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科数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331458331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潮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9027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增江街东区高科技工业基地（厂房）</w:t>
      </w:r>
      <w:r>
        <w:rPr/>
        <w:t>C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潮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潮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潮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1b04b3-bccf-4ea1-a89b-0a229bedca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c7487d-882e-449b-8197-9c0ed5840de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753046-b6af-4942-8c3f-82e4c91a35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1b04b3-bccf-4ea1-a89b-0a229bedca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crz9JVJaIoihMoRaY2iLTFlCMhiqopYokyEWmLIYshhch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MGYxZCKFkM2AzuENrUN10DfecdGXLDscY7XCO68EPRvnQ9G+aPSeaPSeaPReeO+cOVdl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mHU5i9V5R1OanS5qdDnsb2im9ppuahuugb7z06LyjrcQ7XEOuco6XMOlzE6Ggb2gdF5x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aVbZrpkxFBjNlNU3l53SOZ1I5nQOe7laLtGluGh0DmdI5nVDldVOSdg5HYON1jlvSOe7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LEViMrhDY102NatjWja1Q3tKzc0F33nHQ5h1OVHU5Ydd5B1OWnS5qdDnG6axsaxsa1mx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WAKRaY2ojIYXIYMxg2DW2DW2DBmNeWUIEAWQykGUgAAQEojIYM8STIYsi4M4mLKGLMYN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5l1QsAEFmBlgqSgAEElZSCwAAIoi4GerEKRLjaylhKolKlCUAUIBmM20AAFgsBYKBYKg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RZQAAAAAAAAAAAAAAUiiKJMoRRiyhFJF1rm5cI7ZyZV1NO0rJZiokyGLIYzMYzMYMquu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13MutsGtmTC5DG0ELkxhsaybLqhuugb7zjpco63JDsvFTucFO++fD0r5kPUvlw9SeYPT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Xnj0Xnj0HBTucVO1xjtcY7XGOy8dOu8g67x06ryDsco6nNTpc9N956b7oHReWHXeMdl4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HY4x2Xih23ip2OOnW5KdV5C9blp0uYdDQN802TbNdM5hTKY2ktXBmTW200t40ToRonQr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87pHM6UcrqJy3pHM6hyXqLyuocrqHK6hzOiVpbompthrbIYrBYKxGbAZsRkxRmxhmwhsa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e0Q6HOOhzDpnMOrmY1oyVJioxmCUVQERUFgQABBQEyJdeszxITJUmUJccxLAFWUAAFBU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BUoAABQAAAABaBQAiwUKAAAASgAAAAAAAFQUIligARSTVuHnavR1S8V6oc2W7E29fF2V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AFAAJQlgAAABFLipJMoRRFEURRFEVUmQxZQijFkJMhiyhFEURkMWQxZDFkMGYwZjW2DW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rbRqZ4kmeUa5tVquwa7mMLkJULZDO6xtahtahuaibmmHReYdTlh2OQdeXFDvvnj0L5w9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fTy8oetPJp6ryqenPNp6U86nfeCndOMna46vXeQdbkp1uSnVeUdTlp1OUdV5adDnp0TQ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2mm5qVuaabbpG9oh0NEOhzyOpy06HPDpvKOqcyuqcsOtyU6nKjqctOlzLepyk6sNI5YJ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UFiAQABTAy1Y0UAhQYZSpmEWKoAiygACgBk6GdaG8mhvGhvGhvhpboa22Gu5DFRFgJVS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ZMRbCVKohQAiUoJUqgAAEJULQAAAAAAAAATHImFyVUFSgkACFgVBUFRVQWAAAAAAABAJ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AAlgAAAAAsoAAAAAAAAMIx04aZdzQs3beTOXu2cnXYlUAAAlEUkUJQAAAUY2iKIoii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LFEZExZDFkMWQwZjFkMZmMGYwZjBmMGYwZjBmMGQxmdNbYjW2DCbBg2YmK0xuQiqlgqD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NrUNt1Q3NI3XQN10DZroCgABAAgAAAsx1xcaFIAFAqMcwQWUBSklUgFgoKDdZZpYFhKF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WMNmOsb7rGxgM2AymA2MBmwGbCmVwGbEVAUYzZTVOinLOunFewcT0R5r0h5r0oea9LSc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N0NczprbYa2yGDOJiyGKiAIWsRkxJkxLkxJkxLUFQVBUJULUVUoCEFQVBUFShKEAAAABB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AAAsoAAAAAAAABq19SXmdKOa9BMaaAAAACpFEAsAAAAoAAAAAACgCkKAAgAAF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0mXJMc23AbLhTp3c3VZBRRFEAERRFEUQEFAAAAIAAgJFQDVW3XjlEUSkAAUUBKF1ZwyK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oBuss0KCkXEqZAoBjIRmq0ACUY2gCUBClAAKBIMikXWTLHaFEWAAACwWIYbZQAQRSpQC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YDK66ZMYZ445AEmUIyVjMxhhcUzmyy65sGtthrm6mib1aJ0U5pvyTldNOWdo4naXhneO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OR1jkdQ5XVDmnUOV0jmb4aW6GpthqbVam0armMGQxtEWBBUFRFRVQVBUhkxpUGTGlg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AAAAFQUAAAAAAKAsCwlQtCAALBQAAAAAAAWAAQUDDOxx5dRea9COfZsUggUAAAEAEFQW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IAMccCXHOLZQgoAgUCgANezHMBSwBCiAAoKDeWaAWUmtsKUAAgMikUJRKEURRASqSg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XsKlJjlSgFICLAUhiZAFJQAa89RnlRKpFEWABRjKCwmOULQAlABhljYzJQBiWzISiAmO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oABExmNtuyIsACgEpjYiyg1jJSpQYmGczKlLcS5MRmxpkxGVwFQWBjbgLRjZkSZUwZU1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w1s8jS3E0y7DXN453QrnnSOZ0w55v2HHO3JPPvZrOd1043ZThdxeGd9PPehDhndrjldW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czpHM6KczpWczpRzugvO3k0N40N40N8NLcNLbDW2QwZysVgAQVBUFuIya8oyY2qkMkF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AUAgEFgCFIAAECXWZapRZQC2IGJnQCJZaAFEoCAFlWXDOwCKIUAKOgTQFwsS5AooAoKA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JlCqIoAYsC69lMwAKFsoBCFAMQmQKACkXAmcoKAAAAMbBaJMoYqAAABBVIBLgXDLIyUQ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UiiKJLgY7GRARQUShJljUlxTJp2mMx3mKwUIoKJWSyXSbMoS2VQAAggiZ0lxMc9ewFAA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K1bIY52JUFQBSUYZ69gwsGcqAoApCGUmmBvIsLhmAGCk2Y5AApFhcaFAQYoXZCVAQGNr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JgNjXojfnqzM8MMDPKKpCUItiCkykYMlTPFFYqykFREUYs4YqXFkMbSRYSWriyJgzGrR3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IollJlr2wAlgylIoAlIAAuNxMxQCXEtAUgOkTQEqlAKRIZUFACgFIomOQiiFCiKIox1Z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QUxUSg1NglAoAAlABRFEoJRDWZ0AAJMoAASsCybAEBcMcxM7SAAiwFIsJQKJLqLlcgC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ibcNmJjht1meamLKEURQoCLhkyJZUFWKIoiiY2ktExzhq2TNJRYpIsJrzwMOhVijFakU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BNmGRjkySKIpZQGBZr0myt8FgmOwiiSwKJnr2EBSkjWZ2gBq2YmObMikksVKsSiAWUAw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KgAAAGNACqYygISgsIsAUEEGpmLYBUBl5/o+eQApFgXAstLViAKABQAILiYbMRr345BV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vE0BbKCkXCSbC1ZZAFAq0BLiUoBAUAExxE2MiKJVABSVC44Zl17dQyusy2TIkoAAFAAA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yEoiwAAASwam0oAIsMZsoKQAEUQAEoJcBlaAARRFxKirzqN2RMVLq2UghIqrSRRFExyo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EURYY545AAEmWCYbMNxFigCkCJRCkWGCbKwMyyyAooi6ourPMwzuRjaJhlC1STKGLIS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tZhtmRFCUYy0ULASiKTFRFlSqRYBCygElpFhjbSAY2UoQsFhBSywEARZUlirKTXlgZ5C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+h5wKAAMM9ZdmGyAECgAWUAWWGrZgZTHaFgslGNLAWUtxpQbxNKoBQRbIlAAFsFAJaUL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THOiVSKBSUAGjLWZ5ZbDBlDVllmQCAUAFAABMTKyghgx3ACURYAACkxyGOVhKCWAyAAA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UxszIoAAiwYzAz0Y7ab5RLhFyqosMZckSiKJQiiUEoiliiLSYXAbVIolCTKEyxyBSGCX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sBUk15l1ZQz1ZUzmQxsoURQmGmtuWWUY6G4qiEMcwAASwAmWOZAa2eRFEUSAoFEURRFg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JQgKIluox24bKSiSoxuUpLCWwmMzIsKoioiwa8tFuzYpMcsU1baWUEsSAAy870fOpQAW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ygAosolxMhE15612ZyolglxqZSiWCwWylB0iaFJQAoAkFICgprLJstoFlAAEQmcpFAAF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VMkCgAwsGVhcVKAUiiGBr2aukAmOQUAIsABSS4mQAACiasqZAAFIsAIuIsyEsMKyLYCi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2RhllILgY7JlQElEokWKUiKSgACxJGVlpLpG3HMCAApKMM5kisSatmQyCKlCgEomq60y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zIgMMpkJRNecMdqDVsyMcgSwlUgClkpIUkyhjnhmACkUTHPSZZgKRRAADEUEywSpkWWA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URYsKBJFVMKCyqqAIsEazDNsUEktXFlCLESwlUi6zb53oefQAF1bNJltxzAyRKyAAoK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y2iRKMcMrRYJRKFoAdFJoClIoBAgQpQQxmO222WQBZbQCAmRQShFAgwmo2admZp6MgyQ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SiVQAAYk1bMhkAAChFglgKF1GRQAAC43EZhKAAAAhCgCUY540pSLBXOb9OPQY3LmLuUL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AVKpbJAUKRpJux2EWGMypRACWAFlxpnrzSYZZFAAEoqSRblqmCTpoJFqkEJjcjHKUAA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FBEABKMM5SgFJWJjlMiKgKASgQxqgqTHIQKAogpMchYAi3CxMwBEIY5FBAtQKlJrxyyF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IUhCMdo870OCgBTWx2lWQWGOUyAAALZBYNcm0uUsLKIwJnjlSKQCyiygHSJSVbZQJAqx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nCZgoBbQAiUtKARRCDUyNe3LSbMlCiY5UyAAlACUSgAoTDPAw3TIAigABAFJccia5tEo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AAUiwYY7CyiLABZSgGomVzLjIa9uQEALKAEokssLBjklUQsAEYU1bcpcgJRFAAgAsoxx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WKkMZrrPTczV02gxWbJRLEY5BKIlAAKABKCazLOUiwQFsIoi4kz17SUAAAAhKIKViMcN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QVYATDKDNSABICwUQWBUJjBlnABFglEKTCEuvZgZYMjOyjz/Q86qBjlqNmcsQFxyxLV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GzWXOoAAmLIKqEAFgtlCDphNWylssgFSF0ZLdlWQCUBQALVlAEmRaBRF1GGG3aYZXUY5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UAgsoIVKLKMWsyrMBAAUAUx1qZ6tusLgbMlIAACULAAAAoJqtLkpAARYLKVKAAY5ACJY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IlgWVkBLAImrZiNligAABUAJGUuqrssTDZjkABADGSsNmzSbKoBjJmqyolEABjYWhFgq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AJYKAEWDTnkY7JkQAAACWQAFTWzGQAAJYACkmWsm6VIsVAhSyiASiLAUkyhKE13Iwzo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zLIxmeCa9tEMTPzfQ88sipWcWWAEKZAShLBbAYmOercUQAlwGzDJbKsxmWIABkgijoE1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eWFueWOcgApFAWgALKMNmouyZFABrbAlxMc1AAAABQBAUEsKlCazK3IlAAAAlGlgZZ50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kxyLAWUAAViXHVtTILcLgTapFEAABLKVASlAABKDC5AAgmOaASgMazSgEmOBdixYKAAA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mUTPVusoJlq2gQrGnPltMdrULNolQxpQRZaAiUEImSggCiiJjbSgQImQAAxsFsGWNBQB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g15YDZQBAAJRLKLIa87kgAiwFAAABFgikBJYMpQABLBigwmBd4CFWIMCZzInn+h55gtL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ZQFElowuJlhlDLIAgBqzhlSgEtMGWBbKEGSDoRNZWZCkhMRljnbRIBQBbQIxMrhgbLrp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AAQVKCCygwMqpLKIFAAlEsGOUyFlAAAJiF144GXQojEyoCDXcikJVACUWQunPQme+VQJ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McscgUWCoKABobEyoAsKgKgglTCbTKUMZDHPIoQACAowrHDHfJhnnLWrYGQhMRswzAlm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BEsFKSFApEFBLCXHIAWUBUUBFmJcLS0ABAoSiJkKAAEwvOXpwzBIlWgAIAlGOWJlYQFoC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AAAlxFUxlhKyAIoiwYtJlp35nPvzhFwJmCWEUgE870fOLVAALq26zNlACgEMFDKhCKgpi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LKMbSTLWVKRRvEuWeGa0xTG3JVJAFlAAtpoMrhsMteeRhhcjLIFlFlElCiAAFBpNtUQA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RnMcxaAAAGDUZaOjI0dGUFQxszASSllBLCpQgoJhnqMrjtAAFlEogIAC6rkAWgIWygDV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0AILJhcgsiy4mOeOdFigAJcZJljrM9DppSUxzIqkusbEhQoAsBaiSwFFYy2WgIssqCFl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hkmaxQRrzkrIsAAAAAxyUigBhlgS47QISgKAQEUGJhtxyABQCGAzlBSKJQAhiMgAxmQF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OWekyzxyBIY20BFgghUa+Hu4qWUAJQUsBZQIS40ylAhLCyhrz1VsziAoUAAmFhMsdhGQ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q2yyRYAKBBWOu3LCdBM4EqTHMtGBbNhAKAgAAs1DZNgBKCygBAMDHJmY5SiwUAhdcyMM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CYXIoAIsAEsFgWUGIxmZaAACygESGTDUdGLUZbAAoAFBLCZSgCSEyx2AUEIxsZAlgjIo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xVrnRtNeVsTDKFpQkspVlgsqEooAoIKMdexbUSwGNqgkUF1Fyw2LFJIwLsUgAJLksVJ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gwUyURQlEAIGFMsdWwywm0syxFAAQUIoAAAGozuGYBUpJRKAg58t5q2sDXllkBElUlgA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+SqUY5YlqkAAoARKUAAgqxgtAoBQASwwzmQgUGeeOctTJbakSgCUEYhhrM43GRbWMyMg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EoASwwyZgABiMrBYAExuQBFAFNZdG3aYbJrMbdgAxoUAAEuIsoiFKDEmMzGcoAAAoJNQ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nhuAAKACmstx2EoJcTBlS0AEsSUUEY5QtKCAUmsuF2pruNNlihiY7JZQEqoAEAtgssFA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AAABiMWwxyxqgmGYtCAJjkWygCUARYJQWC45Ag12jMAAAIBqkMs5TCbdZdiiXEoCx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BSUIAUmOcAMMwQhLAsoBLBAUkFOfl6uWllJGRRACLQAEoACkwyGQIUAgKABjYWhKyIDf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EgACTC267tNexkAXG4F2QUCKLKAUAAADG0UAIwE245AAhYCylgAKGE2AQxzABLBQAAAk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KolAAAxGSc5crtEsLrzpFhcZBmCygGEbQBAY2EzxyKAACAqVJLKtFAYtSa9u2w1IY7yg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BBlKAKACXEmyCwBgZXDMAAYZCoJZVBAWhGvPEuQqwlQVKAIhbKJYTKUmvLIUAAAExGWq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DALVABAUBWJZr2gE0Z5lUJQABFhQEAAEWQBMcsiAkuFWqkELKc3N0c9FhM5QIS41bKAL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jmAAAAALKYZKQooQHQJcrKAoCacTPO5DQzM1AgWgFQVKAVKLBQAMcMjKqSyjDPExrMAA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CUABAUVJEVkAEAASiWDHLEZBYshLaAjAs16jPZNplKJMdiCLcbikzFAAunZkSgAiFSls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MlCKgCtewRhkFgqVYEAoAEsAAKAUlojXyWd7wubU+mfI8un3E+C0an6JPzjXX6e/Lofq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mmZ+j3893R95Pi+nN+qvz3Zm+o0dObFRLITNAUAAWcB6BiKJUAKITMAAAGEwMtOOwx6Z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RVsRLJkAAtIObZibcrBLCZSgAAAESgBRFgAETVNxQQEltQIlkMZa5tW3UAKAQxylUBhm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oAICgAFlgAsyAgK3sq1KSANOyGOwVp2ZGvYoBKSBbQACFsJUq1KVBZNZd0oAlglGOYA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AogAAqsLqNmSkUklLjkCWADXBc5QqAoBGouvPYattpKIwUyCpYSiAssoBQAJcTG69os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xsMgolWCAAACBMioLLiUpGPmWetPlPK6Z/QeL8319Z9x5/zE6Z9nz+a7kWbCFhSwZQAK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bNcPW9H5ljX2/q/ms539av5T63LX38+a9rlrsWYpNZy+D5fs98/S3Hbw1AgAEsyAUABh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BCZY5gCACJSrCAKE156y5zNYAAEBQAGGWBlULZYAASiac8jHMAGKgVFgxuMjbhnXDp26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jKUqUAAxtAACIM8aCkKRRLRKCxBirO+YPUeZD1HmZHpPOq+jfOHp3yoevfHqew8gvszx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vkZr6jzIenfLh6jyaerfKyPTeX2pvmWEuOaqAsoiFBUoAAIAJMigELQAFIoRrMN7IiwE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y5WFSyBQDHTF2Z5QacehKFREmYoCUkAKSUCrKAE15UKAAFgWCy42TIAhKAoAAAAYkuvc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3P8ABeX3x9v4nh3tnZhHWVCVBkgEWrvl53q9mL87Pr+nL4a/oW7N/OMv03PN/Mc/0+x+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+pQ/LJ+p4H5bP1HXX5jP0rRqfnr7nk0+RfR8e55Lo06kYrLjlDu9r5iYfXeH5xZ9x8R7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dAgKAXGrQKiTVhuVm0DZNhAiWqAgAhKCFAKExEmwsAAFBC61zY4G1qqTbhmqWSVLaAAl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kqRVsWJiqGWOdefq2a6tlgAQoLhkAFlJQAAAAY5BZRMtRnaAgAAY1izHkvPxT0nl09J5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59XuclOlzjoaKbrph0OWHZeIehn5Y9t4tPZvij174+R7fd8x756WOUWUlAprMduOQUAA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UTHOUAFFlUYmOcyAkEtY4bCykiyEsMM5lUWKVJFlNOWZjsYLdO3JJRREUAUUixJFFlIC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FmFmbDMAAEKlAEBQEJo2clnoY/HfO9s/a/OeO9GLF65iqsCklrb6mb4z7P1+Ovz70/u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eeubpMWmITMgACwAAY2ghLKCkoY6OkeX530uO58R5n6Fv6T8pn6h8t2z8zY9GKD2vrfz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59X5dews5aAWUAmnbkDFZciAQpFi0IlgAEJYVZRcTGTYKAAAFTEYYZGzDYMdd2iglgsq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Jr2YVjsmQIUJJlIAZY5Hm4Z41QAIFAAKJYKEqhRFEmUIUAxy17CiAAAKKA+dvGTry4h2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5ecPTvlVPTvlj03mQ9a+PkevfIq+tfIqevj5I9R5lX0Z5475w06/a+b+jX05YoSgQyEo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FlIpRUigBUVMc5KAY1JKrOiKkiwkqpSAAAAJMpbYAJCqMEzCgiKCBRjaFACBQIAAAYWS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CWApLPEs9vxfkfN9OPY8dPTgjUyKELW/28X53q+59Pz7+M9z2MuOtedcyyxYtQKA1ZZ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YS45gAAg13UmW4Wc/Tz2fnOnq+x9mPD7fqHn38P5P6djufld/QPC7Y877D4TnX9bw/Pv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wFQUAAgqFmOYAlgWAQBSVIzJYAACwEHO3jOISqlBjcRmQArGsM8dgligmOOYlsUEASog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jSywIY5zIgAFAABZSiAGJVoMcsBmAQoSyiWUoAfI3Fc5IKgqFsBMogpAALBUFBYKQZMR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rY5YyhKKAgKUQBRF1luOwSgpIoBRSUJrbEUgBjljUyxzAgBKIBKIsABCgASiS22GBcqk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VImQAAlLARddZNe2QKmnPItAAAABKJXl2ep4nynlenn6Xl2+nBcdIKlmZMvc+n4b+O+k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LQoAlgspQiWLcbUxtigAAACCgABKAApNezWTPHakCuHu5q+c+t1bbCs2SiKMPJ9nXqf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PlPsPn/Ij7ueL7XGqQAAAx1dBFgQSqJYAJjDbjYUUWQKSoMZpNupvGVExZRZlKSwxyo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SwCWhJQiwAYgzxtebClguOUi1AxyAKAABVAgDG45VRGK2gAhYpZQCgA+OsXNQVBUoBWI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CoKgoXL6P5v6RfYxzwlCKABZQQoC4GFbViiUAAAKBhlgmWaQAICigAUSUQEIUEBLRAA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CQCUAqKVjcCbWKWgEAJddZc3PxbnvX5jk3PsZ8Dx6n6Xq/LdW5+l8fwTU+1+g/Of0Xjv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L4HyXfHtfPns5pWoFEylwy+g+q46+V+p7nl3kycqlEUFEZDFRFARBaAAAAtiJlqJsUiw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MygAAWUEDDImM2EmO4Swiw4ndbKiKAC6MxlkgBCggUSXWM7iXKwCiyBBrtNe6ZCglwi5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oAAMctcMlJQAAAhiKC45V5kKoKIY5YGVUlAAAC2CiGGWNTZjkEFSgQFAAVKUAHxqLm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AAAFAWCgBMvovnfoGve17MJZSCiKEajZcNgWDRszFpYohQJEstWWQCZAABMcNhSiygAE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ZFAIoAGJiyyEogCUAAGNY5qqVJYAAGPg+5jufl2H33wnu5aknbIlVKW4o+i+4+c+k+f2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9j4zz8fbyY12zjUqpC3s+x47+Z+x9G+TeOrzvg7Pr/H8C+rHoYcLpO/Lzh6OXmWPUy8q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41PZviw9z3fhvuuOvoh4+ghZ4nxnbP3Xj/HPTj6mfMTT6l8vD6jL5UfXPkZH2N+QH2N+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vF++zxy8XTR8/wBX596c/aT4t3x9tfiR9vl8NlH3PufmX6V599Y4bEHJs8/h367wPn+v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ell5fT15+is+j4dHl+Z8p6cfeX4OdM/fX4Cn3z4EfoHsfm36Rw1nY46Go28XT+fdJ9XP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9p+gZfno/RN35t9Hh9wPL0ALoMpNwwuou+WBCValIARKLAAIKIsMapFgAAAlhjlRJRKt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IoWWgAgABZSiMLM6SwSZFAAFCkLACgB8YLkCoKAAlAAAFgBViqlhYKlL9D879Evv4Z4y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vXKyoIMgABQkKIuJM5QAUiiY5YGOywWgAAAQRQCTKAAACUSUACDGypsAISwY2gABQBFw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lbn51rzx+nxxZSxMhNuPbm/eehq2/M7Zcfl/Gds93mS+znjDQBL6Ob5/0/ven5d6d1eb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kY/T4rGosUssLs683gehjLw3shyXpHNd8MP0j4n9A8u9hPNqfHZ/JerEleznFVYyMVyj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EVT7H5H9D8+vUsx8PT4z5f0vN+lxI6xYMrjT2P0X5L675/VcZw3lobI08Hoed836CV87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9X3+TPXnxfU+f8T5G/n+lxsTpmsRlcafS/c/PfQ/O6sZjy1apx/m/wBv8B68CevmsqZS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Hm33w8fSLiaduVGNGGwiUIqpZYChAUijEsAAJQBFElEKSsBcNgAlEmUry7LSxFABSVUx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ZIJlKMM9RlkoFACgEsosFEAfGCwhKAQoCCgAqCpQAALalhYL9B899Cv0OOWMsLEWGONx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koRVsVIBjJtIBZQAQw2AAKRQABIoAlEBFEURRMQtABq2QxzmQABJQlAEqFoRdYk2UVD4n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OKZT3c4LJlKX3fB+r46+s+Q8/yedTLD05solUOz7Xlrx/rNl8XRKxZUMfmvpfheufnh9H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F+275fmdriyiKMZlTXlaWCvG9f4DpnxsK+lyjLCwAmyPq/peb0/ndtE6HO886RyTspwz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f81XxulPqcKlpYS2dk19163Ns+X2y05b83XuSXz+fPX8X6pZ5upRKam31OLs+x854fufF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jwhLKSst+j1cX7ztxy+Z3xVlV1V8d8t6nmfR5RL1wBbjkvr/AKD8r9d4OuQ4aAAAAALg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EoAARYAIBYYYXYKVFgEMcsa8ylLKBAomGZcde8SqgIC0AFljGMwlAoBZQAACxQD4uwlg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AALKAAAUD3/A95r6OWSyywkxLlMwAAqACiMMjKabW7TlYyoAAAFAEUAAFE1qXKwiwASi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ACLCY5iUBSLAAACUBgWMyKJUrw/z/wCh+f8Afyxxyx9GQRQbNcjKS0AymyWep6H1/l3q6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JjkrT+b/AHv5t6ueqnt5iFSj675P9E8+/ZxXwdDKEKsUkooRxfm36N+aeznij182NUIl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DPjf1qfEfaeLrmyx56UC6pMs0rH4f7T83754In0OSygqPa8X7Xjv6HfcfndcqE17cZfHe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XN8R7ZfCe6s0bbPZ5dX559x+cevlop7uMlhYGX1nyv6H59+3DwdVB5/ofN6nxWk+nxll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17Gjf8ztRmgAFEUStMbMpkQVJRLRFBcSXDZETIAAi4jDDaUE1Z0mVgFRYAMM9Z54qgLB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XEtmQQVKAFhQAAKAAAoAUfEhmoWigBCpYWCoSoKBZQAAgoHveB7zX0glY3VDNmUApKQA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Zry2aUx347BKiKEolAAAAlKBry1mWyUSiASwAAS4mGwAAIABQAAAi4igAxotCAcnX89u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GXHcoMiETIlyhGW3NfW9Xv8Aj643KefQpFRFGND5r4b6L5/6PHBZ3yBLBn9D85cX6jf8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6zL5AfYX45H2nr/nP3/Hfsyzzb5PzX9T+E9GPAxynu5QVFiEyVcaZ9nBcv0X1/yX6vx9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8csNoEeX+cfY/F+7mlnqwCVKX7X4pz1+hbPzm8tfot/OR+jT86H6M/OR+jPzlH6Nfzmr+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v1eGevza8D4L6P5z6HIO+IAo6/0r4b77xdd1PLsUnwn2n5v3z549/EBVHueJ9py19QT5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wJlNkAASrSVEWVMGZChURYLA1Zaqb5RLIAALKksFCa8sTz7jlQCyjHLUXZhsAIuJZQAK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LDYAASWGVACg+JSoBUtAASxFCAAVKAUgBZQA9zw/ba+mMZcNjKBQFFSLIJS65rtnRlQS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JbAUC0ABqy1ybM7LQNedpAARUkBFgAAAAwywLcoSqSglEURYIoBiuJcqIsEox+B+z/OP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8sRUylLJSZ4Zy2Xph9zn6vh6jzPD6Ozo8b1OfXar1+SKIomnd52p8Bw56/p8Ys3IoUFtz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hFR1fo/xP33j6VcPPucvZkn5z5H6x8z68fGzdq9WMZljqKCwEIpL7v2/5b9F5t/cZS+L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zi+nxo6ZAAtxpZUpLRBZYEGVxRn+i/Cfpfk6befo8nzb+G4M8Pp8Ys1mKFma/XfXeX63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5f5v9j8X7ecWenmLSyxt/R/gv0nydN2OTydKUiiUAMVyIqJQkw2CgAwzlFGNWIogJjnrJ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BKiEotMcctZlr3aDhpQCzAxY7ygWUYqWWACgUSgBMcNw1Y7TMCwWISzIoAKg+KCAAUUE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FQVKX2PH9dr6pM5cVQUABDFhWerXlDqxyFYDJlbAMM0ktW4rSKACiYoad8zAEoKSASx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gACURYYZqY2iKIoiiAktJQSiKACiTLVXznxfreP9DjjDtmTLGlmRjnMpZbui/e4+x4e0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j/Sb9Cvcx5+n7fyZa3ziifNfSfCdc/Ns8fpcossAy38/tc79r155fN7acegc7ohou4aJ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hWUASZK8/4v8AQ8emfyXD7/4328+G5TrlLKiklFu3TnH6Z3+N7Hy+88z1vk7Pj8F+pxSx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9N1ezs+f18N7kzfEx93TX555Xdw/Q4pZvNgVKv0P3nzf0vzur5b6n4qX5VL9LglEsF7+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vzOoSpeWvh/C6+T6XEOmZQq7Jfo/t/K9X53VK5apSKiKJFpSBBitW1EURYFEWAApDEYs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LrrJjDHZrpjtxzHP08xwpasUadmMZZrQA1mWcpFhFCygEsowz1lqFzAAQuvZgZ1CgSZF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KsUTHOprZjBnCAFAAAABSUHr+T6q/V54bM6xoKsRRMGFY5baYbKXG0YsdkgWgAhRFQAK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KFCyQAEWVLYrHLWXKwlIABJQSiKIogAGMhlkAAEUFCXEnk+l8t0nyuqz6XFjcauNtmOU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HP8AS+Lql8zwenDWfG+mGNJVbPX8Tv8Ad5e1X1PnSWJp/NvvvzX188JZ68QakVD7D5D9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sUQBRGGYlQyCLAElQnNtlfGfOfqn557MebjZ6uSy1FGOyenjX2vqatvzOz88+8/NO+eM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9R8v+h8N+5U+f1pCeZ6Hzm3xWFn0+AWFE26/Uzfuu/HP5fefEfa/K9J8Yyn0uOKkAfVf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fm9RVfK+p+fejPMr3cZVMbcjH6Dy/wBG8++rOzw9QhZQBhZVzCKiLCZTKkqIoiiLACFB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FhARYDEx147jG7FYas9hKDl6eQ48paGBjuxziCqCYzYUAEUAJYUpMbrG3HMAAhSywsCg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lFAAABjRCkoALKAASyiyj1PL9OX6zdp3zWKhWs2atPQTZdJjuw2xFExyWqSAASoUApKU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VFSQWsctRnCTVtxE2YbCKIsUBKAEoiiFIsGFwS7BSiKIogoqRMsTX+cfcfnHr56mV9eN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sPpPP+/8vTPK3x75PM9nyPnfQxV8/wBkVEW2TJNPYz870/tfLwWduHzXwv0vzv0OWDKd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t+SY199fgXK/oGX57lH6Bfz4foV/O90ffdn5v97y16mV0cN8er4vj9fP9Afnks/Rcvzk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Gy/Nx9j8cw7ZkrpmMluLZlGH3nn/AF/j6qeXfh/n/wBV8p7+MxynoxFC2ru/TPhP0Tw9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T4D7j809GOMe/lAloPqfmP0Dhv3Mcsfn9Z5vq41+UafrPlPo8sZb1xiomUsfUfR/mrjr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7tNd8wqS0s6d33vHWr2DwdFM1KABrq5qCxFgKAAAACAApjhnaogBKIQiYVlz3oJkRIyqL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nHjcayjIyqAFl1GeUpQAAFESlwugm5mUABcRljkWWAAAoB8UpkUFIolCSiAAAKJQAAlB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/X79HRNY1jExu6saxMLsQKQApFUlEWCyhYSrAg13MxzoiiKIogEugLuMZmMdWzIlspEl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mK52iLrMdjIiiKIoAkygoiXA+Q+W+y4Pbz+bw+lx6T559DD5970PC6/Q+mzevvyvh6Y3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z+jhbsfme/WzxlhJcrgrP1PI2+nh6+KfU+b8d8x+rfNern8c6+P1YY1YqmLLYaWeJJlC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/wCj/F/eePbzPU+V5a+UmmfR47mjGujHWN+GGURhjZtx12s5jDYe/i+J9h7HoeTpjlZ5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K6Of6fAmWpjUq1ZfrPrfK9f53XHHNz0oeR+c/YfHe3lGT04wuQxWm/8ASvhv0LxdJkvm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NvyXD9N+a9nP5edvH2wi2LKtQU3Rpnu+9zvxf1P1G/zb1bV8+wgAisosRQAoSYbCgUAE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ZVQQBFhNeMrHVv3mrYsTXlSrBjlKxthlw93nnJMsqlAogGvMWqAACiWEykMLhvJlKRQl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FHxVlZqUAWQsAAAAAAAUgFAUnfw9sv2HVydc1BApKWgggoEqqSCApKAChNeYtUiiKIo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QJkRYJcBlRIqlJFLFgwy0mPRr2kWCUFEUFCZEjIYY54hRjcxgyVg2RcGdNeOcMNueRi2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ubYa2eJjq2ZEZjHHZgYZbRqbFmrn7YeZh6k08x6Y8y+nrPLnp7zyHsDxsPbp4m316cHT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ePj7jT56fQ4WeDh9CPnsfo8T56fRY185PpKfOb/cxNG+sJbFmOVic3XK+Xw+qm58s+pWf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6UuvPKc7LmjBmPE8/wCox6T5l9Ra+Xn1MPmL9NDyfVtwxZSVjliigUY6OmV5PL7+Op81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7SOHrzZuNqBYgBRLrrK1EoCkoMMpTIhQFAEokCgSypkAABcRquw0bZDOhJlrhmpARZUB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FAAYmG7VtAEopiWgSjRnDPMAAGGesbcciFIsBSUFlCD4h9RJPmL9ND5p9LV+ZfTD5p9K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0sPnH0Y+cfRj5x9JD5x9IPnH0dPm30g+bfSj5q/SD5rt9er7PZx9kuJYCiiKItWSWSZy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AQKoAKQCXWXCZGjbupjaJhlRQgJQAiiAAY5YETMoUAUVSMqYXITK5mvDdEx19Wgw2bRq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HdjWtydVs2bblrudMGymm7RpbBrm2GrDdTXN+Brbhoy2Uwm21obqc7cNE34mi7cDXNu1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kaW8aZutaHTrl03ZmmltxXDXuxrVdiTXjthq19GNarniarspgyphM4YtkMZnTXNuJg2jX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u2mpuS6Z0Q0N5OadGNaJtxNc2QxWElWSZRZQUkAwwzypaiTIQoABFBjSXHZUVEqkUQGO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tKAiiFAC6jGbciY3WY7wQJQCBKS4hZWXmen5hqAASlwzgoAAFDDLWbIhjtxzAAAMLMwB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MVHiPlUfVPlKfUvlh9Q+Xp9O+Yp9M+Zp9I+cH0b52n0DwMz3Xhcx9K8rsjpnPTc1U2XW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H1Po+f6K67USgAKMbqLtABKFACUGvPEuWUWUQpUpJLrE2Uxa9ygMcsBkIAlAEoRRACDC1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XJkspUzg2W4Jjum0w0dnMW5wxZjHi9Dy+md+zyenc+I+h93Rbz7Mevnruy1b+dszsYtu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2Ne0ksPF9vxPesx2Tbz1qbBrx282mzXnhqZ545x5mv0MNTPPfeWtU2jTh0YWc27i6ek05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enXr3ZYbcd2Lr19EOXHPm6Tmw83k68/oHkdC9nX837uL0N05a0tmJgzGvg2fO9c+veLi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5ax075i5NlXVneOzsw+V9PpPY2Ji53mi9Tn7M3W2suXHfrs8nyeb5X18/stnwnZufTz5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fsMPexynn3KpFh5PF4fs98/SeJ7vi8tc30v5n+k9M5DhoBr2clebh8/PTn6PHwFn0T5v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z4WF56lKioiqFIoiiUEusZsiLABKJVIowZiY5DG0SUYqqLIWACSqii+Z6fmGopJliY5z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MchjllQoAiiYZ6zLKUAWCwFgoGNFUfnYuQUAABYLApRljmTj7eA9Xu8v0I2sCZsMpal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PR830pcRAoAlxMdlAABMiKIohCZUZSxRSKRptNW/KDRlsFqWSqwuUAQBLAlAAAWYUTZK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jiXZhtouRlhnkk3YblnJ186bMNmArInmer5XXGXo+f6c1jlM+eoqNbKjKpWOWByY5zvn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Z7Xj2Z+5o6+epsmfPWNUw09Hn7m6449M7nNlm3Dfqs7Wc5axZDDT06zkmzX2zcs9Yt2R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vbiyZDXLx6ZfK+9y9+ftvM8vGvo8fC+ixWG3DN1Y5w1eH7XgdM+X2enxdcdHN5HpJ5no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+zz9NzJm4zLOuHk1b+ueyZM6wZDd2at/O4zORq0dGivieHt+a9vJ149m8/NX2fQ3Pkvv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TLxdIB5vb8V1nj/o3yvtdc+m/Pv0bnr8z+68bz+uf0BL5dosPlvpfL6T5LL1r6ceVfTh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9h8j9Zy0ymXLQEWkUSqYriWzIi4mNmYAAAAsoAlgAlExyVFxMcqIsIABKL5fqeWa1Ewy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oSwmcAoAABjMNhVEoQolhLMgCWZBB+eKuYpYoiiABBVAueGRde7ljYlCiMhgypgypj1c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62bjKgAAUFIuBlrtW5CCrAkWkWLnjniAjDYNedLgyAQBFVAAJRIqJRLMlkzwGu5DIARK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suHWMpaZTYZTITbqpnz9fIm3AW5Y0y8P2/A657fU4O/FZ45c7ccsVlUtVccNpPOvbw9c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6/QcXXx9kM8c+egHnehx7lsy3nr1aZm3Br1PQuvZy0VEw2aq55hl2z03l6Mtevq5bell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JlDXo6ZXnZ5bes5/O97gy+f+r+X+o1GGzDlrXrzxHnelxp8zj09fo5/O+hzexqcfpcPr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3vRLfM9Ll0+W+nTrn0McJz1lhdVd2/Tu51LI1ad2mz4ng79fr5/PdenHrObR9f8AM6np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Dkz8m8MM8K5/mPsW5y/DfWfFdp9V9Hq1cbfnd/0Vad7HnbrwpdXXy1+c9L9E9fP895v1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Zu3635X6vnZY5apkRURQJWEw3lAxyApFgAlEXEtlEoAASwRrpsmRASUY2iShLgZeX6fm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BKAFlGOQAFIABjlqLsmRFgBMpSYZQtAwzCajFkPhZkucVEUuKiLAsIoAZ4ZmfL1c0bcc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HsYfz6/ePla/MX69w1+X37HjPmun2ew9T2PH9iWCAGOOxaEAxxyEzVZQAAAAzmWKAABK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QBJcSlIEWZKwz1kymQKRRFiDBUx1GeePQbNmGwJnVyxyM0pNuvYZcnXxmxKUDw/e5tzb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BLMi2VQNPLvw6Z6dW/Xhr3attcHZ5Xq6Z569nOwpr8b2+Lcy6OXrs1XouLxbdbbrGAhl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HXza4282/pOfbzdWbls17MVLE0Y6tfSNvBu06uWcpp9Hx+mz3deeHHWtYjg7fldTl9rw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yy5/SfLbI+zmGXDe242XLPXmnFp6fP6vSvVcXivXxV37dO3FJIw07dNnxPm+nn6sfOdH6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Dn6Kfnv3Xmcx9fnjfNrCg8/u+C6TT3+O9WPvdHxV53V9x8b7Wn1mG3Px717FicPfpr8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P9X6KrweD0fnLPqPp/nfouGpV56qWABKmLIx2AKRRKCWAAGKZCygBKAJcDDK5UBFkBUU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XyjFYUpFElhjnKAAFEoASXAyqmMuQABALKQDXnpNlxpjWRmE+AVZFGKjFYRRAsWAoymR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v8R+iS/Uenwd/HUwy566+Ps81nh8P2PB6TXKN/s+L7TWIhrzhcgFVLCTIlCgAFECCrnj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KEDUXOZUlkJZWNyEBFgxYmVtIBQAS6i68szHJkMsczZlhmXOUtlMrMhnjkZcfbxmRauW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5FyxzgJVlMkoCxYIiWg1bdYz17BljSgLiUUAIgFsFRLkhCC6dukz2atxJYY45a6w2SjH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42JCFlkWJWTEXDLA20luWGRbKmxiM2NMrilqDDVs06Y67EkuNYY3GwIZY5VBAUMTLDXs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LGQAJVSiyi45FELFXG4EzZEAoAAQBjgbdeUMlEoABQDG0iwGIjIKICY5QUHk+t5JCgAE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AMZMygAAILAWUgMEzNWdyMNkoCfBCxKIsMVglLJSRRKosq7eXq5Y2/bfFdsfp3rfG9mL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T52g7PH38upg5tht9zw/cawlkYbQKUCFBCgKAAIBQzxywBQAoiiGMYZNlJZEFEoIAJdZ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JhqNuTIc92FtEyxpnu17DK45DKUyyxyLljkZ8fXyGYLnjkeZwY/Sdc8165jXL2c3TC8v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csdTg310S8cdTwuXU+nujdm3Dy+HU+gz8f1Yzy4od94uqXm6uPPU6nN0S00RtvPvsq6Y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Ovh07q05bdGzBct3JvTOZa41tGWps5erya9LPztdelMLm7MdW2MJydSTXs01xen4XVqe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7PYw5OtdrVoOy8XVG3n4Jpv9Pxu6OvPVry6pptbWrInPyY6duOXPG3HzsNT0I8Q9p4ft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3ni+wXVPGPfvieyYZ5MhAlMPnPoPk+s+z8Tu+Hr9EvndeG3zPK17ep7fz30GS43FyuOQ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oAEai5a9hjbgTbjmASygUUSSpQsWGEtLQAgIAB5PreSCkUQACWGOeOQAAAxy1lzlAAIA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AFlAT4JVRRJSSWKlglEqpKAq7Obq5Y29nJ0n1e/n35Z3GG26YmzRnzrhs106/d8D6BrA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BSFlAAAJZaAWiAKgASpLlACXGmLE2ASwAwqlAWADXnDHbINeWZjkAgyxzM9mraXLHKVZ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HIvJ18htWFrM8T2/M9DpHN3Y4vL18XZqcnXyda8/D38dnr6s+PF7uHZp07uHs5I38vdo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r6d58P8Aa+d6hZdebo7pZOPddunPd2sabuJzehyHT5HrcNd/L1cuW7dp2w4PQ87Tbno7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wzTq8/u1Lhp8vTrP0XB2as3jz9DUnF2cHevnev4/rx877vm+lY5+jmy+f9ri9vc+Z+k+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R5+mz0vH9k1eV6e42ef7vgS+j5f0XHGjXn1Gfh79Op6ePLmnred6/k5vR5vPw9sfQcmzV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7dfMdPhbdvV1eb3H01xy8+vlfR8n6ztPnvS9GYfIe14f2enzefsfNp9Ys46IFmJr+U+n+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z+Pr7H5D7D5CPofnfsvMOb6DwvdylXGlmBclCwoAKkKmoW7SSwSikpJmSygFwywS5ipY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JRJRATyvV8oVCkEuBmBjlBQAASwFAAEsGNFAAyxzNeNpQSgsoCfCzKUlGKjGZQxURRFg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mjPo5+iPqt2OyMJlTDHODRv1mpq2L2/Q/O/QrishZVGAzCWoAAUEsEUUpKMplDFYUACI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Zn83ss+gfL+vL6MzxJKAFlLLBLCwACCgQLZDds17C2WWpkZ2WzZnjRx93Cb5liXPDMx4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H3so5J2aK4tnXlTR1a8seXq2U4+3GHN1yPL9bXlXhX0ctzxPovlfbrt2fl3zh+0aPxZJ+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4v69r+X+jzd2PRoNnFu3Gfhe5zRn5+r0rNu7DPOnP0aauvo1Gzj7OdN0591bPC97njXwce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hnr26zz+zT118z9F5myx26d8s0b9eXm+tx9Vnge3yd9fLfU+Vw6mzt19Jz7tmcvR4ft4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9PRuzPkPodPq7nzPb09Vz0/LfU+PHr/Oau/pMtHdhjXD6/L1Zvyvp+j890d/Jh7sbcped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6zZ1a/by+N+m3/P6bNuXtRjyb+LF9Pi7fl6+mmGzLT8r9d5/Seh8R9z456Hy303QcHz3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rlZcM80mRQAlCoxLMNZlnNqUhLMyBWNtkWLQCJhsUBUsICgSiLACLiSiTyvV8pQLKMcb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lJKFlAAIQmUyIsAGWORroLKALKAnxDKViyRhM8TGZysVElSYsi4spUtht5+rni9/F9Lm+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xMPr+GPmMfodG8+Jj3c2pxXbDP6H576G2LJQiVQAoiiUAGOORkoigDKWVAAMMtZlsgVxH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8+14uOekbso0dWjA+q+0/IOuX9kng/Q4uIFlBBEFlEAEqVRpNmzDMzzwzjJC3KZly5/Ns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vJlgdOOWA2Y5kZYxZYq4jKTIMsjDDOFmYxWBYUHzvm/a+f0z8v8ABTg3nKYkzuOZldWZ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rvwP9Vxr6aWY0sFgVBYolg07dBs26dhcWJMWKRFZYXEIjKQTHPBJGBlJQAQuGes2EKlo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BUExuNTDLAsYGU1ZEymZFCAoJZShDEnD1biwgKxyACguKiqMwAAGCMLmuOyZpAMWQoQE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BMJmCgKAAliRKJZWHl+p5UZWVZMoTIEQoAEsKCAAoBBKCwpAmRMscjGUAAVBgiz48AEm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wmcrGZwxZSIqt/P088Pb8X2839A1dHNy32abrTXdeVnL5/pcmpy2q1/Q/PfQqlkoFAso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AAAMpYQVZdZNkoKafy37f8w3nXverNefn67PTyL6/MnmY9/TZ5mn3JL4n6l+Z7tc/wBe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IoIAEFs1izaMsaZ7NWcZXHgq/NeF89ue5z+bbO3Pz4e19D8Jmftfd+V/f416uWGeVxFs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S2UsuIQZMaZZYbDD8n+5/HumcdeWO8TK901zPo/W59fiH30zr4DD73zrPkuvp83px/Y/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EzbILlhTK4DLGQunZpNmzTsMsLrSYoViMsbiIxM2NLhlrSYsrKQEgRbhnqraxpUkJjnV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AhMbhU1SGzDZDHXcqyssICwAAUhMLlSxAEYZ1QAWIXOUZY0tlQFMdCbcmQ0tpkBAWUAS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GNhahQoAKIiVUUSWGHlep5cZWUBSRMM8NgIoAAhbKASyggsFSjVmLQmUpioiiKGu4mbJ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BKMVGMzkYqItNujp54n1Xy/00v6N5/pcHG9GGxLzOjGzyOTu8/c06ejGub3/AAPftsqU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LrJulAAAArKZYxBUqwllM8Mj4H477H5PeZ7vle1z7b9mzfy9GuehvmvKvr88ebyelx3Pj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zfefU/G/ZXEEIpAiCgCEMioLljTLZp1HN+cuLcw7fT9Ln28nf7N59fCw+hp8jx/Z+Zvn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h+y+1+Wfo+L12Iywus27dG4S4luFMkqkhlILcaXLGHwHwH2fx3XGrPs9qax9fT18PVvy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fqTx/mvtPmO/mn7R+IfsWuXp4pjVYjK4EziEiF1ZajPPVkZ4IMWJWIzkxLMM7LYGnOJQ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rmQJkKAARUVZMUvLcqmxBjRjQSY1cpYWCoKgskq2IqQTFTZKAVAspklGWOSVKMMsRsgu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VKJJlBQAAUEsFlAAVglZ0ICLDR53o+cUBLDDKFsFgEFSgAKAAlhQUxMdmGYAspAADAx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KRYBZFhFgBFEqxu09OmXD3fD7o/Webzd/K9+XJkdGGrE4+Dt4tTTlrtc/v8Age9bkJQC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ABQAAAAKpTECyiWCyHxHy313y+2fsc/bx77N/gdud+3tbcdMNWynFydnjazs8T1+bpx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fGSoLCASiLBFABAxpl899H8BZ8v7ni/TN9nVo7PP6tmVzz01to5ebu57nxfm/svn+/n8X9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D9IuE562zHJLlhTOSkuNMriKmJlMbWTCly1bD4X4H9H/ADrpn1vS5unl6MuzV0Z329Pl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8/P3Za58fle/w3PzH7J+QfrvXz98kxcpiM2AzxkLEpp26jLLVmbMLImKBFl12GWQWIQg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niZywtlAKgqISa6z0TakysqYUVRjLjWGakssAAI11llRFkMMpWOTISwqCgoLQWZIKCkU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QIBYAlAACgABLBQMLirYUWECAc/nehwSgEVjbACwAAAKiKlBiGOa0IiixVRFyxq42Cgh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BALFgBFiQUBRL06tuuMe/wAP3Y/ROf1PO5a2Nw5sO3CzxuTr83edl5ou33/m/pFyWSlE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KQAAAAKa8hsBiUAAxmepfjPnPqfAnTv0bs8b5dmOOpfV0dOOmzzfY86Xxsu7m6ceXruw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24zpcRRJRFExguQQDDOGOcyL8V9r4ln5z9H4Hszr6Wzy/Q59vV6/N9DPTPX1cMvJzbOfX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a9zxvd7eb9M26dnO7pFZZa8jNELirNiLrwhsyxxM5gNmeuHh/mf2vyete9t0dnLv4PsfR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+r38Fxt4+7anw3L+lc838Fl7nicu3z/6V8N9b05e1jcbyqUqCgYZ4k17NaTPDNbjlEwmU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CywksEEQUBjcDLHPWZ5QVKALAwYkztLLCYZarGcFISWABKADAmcypYhLjSUKAACyosLl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UACy440yqFQIyEsJRUmKbYhSgACXQuzPHIGJhsWgLBEsAObz+/glsKAhCmBcpiMpRYKg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EKABYLYCWLBZkAAWfF0gVYsCwiwAiywAWXo154x5/seL6kfqvFlxct93k9Hiaz0a/M17z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ki+n9V8b9jNbBmgTBkXIAUEFAIkMmOs23HCstksVVYgAAYZ1fkvA+y+Wx6HVxelnW7sw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z5vW89d/Ty7zi4PZ8nXOfc/J/Yb4VLrmBAI1F2AlgIJSTOUc3Vor809Ti9LPa4dXoY7c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eaviT28k8rX26U+S9/zPe7eb7LPnzmenLTkbM9WyMmMrK6abdMoTXWc0ZG3PTnG7VnF+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d9x5/drn7Wrh6riTbkYTPKJlNZs+b9rQvy/s/P8A0fPt6sN8KkS5Y5qAxyhNW7UkyZCZ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yMouMsRM8DGIDCsmOJm1ZDPDKMsMsDYgoBqNmOveSXQZ7ZRLrJKsAEGOWBQEtLEMcrQQ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hKKuKmdxqMteZbKoQS2UDXlgZbJSAAoEsVLhUysktmVABAwXFjvsBYVFQAEAEuJy8Xbw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hry2AEsoIWygEsoAmvYUAACyksFY5RQoAWfGCKpYogICLAAADfLI1pT0+vg2p0a9WtGG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OeL7P2nwn3WdbpZGOMyhsABQAAGguWGwY501WbaojIGIoAAB8T9tytfB+ly9HL0eh0+d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c3R18pz+v5fSt8ru5bz9b6fg7unmlLkQEMbQAgMZShLcaXx/X89r536XxJq/c7/zHV1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1j6/v+J1r+m7vy1nX6Z5Px3q43r7PO9Hz+/u6NG3p5N+WrKzbs0ZxtwwwM8cdpaGGnPR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8zbt07JfO+H/S/Hb832vnvoNZ39fD2WdGWOUW684vL0ajX5fpaV+V+n5unOuxivO1mLkW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1aTDZc7cJsxk04bpWvJlGOO3G3VM4XXt1yaplrsYY1cmQx17KKQxyxMlAhhcqIGGZQEl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SUSygRQCFwy10ysKUgAKLEQuUqVRjnMhQLAUS4kzChUYGYShUsqFRKFgqUAxxsM8kAAK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czj4uzjUgY0CGOOOwtAAgXDYAWIUFwy1l2SgAAFBJYWylQUQFfGWWWgASiAgEoiiUN0q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eab9eGNkx14rsay444Yr7X3357+g5vRrzQpAFAAQVNIrcCFxyACJVzDFKAAAMMtJ8nj1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7n3wcHPp6vPhy29eXF6Ezr6uT3Lj35Z081iFSiWAJArDLWNkIsFBYHy3g/ffEdueO7ldu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apd01YLntxyze/3PK+g8n0M7G/PtuA2XRvW5zEzywyjOTA1TPGzWC7NWw27NWyXLGw+c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/Luue7bzdcsx3Yxpw2aSeVpwl9DPXsueuY7ozzmZjcgymYmeRq0dnONk2W6cd0jVjsxr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qZwx07+dNOnLMmRSKRYJZBliZhQIJApLABMtVllEBMaIsCUlQWUohErHIJQABAoYlyCg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AQpSUVGFWsoigLEoAiwoAExhc1AAAAJMKXXnC4Y7S2U4ePs4lpCJUnPlkXZKoAxRZkSi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QAAUEAFgoFlAT40s0AlEoRRFglCURRsymUc+eGw156crMscYY4orC4LMRfW/Q/zr9Ey6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xEw0mytxViyTNKBLKxzCyjGoWBZRJnwnT8Vz/Lamz2+D0sdunt8Ht59fVad83o1d3OmG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3bz/ALH6H5F+n3HbMcopAESxRDXmqQBBUFYifE/b+H0x8vK9HBs1U7+WbY05bIZY49ud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JjrNmLaZ7ecbd0QyxyW45Qw15YWYEMtmrM3Zati5phE+S+q+Wa7vQ+P9q36Lr8e3PtvE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+d6/ovD6pfbz5enpx69+jqyyzZEWjOZFqmPP0abdmeOUmMzlurHZiaqyJq36CYhOTr0pz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kKKwzwNiCwARYEspWsyCSWExsJkElgITLVtAABSLCLAWoEGsZTMopZTKyjLHKKlFkEmw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gESiShQYWGG1QAAABqusuzIY47MDDZYLIcXF1cwgrDPSmWdBBQSXEuUoAAsFxtAVZQEA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AKE+NsTVAAAAlAhUoBs2a9scmzXsTnuKmMiwhjAwbIvf+i/nX6Jm9srKUUEGsa886wzZ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QgWWgKDG3jOrP4j5zU/Q/nPiMdT0+PDKqxS+763D7Hm9XneZ9ZxL4e7bvs45tpyb/Syl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J+rxc/fz/r+/8r+szPqJMoiFsQBEQIBFqKqRLqQ+K4/Q0dJzbDrw27NOaZa51Gj1+bs8/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UzxiMt2nM6LqpnloyNuvDAymCrJDNrp0bebA7eXxOWu7xvW8Kb7NfoY8fRj6fmdUdfPd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Hxej8505/U7eXd6PN6HX5G7M+ky8z0sslS3PHMAaN/ObdmrMsY2zG4mGeGRefZgmGci5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9RcpQCLFCGGeBmlUECwAYEyx2IllYy4kAlElg1syZCAooEASXGypkQxIw3UBQLKZJS3H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AlFEAAAAQALjYTOUAAARiZa8YXfBZBVhJcDHdjkeby9XGS4UxzmYBAE1mWeGYBUFAAAs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zMFgsBUosFQGJPkSzQFBAAAAFEWl3ad8ce3VtOQVhASjVM9K54Yj0f0j80/Ss3vGQFmr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qwEWZCAQAUsyLy+P+ban0nzGOG81Masg3pZTKHq/W/nf1XD0+7u5urj30afUS+Z09nPH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Zx3PxnLt0evxZ6dvPqeh9l+e5R+0Z/j/ANnm/WIyELEESrIKhbrvCndh8tzzeeWn1eff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t9PHWeTZ1Zc+nDq6/Il+tnze/v5feJc0hllhTdMJGxhjVmGRkgsQtnOnR5O7LbRvz2HL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8py7a9uVlzmWctxuJq+b+n+V6cvpOqdXp8vDsw6zCdHNXo+j4OrL6/L5n283ruMyy5tv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2Y44GUx1GeWGwmvLRV2YWLzbuazCWCygKhBAwyiZUaSxFiy2EkZAUlhhMcgCLBrzxRQCi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Y7qtgmOQUAFgtlLZC5YZlTIWCgsuozyxqWwVBUFSiIKCIZRkAAUDGazLRu2GjdkIuBcg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cfXyrhc6Y0BADCWihUoAsoAQWyk1TeXVMTPYoAlglxMrC0CBgzJ8iiaySgAEAKSgqkWk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dBx5JWBkapthow6Ycunp1nZ+l/m36PnXpMsc1rtSbEGvPMwyACUEsAIspAy8n0Py3U4e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jlgFiZYIZZa4vRefZL9l7/5t9x5vb7V1Z8u+XD06k4tff5Nx0eF5nk9/N03jduHVzVZc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+i/jnt4v6fNO3OkRGtgbMvE8CvtPD+E0anv+Jrys+p6fE+o8/r4fV8718dctk6Ma13b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4vu+RrOrn3fK9/Pv+n+Kw7ef9X3/AJJ7MfoV8b2M3JMStewqUqaE3amzbTlsaZaccJOj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Pl27tS8PRlsm6XXc5Ljhtws4PlujP1eT7Rs59c+Pdq3Vhv19Bhv1bTXhcz2+n5j3ed38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YbMZiQGcxoxuFWYomrbpswIWygglSxYSWWZiVLEJaMalsVUgxADFRDFCygJKKCpQYjVl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IWBcsalYZjLEZ3DIyQVMSpTJjTK4jJBUhkxhUpUCWmQAFBjhSZZ6TLPHJAXEyAEsIssW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EAEIMbgNmGYIW45BBQWIW40uOUIkLslAAMsUJGRQoAFQnyBZoACoAFAClLVibde083fl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bhonRyWcWfPV7v0b84/Rc69eZSAhKUVAWALgmQIsJClmNfLfAel5nTE15Y1jQuGcMbKk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B6HEmv0Lr+M+s8nv6dPlfIax6fi5a/R5FZazjLEAWZFSmTEv1H3/AOO/p/PXp4zxY9H4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mVxhllrq7vs/iN2N/fb/AJbdw9f1fT4fZz6ek8/BfSw+c8XfP7L43x9fbzZ4YzrxshMr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H9L8p+pxr7NLCyLq1bLqb7h01z7t2tMNHVzWMsOiaz+N+x8Uw9X8y+o4+j6e6cuPfZOD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Li7+efdfGfo/Xj0atmrN4ejR3GvO4ptzZLrMjLbz7I9XRt089Z568jKSGbCmUguGWJJK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AAWEBJcTYCSwYolyKWBAJRjYRCEUIVASiwUDHLWY52iWAAhUoIWzFNmLEzqkspbjTJAi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sYlY5iwVKAmQqkLoy2xhsYVhllYCkBZQBLCFFlPI1bdUsliJYsBjrypksAFxyAFguNhk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xyKgqUS4lw26TLKUAqBYWhPkLhlNVKFEKQFYwzasTovKOy8djq53Qee9zE8Z7I8V7UPG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eJZwdmjcvT+hfn36BnXt45YxRALQIpK1JlkADG41MgeD7/57qfK4ydMTHKKXEWCLLJCA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+185nnVxs1nWEyimNCFKQqUgH2XxffL+g/nXV5iWRoliZRDJjVtxGy66tlpjcqRME2Y4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cKv3P0/5P+j416Ojzuo7PQ8z0dNN6cDdzhOT0ME4TI6MMdx+ceb9n8Z0zhclTJEtxi+r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9aeW7ZXVqiZ7sIZRguSZkz3aI7pp2Y1syxRlJS2CoLjcSJrqzLFIACUAJLiY3HJNksVjd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DNERWNiEUIDEqUWCgS6jOMwCEKgAJrS569hhmhNuGwoBQoSiUABC2CkGMzLQAWEpaqUs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txpSAUAqnj6turNksRhlgZENewAAFlWXHIWCVSaMqXK0oAAIlNmGWIlgspEpUqgnyE87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g1zcNc2005bKYZhmxpkljLp5uk7JZNYyySSyoDHwff8ACsvJ16Kn6L+ffoE172OUyCUL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uIASoogWflX6h+Tbx5647klwMiFlEFiKQQmUtJlC44mUhAAXY+i9GT4h7Pj0ShBIlY7d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lJQAWCoWgqCrigAACwZCkQu/RlL633nhfRxs7+fqtl5dsu3FmWYjDg9bXZx9PB3Ry/mv6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6Ziid3D9nm+/r26Oe703JNunZrpnjZNeedWZC44bNJs6OXpxdtlzVgqQtxGWLXWJklxu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FSDFUJDbICKsQqBhhmmVxVlILihUFgSBSEyxzIazJcklBKJLAQsahJ0GOQJci2C445GW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sGMyKpJrtXKhQAgUspUFuIyQVAAswMjKggiqsBUEXydWeGUlhhccyLACAATIDErDIywm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IxGcpljcQsBBYKgxCfn/AKHD0R0pG8kplIMmAzuumy40ysossZ9PPvjuxuLUliSWElg8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QrR+h/nP6JL9JjljnQQsoISXIBIBMbVQEq835J+o/k/TnhE0mvZrLcSZwVKQLYsFlkWS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IFuWvJOrmQjLEhKkuI245JjGRiBZkAJYAAVKAFEWBQlVKCykILB9R9t8l9nNY7sNRtw10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xyzGGURwenrrVwu2Py7T9J811zZcbnu+/wDn/c576NmecuGeORlZsk1ZXJdGWQyxvKux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XQMUkWoKkGGcsxWDHLBJjcqjIYqMWUItMZniWURRiyiTDNWFzhjchjNkMGwa2Ywx2EwZ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NTOmLMYMxhNg1zPEwNQXcYtkMLdhgzWYY7KYsxiyyMblYxZDFkMdW7SXblawmyGu501t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DMa7cjFmrBshjMxiyGFusjHeRYJYKqJcTK4azZq8rEymjGXp16sja15GUWIokygAA17M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SiAIsoMFx2Y7AsEywCwlBLBLAE+By1me95fK6e9h4I9rDxsT274avpM/mfajuuGUuy40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cduFxzRKRBEKg4eH3PNs8r9C+E+5X6jDLHOqlhZSRSoLERjJazEEoF+c/NvrfkunPGZY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TcwytqwAjIkoSXFbAFAGOSSAxZQywY1lhnrMsbkVcUlYmeIXLGhFWWQAAsFyxpYUSy5/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L+j9J5edfnfN9H4fTPPY1ikAPufrPl/qpWDGtNz1nc59cvZs0bza1bluGVTDyvRqeL+f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NX0FfQ+lj2Y1rOQ7JnrOjk6tJtywxlz52VY4WGvfq7Dn6+fXl7WXg78X2HjST2Z48PYe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PNp34efK9K+as9J5sPTnmj0nmD055kPUnlw9Z5dr1Hlo9R5Y9S+UPVeUPVeVqr254eR7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2z1L5Q9SeVD1nkj1Z5eB7N8boPRnmQ9SeZT0nmDv18dOvPiHfeAnfjxYnpPPyO5549C+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z8baepfNR6Tz6d+HGOvPhlejOCnc4R33gHe82nozjp1uSnXhzDqy44nZeTJem8cOxy2z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feaHTOaHTOcdDmHROfE6fI6vEWX5vTc/U5fJD6zL5fpPoMvIyPTnDmdeXJZevZxbDrvJ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OQdWXFujfefI6MdeRkQyYgwzM8satBcM4YzKEWElgxuJWBPz7DLXeePL6mLpw36DKb+d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uWBfoejwPdzdlwylzywzM92nbHbGMqSFkBIZMSZXGnJ9H8/71v1eOWOdLLDHEZ0AGvPG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l55+e+Pt09cTFDHHKJrspncauTG2UFQohARRLBkBZSTKSYzLAkuNJBd+noTVAkyhKhbh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AAUUBUyl9f8ASvyj63nv2dnXny6fIfPfTfEduWCOmMgQH3f1vyH20vLIq8fd5Z39Pn9x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qh0Xn3G2XUk+R+04K/NP0TxPpzdz7pLjru1ePtx2oxygw1VdW3Gpp19nMdG/m2mHB3eT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2epieZPUR5T0oebj6GJw492s5Z3Z15r0JHBj3Q48euHI64cs6oct6BzOqHPOiVom/FNN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nbpNOG7kMN3gdtejOTYb8uXE7HPidTmsdGWjOtkabNzz28eg84no3h9jOuKc3Gvqvm8T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m9h9HlyfQR5Lp0mDozl5WyS66pM+TVZ6b39jPzk+t4F8N9ePkH18t+Qn1ZPlMfoLJ8/P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O2des049veeDq9b5JfXcmDPdl5vcmcmk3TVDfq6vOXe0E23TnbdmHGev0eZoj6Hr+P0L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Jp8fbXdr0bTHX17jy8vYHic/0OJ87fd0p5u/drN/T4+qvp3y20+i2/N4r9Tl8lty+mw8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rbterLxT1spfI1+5keHejljK8lrpvIOzPz5L6c86noOAduHLDqaFnynPu15vVp+i+Za6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6uezhmzXuCJfS80v1GXnehjWeeGRs26dkvdjZGMsECSxBDK4U1e34ftW/YY5YZ1ZMBtl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ECeR7HyNz8JLNyYZw1zLGzVljmgCylsVUyWSwikkFWC3HIEEJJjlDCZ41ilTZuxyNNQj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VxtUCVEoJRKUKKS930Hgfb43xc3zXZb63zno+Vc8yXWLZSEPufuvgPupeXDLXWXn+h55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hlGeCGOO7UbplgXPT1LxYYZG3V1aVy1TM2XLFMcsouls4TPbhmmOjRnJ3bNGVZc3VyR8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M69Obrm3AmrbDWzRhhuhqyoxx2bjjm/Wa8dsNbZgYrDEimMTLHHCtmPPzJ6GvyNNfQdv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xr4fR4bfB9Dk9g4L22XhdkOR1F5nXU4ujZTHTv0bzzk7cANnreV6WOnl8fVx51yTGVnd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/rvl/s83w+nm6YbdW6OfDbF0TdJeDHZr1n6/bq6ZjVzs7vfnIu7my0m5r5GceXl03Pr5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O/g9OPF8L0vOXfp3abl18nWjXtxMJKdXB3cC1KZbtO4z4PQ887cse2N3P15Tpwa/Sq+Hj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q8nT7OtPFeus8m+tkeP093IberydZ7r5XFfq9fz2yvYw4d8bNe7qXyOX6XFPmsfo8a6P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+b7I9XPztR7XkeP5NdzxdFn0efzWyvpJ4HQeu4N8dDCmcxS5MC/LYfYcfPXmaPqPKjyu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tONlju4lolL73gbZfpdnPvxrZt07Ze2JExsEQQREMrhTV7Hjeuv2uGeE1hlRRADGKoQS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lHwvP9R6PP0fnWj9Y2H5C/WvO1j811/RfO9eUVrCiBbbiAAJLCglQyimKySY5Kxx2YGr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wzwM4GOUEmeFZJYooIELFBKpRYMtmpL9Z4XnpcsU1nHHKGdCLD677v8AO/vV38/T55q5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9A9arDDbznS5szo1acV29/H6EvmMcrOHusMd2vNcbaIwLrzxQy5V83v4uhOjdzdSObp4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z6jXz6866tekbppG3HCGcxkZ3WN23lGWEglGMylQhMcoYzIa8N0NGntlnn6vVhp9Dn2p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8teN7Pgd2p6M85Ho3xsa9qeL3myedT0HnU9DDn26zB05AbPR8/ux08zi7OTO+J14Vzt9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rnZnnmjTq3cG1NuvXoOqcozy5Os+s7OPsxPF7eb3L05M8tBr6eLaaeHp8+408vqeUnr7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eb6MvyerLGtnPswZw6ebcm+8+RJIdnB3eeuULNm3Rtjdw9nGd/dyezLzbM/m50+hx8Le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tW8wthZYa8N45cescOPoE8fL1MV8zX6utPK1ezrPE0/QSvncvf1HkbOrns7ezwMD670Pz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dJ935vz2R6GHPtS49OyvP0exieDp+ki/MZfSYHg5+vpOJ0j2Obq87j27vP7vPmfFz1Zb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bvWEyhZckwm3Cuj6D5X0s693f4GOdfXPjtB9th8Nifc34XYfa4/M+tJ6EuIBq9XyvSX7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LjdRc0oKAAhC/O+/8vnWfdo6fP7crr1F8zr83fPyPB+v+U9Pj5rlN4gShYssFVLBLCKE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Ca88a19GroRKXDDZgKqCk1bda245WFQAFAACgpFgspIGKDYUhT3vvfzr7hfb4evmNfm9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69zGs3nnRzp0YbJWzm3c8vZ0apLzaM9tmfJthcdGxem8uY2YRM8cxj53Z5MZ9PmbLPT6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eKfH5cffmew3XLQ3w1Nw1XdTQ3w0YdWk5MceTT0M+fujQ30550Dmb9ZhOgc86Ic+PVoO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Pp6W3k75NOvLjr0Obq0R8/05+7b4D3qfPvoR4XX6Wk8OZ41iyJd2vbZiydOWDJZs7eDr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zvC4xciS5bNfRZ9ly9WjOeHT2yuTd07TznbsTzp6UXx8unRZ9Xv1bMTi9ryPVu9HL2YH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+liefuwX0dmGZZYCG3q0Yy/OZ6s66uDbzyTbhlcjCzJjV7eD0PPKDPbp2m3k6+c9P1fP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/4Tpnlnkmubs45Nffgc2zOW3bz4R6O/xMD38OOy9jzcq72vbEBKGE2DS2059fVrXj19HS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XvE+e1/R6T5/X62J5Gv2sa8rd0a7Mt/FrPY3fPYH1efx2a/Wvlh9H5jy+fb63z+Pz2dU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x1cmETOSkyZLJsLv38/p5s29+UcWfSk4uX18LfmtP1PjLj9F8h3J9HIkw9HzPQX7/HLH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aiwCkAQA5vmve8bn279y8fTyaHPrOzzPT8vWPX+A/UvzH0+PjmWOspQFAkosqIBKKLEm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hs1mzby+mvM97kmvLb9VzpueRg2Q04btNjKZEstgRZVRYAKpLKIEKSWExzwNtZGLL0pc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zRt1Wa/H7+OsfU8j2j2teWzN4dfXzp3c+7OsNW3CXv07uSNWeWmxslXVtzxNWy6S83bq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Np6ufD6tbOrT1xj4fqD829D6HZnOu/aZ4nxGv7bHD8y7/t9x8nl9dy6vzs+gtfO6vf0n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z2PQj5efSsT5mfWdFvwnkfqavz/p+2wX4t91lNfB6P0TRc/lnR+i798fy2fqvNvH591f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1u1fnNH6R5kv5r9J4/1K+U7NccmPTgaNfTrPEx9nGvHvrYnHh2yzjnodGseO+h2HzW/3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5muTLaNeTJJ06dx9DfF7o7en6Xnk8bf6HZZ5O/3fSzfkb9hnm/nXzX6v+X6fUarzXPX0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8vV6em3n5fQjPg7uvnjsz15lSLliHZw9OUvy7Z115WH0/jJzZ9Xup8xh6G5PKy9Hlro8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zy17LMubq449f6Dw/fmvL8rt5ms8mSTLLKMMN2Jqx2RcJnDWz6Dq26fCY+i1XU6aef3T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9PZzmezg0nqPIxj2J5u5OjPDZUxyhJlAImvZF07M1a9fSPJy9RHj6fews+d1fTw+XfSr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0+XllmWK2Y2lgSUBCwsuzUl36/a4c9Nvv/I+tM+y6Ec86Ycuvt1p8vz+/wCDq+73/OfQ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/QYk0JlUFJQAlCADUqef53dw8/T6Czj387Ddo1ice7q6cvb/Lv1T8+7+X52XHUAgqygEE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sJKMZsGvrx219Ax3cPTy7NmmX2+zV7HDv52v29J858f9/wDBd/P5qzv5pZbBQlpLAUXH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QtnWmn3df0HL0bujOef0+D7Hld3o83pd/l9fXi8P2vKrD2vE949fHLLLz93PvrdlrS4Z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nRlNW+y4MjJMDHKYGzLVCc27Udnn7/n47Onl69OrDq0xjxernHyHo+N9fnHv7O7LF8u+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i0+nbfGu/O44tnZ0ZnlPUnLfm4elrueDLsymeOdt24L6W63x56WjV15bMufbVd1udM3N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PRvs8/zF+mx04vN7vD59fz/3/C+izrnZZGubMTCZ4mPRzQ9Hm3erHzOP03y9Lqam+8yO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nRjyQ6nLTq6PP6ju9Hw+qT7OdXmcbseF29mXo9Hfzk6fERt/P/rPlemvf5fT8a59Tq8T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Ln6sTyNftc5xXDnXr1acY6d/BkvrdHl5Z3604Oo2NnQcd7RxOxXncnuD5rn+uxT5ji+s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z9J3/GY5n13yGfn2/V+t5Ppr8/dexdmzXtTKkkmQ0zPFcZlDDt4/VXg4Oub83p6NunPf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5/S83Ynfoy5Tpyw3GM3Dm5fUh4mn6CHzT6zyjzWypjl5/EnvPPwk9K8G266pjmstkEVbh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RjlEgUCBkCBBKZ4bj3tnFo560ablde5j85bj2tXlw9GefTt45LNvt+FJfqPR+L+vxr9F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AY2rAa7gl240+bmndy9Xq688efbh5u3jueL2/A+g6+b0fgPu/wA07cPMxympIUsCwVKi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kkyiACMT0Lm3j1O/z/T83s18npcWd+57Hl+p5/RdWXIcfwn2Xw/p8ujHKd/NEtgIFAAW4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Bn6PJ36zs9Lg3c+v027n6/H7vG09XlduH03dx7vT5tPB6vnJh7XjeyevjhvzfM7OTprd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7l9Lz+3zY35auezrvF1mbXTZMMCXHdGrVs5zPz+3mqdfP0Vtc3VF+J+l+ETT18iT6C+Uj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WPT1+fjW/Llh07vL7jo056IxkWZQjKJVuAz10sylGNxMbM7Nc2hv5d9mendzJObo0Lz7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N2E4p367eFuGnLbmc96Ws8rqb58jrGrV6vLz6+dp7OaXC7C4NlJ73mfTyefh9Dzp8Vuz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r0VOZ0SXh7+X27PR8/wC08iXzcPpOaa8Hk93h1nx9m3e1yOyufD0dmRxu2nHO0vG69eOm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mvpdPkbT29/gq955O9O9p2lIVB5vB9DE+P8AJ/SMrPm+/v0nyvR06Um3TsTYxsmSUmvZ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22+N6Xle5eWjr0aZ27PE9bwp0775Ht3Po6LzRn2aug0bsNhkxpN2naY+L6vmHPmqedy7j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/LzapvvX2cl6BhtxxOjPjHpbfFi+48gfJSzXSSkWVSUxDKCBSVBakyhctmrObw2Y9SceW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MGWerIz+q+U+qxv9LRjQQFCFwmuzbkhYxXDYIMD5To4+rj7PUsy59ebj7eK58v6L5r6j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fm/XhMbNSLKmUAAAISqsoxyhBIgCEiHrZcvTvHp+p5Pseb25+d3+Xjf0/o+T6nHvr830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6v5P0+XCXHtwJbCxJVpLABZQCxSSiLidnf5Xpaxv6+P0Off29+jPx+3g8j2vG6c/p9vke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4bm+143vHbctUvP3cHoF5t+mMN+O5dnnd3EmGN2Vnt1SNuAbdcyMo0nJ0Y7jRxejyGW3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53wvuNeZ8K+72Hxj7eHxL7aHxU+3HxE+4h8Nj90T4Hu+vyX5TT9lE+Jv2g+Mn2dPi59r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z7ofCvu6fBYfoA/P8/vcj4B+gU/Otn6FD88vtc1eZPR02cvRNZvx04HVo55qerlxbfR5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2Z4663tOGNXg9Cx5z0ZJy6fQxm/J0+3I8d6mqa8+et62NeD9D7+XHpx8Ps0/O9n6Cr4DL7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Afnz9Bp+ae39jTXxegLryyl8TzPr1z8R0/XrPi931xflr9QPmL9Ml+afS0+ZfTSa+bv0g+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PqUfK7PpS+Bs9mni5exLPO6OnI05ZCFCUoGUhr5e4ePy/R6WfnsvW0Jw49ehNMQ68stF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SbOmdeXzPT156auzXnc6efOHo8/TynL2+R6mpnofO7z9ft8tm9Xn9nDjVwz0J527n7Me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4oiiTIYTOGDJb8bMsb0AFWUMZcmcZYAkyxpbjUrGqzwLs17Na3doM7NViBVrKa7vd8P3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EQBcGFmG7XtLAQAJjlD4/dr3cfZ6+WnZz66OLu82583675f6n0eP4b5v0PP7cosSCwha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VGOUWY5SSWQyxBjab+7i7t47fZ8L1/P7Ojy/S4OfT3vV8z1OPbDz/T4T535L7H4/0+TD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SyZSiUQFsAoBAMcoZd3B0Weh6/j+3x9HqbcM/N6uXxfc8Hpzx+l+P+u9XjwzabNvu+B75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+TtJyb+Uz7tXRGnk6NBM9uRou7jLu5uky1bdBt5lNfd5/SXTnDnzdBxuvtl04+jeeuDP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Vnk4+wXx3sU8bD3CeFPeHg4/QD519EPnH0dPm59KPm30g+bfSD5zH6YfNPpR83foh89fo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dHx3L93a+C1/oI/PMf0UfnGP6SPzTX+nk/LX6m1Pyyfqg/LX6ks/LX6kT8ufqMr8xfp8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J+m0/McP1Eflfb+jo+Wv1E59PmL9NT5i/TD5l9MPm30lPm30Y+dv0JPnr9CX559CPn30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79APn30A+fvvl8C+8TwXvjwXujwr7o8K+4rw3uyPCnvjwnuw8N7g8R7cPEe4PDy9oeM9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72B4+HtjwL7w8K+5TwdH0tPlPlPvvzvXDs7dOVZW5zrk14y9mrn02b06V3c2zFeeb8jyP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/U7+H1OfXXy7MOWrzdHJZwehxd3Hx89xy6ei0uwFBjcQKil+NljpBVCiRJZYCBYTqjlej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zt3Ttl83R6XDbrmfXrPBl6/Tl5PZ1ZRr8j3fNXm+k+X+ka/TrLmxZCWGDHOzJYJYAJYJ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zv26d3Prq8f2PA1jt+i83v8AT4vgfnv1X843jglliFQAFSlQLjDNCJYqXGRYEojDA9rL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8f1OPp6tWycfR7np+Z6nHvhwejwR4Xxv2fxfp8mGOU7+eUsCyVRASwoKADGgKY7+feel7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bdW/j6OP573vnevHH6HwvS9fi9XXh1TU9nyPel6eHs8+Ojby7jp4unQdW/Vvjmwz0m3X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ZykyyyNGrLAy5fT4Dfqzhz7+LdZ3eh8zWPpsvmrZ9K+cys+hfP2z3nhE914Y9ueLT2Hj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Sr1p5I9Z5JPVeUPUnl2vTeZD1Hlk9OeYPTeYPTvl09N5g9R5g9N5g9N5g9N5g9O+WPUe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ebI9N5g9OeYPSeaPSebK9J50T0p5w9B5yz0XnD0HBD0Hnq9B55O++ePQnATvcA7nDDvv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xQ7pwjucJO2ckOxxDscY63IrrnLU6XNToc5d80E3NMNzTDc0Dc0jc0ja1K2zWTZMBUAC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j9nV4HseI8/u6OjbO1meGesyxyOe6tu+ee3Vtm8sM98vi+H9p4m5r8v2PL68vQ9T5f6n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fn+j5tmrr5t3Hw8+3Xs6+yhQCQJaBaD4yZY3rDNMLt0y0WyXFiwSwJ3cPdNbWTFmevE2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+fbl6Xi+mm5qmW3PntdGkPO93xfVt/WMscoxskXCUuRYlgBAJYJMDw9Pf5nL1enu0buX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5fR7K9Ph0/m36P8AmNnLGvTbjr2WQhZBUxM5hkmyahtaqbZryMoiqxhjmTDHPE6fS4O/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69uWrb5/X7freV6PHveHu4ZfB+L+w+L9Xio7cAsCwUEEosCgATKC45GG/VsPS97wfe4er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m/Pe74Xfz9vZo7PX4dnpeX7Gd6ve8X3sdNnJ2cZtudOZNpl08vXHIylHJti7LqNmrLaY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59w5c9PQcXP6PndOGeeGfTjcscrLljbnJLS45JYkuSKqCoBAAQqCoCxEsoAlFlBCgWCo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BCyCwAAAEsoAAhKhKgqCpQgoKQqKQABAABZRYipUAEUQsEBUsAQFACgALjljL4fXx9/h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o7McM9erPzt7XTlp0pnh1rOHrzktzwylnnena5e3VTHm9HgPNLls8n1fG1Ohnp4eBnhn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bBbKUL8UsdZ2cfQn1vznv8uXzFymtTDPG5gZCp1cvVnW7Nlz1FxjLdo6V16Mszzu/i2b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s2YxXL6fF2NfrWerZE052JlVAkWAEBJecTLacXzv1PyuO/tb+Tq4+vh4e7m3w+hxT0eP5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3nnlxM9ezXZLmMJsyNDpyOXLqhovRDS2wmvu5Zdd15JZryM9eWVa7uxNvb5noaxl3+f24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t970PP8AQ49s+Hu4I+X+P+o+X9fhzp14ktIWSqJYSyiygFxossFlFxyPS+i+c+l8/q78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vN6fH6XRhu9Xjer53rZ6cf0vgfQcurk6+Y7JjzG3Pk2HT083VHnZ42pt1Zl5te43ya4v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tG6aTl2Nxo4PR4d8cc8M+vC5TKxZlYCUUEKAAEFARYJYlQVAIBQRQAACgUAoLKAQIIAAA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gACwWCUhUpUFhRCWAAAABUsAAAQEAAAAClEFgKBccsJfB9TyvV8Pv87HLY59mE8yX1dv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5dmrTt2aLz6dGWPFZ3ufqXLKZq8zt8s5rhsyvi+v5Vz28vVy8vFlZevtsSxLBRaC2UA+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emnv6durL5vTu1XWOOWGsliATq5t0vWwvPShc8KNHRTiw36d3o3cGTHdeLM6ryU6OnzO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hkQFJZIAjGqx0lt2CXE1/L/UfOY7dfdx9nD1+bju19eHsa93k9/H8Lzp1y17ME1aducu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3VTZo2YE26s4k6ti6dG2Jpy6cLObZtxplMgo0ehwdVm7u4PTxvfuxx83s+j9HzvS497w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z5Hs8MldOUFgWVKJYQFsoSiULjSy4lsq+n9N879N5vX3c/TxY34N0dns8Hobte7v5s/V8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Dxfb59NOjdTZrz1GHby7jDs5e88nZNhNM3HNltyObqy1G7z/AEeMw6rmY69nGYbtXYa/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c8M+3myyxystlsWVACgAAQCgEsEoixCiTKEmUFCoWxSKQUigBZaKEsEogSLBKAEogIAKA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FgoELBCoKlCCgAWIoAAICLAAAAKqCwAFC4Z686+e9HzfS8Xv5+vHpmNHnb+VrLs4PSXT0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rm685z7dPF1+fvl29fH6GN6uXDLpyy8/t4M9cejn6ca4uHo1uO/m3acccrHT0hUWFKWw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fS830U+h079GXzerdpusccsdZJUiiWZEzYmzCZy43OS4TZV15zI1LnZhc7Lrbch6Hnd8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VkAJSQ11cJDVt20gJjaavC97xefbb08vRy9k8z0fF1y+q+C+h+B9fz5jW8gTVuhpueIY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odjlGeMyXFmTBnDHTu1GWWNKgx2a8Tu97xPpuXfm07+Tl3+p9PyvU49s/O7/Pl+D8n0vN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LFlsIAEuJbjkJQUAWUTPHKX2Pp/nPqPN7Ony/V8ea8Pt4fS9vze7fhu7ccvQ17uXfD2PH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2Yxz7sMjHsU1d3D2HDk0Gd2DLXNpGGZeWw69eWo06uzE0bpgTXnWfNyxvfyZ5YZamVxtm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qAQqUILABAChMpGLJWNoKljIRRGQxuQiiWiKrFSYzOGMyVipJMoRYAJRFEmUIKikhSAi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LCKAIolBZYAAFIBLACAFIqoolAAAC69mvOvnvT4urxe7PPy/QZ4terPPqy9Dx/V1wnVz7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bNcx2c+uXLsb49PVy7sdfP6+L0evn8/m3c/Pvezj7JfE28/Xjy6sKvQXXSKqKC0igAF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DuT6bm6uXL53R1c11hjljrIIjIxZ5rr2LLnnpZvQ0U6LzYrt03cTfcmcLRKpr36tsv610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rsY7aRq2gExuIyCfM/S/MZ6dnXwdnD2X576X5HWPC03H2/PC5S4mUuJisKgMczBliZz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yjCUFE05elnfp+7o3eb2edwdPJZ9b6Pnd/Htt8/0vNj894url9vgg3hCxKSZY0sCSwtZ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JnjZfovpvlvpeHo7vC9/5mb8r0vN9P2/O9Pdhv3jt3cnbz783qcPdnWvK6Yyz15meGek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DYZNUNm/XibNmsaY3mEzhMtnpni8/Xym3nE86XHv5NmWGWs5ZY2zJFmTGlBFiKUgACRU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BRFAoURasWmLISqkoRYRYJZUlJFlAkUSUsWIBFglEAlWQIAAAKRRFJJVQpFEURQAEAKC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FEKRQABKDXt1Z15XZw6vF7d7LnZ5s4no2b8dV59mzXoucvR4u2Xk25TG+Lt4PT3y2TTM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6cfJatvLvl1cuyvG9Hg7uPh5bcuvrwbIuLJWLMY2jFlCMhFL8XB2nZx9B9bx6PNzNPPt1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lWbGeUuttppb8jndWcvE7Ycm66U7GvemMzhiowz071/WOvk7JcRE1ZSte7LEaMtgoklh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ebjv19fD18vR1fIfX/H75/Pw9fgiSyxRhniRYS2GOeraQGUsEouDAuWGZZYYVBYXD6/5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158u/mcfdz6x9T3+f6HHtv871POl/NObq5vd86Sy5g1EVEyGMyhDIKJVJMoRlCkMmKX9E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01fN/R56fL+v5nqery+nu0794er5fby7O/wAvuzvbr3SNHTy9Jho2ZDs07zzNuOJMG83G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azbhjsOv2PmLG/g2YVdezM8jX0c/byZ5Y5bxcscrFlsUAQKCAAAAFlLZVUgoi0iiWiVV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ixIQEpESooEAKIoiiKMZlCTIYzIRSYslmKiKIolUlACTKJFVAJRFAsRQlACUQEUQAU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Nc2GzzPF7fW59uqb4ef2sbjl5+zA3ed6fkbzs38fV5vZ0Zaea49Pv+e9Hpw7uHp1y8nc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5ejdr6OKzl6tWfDwY5459vbLna1NlNU2w13IYM4YM4YqX4lcXWErPXnnGrLZV15bEYZW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tpFymRlnjnVBhxdnHG3r5+msZYTHPBNO7TuX9Y7eHulx17JGGxCY5BKqBICSwGJ8xgy5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0/KfU/L7x4DTh6vDumnO52XGiyCQEgywyEmJuasi4Wmu5ZEyomOeBLIMcsJev7f5P7bz+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1o4PV8W5+r9nxfW49e7m6deOn5n5n23xHs8DHF04pZZBVBLRjWCZsc5YKjIgpSrJlD0/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95r156/Pd/L0e35nrbtOzpjZ1cvXy7a+zn6862YZapcunl6zKSDo4fQPKy301Z57Tlw6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rw6Bhs0l59lLt57G3m2aDjwr0ePLLHPWbZbLZbFlsACKKiwACAALZVyECgBQsootssqy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iJVhZKCUkUAFEACpYiZQgARLLEsKAAAEAEoAAQAWUCALAASwASiKIqosACiKEyGOno0Z1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/dpYN7dO7UbbxdNx2cvVlb5+v18uXbxdXrce+PJ3c2/nvHR0ad+fO7MOuOenH1eh5Hu/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+Lbljn29iqFyMGcJjmNczlYMpGDJXw7v2c+/nZd+a+e9DCOC5ypLAKAZY5xsuOUXLHIz2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bfpOjdrzpEJhswNO3Dcfqnf5/oS4CAICCoEi4EyCYZ4HyOvr0c/V1TXM9Or571/N1n5q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lFgmOeJFhIhdbWZ3DMzxyxMNlhkoY5QijHDZhL9H9J5/R5/d8p7vzn0/Xjo4d+XLr7np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eWennfE/feJ04/BWz1+GSrMbRUgqoUuMziYqpLAC2CVR6Hn+zjp9PnzdXH0+L0Ydnu+X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8f1uPox6WrN7HPnLl1cvSYzPUdHRozNF26yYZajDHZkcPT0ai7ufMujq1k5rnGGXRgaM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zt5/Hz9jLWfGe1bPGe3TxL7azxHuZHgveseA9+r8/PoofPPo7Hzd+lL80+lp8w+osfLX6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u+osvyz6mnyt+psfK36o18rfqkfLPqR8tfqUvyz6lXy0+qR8rPq1fJz62J8k+sHyT60f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R8lfq1nyj6ofKvqYfMPp4fMX6WV83PpcT5x9Finz738bPBvt4WeNfWh5U9SHmPTxPOvf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YnO6IaJ0Yppu+1zTqhzToHPN4049GJpbYYNg1Nw0N45nRic06RxY9o4Z3DgnoE8/H0rX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PHvsU+ex+isvzvpehrzrzMcdnm9Otq3Nacscq0d/F6Lntx2eG68XpfP/AEGd+zlzTfPv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/f6tcvn+L3fGOZhlz6+v837XgJ0bde5NmeOQylLZQACY5Y1JZGKq+b2a9nD1ZZa5Kkys5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wucIoxyUyspbjkZ5YZlsGnHLE6M8aXBiTHLEbdew/UvR830VwLACUSUSXTZlkCBJYeHw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Lnz77eRrr5S2evwYZS3OSwFJjkMFGMCYbtQYU2YZ4mG3HItQylggTo0YTX6P8X5vZjpy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P63hfR8+vpdnN1cfR0dPNtmubHi9iz8p4vf8H1/OjKbxFgIVKRYASyoFSqRRjM6T675P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Sb/Ru/8AM+r0+L9Fn57n05/Q+VxMb9fn6tGOm/JkunLVsN915HZdSNuno0GiNxpm3WXby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LnuMNgkwzxNWGzA6NnlYdePsXyM98/UeZU9J5ts9CcFO5wjtnHDtnGrsnIk65yq6pzDf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hta6mbAZsRkxpbjSpSiW2UCkoASiUJMhjMpUmRMVGKkiykpIsAGOUrFYkCIWALBQEoCA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oABAJYBQCUQAAAAIAKTHPVjfiZ56vF9CbsMbbt1bU5vU87os7vA9TW38l9Z817GO3do9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Nt7ePu9TwvX5+nz/ADOji59efo1b86ni+hwp079O5NmeGRbBkgqCopLCSwgPm9mnLh6t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0dOizGZSyTKBRjkoWkyC3HIZY0xUZAxZDFlSZWH6h6fmemuCyJSgiLrrXnlUkoxWElEl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Y6fIbOzhdPnMc56PJgsucrMiSwY5QmNhKpebfoEsNuGeJdmOwkuJkmRFGMyg7uL0LO7t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eJ7Cdfbsz8vuxz09Gb8V9n8J9n0x8V897vh+jxSWa5xlaxyBFAIEiliyygAFL7nh+4er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nfzRbvDRvmOnV0cnbw9O3bjVxtwMN3JmdOGnDN38+eyTRp9Dlpvz3Gq7MSXWMzJJYLxd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qs0a9mrfDPPDPpztlSixYKBLAAQAAAAJSorJEUFsFsospULkiMkFCgAAASZQgsSxEogq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CIllglShKALBYIAAllAACgRUolgAgAAJYBQAAhQAKDRv5sb8rHZh4voZsNlZ4beZM9+u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3bWjl9Ka5cOfbqucPRtl8Lz9nPy7b/S831Tx+XZgm3Zr3RncSZ3CmcgsKoRLFSxIF+Yz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kY8/RprGbImtnTBmMMrSMhiyphc6YW0wuQjKpgzphllkYTbjX6X6fm+gp5rnr0rzzWeh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+zPNlnpzyMY9jDyYezPFh7U8XUe7PB11788GWfJef3cHbnIus245Elhde3EwUS40aN2g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YNVzxFgyKYTLEy9PzfXuMt2O7pzy6dG9fpbwdHzvsbd3m3O/mvN+n+G7+Ts4668MVWY1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wAoAsRQv0Xz30+ufX6HJ39eGUreYNRljnnXbo3Y+b1V17ZfPejV4suvKNV2RNVz1jz+7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MRIFyCZYw2cfZjXLlUnPp26+3nyzxy6c7ZbmgErJjSwFlkgEAAAKlCpRYLZYUWgoKCBb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FQUCUSVZJSRRJRJVkBFgxssxlJissFIolAUiwFSFIsEqosACgIUAIogEsAAIKAAgCgUA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jtvi+hry2a6y5+nivP0cduF30ZcPWatunM6rrzPQ8b2vFufX5d3BnXgMdubn6/leofOX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kEWDJBklq2VBAQgX52W8fVDIZXJOfDowl1Nks13OLhcqmFzpgzhKAhkwpkwGzLTsMrNZ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NJ+l9/l+m15CXz9ZlIZYlTr4ydXLFXFIQIKmNiYyypYPlfF+m+X9PDOJvGWWGysZliXD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7jm5uvjNluRGdMGeJAbLKYQN/s+b62uba2dOV2TPeOb2PlPN8vv/SvkezzvP6/f+P4n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qyuNCYGGenNN1FgSFILVlEpFlL9R8v9Vrn6Pbz9XbzxlN5xlmozwuN9uDX5vV6OenfLlt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E2Rdfzn0XyVn0fX5vpxdeesxzw2VbjlGDLXXTqzwjTcanNhlj382WUy3hZbmgssoVIol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BQCpYqVaCgoAAloWpQAsFlAEqyTKECASURVSZYpisrGWJBclCUSgAACABUUQAARQAAAJ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AAAsoBeLu87n04d2jq8fvuGedcvL60uZMtNvm+tyejXnae7jj1dujss2+V6/k3Pf5Poe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Tm7O7mys8fPDYm7LHKS2CgsoZS1aIgJYRS/K6vU1cPV52PpQ5Z1rPNeiXzb6BPOvo085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8l60TynrDynrU8m+sPMz9CnC9LYeFs9uRwz0FebPUyj6f0/E6c3beFy69zhHbOEdrhln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zgld84MU9DHgxr0J50PQebLN3w31/wAv2589TpzbNO2si2McsSsaMc8DDp5egvF6HnJt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zZiQpslhjLD1vR5ezfHLbN3TnMjfPy/mvqvlePpyHLvQIBAWkmWBpmzVc9cx2LisLAAo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OfT749/Tz9HXixzx3jCZTSSya7uXbzeX1+n083Rm9FxstlhjMoRcTH4z7D4vWPb9n5b6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t150ZQmGWs68MsY0Es5WOXfy55S7wCZJQLKACAFIISygAAKCoLYi2UqFtlFlAFJQVZRZ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AEogGOUrGZYpjMsbEqwEAAAAlhKKAAgBSKgAAAACAgAIsoogAAFAC+f6Hm8+vn7ePT5v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vT8r0ox6/D7rz9Xn1dd1xavQ0Rh6XP6FTw/T5Gdvket5WOnmdOnbh38npeNrOjZr2xty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ITJbAJQSjFS+ZNmnz+rPHGGUxGbAZzAZtY2zWNkwGdwyLZkRaS3MwbS4XMYsyYKJcsZe7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AkyhJRFhJRJVmKypKTFYQLj5HradZ+XmzDvxx3aOipasiYiZUwXEw26eg6/L9jy0uWrN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UY454p7/AGc3V047duO3fOTN05+f8h9j8dy9OWeGXDuUuNsMZthrbBrrExTfc4Z7uSza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SZY5Ho/S+D9F08/X0a9vXkxzx1nXjnjqTHKS7+fZh5/X6W7Tt577SyscoYywmOWKaPjP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u+N+pPT1Z6M72bMMyQMcJTrwyxOfHLWzz545+jy5l1lRApRAAEsAEAAAACgApYFBVlC2U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AALEsIEAALAUkyxrHHPFMccpZFWQIAAKQAIAWUAAAAAssJRAARYRYABQAAAAAF8/0PM5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7e7u1bK4+zRhz6cnbw+rrzt3Nsdduu80dnqfMenL6LVsrl8X2fEy5s5lHs/P/Q/OXN2a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ylUS2pJkrFSRRARC8XP38nm9eqbJZjMhgzGFyGKiKMblTHK5LLaRlRVBYAkyyMVhJYd/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bi2DXNmJgypMduNamyGEzGtmTXNg1NmFY4501zbLPlOf1PJ78nRq3WRcUhjSyF15Qw7+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5nRlhk0ZZGNzhEpkyhgzxT6Pq5+rpw27sNvTnMdmHTHF8X9v8Vy7ssM/P6ahcoBRMdkM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3PV5fu+ZvnxZ45Y7WZQlFgFlRZtT6D2eL0Ovm69mOfTCZY6zrxzw1JBcNnB3ef0927m2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JMcokxQ8r5r2fI68p7HldNn1OnPTy7dOWA26w03XsrrxqObVs57jHZhn38uWWOWoCBYW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UQAAFAUUsAULQUpKKWxFqxaRYRRFEFiUSWEsqAUKCJYTHKWYY5Y2BYBZCAKCWAIsFF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AJYRVQAAAAAABRfI9fx+fXiy58uHq9jzO/zTfJu4+nl5+rzN+fr9z4j1MdPotXBsrD0O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OL5z6X5kmeO7M7/n/Z8ezLZhsjPLGmeWGa5XGmVxyRKSKIWzFYYKXVxd3H5vXgyhFEBF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GmViLZRYLFFlKkLECDs7+LvrS2DW2jVN0NLbDWzGE2DU2SsJsiYY54mpuiaptla2weN87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dmvdqTHLFMUtMdmBgsMvZ8n2ctXn+1wr5WOy6mvOYlylKlNlgx2a+lPf6dPT18+3bjs3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4r7j4vn25c183qWVQJYKC688TH1vL93XPdj0dPXj8P0bdPLvkJqLiKEqjs4+25+q6+br6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i45Tc1YbMLMJcV8v1vJ9bh6OzLVeXX2bZnUXEa89YxuhPnOXZj388ySz6S8XXy79dxZ1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ps6sckvJzdXLrkzwz7efOy6zYAtgpFEURYAJRFhFEURQKAWywBQtSlsFC5WIqVVgqUiw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GVTBsprbKuptqaG8aMOvA5ceuWcrpHM6RyukczoJzumVzt8jTN5dLfia5s6zgbcDFlVw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Y1YL0uWHXOTGO6cQ7ZwK73mj0Xm1fRnnjvnBU7bw07HEOyclOpzZG5pLs5Ozk59NXie/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UdXN0cPTzcXXw78+OGWHK77jmnL7HBxXp9r63x32HScPy/0Hzcu7q5PTk5PO6uey7Mc4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BlccipUWClSY54GIt18Xdw+b14gSiKItIojKmNoVkigTIloAiiKMZlCSw7fQ8/0KSiKI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JliMVMaGKyyY5QhLOf4/7T4/eZs1bN5zwyxSYZypLDXkyO7ssZx5+rGzyMd2pq4pLnMM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h52yz6vp+U6t8fqc/nunePYw8/Lpz3/E/V/Ic+2vPC8PTlcbLUoAlGNuKZ/Q+D9Lvns6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foXweOkHPrMNmtcgFhezi70+s7H0XXz+Pfo89Z+bx+oanymv6/Kvi59voPzz1vZ4efXn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qrMaxxyiTG4rjx9mVnxb9Ey68vzufomFz8V6vq+Rjp3DG7rmFmjs5Oo64xzee30tY83Z6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zyXqVz3dDXc4kshndUjfNBei8sOxxYnoPOh6d8oevfGke3fDHu3wYfQPn4v0V+cR9Hfm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PmR9Pfl7L9Q+XH1D5in0z5kfTPmR9M+Zh9O+YH0z5in00+aH0s+bh9JPnCfRT55X0E8C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+EPcx8VZ7OHkLPVx8vGz0p5qz0JwE7ZxrOqc0rpnOTfNKzY11MpBlilACWUJUFSlQlgW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gqCoACCoKlATLz/Q8jl6Ml2eb2c/B6nHrGzm9Pxs6z8/0PHzljsx5r0YbV2cvdzNe17v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vhy7fX8b25PCxw2WZZY5RllKXPHJaC2UtlIC3GpcQxQuXB6Hnef0yUsAURaSqRakoLAt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R1+h5/fVABFhFhJZYlwEoSwksEuNiWExyxs1/I/X/K7zoywz3nKCYqrVNuodGjrPW17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ydPMsZ5S4MsF1568zdINf0Xz30Osehnl174ceHr57z4Or6LXqfO+B978ljp4l26OHp23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KJ0fUeJ9Fvl7n0HxG/rz+y/KPpvjV4InDuwuK52UEL6fm+pc/Zer4PZ18/suBvHbjyNZ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415/peX6PLto93w/ouPfox2a8WSwwZYGHler4us+eznfz44543OPs+N3Y6+zlqz5dmjb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OeMvNxdvHrkzwz7efOxrObG2ZIstlAAJLJVgQBCoKgqC2EqVagysRlYVYLYMkGSFqCoW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QRSESyiEsASmNlzAgAgACABQAACWFQUIsFQVKCCWAKlEAABAgACygGXzf0nzPL0cPo8G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vae74ntZXPi/M/ZfE516zh9LGZ0Tdm7ebFb9jsw2d55PgehwY1fa8f0pPCyxzszsyjZc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xyFgsAAIwFbfP9PzvP6dVyLJmMGcTG2mNpZUC1JkBQAAlACWEWAHV38HfVURRASZQmMx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xsEssksJLLMfl/qPmN54s5d5Y3Umcw2Vg35Gnq0+knXhsw1jC0edx+j5rWWG7KXTjvwN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0vzv0+ufZ18vX04dGcz6c8MNuG88/ie7xzXw+OyeP38u7DBei42WglCLU9f6H536Xpw27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9Bz6n59lt0+X24xI2WVQR6Xmehc/X9vJ29vLvp0wlmphq2aqmNi+d2cXTy7dXveT7Hn9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YTPE0+D7Xg9OeEzx7cMMcpZr2YSX3+nze7h6Zo2Yrevk6Y7MGuXVydfJrlNmvPv587jb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UFAAICQIAoIQVKAVKtQZWWKlVYKC2CgAqFqUAAqUAEBEEAqBApLEmOUshLAEAEAWCiCU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AUlCASiAASlixAAIogFADLzPT+Z5end5d5PJ7O3Dh6ydmqHs9vym+u3xfpe2Pj9vqfPS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0LRu8/rj5bPl6+et23LlTh2as03ZYZmQM7hkuVxpmxpbBZcYqUoMUV0ef6nnef061LFE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AoCkKJRAAASUSsjp7eHrragqCxgZa7kYrLEsEsJKMZnDDHZLNc2Q1zbLNXzH1XzG88mO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TKphuGv3/C925YZ43MKafG9/wlwRNXXupqzllyxoz+m+X+j1z9Ht4+vpw69mGzrymG3D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3zvp/l/L7Wjox59dG/VDexygSqg9n6j5z6Tp5+nbht68dOro19MfA8Xq+N5fbauN3LHN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5+t7+Hu7+XarpiTLGzXq2a6xlxl87p5uzn29n0OTq83oNeEuzHVsrKbNRweN6HndOOzD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dZww2YnX6nkexw9GMuOd5dXP0y7NXRjLo5urm1jVnhn38uVxtzbLVsXOVxq0IAAlhBAA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VlgFqUoFlFlAAFgqVQABCoQACSywASwgRLELEsQAAAAACpQQoEoABKABLACLAAACL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5fh6uVjfH7by9Vrg7MuWzsx4euy5bMU9P0/l6vt+fv7zv8vs82zwOzm35vs+L73zVyss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kZZY5DLHItxGbGxZBbhkZIIxV2c3Vyef068coRYslJLQKRSxQKAhSxYJSQLFECLMjo6u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qQCWEBJlDFZZJYSWVJYklhj8v9P8p0xq17G8acd+VaM99Nc2c5n73ge7c5Y5Y3Iph4ns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ywoxylhaJ7/ge3rPs9nH2dPP2bdW/ryxxzm86NPToOH4n7/4/j38zHOeb1yWKWGWWFq6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b+m6efo36ejtx1a92npn435/3vC8vruWvZz63LHJUuJe/g9C4+y7+Lv7+XOy9OcwzwrX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7v4PU5ej3M2vzd8Mr1Et1VeayPB5ujn7+fbhnhvnhjnjqYYZ4Wb/AGPF9jj6Is59Nu/T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79Fzoywy9HlysyuVmVLDNyxyqgAASwiogAAAAFlFlLZZVAVRSUFlAAAAAAAAAAqSiLLE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BEogACiKIoiiKQLQgEUAAEogAIogAAEolAAAC/N/R/O8PVx4dLye7ku7XC4ZF5eocPXs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ZssDu1ctrDJY9v5f6D5yzdlqzjPPDI2XDIyz15GdwpkgsQzYouWFM0gRXfx9vH5/TqmU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QlAoAAAlEmUIogGUpv6uXqrZMciZhAJYJYQEBJZZJYSXGoEksOX5X6b5frjPbp27xmUm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s+L7VzvwzwuVlHi+14dZYyZ2MTK45RZYZet5fp6z7/XydnTz9W/Tu68bMprOnV0arebw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0vj98qyxYSZqwyRPoPpvmfp+nn39Ojf24Y8/Ro6Z+K8H3vF8vt0btbn03ZYZqwzwJ6vle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d/JlY6Ya89da9ezVTGw836Dxvo/P6urG3j22VC6N2BrmzXHz/P0aO/nzxyx6c8ccsdZw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1x9GnOY8+m/fo6JejG4xzYbInBljl6PJnljlrNylsKsVQAAACLISiAAAFAFlLZZaClUU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UlACAQoESywCSyyTKWQIlElCUSgAAAAFgAAsAAAAJRFEWAEUQAAAAAo+c+j+b4erUj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/E0N2uCUcvZTzuvdy2bnJ03OxlEmzXTDk7tq+Zn0cibstWRuuFM7hkZMaVLC45GUgqAi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ToxyxAIogAABQAUASiAASiKJlMjdnz9Vu3PGpklIBKJKJLCLCSypLEksMVlklHL8p9Z8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bw3aMzfJia1hu9Ly+yz0ccsWFlrX4vr+WvO6eOa23DaTKZLjs1b5L6PB6Gs+/183V08/X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w17cK5uXu0TX55h7Xi+X3RlMdJKgtqa9uCe99V8v9V18+7pxy7cNejfo3n4vxfT8zy+3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3VtjHXaX2vG9u5+q7eHs7+Tal6Ya8sa069mumNxjH6DwPpPP626OXWZY5DDLEx0b+ePG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LDLHpzmNms4LidPrcHfw9N1dPPjp07dHRG/C4RoymZ5eWOXo8meWOWsZXG2ZWWxQAAAAA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BQC2UqWW2VVgoEoiiUACiUAAAIKgQKSkgJLLEssgQCLAAAKBAAAAAFAAIAAAAEAAIAKC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T/L8PXrL5PYWFxyksl1xsxZmGWVMZshjy9Y4OrbzWb3H06znLiXPVUx0deRx26jfnozj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GYIVAYq9jk6Ofz+nTjliAFgWAApFEUACkUQEUQAgtps6NG9d1xyRSosAIsIsIsJLCTKV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Kw5/k/r/AJbpz0Y7MemZnryNmvZqNeWGwz6uPqs9XGxhljlXH5/o8C56N0m+LZs0pvad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mexrPudPP1dPP07tW7txK1nHDPE1c/Vzr5nxf6B8hy9HmrPN6pZVoMVifRfU/O/S9vN0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0anwnl+t5nl92OGGeNtmOUYZsC/RfP8AoXP2XXwdvfy9FjpzYZ4Vr1bdVTHLWZ/SfL/S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PphmEmeJq09GqPF4fQ8/v58onTnJlLNcylnqdGnd5/X0aduvOt3Rz9UZad3LGTKHlj0e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lsystiygAAAQAlEAAAAsoBbKLKtEUKsoAAAoAAAAAJZYlEpQJJlDGZSySxILAEsABSKs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AAIAAAAASwAEAoAABZYQHzH0/wAv5/Zgl8vrylgEs1bcIWWMrgrddG8xx36iAcnWODq2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mylmOzEatPVTkz2ajZlpzjPLCmcxpUgRXr83Tzef06sbCgALAAUiiKJQAAASwSZEyBlK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5JQWWVCFkhkwxNk1jNgrKYkSQyxkqzGJfmPpvnumOSW9MY6OmmjVt0meeWRjv1dR3Sxl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o+fNVjlnWOG2HLlu5637dW4e78/9Ncej2cnZ08/Rt1be3KjWZjRho36Tl+b+l8fPT5O4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QT6r6byfX7+Tbljn25atHTos+T+b+7+F8/q04dGnj3y26NhFpdmkn3PoeL7Pfy9dxy6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WYYZaV6fQ5Nnm9fuzl6ufS0GOUNWLI8XzvQ8/t57LOnOCzCUvtY7nn9WyY7pb0a9sTm6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y5t09/Luywz3ztmVlstiygAAAAQIALKIUEVKAWwWyrUsUKoAALBQCFQUAACWUCFVAiWE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AAABYAlgBZRLKAAAAAABACAFQAAAApFRLBPl/qPlvN7ImXm9diqlRNezCIWKUx24Z1v0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sC2IcnXa8/r2clnS4OvWdoTHJiZ823acmW7RGTXkZoKivX5tmnz+nCMTKQtsJQAAAAAL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jKU2bMNqrlmmvLMa7mMGSsWUIsIBCpLEksJLKmOWKT5n6X5XpjHLRv6YkajXcegz150x7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c93PDZrPL5vqeX0wyyLjjngl5+jKubfqxOn6j5z6TXPr7eLt3w6dmvZ25UazJcSad2k5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W4vH9DMQlwL6fl/bXHtbsNno8my5OmNejp0VyfB/f/E8+3lY2+X144Z5BBjaPqPd+d+h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uOUSzXp26TVqyxXr9Dy/oPP6uP0/J7+fTsuGcsw2ajVu17TwPP8AQ4O3nSzpzirNdWX3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5vVy9S9GWGeWvFTLDdpOXh9LzOvn3Z69nXjlYrOxc2ygAAAQAlEUQhUFAAsFspbjVtlio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hUhlJDJiMmNrJBZKggUYMpZjMoYkKgqIrGLm1jY0w3udL0OXFexxI7XCO5wjucJe68M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F9C+dD0p5Uj13iYL708GnuzwsV96eDI96eHT2540X2sfGHsTx9Ue5j4WcvsvEi+28Paep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xyx1pYlUwx2YmDJEqxM8c66dO7CubKWMtW7SKRUoKuPL2Szg7MuW56pydWplhnE0dGAz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xGtXt6N+jz+nVLAFWVCiKIoiiKJQLACWgAABljkbdurcueeOaARYRZalJAYrKgJKTGWE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R+o+W64m/VnvDRniXcyJUL6vmerjUmc57xzxDxPc8jpjVt0Z7ztYSzZrx1mO/V1F+m+V9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0enDuzw2deVRrLG41NOfMavkvqPiufbj2Y3y+xULrmwv3Pw32eufv7tW/v5M1nTOOjfo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Jv4uZPJ7sc9eyBDHLHM936X5n6br5+jPVn141Mdyadmk168tcdf0Xjel5/XeX1OPG+no8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MqPnuH1tXbz+dPSw3z4J6KvMy9DOX1G3X5/V5vXy9NnWXN5t2roMde3A1+R7vTvn87n9J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6fM+WfVK+Wv1Q+VfV2Pk31tX5G/WI+Sv1sX5R9XjHy9+nkvzT6aHzb6VL83n9Ej56/Q1f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7I8XP2MpfGy9i514+Xrya8nL1Iebl6FODLtudcbtkcd6i8t6Uc+W0armXC52MMpqN8WW3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1lmNRjcax17JZz4btWpq1dmNnFr7YnE7ca472azRr34HO3q5tXYON2YHG68Y53Ra58t2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stsrG4jZjjC4sUuNwGvbia5nTXNusxmQ1zOkxyxJq36l0zpyjly3ypmpx8nVzZ1bLnV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wmcjHKU6YVz0jLXs1kVEUAtQUDj7FnB07uS56XF16mUyqaM2BvaB6ejfp8/p1TKEAUKA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S2AAAAFyxyNm7TtXbljklABFEWVJlCY5QksqLEksMZZUjGzzPn/Y8jrzyl1ay34bxjcS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fTZn5+fPXZcdyYeV7HidM4a92rpjNJZjrZm5lqG/T34uOW251x9Ux3jt38mrWfU6PB2a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5nr4s7za8c6zwm0Y5i/UfKfSJ9X1+T7e+XVl7e/pz+dw+mL8pp+vh+E+b+l/mvLvhhsm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M937X5X7ST0erDejPLdpz4dejWePk7eLePLxy0Y6+5hcs3z98xO+WSsM4ej18PRZlztO8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Az0bpjXldGnOu+MctfRr2mu45mv0eTI9i6MU6tci244GxhlVxxRlhlgZ3CxcWg2sEuvo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nNDpumRuurMslGM2GO7HKXbgxxu4yLkxJklWpIyYjKTEyunI2NQ2tdNl0Q3zRzHe49t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S4yFxuJissw17ddmrTv1bzJgSYW1jMsKuGzAAxZDGZwwZRJhnF1Y78TVj0Q05ZDFYjDO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7oabnDXhlTXNmBiyxEpMaxpAuGWIlRhq6cV523EmUhhzdXLnVymUtAoKFBMc4Y5KbAaZl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KAKRQABOPtWcPVnyXO/DVu1KE9HXt1ef06plDFQKShFgKQAgWhRJRFEUSgKMpkZ7MNq5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McoYrCSrMZliY456qwyYWfOcmevtyx2TbZdWraW6cDbdNOj3vmfoOfScnp48teL09PN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57phlrLXljTfSTXniXv4PRxrLDLLGsd2vdZ1TR0azrx3ZVjlMz5vj7uKtWW0YTbTTh1Rd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0fs/O+xH0G/i6emNt0t52Y6+WOj8U9z5SawZTOoypr6dH0Ue16/i9ub9B1eN3V6W3h26z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Xb49jm69S9+TPN59mWo25ac5djGnbv1WzCZzUwmeCTTvhybNdzrh0+j5derrZZZZ4ZGG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htlyZQ1ZZwxw2jRstMWeJLA1b4asduqXXv05mSYm3PVujDKyLlgXJiTPZjlTHNLcsby3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smYxWmGVQTEpAxVMmBjhuyNN24JlrbCVlLjM6aNe/XZrbCacOmV506tOpjKswxzwJlhh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Udt83E9N5febcfN0L6+HkYp7DxYvtvCxPenz+J71+dH0M+dxPpJ85gfSX5rE+ow+Yh9H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j6O/Mw+nx+Yh9Nj8yPp3zmo+nvyw+nz+V3n0Wnw+c+ifPj6K+B0nbzmdZ3DItgySluNK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YCYsYzkBjJc2AzYjK4DK4UqCsYZsKZXGk4+uWcrsWd2rbhx7accoQCgBFgAgTKgAABKI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e3VtXPLHNBQCLCyqkokoxmcMJlLJjlgYTPGsObq4tZ+Xz1dHbm1bqmvDZqNmWiHROcbP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57xmUs8bm3au/HDfqzqbNGZtnJpO/Hm6DP0ubo49M82UrLKkyt1JmJccmp5nh/Wc2p85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ee94cYZZ9taPoPI97N6vY8L28X3u7j7+3LBnN58n8g/bfxuXys892N8rq69Tg+g+q+tl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MXLs5u2Xv9Pl9fUx39G7WOPHvlnlc/r+evNO3VjWubszm3ZRbMNKZbsNq97DZc4Rr1Lj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wzrPz+vZHNu5ekyTVGxzq3NWaeh0+Px519Ns+Uxl+vnyUT66/Gxfs78RifbZfBYn3+P5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YH6Tj+a4H6Zl+X4n6jj+XYx+pPyyL+r38mkfrL8kxP19+P4n7Jl+MK/Z8fxux+xY/kDG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9S1/mNr9Lx/Nh+j6vz6n3+X5/kv6Hx/HaY+0nxhPsMPklfU4/MYL9Vh81U+k6flNkv03D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rx58rM8AWDTr6xw4ehTl4PaxPIy9ankZeuPIevTyt3ePMw9ZHlPVV5ez0cjzdXsU8Z7J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TcvjX2KeM9qp4r24eLfaHi32aeLfaHjPYHjvYh5E9geQ9YeRfWh5V9OHnPRHnZdw4p2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NemxyOvA0M4Y3OUlLAiymRVS4yYTLFSjBlIlogAAEogAAioIyWd2vbq59deGcMVEoRRC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ACkURQAzxyM9mvaueWOSUAUmUAIsAIDGZaqjImGOcNeGzDU5OL0vmtZ5c93TXDr9Xi3j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w9Hs07vP2UlmGzXqeHr249+OGmbSb5DDXvi6fY4+/nq6/TcunndPQPPy7MbNOzHDU3Z8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6n6R8H6/TPsdrp6Tyvg/1Un459N6/FZ4M7/K5a2ez83r49P0zt/Hp0x+xa/x/Vqfrvz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Pouufnfv+v19PH7dmONz573N+X5Ds6/nOd+h6PlrX1u74rGz7Pm+XyT6f6v81/Rq23Xt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Nmybzj+E+l+Ixvv1Ttjz+f3ZXhdvV59dPG2Rx/cfJdafoXPsz3m48u025ZQzY1MWzE+d+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83L0883zL6uR5V9ankX2KeNPbp4eH0GB4t93I8C+9Twb7tPBe/lHgX3qeBfo8j5q/T7D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YrPjn2EPkr9j0418Rfu8pfg791LPhr9zV+Hv3CPiM/tcj4q/a5HxV+zh8bfs8V+PfXQ+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l7SXxXtjxr6w8rb6Ww8vL00eXj6equJ2Q4sezVZx4b8bMLmTXM8Vxllkx2YmEzGDMYWw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WvowrJz9AlElxBCLBLDFYSUQAgmUMVGKjBlDFlDFYFEEVKMMxpy2YEWmE2RcLVlUsmUM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AAACUJYJRFEWQAFnoYbMOfXVjniSUQEIFpFEURQAAAWBRFEqjPHJctmOZlljmhQAhRI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RsktlkxLjMRjPE1nHzduW5OnRumry7tWs4s8dYm3DVL7+WG7l0xtkYyyvJ4fo+Ppz824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uYzQbOnztye70+B7HPfRljlFmSscdmCacN01OfpwWdH6V8/9N1znnp1Vs8u9SdWzh8fG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fhsvU6ePXw32/X05/nuH6S1PzPV+oa7Pmfr/AI71NOj3fB6NPV1buaNOfJ4mb6HwvvXn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iL95lvPwL72WfC/U90N3RpsuWjozOXp2WMebZzy/P+b6dxvm3ev09MeDl7WGs+Q9WV5W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hz5vf7vyP0B38/RbPOy7NZhlphtwx6DO42VlLLYxMmNLcRmxFguN17I06evTGvdqzXLD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TO40qDO67c53VDrz0bOPXOYyXJiszY0tlltxDLGGcxpWNJLDHVuiaGWJdmOZdeea3JYx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lK16tuuzTo3aLlLKwlxILJjnCwiRKskLJDJjKyQAOfoC8+4qUxmUIQEhLKksEsEAgsgs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JjkQQAsFuIY5iSUKUpJMoYY54riqJjlCLSKIACKiLKioiwiwirPR1zHn1kuJZIWY4ma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yEmQxZDFlTBnDFkMWQxZUmSl2Y7RcsjFmMGdNdyViyGKiLqJljuSTLFZhcbJz6Pn9TPn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5uiWZ4WXHX09dz5Prdll2WWWEEDHj7MLPl9/ocGpnhjmszzxSa8cqy3aMT6TZ5nfz1uu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WKYdvJ9B0x73rcPqbaeDL52yfcfnX2Wb8573Z2Z1o5tnxOWru5unGvZ7vP7u/HJG8tWf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c3D5k1Pue/h241v+K+s4U+bu3Vm+r1c26zddU1nZjgrLV8/4kv6J1/J/VY1WzEww2a41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+t4+dep28HodMZrN5w1bsLNXJ1ckvHz9HPjWn0/L6o+k6fH9HU6JlDBsphUjnsLuQRjY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026s3bgLp28++LMyyqFpcpRKMVxLZtjLNcalqWKJlMi1nLg2QwZjVnlkaW7FNdzLiuUa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tllUxBMM9ZGFJixqa8tdmvRs1XOWEwrLCa62TVE3TTDbjrxNs1w2TVDbNatkwhsusbGu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nqhua6Z4yFkxTKTBc2IsARCWksAiTIuubYYTMYXMYrIAAAWFBJbFqZJFhMNmBiqXGZQi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sIoiwSwirO2ZY8+swuAUAQACWAFCgAAAAAiyjLHIz2a9hnljkUFAlgFDWMG8gJjcDHh6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OVwGV29EuiWy592W+CpZQzstkUY2iYbMTm1dOs8vV3cenPj2c9zrx37bOPP0MTP0vN9P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AmubN59/6Pw+3pz9zZ5HFL9f4XynTqcX1Xj+hjfv/MeX6fLp53Xt45cN/P0XPp93n9nb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J8d6GPmY30/R/HTpj9U5fz3sj6jX4eiu7xcJl9Pt5t5ljcLMPiNXkrrbbmzbrh7vvfBZ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Ob6/o7MOWuL5r1fKrr9DzvQ6Z3TLHrzxwz1mrk6uTN5effzZ1p7uD3I3bvK8LU/Q35l4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Uv0vnebD9A+j/G/0w9mZ42SgJBIucxRkwhnzbueXompF2c6XpnPF6seaHZeId2XBU7XF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+dkem8zLN9N51l7pwQ9DPzMj08/LsvqPNHovMp6Ty6enfMh6WPnD0Z5w75wU7Jy8iey8i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a/NHbOBZ2Y8kOjHnxrdr1YWbcdeKbMcFZMBkwpYhUAAIKoAqJQsLcMya9mMM5RJRjMos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bRjaJMoRRFGKiTIa8dmGbFkoAAKsospJlTG40uGcMJlIkoxpCURRFgBFGKiAkyhFWduu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CpSQCWAFQUKAAABKiWyjPHIzzw2LllKlAsFgiXG2RsLLCAx17Nded4nocW+ezXnnXJvx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rdG3OsGVlxZDFkGUySTJWKhhnjGGOcXn8X6Pns8tG87evT2SaOL1cDm9bX1TWvRvyNev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v9ufg5/Sb95+Ow+0yl+M9r6Xkxrm+Xx3cevU5MM26Lrrb0cm+z1+vyunry7Jyyzpx58D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Tdhh9H0x8r1/W9W8/L7fpuaPA19/y2b7nZ4XSer8R6/xlmNSWmYwzxJ7mH6DjXZ63zPDx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bPDXrPX2eXv3n1MeLHpntx4sbOvkw1ZrRlhjWj1/M0n1nk6vXT824/svjumWxUKG/SP0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Tzso7seOL2uId2HIOucqOnHnLnlxbTc0DfNMje0K3NI3XSjc0jbdORsy0jfNQ3XVY2zX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NjAZsIbGsbLqpmwGVwGbCG26bGvdpwrpSFSIiBJSMSRCS4kqJYAUAAoBAFAFBCygUlGv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JlCLAqooiwAjKEUShAYYbMc3GZSWKIpZQAWUWUY5jXbiWJEmUMVEVEURYAJRJlCAiwir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OGeBCFSqCQAEABQAAAApSSqrPGmzPDMzsqUApFxJhdtAARYTHZDzOL09Fzw6/SWeXn6NO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oxZDFlCVkkZSpMoYzKRFq4zITHYTU3jXnkG2TU1dOOysMN8s8z0dHPXt4+Gr2dPn7Izx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7N03ZkmjXs11ls152b9vNt3nc0rNmvHnl1687jXL5/saa8q92NnJeqnHn12Ohlr3nwfK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reTSZdBy+v8AVfaYvkeX7vy3Hrt2c2penRz5WVZZdmvLUzYyzOYymGWMYYZ4xhkxWcnZh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mPnN3Ns1nNYWobvs/kPsc25Y2XJiMmItxGTEuUg17MMTagBAKgqCpYWDK40yQZXGlyxq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qCwKgqCoKlAFgvL0jDPi67MohYCISWJjLDGUSWAAAACwVKCgAACygAApo2ZaTcxoAlEAA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RjhnjnUlSxZUoFEURQLCwMcoYYbYYpCiEyglCURYFhFGKjGZDFVnZjZz64TLExWEUoJA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AoCgoymRnnhmZVUKBBrm8SwAASiCufm7+RMJla1t2UvOssASwiiKJlMiKskyRgyi40C0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a7sszq0oaNfVrl03ZYw2bdtXUpq69G4z1tBrY2M88MtTZnrz1nOJWvn6OXOpv59suWOe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oyObdtxsunompt+l+H089fqfzvzXsR6nu/I8x9l4Hg7ZrDHPkq4pc3dMjGWWMscqo1Eo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LjjkNGVkr6P5r0rn5/wP1/5/ePgcvX9Wvl+v9k3Y1+N/W+986WlAAAgKEOfo503kqwAA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LZSpS2VbZZVgqCpRYKlACCgAEMefr5k6ZhmqBJYSZY2SWJJYQEAAAAAoLKAFEUAKEWCg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o3BRFEWEUSglEUQCUYY5451iqWFIsFFWBQAKMViRYrDMabsxiMckKIokyGLKGKiAiwgs6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Y54kxyxAAEogAABQFFSKBVihVGUpnljmZXHJKBqm4UIoiwAASyxhmXVcxJlDk19GmsFJF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IoxmcMGRYtMWQxtFymNk3451atiqRYZsZLdnPTqmvMrHUTUksyxyM8scrLs17NZyJZjz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1s6OTabsIMZhgbM9e6sltnK2TnrXN3SvL1Z8qb+TRiZxnZjszzMZlK1zLEZY5WWy6gEx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2NeG/XLjnhsXD3PL55PrZ8ZT3/O57NYdmvo1nIbwRVQVElSgDTu1jLVtAAAAAKC2C2Ut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tQVBUpUFQUAAAAAHJ1TSbwSUTGyySkxmUJKIsIsACgAUAAoBSFAAAAFlOR1c5vcvUWU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lLhjlhmypLULkxGSCoLcaVBUCIVIZMYZMYZ68hjZjJmwGbEZMYAJRMc4YslnVLjz6zG4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oAAiygKAoCgoKjKZLc8ckueORdDMyylAAEoQAQKixQIuJhz9XOaplLJKIoAtlCiUEox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M6ulymSKUlEmUMMcsZcs9SXPXcSLIZTIuWOWplnhnZkNZmGetdWvZrxpljZc2IkpMtuv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ZG3l2RdE34xz3ZsMNrISjCZYmOOWJMpbLSwKksMccpEssJkl049Gsm/RZd2DeaL1ytWe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ACWHN0athkAAQqUAWUqUqZKssWwtsFsFQUFIAVBkgqCsBmwhsmENmnIYb+PoM5hDOYR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YwibJgM2sbGrE3tNXbdNTbdI3NI3TVV2TCmUUFIyprZjFkJMqYMxrbBza+zURq6jW3jR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DWzGE2DWzGvHZM61NiXXchFpFEqkUShFEBKEERRFEUa7niEyAIsMWUqSoik245446Y45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lAAAApKqQKoUpMpS5Slzx2I1TIyyUoCiLACKSKIKBUsEsMdO/SaZnhUWIBFDLHIoAAIp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2TMtWrZbLSyLBLDHHPGXESyWQAyxyMssctTLLHKzIak17NUasM8c7ioAWZF269mplZbIs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urbm2wZJRhniYYbMCZY2zJLYFSWGMqMcmUqxGWIRYUG2a7ZsYLM2u1mwJmwGxrGxrGxr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dTAmSFpUxZDFmMGdXC5UwuaXBnTGbBhcxgzGLKmFyprZjW2DXcxruYwuYxZDG0VBcMqa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ECSiSiSjFZZFACUoSBQCwVKqygCiAoIsqhAApr0dcMNnJ0mSUiiLCTKGNsIoxwzxlgl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SwAhSAALACatw1bMMDcxolEACbZZjpjjniuMyhJYgpKACURRKAqioCgKyJWQrIupS5zI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QBLKBUsEsJr2azTjnjUlECALKWygEWBSlhKJhG0ZzIWZVUWZsVmUkMpjJcpMSzGS5ME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lqtm66ctNzWuc9N1SphjnW1qhuaabctGRvz07LMxqTHZEwmwamyLz7GyXBtRqbRqbhp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am62aW6GqbRpbaastqa13JEtqYshKUVcgBQCwAAJRAOXq0JtuOQAAABQqrAFSlAABSko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lHN0YazcsIsEoxWEWEUQpAVBUFlEUFAoAAsFAAAsoABOfpGGenMzAikUYrCLCY5SX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BSLFkyJioxUQoBKCURRio0ZbcCtO0sogTbEx1YZQkEkoJQAAgoCwWUoFgqFyuAzusbs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ZY1MrhTNBbgM5iMmIyYjJjSpLKFmOwapuhp19Oo55uwrW2DW2DVdhNbZTXc6a2wa2yLh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u1JjsyyXXc8jG52zG5WzG0RYJRjjnDDHOZuMzGDKmOUpcpayyxy1MkWY6tuqXWrNggoZ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ZdQDFZUwz1wyxsuaWBCgso1rKWWwKghlMpZLIWUoAAuVLCiLKAKIogEoiwY5DTt17AAA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FlItIolUiiKItMVEtEURURVRRFEUY69sMNmjoMZnIxmUqSiSwSwASgAAACgAKAAKAAAA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CGYAAJMpElk1JZKlEUAACiWAApFGKjFYgAACykWKliNW0a85iZBE3446asdw0XdiapsG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GtsGu5jBsGu5lxZjBmMGYxuVJjaM5klymRbKWhSkUSgBFiKKFJRJUklW4a9us1454kFJ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YAYzHYLKLKZZY5IsuoWAEBJYSGdQABSMscqyyxysosw1bdU1JZkABbMqyyxysysuoUTH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uVktEAKFimGOWJbLqAQRkFQigAWUUuSrCiKqKIoiiKMVGGVElGnLLEzKYqJVItEyRKpLR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LKpJkIojKEZQjIRkMWQxZDFkMVGNomOZNWnp1G7HXvNcyhipcZkMZlCLEiqiiLCgLAo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oAAGOQ153UbFCUsESWSyVLFEUQARKCUBQARFhJSQKAFFICwIlEmUNbYTbLMdMVxWSwi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QoUAAAC4yjZKWzIuWOSWymQLZQAAAEAELLKAkyi4YZ4GGGeJBSURQBQARYJRMMsC5gUL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YBASWSyWSgAAXLHJLljlqUlmOrbrzrGZSIoAZTIyywz1LlLqWUSZQw0dGg2SpYIqZBRL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BUEZIlIMkoAspbMrlSwsAooiiKICVTFURRhhu1GZSKJQUChZRQWZSygAspUGSUSwCFgq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CgY0c268x1YoJYCFgJYRYAABVACAFgooBRFEURSQFCgAFEUadrUm1LKlElksmUlioiiA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IoksEsEoiiWWgAEoiwAgs2yznuY5RcZlCAiiBABSUBVAAlBAZyiypbKXKUtgzsooAAAA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hr26zXjlKiwiiFBRKIABLqLcNpKAoBbKlLQACWElkRYsURQBbKlyxy1KUw17NcuKyUAB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lLZRUmUMdO3WZY5YyrLmrKUEFmOOWJbjasEgWohYLYKgySmVxtzmizJABQEVUFgLEEFQ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kFQW4jK4i2DJIubGmTEZMUZMRkgyQZMRkxGTFGTEZMYZsRkxGbAZMZWUkMmNKkLjYad+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AAsoAAsoAKSgAAAAgUACygApFGjPZqNkw2LJZCVLBEWEURRFgURRFgAlhFgWEUQBRKU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lOe5jlCAksAASLChQKUiiLBELkoAsqWyrcpUtlMrKUApKBAAACRRBaBNeeBrxzhioiqx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bMS1SKIoWUUS2WlBKSTKLisiBUogBRZUuWNrJLZjhnrlSpZMoSgylMssctTKy3NFiWLr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NtlAEsMccsbCUCoIqC2UAAtguWOVixZkgqDJjUIKgqCpCoKkMpBr2a6Z3EZMRkkMmIzY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mFjJjTJiMrgM5Bk10yYjNiMmIyYjJjDNiLcRkgsgqQyYjJjRo3BefoEUgAIAABZQABQF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QFIoJQF1TdrjOad0RYRUsBFEWBRCkURYJRARRFhFEKRRFgKQAAVlLMaksWLCTKEWE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kkhcwKQBQoW5Y5Jcsci0KBZRKIACkBSCkogJr2YGEsEokyGLKEWUCARcFxymZFEUSgKK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hJZEUsAABSostUGOOWMQLFEUMpS5S2ZXG6zUFiGnPXsEsVVzQLASwxxyxILLAQKUWWKF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SostAVAIVBUFkFgCFQYzPSbkhkgqCoLYKgqDJjYtxGTGmTEW4ipQQyQUFiFQVKtQVBYF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36Tc17AABKIoigABQAUAFABLAohSFIoAFAUESlCEo16+jCK17FSyAAAIoiiKJKIsAEog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KIoiqyxymN4hJKWASwiiUABQCxDHYCyoABbKCrbMkZSmVlBSVCgQAKABKIqpKJr2YGEy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LEFJqzxMwopFEUCihQKIlElhFiwAEUSgsosoBJYSURRKDLHItizJLZUAlc2/n6AJVIoI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LAAZSlSlAFkoLFlAsVQAghUAAACWAhdO3AtwyMgAAAABFQtsFSgFQVKALBQAALABUFg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o3zBNixQAALLAUlAVJRQKEAsAAoiiKJQBRSKAkilSiKJMpLNW6QmORGQxURRAAARRFgl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ABFEAAFZSsbwUklLJRFglEoAADAuaoAAKopKoKlspbMhVFlAAIoAAAACosJhswMJlDGU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cDDbjkFEUAAKCygoCAJYQLJkIAAACgAksEogALYTK42rYKLIYnP0c/RUssWyygASWGOO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KW40oAAsAosAWCoqwAAAEAAQSjTs1bEyoASgAAEAtAKAALBUFQUACwUAAAAACygFAwzG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lAABQAELLYLLFECCgKAAAoAACgCURYBKlRMNkIwyKBKIoxURRKCUQEURYRRFglEURRAS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WSkilkpIFKSKWS4E2yoBSFCqAFKiwZXGmVwGxhTO40oAAAAABaiiSjHHLAksJMoYqIsU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URRFEUSgoKIoAQEligARRKAACWCWAAAAostiwZIRq26Km7VsFlKJagqADHDZgYrCKIoZ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ABYAAAAAABFlAJYAa2eKZhQAAAAgUAWUAAAAAWCygBYKIAACrFAgKoKlJp34mTXsBSU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KMWUAABSKJQFJQAAAAACUIKMdW4admMMlEoJRFEUSZQlCSiLCKEoiwAAgIoiqylmNSW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BSWa1uVpKEURRKFBQlAUXKZChbKoAAABRFEVQAIlhMbiSWEWEURRJRF1mOcyoqWLLACw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FgIAUiwAAASiSiKIAAUWVAqoHN1cdnRVJZZaAogAJjlIwmWNALKKCgKABZFAWFEW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DPXWxKABApFAAAFAAAAUSgAKRRCgBYCkoCxACgCgBp23TW6ygsAACkUFEUSgURRJlAAo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edEURRFgEoRQJRMMy6s2CZgAKIAUkyxIBJiZsMTdNQ2zWNjWM2qmxrGya4bWtXRDFxAh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vMKCBQgC0sAUFBQuQUFoKChAKEEoUAADMhUxCQEAJQILGgNmQAAoAAJQAAqgggECgAI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QJQUUAFl4iusQC2kBYhKBIGMCUAMhYAoBKFgUCUAVABAAICgIWBKgMSxkAACkAoAClg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KIAAC0IBQAAqiAKDAJsCgCWgCygAAUAKBAAACULAKAJQsAACAlgWgACJiGGwqAwxABAk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MaFAoAn/xAAzEAACAQIDBwQDAAIDAQEBAQEAAQIDEQQQEgUTICEwMUAUIjJQFTNBI2Ak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RP/aAAgBAQABBQL6SxYsWLFuHmXZdmqRrka5GuRvJG8kb2RvWb1m8N6b1G9RvYm8ibyJ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ol4l4nLhsWNJpNKNKNJpNJY5nM9x7i8i8jVI1SNUjXI1s1s3hvDeG8N4jeI3kTeRNcTW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aJaJpiaYmmJpRpLFizLM9x7j3HvPce4552LItEtAtA0wNNM00zTA0wNETdo3ZuzdM3cj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RM0TNMzTMtM957z3F2amamajWazWazWajUajUajUajUXLly5cuXLly5cuXLly5cuXLly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iyNKNMTTE0o0o0I0I0I0Gk0mlmmRaRaRaRaZ7z3HuPce4vIvIuy7NRqNRqNSNSNSNSNU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yORyOWdixYsWLFixYsaTSaSxYsWLGksWNJpNJpNJpNJpNI1bot+N2G7/AOrWLZWysW4O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1SNUjXI1zN5M3kjeyN7I3rN6b03xvUb1G9ibyBvIG8ga4GqJqiXRdcFjSaTSjQaTSWOZ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I1TNUjVI1yNcjWzWzWzWazWbxG8RvIm8ibyJvIm8ia0ajUXL52RZGmJpiaYmiJpiaYml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LMtI9x7z3nvPce45nM55WRaJaJaBpgaYGmBpgaYGiJoRoN2bs3bN3I0SNEzRM0zNMy0y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kamajUajWazWazWajUajUajUajUajUajUai5qNRqNRcuXLly5cuXLly5cuXL5csuRyO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mJpiaUaUaUaUaTSaTSWZpZZlpFpFpHuPce49xzOZzOZdl2XLly5qNRqJ9B+M3/u9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ZeReRqka5m8mbyZvZm9kb2Rvmb5m+ZvjfG9RvYm9ib2JvYm8gbyBrga4mqJqRqRdZ2Rp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pNJYscz3HuLyLyNUjVI1SNcjXI1yNcjeM3jN4bw3hvDeI3iN7E3sTewN7A3sDewN5E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5HIsiyNMTTE0xNKNKNKNJYsWLMszme49x7j3HuOZzysWLGlGlGmJpiaYGmBpgaYGmJpi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aGbuRokaJGmZpkWmWmWme49x7jmXZdl2XNRqNRqNRqNRqNRqNRqNRqNRqNRqNR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5XLly5cuXLlXzOw3f8A2KTsazeG9FVN4hSX11srFixYsWLFixYtlzOZdl2XkapG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Zm9mb6RvpG+Zvmb43xvkb5G+ib6JvYG9gbyBvIG8ga4GuBria4mpGpGpF87Gk0mlGlGh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Z8y8i8i8i8i8zVM1TNUjVM1TNcjXI1yNbN4bw3pvUb1G+RvYm9ibyJvImuJqiXRyORZF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aUaUaTSaSxZlmczmcz3HuPce45nM552RZFkWRaJaJaJaJaJpiaYmmJoRoRoNBoNDND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NEjRM0zNMi0y0i0i0jmczmXZzLslwt+M5f7JNFizXAmRk/8ATbFixbhsWLFixYsWLZ8z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zNczeTN5M3szfTN9M30jfSN9I3zN+zfG/N+b5G+Rvom+ib2JvYG9gbyBvIG8ia4mtGpG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GlGlGlGlGlGlFi2XM5nM9x7i8i8jVM1TNUzVM1SNUjVI1yNcjWzWzeG8N4bw3hvUb1G9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vEa4mqJqiXie09p7TkcjkciyLIsixYt0OZzOZK9nm34rdi9+gxf67KNyzR7S0DTA9qFz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14di3TsWLFixYsWLFi3BzLsvI1SNczXM3kzeTN7M3szeyN7I3zN6zfM3xvjfG+Rvkb2J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vIG8gbyBvIGuBrga4GqJqiaompFy5cvnYsWNKNKNJpRpRpRZFkWLFixYtlzOZzOZzLyL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f2/jOX+16UaImlf6u5jmbw3jNZGYpJ/6DbK2Vs7FixbKxYsWLFi2XM5nM5l2XkXkapGq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rkbyRvJG8kbxm9ZvWb1m9ZvTem9N6b03pKV/FvYbv5uiJoiaImiJoiaEbtG7N2bs3Zu2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kaZGmRZnP/xSfZlnlfKKIrn/AKnYujUvrnLrsXmXLly5rNTNTNTNRqNRqLo5HtPYWgaY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u0bpG6N0blm6ZupG7kbuRokaJGmRZln/ALy4HuRcue5igJW/1KU0hzkXLmoUiMvqrl7+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7Ls1M1s1s3jN6xVTeI1o1xNUC8D/ABlqY4xNMTTE0RNCN2jdmhG7N2zds3bN3I3cjRI0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NMizOedy5cuXLl//ACqbtw6XlFX+p1X8Fi85/QpdZiXVuXZdl2XNTNRqLl0cj2nsLQNM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RA0QN3E3cTRE3ZuzdG6Zumbpm7kbuRu5m7kaJGiZokaZFmWZZ8Vy5f8A8FkrmmSNUjUz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UXJMXgvv9z34JMivspMS6lzUy7HJiky7Lsuy5cuXLmrnyLRNMTTA0xNETRA3cDdxN3E3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uzds3bN2zds3bN3I3cjdzNEjRI0SNMjTIs+K+V+nf/wJvxF47F9Azu+C3jSYvLfWYsn0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uQsuedy7Lsuy5cuXL5ci0S0S0C0C0C0DTA0wNMDTA0QNEDdwN3E3cTdI3SN0bo3Rujdm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I3czdzN3I3czdyN3M0SNEjTIszTItIsyzLM58F/9cb/06XMgvLXN/Qti6T6PfwGLhYl4y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1M1Mc5HPguXLsuXL5cjVEvE9paI1BFoGmBogaIGiBu4m7ibuJu4m6RujdG6N0bo3TN0z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dTN1I3czdzN3M0TNEjTIszn07fVt9JeGvAv9Elz8rv8AR/3wWW8CTIrylmukzvwSZFdW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LO3A2LryZHgvldl2XZqZqZqZqZqNRc1oui6JSihWZyPaWiWiWiaYmmJpiaYmmJpiaYmi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piaImiJoRu0bs3Zuzdm7N2bs3ZujdM3Rujdm7N2bs3bN2xwY3b65iX0DyXgSF0WL7ZdV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1O767I9Fj5iVuC3VYl1JSIx6DEvA7+BfU0rZNmn6i5fl/ei+RHwm7EfsGMXg939IxcLyX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IXZsXUkJW8FdGTIrrvrtkV0UuvfwbCVvrf5/eghi8D+nd8P8XgMX1b5teKy/WbF5L5iV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KwyK6jYvCXRcRLl5TJSsdyMeDv0P7wt2O/Fb7hcf8ffjeS8BiGLif1fcXUvfJtkUSI+K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xK4lbO3A+XRt4a78a8CQl1O5oQlbw+7+8Yl0P4+/kvJfYN9Z8ztl3Z3fisS617iXkd+r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uLjXGxLn1m7C55PpabnKJ34GLrMS+8kR6P8A1/vQX1LF5Nuq2diKysMivFbEusxL6Vsj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guJ9bsasu76Ldi9xLK934UiK+hb59RdJsXPNnfpf9f7xPJeEl9e31pSEKObEuBu3WWbF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HfyWxdFeF3ZJEUSZHozdhJyErZN3Iq3h2+hbEup36TFzl1n8eO934L+luLppdWTEmxK3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FvG7vy7nc3Yoped36S4GLn1GzsR7dx8hLn0JSsJZu8hK3ksXlNkV1GLpSZFdf/rxSYvB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yXjMbFzF0GLqMirvyZCXhLpWbOUeFi8mRFdJZt9WTEKOfd9BiXnd35LLdR9PuW6/cfx4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n5r8huw2JXFwLoPosaZFWXkMS6j6/csN2F7n5DL3ebEumsmJdSTFzaVuNstf6Ni+gvz8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wyFxLpyZFca85eNc0Cglwrwkd/AkLo28qUxJsStl83a3kzZBddi6zYlc7cb5C+jYl9Cv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8eHu/A/nd8TF5C4JCXjc2JW8hnfwHyFz+jchRzd5CVvJYu/gLpvJyEri5Z9/9IfhsXTv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HgkR8GTI8T8iTI+Tc7iWTd2lbyF1r5fJ+IxiXUd5EY2zt5TyXXk+o2Nji2RhwMXiPkd+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dvyLiXTfPL+IYlnP48H9Xg/3znza5Lx5SObEspMjHxrlxLqJ3yZFEmRXjJfVMuLn13yF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Xi92up3F4Ddsl1WxeOxLpt5RVsnyLcFT45sjwvqSYvOZFeQ2KOciMbeMy4uo+bvl/W7E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bwO7yXQbEhDld8HfxZcyK85iXW7vjXXuW6cmLmJW47k/gPNcS6TfQf1MhcT5kY2z7+R3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y7iXiSI+T38K+S6d+dxtkUSZHkslxN2HISylIhG3ksS6jzXXkyPWb5rx0unJiVztxsRU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B7/Rd+rJkU2JW4FwX6jkLgtfye/F/eK/PgbsdxdOXM5LLu27EefAuFuxbUJJZSkRj9Au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76yX0DeTYlfgXAxZVPjklxSF0H9jfJ82uX1zZFX6PfqSZBea+YupJi4Llri6cpZRQ8nz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3l3O30D5i8NsjzfWfSvz8l5OVxQfUrfHoPv0Hkuhf6Nid8mRRIivD7+W2Ln1H0Wd2vMk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1G7C5tRzYuC7Yl94x3bj5EiPktjYolurW+K6H98FkfFv1u+f9P79Y3YcrigztmxeAxCX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K3UchJyErdDu/vV4Hd/RM7iSRe74F0a3xXgMXRkR6j6Nuq3fKKzfMS8FnfrXv1GKIlwM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6bF1e/XeTZ3F0O528BlvBbF5T8Bi+ichLKTIqy6tf4+V/ek8lwrwJMSEuBLgb63cS6su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/Ffgt2I+FJkeJi6zLjlcUWxK2bEuB/RsivKeSXVuPkR5/RO8nGFspSIxt163bgYvEYvo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Vu5FdVi6VxLKTIq3AxeBfJdXUc2zu/AfkNijc0rgYvFkyPUkyPA3YXPyr5Lp3vkxKw+b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Xk8u4lbrrvW8FeIxcS67ZFX6LEusl1rdGTsc5EY2ylIivFeS6lrnckIkxdNi8ts5sUC/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STEuHuLyr3Eum+Zc7ZSZFeI2LqW8Wtwrwl3+hcrF7ijwMXhribF4EpWEr5ttkY28ZoXT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fIS6bYuF5LxHISvlORBcDF4jZbqMXmLg7iVunJ8xLJuxa/iMX0VbxmLrLwrnc0ISS4V9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9aUhIStnbgZ34pEV5TLuTjHKUrEY/ZsXgLPv1JMimxK3G34PfyLX6dbv9GxeFZsSt/q9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j79C3hN2FeWbYo/QSZHifUYl57kRjcXLjYum2XvwPmJW+iRW7+IxfQJZN3fAxeFcXC/O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FmxcDEuPu15Wm/AvCXVeVixYsW665+ay45EVfNi4V1JcyKsvJfIXN9O5V7/ZSkK7ErZS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pLeS5F2Rjwd/9DsSlGJPG4aI9qYVD2zSJbakPbFce1cWx7QxY8bimerxJ6iueornqMQe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OxSFtLFi2tikR2xWI7ZI7XoEdo4SRCvRnlbqyr+/wrlzmxQ4O/gtkFfy+4umyKKvfpvo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u4l47Evo2xdW/TZ3NCEreO2LwL9dsXUqYvD0ye18Oie2Jk9pYqRKtWmNFl4tkRnOJTx+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2vSZSxmHqCs+hi626hs+W9qNi8BsbIx8ZvJdZvqdxLpvJFX5dNefYtwuNxRtnbyG7Hf6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dLTc5LhYvCZ3fnMS6Emoqrj8PTKm2CptLFTJ1JzLfQWIVJ0yltPEwKW2IMpYqhV4JyUI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Pt6C6DZa4kkXu+BLwl111F1kVfl0mLwF19+b+J6iBv4G/pm/pm/pG+pG9pm8pmuBqiXi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srdHv9G31mLo3O4huyXufjvn57YuFk61Kkqu16MSrtTETJznU8C+XMszRM3VQ3NU3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buoaJlpHNFy/TpYqvRKe2Jkts8sRjK1fLZTvHrPkOYllN3Iq3jJdfu/AbF0UVPl5z6m8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4zWzeGtGqJeJ7T2FqRppGmmWgcsuYrlplqp/mP8AOasQjfVjfVzfVjfVj1NRFGpvF0H5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Em8mfJpW8di85sSzsVa9Kkq+1oIrY/EVB8+pcSbI0KsiOz67IbJqsjsgWyaRHZ2HQsFh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UuKxpibqmx0KJ6SgyWAw7JbKoslsiJLZNQls6vElQqRGpIv0dnYjdThJTj1GzS5CillJ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ZFEheWip8vO/vReWmoaahpqGmoaahpqGmZaZZ53LoujVE1RNcTXE1xNaNZvDeG8kepme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rma6gq8ig9XR7+El01xLwHK7Ucm7FnISt9s2f1Epxgq+1KNMr7RxFUd2+la5ToVJkNmV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9CJGjSiLl5L5kqVORPA0JE9lU2VNl1EVMJWgNNcWEx86Bh8dRr9Nuwk3n3EkvFbO/TYu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JdJFT5ecup6OR6SoelqnpqxuMQbnEG7xBbEH/JL4ovizXizeYs3mLN7ize4o32JPUVj1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1iPVwPVUj1NE9RQN/hze4Y3uGN7hhToSeD7cchL6Ji4n0X7hRSybEvDXhNkfC7utiqNA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VfShTnN0tm1plLZcEQwlGBZJcTYvAXRY+6XKdGnUMdgFHjw+OrUTDbRpVjv0LeVbn0pO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r3F4KJ/LhYvIXU9RM9RM38j1Ej1Ej1DPUM356g9QepR6hHqEeoRv4m/geoieogeogb6B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ZeizThzRhzd0DdYc3NA9PRFRpxeF42LqPxXkvuGzv4L5GJ2hSpGI2hWqj5vo06FWoUtl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godPu/JkyCzrq9PEq1aEJVHR2VKSeyIFXZdWJOjUhnh8bWoGF2hSr5rzG+o3Yu21Hjb4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p/LiXjMX1cPlhOO30L86/mSI+BexitpUqRicbWrdKFGcyhsupIo4CjTElFdR+XbnnX/X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ThnKKkVcDRqFbZUkVKNSmzC4+rReHxdKvHrd+tbptnyIq3G2JcTYvD/kvl/pEPlhfDv1+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N7i63JGK2jSomIxlav0UrlDB1aph9mQiQpxgusxLyWIXBi3ajs/D6p8ckpFfZ9GoVtmzi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cVTqQqx+ieTZzYlboW4mJeJ/JfL/AEiHywvhMS6z5iX0Sd/IZ34JCVuticbSoLFY6rX6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qFDA0qR2X1TIrhrU94UobuPQkxFSnGZW2bCRucTg5YXHxq9F8ju+m2LqSkKNxRtmxL6D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5YUfgNi6zZH6J8xLqMXT+TzsdiVSnEljsNEltXDI/LwlKlPXHjr16dGOL2lOoXd+OMZT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tKl57F1WLquVhO5IiuBlTC0qhRpVKXQ7iXTZbpsSvwsXgydiPX/6vvxMXXf2UPlhfAYl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q9+k5RRUxeHifksLEltikT2zUJbVxTJY3EyJVJyLLPBx1VqStDhlJRWM2ook5yqPjScn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TorK3nJdbv03yFkzsu76r5ij1O/U0kmLxu/gf9X38dfYx+WFyfRvwM7v7BiXV79PHYRV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KheXDisZToLFYypiH0MNgKlYw+Dp0UTnCCrbWpQKm1sRIljcVI9XiD1mJPWYk9bij12K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/I4s/JYs/J4s/KYs/KYs/K4s/K4s2fi69fi7FfaGHokttI/M1D8zVPzNU/M1T8zUFtmR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+ZR+ZifmYH5mmUtqwqyg9USrUVKL2xBN7ZgfmKZ+ZpH5mmfmqR+Zoi2xRKNVVo8D5EqqT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HWiKtE38DfwFVi86tWFJflMMflMMflcMflMKflcKflMKflMKR2lhm4SU48NfFUqJ+Twp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+Twp+Swp+Rwp+RwpTxuHqS4nI75SdiKv4z8F/H+8LF139nH5Ybv0WyK4O4l4rd2vAfS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QrU5UZ9DZVO0c5NRWO2kTbk+PD4epWeF2fCmJJIx2MVCNatUrS8HZcLQ4MXtCFExGLrV/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JG056Yf3iorVVwsdNLgkyXfjpLPatTguXL5YKOqtTWmnn3Ju0doSvU49lU+fDLmKGUnZ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H/SY/LDdFke/kyIr6GRFeExLLHYeFSnUjonxQWqeCjppZYjEQoxxeMnXfHGLk8Hs25Tp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GT11/Bpq9TCRtTyk1FbQx/Pu/A2TTtBZbXqdDZ0NVWKtHOUjtF9+OiuRN2W0Z3qcNy5s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niHqq8ey6emHA22JWybNP0TfHP4LyWxfXr5YY/nEx94r/TnwbQnppN3lxYOGqtTVodjG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WSHxYfCTrvC4OFFcGOn7JO8+ONOcz0eIPR1z0lc9LXPTVj09U3FU3FU3FUweHqb2mrQO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MsyzLPiirywUdNJFR2htCeqtx7Hp5tjZCNis+gu8V7TFS008Q9VXiRsunaA+Dac9MH34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087fTNi45/Hpti6v9+v/ALhuNiLeBJ2I9G1/udr1uhsum3JyUI4/H8222X4Yxcng9nXI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rR46MNU8JSjCmXLvisuDaFfd05ScpcXcwGAi0sPRRuaRuaRuaRuKRuKJ6eiemonpaAsN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adV6qnFHnLZ0NNMbLkY5Vn0Kfyy2lO0Hx0VqqYSOmlwM2rUv0Nnw1VYqy+obF0J/Hprq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G8l4Hf6RsXkMXBWlpp4ueutx4GSo08ZjZVZHLiw+HnWlhMHCiuPa1T38ezoaqsVaPTfJb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lgK0alLovPalS0ePDRvWoLTT7mhiilk+0+cuOgs9q1Ohs+GurFWjksqrtHHz1VePZNP6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Hk+b++/uGP5xLwHzfbxWJdViXkPi2nV00+g5yfHYwmFdWVGlGlHisVHpp42Wqtx7Ip9X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6FGrOlLBbQjVXQWe1p3fHs2N6ijctbgqfH3XtI5nPO5cpfEm7Q2hK9Xj2RTvxYyWmnVe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NNP6S/BJiXRq/HoLuxL7/wDuHF2zvkupfKTZFEmRXjLrd/IYlxbUq6pD6qRgcA5uMFCP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U4u5s2Gmn1Mb+qXz6WC2hKm6dSNVcPfOo9NPGz1VuPZFL2vkLm8308XLTTrPVU4l32bT0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ePDR1VsOtNLqN3F02xdJsSzYl0qvx43ku/8AoGHF8cmXEuo+ZyQju2Lm/EbEut38/Ey00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jG7wGBsJW6W1Z2jxxemVLatSEVtiZ+ZkfmWfmWfmj8yfmT8yhbXRhcVv88TG9OvHTW6C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x0K4xtkUMWeOlppTeqfEu+ExuGpQe0cKz8lhD8lhD8lhD8lhD8jhD8jhD8jhD8jhD8jh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D8jhCniqNXJm1KmmHHhlqq0FppcO1anu49l09VRcl05MS6bO/RY+0Fz61X4+c2L6vDkf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oLKw+Yl4jFz+u2pUtDqWKdOVSWCwSprp7Vnd+CmbOhaGUu20qLUupGVngdo2ItVExcG1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TGbVqX6GzI3nHhrO0MbLVW49kU/aLpMS8dptrl163x42xeK+yX1mGIfFux3F1JSsLmKN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hLg7+KxeA+g3aO0amqpLqUqUqssHhI0Yj5Cq3fQqvTDGT11vBw0dVTDx008mVKKqRxmD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UZQmqsVm+21JXl4q5ywEdNMrPTDGS1VeJGy6fJcOPlanN3nxQWqWAhppdNLxmIXWkRRX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HYvd/WYYh8ZK4upKQk2Ll0HzaXTkRV/K7+EuPFS00q0tU306FJ1ZYPCxoxG9JUnqOxTl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PjtItI0ssyzLMsyzOeWzYXqJWXBKKksZs65Upypy6mzMS4yXNZV21TxctVbxcHHVWoq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8uKCvPZ9PTT4drVOXHgo6q1Jaafgf3wGLrPkd8q/bhkLifW7sfMirfWWMOU/g+o2Lm+g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L7LatW0R8ds6NJ1ZYPDKjEk9KnLU8qTs/wCcW1Z2hx0I6quGpqNPTE0QN3TN1TN3TN3T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pEKcI5MS4cRhoVli8BOk2unTlpngpaqTyx89NObvLigtUsNsyhKH4zDH4zCn4zCn4zCj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lLj2XTvLLasuXHg4669FWp8EuS2nK8+PZVK7+hfWchHd5V+3EvDkRGJdBfTYYp/DpN2H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8B5W8D+9FLyaktMcfV11OgsqVN1J4LCxpQJPSTnqfBSndcW1p3lx7MhqqxVl0GIfQauY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6Lt0tmfry2tU5ceAhqrU1phwVpaaeNnqrceyqdoZbWfPj2VG8v5wYmWmnipaqnFCOqWz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MbFyGIkxZ1+3A2JcV+t3YuN9l1LeXhil8Ojc0CilwMXgvwWL6JuxjZWhP3S4kWyhHXLA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PVxQdmndcFV2p46Wqvx7Ip8upbo1YQqRxmASHyfDbKKvLAK1MfKO1J6qnHsinfhZjpaa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ngoaaWW1ehsfi2piLLj2Zh9coq0eg2LxmK7LdJvJHc7CXBiOHu/GXG/qMMUvh0LNijby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uozSbWq2VuNLJK72dhNKG7FSeroUJcONlppzd58S77PhppdDu+my1ycI6celvePA0tdW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xUr1+Kxsunpp5sSNq1LR49nw1VoK0Bm1Kft49m1VCondZ43FRpQrVXVnxYak6s8LRVKH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5vm8788RwSI+Ml9hhij8OJsSyk+a5eOumxFx3Yh834j683aG0KmqtwXySysbMwl3a2Vf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VnaHGnZ4XakIR/K4Y/LYU/K4Y/KYU/J4U/J4Q/J4Q/I4Vn5DClPEU6qyq47D0n+Twh+T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wh+Qwh6/CnrsMeswo8dhUYvadLTOTnLO+cU29m4bdwy2lPTB9+KhHVVwsdNLJ8hD5Lal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xjaeunVjonxLk8HtPdkdoYWSltHCxMTta6qVJ1HxUaUqs8FhVRh0e/j9+m2fJxVuNkUY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EvscMUfjwSlY5yIxtlKRCNvHXU75Pshi8R+Bj6milL3StnZFiwssDht7OnBQjlUXJ9+h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VupcvnF8lJuWAhamVnani5aq3E+GxYsWLFjZ2CErLLa9TobNhqqxVo5dyxXdqeLlqq8X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1dbUwnhYbDTrywmEjQj0XzF9C5HcircbEhd6/d9F9+ozuxcTF9Vhu1D45t2Er5ybIxt4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WGW+l2tVyZbioUnVqYWiqUM32qL3dGlK6y2rRk87FixYsWLFi3HhY6qtGOmmY6dqcneW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zlgdn6RK2c3aO0JaqtjkcixYtlsmny4doT005c5ZWLZ4eOqrho6aXBKKksdgOcouL6tO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TjBfVuQrsirZ9+Nd6/d5LoLqSIr7PDFD45MUOeXf6STEriXQ79NsXPgfMS67uYnZ9WtP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FVj8XXPxdc/F1z8XiD8ZXMDg9yuGpSkzdVDd1DRUNMizzuXRTqWlfl3JQUli9l6irh61J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WVy5cvnpZsyF6nZI2tOyuNly4hiyZzOediEZSeH2XWqGHwtOguDFS006z1VOJK72fDTT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h2bDVV7LhsYjCUqyr7Jmirha1PowpVJlLZeImUNk0olOnGmvB7+Uy1zd882LjXev36Df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1eHMP8fM79WTIx6DEumzu+uxdRkVxW4mzmLtky1y3BKjTY8LQZ6PDno8Oejw56PDno8O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HocOegwx6HCpegwzPx2GPx2GKeFpUh5VMLSqn47DH43Cn4zDH4zCn4zDH4zDH4vDH4rDH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4rDn4jDH4nDEdm4WJTpwp8deiqsXsmnf8RTPw9M/EQPxED8RTPxFMhsmnGUIqEeHE4Cn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T8PQPw9A/EUT8RRPxFEw2Cp4fpyo05ktn4WRLZWGPxNEWyKItk4YWzsKiGHowO3iMS8ls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r9+h/eo+bXGxcD+owxhu3Vv5bZFeK2RXkWytlIiixbgtx25tC7WySuW4LFixbOwxRu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li2Vs7FvCfVZYt9H3f0XfKTsR4Hz6KK/y432j1JMivG1I1I1IuXLly5cuXLly5fK5cuX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qXktl2yMfpmW5cFiwkWLFixoErZW47Fs7EkLsWysWLFs7ZWyYols7Fi2dhrKxbK3DYtlb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XcsWLFixYsW8RLrMXRt5EpCTeUnYSv1kVfnxvqPyNdM1Ui9EvRP8AAf4D/Af4D/AWoGm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ObvDm6w5usObnDm5wxucMbjDHp8Menwx6bDHpsMelw56XDnpcOejw56TDnosOLC0oGGVl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EJW8V5LqpFskskudixbiqYzDU3TlGos7FsrZW4bFiRBcmixbKxbOxYsWLCiWLFhIsWLF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ztnbOxbK3Qtmy3KxYsWGrijYtlYsWzsWLeDbq3vkvobiWTYo9dFX58D6jFmvH0s0s0M3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N1I3UjdM3TN2zdm7N2bs3aNCNCNCNMS0S0C0C0D/ABn+M/xn+I/xH+M/xswXxfSbEuqx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F4SXVSz7uxYXfO2Uq8Yy3yHJadpQnKvgcfhadOW1sFEo7Rw1eS55WFmxxRHKxU5Rp1qj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Ny6yxVSdOOEqzqqwoGksWJEZ5V627VKo5xEixLtHtYsWHyG0lLF0otY2iz1dIeKpnqqR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VGm/XIWOjeL1LKXdLlkkWO2dixYsWLDyxOLpYdfmMKfl8MT2ph4r8xhz8xhz8xhzD4iN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hNoTxDRjsVVw5gcfUrvinNQi9qYdP8rhz8phj8nhhbTwyPyeGZQxdGt9A+Yo2zt4CKvy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kWRZFixYtwcy7LsvI1SNUxTmOdQ31W9Kc2XkXkapmqZrma6hrqG8qG8qGuoQlKTwfbov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ZfJ+KxdFcPMsSEIsL5cNfk/8hGdVCrTKihVI0qERVFEpvVms20NkakFldRHKNSKpShWf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87KnO/KBdNMo83wy7WmpFSlKbilGCyvzl2j2yZUTJa3Grh6rahJONCq3Up17bjEGHjJR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aqsvRVyrSqUjB4ix3zXbLE/Hde7D046lYaNJpELtkxm2/jQwlWsnTlCriYNU8Ns+tiF+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5sr9fC3ZbUq6qmyaVom04aqeBnoxEHqhw4mMpU5YHEuXocUegxR6DFHocUVKNWkbJ7/Z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dVeGiR/aPTpd8H2fR7lvGlISbErZN6mlb6LvmhsSyWUfk1w4kw3TZItylSjeBiVenge0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bN53ZqQ6MWTjZYfhsVEXO4jmKKJUoojFMn2h24a3KFK8sTFe22SyecnpVXG3crydGvGi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EpYydIoVFVjIj2ydOMieGw8Y0Er7ukzdUDdYc3OHZSo0Vws238Nmu1D9mO2jypRrVIHq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XDjKminH/NiMNFU6W/olZKpSxEd1X2dV10uHaOKrUhY/FHr8UevxR+RxRTx+JdTHScob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fLwF0n9EiQ2tVKcRVIGuBqiaol0XRy4KffB9vJXE5CWbvISt4yXUeSXCs4fKXDiTCrps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jeOGpVIVF3l8Yds2iUI3N1cn7Cm+dTth+KbSUbSNSUmOoiLJspk+0e2bJOV5qpIp4Zxl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jCV6tSayedRXj+PlOpUwEdLwFVKpFwnTwVWcaez3ets6RhIShCRHtl2MZiLmG1KF6heo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kbb+FGrppbLip19s2RhMdRow/LYcxmJhXey/1izbNq4i72Th7y2nW0UsFS3tenFRhtag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ZykVsPQqGnZSdtlFtlFtllDDYGb2nBRWyesuBfRz+eTF4/8AeJZrifLwl3lnY0osjSiy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MMvfgu3WYukuF8xRt5Ny3UbEriVs0s13udxcpvhxcueDvbpS7J6hmqypu7bNdbeofx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H9XZwi3OKKemAnfhm7GsXJ7xCaJ9yCsp9oduCVKMm6ai9Golhosr4SnGOCX+XJ5PLF1p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4gcpVJRxtaEVtCuYTFVKsiQu2WMqaYr3PDco6pGqZqllT7ZsZttPRs+lGdCH+HHbSvKE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9UlspwWAqUYoQ8q0Zyg9kVJTo0lh6W0a28q7JoaYFekqsfxHuowdOGTZFGK/VJN1Fg8S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M2T22tI2R1GyPPy+/U/k/n5Mhca6D5D8Jd5Gouy7LsuzmXyuXyuYf54Lt1l049vKWbF1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/tw4ib3mEXLpyH3h2mQ7z7f1/GHbN9v+xu0XfBTvbgnG5Zo0tliMGVFyF2l2h24Z94ZY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gxFGFSO4wik9nUdNSjoqU8BCUZ4fCU5YXD045SF2yq0N66sFCFDmt0zdm6FyKXAyRtt+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543G6tGBhqws74fF4rGqrT2VQ0wIj4No1t3TwkN9XpR0U69bcxhtaEpxlqjk2RWWJ/V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bXNkfHa3fZHbpvm1110+4umxdp/LyXzFxofQSv4Ue77f1FzUe8vY1o1o1I1Iui6MO1vM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/TWT6tyIuFcCyfy4P5VX+airLpzZ/V2mQ7y7f1/Gn2zn8aNWUqrI9pUnJqhAnGMSlxNp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KjuWZTZPtDtnrHUG+aqWN6itO8adVUylioVG+GeKoRMXOLnQxVPdVZxdWOIpxpOoqlan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5kjFfGjUjFb2mbymbymcmU+BjNufDB140sPho77F7U9q2ZWpRpbUw+tYXEvDywuNpYhE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TNo4lV57LqYeintDCFXHYOUKzjvtn1tdK5ZihnjHanKXv39U39UlNyNmVqVOG0asKktk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fUbIrpsR/wBZfLyV1JMWT8RDP6bF90aMNNQxPOnTwO8a2TAxezaVOHo2SoxvuIMWFpIw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vqIfUbsXuRiIXRWT+XBa69OrpWXTqQkyFOVyUYyI04RJK6jh66rS+NPtnKOpUsPu3K94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bSjVFRHRse8UZslH2qM05dodsmSjO9qhprqVqhpmOjVQ8PiWYWhVhJ8Eu2JpVJVNxWNz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1VKdGrrpcoS4cR2oWc9MSyLIvFOnwMZtmEprZNK1NJI2vCU50qFXe0I/4cZszWbNo1KV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WnW9HiT0eKPRYo9Fij0eJNm08RTaXDOMZHpMOekw56TDnpMObQw8UtzWNlwlFfSMXWfa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hofb+mwP10ovejV1GyyxPaSdq65jRhPlwMXiR6179W/V0iWSFkui/l0V4FTtT7eRMh26D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XCxl+iuhfPu+BeEus/BYui+z7+Ixddizt4iH2/p//O0pempcqhLtDLGn/WpH36TTYwvy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ZFdRke9ulZnJHfNdJZP5cMqsICqJmpeFU7U+3kVCHboPwH36zH0o8TdjVcSybuJW+ibE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pMXk92JeOz+myNq7ihRxSlJV6ZvIsuhGMl79XKp8taG0YX5vJiXjR6kmR6vcXQbsXuJZ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cGMr7uNDCuqRw8IjhYhKz8CfaHbhqfJdurf35zIds751pSiqbcovoVHaOGqTlLiffhry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jY+kuFmnULlk3cStw1HaGGxNaWJJY579dssdUlTp7Nq1KseJ9Xvkzt4L6kvi+/hsXXZF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05WUZDmKdiOJnFTqOT1k8kYf5+TEffosS8aUrCTYlbJu5FW4V05fPP+T/AMmKgrRLDp80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YYOtOoidWxvZEKl8qlTQSxlRktoyoypVFViYjG7t+trkcYr39rrWPUI39yLuqny3qSVX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y3iuOVhc8/8A9Dec+5PtGdhSTyk7G+ihVYvLGt2p4inTpeuptqSkr2I1IzyniKcJ90Vf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SdOtCrlOcYKW0cPF0sXSqZTnGCeIpJUsRSqjaipbQpRdTFU508B8ZV6cZJ3J1YUyM1NS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KKqYykiGKpyyq1I0k8fhlGhj6NcbSVbaeHpOjtShUaaaylJRVba2HpyobToVnflK0VV2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9Z9+Ot+vCf8A14mvGhD1lP1OExUMRGpUhTVTbVGMq+Pw+Jo7J/XxMS6d7ndlhiXSbFxL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5P8AfKfdGFvrhM1CZqNTNY5DncZB8sP+zoX8tiXVfRlISzd2JW4ULpv5Zv4wT9QTdlvk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2I/Xs9Wi1chDSNol8l2q96cVFYyCnS2dHTTxlTd0tmx1Qqc4zo7vGw+FkS0pRhql2Kne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shDUOnBi9kv5pe/KxT7Zf95TuQjbKc/cqcJKdPQQd1iqqgQhSnGdHSQvbF096sPgoQVb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YRNSZVp6sSviVv14eiqs3haNordYj/rXpVK9WODoKOKwypGFk5Rxz9mGw2+VDDRomLlr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HSNn/DHRMPK9PHT9+AleGNkUFpp11KpUjh4JYqnoWEnqhtP9Oz8CsQqGDpYc2lVk3hMD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GzKjyRtGcpzwuCowp43ApmCVSFPH1JVq+FwVGnDH4KGnZdZtcVX4YP8A+qok4QjH1sVG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GwtKnT2rhoxNk/q8GTErnbO3SbEvCn8fMvxsXlvujDNqce0VlbOXYbIlD9nGyPgrwGRXX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/PgqpxnTd1lL5R+M/lH41/14HtJ2XOb3TGtLj2qfKPavyp4HnHFUlVjhqapwn2dGE5RV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n2gVUU+xP5Lt/wDoVin8T+SjJyinERLtJMjvBqqykmlXoqqp4N0xY6pRlTmqkarsQftq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G/cxxbrZV/17Pyq//SvjicaqT3+OqEqWKKHbHfDB/rJx/wCUu2Ktu8B8cUr08JVtCnHe1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665LFY6NE9RjapiIYq2AVqe0/wBOyv1Ptj1UliVR2nZ4babMBhK9KR/Kt/XL4kvjHnj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3cLK368D/wDTP4U//u/6/wD/AHLttG262V+vg79Rsiuhbyp/Hiv4y435f8fdFD9lPtc1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yYj+rXQWb+XBJXTvAVZjqkVKTXJVSNXlVnqMOkiZCWklURe5HtU+Ue2J/XgPiytinhat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cl8TVGCnjcNE/JYMhiaNVrtPtTKi5U2OSRfVP+VqipVYVaco1qkKjpfHL/tJXUWPt/Y2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RlRrQqwx04RjhL7t5VPjh1aVX4YOpGnXlKNtV5fwrfDB2uVOeJf66LSxd1bGVtZhfjjv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dSlWhKO0cQtOzv1z+Nepu6mBj/jxnsqbPUpE/jGyxXLTj69zBfDaf6dl/qNpR0SweKp1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BUrVM9oKdOthcVSqU9o4qNsBTkqOKjLD4jD4mlVp7SxcNOzKLhCc1BUsVSrMeLoRne6K3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4KrCljKVanWjjr0cRh8bQnS2ni4Tey/1da42RXX7+JP4/fy7oofspLk0WNJpNIkTViwih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41wsrYyhQPzOHv8AmMOS21STwuMp4lePcXQuLJ/PicYsUYrgdKmxRihJLKUISFSghxix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yMIxKktEaNWlilLDUYqThUxWJxVLDUcXtitUdSvUqPKLcXQ2liaJhNr06yoVKckSppm6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qr8bTuqEYqKsstHMcLlrKoiMJWUMqtONRT2TSvQ2bRpPsSuxdpq6pUdDMTgYVihhd0t1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VHJ4e9T+YjBRquOzT0NPTQpOkV6W9VGnu4k4qalgINrBU1GjSVJFXB72dOOiOJwu/KFL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OyrN4Kmo0KW6WJo76OHoqhEnFTVbZNKcqOyaNNwilnUhGoqmx6UpYfZtCg+xUpxqKex6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KsN5HD4ONCTMTQisRT+BJao0cHGlNlfZ9Gs8PhoUFUpxqKeyMPKS2dh1GjRjRj1b2O4o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5TF9H/H3MFS3lRUHBKlNm4qDg0WysSRpEij+z+eREffhbFwTnCmsTtfDwjidoVaw3wUsT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8NjKWJXipC6Czl8s10bdNq6r4KrGU6O1ZH+PZ1HF4meKq5W4aOIlSeydpqsutUI9vI/v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HedN5rpaUJW8Vi68/j9W34f8l3RsOMXXr2MPKxqMS+UNNqsIjgSRYsUv2fzwGJccR8LE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j8dKvLU8kjkaS2dCvUoT2dtKGIXhN3ELhWU6sYEsZGLhjYNLGUyFaEz/ALZrorJ9PG11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zuzkzsXvnTqOEtkY9V6fVqC7eR/fDchXvIj1WLqrp2bPiLgfhPv16nx85i89dn3RsuWm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oExlQWVP9i7eAuguLvwVpaKePxM6lRkI3N2RiNMsyzLGi44NEJOEtm4hVqXgN3EuOviY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Y1tyxJv2LEshi5ReE2nNOjioVVkvFk9K25i3VrDyWWlm7kKnIcJFnlQqulPZeMWIo9S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PN5d+t3F1F0mxLL5PxX4NX48f98Z9Ri8NdnlsmnKeJnCUYxLk5Jidm53JElnH9q+PWYl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9TTSfNooxHEVM3ZKJuZsjCxYlC5Vp2MDiZYerh6qq0+s2R48Ti6dCOPxm+bdyzLMsznl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PEb2PHHr7Xr7qhKV3kuZTotlHCohQijdI3CZLDwKmHiV6SWWxa+7xEXePTmfzJ9R9L+9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Xh38CTsK7ErZP3C5eMl4Nb4LiYvGYum/FXZlj/8An/8A6q/aCIoqQiyNKJKCSkiSNKyX7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pRH340bcfOxHvRXJoUTSbsUTSOJJFaI0bGqXp9ZLjxeLhQhi8TvZqFyFAjhj0yHhyWHJ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Ex0qTwWL3sb+L/8A0VX25Qg5PDULKEUJIuXNZqRLmV4XJq0sFLTicPLVS6c/K/uT6snd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/AXXlKwuefcXL6G/HX+Pm9+qvEXZ5bB5Yur2REkRJ9pE73yf7Y/DoOQuDuLpRH340bc7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SFEsSiTRIqoqKz2J8fDuV56KeNrOdWlDU6dIhBCRY0o0koIq0kVqZ2ey8RadGrGos7iF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ZShqKdGKEQiaCxpNBoHyJxuYqNpUf24H9XFfhl0mX4H0/wC9VsbuJeM/Ct9Mlx1/j5jF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Nj//AGT7IQxE+0yoLKX7IfDjlyI83110ttWYkQ701yQhMuXQ2SGifavHnsT4+GjatbTT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xEixY0jRNFWmV4WcXz2NWjKn4N8kf/0S9hh4lyNXSRxUCFaLNSNSJ1ZEp15HvFIxkbqh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B8Uhdf8AvUbGJcC8N5L7RsXQr9vov55dPtPuYSu8PXo4/ewVYVUdSIqkSVSJJonnL50/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H0P7tlEUUojlZVMVZ0MSpFNJpwFFDgiq4xJ11eM1Irx5bH7eA8/5tmPuo85Ue0BCzbG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dT3XL+Ejb/6Yc5Uly03I0oFsMWiim23JNLUkLFUjfUpDimV4XjCP/JwatS6c+kvA/vTc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/ds79Gt28Z/UQ7S7mBpwrYpYGhTho5qmSpCpXJUmiorDyRL50/hx28D+xH0Pgtp1nWdF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GRLZsiKxlEp1akovVapiKiWjF1x4CvZUZ038o7MrunVvddd5LLbUWUO9MUlEVemUpQq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VpxN9BkmYlEu+yGt9F+3qXLl81ltiGqhQXuponEq0HMwNOWmjs5XUI0zkyvgKVaMtk1a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CmiFoYvC1oTp9OfkMXU7mlcD67F9MvF/vRr9unfx35kO0+8nz2a7Ytv/AB/9kS7U+1Qr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Xw8ZiIj6Fb41o3bjpqIlF2fqGf8ALvTqVUXO8L2KirMXqROoxowvKtT5x6EmLpbToqVK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IYRFPD6HGTRr5VE5jwtMnhYo0OJVWqNRWex/2w+PTb4GxZTlpji8TWqOEdNSLIRc3QwN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lblBl4sq0IVFWwekndEKd6mD5Lpy6K6/fL+9Gx28NsX0DYum+m3zS62I6N8mJW6a6j8y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/wDkrnSvzlL2zqO7xEkPEzJVmzeGs1kHd0vhwPJeAueSH0KivGotM6q/yQOZTpajdNKS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FtDhqVSlYkUIveUvhxsS6CzxSvSUNNexvY0z8jFFLGKZvOevlOrpVTHODjj1IvGZOPL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ui3ncvwVvhV71KfOitU8JRjGKaQ2NtijYVzSzmJ2JO6xWFlOV1GWF6k/Fvk+lc75N2I8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XjSILr1+gyKJMjz8h+ZTJ96nfCSUa0K9CVJ1I3nVjapLnKRqLjZcuUHzo/DhXTbLlx3Y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G0So+cO8SA226j0qEXJqjJqrTknSakoqUHVZMwivUXKPE+R36laSjCdniUnJU8Oke0VN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n1Enh60RRcRpSTw9nK5iqblLZlPcrqPJvgRLmsTHRUlL/NRhFRTRERfK5dl2NlypyjUe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5n86j4G8mJDF0ZMUXk3Y+Tzfit+B/ei2W8e3gV+g+fhX6L8ymTyZQ+OouSkNly42XLmG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Z3yYhsjnHu+i1qWOp6KkO9MQnZVn7vU2IYtWli7vXqcXeNRk3z2cvFxnM9NeWGwPKGGp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gp7Vin+XmiltTDSI4rDzP8cyeHpNVcFCRLCqFS1o0XyFkuC5cWcmLhRjaOuFRe7BV5OM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cskYy+mhD30vjmuhMXbN9F5vrNiWdvJYvsH4DEV/JkR+lgTESKT9ty42XLlxsuXMIyh8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rZPlks4930sRRp1IVIqFWInlpTShY0plSFhKxFlRkIa6mGoRpQ8TE07qNfdOptOoSxeI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fIhisRTKe1Klqld1aid401ZcNxlmJZviWeNwkaiwlNwlB3yp5suPKbLXju4aoi7dKoRX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5W6C4bf6el1mLKv0GLwO/SfmQKgiXak/bqGxseVy42XMGUPi+tKQkLO3DG7b6TMav8ke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+iyeIjfexYpZYRXqr49Ri42rrG0nFvvEukXKVmSmk1M1WG9WSfOla9NX4blzvwsffhWc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og87ZN5Ssh4jXMQu2duG2VQj2HxtZsY2PmJdFd/9RfVuc3ks8RxN2ObEvAYuk/MplQRL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l8sCYf4MXUkyMeikLvLpM2hiMPIpSIv3TipKph4ihFChRtNQvCjEjFRTZs+n1u/Rrx1Q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Yo96sPcWQ4RIRR2eHpyk4rSuGKG7C4H0pdq1LeU8N/jkpIRDNlhzSMZXssLHkIRHpVSH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t0l1n/oq6XfJ5Pm8kYjifdLzH5kO9QQ/jHJ5PgeWBMN8X07jZFcC4bZLvLpbXxekw7vK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nEdGAqcTSSROSgqO21TMJi6eKj4snaOLl/l1G8iakyD0ylZjlY1l2RhqNPuw0dMM3IXM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do9sdeFbDYhTXOJTqsVdG/gOoTncr1lBSbnKh8BERZLNcNQj8eg8kSZIt015L8Ji6rYv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mJZoxIuBi81+ZDvU7RH8Y8DyfBgTDfHpNncjHg79Bd3x2MRiKdBY7asqo/c6ELEoXV3E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UHK45WKlQxWrTcweIlh54TERxFNi8TG4NSVrZWTLIXM0GgasKVjCR11FyWT5ijbJuxH3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9Kx1SNSa5PD4ktcuzUK7K1ZQHeb08qM5RIVFIREjwrhqEe2T4pZLmOJJW6i6jYumz++B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YuYlnbgRiO+bO/nPzId6naI/iuJ8GCML8egzuaUJW6z4a+0cLQMRt1srYuvXeS701yjG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kbyZrmOpIcpSIU2S71sPGRpsYDEuhUoz3kPEqP2Yhf5eaFJZRuajWWuaDAqzyd2RVsmJ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fKvXp0lKtvk/npLFOTiRrzt6hlTEVZmkjHlJcqNX3iqziRxdOKoYqnUfAuGoR7dCRYQy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/gsXW7+My3TkxK/Q7iK/fNi85+ZDvU7IfZd3wtizwXfC/HoWbOwufAxdJliviqGHWI26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7DE+eG9yhyLXK1A3SFQiTp2cMNKQqCiSiaObh7aytNmGx1bDmF2zSqEZRmvCl8K/7bIl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RpRhOUuNcFy5foVKsacXiqlZukpSq/46NLnOK5OIkLKxGJYqFf2VqL1U2yNmN6Sliado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osiMl1F0mW8pZsXPrMt9C2Ln06/d9Ji67zkxfQR7z7I/i4mzUi5cwXywfw4bncSy+T6y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dr1ag25PoYKtaS5pHdOmbmJGlY02JFrm7JxtDE/syffDYqtQeF21TkU5wqx6zEVZKMG9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UpHpriwhGOHpj1VBqyoy01O/Rvm30G9JVSqylFRVFcsQrkYkexYWVs2Y7vhFek6bIXTN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SpV4VOKqJ8smXLmrOTsIQyXUX0bYufB3+vbL3FF9NFb5PNcT8Bi5sbEvoY95/FH8Xd8L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8eCUhJsStk3qaVusjaePVCFSpKpLpQemWDxkZK9yBbKxU5CiJDZiJf463OofxvnlQxFSg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XTZUxNGkntGvOpiKlSoUSKNAomlGiIoFiZV5OnjaqjQ2jrkua6D4+w6he7USSbVNWjVX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eqrhVakT+VPmS5KzbsNWKdedMpV41FkyoxPlfgvcSyk+Bkuouv3fhvm1110e/lMS61f5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8TyflLvL4x7/AMXd5vJ5swXzwXxzchLPmxK3X2hi44elXqyrT49Rqkapi1PJPS8FW1xi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47GMxcTUjkT7cOAx88PKjWjWhw3zqVIU1X2tRgYnaVasMwFnGvHlh0RQkWysaRku1cw8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iKlF4fa0GU61OquG/E3Y1s03LCuPu1ypklyS91hoiWLZWOxiJ6YUP8uLgrQl2mJXT7xjy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cqFZVIvKoLss3zzvwsl1F9E2RXkMXkNncSSO/AxLo1/l0GLrsiMX0j+K7odN30SN3M0S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2bqRUTQoyMJyqYL4ZPmKNvDqz3dPH4jf1um0KTRrKNTRLCV95HJvJxsYjGUaJiMbUqD5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kqE6dRVI5yZEr7Tw9F4jbE5lWrKo89n1dMprWqPtnYjklkxkitzdavHD06tadV3LkZNP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Qo1hZNi4ZTEsvcdyzHLmuaXd9tSdXQ0WYuFo2hiLy2TC8iRU7x7coCc2aRIknJ6IpRlu5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7F+K/Ax9SP2L59FsXkahLKTF1q3z6K8BsXSXl/zUtUZIckakakakakakakOfK+p3ML+3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OmHXfIw1dwlQr6o6riK+Kp0I4raFSsPgt0dk4twmndZVKkYLaOM3suG5F2eBrKpCrTKN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KvUhTjWxvulJzlxYXHVaBhtoUqwuGrKxSiRRPkQayldklZU+39RtPVSq4PFxrQtwuyNo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OWVXvSibzS96ma4iaZMi+VtSocmVBdupLqLibF5LyXWbF9C7sUbZSYl16vz432XgNi6C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UaUaTSjSjSjSivyUnZRTMN+3AfDq36FWWinj629r9d5YGraUe2LxapKpUdR5LqU5aZYC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EcTialeXQhUlTdPak0LH0dUMZh5irUjewJYmjEqbUoxKu0q8ycpTfRTNnY9oTTWT7Rif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XNKKqSI8juI2nQ3lOLlCeF2lG0KtOac4onjaECrtVFbFVq2VNaqmFjppMkT70uz7wVpf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mu1QXbpsfUjwsXlrqdjVcYvEYunexzefctbwKny45C6iybsdxIXQR/fMnIuy7NUjVI1S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Uio3knyw/wCzZ/w8Xa9fd0r9ewsqbgj19qU25y8DY1Y2hiVShVqOpPq2RZFuvsrF6llN8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KTjK/wDO57ipFigrQdmVFqjjqe7qluLZ0NdZK0ZOwrydru2lK2XyzVzTz5FN8pi7dO9+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qd8mhHfxG+rbxanz4H4X9SLdd+Bc1xN5E3qN4y9QSqmiZTpyNybg3JuTdG6N0bpG6RUj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ezvg+ne76CNuVby8B5NFsn4GEr7meMxO/wDoKFTdVMPXhKjPaGHjKlJVBL3RgxkrDn7V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N+5QeW1aN4X49k0NMZMlzcZJH+MbSI2Oci1su5/WlJabFN859126XfrLzm+p34GJfa/y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Xj3RribyJvDVIvM95pkaDdo0RNMeOn36NX9v8aKH7dm/F9J8xLoy5Q2pLVifAuXFlfij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vooMoRvUw0fbKFpwbP8AtJq75nMuWJKI3u3FXyxMNdOtDRV4cHS3lWlHRCoynC4qaWUo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VlF6nFpSkfzoyZHrLzrdOTEJWzXBcXgLx7dJ9p/LN9N8UmRXRfVbI99MTllfrIp9+jiF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fHoyZFdKt+nGu+Jzfj0ZJxviNOJoUYLjXcf0K77P9NNU17pkbKPJzNVlTJmlSErFSGpc6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Q4tlUNMZMXNxVjUh8yNNHxzWbsiNtUvkxdug/AXR7vw105MivFWbEvGv1G+Uvl4DFk3k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+/RxVMj2ck3F/wCTZnwfQYl08R+nEfvzfkKTi54itND4WLJ/RbHXu7uceUPj/V8kJkkR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Is6TTU1iIa6daG7q54SlvKtOOiCSZHcxHKLKdiVzmi5dW1xFzO5ZFSN1T5E+5/ON8TF0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PiSIrymyK6cmPtL5ZPrPgS6LYuvSfgoh36NRXj8ZWTP/ANdl/B9BcTfFtCemhJ6pZvzn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s5dqT5Mgh/GHbnfSzVIincnFSVnSaaktr0bPPZtPTCN5y9iN7BF9Z8RO+XJjLJZIqyV1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sl4LEsrFixYsWLFixYsWLFuG3SbIx4EuG3BboLm7Fs7Z2LeDIS6c5aVKs298xs1GsTNR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Rt10R75djeQQ61NHqYHqYCxFMjJS6CId+liICGmqmy/i+qxcW2ZaaXA/ItxPj75Lwox1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f4nc1auyMHorU93Pj2EvbUitUe0F76vKUHzbsbwhzbaO6XLOSTUouEsZFVaMlpkUo6qlC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ZLRAhKTJxu4qykvelkz3p71jsc2U+RVKQly0mlGlGlGksWLFixYaLFixYsWLFi3BYsWy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7cduO3QeWgULcFuilxssJdZluky3TuYuRGrZb+JvabNZqiIuXvldmsUzeCmjUi6L5Pgt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J1pIdSTL8UW4ujV1LiRDv061Hnq57L7dN9HblW7+hWceNeFhYTlWhUqRprfzjV9dJVKO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2H2rOz7Cacql70vlL5Sc70pc6sbkOSaTEM1c52ampxMZyrGzcPqcIXJxQ6cYqLjq3sDU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OcU5do1Tkd2lyu7zdUjPFXtjS2NP+af8AMP8AmH/LP+Uf8oviS+IL4gfqBPEF65fEH/IP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85/yD/kH/IP+Qf8AILVz/Of5z/Mf5z/Mf5i1Y/zH+Y/yj35qroUqjP8AOf5y9c1VjVXN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ViTViTViTVihSxZvKo54g14k14k14g14g14g3lYVSsbyubyubysbysOpWN5XN5XN5WN5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eYk3mJN7ije4kVTEm8xBvcQbyubyubysbyqbysbyubysb2sbysbysb2sbysbzEG8rm8q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8qG8qG8mbyobyoKrM3sjeVDeVDeTN7I3sjeyN6zes3rN9I3sjeyN7I3sjeyN8zeyN7MdS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e9dG+qI9S0LGojiabFNm+kb+JvIMuXsXOTLHMuzVlqkKbLs1m8NSNSLly5cuLwKkrKE7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JRIwlMlGUeCD0ypT1Lij36leMWbK7PhbFwvoPlHakr4jhYmW81dvI2W/+UnGnSji963i1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xmJ9Rx7FkV43P5JFVcqVtX/bWoqE4uTqReSkxyIvKxKJtPD+3D099Vo0tEIqydT3OWo0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I5PKSF2qWtBlPJ3vicTKiS2s2o7ZrH5iufl8QflsQflcSflMSfk8SflMSflMQfk8Sfk8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SfksSfksUfksUfksUfkcUfkcUfkcUfkcUfkcUfkcWfkcWfkMWfkcWfkMYfkMYfkMYfkM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aevxx6/HHrsceuxx6/GnrcaTx2JtHaOIPyGLPyOLR+TxR+TxR+SxR+SxR+TxJ+TxJ+Tx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J+TxJ+UxJ+VxB+Vrn5Wsflax+VrH5Wuflax+Vqn5eofl6h+XqH5eofl6h+XqH5aqLatY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y1U/L1T8tVPy9U/L1D8rUPy1RH5iofl6p+WrH5esfl6p+WrH5asflqx+WrH5asfl6x+W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x+XrH5esfmKx+Yrn5XFn5TFn5PFj2ri0fmK5+XxB+XxB+XxB+VxZ+VxZ+VxZ+VxZ+Vxh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+Txh+Sxp+Sxx+Rxx+SxpHaOLFtWSI7VosjtDCSI4jDyFZlelIcGOmzdsdMdAeFTFhLG6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UFXmj1bI40WNI4qIq8ZGqJqFNPK48rGpGoRu5G6kzdTR7kajUajWzeG8N4jUi5cvwu1k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zguTimlDSVr6OChPS4u64Y9+pW+Oyuz4GxdbHVN3RqS11B8D85d/Jox54D0zW8w6jSWDx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/FsgmrxXI52d9Cb1f9loUadSDbUWaS5aBFIbFryxKjKnszD2lzvqTJq0acSwuWf9krTa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O0FIq98YvZiI+3ZPKLqM3kzXI1yHUkbyRvJGuRdl2XZzy5lzmXkczmcznw88uZzOZcci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fGn3vIVNs0Dpo0Zai5zLiZcqMvwU/k3/AI2ysy5cuLKn8t9OisLiJ1ITlqqc7+8Wod78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jZnyuyLd8RJqjg5ctTLsi225u+qV5Dm7vs7nPPSmaWKrXiUcRXkbQqVHFdxkSPa/BT+H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3Q6UTdISrIVfFwPX4lH5KQtoUmLE4aQpUJChFm5N0jdIdJDojojoDwqHhT080JV4mqsh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sLGwPWI9QpFOSZD3OEEiNmTlGJT/AMpUw6inTiSptZXLmo1ZXZcuzUzeSN4b1CjG3JPV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mIk1Hhw9W3ChH86db47KHmxdBce09O5vnbKw/OiPycNNqSVK9SutFCOokpRnilaqxcOy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qcpWT90XduVo0VTY+QhpDWSWTVyMHaLuOcovTqJaxdn355cxIn3JNkLE5FyHY7yxf66/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5uJpNBpNJbgedi3UuSKWUxZYhe2irtxNNj3Guqa6pqrGqsaqxeoLVdZT4afyl8GVuKn8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h3yiPvniPjsz5FP545+yjdQXaTtGD0w181G7nyWqxUqO6d+Oh22hIRLsxC7Dzh8F3yWa/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RY6THSHTibs0s00z09BksFTPQm4xMTVjonq8REW0RY6iyOKw7FUpM5Zch6T2jhc3SNxF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hRlCWGqUZwpQowcWmW5exC5lmYqSRKshVUbw1LoXyS9tLlUdt3WlZqVhVSVWY5SJO/D2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6db4bKzvYvfwNt1rQsWz5nPzHnHoPwsDS31ersOiqMHuqixXP1cYlapvJcWy+1N3hVjz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g3eTZTScXyEskNXF2d7tXFFxpwiybu/+sYsquSILlmyXNe8UZsSsVKic+TIz5XImLfsx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ES6l0OSJTiSrRHWmb6ZhJN5S7ZYr44bvYsaWaJGiRu5G7maJGiRu5G7kaWT4afefwK+V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EdVfE+3D01yyiPvlYxPx2Z3KPfHvnT+OkqIfbTY3tlUnyjLVKT98e3FSVo45+7+ysMR/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LJfsKSLcLjFm6ibodFjpSNLWdx2ZKlRY8LRY8DBlXDuiRdc9RiYixtVEdoIWNosWJw7I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pRoiRiyNStEhiqyFi2VMfYqY6rIqzqzGqh/mRvaqPUyR62JHG0xYqmxVos1mpF1nGTso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NJO1sp9lxRel0KmpZIR/OnW+Gyu/8O4vAxsYSpywepyweIiSpVIj5DNMmOjUXAvHeSzf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B7nFTpzlfgXBst8qLKwu0va5W1RnaTd1TXtaP5EWcrlkya00Y8oWTWmUpxpKI1qF2ysW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vxhfVBslcTtGGpvFfCubNHY5HLK6LrLlnyOQrFkStx8jkciyLIsjSjdwHTysUMpdllif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+ib6Jv4m/ib+Jvz1R6s9UeqZ6hjlfhp96nxK3DYpd9nyk5bQY56TfG9IVLkp2e9N8b4r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sT7q0YMjyJNWdmJe2qYl2hRXJc6se3D/AHtTxPOp/wBqhIQhDHlH9a75IWS+f9inE1xO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u4m7HCRoeVSkqoqNluUbo3CY8NEeFHhTcVItPERPVYmIsfIp7VUSO0qUyGKwrITpSNLN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po3ZoRukblEsNceEHhmjd1EKVeJv66PV1ELHWKc7KokptvTiXym+WU+3HTm4OnPUsl3/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38PHv20lyiRZcbKszGvy3lHN8T87ZjKHapezi05e4qcnS7p+6LtG9z+RfPVZ+6RLeopt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5EnZQJy5LtfLuaWWmcyd7R7Yl+2KVoF22m7czGSW7rGAlYczUXLly/BzOZz6ljmc8rFix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Yn40u+k0mlDtnFezNcdPvU+JVLRHwU++zkYh6q1X5cjkUyo+eUu0/jszKPKNGOuu0TH2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dNKl8lxR+U+VOpzqf2pUiN53NRfKP61wLKP7I/OPxmk4zvrUqqFXqIWKPU0xVIS6dzka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ciyNI4EotDHpZu6bHRibgtVgRxOLgfk8Uj8pJix9MWLoMVSkzkW4LGlDpxY6ET0yKSuq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n2XQoVNMou6QhFixyLx6Fb4bJ+X84mxdPHy50xZNkpFZ8qkd4VFar5Lyj9C+LZrMNzUo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zdHv/wB4fElJMp2R3EosXIn8qS92I7apIbcmuz5vU0a0allondQZNcoslPSYiVyne8m7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SUa7TWDdjWazeG8N4azWazWazWOpY9QPEpEa2o1s1s1s1s1s1s1s1M1s1s1s1sdRoWJu9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zUyVTkq5GpcxL9tOMpHp6xucQbjEHpax6WsLDVjRJRtzLZLipd6vxKouDmU++B9tGPuq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kaFjdan6c9OenK9LTHZmU+VPA/OZI/rG+X9qK88RLTCgLipfLES9jd50/nXjEcULPlnH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IgvbU5QteVixY0m7Ru7CdRG+qo9SxYqDFWpsTvlyyt0NMTdo3ZokPkNU2bmkPDxPTtDo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04m5RuDdzRGVaIsVXiLHVBY9CxtFixFFilCRYsym7QnL/Iu2M+KZcuTkmi+aytHOhX0J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iGOvWkNt5qUkQxdWBSxkJnfgq/r2T8v5xd30pO0ar11YrJjZJlfth4Xp1/8A6PKS55y4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8IzdE1YcYyKtolEpfP8AnMm7Rgy57ZDdib50OcsQzVMiuTlzshuCIli0z/IhRqMskkki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pTNLkQjyirLaD9k2zBZWLFsrFixYsWJrkVjDosaTSWydkKcGcixYsWKq9tJe6pHnoNBQ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Yr44TvxVPi+/Ri7E3eJVyuakXEykvdB6aFHtL5ZJe2K91i2WM+Gyxd6/KlgCTHlUYyzH8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8ZL2opv34lsje3FH9a4qP7WQ+OJ5Qj0LFjSaBQFTqW/yxHiGiGKpCqQfTlDWOnpf8sjR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Ikt1dQgx0h0pjhJDGkOBu0OkbsW8ib+uhTvH/wDacdUMR+u+VuK+djTI0yvHD1GLCVCO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emoDwtFk8GTpyhlQxDpuElNZVvhsn5r48N+piHaFP5RWUmXyxJh6enC4n/6fIeUeG3ms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rRamSgiv3o83Sfvj2lYqaVGjJM/inzfNdygrFX583KctKpomuUEzSjsRaZNG8khSm1z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0x03duVOJOVjHfrmYEsWLEou1SEnLDUnHg0mknDloKkChHlpNLLZ1KaknhHejS0rQaTS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+6pCZu6hu6pShKJYkhRKUbGMXswEdTlSZuzds0ss8p3cXRqX3NQ3NQ3NQWFrW0SNEjTI0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TpZOEjdyNDNDN2zdspRtKVanopVIaFSdR+jrIWExAsJX0w2dXkfjK5+LrH4usY/ZlZUt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p4Ff4m+bKstKlM3hq5f8Aeu/dRFxYcx7dkaZSJ0sTEvUQm8rPgj+tLih86KvJdsa+UF07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h0oslg6Uh4KxoxMDfV4ixaI4imxTg+LTm3wXeThBm5pmksyVxxV9xTY8JceFmOhURpks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op4pwnTqiWWpGs1caRpPciGInEpYiMxcT5qvR05YWrpkndFX4bK+a+Pg4x+2iiI+1QV8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v/6fIeeGY8PTkp4VolSmjtwvzLXdPBzkqFFU6n/WhLVCpCI24ldXjhikyHNLkVSMYkTS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pxikNq90hO+V2SRGFnJjuxrk2jdzqqqp0K8amopxdoZTUynhoYh7Y2XRwuH2Fgqdej+P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PQUj8ZQusBSFgKJVwUFJ7PaUNnaipgpRnPBVz0Nc/HV2Utm1r/jEfjYn42mLZlE/H4dH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gwsT0mFFg8OekoHpKBUwlEjgMOLBUD0eHJ0MLF18PQs8LE9BdYbZ9KbWAw8TaOBobjZf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cbLly5cuXExCzxT5XJsuPK5cp2G+eHtvIUoTpyw04t150xVoSp4WbZqYnltL/wCTZVDe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k04R+cokoFrDjzsTXLSNe5IsWLFixR74pPQYaWmpjKikmyi/fJ03B/JORNyZZl4qmuKP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j1MPzlim1G3Oh8N7LeGk0DgOimPCU2PBRPSVUacVA9RUiLGRFiKbFUg+g+hZGksWZpNc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tJjk+pdilk0YbENNc1YsWLFhq5XhokYaeqJU+Oy/mvj4DZi/jS7LtLtMiVH7cHHXWq/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UuUqfxkWKdr08PQkLAYRn4zBj2XgytgsNBYuMYvx7FOE5uhs6UijhaNJTsVeU6fOnh3p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oSuYeKkJaSRNORToxs4SL2JSQtVqV9BNpKFh2LZPspCcGOx/HJkjB1o0ZbVdHGunBxUY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qrQltHEVatDYFStCgqtc3tc3uIN5iDXXFKuaqxLfM3tYVWsXr6teJNWJNWJNWIP8AkF8S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P87LV0Xqlpi3h/kLVDRUNEzdzNEh0yVK63MjF4Wu1QnUpqKm1tGFX0+BlNNyrGqqXql6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Ie8p0a1U9HiidKtA3ljeI3yN+eoPUEarkVFO2qI5wN5TNdM1wNUDXAi4kHFlKEk4Otpdd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06mLpuGMZT11BQrG1aOIeG2ZvR+pRv62qGiQsGmekHgz0ZPBzJUasBaGbqJuYk6EUbqJ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SNDDSPS0T0tA9Lhz0uHPS4c9Lhz02HPSYclgaDJYElh3Ash0oOOhEVKJqV6M8IzcUJlT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JZYn9i6mFXPGd4c38YUIXlYq190U8bh5tNNF+dyxpNA6MJEsFQY9m0mPZ84m4xkBPEJ6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H9hBShUpuDcTBVedixYsWGjEU7xMNLTLuV02bL+S+PXuIx0rKh2GTyqvls9HdbVp6anl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LC5Tw5HJmJ7Yz5ePBFF2dGQiRiEYR3jGykpK9TtU5FOJhS+U0tSpclBxJdmuceS/6akW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5XixSQ3csMtyq05b2MSnyEf0lhrw2inBf/zb/wD8+OfPhUHvNDIwkWyays2KBpNDN2KN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SxY5nM5luZblbKUdSlhpQe0NowhT2fbVLQew9hqReJeJeJeJeJSxlSmQx9GZiI4acGo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sLodiVjkcjkcjkJxtFxKU4KrRxWH3eKq4dt1KRQq0dOFrYeJPE4WRJYG/rpUTG7bpTo7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zxa177DSN7Tg1tBJw2lhmvW4U9bhT12FJ4nAzN5g0PFU4t4ymz1VA9VRPVUmJ3yjUnEW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QcYyJUINSwbKlPEUyWL0P1tNnqqZ66ol6lasFKMo/wAq/sELhfAyitMcT3wsbuuSbhCn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nBQ/6kOC+TyVjEvmMqvkpSv/AJVH1EkLECrwFKL8qPyp/GUdUZx0y+MqeOpqMtooe0Jn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1x4qqzU7xlaVPE07SacdmfOPw6zFltCXOj2JE8q3bAr2G15Xl5UVy/tJ8kWH88P2iXGY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NFEFlQmQyxEeWCnZ390tLi2io+a7YXK6J+6UKdj3FR5InyhdWXYViyysnm+9hqw0mWKse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8pWjjsZid5OdVmFxFailtHGn5DGs9djD1uMPX4w9fjD1+MHj8WeoxB6nEnq8QRr4mRvc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TVVNVUvVNdY1VS9Q1VTXVPee4vMvM9xeR7j3CkapEXNjc0Ocy8mTRCKkbhG4RuIm4ibi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6RukbmJuIs9PE3ETcRNxE3ESOEg08PBEqUUaUaUaEaEaEQpRlL8dR0U9m0JKvs6jTiqS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N1E3UTdxN1EqRSMFhYVz8PQtDZ1J1HsvDoWzcOVNn4dJ4Kkl6emLC0x4aij01Ejhqbfp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56TDnpMOenoxLyRvBVIvLsRqzRHECqwYrdCVpFTA4aZPZaJ4DERW7cJYWyjJ+zvNZLhf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N4VWjL3TdOLSpQMXJKpKjvaWFpOm5NZR90p8kmhPgiioVHzyrdoL3P4WNJpLHM1zRvpm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lP5b+EU8VI1uTlzXFbK2UW0bKleUfj1WLnnjOdSj2j2kSJFYwXwk7Q2jK9fyf7D4lEjlP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xL9uId6njUiOVFe6l2MT2w701XzjS5qpYmk2YexoR/JfKMENSSk/cub/ALW/WmKRUlJl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FxxuacptWUlE1wJcyHdqZqknztjJ6acneVQo9J5UuxLrPtHg5ECQ8qnaj34bMmnw3L8N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HX+Wfxo/HGfH+8dbtskk/wDFh4XqTVhFZlR+0pj7oiuJ5WNJpsapoVVClFljsRqyQq4q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4MnQvF4Kqm4Th06C99Z2T5umrQh8qlS03N6JU/daJhIWTfOUighnuvk86rJnIqJWqKzpr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ljSWsKUl4Vs75WbbjOJyFoP8ZrQ3fNZbI+Ufh0VwPm8n2xP7aQuxIkVjBfDEO1HEvVX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VT54b43JMqMrvlV/Z4jyoZfygudPKsdp4ec5QV4ymNc/7RXJN2c+S5tdrpkoRIJMjFa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uleReRezLM5jbs7arXUo8mJcoq5J2V3baNbUyoUepS7E+pcuhtCaLoui6G0Rkh1bu0iS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SKjTrSIUq83KnWjLc4gvKMtatCerJ7pH+EUIGlFkVKatcuXIzSUuZOLZokaJGmWVzCW3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XL8NysbKKv68JcuSsVlzrajmQvZ05NqLRzOZzLMtItItI0yNMjTI0SN3I3ch0ZG6qoS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o1ERdZCnIT6NyVOnIlhYMlhZolCcePDGKZBe7tTpE8PCb3HKtRlqjg6LWlU4tn9jyhdm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PUWlGcWXRUGLvV7S70ip0rZW8ZF9Mp19cCz4ri77J+UPjxsj0JfCv+2iLKRMq98L+vaV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5MoMiMn+zDPl/JFQxHafz8anylfLDkBkityMFVlaUZsj2kmpLvQXK0icnaHdFudUprlT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ua5l5saYmakhSHO7a525StaTRCSHJjuSeo/HUJj2Xhj8ThWR2VhUfjcMfjsMfjsMfj8M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egwp6DCnoMKegwp6DCiwmHR6Wgelw56XDnpcOemw56fDioYdnp6B6egenoHp6JuKJuaJ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RuqRuqZuqZu6ZuoDp07Ymr/l3eEY6WGNzSHhqY8PA9PEdE3JubCpSklRkjdVRU66LYk3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tI3VdGnEGmuWrH+UvULyLsdzRIjFow1Z6la3Tvx3Lly5fO+Vy5cvwX4r5369Qaix0Yjo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FMor3VPjRylQTPTsjCpAm8o/L+VuUadWMJKupFWp7ajerCxjOEYJVKmUe9R5Uiff6FD7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bZn7IfDiZ3F0JfGt+2iR7Eir2+VWitNLa9XVLy6PdlAiMf7KAhlUxXxl8vHg8qCIjJGI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ksv7hviVO1LOpcW8KK51r30sUDQXaN40KU5luUVFFVXP+pfmuammW5RisnUiJqTXJSI9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yuXLl8rly/S5nMrb6T9NI9LI9JI9Gz0bPRM9Ez0Mh7PZ+NkfjZn42qfjax+Nrn4/EHoM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Ho8aekxx6bHnp9oG42ibraJutoG62iPD49no8aYfB4iLVKrbdVTdVDdVDdVTdVTdVTdV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VDdVTdVDdVTdVDdVTc1Tc1Tc1Tc1Tc1Tc1TcVTcVTcVTcVTcVTcVTcVT09U9PVPT1T09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09Y9NVPTVT01U9NVPS1T0lU9LVPS1T0lU9LVPS1D0lQ9JUPSVD0lQ9JM9JM9JM9JM9JM9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MeCkz8fI/Hs/Hs/Hsezrj2TFlXCenhXd5YaPOsfxF5I1s7k43JRZSXMnHWPDwa3TRXSS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wcSq8kVcofF9/FUWxq3S5HI/nQsUX7dm/sp/Di7kV0ZfGr+6BB5SKxhlqrVPbSxzviPL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X7KKIkioYntP9niLOmRKPaOUu2JKPKdN3hJIvz9xhnyqRuc7U0cyojndFIxDSlGCbs8r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LlI9xItclrRLtGSjF3mW5Reh3GU6cLaKRopGimaaZopmimaKZppmmmaYGmBpgaYFolol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jlxXLly5cuXLly5cuXLly5dl2XZdl2XZdl2XLsuXLly5cuXLly5cuXLly5cuXL/d2LFj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R+8UWNWF3quVoqSNdQjLUstcRVaTMQc9cKteMaD9s37i/Kq+Ue//AF+g3c2bqRGgiS0t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kKMIluU+UoOxs750/h4H8rfuRTyZiO2z4jNrUnGfl04xUSBAb5Ul76RHtIqGJ+M/n4iH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OVQxBSRQfKXaFr61eg421RKpTlyvIfNalqvyo3KvOo1Yi0ycdRFSiM03HHl7S11FEu/8A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FR57tlFUom9pG+pG/pG/onqKJ6iieponqqB6qgeqoHq6B6ugeroHq6B6ugesoHrKB6y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2ietonraR62ketpHraZ62metgeugeugeugeugetietieuietR61HrUetietR61HrUetR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61HrUetR609aj1yPWo9aj1yPWo9aj1qPXI9cj1yPXHrj1x649cz1zPXM9ez17PXSPXSP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PXTPXVD11Q9dM9dUPXVD11Q9dVPXVT11U9dVPW1j1tY9bWPXVj11Y9bWPW1z1tc9biD1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biD1uJPWYg9ZiT1mJPV4k9XiT1eKPVYo9Vij1WKPVYo9Vij1WLPU4o9Tij1OKPU4o9Tij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Rij1GKN/iTf4k3+JN9iDfYk3uIN7iDeYg3lc11zXXNVccq9pYjEJ0cRXk8ROdrmH+Ld6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lHKonos1CGH3lV01TjqcZrHNqm/Z/cq3an3l2XmQppipxFFF0hSTGU0V4j5kYSmRw0i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THLZj91P4cLF08UrVIlPKfbEmCjpgYijTrQxdFUankN5Yd3REpsfaj8qZEkTMV2n8/Hp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yrd6SIkeRTR7VUpyg46IFVc4JMWgbSVPu1cpWSm1vJTkm+avysh2ESk7xGSpsprnYqL3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W+1LTFmiJpiaYmmJZFkWRZFkWRZHI5HL/d5fGp8sP3xbyofFU4pzTZzGRSJadQhdhE1r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UpYavalB6krUl8mfyt3plTzab5ajmKJYkQqE53iUJ6XvTeG8N4bw3hVeqNjZj99L4eDj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p7qtFWplXlSxj/zl0+lfqd86D5sRSH2od6ZDtImYv4z+fjwKXemRH2rdqnypIsQZQ7f/A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XNqKLEhWNKZSilGSvKS9sO0pI9iIyiybIoYh3t2aKhDtdoqX/wDB5fGfywxX+UrWpfDe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iVO7etCabtm+zo1punShBIqw1Evj/f6/jV+VIqC8CMJzHRqx6dLLUanlEatLupq0v6ua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tpfDrsSuY5XVF8oZVmU+de1kYh2pYp3rDRzRfjudzsXLlzUX4nnQjkikN8sP3gQJFQxj5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6RBD7V2f9qWdG6jD9sYq3Zf9rH8khJWtFlJRUUO0hzcGqrFdl7PuWOba1k20WTSkkPnG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8Gn8Z/LDfGqtUnDSQXssyzKZOWmNGrKXT08qh/V3l8Z85Uu0u/gUMQ6JCe9hjKdpZPjp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lTZXQyi7rguXJd9nftpfreTYumzuXuYlf46T5wyrmD51XltWtpg84kub5ly/BdmmTN2z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hqzHTlF6S6E87lmy1ik+eVIl2w/eBAZVMc+X98eJQ70yI+RiWQ+UELJfrw/OpFEhfL+I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fme24+RfVLSSdhb00snzcb2tz5E481BRJdv7/wCCz+M+9H9dSVp6oyd1GCakNMiYl+2h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gWTftqDIlXkv6vi/l4FGnvJQW7hVjrjJaZD46fA2R5nNF9Mqjuv5RlZ6xyL8FRctn/uo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RYrK9NL/ACU8sR2wC90mfzacr1Whq2S7f3P2mmJpRpZu2blm6gWw8TXSI1XAqTcmcsuZ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fwoku1DvAgSKvbaD5LycP3p9ok+2IZSIiEuf/wCeG+dyT5R73utVnojN7qxF8ofC8i7s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Y3iFNt3maZSIx5uxKzVh912u5E17v/BZ/Gfyp/r/AOyT1VvjYU5RKVZyeJ7x5Rqv2wQ3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xHJZT7VHlAxD5L5P4+DgFeVQfxr/ALOhTyuc8k2cxl2i52aYuCzJJmA/dQ/XLqyZGOd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fysYLKs7UcQ718pWy0s5l1xMSFFkkJcyTObNI+QjmWz/q7FIZh+9IiMqm0WLycMUhFU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8r+yh84rlUKfN8kTZBRbsf2n8PeJSPiN6y1jVE7uHIkrqprRRRYkPtqu1qGVO/8A4LU+E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ypxd65YsUFYn7qludRECoRdne6fy7Kk21VtlzJZUjEsgrupyS8HAfKp3fav+0fHAXQkr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NdQ11DXUNcmYD91D9b6jZFcFRf47f5ILn/K0LmC5M2lPTTzZdZXLGlFkczUxSGXEnIWG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0l0ZEHdFFEu2HfOkRGVu20O/k4UpCK/JVPlSEIj8v/zw3yJkLIciTFpYrocbuH67iJyu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lBtxvaXN04WyZNkBLkysv/Bqnxn8qa9uqxHtUfO4yn8afOUe8vlTJe520uXZO8mRVo1n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iPlSKrF1lngPnU7vtX/Z0eZZ5XLsuznnLsXZdnPOMTCK1bD/AK30my7Irhq/BfKL5j7Y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GufCzuaSzy5Fjsb0jiasB4nEscpzLLLnwX58EimyPejErGH+VEiMrdtofLycIikIxJLv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jylEquJeFoyR/FN3OxTfsSV5OwrDki5bUc4l4s5WV3L+Em5DjpINDlZR1Xrf+DVPi/2dk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N05c5y5U6K5Wsm+dFWj/AFL3Vn7aPOTR/J85xRiGLnl2hWd50Sp36yzwH7Knd9q/7Ogi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si2VuDCftw36ugzuaBJLiq/CLs0/dI7JStidoYnd0W9XHZFi0izLLNdK3PgZDk8OtUoR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hlftjvn5CMIimfzEH/aiREUoRZVhHTh1Yg7pmlSJUkimi2Tkyn+tG8jdWOTGR5Ey8bTc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VyKsSRHSiZ/f/BKnwpK9bF8im3qqv28z3FOT3lbtDlGcvZ3a9sG2yHetIokYe6fKMOco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c+codpd/BwP7KgzE/Po2EjSaSxYsWJvKES3BYZhf3YX9XQs2duF5y+M+VZczuOKti1o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BH5YWk0WKxR/ZRFliO2N/Z5CMEU7ElyxB/2oiyok+1FXcFpJPn7mtybtnxHMUiL9nNig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ym1dWQ3dJDSREmWs7kiXf/wSr8ML+7E1VF0kpSxDyfxoK8q79yKiuRi9TlpHzIsqc5Q5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//WcveR+VT9f9Xx/vg4L9tTLE/LitwXLsuzmczmcxRbI0+NmG/bhP1caR2Fz6EvjVf+WJ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r8LFw9+lIwVG7prSSZWZR/ZR7LLE/HF/s8nBYJ1Fh8JTjLEwVGlVqxaXeiIRSfuq/Gg8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lx/GP648znZG8jdONrpnYlIjG7EkiUkihB1HuIMrxcZWHOSHe0u//glb4Yb54p3nhlyr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7qqROrzpVIttXHTRay/7P4pIrvSk2N/4pdyHfEvlD5T7Fi3gYP8AbPs3yxEry4bZaSxZ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c0KfGzD/ALMH+rgchXZ2y+TtboYmeiEfc0QeW1e/86iGLgt017p4WNo3P5WRQ/ZS5EeZ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IXfCU9VHS9NepOkTk5zj3oCER+b+NF+6xyQ2izEpk7pIXxj+tHxJ+8oxs24GuCORfUaS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qtSlcdiRPv8A+CVvhhN2iruZzh2qUVIlRmiXIpO1Onzlf2zXOJ7iNWSHWTItMUeW7K93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9yj3xbKXyqCzsW6f8yoNRqVcVC06spDqDmznlbj0mk0mk0lkaEONsqfEzDO1bB/pzbFHN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Q7MplzangLiv0aCvVoR9rZ/Khh1aou1LLFr2Yj9vPOxYtlYsWzsWLFsrFixYsWLZbPxd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U6rnRjCD+dAjl2d/bT72ErDQ1cjBlXUiihoh8G7EpXSfKmOek3yG5TF7WncnNxEmzsMhV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yqhf+CVvhTVNQ9rqLknJidySTJQ5UqbiVbKMm5ElZUXGSl3mR5kak0eo5byMiNm8Q+f8A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SYvC/rlnbgtmhcK4JDKfCxlL54H9OT5iVs7dJ9q711Ox3IvkuS2nz6PIsi3A+C42+hfJ2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qvTKLuqyKUrTpcynlWV47Qp6anBdF0akakai5cujUjUjUajWamXZdnM58GFKTIFb4TXv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j85Jp6+Wvn/W0jk84P2y+WkWo5muCHVii8mKOouojjc1cu40ci2TQ+ROV3/4JW+KXshS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Xd5SUVCSmaUyWHibqaLuLbuTjGSpR0n8/hh5LVU+SJGH+OKf+SmrKXfw7Fiwl0F0ZdmU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0+BP4N/5bJtrlSsSNoK65nuOYunfht0bDRs+PNfDE1UqlF3VYjzq0FypsRI2jh9aktLs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6tOWmWGqJqDKr5S+VEWT5qj2d1JpuMXOz5tdy1i/KGpyh2lfWoyF3JJEpaR17inyg7tn8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NZZkpD5p9/8AwSquVblCl2Yu5dp13dYflHN8yVCLJYaYotH8JxUjC0oQJfsyp8qdR3qqS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ZoZokbuRoa6S6M8ocLGU/ngP0vwJ/Ct+3W0KXLUauWNuzn13lfgVznxyMBHlUdqdZ6qu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5U+1MRIqq5tCjZ8NvEwkrTpvlW+BSQsqfMpFX5Q5qLGrke7HLSORT7RKkbz5ovcnqtGb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Yka+bj7nKw02KyNJpRblL5fXXL+JzLMsyzOZZlmWkaZGmRaRpkaZGmRpkWkaZGiRokaZ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ZGmRpZpZpkaWWZZlnwXLly5dFy5cuzWama2bxm+kb+Rv5G/meomb+ob+Z6iZ6ioeoqHq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OvUPUVT1NUVeq3LdJVqba7RI2Jd0VVd017UVZqnCW0K+rD47WdxXydGDJ4WQ6VSBT5Uy5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QvAVyzLM0ssMt0VwrgmIjwvKHy2f+h+BP4VPm48qXafIjJ2xSen+8Vy5fh5D4eRcvxpa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Rh3lhlaOMZhVypkOyO5NGMo6qbWmXkYGlqfadT4QsRaFJFym9Mqb1FRe2lMa1ELo/wCz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3T7yk4nJrWmaWzSRiiciMWXZyJ88lEtbJ5LBTqH46ofj5n4+R+Pkfj2egZ6A9AegPQI9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0MD0MD0MD0MD0NM9DTPQ0j0NI9DSPRUj0VE9HRPR0T0dE9JRPSUT0tE9LRPTUT01E9PR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0jdUjdUjd0jd0jRTNNM00y1MtTP8Z/iP8RekaqRqpGqkaqRrpGukbykb2kb2kb6kb6kb6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b+keopHqKR6mkeppHqaR6mkeppHqqR6mmeqpnqaZ6mmepgeogeogeogeogb+Jv4m+ib6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8ibxGtGtCqG9N6jeI3iNaNaNSNSORyzuXNRqZqZfgsjTE0xNMTTE0xNMS0S0SyORy4nZ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8yXeHd/sj2RtCpZYZpT1SKc+TqyRvJsjKqU3cRjOUf8AoRV5Yn201IQvAjwMZPwpCFxx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M78WLw7Kfxp8nXfKj2xvx61ho5o1Pgt0MM0qyrQVLHYveTVaV8PK9PE85YZe2krkMl2q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Gmt48O+DfKa9yaMLDDOmo4dGqgb2gbS3M4UGTTtTnzUkm2mJ2c5plFk/kuyaTq80vjEk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1xJIvYdSJqkzRcjG3A8o4yVM/ITPX1D11Q9bUPW1T1tU9ZVPWVT1dY9XWPV1j1VY9VWP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WPUVj1FU39U39U39U3tU3tQ3tQ3lQ3kzXM1zNUjVI1SLsuy7/wBjn2f7JZQaQyNko86i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0mnBto13aRGpMpN6jGSJ/AofPGz5LuvBiXyZEZPwmIWT4Y/LZ36ek+YuJ81iISpOnK7rf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dGxz4ESORyzuXyuX4WLvpjalTi52005fsw3xpkRDftdT/M/jtZWn4674ZmI7UqulQ9zs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6oxnonKpCUpRTLOLuJu1PmakXSKj9upNc07tntN5TQ6xqnI03FBFhcLyqd//AASo7LVc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3kzeTROdOoqtLdzw1pm7vHTZpCuarOErxxT982WKEXfF3TQheAsrFjsX5y8J9Fd9nfp6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B6RykLlKv8OhbPmXFk+FdJd/5hYXeJelU4XdOC0rkRET+Ot+uv7Nqvnw28JGHlpJyUo0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Rlpcucm1b+f2fIfamnaRrsSqNrUomuRebcaZu0aS3DzzrVdB/lk49qn/AILW+K7Lm3cs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SQnz7mlN7lGioOIonMSbKcXFYh++92YUxbvUQheB/bsuznnPy/7s39L6DLdPEYWNUqYK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XS55sYutH5Lth7RVT3yiUaivNeyklKPaXK2L/wAWMo2q0dqw01M7eIikvbCJTXLhXfsU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Uom8uJobZobN2KOX9jwPhRLtbVLeMRU/8FruybVsllVLWp0e0e+qzjzbdj+RgmKDg3a9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91MZh/hWd6qF4P8A24ZeTYtls39L6FutOzhj0liOPmczUai+TJCzuLjecPkuyEIo/KUv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mJhcbVw5iq8sRLjfgLvR+MUQ4o97IcBbxGqRqLisaU2uWVsmN+6HFz4alClUcacIZVP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soj5zmv8dLtTRNEL3kfynya7Vf2U37cRJ6apS7f1cqEvkheDL58Mutbo2LZs2Z+io9K3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lJDqzN7UN7UN5UP85/mRvJm8mbyZrmapGqY3I5nMsWNKMb+zo2LGksMlzFmhZ2LcUPku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QmYyVijUc1tKnrp9GXgR+VH4xI9uGPfKGXJmlGlcTJS98OmxiKn/AILXV12NNxRG4p/y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TrunO+palE1RmXVkiHxrfspfHFMqXIdl8q3tooQvBn+zNZPy5Gy/0VvjmmO2ca+klVU83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ZzLM5kigV1zLiTNJoNJpLM9xz4KSvKwhZIeI3UqEyvHeU44ieEqLFRrQxdt70Jke3WXf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5QZcT4LcOIlprUu2TXByOQrZMYip3/wDBMS+QsnBMnG0MMvfU+NGKSxP7ab9lf4YRcxRu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4YuXOT9y7U1eeOdoIQvBfunYsWzefI5HIujkcsrxNUDXA1wNcDXA3kDeQN5A3sDewFJMc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5ckzZUv8FXt420o3iuO6NaNZrNRdjKPavnyOWVs1w4ZZrPHohWqQMFjU1tOrCb6GpFxk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xo/mopvJLj5DMW/8+Hl7cnw3ySJDES7/APgmK7RFwtXSnKmTjQrShGFq9OWnDxnFxF2g0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K3Nv5mG/Zj3kvCmrPOMoonPVlYtc0lkWRZDzsW4eWVrmmB/jiOoPUyMGxKxaRokbuRszl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Tas8rsTebzuXRcZQK4iwkWRpRbLmXFwYZchCzxsbxXbhui+XM05MYuvSV50laNPofx94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24SV0smWeds1yJDyff8A8ExRqYqhG0iXxp23hOtGBCVyykSoU2OlKJesiNaxTq0ZDpxZ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4/Iwa92NfvELwZUdT3CNwjco3KNyjco3ETco3KNzE3UTcxFRRuYm6gbqJuom7ibuJoi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ZrZrZqkamamajWYSvBRniYHqYnqUepR6k9SeoPUHqGeoZ6hnqGeokb+Rv5G/mb+Zvpm+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9qm8qkpVJRrRtUzXHpOQyj3rLPUakXRy4FwUPihcGM+PFfjYyHbq4b5xKfQvy/7Q7RF0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lzj2sOxzOeXIYu6JZ/3/AMExSJvTFVSFRxevVCjbeJmJ+UHanCpI3iHlBmmElLDUmSww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2YTlDEO9UQvB0o0xLRLRLI5Z3zui5qNRcuXL8NixYsWLFi3BRGvIxkOjqLsszsMolRXX9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4KHxQhZ4v4cD6LEh8n1cIvcinxsi/bH5rtEs+OxV+Nb9tB2nSd4jEcs20R5n8Yx9hf8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U6SbqqMKeH5kY88R+ztCnKw5OSgTnZ05XP5cuV+1XlGmMo8qNTnUELwavz8G2VunbOgN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5LN5WLl2WyojKnKSbLrp0PihCzxXw/vSuXygVI3SfVwKEQ6C7U17iDv0a/KM/n2eFleO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YyXYX/gmLdiNRlfm8IvbVnTNEIxpSZV51o/CNr8xSkirzcWyFSaIz1FueIMR8afbu5cqH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cNi3k0B+Q/jX/YLisWRqR3yorKr3RY0lpHM5PiXej8UIWTMT8H8urTNN4zWmYungo8kR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o4t2jlgpFx91wSIZMZPJf+CYztThdaOceSq6XJ2UKA1/lxladJUMfFkVCa0yvVghcnHR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+UfjTV54p2pC8Oslfy7cVAfBYsW4LFixbK2Vs3w4yNmyPHY5Z0+xUXMuzUXjk+Fsj8qX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qfsXURSRBGMjYQulTV5UY2jEXQqTtKl3l2oi42Y2QssO7TT9v9z5EiCEiQyQv/BcXG5G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ys6k3K1Ht/8Arj1d06bvGnYhXrQHiKdQVNmizpfFFRXMR8/5Q51cc+XiVu+Vs7dCxbw6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JqReJqiaompGpF0XRfoXyuXLs5mNXJi6UFeUab0uMkVO+V0WLcdNXnT+MRZsq/rrL/L0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9cPi10sL84doC6Ff50ST5UHz4XlLtineeUeUqErx/wC2bGQESJD/ANKf1vIui8TVE1wN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QN7TN7TN7TN9TN9AeIgic1N1I6ou0Zp/41ZyqlP4U3epiec7xSTky8i8WtU6UqW0IlDc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hhF78a7sQvCqvnw36fPKxbgsWLdCj5WMV4iFw2OWdJe5SaSqoxTTy5lzkc81wYdXmhEeC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Nke9JckiKusbDTVh0sL84doC4HwV/nRJdsN8s28nlVftqc6meGfJfLLmSGQEMkP7vmWZ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aJm7mbuobuobqobqqbmqbmqbmqbisenrHp6puKpuKpuKpuKhuKhuKhuKhuKhuJm5mbmZ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6kbuQ4TFSpaXDnoZpZpNJpLcLZdl2cz3FpFpGmRokbuRupG5kbmRuZm5mbiZuJm4mbiR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R6Znp2enPTnpyEK1Iqa3McItzsowjdz0ovaFArW3s+eUWMurVEjZEOc+1R2XebMH2xXO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8rEK8Le5cPPLsc8sPEeVVcstTPaac1wYNc0RQuCr+vEftXUj8qS9qRA2jSuodLC/sh2g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qMwpz4XliJWhdXui+WHlYj3zkzu4HPKXf01aR6Wuekrno656SsejrHo6p6KqeiqHoqh6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ehkehZ6E9CegPQI9Cj0MT0MT0MT0MD0VM9FTPRUj0VI9FSPRUT0dE9HRPR0T0lE9JRPS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PT0TcUTcUTc0jdUjd0jRSNNI00i1I/xH+IvSNVI10jeUje0ze0zfUzfUzf0zf0z1FM9T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9TTPVUz1VM9XTPV0z1dM9XA9XA9XE9XE9Yj1iHiz1Z6o9Uz1TPUyPUM38jfyN/I30jey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Uy7Lv6mt8ixV+NJRcpU5FZ2hQ5Qqc5ZRR3N3yrJqOyo8pmJ+FPvIwytSqu9TxK3d/Q0f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Q2QXOKtHJq6knF52OfCyNWdMjjapHaM0R2kLaVM9fRPWUGVMTScKrvU6lP507aUmyFCq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EqVbo4X54fDyqFLZqt+Opn4+kegpHoaJ6Ggehw56LDlfD4alCrhaEyrCMKlVmEXK/C8q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Mb7DjxGHK1fDyUO+csoCGXSccdCK/IQPXxPXo9ceuPXHrWetZ62R62Z62Z62oesqHrKh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6p6uqeqqnqap6mqepqnqKpv6pv6pv6pvqpvqhvahvZm9mbyZrka5GqRqZqZf/X0YiaU4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NMxnMjyo6VKekaEJGnlKlTRgY6ac+Zj1aFPsxe2h/fEr+Hbr0utct06v65/s4m86Py/m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hfiqdNnpcPI9Bh2fjaJ+NiPZ7JYKaVWDhJqwsl0aMbyoXgYfFRiRx9Gz2hQttqpTrY3o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MZWPWVj1dY9VWPUVh4iqOvVN7UJ3mVW4yi3apzeGXttx4vtbg/tJiL5SZEjkyQ+//giM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IjUhMsWMX3lyoRqvWr25idiIhyq68N+lfLaa9sOy+VXlh14tf6KmLyZ/CqvfxckXypf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HIsPiwi9sSIs3lj4WkPkLpYNCEIsbRjafRwXeJDiedf5r4xWqdLkuF5Yrvw0WRfK+UiI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ERjJLeDRZxcMZUiUa1OqppMr0XKFWlVoujNiI88pPnCUXUo3VOJtGrea7UlepjXan4tf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Z/HEfs4LlxvJIo/LNGJyuWXE8sN8YkeB5Y+F4jXLsLo4EQlntKleKyYuLBd0Q4WPPEfP/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PtX5z4abs6TL5xIiJEiX/g1SOFlKtTw0UpRbLGnnTxNWmU8RTqDXKrs6nJ1IVaDhKm0r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iF+uTtGu9VYwqvV2g8l4lYf0NMXRbLdd/Gv+zJl8tIoHJF+dCHJ8GJXITWbZfgS91H4R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QmrTJLJPoYEiItlXjqp1VpqdDBfOJDhfBiPm/jhkLjq9pfLiw0uTeaInMuSH/wCCoxfz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IVIzysOBTrVaRRxcJjkmq+DpVSrg61IjV54CV6q/XiHamudVmCXuxrvUF4lYf0MBdB8+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5V/2vO1stRqyiucPjwV1eKy1GrJLgj8qXxiRFwMfbGw0zyayXHgUQFkx9satNbJcWBRA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Cslm2XL3GV37Y8eHfBEiN5Ml/wCC/wAxf7Mu5OjcU50yFSM8rGkhOdN08XGQuZiMJRrr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ZL/HR7swS9mId63i1USXQv5MBXOfCy1yxpRpRZFkWRZFkWRboPtiP2MeWrJFix/YfHgn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ayw3xiRFmx5bQp3jnbLUuFmA7RFk8tpr3LoYGVpRI8DHwYn5x5umuWTLGksMxj5QyfDQ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P/wbF/s4O5OimKc6ZCop5WNJC8HHFsjPUkY9/wCOh2ZQ5YefOfizRYZbit5CIi4biXhv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ZZ5R7w+PBUdo93m+LCdokSPAxmIjqpzWmfBZFuBGB+MRCJH92r36GE+cO0eBj4MT88Pz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spOx3MZ3j2Hm8qPzzQs5E/8AwX+Yhe/SW4eTJ0UxTnTITjPg7FLEyiYme9I8spcsP/cl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g7lvEqfCrzqZWLFjsN5IpfHgr/HpYLsiAuBjH2x8NM+hbLZ75REIZ/dq9yPHg/2QFwMf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myMbiyk88X8o5PN5U/l/MkITGSJ9v/BP5X/YWHEa4e5OjcVSdMjUjPNd3kvlVqxlR7PJ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yfj4mWmDdxFi3BLOh24KivFqz4rZ4IiRFwMeW0Y+3j5s05bPQiIiWW1PnmuHA/OAuBj4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+588mYvvHJ5vKn8l2EIWTJEu3/gn8rfs4LDjw9ydDmpzpkZqS4eTJYcd4l+ta3DMf0MS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S9hSRfgk86HbgqfB97534FlgxESPAxjMbG8OGxyzZs5iEIlltP5EhC4dnrnAXAx8FRXn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MxXdZPhpd4dnYQiOTuMfx/v/AIG+1b9nHbhfMnQRvJUyElLiumSoFnHK/gO8nJW+gQuR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ryTE8nkixh3yfBWdo2udi/CyKywYiJHhYystUK0dFboM2aIjlIZtP5DP6snns/vEXAx8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iu6yfDSRDsxdyPIuSGP4vv8A+Bv41v2cF8rsu+LmdyVAU5wIyUuG5e46Y7xLl+s+Sn9C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6y2Syedygx5oxHaJJZJ8H9ywYiJHiYzaVLmujsxCI5MZtDnVyZHJiy2ciJHgY+CH7Idk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2h2GRFkxIa5P5f8Agb+NX9nE+l3JUUa5QcZKXCh806Z2yvxLiZIf0EReTX+D75LN5LKj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ksk813ywQiJHiYzEw1wlHRLj/mzYshmx9sd+18s45JZ7PatEjwMfBD9kPiPheWJ6EPhT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7Pv/AOBy+NX9nE+G/G+ZKibyUCMlLijJWlC5zWV+kyX0KF5NT4TXvsPK+UslyLoovm80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e+WCXJERcTJDMfG0uhsz4wzeW0Faq+Z24Xlg5WnAjwMfAuToSvHoYwXEu8fjHOAsn3SJ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+NT9nVjk+HuSomqUBSUuNwuNaRPosY/oELyX8a6tU4Ex91nSj7s0YjtbgsNWyjnhF7Yk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5LobLXtjm8tqU8pLJZMWVF2qUXeERcDzZpusNLieeLFxR+VPs+TXawsmf0faatJC/wDA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8pcfclRFOUCMlLh7CkOkmSTgX42S+hQuO6Lo1RNcTXE1xNcTXE1xNcTUjUjUajUai5cu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QHmjE9uGXZEcv7h17YkRcciRjleEeJnd4CGmAsmMxsNVNrSy2SfAjCO8Yi4HnJlD3JLR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Lij3o9qqKfYSyl2ispFZC/8AA5/Cf7OrDKeSHxOzJUTXOJGafDzQpjhGQ4uJfhbRLO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+Vy5fq2EjSjSjQjQjRE0RNMTTEsiyLLwMX+zNjILLlco9s0Yjsi3DJCZ/KS1VKas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f1y+a4HyywNLeTpxshZMkT+GL5Vs+3Dgn7YC4GMYzDMqRKTI8DLH8xfHHvR7VFdQ7rOZ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qxbKxYtnyORqiaomuBrga6ZvKZvqJv6Jv6J6miepoHqqB6qgeqonqqRUxMHF85dWOU83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EUk+Bl2RqDjGQ4uJfNoY/oF5T5Rru9XOQhcFLtmiv8VwPKw0kdzD8px7RIi45EjHStGP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EeBkhm0Y2nxPLAdoi4GMeWH+duUuUqcuSeby/mL78UflRXL+f90LKZHsPvW+K+4uXLly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aRpkWkWfBdF8rmo1ms3hvDem9N6zfM3sjfTN7M3szezN7UN5UNczXUNVQ1VC9Q957y0j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2bs3RukbtG6RukbqJukaImiJu4m7RukOmiyNJaJpRY0ip3Kit145Sz/nR5MdGzVRxE75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hxhMlCUS4x/QrJeRWdqcucz+DI8MPjmir8WKRfPkOQyCKf7KfxiRFxyGbRnz7Z3y7nZ4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wul0NniFwMYxlBWdPnGpAg9LixZMQzF9+Kn86XwkP5RFlLuux/avNf3iuXLly5cvwcy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3dQ3VQ3NU3FU9PWPTVj01Y9LVPS1T0tU9JVPR1T0dQ9FM9FI9FI9CeiPRHokeiieiiei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6SkekpHpaJ6aiemonp6JuKBuKJuaJuqJu6RopGmmaaZ7TkXRqRqHM3ly5cbyY8mi2Vs7G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WNJpLFjSWysWLFmW4LlkWLGksWGhosWLFixbhuSLGlmlmkSEit11k+vyZKjZ7xxIzT4W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EvKxXKAspCEuCPyXbglzi/kxcDIrKPKVPE00oV6TISiyJbhYyq7RxMtVWwlm2JWJGz3e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eNsu3AstniFwMbGz+pWjQeVSJTZHhq0KtV+jxB6PEHpK56Oueirnoa5DCVYSj2kS7wFl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Jr0OHFg8OekoHpcOenw5uKBuaJuaQqVM00jTAtE9peJdFzUai5cuXLl8rl+hz8ZnMXHL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cmNZWQ7IWT47FjSWyuO2duhcuXLlzUXLly5fisWNLNJYsjkXiaolYXWWT8F2ZKjYVRxa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ELycY/bk8orgZHmKTgRmpcNVWlLgZ/YoeViMSSFKpEhicRE9fiUR2nXPykxbSTPXQPV0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zlE1XZs2cYxVWmQakKhVa9NVPSVh4Kufj6xV2XWnDH4aeFxGXYuMWWzld0cPGRTwNC3o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j0eGHhMMPDYYnh6KJWKErSXMlElGxRfAyhLlrJSGy5qNRNkeZVygIYllIgTMM7qxYtnY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4Lly5e4uCPa/Bc1o1xNSFITHlcuXL8fM55XLl+C5cuXNQp3L9C2TGaTkjUa89TNT6bRp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LhfBcvk+k7nPKxY0jiWZpLMtlV66yfA+u0mSo2I1HEUrrgf0KF5OOkLOK4qPeUBppqrY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JsZBZMXdCHkkjdctBpFAcTSV+5cuJN5WyuYOHKNKDMPTjEpS5XLly5qP/wCkwzqQzsXE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lxPJjkybKrsmLlKHxYyC92bKXYnmywxEu0uTh3RIjkyI+1F2eo1lx5NiZcvldlzmc8pK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uXyi3lfh5cVjnxX4OfBbh1Dk2XuK52NRfJsvfO+bybLFixYaLM08Fi3SsW6byXQeVy/C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wWkx0nEVSxyYlk/oULx+5/MW7zGyMTsahIbzpO01zjOBKJZxI1x1I6f+y4EjtnHuuwy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PJHI5GJ+bdi7YoDsai5qIe6WGhaNGJTKfYvlcuVrTp7QpRo4rg0opUnUeFgqcaciEhMT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dn8mUfjI0iVi6LrOn2uMsWLZS7RyrRIPmuz5izWXZwnFnIRyO2XIeV+J5SyWVmLoWFlb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Iss78ri4Hlc1DbGxtnMsPg1Db6FixYsWLFulzzcsueVmWZZmmRokaJmiZokaJGmRoZYV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PYWgaYGmkVJfUPTIdNxN9bJ/QLJeM+eU3aNV3qEUN2O5yiOd8uRcT50HeI0SgSgSjbKI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ysjmLkXRdSLFssWvdZF0i/BZEV7qDemlNlKbKT4cTiKWGhjtuVapKUqkuDmzCx0RjMhMh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zmkON5R5IckXLGk05RatxWY+5UV12cPjxwgnFQsWOeVjSW6LZqyuy5eRGWXPiXHdnMvw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xY0lmWZZnuLSZpZoNJouabFmaRxLZ8jkPSXia4GumaqZrpG9oDr4c9RQJVqKPU4c9bhR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2jhm3W5VNoUqZ+VoH5SiflKZ+Upn5SJ+UPyZ+Tkfkpn5Gofkao9oVj19c9diD1uIPW4g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VVz1GIPUVzf1zf1zfVjeVTVM9xzEme40tmg3Zu0R1xJbyRupG6N2KIkWyT6Fy5dnM5nM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8dixYtwWLFuCxexaMsn9EvFeeIdod2hux3y0Cijki8S0SyKCtHOxX+R/bFhK3BdC5yS5W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i6Wpckf3O2VGGuUVpKZRsUeDaGJeGoYrFVMVUL506cqs1sTGShGjOlWREgUyAmK5zHca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SaCxccruCFZGtGs1Fy6HI1Ml3yrQKLuuOkczVI1yNTLyOedjSWGixpNJpNBoNBpLZJmp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mqBvKZvaRvqJv6B6rDnq8MPHYUe0MKPaOEPyeDPyuEPy2EPy+EHtjCn5nCkNsYebntSE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fnYH51H50/OSPzkj85M/N1SO2K8n+SmT2lUjH8vXJbWxR+Uxh+SxZ+Rxh6/FnrcUerxR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tY11We8U6lpU7yVNG7N2bo3RuxQaLXHE0Gg0Glo95KLkbs0Gg0Gk0Gg0Gk0Gg0Gg0Gg0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0mk0mk0mg0Gk0mg0Gg3ZoNBoNBu2aGaWaTSafqNKzf0C8V8GK5wRyLIustDNEi0llcow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5Zah1C0mS1o1SI8zRcg1BKpATT6UuccDsurjaz//AJ7D2/B4SFLaOz/S5JXawlW2HTjV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bkcssRRjWpY7D+lxEVrlOhOJGhcWGgbEo4aC3y1Y/BxxEJRdOUSmUoopwQoo5F4mqJO1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tjdyMbEU21A0Eomk5HtLxNUCUqYu2o5Ma0SjJSGjmO5fJE8bHCx/PUD89SPz0D89E/PH5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mPblQ/N1h7brj21iT8xij8viz8rix7SxZ+QxR6/FHrsSesxJ6vEHqsQeorm/rm/rm9qm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k0mg0Gg0Gg0mk0mk0mkjGzk2yxpNBpNJoNDNBoNBY0s0s0s0Gk0mk0Gk0M0Gg0Ghmlm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2btm6Zumbpm6ZujdM3RuWbtm5Nybk3JuR0GRpm4Nwbk3JuTcm5N0jdG7RukbtGhGh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ksWLFi2dixbotFvqH9CvKnh6UyruaUWtUlQZoaHTsXFzLGkw64Z/FvncsSZCI3kyMSlD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6huaFUmKqb2JvaYpQkaJFmjCYeWJrRUaNLCUtNbESpN4rAwxNLaGy3hI4GjeUuyjHXiO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ui6HUpjr0jaVPCYmnQw+7qV46oYHCSxFSjsrCwVJUqVSaZBNG1cMpR38ELF00R2hBC2t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e25j23UZT2nVq1IPVC8oiqM1FxyNRe5CLMVU0U3iKk5SrY2IsbXJ4ysx4qsKriJkMPjJ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czZVfVTaNVhNM3aLyiLTI0o0o0mg2pD2KJY0mk0mg0Gg0mk0Gg0Gk0mk0mk0mk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k0Gg0Gg0G7N0zdM3LNyzcyNwzcM9PI9PM9NM9LM9LM9JM9JM9HM9JI9HIWEkmsEegPQH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HEWDiejgekpnpIDwsEengengbiBuYm5iOnE3cTQjSjSjSiyysixYsWLFuhKKZGVn9O1w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vBb46ktEaktckiJJXXYaubvnGMi1ymrR4KnxaV3JIu5kYWz05Q7xbTLGk0G7N2bs0Dga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Vq1DC32dhcFWhUKJe7RVlTSrqlUdTB4m25nTJzu6eJaKlepJ66pqmXmNMV0PvhoSm40q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pU0mo3k7tKpDbWE3NSxY0mg0Isixh/30bKDnctlcbyjE7LaM3u0mQlKIq1y+HN9TgSxt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NJhZulVo1NcZRuc0RqikmOMWaM7m0FqpqjI3MjczNxM3Ez08z08z08z08z00z00j0sx4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PSM9Iz0rPSHpT0p6Y9MelPSnpkLDRPSwPTQPTQPSwPSwPSxI4SAsNTQqNNG7gbuJoiaE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xyOXA82J8V8rZvgZIa8dq4m4fUWLf6w3xvkYqpqfMps5EpLgsyPJrtw1qcr6OCNiTN22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akXiXRqRqRqReI7MsWMNUhRk5TxdfBUHClUZBcqu8RKvVqOlSjRg5ctqV9cnF20tOzNL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JGiRsqppE41BKpRrxsidyTut3iCnXcJbXrUatFUzdM3LNxM9PM9PM9NMjQnGVGMnGnDS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dzH+4hhmyOBbPx56A9CeiR6KJ6OA8LEdBDpIwlSwnfKVO44yQqljem8HIV2ciyLI5HLo2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voNKeovmheQuhJFy+d8l0GMfS5dZ8znAT+oa/wBOui6Lo1I1I1I1I1Ic0XLly5fKUtKx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IZSaz1JGoTvKmnptnYsaSsklmrHJEhLmnIUminJSjwtrgUHN7NoOi51VI0u0tRKs8OYW9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xW8UsOyOEVKlJf5IQKFKB6embimbmmbmmTo09NeDpVdn4nXPaTlEwm7tOzU6OuGmFGM5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xRCnEUEKKNKLIshxRC+SizSac5DMV8qRGRqHk8mMkMg9MqM7rNocVlYirdftLJ8K6i61+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t0mS8q2kTv8A6W+hdHLK5cvlcvlcuXLsuy7Ls5nM5nM5nPgUTSWLGk0o0mlGlFkWXDJk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VXVaSRcR2NSZbJj5EITkUaOkXbixC5aucZXycy5a44nY/lGpokndcF7vPB095Up4ClEo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9XCSXvxNJKNPa+qvVwGChh6e7SeJtGnylUplLhn2cNZTobivtCot3gq1o0NVRL2ktNto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0QQuF9o90JcuBjMUQICRYsNZMkSGMw8ynO/BpNKFZDkNu66sz+DyXWQurbK2Vs7Fho7N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FulfK/WasKX+k2LFuHQaSyLeOvAm7EY8WIxCplSTqPNWPk+yR3I0pSIUEhJLosqUFIlT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cpF2XH3oz4JsguWSTk8NhCmtKgzFSqwJV3KpWqJzwtbXShRipGJxFPDwxGJq4ucY6SBS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4iNSVRGMqOUsLSqTlhqe7i+7KlGEjEYOnEoMjlqL5XsY/akaJS2vXTw22MPIpVadWNs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j7Y8nTI8MiZIYzDibi4O/Ey2Syt0p/FZPKPVQlkurboPKL45Fy5c1FxyGy5c1GouXLm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aE/Ht9o/rZSsRjwPLE1d3GT1SO+WoVPUfHKMLkYW6jGMmi1xqw2ai+STKZEWXd54Khyh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QwvKqbOg1TqVqdGNfadSqRw8pyaUUQKYuCfxxFNxq4bHXMQv8mBjSirInVhEliJM98jH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Mr5VaqpRxu0p1TkWuWItwKG1sXSKO34i2zg2flcIylesaUlW7S/ZAjwyJkhjKCsXuU3l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UyptyJPbGJkT2ljJGzcfGsrdZcpZWFwXzvlcvwJmoUjUajUajUajUajUajUajUajUai5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JkaprNZrNZrHM1G8N4azWazUahyNRcuXLl/FaE/Mf1r+tlKxGPFN2WJnrmXL3NEmQgkW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byaKiF3auaDdEaKNwWsQ+UcpMjk2YeUdVOpStGrBHrqUSttJtb2pqli6044ahKpLE4vc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iOROQiJAXA+1f51YJmmaipco4muiGKqnqKzJupIlEofKnnKShHaOK389JZLhSKFCrWlg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cjF4lRIESHCyZIZ/2or24mlceLxVF1NqYxqc51GuDnGWy8QqtHhuXLly5cuXJPnrNRq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vDWazWazWazWbw3hrNZrNZrNZrNZrNZvDWbw3hrNZrN4azWazWayfJqZqNRqZqLly+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LF/LZb6xsUeJmJdoxRpRKNhCWUpGlspU9K4lxvOcbqXsmpJliKFdk7ocudLmJci12M7l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6RpI05TdHAFWSpU4/wCSpcuVHnFlNiZcuXGzE/KXahHWqmGnAREijczkegrSJYfcqlMu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ZfgYkYHBTryweHjRjdIr46lTK2Jq1xQSyiyMjWazUahyJMbGSMJVUk0YvDqca8NEuGxh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95T1ms1ms1ms1ms1Go1GslLlGRc1Fy5cuXLly5cuXLly5c1Fy5qNRcvl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0npf1fbyn4L8plvoF1HyEuNmKnzuKNy7Q2NnMp0HIhTUV4VSkpk6Di46iMJMVOw7Gi5C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mBoRqkdmwI4BIWDiegpiwFJEaCiYmvSw8a2Ili5x5JyNZJ5ohI1ms1Gocit3ZRrKjUjV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qPVYOBPa2DiVttQMTjKtd0HaOsxFW0O88rFi+WBwrrVKdqMZY5kt5VeiKyk8kxM1Fy5c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G6RTjUW0KCkmrOPCzZ1dxdzUXLly5cuXLly+XaV87/UTV1Tl9ZziX8h/6u3YSu+hXiiy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BEaaXj6EaTQWLCR2Iq8smh3puntHEQPyuLHtLFj2lix7RxRLE4mZTpObSUIx5k+6Q80I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PKpC46ZptnqmWbIx5x+Jjp3EXOZd54HBzxM6WHjQp4qTIcjUOQ58Vy/QlFMs6bjV3qxc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H49SZ/Pq6is4Suvq/iJ3/wBlXQbsJX6VXvY0lvPRIirLOohwN2jdoVMUCELnxTdykia5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8rDJLLSaTSaRLmMp7OWInV2DTccVs7E4XOhQqVngdhkKcaUcRUjSU5byWocxsS69yRh1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GpHI5FzB/vfbqT7Q7fV9z9cu/wBY1Zp38Z+Nb798hK/TqL6FZLm+CS4YxufFPnlAYx9B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hLKSKONjSKGKp1D21Yz2BhZzp7DwcHToU6SqVIU1W2lFj11JSdvFo8p6I1I7Q2dKk84x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hP1FRaetH5fWTWpU5W+tfIi/Ffkdi/3b5Hy6jGs1E0j8tEiPFpLFmKB2ztk2N9GQ8llY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myUbjplLE4mkQ2tXSe16rJY7FVCUZTIQSJzL5xXhONzDYqwvdHGbJjWJ7NxcHs3ZVSc6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tAlPXLqvlL62rEg7r6ycbEJX8R+TY7fcvkfLrNGktkx+Yu/HcuORHgY3muNjWaFkzUas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IxFElJIdTgS8FrJEoKSp1KtB0dpU2LaFAntTDxKm12yeNxFQbnIp9aYvrvjL62cCE/rb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hvy5C6aZfJjfAug+C5cY8kLNosKLZGmhyUSVRkmLJIt4byUiyZKBoFAsWEhdaXaP1zV1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T8J53RdF0XRdF0XLly5cuXLly+fM5nM5nM5nMscy0jTIszSaTSaTSWLFjSW+n7Hya8Rj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QQuG45MtlISLC8R5pikOJbKwl4C5S+uminK/m3RqRqiaomuJrga4muJria0a0XLmo1Fy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i8i8j3HuPce4s8rFixY0mksWRpNJYsWLcNvD7F/sFk3cXjPyWLzGPoLjtmxeO0WzvYjK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lzUjVE1RNSNaNSNUVK5cuy7Lsuzmczmcz3HM5nuLMsxwuKNjSaTSaTSaEaImiJpRpRpR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WznG4m4i5/XW+xbuLxmS8lea+kui+/kWytlYv4UhZ3Lly5cui5cuai5cuXZdl5F5HvPe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uLSLMszSzSaTSaUaEaImiJoiaYmlFkWXA9Q46lF2+vauc4EXf69kX9a3cS8h+Q/OfSXR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qRqRqRqNRc5nM5nuPce49x7j3nuLTLSLSLSNMiSnandmk0o0mkt9XNEXf7DnBp3+vaE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8lj8ZsXnPpXRqRqia4GuBria4m8ibyIpc9Rdl2XkXme8957z3nuLSNLNDNBoNBoRpRpR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i3kdpfYP2vuvr2tLTv8AYaRS+obEvKY/G7luK6Lo1I1I1I1I1I1Go1Go1Gouy7Ls5nuO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iNDRYsWNJpNJpRpQoosiyLFuB9o/YzF2+vauo8n9g0J/YOJzX0zYvGui6NUTVE1RHKJd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mczmczmczmczmO4kaTSaSxpNKLFvGY/CfZfYvtH7GSIP7FoT+xsJ+bdF0akXRqRqRqFl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cWZZlmWZpZpNJoNBoRoRoiaImiJpRpRZFs2vG7i85+HIXSf1H9+xfIXNfYNCf2LO2V2X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nM5nM5nM58FixYsWLFixYsWLFs19kxee/DkLpP6TnwS5C5r6+2S9j+xaL2+yt57F/qb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9lJXVKX2fb/T2L7Ni+gfhvv0n9Svs5ohLUvsvj/prEv9o/v2b7/Z/GV7/Z9hO/8Apa+h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v9nIX2b5qL0v7Nqwnf8A1O68h+FOaiR5/aPtH7Ri+0mrkH9pKJF3/wBHX2r+1l2j9r/f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KJGX+iMS+1YvtZ9o9vtJC+1+L+0lG5GVv95fP7aYvj9o+0ftZK6g/tZK5F2/0BiX0z8Bi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tV3+1miLv8AatXO33z+47v7Z/L7aXf7b4v7b4/7pIX26+f20iPb7V81HpWT+t7fdr/c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wBjIi/9w7/cMX28vjT+4/q+3fJ9/uL/AGrO/wByvuKnxpdvt5C+37i5P7dxE/tO/wBy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fbsX3Elci/uGhP7Lv90vuapH4/7jLkLmvptPgtCf0F14Hf7qX3VT5Lt9w/uvi/uGhda6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Go1Gouy7OZzOedi3Xf3a7/cy+f3Mhfcz7Q+5Ys7lzUy7OeVixYsWXhf/8QALhEAAgIA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DAAAAAAECEQMQEhMgMDFRFCFAYARQQWEiIzJwUoCw/9oACAEDAQE/Af8A69v/AOv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/AJMtlo1Gs1ms1ms1mpGov/xmzUazUy+rZqNZed/TL+h2ORq5UaWaDQaDSaUaUaTQaDQa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RL+kuQ5PjpZoNKK69GlDjmpCl/wCEWOZfDSaCvjVbKNKNJbRf0xfuLHPiolfO0/erRqNZ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wUSv/Gmq4rJscr4KIkORqZedlstlsjm5Gotmpmpmo1M1MTeUpUamamamReeDh637npoH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4RV5Nmo1GoTvNs1ms1mp/v1+ufBZOXChRyfGjSzSymUyKylLlRRRFZS78IrP8aP88PyZ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H9+v10uERy4KJWcuC5viukhZIwlUeH5ErkMea4S4R+2y6CXGfCPOfFOhPjLhHNMX5TR6t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n4JSt2S4R4Pgvtj6CjylwRqZqZqZqZF5SXNS4S4J0azWazWazWKWUnwjnLhH7bPmkYWC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VcI5uPNPOT6ccnwWc+Eftr5RVGDha2RioqkSjaonDS6zlwXSasceSHxrN8Ij4LhLhH7Y+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jFRVLP8AIw9SvOXCPUkuCyk+Ec3wWT4LOT4RX22XGKy/FftXHGhpeUuCdGpmpmpmpid5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N50RjlPhHOXCObXDUzW+CiV9taZpZpZpYo5/jz0s3I+TXHyakakY0VNZOJXQiPoUKOb4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4UKJp+9X8KiuVI0opFcKKRRXOiiv29FFFFFcaK+tV9Essssssssssssssv8AWydEW2Vx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Z78Gz3E+F8m2amWxPheUXwtlstif2yfYj26KWbz/AJ5rg/cvgymWymLovNZsQmdnmys4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V9ZZsplMXCuTyoWdDEez40fwR/e1+vfVfOuoz36jQ0IrN5W+NFPKP7tf+VWX+1vK8rzv5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WL7YuH8818lcXkxyF2FzfBjzX1ay/wBAiyy+Pv8AArlRTskrHbQl7C6bKKyX7uJpHA0/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XJP7QsrL+NGNmg0GgcDt1b+A8krFhGyPBGqF9nXyYISKKGia9+p3I4YsNG2iWGNV1Yws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fIRFUKazckT9+mzDQs2YkRdRCsWcl7faEUUVmvgocKKKQkMookq6cC2RbGy5EuppoRJo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jh7X9pb4L4V6kRKyZRIn04Huaku5ri+xT8jRpfTl2HPinQ3/AI/f06IPOxMmS6UO5iT0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YsZmH2Jd+kpD4olK/wDwDDfGb9upivjHua9Ma/8AEoikXkyb6k1ZXCPfqocSsowsxPvt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ZQ49WWF/KKKErI4VK31YL3ypGlFGJ2+9t8sOX8ZUVkx98r6Kg2JDwkz0yI4MYk0OLXUw+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qN80zCnqzboni+C+CfG8sN+xXBmJJdsr6WE+DMSVv7cviRdEJ6kYmLXYlJvo3whPSLEiK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xm+xfVw8ZfyWh4kUTxr7C+3LpvpKbRf6K819uXTf6x5r6+vgLpv9evr98L6i/VJFDXUf0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y6T/AEERol1V0r+XrNYneV53xfsasrys1Flll5WajUaizUajUWWX1b699VdJ/oIkm2Pt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4sXF9FcKKKZ75e3XvPTk+K6K6eymenHg0SVfMsv9lLOOdFC5fzwYuCH0Y9KiivgPJcVn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ykyXf6fLOPB849+EuK6UPg0UUVnfC+dFcLLzXSwllZIffrI0sr4Ki2NV8N+wnZZq5XwU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S/IUfYjPV75LOy82UULpNewsrLH0a5R6E8VRNXXoorhXFM7810sHPEfXv3ySFBDhExEl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4Vk2QKKyl7dhe5SLysXv3KI9iaKR7Dk7FPyR+I+giiiiiiiiuC6DVyEvcqujYpqXb4L9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C7ZMxB9ePbJDMXqMwXliL4T+FRWdFFFFEiyxFFFFdCivcmkuK6NGkofOPciryXQxH7H4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RHxXSw+2TMTrvuQ7ZIZidRmAspD+DRRRRpKKKKKKKKKNJpNJpNJRRWTRTKl5P8vJbLNR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jSaTSaTSaSsnGzbNBpNJp4X0qKKKyk/YiRNXFyoTz/IdQMBVD4KJcV0odspGJ15GE/bJ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Mv8ASUUUUUaUaEbaNtG2jaRtRNpG0hYSRX6HGdEewstRechVWTPyX2RFUuvRRWVFdXD7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YhDMXq4PbLEL67dG9RvnqDfPUG+z1B6hnqGb7PUM32b7N9m+zfkb8jfkb8jfkb8jfkeo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okb8j1Ej1Ej1Ej1Ej1Ej1Ejfkb8jfkb8jfkb8jfkb8zfmb8zfmb8jfkb8jfmb0zfmb0z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0jdkbsjdkbsjdkbsjdkbkvJuS8m5LybkhTkIxn7kV7Z/yLJIkiN5MxvfFS6640UUV08F+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CIWWL1cLtljMbIu+tifQ0RJdxZWV0I/5Y19R5rnZYulgiMXt8CRg9xCGYvfq4XbLHYyHW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pI4iZ3ZIQ5UJ3wfY/H9230Vm810V0sHLG7fAZhL3EIZid+rh9hmK/cZDt1p9voa7iKFg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9kT+cpi9kSfuRyxnUWfjL/HqPqLpYIjG7D+BgxP5EMn36sOw+xiP3yj26zH9CXc/gTIK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Hvk+48ll+T/yYSqK6jzooooriulhdxGL7IfXjGyKpD7iGT79WOIkSmmiXfKPbry7/Qo9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P7aWYnck6Rh+/uMj3JH8iy/JdyURdvhWX18NCMb/AJ+BgrL+REuxLv1EabHhsl3yj159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vBpZKm6kYdRVGPSjaMCLn7mL/j3I++TH/ljfo49ssX/n4GCvYsZHLEjT6uGx9iffJdeX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ocUyOJXsz8iVr/E/Gi1E/L95GAsmYMXuNvo0UV8iPbKfYfWQvaJhO5D7kcsWNrqw7j7E+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I25G3I2pG1I2pG1I2pGzI2ZGzI2ZGzI2ZGzI2WbDNhmwzYZsM2GbD8mw/Jsf2bH9np/7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F5NheTYXk2F5NheTZXk2Y+Taj5NqPk2o+Tbj5NuHk24eTbh5NuHk28PyaMPyacPyacPy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RWEf6j/Uf6j/AFF4Rqw/Bqw/Brw/Brh4NcPBuQ8G5HwbsfBHET/gWce4lZS7Ev8AHuYc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3MOGn2/TYc/4ZZLsPrJ0yeNZg+RdxZfwTXv1MM1e9GI0ma0QlfXc2jckbkjckbkjckbkj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tmpmpmpmplsstlll/rodxZMiJ0Kn7n5M0KVe6MPF19xfp44ldxyQ+uyMlCBg4mpiyiz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LNPsN5Yb9+qxE+/0KHcWUhZzhqPS/wBkMLQ/n6WUaWaTSaTSaDSaTSPryGzDnpkRlZZi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Hfrz7/QsP/rOfGTF+iasSrnLryHlgYvsSmqtEsTV1cQecO/Xl3+hYf8A1m4274sXzlzv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7dfEHnHvzkLm/oWF/wBcFK3WVZUL9U+ux5YHNifPE7jzQuUyPJj+hYP/AEOVFmm1ZHu/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fvzk+MO3KTIv35T7fQ8HuNoZ2gQ7j/Xvvy9ilyYx5YHfnPJO+LHxw+UslxxPn0UUymU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8GiRty8G3LwbcvBtT8GzI2ZmzI2ZGxI2JGxI2JGwzYfk2H5Nj+zZ/s2l5NqPk2o//I2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24eTRh+TRh+TTheTDUL/AMSUbGT/AOCAyxO/1r5PmxwY4M0swVXOYzDfFmlmhmhm2zbZ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jJJ9zRHyaYeTTAqBUD/Wf6z/AFn+s/1l4ZeGasPwaoeDVDwa4eDXDwbkPBuR8G7Hwbsf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bq8G6vBvf0b39G//AEb/APRv/wBG+b7PUM9RI9RI35G/I35G/M35m9M3pm7PybsvJuS8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rl5NcvJqZbLZfWwO+T7k5vSQ7ZUL2/WvoLjIbNTNyRhYjbp85SocyM7fF9hzZrZqZqZb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g+OIP6Fg985K1RFUhoX658XmuMxjyi6fOfcYnTL4S7DHwwxcJ5pi4Yg/oX4/uyuOk7fr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zw3a5T7jyw+3CXYfHD44nCHbhPt9D/G751+xfF5x4y7DHngv3rlPuPLC7cJD44fGffhh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bvxr9fLi848Zdhjzg/flidx5Yf8Azwl2HxwuM+/DD7cH2H9C/G786/Wy4vOPGXYY+GG7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+eEuw+OF24z78IduDH9C/G6Nfq5c2R4y7DHwwZe9ccTvnh9uEuw+OH24z78FwY/oX43T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PGfYY+EHT44j988F+3GXGHbjPvmuU+/0L8bq1+nfFZOFlVxmMfCPcWc3SHnhd+M+/GHb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/Q0UUymaWaWbcvBty8G1LwbUvBsz8GzM2ZmxM9PI9PM9PI9PI9Oz0zPTPyen/s9P/Z6f+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5PTLyenXk9OvJ6aJ6aJ6eJ6eJDDUe3Xr9LLjHOXGasaY+GFG3wxOw84d+OJ3Hwh7LjPu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2bbNtm0zZZss2WbJsGwbBsI2EbCNlGzE2YmxE2ImxE2YmzA2om1E2om1HwbcfBoj4NEfB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S/Qr4Nfo3xjnLismkaI+DaibMSMVHtwas2UbRtG2R4aUzRE0I0I0fAr6Cvh1+hfGGcuK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HRRRRRRRRWVFFFFFFFFFFFfGr5z5QzfChLpLKWUSzUslk818BIooo0mk0lFFFFFFFFFf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ULotFCKHA0GgYlwoorkiiiuguVlll52XlZeVFFZ0UUUUUUUUUV9WaKK4OJQo9dyNZq5W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fyEL7E80Wdyus3kyOVZPk+KXBZS++PrPk3myKKyY86yssT5rN/MvhZZeVllllllllll/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5pZTFESzY80NGk0GkfFIS4UUVlRX3aiivhUUaSujRpNJQys0hLpv6Ivp650abNBXUaKy0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ZP8A8PXOy/hP/wDDr//EAC8RAAICAAUDAwQCAwEAAwAAAAABAhEDEBITIDAxUSFAYAQU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cFKAoLD/2gAIAQIBAT8B/wCn3lf/ACiyxf8Ax9oor9av+TUV/wDky0bcvBszPt5H28j7d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28jZkOEl+Cv+MpNiwZMX0/kWBFChFFdOh4cWP6dfgf07/A4SXfPTpjf/AA9Qcuwvp3+S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ixRvxPuEfc/0fcM+4Z9wz7ln3P8AR9wjfiLFiy1m8OLFhRRixtfDa/fpWRwG+5HBjHi5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+ol+B4kn11OSFjyRHHT75zwVIlhSj/whRb7Efp//AERgo9uEsSMe4/qPBLFlL2qHiaYm9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aLJYcZk8Nx/4Ik32IfT/APoUVHtnZLGSJY0n7hEpXwUmuwsd/kajPsNV84UGxYMmL6eR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io9uEMBy7kYKPbhLHS7EsRy/RX83Tow8RS44ruWUYOXYhgqPCeKok8VyMPCcxYMUaEaE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uPg24+Dbj4MaMUu2cMGUiP08V3NiHg2IeDZh4NiBsQNiBPBgleWDhKXc+3gfbwPt4GNC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bPvcQ+9xD72ZhfVTnKssPBUlbPt4n28T7eJiwUO2eHDWz7eJ9vE+3iTwVFX8th39BZyd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1Yo6e2bkl3MTHb7ZJWyKpcHJI1xNaNSNSMeV5YOD+Xxssssx5emWEqjwx3cs/rZfjNH0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xXcs/p4/nhjv0r5bgRt8MX/Ew8H8vhPFUSc3Lvngq5cJukN3ywo6mLNmJKV+pbLZqZqZ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J28mfUyueaPpYVAw1bFnN0h54KqPDHdv5bgRpcK4YmNXoi+H06/PDHfpz+m44mEpk8Nw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M6jmyX0cZO7PsY+T7GPkX0S8kY6VR9PH1vhjulnBWxKlmyTt/LIK2JVyboxca/RcsBVH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g2YeDZgbMDFw4xXpl9PKnXJxsxMCvWPD6del8J4es+2ifbRPton2sT7WJ9tEngqKvLAj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AVy4YrqPy36eP55N0YuLq9EYuMsNH0+Pr9HwXciqXC0WWWWY8vWs8PH/ABIT5Y2F+Vnh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XciqXDEdvP6del8PqH+PluDGlxboxcXV6GNjLDRPEc3bMOel2QnqV54SuXCbpDZZZZfG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Fk+5hq2LOTpDxJeTcl5FiS8mH24YzuRhesuGI6iPJGGqjmzFlb+WYcbYuONi36IxsVYa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xa/i8/plwx36dTAxG/R8JOkSds+nVvhjyqOcFbFnJ0iTtmE/5cMVfxzwcO3fDGxKVfLfp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hZfWx/PBenqYGJrjlgqo8JwU+59vE+3ifbxPt4mJhqCyjgJo+3ifbxPt4n2yIYahnZjY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eH1D9az+njb4Y8qjknRhz1LhL6eLF9PFCVZ4mKojd/LcPEjFG9E3Ym7EnjKvQfrl9RDX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NuXg0vwYEnB5YWLXoxST6GO/UgrYucpqPcxMfV6LJEFS4YjuWf06pcPqJeucJuJD6iL7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KJ47fb53WdmpmpmpmtmtmtmtjdlmuRuS8m5LybkvJuS8m7LybkvJfDdl5N2fk3peTdl5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N2Xk3ZeRtvvxs3JeTdl5NyXkt/trLLLLLLLLLLLLLLL/AF1fLKKKKKKKKKKKKKKK/W4c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pqjTEecUV6jRiZxKKsr04UUaRqs0kLDiaIk4pduEIX3NESUazXqaCjSNVnh4UWrZswHh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4aEoWyHf1MaGl+maNuBtwNqBiR0v0+WYX+Ri/wCXFZ/gnnEZR+M1wlmlZFUjbbJRrOFf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EeaTSzeSIK4H+yQ2/Bjf454cdTMV29KJw0D/AJwzhV+pcfBcfBacvQxf8vlmH3J9+UWW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DyWTSF2Hmi/QUnZid813P4ja/JLTWcXTHK0emTzj/gLuhTbtGJdfyzjNx7GEv9mSepn8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jituj/cxf8v3msUiyy/1kJUPkn6FjZLOLSJMsv0zRaQ6ZdEs6R6CSJU84RsaVDSY0mPO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SE0oEMTVIn/B6kTcZq88OKk/UqNabNqHkxacc0b0Tej4IU3qMTv8Au2PJfr6fzdlGkS/X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p9LErNIlZoeWhji0aWUUVR3Krgs6eWli7ji86ykskmxqiihRZJepRWWl5aWJN9hxa75K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t9hprvwgvQhCxr1FBk+/yyXkTJDP9RCoj3F3P9h9yTsQ2Psfg/BEQhkRkcvyV4F3NTsl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uyR6kuwnURO36ibs/wBhejK9bI236EYu/Vn+xOTsr+Pcf+Pq8m6Xoam1RJ0qQncfXhDs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Pv8AFqK9qpUWhuy/JqEy0hMv1Ls9PySRpNKGjsJnohM9BiZYnR6CfqfxL9cmz0ZJ5N2N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QToTiN+o5eg5rSYcqFpixy/lZJ2xSTVMbil6ZKSa9RtdkWmvUlJVURVRFXlGSSISS7ik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/ds1CmavbaeDXvlN8mv09/AX7hDZqNRqNR36qWdDXUisrHiI3TcLsfyd8F7WRZZYiHU7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XqPpolKhvhBkvk7KKyXtZeo4vNIj6dNEx8IMl1Hk80/Ul8nZZZftdV5WxsReV9JEikNI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rKyeV/J3kkV7XsPihdOR6FX2NLPTK/Tpo08aPz/wCWdZIXSZGNm2jSaUaB4ZLuL2KX/A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HxZVvqL/AIKkSZXCEephuuL6ylm2R9fnuk05yYmWWixSyrpxxPJeVksS3S6mkl6Iss1P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UbK44kcrLyQsqHHoWNixGjfZLEbIifSrLE44ffg0V81S50TjWaV9iGH5K4NcKNOU/Rj4I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wxFxw4Ur5NfNF0GrJxpkMOxJLtzeSXCUbHBjizSxYTZHCrvxazXKeFXqimKDZDBruPk/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hL2DQlzRWb+XPpx61+3XOOb6D+Tvpx/WrJ9CXxqiium+mvfyZqYn1EN9F/A6KKK9nZeb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9FlezvmjSaBqsqKK4WWL9DRRXGiv0C/QNiVH59v+PYVwfKOcuL4UIYvbWWX7Wy+TXtNxm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1L3H49pRRRRRQs5Z3xorJ9F+1sssvo2X02iiiiiurLsPJIj+8ro0UVnZZeazl0b9q/aWX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9aecSPWZqRZZfXbSE79n3G0jdib8BSTys1x8jxIm9A3ULGRuI3ULFQ8SiP8AJWVkx8ka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moi7Kyor2D6CXs6K6F8n08TOIutQxjk0a2Ybb6uJJrsWYb9kx9hmlGiIhnqyv6KR6eMk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oUNcnYnlfJkXbycjuR9lQl0fx1E79lRRWVD6U84C68u+TEYfURirLD6C6lGlGlGlFIpF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IorpIor2j6Nl9Ji6Muxh+xfJ9KeSIi68u+TEYfURjP0yiLJ8V0rNRqLLLLLLLLLLLL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TRcPBcPA1HwOK/BoNo2kbQ4NFlllllll5WWWWWX7VlcGRhY40PLE7GH29u+lLJEeuiff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lEWT6zde0ssss1Gtm4zcZus3Wb0jekb7N5jxWy+Fllll8b4XzvhfFcK4QJXkjEF17LLE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oiF18RDGIwuri98sPuVk+qkbNmwbBsGwjYRsI2EbCNhGwjYRsI2EbETYibETYibETYib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ibETYibETYibETYibETYibMTZibMTZibMTZibETZibMTZibMTZibMTZibMTZibMTZibU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RNqJtxNuJtx8G3HwbcfBtx8G3HwbcTbiaImhDghi56iD8k0vxnL1fXfBD608o5LrIxBj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5YQhofVj8DY+/Qsvh/t15cXlRXTnlDKusjE7DHlhdurid8sJZT60PgbHlRWSySviyHXfK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EYnY/A8sPt1Z98sNegiY+rHv8DY8rLyeSGIllN+hh+3vpzyh3I+wxGfgeUO3Vl3EQ7ZS7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Pvk85ZfjNiMQgvT9FPtlDv7Buhu8nlHt1XGxRZHJ9+uvgT7H5yayRLJiyYjE7i6L52WX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iPNiI9urdMU0Ryffrx+BS7Z3kifqzDu6MRqJD1Hm/WXUsv20sod/YYncrJ5YcrXVmhEc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PDMKNP1MZ+pg+iJ5xXrfR1Go1e4eUe/sH6sn6LJ5QdPqyERyfXUkaka0a0a0a0biNxG4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b0TeibsTdibyN5G8jeRvI3kbyN5eDe/o3v6N/wDo3/6N/wDo3/6N5+Defg3n4N5+Defg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3JeDcl4NcvBrl4NcvBrl4NcvBqn4NU/Bqn4NU/Bc/Bc/Bcy5n8z+Z/M/mfzKmVMqfk0y8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iXk0PyaH5JQfnlYvUlDyRdEnf6aSyXXYoGIMece3UmV6EFaNJKNdG+SijSjSjSjSj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SikUikUiiiiv18+3GijDRRKND/TuJXsENOUjEhSHk0Q7dSrMONCWU+3G+hFEiPwKfbm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SLNaNRqNZrNZrNZrF10IlG0NUUQ9V1YiFlPt14/Ap9ugh++fCy+cH6ddCyxoeoo/gUK6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AsTt0EP2Flllllllllllllj4UVlRWVFGH10IRi9eIs325xHzXwLE7CRXKx/qov166EIx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iS5IXwLE7CQxvk/0FFdJdZCEYvNDXNC4S5RHyj3+B4nbP/YZrNWb/Vx5OxN80IRi845N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k+Mff2WWi0Wi0akaka0a4muJria4+Tcj5NyJuRNyJuxN2JuxN1G6jdRuo3Td/o3P6Nx+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NcvBrl4NUvBqn4NU/Bc/BNy/OSF/kTyssQ/1cesmKSFJGK+cRE+SaNSNaNaNxEnY+Kkai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uR/M/mfzP5n8yplTKmaZ+TTPyaZ+TRPyaJeTRLybcvJtS8m1LybT8m0/JsvybP8AZs/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bC8mwvJsI2EbET7eJ9vE2ImxE2YmzE2Ym1E24+DbiaImiJoiaEaUaUUiiuvi9srKJ8EP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CJwVc0hRJR9OKEhJGlFIomPhHvnNcYi+BYvbK8n65Xmxfqo9B8UIWUl6c4iH24oQuEx8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9i+FFfro8V0EIWeIqfKIsp9+CELhPjDhLvwj3+B43bO/2MeKzfFCFnir05RFlid+CFxx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Hv8AA8ftxv8AXx6D4oQs5duURZYnfghccXjDhPgvgeP253+tj0HxQhcJqnxiLKffghcc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wLH7dG/1cOg+KELhix/PGAsp9+CELhicY8HxXwLG6d/qYcrEPihC4S7cYiyxV68Yi4S4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j9W/08eMslNou+KELg+CQs8TtxiLhPuPhHtmx8YfobLLLRaNSNaNcfJuRNyJuxN2JvRN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xN9G+jfRvm+b/wDRv/0b39G+b5vs32b7N9m8zekTm5d+vf6WPGecOKExcMR+nCIs5duM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yi6NaNxG4jcNw3TdN03TdN43mbzN5m9I3pG9I3pG9M3pm7M3Z+Tdn5Nyfk3JeTXLya5e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Zf6J+xv9HHjJ5w4vJM1s3JG7IlJvhdCxTcNxmtkuGpmqRqZZq5X0ryssvqPqUUV+2v8A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ysvmxCzebfCv0L95fWssssssv21++XKbzXCyUuSKypkkIWTKbNDKokhcHyrg+T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KKKKKzrqWWXzv4OixPN5LhZLnFZJlkixTo1msiOQ8uxqNRqO/Fsssssvk+vRRZZZZZ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fxJZplj4KRZebXJZ9x+iyUTQaeL9ShRNJXJJFIpFD9rYx/IkuNl9aKLETLG8o8bL4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7F5pZUJNE2as0WWWdzSaRoXJuhsQuSftqKKKKKKKKKKKKNJRRRRXvX+xXBvop53wjSNS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2RZqNY2IvhKVDeaZZZeafK/d1+kf7Gyy/ZajUaxy5WXlZqZqLEalnKVF9NcH8Afw982W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3DVfwB/D30q9gvgD+LUV7Jf8UX/JH/8Aez//xABEEAABAQUEBgkDAwMDAwUAAwAAAQIR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kRIgIjBAQUJQUWFwcYGSoSM0YAQTokOAgnKx4VJikxQkRJDRg6PB/9oACAEBAAY/Aurp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EiRIlqzJkyZMmTJ6siRIldzOZzJtE1KlKvgn8HI5HIkhJMyn5KSlSlSTRzvmTQmhNCaa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mcyalSlSlalZX8FSZE0OidEkyUoUIYZhmGpQpQ0SaOkTUqUrKysrK0KkKkJoTQ5HK6RI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S6uluZqTUqUqKiomTJk0ORyORJCRIkUlJIkSUkpz1pkyfhNMmTJkyZMmTvkSKSkpJElJ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ZM5HI5EkJISJEjmcyalSlSlRV8E/gmh0TokmSSZlPyU/JQpSpS0SayJNZHPImTKipCpC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3IkhJClClCkkSu55nPMm1mVNFSlSlalZX8FXwTQmydE6JJkpZKGShDDMMoUpaKWiTRzJq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aFSE0JpqyJEiSklJKS6vkSuluZkyZUTKiomTJ3cjkcrpEiRIkSJEiRIkSJL4QzJk1Jky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QkUlJSUklJakyZUVFRUVITQ5HIkhJCSEkJEjnmdLMm1mVNZlTRUpV8FXwTTImmRNk6J0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pmU/JQUKUqUtFLRJrIk1kdLI55EyZUVIVIVITQmhyORyJISQkhIlfzzJqTUmpUpUpUVF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QpQpQoQoKCgoUpUpU5nM5kyoqKioqKkKkJoTQ5asiRIkSJEiXjjMmpNSakyZMmTu5EkJ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kiSklu53TKioqKioqKiaE0ORJCTJJCSFJIkc8zpZnSzJtZk2sybRU2VtFa5Fa5FfwVfB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E6OZJnMkmZT8lPyUKUqUtFLRJTnfMmTJoTQ5HK7ldIlqczmTUmpNSoqKiZMmTQ5HI5Ek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BQUFKlKklJKczmTKioqKipCoqJk0JnLcSJEiRIlx8PEuZMmpNSoqJkyd/I5EkJIUoUo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SU5nO6ZMqKioqKipCaHI5HIkhJClCkpJHPM55nSJtFTRU0VKVFXwVFSZE0OR0TokkJIS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VJKSUpUkpJTmc9WZMmhNDkcjkciSEtfmTUmpNSZUTJlRMmT8BIocyZD8ZmTJ9WzJqTU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SJEiRSUlJIkSJXc7+d0yZMmVFRUVFSE0JpdyORyukhIkSJX8zmcyak1JqVNFSlSlRMmT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XEQ/LJEvDSZMmTUmTJkyetyJEiRIkSJEiRIh1nMmTJkyomTJkyaasiRIl44zJ/kkiRSh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yomT1ZEiRIkS/OoslJIj+KTukn5vPWkSJEiWpIlfzJqTKyoqJoTQmhyORyJEikpUkpJS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KFKFKFKFJSSJKczmcyak1KioqKipCaE0JocjldIkSJEiRIl4HxZKCRFfDuZMmT1pISQk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EruZzJqTUqJkyZMmTQnqyJEiRJSSklJL/axJClClClCkpKSkkSJEjmczmTUmpUVFRUV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RyukSJEiRJSlSSlKkiSklJKSJL/aXPdyQpQoQoQoQpKSlTmczmcyak1KioqKiorQrQqQ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jkSJEiRIkpIkpL+xOHXcyevyJISJEikpQpJEiRIkS1eZNSepMmTJkyZMmTJkyZMmTvmT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4/3OR/tOh/YhHx4evgVDxgj1rH8Lh4fx/BIdex3sb+7/AOm+HVMfDyP9zrk/uOj+WQ/G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8OpnfkjvGyBH8hjc5PHWH4TDgnJ/aA9d7H8vj4uS/M4+AMf7T4+KMP7UHJ4AQ/EokvH1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H8Yf+Zx6wjfDwoh4ox6oje9fxyBHxygR/FI+PEfEmGo7wg2mmU9SNswVNL5IbNlaKbNh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sJ/iYvwY7RjtmPaZmPaZmPaZmPaZmO2Y7Rip6sn9NfQjZWam1YL6KbTFonoYrvNDYtWF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j+aw8G4m3asmwjbR9OxRPNStGfJDbtW19SMeH2W2k8lIWqr5m3ZsNeR9Rhpn5Nm1T1IK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CP5lP8aj+BPVUQjaPXuPpWWZUjHkhtttL69RbDbSepFUb8z6tmqeRsWiaj1HJITwAoaK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nkTKitCtCtCpCpMyaE08EvqNsofSZabNlzCD222muCkpJSlShSlShSkpJFJSpJd7sWi+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bFX96m0rk7E4VyfltSlRWVlZUhNnI6GRRZmHZmEwYbJhpmUfJS1mSbzOnmTbzKrTMrtD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Sq7/AIJfBJkpQiwhFOvYfgG22iH0WVaK9FP+0e1Hz3sEIMKUkVcbTaEWiSmGYTJQhBE1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kYbJQSUgpstobKv9SlSLKlO6cvMenAuT8umwf0zoFLJQhhoYRhGEYTRhtFDZQ2SbOmTa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QxTFQxGTEZJ2ZNg6ClKZkiDJtMHZ145OvntKiIOY21ILoJ3D1VVXv3cCDKnYbbaEnmzZ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pcbLRsRKSKazqmSeivfvI/mVZNMyfyVfJP5OfuOlmTbzJt5nTOkdI55ElyKfgo+CNmmR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FkwWTAZMBDBQwfkwVzMJrMw28ym0JWpsfuP7/wA522k8h1gy7vUfaNqu72WXj1Rxtq8g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2mUNKz156Sd45rZaIdXx/DeV3IkhJCRSUlJSSJKSU5nM5nO//AIOR0ciOiSZJMlLJJMySZ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iOe9RzK6DPcRV67rZZNtXEtI2UROqVFHMofUacQbU2Im0yt8FenYoiLstdWx8X4jmdpoi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bcCTzZR3VijkEXU2kRSTh9mrxzTK3OVdJkRyx/sIiOZ2mjaVzPYm5gQZH2ivU2Ud1hpt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YiSVlTRtop2j2F/sFm9rsP8ApZ3Oyjx7UEJaSkOsXDk3e0hsD2Hqho2iaLfjttNsp6kb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g5iya9VHuduHtqOsoMj5ruNlHj7SCGyzH8Dijl7hyNaTPf427TTKeakbZjMqaa8kNiyb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CsM+SEbZr0NpttfXVTWe0sDRsYqPbaeu4gjx9pBDZTrt/VcfzJPxt6JEc0m6frTiTczu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2nDrNFbU2EZYI27Rj2mZjt5mO2Y7RjtGM0Yy5GN8GL8GJ8Fae0rZ9pUz7Spj2n1NHLWi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Cr5qQsWMzCszCYMFjMwmcyNgnuPt/wCR9v8AyMD+R9uvuMBrMwWszBbzHJZNj7nqO/aa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mE2YTZhNmHaGHaGkyip560iSklJKczmcznqPbUm17SbXtJt+0m17SbXtJte0qa9o5Gm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RoqX2la+0rXIrX2la5GJ8GJ8DmG3+m7f4mr2jmtymo9pRWLEe0r13Gyg9uKjkhdCY9te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ah2JwD9RddE4J25RN8/WgRvev5km7j+JRFZ10TUe0pCDO4chpWo5hHXqLwSJqPUVizUV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OAXcv113D9VyeKqruEIjmIqPbXcSgdq6yruNllVMNTDUw1MNTDUw1MNShShRFVhRL9Bj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LfK9EvXcpwKi7hN8ygn54n467cxNCyHrPXchpWo5lNZdwiEE3EiWq9deBpWkShDDZyMN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JkwmTCZMJB6WTJC9V13cUia7tyniwou40lHMy3GykCMV3DtyibxVHbhFILHeruEEIE+I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8dfuHKq7iKQHMpuF3L96o0u5ewpotwaIbt257tWBQ0UNFLWRS1kUtZElyJLkc8r13L9dV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dwGk3Icym6aXhl3aM2kWR7C7ldynBLrprruEE/P0/GlXfORImk2OTdLuEUd+0zmYLOZg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J7j7f+RgfyMD+RgfyMBczD0fW9Rd5sL6Dlg1uVXXjIjaR8iNr8GL8GL8GL8GL8GL8GKm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hjIYyGMh9NtF3aCaztw/wATgo/g7t85B7U+o9LevSCiM2o9lYay8Oi3u3DxNVRfAdOKh1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O925UXu4JlNVyj0SG+RGqR7Oq7hnXruX6666J4AJ+MqKu8ch375V3FKlKklJKSUkpJSS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KyHNJvdFR+ovDIJeq66JrruEET8/T8ZVE3jmTv3y7hEJJkUs5FDORhs5GGzkYbORhs5G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mywibjaSI9mKbxFTVVddEHtvKWilcylopUpaHMJuH3ruEE3z/ABN9H8KVR27ch37924e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vfLuU3ybt+uuuiCL4AJvI/hqrunIPWe/XcovDObZeaVkR3CXqO3D9dddE4JUTcaSoO6u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JunczSa3btZV49YENyiXrvnblL13DlH6kJj113JLq+P4mm7d+GKp5bmaGk0O4Bdw80bR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9p0/aTb9pU17Str2mIvtINr7StfabD73NtLkVr7TE+DF+DF+DGTIxkMZkx2DGYNGy2jS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6i67Ou7cP1VRdd6TNG1RXdpionmYqL5DrFF8x7av13MiPn4BJunJ1JEh1Sq7l7oDk4F3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kL3bh4mqu5TV0meCgkDv8CY3w/DtHcu4N6JwaXqvAOZR4jdpMcl67l+uuums5TSszaR2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IcyjvAl/4jAfpMlSZlSZk0OWZyzP+SXySNuetsoYamG0YbRQ1kUNZElyJKc9VymlZLE2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2utO+GpMmOYZVVH2mwhspHWVeHTXikT6TTzas1I7jYYaU2tlD6i6amwyiePm1Zsr6GEy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hIYSZmEhhIYSZmEmZhfJhfJh/JQuZsJftsvMMw/kw/koXMpXMpazJNZkmszp5nTzJt5n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/NTYZRnXc9xiKYimIpiKYjRiNGI0P02hya2020VNlTRU0VtFbZW2Vtmyqru9qzZX0I2e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22dNShczZs2SHV8f7jJ+DcfzeGo9eu+hkdDIkxkUsZFNnkU2eRTZ5FNnkU2eRRZ5FDGR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ZhsFDBhsFDBQyUM5lDOZQmZQnuKE9xR/Ip/kU/yJL7iS+46XuOnmbKtZ/jbrS1RFHsK9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DsPcYVj7jBsfcYFj7j7ey9x9ux7z7Zn3H2ye8+1T3n238j7b+Z9qvvPtmvcfbN+4+2b9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2tfcfbW2Z9vbZmBb5mDbmF+oML9SYf6ko/UlP6kl+pyP/AJGRP9R7Sr9R7Su39pBu19U/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+3aaP+kRG7VGV7zFf5IOs2lf3pvXPgJu3sJ8G27LcwR49Udu46WR0sjnkSbyOlkQ3DtF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8J9TS9EP6ntJWmQ91pkU2mRTa5FFpkPZRfXXgyjQ5bNlPW7YRj1HNoz6a72h31Paf1Pa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T9pNv2n01XL8hkS3HPMmuZNcyprMqazKmsytrMrbzK2/cYjfuMW09xFtv3FbWZW3mVt5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I3mYjeZiN5mI1mYjeZtNKv4z9OzVr1Nr9O3mhgWp9T9I01/iQ/Rqn+Bs2Fon+BSqee4c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lpFHvgJrdBx3lcPIibO5pR3ndNHDtzBHmE0L9NXDnRH/ALSmww0hhG0y7XdzO86GZtu9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9y0949Vb92rPXfZojhGGp3PYVlPMqsz6mj6Ca7h+oi6zmUeL9L5ML5ML5ML5ML5PqMu8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6p3j5s+Ym5iPSHkT15PJEiRK7nnuobl6is2aZj1Uw9L1MP5HftfN0dpB6au0jzCYNlHIb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Ys0TcohsWraeSmPa+42m2mvNRNZbomKxmK5X7j6bbvQxfgxfgxf4mJ/ERFbh5D2p/m1S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mVJmVITQmmqnUEPwZ9yjWky5H3JrTb911TeZFFILuIqQUdpJdPdTUrT1H6WRNSDRtta0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c/vKmDRWY9G2T6isr5D7JfQc0jtbRZII8wWszBazQwWihU89wiCqqiDmv0+kfaf7H07L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UHEhxpIaK8x+rpWzyf8AuT/3J/7lf+4i2T19RzP5xIkSJEiRIlen4vAjvKWk80v5iiot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cSeQZRLqSDKJupteilTXqpz9CLTeY/azFdr7LjoZHQyNJqY5nQyJMG1o68Gd7FHjkkIp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o9r9SwieRoM2umvcmq5hUQ0m7ZlfS5xpLc5R6WzvQcrWlqRuVEmYTRgtH1GFZuc7rVfw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iRIlcn4u53GPRXDn30qpFHas3FTzEd/iTeT+N+sF19t7u4dpWzx6NNmiiwHq20OatbR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WisByDnuMZoxl+DGX4ItaW5TRInoPNFkfuHiIP0dI0f2lT1HpuEvS5PzeCLkYbftUiip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cn5i0iyvrcR0mvNTZRE14mwqv3kiV0iSklIoo5Ea1tFptyj7Np5ttOHpFCqI9VcgifuM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bJUyQcu4jM0hEcIjVowi+ZpsRKUaTvNmC6zmrVlFNhXoPtLRlFMdkd++yPYaegl8b1FV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3G02q+am3aMsmw2jXkJ+bSIOuV7KL5nRZ9CLf8B+x7SGjkRZQpRB6T/BY8HW3nvdnR9T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5ssuu0tLZ7H6zhV0nlLWWpJfRCS60EeUu81NtXmxAdokWbqdaDPyUfJ3dhh/JQuZDSXzU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UwWsiNi1kYTeRhN5GE1kI+zay3HJSSEkyJIVIhDW2WVXyNuzd5oQRENllpfJBlf2W/aI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sqmqo9mxbX0MBswGzAbMBowGhzVk0iEdVzSPMFjIwWMjBYMFjI+jY5IYLftE0mVTz/Nl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CiWpJPB3SdB4uqzcsb/X8Xi0Qf8AlcPANmx/ae7m80l5kyDSXpqr+LOSZpWiqQVvMmqj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6Sv3r2TbXjIayuGmVb2bv22WcxL3sq5T6jatfm8CJAmTHrqr+AOThkTs1H6S3Tueyba3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dZ2fqfWZh5Gkzdo2aaTRt2UPIRGXKPOR0To7jle7dy3EVKW0HpdB92ir33qLpKdJTZW7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QenndtKP0zYUeo5NJfI2Vzuc01EgbSuNlXm0psqbSuIaS+SHNPO57ch+n8DmNL1Qesh0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5j0ve0rkHbTS9w6LK95A0rRXDkRpryHbTK953a6jQ9pFXyP3NFpwmiip5j21chs2bbRB6L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LVXruBHilVb60IKi6i3xUmQvgKijnvFcabU1uZaR8xCSFKEnXxQgl8SlL367k1Isj2bt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iOe42trzIMu8hz7letyLeor5FA5JXIio1oGGhpWUCNz2lVCCvEYeRYRVHswEH3Oudc5z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o+0VXH03iWbPMe0wjS949llGV7hWFWV6WaLMR9my0veaVgwiNdx9VHH7TKwEfZoq95pW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tdRoXSRF8xU0UcbLKIJZpITYZf5GkyyiCeK793Ai2nohNVuS5bnKrjRRX3aSz4GepBxG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Qco9jST/AEqaNojTXoPTUUUW596i3IIaLCaTRsMOTyH2zX8tVBBX3KKg0qio87rnMppN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YCC3p+2rlIWv8iNt/IfauzuUR4lyiiCjXnrqNeYot6Cv8WuRFUOxNRxDWS5SSpdtMNKz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mWkf3X7UCNqzmYzJ9O0RdWOomkkO0ejbOY5+5mQuRUVdDmQbRfUi54j9RbmmW1cTTVhc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R8tXTeJtIOZiol3mPHsmk0KKrZ3Giyty3paJyK0Re8g2mkPtGldelo6Am2zmaDDSK13G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ynmpoMK9V7B6j2pDmFV/ldoK3teRC5RrzFFVuCH02niWjoCPtWUXvU0bNp/l4V7dohJ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riyhBE1IsIQRCCJdFCRFCBFLokDSc8XZzHpZoIynIe2oqWC6DJt2jS+a3wei9wjrVVTv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6V0FVCNp8ELnNFTThzMNSa3TcTOwrTIir7nNGy20g9VabXvIEFde977nvco56ZEL3EFf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U2rZXdw5iC9o5WnjnuHPfc5SDSoOILcjWkOKnDnvunoqRtlcOZn2lTxytOHIr7nNI9B7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hzKOS9zQ9m0Vn0HxaXvuc2hC0aQfFpe8gOVXD0aaW5GtOPYJc4VpG2lW566SL3DmH+o5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FHMP9eAj+TTcTIIUqRRU6te2rh1npNNeRU5NX6basn1dtDYXrpyit/pW9FRzVrDzGmm2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om4gaFpBr8P0mlVV38vzJrSR5SmpFlCnqp6zOxCe40rNTRbg3xkXHbdFTZXi1VVcK00s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KgiNLtdeQ8E13idRqoqKq7tGk5CbXEvUciN+hF6+ZC6amy0be0hDiHqftouyk9aDyRK6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cx8FdlHkU1ZaqCdRrPcyJXp/0iKnD7amykNeZUJw6irfIkRJFKEiWpo8lE8TV8tSRIgm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ThpxIuXUlrJoqRThtHUjdLcMKJ+Px/Ll8t2gn4Mos91K7bbcnYbPCo1qQ3TInib6CbpB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dwr9SRJSBIkQQ5G0t7PmJ4mo2iIon03epIlfPVTqhzKESF0SBEh1M6HCrqbak2DYUcRR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eyneJ4mss2j3CaCNZkyZMmT1U6jeKjLKDlvi8fZtZkYobQ82UUoNpUQi1doOgP4eZFo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qnCNeV8CZoft6ZpN5IOZREuk7yNKzb0k7BzSOW9FVFXyE0fE2zE3SdSLqbMDpG0/K+Rs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dM20uThVFIESKqQXVgQXUTg3jTOk5nyvgPtMiTiGrFEU2Byj+sY+DtmJfMrUrUnqJ1Iu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TJ3s8Ko0nfdFShrM7NSh6eZtsKybMeIUegiKol0TsukpBCKEiQ9lUcaKz8TrNppYCObQ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NbvHkEJGi1BTuv8AIThFeoqpIcPVlFMNk2bLJk2lRgg2i+htWa+kShPVClkeyRNk2uGg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xXdWwI+EU9ynBw4FxDnqxMJv0OaFLSj9FUI3v4Vx9ND6ilKHRQ2rVMz6TCr5m3ZQ7lNp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zkpShBppCLTyXCvSZFHKhoru1cR6shqR8KU4KHBrpMvHJLUiQeRRNVEJqvDRVpPIdZZq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r6kNSKEFVDYtWh1owjS9o+W5hvnsoiNG1u4kvH9F1akMVlPQi2/0IKQvThXD743uu5ak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pos+P71kaCNPb1JEUQibKEUvevDyeKjnFTvImurFCRUtyOSHEKaJta8Lnr4/6DDV0b4k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fp4dqND2Hp58OronMmuRO6q6SlPyRgOTVhwiiNIOamQJPIsqSUgjidz18aY8K+0aTyNG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7kVJD04bSYgOujrvXiVVTZIGi2bOo5ItD14BPFeHCRHNNva7GR36eyd3tH1LZte57txC6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hIwEXhVF1oIbRDUhwu20iC6Mh18FVCKMqYTJNydiamit0kU23obOl6p4rLuo8H9VtPId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RydjO7iVqhBsiq66aDcOxR1smgo9hUVODUUcpLVeqOQ2eHe0OY2WTaTSXvHIPXdI0It6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4Sw6vXi32iipZbDI9pXr37lyj9SRBNVdX6bXoO/UJor2j7NpGk4GIqpd2odJhczZt7P1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8gi2rXaRgnZc7hYkZGyP3ied0FI3/TVpDbR5Uj/FJRNzDgNFhdoVptXru3jlnu11n2bS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o9lXpvdq1Zf5n0UY0e9D6i6sUIMpqQKEbNG1s9BfMenARNll5tMN79GUE1JlRO6b0/No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rGIrTW4ghyJk7noJHWgTIqaKE03CIqvYNJncvbaRD6aK2pyZTu37zYaXyHW6aPefTbRd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gE1HIqnO9zx6eI3I5E0ORyOWZyzORyvTh1UXsTfRHod+rEc/SXuIbKXz3CR2TSZ1XqOe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nQTvHttK0uo5bnblxCoe00t8ByrpM945V0Wu8huHJdNxN5I2VcRjqaO4iaKD9Rx2lLkJ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WicPopwELp37So8czBnfaCyH3vaUdZtNa7xymkkx3PXi0iGwPaXXnpJ2KOXZa1oEVukd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5Z60RWLOJETUfEkhI55EGlJ3RHfmMOqYdUSJEiRIkSJEiRC9OGVRexOCctzkmPa36Lf2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sqfUYRfIeiNMmKz6kLWz9xisZm1asZmw9pTZcwg9ppV3UDQtB6aj1NkjdTfzz1YQVDRt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kWmcyNqz6H0mH96m03DsS5E1nOIIVInoRjfDxCgpUVFSlalalalalalak9ROqX6Sovka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VV4/Ra1oSIql8HG04gOW5x57h+pUTJ3RYUhfHw7mTOZBhSDByQqQi2mR0fadHI5ZE0yJ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+CfxdAiIJw2j1M8Ts6gRpB7TSGiiq0vcg9H3ROwmQRTkRQidw8dcq7jSW9zlNogqOum4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/KJk7oMqUFKE0QrKmjnmSJJwiCcKp5cXsMNNeSG2w0nmnVjhHXT1XIRv7h96prdyDt1E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xJEuOThlG+L+nbWSL2Ko5qxYaZ7WUFVFVlrsn1ZJnT1J3vuqUhd3ELtNnW0luml8CMSW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p772ROFUb4x7Kqijm23p5dWKQUe/VhdyUiioSuhK5UFZ1UQiqHIgurMnqQUn4mKlzPDq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pkFIoSdfCV2n2aj7ok/gginZqyJEiV0vwOPXnMnwseNmVITJKSaOaEF4R6XJwy+XXyJ2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tVs/+0fZ2ttk8VGVVU70duoXzK75qhHUiPZWFypciXQNo5EEvlqPgUEUjfBPz6BtMkFJ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eBHhNJgR8F4bR6+Z/bR6pE0WP06aXarR9b9Oyq9zTzRZs2Wf8nG3ZNWnfMe2wrO65Xws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EHCvSA907tJbnHaUkzmvocyC3RUhdEfPU+mrHqO07FPQxLHIxLH2mLZe0xbL2mLZe0xb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LP2kbSz9piWftMSz9piWftI2ln7TFY9hisewxWPYYzHsMZj2GMz7DHT2GOnsPuE9h9wn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7j+B9x/Ax/4H3H8EPuP4IfcfwQ+4/gh9wvsQ+5X2IfcL7UPuF9qGOvtQh+oX2oRtmvY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j+CH3H8EMf8AgYyewxmfYYzHsMaz/wDGY9n/AOMxrL/xmNZf+MxbL2GNY/8AjI21j7Cu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Ylh7FK7D2KV2PsUqsfapVY+1Sdj7VJ2HtUnY+1SdjkpOxyU/o5Kf0clJ2GSn9HJT+jkp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J/Q+T+h8n/wAfJT/4+Sn/AMf5P/j/ACSsPklYfJKx+SVl8krL5JWXySsvklY/JKx+SVl8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f0fk/o/J/Q+T+j8n9L5JWfySs/k/pn9MkwdA6GR0CTJ0MjoZHRJMkmSTJJkkhJCTJyOj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jkdE6OR0cipPaQUkRZOaESpxstPIohEm4g0S158bAiPugypFDZQ2kVOJe7hV6/d2iLap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RU/7lES3aRWsyDL17oGHo+uu4fqLdE7CC3SIOI6j0QRkRHO1qkS6JBrUfdO6bh7mVMOz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smSn2yZKfbJkp9smSn238VPtv4qfbp7VPt/4qfb/AMVMBPapgJ7VMBPapgJ7VMBPapgp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/wAFMH+CmEnsMFPYYSewwk9hhJ7DCT2GEnsMJPYYSewwk9hhp7DDT2GGnsMNPYYf8DD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2FKew2kZ9hstMr6Ek9pSz7Sln2lDPtMNPaYSe0w09phs+0w2faYTPtMFn2mCz7VMFjJT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MFj5MFj5MFn5Pt0yUwGfkwWPkwrMwrMwmMzBYzMFjMwWMzAZ+T7b/cj+nT5Pt0+T7ZPk+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T7dPk+3T5Ptk+TATNSFgyuZ9t/ufa/7n2n+59r/ufa/Cn2v+59p/ufaf7n2nwp9r/uf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fbJ8n2zPyfbs/JgM/J9ux8n2n8Wj7T+LR9p/FTa/Sonmypg2fyYLGSmExkphWeSmAz7V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tUwmPaYbHtMNn2lLPtKWfaUs+wpZ9hSz7CTPsIsMr6G3Y5G0xaoYloz5obP6lMzZtH+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SRJDZbVnyIWy+pUypyKTpG0TOV00unrRulfIkRJ7/tIMH/SVfF0TZ4teEUaaXn188/8A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ztWWUNjSX/UgrVm53dupEtSLr4IRJOIKdhUl7Sr2lKqOkRZffIiy7V2r+Rsm1rQJ3f8A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TUmpNSak1Jk+FgTQqKiZUTIcLsuyHtaKeQsSBWpUTJqTUmpG9CZMgt7kUi2TIKRaJ6uy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UirOQ5VTdruJIYaklINKhs2y5mIqm0yi/wCJt2XybTLRU7zQhaM5kFRfU53zJoTupJKQ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19CTRtPKr4jmDaVPQijruzyKlXzOzcT1YpdQbKO1YEdZy8IvCR6/c8R1sy80YL6i/W/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STz3CXzgSS6JFPg5GyRugupzKlFufIhoqd5MnrRTrKByORyyJpkVJkTTI5EeCdcvAPJD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gPRUKWVI2a+hzQg0RibTDORTkpBps2bT4Ni1/kc1+Tbs82TaskzIstIVu80IWjJBU1IE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aLdqrC+Q9i30/QjDyO0pXIg/1Q5HZvqztOWpBw9Vfru4NeEVOv0Y7TS020aFij0hE2mW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5D3O10vndBb5bntH3v0vgqI63/6cvQiOe4m8cl0iQvGTumhsxOw5EdeRSSJX/wDOry4B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xK76V1Sk2VKfkkqakUT1Qw2SSp6kG2iDZsraZnP1Q2mGV9DasslIo2hiInmbNowvrdLU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+TRGxbQw2yDLvUicjkUoRYUi8mVoQVNahoghNHDmyCbp/Brwm0yii/tqUP8AI2rNvIii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qnXNbbvMfoWem7sHsL6O3LOq/RS5NzE9LojkaVEOa7iJC5Vh6kUukpFLlOZNompzOeZz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xFkkm5kf8n/J/wAnLMgy/wBTD+TD+TD+ShMyhOAio7eu1IkL1XhV3FJN3mQ3UiRzIKci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nO6SHMgvwQa//wAINNeikflDas2DCyU23s/4mMhs2jK+pAiciWtyJISUm2VqclIsEWFH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JIST8GQgpEe9xifBHXm42W/gm8iIKORF1p3VKVpldIjqQIG0rvK5b+d3MkpzOZJSSklJ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K+RIldIkSJEiRLUl1E/fP13XLu57lddL4EGlOSm1Zr6HNCDabySEiBMkRRbp3SJESlCR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pC0b/wBzacvmhtWaL6kWGkKneaELRkgqLry1U30depMypnPdJwbtdRpOz8EhAiryRHR1q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LdAS6j5KXXyfqVlbRNbpEGSTr53zOZJopaKWilopaKVKVKVKVKVKFKVKGiLDRBhSkpKS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kpKSn5KPkp+Sj5KPkpTMkmZJMyXySKVKVIMkjZQpazOeZL5KfkkmZ0cyKcM0pMq+Cr4K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EuUXcOTeQZTcrul1oKqEG1IxIsEXoVEF3krqiaG04iyinNCDZUhIpUiSQkTUmQINNFWZ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IvQxCDbOeqmpPcTvibLCENFPQxHeRG1aItLfBpSO0Oa2VIaycEp5a7+8tPP8EVCtSdzl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oucROZ2XQaQmim01fFSpUILdUpDiYlTOuvBLwEtVpRb13KrwkCK7hdeG/gqoVKQR5t2T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Tukl0GiZFl5FgkpBpSDSEiLK6s7oKuZU0QupeSdvZEiSZkVZQja/BFtok0vqUfJBFT1N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wHpqpwa66jfFz6pQmpVEe8jqRs1Ugw69zV0UF1HkCJLVpNpm510nnZdLWldMjdIlq8tx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zD+TC+TaZdvYFJSUlI9GU9xSSJEiRSpIlqcjkciI5F+B0cjYVlfOBSnuKGfcLss5j00P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ydnmK0+zh38LC7Ye82kad3oYalCprJxHZ53xYRSh3kbFq0hBtGjas3m0wqHNCDab6JFh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8HYQbIKhSRZW5ysWnoPY0k8x37sDbaVfXfQUjE7F13KPZlc5V1U4lEFGuMcpJxstZkiJ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yKl7nPQlfG/ZWOpBbljrRQiQWF+0qmyLoI8daM6L4xHPyI3QICsWzasn7tlaKqvkfuNN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pHSH7R0syprMcw0vqVoVmiyqKUP9Sj5KUzNpUZQxmsjFaMRsi02UKvqYfyYfyULmUfJR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QKDCQwkIsMn04HYP2FTzIswIWfyNLoKiu7RfO6V0yfEMm0yh9JpfJT61mvmguiryRSt7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0YaT0ICkiXARgbLT74oypBHEGkIol0+Jnc6GrEkQaVDYtDtNpn4Isk1Qg0nCUk7oM7+N7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CcS8VBe/qCKG1ZML6GCyYXyYf8jZskNlETiXMofUad3GyzqQH3dqEL+Y5TmQbVCKvu2UQ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fyuVWpOLJbJ+kxPlAkhBFRSMSCHYI3ZuaNG0s3ep9P8ATraMvnpOPtf5ofbfzPtv5n26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+4wmfcYTHuHaDHuIMMe4f+2w/wD1GGxmYbGZRZ5lNnmU2eZTZ5lNnmU2eZ/TP6ZJgnZn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mwVMk2SbJNn5IpZ5KU2eSlNl7VH2SMP7oDrSzRhf+4h+38jVMu82WmE/1I8xLL2lVj7S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dj7Sdj7T+j7T+h7TY/8ATKUfp8jaYsfYR/Z9ik7D2qTsfapOy9qlVn7VK7P2qQbs8h7X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ps/aSYyJMZFLORSzkSZyOSehNnIezoKSZ9hFuz9ikWrP2KfStGGf8RUg36H1dhf9A9i1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No7yPp2jTPkfcWg5r9Rakf1duz5uHs/qrVfJT7i3zPuLbMx7bM2Ldv1U2/3FTtZaMW0z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m8ybXuJte4jZovqpGyd6kGUzMNMzCQwkMFkwmTCZMFkwWTZTRNnRUjZEilDmQRlTbskN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bOyXyF+m70IcI+7as2lTtZHJaOXsVCEdaRFhlfQw8iDbbJ9O2zIIjXqbVk7zI2eSkUaT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K7hw66AyJxKCml+CxgTIXP1OZU0TfdC70uiQ1aciTvTViPZbVCprM5kr5uFeqKJ57lop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8jkTTMmmo5UeaVg1/io1Z29kqNdykVRPMqZzKkzKmcypnMqZzKmcypnMqZzKkzMRlpO9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3Zr6nROjmdE6OZ0MzoZkGkzJpmTQmhNCaE0JoVJmVM5ibbKepG2svePZt7L3GLZ+4jbs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+427awX/ACQ0rL9UxZtdzZ9z+ntmf9URpjQe9OSm02yz5mKxmK9bNpkrRhR7Fux6KbVo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MH3DB9wwbVrZmx+oQhasqRbTIr+Cv4MT4IKi3QUih2EF3G0iKdnkbDSL5n27TSf9rQ5u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1NmyaZ8miCtu71ePbHoLwDxxsq5R7dqq3bSMjmW0Qm+6O4iQ1IQH6byKIRZuqTik1Hkd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NMir4K/gq+LkVRyq4grxBOLRO/qFOo43PUm/Xg0pyXUXy1Zas7o3TffyJ3KaLFs2jPmb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VpjyU+4aPuGz7m0zPubTM+4tMz7i0zPuG8z7i0zMa09xj2nuMe09xj2nuU+4b9ykbdv3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5TFazUxWs1MVrNTFazMRrMxWszGbzI2jWZWuZiNZmIuZWuZWuZUpURaVCDa5mI1mYjWZ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yZMmTUmt3M5k1umpNSak1JqVKTXXcP0m3kWrQey1aX89faaaTyK7Q0dK0KrQnaZk7TMh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syTWZJrMpX3FK+4oX3GH/Iw/k2GHet0UJ3zNpCZPcbSI15mHo/6T6dr7kF2Eb/0jrWzV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V2keUiciqI7SYUcqak2k4KanIiycyonwnabMCK7yYzwabhV/BqVI3cr3vW+aoQV/mRuQ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lS6REhc42jZT4IkCCIU3qvV8lJLwibxBRV4OB2kUILfMihPdU5DmWneZDRa8jaZVOAm4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g/Ug0SZ1ZrqLv6l4eBtMkiL7oazPBLuVGl6hTqSSEUS9DkdpJU1kPXUgU/JFj5vndIi/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bMmTJkyd07nJoJ/qUrsPeTsl8miP7fo2aSaC/wCaELNPehs2T/8AJDRWxV/mh9taDm7J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rUqUivwVJkQVDo5E2Mh+kz6a8iRSSvTd88hLlUnfJSS5ElyJElyJLkSXIpXIpXIpXIpa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payKWsihrIoayKGsjDayIMt5GE0voYbeRQ0UKQZaKVUjZtEl3W0whsqrJsqim0yu8erz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uNm+BtMIOZVUMRF80IsIvko5WXEGkJp1U8do7pngl3T+pV6ggPVq7mITIEU101IFBSyT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Bn5Oy50R7S2nuJ2nuP6nuJWnuKWvcUte4oX3FC+4w/5GH8mF8qYXyYXyYPyYKZkLJDCQ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wWTCYMJjIwWMjBYyMFjIwmMjCYyMJjIwmMjCYyMJj2mExkYbGRhsZGGxkYbHtMNj2mi0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cO//AIkIfq2fWyIfqbL/AMRD9RYewxrD2qYth8mJYZqV2PvUg1Ze8i2xmQaYzKmcyDTO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fQpXIl/El/Ep/iUJ7TDT2mGzkYSGHfoqiKhSmRJL5Icut4oQgQVCW5xLZPJs+5t/VSFp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sqpSqECam25ogmonWD1E4JRdZlLtHqdeoIKRW6V1RHV7rkcRZQ5k1KFKVII42lfdBbpX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TWRBF6hkSJKSUkpJR37cP9JT/Ap/gUfxMP8AiYP8TB/ifb/B9suR9s1kYVqhRbZFFtkU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ntJWntJWntJN5Em8ilsobKGzDbMJswGzAtCNhaH27Y9uwbyMNrIw2sjDayMNow2jDaMN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KGihTDUoUoUoUoUoUoUoUoUoKCgoKSkp+Sn5KPkp+Sn5Kfkp+SlMySZkkzJM5nRzOjmd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onRJsk2SbJUyVMlTJUwVMlTJUyVslbJWyVsmIzkYqZGKmRjJ7TG+CNontMT4K33uugpM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RV5AcaTNorPkRaVrzvXiocQnnwS7hRX8up16ihqRvmTuUiPe0TvgSIM5kdG6ByuiQHE7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UfJR8lBQhhoYaGGhhoYaGGyUMlDJQyUMlKFKFKFKEkJISQkhIl+XLqJqSINNHJSTtRyW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v9Mqp2oPc7UXqKRTdFdaCEYEYkL08+CXXfdpO4yG6UXqB121cnInfPUUW6GpBCLyDLr5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oQbaK2iLaP71MRnMxGczFYzMRnMxGTEZMRDEQxEMRDEK/gr+Cv4Kvgq+Cpcia5E2sjpZ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Ik3kSbyKW8ilsobKGyhsobKGzDbMNsw2jDaMNow2jDaMNow2jDaMNow2jCaMJrMwmszC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szCazMJrMwmszCazMJrMwmszCaMJowmjCazMJrMwmszCXMwlzMFczBXMwfkwfkwPkwfk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kwfkwfkwUzMFMzBTMwUzMFMzBZzMJnMwmczCZzMJnMwmMzCYzMNjMw2DCYMOzMOzMOzK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LMpsymyJWZ/SyP6WR/TyJ2eROzyKmPaVMe0rY9pWx7Stn2mIz7TEZ9piJ7TFT2mKntMX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jfBj/BjfBjrkY65GO0Y7R9w0fcNn3DZ9xaH3FpmY9pmY9pmY9pmY9pmRtrTM2m2l81vh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CKCq0rvQgrx6Gi0wieSj+o4kiSXTuePQibKG0rjtIaycGm4XTQcy09OJhvV6jiTQldFL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M2yCk7qrnXU3yHNIQeqHMihIkSJEiRIkSJEiRIkS/N11XkCKXwP/ANOWo5R7NoxoDkae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G2XL36i9QwTVc4lu08+IRBLlF6mXqGN0RDtum47b5rmQFv2iDtebtV/gQt0b4kLpEiCl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m3aw7iT/ADOwnxGyyqkWF41PPgokNZL2upl6klrRImyLc4oUijtSByuig4ldNPAlboiO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g6XkUNJOCf1Et6prx1uRNCZM2EVTZs1a8ojmkVF70IqQ6/kupG+CHJCLSkLowugSJO8C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ZFHknXdhFSBHqJXjt/S8fokr5bhODXWeoibiRImVMkGmCuzT/IxLJP8AIj+oY9EIq3af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NlO7VgRXreKk1Hot8EQ2kJEiKQJLdBkkhtLdMiQv7PAhb43wUcqIIJuIkdZepYKTu7uO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CW5kR1JEeBXqepL++9CDnEdG6BFdWDx7SqQYvkU+Bb3uIq/UfuUddEgpPiF4r/g/4uiv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ENWGkpCxtMjaZ0fMi0hCN8utpPJOvkTgPRRCaITeORLoI8ihI2TavndDwLW7nrLq8uPX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ojt9HWXUUfyNBNbsJ6nI5ECNjYr6DrNLNjyYMdr0gbdo215tXQROttohfFppCardAcsb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QjAgpK+BPwMS+CkdWI8jqT114VeOTeT3CpqzHrPcQXrlNxFDZgdt0SRBdSl5FHa8SKKb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ZBSY7VgR3i8IvWK3xuekzaV/U68ZPcSJ3wVxFpSDSk3kjmemrHUiQIa0n+BCjlR49nUe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kyZO6O4QTgl6leu4Xi3t2ip3IIlppoz/ANbx9ja/vJ2cxd1UVkWn6npfG6pCC3vXUjIk7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fAddWGt26sxHay9Vx3CCcG9erFF4pGmVmh/yLoqqPFaWK7md0GlKkyIkLvTUiS+CS5DyG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j4ENLaGwqJfCJG5V1IPIxIwIKRHvJCcVtGzEjBCHFoJw6/gew5pn/pUf/wCkTS7dM+oq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X80MRom+9L5XwRSTr5D1vcjakYj08CVeurFDZgRdc66q+BMiyTudqJ1mgl8N+7s1V6tm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mczmSUkSJHI5HI5HIlveRFFIJrrG7kRO0gh2XvumhEgikV8C3rqxNk2okFcdpK6d0ydz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b43KT6gihLXUcvGrrzQkilJHUigoui71Iq8il0iRIghFq6RKJBYE0ueT8CZ6k360UIQI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xVRIi6s+BkpJSSkiXGoJwKi68uFnuE1X62knFO3PSS6o77pESCXLdMmbI5q6CESVznEb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UkpJciS5ElyJLkSXIpXIpXIpXIpUpUpUpXIpUpUkpSpSpSpSpJSRIkSJEiRIkSJElv5n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go+Sj5KPkoQoQpZKWSTJ0cjo5E2cibORUzkVJkVfBV8FZUpFtpw9n9bptf8ATo3x1Eve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CsqQuiSd5GyptM3KvW6CcCoupIeqcBDfIhFLn7pU4l465ddxAjrodo9EHSKidzmV1YEd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smIyYjORiJkYiZGL8GL8GJ8GIuRiLkYi5GI0VtFbRW0VNFTZNs6eZ0szp5nSzJNZlK5l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UfJQUFBQhhoUMmGyUMFDBSwUsFLBSwUsEmCTBJg6B0DoHQOgTYJsE2CpgqYKmCpgqYKm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tCtCtDEQrKysrKipSpSa5E1yOeR0sjpHSOkcySklJKSUkpJbuZJSRIkUlBQU/JQUlJSS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pQpQpQpQpQpQkhJCWrJMtwlyoRQRyQI3TIv67QTgtKzNqfC9EnvE0pD0VJDmRJEtwvGo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Cdl8FdmPYbYVU7L3KwRhfzulrbSmy18neTuiTeQRxFdd2gyUMlDJSySZJMnRyOjkcsia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vgqKysrUrUrUrUrUxGjEazK2sytrMrazK2sytrMrazKlzKlKlJqTUn+WvQiQJXuRU9SK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w/RVxC6JDqClBNlNw7jXLuI3Qu5XRJFK5X7MSKEXEDZZJuI+CEtSJBRSDKKRsmvQc1pM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uNnSyIixUgROaXuuhEinWiCcG5TSsld3Dmr1153T4hw9SGq5/UcLnskiDr4PI3THaR2k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mPVttO53gZG9b5MkGlQhav8AMjfAjxC3TJ8enCw2WiCI35KfUYVBXdQxW52qjXISJDt6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hFbpasV3MFHOVfPwPXXgRH3LeovBtdcrI5dUS5kIoPVHdRwO0pJHLhHtMxNlPA9b57xe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ESog2TKiogqk1JqVFRUVqVqVtFS5k1J3yE49NWdzyFzuJTeSJXSJbuRLwSicyAt7tBFH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zXn1EmtC+lCKKQ6hmTJqVKVbxyoPdAgKjdJyzIdTz1pXprTJ+CUCN6CElFc/dO4RV7dz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J3TJlRUTJkyd/Mkt0lJLqJxC7qRIlrz4FTZbUda2iM+ZsKjXlupdUIJqS1Z+BS7jaZVU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RBXkIi6TCpfHi3akuEmhFSBsoSUkpBFJKcySieXErwsyfDz4RN9Pfx8DluihAUg0q3bT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GxatJ5kmWjbs2kK0Ho1xb3k1JqT1Z3T1ZXSJXSKSkpKSkkS19pompQ2UNmG0YalC5lC5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lHyUJmUJmUoUoUskmSTJ0To5E2cibORUmRUmQv4EnhXEgVISeSdcgh2kYLqbTKKQRWfJ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v4g9OFn+BrfDwSg4c2whssnYVaRIQQRWVI3S3S/iC9RrwEepF8FZX6NofSaXMm8S6I5L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HIEdzFNdNwvGpvp76fgnFYkyCXbCjrdj1QfYtkSbiJBXqS1UET8ZgR3MU3EhNw1wD94n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7zuiLfJUXuIppM95HZUhFBOv5oTQmTJkyepzu5nO6V8iRIkSJEiW9gqEU3qa6i8C7eJ4N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tkrQrQqQqQqKiZMmczpZGzdFI3TcTuUQhftoo+yVpwifqGPVB9ja+ly8TLg5k+tokL4o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+8Thl1J/gsiRJSSlK5FK5FLWRQ1kUNZFDWRhtZGG0YbRhtGG0UKYalBR8lHyU/JT8kkz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Z0czonROiTZJoTQmhNCbJG1aRfIg1DyKvgmVEyZUVFRUpUpNSanM5nSOZJok0SUpUpJF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ORNCaFSFSFRV8FfwV/Av7Ns5/caVqqK1qVKSffN2q5SCj7lvVfxNeBijzs36i71NR+8T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ph/JR8lKZkkzOjmdHM6OZNkqZKmSpkrQxEyMRMjE+DE+DE+CtcitcitStSpoqaJtE2jp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azJLmSXMpXMp+Sn5KCgoQoQoZKGShkoYKWClgkwSYJMHQOgdAmwVMlTJUyVMlSFaFaFZ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ak1OZ0jpHMk0UqUqUKUFHyUfJR8lBShShShJCSHI5XzW6d81Jr1XzNlw5RVFlqyRSKMe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NcFLcbKk2FI2bKkbH5I2baEm09Ca5CuaGl3qEyCKvoQsm8jAbyGmG2VZXv3abSIRtVyM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LMpXMo+TD+R62bPqNr+ykOaKaLKO3X1FZ9SdkVWRXZmIwOS0Z3Tx2i0UtFClClHyUFBQ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SQ5HI5HImmRMmVFRWVqVqVqVqVtFbRW0VqVKVKVKVKTUmpP8hct7lHouor0VfIgjvPUk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Jrgo7mNmzkRsmSlpP8iDVonqQtWsiFr8FbI5d7AkbSqnoTayJtZGnZvc7nu00XE0yKvg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xGsytrM2lVTZVU9SKr4Q7Kn1WfVDZXVXkVP1JiJBWRNRPxNReBjwL+CThk8IJ3vZVxto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yOs3H1GF8x0CJC7uEcohIclyfia9RrwSrwyeEH1dNF7kNi2b9WRyLfAcu0neOR6KOVHo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7PahstRItjnPHuuXUT8ChwC7t+/TdKnAqKnCpul3EvBB6TI7SENSCvQ210VIRQloNdqE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5/4mu6TgE3T+BXhk8I4kCMUIamwvoOtNlSCvNtly9qD0b0mdVVF65mT3siRLil49NZOF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UIaj2FcfUTIhHWXr6HCLwL90m6aTWmT1E1vXhU8J4kDbR6ENSEDaj+MLxSbp+7TW9d0m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Zgpto9O0gushoszI9eR/A+witycWnhXEezA24oQ1nNIfTX0NpOuIdUrwrt0msnnwqcPL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Ntl/eQ1nNGwR617uKXqRReATz8NF4CI9lXKbaQ7SC621E2VI/hq9S6XAJuU8K1F4GI9m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oxIfhi9SqKzxCeFai8HEexBTbQhrRZNmH4Uu4inHP3KaycIi+ECi8LEexA2yC68CP4MvW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UovDxHsQNtNeJswI9ZTJoTQqQqQqQmTv55HMkpJSSlKlKlJLrdU8M1F4p7CuNtPXXiQg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M56kiRIkhJCRLgE6nV2u8cmsvDOXhIL+cTJoVJmVs5lbOZWzmVs5lbOZWhiMmIyYiGIV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KlyJtZEmheLiPYVxtprxOxfxxODQhuH6sNRPymSklJKSUkpSpSpJSSkl15KSUkpSUlJS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TJ0TlkcsjldMmTUmpNoqUqXMqXMqUmpNSak11uepzJFKkl6liPYVxtp6kNeEGvwBeJQT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b+BTjJElJKUqUrkUNZFDRQ0UKUKUFBT8kkzJJmcszo5k2cybJUyVoVoYiZGJ8GJ8GJ8G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TRNom1mdLM6WZJcyn5KfkoQoQw0MNkw2cihnIoZyKGcilMiSHLiJa8vwWI9hTbTX7h8v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FZBpF3KnlquvTi5XyI62xZtKYLRhKYZR8lKZnRzHtaOe8jpZnSzJLmU/JQYaGGyUMlDJ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FKHLq2abiRLi5cFyv5biepPqaI9gdaI78O7SHAwINNIYreZXmhFGF9DasWcyNn8lCkmi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aGyrykp+SSZnRzJs5jtJgWztHPnDc7TSkdLMkuZR8mGhhMmCyYTJQyK6XAT4iZN+vibu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759VRPpq4c2n4bA2iHBP1Ja8E1EeUkH66WjKRZviQI7me5hxM95MnqT1Z3ROetLwJig+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JHcbJtoQUXgIEiWtEmQJXJulRRpGJLHWcg7Wn1Nz30iRLqiV0taRLquRJSV0lukSOWZN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6OZt6CeamLY+8x7H3H3Fjmfc2R9ywOZb0k6oiPs1NtI9er1MhG6RLUQmctfStWkQVn9Om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LrJ1XIlwcX8DLVlu5KS3k75oTQqQrZzK2cytnMxGczEYzMVjMhasZkW2U9TFYzMZkxCt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o/JtMtZFNpkYbZhtmC2QsWszAX3GB8mCmZhJmYbJRZlNmh/TyP6eRNj2lTHtK09pifBi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7ZjWmZjWmZjWnuMRv3FbeZU1mTXMmRJEiRstNJ6m020vqTTI5Zb2RIkSJEkOWrMmTJk75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vWLTTKPVxpWqv7k5aujZsq00aTmPJ4rNozotJryJEro72W5fupkyRIkctfnuORyJk0Jo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oYiGIhiMmKzmYrOZis5mKzmYqZmIVkya5HSyHMIqr5EWFKGsjDayMJohZNGEphKYPyYP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ZiM5D9L4JKbLk8ypnIrTIxfgxlyMdox2jGbMe0zMa0zI2reZW3mOVXp3k1OZIkSJEiRF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FYKVXS3C680JkSBJSZBd2rtmy5qaKWrWn5m1Zo012vNJh+j2LdAe4juFZaFYRdnkOQiR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9Wu8c5pPQelXJRWW0c1xEyaFSZlTOZWzmYjJBb3puNtl/kYbRhKYSmCpgmCYJhGEhQyU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s5FbORiJkYvwYymMpjNGM2YzZjNmM3mYtpmVt5lTeZNrM55nM53yJEiWtO6K7qRK6V8i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LI5GEeLyJkUNk2kNlSO4W6I5CO4eiIRR3kVEmSLHyUtITXIg0hK7RSXMSzs3INK0yj/+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FVcPcjTPahpOgOcUiXzQqQqQrZzI2rOZG1YRSpGvIkOpTtNtNPzNGy/Tqyna42XETSSY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XImuRL4IMslLJQIiq70HvujuF/btlTzK2lTuNppVINKz6kbZo2WrRoeqqynep9X9SrS9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lnqQgRTWXdc9SV0iRIkSJEiW5lqSJEiRIkSukSJEiRIkSJXRumTJ3T3EiRIlfIlwjmvA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rvokt65HL5jnM+gqq1FYqabSNq2o91/1Eh5Dv0rG13IP0EzFW0YVkekkHKiqbLTTJG0b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muZMibCKojVow9DYs3XSuw4eY5T9xn11JrqMiblbtlpx9RhhvzPtE9xsfo2PUczosJ/2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pG+eopSUlJSSJEiRIkSJEuGkSJISJEtWXWbll4EuQkRIb17JtkNSl/kT+DtUiTJk9zpN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vZSTIn7iIikLn2an7SoiX6DCkEIoSKShCklfojlNGzVyKbVo9fMrQgo9i3h2Kg60cbLS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CLoqRXcuvmVFRPWdqQIprSJEt7tEGiS/gEN/wB35vMmTQmT1ud0lJEiJzd3EEIkiRTq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pETZaaU/5Owg0bW7cyj1EW0aYTuHMNJc5GlZKtPzP3GkcRVwlnYxVZqOZi2vMjFRbooS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8hU5j2VcPXbaII4c545pq0Y8lUha6bK9ppJJbpEteKk/FOe8kS33PWkS30Tu1YakLo7l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FvRJqvmbLCPJKKjlRo0WlIDNmxzO8gK8VU3L0ImiwxLmRaJk4945pGF70HNcBPh5fkj0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XdbUSG6hqQTfOQRVIXaTDL0HtJARpnkIaXO57bRB7NnuFcNMyUeaJsqqId9+0g9hXE9a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bLLSDrRlqzXMfZNstazmEO/8AEHeEj113rqx6jet8LtNm5B9o040f0rMP+pTStmlaaIbl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PtEVJKRbR90zZRxtKORXrraTRo2cGTvvew0qL3Femn/cfWsVT/SpFW2fNk2WmlX/AEj3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L9tUTzK9Jf8AtPpWC/5Gylmz6GK7yQ0bRdvrWeq/wjevUUdSRLcPaMQxEItvHWKO7zS0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qQNFio07dXkE3jycLoWjSIcl9D/gi0us9o0WaeZA7dZ1mw8Zbai1dE0WYqP3r2VVF7h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00Z8kH2jStL33cyd2kkxNvS66f4Qx3ESSFJJ2pAjw0IEye92UVTStF9DsFbWW/cPRHpqQ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73qpoMrDcScyIiET/AKl7iGyzvnc7u8jro0kuY95Prh3hBHcO14kOEhdSRaJPJJrxZeQb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S82UcbbRB6McB9SkezbMeqkbSwzMWwzMazINK15Mn07FpfNSLmU7E1FXXSGyOkaNmzHt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R1rmbKoo9By6+iq9duXwdjuaUUjZMlDSeSkNL1ukS4eW7eiqz5EP1GZiML6GIzkYyZH3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7UeDpQoKEORFdR2ujk2e0ckx3CPYUc1uU66eng49etJEiXHPbVXdx9K0aRe8VW2Xs9qX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9Sv+Jo2bLh6qP5cM9E3Cdd93g1H8V0WjZaQc0K1pNo/sHuVrzHWbLLI9tpBWbFH94+0V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mpsMqvoP/ZaNplUcInXjl8UIkOO2VcbLb/M2rNlSFkj/ADJss+Q9tpWrocNCZoWsD/qQ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vIf+oZ0U7FHMsMpc9HdevTq56eIseL2VenYfUeypiIdqmxZnYbbSr+WPZHLPq6HgnH8i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hZk91IkSJb2ZUTJk18bn8dNCaE0KkKkKid/M5klJEiWo5TldyORyJoTJkyf9iEyaE0Jp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KUqUkiV3I5HI5XTJlRURVSak1JqTUmurIkhJCSEk4GPj9zJKSUkpSpSUlJJMySHI5E2S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UpW0VNE1OeZzzP8AkkSJEkJISQkhK+CIRSI5esO7rCHV0PzmZMmTJ3cySklJKSJEikkS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JoVJkV/BX8Fa5EG/gj1g9Ose7w1mTQmhUhUhUTJk7pKSUpUpUp+Sn5JISZOidEmhV8FR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nqSJEvzx6dYw/IpoTJk7+ZJSSklJKSJEiSEkORyORMqKipSpSa3TU560iSEkJEvyl3WM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etJSRIkSORyORy1JlRUTOZz8eIdQTv5kCWtyORyJkyZMmTUmpNTnndIkSJEkJeGL06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bmfhRPUl1nHrOP8AY+5f7UX/AP1SOXrR6fn7/FN6f2Ow61ehH+1Jy/2OO62cv9jb/wD6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f3D+1KH9qcf7YZk75KSUkS1Z/2fTJqTXhv/xAAsEAACAQMDAwQBBQEBAQAAAAAAAREQ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MHFAgZHx8FChsdHhwWBw/9oACAEBAAE/IawRSKR0R1RSKQQRWCCCCCCCCOsCCD3L7snc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nOc54zgRwjgk6VF5xwM42eU5XXPjnFLGJOySthbYRyiPB7COyGmwhsOJSx2ZHb5Hl8y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P+AkHFHP8KPiP3NSRzPklRP4ER2+B517HP8AscGpV94fcEN180STwOA1tHF+DjU/5mfk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ldP9QfiRGxRH50eQnaJ/1HP5yH/uRwIb69/1Bx3seNWQ51LxTYWgnWOvvDk+R+BnGvk/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gfgRP+Y32+DifwcTJ0Qrw6PEgQIHlTE8jzPP0nAgCSUW2R4I8ERtHCjhOI4qfnPKcjoE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3h0CNwgvESSdr56CVzDynlooFxDznnPOcxyV2naJ3o8keSPJELgggQI9HiRIkegR7Xtg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ddn0zayHN0KrEv16CCCCCCCCCCCCCCCKkURUgjkvueTJ3DkHOOSc059VPwI8ZwI4hxSe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4h5DkrPxDjfJwSU9JC3EciGwh/gRpSBju+T8ZJb/ADI/00s/4id74onHH0NFxj7ChuPR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EaQHjjmfB+VHEpX2Z9wR/wBj8jpewtsIX+B9EfWH0BxqX8TItH80LlpE/A6OZfWHK+KB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8aX+dn5GfjZG6HK6b6E8Onc7oh0dKAlQ77U518ng+Tw/Jx1X5ZFFpBzPg4GT26sQ6Vju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0eQ3UejxphsStkeCLbI8B4DxRwjjRxHAcB+UnnPKczOYeY8pPcS39EH4pxzlRG8QEA+Cp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luJ7jzD5DyH4EPL68ZGn02yeelf+cggggggggisEEEEEEEEEdkAgjkh7nkJ3/mhc055y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cE3EoQHOpXMOFnlOZnL6Krxzg0CUVt6DAYdDdTmfJHasKkbiX40Tu9Auu+kp+H5dKM1b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/MiP+FaY4A5w5HwfnRwKBP8A3H3B9sfYHOJDxH0h9dQuLSef5PJ8nMUf9T876PC5fwR9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fxp+FNgMOmPCRPL6EJXtKcw5hzUc7orMBPoI4OYeGlwnEcw5BG8ec8pO8co5xxMnszxP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vRA8jyPM8+h+fY9qonseELupuBuc+kSkbWWf/SBttaLPo3UTDHpYp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VIdgB7iHuzyZ5PnoZq5ZyaX8COB8Hi+Dh6CdHgOS0vOOSblCPKc4531PTvjnDOD8kGU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/qjiUPI+SG1KW6hFFo/1kIoGVqgjw6EfVHIH4GcdaluEOSPsKXIufwH4UfhR5/g8vxSc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aFPE8Rwo4xwjhON/J5/k5Pkc3yIf7VSnuOYfgRH1kfSRt/BH+A8qHwqtgcFHHqAXS69v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NJ4DxHFpHG+Tm+RzL5PD8nhOBHAcJxHLOYcg8x5id44GTsYthjyroSG4M02fS+TT6zF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yHpKwNTyLMTlevggjux6WKQQQQQQR0hBBBFSG1Ma8KI8kPdnkPP8k/7qVzjkVp4h4DwU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owG83R0Lxj8iFuv46U1OGLbnA+aYk/0J5H4sQnoIf41oOIP7h+VnFQKG/wAj8TIdAfnR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KY+tOSkfkZ9yfe0pxB+BnI+T7ynSKY/nR+VEdvgfgR5fg8nxT5zjHC6IicxkPCgRtEbU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kfycj+SO/wAiP+hAIRRzqwYYh/UjZ+BLZ+CNyJroGimCT0qPIbZf+m04D59HzockgCts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7EUgggggikDTlDgiZhCKQQQQQQQQQQQQRSCKkEEEEEEEEEdQPA8OkIe7Ie7L7sncq1ck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4OMcQ4RxzgkqCGv7jmnLOYcg4WcI8x5jmHM/g5nwczovHFOGQ2EQiUC90QPAQ2EdlQOA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JxP5PyMj9jy+R+Fn42TOSC4/gR+EH4wTt/BP+ahco5whMLAe4cCZ9IjSHns5F/59pM40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sqYRuktDdLspfAgaeoikEEdUEdMVjogggggggggggggggggiiKIogjpCOsCRc8mTuZO4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TWBG5znRyo8fweI4xwjgHAOASrWG4hvIlLWR6Vp5DfWnuhbqpPJptgQofCSDkR4TjRxU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y+1ZJJJJJJJJJJ/+DbAlrDRoTRnCkaskn6mjqgikdUdEEEdcEECIMBpynycL5FDwRSC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CCCCCCCCCPS6C7iu6tBd6mBEvcluS3J7snuS0YtyoS2RLZHgGm0moSRgZdGeUm1ZyM5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OdV/hpuScg55yiHuIex7dEkk9E/+ryTYI0Seg/Y4r8G1AY8hGH/kuRY67Il4JPN/Jb/Q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PtwR65oht3SVWCsvUrpkvIvQ336Je5L3YtxnMErWt8KHsIuw+iMNz9hw/sTsGxaEm0jg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USO8av8ABLT9hwPjoJg5PmfmZw/I4HyfnZzqB9MR/iL/AOBPD+D3dAgQoms1kkkkkn/4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iRS8JknAlA/9IOyubHocBNe6vQtVeoYuhu8EXeaxdl9ToqqxLJbnIc1KZ4CW3wPL9iH+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bTQcn5PsDh+XSxLNSyJMP8EdP2nj+CVR3+1Ob5H5mcSPxOuvLOaPfnIOQQ9mX2L7Mvsy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/gMMmWUiTqU06FH9QOdf6Q1RIxLeheQsenbFfqi9EvUN8i1dECsar78b9c91i748ikEd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WN+GFvxMMjnpeInx8E9l8H4EP641X9YlcDh8hxD8bH9k5fycL+T8rPwui8cP6vQby2nF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B8nGqDnHLOXUiaSv/gX2Z7MkmiUQJJpNJJJJJIEk/wDjZ7M/pNlklxSJYvQPAl/TvCLh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IUklCqxemaC7zWrYnJHZYSl927AkVK3XAJKliZ7T6W4Gb6jMInqyWTuJe5L3JbnMc1CR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8Er/ACPwqpdxTinEJnQeWc45xw0bkp76o/Ej8KIfU/GDw/FV5vDaLz/I/MzgXyfgZ+J1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YcmlfTH0RyPgj/AX2fxSaJJJJJJ/8tDjJLeew/Rt9TF2dB3Yuti9PJeggXoGLPZbgS56F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cp6ngS7RjyJytgx373AkLpuIvRtipl22xXfQ0hI6/clkucsgwzlOcYCllkkksluS3OQn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wDar/iJjG9CcNawn0n+kE7+w4vkfgZyHkrSuYflR+NENvwQ2/FJMZaHyJ96fcn5GfkZ+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JzaNzyP+ojcL7MvsX2pJPT5Pp16p6ZJ9S4SuS47Vz6H3nZC3n0DlgS9e2Ntqw0aegy+0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PuLobpEhdprsICULvwWWTUfSyOpuBXfcbEozKk9lOCFZVmsIe1rXRQlu5pIYxIDpnL6Ic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xOJZ7k8kvcluyXux7wW4OY5DxHgOBEtkS2+BHX4C/j8C2fwbK/BoiR9APERs9BE5Ryjh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BN1EeXJ+UnP+5+Jn5WfnZ+NkD4Twkth4jxExMSoExPcnuflBP6E9/wBjkNhiOUYWo5ea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i6n1tyxdrx03EHr3RhehNHaPohI7jEu82JdGETRehbQ8idttUSuTcGLhbz7So7IR4ou7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KEyJVih29atTsujZoDHd9hpsiA17rJI6j7MxkbQVLYMp6DF1IfQ+iKxWCCCKwQYJbJZf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7JNh3d9poFzns69eBXdJdf0EelfdF1foNBdoj1bR1qQl/QtkzgTtvAbI1jOMCRgWBM4Qs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JVZkJdbIETOeldtrVdmRuKc93SBiXQ2QU163YV+lydEu+2bvgQlqO4lH6E3A22Ky6tY8+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uldtuRhEMkoXSwnoGgT0S627kT3oLUewhIXpWgk2K3diFnrz3lirEl3IhLkznCG5QhIl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qjpgF1fcyR0pfrY3sSMg6EdEEdUyzUYuywgNvGTlCW1HZC7BdRAQVuhkBK9I/Ql6FuET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wvQnhC6jCR1XIXfdkZNPRLpbGxBI7cwKSxMU1yRoQmvpWgya3ddhKXYSc+gbgVxLuS20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yFJy+hlkTN1jsRefVDLMivfvtoRIYlL6oo7DY3KAoL3YnCKRRqRLsa9LcKklHUxY6H2E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9lehvZudnk7CVzLEvQXMwhL9LfWu27iUL1KriXcuxoSrUJbjWAbhC9LOw0s3e63CG7WI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LdGyWyN9dhmsClcP0bRF1+vLsMpkdyKQBJS6ZGOtuBsk13YSwIT6HESM959ERdcepdEo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VoQku/ZeQ8utjF9A3YSJuJW7i7XAT0UdTvSl3GtwTAnB3FBF9kQemNbvJNhC613GLoYu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WjSjYlPQ0El36RthSYuvLroS7jayHNwFi5cvHZQHoEI7K57MiFC6Mvta9Enghz6Jvvy2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whpqutRcq0ESEo6H0sPLrsLsw6H3GN9M+yvTyLtTOwl3YrE3gjux4IgvUEfQjLuNjYlW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xX7jsZ6kuw3FEob4RqVNwK7oZEv0kVkJIlHWzLpZliUdttxLBhECuKVzTQkKdey1LGew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g89MdrWrF6IxKe9PZdyY7hKKJdbQhCVlVrqfUavpVG3AJdDF2datCEpFjoYxda9Mxf2n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oQVY6G2F3C9CIlL6LncS9I7FwXdVdTIl2G4G2pd4EN2aTeiNBqWJR0P0jZlYSjsMy6GE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DcIWRIkHLCQJpMSrF+lNmRzvQ3AjApLd2KMWey8HPvvt6SGzfuNIkD7MzgiXafQx5M16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AncCdTUv1sgriR2XRdlkjUVlLIKi6mE3o6LrY8L0MPtNNkRdyRVYxYU9hsbjk1tkJIsL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6HvCIF2s66QlJHbtQcCBy7sd2YQ07wkqtpZE5fRJ2QnLV6NwJTd+i17GEPuD6GLstYUu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mRCSO67EyMhr04CuxLobMuy8iGMJIF1EutVXonYlIlHafamCRIlHZCQKjcC6vpiuAl2G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n22EumDTrbSLtYUSBLMx9DsJS+6l1sTiwEoqxr9pmdHsMbli7DsTNIRb1xCW6FWDCFkC9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kLtt3EuiBLspdTxLrS7Lo8CR3n0Eilr0Ia4ouh9prTToLpdkNL9RIqtjcssXbSnstwNy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oxLz6Fljliu9A2iEhc9jQvcvuMXWunQ0VS4A2kpY5s4EiQujPdjrk0ERLv4V6i7LuWSO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FfoaAk3foHYu/RYWIO4u8+psXqfaY1JF3PJI8BZc9dhTQXQzL7bsEgiwum4SOyu830mb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YkCb3kTnpyxeiKQlC77wFlL9NMvsLpQ3kFZao3AjNkISF3H0NiXWx7WFbuMKOiO6ZEiX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TBVyFZdET6B2InpfXr6JuBX7zfS0EiRHfb7i7EHgbgZtiQoK1qy6G0Et0sXb0hYV+pqL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iXpGiG5WqWpEDoYlHoW6Il3cZI0YYUekaC4iXY06MRWQhaNi3eifWxhKEJ39BCVqK/aI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yIpkJHpGgJtheOlXD6WgufoYBy2JQu7AJS+l3IEu+yBuC7TygtgOwS8jkS6yYHcYdORd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23Sey3FAnoRZ648CT8ENciUvPTHoZDuNzttwhrWHwTbuQ3NBECn0jcEyzc7Kx1perO4vX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YrLsMXOEM7Iz0NBd2de23CPiEhdK6mO4WPQQCWxN+7EhJ6133ZFyI+3egeyyRJZEkApO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6WF27sC9TI9M2SZc9DMvrvwhDu0RRm7DUZ6V3J6WgU3CE7eBvEQVgrK5kRC5L9JgaTWfa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bQhsKyjuypOT4jCgYl+zMd2IkWoJQujIVuzr22kWO3gbkSgXfZcyDvNAlC6oEjvYHIXb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iXfobTCEYQ16Mw6WJ2HSISli6muLuR2ssyLHoG0FF0s7FiobguEox6ZuBoQdxjcaE23E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BB35G5x0NCEm+nqXLcCULofcxRl2Ejt3wQ4Ie4RqMmshKDM+pSXGt2NejzAhJ16HcSj0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TLttixVS8iavvNcELHpncQuzekI9+BWdTGliR5oI1FkS6XYTkVulipl0d312LIumKMXQ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K7tNd99huES2Eu5DZZGAhB0dxIxVuCTcYEdpsuQhbXzVuC5f1Fkrky6ZM9Zhp0KyOAkd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sgYhckVHgeX1S9LdjGUdgIru77jF3GJdLcIaeslVdqBwhNXVuBXj7z9OOi7JMUXMKjt1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tupqjwhVShdT60NDz0zHYbol3tCFGtCQ9E3BPUuxkSjsuxevKliUdbMhKEOi62yJQjWf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3CkZvAsLqVuqDyJeTSrDmE7d6EYXI9sLiEhdJFV46UHkUjgJJK1LsJLD0Kz37wkLqy+p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u0wuy5QF23V1S7DDcDLEhy+AlGKNwZfXrVXUqCxVdN7qXVoXC62RR1dV0SNiUi7bQrns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xrQRX9HDa4lHSuw6LsYJkbimra4rVz0u4lCqXWxoLgkLvvuyMS3caEKT6FIu7i0GdpEV3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HgCJ56IU1alit6Fi7E9LdEu5HUxoHAkLvOi7DQhNe2+h0S7QWpCSaRRi61nsrQSnoLod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vYirzWaoVWEu43CM74JWEYVxXDcISkLrntNwZ60qpdE0S7LYsaEcvgJaKtsLHQxdthNW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2XbsagsdD63ZGX0Nik5falySRIYEWuSKtwQGPQT6JvYS6GQJdxZ62zkJKe+2wjsxLv6F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mg6GxOxrSw62L0Q4naYqERRCEYHcQXckDeiIVLHdkKKEHW2LstCMutLq0HQS7DsNyNeE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JVJf0DGJeBHfbQSEMS7LCdWX1YMhKOh9piaKl8CQq5IhdDuI0egk7IUOhvu34QsLpdF6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2gvZyyPTu2TYJLsgncDyHRF+zrQShdKv23kVl2UpCt2m0okueoiZYu7pjmJVXgQuiHAp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updbSJWEr9ljxUXQ0HTdv0LEJi78TkS8vuR1bBhL6ydDwZIS7DDRZNEb0Q6toiDpJegm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nfpaxcnrhz6NrGSBdzCuQbsNARtLo/Rt9xuBOII8qTMcx56I7SMXUw6l0MXaJ2mZZHQ2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iPaRKOw2ifQLtMaDd7rCdltIc8GqzQnsIHPTSO/gaUTfttwZHDCJBhXF6LSRPXr05Yrd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JZDSrCdxdmeyEhdUdVyEJHQpBnoFbqXpDcsXXtNwhScE7E24mkYrLUfonaC6vtqQ8QJR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0GPTkXafWdY7eAnTEiR3G4o3FCZLFasiXog33hi7J6WEnXsQL5rEd30NiXbfUmcCR224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YtXJJYWF220E6G4RrRK3bYuyQBCvcyLcIx0X9KaKNTuaBrCz0O4s9LPQ3Bsdswhp8EMI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vRyCT3OVYlisvQLJj0Owl/QuyLu8z0KiFRLtMQG2A4YFR7QL6JidURj6BFiyOuoksARl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jtwCcibSwJRsX3ZHyL9xdC6k6Cdbd6N2EaGY8UgUIiUvpWL0kSFMShdtoEl0XZwJzjuq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JAnQR3eSJZAFkYlFWLvuLPgXpn2lk09DFjpfqhmXUhiUi7DYw27Ebl2LMdDE9IuhskiX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l5o3ApYx3WLrgE57szge84EYEUuc9BoJfBCx0vCg1H1tmnomhDhEQ3amIsk3QPgS7a7L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BXquy8uBIXfdTcIuwl2mQ4GnAipqc9GgEnqntsWavBkLHpnYTMRV9Sz0iz1LuZYl3ide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whBOemW2LHom9uluCaJejan0zcETntN7UsJHCdxycuKz0tsOy+p2Mup0Sd156VJcZmIQ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P0K77MIRxfrLttCNR9tmelUd2K3YZeTBaMkIktRsXQ+wkduAUkIiKM2CJ6ZtIz0ti6cu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7unoW0NyyClsQlC6SeiehCdN4lAl1x6WAu7rF2WgkZvmo0TRoLr9DEjl9Uwhp3hIXqmB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uvvEulguJk9iWwhA0QQR2W4Q0vRvtMOCOQY0sVLC59DYnbkaXQDF2n3GgS6iOq59o17m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urTCsEeVJ7D33THopLL9EmLU+46ZEuw3FELA2OxBdipKWRSxjoz2F6PX1yrAkNhP8ogly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cIRoMHf+0xh8GGtC8KZz2YJv7xvyXgStI8eCrC+cwzPKQnqeAyD8hS/aG0J3As/9ELP5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T8DhVqSIXZzzijfYyR2GHEc2UGuEoshKl2NOjNWZfWyJEi/oF2m4UmYkLofW5ev2lKrX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RIlq5YbgdYFrz6fEvdiH6Fi7CI7F9+pLrdxnstwNqKbVg87YpLIvV3Yl0PvR2RufcYlV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7cpZJLdmDb2Tk/aVUDvyUxpYP/mNJNXk5EjCJ9Fep+8+kFCbLJiA9jIv2MamdrBkypOGN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FlPl2F2TQEF8hdDYsdh3F1MuQQJC71+ELHadhyxH28BIz6Jdh4Ev2Guws951IIIIGIPP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iEtxWX6FETJZp3GmwrBI7DY37sTZoHDCFieh4Ft6JoF684Go+maQQhHLgw5sXisPfLwY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eOufSPpgxlPiQshRxFUO97hff8OzIq0NhEg+ZXIGaCu/QpPlgwJKIVWzW9A6Lv3m4EmX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bgie9G9AffNkNS31+1DcYc4fnRv/ALCbFDU7HyiZ/fRX2RP+gtuhLmpMlt0xFEEEEEEE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9AjLErdxtBNey0RdhIFXDM06G4Fd9p9m5YShY7bcCv6KOyMemRMvOsmEx3wiaXj1LGba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HVPJlkTncj/BRk7FCJKUckR10PIGrIR/RnJP3IbknvRPpZCzqPFb7XIRUci0FyYv3AZh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yyJLI1XRrhC56Ik09A3PeJVG/H22LpgRN9TF3ur+g16G7TsjI0eQ5B5K8X+Eqclqn8je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j/az8jCZlvY8AdkL0DjZ+B4FwT7jP/MRsN7oekIXQ/YlcK/YeuXwNOwWxEWfcRtPGJNk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3WK3dZEhKul9bQJS+zpBxfAlCGSUsc8QhIVWRPo54QkK9I7UX9FEiZy6QXDE48lE03dk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t7uxN+llAewTVy9i5K8mJ/1MVyPwjKN9zEy8sSsfCR4X4QsIex7L4LlyWX4+CGvxj1Pi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/ALzR4ySvKP8AUELITWz2GYsoxytSeu5sLAUHJz2F0wIkZNAvSUNRn0mBtQK7sKy7SZgm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Co+6yTLF0vo19tYvRzBntqVjYPkHG3Rvh+JkWX+TnfJD/wBD8J6FPeD7EWV+x9OfVH1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hMk+hpT/AOokqzht0/Bv/MSrG+C36H7iV/YIrP7ibkvAfW7IyMd1KrIH2ndiR0sufXkX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vgQlu4xLoXo36KBCuLB0SG7Hjl4R5CdktIQ1aSXXXqdhNgbGUEvrUebGqTi5n2OFHlSb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S7bwJTVdEGDcU+TPj2NTeAoxeS7t7GMLt8GX0TK6YNkWO4oyrdS6I/I5mUERZDHPiYTP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EQueRXuOAyQSXIlR9bMvpZzRLdL6cGZfXN95WvDxHoPGEWGfinGnX2GMELgC3RBqIsr4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7mAODI3nG/xBzPcCTPyk39xJkt0kml4G8kcV7i/1CKMDCPqRdZEXcdF0LssXU7bEhdZL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g1H6JmHotoTV+hmERc0FMytmSdRUJIPyW07Mr3IIz2COy82Na3CIuBsKK8Qi+/VEjc++6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yMx/YkbHBDUp56dZG9uKIb3IULLSuOhdEJvesS/RM0q2XyEo7UATy3ke04UskO+xBV9T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h0XbwZm6m7pdvL7rkXwfgR4hbFAb5NmVPB8ln+xfiz8LOb81pOMpVK5Pgcj+CfX9qTk+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SjE/9lLTkelAlefk0j6mjurKLusz0tLGxL9TI7kdL7Oeli9DK4EpGOt9lkktYm04aJX9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PYu8XY2uMvMUg25ORVCzg8iXYmBepW9jSNSqgWgTlNiA4exAyuS8wXyM2koJ0aY+ByGI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mHefegEp7aEuOxIiDo7iUVgwXeep5QiDpY7GHbyGTqYncXaxF19ZFF1yT0szo61u7r7z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kdSXpbnbuL0DMRt8Ct32iSyS5JHx6GccOLbEkk08dDu8IBxUyMpGEJwRIsVXYuEo7bYu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esKyirQbmobBXHSBFHlEXxS8E3AcH7CQlTs0eHKZEHxYsd1uEKWuY7jF2TpAOWsJ1yT1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cdxZGaiqxLurtRL7TEvXySPaI7ejdwl3W4RLYSjrSPVtBKF0MXWu2xVeDIsXebRLQic8c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HUxrJZlxLk9lAiLLC7zbG93I6l2EEJ0Tw16tSIULHTBkTQlOUSCIGbbRJZGaoVlAUFH2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b0YuwyRJCNsIlZlx03X6m2J7sWPQ5osjJ061fpGL9N3shj9A0ms+88rEC65v6puESOrU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il+Oi6yYpOe88SuwGzU8Kya/96oJgbQxmQnuZFN+aJWEhcEdlejz3ri5L6XqtAjsIskj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bQxSHsCI4AxXXYaBckoXTC6toXUb7LsNlyEM49FabIg7cdTfcdXmZ+lKjYnftLpZIqx+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T3kYTE1616F3F2HZXLhEu40ISRY7LIcOglChEUYjV+5+++pkz8jPgUhfzsIg38E9cDQj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zbNXWB2PFYxK4In38R2HudET6tuCTEherEJbIwNCNZ0YkXWaTXJeeUDuB1qYG5ES7dgp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PuOfgSWiIIo1hPQwC677b6HkZxdfHtLqLPoF+g4TNDH3mRMLu4l30bFfvSMTupDTs45PA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ziz+ThDH8gkj8gj/AP5x+845uKfIog0IKxBupgUQmPOj/wDxhDJPPTGHNwRvji1ud2ZF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EEEEVjuRV2Rd90wXLsJR2nCt3OxEiXhFgRKj7cmgg7bwXYShU0624MiSdRDZE4v0Zfon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GYXVl990QfcYqL9EzLsNwMKrQhTawJad1iXUye67sVGMS7LG6YXcd1V1t2HMBjUWxgbl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y6IHGZbEMClt7lkaGtZpDdkhyyc5aw99JkpeR0/2YMEXiWYQ+LVSL70X+yL60j1vZH1Q8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8T6IL/AUEwOQMuI9MDaWWSXIyj3tJtg3gHpvyxu/Mz7Nn3A3PmiLuRxvYT1HzhEtz4pu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lEJBrzSI0jvLjWB/hB/skL/TR+ahan7J+Mhtx+2iOg6TLIvBnQLIIhj/AAKafA4PgcHw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sLwNDaTqpI/26jWm/sCvIORcnHK6GIT4PCk2/nH2g+0i/wBYS/3Rfen53LyTzPHUtOEK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odxKPQsRC7blsjpG5cXTgJbuLortquv6JjMQ+wyOyNR9DkQL0tgQncYlWejErdlhOqet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IgR3fDJH1SSKCKwoJG4HuS78nRFWQlsbsWpKOJKTggbFeXJtqcCSpBBc96KsUgSIpEks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jGl9bwtpTOvS80/jo1IWx7ogSBbUnVwNyx69GomIj7Ei09Mg09dEjk0JLDQXA5J06A2Q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IY+CzJ45pLG6TTQmJY6Z2NTJQJ5h79LHoWQZ7b6xZfo1VqX0Ni/T1kh462PCFnpF3Fns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prQjUfoWSNd0emsMWkcrovRHmIhN6If0Z2IGz/lMdTwQ5nwOjYWwjopRE2Q2Zp2Mdp6r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sA22CTU0onJbRkUnstwRDfmh2RLZqx9KMmIYIJx0SWQ0Fz9iGhDRZxEjrAwL63Iq7kEz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IDgPPQ1gsRuabBDLv+hbAr9yP0K6JZ/T8RmjR1tA7YiU+g17LsK77jfpHSJd/RleslOx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p7EeRKS6BQ3+EZJ06UMZpkiipENwjuEP8dEVrPIXYeQAnbHhn1jGn+ln0A/8w+tPra4U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jwMlsv8AwPN7vcjpQn4IbK9j64+uN74iHN0xzs/g93wez+D2fwKUGn0yYsei6lalhmsj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LwLrWRFUBrOz6GpIIMoJsMfaipOcIaX6EI0PNBgXQ5CUYoxKPQ6+ikl9ecXb2hIXddwr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nUxdkg36CBYTXstglCj1TYuhmtEvQMe5dsVZHF5tR19iKSrkcm+CZsmr2HBssLkey9Yo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tOIjoa0Ij06C7B6Gwl7sluzkJdGPwKNgtgS9yaKYk7jlebq+hTBZOwtp3imF79RC+gPr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hxYGJFBIVWyle5PPVYbiD8UiRe8GsxEzjsLIwkIl0M5fmr6LDakbv0IsJzR5fYiHGGQD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9D5HZCX7rwhdf1BYmRoPpyE23CEhd/CM/TSu9oITV9Lol3HgXQ70FbyRWSGSSkPJI46H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RvQoSJ6CpE+QxIaLwiVuluELDbJuR9i53seDKZFWCLCXQ/CDI75fQ+jiwRErtGIsIgU0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7EuzMvXCmljj9g1WM0JpQsdb5diK2KjLhEiy0adaJMktmvebbshKF6loQru1LsPeBWQz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+oIMhYD6GyJFjuwSqPYQlCF6R2Gkiv3WhGt1MYsd1VYjpklwXblq6ronUTWDzWbUkQgv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ZFMk7wT1qaW+9Y7VuVAknqWoEaaCsJlS0rrbgWnJYLyxYH1SjY6CiAkWEKssDfgam/iP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0EumrPHyCxgMmBLrar6JJS3MivikjemU9KE3Ri5O67EyR0MXU3ftNxoXdEjhEC7SsdeE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9Z0Ga6VEbF1fbdhK3YmBrwMyyBQiJS/SYG5YndbhGXqGNzpbhS8D4OtE6Fij6kidoQkRz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ySPqSkktXBH20JFfrXRmP3vYUUTjDcrU86AKsyR1lUzNB4JATaTsulVgY1yMEuPHQwiW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XuSyRseCVRL+etZ5C4cE9MSRM9SpWE92RYWF0wR0xGU9lsvwiK9bsEHbl17TCE6jyKr6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xwN7uPKNCzCyJa5GEaELc0F6U1n3WNBKPRx0Oi6ZdyTF4GjQzWGLFdOi+w5TDbYTBd+R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LMGDXq1whyJatS5En/rF/sj7VSkthgcTk10Nw8vkq5bgepBBFM9FhCaK7sBKNYaQZljz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XCIR2LyDf/pEnH7p+ZzifI4HyFsfkfdD74fSs+jZ9Cz61n0LHUNeEx0SCWw289bVYsRj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e+pDMAEgWws9uRwu5WES7R4GR6favJkS6o62LqRchCW/StUZqqbgQRoXbe7GFyaodyC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oVy9Onea9IxdDEuqWR3FKuyZHRDFI6IXJG1Cmsj1I0hYIH2HZMtqeo6PqRbpvoMvuOcI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7S9f56nwQKjFtaNUJ/cxYmBoQsuaselSLq1F1zR0lKiGRvLNzIbJI5Hnq0JVhHCbC6J8z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ZdpzV7bG5YlA+tk0gkLdl9My6S65rCejdGgaz61+i5C5aSZCdxAV4SazNEoLiDobMJIl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w17RKPSPoJ6EhKeqYMzwYeKR0OiINRZX7iC0KwMllmND7E7pI3X+emBW6IrBwYyIreh9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A9NsK2ISK2sz3UPsJdxPcWLcQr9qLa4J+NOuwtociQhdEtcew5cvr5GZeBiz2WbnSxdT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n6dU1kbwuld1oRcNw7CeRfojwZjGSBIx2XYVLA9nQWFckdGgkg7bQiZL9Axdh2Il6Flz6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6yJienyxBbQgUksY1sCck12TU4e9ZfXGwtIEZ9MfXH1xv/EfRUBG58F4x8C9PQiVRuWJ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sSbJmRj6JH0r7XwMlJrRuB4eBsqbUXVInzSxJNdKOip4IRyk9Ux56EcsiEuOqxJ3wT1I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lvqMXbq2yO60BS0sXUIeBRLpYXdYYQ8j3XU2K/6LJqyMxg7abjcKiviFZWrkSjouEeVG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3zI7LuyI7bM9SXX7EDz2GBDQhHV7i7ahMjH8XQqvIb6ozxRYGaU1pYu03F394b7/AG9V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R8Y2+KVLiCsUbvcEOBYs0QmQOOiBcjLUhkNORoEtRL0cvMXPSiOdWQkd+T7wQJo/sPuy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3XeQrJKj1EZno1okeMXI4R0PKx8Wki6NKIehkRCS9Cl6EhKO1qYyaKJxcc8VFkzdOg7u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2gWFI2nYMsSF0YEL18uhiH2WxY0A4EhYVGmyEjpXbaBXyJJx6Bueyc6EHdXUulCHBaWE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ojLFptCBKXHcHTaGR0vB5Sx9dwES47OBj2DEpCSiQDeYNLchGSIJJ4NVHRqLQazwRLuI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h7UgguCMUgapMOSQuPq4JB7jNGTNsLsaShF0z5Ltn1Icp1EOFftNiXQ1E9A2ZYl2nYQk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CyZOmKxrMXS5MWO60DYl57AvSxUhCSIRCIEEEEelQzCkfW7DY9CEjuXllSKk9A6E5wJR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dTF06gnbjXXLHkdid6a0SaMDUX2xXSEJWRz8dV/FdLNCW46lTEM37TFgYuwdhgQQkcew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yErjkOSGtS8DEDSqG6MnTWTHQyJXwT3WeiIpE0EQiBmjFv79bNE7j6UNVzLl6j6FRqfA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E6133hEgUO1pomFJN3DUhqBI5YqIwFVuKCXS2JX7zcIiXcs6WKhehnofoXirPqY8kjgU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HISF32hCy5fpWJOwuhoxkTNyZXxFgzSiVIIJpYilhaF3EhCyx7QsdjVdMqNeavrWVW4pD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2GxhNlgxJArh9qpVkSyOW9FWiXGu6D6rmkiAfA6IeMFwmUGJVkgi41T0RHOKPoOko+pR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EmDt7fWlo5CEteyxenrXfbEpEl2okK7NQNbGEIwSiqSwYVbherLEu62Nyzc60P8ASMes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CWASHQ9hL0Eobv3DQNI4YRIFhXoFZR6RpEp7K6IpxYpsNZpJMCuwO9BK2S8oJYkSGEJC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GOxFplXIOvI30h5STdaRPvwv9AfYiN/KCR/cLysuVAkTGSFq+JnF+45fzJP9Tg/IX+w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i1vkEH/YkWPwGDJSKleimJZmoCiIVI8u5o89MX5kgKvAuZBrMiFyOkkVkclk4GzcT0DQ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hptsE/nbBVkCW8kJmesoKndj4Tsm0jISjqgXebhCTa5EdhukRfiEpSaRVpsRMyNCZdVZ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PZF+kOhmH0abIpjUZrGQ89MegdE7bshKU4Ep2FgXccWPSMJS++pl9Bm5yzkKNx3ZY1IE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yikwWHII6IpBYGxrVDHgdsJojpjekU9qTR4VgyEIZAuDQkhJcF9BveafIrkWPBiSI4It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nujzPM2qWx8pVxCEkJUwjJKjsOqRBxjBBKw2FBE2JmjqqRJI8UQwlOaKYmMTikajh9MV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5bxEhIR2bgkemYuw7UQZiFxVXZFdhBWsaSJX6mkLtoaBoEoQlupv0s9nSL8jLQSSxRiy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xJIO23CJlfA72RAFJ3IIUnIl35FVmXYS78so4mxgvwKWRLgfijbbg8i8uNRaSWlIIpwd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vFmsDjSt5AhRIkR1R6EJCJLweWKMYgSIZNGJpJoSXthJudghIIVZEW8gQIQgQogt9RpT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jRFEiKQXkgt2a9Dmmw9MueBgTG5rHZwTvTKLqcFJOG3WqsjpYvQx2G4G9WbRJiBNTcrC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OpmvaPAqOanYy6v9I/6oOjaLJkHL6CUelbhGWJdzTQ/gIQ6NS7iq3Am9HbQukbBEC76s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IbIvvzmB/VHGvgPQX4Cl/uh6nAQJVdx1MtF+kPqBpplS1k0/QeHwPN8Cs2S+VEdJRcQt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y9qJJRyCbYYnKVANxaxkdyXkjqJdCeS5KpSsT72IhVEKXgxVyxmltOTDNzyD8je7HvlX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EiI8C8i6ktNSOiZJWoiSaJjlrkjXxRiVb9Cp5U96LDkvkYEoXVhcbre5Es1Lsxna8jlY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JKH/AMCiJguYvLAhngewxdlywvUMbclxQk1NkJKyrfYSOh9FhF2Rdp0iGYxRdTYn6Xiq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jst0bosy+mKsbnbagrLoXbwMum5BBBAkQh1oarEhEEEdCKS9xm422pLUS6Q2XxQ4kEDU2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/tBf6bPsA/8AdZNj5mLV+YS/3B4gNICbqChw+8f3l5YsISsOv5RLp+R6gS4aonm+o8rg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Dq3zAgSjtkZyRXLIJEfwGpfsjL+jPrz643fhHp/CKzva4RpgolJFIsNZV8dROY99cfWG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Hk/eqGmPsD9/kyOa37Bqx8CGfkNdPI/lchKEJHikdh27Tm533RdbYzyJ9glKyFVoRf2M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OgxdGLjAsLr4C1Wf0gz/AKovuuAr91i7bdDcqxX6MCU9tjtDWfdgggakSpBBHQipoRJd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EEDQ0XCBCUHZDGFAgghUMOhBFDQh1zEqqXCqHsh2XFZQkMQNUWEDQkOkVjpSpBAhFiCC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Ak0LcQQQRaiXS89bMs8Ed5hp2HYV7+ngbRdrYEoI0ai2l9CSEoXYz7TZdeRDwZpJYudb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RHIiO6I7kd0R3RDdEd0R3RDdECG5DchuTRAgQJRJJJJJImSSMc/jH2orcl9S7DEuy2LQ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Yrd9mSF2ookQQQZQhAiLkVOgdBjDJcaIgQgggggipA1Ik2oIGhbiKjEtiCKIMyBrE4UME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EqkDQaIIIHQaLKM5shCCCKQQQQRRFiKRQ1AkFHoDqncNEegZd4IO82gkLs3O/qI7C+MS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tXZlkShdaVG5o1iJEo63kS6EPsM/EhN/mc37R9KoEZjo2CofWH0R9DR5x++Pu2feD7af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jC3Z51VRcRSDcFxYE27D7bVWF0sSnrme07DF2hG5dikt0MXoU7Cb9cEEEEEVGC7JFiQw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3c5EZPeQk6QKhFEDCQ1RoVJcEvRCOgjoDDDJv0CR9GdQsC0sQQMQRRBFZpigQRRiUkEU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JBAtRHQIIGHQauQR3HRdxKWWInZCS5fpGzPcd8Bau80gwSOe5zXX1TCpHZaEZCGLN+t9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Uz9OSYD8uqGzpHh08wRM+7Pvx/7A6M0f4jwKO3Rkk3QleEWIzNte2iUEzl9S63vAlhLs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Luld6Bjv2REEUjokCGAoggiiC/K/AmlOW0EIiayIOhiFaNYeez35JQyRNCMBNyCBRm7z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k1pwSG4WQSC6EDsiRtxYbSJCuJJqSMpvmRKb+ygSehuD2U2FmgnFpE2xlo8iNlqTKlao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giALUg5S3AU5grmfucCBogggdhEHis+vDCJo90KhEUSULAgig+A9wnyJdZCDRKv3Ac2A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f+uEwoc6D6UTbcLdwRUs6MJqy/PLgPaeOte1HA/3Gtg2aUIbC1YG5eDyI1e5h6NuKJR1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bvQaury+7whESJW62uLutyxUnEOI4iOxEge75I5fyRz8hf8A0E/6x9hF/rT7uQ/2z7qY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qCC69woP+s+8n2U+69ab04Kkc8sYfA+y0IV2JR3GoLHYaIdxATClksMdGX6CRhJ7hXwY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CFHY6DIqjcjbfs6IXZXDhRf1/wBi75ZT+N6xRHgIDkl+GgSohA0bwzFiPY2Snhyh2zTk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cFmmCBrVonkabF7zIa6FwGJPwIt5Ni7Q+TF0kdDRAYXnCd1AltcRloBJeRqNxVGSIEMh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heY0OTeAWGaiwfBDmvPmSJyRRGhogggYJeArMXb4J8NBivkxafKKElYGNC2EEDNPDeDE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NmJCFDEbF2SC3+RL/wBhLCCBBKMlrk4EOpS0LyWorqXI/GZkTD9kPpkGxEV6kG2c0lWk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9SgyFq2Cmz+B+ZR774DVlvgf9Bl/uH6LLEo7C647j6cH6LHkakShdh94zL0edDsNAsdu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u4xKaLHXFZDGRCGMjIFggEVuyPQNoS1YuwhUy4LJBEC3kRBqCQo1ZiSYqwJCXMSBIirE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NI43Jwg58NBEmBSWmKYkt7jZAJ1hqA3Ye9TYlyCCCKH6P4MwynYU6hLch73jcecMv6v8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ikF6LsEkaDDsJciwg0QLaFgB7jMp7i/JtxamZmB/IVnZwRShs6ictqdzQYSCBDC05HB/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ZmHHrEaywI2IGNU5D9/F5FNEWj2FG7+6X73AP2NFfozKBWvLll0kuWRuHPtEggTdDmRKh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giD/AFiRo+JxvgLY/AWpbO9omMlmLD96MLvtiR2V3s9pYZn6Hdi7bwJ2moulVfQxeiRn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/wDQ2qjwvvT7Yn/QSt18lt18nuvkz4G+AfYyJQul4F15rh1XIGq6NwSNkKSF6BdLuQ9p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LMiEqZ0YnTonKP5BiFR0XRjQwGJNi5exFkXkCSuSpC9FDV5EAkoUJv3YlafaHAd8imB5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5ZdQPwxy5XBbebEDV4uIbUEhOtRRmDJCFCaLHA1H8Cy2e4mu/A2qReBMVMYx6SWK7g4V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/clivAhCoXaMCFg1uFphoMzDVNJLwTm8iHLjQ+jUMaM/IiZAV/ULcQpOBP6dhFIkIUql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Fni6WbRIf74Ha2EOR8FzcovItREYr5IhlmsIWmvRAZxLyOEbyuaI/Gxzl7ibB0uINwpP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NiVbhCub9pd137awzJW3054LsJdLoY+s3o1kJIghqkLYHEOAcQ4RwjhUXEKT0Tz1sXVc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r0Ss0FUtiU59Equxcxbu2iAYFhqkjIIFDRCojzVCGOI8hI6Kjoui3BvwTn+yB4Y0e2n7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hdk+kgGSMfTsLIShCbVgsieQT3RAiTkillLpQl18iDUeMGuNSSKGjH3HhC0PFQErZBKG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JM2nkI4fL4jJCVgIdTXENrdHypGp6i2oG2HwMSHJa/pGxLDhUz6Njr2HeN5Fa/ByDV9E2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zMEzwBdJaw7kJyqTUxAxnnCNcwXMRarSxHiox6dnqy8yO9xBk041HPVykQyL5Hka3RI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EDuNwWSVyM8CGG5YEEpyp1v8wLYZILiNpeSI6F1xCO59EdtdvCJkR0MS6kwyValkdS6W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zHkXS3uGly/R2BKYSCZoi5gcA4BOwSMsSpJEg+tUT7sidcdJr1x6PKjLhI7LsKarrsCs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1RNrEXHG5Cs9LquhrCyLC7gTVQRx9O8CJaRizJhru+BHLHGjQ25t4SNS+XS5bfFInrp7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lZq28QKOWomyHyXnF0LrcVsMW8Vc0LkVTEqMUl1SHbYG/wB3iJB5EPPxB7QshVGqcjBX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Xkg3P2CZpGvNM8hk1ZRV1GS2HSDrWpLG6JLU0MFcTcmrLwRTq+XVnSCBTbwNU17yRxsT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dlS9YbG4zRld6PDF0uR3siT5MqZv30Tqut0Ni7z7Z2Q2Ejt34LHMvqrgluwzgSqnLGTC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z/AIXZD4YSDP8AlpRynCOdHGFtjhDCXVA+rPS4hEdvEee8y7Hby6C7MjcDCy57Jr2D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PYXREjKdNK5x03VodkGEWWsRsSCSbJUMP2NBpXUqvUDjlD9gpWRolkUbGKhpLVzB0DGq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TIYS3QbiYpA/8oaw64Vxw0/AxF9uLdKjYmegg0BDUl5YrM2wglpVCdnQyC6kvInf2D/2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gxHRuq+BFWwwOcilJyTDQxThhy41zKNSpdIKt2uoqYJQNpKXgZPZ0jnKokjd3J9kGK48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NYGG+4pXupFJaAucpiRZJH3wuXvYfMKZb8SE7U2SQhc95oFgXamGLtsIPIydhiz3WKjE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yy58ECVvRZ0o6CvAaS1Qr/gibESjPgJm1OZAsv2GrDexlqUZBKEvwJhJ+wMaCyCwh9Dc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gPPeuEo6GxdWVDdxLstiQ9AaEqyJUXbLWCWvBJJ+ELiXWunJvkEZP8gxbCA9sBjUsjNd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MoEoL3A6Z/KHE15q8avuDWw+VHVeD4D20El/EQm5/Etyt8Di6vckglcyVG8oxyugwMV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nmQ2Yb4E6aafCiL4SDGBfmqjzQ65YGaEOEQsWwfAiJbJDgzD1bhYE1BkLCqiGbXuL/tj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Rr48wMovTQ+kiLvhI/NjnvZEIqvu4TxDOR+yBinbktu41NkjGgea5sSeB9KfU0r81G6N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QpgLsxUMb6+lmOBM7Qva70VXUzUzjvaGX3CdtkUymTsYCd3Lrr3G4MsbijcCa+jzrdGK3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wRFiEYgkLCJuHwJvCUDYyZPI+i5iR1p37uA8vuYLlsdTEo6siRLsOw3I3eEJEr3YhaDq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RehKuD0SumaMxXQMkbMsXQkYx9Ekjpcl0zNKocPKTETCL2JrLn4BWwoJ6RwHcwSNvfpX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SbyKxOPpTplkvdkvsscyJC7zzZCULtx0tCLup1ymf0zLuKuAlpG5dhJxcu9JlU/yONkW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UCG2uPuMeY4MtmcOqMC9cd7AeXVdl3hggXceBJGQ+t2GTO9kQkT6BCFVdJU3RCEMoVOw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vgWO26KuDrY9HgugYx3dF1H3bTpXaPYzVj6cOpAbNCI7uk+MBaVkz2FVda7TcUhwO2x4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S+jMZe21u0d2LvsGrEGfTLJhQiTVR3pyNqIWwff/AGOzY9yBq4wiAhbEDKdiFxAwrH7i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MB5fb0BO43BkWjz1oyHoEF2eSxIShRVDS6Kq6FTCPNEI3BYH0ZNxJAOmU5LgXoV6MqtZD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KPBiugY2btWeR93BvhUmMY6sa2hi0tmPtCJGvKT+b2JExUkkmlr9DH2jQbmBFgeRzxgL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naPEIbhSy0PyGbc6tLUGUTnyA+piRLftNwRKXTiYCu/QNeiXbMvb17LCX7+BqemiiyPA6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h/0YzBvkgkfdErZLdYGmWNXMDG5GMj0mTFWTtPoa77ruxKBD6nYGfI1HuHuuhS6lVVVE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tMXEGqmu1cCQoFlBpmO7IZM0P2G4Gf0KTdHjUPucB7otSF1SNqowIuBmkvAuEhfUK4sM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CWh/NnN8haSbwy7GJmB/dk+UvYTlSqjmPcxtNCv5orNDwmjwJjCGliUki1SNf9xbcOik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oYssbmYb2VyAT5kEybDRZeB5F7lDE18vAmkNYdc11K5GI5EKJ+akwWhADYM4Z3Ad3a5I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7fKgnDCIqcuA12HsNZi8qn0EJLSjGYnkQn0BMJESZCDSAjOL/As1KwS2a4KRymhZDOyY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yiPcsSJTT1VERYAzKkh7f8RcnTGhNCzd+w+AFFF6cjx0oZKRn7keU6A7JwrTVLi4RJDvK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F0TeCDPabhXHJwaCIhQIXWXRPr0EJ0MgTt5B5drDtJlix3UajuNPSroeKGBeQ1G4/gOW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gRBKsD7Dk7C7qqvPoQ32CouqG2Q93obgwcIUluwLoVF0brmEsRAsIu0xSZ2gBzkzEYS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cMkStiaupBqw5vRPctEhfKwRVkrYHsbCyad+YFsPBNGDhA/wEmfgP6AFTJU8CSSEaZek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UXI0SJvEkQeEI4NCZLwVjRGNd4G0pul8p5HZSSIiYIZMwrYzo6W8LSfvydPsohswyR94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jnIsJLIl4d6VMpsyxFRwazu7BZISWfuE7HqbxQsR5te7LANNhBETxsWZnBmryGqYSxL5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lCzKFrJoBKCaFy2Rngl32Bc7TvJ7QR3IG8jx4y5NaJjaU97kci1gILJ1SR4VOqQJyzlA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GqSRqC2wRlrLcVojZZJVtkjbK4SNl2dUl5IvfMeLoGPH0E6RJaKCYBahDTMssTHjCP2w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agloo7ihVuC76tLrmLuOr7Tu+0l2MrdSwWer6VEJWJElGQEGQyRyhAiuZh463sJr6HWP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6EPoRuyEL60ZE56kKpdC6WIdEISFWBK6NLZfAqSUsVDMWe4nCP8AsC0wEZcc0v3lFxM2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KbSJa00xLi9xCUsDcF3IFbCg06PovFRlWyaIdRdF5OaaMWwbyxpivBjQSuLNyPAUX/cY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+Cpo69wkKa8iMhDtZlP39Axr5pWNEiwqjLyHqJfpPCAEjKaqIxcpbIWw/wCjftMZoRsm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U5JLUjMSmCBaxB7Cx4GE12EhPftA/e9knsA/YCW+DMKhmi5gfWZLwF0OaL/Pb1Uxi0Ni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UhACKN5wJgwHnpaBnaGbkzRHkXn4I10SPFTsIl03PgJR2Jgkk00ar624FJ36ngSl9cd11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6lgT1eit/kGcS0wyIZHkN2HO9WceF1pSx9t9bLuvuqj7yqXQuouioskfKT9hnU6XhokU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EKyH7iL0QLYKShFjIFpItND95RVuJN+B8WxOqElCZM3lBzN8IpMqWDyjHLZfW9xh4Ewk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kkW8BdkWNihpIl8BDcIQm2coRKxzR4qBycMSQ1MWxkRA3Y7auxL1LAXG6F+n0wy9SQib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XglEW5Ul1TvDEltiwplLzkPWhbew4IzpJkSvcTLnkwaDEu8GHxRIRGtjS73Ymz/AarYv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jN0UugL4iyhbSJwNNWCJqGHwP8Bh8DvI5Ad84ExcC0DPM4OR/MPo0IWCcRrmCx01o4Cs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92I97XBPCJXQWb20NJqDY7zpNh9ao4vA8loLZISqd6YlqWlcxZ4RtrZqTFCkBNDI9FZY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joYuzI0VLWdWxdES+puEQ3kShepWJd1djL69BdmOuCOyzSouFmcNMORy1Y4YN1ixB6kK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7me9GxOhC3luEKne7JyY863LOBDWdxMkTyR1qj7yZ4FiiqqpFguGYB0XRlj7GBXhVs8j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wYZeEI3Q8jmV83IvssXwkIfzIyEkLAhIGIP5JfA0Ftps0IIbQ0Ry02Rs54GgNyRg9/C2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6hbS8WVdXQsC9ypfWvAtUaCeh7TkS5eIfxdFmma6ntUU0p/AVhcT4ctxm5nkR3F4H9cp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ISQkIT/hBIucssUwIvozkf8A7MZBLgWSdL2MJKmaQS0stx3EodpWkGzQ82LA2bzYGv8A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SB06hDGSVeyGpD3ZAWOi4QoexkEi2FEfyGS7JwzF2KRIsbg2L9gS6JeyEl1eaPyjNzw5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CEcCo0rlMfpFpcRG9+FCQlYveImqPaJPfNhQlCQhcsTgdGxublya3FEbxCxPtScnEj4gv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psfyIKUPZaKIFtUt5uKjocppMujEuw2NRdrF6poE1fbiRdL7jrn6Xii9Jh2GndjvpOjS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qD/wj9zBUuize4xFpTWHoWSLq1dZDZC79FskOEE8R+020FNBNxkvqSxz8MxeXNbyKLvb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qVEKqngRhGiKNai6ZM9CZZD60OwCqT8qYEdlxQbmFZMtjo6F8I61OtEyWJre69hCtPOT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ujGKj6HR9p9Z0XWx9DIHmwShdDEuw1oTPfLjTttOBKBsZzmuew22ZcI3rsUlXYj0LQi7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vsadl0262QR2WKiQwCIgVVYELAkeohme9MZwiELFZPQsKw9A7DT2LUZdLQiZy6obHzsH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NdkaENkpsJnoNXLoWIDTutxDgUNbdb7bWhCQqFnqILvcy1F7GS5OmFFljTiMu6mlV0kU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rfBD0LlYxuS25fRoScpE6FxueCIJ3sxuR2EqzQnLHK7sjYLUq3RvodZq6NiXdN0XYYxu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WgSL914LmK3bbEouw2eAiEhdfouF6FpCsu0+pXWxeiXQ0Iurp2G4RE9cUijRHY8wg/nQ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zYQWxObCbjxYa3x6FNyxJ7GseehtInQJQquQTPCkiFk9oHljVyTSLMNCTsiRYIhydhOm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4wR6DCVZCrI8QjB7sSHKKuRLg0edeBCzKbtE9TBD3icqp1b7Uk9CIJEG7hgdTPZCmLok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1+xBqpH2aHI+0bozSYiaMb6n0OjC7pui7Do8CUuWFfwLexMIVwu4yJCR0rqbE37LcEmC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SOhehbQSj0H8fYbkL00mxV07DSxLeksxDsrJbiJsjOcChoxJEMXNEikDcMQyEsHt6GRz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SFVDlJW2jGd8XQtXEsn0GY8JzwZiVhGb/Akb/qJTA5nA4E8ryNaWDXob7UwnQs0QyWGJ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FuKobayMeUJCu8CGpJExurLiD6UT0SSITGsp6DHuW5G2xi4KVHopNULsDYDUKJI7GCSEh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mk0yQnYJkjdM1noawuy+g2XbF2lITNxTawO1lRe7EHdy+p3QLqQuxCEfrTO12M2hYEh6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wkv0zRbuGEpYvQQQNUluXKat3hGpdmg2MTKm9Aahlnb02JVaEJLtaugakjpWyl0LaTJJ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EoYReERaU1RgiYzoye02anShYuPFoY9rsXJ8jnBPlCQElmw3QRcDSBeamGQbfIpK1EyR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TROC2lljdj2oBKGgvoI1EENmtCI4/gabOYEgb62NkkmSE7IkbHSaTRk9DZli7hoF226J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AkVcCXot2JG+lsbsJfrVX0+4FdwQ3A03vgRYdt9K9C9gurKLpY7it6B9Tu6Xjqdl6drc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OjExZkNY0mw7ISllnl7UQvIs3dcIZSF2sn2gn7xMWdBIVC2Q7P2GkYQighOicHDzVLss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NMnkzYrYQEaIW+hGBxEKUQIbqFK90QLspRNXVMfclOxbbWJEKbBEuJZfYN1OCLdCTdie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xoty7xjJ6UGN1e6NFVjGTSRi6yFarSLuGxKc9maQE6zI8wT1NwJS+yxdDQSLqfZfAly80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fXlFVUfon0sL0vHVcJ6VAkCElFGWbQaRh7DjXEtC1jJiyfu+zGgJd6V28x9hWJMEcHBR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FdiWRZzCTceQIo4kefQyNi6inKPskZM3M7kKVCQjVCmPcRlnAhpkwyJW1KFtRvPRFE+z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DEphESUosQprtAu1IJ5Q30HpBDEOnCiO/U8jsMlGamwfAN1kkkkbJJpkibIXYMLar7i7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Do2RLv2W4M9KSQJ+qaQki62v9Q2J9CXU/XERYBsQy7JoFy4QxuhLLHUN8XuZEJs1e5h6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32ZmXYkNV+RTaIXYVOzKkdpWkmuLMzA1kIKyTRQtBF801LkLBfbfS0EiNRDL/AIICQgku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pdhwgiF4qKSTQ2ETWRui6HVkwJyy5iGsKHoXBLQXLIrJD4aI0qaMqN8H7WIhTYJMJeDE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EsGzDPCGSSTSSeiTJGlWPobEl9+aH2mIWC5aSHNWxKOj7LcIuwlHQ/WN7CUZ9MqsJS7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t84kJCll2cDmQcCNkqaBBiTA0AMbI0kjXH+Ux9TcCU3Fd6BuQpn1scNe5aC9TmCLUOIWD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5S9myFJDHTeIY8+BtZX3sJy8MXGMc3RAZW2ooe7tNiXSk0QQym9DGPCE10Qn/AMUIlKZw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DQQzUFv3FEtekK+aoT624oVw9gmOrQ4n8LFhJjErx9d55MYcosf5zCCGcFiGrcjVn3Ng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GyZDLcJi8leSOw65I0QqPoYkLvMJY17LY2KXtgQK2B0YSv0PtXMSF1pR2l356Wy7qntN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ULta7dzt3F28Ohi9RJeRLdjmBshJloOGDEZKOld5TAPoYxObIShd9xdTJmfYaCousFwh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Mst4LA7CcyXBMzSuJ5+AUEKlumsG0IfIxK6Plh4ezoIXV9aohiXkjVsSUMhjTMdFdJvY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4RqpYisHrxbDsFyRkSZKgm4nVdUkjMiaSpsUIl9QsGiwJ28yx0IiitsnL4AhqCInsXbh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iz5piHyb+zFa0QyFZCpMDJ63XNGiFR1YxN+82K7tGxsTvIcWIVWO77zcITf0S716EL0x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4Iiq1Il2sBdh3ED6ETntPHSfYxF0L1BkLEIGNDq6GMVjFmuGVkEQE93JSSo990n0NYiR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uEJKaZmXYlyIPcY2cDXIEiZtQBPDtEs80DvlBnbB+dQo8UUsdhgSPsJVkQm5ywpwRrXgw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HO4Y3ksQyzI3rkzXQ1So2tzsJiDEiFWSRsnshEjoSJ1Et8iHrRECMgBJCCzQlu6S1JQH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RMQ3wTBMgl8ixSD6c9Ek9eSFhC6GMSmrq+tohMaXArKiz1wVCUETkk0voeRd1vYS/S+7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wXb7TWLk+nvCJHLIVYV3P0C/RGDoYCHgruxZTfJcYFvRXUYoMRq2ZqQ6yh57hCFIccEi4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QsPsImNmioZJYIssCb4mBWJlYLPYbrCWG5E+g8MhwsLraBLYShdpFqodvy3BGCY390CS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kK7bLPa/uA5hlbpAeX+KIw0+xjFeBEsYAkkYnhic3QmJiYhUbESNyJDDdBMTExhJkPc3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s+8DysQ3A5LcTZJHIWCxeCLwg6kCTYF1FjoTryQlYJEDGMiWJEUdI6WxSRckaBKrPU3A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HgVqyI633hdti6S7DFgUzHbyK1F1t7DdsVl3W4E5MRdD6DCEpfoGzdhdaz64yEzSJCRY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AGWn3UnU33BoRErkrAgkbjSE16DPsoaw+RLNUYCOUlngPCnLe4y3jagVa8FCtTnJoqSw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dxW7aGzYJolb3FJG+dlYTWf5Un+RSPhwQhHO2CwBgy8cRVcyUkWfxsuj2VAqf8yfxLwR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ExsbGLhNxjIKJExMTGglkBqZSIsptYS9qiGJGtWhCHuzSIZ4rJ0bFiCxRiCRD0PNGQQa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SqxoS6bQTAr3HcwhXYqrPTdgblG4LnIxir7DFR9p4QmvbfUuwxKfTlYW/euYhj1sxdky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hDqvU6zOjBUjFtF3DqUqJvdQYxZIO23CGzcDvYRCJdyCES5EjoM12oEw9+AhMDVgblZH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8iXxbgRic1O8MSJEeR3m7i6r8jDAtki+ivKGnxGgvmfKRqAQW6SZ0FCwtDK4lgrbZuUK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oiIVBQmJiYmMM2gpriFRjwROaoVXAx70DckaZIpgJkjNMVo1GJWFiS8eZZjFRKRKwlY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DMhqiIGPpcaKVXLYl0Z9DTYkVGJdxvuuxE9xIisEX7Lv1OWxegZM+88WEF03VjSxOl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Lsa+tZvqBLtBhsRcqx7rzTsJkS7cmkh7ESq5PobgyEQLHaezRHAhSPYJjgKa9vceQs0h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Mhy8l22LEdE9l7C69c0GnQxWrhEx5BD2DZUy2DExiB6TC/8AFNYxGVi2MUTpYRFLcGBC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Ki1rncLDZQyLUTEhyRikmQNkc7ChWrFdiRErAkVEIiiBcC2kUQQNECRBcI6GAaeRS62x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Zj1zGJehK4rdlkjgSwwriS5dF0ta67nsDF0Ni6KR2tHrMuhHuoboZjdGsMSNjzSWRI7L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Nx3CsdZEk1JRPYSIFEiMiGMUVoD2BM3EmWxLGHKaMRLHwlO9x1YuwyJX7MzYFYxlux4m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IMsDlKw0cwSpUfFhrPuiXKe8iLbVDcCbbsIXkiE3diqxA6oQhV1TUi9d3VjGsYiynJjR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LN9jmlMxJEosVQkJEUTAlo1QxA0RcijyNECj2HLCRdbEqZd6TwJR62ZYu8uh2ol6BsyJ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Kw2AWKZdB1uEQuli6l39HrbCuxZI5NTGxr0zjntpkjHCTXdW4LulSzWzXYkd5eEhvwEM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DOhMugqdmHcoyPMJGXZQ1WEOROiT4M0AlyR2DUUTnsty4QrdlTZFTBHLXwk+0CxxeJHV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wSYb3QjS3yJ3DZGdCcMSYgiCQpkeDSio+khCEKnegRmwxSMsr2ENA0YFpfCSr9wYFw5x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hTFjCkCXoqMXAtg0QNDQ0MRBkPBkKRfgUKsXXn3W56WxUfQ3ocDNi9C7MAk59M1hjyJd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5pjdchqnR9BfQ5fc0foELWSNk2Go43V7+9J9li0NtrDc1OxkJQuxZrrk9BusG64maX++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xtQU/AmyYwKCSdiBBlwx2fKwtB5CqFll4HuJHYZHas7NShgjbVEnbWapohFiRWMdCe6G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oJAlSR8EKyuKgk0vAsdLZKGqhMYRMDlDBYiE3DySQ2hosfuiS5pRBlSS0lDb8UfHKuIa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jXp1mYjH0GOipkMR4EjuxAdGJdjPuSOEJarH1tAlMvQuQnSuw0ISnrWe+wr9tKQrCERT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jo0ISkY6mxL0q7hej/VS1k0Y8mKIGPwZsv8AaPsr2DeuxKWQxUdxKOws1xSIUtC3Y/cO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IMj4hAR7vlyTBhJxEFttCWHYY3ScUm0wjqXkbwZAXAQftC6wrMrEKWnR+imKBLJkb5V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fIbIGz3MSPgSK5GyR7OAheaNsbl6UySROqkbJJJoYVF25sZXW8ZWB2ig6Xn7gtiDd5bE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EXpewyJbZMggZXdkpId+wGVKF2NsGOrGOiHgYlBbXYxdnLt3oE6H1zBkJegYXV9S7DaG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FEwVqT0NwK4sp4MulwvVJM+gdZqjLsz6UczKZjIkmaOk00k/dGPwPqbGTNCIS9I0ITfs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ZEqZH54EEM8IeLjdzUJGIE2Q9mBLDSENTBfyH1Ylgey4QBSWRszfeKyya9kOFznQU96k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ijcUmgzM2boszWYLiN0alA/ej6UiRiSbCd80MMSTWRCY1OhInTzCBBuIQiUpJMzMkQ4y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LkIZugPSQt2Lk7JA0koILKGiOvoMJNGxjNSRyyB9FnoTMvs6GXacV8uro89TsOWxLtsk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VLmJF6ddhsbopkzxRsXQ1IhGGlUSv1MYTvtAr0bgLCvVD9d+Y8yxsYyB0hFyDLDhg8dT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WThwLEdGX2ll2IrVxJLvn1Y/sO1aTQkZqLEVin6paFhYEN4Q3FDYC0NQV0wXxsNTAtwh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MHhGD9AQc2yQvBCFgxo4GNK64ygQyPuEV+ESHvFChD6DbC4BUjUwTWOtMTGEySMTnrWk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oLPURuII3ZCQhkZUgV4kkMQtBGyRP5Cxh3d2xo1LwMYD+eCTBcSIJ2FVmSLUkmiQ9w7x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faeO0Yl0MfW7sXciHKoyJXEo7Sd+y/QJjF2GxCQ9IzngijYlNX1LIe0EMSOskLvNCM50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LpeBT6RyGY8qhiHVJUb3EMv2w+iOyL3oIQxkdBgROjPaSR3uG2o0i3djdjUdJJvREDsN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WC7KOJfguQ2BI7iEJEphpFJgShMkVeKaEUm3wyHjsDfQ0KXZcjo+KyG5c6GvK2VhcEg5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6A9jxDgLYdzWNYIOoW7gR+78jIJXHSiSSRhLfqbSS0IbqLumOykciNFBZOw6JkhURFMB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LzoVQS5kTfBcmyQpqyMQ13cfr2bEKLPakjF5FjRI2NjxISqQDu70VLy+2zPsT1SPqGxd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y7N29Cuw2MaoSXcQ4XZyxd9miQc8Dm5fSjKmQuliUejxC30NRlMh0tYsExzBDGlwLDH7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o3A14RKW7yUi0Bhct4Ww6sms0oDxvYm0/A7rlzhDkZEIW2FgpKjaCSkYLssS1mBG935Jf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AqyTYZR2GKzephbmhBH8skVvrCEMRsxdLd29SJxg3hKoIKSgJcHgIKKLUyJMF4iJ/mZO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3e5ddL0oXUJMOhs0tBZqH1wFrmkehsNUhCZNiSC4JNMiKG0GseBnNlIig0DNMXebEeKC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+i5HcFEaZhcYbGuhrBiRskEoJOBAxsnujx3rHfqfS+w2bRqd7Siz2G0Ejtz069kh4GUJ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iuw1vQMRIUjidSHkbgWfVLKoWG6S/pj8zJn/ANRbr7jZ/utJc/yLPMvIlt8itkxSOk7E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BTkdcS63Ix5Jq6angaEMyjRkxJogap1tRCbhJ02GNNiEbguWSDcUTaUZXMSiWbIiRRkX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FdmatkCEhSQuR/dGKa5JkeSYDYnfJNDl2dULcElQlYUQMki4VC2RAYMP8BopHAuYhN2n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QuUtK4pFZCvXpkco7LuRIJINlickTj3I5QvboaFiwb38F3ZNExalKqyBN4CnPtqTvMiw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dhtsLcORjZvURq9yEygUR+5jpXsQw4Dy1I9gnahuk0TgYbJ6F9p47BsXQ3buvrbMvvKl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7Lv1Lqdsj2E12YGNwhYXRHZWvaW+o+p7CrEl2AguzZ6mDVDzGi43xOycxzI5DkRzUlJn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cfTHoVw7uyox5r8Ds+l0w+BQxGwX5lJjVHmJjg4TQfuX+YlMvJ5FguyHQqImiYy7EkGm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Fa3hCt5JOOg1a5QmMuSaCZESnYNcTFa8Y0N1yx8kltx8mMmw3RMkmMWG1nEWpnCy6+eh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FxLQTODXI47XE3tZiJx9h9gNMSIFyJD3TEx8GHSyJeESDli2g5bm5skUaUQMdQw2ywrR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AYk4uGqDafkaWA+Y4o10YiSel0Y2IdEz2ngz6oLIT1SdhN+9pCa9mL9uetdLcIV9heWa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fQ6vAk2LtzLq4WSVBRLqZePePUkKmpNhhuwQuAcEht+D8CPwI4HwcAjAgmHIfvElocX3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3iBoMRIr0eL1dUO6FZlxrYbIMm0eg1vQd3zwSkiTcYG2+jUVFSbDF2jFRTcbHZIWBuWh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WqmKElu7XGl3FKkUKFv2DmV7D6WI/wDrFuTjKxOrwORpaeWR1zRiabQ9x4n20YpMlOtlg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uHwJYtGHu8DdrwvApsjuFNiyKEktENepKmbQsiJCReyDE/yhmrxcKppzeAYXkBIiPVke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NyIuwY2wkNog4L/gO7mD2GoWDeo0jJGHssYqL2LtPBl0sJ1rPo27idxtZMUlhoQs3fpGL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UuyEoVHISds+jRmfpfRW3bbqjDkwidhIRDYXrIsiLmRz6F9gfYH2J9ufYH3A27uzLuJV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Euh1WRTFwXNt5d6MVLdDH0sNoO2g3SrdBCRuXRN/wYHIkTYfR4625Lid4NREGvHgbHdU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Hk4EcAk2VLEobJ7KcQ04aIN98VbYhdTEkotK8kRdhwTBysQmp5J1wyuRuAPBK7kSri38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F6SeFEEiNSMRQfAs1i/qZpMP2MsHd2IScYDd8ED3G7lYhpEoZJmZoxEk9bpMIcg+29u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+3LbikAkDchekEJR1rPRlf0mjM3S16xLF0rsOykbbFgy63TTqYXQn0vpkarVDVpGbYT+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AKMb/wCzJ8q8Iesx5LXcobjHc4D/AAKR+sa/Uc34Dgz+Au2Z9h4pr2IJXCJFQZdp2JAl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sskY2LI3Bejq1fpQgmSMsph02pHU6uc2Bz3seSaMYh1vVNEkifJKQ3JJPUup3uQWEEbu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RJscibfkS8JwHWJkxVnwCLP4CQpRIyIgWEFUDJblSKFfKEJLFkSSSM3C5AOaCHmLsL8o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lJOCGDPLG2sCCUC2MiRmIID2GDssbhE0PtN0z6GpYrdL7jF13BKc9rA3InQYXIlTEKq7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vNi7LyMvQ8CXrHWxX6UTuEb/AGWIXcaMocE2L+ENteJ+te59oJO7+ykmy3sjmz3N2QW3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NJoqT6H0NWYlg1s/YTN3ckTUi7Gg+gi7LSeCQVw/QKA6HiBsO5HQksXkP3M0zV1dJpbv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Zv5M6QiBPAxDUBJKZY73EKjTTbJdwIkrIkXZHVDfwaw5cCmhSRUXGP1rbpYwhCU2NE3Z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hM5kejGEKAaUSlxJcpe4hkiAamkWHTJNWyTFT7LdNKZ7DcCckkk0ntN36G5F22kI3gV5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HfblwJC7K7rYu0ymd0ljtJLMUbU10Uaz7LQK9NO1sFkcBQYCSYT4JimSSSeyqp9jJAN7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fpIeIT3L0ZdHntRY8qSFpYnpmGhYWlo3sOL+WyUcnMGGqujyPFDK0LOldrJBBED7KH0W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kXFpHT/6O4sZO4sBGphU3dwaRi8iUgIfKkmCwqQROGQuDF+ngsrd3ITU/ILwEx3Y7SJL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iuphiwMsUjQi2nyTTUWJYYIwdlhKro+vNHjs8d0dWa1bbwJ24SV3TFbryJQKki6mSJVt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SlPUqQ5OjsJX7rQhJuyRmhEsSF2GZEu5A3fsLJJJPUqh9m9c3G3tEdm5Axbn7jsmNR9t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0YNExd6CDXq5kAmyR3mQQgmOiozJGMdHt2n28UXTMXFTOxKs0+CyZ5WxHJyPLEDqUCzn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zyOizwKwoIxQCt3EEMc5JiQqJEuFMDGWE7dDFWshSm0Il7Tk8n4kV/8AIZsIXQ0Qi8Dh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ZNKIQct2ZQg0shbGaIWHYwI6GNA09Tq8dm82RB3IpAyCBoSgggjoirhKhM5dWJdDTeBK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Ud6QNCRBBBBBBFWJUYluR16SNR9uEa9mSuYu9ShEEdquCd5sVWetC6VVPsyQ0BtF8H8g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Eix0yRM+W5o6lRT2Y7UGBVZboPIlqMyjFF0vvwQNbC6dTIq5JGjYSReJGXI+VyJzuxIs9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8dhtScb2ILLbLgTVyNsU7N8iXJKSzFyqyGbOWYjBNmHuiFb4BTXHlQXyhCbwNrdCeBkGo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aQE7mb8j/AhchKYmDBCwpJNJqyB0dGpIFSCCCCCCCBKkUgggsNQaqSol0g2F0BBFyCB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sh0klwkQOxIyCCCBCCKIQQQQRR2EJQVEEUQRUggggggSIIIIIIIIIGhExHaXKShfsLMM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uhDYm1JW/bV2MMasQA0ofW3LFcRWLdC62Wo0W0SG1kg8gNUPwjkaAxl+RGC3RMXYT7Oi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37+yXQ2NYS89S7oLF6N2J4IQIS7bsLqik0a6ENYZL1JkWaXM0Fd1YnA36QcheRK3rihR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yW0phBAJcOca1dZos42LEEkvFZDNUbk1sC1lnwbEmICLiQJWmnk05GSpzSD2vIw+IZIO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SpBhehsfwNJVyaxfzTlPSEpWREDLCakcyUNi7Cl7j5+IyLjcLYgGeo/BcknZwJaXI9FE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IiqV2ICCCBVEVIIHhUgiiCCCCCKIIIIIGIQRSCCKneyG7yxQjgilzvSOqOkirFyuKXey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CCCxCk7iSWCKvokkYdGsGeMbtT2ExhezHHKNboTMkhnoyetxJogcrU98lrR5IbE/U5iD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+2adTEuk8CofXIkpvgbSFkgjIheSNksmkosLdlRE1VGEfad1DHL9gRinJqPf5H1N9LQS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NbbkWs0OUXeokLsu/SuiDHRO48zRqMWR5GO9ET80T3pojbZjgT2b3iQSkhWUIWRyUSgY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1WaVV6hSJlcjcZmUKrTCIrSGmGsjNTRO8myPYnRPMDUTE4CguhIsiWwTWWSy3CKob4gSS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crWGUsPBLHPk5Lm4Ggv2C03iDNdQ8jqbfWgiiORneiGV+0lnYL3ZSELcYMW5FXavixu6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yf2fhb+z8r/2Tq+T/ZP+z/ZOv5/9n53/ALF/af8AZ9w/s/Ef2Pp/D5ENV+dz81/Z+C/s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H/0/C/2T+f8A9PyqfjU/CpH+CRsAls/E/EpH0iAIIjdCN4IphCOj1vAv5XTDP07MPKUh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+D/sf5n/AKbX5PJ+L/s/Gf2fev7Hp/L/ALNv5/8AYs7xcOv+i/1RKsPLv/p+df8AT8o/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/wCn5F/0hz+dySrTfhqfhn/T8G/6L82/k5xbs/4n/wBFrEcNqBnB8TwfE/lRZHgD+ZHX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Lb9Nbapib9CPaCtZBwfAbf7B+JFavxQWqvgN34B9AOL4M4Pgz61j2Piz8rGpXwdM/Ix+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6ikPX+I2/jPrT6A4vjQOL4H5FSuEOH4D2Aj6A6Jt9gkzk9jWIPKmJmYf4NJT8owchnwv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leJi1G9hLumJcA1SscEQboT7kt4DUNOJI0K+5dovkXiFuIgQo3EXQqSSaUfSxskbGTBi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xWSTIMflF0NQ0K6FCpiGPtSJEyNmTz1hN+m6i6nkvYWpJzHQ0ryQqERcg+SOyzXrXS6z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yy6Iq+3b6EgggqLXiPO6JF807wGbpm3SEolqZuosj6ImmWhE4ClrMCG04uWEEE0o4tjv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Z4YvZpAx5/Ia1GQkNXlEqw/kma4yOTaO4+MWF7uRWJkVJC36YlwSkSMfDG7Rk1BF2JjW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9xMCCCdEJLm4mCaYI4xd5JtC1yIUeElTGTFZ7jm0DxBiJl0DwKNstAiej0UMcRww4wff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fYD7gfaD7ifcD7QP/WdBGU4As2Ub6hKZbaEZKcsT44q+n3nULV+B/wCn4/8As/Nf2ffj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39qkDVn3C3KYJ9YPrB9eLIjJPWSPtGffM+7H3I+zCl/7hf7Yawr8Brw3yNo0fSBSM6YW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OGeIWj/qP6ibhH4P4f6T8a/qfgX9T8S/qfm/pOH8HaX4/qfVn68/XHhvYw/1hNx8RTLp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on0lQjmyVJiqPOfaT7OSL/vJqd70q4WnqGlCP+noP2rWmZAj+0lwINnwVm8aM2bj2g3+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H7wDUrh8BLScodJj4keZDXR+4kWSfKFrDL3FvIfavBqATEE5UzWrlpklECWIeg2S0DVi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0LVPdjwP3F21oSjjJM4ieqFxYmCcskCJDejHmk1yHMhXj5XFdXjBkhVw17LeBGvjBr0N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ETYfbwD9IjshN+l9lAmawUsZkexmhKRKCSRXpPQzXpXVpRsY6IuGEPNEOqF6GdEbTTs0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rASoGlQ8YT+eaIkmT0Y8mxrXQtatoOWPCLht7HUci5HdHJ3NJervJBJT9hVZL2RJPIbE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i1nyEbb8ENK7kc9WRIauZwDgdilhEDk4IXKTjkksoVXSfgyp9wQJtweC6EuHcThLkuWJ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lxa4ZaCfDQmwWCzWBR2n5EzJ/JHlvk538iurDjyc37jfr+T74c//AEF/sUTkpA2/0G/9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SdzJ3Mncxt7sl7kvdl9xiWSG4E7iW4xDwlmGojjJyEy7VyCR3UIJi/Ao5D2f3idYX5LL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0J6JE3IzklyMjLJbkvcl7kvcZ6hkLsdORlEooajBoW3vDqixogfMwJa414EZXd3Y8N2B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y42bW5zDl5mdrjE7bCdk+S1lmUC0imRwl9h2JBN+Rtan5GTeN6m/kvu/kcjex8WGh/Bu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qDGkjPW2OYV2PbLJSM1kNtxtzknlnuZZP5ySXUkJfvLuzJnk9hzUzLdDmiNRmF/vE1vM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YN+6ZqjzD+s4/ZQQabF6zZDqNaPihJ2CXmH7DD/4RBhImLcwzvKpN2b5C0N7CGwewzhR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hlAN+RdLL2DW4QlsvlCK1tBIVwLh6ZTbgm2mmibnkTJEiXuR6hPucxGQbCeQ4C5QM5Ak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Shld1xgsbg1nolkKYTlSKiGLWjR1Pr36BoQsuX2EjPW8sZsRl6FoITHDA1OhIlNxLoXS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poLehqmp4EQOwn6GwBIcZrMTB/CEJVMWlkiYStVI8xRh0IfDsOs0SqwOqahFXlh3GS0v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mVf8G0TJQNRYt3mJLYS1dCUWSsbhPBdZr6olJazLqSaEkXlh5wyuSWULgbgSbYuKSjg1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eLkyxPlEVkkNVZm0KdSAX9hYZih06j6JRcFYzmgpkiQ46dGGIyCKJEVkbJq2SSQGW5my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jyS5uLXQW7iDH7ejqI3GBvzHxItxhnuS+vfwmQ9hKeiwjwGVZyZJQMm/JKiyJL5E/aMd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oI6fIdzl0EXPPcu7A8yIM24FsQeibcvpmijIkzJShFCjOgjOrI/u65CEj+Qi41tQQw4+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Et2Q23kE6VpiXgG43Zl5UM4HwyS/6/0Fij8MiTo+w0q/IhE/tIn/ADmdNzP/AN4OQ8Md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psmJBu/wPMG2/Y2r4EqUJBadottvNxcS7OBkQLC370Q2YHxQxErzXgS6CTdjeGRexMSi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6I3iHwBIJG2HLKaGrKnIr8AZbS9ulNyLKEJLNFRCS0IMfbnuHpRolBW6X2viEgNCNmNM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WewyKx0z1TVNLEMdWT0F6C7kbhcWI0agTezGEywHQPCW8i5vGmO4nCFVjX+CzRoQTZkh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mRYiloXgjZoQJzLMyhYkc17EdQ62ITfLT4Yi33XYw+YlC1MWku74EAp+yJ5SfkdkIuM6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lNvplpXExQoDnkTau5JXQfZMxCtrsKRwNcEUgknknkb3VV9RFGgt8qkHwPye5J7o+CeU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hfJqPmFsp8E/H7S/dt7GVInk5kIaopL+RtvG45Y3al7nE/k4V8i4h4vk4l8j4PkXB8jX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YnksJTk3H+xwaGukUlzqRWmYGbRJxoJPg14wXe0afBHgYQ/yiEliyQVtEBKmrkkXL53YS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m2xupA5qjF13EkiOIDwUOh1qIISVSaC/d6RH8o8lgfAixfcU7jc5Mgo2brwziryaDyEJ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9xN7L2JcmqwZ2bhQYTxzgN5SZcGvhWEVgBZTbws/leIYcDrF8JJ/EQ0JiOFofglqJ2Dj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CL+TQmiNuGuL5GY++KoegeXJ8Nka0B8r2NQwX8SiW7F9hvMfNGM2vcichyEqieZzBCmJ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38CacJDya9D6WJQQu4hUZoVD7Y4PAY0Ej0Gc/uhsQS0TMY68ieSflxHYiGvZP4FZveGL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+h9p1wotzFSmSKQKlehXuiJQuJMQkW3kn3HSHtZJLUbG7CuJavktwqFYuZBshE1RyRQK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Cxes2iN0i3eB7juxLgv6QRrbikQ3Ye8JNiWAEUtu5ZMXAkGG3sQebHrliushMYLMEE7W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F4Yll7GvD4QzjgROY7eY8RdPB94Sn9o3u+Q2tw5fkP7Bbn5G+RYhEciAgsiSwQhpEIhE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B7Q35D/wCP8AggatYOBLDwhQMIwzNBbG9zifyjkfKOL9hwr4HjohpEwOBHdQJhOSX+0c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xPameD9zwJmAyLlE7RfFW+BT2+BNx8Dpf0Py6bD5v4PJ/A+T+BesfyGpqDvXXE0rQSyN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0FlL8GkpKrosBfsDDoFVoEcWOZYjAwMqO8BvkGyXUVNKeRFNtHBvfsBNZE/DGuHSKI6E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vsbTT3G39hyg8z9siM+8jOMvYVFicF7jUPKSflDn/KwhrT7n+6MA+zYkv3yLIt+6I5ny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t/6H/bE0fwMSTNNF4a3vwJPFDG5YPaHsjfgTohyjaFtZHhjxVGAd5QtZ7Qsbfhn/ABBk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JjtITYrCYzQIkx0sUb2FLetEYhUPtjE8Ia62+3C6LUeBqOTPYX/gWnH8DWnJqMQ+0+ld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RiLqjue5CrqMWRUQyBXUBbjSQQqeRIWRsK8QuSYZAiIyxqG4kazNaicoagcQiaXCHl0k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w2r/AGEsmrJK7RhLIzyQpIh5FrEyHCvYadRciUyh7iRsed4hgh2TV8jJDKYMm/JbfwxL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f2ZH6Hv+B8PgfgR4fAvt8C/+BDCAQJoF0Eg/Ih7iHsyHsy+4vuI5DXDIe4bbiN0jdIe4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ck/k8CEeBwiuMEPYmUlp3GuxDYalgRHchcDSoNX5pJlctoadX/GamQorpiJOyLbELZHt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JE7kMpd0J+BJYShy96Xr2RK6EbFU0JxbYdu5k2QQb3cmKF0rK0ji2lNjDCGrNCzRbGSW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IVOlaYGXQl8ETKK8GmryZ5eZH9gCert/Kpxs8NPwz27FxtqNNn4iXaPcaGjCMe1ZZhEv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ZLvMC6H2fKFzNXgaGnwzQe5clpfAnrT2RPoQkbz/AODwc/vzMuTPz3Em/YGT2IZfajRm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WxUrGUBuYpRk8C2pYWDgQNdLH3jhl+VC3LkN9jk4G1yKYEJ4afgajquLXD6yJC69uaLc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ga4ZzQjta91nkddiq1RU0IHiq9C6PNS6YrPcsJB22TwTqLGGBDYIgwidkEIjiZwi1Wdg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5Qxj2FiSQ3JZgTJJxrErtseqsZ88mWFLokLwCmuoEwiR4kEI5KC4p1gR/UNzH5cDIk/M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BFpbb8jTeCOJMFvZr6DWf+ZH/Grcin/ujh+2S/2Jf7In/sif+iHp/wBiH+yP++EL/nGf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ARfhZ+dn5X0FjLJYKYk9g96PNX27FAvukd3yCP8AYg3PkdY4W3GFx+B5Eg7a9yEuRbcp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8jSW5COBAgsdT/GajXPI8UhkIZC8btakJNxXseGhKm9mw1yfghv+B83weUKnm/Y/mEhx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yEgjgJyIEupoLfrpJgiSDINU7oTSYNKvgS9JWqPMto5HgvQe/kTRh6XRIWmSKXpchVcd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/LwWUXsEr/kYoWIX3EYD8M8omcTfsLjSeUN2j2NlsaaMbDBWVLZuBt0FrSHjMFsK/DM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/wBYo2ygez5o1j4cGCXhluu8Bd/8I12GIOMGi8oyUF+LjLEk+SZqIQ1/gtDlga6wIApF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b/A4mzouO+NCX+4ZAJrzwJGYvuZM+WRyyIw2XlT3H10OS1jCyS0rozDX+KWvS8EBhdqS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cdJ7jzKXoc0rHNZqxk1hCREkHCkCRAqNaL0LxR9fkidcim2OCfDwY37xBeZ3HZJ+w6b3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CP8AlMozdlG5ikxcw2hBSNNEMTipcYG+1nuMUnkkgGpXMZWTMg8fIbzaBQ2C8Fizng0E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QMhVu7wkMyx+S4TCWosxq4cCHFmPuEDRmBmRceSK0NiBJwxcOoIkJwW1Y8S49lMIgTBI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HTGvDSSngR2REgFYaxbjaF/afzjmkUiibCdKSRCxSCCBjzA67A8lzLI8SzuONCb3FmsL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eCGlGRI9ho8mBDS8iSt0Z5G1FDykJmxJtuRI0GsknstRKV0MzilCCF2WFi3k/YbUBZGS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VWRCdiGRFtJkzGOeckCVIkgaIHQajUu/CCytPNQf7HIw7+QjIoXFz26IfSrIRYQWCiRv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57mwrGMCG1/Ywo/DMMfKLt+Jq0vBgD7EIuo8jAhj5ESPYS0E/ig0YYkNu9qLkK02oS+Y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ZDRDIIJSobmid4g/IxORSliKyPIcf7pJ/jBLJ+EJWfIH4WF1y4Cc+2GcP8kaiowyk1GvP4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su57Js3pPAsZdzYSF6Is8/Z09CYqnCRysr3E06RyeA1AuRDHj0zpiZiq0ZiC67iuP3yC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KkIyJ2N4TCM/eEZ78kN8NHEav3AwJJ4KM8j38Im2hLkRuMZMoJG1DOKG7Ia1YMYx2k+wr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5G4WV7i4bxAyO7ISu0tiWSHATRSQtEWJF7eCMifySVMxIjPPtE1zPYQgXHmMyo3oe5YX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1Q0nmCPykzESXDHwx+5MtPA8xPgyHENNfvqNKCJBTMtE0jUuQ+wbZUqRDQlpTa9KUQLC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R+NiR/sdka8CPP7zknNOacukLKmwxPPH7i4Pk8fyL7B5PuLb+RHuMeR5XJCcrk9h7Bx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guhBxxQ8/wAv9H2j+j7t/RNwSYTDJ3uWtsEWiGQqZfqYlliZQm2QpTE5ZllEsYaxK3J5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zKkwB+xjqToTwIaywBZTh/Ir7EGUyN5JEmxSzEVQsOk8VhEQQLCIEiCCBoikEUQYtjEW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lj5P4Mhpq8h17/m48Kz/AJNRxqXkVFGcXPakIgaNy5mqF0cg74J+UMP2NhSSkj8ijs8m2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shHtLcMUl73Qlkm7fDP6rGx2COgzMPYREGQIhRZZZsD2QSeg23SCKoeSG8FyWGwhBJvy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5oPAd1YbimgiRUzj20j6GJJdz9iWUIkhw8kg7EgkqatCROP0GvS+gyBDwPySq5ujGzGT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/R7nsPwY9a6Na6dhiGJQxECeZN8CZZbF5yY0QUpMcd20x1BOYxCJj7ocsQMZNz9y5Q0o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3alkFwJPdA2+7ZK5K+gg3NZGtk0CIcaCQ490kWwZMoWlGREqxo0uBRQ3yNDa62G95rG5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ucS/dF0ou9zSl8lji2hZLXXJvFxdSzwsC1n8xxA+wG/X5D/sJBiS1IlBPPkTCX2ZAlov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J4CZ4L2DzPhiircKaY47/AJc/GfVoR/6YEt++cWu3zG3/cjYl5kWr5EOV+8L7oUmPyJk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/wBIx/ckMUfuXJG3vAwruW+growLjYOLNiiG/ITQWZSGWgQkikw0e4w7B8jkGY0swqnu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kSQEv4x5CWJIoFdNEiiLlLGgvYHssLnooElP3IdMnv2ND+LuNl5NYSTDwRaIkmY/Ehvo/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GPATJ2kboLGCWxLY8KitFqRdN5EIbwLFPAmZAk4Lp6Nh1K04InxWhFcco9pcotDSfJK8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7ia4FEMuE1rEromiYoSEJEEDRBFX5NTcgCaQnuTSK00tvyJlmBA5DbQ8Ji8m33xYW/vh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UxP5vLI/oTP54KkrOLnsPpZi56ZITykPbIbsnox7MjTUqASSJylv2E2s8tiWLIYG2zJH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Fnk10JzuEjqYsSmiQwxGhlxWGO0NZLZrS50LHobOgmfAtpioTuWUjWNfRC+AhlhhIx9C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GRRjDylLKPBT8iERlSbcr7Obn8huflNtkQ8IQOizRd7A63IkDZENCbCwCd2JCyLF8ja4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OxMk+AVscDy7cGmbgR5TDiRpcCkv5GmgTLHnQMaJryPpXkgipa2Fdt7supA7KUM1ngUM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JEMLlIyZE1hg4xDbkx7eDhGYrKSCNJRcnciZFd5EdwJa6UXA5bsbkFV20YLsloPvJE1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J+T+D8d/Rsj88H5r+i2czXP+h3Gt/nQR/M/Ymj9y/of+7/ok/t/0QZ+STr/sG9fzTa+Y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4mydFvk2B8kmf3BbqewWOl4Yl/jZtfEydz+yzf8AjZ+Ey7cmqx5DDNX4ai0/wOSymbX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Imbwv7DsajL83HRXgWqb7zf+aS/3T7eP/Rk/7ZO75yd/ymubaIY15+Z/Zhr4Z/8ARyYy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sOmI/ib5/wBmGPz/ALGp/wDQa/5B9nHWq8IJnlZxF5KD8GKJh8v7GMKPn+4w2Py3Eefh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kwi5v9CIlVwn9k//AIv7GC2iuoIR0o16DXexA1zhe39EK+v8MHviUDfX4oj/ABkP84h+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GU3DinvVKGw/swv9Efvik9mfljKP3f2ffD7V/wBn3bPsGflM/CZ+SxtHMHgyH+TYzx5S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H4FpQP3j0f8AMlIjjwQM5LxQxiNKSwtQ4JyxpgLYQkJUgaH0Mum/I8lbJAsbSlfIQ8vGk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1ssRmII6kXsR1CohsLyg/uINa+EgeBHAji03EGsEVMAZwXPPbljY5buRWKvsrAvhVwHq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pzWBJqW0G7ITgmIrrDwj0GY5CSTK4MIsGNKInI03uOECO2OB0fo9B1dzIQsKYiKbAuSp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w646H0PAq2zjjDAxgXpLWLEnDYRg7B07wsGlcUnZDRZECTFx4GP7iexXuZqI3BF1hNEp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zMwFCQg2yHmmM29yITvJNyX9Z9h9mhDYS8KPcsxew6qHrctQ2hJqGw1rhhq2pe5SUjYl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uhcByXLkEthtSOWyCzmBIhjSHAaUQvgZqiWjaN9mJeBKsQPZVmPA0RL/AEmIOGGid/yJ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n/cW4iRDEQJCPVfGxgWKMpdQU6oMUfGMv+MlP6I/8eP/AC59UH/gB/4QuSlvdCwLaSVw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E27/ADQ9/wCI5Pmjl+I5fgEt/wAA0odxrP8A3I/0H4GL7B+Bi+4KBJ/1B+tYqIpfgSEP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dIudg1bPuoghWT3iMQQbeMoXyDEMWnE6oE2an8SKcuH/ACQsL3AoS0l8kMS3yfej/wBV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DHi7i4uv2tmNnhhfdCX/ALibsnuyErKjhiMo+5p9mQu5MAMjqk/eERGlJK/CWl4e9KYu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TVYbwjjHG2Bj7ngSJaTSwrdkPoC8i+kNCgJi5QZri6EovcSL3DQkeG3Lq+/rEDSbe5gl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JCojNCxCjUhCicjk7hZIVM+UiUB4mJqGBGt7DeZXlGG+YV9ZIIH1MffWQSEQpyaHMWmg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BHI+Wx85s0fAZxEb37AqhyXgNknlm0gdRhuUWFehMOIIY47sxCui2h2HMHKBM507x9Gv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KEZNASwyjhKpMBhi4JocjH6LIhkzLCEoLyQ8oalF4IhsuJYNOULZvkSVkQQ8qV0DiLm0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/wCeNLlo8GiPJKEiIjsELFEjEtzkNjyFJjBnIvIjhQJP+ZLMReSRdyIiGuRcAUIVpmTj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JMsrQEc/tj/ufTiJIWDOpot9u8+ZF/fN/wCUaBUMNe0H2+jkpypcdvfPPv4lY+eP/cj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D70Nxv8AOE1/9R+Jsexn7sZr3uJH8Af2gNePcf6wNa/yCJXcjCGPdfwcr4OR8HJ+DkfB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7+DlE+oRG+fx1Nm5s3fwocf0i2zb80ZjyC5DziDdchR5XgnXtGi9g5aJNl8oWvInq4acS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gpsjVY4E7t/t/wBDPZLwXn99Gqd7CwhzQSmyvlj7u3wNFNRSGPSFa3yj78fZDkfIbMz9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25E6/wCZsTyK6tdCbwZhfkf4htpjMrI6xViYiIWcJMwrb2DulwESJciNL6WBJcUB3FCM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NrIwJn4LEQIQjdIvchaydxFr+QwIjObfA4WkCN+xC4n7Gl95JySIZO413SsTS2HuM0/o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3SyyoYbQsQkrMkKf/BmrSGNT5LaI/eip5qu5HNpIa9TPgewQczM6GBIsiZpHI/IWTAgw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+h4LlNxxPgMhdIpYPYyeDxMWbYZldU9S7bqGqUsNCWbi2iUItIy6oL1610rtJIgsDtYs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HjaRzBDUiJiFwYAMQLZLgTncDtYXFpTK4YzjZFjFcqdhYh4DJBAdkDJUPyJZ9sTZeYRE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61ENK5nCkTNJZ8SeZEWvLMseSFLvBGJwNQS6XFpOSDH2okkkkkkmuA36EvAzrG5COygf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d7CGfiPZ/BImJoXIhv1GTMTCiqkQeFi2GfwKqLCsTXNQxGS9g9LqTIvJIiKFyOtSIClf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fK14Na0nJqNGBKE3gzdnkvhtoSPDT6HVMus7+TMovgftwBubeVAw+eQmhdLwOsngW04d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5C4PbPobn8Ay8ptuNegc5I0mxXNj+RJroOCIqV8ilYg8kmWIpwiAhkxBEJEgaPaKkEX6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MBUfdgiiD4PBCcosNzFs2Nydf7ziRNMXGhYj2uSSYDQ2cxGvYbguq2S4BWVGgmtLVW1U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cDqzz3X1MZqMmcjTQ1YZJRkwbDi8X5cWPqXSuliqyQsaiMgsSJsXpjtNCCk/3E/YwRNa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hXBeLEZscj3WRQSEJyLXalmiQiw9xvnRRN2FhJEBY/JwhPoINcFxY2JH/QSTYS/tJLch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2jJST8C2smwmLLIGwmXoph2boxjUZCpbc9z3PctuW3JW5K3RK3RDYcAiYEXD5OJ8nEOZ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mhE47O5GevB7DLZAkMuoGpKdaF44cmnPsNMi2wNKwwThD5Mq7F7DMuoJubJ+MbDNpyW0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kmshFCX7i+9Q8whrLfBGR2yHlAtoyWWg2pEEhK5+CeGT5+CeH8Fmj+BpThfIaUNeUNDQ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GjU/A1i/aFb/ANwqf9Ysd/gQQ/mCUP8AuI/3iP8AaPtR9yPsBN/cPvJ98PvtEMQzDYEO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/qPqTDD2MspyjQRkmh5XTJNZGZPsf23DD/jswC9iauuTZaZb2Q7BfJMZXwySyvJDqA+R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liEm8mQmBLHoItKeGRpQxt/WfunNr8rn/T5Hn5h5dsDSLYO3Bbkm0ijWQlWCCCBoi1ED7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NBclk/JBxViiYhcP3hhH1NjwhZfQ1IuiXu+C+DGmTMS6K3FiwWxThDSzZdyej27eg8006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5SSBUJjUah465dF3GNWEO/ILAm1CWJiyjWQxFltcTfsiDg5JBEPJdcgdCZDRd14aLaKt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1qWEbj/KJqmiUhuZIX4UzXK9zNaCe2R698EnAtQitUl8ogcIGENJyG3/AMDQkde4WHdw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+9DX/cPtR98OV8jk/OkvyOcH5HA+R96MO/dn4rH91SfqSD+kiUtXsY6kwqiE9D/q59LP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v8afTT6iWf8AkEGam8B632IMaEzYIX7BH/3YyWfeiRM7KTD/AGQWgGm97AmaZPmRoBPE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J9X4G5zH7Rcj4L6sEjCFyKD4xhcjaMi3y/Wk+heESaNewzluRNOSEhXRpPsIX+BC2RbZ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3wLbL4F4XweyPZE8EiYnjpTJEiW7JbktyXuyWS3ZL3ZLcluyW7Jbkvcl7sl7kiXuS9yX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ysCkT1LsNsYHY/mwi7ryZB/Yb3GyKGyRwcMaIkIyhqV5LvN8RyHgZ+xMuT21HopYjZh2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4FE++J2VnuNzSnvJbR3OTBRD2qxwG5bEpLuRaj6n1qk1kYWRlCFLQdN2XQhZLySWw7mA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P21E+K2TGEWDUgG7amV5Zp2NaW6kMfFPPS62Q0D2Q9i5PJoMKVyZKLSippVdldCuqLfY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Bi4IoyR5z8jiGfEktsmM3wJKEw4UXsxp3jlcXh0u2uLqUCC/YmSidhswPcs6PcUboNMz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d2TsBsKGMoIG9DUkNXy3G+Q0JqieR68nCJEx/Alp6HDEHDW/MWV8MUdBgqyUNokkkbW4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RAlENyJGmVRAw1E74fwT5+D2fwX2fwX2fwe74Ie74If+Bf8AwPwImFpPAsR5biQXtaDf2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/Ie+fvGTZDs+Ajb6JCN0jBtsmyRL/vn3QSMfCx6PwM+kID+rPrT6o/5rJM/DTIEErhK+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PqD6Ttv17f2RF98ffI53yjkfKOV8o/A0flaPytH50PzofiQ4fwOP8DjDjdLFF44g4gbq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fcn3p9mfms/NZ+Sz8xn4bPw2fhs+pZ9cz65n1TNOOkNqFwGvIvlvgTEIqWqijOZaGkSG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+RTfwia3IZixL+jGq+fgbhCsmXguE9wiXUGpC9Nx+0GE+o/XMgbpi5k3sjUWBe/ZfRp2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SCN2W3omWDIiC3JGzHMX6Em8J0SwdEwD6WxyLvaSz7REmiRUuGgax5gxSwhsRELDNB9z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WQeSBmIYX+4RCFsIXi3llHHQ+66nkQ1zJUsB4oNZjtLQ5TJUkrHZY1cs/A+5ZHgMTtIvA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wZeJAZ40Iod5ZA9hjIkwdEGJDn4LoheQ3/QY9rwRa6PBESll4MFrl0Bk6EJ73yiQtIPZ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b4gcj5n5WFs/kcX5Yv8AS6wCZVPoj6I+sPrD6s+jPoT6Uj/MfiRb/It/gTw+CeHwTwjw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CnTMmTJ7nMcxzHMcxzHMcxLc5GS3Jbkt2S3JbktyRLcluS3JbktyW7Jbkt2S3JEiRKi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ySWXLly5ety5cuXLl6XLl+xcuXLly5cuXLly5DIIZBBDIexD2IexD2JbEthMWTbF7C2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i4v+4ydjLBL2Ll/KEjb5UDLkgxwlJGpbhE+xe0kJuTMQHsKEJGmmsPQmoUPJl53EkqUJ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JN4Zi1AWvC9xzL7ItyliQ6RTIDM1RwifJCxIQsvIt6ZgHnoY8k7CUdl/tCwdJhTEaGkn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g4NCOx468dbViBFpUsmFwx7j2LiCY2RUaqzPNNCOhGnQqurNKk2HlDALZU6FiYxeIElY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FuldDTLBsVlYx4hE5g0NdFv2+CVyXyKydtewugFrLn2FF3yYEwy2tW3LWmXZQJ1HCYoO4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/AAyKv95jUawkTbJjGRKbveWOm2p0HDdSLi+BdEjIt9nTo6ZfUM+oZwPhnH+R+Rj8jHN+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efeTl+U5aZ8PQ5tr6s+tPpUfho/DVC/MVI+zPvz78+/Puz7Y+2Ptz7c+/PvUfUuiEKR6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fej/ANCtKRpGkadHHnnnnlHl9Obf+D0e3v8Aez7kP/Un20+zH24+3H2g+4H3Q+6Z9qz7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ns/JZ+Kz81n17PoGfXse38h+Jjn6vJbUR9YH/nj6EfXD68fUh/4A4PwOJ8T8yn41OR8T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+uR9Gj81H4ipL/1OiBKJSO0JRllTSNpsu4ZEUz4HCcpdPAlfVe4pNT+4iYsGvt8EIw3v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PgmpF5ExLnQRByciVLTfIp80GVhMxGLSw1vmi8UF3FgdFXXo16UMyEf7iOPiGhmjHU2G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AY0DIJvuxLQgii4RXg1R8mYB56GIxY7W5MibXQHbcTlifZJFtpZJXufTsroco0E+1ohp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NfTzLkchZkz0z6l0sXYQ8D6WsvB5pHxYcTZJwS9hETYWLIuSIKrjEVwpQ+yuTd4lQqJQ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ltCVQSBaxHk3QsKw7BJ7CPeRkwpeHAxY43Ehti1YvyXM6WT2MkrrTgbEobFsxbU4otic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xwDgEbBGwRsELYW2RbZFtkW2RbY9l0TSSSSSSaSTSSSWSSST1STSSSSSSSXSSWST1ySS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25/R9LLlhk3RpwQVKYk1FuUhDvHuXTcMRrJMK7XsPwToJSWimOgeODRcdS2LjkKchJzk0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BiRmNYQu2hWH1vqYtGX9hD5ceBE4nyWeBlFrsjyEjI3Q2LI22PE/Nj2/AjP8AEZwVlJYR9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RrK3PeR5lWZ5dBsQGoHkt0SSPAoZJkii6245HISQyOFGZiZDIZ3NijWWsPi37bGLpRHQ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8PDFwsnATgLdsW0Y5Gko9mRiTD5VBGuDdXwGW6FRyO5YPPm5PFmSwnIpUsjjwLK6GwSW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zYJos9vwDSpVxbXTFi9kCVfyWW2OBXEKi/8AgWagUZAiJCn2LZQJLsaMoJIWtGILQHyX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ITlAVokKCciwj2hOSV90HhWUOBjz+4WImoV0LW8jXibjy16F+2SKJX9jW+avrwLLUjoN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RATPIrKy1oggSIGpYsZFvgGEdGNiW/baESJYmeAxoJbIoRYYkXAoLikiMdWJop8C2ZQp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y3G0JfgTr2kXhV9iWIuo2KbljzQ2IL4up4UYF6i4F3lVZo6venCI4wIzFSdylkISuMO/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OxQXxHbSzaTIdqgVbMjXbkxCDHKHFb2R0G1H8F3EiG7T8ian8RhDMaFnJl9LDNpkmoKn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tBZIU1NAxpJclpcasJsasnzL0smh/gbgT1kbdFRUYjUkfI8qeH5GkCfspoXfe2RPIlb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W5czlQlQmCboTMDeQJA6SeI7MD+A1vDMVDYxuwm/baETLgckKmjgXqlsiTOakoHwPEk0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B6k0T5RsMTujyeCEuvxQ0ZcZ8gbSNBzeOGBQCg/2UQYkolORoYXEL+5iDyJjiBg84MTE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R0iuvRHS+h4M6GJePATAkm0IaodoeYKhZXuLCyxW91LySfEa1GWPhYikhIcWU7nKQoV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0DK5oIFwY9IkZNhIFkeI2KbNQiCmy8iWWZ8EthIUNuT8EnmDUML/AODP74SPYIZLL6DT3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y9mQf5ZcrBHAXS5E23xXXDn0CIoiauQtCAunNGTG9hGRabm77GKgcwISlRSfz7B0qjcU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tyNZo0jvDW8WollzyZBYnnohdxO4ka/AkWCYIFLcdRRpYzuSDGSHLYPIEk4yxp0zGREG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14Yn615Rte4hO/wCiC7fjMSaX3ljD5GahtkolyIHIYtt4GJ08lydSkd3sLQJNBHkCnWl4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0LzFKwlqMhG3Y6dGtF1ZI6FaBZQxGA5vCy0LCokRExGCMxRiUSF4kRbEs1wvYvf75N7m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5DneWNtmvDF2IOaDLowyuyBoGKVlsdkrZEFgyWgmLYJFHUhkoXGh2KYogQBCov8A4Fno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RxbGLoLzNfue9mReHADEqZaGqiPcc90h2Q3c0PvMk5hCdgSmrMeBlJLmRFiLCrtvvTI6T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j6nTKG7wQ2WIU/oJ3R5US2NeHL8hSL2B7LiCHsQ6Ua+DB5RhFbYlHZbo2S2NRqqEwr+U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MZgmF0WHSXREKLFyWktV2OYlPUsLxVLkmEbuMWH7kiDaWRE2EsbC3SGA8Kbl3CIIQ0YW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TExpFhIfQ6qrrHagXBekYEkmSHEWhC1Rs1FzFOTLFaEI78XA+UkVp+DFv4CsgTaZMlc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IeqyHtD2Gr4TRUvkbgSZBMjrDJl8RuQ4LnYjdmyIJINgNhCPJKNhYQQv/gmQz+TEFACv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CyHJI/kkgW8EpErkdyM8MDbcgSB5GRXJDf+A7LsPNFloseWZkaHv1rRn7qhlMghOvz6Ss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YN4tJia6sSPoj0HCFHovYdkh+w1vlGLtHRuCXAvLV6sU2kUEqgkIlJ8kPJJrSJJmXq3N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YOWiY9YQHNyQ9REsiXYkWsELFvCbGZQNzKIC3pClD2VzI/YL6DW40tEFOhfXoTUiZESx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Bw8sPFGadh91qxosJZUNJlF2Yt1ShYLfAQyohfsK9PcEutBYlQMabgey4MV+rlQAsBNf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3RZGj+VgsWEZAlDX2ZBBIZiiFkbX+aGp6i54rMAhfpsf+Y/3RrSD49w97NIx7rmkSJiS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uU5glBC9xWrXsYkTGQ6GhQKNzskSERZY3IySU8DWGSNIw7C6tRoOiwGWmh9abQpi1GYy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7id6CbSszkZyMncL7sSNxivCGPsmMWhudjXyq3AlLLHFv1Cy1iHaSRk2A9jc5oqtToWY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2cHk+ZI3/cgIaGWyaL4FLKbtv7FEG4n/ACWxp9v8C/eaCbKnyQkCW0sQyKWQF0YGky9U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CGYb9xPW10Pua1EtcwGlOaKC2FN89i7lKH2ieRh/FkVrHI/ZuB7lxWIFi41dZJPEx6WQ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yYEMrjgzIh63NhwyPcawFldcwpagtVpElhjgZYMzQk1RP9Fjpgggj/zHfHkTNMlgYVcq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iHSi5J7a+R7CVQSTLQDUEf8AgNlB8iUaepKyFjQGK49iQEcIfD0BjosRlLRoPsLBsxMx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SI0GpeBD2E2xDehG5A+bgweB9bYwm2hDWbsYRdGaJL0kiuIQN3MloxIiBZIczdLdLo9o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xEJYsPHJa71ueehoQ1uFasFyG1C6MiIMMDrTFD2LjOP+8XT7l+wsVVNepeCShqLBsjoJ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nsZBv7iaixJZT7DyAqmB8jnkirwMVmHDNpohoTY8qZ8Dspg4C1wpEgZ2NrhiRel4kiXk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bGbIcllJiMdyHzCfJcrXQ8hdC9XBBHVHZjqgjpgjsx+vZCf4EcYnA/c2RRHdcRLLMui/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ZkOwK1auR3LL2pSOBG0ZzQ8lPrZhLUZQf8xl5R/EX98rTRjQgwRg6Ohp2EJcC3EEfIVB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vRBEEKhBIQw+B9TcDZ4KLLHSwlS7wF85LhZIG8EzTEUoyH0ajo1sSyX2h1mjHSaMk4LJ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kYmlFh89L6FcfQl79C56Iq1xbXZPhCJzB9EVG+iQ2JIjVNMZqRjIN12mR6IU6vmTZf5L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RaC/RLJhYHi2TCTAjWxLAWZzLX9qITqXAuLMsdwhtvEryoooX/wQzeSWNOC7NLNzQpkF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iAlOBSMCEUwx1dZESbGdoW7hmqfkPelcSGf/AAw7FNpNDAWp4MhIUeVYrBHY35rkMEPD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LYstBPCJ8UuUTCWDZzuGAIHPWW1F+yH0twTLIMjcC70NiV6tHioeA2oyw2S9jQddDWrc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BlijYqulkeB3FCkoi1YaOHhB7juqK4xVU0quldKoumATzJBKR+SCMGSHGygV7sUUQhia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sHeJTwhvw/wLgsUsk3cncmN7y0Bw0FrbYa4ShOX7hOssTCosIgB7D+YgvCJingRYU3kS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kku00L9Kgj/zLKdHkB+aHxEx3MMkHyaDc3ghjElxOHyJ0oaKUx2ZLb2ZgsMxh7mABzDj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zGpbCSLClUgggjs6VeLh7CJiKQp2IfQtQ3OELU2R3YuQ8xDkSckRJELYuwLQHYCvgikE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ZCNEg7ZG8GBQRVmehbENJrDKNRMCLmEHVmtLE0m+Ogk0MdFdMkpDbZ5FRuxJ7kje5YLQ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KQRsEhIC7s0Fx0yKmh4LE8k8iJVcEkYWhcUKWmEm6UF7A16bWF1r0EqEouHgYm2QmOV/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JNCWZcE0TGbsaFrGESJ2ZaD2jO4lyX4RpCRav5I8kIs3ZEzCUydbp4EkSchkxDEYcRQh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8joFyebMsgXK6ZsgaEkySoROmyMk3gW0ihd08GjvMw1sQMDFtLjOx8EJdHBaORaRLag7I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jESkVIIIIIII6NA8UnzQiBV4d3AhbhvUkRcQSNSbCXJBBcJCIlEmxxUNMQNJHRilDLUo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CMswNxkkcCEt2EKhqhoGhISx0To6IbvSaOmhoNOBkU8DtRLYqMaIQkNCIiC0gZZnWh11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exGwuQx5XPI8mRyXakOSHJCI8nmebPOmOKGnAlfHsewSbIgWfdIA7miaxLaIL4IJouLw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WNYSvERP3lzhMiFuyQQ0N+AhWBbTi8DFlMU9YP2jGjypC0sPZsSl0xMyywT8mRibTdA8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EJB1luBBAryWNwTPcanobE8kOAqZSoXqF3oIIII/81NfW3IstzQ7ErEkTYxYyeLIPrmpe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DN0LL4I5BTq4ZZD3kSpXsYiNk6YnNG8mOGJe6lSCCCCCKQRV3lmgxOAyLJIct7kCogS1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oIQVIEsZGTNR1wLmWg3xDo7sC8s0bLs9podjhFghiJEsjXGNJhUbUk7dFtRqg8jHQTvg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hUv0Gm9REV2SuNjA6CaC2LDYWPaYEEshkqRBB7obB7xzv4PL8H4kR5+CMhEHtULjEQhu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fwPxInd8CdX7C+wvsGnsh1sPH4GUi8owJLFLkFjWkITQVj3Y94LZELKfsiUzEk7CyKt2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BJhGExgeqQzw3tAl5UKShgVfTYmwViW3/QlViZY7Zile8Si1LsNCWxnEIXqV/wCquGFK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SEhvKJ1isLV5emcDThA3mYeGknArhB8okS4IU3Qi1XIeECIfIaU3GXRb2THlyxlyLHca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oikEDRBFIosD8jdOQjdQSIQoJ6ac1QvAnVxkxYH03QYvA+mO5oJ9aBZiohg4FXVyM0W0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l+lpsTfYkvBd6o8ywuIL0dME7DuyKSGQcalvsM4Lm1kModK6BJRjDENJD36ZE4iA0tiOD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HccAsXUEKCEQKuvRI2bTUQrkiLsWQyMRDyIugKrEQIMghgB3avJg3o8EEk2FcZ2SPAkI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PBVNEkk7BlipjVics1I4ES5Qmlkjgcn/ACHPg5IhH/MSziWSu5CIhyqFCF6hdtf+SjtQ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eCam2YzbGeCHfNhrIQOuiApZApQiSFNcmt34FdJ+5azG50BppXIURL2PdvMvDWwxE0mHy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IjogjpTnoeBv/AKhBbT0Tumqp9iqLAhC6CUsS3Sm5wof2ndNwTPRFciZMRIjQ+BHCS5FD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qjgtVi8luBJdoMHkSvccvUsMIKHuXIlkKkTqPaDfiTvoTnA05jQdENYWJDyYkRm9CMqs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0PtobcMtjUEpbL5gNwmPfLktwQSNv+EfXkYnCVcNElOY4Gi7iToIFnwMa/6Esj+AuEHg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ADLndJoh2ESUkULQSOAZGQVJaRjeSMKZ7wN3kyHBkpKirHXHeXanoklEkkolECBKJJJL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zPZ/B7P4PZ/B7P4If+BH+A+wH2Y+wEf61Pfej7lQX0J9SfQ0l9eR5+E+qPpT6Q+kPrD6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OUco5pyjmHPGjLEMJ4Z8kFoErwhDZkNmcTI7UplzSW/5OZ807hho0j7Y+4Nv94/GZxfs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acQQbQDVr+D6MWIXgRDW9hIhtCmNmlzEugaQl1YgBCqEGplLH28VXnu4YyJpJYuYEm8E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+GZgjcujLBBSQUouWIqUu666bseP5OVEtWK8DiLij6yoqYCfQS4lqOXgijCM4/Yd1Esx0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EDwxQWIQshss8CdVQw+A6MgaEExOHIo5IUEbslKOZJNPar0CkVraI0hN8xi/bJ5SLdmB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xJMOj7EC6J7Whgv4lohYgxA7kJ6ogZItMXIz2wjUZGRK3GiojJHJjYsSRMuBptHWNniC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K4TV5IajJbkmsfY5JouUKOVcZJdKBPRWxuoUVoG/NDwJopcyL7A+rYtX4GfYD7dSs9lN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SI+rR9Kj81H56PuEL/cOSoQJej0E+5H2c+wC3nyPwsflbOL8s4vyfZ0mDot7PxkflI/D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46PzUfiojb+08P2k/ijm/acn7T8VH4qPy0fko/IXZpmbaI/qz6I+sOD8M/Cj8qY958M5v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czT3i5Q/Mh/SPwI4PjXZbqoI2hxs4KE51IhbyP3OB8j23zRvzM4PycM4o2/+zwDjYlbC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xS8XwT4+Bli2xx0E+VOPQPrD68+pPqT60j/ER/iLbPgtsvg9l8EkiolSB2CaHN2BtI0L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AksckIBJsRXIhxD7SPBLt8RBaJDuWCqdJJlhqRKExN4GSYCC7+FEqQbsJYSREEUSIGiB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ZBZL0QNjY2MSMY/bds0IT6TuoZz3Ym3SRqHlEF1IvLht6XIjWiFHRAyByOincu5Xucg4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COD2fTA/Ah4QGyKaWpaSyL64DOMvDAYkMSoIHsAc+Vk1NOiCOnXtN0S2biVtJpIt5vGU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7CDCBBo+6HyxSkLaV4LjLY5PI5P5kDizPHmXXsNDQuJtEQJ2JIqaJSTJyxrElyXAD1y8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0yJGnk4NLIJ7nMRQy5OaJoM8s+3Z+S6X9efVnBQzl6IBAcX4H40j8iRzPjpKn/wC/G3+w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77E+wPvj7A5BL3ZL3Je/VBFIIIrCIRCIRCIIIIIIIII7L/XXIXmmBA5yPLcYJl6jSMtS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JWECUl4wMZuDUSnwLKY4Q06XBKJ4Q9giFzEN0paRYFj0ImNYuYohBFII60IQqSZ3MiyB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D9kPstwScSF0OiTsON0zA+cI7iUunhH9aDV2XXNNVW5chjbcgQx2Y5EcXGU3MbISalke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x0JYk0Tb+RRP4CzAxtDaB7JeoxeJMqILBDnIsXRbnt0Nk0SsQQR2UWINaSoQsyRYQjMJ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zMs1k14MOnyhFbBoI3/0idl/BceQkWuG4s3AnnDWonik25OSJYHDNEbM3whr/wCo8qDg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Oh1oEL9FX/nsSXrpQWMkY3LNgiRj4NZia4I2m3up2A2dTZEfE9nAluSE5Hsa7T4GlF/D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0CVB22GbEhIjkZmNC657GTEhB2jhibwFnQtRvgb4J4JexPB7CQunwIkuZAupKi/bD7Ly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J8HZitwOsBCcDyJsRReaX3RceRHIcrDZIe9DOBtwOpPYTuaECCquvWIuaYeg2+pMoCPS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7yCcd4J3xLdH0JiBvqjsKmSLCUKUC3ckxOCgjokgiJwPAgZSYPwKWpPdAyRWTFW+YrYi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YTPyN7JGBYQbVZObj0Q4JshJEmlCTMEng8KROolIv8SFFzYiRuueTMQv/AIG8MZmK2Xgi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PkimESjLg7jfAh5JMs0XtA9d+GNSwNkHp7+B2jLHh+9ywy9qDStwIrYsX4LROBMVFRd2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3BiyYEdqGRRdDFWKwJIWJ+y7JpEi6X0MkXy/IN7ZuEWc8l5J7EMhkC5ckkWMSVki5oIS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TAJYXhtSK5LBZ4HFCblsXgaQ5OPNZOBmC+LErub3OjItRZDI3ZjvKmSJxutx5IxHUt2O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ZIzC61ewsSNUHv5GSaCDKMaUYHsQrYklyz2BuHZnJi4RfWwmN80WPAobhhYSlyKbzzWD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63nsQNWr9hWLt3km3b9xXyQlJdBC1gc/AjliwgOHuJuxLHkTlkZqGlL0XXdFruikuie5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oikEEEVjojsJVGrox+KIIIIIoxaiCOjLIIIHG5bcstUWnKFkp21gtNImtB0kngQ2XEg4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JdRgaidiw5jnkSZeaSISuDcwCWFsIWI2Jeeg1qTKCNyrMhY1HbYgr8EJFkTsNMhImKWe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zK4yZeGLkQiy3yye5e7FLX4MbU5MEkIHfc9wi1G0H8mNSzHG43O5Dm0kDyyFqJrQbL4O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ZMxC/SZJ/wDMI0TWmDkOIsLllupwIOiJG5INR4boGvdsgqOUYRLYmBv3oaC+Ln8mdCrJ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EQQJGAiBoisEUisCECXRBBBdQkQJikPlRPhHRscGynyjWK8ITsveck5AnO6fCIdYPLG0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obx+1PuBvJnu+YldY1d3cabFh2FlqBvoXQ8nkXbVLCWCY9hZNBCA1Oo1WQhjEYBQQURa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zBNWGsbU2Fa7KpHMltqXI3o22xoYrrvIQlQW4kdTbG7XJuWK/wC4hat7CWg6nwloj2RD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5FJVzXYtsPcJCsWH4JWwsHCCQkMvYhf+Gf64hTCMDYZfsoEmrw7NhM/kj9PyKJNIcCEu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JJdJULaGJFq4sFZRDwrg3Vl2V1/v3QhFDVIGiCCCCCCBUggikKkEVSuQRR+wpKqllDy2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2Bh3ODyyC16WMdUTJ2Yqrpc030EtxYJYhng1JDHA/GJN5ErA2GPJMTEsdJgUEIIJCGcE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VdJIS2xA6Q2tqiLlx9j+fSrUQjEy4pcShdayRmpxN6BEDncjc4kMcp3FthpDkN2Mmjk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7iKtkTuH5EGrFdWo4k6KF/wCHf62iBoEYibOJZNK5+DSLsRNEyzJXuRvNZGQw4jQWYfsC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IVhYhikYsZmRNlqEWWFt0BdldDrxdsdASiiLdELdELdH4GT/AKCf9x9sS+EPASt0byHF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8CPwI5n8HK/g8z2ML8Bn06HgCjsQFonRwPPbvrfTKY5GmB08CwMsRZow3UZmXSBHFyCW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aDEManQyq6S/JFxIQSEix5ERB4klxeBBpZ5DSm8EJY6PYuYV2NHI30Dt5GyjWvjsqiyq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yXyQ0mIERqI3ERwQfA/NG1qzDEmLsQN5JrhNt6ewuF4Iex5gfJCluw3JGjToNC/8K6P9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TUGLlpMUWLdQTNsGI9W+qY1FVw1MKEbr+5xoWUMhEDUL0VNzCFkTwluKhC610rol9g/J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ZEckOiHEKTBCbWLvBDWWXEE800I3LEhQQ0ot9E7iXGPJ8EmWz2Mt8A1I+ENuPgOP4Dfn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zQvQvodKi2zJJ+C0PLBd6iRCMFtixDY4B8Bm8jaC1U0mzcitZfQeQm2+DwGyRkCiQgghC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stTznBMvwQ39BJqRsWCFjt3VUUT0H0LIoibNQUvH7D3Ika4GmjzRiQ8mIibmg9xBSWbI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QdhKXqJAbdULDM9FVf+Ef62jAJGIjkbhUboZEiN7B+0x2IkZx8AlJxGh8wi+XOcCD2C4m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lhhezsWZezLSL02uLrxmQSKvcXakLsTbtcf+6faHOPxmj5zkZ+Bm638myww4katKlGOF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4P2Er/BzvgjQSRSyCTqFvCextM3WLcJbiZaiHkjYvWm8JH5CPzkfcIh/qiFJk9HoLgD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vXWCf8AmHF8B1DIWTcE2B0zUzXFUVGJMhshqxx5Gb0gcTJiRNxQdzzFyzHYWRK3Peh0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p/CLXocQXVE0TMmB/IhYy4OT2Ipc9uwssY0FRjrMM3ZJOAisoZcE8EkPdDawW2Jpa0ji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ZEpWcChm5pg+JAgsoIRmS5Ubsx5iF/4V1f60iZMvAU1cicPxEWx4ILiZyd6DT5h8BtPg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WrDmSGD93ZDK6eISngcompDAKsTAXwBOcCrKsdEdhm+o96HEPYRwojakKEW4IbEolUGp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opdjHBGxhYEkg7b7moj9yjFkSt0YyOBJgmy2NJB9i9ugRHgKYPKGm0JxRFmzM8Mi4iGi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2CyxGjFkQT3HggjkuXkhkDS4RI1YQvFZpJPVoTsxcUKjH0G2EmLSt8ihyiHqQWGloi5L1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wi51IpySxdoJujAcEpaEQvWuJRcq1n/iB/rqMCz1e5JHvyJmiCAzjmBGjcDrYmByJ3BF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W2WBhTTApEk7jmbheMvl0XLGm8iowFRdEEdhi3Ed+CBCKIEhIggjob2OVGKWvTu4jERL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hTdECA3YktVxsXNhZUCyQRsTSTTIpc9qIYxZQkViEDwLI/mExViRWrI2xvsNmJXFuYQe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uLcwFRj6GoLcImCVlasIbGxp7jnkeWS9wrDIiSVyPNjEkeo0YNwfka3Ri/8ADnV/rSyR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c5Q6tAc1ED+X8hnQGrwLBk+w5cjQPUsbl4LdA5HZuhMJjQiEiREAsh3ZiEIVFVEEEdbH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R0QJEUgjrbSIbIjp49iCBrtuxmiy6LGHYzFSR8EMnORIyxqDbCEsFqR6lx2Mg9CGjZBh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RYo7icQgUQQihLTH5EKmvS0OSS2p4FlikIkFoRqpklYv1oZkicZi2VY+hiPGjIWNdXEG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QSlyNEahm5DyMR4ZD3HbVjrUhpIo3Zxoawv/AIIWSMzACdXpQNiGhwDKStoQjB7Egl8b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MnIouYk5Ip0LYmyjRuBy2e5rSXmBCRQLxQKhCEIXdYo0DVYpBHVAqJdyCfSzNGA1cgSo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URRBBlYgggSuXnkyvcXUWKstqyXFhcriEJNRY6AScQzMJuPJ4ZhcwIgVsk6si8Ua01Eo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u40RuZnxFgl8B57DSr1kiK5MzEVGMdZJcjUGYyjAyGNoyNpaImR4TwNhqb0QW8U7qdKS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JTlQv/EP9bWR163GGqLWBkniElIbZCypJjudnsK8Q6Jbm3DElbo4iUXMuWP3pnMGUi25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awFDHELIhUQu3FGLcQyKIVJEEUgggipBAkR256EtdobP7D7I4pw+iyPd/Y8vweb4OL4E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8CeGTyPZnsxuNQ2eGE41khI/hZP2jWzfKjEVfJCo2JSOFyQaIaQZFpNGNBM4Gj2ZDkU7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jSJWqSaFpXF1T0Wi0yk5bgu9tGNK7CGLJQMugxjrmEsiATZCbaoluWrRaxYBIgeCiyEh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8oFcZ6ChUX/p0UghkEMggggtuvkt/oT/AKj7c+7PvD7E+9Ps6PxzgH5UflRyPg5fgNro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oRmZQktN5DTE/uIps+5MeaY8lnk1FiTqTSQ8I+dBdEP2OJKUfBjsI1QehILSJdQqrsQO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skiSayy5LLly4uRD3JbiW4jkgZJ5LCBBBC2IpC2IphbL4IWyIWxbbofabInJCo+iV8Cd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nqNrM3Jb4RZeRzmRrJuiFbcG6JZppkJCNgKDymYyT0pgWEkKJV9ytrTIRxrSVGCZsJbs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TpkJW8Dw0jSxEKltS5ZD8mApIGHAlR2FkslOMjewmLkZiJliFpyEL9EkknpklEolEolb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Q9n8EPd8EbnwfQH11FfYj74fYOhFtfSH1B9BULf+wh7n5Ry/gfmQ/IhxKuP4A4KAfiZz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0PyWfTM2PjZD/AEmg+AdR61SmPmp9DdIflRP6HnJGejD8iOY7UjYpS9wyfgODohTN4cj5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7w4PmflZzfM5/n0K47nxHF+CW0S2CRKERqJlJpVpSFYWm5EhqWhD3AtmIxX8oNnA0tsR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u4EPDEnKuXDYRcXkJjuc058TOzAUDSbIQhZqhVXYY6IdO7FV05Eo7eXoW9iOzLgjZmQh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LkaWCEm4IXkgUsyINERY92jgBeEmjkduhoPBKj5FmgpBA+g4uqOlZBsKSEsnkbYdXk07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vAVArd0JQ3ox0xopkjmuULcRAeCZDsOmFMWPeC73ESNgXdisGnAkotWK6ieUKfL4C23x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fLcL78+5Z+Wz8Zi/xXWWJ7OlATn1Z9GfTIQv3Yv8AdOSkXDUBL7MfYDm/I5PyPyNi2Hyf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+tR9ej6NH4qPH9pP5I5v2H5CPwV1ynPrcSi/Gjn/AAfWH1x9OfWnL8T8SPwI4fjTHTaf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T2h7T5Pth/7VMdITh+BL/g5V8HOqFyDfqOZjdls/CS/+nT7KltkeyrJJJJJJJJJNZJ7y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wvkT5WHkvRDgXwg2Z70Y0+BqgpF0pnJZK8iDiD2sPDtsuZmJ4AJHyIQhUQut9Lpb0Edu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nebgz2rnP3whOjEMVtSQ1k/mQFbUXzgghrA75ENJIhmRitkVGNM/aRD+Qj9iJwO/oP8A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+Qrr/gWsFcWeiT3pNc0zIlh+0IM0S4w0LSF4TokXQhJsFlg8DqXvASM/sC3r3RDqHG532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uhmtW5mxihq5YiJYLmSJbDEolDvS7DGnuacAl/Uj8JDT/gIjP1fBsCxghPJCWrGtoxZw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AwwTkCG+9Nn5CO8fnJ4/k4nyfedFjv0Jx/E/Ojk+JzfGkOH8D+qfkRyTkVyfsz7M+6Pt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7M+9PsD7o+2OV8kt2S92S92S9ySeiSSf/KZCeyGTctBCWSexlTw6LUaUmoLKmwanpHFL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ocCrJchDb+1K+xeEy7kQhCqu1NGPIl2PtR1zsLd3kWNCx3XsFdft5D9wKiHWR4o0XDSO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cBLUbHkuYhmouSUnbYyM8j/kFh4XgB/2gGnC8oJYX5LRDPYtHMgbal3RJPFIbdHW0lo2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duhZXNBwiRjHAxdCshbiJfsCyJJoH4UMB/7Z/pKAPXI1pbyxiS3hhhGw41Y1gakJcVZB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GKysc14o4DbERTwErbmGwlqCF3X+uv8AW0ay/wACdmJgslb4GmpZhF8aBWB5ZGaTOG0H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4owyLcWok3UiwblD+aKkIVVVdpmY+/JE+i4dT6m5wJR3Lyi5xCv0RI9gcsYEriW8GgdM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2IeCEZk1ESMaLCdumNUu5iOpoXh5QuOiRCrfnk2CCWEHMciuMbNRdP8AKZULodDr/sDw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Dc1TA0+4ijozR6IsMziYyeEPVIQv/EP9bQyhO1JdBSYbggFuaLkhWGMH5HdMtmOaQWxS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svYZZU2JPWCDQEol8DQl1Azy4Cp6oKBQsCFRCoqrtMyHSCCCKx1ZEvQ6maMe00FwlHem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x6nhDFkSQ8LoWM9jwLgk/I06LKFQsoSEoTAqOhwTpCwTDIaTWliEQQOxBgvItBKxhkUL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1f95n2h/GN/EXUgtRmB3IGJYimGg2IHVjQt7j9hbUeRFNyWg7eUJejIQhf+If60i/3nhJ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GXmaHvTHXU2TEO9W45TM00EJh7SSXwckTkLFOS4TyiRaqoz54iFQLiCoRFFRVXbyFuQR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IW/svodZnIhkclmo5EN6MTzcRI0iyUjTyMx1Qty8wWil4a7CuJQMmFIs6UxBCR4qw3KE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9CiCsGjwg+dhsYs9CGZzEW3Q6HX+OkjwK4wqZIirGhhppOrE4ZIs+BG6liE2HbJTI9pz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1rUYRyyKuYFsQEl0PZkDkSeR5d22WLg3gwD8xNtMTPN4NVkYoaNDHSlIySBLKHmc0XQj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onrzM+3EkekVOHW7DPASjse5K3JW42iG5yHIPcEPxUsyURORKE0iCJPA2Zrc2Rj6FwGi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mWZRfbRnQhodKyy3P2lRov2E2hk6ySSN2NbmhSBRZVwQL3Gth5ojoZO53ZdYSF0Ol1/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SpBPNB4EoXNsgY6Mgue4z3JMixiGtSLi2MxC6F/4V/rSyGsJPA0ksEXWPgZQporoezpc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ikPe0ESypOHJb7o2mOYi565LEaETC3uiGoomKRC6l25RqZFY6OHRK3J6F2LkPoggSJbl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5SR5PJ81LiOI4hxDgENkQtkQtiOC2x7Vy0+RqgTYtxZirgaCRCcrFN11Fk2oHM4ZGRHA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8VcRUSwpFyQaQiRqRvoJtCCNr9DWFbraVhaRO5G3oqusguTSzHqHXB4FBElG4GnUTPdi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sY9J0zjrkWktojJkIIVE/Xr/ANEsMwdLhIQuljGcLzGbX2IGGg05N+xbL3QmZ14FxEy4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NVRCELpkkmqoxnkozoggikECEQqQQQR6HIzF6XdAg8919ecXGrjVCZ6iJao2WL1/xLuN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Io/UJoQyJA05uOvkkFtCT5FhuBpbFq+IlChgVF05zAY1dRjpg8CAsq5vDY1iBCQsZSO4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oVdRA8GZgIVF1L1K/SX+s6iYsNlRMTo0iEGE2vdFmZvbCS/2IpApvdtwWCwRuBEsId2j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6qk9Mk1VWWUvouR6xxqy/gKHZfW+hoceQIaZdkRSiWg3BuRb5ouqP4hYoxDpNGaDdBVR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ZFYEQOwiCdHNGkS1ZpUO6GouiRZC2GFXUdf4SYEjIVyyRLESVVloP5jDoPoawHfQgU8Z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r9Jf6zF1a6jDgQnTwOyEFXeQi1cSFFogYoyokMeES4fkNuDITJoQn0LtST0b/QR7UaM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eBzN7l9ECIqxgQ7d+w6o9nJtEWGuiKNRob+TKnSKjpWi27E7KuhDI3Y2lybSCTUIhWMzm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uzDJtU8VWWM1QqMaia7AjIwaCSYSSJG3A0zuxHCjh0HUmRiqyGhiaas0YULNKF+gL/0T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oQxUXA0khBDyHBhnISZ5Ea9FuG0IamfkI+GJ8iComLsq42y6bTIj16MjAcrCDPYfQ+l9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oMdblE6bqhg8uFZcbJS1HsQm4vRuEZjP+66CoxBRC+mJ2dFyG4khNGgmQ1kTGh5ojQg0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g+kZjlItE+yNdjpgKNTgYmpyYroMYjKQYWWxnRLaRN8TigW4oYQhevX/AKNPfRUQqNDE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llwKyibBPL9N07NiVhlE139mNqFaE6ESJ9htvL6bEsCfMfr0I3MT4hYXdfcmsW4heR6J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YECT0FSGxc5CuuQRRU2Bqxn7i36piCkLGJvDuZ6lS5mjzQkmlGVcTpWWYQyUOTMe3ZUl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ewhuj2HEn3dQ6TXGYWVdFphMQe4ZwZF5yiEL9AX/AKH9gZySaJ8EtiWMEEvYc7F9hTTi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bYE+bpTLUccJAS7+0IyFgRQTEye3gIYfr5SJNdix6J9aH+YUuGr2EjQV6Gai0Fz36xIY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YRkKxkvfv0BVYxRNCGDQwH1aHgsLyLcSFXixvkCdhqwlb3hCWGZXNDWq6rHTCYRCwmej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FLrB23EvKHtci/8ACPI7SGN3ZemYQuhf/Acl04UTJpBFZHFiD13xCjFnckK5k6Whj2kEl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JiCZPZNj2/QKdhIQxF6J9VxWPNRiyRArFtIaihlnTLijIsiGXETS8pUX+aUoVWOlbi0G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jJ6NyLLEaU5jGTadCZVhoyHQwZIRqrDj9QxjIwkSx0Zi8dGNiG7Fsi6GMYsJuciEWY0e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iEKq/wDgyWHQmISRI10Ilga54hNRMtxXciOhiUJhDSi4DWREiCZNEPobMDJj9Y3BkXRr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hG4tFMi5FMhtWEa+kwYqISDgxtB4kWaGWlKUqjGMShBcTMi64tcaRQRoKO80AkGXCc0i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MDC6RjGNKGBo+hocQLJq6jMAu4W+R4IMCTLl9wqC5gyCEL/wr/X9l0vHVNLXUaSQEpyN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UoYh0ZAoeRbS8D2oJF0umPraRLeiFWXqZ7yPBA1aw00yJPYaQgnwJJrAq5IdrdDMSmRU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2hlUXQ6mZcv3Ll1vFFsF0c6LFxOxqVaDi7jZOXvSD1MdDHQklGK0icojowI3INZh0MZg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AijWlYMy64F/4J1f64Gs9LH0uhmYqNVkaWAvyyG8Wt0JpTqlA7kaBcxci/vIbWW3oTJJ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xKOhVkLolbo4HyfeH2R9iP8A3KZxz8yOZ/B5Pg4g4vgNP8T8CqhMJ7iT/wBmLogihXZY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IXJ6EkWOCzNNCIujl0upp02Gi1H0WCUCWWXWMdWliZcpjuqGWiJdGNDUDxfHQdDGywJZ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qx0Gt0mOjitY14Q2IkWrMvqhhcIijUoQhf8Ah3+ta7y9h1VcyBLiMjEXQrEG6L91JqXs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mSqFkujyMWtuKQnSSeDYBlo0NrclbkCBAiQIcngzwZ4HgeB4HgS9iWxLYlsSyWS+CWSy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fcjkLkE7/ITP9Hm+RbL+Th/cgHBOKfVH1hxPg4HwQtkR2H1NJKrQPLdCIR8hAvQUW4wQ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knIiSBpxoXS6MDcFXnDdDBYuOlqycCF4EQL0CyhiSxrRq41OBJtIr0YsEyeKHq6jUXoJ7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dDIew1i6WYREkNBRpDpMSBTuYXMCGMKqKFRf+jgghktiRDJEiRHK+S2z5PxMn/KPpHSh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81enhfDHvPmfZT7sfe6ZgC+AaQtaLqfVmaCCFkw6mpEmuRwwhG74Mo95CmznoYg1NoXt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CRiIFQnqI61QhC9K6PIyc4E72NENjQXFpIh/sJ+zoawuim1ZCINXHuSZQhrQ8s7GdWJP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OxCWRIUwpgXHRVxIgwEoguVFgeSNSbi+roSGB4GtV186zRzgRzJCnQIcUrIxmEPoZiIF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lGvQjmgtBCov1KSegQ3IENyUTS+z+CH/AIEP/A/Aj6Y+uPqT6E+qH/nF1/QTw/gnz8Hk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shUW8nycG+SX2JfYe2+RibdEvqDi+FeD8COdUHNrFyb8LpBx2F9yP/YP9APd8gkHdbNt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czPOSas4/mISH/Ea9AaSKLUeb/pHSS7RjmunBHhC7DRHZEPsGkYGrIzibDKIuAtZaVRo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Sapau7Vtxy1qv06XYVCMBenkOR5PIskhsyEVURcSOlWQzWBmtEkrUlDaGkiuxqQzpw6G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WLCtjPYbkIrCthBYGOtAHkuUGHc1LbE0ZoaeinpWBAhCyWYyFj4GkY9xRLGQQ+hiSSNI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qqHgQQcMJiYmShNEkCBAgQI7kCeCeGX3fBH+I+mPqa+hN/UfTEn9Ymmtz8n4GccKjEcR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d74iVBIhyAgX4yFq/tn3J9vWScFCXOH52PuKPAMH9HSq0AJLhfsJX+g4/geL4pjLv+ki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dB8BrgaEJHsXaHgOGg0OeguJLoG+wp6jVHAm9ET2ILIjwQ3PKq5JkLZ/JHLJ5FvSJdhpI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IkTR50M+R5kUUwNxkfkQegrcE2gvAKBy0MxdmOosGJrV9tpMIMY0uBOQxPcQyieiLLTM8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+myLsqhCx6J9TDq2JRp4EllqCKW5ElBbR0Yi8EjaFhjUdGJ2aDSNEKMMYhPc/nCL+SW1M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FxBYdJHBkBbiantAxqY6l14LMGRzYxYo7IudM15oYkkbGoKJTRTqXWBKoHjcnuhA0g6g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4PxEPV+ZHhe6JNFC5NBWLTgI4p5o5zEwHgdwlYwMyMQ9SQvJiANM3yEv/QW1+WbXy0zb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IGyaH+k8PgbEHg6JMfGiexKmWT2JbIkuS+Ke4p3FIwp6fms9MPsNBLPAYZkggithYajA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wMlNQZQhYJeqJBEaF2g0kMNyNUY50PJHYanBFmUqR1DQtCM7CU4JamCWIdW7EhvGSQ2e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cUhvGA+BNfYZfhk0hISFBD1P3FuqN5oUtmXsw7MEEVQWDAeavPbguhEwgx52uC5A3FpZ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D9cugLuPuRsLAi3U1oYG6lkPtnJm19qwyLEGJKuJwKjGRAOJ3EeAsj9kdmHi5kLTX42I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5LZn5R6yC/fuRM33ENwhtIltCFDdkQbcMw0Gp/vyySOCYL95xg3CawgbcpDdd8tlxgUH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DNuNKoi8XIH4A5dcJWr5P+oxzXu6UuhjW+ETyviFkiJBkGCNw50F2B1wHIy6N+Q1egtk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cEYHhWJnUgjmSAVE/BzuZ0I2JslsQM1LQgZQrvQjijhS1SvYaNZiMWbZcuN2xQhN7Fty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P2OUbMGxSwo4nvo8iSaSWZjCJBjy180PgeBL4JLnKhrsjxPBiMGXak1bZLGO40aIihG1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YEnDG8lvPTJPRLqGm7Gzc84+QaWTHNWSLly9SZqc0mCX0I2YFzGmNtBLVl2owNBKkn1Y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aolzQwHmuXdguhDCDXlnAbWD3ETIbJkgYg/RpdxVl6J0dGK7NBb0YUjck92Kw8CGNXIt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/aLzSLA8EQhq1CIEMXDBlSVRWvtYlCnqD4P4PmXlaxsxL8oxoco+I0S5Mq7Ctb3iOtyE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E/wICC+5Y9DaniNiu7bYTsNHAboTFiSbD0uCKgxwT3Q3dCcrI2waQzczokliPYPYi8ni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U6kEo1G+wri5iInqEkhUEsJFDEksReNSMTOf9FPLGQmRas5XTeyaUm7jliJZmZI5ssnG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pnYJuzHDyY4YTCl6MtoW2PYalgUCy0E5o0S0Y3wqqTRJNJTRDTeYPgu9RBeaNLUTS0Y4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MrYGpzcSr/RSJIdDiJG6mi0baQxjDtz0QnaEtUNcdI0QQRVpEIhEOBwdGSiz1pBBA4IW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atWCBhQRVMslkujDbJJdFKwLur04nhA8+Axj+7EJl5HLNb9DG/eSqLuvqYxl24MMQKET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54GMQWRM5dIOdSCSQnsyXLQPVvcQ9bjcsGsQOw3e5IxINjqSJi1rcesmvNIuGBsW8WeGJ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eGjzhpXQXl9ierfA9qFaG4hJguLDQwTsISNSIu2RtvRbUYsDSeUe0KKLasQwhYFwLeov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MIiBuMDJPUbWXYExrlcUmTkE1uN2puwuqQGK3gSWpdrKgQm3gsrjtCTYEozAkWQsDleS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7UStaE2bEoeaMl6XY7aCNvAlGg1oQpsLFgPwOAXc8UUlyCGQKWRIHcUNRSNDRHBBFHRU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1PcbRZLtEJQvIiboJrmlo8FA1riSRt7DbtIb2clupktAwOSwh3Ak2RBB1TLCQ3rBL3Zf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IlqQQOyIII8EEMhnIUktYQ3Yux+Q52JNDkH0xy/gb9GfQDmw6hfkQ4Typ7zwNXPCk0ZO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p1q+y2LU9lMWvd0QIXdVGOiH1wR023Pc9z3pMCoiDHlhwKWIOA6H6BL0BULuvrdi4YJk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IlvyJIl5JlsCvm40mG6LG5qNEtGqqK0uQMMMV2QIY6YhZEWIYti4rM2JBIvArQe2BQEQ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YXLkmUiJyISw3jDmYJUqsgcVBDJR8xjo83V1StRJsJF4ETtQeM2hBKhhqBmlIalcaqwt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FglcWDcl9i+1WmOAksRN0uBaQkITrMDcmNI2CJ6CN0acYYn1R4HgW2MEkrcsK2lGyAbP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F68eDwL7EjbLjW1F6QXLjnY4CdhIS9j2o02oW2GPYaPJi8xvyT1QoYOCoZQ2+BgfAJtZ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KDlAofMjgRyiNyGSL+8f+6btARlGvPwDc+KIZ+GSu4ZSSm5DXk7R/aJ6X4R9hFt62EUL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Y16TfYej+2fYIf8ASw0/wDfT5FvpXPTX5Z+ExnHsH0JPOMD/AMcb6eykv9A+rR+Mj70n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+0X5d5cj/bEXb3WG42ceov3IiB4/wQPjQiY8pI/0EFuC3RfA/ZR4I9iBgQyUSiSUSTwS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J2vkkniPaPmh8l8Hl+xAX3DT3kPcQ9xHLI5Z5DyPcQIIRCIEKIq9gmayxmtJjEH3skeg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iB0i7GJLIELJDe5DSgyZK8ngJHoPYRO10NBB5NBECF6G5EJPccbovZJ2sEQQSLhciDUS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iSL5M4CSVG9jkLgdGosRkmh1N0WEPZR0RtSRLO2mAW2ZCMDfBLFTaBEUK5XDa2gNCEgz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R5jkER2LkpcRrS1C7JBPqJi3JYMgTZO7sVOUQcj2UWnNCHCGTOjOgxWIsNZJW43tRsZt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cije1PEX2JLiE4ZH8RZ1FLQeDOJ4/ue0lwJdY+RqsQPmIW4QtPRcgtmb6EWkWopBoUlq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kBI/1qItAodFE1Yf4ZoPmH5HoIxNPijJvSE9H4B/4gbaE/8ASRz/AImz+yPTQwmFu0jt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2Dd/iNu5XCRuO36ZbNCL/AK5CfPwo/JRKgcYHqheQT+Nz4ewexwcJsS3e5BiNL+ME/qO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kT2QnRITyaytRJmm/kFSn8iXBM86kyQuB4ngQPaeCJcHgj2fFHjV8TxJ7EtjwPFngSJ7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mpDSiZwCNKYmod2CNyEQQLrVWP1Ddiwx95HpCEL0V1GMR2FYa4rMiRlnOhucKGzQ/cat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ZxISBdKvekbkYyR4EnMx5OFG7+wYlooIo/5D/RUGGH7ioujQVFlRq1vpIu74YUQqKJvI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0DokuMx2eBcSiQNUEFiosK3TTUC5ka7DkHfQ7AXsaNRarDuxL/xgikkt0EVQG8CSyysI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+Noa5bYROUKk9huCHSRuhECcGdDNUKGxPhpCVf7Gk/uJQTONeSRv+gydgxXXG0wx+gCm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Yl0S5yIPRcbA7JfZEdGNr943f6Ntfkbx8g/9Y0K/c0It+q+xP/WNgmtATgYD/pEP/JJT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Iw0+Qt390bs/NOfzCHv8xzl7i4fIjszwFwHgJbPglsPFHsPYS4J7oRXNO4hhrrMe8955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E275E8YL3Jtvk4A9pHJIURH7Edh4DxoSJ7fsT2/alFoSUPOeU8p5jgZxV6WxwE9jyCiwS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JbWOiB4qrDggcRHikuk8OBHAcBwECOxEjsQogggQIEEdOSBLHHF0K5BHaY/Uuh+vVCF6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Qy43+HAs9G3uSjB6IYupkiCdcEqcPXI//CXYCRMQkrGeh4cVIyWiGCdwXMoWzyLLsMmY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t4eUR7Lb2GE/YIZYNX/ALX/cHAeQ0h57DzzjckXQoYuY2CFRCGtUR9I2IQxRbxYeI/5U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nqaDVio6UmMv7R9gb/zimSIOxQalulPDF73yHWtGST3DlkILaw4Jpgh3S8iCGlkboTVD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8gw/yjVz3miYQKWBT+ow37C+UaBimSR4V0aRRflkAw2wJFxTxpNZwLlyFwm/ZG2j+SQb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I6IQ2LrDLE3jZvv+SObsuKaEjC3cckvIxJluh8AgYNDg4He0WMo8xW2Z5nmLkeZ5HvIj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FaPGhAQoPEQ2CTYeA8EezoMifNRPY8RPsxNu6RG/yKi4RfSFvTmnIFShVB3CWiZJrQSC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FvI4zRDjptoPaEOUNGjgRxjjHCcA9hEI4COxEjsR2rQqR08IxhHPbfq4ozGax2T9WPtx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Io6MYvlGN0aDWHeJQgSkJzHGUIhqIkySpy6MhIyIRtWshWd2YM4yTycOw0jiYlKmBy0E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MsSuJsCWCuBGPM7WiQT+Z2RN8dLEr2ELQEZHW7zkQQewMwOFcNPRC45rGrCg+LUy3G8j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m0Te5qNfyJ0oIx7MyRf9gTwYkmYykRRfmEWLNFlbNwv/AEmTL8lmPmLl3PuJB5H70kTE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xQjQUvCGajZe2CJMGfAr9roZvt8DT3l5PazCyny7EfiLNS7ViA03IUkX5DT7Y8EFisyj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WaQTHKJTYgZfAt98C3gtwLc1N5BzTkHOoF8t1MBk2xMVFBIJBUstQ4jiOAexT1ipjDKf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40cKE3REVoJEPASbQaWxC2IWxA9hiyi9DJEyTJECCvVJeNdDAYuhjYxD632FrcaQ+QnKt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V0JzWCOp9D9Kxj7MemQhC9BoISSqxjGhLNSBRy8bwIkJZshOzySqXOAtZL1IIIGRZpk6m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UhN3ZoqB6cKLe4aUz9glzbBsA4oj7nDFtDnOU5/2PL8D2n8GmTIaJjZbjD+2gl51tryP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eylsTsyTieXAmQkmIumw+6N+CySJCbK6THiumcT4Nj+B7f7D2n8DXk4gQu8JM5zjA0Hv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DFyf965LXyQ2JstCuMjAnYo+0xy/g55yRFLDFdN+RXkN0cJdhMdrNOYRuCVnUwJqAm1E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OUYJiYpoOSdA1IrcXVhgFxZdocozNxLWjhHCI2DwRK2RK2LbCjYsWLbFhowjLVE8ygvi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UKwkbGkSidJJJEySRMTJpPYmjD6HRmqhSVKciHYRcw6GNEVKJYdGNkjoy83wPcfv3khDL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+hmM9hj9Sxj6mZF6ZCFRC6LbkrdHA+TifJ94cI4xynIPk+DGX8CRb/BD6Hg6SQl/YRIk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A2uRiyj8SNPAnix/QnwyOBIb0JNjsxHkatSghLsluIe4h7nmz3jUtwJLLWG9iU8hGV8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nR0Qq/5kNE4LlCxFxCJJJFt/gQxk/wAwXAlwkSX7hk1zFVeaIkpmeOQ7KEsJFoQi1ZI/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bmGxtCm1KGlYOD8CRoHsT6okLZ8EbbZJCnjsf7EQbbN5MiX4JZm8HA7wrcF9jvkhMduc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JwHEcBEshVwkRYWMWi3iQiBu1ERLWNBjEHbFKGawiaXkaBy6CAUDQ0I1FHYhLUu0YlMM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tkSLqJ9MkjYmMSTWSeuaJJfQ0QQMuoyE0iKRBFWhjHQ1h0Y6MSGuiaSSSSSSST0O6hkm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1ST0SSXJJ7buQ1jsMfqHQ+lstq0cIncSiBAhySuTwPBkkiWxKicCOFHCieNHsPI8xchT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JPsR5+SPJA4CGxwDgfBxL4OJEEEEENlkQrvPQ6MLZSNymDgSOxdgUPLcGLkJpuNRkebI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8vqGSMdootIxAuazkmcYF7xZGEaMhtYluDQyDCIxBMmkjomMTHlxbUuik5bSL5W3C1uT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m4kTOIt/21xZUXZe4pTIcBODJMjE0o6y0ck3eTJOyYFyBNLvuYfng07h3Z28A7hEuC2a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xJcVysJNpI8KSMYoe9LmmsgbJF+pDkkM1kyQQcoN45TLFg0GENjZJJJPVpYnIkxphVdC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pBBBFECDV8UQRUmFgfQyCOs0MSk7iB0eaySNjEjEkkkkkkkkkkkkkgZPJJJNJJJJJJJ9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TpNEIaGm8IyuRIsKiCKwR0QQR3CELu4SyeYqx0QRcJe22GoGxcz8HJAtByjQRPUblY0K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6oFlXL1kaYTShnJIgwDGSsCiwSm5C5DkkmK6FSJQQMyBkbBaDGJoRauO4G3BFKk0RMqm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Q2Q6J6IsrstWQIMxhMmjD0zJDcWXhi54CXoIlIL3ISXIULKFNtivF6GhB+DETocidiCT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beVh8t1HYKyJwxw0GuBiTke0aQCK+8DEY5gSSNjoaegLM3g4iLTJNEOFoewtizJAkIdE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2aEYjmTAgggSIIF0NUSk0IQR0oXURHRN4bqak1hYlEobRNGEg1HxGg0EUWGWGGXzHWtq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k11Fk0WT0Orb26mqRWCCCKIIpBA13YF0v1LHVHrFkQhC7cWFkc3XY1Et8Dd6Ex3X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AhWDuObYVouJRSKKsEEEC2EFtcuDJ7rYStSDLhtjDwWQYUTCl02NjcuFkgXIOtsKga1w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8iTgkDYicRDxurAPMKCPoTLuZGgaxI2Nl7obU4Tb2IW8yRIpLh5FFKdjNyexoGIZIxuw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S9B1bgl385ubltRZpsKwd8xNBYWmwkjFn28gr9kBMw8YSYkX+agEl9jSU4VY2N0HIe2w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uThOt0FlntJJrDy0GMn3l69pKLanIetYEiCCCCCOqJMR+CBqhOiMkk0TUmiZGQoQIDpI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XQiNGpHR0WIEmXetAa7j5nMTWw2Jbj5nmNuRl9AX0BJJPfTrNjJoPsQWmkduCCCCB981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jGfXIQhdvAWSd9CxiXsfGnZEpEDgNhYyFxpFrEdWWSSIkhWXTh2LVCJF9gsM7Mk2Tr38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oILBpCQhssGRSEiHsXYEtEzhHvIhkNTMjQ82FiAu5Y+cETIvonhCWAUiSh7mkYkbJMw8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YpKZLVsg1U27GgheB/0oNTvRa1Mjs6Ehrm2Zb8CkrBc4OBJaSN1pROQ9+UogE1DRY0Fy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qPyMdDDXpmVIEGp5xELJDkHKE8J5VYFUFtH7D3e6PJKTWk1QiHNGu44VLEolURIkTxHt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maWLMdlB81Q9jLNRBeZ4C5Ed6GPxc8hcheYqb6OVT50cyNSQ7jDmpkkS3OQlW8RuSYoY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Jxn0Udl+gYXQj0zHuXGPXIQl2mxiL09J0Tt7wSLB+RNRRL/ETYN49i/CkTOTL4l6QR3C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I+ImZehpKEM6iRFrKmiELwa2sBUJj+hGwNDwNVqRwyOLoO+hFoZ0U4DBMTpWCxQ6Nmu+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GYHvCY87+x/JIRrwvQjuRXYI8l6BKFBhBNFgyySMQnLdE1qxBuSRJpPhEwk/mLi8kl3J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elcTTlaE0uOR7hN49g9i0CvRRseJ9yPJePBiQjshMT3Jjcn0B0/MsJp7GjWnvT5d43NM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HnVl1gS6IkGAxqeCSelsmjGP17Ukuz0USR6ggvUtOBamP9AIXab3El+ozAzBBqwjgNWI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sSxloIclIIIrAuiKOsCQguidSgaEQ2Y5hyypcI0V7hDMsChKxZYhDCCWPaCa9gaMHL2G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QugTK1ztI6w/lmEiOiV0RMYhJ4PdT5Fljm5EeR3Z2FaRToCX8xRaZ9grl+26A1Fa5qIj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ljfNsZAgoDGo5GzRiLokiEJlbg8heGBaVDa0LpNTkMsusGxjRMKGh1kFVyA75B0BDRGB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b5TkW7q3ImTqSTQSTRJJJNZJJJE6T0zRE9Uk9E9E9F+1R5Ssk9LNKv1zUocm6Ejx6jD0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69CELsxOR0nYND+WOUWf2AxQQyKWZNX8jFiIpBBBBBFV0vqaTycIiJBIWUsC9MgaJ0NJ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FoeyjbmHwhDurwg7/wAkWUBdI3LkhCGlQnUi0Qw4q1iwXCBC3I3hPyjQZJR/ol6I9zYj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BI2S62LFYTcE7EeFETlswT07oC0tCZdYgoxuGkjzRCfQSMYx0RkUOUCLfXLs1EjxjBbo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dJJpNJJJJJLXInKP9Enrkeo7nrqT236+JVxptKuhXpz9I0YM+nfr1kRLUXXEJgeO5USO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RB9KpBBIxD0oEBOwQtCZZCS5xzdAJ70QhhOkjDGa0JDim0OiikoIsWCyRfuAKmKCvRHe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NQTgdUpGNfwGiQ5jGTDVET1MdZijAW/eXmRkuwM+QtRQyWeUPkNIhMdNU9UWQ6rupPiZ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ScJXS+l/oLGTIgfoKKQR1tDE+kdH69CELqaAx5w7c6pHJHqII6UG4QvUUEUSHMJqJZGy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QhCFRj0lmpEoYiCCBCIg10O0lqNROnOErGaZdukw1hKlOZEwcIfESHDJvgZytjAG5ol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x1aNR3Q6jdmWnlMZpW6IT3zseSFF7DFLw4lgj8DNz6HYgO0F3Mpotu19MvT+fWCZ8XS/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/phpEPDAkfonR+uQhUXSyS4lKdO4sogZArjWOKEh9uOmO3gPeBIQuhqUOinaU1kgNOZ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iohC6ljIrR70PYTE2ppaJGDEtchcsfg0FbXEc5KRJCYWRqPYMZJyKWQKA5PoWOq6mh9D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3I4E0mPH7jAoG5Q3UEsQjgsaQZUJFq67y/IP9ObynW/0VoYw4Tz+mnIbeQr+idX6tCF1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u6l6EBHBgL6GCOwiYQsy61UYX6johqTfSQurKjAZZgkN9yaENBrPQtpEYVjnOw3NEpqs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a5cCPd0i2eaVjSngW+JE1NHJLXS8H8uwsLvJcxX6a8DniE5Ur9MyPkJtEL0T9VB5HALr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spp49KqEKrspFNzArK3ongUfZXXFY6IIENoLCoutjIhGRqDfQVVViDVEIINbqmhcsSGA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JsswEMYokRRjqut9ECUiGHjGuyEbCtshX3Lpau/Plfp1uZNfpo6QQPVQnPobEOC26OAc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CBAgLizwZ5Dy0JCWxfYl7E7CeJPCjyPI8hs9SN/7En+T8CN5htuoH5kSC62vtO+Tx6dC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hekUUfqHZEwlVdTHRMTGG+hCEIVX0ComNjv1GomNUh4kQIWhFI6GOq63VUSRqjEKeSXB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O+/SBesnsMB59NBBHRK3XyfdH3x90feUTiH5kcz+Dab+Dg+BwfGk8w4ajyE9iew9MX3G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T/OD6iI+k3TD3Etx5M8n8kefkackCI9RENiBHYiQIEQRSKIpHZjraeApd1jH65CFRhSx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8GfaXfZtwJCF2WPsoVEKr6hdJY6WpoZAtxRdLHVdb62RAkJxqCA7ehWJidvRL0Fy9Z5I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bVoXGOU5/2GMXpNJk6Qcj5H9s/Axvajxoppnmvg/KCPpPxI5HxSqFC+cl/sfiZ+Bi+4R5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iOMfWH0x9QfQEdkQWirAyKQQQqkEEC4xi9DJOCxBBFY7DH65iYyLtuj9cqKjnhYEhUXp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aYx1fShCEKrpfWhdg6XdZjqut9CVWIogQTQT6G9GNJIEN0Q3RDchucxEiR5+CG3wPyI/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4WcL5JET/wBNPzP5EQdG0Pwo5XwfXUD8zPzsjuXMHl+R+BnDOHSvpj64+gIWwnhU3h7i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Efoq0uQwQJXYfUx/oCtXEpnssfrlRCJ0YUF6Z0v07S7CFVdl9hCEIVW6X2F2Dpnruj7L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k4nycQ41F5fg/AiH+B+JEindJ3SfvPwk8PyflZ+VkFH4Mj/KfR0Rxh+ZD6YLNK3tAdrW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2RC2IRC2IX6P5wjw8rtv9EalQNSshSyu6/TT27Eoy1qwkfYY/TR2EJCJ0LAkC9O6MvTR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Qup9l7ia2fIkZ+Q+2PuB/wC0cQ44/rnK+DkfwIvTPBLSnX31G4An/UfgZ+Nxrd8WR/lO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al+FkN/kcnyPN8nm+RbBxjgHE+CGy+CGyI4RHpo+f9QYl1YE1Iu0/wBFaTVzbkWts91+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KmH1ur9aidwqCF6d+nsESFwEq+5K3R9gcaqXK/g538G0vgQ/wGJ0y8pL7m0fvKInSPP4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8E6wox6sn/oeXyPf8kOfkgQ2FtC2x/hj6g4nwR2ENiOiWHbsvtJEetS6Y8p+nstDHc7H6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UJC7wJz1v1ipJZCRRC9FK3RwPk43ycUe3OOMB/WHuP4PJ8EOfglc/B8k8xPI93yX+xL2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lSkPYTwPNfBH1jW98EbnwWomP3HJ/Ihz8kPxiXYhsjgRDZENiCOmBoggggggQhUXUR1I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/o6yNa9NBHZj0MynYkUfqOusk9n+oNJ5Q4jc6n3oIquiVuciORUXMef4OL4DnaQz3EvY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SCjdQuF8HH+D86OT8Et1JD/ch/qcweT5oOOcE43wfQHEIbDWyItQaIIIIIIIIpAk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I9A+whCF0H2ULrZgYUXoC/QMBetjvR1K3B4mNfqE2DQ7iP0VEy/iSnWCRkp2nsPYTwPY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jcQ9yHuQ92ebPN/J5s94hEiQIkCFSB8CCol6l4GP0j6C+gfZQuo+yhC7DD0RUfqmp2j7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Ij0Ed2OqOiCCCKRWBhqR3DgacDX6hIhYOwf6Uy0R1R1x6BtBKIXqmMfaXay/0E+whCF2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kEdMdCoumCCKxWPQsaPOH/CGh/qDUkvPBnqf6Y6v1LaIToQvUsY/SE9C/QH2FVdT9Il2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xl+pNEVvueZQ/wBRalQy/JCcq36k/VNsbhFEL1bGP0TsK76l6tj7CELrZEl9K6X+k2fq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CSv1JqRp44Ff+KMTf1DnR9h0P0T3F+hH1qiFRdDHjuD9EhemwMe5PRNZJJpJJJJNJ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ZJJoxZkbQD/U3MEbn/xDYl2mh3fp3Q/Q5N3JXvXqrH1oQqLpZmNfrVSfS3IzjvySST1y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ayTSSSeqBKyiVQ8/qoYTz+mv1LfcQtvTsY/Q3sSt+hMdII6VVdLpYsfafolWSaz3J6cG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SSeuaSTWSSSaz0T1yT0JOQ1z9Um0GSWy/wDCtwjtr07GOsd4l5f6G+yqLrenfaf6BNJ7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JJJ6pJ6pJ6pJJJ7sSoE3G/1CL9KE5GN+mr9K2Jb/AKIxj9A0hY9E/QsfYQhdb4RiH2WP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SemeufQT3PNGq/VYXI59H/wDQSXfeXqT77wa36Ix9ldmWHaYx/pVl36tC4ET9VQFLw8C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KXL7ioheoY//AAxedO2/0uwT+q5UMafGJypX6q1KFLcGf0h+jbMkdhdCovUMffYXqj9R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tbT+rig8OXaeQpI/S2iJfpD9E3Bc+8vVuj7qu/wBXeH3Rj7S/QElMa4ujCliR4n9RWbok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7Cv+rtwKWFb9JdH3H0Ft+sLN91/pbsG/Q16RLywJwn9WaGocoUv1WwSkJeklE+kYx9xk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7jH+lrf9YtQgxn+rtSQXE3ej9Fdi7GPSQQxIj0bH3X0EhfrDWH73ceB/pd6/WcSVkmUP9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I+63CMuPRohEendH23ZSJL/Wc0LCfrKs/wBZSUob9GPJY5TfoZ7rJoevStzkHR9xuFIp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4EL9YvGDuv9MtYsfrDUo0PTx+hSeSx37tjkRxqTmHzVE8hIcQ4sIkTuoRyyCNT7t4lC/W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9blsY/rKFrR+nPtrYZ0k8EN+KUmo3uCmP+hl/wBB2ZYkEmxxELqdIGLpSp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74/wA9euNPcM8q55rIqLIZoJJKY4YI6KZo4Ya4JaZiD1VSRwhppYI6op67q4/f+eer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qiyzjQShxDzgTSipqZpTZbHyDwJaLroLYoWEUAZzwi4a74b44rY/KZ5LYJp7Kd87e/8A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v9jEM4CCy0djlVZ4SSuc+H3/AP73717zzcXhrqgtqgggggnrjjjrigglqpgxt1SATHOU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58ThjZqsihuGohosp99xz08xx88abVWSbYwcZXQYZ4SSbCDMO222eLWRX2bZMBv7x7jv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bMNhlw5zjgintKAHfQfzy8gjgiPH0cWXfKPruOPqzz288/0/vv8A7L5b68IIIIIoL77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LOdve2CEIZ//AG8MMQUs8tMiOW+e+CGMQEs4Qkc884wMwIw0sUw0eUsogk0+KeTX/wBV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mjql3h+ypvh6ukjnulDLRRFitqlHKBt+FYIW3fXZTVf1tiDFf9+dNKn7ffJvin+998w7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o+tss8vigggjzssvvuggggsr7TCR+p3zjjHnvvuvuggrnuvsnvCAFPPPLHKAAHDAAAAA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HPfXXffQYTSffSRTTbDERTQfQVcccfTTTWc91U990bXXy9/524413feZeTYedVdr/wDv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7YKq68Yq4JoY4YoZ77raLb74566Ioaqop5rbb/N/uooNL+777q8pzjLw844oo/rqLK57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ygBzzzzwwwwy4vzzzzznH23333n333333zzjgBH331U1333333W03mVOf3H3HH2+tPOv2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enGlHf8A/VpUIZ18+c8ICu6KWSaCP2OeqiOuWyCWa6a02z388osOK224a+eOuKumeu2M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FtVM8JFxR1T6mOC88ockAY0648IE48AQ08408MRV9199Nxx199x88stEB99txxxxxx19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f5199/rPPTfV99xBBllFvJP1/wC0fPYXNP8AL7hYJoKp5oa4YrJKLLKoa76La4j4/u/T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rLb6KbTagAYJ0YgRJqjbz4DCcy5zxbxeqrIqLbmyRhyzwCSDxiiRBwTEYKxDRjkE0nRh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MI8/vfPffXnH2V20skE0XlX3G0f0Fn1mUH3k1EmlUO/EuHzhiN+IRLpD7IJYMeL7pobK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47LzSIqYb5rh7rKbo44oJbKIoBzywLz7ZL7pYjrLa7Izwa7z5bqqKZHAy0AwwI4gCBBz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6ACCw3zzjhq7YYoKa5rZKYaqEOt32F2Pkf2GHs0eW9kmneM7as9YPdlmEX2l8ym3hy/8A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KG+Kak+i+U4wae+QwwKOc0yqqmiKKaCKWOSyueyGOK2OOuW/KayuKmaG2yyiGy6y0Fe+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YwywUkU1q/8AsrOGYwuICDIccIPBOonsrmjvgjlvjsg1nUfbadZ7wbafaXWYWR3BNioV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dSePFPeDn8474CCMhMqljqvwL358AFmAMvLKksODup0lmunnvujnvvsklntvjjnkjipv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kjjupjFiUHy5Issjm4BBHuEMJLDjos5BCv8Ao5JgQYxSIbLBQpbp7L7I7pq5ZwwHuXnF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3/32kMuWCiQ19v2Hl0WWt1zzyz6ufveSR64Q76p4JNNf8dPzQh7K447r5qIpIbqL5Lob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ra47oqa55Yb44KrpoKp44bY5CQaCa8vaKK9vTzpbzCTigr+JyxzYsbKZJ4JIQJ5iS6/5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bLLLQuUFuH0PP1HtV2PHdXveygXKBX8/HX00kUl3zgjQNZ/eCxS4wIJqJYgNP9cd7gj74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IrZu6p7Z57raZYL747YIJZ767bYZ7ra7ZoKY7LKCSjZaAg6WTNiEczogZz77zhWIYDIAJ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b6RzTk/JsrJ57jDIhjK444Yd8V000XUzi+mslEXEV53pbVCKAn30ln+nz6bCQejdujZK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/wD/AF7Cw6PCrjosihip95uqonmjnvgnvjotlklklvvjjhvvvjpggrmtplsvpuvvl/qt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jlvlOAEVXuvE2bPg5lrvqAPBJ5mzvgthmpnMjHGhruWXjpWQXSofS7/f+TudRrjgvQVG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rvhhFb6zyGvqsAoSgA3W027z41BPTkjsiloslskvkkmovopugsggngilqvmuvvvvusmn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hpkgkudcntvuLrkkmhsru1NinJvPNeBFk+nulgHGDa9qpopqogggAkvIvstqohvsFPlo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hqpmqgRSCLXbSvkMcsuluN//ANfkb6gzKzy/8szsO/sdyj4gbLqoJ6qp7766r7qpZr/8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IL57774IZr4bbYoILatKIoIrJbQFX99a576ygbgEXz76QpgHClD624a4jywgxX67JLK4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75b7jAmQoJL5jTpKLL7K4L4JhHmj/wBTW+lASQkUsX//ALkPPtgAvCE/zm628zPMKNuA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umjplmqmosggmqhqugsmqvvpj/musvsoqjtggovoghn6pqCQDN3vvvtuLoaXf4VMTUxn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PdBGMPvrljsjlqPADEAvvmrqFaRphvrjLEqoijvlrpnoMZbdQ1LmPAgEOGFf/wBvXzyw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f8NQRhjxBopYIwgSyjqr57ZqrqoIILqZJ4Yb4qJrq5fLLYY7pobbo4oIad8KuJrAhArT7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XmnJUyoc7Loh/EX32lDBW39Tz5JLJL6obgbAILp7YW4JwDZ7774brr47rYZxzzQ6EVHh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F81On37oSBz77y1T/wDrDUEQIk0qqKw880g4c+umSmGyCCGCGGie/wCvlijgtmvrqkuv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kulogvIB63NPPO53PquFBtgsdDnojYIKREzfKBVHHlfPLvrssnmkLlgAGmnovuguimso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qmDLhAonc4avvDGJP4LK1W6R/eggnLMquRC9/wCMPwyTeBRiCATzyhQiI6o775q4I4rJ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6oYLb76oK5o75ZY6JIoI6IAITR3UJLLpRjLtW6RTmmMDzgCVxw/LLrG1nysjvz777ap7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qraIQSbAAAAY74rqYoCAQIJa6lt9xoDBwjX2hXyzO/3yIJIh4697NMONvNdhgwQjwghA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6pL7JYo67KJ4IIIIp7o6qp776IqqbL5Jb4bqIJKoJPb7eEII4qq3077jznIZffxW3yH35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H1A7bbYb4bSxACqLY5IbbUT7zjwS77qL7qbyB5bTZbytMSqTf9D3xzzrwLgL4IISqA5J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jTAgzwAARxDTi7r64Ip76KKbYJaoJ6p46qr5Kb777oZJrZpLr7IJp74IIL4v2ABAo7HA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Lb6FHsnH4I5r/wCAxiGOK++KCy2u884UKmsI9uY9++ggoaSSCC2CC+u2KyOu5vvW2o/0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CCCGMg4B+HBAEuaKQEW+OK2KuCWuYoCee+2eq+iCKOfqDqqCi6+e+0bY6i+eyDuPSC+Ce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9YqOso9sI18Q628+R4mb/WxUaGdt+g8FoF6DRq0dP+Cm++6+ywUGDcd59+Ce08qC6CCi8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K9XtDC9/E88iCCMqCGo++U+4f+oPNPye6AncU8iNKaOOqWWu2++u+u2uez/+SS6zSuGe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DPe+v+q2W6WGqi2+6YfDykc8+iYGMW45TplbFmQkUwMgUIvddEpQBFUo989d+++Ow08U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48It+CC6OKCCSeeueIgbZfD/APBLPCggtigjjOutIJb/AIEVlCZS1hDmAyjK60+L75b5r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YIb755pa5/wCemcL992WvINW+767bSiqy6e+uux8/S8gwyia2O7v3MtPDS+Cl2u3Z1fmT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X/8AfbvoZDiHagHPfffOjF3v7PdgGTFyBKANmtq8IR2XS/NNAPqognvigqBAA1/7Ti38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YUcYc8Ykhvsjvrtuks5/u6hiJxgkduwZE9eZN3KYduszqznvrovvvvrXvPLCAnohvQ92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oqBnlPPqrvpssmReJFDHVeaEjYFaOdg16f29MIfPvviHVWfVaOKOMpJBNdww+1fEPHOl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K33/AM04a67wyuNOv7N8CSgowIJZ577774OvJrJ+ZYNRDDPcT+sMMPRznyV7kobbOIL6r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JKJbqK6fdFjUYZ29n76rbz77677apAT6f7X6qyGQBDw4Z6TU0lXT+tAG/wC+wwJb180n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NbvRB94g++iCCoDDchAhHjrZ8+tBBMUVJN1h1xQ4AsdCCf8Asvsslll/3uoo3wldf/27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PEw7n0mgwzEKtKwRAbAAikKU396fcDlogltAViVvvvvvvripjuvlamLQu4qWJmoFvjOc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+otZfC0FEPPSDU8fh696y9QZZJhvghlsF+5A+Mf6aRdfoVfecXRUccaRTTcHPB1/6xhg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R/jkp3gnz76uovz70/Cw9wcnpNP603KU040AHqoON8ZtJVnf186QT/PvvvpQ5dXMPOhE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zovbENANPOBsMx5/dnqQbax5fIAJXvO240/w742WfQbGoglvpA/ACXf8Y2XlPvcRbTbX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TPLssinN1cMuA1Lz5ziqmqww9w5z3r83y107x/7wck3vq7R7NXTQYIsS7RZgf6kpKpfy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PP00fZdLcawghODeQOVfNqusbNCfCvDbPRwUSwyZ72dMP88x1/8A/wD7T/VVr8XpF/8A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weadufvfTUYWQccZfLWr+KODjkpq74TTj854z+sos8z/AO888+McsdPf/wD1kPfbPXzP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YoQOatiOvjgn/mrDPqV03wYnqGiUtxnmqJhs7i62mnb+1SlRF9SU7W6Nv7gjj1rVtp5/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PPTxVvqfFZd5VHLpRbBJZJptIyENx1hN19NJBz0am8o62WS/r7nwzfLXrfvvP73PLnPT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LLD/AHz444xEnNjbX0RMqsSGJLPzFaf0Ve63EuIAGkEfc92bmyr2JKAjN8oBZc79YYtx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vvPMJrNHPM7z79QX837df+Vbf+yykadZfa8z/faaReWfoHecfPKfffaggt15Yqjngjdz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/ANc/N/8AzPH3vbz373v3T/73vLDi/CywmkRljdxwHEwScnpUdER145oCxLUFcTQ2snVv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ZglGrhDXeu9b6r/Ih80+ywunI8c8Qz7DD3bNr38099Vd1h5wNhZJd51B19l5xRNy9OAA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COzJGOmHbn/ngUR1bzbn/wD+/wANstP9+8Ne/wD73/j/APz59/jhrmrxQ1ebf2JCPoum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3NFkaI3iSW4/a/xB3xgBHeZ4ME1f999FeTHw88KvAkhHB/S0U9ZXE9b2fH3bQFoKSfZf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QTdffafYVQiPCQQbEdf3vhvkg1igmjmd/wCSwfPuvd8wwwPyhjwzO/s888NteuNPPct+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m6VkNVPLIm6HQU7x2R9TRvXozb0Hd3nI0Ms/HNGik8PpiwXNwo0k/fmc41ww3nDuP+89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iQxqwCDWDmklz0133XGFXk120lUFE4DD80L0H3yL7745tRxZY1/HOc/gxfDjwxAhwxxE1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OPvPM++99v8AjYPrlpGbMgd8cyia0NNbjRltkYWOIbdn4Zg5ox0bLiVMYNVPZ50JBvkF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Zzz9v/UTz3TnH7rznjnPZsdoR8ZGhBEAl9JBp99x9F5FFZ+9Ro8Z5xV4c8++6nV2ui6F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zCK1HuM7/PlkgkuOLnbzz/8Az7zz783vrCub/wBd6e90qpaf43P/AKyuys2GmDnNmHNB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JIvZhRWEA7Dq/wCCMY4QzD6w+bf4wU889622w4x77S73GPIKAMvBGAQdSWWeWffcTXQZ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eNPKwgqzawgQBMI89DjjpnurS/8A77DOxBfMvuY5457rpY8YJLIxIeMrzjxx933vufH8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/HiX+s+ONdzDyDH1OCcjhzj2UFtC5vudHRDvSi+dN+3XvMN9/wDPP/7lfPbPhBT4EwVt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xNJ1991FBBF5O1Z5xhxNdcwhAAghPSm5hu6ua1d9Nl/O/jyy6u/rfflaOOCOL2SiCS2+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p7qZFFKGMsziPD3HSjExE9AYe5p3jN0iNLtuZwsPFlZz5VMRDTmOGRLeHfNbX/j7HnP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4yMb312VBqHMPMOQHOWeSYcVbfYQVXcrSYZaQQTTSfOPJWc7juoDfZeIx45r7vysssu3+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s8tlitglvllwy/s7VDMCMhi93+lcfjUvANjttglvmPU2wIHD9EhIvcbEEttVUIP8AAV2C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NGOPuNk+fsNP99UW7zSiCndu+GpzyRwwgACzQ32F3lUHmkmWk5WFDQkFVhxTRgVGHwbt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F7Jr4o/r5Z/PdOK6Y7M998964o5KK78+IopVTudsM4tevfNmzDgwlrfMlY9ZzP9C5JqbR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PErKJlCSMtn9Ps+/NcnOtP8AnLnP/HpE66OUkkaItPEGUVM8gAoAE04F0995x9t9p91C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Jlzrzjz7CziG6THe+CCinuv2f3H+8QPfeCmqPP6v37/Wokq3bj2WGdeVP/ra8ip9+Kb5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ro6gJvnmFNoCY95/UiHrxsijd5xTq4/frySOLLt/9IwwkEoGOe6+KK6S42uqcwsIUgQ4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lV9tdt15yDCg04scY4wQ1KKLUKKaOSnKCC37rXKK3PzPbY2P/XP/ALyorjikgruIE+u+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tA+8kirpbBkQan9a71+yJeJgipPkLLsHHZCL13JOXxy63VxI6WxUb33uCsCKNANVPjvi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NNLEGMFFMPEMHLOHPDReYdHMGSTr7OMPPeFJBwx4+20n3nvnu5zt+v09pn8wpf6xjjmi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qvnnEmrF3hgVB1hpMe9Fi1hQi449U58w1oF05vFJeuOtJ00QGo49ZIaatOEc0dSPeoLa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0bPAONukpgkntlnCDDPPHPLFPNADDFDGPNJGNKBNIAJfkfZPNJMFKJyA57Nvvginj/y8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yg96ztKdOP8ApIrrLcbqKtQhiiQgSArKuviSTM7xJGZcu4lU7jgppz3+bwaI8vc5O+53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5Lk3EZ9gku+5RNSB/wD5pQ6yiWi6mCaKeWEAyM4YEI0Yw4sM8wgA444AA8osEksP5BtBx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Yy4PVun36SHH/wD8v+gmzPwgysVuUKtnghozthsnnZ0/tv8AgQgaAsckzQ4b/uH+YHCF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AmkaqbFSUENiIlNFqjomqtb1nRF1vbXbLlIi4XtNQ+iCC6yy6i+c8Y0kkwo0kcIAA4A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AMcUogI4zNZltYZxBIfrjnN8/VvnyC6G91Nt7OHSck9bsD5PvuWoqyfjLay7VXj4afGi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Hk6RtghkGV3TF5Dojnn4kY6r48SHyN/QOjBV4Qcru5Y0U4TnvOIN1IMY14e+CCKWG2q+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os8AqwoE4oE8AUoAg408wIYEoD8wZcUYhlYHl7Obz35fqCec/r//AO7ebTY3xS+waH/+9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gguqQsqpu/umHoSEQ7uELlCiix8fs/Lr8/eL9LiB0Jv0aWYdo0QTPpwtUaS6KVE+r877z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tshukmjlIKPBQFBINCEGPLJhPFJIFOFCAAELHPCNINKA1DbCIDFOZI+/PDTSDd6BdNj/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Uf8AHndiluR3/rHXbjOCGzBaSdG129eOBBoPBJbbxUo10moPXroEaHgfMzpJX6iL52RK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7MW5VvMOagc1CAVo2KS3Wa+vrzKJ8UxZAQ8UY0ok9y+Q0ksEMI4oAA8w08o0o8oPlrHQ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DpAC9lL7PzzjPL/Xjp//AM/bXRMwwFjS536nvzj7V1ksUDTeO1nktn+zzz26m5Tal+q01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DAjtzlqhlpiPtibirFwx08zw1YTRm4ZHBHvkjvuyo30464NFPLAHOXPLEK0fytIigglk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OEFPCPPbeVU7Ed/MKxufcQGl/wBesMMdtf8A/Pf/AATf0b9mqlt90z2hsvsk75ydI8BV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+zy3t3spxz5U37rw5oFflthnt1ZR9oiPsrrUomD+yS2z/wD8el+u11J5IavK8tdN/vfb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3yeHG0PMKv8AG62mKCoIMKUi04QwMN9BR1ZpT7bXttyjyeeTf7DPPHn/AP8A/wB397Vr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7b/e++uemjiy9pCfmr3b/Ly+CO3mRwZiL5FaOf7jv+6W+WjcPTLnv2+mi0+IIVPRb5bj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Cvms2/21w+v/kiIcZffdVacYFaSJKUf352z28/vvFFAiglgghpA+mtiZZQce3r8aXKs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/wD/AP8A+efa1+XDwwPYITW9/mtunvuhqWwiTVLtiw24451aKZWBG8Fw6Y2xn+MLkiiW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suvjCpG8WeQeawxyVdxPXDhltm++8whmWshvYUffZfabTatJfQeszYfQQUdf+4/sy4Rw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tip7TVol/wCuVGaqfPPNZ9//AP8A5baWQw4le2d8hxZo828povshgjYj3k2Cw/TQxAh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yfVXhwBAupPKJu5bJPoIL6brKjYaJ2WUsMsNvG/XSCJ6sacbKooIVWUl1GAlXlz2a6J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UG3WU0nGGW1X231drb7yfraaYKU3pz9xs4c42tMc97/sP/OEukMMW55oyuAJ08+usZb67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eAc+nsk9NGje79RwlnE1/wADoMeXTPzXqPmOw8cmOOiy62SG5RlXz5vRDDQCS+v0IJpU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EUXJU+mp89l9lkQs911NxhphpBJ1tR19p5P++8dWyuumKCWQGFzhsAWpvn/jDPnX7jDfr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IwsNn4578smksy7QMTdMc1MbGz9uwL0YRAiCEBcnDx9KY05L1b0PD9TkkirsukoiFPz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dXRgL4FyVUnUVkWVBhVbx1CxjgUX3wH1Dgwg3mjj3yxz130kEFXH1F03/CxbpKT5bKJK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/wDDfLrnHH/59H//AP8ALEoIZRB99davp6+/IY0wD2SLDb8Aj88EJ/vmj8zBCJpMvL7v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JwBTYEID9w5aUUn3H2T0Nxy74JTyRbzmk00GQ37J1U3RQyxQEAAGyTjywFFWjCVyBQFl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3WkFAxiDqZx77aKCq5Jv/AKmP/bvXiHvB19HfTj+l3cSvbWqG/WCrjLTf6QMFF3veOv37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iOAJA6K6WywH47aWKHI2U+W+Nc9u0gvoEAHaiW+Km24IAOU9giOuCc+poA8IQIgcIc8s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UANB04AAtZIoB19lp1p9BE0888YkIASX8WejHHbmPjpaSmLfp99posAK7D8sMcgPb+ez/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6obEIyebh4s8cltsYOVh0wHtGK/XHs2uLGdGCD0/367w8EnphcYQI984CCVyuI9V9dZB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Qc8YM888lfPPjH+k8Eo8sA0MQ88p4M9A45BlJNYcA888sQ4mmceSu6r/APxw01/n6/8Au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zkTrKuexYafcN0Gy0pHkCQXIBRRYx7ID/jtsn54F8nIhwSczAZYqzp0SoJo7vTaynt3m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BFW2GFW2ERHl3VS2Q0whjDj1/wDUPbTnTDzX8Y8swkwY8oAMoYY4AMREBZNcIAA84kg4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2v7zvLnXvzXY0c0hNEQl0MOLuxlUfMJUOwfexzyDqsW1Ka26b0cvWqkrmR1P1MokeYqi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W2peDIrtdkMwvV91RJFxpFdtFcthldt90UgAEIc97T+ivTrCrDX17j84gcAEoc0cMEE8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Y88M8gUQ9wKG6O1uSxX+/KmzD3vZoYgSDTrXBnh/EPrDpES8h3nKL2u48na7ZZWVkmO3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90Ls02YhfLfTfVC+2xgk54r8g4AartlJZl1lVV9FZ0BIYoMA4Q4EU4zsb/V131/pPoCW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8Iws0QsEMIQwY0NtxIIw48M48ynV11Ex+eRf+WajnrTniNqiilb/AEEgUfS6/wAcvMfO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9ge8eMo4a7rrdqcmw+Kfwd4R67Tfvf8ALs3+i+rStUf408Le/NtlZlB0QhFNh9ok8Acw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+vwaLxiNp5uGscwW/JNN9hIgg0kEQ0wsMQoAIxFw+QYo+J3toPMKu6gZ21Cn7/FT6wkG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jf8AjiQy54+x393/AM5ZZfusPfEVb0n7ZrBZ/EEOI9RsvLyb+8+8jyYbq6LO5MhRx8Vl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FlWlWCAiAywSzyBBPh8L/nL6YI6IbjqhTth9uucv33E1UACwAAgwySSwj9NLJAj6wH+c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a4I6P8cuq0CL/ZsDSt6PNM49ePOrP/N8tdfdMctdM3HET2IY47Yu5IxctkS/Js5KVP6o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wRSjenS1SCwViXsseFEmsbbpH3WFtzzU0FhDOhL6BRgi6pYZNctmhl1vPc122VSj2kCw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GuYht6HNV6CLIIJth6rp5tZcWSyBBtDQTEFTh6Ju/tG/aeNMc1csI6vF5X0Q2TSeFEJN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f5o5AzS8fJfr401ElD9E5zDYxRY2xQNcNprar7aZ6IhgoIY6ZLCQQTg4/qZXEGU1mlFQ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CD1UnUkEQBCgDhTMsGwf9RlVHmAYqY8vnzq57KKA2XYwyXvIns7qLLYICP8ATGvvXn3Z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WJtAQT9Bt63+J1RdWLTEBdQsTUGuKWg6Keuuu+UNtuuC6qhljtxYPLBDx9A5uKziYbjU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hWTKDsMC+XJ4cMY3L9pU6bNZJAPphKWGGBG0FdIHgN9sU+Kz3PBuo8PnO84YpaCFnXXj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zvXjH3/DFhTnSgAWIUoYwMDxBxXX/ThtSWGSm9XZVJUUsaSKajfzJ0/IfPVvAXZLaLDI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RvIoH4hspnydVEnfz70T3KKGPj2/A6RqnL60mITBkBT7DRRvtXOBH06v5LRlCqbCLXLr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FxsCVEAPEMme+CmonZfmjXPHBftvPakw9f21oomMZqnPzTEy6nGyUGi6/RbkE402uSOK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DGc5TlZRxV8qkCQWDawt5fNco0+AXiqKTpLKqKWRO/DD3GqwkA4R03WUKthA/qm00k80+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guOTbzEwh63PCG84g07ON5XhvOtoWG0bYr/x/HebLaJz3tJNYQ1BcIAaGtycev8AZ9ht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c+d1YdZZFvGNCBNtWP8AReNneQTVarTvsXJhaCLvZDDmZy47Zaos0v8A14JwogDMpKDo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7KnYj2KWdR3OPGLcaY3LmY+YrkOm1JivKumAd1oTjg+0lawBgnLkO2/xnCYq+Gr+pXR1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N6FosO7JubDiziSAJV79XXJU3fX2pDSBWz8k6InGIg9X7i9bHPG+7nWtPJy/laCoIjb2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mBnDRN3TSe1iuQQ0Iu/lNVTScwOkS9uA5OC6mJmYqyiTpslEnOErFl4bkiOy4MiUSDGv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V+V5br7JV4scpV5X4pVXUAvVaiHvrPzD5zdXQ0QGQ0C4TxKpyxekISMsEDBBFbXt4DQl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0sX+KhoiNSR7jhcMSQn1B+7F1/72wOgjBxV9l4d7UF8mMYBsJ+uaC/swz9dvyNdzhPR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PobSO6jW2+EvHNHkU/8AvBMyP1ffSCPBXaaSpeSe+6V3yq2/3+9yRR6cKI6/aAHjP0X4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0Xu6CqJDcYa1XZpaqm5k7EERgt2VDkeABKRJz5grQq10Tq5SeGKx9/QeSaGKgthiygtGL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1muhHKV589fhRTA9yBpgItopEHv7tkgy5fQOSuE6pHZ0VYfNCOFb5EgCg9YTV9CRe6w/z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CNWAfWeRbSZaYZ3l+x8Gz3LcC9M1EayoGhusnat3LDeulsSYyjraa2TFdbt79+8sMVn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5mv31lPxQDnH16uquqL14nHBVj/411kELJ0O5dCNu5zZdZtJeNtOET4e0AYGWFHmTiQD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W2F/ne9N8sk+n2AqlwpNPO/tY5pLLy5C2hI74/FJCNVZnLbPXqjRhy2BRe8POa/M+u3e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ELKoo5L19rPgqPHbzIXX2Fa35oQkexbkuMNZshI/+lTcp3VX1dOxX2wJ86ZIoYYtIe9/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GFFlxxgzz36VghWTwn1H/dPscudNcG6ZJScNvdtFqONmyntOs8f+8McyAZr6IQdLm/ag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gHG+LRnmA3WW2k6w0nLoARf0u+SQjGGvDxSz3G6nw+CXsQ98/wC6xmtWikIWBu+BVppR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ieyzX/dWijT299uiHWNJVs4cAsoIq0b2bzupF1v9DHnvhRdBC+tZZXUwll/14m3wwYo0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Hfbjyy0c4M//AD+zk9yGABvvuLm+5pk8lt/vqAjnND53WYSww5U0qGy8pPJPc9j8dkP/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8teqpbAHWmGRLSgbBpDnFmDqS0APu04xYgBcsNsHlWiRRhQFvvzqXTbXyUcHXEOM0EGs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P23dc8+/Tdf/AP7EcksI9l9rD26ew8YSyifGaOIPe+q+8KW+qqiCCX+yte+sYdq3nAvH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1kUI/SWNSM2uqmg13suoFNUqAX/tMHWU/wBf7Dah9GRU8p18WceNs4rwsv5WdeBCMCBf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GXYYcSbRQeKagAL/APMMMf31frfPdccxrNtNuzRRCnXkNO74wCrb/wCW+uS9uOeuy8uC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dc+nG87rypq9sjSUOQnvp1RFJyqPp/pKyKxUv6jWmyoN3KTlfL+mrEObZ1ssMxh9IhhB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SjpN8c4csc92LEPhCwbrZBhBYgnBQE7DqcxdtNB159bDDXHzlGXO2iWGpvDcpVnPeOWM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dmyG6kqCe6uWu+6wwgMM8OAgv7TsEy6nlvl771xRRB+iflzpMc0JaRkeop5ogPzJRNJn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wA4xxBNdt5RUP2fn8YIRpokQYyCoijUHaQ8L3lJN0ggpt0UN9ugRWy3gIUnbLUamSSfT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TkNxePvmauZtBHKa+zY4yywEG+mauyyww4wAAgCFWrQuQjmyWfNHp3Vxh1xOM+R94VHW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M6Dwkst9L+ARFHNpdxhYpVdN9ZtsqvS9BxWw5VBZV4800STaUc5K/wC8x7VYy4JF2GA3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z36xZsuko/QqluJ94HzPfccYQfnmh6TbeqrjlwDHPCknjkjsvvAAAgvPvEf4HJJ5xu7e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x/pbedPQpLhJtCDoDl2vhpnkKSPqjlaRiQbQRQTWcWUTXVul9DQkv8/ABJSjPeSHYhBqB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900xBEN1teiADDDwJACww1lulsq9aqKL/ABsxyx3FfO0IdIpd10a4rLISAATyhL56pbZ7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pr7ghnSyoioaonH38si7Hvjft903oja666gTLAoMOsgSCq4llAgUm201nX0WVVkGsViQ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Kf0x23nQhfTR9Mecofdv3DDf6qYJxIUlv5QfSxbN3ri+zN+Yj4AG/KpKEncO1HcHWI6Z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hvWbCzD77tdnBSFsCg4TvpLD0rxmZuW9OMJQ7HH2W9Mc+sB6vcDaaZ+5kNMMkYrJ+9ai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GXVF2b8t9a23+kbI7bqsmnHGvypgfn12XsL4/cHynl4BnelsL5wdExTyxM8P+v8A2rBR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/b3bUP7JdvRJTD/xN+q6CC+W8AQ8++uf/wC567UfOcO6O+7+965l/oEtAcXbWnXRbEIC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ZL5NmqgjIjUNeYWXceSSVTMeUdFS+G58dunihr4lQSUWcInw25ZXcn8ACjk2wlQ+Mg5l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nFtho6TFx8AAELsrB2/a321ChHWOPrn/AL5T7zj4pb574Jbz74bL6K77ELdLSEAR5Sho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xo4wJo+sJrI66t8+2CaHsJUuMOZw2Jl2FGnUVBVSRwkVNhptoMEjp6q5poiCVUtkqJUF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K6uBNqCFf1j6ut/7qGd+++JdcP6vSwwwJJhvN9s/83vXjCDrZLrZzbzR6ILK54oLz677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10qNtVBR6LJJDO6jAxhmIWCEcW3dja6IdegneC8gtumsGJ7OHXXn3mxiwDhAA7A7V4w4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hEh72N0NpTKdtbT9e27Rq/8Aq/fUbzi+q+pH7bDeKXXXPfUY80qCQy/va9ngetwYu++C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CKWuqW8++++qGn77rTY/Vlz00cXmCSkWaNw+69uvjKSnXvHqkeA+nWjKhLvgiSCxIjadJ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kcIOwvy3iiOyuBY1Z1ABs3GXwUSgWD3u9Bi08C6gOE/b3DD/AOfgc8/1z5qzo+/40qqL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/nJtmAQQPvrtKAPusnvvqgqqgtMvvvoltpspMuS3LwEpSlq8lsXrmAOU3kU/096sui1FA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ui5GYaq8zYaWUXPnHFHEM5Fu+J5lsmujHcOUIHbFdd1Xwdllz84ftNGEgM8OD7owwx03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kyt6/7TopvLgVqw/92hFvqDTTOvgntKggnPKm/jtpggCAgggvr7rbPoX+mL4uDu1tv2Os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/wC8z10ktvs//UXEV0XBotuADWSKslXiTcJDQCT962RwO5baJ8+MT2DynsOI+VwGncKd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qei7/c8/PO9Psd9fdpdZcuRdpoTrLlErv8btJN7zw33JYqaGoAD7wb7b77D7644IIbJ9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Rnvb/Cwhncm3LcNMvPWkU0fOvfsdOu02EGjx7hG7/WIWDflkRvpKDT6wKlZDBe4qrJZP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NxMSleKIae2vU76njdMF5ssMMcd+/PXNt2tdZ2fQNiAjLrIbI/MoHVbbq76/V9ZZGdx7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hDmG0CERpDS4hIM7G7n3L/hBB2hNc34577oYpb8/t8vPPMdd8Mb8lXUOqFoUYpeXWS5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2WiIopKtDD/3RTRo7pczE5SrMrBB9Uwme4P1VgZV3NrZJ7kTGVS74JVp6ExjSjvFb/H7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DKwsMU4VU9o5JGnlaY4zCwwjHEsX0G+I7GJmkOehxTzgkkIvI4bqJsPOv/8A/vrfzn/r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CV7u71c4TOL3KqIsDT6nFAyeWrJoIHoAshcnLGFJ4zL269/mh6PUb3fdNxxhOCblPD+n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x89yiQwxGuQPbkBDCGyjX99//wBzt7zSRVaknvqv7z6/3dCjyiWi7Dr3e19DafCMK/Z5k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ww0w14xzfcz9jxZY3gQg6bt0aNkePHWSsoBtrskjIpqgpjqFJ5IVZl3THCNw/wDomSrK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F/7mW+fqM8vdo+Nq7OfPc4r/APKCGnGrncXYE5e++sz7/wDUtl/+4/27SUt/78/4/wBg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7p4/smlGWVmE38I4psdt+NvtO88vvNHfteJXVV/ZHzFm8dUqvllbUnJJaZUJATSSvVDU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LFz7h0+niJhFCPffgzAPDX7333H8MP8AvT/WD++C7rD/AL+sstr/AIJde2s5xb777zzw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Nevf8MPf/APP/AP8A98E3QML9GaVcTFHn1Mlnk03E7X+nb5p8IZu6Ite3Odu9/wDzhPAB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YgTFPDMLT8h7b2LMh/4sLj8kzaJ4eKkWTUiUSeVMyd9vc5oPRe99VzvLDDfrrCnaamr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774HrR0pP89q77brLLcw7+MMNP8ArzvHPTjDDDfo+7e3+GYWUiwVtNhVFtl91991hFxVZ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HxrDLXX6qBDEpGIlIWm9UuNPF/75K3DiKmrH09HnReXc02Tv81Z4ksM6QwVGgHLJr3tF1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6/wD3+161v2msp2ss4hmrivmt9bacQ0+37/8A/wD+9/8A+w3/AMtPPc/P+/8A/wD+63mP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iYSSUa+SaTQVScTTfeQWTXfTWQY4DSV020pzD64UgNXLskH/ALIuli9W7WMGJHhtCFhZI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n08hQAzYBy2ekA0l0hkIWaGEEEDe/wD7n7HDfCuCSyiOyme+u4vUZ98EqC3/AP8Az3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8A/LDH/wC//f8A3+/Tr3oZupQuoBY0FUvOVmWw31X3XU0lHV3nG3G0Fd4uXUXeec+D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UsaEiEndSpnl2TSehj0Suazzf1ZCX9WU5TyD7AzK9yxklVBXPGgAEEd7j/8ALfrXDv8A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vvvhX5CccNvglv8AvPPf/wD7jD//AP8A/wDDX/n/AP8A32t+B7WtpJ0DtSS66UEHn/1m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nHGFW01U02+p89XlGd6hnNi736roKbqWXtOllvO3mkv/AHJYFIoydmPlfIbD6WresgIB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dYbJoBBBB8k/rd/LXH5+WiG+uymO2yzW/wAKQQX/AMIIIIMNf1GsMf8A/wD/AH8t6D/v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t5ttXvGmflKQPct/3D18d4fEHHMMEl0E00kdLs/t3eftj28BLkrpIrM2YvIsHVnsG01u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DYs1ajyZojHKTyRgSj6ux+U19lCWkkEErhjBc9fufsmN4p332EEYJbdkBmXS2zUgIxk3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ah+hEyZtCRceLLchKqz3vDHzzNsqW/IME1vF+8a/f3HHG1cF2EEH+qsOeRuuGhn8hICU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V8nUnYpC3m4l0lfxa0iMXmy6wg/nrQAjXUKoLNvnED8NwBKi+RX9Xaem0OmES1mR/SOm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xHiT8FJrACTviBceVkA8/wDzXLbzlvBOZOaaWNQshosTzeOGdz67lPP6PXlJxxhBnl9N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v3aFlJAIAAqOCEWzMCD3tnt1awIYNJFbUDAouuHb7veF7KOGAY/BSWRMLfPq/amwu0vb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/V+/eOTzfOaF+8SBZWy5JvfAEsMQBO00iTC2yuWm+L8gVHaeOoiXjnDRdhbpzuOKyeMN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l59N/R599tZH+3//AL67+5mZcDvKPjinA4plhPUSWSC6ajFdWLTHqXttu389i/G/Qdbg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x8z/APss8MdPra3mcb8LK+R+ppTIe6ADgm/KaHeP5FeAneunxm4zqogSBI5I6P8AFiyu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JVp3xK2iuqiGeq9OJZNhB19N1NdtV9tRn+r7P3bSOT9LUlYwSy2mqPbyKq5m1GAnZS+L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/wAvUU6dO3M+4PZMlrzQJT/afXTMqtpZbAgMC5cO3kK9o49aauXZ8787nkTExy+bgRJz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m20U1knHUkkFElMMZVj23Ac7DaL645r75Z4PV323k21GUkG0nHEeNpdf1WvYo6zntRFN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qysl6omWSo2k1ILLpOqXgzP21tM9k032+Jyo8jDA3XAFE0FCAyiRrqDYI9ld63AKt33T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HlYu73H1GEVtv3nlWX32XnkXb6rSCVXpqz+eK1TxK4II45pZrDYrOHFn2kHHHEEU0UPO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ro5Gk7dioBmYmNSV7bh6hFwu3jrtvjfs1Qx6gfIoPF0+d2PGruMx12c0Xv8AH63L3V8U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9KGV9aGUY6uPj3UPdqaEPOOphb5AXFhxRBp5tvBRRZ6aCSoQJrym8Rf2SXq6e6AOM+Ey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1ZhFdf7bnPbbXvzX7MMeqrWbuoyPCEgqjpNYNzeg1ikDjwK8shjxAUOtCLZDh4oi47f1N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qUIPDXvJvYv4YAE40ODjG9+wmi5sahOaqq68YPew7Fn/AGtDbWUeYAll7pnh7Vb+svlo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0Yr8Agjvpsphs/XaQffVfTjnvrjh67yz1w1vDjuqsVEgr1Xb7oYADrO1mF1QvHV5wncN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xRSOiaKLQUg9vJAHiZtggCR/DzQWQuHIATmkS6OopoGGIkusm1MurQ7FJ2aCljvj2Dm1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2YYVNBDacRihfqquKEHGY0stjosrls5XWXkfVfXftuvqp45/s173/BQavO5ryUHWcY0H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s6VXJgGbKDJlHBrhx3gmvOIG0PVwkQVkNmtx21C4tWQ2DPDjPIgqoFc05tBdfaYcNKihI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/ffYR3wzX69bWf8AfffHGV2XmG3lTPKZyqiAQaD1va455K6YPFUcoH0n330v/wD+ziuS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WHx7SFLymblVHqej3v7ehyAm2WX9B4BUHh1x5axcURKJZLh3F/Tk7QH/AA1szzbQFKJM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eZAqglnvimtootRUScae3/wB//wDvL7D/AP6//wCs8/8Abf8A/wB+0EVtpISwARxo5rIz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r0nW3IH2nn1X/wC+maa2O3zPbX/LS43Z29dl8wutTCuSKGZ3Ri87dZB93hFAs8DDblW6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84pqYlZluKkAAQBACDFd9xNbv7xdwimOauaCeyy2DSa20tfr/wD79/56x8134940258/x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8ux5ronIo5GAtssk5urpv1fVTQUdXRfTm8ytitsj3z5/9/glSDttOZUZZIw88mtpmcta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u53eqz9WEm4Efk2+Vu7CHFKy/H9dBojDDyw114ww1/1x+TDYjjmghkvvvvsogunec25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fvt888MtttOc88vutq+fY5jyoQiwQQQDM8OP5JbOU37m26440k76Jppv6O9c/wD/AG3j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XDPrnviM679e5283RpNwrAr7Negk0Kr2LkP+7Qt9vPGAR1bhjGM9v/8A/wDnnDDHLTjb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yeOK8kWuq+74YFZBN0rthQcYAI8EYIws4Mk4EIwBLC+a1pVspIgP7j37SKmgSD1OOevO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SuGjvTXz3vzz9KWWmllN4pHPDhxxrbWejlB3rXLOJXwn4zTq8qh7lm3DTGpe4w45P7HT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2OP2L/18sy+eSQKqs5plhZ1Ns6Z9baKlxBQf99tIoEhANIe+6yqKy22m6RNNN7fzDzf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wjujjrVkl+4w0842m3vuskksuyww//wC9X55YKlj00m033wS3CnpclU7Om9d/dj1/oTiD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PZlEYo1D4v8A9xXAUs+OQ8PwhBBd86eeXd9R5FdB5195BVpY1lbniz6+MMW+WaC+u++y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sFddPPf7P7277rzDjT3vj+S/KSf7LDDPHXvHvaG+fijbzrf7uyNkQSWlkAt5x9gBoRc4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bP2IMgJPDD29ukeMdF1Bg+oq47vzy9n3E8ww8Q0IosIc4mqyaJ59pxtp9hV/lVxldoTR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9V9xF9BBBd5BRNN99pTOOe+Oe6W/6iq3rH/rmfbKzTfjb/HLDnPOiC6qCrD/AN2/7z95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ffRabVYUafArd667SvTs/ao0Fy30XvckJpOdZWfkaLlC1f6pd84MNOILIGFCOIHEjp6a4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EAEALBuV+y6slh/cdTVcRTfTffXfbQRfXdcUCQGscbT72zXf4m6lvMzr3w87Zqsjs+85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h/1+/wD/APv/AJ9bcjk/WeTXbdWSZdTb0nabfljT/i6RVt0z8y5XAvWPWcbXg6M1vWca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KLj8igr54xYSovqjiFMriurtpuPMGIPthnhtvvvAAXdZPMMMMfQHPMMLbkDFM86+88988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vktLve0tisrz+5+jjvjriw46w5/8A/wD+/wC//WmkBeeUUfSVUZeVb0nvlvpceRQ6WqoQ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ingqVyP+C5bTWn1x/wAYwxiO8Op4JO+fXAhDJ7YKTzrrYLIoxzjYYJ6YbIb76oIKr7q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7qJJh1AufNPfPPf8+cfP/O0mEsxJIoYIPcL5LLaYo786N/8AX7jP/wD7+/PjkrwPbfDe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n0o/Wfeb7iTkVZZvP8cLXNjrhgWuOhaffR+tAvi//wC8eEdm+e1X0ySALp75IrZD20UW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qoL776oIabqJ7Lo4IIb6brIgDI+XO/8A/j7zHT/7nrLT37PPOXWmWm+yWqqqOmzHnevr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vGqkj204hDSdGdebWJW6lgRcPTTUfcvqcdZtjfy55OnnlgsU30bwvai+6citLCHGNLJ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pmjrutls1/8Ap75o9/8AP76/KTyyDGm/nOmOey6a2f7O88ORnkXLH/8A/wDPve9s8vPP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obKY5p7q6sd8vpvcPucN/wDDDT5ZTH3/AF7dedTOMdGZRokj4TQcIaOsjHcYaFmTpHBN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jnjYrUrNPdTfYQFLCJFMNPPPnpmtjuvvNMPLPDHjjuvhi9vvvimruYHFPHPMccYTGND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vv8A/v3nb3bz3rDz/wD/ALrtooZq456Zf/8A6KyfPb7LDDzDDDD91DDTKSutdtxxNNh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TTXQQVUffRT5gayPavqixnrpijvvnfg0rvHPKAHPBOGIAQPPP/luggpjjtspNPPPPvPP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MBPqesv+wjvvpnvugktfnzyz36+87276x8/3/wDsuMI9psJu4Pbq/wDnGiWbHLf/ABww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b70+xjgRYccccZZZZy61SQcYQQVVSQQGKZh0z4Vjz4058sgnvrsQgV/vvvqgtPFLEQAHP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vvrknvPvvvGHvFGGHuJDCBGLkgotnvuspupjjgggQh464840z01725/mh3w79/jzmtth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lx9w7wvvvvsssENxzz5ww343XhbRcWQHV4eKbWZQQQUXebXOK0zo0bl8/wAILUMLeboM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qDD2uesA8+6yOe+CCe+yme8w4c04k6+7emuEo+OOK+C2u2+W+yyieyiyyy18/X7IH/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9o08602/g43IoYIQQfPvgXYIPAHAAYQYfvPvA/QXXXo4XYYYffPww/ono4w/nn4QQX/Af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AvXgnoInnfYQwXPXoPP8A/wDDDc++giA8j+++gc8g88++giC/+e8ABAg8gCCd+Cd88Agc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BCA8gBC+eiCiC+iieiCCiCCi+iCD/AP/EACQRAAMAAQQCAwEBAQEAAAAAAAABERAgITAx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cfDx/9oACAEDAQE/EOO6bqui5ui8LYuOadzc3NzfUvptzc3N+Z8UI8UpSl036B4emapo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ZcUpS4omUWHjrDLyUpSlKUpSlKUpSlKUpSlKUpS6GUpS4pSlKUuaUuKUpcRZg1ppSkIT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4ui4vM0I7IJMQRORYv09KUpSlKUpSlZdCZSlzRvgTG+JMqHh/EvwJqmUTK0XkpXm4SJ9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E4EvoIQhMImILCw8vK0z5V4R/RyfQrTOJ/U3VCEJmEIQhPv7hX8t4Q8tcN+rZORc0+C8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/hZm8jLll/h2vtX8JkzM0uFwMQ8pYetfS3Sv5+YhB6VwvQswf2iH/PPQuOj1Pmn0i/om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75Fl/Sv+de+aIpeSDKMQ2QmPHCtij/u1wdYfLcvUh8ff1D4n9ixfLWm6IMo+Jk4HlcPj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0XM4GU7KPEIM8FOyELpnyV8J4fyL9exc7wzxwrFJmYSw8U8j0IbGIZMvD/qGL5yHp6Lp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WGXPeh/d3+MfEs0uGtLx4FnwLbDwsNfwSX8E+x4RcvMFoRM0uEXCHo8YQ8IZfid/0F+F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WhiHo8C0UfxWL62i+fS4b5mTFFhE47qWEPWsUg9w1XRBBOCQjEkwuPGIPLZeSYX2FKil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ND53nzyPKZS65lohqh/kbCmW8VKy0J0JPIlYmNm5jyuWj+1pSlypSlKL4EJoumlLohB4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V2fiNmPQhM/GKj/RH6TmpIP9FeBoG6ykeRs+xoy3UtF0PUyl036WlRcKUpSlLqXK9FLi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l1vibS7EroYN9CYezEgSLmg0Yw/HLEIeu6Nzf7eLMIQhNCwuGiei6ZyUmbyXhaLs/AdF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6+K8RKvA3DZdC7AlfDS/Cub9cWXmlw/jXUsTD0U3ytTRdn4DbfeY30fqJV8lLDw0mNPA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sUpS5S4Oi/FmHpb2GolDQ/wUM3u9CV0Nu2UqNfYkXWilKXgvNCDWX/FLTMQXz1qaTH6C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Eol0NhRWUvRAzbylbDfwe49h7Csk09xDOmipj7yiPQ9B/sf6DhuGTLLLHdswRRRQmP8A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8pXiHQ23lM+hS3eNiG9Cd4PQeo9RDHgWiEZWFG5hrkjYwjaeTNhHsh6ylEJFlylEJv8A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WjsW2WhzEi6y22hNxdaniHiiEU2ITQ3EPfFNxsWErJy0bQh4tBHRKLL75QkX3yF9VNDV6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geEJvi6zwhoS9LRFyleKSdFUiyg3IMsH2LlK8twavKE2++QtCH9G9LRDepK9EiaWr0M1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R5WE/wAP2Ll9y6BRRRRRQ1uDN7QuW20JWJffIWhfUt41JXYmMfQsmZeyG99CTKIyMjEw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eaPQta+R9D15SFiy3jQt3zPvEIXPdNKX4z16UqRDbPrABDmHPbLRaFrIiIiITSgOXWLl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WJIRER32HhCbHUeVrF1lq8pUSL79CYtN0J4bKXMzMPF1PmeIfehIjuelaEG0exrD6F35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ja0JXlth7vKUWyOo+8vGLEVopu/vJlYQhczxcXWvgv40I8rEb/QaTUZfGdtDNCpE9t8N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VEO8NvmC7ZeIeV3x2TehKGwbb7wlSwo/gULE1QhIIp1h8Fxfgsaeipl3EsK3WL8AmeB7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ws6hsiEITEEhR4sTQ8JmS7wxq8QQsWW3hCEFIQauzPxG6IQhQxigS/gloRBoRS4vCuGl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ZRXhkIQmIQhCEIiIiIIILR6j0Yp0Q+xlJJEsvMMj8IJ92GiEITJCEEsQ6KUujrUtXfxq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JCE4oQRMIT+JCwRrMTxdL4Jwz4CWHhybHaFdiotCl2L85ZWbl3N8PNFvlmhpGRNuxLPg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YTxBRxFMTG9D3RD6KOPQ/BhkOff3KGPStV0TiWmEw+RYSOjcOoWEQfWWtxS1Hk1oTLFb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3EzYXcdNy42bmVhncRt+nbLRH6KDydCv0j/SOak+0WqC1TUtc1sXOsSJsJaGqNQhuFseB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LLGtxoTPoe0QULDFDysM74/R2y0fY82QkWBbYZE2NYIdPuVhImwqHMLTMUXJ2TUh4WuE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tkOlhdYRsSIib5ZRGjd6HWQdN8s10dqbiqF1qWGMpBFNRlJ5ZpbDrdh6hW6G+J1KHT7l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8EFiZY9C0PgWlZeFoR/gvkPDJl6FqTLh/wASsIvoRbXa0d8kIQmHpmpFzNMFoW7IIpd4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WKXibQ+hMuKMTKUpUiobEyiaKhoUguxViidKVPQw4EGg1+DfqFhDPBH8e6HxLMwswSbE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ZJCx5GMfQhiGUfRZ2eCQXQusPoQths7D7Eh7i6OkE/BCRBbIa0IPYWO2QXYm+qfRNvg7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aJicPetkCRlxOZLRCEJBIhGQhIP0N+jwoVEPI1+HsIaw0KkZv0TCXgSa2JhKEEyEnRrf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wP6CyIcoYkGhLDTtRGRole4/QxCUfgVBpiTkuaT6tKxJdxEHsJMr4LcKZCG4gtD0LVSC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fCLF0vif0yfB4+M9U09xujaYUoue5brKMWyEz7NkabRl1TS3Cmb4TZbyP4w3oPfZP6QG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TYzwXW/sb8N8UO+pfCW7zEMSctGxJsU7wGU+igT4LlncYtNhLDPPoXjYuKfV0v0TxjaK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UQTTKKCxVoetijookQQRKdsvNzcNVixYGH1sON9lglOKjf29w8IvBcXF4XqmnsQyRodY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yJdomtmK30PfuOVBKXL1tG1C8Y12OS2GDtrc88MEi2TYmwk9sBS6YpPYJDY3gfEkPK+X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z412Jn5FeKdPgpx0lLEolJ+CM3CpDbTjTYSnYl3iR3HkQ2txudSGXMw8IXY1RjnstLuh5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4eZlfDuWLkZBIguhfBuNgTLC8DDV8URRrRDPbG7EoSiyU87JuamUWIKMmi0NNxOxZpSl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zvlmEJYXwWbUKJ/o0hMhQsvS8LYrBsTwuxKg9g7wtLwszYWiRV4pdE1vVPgXRdE438BY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jJhCGL4FHuxYqfoQNjRD24LghMNTY2skyr6Dd7zdDysb2PW6wgzcxIuZ6ZofyZpWL8G8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kmUXgnAy2eOwiH4ibBfkWx7Muq5mLIG62GGNEO85ppdNGxzoSLdoS/GC3Cl4WIeYJaGX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jnwkPF1vnWF1y/iW5uFtUJXHYQSI7hiCeXoZvJtw7tHtOoRRQ7jgpS43IWhksHlPherzh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fxll8M1JlOnJ4tVIbiU94aEJWyyh3djekZSwYT3ENRQJCWEosLqPNEJTjIJEGiNsWpcD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cUpS8VxcXFKUfxll875TcHu7wNeoRQTt7HavWnUNwYpcWb9Dy3Yx0yHk8qbbsHT3KUon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ChX7HcM6x3ZuU5wPQ80pfh0fNS/Qp4fHGRkIPlPxKYhs93wJjZc0uKV4ulOCZdELC0ex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tqo9DfE+W81hdExeF8F5aMTvCsPL7x04335rofBSl4FhaGITzncxlysrS3puHqb5aUvN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y8dePt8J/CXBR7YSIuYJZQs3TddLopS8VKUpSl0Upc35U5V5CdRRvBO6F8K3X85CmSLS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LmlKU210pUVFWaUpSopS/CvIhlZuV4IUpS863XRU3wawnBb5Wm6kITQ0QkT4DfC80QxH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EEsUTw2UbENilZWVlZubm5ubm5ubm5ubjbK87m+YNxUbFDxcKUorE3iDYLhTYKsiwN4t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hWLBCG5Sm34bY3NysrwTKUpSopSlwpcVIaeMpzK4C4epMTmfMhPJ2LGkPkWt8c0QhNDF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mGdR6FvlPJ5HiG3TWDHldaN7IliIkvwxh/gvoTGz6ITG5RLQ0Rm5XhSnajSQwtDTCEPQ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AzyGJacr50yHY9C7w9KWbo869jY20XRUbDy9FKUpRts9TyTBwbGUpSjewh2xuCY510u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+GJkDFfpGR4pTYjKzcrLjYiJUdBpibiJlhEZRROZKRDZtDh8jEtL5/OGLQsrmpSlKUuaU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G51Fnpo2Ih9YLuN0R0F1pMa2HldFz2GUpRMoneFpEEYNxpm40KiLEQbGiaFRaKylNgq7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PsNQ+RiVwahsiEGiaJwQ6BDW3wxaFopdFy3ZiehJAnS+ClPZBRb4QVCTQmuDrY2KWENj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bkSSJMUrG8MrsypUbCw3YbxdaE5ij3wgkQmEg9NExrJRLE35zCE1XMIJzbJoUbGpim0a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NOgxmwPsfKgW6ENjK3R+I6xDXG3BPWSWwnnDFoQ+JwNS3NyvQwk/BpG9UGbbochpC+iv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t3SPgaXeC0JDekG8ofelexohBaWJKZS9m9EJmimJu4lJJJJGpI3GmiotwepG7lEQ2Si4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qmXli7LBowoobC4R4WYIdcHy3c3oJRnUYcY+Jx9gnsUTw2LQh8TDVEoUrxCDRCEJitDd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n2QSSQQbFsUWJsIQNBpogkNCWxAkcCTYW+YdcImmDVkigQuVjpUXsWDUW41W2f8ANDIO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UMeXlvAiKUonqt6UiZ9R9j5Ug6h9nTF9xj4l3KOngXydhi57ZZZZRZZZeNllllYUUWbc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KQvKy/JApUECb8FtOGBmEo8ijQEoUuFKXW0Y1GWyEQPWm1DZqMmV+ixVUuwysStSGeRD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S1Fp6hdYPvh8vYoo+zqJUJGMfEtRBXDxDp4Q+VImLphCE5QnMNnjNMfVn2VWExCEIQmJ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sfTDlwVlNmodjxMMbf6skrTBZQx5lwQQaqwQiExLL171ENsPcHyMqm1Dc8Oh3GPifRsw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Yf4D9R+hf4V+HqK/D0HoPUek9Z6z1nrPUeo9R6j1Hq0wHo1QB/hrP19+e9x7j2HtPae0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ae49h7T3nvPee09p7T26Nl7C7sdxUdI1rBKYtbBqqCUmO8DN3kxK2WhZYxYe2hCEEvGE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MbrH2PkZ3H3h3xfQ+5R8T6OoZBYIBcvceHl4oniYpforrosUuLq7I6I3sLssNU4TdhK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jTcvCx24LG1k3a3l92joNGxdy6Nzc3NyZpRBj3x6j8hiF9HhGOrFyr5H8KcvnnfMsvPY6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F2jb7HQUUJUVZeMxdDrQ9Z3zcPqjfEue7EIH1mlKXQ2XQuw52dsG2HwfEhIg2xbAoXBd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0PVS8DWl6fOXpb+BS5p1HQSUcboihbgnbFvg1YoMHUZXEr/eBi7F0LTqFiHgQkbDb5ev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qonuPYdDodx4HxIQbWKBoWBaHwrUxI8PhvDCEITROF4o9L+L1Dcoom0J7OhpPAWwS4bh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+kdwoQusIQViNFFHRc9uKw49RrzseITJYOp1OzD4kKIzYA9DOgXKxZGHilLm6EtKzOSE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JYEbmDpvBe8bA6CUPEJVBNhjEQsTihYN0SJil0DyjzwyVGN/OR5sPCm47sPQ9akqGUJI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jYeHwrieWXjfA/ib1HIkxq1GhT3YhEKu6CTlsPNFFBXtDVjsbVfguuG4SITMJomGIffC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G8SttG14tVQe8axCEITRBbCWoJGOzHXS+FuIZt1jxR6Lzwaw9MJmEw9L+P0iJ5raN2aI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F2m+hE7wwyunEXPLsffD0FNzHbmSvGrM3aFmPgmV2HcdmOul8FGOvZD/ACPUeo9R6z0i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lihg96Pahfoj2o9iPYj2I9A9Av8AB/kf4E/kn8aqS3MvBr01+96/yIF7z3HsJ7YX8Mv4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tFokrsohR7MaveKo2TyTXElhj5UPvS8tjKCoasd+behqyCrdDcNqGNViDofG8GqoMI0e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DqIf6D/Q9h7D2HsxPYe09p7z3ntPae4r9PcV+lfpX6Vlf6V/pWV5ZXwMeilLmlL8HrO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IEkNfyDtnYTe4ei6qUbGuZ98TtnQaUTO75+8KJl9M2bFO9DVh8TN5M3xig2QgRTvVdDQ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Nta4HwMvzOs2LDRYLHjFNXYLpaIeGPQsLVCEIQmiEy+8Da4L8n+iyyi/0/2ORI+G6nHM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ZaYxq+R9hsealE+Jq47B56LijZdd1J63rY/mpsF1ht0hFhSwYlsJVh62+aakJb4apBCR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vgfeDFHpUxygesY3ou/B01haHrY+4eX8Jckw9b+P1DxADKn1hnU6DPOl6FwQmIQmZiHY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qKiib3DWli1vWGGxm2LqZdbeMHhoLhExRoNVqY+49b4VpWp64PDJofx96mxMMaGsGmNm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hYerfMeIQhOGjehasPS+hPUzvgxtnrbaltNwwYeG3HqWJi46D+NXU7YfOtK1MWt4fzOo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PiaJlE4IQnBSlKXRSlG9hqMel9C1M7sYY3aFqeIhGplGMbwhtmbnehLUaBj+AtE1wmlr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NUZ1mNawi8CO8LE0zMIJYaJiGxsTnpS5pcz03yH3J6ug2DOwWroNxkl09cGPCG2FhDw2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DHi8s00uZqV+HoPUes9I/wAD0M9g9T0rYek9B6z15Veg9iF+6PUPQK/B/kevmyPeVcM3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Hh607CZCAxdDHqhCEEtEJ8d57j0tRMTuncpgfhH+Y9nS6WdRGOkelKhv8D/HMIXtudstj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mlBuHhB/oe8afJ/rPfyX8noPVpmyhyj3SbCK/wAF+Ej1If4o9CPQhmxf6nsPYP8AY9g8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oPee4f7FfpWXgpcM3YI4ZtAhYggb3PAx6ITMJ816L0M846aeoxdMa/JLplIYT0Me0Q0c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f6nuPee4c+9J5gVk9tPTJtl0rTcLF1J6KXRdDY3pfBeO6ukGk2BkhoWsZ4HwzRCfNvQ0y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JYnVRaHiY3wVK6OzWE0PFB4kxqrhY6DFHhrVdKwllcbeh4eEP4N4UHaSZv6JGJRsecP6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ouJijVcLHZg+9HYWht4PL3BZnhrW9dLw3NLwPhuX8BN+IMNNYpSY8v4VxdN43x+uHqrh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TpwsdMX3lCYeewYxMcLK7hrD+Aud5bw+B4pfg9uhqjLTWiEF9E9TaeuH0duI4IxbkJh6B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KE209gxiFCytHbD+Auajy8V8D+J2F0tUZan0S0zidMPoTiFbEdl0PkTZhPDjsPvK1gxo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vnR1y3Dyx6r8fu+BodDTX0z4by6aHqGkfZpcPs8jVdC0JuPKEmpPC3FiyjodxjXz3lj+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GpwMXyrl4bbTKNHQ6aW1OSxO5ZRmN4vAstVCxj7HhDbNU8dhdCwhiRh5fy3h5axH8zyJw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GL5DWh6q7kooLr4+lQ6aGYuHmi8TWUOVpnjuIWhYH8BYmYQhB6IyDTKG34egf5HoL+Cn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HqPUek/wP8T3I96PasChY/6hIX/kyN7x7GexnvZ/qK5yLiDLU+e3oY249CZTfSxNhbtC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DxdKBCYQmwXQjewbF/hM2EhaHddHvtPaL9i/0r9F7CT9Pcew9gvO80vYIY+D0i/A9Z6z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zErpEfh6CYY8XD5IMhM3RSlOmJicF0NUf5GmtDL8xnfSmw0TUSjGu0N3Y9OpRPGP9hqm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3zQ/wPWNPgaWoSmE8tDRBYWjvCEITXCaFqpSlKUbKXLwx8E4oTEIQnxzQ/wAknymdZeO2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oYojFoQ0bGU76HrfKWLsUbQt8zLeehaUXlaw2Ji6GLjhcN5aIyEZGQhRRRRRRZRRGVks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olPiNJjX5U0npTzhjV6FRNEGiYYyi3G0uxvwaOxB1YNF2NRb1oG85peYLUxosssobFFl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kSrWyG5ubizCYp2Q3ITXt8NfYPLIiXkISLHXQqFjJhkGNDeK9FeTaUUdp/s/2J4E+RKD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aSLoTbCiiDQ8XPU2/Tb9KioqIIIIKiojC4oqsooojIytQIIIIIIhoZCfIuqlxfrWyiHv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Q6KIdjQk6JlHhjOzo7EoLs8EWP0G52LCYtlsNxuUbswSF0IDKv0rENaVqRCYWloQbYvw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dMw0Hk4Iwp0NU3TO1hlLthj2PAIbCCDO+JSQT3x6CewxomCYQmkhZSILiWtIWbztj4Lq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UqKVF1QeILE+geljTKWIQaHlDQhB0SEPEC7lhD6xI9ZYQdIajIGhRjwlilolEoNTB4SI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ytaLhSl0C8YcMUpSlKXF52zfCY6LdYRNSwni/MWtjblKU+hLFKPQhPwrGyNkmKK+mBeY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hNh1KfR7CRCCWimFpLoY0PChMGGtCITkomUpS4pSlKysrLopflQehdEEuJk+cyaGOs6U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K/RRoYyCQlB0QQQIVlrJblHhommaS+EuS5nz+nI/o3mE1PkWpjHktDGhINRBCGx4Y9dR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+BPnLCQ1phPpaPifA9CLpeGtZ4RSlLl6llpMSIo5foX85CX1r5IQmJpehaHh5LMHoLpe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E0zTCZmIQhDshCEIQSFwTMzCan9BNaJog9K0PDwhaHhiFxrS3lrkhCfFhCZhCE0TE5V8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pehanhZuHpWp5SIQmGPhYliEJ9jML4Uy/k7cEIQhCEIQaEh8jwlpela5haX86fSLinG8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B6kJYmXhaWPK1PQtL+jmZmfITFyQS4GvrHqQsvQtL0rmf2S+AvrnrXI+ZaGPSuZ96590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HofG8QWh53Fha5rfzGJDRCfQTC+mfFDrXDfK0tE0LCWh62Ma4nwMhPlQgtDIJEEh4mJm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xYdCKIosPK1QaINaGPQvhMSIQhOSEIQhOea4dY7JohCE0L+HeV8Jc75HmaF8Vi4estCW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WLr6CE++X2k0LkeHli5n/BLnnI/mrUsPQh5WGLUsMQ8vC41h4erzh5fA+RanqWXwrQtS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ADAAEEAgMBAQADAQAAAAAAAREQICEwMUBhQVBRYHFwkaHw/9oACAECAQE/EONfWwhO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vKe2F9CTTS+FCEzCE0QhCYhCEITghCEIT7KYnn3yWbogj+DTlhCeMvo5ieZOFfR9kHEJ3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4QhOWi4b9uvAXhusUn1cJwKXiZMP75aKUpSlKUpSlKUuaX78SXBCEJxPEHqf87S6Lm+T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v66EJph1puLi6KXFKXN1zxKdlKX7u/ZXW8XwV5K1X+yumDxdTLh+A+OeTPr19KvBWe+B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NaVobJyz7RfaJjfFSYQ/HXCi5vF394/5paUIo1i8N/mb9k/AXMuJf3i8qcKzNKH/erx34y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SXUvHeH/AEl+sXKuJ/8ADrJ9Df8AhFap4S57rpfq190vFWHmZZMTXCDwic6JquF9K8pn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H3HvPce4YtfwdoGy7WtK/VrxUQhCDRNW/wBA9V+g6RHx0P3HZKnSISLig0fZ2yHfwL9q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sf1SH4i13TCEINeI3iYpcXVCeb1we7nw9Ei2Wlo7Z2TGsfxof4HqPWes9Av0F8yE86Jid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pDtsanm3mfiwhCEIQjIRkZGURo3N/CpcXhWh+Uxokb9sPiKJJdaO7CvSjj+B3DK33ypt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xJndlsz3iH99CEIQhCeYkQeZyXSvAcxD5ggiEz2A/Odgxu+GzsJV+ja7RX9G2vY3RHbd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PHfgXK8dsXI1iHyBREy4NvW5tNiHv4+xjH0dyFNt5vTxj3j4phfXLwXrWPnRSl8ZFxdC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ib5C+dj9LJKm9bEKomW0t2bXuZ3TGyPlWL4NycSwvppmCO8rmmXpeOsIeL5SLpc9Qtny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hvD3Ys7P8jffo3R7I+Ook9I9KPQPUPSPWPWNl5bz0j9ZoAnoPQeoY4H3sIafQejSKcxO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WdIWIHsZ7me5jSZbIxfsz3M9zGysblHi8N5GLiWIJZmVxrExMPTMMX0rOArm4sWGbxnw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k6jd7NoIi0doz3HtPeP9xcJPFDSSy2kNSSCCEoXZMyzZMPo21orhSsmoSwy9naeTJgxM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XAuNanwv6JY3l4Qx3sXyTFKYbFM+RjWzEFmsx7V5pWUioRJRZ6DTpj2HsPYewbPsjogp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hBNyUyahJiFFj13C7ImWbLrYvNhOK6XxMem6Z9Ejc/3RGW0sZbPd6N9hZnOtO3pRb9jK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KoVhivyPcE3aFQFAgsbbmCiQsvE2WHquFpvBfMXMx6Hrf0MZEiQtKErGPpfnSHRB4k9R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QxSRjgNTM9ApIz2M9zPcz2M9jPczfzG46Kk8bpouD8BfSvM1sei5S+lowtDEJWMb4C0fY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kLLPcT+kfpBBaGE2nUIBDVRdKGiglXCdppdDRsoLYJCy3C68xZss68rzLMITQvLb0LW8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WISsY0dF38lDDVoKWmZxRYusY3aV+lfpX6V+jd0dD0bP8l0ImtxI6RFQkUzQY8x7BR2K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RjV4SuE5ZaI3PxLi/VPTC808iGhIoLDG4eiFS+x7NiLfgE7jdbwsTnjTa6wIsrY2UGb7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imbDKDJIJ5s0Hh1nQlM7U7G74s+tZPqd2ilKNk8TnBGQhbJBCHjfM0QTB/1PYx/sXiYl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3M9zPezqsUcCsKNCw2XybjlmwDZZUKrlq7Dm9DyvcQkWKKYux71+LMXR8/TMeL9TCti/U9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qvDWJLcaPl/0P9X/AEe0L9wqprYTolAQVMpSlKUbLwSUJFpWEVYZ8FYSuElFKNl54Rup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bBsZuCeHhq7Z8nTZdqG29341xPq39WmUuLohERERGKJkew9wv2PYew97PeM7MTLo92B7B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39sNn3lNp1CTlE3hu74ooiejZPa2lMuhJ6wTZ2G7tl8yCX0IAgggkjDcPN+qbrdjOsWF0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S5uKUon5q+v/APVoEg/FXjQAd7CUw/gEjmf2F8hBiJSYoifY0QiaLqUouyfgapbDpbDs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kRVtEF6Cbshj4puQc73D/WJRMt0dlPkbRvSf2o3IaroIp0yibjFHv/09/wD6Juyf/omH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pTsJlE+gzfeXIm5+kM/Ix4ylQ7dh95o21Moox48/KZYdgbtmyU9hiKBkRPZ3y2gsAo9r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AhlGKrrtZdK6C/f/ANH/AN0JYkn8FPwKN6b4Vz8yGrj0JxlNxb4VTQQZTcTfp0jEj2xN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lmuhtuJCuinsVO0Rh+hZRRiNooU+DvhDTYbmfI0R2hm3tDqU3VKudUbbdeZSoi+LHd92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OD0rmuKQ6Fxp8CLo1d1KQUOiW6Mn1lY6IhY8MO0ZJ2N8olSEWoeELbqURdoqrcofdjKK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yyLQrom+CB8DJLDc7fMQ0OuCUykifWWjopbrETfB09v2C4+uC6O4sPnemiEPjYuBJvoa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4WFomNsIel4WE+a/YrjSjV4NTouGlKUuilLjrE5us0a0Ql2YidPobLcoGdBulRjRCNqO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7G7Sg37CT6DfsKvohBSNiTbg1C3EhWC2ChxEHsNluxdjbsiNdnSIZ2QnfQ2TjKk2joIp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xJtw27DpR0KY6lRjEh1KmypNCm1Ny4NUQXabWwqUrjuIT6JcbFx3Ss0hBZmLyvg3pBC2Y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2u9hfg8DB/oe0SISlBoh2Otgzextp3Ozx2qISnT7E0qLe7Utbx/IyHUdjZExqkK1tsj9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coWjGJqUp0wNSR6LsKUkCpMkPDFoOgGK2Bjl8NMfs7GbpR6/2C43wUo3rpSwmhiw3G6F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PUPCVqINGokJSjF1EQdFFDpUX4Ny0iIa3xVUGmkESMqNhSe5V6GrFLsXxYvsVdxK3LYq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6hvebEtJIT3FNUKcgjrcNmDXaXCDop0hLhGwLsQ7THstEbAiiOjJIbsQ22C6FTnkEBJa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YwfwLNbohFEMa+wXEx4qN5UNbjQqfQncMfIsXDEm9hIuzop2JfQ1BcL0RkeE+TrQre70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y686fRM6kElSbiy+aFxt3J4qhohFqKhcaVEo2w0ZDrk+Yo1XYl1grEiUWPW8MulIg1hL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OaEITC4+rF1hN+AmYIXQ44KKGG2H3xSiSWkehsExXsZBY+PasJz3eUfHx4TC1rLwsLRP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TC5aQmbEMIqQg1j1uPviSsabYMombsEq4ITCew9Y5+CfgkytfBIbtUJ4DxMLKH9FNNJw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ehRQmorl8SGLQxQhYyvTP2GQmlULexcRozeP5z4Ah941jH1jbh+AdpsQSDSEbGmnuO4v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iE1L6HoJPFIkiD44MWaMSrGvNHO/Ehz2RfQQ7RsXQn+E9sQaENi09hfImho+8FickIT6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Qx8K4GqdsREDQok4y+4kCRDYNRE6No6YmehYYxCs0voi69E1zU9cILnnFMr7TrLHxwWr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AtfIqEhrPRj3uJpWWiDYeb8DXCsImvrQlrumaJonDCfYvW++NYmmG7ENwYVKxKmxRqca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y9C07rcR8jGLWyHoanhvMyiYgxcUJoaIQhBL6+4pcPW+9N1wpuxMJCQfRuH6jTA1+Bi6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sEj3RRot2K0xCEITEF+hlDC10NnbGxg0n2NRqappXJOKYRCeTPpnrffFM9hiRdaWrdD2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hqxi1xjRbG4dTh7ceMQ+FJvoUENjy8K8oJG6zORaZpRMwhCfc3het9j4Vi2t0PajQthj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tCZi/REuhMNsuO4wDRj/ACNNYmEqIpDw5qouIJVm5MTDIT51laYL+Muhj4EsJUSLgQkZ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tdxJsiTM+x+MQ7R6D4oXv3EnRMNUjiCQuPjCj2Y8PoOuRRRtU1dB/aQmiYhCE8m8ExSl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76ZmEGm5JrhQkTRMQmqEJG8PU9WEw9eEtDGt+V6phecsXE4H9Ax9Z3ELJ4elZTTTvFJp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D0Iew0cy8Wbp78r0QX00IQSJl+dMMeJcrJ8SbakPLzfIRCDWjoarD1k1p8k1TghOOE0Q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vC0QnFCMnjQmVxqWhPB6ktCRaEIhCeO5PY9hbvkeEFwM661wNlEylxeelKXRti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JpCEJzbFSxWaTL1/A9KWhKi0UXBOFYmum5FkJfXGhOFHphSlNxEpERERERG34VfhV+G3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UbGxsVFX4f4HEVFRUUq/CG4SQJERBBAzYcGn4f5NyG4J6NjY2/Db8Ht8CjIiI2NjY2KX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yiZSlRsRDCwOYhMKIQhCDZcJCw1RqZWr4GIevti8jwudik4xXwEnumpamLU8PDFKUpSl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zcpcds9sPUaKF2w6YohrQxcVKVlZ6jY20OibKMWEhTMIiExV4XeFx3wMuVpsGoX6Qq+C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IiLutD0JD0paGMelCE0QmdyvKGjJJJIIFVxDti4UfZCEEEmFiEQQ9JZhNL6EqQmqibK0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aVhTbC7wu8t5Kxn9xbLPwPM1NAwkbxtWYQeXj4yvHQ9L74mhqLD0IgaIQhMJEWDCQa3G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0/NKysrKLR9jQsLS++Mus3ERtpemspc9uNiIhYlXyQSxMU3DpRRQmNYfQ+FzsSE3OmVp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InzdoxHTCHp+dV0NxUqQ7VjU+x9FOgKiF84iG9PcNZ8AZNY49kISsdwDYQkd1maKKwFo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dVO1F2LhE7zmNe5NEJw7lZSi/RIlpQ0jYxr5WhCbj65C6F34b1bkbGdBtsxP+RpuxC4k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wh6VqYlvhnU2YLutD7EhIWlsVG5A9BECb6SGfKGp8Cx9C77IbvsXxCGrY1HDKU3KN8Bz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waOkTfRW2wjSNxanSspSsrKylw3+Bi7H3r7E5A+hbk03LQnoTmfRGJNPclEEIiGjEmVr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Hxgux3EF3wuJaJlGtxo8vQ9RrCyxpNE5D0Yn+RJ6j0EkEFvg9RBAtsUed0bm4t7IGg3G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dCbK7hZpRc0umixu5mhDGiGT6Gmu8MVyxDRmdWylNiIhOG4QrxCZvCHqbcepsXEt0dx8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8Gq1HxmpBBJJJJJBJJJJJJBBBAq0TdyvpQRGwfADApjR9nuGgso9Z1YLU63SEIQnDdCH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lPxgoZrBDQJOJdDy9xZg4PlLX3Y8F2EoubqKPjF4PhcTxlHjuJtkh4e4tUyoW6qUpSlKU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LXvTpphSl1ApSlwpS4UpWUpXhSlwpSlFo+x4W2kEJOnQ3Nx94P0hYloSIQWtuE4t2MQhC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4xNxYhryoRuU6aQuJd4IJQtmSHxsfQ23NiT9J/Sf09x7D2HsPYew9x7T2nt8IAAAAoF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Wes9J6z0nrPWek9J6RfmevC9J6D1Hr1aTL0noPUekRXQirFH3n4H0JzcRQ0EMF0bVCyu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UrEx9cS7kF3FguB4eegux1wR0wuLtgQm4hLBaXwULLxCZuIT7XodghkEisbuFA2fZXMf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s9PQeVs6LUJPCBj1rC7XHfC2ExS5pSlxCYIOuSQLjWJHzCWD5iFppfu+h2eNw2R8CbDe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0RvbfAh9YXWab0NYgtuxaA0PF19MdxKvRCEITCRNJi8C7wrkfcLskOh2O3K8C0zM+66nZ4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o3MSLBLcgE2pNaH1hdaWRIqKsMuDY+HqsNAnzwzX8WHYWFcb6xb2JAh6HytGNReDSlKU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G2wgt3jvg8RDgIfWF1oo2OkIdDdyx8KBi0LnkpZSbYLsWILjfRc4xRibCxP85uosIhCc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4V0K3uPvBLc2IXcZ2weojYuBHQgk8UbG3oFLoY+FvgaNhXP8WPjDsdAuNiuTEmbkLE+8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kifT9g+yiYpaVQjtRWsd6Ot6Ng9xdHRF1wIZZkuHml0vi7DOsXMxg2SouhRdiAWq6pui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tFiF4bzcrTCc0zOO6u0feUhNos6mOs4vaPkTYY3bRNVncXQ9Sy+LsQ2BczcFYrFHSxmM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iHcfHcqLsX7HtPee8957T2nvPZwUFPpZ6mepnqZ6mepnuE/o/wBj/Qr9Ffsr9nu6rW+n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W1/g9Jc6GH2Hu4IlAsonclhuFdn4CpsFLEjscyEUpeG4ZdKzXdDUZ3QuuZKoTdPwLtkk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O6QxAnfzwSlQ0KyP50OLc9YvzPWes9Z6z0npPQeg9B6j1HqPQR+EfhBBCEJ4c8jtysOk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0dMrTMPEIxLiul6Zpp0JkxdeCRLaP0JG0hIVxucG9iAkIHlsarorZCaUt7kI6iFoXBCa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VJn+SYYQ/Ko3MSXBI1RJJH4R+EfgkHqvgELaN8joIpMSSUXKQTSUe5OBNroe50EJYSJh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3flCIQgowxePCaH2eE4UUDdlulFucogkJdIenQp6icysJrLg6i1PQuN/WdoiCETSUXC8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oRfYhCMooSZQmIyihpthciEEEF3XOmKwtEHp7GzV8ibCwtLwvJQvO7cLnCEyiaEi8pdL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WgJutaEnAQWH0LGNae4nyLPxjc8lrnlJ5XmrmIyDh8Yel8ebMkIQhCEIJbj1a0PStAXo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YLK7j60rsLULPxhKFhPxLpReBcl8M3W4mPcNEUhIxPlUvmQhDpq/AojQ9K70DqPV2EqW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60rsNUSN5fWO4hcd5rmkEfp7D3HuPcJPye89p7D3HuJYb3nvPcezSX+g9BP4yP1i9zhT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Ow6Q6EFI1VwQ/qeotMEPStmJwP0CGttfbBV3pTgkIlkhA6aFg/wbnhDGO09hfkegX4np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Ye7UBAm/RpPtnvnslfo/2P8AYj9Fvke4L92e9nuZ/qf641+IvzPSL8T140/g9R6D0HpP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ReAJIJU6MdkEJtgh/SrC11iD1EE7sTPgUpa7iRKZrT2Fn4hfgeoj8E00oSRCipBIeO+S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UQTFDUKEJbcdSi8JcK0loSwhCEz3wQRSBqOcElgamhNzqJpPoTeiIJVBqOYeO4sLU/NX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jKTTPgbFruheWs07ajEPwKi7YpCRtHY6nTR0G9CbUWILg8ywud860IXn9ELilG8fGt6F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uYu+NqVmZ64rSdjqLoWWmh4kiDWR5Fhc75oLSuOYniNghbzrzFldtKwuzpp76dKw1vi6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QsNvp6Cz2w8NGLwXzLUuGCWp8Xxno1oXheheHeTrpWFqdtO0VNPUURvfR3xXQhazqIWH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5ckITTCzDfBBI+M9Gh6LBCl0UmlfSFhYXR21dFGlNsEdo8vGOdNDV6eohFHrw8I6C1svj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roepOCCdzMP6JHbS3NxK+tKuBLWQ1MoXY6CIVoQ1R0yxd2TSIR0H3hjw1QuB5WprkWtc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9FoeUPDxYL9ieYTK85HfT1yCneOPEPvNmKLC3T6nTLxJplhthtxjwjoIWrfifLSoggj9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T2HuIfJ7z2nt0AP2npZ6CPwj8IwLFfhX4eg9B6R/ies9WkDxBDw9CcEE7mYXmrC7aW2K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2icaO+KKLWHo6jZY9dOxrLJBNFX6Mp2N7j0L7aAI/Cfwj8I/D/B/kb/hX4egf4HrzDU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EXvHsHtHtZ7j3FfpXhCEhaoQnhbCO2lrjTginfoUJtp3pntpeCY1dMSemJXyIO10LsHf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2ho6PcL9RP8AonkHhrbKCZR9HyfGizC6A3dD1psdaIQhMbEEGH+NKFjY2NuS66XRR+Ay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RaV+cIkri4+MaIIVCfBZhtpmGEhKiYhcN5SFhj7O/AehI2D7E9D0LFLh4SIITuKUpSlW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lKXQIIIGv4N3w6Ji8ysdtXxYQsWhwUZRMTEI3YtNCd0MXeHUp1F1BPHaPIQij6kJnsUm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EEEZKVFRcG6OiUQQQQRERBERDQtioqKilKJ6BSlzXhWUpSlLy3xF4E5UIZidFMNj13HY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TEJvAyOzQ0N6O0IJD/Igw7o3bjV2G6gvQssTYazTc2LFmLU743IyMjIyMjIyMjIyEFY5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05ZZZZRZRQmxPinPCZeaUuh66UuV5qEbEoMWuyRk0NbkFsfsQO+szEhISwjYpixUdDbB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jpTCKCDYMpRnyMC/I9Q0EQszD1MpdaDU7E508IX0qHobKXF0LzEUxRiGiHehOFuYNVDU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+BKbDrsfoLs6ZTPgbi/Q0rUITKIG8tC6DGLvNzNMHh62x5euYeiYQsTEIQhNUIQhCEIQm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vCvLRYQxvFzdCZRMqG9CzI0UxgW2HPRW+xD7ZFLE42KExLBIbzBQYxsVhsbKU1vS+BjW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b17oIQhCEIQhCZmITgnlF5aF2zsuymyxSieKN4gIo0Q3RCQ6N8bBj6HNkJgxRsbc2yfwf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QGPcTESFtxYbKQYndDbRRSlLxQhCEIQhCERCYQhCcNL9CfEvMTIssbb0rVS4QhCgn8GW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0TLrE3/TcMNGwnesJ2IbPsSEsIpRsY8PobF/iT4l9IuBCFhrE0IQtZCZuYusN3ZWxLCW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NFuP8IV9N/kC+kXAtMHoWE9Siw07iYJEytDHhlGJI7/ypfU3QmLQ8PCELDHoQh1i0JE0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eA/qaXFLl+Hfr0LNGPKwijY9JZfE9U+/uH/BIWhjyhCLlClELLY9Sy9K+vvht/wSFoeh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Y9KFhj0r6R6L5T/glpY9CFh6EIRMUb0rLHpXj0pSlLwXzWxjKUpcUpdKL9mtFw9CFh6E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/BMfMvtFob0oWHoQhaHpXCv4Jj8RfXLQ9KEUehCFofMv4N+IvsaPUsN6ELS9S4F4j+tbw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B6EIpcv6J/Wvxl/Bsf8ex+Kvv08of8gx+Kvv1lD03C+pn0DH4q+lWV46ysPlXgrwn5zHq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oQAQACAQMEAgEFAQEBAQAAAAEAESEQMUEgUWFxgZGhMLHB0fDh8UBQ/9oACAEBAAE/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BxKKlIBElaKlSoECIleNFSkpKSpUpqEbJXaVlZWIlO0pKaL75l63Zc5YCbIhn+wytwXz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wHaiU834hKlx+p3A/Eo5+sOVfieamPP2TvCvcCEbJR6Yf9KFkz+zgfH1gjs/Et3oeSHC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9nS9f+ubt75l73jNyKH/ACyJ3f4n/nxTf6o1bZ/zlmXZ9KNNj+cqf58oYBOxfTMH8GBG7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53lfDPK/LCj9hSjdfUeH9IgZ+Iyjf4qYN7folDikNyfzlW63lwV3nyh/ciTwnzOY+2D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ShfZPuep9yvM28H4it2+J3Jltw+JZxPTUOBHpTsU9OdkPnKdo68HA+PmqHB8gnafyZRs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1MDcfaHkfDDkf5Z3ZaTa/U936ke/4Eiu/uKlu/wANf3O8Xx/2NTZelLt/nIrWPgf6iDn5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Wfyy7YfiW7fMEF3P1/cxwN9S7afZ+6V7P86MeJYrgjsvqKN/wR7p8kR3/FK9/jn/ACES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AC0B/vQ5g+J4n6nm/jQILeId64Hllf8AMDO7BuZ5Id6U7IF5J5syv/qUOH3AwHvA8M9o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95fvejOHnPnDt01ldHmEr2J3A+pf/NPL6JT/AK5d/Tpau5+It/3LuX3K+H7l/P3nk+8OH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D5njDs/XLf65VsvqV8fqPZ/Ue8+yUbL7J3l+J4F8zf8AzT/0JRNTw+4/+mA7r7lG8bSt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cI9TwfWUbv0nl+RD/wAEat0vcggpsuXOV+Z/6Ut/3Tx+6ZbfZPN9pXuaHYCWZKmPaU5J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J4JZwxHEw2JR3KiRtnQc4+Eq8R8LlO0TWMSnJfuIXYnFKwlmyV7SnabKCLljoNAgcQzv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8yoddxYOOqpWgLMjk9phGCBoudTMpV7eolSodIQJXRUrR0roqVoESVKla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xK8QCUSpUo6ACUNCO0p20VidFexK9pU4ie0z40PvKHEJpouXSwZy+5Xc+5YeL2yrb7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mZeH3Nn92BbQP/PD/wAEr4MHnfEC/phBOd/mA7/CzzP3Dl+jDnlfxTuxs3+iDvD4h/4oJ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/QTEZPcf+zOJG6Qa3fqXcvoIrv8AWj/SEW4ynZ/bMmz6cx2ftlexfOAcbNjb7RnYH2Gd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Wy+47S+3/cO+vhJQ73ywDdvmS7m9T/4mf6iWfwSo/pv8zzH4M701e4fKHKexTjp9uHef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fcu2gt2+vBs3/GAdvpTPn7ELd/1BW7fBLeb4R5/rRglN5OSv4i/APGJZyPlNh9LhwI+U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nBf54gv+p/U8L8E7H0J/5mHD9hAOy+48Pnk70+U2ZX8Mf8mf6LK7z/PEruP88RO49CI/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485f73Fdy+GeF+GeA+GW8+653R+/6lnH7J22e52/2Tsn8T+1VKcTeF/mHD9s7bQns8ed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If8AU874qdy/4mDP0Rp2vUr3L4ncip3+qdxfU8R+p5jPp8wHLUD3ngZSPawPeUJ4k/8A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AcJKwDllJTuT2lwtZ8Z4pPaVuedE9pWHkT2ntMYCV76FO88NZV4INuJ/4k/wI/8AknyPU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/VLP6NHU4zwSP/qiHD9of+qdp+0/4bO198CbffL8Ro3iBt9UXP6Tsv6h231Kv6NAo3f3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8zsN8y+Y+49l9zvj703fU874njNKo3+uXnTh+uUf6YBYEFpDzLzpWi4nMaF4Ed0bQA/Q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0RTBPcbVVbq4I51MqGlStTqYQOq5cvruXLl9Dq6EOqv1KlStalSpUCJKlSpUqVKlSokZ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hPIlO3QKlajofGetysr205yk2RvEypxK9ontKG0v3fuW7vuUbL7ljb7Z2Bg/7Ur/AL4B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7C/UA3fihztDvk8tC3N8o3PqeZ+4Lu/ud74Gd6ByjpYrlE8GQq/gg4Z/JC/Ag7gQ/wC9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+Zj3fr+o2/nCXd3wQXk+CXtfFRPip2fg/9nFX4X+5V/E/7lDgvlKHZ8pbgPl/UqbB8Zfx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xb2J/wCWZ43yYls3+eZb+0s/mV7t8417o+SC8/yh3X5Sn94ijdfUZMn4M78Y/rRO8fpId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8DFW/wBuHMHtzuj7U/8Afyh4/KD7fOM733Q2UQu31oLt9aX8/wAIJyfJLNhfUrl9ZLD+J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H/0JtFD0sOyPlO2n05Z/EpRscpkv/wBpbj8cq/oJ2E9mU8fkyu90trh8yl9z+GVHXd/P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PPR7I/+wleV+SWufqkf6n/2d/4//Ytucr4X0xG/xGf+C/1Hs/wxD+NGd2o8WdoTtFnY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dhPmee+ZTy/mUdvuUmz7n+LoVUKf65X/AAwSfwyk/jlFftyn+udz6pV/RLd31Ld0pMdq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8rAcDEsDK96lO87kB4Zi3lHeKcwHs0PeU5Y9joe09puyzu04bRUW9pvh2S95JQxKREo7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XvFazaDiBcaDMu4EM+Ynih0XLly476X+iixLu9w67ECJKZUYFav65D9M/RuX/wDQfrEr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SpUpYMxjwrm405+iC2VFuxDcWTH3mUJY2StKlSpUqVK0qVpUqVK7SpWiugUnj0dwzqUl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T6T1nrKSspKBDsSkpK9pR3Imtp4qfMt3X5lu/wBp2PvZh/fLjdj7JW/yTNj7IFtMLaQJ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O6uA/wCqd5vUrxkhyQHWYAfI7yjdB4YchfMu4fFwV/Dncp8w7R+Ll/7dQ5bvJB+R8S3g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x+4cP3Q/6sF2+lO+vknkzykS3IPFSm5PqWb/AFEs3+EJdu7/AJ3jdu/f9ynZ/Czkr+Uq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n/poHkoQ5H0oS5RgvmLNg7bMMY+cMLcfQnDd9if9aaef3IW33of9MTzP2p3W+U8xJ/RT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Eq3+EMP/AD53/pILOXFDjnxD24cj83/U8tvaXcD2MPPQ/wCzBzC/Mu/pTuL5IPz9iX7D9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7H0z/iT/AHY8PwKZOPzna+xHscVbRW4+6CJdj8MwY+glfI+EPNjDsjsaACDn+JfYvuf4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yr3F9/1Uz3+0jzD8Tyz6nmfU9R4jywBx/cX3D7j2/hce2nkf6nhfZH+OnZRFNh9SrYvi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I6MyWDeIR2+CHuww/wBp2PslF3+UV2X3O+31AcReW+UH8MowX/liX9Mtdr4n/mSwfsRs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3dtDaJdbJStvTfXcuXLmegAziSj9yGcrb56K0obx7G0TR6DqCHQS5cuXL/RP0r1Oi/wBc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GVEd5kGx3IIyhYU2UYJyUmRZGGTzH9epWla1KlStK1QdR7JUqV4lSpUqVGJmJA0USpUr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JPiVmV8yscSsxL3leJVSmKCVKSkYcSsTGbZ/PR7Q8oiVPelPaesbbkPGLcIjgKjyB9RA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+5ib/aA/3TwP0y+EQcATi73KNvtgH9BKeX1Az+kN+z4gblfxO5+MCbPwlrln1P8AwIBu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qt/thTcHph31+5d+wYdv+YchzvwvgU5AQjNHukO++pVs/qD7H6g+xPmDn8kUY+yd5iLm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+b4GUPf8J/yZH/nIp/GT/wA2f8JYjcfaV8j05Zx+lAOT8o8RT4HP/tkKbfUShn7BK/68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o898ocK+xJ5PuzxP5TyMHL8U080f+YndXwZR/GJ/4Sdz7id38cMlr6JbkNC1T4Nh8pRv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v1GrJPZDleEUbEL3+UnlcH2+winD+Sf41CB4YqQO3naX2ztn2TB/KnY+1Cr9uKViQ2+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33ys7vxAe9lkq58E5z8IXwa8JC+CC3e+IGXZ4Jco3gK2tsa3RMDaB0XHW5cuLL6TSmBb3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JMocrqa1qFyiVK6jquXLly+i5cvqvU/+K4aHTcuXL/RvoemtMO5cy2DBNgdo3Nv1iLbf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z3WY4q9RjIem5f8A9VaVKldNSpWlSpUrSpUSepjSpUqJtAxKlQJxpUrRUqVKlSu8rQnQ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g8zKDPcq/vjdL9Mp8QMykpKdpTWp2npKO5EdtGGaxoqpS9syujCVlZXtPWNeJ6M9IXnp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AIhxK9pXOErFTiV7QPBTH2gX9k/9aV/3QDb74Dt9kLP5JTEDb54BIp3vuUmB9QDhXqHB9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zZ3UhzR/47DkH3B8/lKNyLNy+Z3Pvl246aAb/wAR/wCJDnz8E8/1gH9EeeK92I/5xBsD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4r8w/wC9B9vul+zfMpNz5J4b2ktP5Sb7OfEvW/0Ih3X4J6r0Sz+uPI3si231z/Kw/wCs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P/fzx294928hrMVbo+GVl0MKZR+YWPz1Ke/1kOz5hOFr5ne3jFYBLtQekOKh/wAqUxFy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O5hHGWKdv6dxZfX3PEoEM94Cqq7lQOitGwZugo0YHUdJpUuXBzLlyyWd5elyyXLlyyXL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pcGXqdFy5fQ5f/hvrv8ARGWdpuofJFDP1QlIWCFCgJd9L0XpcuXLly9b6+eh6HSv1XoZ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6/UsMriCoqmIFYF9pRtr4JYcjyER/DoDAHwysVTE0rPVUqVKlZlHaVKxvKhPcqJ2lStFO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jUqVKlTwlSvEYo7SpUezRl2lbySnBMNRhxlONPlKvE9df46K7ykqbjUpKzbtDw0V8Smm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QoNLPI/cAbL9z/Jh/wBadkfmf+nD/tyz+6Vd33P+oz4cX3gW34Q/8MD2+iUb/RDmtC+E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3X4l+/3z0Wld4/cpf95Tw+Z3YDv7jC6r/cs6+0y5X9C+h079IKyp57J4glQ0Opc1A151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OWZ/Ypl3S7l9T/oE7CfiWbs8WV7YviKJ/JC3Hxz2vmJ/2TgPzlIt5hv8U/8AJlW4fEq3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Z+pns/U3czdsypAT0lO8p30UlJSD2ly5cuXLjpWp1PRfVely5f6ly5cuXpcuX0X/APIa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Sd/8A4a6KlfoBRCLNzM2tO5KmNnzKTJpPQiIio1pDAX21rorrqVKlfomlSpXWHWeTWrlV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lSmiphK8SpXiBK0VKldAqVKlaVeowN4WlCy0R2g+wQXAvoRbwfmYSvELaPTUrUfDRR20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EaKykocQrt13HR6b1Jxa0So+1i227wJWZUroNOLm81Ml5YqWlan6Nw0IdGe8+ZXlm3LL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WeZ9zy/ueVDl+6Ilrg7STlRiwzxDO5D/AMSFcK/E/wCFgrMLtmBbk/cVbw9M7C+Yp2Qd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tnuXmCTsF+ov/nMjSRDmnYqJbBEuMyYcR3gl/VP/ADZVv9Up3D4j3X1LTdfUyy5dSsr3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U7wSXLly5cvzp66HDTDJpcuXLly5fS9Fy5cvpuXrcv8A+i+l6X9I/XqVK0QFJNxiy4Ja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AfUWsPiH0M//AJfH/wAJ+jWldXxrUC4jVeKL3tshJ99rgNhehNmfqQf2AqWoFE40qVKl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CVAldCSpX6L0vTcG9oT3e03DaU3eh+i7Qi9OLY3wwUBqFdL0GYdd6ughqtEMokAMuWmd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RpnhZY5S73leYKcs8iB7fZAN/mnPk9zdk+55Ydw+oB/RAbtLqC/E7k27/hGnK+pd+5F+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YH0m1HtH+iln/cV4+EY3BFnBLdj+CLVY7DAxYxixE8f1M7afc/8AZYxnEL9TXunqcGG+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ekj/AMWV7zU7h8pfL7EUf3pTsPhlfP1K81KdyeQ+56PuU4dFneWd5SXLJTRylJTR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Fy5cv8A+B6bl9Ny+q/1XqGXio6Ky/1DSv8A8U6j9O5cvS9H9B6S7jmbJlt0e4mWKR8T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8RQXEcY0v9MlSpUSVE6Lly5cuX1rOZc3iGcItUaO8MuZWlSuo1TQjr2h30L/AFB0V0LD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KhqvECEI6ErU6CGqxA1K0vDL+5Nw7vRUqYlaOhL0bE5l/IgUUS5mWy5lzMxIbs35jkpm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oPNiPj+p3BfE7n1JTN+5DXn6ctiuw/HD3N8RRn45d2/LHdYOzItucWCn5S/Z+87RSzb6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lnJFouxm7keC6Ge/BnTnbWE3DA4E+Zn2Rft+cQ5fcTnTv9MG5+mf+PMv8cR3L4lcX9Sv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uj4noxjNvKcMp3iO+izvLO8ufMs7yzvLly9F0vqJemP1lly9L6HRf1TV/wDxDpP/AIbj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QvUSEZX6hhpnogswfM4GRWKeyX8R/UYS9Vlx0eu+h0Y6o1uxqllN4aX1nWgVBQISpUr9I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K26HaKUxFalRDqqV1MuHWyjLhM1LqBq9G5jLzsCVKldT0PiW7Lhg6XvMmtT9LCDmLpdS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pS5UrtKhRGcFy2LjMAAdpR2iIxtA7yvMuN937lHL7n/vTdfmiGz8Mo5+2VdKB5U5M/iH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H8J3F+EHf7ggVSjASrMDMLvUTGX4Jb/Hc/8ACoBKeYu4Iv4/UvED1NnJ+EewfJBXHmMF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/wBRDt9yf+VEOWUwad+NOJlJn7ztXh4fsiPP70ajuTJLPn6p/wCFEMh8Suf3Jhv9bBf+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UpEjeeQgU/7K9yWcJKcssnhKSsp5le88kpW5Kd5cslyzSyWS5cuXqOjrel6XLOWWcO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mXL/AELly5cuXpcuXLl9Vy9F9N9pcE5NC3L86uly/wBF0YdT+mxjoo2omGBKrMcnpEOh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W85hpX6DDMrS4SugLm1by7VlBqaJoCB31rRlaV0sUGJUroNpdS0Yd9iAIQ0TWJY2twKO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FO9C4XfprqqOJS20qUcXHaVCnRuwI6VKcEzjKo6d2BjV0YsCaWd5eIbSEGNL6SyxARt5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aMoGld6nGhG2Wo2nMFg0+ZbFoVUIpVd5WZM+ZU7v3PMCFe6HfTyp2IEMwXbzzn1O4fSX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a/XBUWvuFW8Cm6/EeeX/ALbBXHxLCj+aFY/SPffcf+xob2GXOAnmnxU9r6imxe48mPgT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kePzDFg2UHflmHE3zG5pZp4c/wDKMe1fhH/xp5DLdnO/Ov8Aqj/yIi/xRHcfMCf1yoyH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6Vb/AHId32JacP1Gu4/UocwMrKyvDAMp3glxSCS5cvzLvmXLgwSXBh1Xp8y5fXf6Fy4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6P6Vy4/oulxdb6LlxdDxyhbnDQxoaqqhsasYdLjaOZsTzDS4EoaNDpDWoami1aBvYQCu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6q0WBA6nEyjMjE3PQlzeGlSpUrR1qYRK3o56SFsRUcwKNAldRoxzAlRmTBWEeipeqxC7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vHAdDN6ZIabobdZFrpjACoClcx6a1uOXQhCOrJqV/d30NcCEBKQK0ubs9z8wIQ/Sud9o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oAl0XbRI4JRBAFRLleWW95cV7y+7Lrl9xTlr3EcavcrFpDtvqctKPBBaVXjEC2tDBXhZ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eVPN+4d1L+PqbMr7EV3fwjFsjgT3qW+xiUhD4hui9MxTk8Cmzh85ZucPEmO/9kzVIWau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x2JeejtRPYPxKN3PIxTCfmdr5GiGAw4XL7Mva+BlfB+EbsfmR/rElf8AylW8/wDzpU5+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9MTtviV3D4m7d9TPI/WpeJcv5jSZiN6Od4NFXcHzBuLA3LiXLPHSuXLikpC0HVlx0u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F6HSorCjmhRKzK6DS44LgbWcS9FRDMOiotQjnTGm7HkiKUd49DlhodBCYC3GjczCGh+h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jD5iCmIjMhgHQQh0MvQ1XYh+htvNpxDGh+lmALgVvrsmYHQdDGDGekWiXJ3hoo6Xa45x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pUqVFiiKN8w6q1qVKlQ1SOJVviVRnSjuKJveo76GgUxAnmB21Dw6Fgpcv4JcHvCXLl6M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psztHzhGMyup4qyF2XHMODWjsSiLvoS5el6tEW5uwhvCvsRkLKOIH6K0QgyL4go7EGg3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NsMakqRfEubx8asrSoEogLgFbSp9z2suttvcSncwZBzLe6WNkfM8j7j/ANadv7IbB9kF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2viXf8TFT9M/8uEokLheEWpm4oxOWCiARSvpAFScYlPeF2/3RPw8Mu2+7H/0Q5PshZj7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/JHjPvLOb+5e7ESx84QLljnU+VB9iHtLu2LtofO9IptDxA9ytYkviH/ty/MqSO1j21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ER2/GPP+M90Iyw2WjvL6nbGU+z7hWBcWbXxKiZgu0qjeBKgaBbLvFDWitNkPLKzKZmBq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IKOluENVez56CHAvELKbytTU0NDSupxBvU30rpctYEHB3gcOhqaHQ6EIkpUbwtWxhDQl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79tAhKlSpWlavFE5noqVpUqB09iczHVRFmTG1gqBjStXMCpUqVoEqVpjmcKI2Kxd3eVm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hagXniB4tQRupdpdyskRflmNjaJEb0qVKgStTEXtC2W0SgUabIfoO0C24YNAWlSJVBjP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hl3d9cyoSv8ASTEHb50XBAMiEOtUbQXmUnEzUu4wLR2l1QGCXLCBguVKlRsyoBty+YeX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PEQG+YhF8QwUdKo8wM3DRhDVAVYlMcXKHC95uZlGN8E3L5DtNjbW0FaE51UWIFHnS3hl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R20UQIpcrK+JXmPl0GnvKnsy3di7rfuXsr4nkYqbVF4L7gfL7gP90yJWV7sxlRu9a0qX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+lLanHUCuhrdMDtCNcsLZaVK04l2wNDSrehLKhSBqa2XXOpoaHRWjHbRArErTmGlStRU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pUNCE51qVo4TAo8QKKjA6wXelSv0XBKtzKrpZUrqEd2FS3V0KlEQl1niBWlapKlaVrcq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3TnTOtdFSpWh8F1tETPCVcMBi4WJqZxwsY80w3LAqUXtEySpUqBAlSpUs6P9QN3MZXVU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jQ2MdEJ3JUqVKlabEIVd5Yp08yq20ZedVRldSoqAS5jW82ErWtDfRQLY3ZlVvE7W9oyD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sy7StGcUoW7xvmBh2ldS3S3pAxqtDGgfcxQK1da6CHQYwCEYlUMHhb0MNToWoNudoaES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qw0MxnMFBz0OgoxPzeuo8nMyFYxHEABONXabsys9FaVrsZlQHMTP2gjd1BAJUStGY+Uq3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02xvE3ek0NK6GAXcqVHHVCOJdBbKK1CVqaGlR8QhbUJDeOCYJT99K2la1K0DpqVK6KuA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lSpWtdR4jliZOZWMdDpWyBRRA6qlSpUqJcADvqwK5jwEeeqpXQgYva+SOd9bQBHLNwLW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BelRrQ0VDUjVlywoxFxC18foszhAG2qSpXeoyoaVKmycQzFC22BUbypUSBPMqVK1Eldp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t4DSKG23aVKlSpUNHG8Fc8Qas/EXyF9mKBkfMAKFECLJArMrAEqVGG9wjoOlaBcIzvLb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D+EDQmYlR6zVhHSjclStHpNXp3R2jqRJWtaOl6ncxTuvicro9JwJ+dqdBAEuOImUJita2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huzELeWYlDVlY0GBmBWhnQI9JDSoRQpcCh30DQ0JUrodDVnZpUqVK9pjzLLG0oR0IaV0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jRtbEYNorYy1BzMd5vEh11K/QDSu3vFyWVNt+JX6dRUiWveAGx0MZTH22I6VKla1+gQz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lSuiui4TolM+5RAJ3QfDPeLsXEViG20Z7agHbSpu2oM4FTeB0sGWLqMqVK/Qe0DudW95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YC6sw2FtpWlaV0OjAlbSzHbeAK7zBm+NEoDESVKlQiuxBTMuvMSyuAxnkmQFvERXeYSp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ElaUwGsZUrQLGI2SoV0Md4qYd0Jeg0qVK1fMNKc9BpUNtK0bWVKiFEU3ZgSoxlaMMwVH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oRQ3jQJVmPUdXVx6kV4OYamlRazNwxcMolOj1nT5jcfqYAJZZhrjQG46mp6SGlaZoXkl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hqzMMPmHnVaIRtlgTnaVFG3RUNa1sC2JpbN4CKF8TFfKbgKGcngm94IZADGtfp1HQ0Iq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L41rrqVCuYmBRAwLlaVHTeBAlSumtXo4i0RXgg0rHVRKlQjEGCEe7FbV3ljZnN3MBRto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oCzGyt8w5wY4qAV0u3mVDborSpU512CX8GtSo7T1KOzEXpSWdiOrYgAAMSpxKxKlSpWj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N5jR2BYCgHUQBMuW+04S8IJg7eYyWsStUgm6MINGVKlZlaG/RWLYDCj0sqUdyGMHRco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iGoaMYEFRziBy0dHWOZmypU5htCbtKhpUqVKjOMwgxvBjzKhNk3iW2Sft0MdONNvOh204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eVnGjGG/UaVrVBFrG9QxKg6sWZWG3S9FgStDVKVFZbvpXUdLmBoTc1VDRaidmJVbZQQI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NRs1vxHpZ3jXRtDqMS7c9dopCVWj01pXU7ZhlgaEYvcfMy224jrXTUrWoV9xxNgjpWjG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ro6xzNmZWlYgmGCVK6alRAQS4YhKrbYxCBkeZgwld5RjmokVzpUqUby5wcRIzmV0bwJU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vBAAAYJUqVK0YOjUqbN4rQLlG+u5llSpUrVm+0CyqPWYjS0LTNrlBjZElZjpUqBAzN33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ixYl6gaQAbBq4FgWXArbTnV2jrWErVBSm63dL+oypqF1npq2B0VrgLYrF6hxfOrGLJvE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GWGEXtB1EAudpe5wEqoQd28varUobaGmzR13J+RCBowlRUuArUFQOdd0NumoQi1BvTOY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C4hl0db0x0bh1h+gQ0uXGBzoQ6K0JhNhNpSVCHQa3o16gBDfqWcGd4vmcBADzLUMSjvnvK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yGNMcsvtrUqVrxGPMtaG5QZ31u3mX9YgYJUqVrUqVK0NBZUAbStKlSoqILSqK0rorV0V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MxtdpQSpUrWtKEW8sP3LjEy38zYBv9oeJVQDbCou0CgDaJooexAraO/6lSpWtSk7neIq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0Zs1CVNrjtu5mo27wxQZ7x1qVK1qbFuCDFoczJAq7QLQq8TOSps7SwR5IEqOFhpUqG8E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csALSiE/mEwv2lRIwFlDSpUdHaGZUSVYjvpeqN4hl3ga1oucQNAldFStGOiLkx6AubYh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DtDMpF8S9atlRJtL0VETklSJoBrUSMslmQYAAKoiTaWOYAbHTs0ZUZjuhlvMNXbQoFsr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Az0kIaJdnX3ERZhrQ6bI6gxeidFQfpH6Bq4Lle0s7dGEOlZmVAG2V0Gpo6CpbmVPEPCx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hUVx2hnRxpUUxF7cY4jtHLUCiV0sXDUduxeVejcLEAMdL0Vpz0VKlSpUwKw9Igr9J0Vd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WqglR5l9dTBmbyhLqWOWN2WXeECDymVqqgI0JjY5RDnRjN0ANtGOtaV1VHG8Mw0AG5WM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LAaVKrCPWmjDGIaV1VFAtam/LJsjaJYZ4uDfFHETKnqNvPaCZrMqVeI2mtaiCC0MqM8T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ZUL5dWUrArWpUrRLhTVcz5lSuoLlejeBS92la1KlSpUqOC45fEDEqW9QzAzKiZhpWhMc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qlStHaBWjElaWENpSzvFSwOdDStHaKcsw/aELWe85lRiMrStE1BKiAuHaXKy6GBUxAnJ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SEpm6ZXPcJ+XEuWyZzx0OItFxMEMAdIQ8auhCVqQ6DoNDbMuUbEFqqAMakOo7zd+gRAZ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esw94AoKrE3mBFtogUaOjBRMt6FW8vtBXRWqrEHfzLF3zHtKj1vSRVDfrqBFpCra5dK6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6F6w1cqll6alSpWUbxwtK4gv5BKTQe8rVxzoS8FLMCpv0pbKlaml51rSpWj9ZbxQKxqN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/QdmE0hzKMGWYUo4lfpCUCveBShmHZ/sS9PExsbSwJrzDBXGpNoGWCbasrcDvDUJhlC/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XVjrWi4hpUS4NH9BSxidhcwAKqtD9C63jtAgQ303sUCtHWokIRhLlspCBiVKm6VfSTgJ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kJWjFRmF+CDXqUACGnOiSpWjGEDEQFYqk2mBeJz99FRZwOfvAMHRUS6l/Q50tsQDfEoX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StMnEqL5jo76m/QSuhpep+nsDaOqNoYroIauiqBbAjOZUqVqgRC5gmYqsd47YSDgEEJU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KrQXGKBqasrxlDohm4bs9611OpKlAS7YaHSSsoZzPxNkM7SuutMgTmZtqneMGzpqVDa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E6BAqjUK4JUqIF8xrl/RZvNorxKN7lSpUrUAb2IUpQd4Z86VEDEAbbw7ypWj07J9Ed5S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orStKC3EBsi0SmhvFZMVD5S4szVkHeM3m0sZa3PEFJxOOqh3LnxHqenZKlTjRMMDDQ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T2UYdL0AoJQQ0YxR0BrUdpZuQoIx0shO5lYJXQ7TJvetR6REJTB45xRbvGPU7RneVAgW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+83XupzowWzaXMOd2DW5k5gA6jQ2m9oSrCVFpBnoYxFma7R0egg1oyqNSEqVqdDlR0Khi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fEWjzEWYFHWEMRhbEXdYHafR2maq/cdsHxMXmbRUS3UdEuBRiOiQh0E2jQahU3Ild6j24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CEfcZvu7Q6lpPM5fPWgVt+iqILcnVU2SpUqVFBK7Sq92MFlHmBQb8x0lEeAxhPigVtGK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+i6XUOUdtuptgjV9kG9JejEgdL0VGChtWLQzezMttv0arPEXwJTsKjAjvKDC2xVLNy0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m20rM46q1rSpURugq0Ygd9breEDR0YbzmHSnDdLFuWO8r9FxBWdNpWiSug6RglznRczE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0Zk4gVHV1rRANzcypbvHRNa6GoQAMqlFAZkBzHZbSjFT9iG75Y6/QmckFB0ggUbdRoqD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CjPQoaRDG7GHQa7NHOlwh1rUrxBbbrWI5VjmV7d9Df8AQYLSBQHbSta1rJcu6yyKo7w6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RWk2gorodDR1NTRMR1CtGCUBo6V0uvNECVBzb8SwDEYjeIdVX+oobzZEADpYw4t6HBbM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4oIRz9TKrGEgz31XE34h0umyGi1vGvxOZ361wSl8pTu67gFDTiOiul3l6EcZYt53nOKF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pYrjAlDay52x7iXISINg0UMrFaQxCEEdFqZS9icVGc9F56KnEdtCKj3me2BRRiOqgO/G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laB0EZUrWuioUJfU/oUFQLy9G2gmWJCmro7Q8zEYTEegTAxd2Bc8aOtSuhAywTk36lLG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gADjQZzlqbwapN5UdeJntDUDWtGGjmVACkRKZYGY63EuEFHmJedXU7aG2roQh1JUbxS7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MzzqdHHWdFSrheXMfspWW7wotdowv9ShIENHC9pcOitL0qVrWlSoQgDibAfqGZQLwgrR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gUDqf061+XEz7J6+IbNdssKLPcmNWvd04z7l7eU2rt0bw62GtZtguG3UqJw95kUzDBe8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qJd3zGDfOYNS0BWj0VHEPYzNk79pTA7DKdq25s2jxCmdLNJUvnR0csNGc6rwQIaGroKr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0dWO0ZsspKm+lQTneJzypX6joQMJQeYRnPMrpdalal5viNZxHoFrdGDodHodedFRGyjL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OroHeYttLIBmcybo3FbPiMF7sCpzMb+IbuqTmHMQUTmOrgzBIFb9W8NKiLmG+zEANoR1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O2j0G8N9HmXi4WahDQlarUAWy29DA5150NDU6nEta9pcOjbeX0zhSsO8M2uXeV32ir8G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DpNNo9gjNDebVPMD9IrFqMgNHLFTRuXAmHkZfDNt3pYR6HrNCFxVrOaNtXodug9kvR23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Ot2jbDoZXUOYRhvC2W9TYj1sdQ20FVi1mDM32xOAgANa6FAyxrdqirisfl9jMpqcVCeo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M5Q0roOgrmN5oMO8dWDnodGAyydpYJWdGc/qBYuZY9xgvd1MerYt47tgUEY7aOhtvpYR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lmCBm5e8DV1dbN2K0YI2siu0XA3wQtzKlUXF7Z4hSLpUd9pk8RUS8y7uxOXtHo4DMOZj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gu0qIQjrthlAjGO3SQ2l4jmOSGIQhDW6lcPpjl3YlStK1NToNHEYd2BjStAgqe3xFLSw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ficYm6yjiBqM3+gsIaINoNnQMIgSlXmGOl1qVGhbOQhBTnxBm39pVyjUC1gynO0D60Y6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XL0o7n6R+gNVhnOjgtwTaWlVqsu8Qx0vmG3UK0rzBHOUAIj+ixgYt2m0GXQpxFTrIhQD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bZnCp2mygRAwl7QqudOItFzMACg6mE4nJhCPQaqGVlLWxELJq6ENalReUu1AHlm+o6Mq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Jtt7YYzvHqekLiJE3MQwDR6FO05DpWtSo6V0qC2XMFzFbKJUCVpWjoy2MmZwOZkd4cwxN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biM5MvrbagSBhLnmWwV0jm9427Ud9ajiOZWJgQZUo3j3VmCiuq2kzroQYmhXOhpeIDW4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CiCsNTSpUOshKcIoXB0WBbtO9rmC7UWPiUICbwBhA7v6Rox31b79BAFczAbgbTMNLl63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Fw554GxxKDwRqWBDHjVig0sdTqqJGqlqo40uDuZjux8uYGr0uhqsHrS2BQHaYMsxe0FU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3K1NuhQZiO1EtxJgd5f6LgtgGyV2nFWsDqhOI42UXKEi8jpsnk6rUsuxKWGvEZrA9oGM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5jo0GYqISoBitTo3hFxLzA6SGjLtN4IF36WEOlbDiV5dBcu/6DlihvB2INQNXfZHr6DV6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JN876Oqw6q0qVKm0NOYsuKuAbZhpWro7S09iKnMEUXcTqp5QlBv3m8Wica4G8wRmBmws3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pSuIroS7LOdHRgtlvGCDDpWKgzvjRWA1CWMOHHViQZLDjpbTmYYg/QEOh1tMvNR8jbDR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wKhDoACgo1Rc7QK2/ROhaibxAlaOpLhhsLCDO83/AEHRaJW3F+JYEondjFcwGIaU7Qjh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ATfLFl9odW8Kt5ZTLWV21K2ys3dggAAbHQ9TDaXLl2w6yLagTViBXRgbQWimBQSoyttG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ltdhvAFH6RGR91zAG/xN5nzEWC1cKgz2hQ4wZuVKX9S4Jsb6m8E2uY5wPCA0Z5lqlnmU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FdTFhO+JbnRahlv9FcEMy76GpWLDdjDpyKuoRWnMybl1FV6HVa9zCFsejejpXsMz7izD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gCvM50dFqbsqH6Lgi26M50XMiErodLGiIFsbiWd2goolMXymWY41SlQxdZm6d7iR+tMn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sVgDKR31MyjRFgVoKxKiW0bygOp2wM+IbHTXNwGUXmG2IlR31LhDLoaEoGO9sNy/pVK0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oYUZdoxDJBoNTPQ/oLDQBmFtTRbYOh12GOfiFsh+g6Y3gpziKBDCjLFK0CEaJakut4N9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AY0LcGPPSaBsaaWtWZejEubKOt0IxsCG2jbaoFQ6wuSuttWd9GBbAbIx1IAo3RWwfcCh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iAABghgr9HmIU/mWG7uIQxvLMBxtUAZCWS1VglcGqIabsGTuR1M4zwIycOyUIVFoti0B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0XHacziLKzPo4/R5hqtEG7uCiFUdJH4Ia3UW3zB1Kpdu7HocRe22rlmG0voXpoxNs46W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KorxA02Yg3Ftqcr+hXgghWIWCVNvhCNRUoZgMqDBGMcQMbaGyUubS4MdW6ZVdoIrTd0uk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BuLfRxHFo2MPSQjrBvA2vMqMMcw0v0A0IrIBO5E3YJtJzqdJoFyqZCHtFoC/MbpgmGz1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pDGvGl9TAhtFouKNsEAR1WZa3q6LiHibIda8o2QxtmYNyXoYhpWjg8S7YgUVrcs/EIKj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XosQQnM5OW5QAQ0dDS+sjrHMq4beZzAxpfVsXxHotC8QcuXnV0YdVpW8a57ygqicQhtD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0BlzeGYlUvzCNPpHJRACDEQTj7hoAzCwFO+5sCt3vo3lQxGL4IaSo6hHU0YtS19QNVRA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c+ItnbQDod49FS1YU0voVQcneVAwT28rRlfpYES8zAl9LCYy6maL/SVQLYaGzEXEz26V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LobWWD6ICwGI5hTRiwhsR30ZWosRfQgtuBDpWk8x2e0DESupsgW3B+CAI9JGK8sYwFHS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bypYNBtimyVFomSg+ZflgT10HSQrGZtgnjx4gDcobkybwrtgiXO0ENDoeBAo6DUlcQNy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HacmrgtgJdygv9BaMy5ztBLcRFVs8EYMEGABArS9qKVu+jGLiCug0voWo5g5g1uPEAtR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2KGsRmwIOg6FlcHHMCxZYKobaXoqh0sdjC/FvcCiokvEYGq+NIDaiV1rW8UwuphlgLVrE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osut4MboEJQm8VlAoxDdh0X0X08RK0Qhos3YFdCQ3hqa2tbpUW7x0JesQV2y5lV0sqVq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FgtX846/H6S6mmFXVxpRDbqYtFzf7JdFH6S1C1uBjRjb6loXrYd1cdo0QyxY5ZejbKrX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tQ2RYPxMdB05TDaEYQ79G2obuBXTWhAUBzKAuNX0HS6ILc7yl1ApC+mDrLS2KsEbd4P0i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hXgjYG4XFtAOyZaNo9DiUGppcTYIP0Agsu8FPdzDbp3YJu3rWqglaqWMbEvtKAvfrIqW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cnYYWgPRMpk30VFQcoY0YxP09kAcxuNUIUMdJpzq9NuObmH7wYmLO8Oiq6OxOV0vXiLA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gDEdDEGYWuMwOs3g3jMwLZvUYlKCrlmGDaIu0SiXYCA1FqBDggMNk5YdF9bPieXaJdgh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PFw36CXGe7j2O/UWYHv9OobypUrXZFgiEGO8AUaVKlR6GOgaGFHMpBd45htodKtVQoVKl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rXdldaDaJa1O3MQAdgiFOmvdq4IJTNjVjoQhsm0G93KDv0bFuhUqDxMGh0dpaBqVHocC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XDguZ1ADaVHThEBFeCCB1HQaCFM3GexEb5jmVUNodmbbrxA2LYQyHiGhlz+gbw7mO3GJ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ouMWiKgNpXmZYJb9BaIHLmWMNE2lnusMYNd5sY1Wi4GGwKNL0eh6qm0sKJcIQKOo6GMq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uj2ycx30NoaMOhhl0MvvKQID5m3TzFipuNaOiCKtXeAMHXxtOAgd/lCX8I5bQ8wqQL7w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vXeLrlglVXL6VqGp07FxvTYcwHt0UEMwMaMCtHdCSDHoqwyyyw9Ss6um+8WsOIFH6h0k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ovorR6HG83iFnwhURlXDxFe1+gdDGxv+k4JZQQMamjB0rWowiCwBarGxEzDKG4o6Myd9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uBtCE5j2CfmjvoMfHUVbTdc3/QzwSr9LA0KMACghpRM4aIyoyMyw0roNHTUtWYslZTe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Uvs6GtzYPUMLcvmcRgz0MqVrdRgNpTlR0dTR0vW/BLaWJRoaGtQ1tzMUDO83ADsJeqvN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zKHn9F6SKbmIMRbcRTO6HVXQe5g0u8QVkWNVXPeG/QreXsdpjYKDUhqStVzXSuI0K3gW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ltAoxq4mfFAbOmtHZ8S5Wncts7SdnmbcK5qFFDBK7s3lBV7wTMNWB0EuLAuXoOjYiCnm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AG0ZWvCuCKrYMS57mzrend2I7awgBR0MXQaV+goQb1Oho1UPASlt9R1rRjoEJli4DCLG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RbKArEFKYjoNa1P0louKQ2RUtxHU0ZUrVUuXtFYWt7RANcIgthWVYeJnwtcsrR2m846S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EHZqG0NMVHKDBEuUymJCBXQ7YKOpF1AjGzb+mqgKV1NMtQNBDO+vOtStKG8EXEMYlYyw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zRvACVqnaVZcup010OMxnaV5d+h1Op1MxCO2pqRwG2EFNoHIiql6JbzUpB5qOqLRtKOu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boYOWPAg5VnQ/RM+eIfCnDMBIAABgbEhFTeUXfoMkNTXhSgtM9GYirHozKektE33h0XW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ZkWg4jUMDllUlHdjQNhzAoHPOq0MCxxAo/QWG+hvDRYQ1CNSlcXLAVTgrpOkiGG/Moyy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ORzAACX0M30NXWuhy4lUVpS6hqYbj3N+pRl3gYjOYaXHVS5xEp2EoorWIm7ngl6hO0p9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YwlStGBrUqVpUrRwXLFG0VXxAxRt0Gj0Ebt5QoKCibEVkcQFBHRjmB0Oq8EDEqVMRF+U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SmYbdFTIYGx63qY5SpWghD43ho2zFCcztNv0Fi3XaKBi45KW7eoFADaDEJbQykt0dFqB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V07IjWzzDpdoFtw0ZUrQhvHHJHFd8QoKIg3jFPzFby6D+gxywlxW6ILd4Q03QiOYIoh+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iwvpCUFrAKzMoVcO2+EFe9XBNnSeYLCzL8uenJzKCHP4Relz0s5ohsdSBa1F4EVfCuAB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B8u3Q1wQYOYR/QMQy+JtCXoHQmD4l8XbeEQB0LWh0mHOYtjzKrabtUHeUGxDoUFss2sd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KiE1GNszvXDDW7ArR6K1XEeo4GK2LZVvuHK4IGyXHUD8tKjCrxNmr+heYa+aW7YAYNSV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h30VEG9GMYHfo25ax51IrYa6StqG36JorxOb1sOlUTPKOgQxGGiflLlu36KvaNy4jmWN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MQ0aFE5WFVo6JcCGp+i3dEFe+jgI0PMtMAAOpcQVDqqbEwlC/aX2gDfMsOCADErVYdD0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IpzGygfpEUIFbJDasQBX2jlay62l7S4AcaGYJbzCqg+QmFOnCN4o6l6O0d5Q1DZ1Opox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gRaWntLhiy1+Iip9HRbYSg86cdDFxUNHaZMACjS9AhrVGV7JfBL6Lv8AhodDCDvYUE71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04bfouXodDDeGm2YMYdywUoYJXvA61qXmKKEpf7S7tA/MAo37xjjEFcoYKNtHzFbpvvK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ATLDRjpLtCzDMFAJWldL0vU6qLI4JQMSoxVpUdOJtTyau0F9JeZk/pVDzFslB+nUDCzJ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shBjq+ZWYnZyxPKkXd+8sY2htoS6Lih2goD+kdJpxcswswO/QYbmbcbXMq6lziGh0V1B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1XFqBe8MautBhcMABQUQj112C2C7soLUKmXT2SscXwYNEE5gaMrKSLMhYw0IRAtZWXe5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nPW6mpg2OhWxegd24BojGeXu7QrO3jS5cuGNXouGVvT3G31Dl6K1uXKtthRLxGXiEMA5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dEwNL3gZh0kJtG7D3LY6HSaqiF5MDVzqPohpR+gqI2teIoMsrQFvmOuHf3KFiS5TjmGy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8x30ccw26yDbU38YHZvCIMsbjaoFAfpGq9odLGBPcQLQa0YtSxhsuOlabEV275laJiBT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9CtDLFRzLG4/pGji8DOdpgKNAvV0CB1ENzMMfUqW5ZZVuCBftXKAhrkUSkvmc/oGh1V3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gbSlUuyw6imp/wDAGNC4qywFwdFzec9DGEzczdUpN9TpESjCDEtoCsEKgxsYgShcFezo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ulyJvhUPF0rLhCHU6rRBt6nbzLduzt2hCEAi1vGaDEDzRc6rDU6VAxq4FndOdSXoFkTz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xBYAmfMWlbwvtGCbDXEoyr6j3n1LNxPierFLhhtmWvaW7RPxCLMy5ehAZZYdtOdbl6mj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DLRAo89PGtrQYgZnMLNZcTdsTZWipBm4mKo14jeAGd4tuigN7wy31o+JhahhW7u65QV0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mB1MqHbuw33aUGrHMCN9K0QdJtE1viG2p56d/lq430OpajLDB1LibpUrXeLFQOioRhLp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kzTBDLcxfLLduNoYtzSOXVc1Ac9BGGpoaX0G0dcEoLYbVK0IxcxbagAUdL0nWNypXQ6B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5h+NGGdcIoGZleIAY6TXgbxR3ZYGTKHd9E8zlHaVUSqLgt8XApRqtEq0CjoNG12agrMe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W9Ll9C3hDBo79TKuAG3ReJu63mulZXfociQUab6EZQwMWJJnE/mVaoLBE/Udsptfn7ibe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/rYirh+9kQIzxZX3F22+NMtT8B/EVIn6J/E3MvvK3ceHKF+xeHYPymKf7D/Ebqi7i/xC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v7M2Xe8ij7yt/eU42+APpgTBvEyhs3YC37lcSO6uUN4GHD7j5weZyYEg1OlwO3zCsZb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Ol03Y2hQ62FmmVsZe0dJ+BOUPUEWbSj3FqbGBQDbS4wFN64kpgFHSRy+AuXCHEdFxpXR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56yFc3gufa4JUfonQ6oldhxN8htoZ6XaEZzoRceIZOvExOaV1O9QV+maMCJcCjoui3aGm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TYqALZh5DvM6g93RehodKwu4S5cNDVVUjKWbQ0dGNwZj1J+mFQ6WEFwsWWCguel8RljR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L8NoMgBjpqGm2i1ZojfZ5MScndXBYRKXaoFS6glQdGWGBWjHaH6DLlFvMDQFLxofpLgl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uhBVBcWZAaXLi9NNbSpRUlyUS8AGcg/URBV5rfbL0O7pH1BavuC/dlzSPAh+ITtJvbL8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qLZdZ8TcrOd5lLOZm4OJeTudpb8TjGWcjTN/qbOOIPEtnzK75/MV4hvZQy+68Yi3h38x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r9qFSnCuFf5m5b5TKpeUoJTF1sl/zCSpySRVkleOm+0f0Cpu+ITWLvSINA+4Vzs61tho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Npa7rNrZSynabwAbCbw1oYa1O/SMPEFHUptUTQJmFh1eipXSb5hAyeYHdofoKlzGVOfl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EVRY27QEL+UOs7kNtMEwMuT9CxuBR0sWi5laP6AXK0IaPaYcy7L95aWlQwPBB2PsxRKe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lPEplSntAb2lSoGOlxLt0IysQ15nsoCXggoNL6HeGIOtSuq5cNtb0DW9WEqVaMLFV2v3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Xo6Oqqm0Tg5gDOlSumsojm1pK5qdpRAEN9hjL0rAWxALv01K04jtD9ADbDY7xrg0P0GL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EuXF/RCJMboYuRehxELRKaviFouEeSi9C3nzK3GH7ZL0Q8XP2xNS3zV9RLBfepvjvMVn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jZl+4h3Mcz+Jt88wf/IZQqD45hV8yg4I1id9p33lld2WXcu+GOdouGO527wblVPqeEMs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VgqKMhDa84avqGuTzK/MHc1KCClpxfm7UwuWNnczEqZeJUmDF8zHa5RxFGArcH3TYo6m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hIYwK0ru94MgxMMa1EC7Gt9VdeJZFyoZiOehX6BoQuXkOY4MbQLfEDrTJllogDG+tRwR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C5lzDGxOVx3JodNZ0JdQbQULoaX1V0M21BReriXoGZUrSpWuaV7P6hdX2CeEO7A+4Riyb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cp9uG2fu5/60/qDmzfXlhY/wgxhPQgm31J/skB4fctL9p2BZ3lLdpftp+E+Et2nrPWek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bwQIeYdFy5zoa3HqYrcQKNVhnoqGpvA80vK20yq3S5ht01ONLURHxDbrIq8yjhiU65iJ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GtDzxDkf0thDQ0Nfc5xDaFUZRgfogIFW7QK1Zz+oTMTMFlbt1I+IFgjmi8ZfqGAHgfvR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TO99fUC4o71Bq0x5mKZdHNEO4qXZVZlxe31Gkq5WJvtkIFmHaIjvYdo4Ni5QwCeGMGhn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viYlXZqHdIVP2p7z1O59MbyEe5+yVZT+SYb6cb11HdxQoL0qD3hjyQLyNxAcZS633nAs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e0AKpzzMKxLnh3DMSjzXfDB3tL/USgS2Qr8QOTlZdu1soAP5QDRwqGzzzL6naEOggloI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YIA2OfM3PK3laLRGzMAKaX03+h7m2Ntpc27S+p6LICyhq7YoFu0TEwFAGxH9G6UQ1l6F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tSsTPEOMmrc9Q3hDrKyu0FtTR6DrBYDEqAyqj7htA6DoZYxbXN2XtYVYL5lX+yCNl9jLs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5D8/sw/blzFN2Mu8+Ak4ReRjkJgIz8MlGvO/aZTVH1By3fzhCr/E+YFGV7EE/sB/mDV9t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ABc40BF+NRTLfaJU29wsspgVgfBKy/TjC7+qwql7QN45QO2h0GMuWZ56Dpeh5ohpUdMd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VKiouXwtQnAXHoVYIeehjvCx5jZJVanQoFsS3B5h5FQdREaRLrZywGG2jFRLZMCjrvNE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zGim2PZvdDLP6PEbboFGr0MrP6BMQOWO93iVRRxBQWyFWBkW2Ub9qYCZ7RV+Z709K/MK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xLN7ZzUXe7zHMB2Zn4ll1mKHBEe4/kX4lzC9mn+IXYfy/wCZgRdq/wBods72IJmzZB/m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we2yqBVyzuluKZtEdqw7fSIYcHxLo5PqWGa+oixSPIjzv2YncytlvswXPewVEyJ6ZHVW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wNfiNtAveC5LPgfzLSwb8v2i0uBvSfvBcX4lLw+WII7/AIlM2icxQzWWFbxG/BEar9oe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xTzAVgtrhiTbpdpuo6AyQnzmNmoN4eJb2i4ztHdt3jEIjl0KFL69oK6r26VBbFQsAgKO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VdWxAFB5jVZ3gJFd3d+kQhq9LomGd4m9cFFEZXQDvrsV+o8lhCGrC2G2myoManTcOs0C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sSq6Dou0EMyJ3F7r+5fzem4c3oTBh2Zsr6Wd+v3G/l6/4nE3mKQv44T3OGyZBQl8yjgj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RBUKHwfP+oLsHueCn5yruPKBthfmMh+wQ5SPctAviCBwdrEsH7LeAcXs0l5SnNUQyb5x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BqqrYmutDVZOJSd94FKOg6HVizmhGCypmP0bqX8UoQ1YqIrI9DFrMp3QRj4gStGbFu0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l9jEAKts3bJoGyOizmGDr2ShuE4jdXAsrpYBcf01wQOl67hjou034lrm0gpN8mjROKP1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r3HSkFQmWN0TnY+JeNivEs4SzGKnwrFxTBqrcyirWM5yqfWEDUXq5Ve0SKpdbYP5SlvD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5jpXYQBHJaryygpxCcwDoqV4laVpcVwKt0cjAXPUwShbh2MzgL8RUQjWwuDUpylH8TfL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Ap+0JQk7D+8zK/KBNkNOIC6W6JmVb87xdITI4ahABQW1NxqzI4SViZ1doat6Cwl9hA1C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K29ptq+7R/Sc4hol7ygO0OgjS57Sy7EPYfokrLMwDuqfEhTmpSeeCNccXKjpENtcIrg2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qTjzKLO704Eroxq0xtA6GGqZnHQw0YEC5QSpUTRhDeGCXNSpqSunmVmMx7L8XFMR3sMF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95d+zJSYZbr8Iw2wxSyftNpk8pA+6/DK35BlZh/Zh3r4Qqz8gnIV8Ed1Pgylnd8yNZJ7x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DDjPksi7a97zlevCGw/iCz8MR/ZQl34QTLNS7B42fmGzRtbEoAcj1Cbol5JXtbZedK63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6HQdCh13jglwCF14lWc6VqkWKN5Vu9bgtmELAnFV5YveUNbpY0FzYxg6DLAjDoY4hlxK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7lN8mI2mNb6Fqpz0PShGLsPl4i2mm5fpDdkG+14IlQOGgfEEFDELpouZ9RM2zkwvmGDG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FeoYAzsIKXdrMCCrxJ8UCrMX5jyNYFXKozxErlAZlzd0IFRlgUNx/TY5xA0tWI7G4sLb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Y5ivuzKFl3uGJf8ANRh5X8UuW6YYkFKil0QquYAAb94HG2d6XCxAmIviYjLs5Sk3lTbM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L2wR2lgy0QAMdDCPWHRltAAXrxETc4l4/S2DeU8lMkDh5iWUNBAVO5Eq09AMStDRFiqP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FSiAXR0vRj0UlnLtDooaIrv9BhpU3dTvpUCotE3IMXOdDrN47w7joA30v6gNm9kbs/kh/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uQcAkbz9Jo5RiwcZ/wCSXbr8yzcGcAn1Dx/RDmgEx9scp/MnMnzBdg/f/MpZH+eJhPkG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sN5IU4/lOKfqEOBIcLgeUNU9nW2BvCpbHxC7h+iqY3gLlgqGiQIHQdCDeGUKDUlpE2ME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EOUrMCPV6xpTAja30qyjeBow0vRazvN2IFHQLm3oeh/QuBSvHicRiBQI9WSQ21eg9Spw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e4Q1VtgiWG4Fr9kvgAJVrTNj+p4qCLi4YwvuXtWJd4hYh4KMyt7ZmpWGXe22vUtj7uBC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tUDNbQqLZ1ICu0eSr/j9RcwM6bRg1iGc6LrnRLAQAyzHtfPeXS1OYLuGrueTW2BHN42P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54IE1LarMuJzMqNA83KO7I4hwc904hgVM7F+JQKiZEhXEFZ9eehdOYqIN9D01pxoWBmN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sypowaKtiKriPiClMIYNRGFsBr2QwaGnmNwEIm161p5RmHeDdWjKlaPUkuma3UyZQW7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nV4BvAqxLrU6htjpiVK8SiURDOJRK7aOC4OvG84jATCCRqHzLvfMt+IMVDul42INuah4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Xgiav8x5j0XUBby8TYo2/UV4gQIQlahK6UBbFXRBQOijHeW3gVUKErocEsyxJWr+owLd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6HMCo6GjtHd9D0Oty9HQBRiWP5MAKNHqTqpjYI3VUNR2diKlO4bjzGguStreX5lLoG4j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O0ED+IW0ZSy3Jfiembe/MLlj4mRb3FggiPLtCReVQqNu7MaSokwvzDru6NoQoND9Hgg79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tEe+V5iJyg9CJKiM8VL1ytWQiZTtN1G3Mogj1KuH3RdWmdiT0AGX4Yr9nYjUEa1Zpl4+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4mB9OI9J0OoIrBwBABR+lzo6Mbwrt/RTsbwus7whEEFC7sFylG0YN9AYcwltOgguAFG7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DGjCV0OjpzcYn5em7VcSx0f093SrfRdZmSwKI6EI6GiqVFzLKl6XUuX0tcxOYMuV3m0v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tlsvzCkcJskMXqrjt5j0nTXRUqNBbNl3jNYlEqHQSta0K5jVhi5W6WmUViUOitHWtWH6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rYh1BnmJmVGIJk6OgSok5foOro8xqW6tLS2s5hwBoR/QZcqMghusBR2Y2ss4oY8zBYbd2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1U+G47Zcy84JSNJXeGSwwcyiImKI4LvdNEBHUeCFgx2MwDzEqbyqK1YQhHU2jBR+YgX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1dcHU1ZesNLEKrbLC2OjCTnI/MxPXkQJAAxElS8QIgzAsLFrNxdFrM7FkpFO1ZlnxHUr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1LockSug6QzFDkzKraYmzj8Rl6VYl8nnUNUYDmOAiyzLjrJgDeZeIWAkoR3hl3iXiVRi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lFZZt0oFZMRMwADpXMzqw6XRVeISl3xHemS9DOEDBonFQ2/QNA0NXeGq4h5hK68ypwaM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y4by4lsrquXL4l68y+hn55hVysFTd0B0GtStVouK87Q1B22mxOdDqNVqIJBYjffryrTO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zK9e8qoVzPBBDBjoXEVdjvKDRgamNEN6LzKldLgglJoI8CKAo1ttBO+OTDLKZUrqYCyo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ay3Be+LfH8QclFvKsrKHC4JYcYlref8AkbayTg7m0cufcAg38wOwKoIX3G7F9QMAM3sG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VC6lLAo6GbpcIw0uEv8ASUDMG2NNpelddR2l9gxWjfiJRRtGVAl0KL33gyryxvVjqLjw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2twzL/EdtmLSBu8VZqrZuUBNnMrqIGTeFHLRvKAjiOjLO8fDjouOYG8a1S6Bb11iIGUl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/ex5ggLtgMrMuRI+YmZX6JZu4FdFTJUroqVrWrzRA0wlutDUCEoIzqOipUOgaOjeIXebb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GZWg6Ol6XLly+gcS5cai9ui5cuXLlxVcbS5fQ/xn5M3R1Og61BaxHRtHXiABRqaX11Ky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0YO8KONK0qVKj1OocIA2z0VK0JRHAjazaB4o6sMtT41qVCHg3YllmEOYFauu0ZVu0WO5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NAvqYrQHdVA7G8T+Yk3huJX4Ih+Jj8y4SqH5iiKQ38kdSM5qCqAlvczL5nvbl9EZ2GVt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BxjMp87zBfMaqrUzft7qJ24gVyNUIoyymhmADtKzAoA2OKgzmZG3QdLAqVo/o3LhmVKh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Lvo9DDqbVTJqGNtah1LDO+02oYfyFcTZ92UifqVBiV5mC0OBiYh9ipgDainknBZT26SI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H9F08xuURrA2gVfEqtuoLgGLg1f0li2kBQQFYxqooczkolaViJpTH9IPMwORhjK1NHWo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0H26DRho1wQIF30Og/QXM2CODorQ6HeVLog3pu0ZcuXLly5cvX1Lgy5cvovW5cvouEv7t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m5NCc9d6+WGO83FUQUVHStKldBpzE4HMPJ3lUY6GOprXSkqKpky4lR03YGOg36CjdomD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AdLFoiK13lBS9oNtBA6qgtguQ/dG/dH9CX+6Mq/uIDyTH94CnmmX4hX2dHyxIkO1K/Uu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Au+X7yjYfEfD1MzsHaEVjGYutRwXDwLdYRj+Hie2OyuUt+glrzl3ltpV0rHEvNRb9eZj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TjgBFwZbtDIs8GZnK4VtgvP1KjI/UtLSm4suMEy/ifCfCIwGpaVE62UyntLdpTW0BuMt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URlMrEqBEZWm8qXC3W8Mbobd5SwSoH6FLct4jSI7Jw8QQhiHtEtauDM7DaVBiDRKFzDx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vEQBtCarbL7a10ZuAsqOkrNzxMBEVoZVA0qVDWpxLtRv3lc5N4FRr1MB3PGrsyjxQK20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Wi2XorEAAOo6FRcvdA0WiJm3uKru/QdTl7zbqOghvqq0yepuhFhtrzLl6c6hRpu0Zcvo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34l2fo3L0OjbeYsgvMeIs4GIEroqAgq5wm8GC99QsdpsRioOBKlfomlqxEzcqZlStFRm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RbW0AGI6LbG8o0dQ6HWiGFjMAoOo6VoiaTiAABHMO/UzMg3653ldMcgwy6b3NoDeKvOK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1bEugJsb2eZnxFXI3g1hTugABwSpUC5hvKSSxZELsAHPtHYPOZfL4irhcaowEEt7MaAm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LtjiOUTNjiAcKyyVnGDxxFRLlXD0vGMfaOtn2CsfMWVHzP2QJW9N7UA2P7/xKwRjyf6g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/wBPUKtex/RAywDs/wBED3X2/wBoB/bb+oGb/uYO/wA8B4gcd7zZgjd9j+48XhrFhN2V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i6pXgsMEwJtlvqPusrlMymBPw/eYl5TuSU/Z/wBE3o3ZH8Qsz/t8Svg/zxAXlvQ/qJc/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x18JAax+oDGHlog1JeN0qMWA4Go+28VEVmINWCSEUTC38dwjZHj/AKlb3/H9oTAK0f8A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BEp6BLRc5sPEUwkdgm2D+CAbfbU2EB5geroJYaAdCmS+GFoseXBZYsGGmkzv/fgLkz2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3g+UbQHJgJKDcYKVPwM2Z60YFEZ8xMv32/snMsgWbPuDWX/u8TIyQU5KQkpfJ/xKG6V5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mpQgrCWSpUdbECkTi7QABDrKttNgJwTjV2o2hDHQ6MuX+hxAaIdQqGjLqUQbSgY0SJcw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rQ1vgcypLv+uVIEFkMEY4LhmB1btS1nE40B0ZcP1r0uXq9I9G7j+wNNBsSpXSql7kjob+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UHTUroZzpWl9PFxLKUBbehK/QdFGjCksPUYybZUrSpXRxGVhmWOlagWhm3Q6JWodTq2T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iKLx37xRWXXAyiYppuolLuKd3zKKr7qDX8XLW1ZXZPMVXwVLuwq3HMNALH4HurHoptNs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0XH+xMfEavH5gsZKiIt58zCY3qKnbG0Ecolu2jSXBYTxFt+JRvRQ834jpZhfB/cEFO0r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ZWWaOZWNi+ILeSyKs0HiLjNEq8m84WkRyuK2qZb7ygz+1zDbEoP+TLQWrHpCgu6m16ky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bRH5tCUMiu73i2nARwvImaLZaY3I2hef2mbqqPMCjLjsSq5gMG2GyPG5eJfmAORmAGMp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yDDDckXiyr9Snv8AcN7c/EMmYBGQA9srd4j0RoWu0JaC+hQyy6vAYlSBQRC5R20Z6lMF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HeNMTfRtreKwt5qJcV6lw3Yl+8Mc5gm3iJud8+Iyt7fmVhjFx3i1iNljsvEsfVKCbMrz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E3qohiWtLvE0Be+YqcqeYr/WbTtW5al6XLlULFWrzKTP6gCgxGCJ2E4ieYAYJcuJeLgD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hK6LIhDV5Mcyv0cmBR0VN98QixtbDQ1q66DS+i5e+YajeZmFUa2NTAly5fQanQOY9Fy9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Yly5il8wwOD4j1Kie8Zm+G0aNoaOZul9FSuhI4iWKlSta1WndGFUrnMvc0DWpUqVqgxC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trUrppc46BuKbC+ZUZLdKlauCBcNTq2QoxC/gjtmDwr3JQ3lp7QWrpAl5pIuzzEsVk7X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layPMBVbAg3BmUaM5R+VXSYR/EClYj5xLRqoHc/MTxBo/aMtWOIUSlqhcUU75y9MAsOx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NwO8vNQoy4qO93cHOTEwcJ5jt6+ZV7QKoqbPX5gPOZkNoed9L8y7SvuGhkmVlReIePud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FRqmuPcZtuHzHFrx3g8j4hLvA7T2RXG0L3cS1Z7QW8m8LcbkSi6Er7Z2e8zTV3LDnwTt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QyO57znFY8Rko3UQLWMjvM83LzZvLO9S4s+8QwK+2Peu0DtCPrEXUuLGtteJWKNveKzV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VmOwd4BteYPMR+KI1nNLvNtmMd404itbgd0qXVZJRbviFsLxLksorHaYAcBGiL5i2cQA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88PuXnEX7lt7lSlgOfEHF8d44FN+0soFFQguWoDMMVEmxbtHCDZZC73dot1W+8ETK3pn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BWdEidoGlSv1eLZS1HM9FRMS1kWtpsdTRUQ26DeOC4N7aupDeXoM8zYhABDdm4f0DU0I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9d63+jcIqt7z9hF+iO/S4gDLnQBXgV79FLAr9Kri3ugAx363W2HNKoahlgVpXWBAttZW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0qVGOtSpUdNQS5gcIdLEuBKlaEqV0LaWVEqiiJDAt8szzvOY8nEM8fcAD2lb5+5jvcoj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NRtDBluP0TaGbpWNwfEoGK9wAwwe7EcEHDz4jutgh/5LjbtxERQ5U2lGAwNiIVCGBXiI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q5n9y/J2jlt39TDs38T8TsptD3jeE1r2GCD/ALHiI9//ABxNw/0eJ/01/UBv5cv6iPY9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v2mIn8MrCIbrMqGxrJGOnAcswz1cjs7w27KZtM9kIhzx5lU8Q3xWJQt168RA2Y5YMuIf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xPeFN2vbEDwfimb9fGpzn7UArbfeGXP2IICq1SSrcMATY2QUWsRlyttjw5K7xc0DLmL4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neDm0gNcta948yh9wC2k2rd2gt5MGkdkGC99K0qVpRB3hFXOioUBKjozgGDTUvxFbrMs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pU+ZZFMKBAQMhlmDmLtBDi2MoInsq5aG8254m5Qgx7X4ZdK4reKm07yxgYXwN5Uhe59Q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xBNCobSzgh+2lStArWoasL6FvRXRUqVrXRU4iOBnK2SqMQj0D6psh0JehpcDNsS6yYlj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2hAdBxrWjoaEvQbQjLl9Ny5cuDrfVfTepPzJkI5HqO70LiUkOTsIWYQKAOgxD9A0wm5i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jiM7oQDDegB01pWqW3Nul62cBvBy79GBcbcmV+ZQdDpVvUaVKiqWMlqHpQAYnMTCnEVm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+KnNczKwLagIeNpsEYZuB1ActXFzzYm3/cRNvF5YuVMgfZHPeCFlQs2uO0cW2qdolMug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iI4JuiSobx2xmX4+FQ48lwKz9zFMcct9p38ygWsnMrFP4YLhYufUMUNGazL9iPcAM2e4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+/5m6UTullinxCZyeoVUIO08oQz4C3zHnV5WHGI5slLo4OJu4iNmxXed0zA1RSh5iSFw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yj+pLNvqRYnsyy28rPLlVP4GdxfuDBnN5hYp7AQFVDa2hG4qbJ0y15tMX29wpw4lVthl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pahtQBUBgBgBW0pYDZzF0c4ApTL4nbSvWS+e2I4RwTJ8Q+cr8xiZXdcNual7YvxMFxmO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dt5WyRgm1lFlG8CC4yq7RqMwZlCPL/2LWKb8TvWg4/mFXGqxN61HErYoAxHaH6t2/pJr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QgSOrgCPU84XnU6dswbRFvLtCbJHfVjCHVgCHul3pUroNHrIdFy5er+ifo3oR17biKVB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2SjDXeDRzo6GtSukJtFEXiBS1iUBRtqaVpxN4dNdSgZl2BgdLrUqVKlQb3J7yV0VZRMl6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ZU5hbbYacQUB3eoAK40qXmhiOK1kz3grLJWYgP4iWcjKMYhjnEF2jasFuE2Vid2N9DH8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xpyJ8wR2/LDPuJna4MuMVnvFw7YhzIbtzd6FWKAABKOOmGVG2ZTYpZvKzYJMXVZZ9T0zf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zNclQhPSC5WItsEAEqJGKWJQ6EYbmwuDmb7l+ojReTuTJvvM0lEpmioXWFJW/aO2fwS3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DREeTotrQAmb8QmajeCM4uOWNhlFQd7zfmB55nft2nDZDY7wtwwTIVvDJkEdoAiyXUUP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YIW949qiseJY+JXmHRUuXO5bek3rLFrl4YslWnM7/ANzNby/OdpZbRiC4O84bP+wi8lTb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SlvEGYN9sMtE4OWABZzFbrvOcb/vMW1+YLW9+O0PHMzw3fMLarHiVL+mRQjMTq3e8rXm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9pWgWMsPBAr9DBepsvrJskOd33hoNvcIzofxN2EOitHxNE2pCHUdRCEINS7j+mdVy/0D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b+CDOhGVFHMRuuCcdAQ6a1MsxLFlwlPcwxDpNWBK6DpqIFsTEg/sR6nWtbgN2XUtXUZj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K0roSDfUXHBCzAxrUodALLLWmbFjn942lW+2AcVWLY1xzD+ZSwyBmt5mddyNgtFnreK3F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csMyasuItlemWmrcEPswpeZV1WLhSYxRKbYnyll28TN70zy1faGeaqG/H3xN9rjgtN4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p4hqvUMutYiOVKZmQLzhi0GKvO8yMxY4+mGzyG3mZ2bmVCs8Q52zvKvgihkslyixhd2A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pQzLG2O0MWsEEQ/uQAK3lEuj4lU1X3Kx2mcXiJhzcG8Vnv3iAryGJRFAC2flTBi3RnKX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y5+9Mdx+Wi1T/O/qPhfKVoAq/wCMSsVGOSo+Zvbg7xr3ZdSxaLxxGL/2JZg2l/UuNgeL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cwBq4lHCO8XGF21Gabt5n28ujdZuuI8849RcmZmtxwBULPEA0TBXuGGP6VSgFmSqgDY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BAzmAU63XzlczggUaLRcUgslVe8c/oWt61joCKKzOPE4SGbTPQx4m2VTpcvTiGjOOs6j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dDQ/QP0RqvvMfBPwiO+l0WwThh7mWImxPGta10ICspVmPbt7ESTaEuwEDkJ3oeg6a6Kl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BxHW7xK0eiulgZGXTUCiusDorpdL8mpo7gj1agdtalglAzGTNLNvBErGN9oFm+Il8+o2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NBtDjgIuDEKDeY5czg8zNFrW0G2WdhiiBVwVGFbgQMgCrreNVsDodGGK+Lh3O7m7sx7R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FfZFLZgFzSibRzcQotlMZUqVEglaET8eJd3N8c/9gFjx2lcmSDdlStsR7w53bi4O0u8S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x5be4fAC6HMFaBMlXGgV2Jbh2gUA2JaLzeIwA/JAS+eIFWvPEHHLBMEWDO3ebZhdFvzD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BxGZo8ErFyomxLhd1DuR7z7nnfc8z7nmTzS/diOhmZFJaLvYnnlxKazHyVCtryyrMPiG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K6VhWIKpxqlsNg4K3nLfwxcbzftD8TezaOxiDN7Sh0NNwcDaXHfGuXrJsKxqds3zeMq9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3lSoYxKFG7A0TOJd7bQOjiMoI1c3eUrbxjtCg+0PJ3iStXp7TxNnQ6EW0ErLS5ejtDeZ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uUYHRzqdFy4HMNTS/wBQ0J8z56Dq2lxg+q48c8R36omZUMG9iVbCveUl7obdJ0BDG8aq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bhYIG9gImd6QLRwfoV+ntCcDASidq0dXrVR1lQhnHXWp1VKj3hZlaEVEDNs2SqjosBai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Iiq43hxxmO+FlGX95kBPDHBtGlF44YmQcwKDEA83NxVgJLwSPgCgjONwBghWkSoaKlSo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lIRc3K2LUNue9+Jxt5m+0slCX3iUIiA7M5Q/JRVl/wDHaFAfj/ohvq+v6J3n9P8AqFlP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+IW/4/acinxf+Jy83Y/1KRytlEMYCC8mMNFt5iHbabO0DBc3Wbd4lTGLg0mLhyFJk3li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VLlbQTVSWPeUI732isADQO294O1l30XEMlpYx0btT8Rs5jmd5xOcVUorJKhVWtgshlYb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GqkOP+EzbP8APiHvP97QT83/AJzdOXv/AFTD/h+p3i9/0TNzf64l/wDo/Evr/d8Tm/2e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Yr+hATYVDSGKYcxD5wyE+LnfK97jXaX2w/vOMcG8MdgixlvKpn6gY1ultNqKTENto4hm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POzPgEyFNoH3DFKBUWw/SMb7RYBBdTbQ0pWBXRUVYLJVSgxHLADpDaKsG825yy5KPWkT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QGm5RVSolarCOVyoacwIzKCjpd/EEGSjLfqu2BRpeh0n6B+veizkdrIsncxPvkTMOHx4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MFvEcoNRcQWuO0Xbl6htB7HubZomJeKhRto6Gp01Kl1EXRNmpXKoFqbuZX1+i9CLAqOl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Jjow02Qx0VbRDKAFEFi5buN2anPiOPHuMN7qJXBLs895eqsK7QFq4Fy7QZXZEXS+5gK0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LZAABQxRGhoNjoZUqMVwEanZzp4lstTDvmAv+pnh3nOJVT/VxK8/JN9/EDJbYWOKrZiI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9xQ5eWJaSHcsSis21KjAg+4+NDXtLLQKftE34qO2YuXOBmGY5KN97j2+4bnaOdsTDcZja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7M2MpJUQ5LQ3EtrGcQc7XaZh7IabJgC4xNnvfM5upd7FTt5hjMVvBcFyDftKOealZz8Si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S8jCiYTGGCsv3F77RGMw38yhWcc3DhNoq8/EeHDLUxyXxFkRg7AuPn3ZvxUdsPUfVShO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9Su5tKuxd+YucAhXmbSFAcwAY1CD2g1Gp5NBnabt819aftvDc2m72lP/AGB7gQxYKL+Y9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SoiUM5TlhQUHRcOlURJACpuzAwSpXQqCN1nKQh09Cuh0OlRlBDvMHxi5l0G8IuJYpMxfQ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eiouDeVCQvMuext1OCDPQQl/qnSanQdDtKyXtczkvRIA8wWCU77yq1rWpWhHBCE5j+Cu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Ja4Qvd3dagMn+ot5B7XjUJXU43j9FrEdRUtzERYg4ZUoJUrWtXR1rrrKbxKVzetaVKld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kN4lFgY1dCZUBEoWBt9S9GqGH7Tfv9xRxhxDix8zeqKg0FuIrafxxKgLrmpsbLp7xby7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VEGFGJbWCoFXv3hEEhtK1qVoFg7cQw5YsT9pkqrx3jgjmnh+YFQztfaF45Jh/qUdt4KR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94FjmZOOYlMCt44WTCglkq/Lo0FwuKErlMMb0teOPM2adzvMihErH5l6gKW1hgVtaOY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YYMRQ2oZdmKgMKO/qood4tzRGULF12gkO2rGNgmPKWsXOEG2p8YgG6fUouGMyqdszbDe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xvCtmG8t7TP4mKcXLxtT4mO+J/MFNoq13Sn82IaRsH4RyxSbtJlAT+0a3zcUraN57pKz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ztGKW1hzvectKl1CvAQVIy+QtnAl9tO2Wcx5qBjibwtAwjoZKILYnEJUqVKlQK1aFEtL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ps+oAMQzd0MrR0MOSswcmJVR0rStVjoaNwQir3WWJrOIakWjMUWvxHxygo6Habpx+mSw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NFECgOh0dwek0P0Of1bj14BYqt3xM8exN12uCaGtQJUrSsRUt3iXxLCAIN/EuTd35lOY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TbLE0IEA+Y6BKla1osN3dhPnY7VqwJX6FaKmpkdFStUC2CV/MqjSpX6DibytRusD4JVd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1Bhzdt7VE2oze9xoc7Te7WzMC2VVq14n+szScQFLmGKnMLXaoldtyGAhGVltmfcy4i1Q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lQLmB1MzsilzncmSZ7x9zme4cftAxnFx9j4izMO9S1dfxLNpkjPzy2zUuxht4/eNeT+U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7RVuShknemi5sZg0Et3gVHQjvKfhS3yiDZ+0xLsPEBmjaf8AXucX+xDz3wVNyjLKBtcQ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pRDJxcHNNxCo7u02yRCGPMsEYQQSIc7fmA75rvH3v2hYkHfEIFGcRqZYSUD7mBSyLusv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IpjMWvqCOBfiPcG99C+jHMNd42x8vde0okMlsZXFrCx1GlYJsb1AcKj+O8RM58Q2zLWbX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gJduYGdUxBtnBGxai1FxjaPOLYVe0Pufcsgm0NDjOZSRWIEKLVLt62BeWhGEUCOC2MQK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0qOqouZVdTDBKxpUrpQuMDEqFY/EKdiDJUSu4bQ0YsSlV5ircq6cwEOOkh1WBbHhLqAFX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6FziUbby6SBR0h+oQFgVK6TqOgjbWEd09pvI8wM6V01HBmIYGyK8R73ZvAVYEq5WItqJ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tcM2QXv0VKlYjFk3Sg1Rco++qSrla1K0dajohbMMGtSujgQo0DpqVqqJVoFSpUTETEqJ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4Uy1vc94y97TtLd1tjXAY5nOYYuFl5v+JlxmDorZVSx48RO6vxGsJeRxH9Ky1TeBv3iT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cji4wBMlEC5USVHclepipM07d6mxxmB4zAuwXEp4gVkSrM7+pv8AMkUOtnA/xLt08/0R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y0/hwPb62jFuSS3NkLzFTK/LBgVRA4576oZVMCzsYhEq+8bxBDScMd/85lq/Esd94rHY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mqiV8wsOduJcuNsARxqwXPkQ1tbGtd04Jct3sTZsi44+YMd8dpznmYGaYvGQgZ8zRzlb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4f1P6K/1BS8Pr/UIRAvB/qFUhd1zC3sRal3fD3jzOYbl9oVfMuTu2wCY5wTiGa3x6itx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5VsoA4xvPqZM12mWksNg1xKGpPAwy8dmUyC+20zsmO02YCrmbYfmG+WsYli2srL21t2y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UqVK0d6IFa1FCLbDMu/Ul7wK6alSpUdFEovdlAojq9Q3Q3mBaCPdN+dBXitoAFEGHa5l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ot/JMCg6BGiCulVo6VmBDVhpTVuywRlisEN10rDa2Wp0gpuivVelzMqGjqS2X6uX+reh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+7QwNKlauMy5yzksxsV6gt2CBQIFM6Wu5N1z0MFca1cCjoqEYIthpeUdeHWpWtdQTbeb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VGFYgM7tlSpWta1oxpIKldDs9CpUESnYupeouRuN20zxcKt/vAvMFqkfUrtjxETtNl1X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uIm3uK4zvjaGtVnM3HEaqL/aMqf7QKlSoXuNJKze2h3aOlRUlaCU3L6IMUbd5Wd8R3yR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F8QWjmKwNGBP3nYUEQ1rSpWj+UxyihvDJrUqCOgJwwU4uSu8LTDimGZNWZg8RxzcTTUV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wXcaI7ud+8MZPMq07sTOu2Lt2QYa4jD+AMFSrvGuLmRj3KyxDkylOBgCsyyVdt4VLWJQ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jUpuQNepuxxtNwrJpXaV2v5gVZe8pQBHZsQtjmbpdM8SkC2aIK2Ibd4+YPuKeczmVhvO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0IjgOk7aDVueIt1ex6gLn6mMzyyisx4gBuviAhl4lBKmLMzdjvDr4ic02l6IGIDassblS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R0NKjiNe8VouVeWbxJUSOlSpUQxQLcwmzAW0lVfNKLcsIGE+9BvULjYuYexVwBtoQm1v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XXvCG8C3iUgDL0px0swVTMrptqLYKhAt22eXCdzGiNdGyW7Sm+ZTrU9aGh+numJcfsmd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JdLm23xBd3xLQJG9gh376dkG76K0OmpWtaOFxEAxKAdBKldLKgSoYRvKy3ePWwxo6VK6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VpsguVKlaGMiHtilsOmtlFzKl0G4RIsR9wS4V2l3i4ldxGvEV0cS+1/+StlfUHFwjG0F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0ubeOwcfzA7StdmOfBwwkm5KiSoz1tEBxfEdi4lEdsbxb2MRruXKLUSnLxxKt4W6JTcu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aGWJVl1qVqTmjgl3Noei93b5jBwaRiKAF9mGG05hS4fmpyeviIpRtfuAbjE2XiGctTxF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HeZmbqkShfrEOKyS+yRVzUa92G+br9pu7m8yIyuq2CJQDYIbTEqCaN4Fh5MKltWuV5iZ+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E03TkndqHgiU12mCMIpoIMxKZiXri0u5ViLxtNzt40zUGpR2N4DL/NwU9A73sQ8ajYlr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U9yBhx/zTLDRW8btvaNmq6sbHeAXoEB6yMUiwFnESVogwOIKNH9BnMJWjYd4qTtKnmUw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ckzuUIZqYtBgm+PqM+SCiMRZECvvDi3SpRuBmVYAUakqFkvMNvz+k6EdoHehTeUAMdKq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MwhPWt3BeJcGcS5lLGUdpQcTdiGtdFaV1BfGILjMn6rgzoEDQJhG2txMMUd3iJ3d7wMU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5hglSuquitDTFncMHWr9GriAZYIuHxAvWdiCVElSpUqVpUqV1VrUtwRlbtKxKlStUxOe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zOW1mgM4hqMZiL4icf5mWxbO0I0y+XEYFYATK9gqkIKAA4IzgxTdKgdIRyuHESOjDB3L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32iYValVjjmpRiJZ48QNr29xz8qoIRjACXbKlRlSp8yorQOJQKmBROZISomjpUAMRi1YX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nOY32doF4ckob4j5+oNM8tuLlDTHMfIuP5hkbhmcy33uVUJSoaLzLFDc2KJXC7Tl8wMX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HmWEUgZlCC4IpWy66+ZaSlxjmZLKPiOaH7hgKc3G1RtvtCgrgjHrZ2hEgJlUqyXqeZS1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IvVzjGBm68E3ZVNcsDeVMCG15jO2iVKhbfaENEVRuxyLLw7RMYzUaZV7JK5lF/3AwXvL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xGoa1pWlOJc11Mdu0266laM51qN6gbswWx0sIyotFwXWK1MrDU+iceBCqt4DvaAKJUSD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Rod5cVA4lBtHUl0XC09wDqqVqZYECEbxLI2EQ6XLN0GOo0HoND9By9Z1c6kTHiLfZue4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CF3fiANsErrUviH5eehK0lR01Of0ccyzZgbIHd/RrQBlqCbNp3QxRUygxNuOIABx01K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MbsdUYIyo2gUY6K1ToBcQNhbCexREcWsWmWnoiqZ/aKcBg/MESzPmAgpTzKUqvEC8p6l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LRFcmMEIiAUBoWlOKgVfvXnoICIRVwQaBbEu0Kq7g1XLziJvKwzfc3ldnPmU7YqVmNT7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gZ/i/M7h+/8Auf2V/uHKPy/uYbRlTtnC8PueIXEq8/ojZ78yoy+CIF7CAfM4PxBDdeZ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/wAfUG4Pf9cT/KP8QSgT/HE473mn8RiLnyv6gjOeF/UcgU3OH5lZlm/Udyi/UaC3sweX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G73mEOVSoLyt78xzzBZMsDHEVjlOYnybwV8rlH9QLYbYzXEcbVjMvkU2IRQykuBEo2WZ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ymNozaiKaJdd7jbHbmGGPzKAxdRwFlNyrQrvwSgoGDEqKN5k+UemvFJ4lrtji+0o7lxo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3bhjb4gMokImxj4KR/LBnuQMvRuVFYVGnbAMUJLsztKaqcMQr3DB3zN3O0LGInC0WxBw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0E2x4JQo6soKMR0qVK6Xpi8YEAKNK1ZUZkog0W7QSq4i1M0hfGYrMCbzdbHRFRh2O8BXx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UNJ0EdEE2DprocetDtBy7wLNglQcyqOnicwRMfoHQQJXW/oHVzoQmxmRlgmXxwZjCBAN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cbzPuLuk2Vl0MB8ypWtStAldNSo6MsUrEry7ypUqVKlaVKlR2LMuBuzFhtbStS5lFqzx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GMyokqVK1qVK6Gc9BBUz2aIAYNK6KlaEqVKxHeC+F2WZzFXEKuHxKbsPxFsYKti6tTEX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Cc48wJu2RxVUcwDQo4hASzxxKQR0KSMDE3XKuN7lfUOICGQYEmKvGISs22d6jRa5ijiP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D4IgYVfcpdrADY+5jsuWi1ivMOFmKW0Sx4ZeKLpl1sZuxGttoL2VGUgGyW21iIkulUbE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he4MsJcxgFNWepyhI88jvHMYO1zDLinMFLpnKQe4MW0eJW8fjChV/wBoWRUO26wmRs07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WzxNgWWjMqzLvEbJlfPmU3iBnP3oAjLnTCVrsEqLRbHeme6gockNJe/ubl73tA5xiZ3J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0qzxNq3dEuVJRUAybxsoDiZ0hwxW+heDcl6kowiVKy2bSqNoFLcrMtWLgUcxeLuHcGnmF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LxHhl5oxmU8twXviYC+IwCb13zxC9Vcr3nhK0NDoD4IIxoaMuH6VRgSpWmbmbel0qOlO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mc2SYBRjascE2BCkSVW8TsZuHLpbXZYtneBRCx5j5TjoGo2LbaDBoaHU52golXMbelYB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iC8sI7dJoQ6TqSLmPXXXzoabkuHkZk/UdAmEv0hcFAaNHaYMrAbXuFsV9NdboNGJiCtX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BKlSumpUJ1i+0MdjPCzGWZDKdrmLOm79Rzo/puI0MEK5eImmAstrylBRK6KlapvDQ0aF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WDE8QY3BVylxGBw4lJxbNgIINbpYK2y8Q/g+EwsIYNo5lm946XMaqiLBRE3IZpzDRG4J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mb7MpXMw+fERCh3gHcy/irgXf7iKsJgMNTI7kUG1yn8zwEzdZmOc1LsMx2iwfxCEBjg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3lgbq35i3myUEyMDbHepRgLY0bcMqmHaVHeeeWNp4i/B9wtWLPcVp3Z2Xcu92ZQUS2B0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kAjPYJVRxAVxhhBfFsCwqxartrzAiU/EuvD9wqv8QDuOIgHC+GZGZZbhdDtFxKXUAKCX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7F3PULeQnKmO8ZljH5Yue0UXPKBRKDmGcoaO8PMorPEfMXKcJOxlIqFb4jSJ3nfUMRsKm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hMbTn5mzaA3CBD6FasLCKDlMg4YXCFYSulivUXDK+lURWw6aldWI762XxAo0qVqyt5hb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G5AfMq4lFu0aiCNEqMYGbYTi5n4VzJiICCaPz1YEq1BiPSw0VQe+lqECrEN4aVoxagR2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UpgQlSpUqNG8u3R/+EnEeQ2IN1vNDBEifuoZZeSO1RQJSvEAUErVgSpUOlgQlSoEqVCg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VK6XbMuWyvE3ApAcQXNiiPcsXBQUaVCNvx5m9UO8CvMWoZYGlascTfWXd5C5VaO0TAT3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qOzDQi0QSZR3RrSGwLH3FGezj/iIWp/Z+JV+wGVbL8JybSSzf6kTIfUH0pfeW3w5puLx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5l1jvayPfPSf3EjP1v7iG9M7kHyiO4fKNin7UEln2/6mG5fOd6ny/qBASLsypHkhhtRG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eJggUYoNMfy6REcH4i12ZkVU+J3B9RDIvADLYPdUs2Id4qYD6jxH2ieDT7icID3A3gTP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sccqCpiXaApviKu3KTEHL3K8gn1Dbkn9AnkwNls9yoyvTAf4IFMl8sbLX7QEtzmXiK8V9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3F0RXflCN90TN4LtiUEZVsOl5m4Cmt5xe8Wc8yl8sVbhlpWMyr+oX8KCBVF4PvQXKtK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RTnmZbD3KLsSYPKJ5fmVSHuKh3KJXvBAo1d45Kh5B2ZlDjzkzja9tqLqc4Fk/BRi9q6F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mFuftiAuAcLUUTK+iCQZaFYgl7du2vURDnNcQ8QCsMym8sCoRhrmYhrSpWpotEWAtQUa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tDLiV1oBZvuEB0eyAFggESBXOIHeZIPaZ761BbAqO+k4DMCtodRCHLDbtAAlam2ppmkC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QVrWoXVygt31eg1qBA0JXSvaPXXRUrqrEqBHB2m0u8zd9GiuijADBofqVA1YaODMbwwh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5lKmIKgLbwRiKB2qYMGi1DoAG+ZY2mVRRGVbAA6KlRlBFxeYQA1YK9w6CEqVAlTBzLQ7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b/Er7iQww3cjdswggz3jVRVyl3gxtLcRfMu7QJxmUxGWlJKOX3Cm77jg3T3GaWh3IPi5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AoRBwyruQRYE7CyN35JMct+ISKf9IW5X5Zsz7P7RZYT4/sjWqH+O8c/mf7obxryQGXcg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QGtJ4cUtr9o3dJFl9bclwAthXxhl0ub3hK3N7TOtfSjsj8ok5+CHDRHj/mYI/wBfUSNj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1Mf7I/qPEnzT+pt1+2H9Sz+t/UzR9wP2ISbJ3oHnbKxlKVWveFHROYjghCC9lXDjPW44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/wAeHLd4MORPrURuvRjfNsEiCL0G7EqfAmJKmSFS5kaHJWokUfig9Yfgh/wyUf0k/wDA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8IgN4tm1WsqVAjqLOYPESpVkTjI7JZD6v90bie77pCLQVsH9xOC/FkBLIvFAjYtL5J/E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8R4RX8wxAewAICbwtDeOl6BogZl3mGh1PkIwXHMIaVKlSpWiw0rQ71BXRetBjeE4VKdxH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+ZdK61o6cze9R4953Q0rVmAVhkwHk1YuYEYFzLOjKlgtsRmo9TCSuljxCXaQ20Fm4Nqg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50uXLlwjrzpUqVK/UJsY+DiKX8hBnprpWVCFhuy4uq6Fm7qaVAlTOYMDSpUqVK0UC1l3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twOKnMdQ2V2OhYdW7Su0bm7A6lijGhiVFGYStalaVKlSoGkpGKTM0ohaEMVKtiq0+U+C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BtDtinE9Y9swZjr+/RIlu8SiolpxmHhHtGZ4JKW09Y95CSKgVtA0Im8xFhbL8N47SBDQ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IlZJ4CoZ2YmzLBbYLGzdt7S5YqD8SmXZIMmeITJAKyLqZ5RxBXBAt2JYY+I5chNm0plM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8c8QRthoaw8SbJQlQNjaDDEtp2xcM1pqMphtERo4iOEqWOZVRly4LipUrzKeGJiV86Mw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AqYgF6krR1NLBW0qqQNK6WDLDa0ZUJUrqWBKlalduogGLzLxUDxt7wazlHcrxcqONE9c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zNxjs12gY0OioqpywOUcvQGYOIqvEwipLBg3zLFJds6XQAl25hxruqbdDQ6LqHJ9k/8A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3zHsPsgX9hP/AFJd/YQ/60f+pD/uTtJ9w7D7ngX7ngfcD3Igd55CeaXR70pKm8rW8rUA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uIQ7HMoW97juG/U6KjoRUcbTuiOrGCVoakYLcMA1qVpWi0XAu2C1eYhvfUwo7YNpWIvK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vDaVKlZldFaPvDPxFmi4FFasqECVAzorxLOIfaEHjHsJQrPMALiFzV1A1mAcQbKuK0sc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mS1a7VCGEzIBDOLOIWdpt2jp5RRGL1VCEYDEvEUlzeyBvGNTsaBeyVPMiL2jWWbNVKHE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aELzCC7QrrjFBmVZwZVfzDpxAHeAgTidhDvbSGpWEykuaN4USu8xjMard9RhOkN0OTEB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G4jvAhCKb3PSBiHvKfUF2l+0q2SkmDEjKlVGOlRM6ENWYjCwBvKOauOlSpUqtXTfaVUJW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HSpUqVKlRzFAAo20qHS6bTforprSuWKoNW0eYBBEFw35VzMV6jGIvqAB0VGOlQxxeNK6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Y5KlBDGYypZVEqp3hcEIY63fhB3cw9a7j9A7XErid60njQLbxCN/pwbfwZf/ADpl/Qh8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7L8Zdu83cUW80qby372+07n1M4lnt/uDb/d/uPYf9d5/jP5i/+T8wbt+P7pdt/o8wbf4P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+Uw4s8OX/wASlkbxF6tPB+jLZEZyWHmBuYYvENDpCBcYQ5hd3pURZ2mONEgSotbw4toq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3uiWDl5nKI0IhMsCMNsFGNXqrqYq3ltt7KS9zKlSpUqBCMOh2wE52KiUzLLItRib64uN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SrlEZJimgGWBGfgt+0VucllMBKbzGHh5aPSXlUCuJQxJY4gb1mekf0hDbzAutocQgjiF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jdVnhHlvHLaAGN4kdYFSgAacCP2iWljetNEC7YnipUccy8dCHEYziXMeJnFEXWYzuvmY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dBnEIMRVg2jjLnEEviY7z6yxmEpB3tq8CUgXKktLck9YW0WnrL8kzSoglj2j3x7ZTEbl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aOXMIbjtzKlamtRxvN4lsDxLlBjvFeu8fgNalaVK1qVKlaV0gEFVQI6VokMwNdiG7p8T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W69ErttHU6WPmJaVNpdtxBl66eCDGhyht010AFb8zLmV5lxW3HW6Pcq2BR0Yx6nQsQLi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K/H+5btf6/3DJbev+4743o/3HOt8H/U8r6/7hxP6ijf4P+oM5v6/7iP9T+532/zzFf1/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+b9ZT+ZRv8P8A1H+g/wCoE7PqSjJnzlvDIe5+oCNj0JydMjxJ6uI7j95ZcO/3tPJPr/iB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/wA8QPY/a/qDkfspSms4XdUsbQHF6V0VKgQEGV0QqiVq4g6K04myRt+8py6GlSpWiA8z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sz3nKXUrVUYhRbpUqMrWpUrWpUqIBuCDG4ypUqVKgQ3CCKmWBg95QYIlFrghu7EtwYjV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kDLXuaswjgJPslxv6ZYTYmXRv4hPQElH5JuSO0C5H2wGhsSybiKyI63D2ykwYuXgPyEG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itpZEu5EC4XCx04t3Yu5uy1tlNJLILiH2PklAM8g+JSFVEwvwn7IVqvlI+4M3S7MYP5S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FNRdkUzR6l8WugTlhZE7LFeWf9uNeZWazmG1jmFyA0gxRiNsQVSJDCdoQaNd/wDuUIZn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MU4XNljfCpRa3QYbdAIeJkLgN5YpJdgR5PjgeBWraiHzQeLjCFbRBcQqjtGbxO0Ta1+o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BLXeAYSxeXm26mWY4kuhIpA/wDnmAQKtZP9ygguqH+5l/hf3HZufH904X0/7mIL2VD9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Z2aSfKNcErVLawY2l0BvMr+YhDVIE/dnA946Vq+UHelsr0hS2H7xa0Tf/bi2D8v9zd/u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8UsUu1PlKqVAlSpUrQJUqV0sqVK5m7neVPMZUqVowapiAUEIwu7HmI4JVndElRj4lSpz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bGXxgSpUYGoHVWv2lfPGrgmbMooa10M0IYbdBvHrwBBRmKjYr1Hio9TNtSNmDKf+mds+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5R8of+3/cF/s/eYbf5PMo2H1/dKTH+TzKZ/k+YBQF6/ul7H+7zBD/AFfcQox/53lzQvj+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mDr7z/bFf433ANi/13gX+78zsTg9j+cxfyIFHRt/v6lu7/wCeJ/sf1GgTakP8Q0X6OTZN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WtakpKJY2waalaVpUxC5iaDmDndveIbYmwjUKFGq1Kc+0rpTqehJ3gLEV7EqtusJulVH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2dgIwXCgxmiuTtBVYIQEqCGrZcdFgxYP5gUGP8FysIV4cMLju9+7n2n/ANxlHCcGPxDm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4gXUrAN4MR/CA2DEcUryJuC7hMUpuqiNg9su4lhRNibiiB7iJMp4xuMcOEzpd7dLa/yB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8xJvA8lpgm8Vqhd1iUWUBKlMuSAMd+0uF9rN36qCAuSZplJxbzZgJAQ4JdJaXctPDHBV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vMBccphgUQBsg/eZkyVj++dnLNo/MFrxzLuXlDiq/uI+LafzHNtu6qv5h51AUtykNFyv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O5fEvG529AiCxEulX+0frscmG8JABOGULiswW0SurOJbUcTFzpPhKeCNFlW6L8IfKHAz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BAEvsB5uVs/T/uFQBcbJmHjHGZ9pgmCZj+W5xRKDCuJ2nBuJWpYrf4J3vv8A6R0xzzZh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aFtILnwkB8ww+y2IIO0tIWrihjFXmO5d5XHoqblBxdRU1KblghHb/TCEo/taQMNVR5D+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1qVK1rSpUrVazLdi1m+d9aldGEqVpWiXAG2+jo6VHqVKjCCOeitFRBbcqVq9JoFxjvEE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ibMH6F6GjoxDVpzjo5nxLmKJ+3RemdDaGWYvzHv2raUXPO02QYCV1VKmT77Tkxu6CVK0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Swh0VmKiIs7ECtJ6axLVeZxweZQDfvFBaoIA5EKs30JHEy5KIAMaGrowNXoWiWqMy/8A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fGgtgNewh3wQA8yp2aYiM1pYzDmfVaCQMUyoEIoh0wXcfbTcs7wYYbSmNkvehhhBpthu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Bpl1m7tKKgHqZtoGI5bC3ez4jgpmBnEzoAjTHeO4ftFGghtFqF15eExMmrdlGBT2XeOI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0GCzmLBp84CKAIj2ZSWquHmVtPYXAhBeYiYEHs1Mtexj6mcMPMM2yHP3DaJGxEYqsRie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vUxwwq2OoLFmFBdBmOTlhSvqNSl4Nh6gXdLwFzsl6f1HwKlYf6lL0yst2liuUthKCuuh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aK0YpDZFBdV+MoJzQYRh5Gr/AHHuH3/cq3v8P9zZU+T/ALLBJzWZQAFB2hAm9DVwZaGu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gQt9QNkiubgPlolPqJZqgkJXlv3yngrOWUtW+uDeHaoreLeC3vghtBS1KKjQxerXXA6r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WOYqBuV2YldF4alBKNYDX3EC89pjY9zMuLt2iHd+0S/wAyJJkEKhB76BdGWZEqV0VpWv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N1zKldZyypUrWtK1u2VNpasbSpWqdFaxVoy1UAHUSpUrUVb4lVxqdJvAvMKWCjWowKx0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QO36T0ENSxjtrbE221LV7RqYBK+EwX9wJfs/wn/loP8A0YJsvozs/Vn/AIaCtvpQS/4E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Cb3UOhaiLxCoNHVVGbKhqx2gKt1ymsulSoHeA5y+IeznzCjBCGYKBhlLM8ujHStKlasW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aKBGioWTmVrUrpMrHVGCAC1WJyLKtABRLcsCC5MGCPD6lB7ty1mhAxMYVW8xM2wKdRJs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aIqBMgowaBseETK12GNxW5RxAj2guHB7ypUqMzBXDUooat4YfUO0TvYzcf7MfqpiDyA/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m/mLIi74Jk3iVKlSo8aHwRKvTjDijucwhCHuiaUHP/KPDfSJGNG0C2IGvuG8e8EEqCKk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DP7RuwLcrI2Gg3i5CvYRiU6+sUmCxmsxggm2PETiJ1a11kmH+lDKvqOKYf5tN+LoVZDb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kSNvy0fcP+BvNj1PwtAiFwGbgXg8o7ROBrVUg3+H8zDzf45gV0f98xaTfI/hmC0qJmVE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RWkzADCc1cTMJQR9WER39xPZpB1e5u1dsQg62Md1gxHG8sC2LSWhliHdN+BNtRWeoKYK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C4hWTvBjSGT4iLGZZ/EZXAuOJZoAagtIfMD6jojA7H3U8mvf9Ykbz/PaL7f4HaC2O1A/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XtKMBRB2Ge8OgJUrWhKYjl20Y+DLFWV/oOgu9XpqOlRxl2mSxxAAxK0Yucauoz+JdjUq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Wp0rcMa11YJ5gIvacQRK1dBzMWKiBXPE50YHMLWGqWmBiVKvpD9AhvFQguzsRa4PGJRd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CZ+GiNn8BHyvonP+MjzB8QqgyBuBCjFJXp+Y69MMMrpFkNHQ4lxtPHWGyc0rQ2o74a7M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qPMtXHjVnO3WxZuytd0Y7xUtmwJR5SpUqV1EpDwLZUUIQDu6ABG8UQYDRQlgmYkNGIAf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YNJ3rEKKGG5hvBjTbodUjbTxBbLniYtYKitpUa1yv7Q0CVz/ALpWAo2O8olKULJPTdPe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k8QxeIC5PMEUnwQjzHu5Y5jxLWA8xMypUqfFtBPrKqhFZQrAHCzOHdgQItVcu5LmZkjs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BRENjsy9F8gjne9qUxXn6GNwTuP/ABLKeucf2iLLhu3MQ9aBiMyAlxIX6FklesP97x3s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YiibMHj/AKQ1tvN/7hTgcXj+8XB2mx6joepcN4NjBwQQuHNLZWJSd2Zgx+Mcwid6RElI9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OxkTuR026M4xNnOYDEhb7yoBQ02mwTdLN0pBXXaBQDdsguvdwwcCbBL+Zu+ULW03RN4g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AursRqgFUKl9BbHL2lGdsvNzKDpAVdQFVqAWooGnKGQtgCPgMfJVwTAR/qjF3QEuzpiq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ZIU1Yt75lNFOF8kpE5Ww+bQlwSug0q+WXiwIxhdzAAj0urgjsYS+pjooiy/YIUlaMFzu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fm6GgFCiVKlRnEs3joJgQXFSv0Eo5YbgVHVlTAYLbYxoEwOgIIhLhZTK9SokqVpX6Iza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uDxnAKMN78TBtvBmf+xGgsX7lfD7lvD3cs+XuDD+0QDc33jcDG0fpqb3WpUrQz0bEXMV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WpqdBM+i9aXnPSwJUehjGHQLlKZgy2HEEeYdNaqm1xLfEWt2pRgtXtMkaeSHEbxRYZ0u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2qLF50NDZHZKSZ3syRH7quJAhtqDVREhEHmWAcsFIYZiOYeYtiSaoxzPz5v++ixxdyrB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Fks/lipZyp7YhYh8Mvhv3yjhWwm7K1f1Kt3+6LxM5MX5hpN3D+UfOwD+6Dart/6ghsZS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gx96czMzEh3OInJN9oRrFadpePG4gwRMaH2gmh5XOA1LbsKviJ6GrFP9Q2mkz2Qncs8H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iKm7OFRZmPBPwpcIJVFrpzFQkUsILxx2WYoYXx/WJYPp/pMThTx/SDERyD+IJsp3jL0q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uKc1AdCLNSsku43LoilC4AVlwceIfZh2UvqWLC3CssoJmtTcgwVWwyiXVB+ZZDS/F3cE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/wAhHCxqhQ/ULegXS7RHBCPdL4hOBe0qiiXWuFiaJmUrSB5RbQKMM1tWrm5ezAFnekL7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QuXBPagqNWB0V0szmyPW6IsYjrjtDOI6srR2laq1WgmyXzDQ6GMYFErockCj9HbMbsyj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XvRoFXaLSGIKJRkxVlGCpiY2iYlZ0qV2uV9aVK0x0ky8pmyvmFM9u0IWw9AfQmFtdjKf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03/+uyO5WEQ38XuWtRQfywI5PcEh0OGK/km/pUN5asQKIGtBUtzBboDprpOU3f0U13YE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M7yoxj1zvoMaDrUCNmHGbJHuDU2gECEM7QKIqYLpa0dpso2IRfnFtho7QCgZmIUq+5TH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XDpBmYbP3AhH3D2S4XdCrlV0YvRi/lDTDQs1ZtDqdIazMUiC6lodtd/bBBkd3fwStPKi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iGgt7neHRVqAC4veCaKeIBtw4lq3EYyCe4pRM/KmzrUFeJVLPzAEWnzF2B7lWG+YIt+B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2BmWQxyYQCXiVmVFEVQSujNlv4gvyN7sSvItKViFrPM7TL8jbMJAQ9wl8N8rv6lSzck3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gEfoqOxqrKoHdD6yhy+sasr2Yeccy14zEzlOUWw2WmGKqTlGuMZDULQGc4lSMSuNxQQP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+4RDYYZcTetpsSI0DEOGCgN2FxRvW/2lIZt5Ke0Oc8jd/U3/AOH+kX7oaP8AhKl0Gzf5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7xu1U92bAKAGAxN0Sk1ZErIeCYaCjYH/AHG/+G/mNql5b90KNYLVbADdjauiXL7jzoFv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w26jR64YGh0GjFotlyqjFvTzK6aijeWZdpxJ829TSuhlFSpX6LFXuXcu2jQSZ7/RJu09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XsOIkg2QC1KgSpWCVAslQU26K8SpWeniZ4zYYg5kS03DJgSwTMdKSGwcQYYiQQNAOfkl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UHwTTLkLsH8IwN0DeaY+o2Z5QRK7yeMxnACSvPFE3OpAFstZVEAUdKZZUoP0a0ZvzB/rW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k+YmYbdNQ5l0AZYQ6K0Woi5m+pcR7l7ExUygAIajN1EqIQwjA50nM2fcd4QgRkrXKpiI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KnliQg40YFsEJcuG8q62f8VLsVbf9J4bSts7M+rSv9yqu21scV5YsD4qGkb8Nyr5y5hA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bumsrlfySJTfiCoQaZbLL5P2S4V7H+6VqQYxu+0sALvEfghHIfATPJdzYwvco35fcA1J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X/K5hjHkn7uoV1A3B71IuWrfaTPzs6fMB/z/AJmXM5wYoKDd/wBvGMNeUQ/1JQBZnR2h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4Ufe0hcCA4GFWwuIXsXnLnHjLHCC85wwAWywirC7O82vUx9UIRx3VfKqVBfBikwF3+sp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f6j6s9j8I33URZlxdL3jVgdlgmVu+5+YMhg4SPL+4/ZDiAKpYliUEpCpvS0I+k2t6KYY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TvpdAypK9Rq8FS4x9X+5dVEen9zHZR6P7gFFfx/aV/wz+5wFIpglfcWJlvN4aWLngxN2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jmATc2FzCgFvNKDVGOFh3jBzDoIo5y2glAQK/VcWZTbExoaOhqxWUQRty9N9LFRKLmVi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02tW8xSv1G/HAorSrjbpdTaO+lCA21AoJBKxAD3hVbLFiRI94xJXaJ0MQ2qo9BDiwl95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M2niI4tjTeeYxoZ4jsJZOidhJYqGNgmdnmGlH0losYhJz0WqHEM+dTRnMsqa1KlSpUro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4gd9HqUCvEvRAK050WWXEqZ3j08BFLmUFuhDoI6ZjcqIrlrLRmdyO2A9Es8w0Gbm7RU3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IMM247whNkNDejiZF6MIQ6HS47QMZbUO5N33GDBmZtLl6ikVd2XFCbuqoi2QhLloTKP7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szMCtHLZa4uZloYst7xVYgonvBe8vuZUbv3LWfsw2QhFANe8Lin1QNFwY5inumIwD0Kj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vLcqmIqsKeps1MTlgZlveMsLGlUqW92N94nvFTf8x8Urgub9wBvYIupUECjVQmRZ61d5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CrM6G0Na1hYbT5bWup0rtEDffRVZN8be8YENa6GEVqoQ5NylasZugaZy/LjvA6mGNCKX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3cah+jsjvGOoMTmNFwlt02LgUUaVKlSpWIlxM61nTmMrQIGC9MXFSVnnhHsx+YzW8QKv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IXlm0igSPiWhe3eFuT7l/wDliqniXHUxq70qyAKOZydBGOYQAbEN+qurcmbaOYK1elaL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o6Md4dNQBUdmNTb0qlSoqZjt7rN6QLr8y49BQLB0DjQimyGhN0CboYLhEVcG2W4R2YRl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DRIQhqx0VGN+l+dFl7iwhDRUelaJv03DR2l6O0X3RY6OtkdpggUxErRejtBiMYwImNHS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IMJv0uDmDLly4se8qjuZQRWHEx0qMdoqp4l2ut6C5cyhC+pQ5OzLq12jZb0mJ78ujEG8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4+IHd6BrcXEW94eYt6HWG5qXfOIJwZYlWYgczn76Oh+gaqiX3iXzACjR0YoHfQmKTP2y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OtVAzDi0z1kxFnNiGjodb0vUjvKtlqT1LKENWC5asNL0qVKlaLgYxnnoCVAhVTblme/m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62dkjOUWnCVoY+FSrYdiDGV3ATG8UvKF7xdD7pfW2ZSKXdKmFXbqTDdMvJAoo0rV6Dpr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MIXcIb9LoS1o4mbJicaOjDqqQIC3xFDoaGg2WZwk8oi0L2RDHEr6e9XUTwwwEWdd0NDe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H8GDlZTjqxefvj1DY1ecr12g7j3APMHA8So7QF2hcIDK0YxzpvoZlh9zd9x6A0xWwM94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gUamgabkMLH2vEMhgQUpm025xHaUC2VCQTeM4UaILzXDNN6VmSbJt0OlOp2YmkIAgTdq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uXFCGEol3VzJEtxQm6ZIpccoRsi3ZcibEYtzbo2nOqQSBWtQTbUoruQdjFAuKJPlO+oX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NStno/5oS2IF4g6dxvQ2MoLG4tTLrwhZJ+uJQWc+IbQc60McO854NTqM2wsL8Qb2cQW1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/oLmiBRmOuy0qL6GMrQ03I/TcrQ1dAjGb9E6exLA8amr1k2Y0w3Yg2jvGH6DqmjOYkrS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mztNkoXbwwYAt3zLxc9tohRa7wB5fdMpVPklfL7hUyZFthIVDL3iKtxCebMSdjN88YJ3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0YY/QcRyqBSjTYzYcQNDeXDod5wHMq5PE2MR20ZxmGeli0Wy2IgDE3zcdRFb4pdzzAq3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wTfLUlzwQhtpu0JuhBhxCKP7IcwaF4Ql5imDBCKxEWIdyAwIdgVKAK13gkQLtHJbyuDi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QArEkuPaxB9gd1BHdYvcKjTk2l5iN8XGqjlaPqWBNS2T2YLq4IJKG8SbBVlBhVNHKBCC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WS6iKgnggePvkolawB6ipGS+IkUBOaoVcXurhcRMGVoICaBO6xzSJzRuC557RwLBlf8A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1BoCe9N9ljOxABXaoe3XNSwtE8TiLe1wBMvpOedpiPxLeqlXJfQjNBX5lbKyQmdWIGwZ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U/EG2lnJUa307Fx7iMbGgw7YC5LQ6LLjMqO0yRW5d4sBOwVL6L7Cmc1ExJ3YsDWnIfbB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3IIwrerl8zxVxRBDVLCwZ8satTCB+TCZFMhTEroMrG7JQhzCZE5IMPxiwpcdkKi8x9T2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zreWwlz3WjHcEKiuSLRrdgc6DYEP1FqEa2bj4JZVHbNaQY+WP0SoqV9kIbFksjDhiMw5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sCm5sJT8kRrSYTaJAXOWIEKpSH2YdOxACl9koBULEhQVhLlxcTnRQIY5hBhEpn5mIAlU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NkWDqxh/EYjAtY+KNwX2XvDZcvE9rmFVZJgsWZEIRaJYBTcZOh+gCMJZsJbmwI0xmDd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yHQaZOSKZdGM2RyuBdsY6vXvznQ30rRYQ20de8PLHQ6VAtln7QV1OYy+hwQYJUKyGKRW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cautZgTZkp15nxTB5zMoRsmg3VkR368IhokbazC+gPmNgoTtMyqfcruIe5ilTuMqw5IQ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bxKdkFEvSv0WbNS3hQMvfXaGYY1uLtLG3VNctGYbdLLPqbdMGJk6QdQxtHfabbbQxmDC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09pu0GDFiE2whDj7gzCBmBaIIGWEf1RWwDlluKvcFsg5CEwLlWwvOiAC+EiJRl29xmHv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MGtrlueYNM5lQA3TJLaJexUV0Hclyvc+HDEQoETmLcuXueCG+8xtDsCqHEvvL8oIyvYY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4kBDcq0plauom4/ZAYocKlNb/MJy6hUVOzHFt3AZmO04hZa4ifs4X8EE8ejzmxzG8Wt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5Ri5YjA5F5hhV3YZ4LOWI5kBiRAU2IZeTwotNvuUfmEPqLjrK/AyS6LFrsuH8thIBZVm7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tyybH1HJtSVCBcGlVEW8CMt5hVI3tuISDbzH5FLhkhbYgfEEV3SFsZBRFP8AEULGDDGf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u8le+VQ1SXxF9AbFxHXMuxEBchFxBrxHDegzFyrbsQhXNcxXw1AwOwqAcly2qHDC5CGX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A47y8G4s9omXzFCZeF2yKWHkcHLCWfbmIFVbN2+IpuiHtxGEVp3qLLLqnBzAxFbZQNMs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UMxcF7RaHN/vTK9cRUsryNt57xwy9HM5mEJe2CWAxjMct3EpxnauoLspxQdSm8rx2jiO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SxYbCb5UMEJYWWLaU5/RuXW8vAPMuGxBFRUuIS1AWwWwAe4FQ1IlIcyst3dHRjMWbequ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Q3jLjHfX3A+CGCjU0dGOcQjrN42YJXSLDxHRreC8u+jvqapkieJUqVpVxNHoroBsqKr7S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rYlwNqZxMh4i0xBGSSpi4UdyDgb7y6OIhply0ZSPaZh8dddDeLvI6BWprWrvKvW5iQsz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iZgrS5cW3ETemJfUKibviG2gtm6NapcHeI2L7osdHmCV7J4Oh3g0bobHQJuqG0y4gMLi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U7MQ8izKGRonFVGC3RQADfBNiB8FzY7yu6FHMyaSrVURhvMoD28RZZHJ/IsMxdbwMVMz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ccwEUtwKIr+lKcymcId0sD3Fd1IlKhEYGJRvmNMNoVZvzM3FQjsxVYlQGAZ3JSldobwFl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trhAlLnmK5AsbmlLepcSHwQBRPZmRgzIqgEtgbxEX/L+yU4k8n+5SCXu4FCeBGrl5UPq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13NRmGB5gBuPEuJMkd8YeTEfCIcGbWVWKW1X4sBectmIvEyx5cR0i4qZBXa0KZNgAfbL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q7KLbXCUPyhD1koUQr2iJttFVF7EdAZMeIwpDgEwrcIA0N/8lpGwK2gHDgXEKi5YQWwI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4U/uxmvsj+xAMXXfK5eXCKyoeW8hLhBv9gZhveP/ACidS3E1+0b1i2wZmzFN2yPeA28T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wm8VoDVVBiNqhwYVzMgrtyTf0WBi4wfaWQ4rMofWDbzFSvaeT4/eXCf9qGRBdYxN2diW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WMxNCXWZcoWCHQa3EbplEhmXu5E2C5eKNosu3GpAG+YFiWPRUx0J66WUXMANutjrveBi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TiXNlQOp6K6t2OirlGerj7RFYYJfQaue0dElRIx03lXKldKZHtD5Kn78DUdWrKJkip7l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LAG6TdYmEoHMAWeMbEVP9QUngmXojvoarRM8s2QLgVKldaCBmGqQATd6A6FqENXRFQxA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4lWyipWmDOSDPTcavaX0O0N4RTfDY1EIKgw3sSqjNt8zaaboEVDvwyjCdxZCc2+cMtKJ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SJtOZlezmODD+kPRS3DM28F7XL+I0KXxLWg94mxm75iK5hWjiP3oAMU4FsZdoMVMvw3g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nc+7ibShYH7zHuHvOCZ8gTgQVuzwf2ilBPmyZDvau/qULdPUKWib+YiC1gAGEl3z8Rja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pT/lSmWOBLTxgqIQGVOHTdg1liVyGSc7pdBzFChTzBKwd2VUfKS/s+4RAYAbd4o+GSly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YZuXyz3Migo8Q4jdjoRmEGLahq8iaEloedkGG24NZXLVMIWtWuosQUGKL58wojdKQFIv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VCRVstDD7lrorjdzEJMLL2ThO5AOHflUVKEZBGD9QqsqjbgW8JQLnDKHhWwiCBsXk7xaA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3iK8iobg7pY5mEd3XiXLHlOCEMtxR4IoPDhcahQxe+Y0hDIV+ZepDAa+IsTlhsHEWJa1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iM1CyBH3KdBpZe8R+nG7P7xrJ3ODoQUAn3ODbOU5xDZoF092PVuCLZbEAthwLgGWGUpgt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asxWwfNR4KlhZBcOQTyD3CDeZoSVw0y8SqRhC/zFBFabArzBWHgRlw2mUwcdbLqAWYjm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OJmqDGt1N87QKMaGuQlKlCBUb9Zo9LGOC5dsJv8AqDlzz0uAs40f0GPWZgyxdubFHSS6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bR7MSr9ynRMxIgxjCVKlbd9QuVpuN4ba7aKqAIXkYSGNpW0JgTtDy4CbolAbJAvJCLIo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HgmxHfStcWagBjQK/RZQsyq1qVUO8FLrrwOYjluVqDdmQIeVoj9Td0vtiU09kbMESEcW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fsg5lw2j1ZMroX0MNFqOYbzjtEKlhlthqGb4ZgFltEAqiy0g2IfshslRZqFpPFQ/Ezrn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8wwRAQCPDPMgGKTbwQrbPo0Zy/uEP4mSJ7t+6Cgo42nwBkNnDZtgQNDiZcJ4ajtkfKYK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UuZfgF3nEOnvjEV3gkGMLZY7DuMinztFxhyij6ijKi894W7hPcIONqCTzpFBPmJ1BSaF+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N+0xloqK+c8z6l/18I/cwBk5YtsWHQqyHbQbzohwSvNVh5ld6qEaRHmIf2xUKNpexeB/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p2RAlD8v7wWKXYKJgKFE5eKiq0t0BCchoLQeiBxA4I+H0jHP2Ett5zFwYt0kssCxgu4d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CD+8SdW33sqwbSMNr78hDLErhQT1ZhAAHkFZngUMkpapwJf5j4hCrlphA4pzR6YSrS4Z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6ZjkQ8UZZZ4K2LjPFm0ve+YlcmTK4IH2BDCvK8EPqobt40ETDGvNhMv3pZfbKayKcr7l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UtkMvCrFMZuk4IeNnKQfmF2NdB9EFjHBoSimqSAU8kAfmGgHtB9EITA4OItA+8bqXEg9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JRAAoCImgpRbNmIhMQZ6qVcaB3ANXHEswmWXJThcTB9ilSiBY7jzHYo7KHwAq7I/cCsk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yw25JUQ/IjjLNgTgnhMXW4lj4hHdi76xi2TrsjeZdB0Yamtt20FdK4hoa10OmTXErRf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ytbjtpcuXozeHWqp3h5rV6N/hADbU1NCVnaJKjZiRGJUZVwO8rSok3lSmokRcDaF3Yh4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KCOb1TNwvWBy1+IurA4SULcsLWNoN2aihVAcA/EJVS5YzxibjxHVhlht0VrUrSpQ3iXZ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ebo3Oq9Rb3ltM3oESHMvMyrAXYD7j+rsqqe8VbTbm7uIw8tpnmiRoEx8wK2FqQe/P2Qh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0qVKm7RjFl6MvpCbby2JtMC3m6GhxFboMQb7Q31FqgTCCvdLAmGlFAi6GMN5xGkBXiCOb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toOWGI3dOlxgQh0Wib8Iyhic74VfztLgitF9kRz1u9gyxtVbWSlYLNNPmAFIJdYoWAYF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EWn1EgMAu3tAEIIllRpLvquLcJWOiOTL0rmPMWZhLZulw3izKOhjF6iL8oupiXosYgKz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vpWI5jglXBV3DKYISuOedK1Ue9KiQJUZWZl0FxZE5yWWweJQACgxo5jMrDBWg41IqqK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ou6odS1GMYJbuLMGPyTEAJXOipcLNwxpzHQ0YdBoaBdzG2XU62d5UqMdd6oXUNGWqp3Z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BKjrfUm5DBjrsx7anUKjqpUSJjaJElQdpaU5iR3jE0tlQg+Zs44l7PZgNet5WtyDVQ2H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QgDLcHn0Ugav+JmhUakuoVu0hZcXC+0/H0qVoHOp1kVIkGFprWjDQ3eip7yDnKhgrQXB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LV8oxVS95ZgLO9QFyNN1M2w949CuxN0HxMgrMy2E3HoGSNlAEcQKvI6CMdDvDqIRQLYB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BjmCFBcuJvQS80PCwIgeQbi2qPNQk221MuDkuNAgJfEAJWpUvmDmbwYlzAli3abbQeYU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ly7iEYBU5hAzHbEszA5ZZNd2wd4qMh7lclcolufMazT1KNIewUlIKTzKClAgnA7QHZUT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G49yXpcvS9SO0Y0iqdKuyLGiztau0UWDGLiTdFlu0a70vW4Rfzi5ly5eoN6L0vW4sUUP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YvdlspqV0bspK346HeV5qF1lvrE75gbd8w0rpCVK6OIib4jcPMF6lojMN4wFKu2OnZL1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mHUR2mDM1Dg0rrZh0O8xfqbCGiStKmBmK1ell6m8qV01oK0rTIcxUt1rdpUOjae4iulU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l+IxUSJKgRJbbvUrBDBsSsGjeIzFNnM4WIqDmXa+0vNKqYntAtcHMq95aQQvCSfjR6DU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9bt1MNLe0JUJtjaFqm1aq2ANQMz1K/gjE8kHux4qOG39RRAXyTYSQcaUn4ijgOItuTL5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UbOfxK3qDLMaRxLhvGMckrR6SNBmXOCGNppvm/UAW7RUKHnMsqtr/eJYXnGVIuZDxULN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D1554iOJTjJEuw7LKhjUcTZFOYOkRy1Ao1trDLeYRljaWd2XB03QTtA4cQQ1uCu2HGaq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FSvYYliufqDrZ4qbs34j7VEqKX2hVTgd6lpYtpMOQWcMsBxpOzK5jLly5cJWdKCpdxR8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iy5cXUaLEd2X4IL2lVHV0I/ui5g6t3l3tBWly9WOhlc7z62kHxTANpEb8K6wfBquIedL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HZHVaJk31UbZZltXcNAxDoYAyyjUbpW9oXGE2BRCgDY1WD9W+i9pCG2WP6K1N5UqMczB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eItDsQVGOly+g1dCGlw212hP2IKA04l4+pVdXFu02TiNlg99dSokSVKplSsSpXbTZL2n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jBUAFwKmNd3U3Bu2/Ebf9UcUHzNlDtK8KW2UfEzjZ4lqksu8W9zDtzePaOeg0OhdVplu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Tsl1vGeVqGABHQqwkNEjURcvK2q2twBBvzieCrxN0CDsoyrdD4g2F92yoH3iG5acxwge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IoYFtmPitLpl3XQ3nMuaNoar0jW8sUOIt/nUjYtqO9yPHFAkuoShaLGU0tuiJwGK76Ie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bAb9wWori4uJIC05lBDZziF94VTNL0WYq2iVbmbouhCIHMpwx30uFNCmKUKEVIy7FUlm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/EZCwPKVFIG7hpH+I0UP1RHfh9yoVupQaCrtBUNMsabwyiy4W194IJlJeYsuXBly3vFE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o70HCY8Re8WXB0LFm6DLiytFw25hjaXiMdL0JfZ3jvoMruVkOIKhLly5cvRjLA79o3qc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gT+5soYV9x0doaX0kWiLAKJzo6X0TZCOvE3amD0E2Az4lmwPMI5bYwWYnARDoA0dK0NW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G6a3lDauP6TllaOrtdiHOnGhGULOZkNXXP6JHaO8Iw0EdzNhqR2nHSR9iMkwK1qVKlap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Mp2lKqBgJaxWa3hDvOYNPwmx7BlGjyQrrmPLAzAE9yBN29seVU7RrbhI2wVqtioG03jeZ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pvKiqlRnQlwrG8EACuP0d0b2rUzUKaOmA+mWpyu3EoZFGWUbOJtNUwA9ysoEwUwF+rji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/LcTJKSg2hFhBbexlcikpxEp86ocErOq9TGDeZLQ0uDFmK8gEudNlBeZkflgeCK4Ev5m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1MHVe8v8l8VKK2b8S/F1e6Sk5sbRCNx3l627NiRzlsscXOWEtZRNs9BOKMMYx6m0ZcuE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7Zv9RF2DUXGE1CJnKVLShVZYeUl9xkUX5i+CjxG/L9ShSV8wzkwAapPUrYrHFoiNm3FQ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gqBeIsuXBikHxFliG0EuYisRZCJmh5zDvFcWMLBQYohgjtpcxXFfDABpcXW9Cfy1GMoE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CrAQL+oueECgalVcbAY8y9CORWPbIMFaXLly5ei4gVpcuWOOImHM3TLly9bzUFMNRtBh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1MCiB7zhiBKPzq9J1GJjE2Q63rZ7h3UFq2O/Tsu5MQ0voC1VCHGjH9C9XRMJcNtbRCjE4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ggo666GOlRConaVK2lYvibXkjY3ib1S0vF9w0ksSY2qixvMzWiI3ckNeUADuiG5YLNVP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5jiM0ZhILixbGBRiiDUfpZ0do8tTpWX1Hq36VFVYSxqx5iFI4N5tQ179obii/EA4fdD6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IJcZsc5lvvdYmSXmYh5dZIFxjo9KxiG3MCuhRIRliQI22agaIs4XFBDV8wwXbmVNB9Sg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aIpSPLqopBBRBfvaLisR27weM3CoIheeuBcVKjgi3RNlsyNClwWGjMvLMjLhA0QI3Zyb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M19FjLLczAqqqxiFzbPeGFgwWLBhmIJVEcymAqEQG2yS4XDxNzYa1Xe4t1eEWi4suWmz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WLN9cQYDFjqKKtF6Kd2NuWGml1NibQAedWXosWXoU/KO8oIiuADbruMXiDCU2HaIbGW8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pcMeZmlZ4hL1uXGKpk9FCXYFd4EvoTxAhDU2hLjU7perGLlBiItvRcOkj1m0OioGj03o9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Y9FZn4EuGZUdpsgxS4MuXLly5cuXL6b0wlyobacBKG5epvMbQ6bqrxKDaG0dQ6mMempV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4icTF5rMVoS0fUN+zhvGTfGgNSVnhh7UabFS6rmYzZgQYmL1uiOTOegizKcsOxPWrB+mk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V7TkV3xCs3K5hGpZ9RgJh8kBdKEN7lIiwWVqfMzX5I/Y4iBCzEbKW9QF7MseyULvaFx9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RjpXQx3h0OUwSlsOMx1ET5uDeNHJWRsoPiVV38TEQYPJfuK42ibLfiJXDzE4WQVtJVxn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utoNLGxF1XMHEuIu6g1KmWvMZcIMuXFrmMDFBlgnaPtcreYNou25ZoMssmGIt4JaGdwQ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JLzIgzaloM9yro+xKq1dhJTdJSH3URngpd+4V9NuJbUWXMIaVK0GG0WPHCklBxoXEWXL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iVoy9Li9DtM7eYsd4aXL6VCXe0qJeou4IsFxTaXtEoIIsqGCuisAfoEMwF+IFFGt6BpK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odDK/QvW9ajqwP0XpxzLMJzNoAMRjo6czBPbVzvKnuXbs6Gr+qG8scS9LqZLdDbozUOm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9fDMqQZhMW2JSLJUu49SLhYuFkoeGUTYO8QVb6hm1F4Z+pnAGETJ8zDnPM7uWKmdFZz0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7Zm46m36SqUUu0xx7amrAgGh6mUWHlETLbxmVKKObl8cEdqMcr2lWL2xDKghNwpwMEwk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sMQpG0CO11tKbarOCOBzabQU6BUNHqXaHd6AMy2gtm4XWI1EWoUbL98Q/wCdER44irBe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toFUzgOYcjtKCJvvORq4jJuXDc5FJlgIBxxBRNWwwgwYZZ2gcS8xZly5ccITJlDmNaxH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MhmDOBggKjFjyVBA/AF2oseKJSBwg3LgJ3UEWTUgLNGMLlEzu2GWahHakrKcdo4mA2gM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wfOhhjFjoYqMwcEGKKOi1Kdt4mWLwbEuLL0XS9Ll9G6Gz3FAvruLURywylmcQo4vNlPa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Hdit8EDU6CXTAUrAFErXc6BbnROipWhA1IfpGNFcfeKLWdX9A6DpY4ivWiJk2gUY6mE3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6b1NFwQLlW+8dHMJcvU1jValQIaGh01rWrqE4mI/M+dNhC4o4SFzbGZ3gSNv7meaDvmL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R8C9kKu2WymI2T+8FbmCZ1LKq26F6GGFYF0tQq41SB3/AEiXUWo2uEKPBMSHaEOhlkQi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u4mKibEIYXtEzVDFto3F3mE/zRhgdHcuh1G2iRTlSPGPBD2qhvCzfTJZYSo+1TAhutmH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K7NDodauGNG8bd+uhiK4FSguWpreG0TYwUxv2hCMtHeFY3RW+SBHa10wqsU7OvmGKIHM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vAbEp2SY0XsuYAlbN4dNvaNixiX3IbRYq5gJLi4gwgy4Y3gFtY7Q2leN8TmO3c0GG5QE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eGEcVMIS+0uKA9yQ4DLzXT5SAwzNl4PfeAArszDfhbgsZZibF9fZLBlWfYM5mNvelMRL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oZCC9XGxpjSMuXCLL02RdSSWNN8cy4sVwKgojLl6MXS4sXVlJV5m8YNfOZW4ddBGq3aK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5gBQqWuMqm8ho6K8avUmriBgNWMcyrxO6vWuo0VGB+mRtggBLl6Ae4uU2jDVynBLl6HTX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kJijW+kiy9fpG1xDbOxC2bNL/QWpuwU6rWh0l2RflB1VEF76Vo7Qh+uQzM17lCeJkQPi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HbpEhwmYqdkpZZCcm5jcVGDiuZSVo+YCYaPEKYFrvU9vWK+mDEquTaNgVPcS/wBagC8y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U1DpqVp7Y7GFeIKAlHdl8AV9z4FV3HEFHFCrAVjc3B9QIe8iq+2DBOU3gI71mCiU0NWw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9V3+CWy33vY1E+LxcYkHh+YeFVRhpUejlJjhXQulJc3RE0BdjiG9eSZ9xPDLmWAu7Zgo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YMG4pYq4YSmvaObtPmWpQ7pGnE8paWgKSODjvNirHNTAFyEL5S0iwZslxcaDLiAXQM4c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VuZ5RTEF0xE4lYBL+yKR3K6rM86grasqNQnnZH28ylgNiZwY7wwW+VSrZhsYO02vxlRED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7/plSA4Y5BS3cFAUNYizLQdBzPeuyOtJbdDcSOhVGcxUdKjiLouj0AFs3NQwTLTzKqXL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tXYiLBmbbjFiqNfMMaXGMdXpvI/MbfRcuXF0Jely9TW6JnKjCXL1vpIjwYgZ6GZMMFEY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u5UOggBE23KOd9GNyqEN8x6nQ3ip9RZeh4G8KcwKRvLxcrouXDW4z2hUzA13Q2h07MVi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+rUrUm6y76pVXFwrwt71mpbdGEb+ZaKXUHMfe5QPFDELJ7l2Y3m47Jv3FN4IxUBx2XEPR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2lSuo6WhaqbouEyxr20ZueptdZOQWRMDFILvCrhe8xO5BEaC9rgAPA7RtnA7i46vkWIh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lFrJzK0SQVVvbaKnhOWPVb+4K43d7j52LDRjqqUa1nHSxuoo2ugy9lVKFgtCyfLAfO8s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YBBcCGETgqbQ0Fw0BZGOA5xv8QM2cWpAFWezL04Kq4dp+28Olo3SKwB2JZLQ7zOLMUWX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F4hBRmJCdyEFnSGN2S5Bm1y427JWzLmFuDmonXB3jsD7SOH0zMFVr2MzNO91RIjJXfEV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yHNShDNoG4PCFrHBONtF4jpQ3mTRA1YkqCI0lRIkE3S1NjEqCBOJt6VzPc85LDMwCEAJ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hcVWIAwZg5920KNqDGLEFEFa3FxHJFz03CY6gcnMc9CxofpXRcsqioA4lxcw26r1CZPy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IGVADQKnHStQRnMynqwhxo6vRyTa/EHpu9OVzKiFkC1jLYe9HQ20dodDDaGi0XzLOh03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HQ7TjQlStKqPS9SxTBSi9pMsge1iPTEyFG45hzvcc0McMJsZZu5ljVvDsWyjMXmvxO7Gq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9WOdohsx3AcX110A5S5Vs2jOhb5ioo9QqWNoHEAhxoLZ46gqVouHZihAXcqLQGnDZm4jF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usjtB7JFGVqWtC2mYDulxEjtUOnaWxR3ElO8ahI0DLacP3jI9uhjoNu8KasTAc9DHqFR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0gBSyrCXjDnnD+GJPXcKMB91CtwYp+IjhqOVf5mZu/8AISzN5y0+yPDD2EoiTthLUt4V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jDAgj2l0qJliilxpg3dxJzGwuEGcspMSvMW6I1ZmXXHvdyIxlhQDUDs5hHDhs2wQYBwQ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UohBuy1Qw7iKLNwxYjzFyXOxFQyzmEPsIXCBEV6HEuWNw0MkTMd4EGSXQSoYQQQwUDDQ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i6V7LgtFmZdSuJdYqSlRKsu8JxNmX0cwbTGRSEJUgXcy6FCEFGjEmiYROhjFnG8NtFzi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jRBQXDoOg0UObhoXkuJfB0HQ1xAm8cQAUdDoaMYtRuRTG8YO8OlajrUWtYKA6DR0Y6MI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MYlYaG1MsMN4tywoKJet7RcQzDV0NHBaytjBNnUuJmHiZIy4w3hiHQ6hnpTR/QN5sSc0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EujYLYB8z5/mAm/xHdu3eIcwV7xO8WZsmCCq8CK7zfosMDaZLYFanUQGWGVs7wagxN69Q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HC2b4gam36jrfSQIiMUOKCXzAygS2Kihdkv1Hwi2FhuiWUS4qTC2PORh55t/MABJvOp2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4ojdWKlhp0NGMsDMPxhBg1dFqXb0XBmoCbbYjt5DTaXbLdqQnbnLP8yqXj2/vx8Lexfw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ab3nwxH1dA+yCngAk/DLQU+P24wRLyn7JZknZD+YWpu250DxF6R7xKWZphJu1YwxvEd2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Yj7zOreW3Yai7GmYGQWNbMVFvDimChYIowAPBKkFjaCDboTfKWJniUQUuWBK7SnhuMTK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wBT5nd0WIiXL7zUq3ELrZfiBcDwQvwk+cMm6IASjQQNTu5TtKleGCYNBMQVGcwxRvAm2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2ImtIMaEz6PuX0rZVnJl4qcIti7iztABQo1USbRlStXVZm7TsiVDY/Q21nMiwiZ6qhFU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DRneGjCVDR0YiK2BUNVqGc6HQ7wA6cdCxiVVuYbYd+g6XoRUbEoI9nom+rRvtBt02PmN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6RjZqDQjHQ0uKnL26TobdGDQuXq6mlR1StOZV5ldITDylQdqnAmDHeUkX4iLneI2Zjse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8S5xF1vOSzKvHxoQER0XK2d4FaVK67thq8CNQS94HnYb5iZx34g7+0pa7l9ozEjHWukab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6cjNfMssSiEfMOtivVI80jwMxSvcCy2XFxJygPLlhJTlKrN5lANyF1HVxbvCLd6GrEuV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DGo6DmXty7nuWw8cVvDErCjsHxEB8E/oitd7uL+6YIU96ioy4zKGrI7xoDu9QhXdQZJ9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7kMfLhuK+pwpyv3mHm3EovVRZI3E7uhWZdKjUuMBj83NvM95UOI1qlkri5gxxTjBzLEV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wSIcrtKCjaNDMhOHiFIIYCKJYKxLiAi05naVhJfcxKABXZFC1NxAIPKyD73MGv7sK8yh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Ne0OI7yXKeI7wYmyDNQoXUydomIcxiBZm7eYjFaJVFEAJiuIZGBGgykymtUK4mzBeluJ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6ACOW5WlR8dbFRglnMWijbQm8d+g0UGIsBCBoCW0NKlStGC2YFbaEZcVDtxNmdDVxDMr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kHY/RrVKL0rUcsoLeZvItvdQi5lzt7wO2iAeYuT6lWelvG0Wou2htoRwS71WRl20Q0Ud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Fx0Nbly9TprT4iavSQ+SycJ2XMPVgjtbuUeZZ4S0o3e8O6X6gm0yYl7aom3EUVmZnic/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110IITuPqZhwQWir7xBl1CuYAFBiMIIeWGzR28sBFRag3K6tiGMzZEZo0WoSl4gXiVbY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u4q+wdspB86BjTOvviIGz4iRMr7zbThBV8GnGlL0Y9VdDfvDtXTcGA5unMAgAZ8TgT5u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YNKRO9xlSVvTDIq8tROSt3Yt055YZePkMEHCkKhDgyqu0qrFG1SgAcQ4qYswSVW+YYLc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0ydKFFTsMGI76OmbI6qDcVTKneMX3XFQ0KZxMpYDGXJTcR3mAlWjB3i1kiSwGUsJEq0m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NfaUgVKnYfcNwUsCCCA7RSxfaLF0mnM3S74mLhuNHLaYIYRthFECbJtlWJSAgttr5jHG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pUeh0NGOhozJxHVaI536XecS6c9L5jpG0ClXK0Ok13YFaENDeVDbWugNDRWxTkd9TRiX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QWogBrUqVrUVELQcAtjW1UVdVTsJpixY5ywK20Yt+EGt9oIUMy0tid9vS5cuLibszKgo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apwStndjDUjoEP1A6GGpE6KjoRZeZx1BFzzHLBE3uK5hnhmHEGuYJY4mRu75jaxcRkF4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436K6SPLBd2NTeWtj5qMRAO02waKHMCy4GNalQFVJjCRPqGWB1LUXPEsO/dOCYi1hbSd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mK6ajBZHZY2pIeeXFRCMcKQGQ+I1pDG0Yg4/aZlC3dorcariDNx6GXogLhkwAFGt6Xpc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tgqF+FH+WUMh3shGVja4BAYSqgDa8kVwn1BCqXmJyDuv4THC3oQkWood44WB3O8rcR7H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YINkyCZTbat2lBRigy5xShc5x303ThpUI+EDkII3DglaF8cTZT3qxEAMeGCspijtHcHG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fEdM6wB57SnncsMs2Iggm0rBTDhKgQR6ic5hCSpnJVBTMpCY0mCMDCVM4wQs7yjmVom0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m7K1dEuyx5m3+k6BiOzElDEpd2MdHLoxZzotTO8DV1NKldbgjiEFGpDQhDoY4gvMqVo6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010OtSptmIsC/iAMR/QWiNpNpgKivBaYrZWGVQ1TQRsL7wb20aEIrWdpeqmpQgAz03dF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9JqQ1jW9eNTQj0VqkqUsqV40JxQnCbX3DnKnjqAvMwxsNsfmXmKsRYPCeWNvwMZ91EMD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YYyxa5PiLEOlTMC7TE4qVGLRLF7I420Bcgo6XRpljSlcqXABtBZT3YqxstW6xAC1LgDk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feA18DcD+DRqJ+SYgjskAq31DlAbU1c2AOMBD0kPlBdxfrEsUzYt2gJ0dXRnErrIKVH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K3lfkbNVLWjKuz+KNaV+EoUhX5albsd1mfB2hIjZ2iH9qA/MCFQ7QKqHvi0pClTMZzYh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RuPUZ8r5hECGaSGEOKGxDQvaCOh3l5m6PaKKK4DlB5SMizi8MRgAVl2l+6POMkHGl4aZ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KXUO7ircPBtBZl8YllbHjiYBVbTHeVQ7kQgMJVwvpAgxpWozc0kKx0IwQZgxGhKEst3l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mfM0e8a7QY6Kt04Zs/pMI4MzYG0qtHeLKzeZtx0VrQhKwdLDSul1UFswu0pLd9TQQhvD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Q26GUXiBRrUrSpUrRjcDGu0N4l2QAxiGtSugmEbd4tHIxLndlchEGDeBZK402KlCVywY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WK2vuHfpYvEDMek0uU6FznoOg640NTaVrUqVrWldJiC3DgzlBbriKWORjCxzUU2KlGfM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EAZC3+OhUroWiM5mFHPabsOlAqgJWIgWzPghUGrKthphSCD0BcpdoGwqPECo3UEDFVln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1jSBb42hWVT3iBql9oJyU74uZE/udzH1OJSd0hHVHhg9iBVtwUi34iZg7CDhLdg3FDXF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eM0uiELd2MdXRmRUAbaOl6XLly4gok4Z2qiG8ypVSS6w5fM4jfepU233HKFfKRaVX7Yb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Ux8DNQJTZRSCaADiX5mBbL1t+mVjmmWwHqCS9+0GzBxKADYlwYMIQRubZcxZcU2Ii3G6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rK+ELE2CcSkDjY4/8hQdM4YLpPyhbYTxcX58lh6im4fz2iBFXjglk8mZkWdZMAzXZZkI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DRM4ECVM2CAqTCLUd2bIlmJhKxmf3CPsEWwQZvR3glRnfR1rTv6mzpfVxHRxljUGIhlH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60o1hnAQ6a0rrsN9oy8RVF26hLhvCENLSMhYdTvZHoNHQ1rM40oxD8IFforiUqy5nQQe8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2xDcY6I3bzYQhwLsw2iqDBuZV33gUo26qMczNbD9E056h1eXtOPRehoQL1cdVaO2tSuj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wZdo7pm/EaYrMXHeJX4loulpczS/iHIlhqpam1G+a4qfXRXTUcRtb0eYWYFl207kxQIF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KnQw1xM3kSbJUqpj3SichXUKKfbtmHmkCZO6vpIFRR5FF+Y7VZiv2xgSq2lWlgCNWYi5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Wbn5QXFHtZN27yKS57ZlavNczgbL5JRhBzDbLxguWVHrBGzCWhEzBUvVlxc6sXW5fQgW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2RegO1CdK9iCDsjhgHuXoGsIAm7ysuCvF4l5fDG0ERtmpCIC1n2KgjB3MG4I0swrvN5i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wRw0HCdyOWgrDIzOGVEu2JzdBa36liFTc1ZG17zmM3D6Io4XxGhY7DiAy/uFfibkfgqPq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M2p+WERm+8qAeHMIAAa7RGlBuuMgD72MsB7ofsmI7O629XBASxmzQGdjDVjBLu/psh0N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JZKI7URzdodENtw0elwPqbf6W0tohgPMYx0OXp5iBbG7epOhj1HU4T1DqGhvLgwigZil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+jXVQY3l1m2BXWxS0RaMw6Ddi2O3ZJgAlx7NKjAGYMsIgJmIYLxBPFFomXMppdXVoQsg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ogWeZUA7a4rMtBqQ0Wo6CH6NdFSptN+DnN+udM9iZLMUOZa1fvFzMu+IBimVslRXEVW9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RUOigxE2u72gUqAshFu4OjEG8Zyr0evMQLU4DEctzktfESLryUfSLW7FFal2rkd1csEyd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lMZxA4zUtDuW4giMvMMWwdog2SpSoT9pRQU8MtVBw5j0HexvM0HesAVXuoI0G6xL4fiE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GSHJj3yrxODD13ReayWoKNbi0uMdL0uXLlyhbFdxGztDslxXqC6RNljN2cJBFHMMu33D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7Qin+RvKMXWF4hEOC0ZdxpMwQKAJcVSiVMOzRIe5M6McDO21KuZd5jCuj2TGbeYNMFt4q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ptuVBeZlgqX0bICE4lTZT5lUNRli0lFxiDhW5wAIMBiMRZ6FxbNRhuMWK5hYhSYctkG0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VuRuLN4GIFlVvqsuzc016SuJpqF7mYEdlbRF5C5SQHKvqbCbo6zH4oYIdDq7vUe6X0X0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hjuK6GKls9HKyV+jzO6NSJVx3jDFqFtryhDQ1IaG+m6WcwvihGCPReht+kvEDQjHL1M6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8RmBRCgqOZRDedHaMsU7QgUTeS9XzHgDdgqOTdhNZg150VERxxKjpvU6TShlhcmbRGTL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M6EuXGKdNSv0KlSowmMbzN2pnRjEFo3i75lVsgF8wA4zGF5fEEYKepZtjzGd1jj21vmK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xahhm/csVuAl6hhAAGxpcui5mxmDbbR6blxsSKXwY3liKy8T6O0cfS5ibUc1GzttHlyS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UvNEq42t5iHkBsvtEVESypd0yqHL3JuIO1R5XPws2zu6Sl6geJa0QQoFiFGEJG4UKxjtL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z7lVBu7MFsqttwAWuA7XlhVtLu78Ru9HVYxjFqXpeYtESv8AEXkl7oOWsRobeB7zbBMpn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HvUMIB2Gv5IgADf9sIrjPYvxKAIMltfMw4FdowSlCQTKkaVpcuDKpgJgrQYBU5e0bJKl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6wcTJpGyYYCw+JCWFrnvEyWjYQysC7zN0bSjcyraqldE2lQ3ZLWo+8NG4Sl2Q853lyXDw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Y58yx60uqmD0eDH5lavf4xDAB3UvzDbSyWTPQWWMbczJTzFmPAxQ2QMQj3R2giuWXgAm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1sJuTfA1WE5ho+CZIacaHUM6VpUSJ8EGpmONDqM23EV7EAFaKjEVgAQBR1kJxcupoOgS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bS/0VogaksYQLA6DRhhLUs292MQftMAAwSsSolm2cUam4Gq9XxFfrG3S04EnK3dHodEZ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oQb3eBHYuVMayuJ8yGpoEwmfSqTGlN5WZUqGr+lU2iqMrI2V2GiUXzuQ01DU3f1N023j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dyUcAhkbXmfss3dHnrGrY7mVA37xaLFMsIFYZ5dGOIXFVq9C8QiLxLpeAFlf1G0bd2F+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GWDfLN9/3jTmYcyDdV9zfvUr2MS5cVxBhyswa0sUylO1kmOghSlYl7apCpbADuma2TYa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FuBrEvHmFxvJMQO+8e848wqvfh3j00bo/siaAwYoAHDZGOqxdFmaiF1BJfaXqgcqiCMg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ocr+YFd4bFLhgj1CBZAIgo5l7c+JgA/IZd+mJBM1G2CZFj2jR+WO8szhYN+2X0bQlj0s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GWRYMXmXOYQQ4UbwLXJly5cZdvMqx7jGtODZS4AWb2wDdRlKJ5MEpmUHqY1R2gxKzVJC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xACNMsu0oaw0FtcemISsVEzmKk3ziVgge7FcPAVHnVq4gUd0szM3ThTM4PY/mPTOfygp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E2yiYjhvLGCCriFufcYtRYQTRlgbd8MEWcxA4lBHqY6tprQN9HW86MVmGqxpEpWIYNWL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FoIb9dBcZTiAYQ0Vwh03BhouIHSQhL0uK5ih7EMS9L6bly5dtsGXFxDDBbmGDpJtO2yt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AjkqBU4jl7wwVqx0qHv2hU8QWwAi51Yy5ZFgAMfprDQQy7E2mavEpBN+S0vxCgAhqJuw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MqEMTnrrprQlSpWiD3kX1uJ70jN43lWwkdr3gXsRNBvcS5bygxiFUBfUxC2EdhnglQ9R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BaSoLyO02KNoG6M1tJI+0rWreti1AliFPKVhzfYlgBVwCWFv7jfz5mfXeGywLuOVV7iB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YKG7E3D6oNiNdhMq08BEzcrmLZTXjmIkDuztGpS94f8ABCriLFXmWLWzHtUreBGpR7rL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FvVzAzXphgg5xmpZy85gt4v5l1ZKmBrtBcrOYyJ0OSoThstCLcYsYuPMoavMDuhbhFYX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xWU+ZU+WWfKSssFSdib1wMbQRwUZwDEtMSxnHxBTYwvsZgzDHGIdi8sFste7MyoVhuU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ZQr4iQuXL7SrSeAn0ibhBgy5cEclyzl30HU92fBFVXHKXLIzziXQjZsDiLwO5Ia1c9oK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Yyxe9wkBmwYjefEqx2mw/MFbUC4l+YlLvaGYJYb/CWCq8QhOwzNDlZlc/8ghEY2al1wHD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/sREDzQvArgqXigZ8JDA7cQ50wikwqOOJyrFgGjTld4pwsTud5vlEyjzMEjqaurNyb9X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CAGxnR31VES94FaO8dMLcsOqo8RkqLm2qyuu4QxFqzBHQGDB6LjuGGb67ZeYMuXLly5c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uMpT2gUV1EDaJKVEBvKuWcQxArVO6EL6Ho227TMnaCjoYsWLEFW8Bed4anXwsG3VVXvB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bouXN8cVPMzg6eZep+iaEIQhDSHE3jxFl/eCoOcS6yHC1MH+/wBo3mCCqLP97Rm2qf7x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EAcNd5HLFtyLxo3GOp8Nz8OtLRBxB3mb37osqRHbPWr0urFm7CIUCGI0t2PJ3gxu35lY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fEoNkMngiY7xu0tX4gpcCIcfvBWqeuI8WH1FmXyic6ph29Quy7r3JxBqChlm/QzdzMxR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zFCW2zmNrbX5Yq1P/YsPyM3D7MFF47ZlonYnPqe8f1LGF/EUHxU5TyHIv6hOEFocRTmM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5wqwTDGLK/PEBCp3LyjFMc2wfEtcc9sTCtZnIW4NlRdh4jbjceIzY26gLAe2dnaW5S1y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LMajM8Kualq07VxEgb4UBADXzLBkDtB6rZb+ImUfFk+YM+kXxKERcirNBFmZcv8AKXoZ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bg7R7riRvR2qAWAeqZSF4CS+E98WrhYF+GyepqmxGLlj7LCjhZZeG7g3KEtZ3BTVQUT3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XMJOi8OIjBhoYiADgCBi4lQMYZalYIoRHYEMNlzmh2kmINBeSVIWyzEyAv6ZUg3yXvBYm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NsWpq/D+JdhZYabuANiY6DQYGK2O2KGh0sZvzdq6XpxEENLlWELd4GjHRZu6c6MzYEND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ABWr1X0DDEgGxAwaXUGKXLlwBvBzLieYMuXBvW5cbgQly5em6X0EQbQQlqF7GIbCicL57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9Trt9GZZbTY6GOjtoBvW4OYup7Rs1Qsz0rkiO+8FdV9mOI5YOliEvouX+kQhoIcg4laR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sI2Q5qR5qPud4QuuyDxGotqgIRbC85mR5Ir6sryrONKlRhozfR0XEc6C3xL+i1R+Y4X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q8RAc1fM57cwywWjhg0YweZQ1sznP/sdtmAXEKcVvLuqCOSXZuc1CXCMHHmMttrSLGV9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O2ZC3RW4/iIPAt1yr7iZvJeIdze8S/GO0Qy7ww1UtrzOc94FfiAGKJlzb7qAoFd5sXeO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AY4Fx5IuFWOaC25YlHrkfEIgWDbKrFZupiil8warZZsiXcA7lJzMEqQhPEF5gEpyR3hI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iHb+YBc4lDhIg5hvwYouNNIvPl7x4T/iNPwiVWZ7WIPab8cQaMrc3BIc5OJYmsPelKBpe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xNzI2XiXNm9oQFyxMpIhMONGS8SyLneSVXd5nKiu9TKBuWsdpjD2ljRn+u0fANCcjC6z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qKXiUmHusAD3SseT5icyq17sFCjlEuOIYPiU3N+I9lsmRbCFLD6pjhZvmW5LPI0VQTsV+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jjwlNt7TgocXKOJsXaKZhovzB8y5cVy8RSgjVjireFmIdNaOm50THS9RbES3S5cWOdCM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47y9DS4zCKcRSXa+q5fQ+IEKgDTeVFt3QdCEuXFiGzLxqOoy46NIbQh0YMIQ0yXMAFqh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2+YRt31ZRfMOh0dRr0QX6aGOio1K6US7QaOptLlwlysXCx30N4xtUeYKCu+YhKjzpcuG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OLZety9DWuq9Tp3aiqXEPFllI32J2X6h/wAwnoPRP/ER3KfSOHG/IjsfiQ4PqIhA2vAT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UKZraXP41HXc3YTAWxToQKNGM7JUq4pGqURbtvpb9xKQR2Y2Ivkucn95gx+YGc5ln0Sg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1VwzezEQnlj3JgJwcHuYlrqsBfEsG1FlxzF2FZWNxyx2R2h8DHJWBETmLSz9oBuV4lZ3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IYKDvFziW7bN7Tt7uNsGogzZvaANgDvOR2lIr4AgCuYxD3BAMCbTsL9QePi5ffHqWYxb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NueJcPvU7MoSurgp4aGQfU7gDFj9wawH/G85f8XuO0lcBX0S5t7GD7QwatzKFjHzS3KH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+Z8hBpyXMd67S65uGGIPb05iZDyBqoQ5tSMAsKxIwjWVSxi9htEMATyRzRaN21ijlcTk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TC2fIQz4eogyVV+bhpjeK0AZssThmMdinNRxwYrkgQi5xZ9XA7B7i/mBtjWFv+JtcMYH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1NxjpcCHVYCO0EQ+5syQ3rMpxSu5USKI2slkyNl2ljHbBLEPNeQERiAlhVmvESB47JKd8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rSkuLBly5cYplMYqIfVABRqxho6rKZrVlyoxvL8ut6LLlt205ixYsuOjLlx61qWQJmox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gvtEpGILvPEuuzow1NLnPRetwdaSWsdDpy0GlwY+V6IVUUMsGFaIRgz3ly4vQdIlSoY9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ocTEXpMvQaYqIKtZxc2mrYnzAJW8oy9JOLircY03lhzneACjpuXpcHmGh1mhqQe+JZyx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ZIL7htgvsnYs9kef6EWmbcSb37CVlfjR7v8ACe1OrARstd5TkKVgjtor9bN+h0HQE2j2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jMwQH0I+c2xTC0VFszK1nmYPqUtp+ZYc4g24ikzndTtFhvEQVmLx2i2+doNYrMKTDUuL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uxN9yW0/MeJP78RW6duw7ReFRo3uJvifglnfMrmeu85hdL+UCgouXnDicVjywssM5vLH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Eiou+BlDU7EVJVYcBD3Nv2jAFxBRq5hvtOKlxwwTFn6l8mGWd3xDIy3BpX2hYr4jVoLD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pmG4OzUMZsDaKML65hx1vxDe0yG8c7R+L7y3vtp8fMPzDA3lnas+YP7xWgiyuJSnXLP5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NqmAJniWbRMmHuiGQHkqHo1vMoCvLBKHzKo0tfxbBt+AytKNsxOcjxAWLsM95VNOeMi6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ohcFhxB2hgXt2gWv21EGxGtGK17hdnJfuLcSzVwZ2uFbxagx7EY3ZXfLzVQoyHpcwlLZZ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UrvFTCnBKU/PUDMxyNzE5McFIEYGDL0uLFFmQsSxvHSYEvRjvGZQdp59tGMZktRyxtDB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xY9DHS89JouwmDNQ2vibaMvS+hQFYYXE5aDHmEjFsI9o1dwUAG0NDSoac/oXoMIwOYLY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2XxNpcq3MNpeizd6DVZvqTi8RugxjLaDtAxFqCz7QY6cHRahDRywjHW0ZPDKgwwQK6lx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oaINXLc9AOIQh0KiaVN5uxe2bgPzBO19FwX8A5hB/JBi0xQtC9kpX74Y4dwUuJlWz3Qf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vA9vpxJuXqSnH4h7OXcgCTgIEVg7sLLQO7SYNBZatbi+Fm5N2HRXQg2xoDaUHQugD2jM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wSlFMXe5UmcwPHecDdgLL/1ju1t4lrJtVRPBiByxK3t3m55gXnnvMm1x2ZgrsjMmfuCC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5lZ3xPNTDGNydpj3KvtE8pctT2ZW2cn1HfG8AhkahfyRNc5ivL8RS8/cdlK4QuniUUwLe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gYS/uKnOSZP5jKO8Nv8AsTOe0Vpg8Mz1B7yhydo7MmdrgrymPM4E/cQFp63gBqbskVPq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xzPiphN9ob7/AHOzteamxSRu6cy2gbonIwXuN+CW5treL9sJgM23x7ALguWAg7pVgjsT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wILSF8OUt0FyMasbxtmX2y5ukpwy88W04RmWcZjvLNzTkufxLSJdto+WIjjftBYo5LlHL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1jeRG6gXy5+YTZXmsC0iLi2l3hiIKV8rLD9hLIw/MUH9oKAw5g40O1w7b4gInboxLly5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2NoFTdq9LGb1QL3mMMXEXE3LaAFBpcuLFCcRlxj1Pgho0XMGGi0MXAMx1cBRtq9SgtaI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Cq8wq2u8sFDd7yoruwUa75WtSullw0JQYgUgCHXu6Lly9Lly4sNOxEprfVg8/PjtGMxTA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0Giou4rTnTeEHMXipVnKKDiG2dToVTbFRHmOhDGe0MtsGXLl1ADmbCPbE2n7ZkLPuMe4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GLGAPM4YXhRR/FCZRFrn71B5W92wCgR6R7C9FQQYgwpBzMt8wmX4mDHMS1leYI8xjmfV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yf5lzSCAkXXuYPzBdwVDo41cWdiLhslS3fR0Y7w18IqY5FOXvPKXi45rzBdvqIebMxxK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rLHmIeAlc3XmVnf+4bZJxEDvEAWswYL7xYteC4uKEBKAILC1PpBrjEObMSwEriXTuhx+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um5mWeYffuZDtKxmpTmokLKirmWVzcJVpnvCyyRcVsReFl5e0c7YY7qqG+ZlzCdjjzM+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u8HO8NsTnduCCFm0venjacR8wfmNVPuf9jj+ZxxiDtG3vBOGLieSDUuxOI4EEoqBNZkx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H3EA9hHEdjYO1y4Nw3CAqANs0RsFrv2jSccUxzJE8xTncboFKic0mJKObGIVCGsBwsrW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TbaBTFXDbVoX5YeRgW95gftmBdVngjWSY2FtRVVDwMArC3yRC8X6i5wTgA7sHyeNPJJf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Kx6RFs02dbjoXLlDLNZQJvFm6LLl6XL0WUEu41b1HToWOdLiy9DHli+mg0LjCy+haIZV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WjOgC7d4asdWXFlmD7hlQJnPdAtuIGN4qioY0sMrUphaYo56qlaMdot7QMaXMafqe4/R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6XLiwhLsE5novoNMIZdwxjorahr9ATmJuYgUhDU5mKGHuLSsddy+YAFQrt10I8rhtCLu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XMlRU7lNbxQR/Zc2UV4RxZr0TPAMLy0O6GXjQ30uDBhDRlNq5sLjxNiMajHRKJ4heGIW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eob1l1Hl7sNY146rBDaMtpiOMaOjKlaMde6palWqFx9NTKVxzMF9pg62qL4uW1nNcR7Z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UXiyVaTtdbTnMt2hbkIDfEyVY7RAsipRatqigpYZ2WFF7z1j5l707xCHayyrxK8sLbGu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/wCEMuMqyHjITm4jiswvxU3OPU35KqZUuYIrNyueEJdRY9FXM2YJivROXOtNiUfMK8xq/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LfqJ6qGDxBaTmJTeWd92XOTEF2V3llL24lb13lB+0qY5cw9sw7+4fE2G9mUx2iDeJ8Re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2MwDSRdAj+0pViYDxLtzDecBWbKJdwecQF7WNiW9oFBgvmWWpy3UxHsEsQuHywIJeSGX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O1bioxAd5DjmCNNYdP30dwbtBCHILWcwwgnzAfU3dCbZZvKjQjtEf4RCNlOYF8V4zFWy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nHMTMLeDBdRO4CfBI4gDtWsyXxPk10LGEuLiWtEAhLiixcQly5cuLUYCibk3svRlxYZ0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K26HR6GZQEITBlRWI4jtBqKZel1WjMu9otEoIbsS/IgDQVpeZXchjRamXlElCgmOm6iY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JNm2KFujiWDuQckzoa3LlzbQhosvqZsZlsKi3eGq9oi0YFypxKFcs9k3aOnFxGzGOlSp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cQBSqGJUEgxWt9KoiWhAd9DaGr0rATeo73CwdBONCkpN8A+5cGG0IamJ0uIxixjGDSRE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CKMw8VKMdkV+50zo4CHdFwK2joy6My7b1uO07Sa3hhOby3C/iKlX6lECsy5ljzLpmbj4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tVTnG/Nzzxtc5e1Yldj4meIneBgzy4lcd5YbsUSlG4hvwxs0lPEpKZx3hMbOzibO31L4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N/MdqpVAa91K4Fa4qUN8eJU0XFkuLQvx7ne8RWVVVM9kw2bljVxtT2RM4i/cCqWDATf4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Fzfm5YlzJtzxL3lqu4Ywfcc878y6bVuXfEp5xG81C8ysQLrEqzO0TZxvBzd+Ir9MNrq5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radxYhUqDzaHxrAqjYvp3bjdlW7SyLbFR88Sd+IP2eMLirqu43GH54iounfJ9yqqu8Oa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ZSCAdkHHchrJYv2jow2U567sYEWTM+Ccqm5CnkhYqvFiAORHcIlMLskMKXrErWHzVxdB7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iu9VHfNnhhqNZ5iCG7LgDjOWYQIvO8W/VDQHbVY63FqXFizBFsVrWly5cvQaDKYLLl6M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MCVKlSpUolRIltEKSpSC3Evc2RHBcPhnoFSomhCILmPOna3YVEvaVRiU86OdgQIkZpUc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ohnuVqVCEiDHMPJuyiVnpgjaTw1CHWVKgolxbKgTYufK0VElStK0yh1HQg6XBmIBqFIr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wQUaPQytSVNo1QmD77wwjRiGaiY6iOLllScnMCVHbR0u5XUSbTYRTNMHyz5TeWnGJb2i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wYQm/RsT+EZcYxjLnMUxucR1BC7CClz96XCwrwVCWdiN2pqzsSxtj0bTAjNjRjpSjGFf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/krQ/UC3tNgpGVnf9pfm/UA/epnnDGm/zHzUOezPvM97z3jwRK2YcPmPjaUXc85Z7xcv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WO3mItZm+T1NlcS97tf1EJY47Srf+wqw+JSkRshuaqmXbMQPO8Np5oBbmP1N3rDKoOYlv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b5uJtbBorEQysSblTnDv4l4OSfiYTb8R8QlLtX3Eo8cQDFxDgaj7nau0wb48wBafsnPM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TCxjm5YJu94uKbqbD6lWSIJLI2ungFWslcS9cV2R7CHClvglVaPLQqWem8BESi2xSNG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DG7PfDvHbO8QC2GKiVL+STdwwkTBrVhuO0Di4+4623diGD23fsRBAhe0ph3De2FKN9km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BmZgzybgRdrzHatrxBUA8ly8A+ggiIo7VCLsPaHjvQpABp9s4gwL5IglRe0FywslxhUv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CBMCO8u1NgiaFy8xl+RgtCpmZVMEytTdgZtYzF3EXggncluBnil+zPEy/bTjLcEdtKdy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GzE3l+2s6de0YK7SuZLiMC4n7CHsQzhBneLYjUJrPxjFBiXnnDLRPFLz00W7QXJKjpeY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rSW4h4T10ttOMtL9tLUimJW2i28ynpGR6bsZRAlwcrMOJUqOgaMZfmLksbCAeMJdcA8K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oqG6wRd2JOUQ7Z7nbEsvCOlRlTmVqmLgEWBfOJg6qiHZq4YUjN0XpsJiIaWswiokrZd5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llESntjxAEEYlzbv7ZtmrzctHE4gn/GCbpk9EwsRv0nsMLvMTa4obZgw3hN02YpR6il4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7R135lqEZKOEinAVyFy407Vm6LmGt6VmbOjLRKKG83wzo6XBtqAJVKfcsh3TnzvG+USWK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iG75ickzjJXYl1nFTz4m53JxP2lXyzHD5gGb2gP1H7RX79xqt8xK3zC6fEC/ZN8/mWtx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3qu8Zup9xRvyteVygW4jY4gU7ZjbWPEbgw7RAw/Md6bizxie1naUqDmU1TdzJqONjfxF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8/Mdt8mY4/qFZK/Erec4cQeO/acy3CSrYua7+Jd9yO/hzC1pPztKHCBn95hJxSoXipbc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JuG0LfHarhb+YtXpiO49neD3cQSDDWMRn4gi12JdRCsO2Y00bMVDsHksQUk3iFKG8qlG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UFMd2Ne7bxH2T2gDYcCIVx4zHKMCMYmcECs5tF9BWgxeHqfETehbCdKc2LqLmUjOy1Bs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u4hCnkGEP2SlKD2IVAIVdosUuJcohDyYO2rayBCe3kYEeBgiWla7x6JJ2RpVyKSWxB34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nBA8ZpDFuIMywAYiGDLzHiemhpxC7MTa5t2nrHHaB2lb2lO09Sekp2nrBm0Fnoh2BF70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l4uPhPSOG0L8T0nrHQ37TfdQK1WJTmsw8I+ErxHQ9ImNo+CJVFrFC8exAslp3m+gTHiJ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0ExAOCZeIVe0bEqdpXjQPEBKCNQj3EeROAj6gRIFSrlSpVSoko7SiVM8yAM3caG0LbkD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Stoi5hKpvcy2yYQVHnE0Up8z7l45jTvGxKi96gs2gyXREC54EY5TeQZg121CCDzAsm6J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f3CWUAllCVcA8MSaFRN6ahuUghmnkm0GeN9wRvGh2RZocQFYgct42niDRiYaC+Ew2Mys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9GT4gHMqtoM9DHBHUcnaLI8UdbhmX1nvTVxeTavmXpp+yGNU1KG8XLIjtLbxtBC2OO8I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hYlwmO0rcWBj2jFlxYveLmXLlyiAI94kDPYxq8QxhAqJ3zmENOJkxAa6BEz2JVoKNHWo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pagxjxE7tvqNg1FVYHhixig8xMg/Uzbj0wjff3AV64hRe0vFY9y7ZjFGdGVTmpZUp2Sv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K5zAbwFuU7vMq3t4Jszj4lApMR/MTvklZxvN7TETQNRFF1enY0xErdBmVvn5hRIDKzHe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qOB+Zhm8xt6l38y7j5fiPmXM/ETzDxmpezxCrV35m8FOfxLvbfjEO7eeqzOV7QOJFkgH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7l/2QMPGDaXa4K/XxBkw3iY+4jKwQYL4jWWG8wKZ9ouPiBQviC7AEFyC7M1DJ2edo4Jb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XDAuwu8dUXgMygb4XyI9V8E32PcrFGVuytmIcicXLDKJ5jbjzMy7sU2SDgNdPEMBZmeW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pDBgtgpGnOLEZSlFSDuESME23Rts7Nsw3Hdrn7xwCoc2XBe32JGzsXBLAXdUU1p8kBhz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kbXBMKteMymgPwQKUjFz9mFkpsf2spFDJSftQNOz74vlAbgskzcchyn4IW+37SAbr1Ai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3yoE+kcf+igucZLN9UEr/aR3fgEXvF4MK9j/ANd44Y/3eZ/h/dHdC9f3zG3/AJPMtfZ/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qn8yXZcroT/AF2t2rTux/viUN0/z2je/wDJ8Qu03v8Aqhx1yKmL8Ib9RT5+8mrYvf8A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j/L/AGTt/IIAYBku4XuXFb8peD53JZlpWGN7ac+D7nBz6K+496P5j8I0YFOZPil55nNI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R8BGzYti3s+mYv8AS/zKJQ+0/mdqIC5P1/fNkX8/2ws/1/Mu/wA35iG3yf3RBwf7eYP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+DzCrFM8/3Rp9QlLf6JE2+qezPif/AG5/7OWwu6X+RSeJntuADPxxefkH9p3K9f3hZsf5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jdYnOz/dL+8f57zux4/ulP8AifcGq0/x3lvF/vvO+/j/ALwDOX/fMAbPv++d3/X3Abw8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Cz9n/SZtz/jvAtx6Z/MC3b5f3Kf7n9yw/iYP+Ui/B9o9t+f9zB/I/uOf9/8A3B+Ps/uV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H2/3Htf69zdyfL+4rt/n7nDt/zvLoyPOf8w4emz/dBpjsUIt2ncaubA3exl8eMhgBPdBj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1dIrSvIpcGC8+4ZSp7MwyfZYuyvfIirDM2cMxiX78S0ZfMXYjEWXwM5ivvcKyr4ZtKeq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3g8A+ZXD1UpbSEP80GLE+5gsSpSILVfcLFJGIqylYgzCUikFTZK0R+IxQAjHZmBi+YJS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FkyfgCibCqeG40e1oSVD/Qby+0vaXjP3LSN4DyL73lwYNkeKjphviOu5c2EXqLFqK3GX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Jmor9Zm7QhoA0bxKuFly5cK8QKxDRejoxahqqBQOVF0cRwVUtV/EaL8v1FWA+ZiwVGXR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zxKg5+Ilr3lImx7lF7EvxiGDDP55lBxR3iYs4iFxt4i7IXjOJuVeZRX8wq5tRuR8VEMC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wZvxH1P3cTJbHI8VF4TdMmqm4htcyNUS6ZWYqVnxcrIwD4ZYFpMNcR22WBjdO0+BGubY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IZu8Q2myeJ4G53IrWH3BwcQz2+YCJi/UQdVqq7zIUYhj67yuKiNrNsLhZvY4CFcWkGLA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my/YzCre8PL4lPmO1T2fcsBxxzLYNmZXhTBpmQMDaYMBkQmaFld5m2x3uWIvHluYL9gz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JxDeBfcV9puE4ye0bIeRFzvO/nfaHXYVWY23imjZh0NWU/aDBbknEIE7IdCu6lSmY4zN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LYIU3Ys/mOWK++0FEgPVx+Ajj6l4gvcTPBduxAFFLUFdyKQZDcLg0KK7Sr2V7EqhacJi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juwncUKxs/xJ3/8Ad4j/ALi+o7P+P1Ftif8AfENx/k8R3SI7iQu24XcMkXIe5UufxM81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/vvLv4/7YV2Vf65iG5/67xLYfH/WXmU/33lpdP8AnvHg/wBfmX3/AK/mf6n+Zgx/g8wbk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eZdt/i8wRj/N5lv9v+5ufuf7naX5/wBxcp+P/uX/AOD9xJ+0/wC5tgv98x+/wH9xkq3w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NBtnfT+5tm+D/M8j/nmJaVhicvalFRb9uMuf93mUG37/ALod69f2zuf7/Mpq9n/WANP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hvDc/wATzH/YfvLbjVRBmhXxBCzRvcVbi+SNwp5RKuaaGGGcc0asvqN5Dwgk1m/ncT+J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lI/xB9x8/wBY98f72l+/+PqYv5/6z/J/WHP939Yb4H/e0N9c7D9ybyXb9sIV5byH9IcW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qgglajkL+IV4bBS4fzMK1a5DhvN419ou8f8AvtOSj3mQcl7/AK5iz/t8QTYP8dp2va/q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Mb4aACfcMftOy/48Ruwb8f0wUe1SfbLsEYvqn/Heen/1zBXI8H9k3DTuN/MpCx9/2T3X+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vLdg/x3i1hO938wQ1jxh/3KuM8X/mPr7Ax+Ys0N8f7iXY9f7nPPxP5m3b6n7MADNyr+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UAk8LX2Tno8J/kgvC9525BvIWftAmcPo/iM2J3xL+38Ee5X0CZEfYT9wjErQu838xFUO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Ysh5RLk9WpsT14RzJcWj+JivsZ+ZiGy+N4iZ/LC9+eYhc16mLQ7LDTZ2MB0UpLgsEAtd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LZ3jlfBI3VbvDWtbBLDdl0RPFh4IHdj4Eyouzt8TGrqHfqUbB+Ih2YF5D4mMyPqXhpO0n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RGHMeyJUSaByEfd1GsMxqBIVaNcgUiVwARKAuGpmcqGYw2KlUjsxlnMq+0CtbZgkeZd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kilkHxFY1L7xYsYsuXLg6Y9q5dX3Jj0XrMx1HQarEYFsZeq5hlm+goq+JlGspriLa+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/cztfmNfCPN/FQRbRZAG9cw7FZRN1v4jAnDFpGmFr8zG/aEwldy7jxXEc5d9oNt9oVTY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rRbLXjeKt7VHdLccQYOcR38ftFw7xQtblm+8XNh4ixj5gqZ30EDGJWFxHaBu41WDHqUPi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8QZL2gc4x/EVhteZv/UfxDB2uViPnMHu59SmuMcw3zD7jt6hntjxM3niBblg/wDMRbnw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OdmDXdgJruEHixluPdR40W3E+DmEDRQyVPQ8wTl8RdkNoud+IOF+/iB36y7w0sqto5NU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0dsIGZdPGFjKgucxXIcmly0bu1WJWDXzBaUBylQC3HgS/fdTcdm8EzasjLDd2+G6Y3ox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O04vEQlre4xKEicJTLgNzujOcuN0bOKyJtg8CCXFcNLhZG1ijmVBqXnEBWx5sJkndGWU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kaLdjEA0VuYyqK9m4AjbtLdHStyAdKlrqKyyO2IhLk5VLAD6UHVf8qD8x2VHts9oi+b5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XX0KNNv2YvKr2jDae9otf5mLGL3v5YnDALYI/tNL90PaJ7J8xVz7LjZ/NB/2Mad32wWF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uo+5Ruv3OUfudxfcp5fcum0PLBWaB7woS2W/NvEK0xhKw9xIZzTGtCXepghe7iWF7xah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mF4YzH8glzYC+Ulpmehm8vPFxhuHzA8wNzHeLyy7lPM+48SnmTnm3eHfJXeLdrL3hhzt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tfW07oPqKXtQcXGTEDUNiblVatmh5vg+ULCVBVXaoprquqhi+AwRkPtO5Z7QO33RU0ne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37gM4m95Si3DeALW8syFLxDe4s7sNA6DOYIbfNxBUXip+Y4tXu4z7pRF+t2mFE+9pFkS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Ln3VoOtDbbfmA12Y5So9yofwxWLYZQoG4KgDAY7xkX9kNGX7mOP7iRyX2x259xdU2e4K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GDs2GzMsLnMs5iVysy7bSrd+ILa89kUGmvJAS/eEV/EFqfyQGvuXtgeK/Zgl+ABhkKOE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/aFWCG6h+SfiWDDrVu9KoFa12v8Amn5JNMzB8aUqrEPdLl1ikdrPipTz76h6VZulnyhA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9YmEMNrf4gVPVXcHlWc2zBPtQYKnKqUOZ22lcHybxKkPYpKOh6YAyTcYhoDlthObhsNvu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EcAgw2ReyUpPsy+CV8zDKvhgGVblOzFN69xR4REBRH4vcowX9w7IlfFvcz2XmoMqo+Ig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msSpR2XBlt4gkLG9xGyPaMCodyCQAtiBa+USnvpVSjNt9yUCHjLAANjG8bQ8zEJkqo7U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L0GDFYrvMR4s1kua3mNIY1uLFiYa3iWV0MZzCJeHzCmpNtDnEtWE34Y7jbaKlV5iXtX3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pNr6lZQ2jRfadvUoDmvc3d5e+NuImd7OIYNpw4jFC8Si9s/vADFxOGpUN8NROYO1bxKu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zS995xXEsOdtoLAwteJbuYYJkwZyMxYcqSptv4i36rgjhNOJSxuxuTM7Sy2xMtUy9sQ2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OzknOdo74+IHhJRU+v7i5uHNGWON0Zz8yiyuYVxVzM8m6SjIhfZ5IatueRxCMkhGz/CC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QUsU1jMNXzBuGXbW2OIYMZjxkYNrx5jFK8S4EYGo5eTkWVZcaTzD1XEFJsRwS9m7wu0L0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lAo+QZfUg9hi3i8EFFCbiXLQYsG5jswHQB2ivDfKZubgTAHLMWFXGhs283HEdyMx+PKR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F3Z+YZivCK1a+WIVLL4m+nNxwbV3jkUvyQ9FTvSHXbOMETCOxcfKLe8O5AMItVwOfIQl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GFXDEz1U9TIcjmUsW2B2Z9xAVGTx4mwMe5TtX3MdI/EYbs8wVb1Koq2I8DLsJcFiqfMX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bbSvIXELj9zwItcS8xykWWRBEeLjbv43nYh9zILHMLp4+Ytypk4jFvDKUb9kDA/Il1q9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nZtLefcME2P1DnL/UFv20HUvQjeH70YvwhEt232j9aMZs+owpyyvEId6zxGFhFzTbDw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zcIhNxztkx2lo2EC0ZzBMCwAhZlFhbTLQptADFzKV8Sw84qAt4hGongCUfuEoLqbymjB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7O7C0YmsQ7LNQSFmUhvRiUkOZdGjXzo5Rb2ZvaO5DvIeJhUXfaWE3qXxVTDS2YKde5XN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07WjliQVBUKgN2bEQOocEfK1faCcBrOf3HNy8mZfygGE0C75ftNsYfBn3RGYEB5BgdK7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kPq58Pto/kiyzHzD+UC2HY/cJjkN5kgaw/8AUISgzm5fTHasuQ/ZlENjwp/EqPX/AN0b0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4YfceycoD0x/JXtc5Ue4tye8KUj8Su0PylWxj2P2lMRDDTZ8seLBvOSoDr4CeXxPaig/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WK8kG/L2f2l2UIcsH5hlu4orLLe44g8xO4TZr5hkCoUN7YMUbxDdlPm42N2y+6eSyKmF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puVUqDvX9xE8+2panC8TCwfEy3gB3laQ7rWXIPIRHS+BU8mhjMvuQQ1JZU3QjzxDDZHB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4myKosYx1uXm4M2PcqP1ObxHdlwYN0GIaB0rqvTmAXmVAIuKcRHZylbRWTHmWO7XMDui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Hi8Rp2u8qzxzOLjtE7jULXA1UErt3hkqnM47w3xXBChbv+48h3iOMPNyo5sMJ4igsdu8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WXmfKUYjhe8xtZiK8c5xFeXNTKjeNy1ME7wLKq7hNmbNrDMN27DmF32jjf5lt/mpa87y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7y8LubRM+YeJ8VXmWFXXqXb4Jbu1iG7RKxis5i27TDOLMsuvRLbvFc4qYRkOSFfcx54zL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3iNAM8vzcHvny0PxHroO4/MdP2hVH5jXj5jt58TDZML32qM2HsLnMTszKwqHaWsJNy+I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ucGAGXO0E7pLR3JUz0YdiWLWdrl3o2j3HaX8Po1GAbjzCTaT5ddLGkop5Ux0FlQeZjmb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dEvcJgSvGGOKLd3hEUGJbtUHhBVWGOzD8QkCznRAL9ilxbkXz/yAK89wrEqwHfeX5vBR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bfmISOubKi3ey+ohg0UjFlXHLKuDWMortEalh/5MOZaL3CinCYOZjtA8B7lFa3zUBw+y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/ADGjn7ERWR9xTs+4hxZHJn7JXn7R7qPKRRuHzEjP3TkB+YF4u6IIs/xgtJ28z7j9k3il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6laly3RUAuB9xXXkgw0kCByNqYwgV7Ccv6Yrk+whUVg9TaPSBMdHyCPZD1nhIMdjnhp+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eAf5GBBsi6XHbibv3MBvMq5wqcwRYsjcUqwe3DO02AHnhFW8CKqm9sRUCGVBjworXBhS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5IKiwpR5S1dr4l3Ll6j1sTYYyccTCCyEsdc1BuByFS6KbVzHi99orAKGIGhSrGobaNys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VvtFhdF7t6IW5oMuXFxFlcEFRwXEUU54YQyxQDtHVVELSVomgbNmXSibTC6zHbfMVtxaZ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jK0viVaO0JoeZecEXdyhTse8o1Zr1FayH4E+4JV18VNgJFH8UGLb8BQy0cTmTuReS5w/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+rKG59l/cjtNXNj8QT7K/ZgF+JMJUDwuhT6zBydbOX7swYp/oIoexYcEPmz95kj8ZIPq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wL+42wl3Q/tE8UHepuCSWlCrkm+ONwJeWh3bQNWHCr+JS2Ryv3jCvGq/lMW58AJlh3Il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cqtlImu6sVAWu8ViZwge0MX/AJgM+kjZX3VFCm8CWl4qWuR8y7YTBhi/M4yL7EvrnjlB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7qvubMeRLHe5j4RKhsTAp3hsx9z1p8fE3GbpJLus1Wd7m7ebYsGmVj1Fy6GXGLpcvQZ+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LLmdoIx0vU68y6YvKxTuRZdPLDxcMHvwm/iIoZnhfREPILR/E2SvlKxD5X8Qaq+pKwdp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8Sgdo1f8x7u0Q52Yub/MVtl1csBSCsVzeb+pwvPmc19zhoYm2xNk3hWatlbZ2Kj2axtC2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YxllZ7/zHG+07TMXLqRrZiB3a5qGsZTeIBu3eZZq4tOSKHGzL1vtA1jeNqnaGO8oHmZw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3DnGRlDmo8nE52MYzBHli4NovZyQ2x9znedrgVX8tyohfJYwG9GxXargoAEXCd823lwCZ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vUZ3bjWl1j3oHzDJgqUI+G3mFhNgTMkpjEOBEDvHhL4SGA0tAuhlQCS1wbgSyObjMx6g2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va/kJUVD0SmveJopgPC/UToV7o1wed1BBhytxBU7IEAUztAAK4pYDGucMCgIKowFXUcu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j+WCDYruxg3MILVeLgdaPM5te0aRigUtTIYPuR90+FQcifCsBBx25nFGB5jthWcVAH2B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qjv7sHl+1MVH2ZQu4K8rX2mwu3uPv9xflr2yrw9sOzftinJXzDspjz5DFTEsUMb5dxPG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fqInY+oqbfcRwi0xmKB9kVvZ3pKVjDwSuh05YhapeCcUcVUQMhAOBK7HnaIK8/cJs7MM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2hENp+ST2PrjXt9cNUhBZosPGW9oryD5kwKL7qL63PKeqANuhr5hyjAmMTm96mblG2T7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fB3qHOaE7j8pRYKSiD6OGAahmNtZLlClKzdomwXylLhNNU24io29BENi+MX/ACVgVn6Z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whBDuZYJBV2ED2sNxgrWo83FDa90n0zmcuG25GWKyvBLk3aViVlPyRLexiYxs1WmZd2o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JfcEUF1EBFxo4RUg1FcAgVXaXXOYRqKvMxbebRxCCbsddo7d46svFQX30xwDKwQtL8k2S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BiG8MLvmHnBXLBmV3lB3iYu7gLLZsN+FzYE+xFPx9oVoU8IDAHvhp/MM0T5XF70AqvRi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GvUtMxsX3/7N9Lwy02/JiuFfgv7kQNl5r/iVFXmM2KhyFvhmJB7H+REyo7jHts9/vEp7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fzsCX1ofhm48Wb/aKwqHNmIFgd2g7XoEawD1EixY6xLFmQQjJCbC67MVvD7CkyyDnbn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pY4o9xHT3zQRR3tCnCnuG0yDi6hlRjEsAoqJqZbRMBL1THtPDABplWpzFnEuDO6Kwu8h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mPCLFGLFjHS5cHGYvzm8difhy5zKDbqO6HMNs630OnMpxqj94RQN7+4wL3hlKvzEv3CW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+FdgS8SvmKrrbieEyboiRoJt6nDx5nG3P3KWjNf5mWlalN3TK4hlMZm90/iAdsG823KT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zsRNtt8Tfv2l49TBRc812qWFp5xKvemuSAc4jKsdCtxdRZ8RYE2mWPmBWXnMVmFaZ3BUv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WJ+EvtxtDDzUTn4m9+YY4wy1PiIObGJQ0f8AZRi+fxOMFsKsTebQwzF000Quq/xCr/uL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JtfZgAYr9435/uPImFwcCYGPVxbu84mFepf8bTdQBxUTS3Jbi6hADDPESB3OX4gV9ltP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eGkCW9oQtdqqZ2WyAGFeIqJbE3EPe6gvvkQoQeiRbd3K2Px15hCARhhkUYpC+7OTGBUK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ZyXEMGpmFJfeA7ReYd5xs8ljonJFP7QcU+zaKIpzV1HxA9Ju4m+JuEMr3i5SJwXB+yvMq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OQ/MRXKt+85gzneADJnsxKbr4grzbyoh2Pi4CfyYjj7MtOq2kSB/40f+VoHZX1LzfmJc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h2H5I2fvJP8AhJHOvykrl8NR/wDaTcz/AFHe3vJOD9xH/qEeSv2Rd/nJU5+wi/B7IFf7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/ZEfB9kLRa+yBpS+yX6q77kE/wCoBmJjuTAlnhLl/ti//EQ1lMIB7qdsihsdtoQ8GSYx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ipDyS0irrMtr0OhvRarNlSrRvLBlRjeDKPuVlh9Q/wCBBooNep3w4zUzPtGQig3EAeHe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oLGWYzLmkcJRbmTV/cBVY9Tfx3zNmoDLcBcUWyzspvKkAbZl6OPUdglV0fic9VcMpGIl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aKwPeoruaLi6+m5jXoqyWHhitsDKNQ23g28eGeucZjEKFNoK3aFVwCljZFa++yJnBBkw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x4Zlg2bg+NFazexDxLM5c0r9p7gEsn5lXhfbGMG7v9k+6Uz8RwGXwtfvB/BYxEcr6l5y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XEeTeURp5hRxE9x5huZDxFuywy637mzP2RmWpvCQC/fYbgnmZ0X94S5kr1En44hZqfEAM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XEULQ7AE3KebtozjlZsjMmcFBGQJfCP4IDOxqwnqF5LuIIvkvJ/E/KtX94DZHFDGqxe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AfEAzvFNhJvn1xvG+Go3g+oMBcVvK8LjhJVHyOZiftcLJLe7GnFSqByyxTaO+VcxCbCR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Alx+ILJSrFWdiGTYSWuXh+YEQiTC+og2vZCHNCu4nCb4QIN53DG4TeOoxW1uJL/QT8CO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V03L0dAtgEirWZUTn2i9JRzEBrbaX2c7xUpQD7hk0AUOMRFzueZVbXK/xOKd5XbhlVja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DOJ2VDyZuVn25nmsRyZ2jt/yeNzxzOeZs7+Ifv5lF21HivxKuysQLTv5idwniXfLP3QM1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R8Rm/wATmYbbTnO0wrJXqGSAd8w53UN4P5gKzH/szVm8M0s75nq/M9n3HD3nreevgnOI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f4gTaHqYFzYvaokRvBo9dpg5m127QNr/ABL2hTTFxtMLLVY89W2Ai8Uesat4GTaGcrsI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lreYN+VOYXabbwhpJXp+MPuJ4o87o4SteSUFQ7/2QYi8KZgzcwzYy7tqY4yNXU2wXcEA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RMpbSUSklJuXaofin1mKCBV8xyXfYFlcuexUMFwd2BUNO93EsOtqGYuBLuQHpUxVGEBN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ZdIWXqPyuIlBWC8RSq4UQ7HxC5kv9fmdj/P3Cm31H9yyf0f3Ox+P+4f3f9kG3+TB2v4S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9CW/z4IkUocIe4xEc/rPMqajH4Y86+kb/wDX7Rs3/wCephz/AL+I1Xb/AH1Huf8AfUv5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RlbL8AguDYiY+ESc/wBnP9BGD69oRsvCuYzwJnmx4RLuwzCcUtCQbum1RKoPA/uFexgc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FVAHpBNr84VfwCwQpunjZThFjsRBzNmVFx5lum5f3EC2hQXEZx7xNA/C4D2S3Z3iuyEf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LbRNlaDmIFc4yglti2tj4gDMYMCvBsIf3Jgps+prUVLFBXZBau38pYe2pYbqiplS7eIM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qJS8zJPxBdc5gWDAxLRiOZyT8NedGZtzRUDjUYhU3LAIibjCgNrogRTIpm+5c74HeU7u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rgEfUAwwh2lt81E5ne9QwN7VCgOWYRPEZC12nzIxDvdmLBCnA+58fiW7tN4r6xFKyO6E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Cd0Uo/kwLK+riWN6JBj7IiVlAN2DUZpR3ijm/MTS5s4xLdhi+xCKBPUt7J74Tbo+mDCi+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m1qPKlRk84R/UyZc7L/MLpPYuAtT5xMxBEc94tDqDULLk7CLKPmKRU2DtTKbSz2Y+J92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T7W/mPKA3wwnbef7JuxuEGp9ZbEMt17C5cX9TcA1TN8A+YrjncRZlg5ajWlJ2MLO1+Iu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Y8hAhztF3aSzMZG1SwGFJRdYe4XFfgWgsyHdIj8yytsDZZCop8LP7RZgHYt+8BaB/kxF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r3WZ2qZ5ZQUKUUMrB07DMbEMwOzBADuEd4zaP0by71IZ9EcajRUmW3sQACXpcvW5cWGq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uEv8qYkp4alsFb7TwlEJkO4Zf24/USrI/jjMb5H1AK8Eybb8S8VxPTWI+cyuTPaeveZu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I2bptAoEaTvMeUTtU9g/mYOMubicOImTOY2534l1nEAHETa+bjv942cHuVS3YjwVUB2v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bEVVm3ePlzVQWd4KLr/k2NJcatsS85CYdqjT4dNtu9zNz8PaL337TPNQ7Zvm5vmOyXK3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nGPETK3iYoubHDAoL3jLzv52m+2KmDibErzDfnErfG3E4zl4CbXPHEsIVIQIrN4o2XM1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xxTGyUHCQF4HGYW4vCS5k+oCWHfOG9ZriV2TLvUtW56gyKd6UxWOThlSrhjWGoYt5NIa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ZYfNEf3e8rCR2zAShHaG4K9wmA8wylI8QZFtW7JN4ryq5cqt7jhIfUxs78UFTzuI/YYB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ERAU7qscYfEpWFmWUJRKXaMtK9pvwXMtypUvMU4SvIHuI2wdqYP/ADLdk5lVyNypuMRy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RfvtDdsjuTJ5Y2qI33eoPhUuNrDXcJ4CG5d0sSRD2qQW385K5xWZklMROLMdobYuC2GF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QqU7k2ht4IYsZhUqYiNhRMdVMRBWZtDarG6ELtGlYD0wDt+Jswyna/czqy4hGLFyis7Q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EIp7aTwlAB9xpUYxUF5dojZauGBrPMqNZHqXIsekqmARkcj2IxjTcXNLJX4hKTbyR0EE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qnpaRuQCxoyhZIL1tAp7bfvF8q4b6yt4/cEsUtIQCxEt+wkHRHxAsCLgjC3ruQmQKkrF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OGPfR167wL8URWXUSEbbgNC3g6EyGVSyEXmDhFUwMQrvHmAW9om1ZlXe3Ju9kcQyzHsl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qAwLd5ZWeGEpTNaYFQ5zLcESragQMJMzDg02HFzLeOvB9TmmYgRa8WqAhEwLcS3FcUS/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NCbuuFqBTYPDccboiTiHiWcQK4ihLjDArg5mTDwFRVUCuS5lfewlpR6bgDgvhZKP6KYL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JWj5lP7xG1ewJNhacOLl4E8KmZAPacjXhUBoMTHhnxNgtmbmYGjhiICp77TNHA7H4guh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AFEwCJGwuOCu4GV7AD3llkVxBGV+CMi/hJYpTFptRHI4IozF1iKIWkKwXyEHLLegzIDM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D72/hBQS9X/uxT6uH7ST+0r2+0vZHI/vCCt7H/MbABwMRvQa5xMFoFPB5iw2paR3g3BL4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bodGJVw+yMrovV0+gVlLbX/MvS+0IXrEBuy7xHeh+42mxa1KUUj9wIdt34jYYfxLzfaG+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2PE3o/aL8HEsbhjymcXUG9nMz3u8RvbkZx+Zjx/yV99ydv4gZXLnYJW7zOa7ErNBEfqIL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O8YFTavAYyFA8MMoGh4xKKDbfbMXvT5xL/3iWKTxHyvzKAZzvFjd75hqy3GlCpWaPzDg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4aeIZLd/3ldsYnlMeZ8ITu3mXWPqYPE5vEyNuJhe98SnhjbniP5jaVfimD3c81Fa8Q+J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MNLx4hS3f/Ymc/BMR2quZekCmzmBNCjccd4PtlhSousIdi58RWJkAt+NoK1RvapffPl/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hQy7A81hmMniDxA8jcsOE2YByqqJkhUAxMEhb8pS1swBMpAeKiOB2xZrVyRuwX3Avaht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dAroiCT3aQCX+4GYkRyie9uGTMJKciAKLgYqViA4lWa3MRXyMy+2bmZlJe1EdSt4N4OY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iKYgQwPBgNAb5IAYs+iA2u/EC70+InYhLdkQrfUKqAOeahu/4kCrg4nhNjgAiQx29pdU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mWLW6YYWIMeE58994rcQXE2d4KoPziAxQ3VVcVveQR4E/CLEE34xgZe7gC8VCMqfmZTB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Tw5Yj+AU3GO1xbu+IhsFQfNCbVkUSxTbaZx3qDTexYnZ34xJqv1m5E+MFtZfP9XLyIJ4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K83vULB9uIUDcVZURkXykI1XnZMD9xnHj8JslhbtJyLZTGpvFpXexvIzKxRZsY5sF5J+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p9P9Rjl1sF/iHNkDCX+CHP8AFAb+fzIWZsgPbKtht5I4B8EahGEuVdrhG3Lmu0R2rjEF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V5jxLVKerI7UT3EU/MqpIrsXBQtr3CzExxDkH3K9ko4fce8fcr7L4zFVwHmWInHBYXeW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j/d6oYX1mIy3x3LPxFt3dlp+ogKV+JYbAOWpTYH6g11ibkcWxqx5YUNvxAOxAzMW3eJf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1xDqiwhLhcqu5hTzLNt4Z53n4Q744420URhubxTYCwAXtAMwBrOdkbq123BNbHYQ1Dnu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wTjES0pm1qP0w4q5QP7QiDHYa/eC/vD9o9SXstQK3T0biJuhhmfA+41MLLYL2lUVVTbz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e7M3hpnYVxOHp1l+Q9xb8TBHdm/vAFKDsib8HcFgj6Mo4rfCZzzkGhe4qYbt/lI3lHuE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V4bnk57ElCCvFsjMuNoAfupcRbblMqK+2O8Nc1Eavk74ldoyiz0qKFzL6m7eAOJXupRi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FRNmOzd1Gqr5t48p26VLJ5O8tbxFgxcMVxKqk3uIrtdm3xAZSe4CqJ/8Q+5niW3FdhHA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2RSwzGPQ6OjNmVIHlDovF3PgcIeJYaKlgAuNDxibE7ih2mBmQzhK0zDW0+AYZrM3XGJZ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xU5zicTPi/3hgO8d/c9ZgK+PE4e3iVQrtyw2qp4vaUEXsczdTnmcUb8zfMG/eD6jsr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N2pYK3YVEW496JGwV8iRV8uL2QQMlPuYc0S+0CuAVjaUDVDxiXnHqVe28bxf5gbQOHEN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+JZxicrGE7M3Pj7gUFqp/M5DZjfuZol3YH5lZMby0OHyE72DLUzMVE+WWQszKIbvzLwjx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+RcK4ioCml3HQLqEKtiwJ2Gq4w2QWQIuSrtWZ2EX7j1BHuMBIJfdcSSC7zDB2EN4MWT+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UIawBUhaXCrD3LvEop4gkN3BHGb2w3TbzGCA4DcCsijftLWK85IBAroPOYNHnA6I3Sns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Z8h48FlMDtkzLgB3Kyy14C9oXgi+ES3TvctB5jiL2y7SmQhKo82domoOlAfiBS0dq/1H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/X/UDpE9f6mfKfT+oAUz0/qD/cD+oh0VUafZHKqNQb4St/mFCSxpihDdwl5THxQ+iX3j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9k4AIORvox21IVi/xX+Evr5f8CNPoP9kXyj1/fFr7D/mNXMf75iBh8f8AtA8f8eZjv9Hu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Tvm/7pglnl/ugCz7v7QElcXb8MvOwTk+5YB4BmDFa3L2xC5wUrlsHvbfzEqKQNWIALkH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KSY+Gb9V9yrkJ4WK2QwP6kEHKFnMdq5RN5k3xFG7JS8bTKVMKn4jNYPqJrBF2StnERnJ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lXPlgecPuAZT8zZ5PEIuoPuFzGPM84Nl3mJQbhSfMvCo01IiFeK7/wCIY723pPEGcrcM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T2gPeCkTb9qLXN2iwkYUD6l8M2MeCz8GULLF4pEIXsTCuHqMmMPEKOMZisPUCvnYjO8e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LfaPTb8QAoX1DufqLurfJLDtj1Fcn4ikB+o2F1VYJQWVNbTdKmWPrVDCud6TxBUqwyw7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s+oe4/D/AHlCLOUjRYtmf7IGH1rZBRAU3iWVfwZjmPuIPag+YwLV8kqSzbvMxvneM1rmU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Pe0BWZZXM27QULyxyjS8fMQqJLA1R7xXAwxaRXSCqqINndxqIlQXktSrWu8Zg6BEUiis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UD4IPQ+xctqPct+yMX4/Z+Ywgmwq/wARDmp2D+ZbDpiv2SIwo+P+ZvqXj+iYtL2WpTmw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vsiEqI8TJOwuO9lRriVcCuZfeCD+8wcrviLMMfDM+D/Mr2X4lrJ9Zbcz6gUTsLhQgNwg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pC1i2QlKy3BDiJXibMJlNtLIv3AHCg2PtHx8ojnpvFHYrkgpG9LhDlpRwJ/rKJQ+Y/Ay1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cQ3tURxCFLb94KY5mQbsdV3cV+mO+l9Do6OjqqMxLxN4ecZo3liyZKGwrmIMC6NNSqbI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vLUW7Q4R4mDRzvM8/iPqcuYM1VQu7zidvz5gVxNuJw/eZXyR3vki9mO4wVAxl3ztPcxt4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tPGxMTKXxHfBBVnEFubi/cGoG0KVt5kEC+biPeoTL9gMI3Hdhj8Wz+YLhej/ADC2/wC3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MVmRxSMZLVT6e0XLjaeGpl6nGN2PfiP8Aqh7n18TY9+Ibbkr4naXzFzgnesRxmd21zshB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V8TvLndT3CQo+RlqbBDf1F3YuoYKXLUb2Bra4dGyrWIx3ojM4gqz2QgvTsO0Mg7scx44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DUvveEuFEdnMzNPRHQfBQ0UPdco72VDsuR/MxhtLFXe2IbRcE23guA3z8sQ+2lptPcSy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+png0Jkn2LYDavmBhZi5PiCA2sNlxb5ICGBsNv3Lz5iB9TAfvUFMC8LwVBRPOZuY69VT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+TeZ5Yo/RMywnn+qYIX/AJ4lvJe/6YcA+Md4fhH89Xi8z8943sGzBUMo1slt4Ppfzjj5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Zk2E/wCOJhM3+uIxv/N8Rsqj4/qlu3z/ANE4A8qsKaPjFwFHa5B3S724jRvcZ5pPZNkT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8wTk/55jYB9f2ywpX+e8RbB9H94tRfhP7Sv5wj+YvzAaACAOykc4Cp1+42owzZ9iQMf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HeB9Mudpeqy7S7i9w4z/AOO8AM/5PMTV/wCzzG/K/wCO8f7f+2PP/n8y+7tZfQsLXBzh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FAKYpD+YYt8H90Bb/wALzDhfr+6KbD/HebX+L5m+gcmfmFEWm4kLLN5/9IDPxP7J/nv5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/sf3O3b7RDR92VcG8KUArj/3mIT2oNfAx+SHaLxFJTC/tNUWo7GPDSL7lnqMHnWr7gnu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rbErvcdlTcK/MYqM97+0BW3SCX6aQmNxgAv2QTUnk/4l6rXn+iEKVv8AxtGpy/47TKPf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9RCluVjGH4twKNju4BVD3cEzMtVZ4ckJA3lA/vMb3Is/eCj99xXzH+eZUZlkO7/jmXGaP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+03v9vuG1+H+0QyfoT+ZkVPIn5m/XaoqDXQN6D8QvBvFEKlQvFIYXcd7JZUHap/ErFY5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F5QtfUOQVYoQxwdiUZRXeXauBmWN54gAqDiFANG0CoKZVV2iEoeZtlxjUKJflgnbywZm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Yip8ysedpiepTqmLbfySxU8lkWuwgbgncY41N+MRxtGOQC+I0YE80xYX29mLKhvLwfaX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/sZsw962/hiQmN6j8Q4A7m/vD5aXb9pt7fnEbRYTuQpufUWsiWO0QreAxEXtoMWycTCY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YlJbxEisAx5lZ8TLaFGamdsEwdf3lTnzGcwqCwvdlPNaq0jCy2/UqyU+IoQrvyQCKkFjN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ZRV2Jek/o8QgBeEvVwbIYphl8bDhm61mG45MWX030OqAtlm+IqJR1WUqO8+ahSdwhIqv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FJsjHpQEddmNY/HuXzyeoJfMc7ZSFpse5QG0Lw8xeGt/nTZK+ZWd+Y9p3v8APMN6mBzv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xM/Ed2wfmO7ODvA35jlw4lV4Zg38QgZLlpvFygjz+8Ll1iPMSCgvMVsHbmBxMDM3LhVn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GCOIXZTA7bsMH8R+fUTvk3uL3MY3v9pzzPbbmtoA975gleY8HbaLkU7xvtll5xxEyUzc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lKgSglYXmUAmDZFSw2l5aXALfEygepS3GzaK7RVdoaA0wrK99crjlnaLV4hqGoDR2lsH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Ny7jJStnw3gTd80xVmpuUvDHRAmAot+gWzCai+pS5au0A8EhtuSptWr9x3gTMvEJmseA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TvcjKD48xqopM5U7JA1ALMsJNLQGH1FSh7rqUZjyrDbqPkjyqt/csNHwhPcqn+4FJFnC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jdEnMG20PCbtpaZyC1VPBzdsg9Cdi5UbP1DtP1GGynaO0p7Iw9KN7JdzEt2nstRLal4b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SC+LmOrH2TED+6ej7idz7g4B5SU7fSl+5/CCBYBYUO1P7lxBHwkO7+YlWT7luB3EGJaS3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UkBrwy9rRSvc+ZWofev7o2uPfg/mAOb/AFzNif4PMUftf2R/y37xxX+r3Bb/AOLzKAGb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P5u4Q7xv2E8bQP8AzCEwrzfzE/R/hiZ/i+9KO7IGLV/jvKYLwCv3iXj9JdQ3O2Xf0I0P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ifWG5Z57YdMvrM0jnmQHC5aYmG2ZEXb3LWSv8bilhO9VwShnuVpe/eJ/YN/MphmRzHq4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Aa6CCDVfMD3Es6KZ0xI3EXYv4SDZ8peCduZP2KBUTuNX7IG5UbofJFlqny/6nC/weIWq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J+wluqcoZ+0AD+Lf2g1AeR/E5R/14ilgeP8ABCoVdgD7SCvBkzghnuNSkwzjKfneNMTB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iJUvtL0PMGbKExPygxEZvK/hg6+ZL/ZGaMzU/reOe3f80hQd1IlVueTCfUVliq/jIsrN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VFpPE9DlwE3dDeO1QZ8RMaHEFgcuJYK8by2TLDqWcQhWm6lqIOG0BcHAqiBD8jOEotAM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7UIdgsbYiRAVbLAqVDHCQq7XLTCoZ+YqEWMuVWXUXMccEQ5yu+F4MIiuGSMa7sMPqCzH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RS1DzuBUngZbPFJSiC21ZizhlqumHZmElQuoXAobzEoVA0wAymeIYxO8zWGOHO0Y6M+d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be5l3fmX4EO2ZStsxZaKsp3riB3BsEYvtNM/EqhDmxali1uwzD2OwJduhCnNO+SJXvca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OcUbuA3GWBfJNo8Rcxdbl9N6uN46+I6XxCD4gkvBMbJUapILPEFiXniKyJUyhvOIV9FJ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41zN99o+LlnE4V34mK5TiCAQe/EvZ3lyrvF+Zu9vc5E+4rEqHduZzRLA8TuP2i1dVHjF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78xvwiLMHjzFdq1SXVrn6iCd4lxKxRLyFSovd5hO8EDsbypGJ3hg5yZhK3vAtubSl72z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7eJtVEW26hvg3jtl+IMxe8XMG6TMt4/aXv4ZdxfuXjtE3slASja9ot7222mTxGznMTgi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ZWNFPmXFMYym0tE03cQBRIIQtbiYk3biAawvhIW3CsCDvABYMSq9uzREEt3uqgEAmzQn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SNoG0wK81EE2UCAw7PE5ht7zhvEusjxU2Yd1wBhA/clAoURAZB7Ye3xAJZKUoWivEyij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l6tA73LQpFeg9RMclHiogDJ3is1Qw3zB3pgInaKwB3LLlQFWaQ+a2mM/xepVYPID+Jd/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aU9j/e0q/wBf2jcbX/e0TlCcI/iIdyzl/eOdZ/nvP8n/AHgahDv/AHRso/3eZXRJ/reL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Hh/9Imp+T+6Bbyf65lBRX/rmYcn3/fFnLf77wXD/AN942ik/3zN6r5H8wHY/QfzAg/0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8vz/ANIILH/HMb7/AO7zKy/ZXfvKtdgLT95Vtbyf3ArC/wAd4BV6v8ZgbH/V5j4eeU/m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ULwmYB/iTuF8Jm/jz/yU/wDLTLC56ruIpPxCZ/2ggqqvgncHwTdUvcEf4GibH8c/xE7v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le0ExfmrSLJ6IQoT+Jus+rgd/wDUw6fpDufhFK15AMQdcF0/aFbL/HaM2KLTD9omnzBO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tX9TJP51KNiu3H9SvOX4mDb7xtts+W5Z0aLuV3FkuPyQtUBe8kh3IRf4ndD/AK2mX/nv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o1Rez/UXS1EVQ7tpGg/Ji2FL741rDzJzj7kc7TOSOB3P88wT8j++GDnz/AG5j7xxlKrb7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Nj4G4lbHrE5H+0XAL5iuu1wksXqGJTK0IkHEUQcMf1LSGfzA2yc9/raWqg4Kn2R2ImEV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B97Re1yCG5jVc5gWoIvpN0vQhXHaMdoW2DM3jsmOaS4opUKkNhjJzDr31xHCPKCD22KQ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gFK/tBlDcjEoWZM7xk3tiUA0MZUx7lez/JLuR71UpW8aLW8sWweNe6JwrQuGFYjte4Rw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2Q6KycsLmbQL26xGjXVB9TeVXZScIOzmFlfIKjiAj9sjBR90gv8AFWjZsSzjaZrxAS62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Rgm2l5mcxl/U415xL5joSHK1CBV2Mczar7uWFFg3naF2y98ShiXfxBypbfMW+x2gOxi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HqDLeX3cTnZjvFSqOLiMKr3iisx6rjKqrmD31oQKdoYogULsSleVhI5VKSoqKj6lgh8Q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xsLmBRBWaX9zK5ix2/eN1uUSsfibvmIniVhziOGC2Db5l1vUy9viZzxMDz9TAyVDLmobG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d+JbXnid3OO8ub7VDHaP1FV7RyMTLD5qZIbDxWYCM1Zcw0YYYRmOE2jjvLQVyLjaxLG992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59TmntMUm/xMZtGpbvdM3eO8xtN9pW1v/ZmsTY4q47bzzP40TO1ELxcCt1I4Ym0PM2uU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KUFtghYvqbDG25FfaIjFLN1cF5a2BD6jcIZtcIplzhD6K3bgGGQoC4Iy3e6YdXuspVshw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CuGZYgOxDe4bRD5wQb2boljhHzG4TGIZnZ2h0rrulTMK171SZz02PIX1BIMO7iIKn4Sm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29dhiSuDYjyItmhGFwXjE2AXhAABeTTFF33CyFQk24JsjuCXbdtczsxgFb3HLSKpaLJb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pVMjG0I4cTzxN+JVs2hvHW6Z30JvHOICzJtTaoHzEKgE8wao9JkYhO1wKx2xO68StlgZ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EdxMHUPzjY/vsnkP1Brf8TCyQOz7j2H3B3jozA33jr3VFu8Qd9Z7QHx8TfREKy5gpsl2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OJn2IWd99owhg7xIxEt2RqG8PNxNnbcA4A2iU+7mOAO2YHhUd2C8xUNr2mYrc322Jj2w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MV8INQiyDoCiVdiPIXHYQ+YjavlUGB2GJerzZkm+pOFqfYjdsJ2Yvih4EdBj7kNED7ML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FDcQyRYoB2F/vNyPuP4QGtkoyBC3HGZ9MrC5upX3LW59zEINy4I8wfMzgUxiO0vnc4TI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ztOxLmLmfXJYiXJHGIEI4FshMDOEIYK0XauIbtectTHzG2W4lJK7RmBeyFpVmd4RiCfxB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m2N2ENaxxWY+77iZAD8ysGhALBQbxre7MQYgUYgXNm0TuJWsEcdsxsbSjxHHmdk+pSYv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TzMm20t3a9zyxviUcQ7eN4e8x8aXifiZTWzB8spXMCcEFDb5yy3u9ioy25IMHlwTGT3i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2UkOAZdyED4amXGu0qOD7l8YYi7VX3m1fHaM9wxX3Lju6Ll6LRK2XPaDc6gGWDfQSgJd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tIrErGYafSHeMac3A3Yd3dwVM4XQYlnznMbTtEi8fMEM2t2l2Wcxalb4ZvX7ztnO8eP9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KrvtiGcXcrGMFy73IgXcWFZC4GV34I73/MoO3/YW+4sbbcTAlbuTMRVyDBYuDFvcFpiA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4lDDUpd+d5Xtd6lzl3tEpZzO+qzFlxPRDEdrvMN/Ud+fE8t5xc3oWo0zvv6mCWZn7y8Y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JSz9tE7uZkb7SyjWHJ2hjLvHknEYHlfqJ/zuOW3iBLEn6bIccrdRUIIr7lqBUvZ4ZnCj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bonBKHFX7wy8BEvwrOKlKuDvHQfSFrfIzEUt4xAElisi47EEBtv2gsUUWCoJW2ErLv8A8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vCIKzkqJe5FRy9wIZTGl28gisAtjOJWqh3qOFpOSYQmd1jgF9t0BPN6gCz54NhNwRsAZa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Wxe9yy2cz1pe0d4pKefqL5js3xKZeNoH8Yuc+5u16zAd5R3JUMXslnZEO2YcPuLup9zw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JiP/UJR/YR9Sz3DYfShbn6U7H2k733S3ez5jycfmfnvlPL/AIQsIPIJ9wR5IgjQL90O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/SzdDgAT7ZS04lL9Zn5dfszFvBzTEfHikQK292VfZEKvLj+kyLPJf4ilHzVmAyd6pO4/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R7KTBVNx7kp/iVgxe0uXBeG4nA/SCP4iNpa+ElE1VD9qA5Ne4BaYrMohwUQA7No9O5AW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rI/TCrGXtE1n6GVvb7P6iU/lf1Dufy/qGJGMf+EVDK7IR07ntKmEF5Khbg33YtwPcgMo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ltP9XqKDI/42i5UPdf1Ctmdv6JVFX+O0/wAN/EP9N+0v/wAn40O/1X8R/wBC/EOD/R4h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uJ2+zF/35kj4VNqZ2sn1KoT3sMAWvNtgDA+3M1xqHw0Ch6YMee2BZE3/Dpdd4XzDEvQW2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zkg2ZeSj+Istlxt/MaVJmtyWZR85EMs49wfMuGo1HEHmLiBReDEtu3IsDaoDNcEgPGCA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AZRUy8/bkrQrGjMysKA4zAAMC5YlpKYO8ot/wsSLAo2YtucGr7ijRxvT/CQw8Lulx8TB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Ge1JeKG1wnTLiDmIsIzkbbEzF7MOje8TNA7SsRy0U7Qy8S2XhjnmDeAlANJ2lBtc4Pc9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eeP2m94Z9RPGZzmYTRgzN9pl3nOJSt4bGOntcGSFW17xxWGHZfeCRpmJRNdolcQq8twF3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cSpYK33ioXDlN9N0uX0UHmZ1cu0UlVInBqcADEYx16ZwaEjkQxWGG6neYo+40+YE2p4i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qswS84O8SxTBHHaF77eYWtn4SzMdz8RGmuNsxGsmlxrbNxxmU4tP7hdbjM4cRbEj2xOR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Yvmc3Hn6nNVeI7xMCZTDM257l1Vn3NoTc522udhLCelpdBaV8TJi2JxcaruRdxrDvFvL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U+B6nMsmd43tO/EarO0d+Icb2fmD532hxzUO1PzBBObjsckHLZRKbEBvefc51iVnYyll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LvE5X2mCrJeiDBeiqcZ4hhxcKS6YDNYESwKbVi4lsrhsESYE30rGwSlX9D8y5yfeJe7i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Wild42a14iJ2U8QUeFLAmGVFRysPuBbMkqSPPIQ2Q+WspIDkCWKXTF7x2iWGaiBywERG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BvkWYAAbzxLO6vDH3XG8HWivvFio+eYAVhyVVRS5SnZ/EInJx/5mxy9v6hb9x/1PK+5c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Kf8v5nlf894ZL/x+Y1bv9eYn3e/74hs3v8Avgpn/P5jTj/T5g9Gez+Zb/f/AGnKf3b+Z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/l/ceQ/ONOzveWl2vKPBF4R6z/yMRH9tGNfgSrBG7WjBf6z+JUUH/XaY93/64nZ/3eJ/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+iVuwx/4QxVuQ/iyDkhlFKfqIVSuP4US1S70fswDbvY/eBs75Q/vL1od7n7wYPkq/mEe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8Mw1TgNfcpjdgY1nnrM9Dz/ZE2Ptb/MSZD2f7QCKF7/tEbAN7IawnLaVNLeEf1ETefD+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QhnPtLXIfLiP9+A2vZIZZY3zmepKUcxar7JZ0C9j+Irv9CX/ANEoFYvSB/wf6nZ+rK/4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wEv/AMCD7PonqfRAOA+iIW6X6JeY55lFmBgnBEOWPcfuHefuH/Qj3H3KOX3D/sTzP3KP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5/6ko/snlfc8z7n/ALU8z7hsW/c8z7jvihzr7iMWx3ihY3ZlGFq/EYy3MVZQS8y9BoRI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ZLxLOzfNkvhnYIxnMO+RAOx7OIKNcRRgAXCrU55Y2SDwTx6oQ7Cy8sNzKDcnkYZB9QM23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Nf2I1aUDNS6KCttlS/G3EsLA7qoKazstyvXOMTPzCgxLpktSum4O9qTItwLdCPneVzPb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wexcbAyCxnuLYJV5xHZL2zMDEIamrGOnJLdplzpknplYG4+YMujvPzNp8xiJ6hlL9EEJ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Aqbx3AzHXabr7RhiHS6JuaODBc3kM7SobAVCN8czelagGXac/tKPRi9DB96XOLEodijE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QPrLiJC2IIzAYeineDsRtG0HxZFfhm2a9TYSz4npR7wS81cvPqb5eu0vF3xi4HD995hO0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cJNvFczLaATvx8wJkYI0+Li1f08xcXLrHEXtOMwCeSVmqjph3g7N9IYllRGxtDWXujAu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QcOAlALWsRcnk3I742nh+ZuHfnE5fgjtc3zNh43qZ5Zs0d5u1xHhW6gVHLdEx/UbzfaW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dqxKJbfaG4nMSFKymHvMzReK5hXSlU/cAYQoUJ4jzEurDgjjiC6vKO+OINhd+aqVLfvc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Q7EaqlOTZg4yDKVsvqCVmx8zseWzH18QkzIMJYVCCaWpi1OEdxCiE71aGmw7NQxfglS+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ArFP1Hd18xC5ZuUgVThjcdeUCdioaBwlTeeUi5qe6yNRCMYWGzurwMWE3DRB6vdJWkUf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EOZY3lO8p3Iit5agHD7gL2fcobn3O4PuC2S/c8h9zzH3PC+5Rsw5IhdyeeU7fieB+mI4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b7Jb/wBUP/Wn+agP/VC3H2p/6yV/3YAP5ERyXAtMrPi/uI75D2f+Igu32j+IuZD8v6l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yf8AKfwxoPTOb05w/wClLR3LZa0U7Epe19SAXReEwuje47x+X9ytwvkfzLGlvuH8wPbH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AGzBGVAPbtpaBNw8DACZp3fjPUeDB38CQ2w93g0V3xAhXXDoJboEkH/yZOCfNEc/1J/55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n9w/4p/cP/K/uf7j+5/qP7nZ/H/cP++f3D/vH9z/AMJ/c/wH8z/WfzP85/MP8F+887/X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mwuk8CDICJf8AhZ2Przt/Rh2v4y/+pD/hYf5v8Rfg/wB8Tiv8+oE4fl/xAOf8epZ/d/qU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b/qd8fn/AFDsvyljs/OoxjnkD3+uP/Lj/wA+LNA2pIzLlbfUb/MVc/d/uHP/AK+5lz/h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TT/AAf3F9z6/wCYyLWbqBQFneWHAXLgGS7m5KLo2gVrBi4JGHWwzCUJO6mc9FxpSO1k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PlpMheeIsHfTlK5ebrm4NnqVVLAM73BmAUFxmTJ2mOqwuwfwgC8w/eH4lEWV2YW4csvF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QOg0YtHTNe8c7saXG042iZa3gHEf8kr5gnaAuQOVCUBB7bzt4j8x0XiX2N4J8QrVEobq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AVTJVSn2MHwyimXmftO1ss+IXnHcLg6zhOIipnapgvpMp7+ha0iDKGpHS5v0MFn4hIJ3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fM3pl2sJ2GB8wJM2yeobJQy8xZeCuYPDaWdiYclTzW0e9ZjV1HxFwjGg4+Ib+XMGszxxK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2wJcQbVjgjgYKL4ni4m9G7aLvdibE+Y4HNMVqpQOd6gRHuEvu7wML9y4TLGDmmEKy90F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uYntUtr4GV7RWUXL4QxtcDmXQn1Fbc3g48y62lZmd8eJX57QYolV8znbExfibcx2Lc1z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9RYof/ZgHtNlLazCFaM5Y7weYSgHmZmkhVj2lBb5lNNYanCsytS0bwFqmM01F3dHduN3at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YhgN0iHF9ygfRDS7BMlcTsRUnxEpuy8QijATBDlUw4B4JAYemKZqiCOY5hy3HaUVLa1C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ZZTD2SG8HuJ5M7lAq3OTLnlraWz5ZcHgFbBCGpbs4luy17QFEV32Q5Z+V/ZBv54d63u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sv3lH+ZDj+RZf/107/w5/wCfP/I0ZRt9Cf8AjZ/5Gf8Aj4f8jP8Aws/8TKv68Dh9af6C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PD6U/0Cf5BLH9BL9vpPB9JbsS/aW7SxwS3aXhBU8j9zyv3PK/c8r7nmTyJ5n3PM+55n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3Hufuef8Ac/8Aannfc877n/uR7r7nnfc8r7nlfueV9zyvueZ9zzvuB8vueE+Z5H3P/ch3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/c88O5Ld4tzAudK0tLdpftLzwS2hcXB4T0npM9pntPSek9OgXGZcfKHtM+Zb5gstmZmF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hUVFR/mYmgtPRLdpbtHsTyJZyhpJ5U86WdmXeKIQjN2y7uGYPbHbmDQGXduObN28xmGl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pWCh5dVMULvSAj1tQ2sy6eIu4GrVZfNxLBYbtX+0RoVuq/mGwFbyNwFvDYMxkIof7QGH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ExSvYlw9kBK7xmVO5j+JklvLoOpYtupBswxo5iQhkZtcCvUM+4scwCtavOl+Jg+Ijv8A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+UqK3n8ojV/0Qb8PM3mz3HPAkRccYuIZi+CZgLzlgw+U2RFEo2Co9wo2VEA2rxHbYyGP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xFDfMY6ujGZl3Ua42SEyriKzFuyYp7R2/hKwsq4g17KmIyxtViIPkxZa+t4j3zxNtyd+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ljgvj9pW5RjtlYZvGI7VB8fEXFyvqXtEojaFTjYeI1TRh/MsrBLpz7m+5AbC3tKW5ged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nmbmt4hntzMFjV9kyDmiVADicjxMl7R/wmLd7lavlqYbomduIGGSeDcfqLzzKHGbgBqs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vguV59xYbfuYxUNrr1B5xUvbxi+855z2m62BPl8Q8hBZBmWDzUNtfNXKr2bIjsM/vL5W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vePYSm14ILk2rZzAhx2ukakC47zFQqs95W2vDEuzPi5yy/llCO0QlwgQLY2EKQ9uVQOX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mUsDvmQWOBmHdPgzib3PNDcU2bMEIed6mbePgQKo3LliRs8kA4qjwS8FHayUCEJxEi3Y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m8Er3uRs/MPbsqiK+XDFYYCk9Yc/04Dv9GAf1pTvJR/czlfk/qf+a/1P85/E/wBx/Ef8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8/8A12nnf68Sr/V+I/6T9o8UD/nSTldmdZ/Zj5vzn/vJ2Iux/j7jwt8P7nbX4/3P/M/3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I/8AKh/8udr7I7fzJMG78IcH1Z/4WPL9CH/AQc/jz/z87f1Z/wCdn/hdIu3I/wDPT/y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/wDNTJWH0n/kJ/5aP/HT/wA9P/Nz/wAjB8/xnY+lP/BTsfVj2fX/AKnab4/1P/Of1Ox9b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f6P9T/J/qf5v9R7z/fU7b/31PB/31O0Pv/UeD7v9TNj7v9T/AND/AFKuH5/1Mf8Ao+oJw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+OIcP+zxH/NftLnFXn+qf67+IW/7frSWubjnvDoaa5j7GNez8zf/AGT/AIv7xqx9X954D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9s8V/vvP9t/M4Bf47ztn+XmY9r0/7jXiz/e8udr/AHzPC/D+4f8AHT/yUeQpWcHJ5IXe+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7Ojfx/57R/zf7Twf9+Jd2/57Tuf4fE/3/wDE8Z/vtLN/8vif5L+Ip/F/RFzP0/0g2/8A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qI3hVbpm7n9zdv8AfjGh8pXwts5sI4F42ou4izle8uzAQDG12gJcCCaXUcUljShlZBWh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9oWvUyUtPwFGJHL3vGWLrYXG5O3sSNzytxYbovcUw0PbrZE5hQWPwwBLBuJwl8zC8xolV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a4xMLxX8T98GOlYsXoIb3f2wNscH8S3FSrZn5j3VUv4jl0Y9QLJxvH3cbptvGItyOFXc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TIBYqndiKyDcfd7lkV8uuWXwLynEz4HkC2DX/kOIYAx2CCdyFXJMC79R2nAbhujbzNjz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vfLHR1dGMAQeJRxi0WEFUm0SBZGKlXJKTWx9y4VkARynlfBDz4WVp8PMXONjiW8s23lb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Q3Kncb3Kyi/cE70yrzzGm7UvdfuWcxPMFwbTLxFb3nBmbhf7wceJxxfZlnNDe/aZqLe8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D7jr3TuMoSrxAtqhxraFiaKi8jBvMADFMV93zFZg43jjvcNv5gY7zyYN8R3NphzzLy7E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cRTM8zI5RjtzL3xxM5JtkxUrhtXecudt5a8YuFcJhibj3AI7XKFX7jydiUTtKqHjTmso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sO0urkX2uUQsmVi/ZGwXG6tOwJXUqXAtV4GWBTtmAH1pY0AvmVQKdhm3yChmZE3RCZY+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VXl2fmNLZ4WIU0l9oWGGOZQzDgx9NPbeMqMxVNjzEtPbcyxweCUpMN9HapaIwIx43BLW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ykF/XL3D2qH/AAYD+iH/ADof8uD/AK5/4cyfxSv+qf8AjT/yp/5E/wDIn/iSv+KV/wA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sfUx/wAJZ2PqX6i+JaWy3iW8RlXiXntFlu8tLeIKD7zyQXeW4ZfvL95b3lveK8st7y3v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g+8t3lu8V3iuGeSW95bvPJF94eUV7y3vLe8t7xt5Z8s9pfvLcsV3lu8tveW95bL8y3vL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vdlu7PaWvMt7wWcbxfMXzH2y/MvzL8s+UV7y5b3nzPU+dcw0+Z86rLisblaVKla5lSow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lsReu4CqxcEwO1QwOb2lG6wlSq7W7W5hAy2uoWoO2ru5engxCwIhyXNgjeaUjVs1mrfz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8y0Nyw3wTJ4CC5pl6V738IQXEA8y/NLkMQeFPchmGL2E5PMue0WBmvzjKzgNobb2YBUe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oaiBOal7wxyxq4Q3qZ3+5ZAk2nM3czmM7In58QQz+NkXlAd4ptzvARweBUSxUdid7L2l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QAXi5uE+5lv9SUrGK9oCqcnylZXHqBf8h2K3VXUZRg4Ji+Skynv1Wos5gvR6WOiyqy7y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CJEBqHDubSme0SNUbxzLGAsqV3zBKGmZCxIqcXvLtXJFzfHeZyXefqLzdSmP5iOWnzMr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909LjziorcwGtvMRdsd41aJKMF/PaOH8R23gnH0hK1x4hNquG75j3hw3Mm+8HHaKW1G8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DmjKpzNlDvEU6wVKlRVp2COxbhm9m8plXYO28S/4hnY/uB9dogA3GjmbGoMyxkJeSGb7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7+I4eInol0n9QS62qC2mUYF+I8HzMRMS7dXKphyeotK6zGuSoFQAWNsxAb1bxyi21jBL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qXAqPMZsbssIVFWKiYl7sXhDxLgN41QHYpHlHnm1wgG5CCrwimWfmD/MLEW57NF/tEcL9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60Hv3jqlK7VHGwvZuLc7GyniF2EzSCI2F5sYF4ueHMUlo8QnVluE5HeY6DQQhodF9N/q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6ENHS+lZcuLfUx6jqvV0IQ6ElfokNS5nTGrrUrR/Qek1Sv3xaU5Y5ifipWB7iKvM3OUN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ttEVI3pJQKkoc+ClUYt1iPwyiOWH/wCIibxAEJg5heCUwveNNw+OH3O5FY+3G2yoHJa4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kFBd2V7tpKuwTGuxbhAN9pkw6FqLFl6ECEUxTcq8u09bRAOKwlAH3YFtkchhtt5htxDZ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RzDjguot4gJQYq8QjA8iVcZYVpRmF7V4gaawlwAbbKltq7wChrEaeY77gaxvDxKSlLkM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8nfrm/RtURg5WMg6nqdDu5n4qTAB6QA3qI2tTmWM8StDiJUzQmTcmgM8teY5A2lmbl4o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v80ENFeyKICG3EQd74l3/Uctt5bQhjiINrjOMPW0BLx7nETLmegg6tqXCmr4qARZiALw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pSFilnNTFxl4gtZj4ihziGpW8tDSvE/FHT5uZuAgALmojY3maMwXLA4YEV4KYdTzcYm7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VllGKqc7XB2KLDibXX4gVvmCG568S1toIbdpaOMR2LrO9wVM7kuglh/eLQ1Ee02A+pTfi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52qDsVDVAo4Y7Ajv2SgMu9wqJCk33dIgNPxCv2uCYOIcR0UZuUBCqjusHyIstI3Co1Vm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a20MRi7ZhS3I4irW7DBi9wthWAWcNxLjyfzCdnJtK+uMSDrT5Y/MtQN7osQ61LxgRLba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jmSlNOwpeGhdiBKrykKbDsEBUBxcaQC7nF8S42x43DENM/loIQhBl9F5gy5ely+pZcuX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pYMvouXL1IMuXrcuLrcvW9Llx26Vly5cuXpcuXLl6XBl6LLj0PWMuXBl9LpcuXL6alau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wUc8zeCqsjkg4okoPltFt6XbaVHBu7MSCW9LcdWCmFiqWg1ikzFqXmBYjeK+5vlxYqpcx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VStpil8zMPbMVW8qp56Ym7ADeOzX+zDSuq4sWLB7whCDmHMopp3mx5jW6yqNnIomdsLS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6nE5TYmKxqxbRIRZjiAyW+4E3HbadjkgXXEqYQXeSBy2m0sAcN/EOASqMUcQtxPP1A1l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y4G0cqz2mJeGO4bpUSiRTnJhq9F6jcy97iEz9cwauFCmWWeGVwdpRRgZiwxOw1QviYtR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3WKbUrm4EsVHi9pbYrZtKDv5iyFO2CF254RQ0p5DeG2Ay5dV6ltUJXmIdwg7g8hELh7q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w/B+Ylue2JZghwk9qy1rN1FfqVBKAd13wXKFCHdyyhlyy2v0qAVRiEOHftCr2eWoZKgO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+UzWccTMeIQl3JRvMyiNqYKKu82I7R5grvvLAZt3hxk2Z69wZxxLKv8AEpsODaDC2Ku4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58JXHMcFMBaHB4ZyxcMbhAKuZ+4bl3jkag5vO032g01U/nMRZvMwy4cRWb4fuNCu7Kg7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5DaWTvTUrPaWJDFHeYABRvApaV3mHWBwolp82ZkrT6gJjxBCFXKTAWha9HBBVkYcw0K3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YimAuCjllmFTgGFUIrwMXibjAeOZZJwwoWDlLYMwDcKCEFC85hNM3a4VCr5S1omoXGGz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3RDuypaDeEIQhodASul1ei5cuXL6WEuHRcvpvQ6Xqf0HW9XQdLqXL0ei4Ol6XpcuX0c/p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0uldO7MvYlSkLxO6ty6weQKjJVTgtI1fuFfhglQIrkV2YgFrHEUyd26uBwr8pU3212YI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T7ilmZxRO/Mr2XBQ50yLbhvxFRMcUo5tzDc94rHA1CDUuXFhqQhCDE5O0CUm2g5hGmmp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CbkW+QOIdpRHaLmMqDOLmR4jtKycxlSysjOQWwAdipt9C8xnko3GJtoP8zJ3Y3JuG4aS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XuVABscyqJy8zJ/yZGF+5kwrfcBG5qbW4rdxfVGGWLbCM9Lq6O0uiAIFG8B7QXQp7zO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XRvBotoMHKubszq3Bg0q0DIuW6Lgl9qYjgA3M1FrunEWZ4GBuHNE82e0FCXFT9llC8vu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8Hu5N1npQ5BXtv0S/bvC2wiKKrcS+MSvdJo/KMsHI9qv5BxB5fLSjLCFlLyty32p5veVG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2j2irKODYahjgrzLOBfeAQSrO09oVcsV8VHx5xMW843gkGbhMm3EYAV2qNVrEXATGOL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Zo5m9eYeduYc1LztjvNtz1U9MECs7TnG9xbW+3uYs17nFUXFdy8XLa4YNj3/eW78S++0K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qsl++8+p4lFRxUbI22ah+qCipnvK1QVEsIzyq5UlQjArLySldmO0I2ctwwLbOIToJCVJ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4f8AvCg3eP4ys8IEtbB9Q1XAhS1cqRd9mxWondjA0TtKuIxvBiKcpDsN9pigXeyovgXh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Ro5iB4ZZcoAX2xcMrR7E5wDzBqF5qJhiclxm5vVNBDU6D/42XLjCVKlSpUroqVKhpUqV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MvpuWzfS5epo/o8/oGrE0Y9Z0pK6eZ/Ki8FsAS9iNODfNIREPDcqB2cRCusynwDYyPzH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srLCq1ZxMgAzCQtWMm72XDYJWrGO+huZoRvchanwp4myH3B1JUMIJ3JykK6O7LLBYBdo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U62f6le4MNb1IaBA0JsHeBz48xzfiAstBN4DBsd4yndIjDhN5eMQ0YMQe8TNw/GqZWr5C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s8JrY4hLvHzEWoGFW1c73UsV22XeNxRjMEXzBW2/uMl2e3eKi7fEE3iHcfcXcDlhwQF/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9HfrgANhlbOXouX0EYgwAlpGbxiZqdxZcI++IrHDFCEJywVDGJsyqQHdzA7svmMFYlXGe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NeuYAzZttmLMVDN+eTcHZa9yCtNHsk4AlWxvEcqWZiUY43mRdXFV2+agAyHuovgPGX7R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JWUe9zPVN7cEWrpeabqJ6S33myE1WILljA7peXtN11gxLh4I37hEyS14lrxv3lhI+5x6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UkbqOkvJMVHLBWmblM1n5mL3y7Str2hhzOS7E2r7ltb4IgchUXKdu8M3hr3FbbLc43ha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Lrj6h+IA7vOKxE7pjaDTtcto8R8/ZCv8wvY2mzaNav8A5BGKNR2UxnN7TNaVGpmme8Yg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0wMOSbBhXO0CCRwJRpF6g7VW+6bDV5MpVvbcsUTDiVB2QmyizkRLkjyEZkC7ynHugz62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9oK1BeGMMD3ltleziMv2VAjvnklygl7gtUPuIxN3WGLaQKsjZLAt6NsIaG2h0H6boyup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VA1IavW7aGro9b+gdJDR21uXLl689R+g6V1Gpo9eCeNCtzcRqhGcFwREru6qGoJjBLLD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6gcqwbjYyr2hqsAGyy8jiAKlxERuPEGhskurE0knzMBUPEEPsICX6lRV3DfLGdJkhgzB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2ZlTOCoKPMNXUhAgak3g2N4tXfxNjbUaUOaQKLyMBi7TFTdLmyzaJxsZg/8Ak3hCL2I7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BB78wQ2YGd4LFxL4l2QuIQQna5YgeiHJsSArY+amykecyuxcCKxfRg0AWvz0lMI7Uim0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rpdVRMLD5Q8FbBASFjFGEXWYYDF3LheCGAOSpgB+GA8JTKsHcdhdcSjVbCti4i4lQKbv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J3IW2R8zk3PFzfU7kjVrMxVQRYw2UgXf9MuBEd5YgXnvBcXe40H3Fx9ELXXkw/MZ7gL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whsCvNKisMAggXvxAjkVGnAPiDeqJ2IBe04i45vfSZUvBHSVKiVtcUQarGYlA2WMSh7h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pb3KD3TEFGoYC+N4sUd+Jt/aLTWxUAx/rjvknOPvaGfI/iFU4/5Koo94lu1RwjnOJXJt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37g8/EvOZ6/aJniD23IwsRlDRWZcvBAVbC5UweqjQpMy5LuRbyS+8DtEOPExXFTYokUp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BHJ2SqDB4VQGxdoNLUflnxHr9O6U/c3W4ThDYfreZg5p4lpAVvc/UYAHcoRrb3rggmAX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Vl4lTB7MS817ibSQ7wNdaWJMs941qwnEUu1UOWKr4SxWB3lFuWVcbyoNNEWk2hCG2hOP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pUqV0VAlSpUqVAhCIwGVKlTOldb+k6s56zpNX9K5fQdb01pUqVK/QNOZukyA3YO7fJio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qyGNsbq94F4W7xgg3WKowPMZWmmsQW4v5iwQb3cFBDdFcKLVbIygXDOMY7wKM2mVGBvm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4kKkB9RuRxL9TawK2VLUPB9Q21XmWYHUVEhoIS9Bgwdq/MROENRn0S5VvPx5uJtVQYjx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U5wYj8xRpnBzKpbXiNcW4l0zzcx7y4UXg+pc0pOYopviPS2ZFrEWXEG3v9w2vzwxfvS9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BS6jmbWhf3RuftBbq6uiAitg9WXxOdPUpYDYxoXtEudovYiNHF4YaKbl4K2mcWxEtMb1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vgdpVFRU1vPPHuLe5cMFhrxKu3V2cS2ZDx3HeMHvKAO77QsVVztQJQFtPMAFC+LgUBM5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QQFiiy+7sGQDwP2BURfJmfzL1363Vzjr4gPPwYghnB+0xtW/cxd/G0XaGrrHEzyepyGLm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+IVWYO/MFc2rEIcV2iQi0y9rhYJS8pF7xVvVAWFWUikI1czZG85wZlLRUot4lX4nYd5V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b815JbdzK7y2wvBLw8y2ruFjjmZ8ENkbWcd/cPmDsGCbbe4FinnmbmMY2lyKU9oobYCo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EF7C7mcqVAlJ5gx0F7wDmwxe8tM27MSLAFcNyiod7BMP3lZgYx8WRqTwEmOe4EMkN4sP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6ggYy3qL0hZeLTwwLV3sS1UOOYpA0hEeDuNVf/RmZ+ge8IlILasU4VdiWOAed4hkHclS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20oOQ4t4gNtPiy7QxpmgwYMHQl6X03L6nrqVEzK1CVK0BKlSu8pqkVKYGjtKiSomlTOl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uj1HSaVE6iPUdFf/ACVKla8zdgOdeUQxRjmKRjbXCVFHOkWARR4LgDw25L0pKPuXUNs4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t+bg9qXUb4GNrqVADV85iA8VVRS3VektQN9kisjiG1xItkVP5YwnC7TwENIXzG028Pb4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Q66lVDENSCxMXBWJkygBnb94dntPsQ5Xkl5VMirrmG7ccbyrlfU+I7d4s1W8RhY+CbLg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08xBSjAxy7zZUJ4/EbEwvZiUM1DfHxBK1AbnLwRINr7Stx81BgJx3iw5uM7DP7pmp7Tf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7irI8Qk3ImjgiXuBRMd4yxaYaYWJQ4xMFtPMBU4QTW7j3H5HhOWWWja/xDI4gc7s9z53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Xlo+GHVe/CJ856mW5gJafMKjWkz3EEGlPiOXBghha3hbYPlhbVi3tOQKPc/b1LRaJwJW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Zh8QAq3HneDnM5Y0GAyPGZcFMShDZmEG+ZdQ0TEZkxcFB8QjjcWGbioKzLfLugq7MEWm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89o/UpxUHlN3ebZX7gbbtdptxds5r6jcGohHKfmeJR8sxHaphMJvxHFEzzHssx3zKwQQ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8R5MwMlWS68IqJpxEtezKtlXEq1Q7XzEO5EI72FZpYJFdW3hksztA2M/CYc0gg12yuPF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8SGC2UpTveGPIZMDCYuib3XYWlD0PJmN9I+oE0Q8XC2MwNFf4JXuxFxdPg1f3idVnd3mG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0yvH7RLDT6qNHIdgGPVwMCQDq5Lh+/QMNFodNxSXLly5cuXLlnSQJTKqJqWgSpUCVoq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okqVE1EjKiaGKlSoEqVKiaKlRJUqVKlaVAlSpUIdDK0qHRUrQ6DWtHR/QqVKlfo/iQcf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xwcMomYqUYC8EUbfEbUxeSPVUXtC254OJVFs+Y4Bhaliy56RQDWO2YhrbMqLBfDMIuJx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VG8vNzYqAEQkNyiXDD7sYBeVFI3YdPHhFngQ0qVpUCVoSpUCbSvbHJt8y2ZiS8H7w7MO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RcpuvEssufM3jiXEVxtMApvEGEdS0oGC+8BdAU7zZ/1Tdse5ygRhpqJK8ykpr+YDtK9q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Rzlhgv4jJdmsfMezq1rUqY3leW31DcHsgFGFh3jHS7BKi3TB4qLCKkvDHWjUANjjiPVP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bDqAVFuO0GoKv7MN5vwg7bxqpXudoBfOJ2jEXMwbB6md+Zu28R23muZi8ZhcLVf2lVm5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tcU9/mboQF+WKsRXhlvNS3FH3MxKx5hGapqoQBhriUOsBwTN3cxPvUs0CMEOWIkWObFx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h4n5mFdoNu0OK4/Ma4cRBe3mYKGyAM7xb328TfDOfmZCi28Ch5uIUcMO5URw+JY9syi3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eo5X9pkUrfeVDgYSKArNswBD2WWrFBxBM3+Gbz7hbhovF1FQlDgwy6r0bjGIz1ENDd9o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vVsu/TgQDQvhcr4d2cZ0F8Ql0fpGMsjJqDMUZAyiCqA0eYlbhAuDRskaVTfS9QqthGJC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Uw1fMc3VfUKoI+IqWNHkhFaJBOuntGBgPapVtW9St6wRxQYMGXBgy5cXEuXpmZjqy5fS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tK0JUCBKlRJUrRjGVKla1ElRKho6MehJUrWodJq3q/8Awuj/APDUrVU/mbxzFjeK8Jlg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F3MG5joKKh0RG+JjQYRgjQwMIWU5scQhAVs8R2hY2FQH44ttFFL4GpYbid1cO4s+LuLX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pfGIdkF2bECV72GHFq/zAbWUzHekFmgJWpUqV0EqrXe6IGzmNo0Q1V4h+i5n6I6hzUEr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nhlY7xjhUlisoOQaet4gZRum/klyAJu35VDsvmoBRdcURp3n3Ni35WNuzvAAxg8ECyJn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OJuSrDMQCPJ+8d+tpeghlimAgi8mGi1E2u0Xttoyol1mOli9IKuwcR2FksiUEvliUBzG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3eOcziWCWDeEu5ea5qOLEqD7G20yphee23mYoVmblm/MVG3EGQo7xK4hWdxgXzEHcYWS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BtFewviXZHa4CxZQrW3uDgqK9mNpYFZZVXWuMbEEDGN+0JeF1ENMIV8tzAOMy7bEnUNJ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3mYvmpzl9NynDiVvyfvHCeP+w3OZS9viDNXG8pt2i4YN9p6an+3BHj4l1jFsCjcz2lVd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oTjEVlLSzB8+MThqP4lXjvtjMCM3ZhxbGZ2AWvydoOr5jfKd/W8ZLy4qskfkGIhNuC21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wg171PKO0DaMeSHaeoR3H7CT9pZNH2kF4Um5NzYj21HCpuXKmwvzLCj4S1RnZYIfuuYYF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0dyCxqzcJ8zPIxKACeZUIK8DEL0fbxLRYZ2P3uP2U5UBNKxwzHqPc4gUstbQVlqEIOow6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CEOmpUqVAlSoEqVA1K6mOjHR6a1qJKiQJUrpdXUjpUCVKjK0SVKlSpXTWh1VGVKlSump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HUrcVhcIVXGMMHcwQ+doosrixGe/xHZV2haKBneWKxdpUQ2qwgF0HkbiKWbzcazk3uAg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gjtru2H4iCCxyw+73aDQLayzOzlgAFTO+ooigoSl3xWIqgxQP4iLbuwvovoO7Qkp4lSr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28DFmI1UtrYYV/iW1OI2caztvLDD9VMjeI1tUcLhlLsITbjatmE0jxURM2+Ius58ksdx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UnOJ2Tcob7pQYV5nNvogUArvKFR7IVz8xL2iObnB8QMRBd7xA9boR/Ca6jiE+SWSmu7D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MtBUCVoqlcpg0q5YSlLnKhQg5EYQMzlXaIo7CMrS3NVOeV8RqsXXnR4w4h4FcsH3CjVv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WVtNpxf7R3CZeRh+3MNNG82ZZSsTPFfMXIL8R7CKPaL/AIQAUIwTlxK9mJZdrmOR7lFu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U8HERaAEAEuX94yK42I/1wVuMVULSKCKp7O09AH8yjeKc3MANcbywu9iYN+fmUGznaph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VXbxcsLnEyLzATe4DRraDmGJez9t4POEUc1crdUPcpvRLiG8lyhq4JXiXmMyMXv4g0xB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E3/UBL9SpV/3LL000BfqBxqmDB7mYcYjEO0NDeOI02AdkYhC/UpdTESYV8bwWU2cFS/R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KjSKhvsi3Ze0CQX6hqDly3W5VRzBZxcRUPowrT7cRShZ7/xBmP7P6jz+wFRBIPO0Moi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vMcIa71O+mB5hTO0ZLw+9l2aomJYnbM7g8k7LVXJUqLzozhCGlQJcuX051uX1ENK6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rorRjosWXF/RqVKiSpUSJKiVpUCVKlStFSklSpUCBKlSpUSVpUqVKlSpUqVKlSuhjK6K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USqQfhWFY+041+5Y7iVxLa+/szLVfpS5a4di4lirKS9Yb7y5XZywIRuRuAihne+IxoBy6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8sJavGE3OvDUoMVGQYJApN9kvsA4Qen0gECWx+SXoZik7lPdRL+MFxYBwSoqATLafloT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EpiJCDgxR4mxcZWI9ZSXExYCCKe2NMRoKreOtI9Quzz3lnkEDljXabbQuiG0pYxfeMm5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jdVfHEwr4gGVu+JZtq62qUaLVLsNI5KiWcrxvEBF3ZDzvEGxKgW12JU7vG8wabzABg7Q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m2LYYUYIAvLxBRpJqX21Y6OplkbaJRAYrEwBbxBvF43jbBmskOwq7/mBg8kQsrEUt7bR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2KwCpvFHmvUpnIvmDeGod0u/EcuFu6qE2ZNy5kymLhjv9yu8az4Rm5icgZ8wqFZjrbmN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7VxAHKBNyiYOxDpVA8yhSyUTaqzCqZmJZRLqO5cvNBe9xiKe02+KIjxKPOJnuifzEBb17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A+5Y2Bccv4Er2q4qUDCL8QsL9sTty2bxR3qZc0isNghhVHkJY3WO7KVdH3MzI/uN0wY7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RWhpE2VkxCB8KTuFDDjjYhnOptHw7kWznkUe8D4VYLX5XeXUFOU5lDcZ2my83UDRCpcV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aquEUTk4uZdfIwMgljJdW6gRidmmYROdowyyHmMLfwIfJgiHjaGN7MYlMSXuEFAJ7JZW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FL3ujykc5qcKiAAp5gQpnuxBiEHAZhgY2ByjMwWLYFAFCFgPUra58S8qTLSbQhDWtSE3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iBK1qVKlQJUCB0geECVE0YxjN4x6jrrRjKlRMyoErRJXRWhriYmI1KjK1qV0V1PTX6tT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vgrBbtFbFDBqYV0rhN+R78w7ER5idVe1kR/EIgqHsy4QBrON4Zb1MQhpLUvEAjG4KZlM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cFmuRh8GTywOB3yxoSPoYgUPQwaCsZxEnj6l1rBbMU8twmVZ3jQrvUGIEBWZRGfSMM30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kF0VOzaYwAUsGLAZ+ZklYH9Tt4e8rBg+IF5YNv0hYxjmGbM2UVFal2izss3lK2qHIQMI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YZTghby4C4NZmfsict4N60Q2rExeJ5mIbfdJZ6k5xxArKmcIwsIwbwsuNtpWjq6+Cy41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vL03/wCTc1FgvGxKQHcl0LKlhzLy9oBpyGVtszgO0NymNkQZj3G21jMLY/DEW0iPC7JR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EB78QcvxYT3SkzliCUTCbd6iXFPuMMG95hF2uoscCgzG3I18RbM3ctwVOwqj2xXzAYCF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Yo8cRQL3OJeIbriBsmai2rgCYUM7Qvm9oaWBI/xBpqZGxtLluMS9qE9kIW/Rc5N/Qxqg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COafEb5T4IP2r8QdiD6gZt9Ilnk7Ez3Z9EqcfNCjYHuOMPuCgU/aFGR57YPuD6kKz9jL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UqZPnDDuSI5blApEiCWKvvEcniDf2Yqo8zAeoYQqDBzCXDNVmWwHgMKend3i9m7CyVAq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Dob5slaAPJKFmzxBaUKixuaNpgIG+EuACx83iwM83A1kO4xSlHYLgAcAFZXiju7sK27e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ADJmEqAO8FC57FpeovZjRD7vxL1h7AiQAbcSxo07MFEIbXHxt2THQQMwhKjrWoSv0zfQ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kNXVjvGOqStKnGhofoVK0ZWlR63eEel0f0zreiuh6jrNJMIG85hZM94YtP2IUCW73HKt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KVwQj5ESv8bZlk9vbkFfIF/EcUJxBKkp2Kg/0mAWIveZth3si7ya4WOSwK3TaCSZmBjO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ZX5hVW0KjKbBmJT3DgghoGitGUG4mMVGKqboZLv1MKf/AFLuYF3tN4prbMMavPaUpnNy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b5fMAIJTghz3gL/EuibGu8oVO5AxdMrjtHS7u1wOCLe3MPmcgqBwOLgE97xZjtEx/McC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cdH5H8zOnalTG5vADY0ZS71dHRxL1SU9pUXnZM0UsAA3lCVEVkcTMApKq3RySqKNbyza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ykGZZZ5V+Y8DiUvP8Rtuc5xM8bwQ3l1ySHE07QF4tUxEGW3mJwHzFYse450ViN2wJ2nx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Oz8RQNpMnDMTdS53r3iHXG2IS7+ko2fQpmeEBAUOI7KLLYRmqSMhMN8RWZhFbDAaWmU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vEKSpcON5Txl9zupXeIYwg5pUXW3qWBAQZF1Ce74iC0lvDAtPchcvHzMhQFfmUOKgosV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vTDPl2mOxK7R7XHIKgku+Kfs8ShReJgnnaCzvHtN9D7w6zYgWyrjzHEZsrGxU2PvZphi4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YXDhLILXaVW3ekPSHBsxCptkYcp1uxFis4CiZQR3GNJVfEELguCWy0c5g4H6ZvnPJNg1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lQdlzsr4WHDeMshuQc8oKlPAw2W9rh8i7DCq4qFENXBnUIQhCVo9bAz1MIunOhqTdoQ0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cdalSpX6pGPS6nS6XL6HW5fQdFy/0qlSpbtKe0rxKlT4lSpUqW7S3aeKIQEdAFVNpm3G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7Aaxd1G4I47wQKvtVQQb3iGVXTtDh4hJDE9CCS7V8gQxX4TX0iuEdyMA7d3MAWPMFVTm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M7cgF43hEcPUJPFUZXQJmn1EvdtIXoaQVEKiSo2jTaJmVHEfEbAAxdpTLQdlLbseoMCI7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wT3tAFuqYY2o7ywweY73dyqp+5wccy8Pdnt35gFBv5ZS+bN4rXamFV4rlivCcMzjeSUe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vGIGxCQV/wCx8x3axGqlualuXACbJURKRJlfwZseljo9BC2HDErTBrxUGEKe8OWF7kPK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9cXmAV37+pUBKbaolLKzzcKPZhtd8yyjO0BnLMVVKzE4al0xmY7R/wAwG11/Eo8MbEQl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LFWkAYVXZLlhYYd47tnbxEsVa95wGvfEuLbHnESDPETDJFJa12jjW33KrtcblUd5cBu4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5RsPcZw2PePUcL2gIXiXXe4sjBGCiHC35Y3tDn3qKJBviKxcmNkhWBvmBVlYifibr52h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3BG0HzcowogC73CN7VK8Z32jsYv+JVuDxtBTnPFTF8wANpVOMEfcDOOJQY54IPabcwXl2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JuEQsukIMsMR6pzEM7MzabzFUcbS5UpMrljAQqkvfdTZcDGbbebbQG+xiU5A1vvFO091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nvSLPzgz5QCJNg7zEKjNquZYl4iYA9qjQpe5AZwFbQBMIgp8bomFTODeMF4RxDLbEqzl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LP2OsvWoAbfHgxDFGe8rsQAgIPEDaDECBmE1A7ytEm+hIEcckdSVKImNfUUGWaYmJiCS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3lneCSpyTzH3K9z7lfH3O8k7Sfce4fc8h9xbZIyjxKdyL3EU7kvulnclO+pTz9S/D9S/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+iW/9Eb/AO+WmPsz/wBj/U/xH8T/AGH8T/efxO3/AIPE/wDWf1Hj/wAHiP8AoP2n/opg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H+fGn+dL9vtzeU/edr78Glw3M6CtXuUf+PL9o0b/AIda54Jc+D4ndL5Iny+qn+kn9AYP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FlhT4jvvjCJflBH/AMvRUN4D7L5Y1xZ9MeJvUSzh9yxrJCRhJ390Jn7kCYd9ohuHziV1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i0h8Rd+8X9zs/iv7iBvf/ADvPA/75ncH4f3Hi+ASxn4YFm58JaU+VI9+EP9T/AIv/ABA7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qnJO5fFQFKbtthEpZALNB4INp3zneUuMRFDAOIpFXzbLq3jGJgCVmYCKlqmmEjgAMIIm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UhXZLjpRPBGaeZBpmUH2CyX7liXw5d4QZxAITNFKXBb7rccZLIAccTYgVAgQNHoYx1BD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dRjtH5hg3I4f8qE0d5S+XnxHlirA1O9RhTuTHH3vOaTO9Q5bh23nOgO8OF6AmZimMd+Z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7XFoy2zC/Jlhp3jt2hBlgtzggN0g9pn5TOUcQ6GMdAi0RVztABgjGZm9oigyXFaJRLIs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ZSioF0KcwGFSlxKrW6l7iIYT5gmMZjk+ZRwylBMKBgiVkSiLhgd/uG/mdl0S8qj73YLF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TLaqupRuV8y63QeYDKAe8C36h2iN8o0RCYczA9455X5luwMyc57S0mUwwjNTNcQOhkve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VACMscqGBcQNV2jAqAwZyTU37l0YCsxT1XHxHsxxniIc/wDkqr7x48nMXO7AUiAbgxdk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Ro4cRu4Uf3H9p8eYNZOZtuTPOfUx2qYxie1sETaFwqK72b4htUNBLm3FXCE73eb35aYr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jnBcKlAdxhhkifeZsjTzVSzQsB6oHZgEo78MRReXxcMJBj0hFBGPMYdzZRCWuVVnmEDz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uBRcLiDFNykJm2YE2Tuy/gOxzKd2G7y5gmOh3GPkDzUchKbrTBuzbXENuvZnCBviUNZQ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g1msv7TnfCf1hX/t+tG4jFLn4P7ocv3P7hy/C/7lv8/3D/A/mBb/ABH+4Pv9P+9LqN4x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P+r/AEhyJ/jtOR9X+oczfD+p5f8AXqf7f8xbPvf8zN/Jh3PSoIkF/f8A7p5X+PM8D5/u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739wLm9r+4f9l/uGw/38z/J/2U/0H9yvi+v7gBgop/pgH+iKf6IB/pn/AMWa+P4n/wAW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q7fiUI2P/wDB02r/ALIo/sh/3v4lO/4f6lH/AD/qf6z+o/4v6ni/96jx/f8A8n+L/kS/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o/8ATf1KP7H9T/MfxE+P2j/xS4CaRX/QY13+fNj+ZLP8yJ2X5RtgzxVxHwxeBYeD6CPD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D8EU/oJ/wCP9yEo/inlPqP8AdsWcM+Yvf5Knjzfu3++Ivi9f8x/9r+o8Q+XOx96XP87M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hYE3J+IDsYxdrzMuP4lGw/CU7IfE8sFNyFF2o7E9H7lX3fcXbfzZ/gx3A9uh/wDmSyIC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P/EwPY/jD/iYH/Kl8KvSCH9SL4/YjYyD7Ce8Wpf3UoIHYIwXtWcQ9FKDbaFsit6blYbQ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CYh4jBULELolFfsqBrBZMWVGCluwRkgeNwXNL2MMNo5Sc7s5g9/EKoBwTBvLmLlW0qBr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RJVH3NhhwMIS4QZerGMY4iZZnliBSYgVmYBtoiymJVg2ypvm6gBPOJTb6ha8ZlfibFkL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tCowM4Yc994seINGd4YQypl7stXdIlo97hRcF2iQMXvAH/ZXtvF2KPMTlhwsuYaJykXw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6Dcy94NGMZRAscJHCWObbPiXmk0HvBFxvDj3cujveI7L2pKYt+QiK5E7TdbCmbqcywoP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tnB8QYyIee8sAn1PBzcD2I5BrMRWr+5cKs+EGmgeOajbn4CUhfz3iLzvCrK1KhY7ZYhd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E7RwwuypTYDjkm5/mIRuPU4qAFCPt83B9QdgocZY1rwvEEGm2iKFT2g2BoJYFyptmOw2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ByYuoDqq5iEJkbe5vKxmBdbEBeTPie1ESrK+4HG19ovzzMJdVcEyFDzN/mcZv1N6zv2l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yg4/5psc3KBxLbyVAKBbhhwSniIBDWbuooO8PJHlVFyr+Yv9OEPw0Yv0+pFisKAt8Ygl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CBpjkw4Bd7CohRTwylaG3eLV7IiuxeCxFaHPJMAgXmtuG2VQcOMQkjBtCyGrgleGK/Mw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vaYCBZtDNb3VDLF8sG14IRancDvDfQFxMG0/ExsEVG0ewfiU5DUfW0Gnaq0guxQEdmLf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7lmwfP+542FtoW8fxn/l49n+MP+N0wW/2/aX8iT/x0v8A6CXb/jl/9xP/AH46eBq3+xP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/tT/AN9Ft/vQbf7Ev3+1P/eyzf7c/wDQT/3ku/vZ32+WeR9zyPuCu7+YPmfMAgEIRKJT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PYJ4iPgi2lW5WVlY9MKiSpRKJRwSok3RDepRpUQ0rxq6XpWmZc5j0XL/AFXqqV+vWZuF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6QxjIwsoeEOVkxqws8sGxF+YTGS8FTBW8dCFSBVqieJ2+4AmgiTVh3gbjTa8ktKPk6/EZ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8zasgBm4XKDeYIAxFBT3MzcJqrncIABxMxHVIbTjQlzjVdGMY7wYbeV/MaA1KfUdWcTI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HeLecRowM4cRNd44Y3lXxUSijiVRhgI8X4h59Q3m6C4R3gzdb8wxvMhohtcu0F5FkdcM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MsSLhl0lMWHmYX9kw9X9ptYQ6WVAKsWDkhVcxjHVwgSAdcyd/MVCg73MsRYuX4rJuJgd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ih2gji6fMyVbXAajttCmB3iTmq/nvEHKZrMxffD7gdyWbXfubYdoLbfmDuN+4BjDNir4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IJxUXGGV13mCsDzBVufcRrM2NuJu/H3B3YSXQR3FTM1U5ioLjCEqwoNojmMIYOMw2+Y99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8ylJlr8w1QNv4hUg0a+4bCYTHN1feG4LvLOd4JsS9cLLtH7J5G8Ajn8RURKc3Mnep7bX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U4Sy5T4iDNNSqFHuAvK3ABAbcxUXEOQOaqpQWVWIWy+GoCgww4pHZTk09xeQMeIwLzyQ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XZADNMBiqTYJmFBfBDliHshHtVUC1Yb5Y7X0EXArf4YLs4GUciOLqFpSvIlAB7hmE/qg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4VPogFS9n/LAOC/M4w/cO9qNeJdeY28BCnP1EpVwM5qEBx8aM4GIQh+ncuXLlxeog6XqQ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hHR6GOtR0dMzOjmMY6LFh02alfrH6L/8pOYjqpqF0YnMby4LveBQbHOSLWmbXiNpdHlh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XMqnTu1Klk5IQzZBhYPmBSm2VT4hCncWqRYMOyJ4m8GRHUGgyqmYkK8FMJCHnJDAXXaX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IEtGc2JYqKw0PxDYi4myEN4aXLmy5ejL0Y7w0IGGqmPJLLsgOO8HCmK2nNwMnDyzsDHu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nYpN+IaKovuC5+ky4BcQBoGJEqp5eZ+7vDG0HDb8wcWmJrKvuCzS/wBQ+SFU7RtbzBvE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NQeYvZZcV38k/EOGJTpcJUYkWi2MZK8iMYkSO+hFo3Kpl7buosuAtDYQBM7SbXdQEjxy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ZTkgB3u5a8ekb3xceP0RE5odqlK3naY7BMa0THm0iPc73LCibq+AjFVRurPSVZ1TwS8r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4hsXF9yO91xxL7EyOfmIJkiYuO0c5EJWVfxDjyd4SR5L9xDNlbzsZeLhlNNEplR5lgeI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Vai5NoIy5bqhmUBqvcL32i34jvtMG8R2PtlCyAA3eLZm2z7maMGZnIYl4oDzOXE+Z8oHH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7nb6uXa8XPuXnfMTweJ2C5cSyrhh2hNgGJyDKqAUUGG0p7QIGJ3xnaM1KdxzKk0HInEG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U2yzADtzUepKlB4BuX4APaDgE8GIoTygBrNxDEa/Fkt3eih8LbjAhWQfdsoEc/ULWR8St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GYi+PUKclCXw+zL8VEbqRuXFZYGG/kxQPNy6M3wq5YFd4p4wIQ1ND/5L1vQ1IaEJfQ9N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+gxYsuX+lUuW9L+rf/0EN58Sl6E+PASUQDHeDTDQ5OIiDx2jy2do0V1PigJEV5Q2Edku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5pfFg1OzfzFtq7niGzceswaigdkMhWeFY/EeX47VKp3XcRS4wOcxAvYvGNW3QVwqE2Ju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ly4uhL1dtGIhVSNpgyfqeElwCnmK21te82CmCweJlf5m2SJebycRCsSiAHllWjXph7gO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5bidol5+4Y22g5nqC3DUD3gPMSxjlniMC3aAeJQTNkpj2uoMb2P4nKO8dAlStLlEMF3j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aYTDiyKjVYBi4rDzsj5pjriqwxlgVeIpu69xIbzfxGk2t2idtEo3IvaMq7+JQbobXCx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LxbrmB7nE5RjiUCdpVmiBWqzMxCMGG0PLLAD3LPeOPENu8FFXODRcV4D4haSOmwnC8nmW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BhjBjvCkjOyGcFig0wvMYVcXNs1m3VTHCoxkhYrDNlxWt8yjf3Mu6ZAtV2jRjMS5DEFy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2p/cTxDlCN8bd4ZZjmJhuFdvqVi+/aUO7Cu8D5+YnEtmvUx3/Mx90ura7e4tl3CAwbwi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YtDeiYXZyMRA+WMRoogxusR73DA4tosXFeCWre+0Up+0G8F8bQNGW/cLATvUv7JjtKYB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eeUpY+ARKPmq5Xmb74ntPiHa+RArMBKB9wVvELFoMC1zP4AjSlH/ABsaG0FzTCZ3EcHM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uOty5cuXL6Bly9L0NDU0uDBly/0SMZWjHV1d+l0d4qYuIvWfpvWan6r+kdJvCVAi2ZtS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CZat7/xCBB+EoivsEZt/VyyXFk7TO1WGZQANYgc9zljlIsScUfiDAqvZuPnh4Y27ptYh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tR6CFjHdS294L3IBQQwXL3e2ILSHNw8wZcHOi+i+lKdKRPfX3CwLlc6VmXgWX2JWbmTbF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F4JYYqCcc9yHeSjF7SsoYJSIcypmiswT2JSVbnxN3BDeDXmXiO/mHmImYZeIAJ9mR2vj+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ClomMy7gjGzMsu0X2leIkRngfqDqK8y2+fqLkPmUuH3FD+Yg2NntJWPP2r95eNoG38QU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MscPVxt5I1pxcumA+4hylPaO4UJVy+oHYfEr00PqVdk9xgy+6jp+YmirRAOeZuOJZKUX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LDBuBS8V3iQ5zBN94bW4IUO8S8P9RLOK5qEOKjDdJG3LX7zeSg2lHFZCBQC4XFCPdlKZ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QWND4EXvZG6SkE7pZcTazzGyi4J2bRe6V2hy3PiUGJfnEWziWmav1L8Tn/Zl43/mX9yw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bRrd9Th7bzn/AJOfMd+8znOd4VRweZdA7jFCy8yx8yqvMSjpOGFzMkD1BXPE3BMI4az+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/mTfxDVvzp+8uifiFQsgBBBTVSw3fqZWr8iGuE+ZdEz7YqQFe4iAPrWJutUDJuQhvD8y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QcsNtl9RXZZAGQHmCm58SiMOQvxKwj7ovzMjZiKznRxhCDrcuDLl6H6b1EIQ0Ia3Ll6C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gx6GMeY5j+gdPPU/oHS9b+uajMzXgQF5+AitgxRW85UsDkgCCj4l9hWa2zGbLEEctlVL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qpVBeQuJRUueNo041XMCgQvzAGD1GoXef5mLBgKWscS23uqCtvmGQeWK4Yuki8woNHYT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LhDV1MNBvT/eb16gxKZYi8RL2xWgHnebM3PBjmArBRHyRHtDjUoEbo7QvtvKrL9SlZfj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UO0rtDZxN6mzYhbiD4hRkgCqloUEx3zCFHfE4/ZGBi9mWsA9MCErx5hIr7USFtGwOY4q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/CJRuzLIWwTwEujTuBllEH1H/lR4j9TcPgZfFW0ESJlvtG917UcQp7LFKbd2KKQnmYdA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Z3Zy+ZvyYhmWib1Ct02hV1UJbKS17vkid1r5jg4iL2ahMDfeHIgrgmwbK4g7j+5V1qr4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BWhXuK02fcUO995Y5rxArkfcKWOJZ7wF08Sl72Q3zt1KyZXUthZvEwSiADYIQHeFJ9AC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2GiBKKNSMG93PiUHPomG2UVrEy8wHY/EGnA33mxDPNxMFfEdMCqjzvvvKz3j6l1aQe17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ruWTf3old5V80weeN4TYbRRcjxDSbQtjeVEzHTiXobt5TgWURQnuFHJ9JQ3QjcKvLFHI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KvJN8WQBsPRCOfxgtu+oFOC9o0Sr3RgHeU73iP28zblPRAeBPEtTCfEvuv5i51K1kV6h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iJNnygWVFjWP1HTiswQ8QhCH6BrXS9J0VqQhqdFSoEOu4dLo61o6PRujtOI7dNSpXSkq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U63/AOInOu6Xs1QQIy2jb+9KKNXcaiK7em5fWAl5j08MO1vA/WgxwwKxmyzXQ2TADu6g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WMYBsq7MIERMQgJzNityYk3SAAIXKm90lhbShMb4bHksuLN71DQhNnQ4joaIh28QcGdL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cSh8d5W8tUo/qGG1RyvMsmLgzid6XNmCoq4HOIC7CS1bSkOyUO8ybZiHBUKEMJUMrXMwL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7XM6dqsWZ4YK2ikQeI3TV4nK3sY5g0MSk3wMqDnhiDHyzCl2jvAmA6XFjqjEZXnzBdnf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RPMv7j+obBKMua8s2zZcFN0mTDnsReGPNRciV4lpm7iHdEhLt7xk1tAxhKu0oMX1Ggzl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tKfQlHLG+CVjRb5uG4FXNw2LNVkhtvwJYyYYp/yLzO0dQYNrhF3CYjESyo58Sx87QBqK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eVD0d4jCNUZJXdbrj6ZRlKZvZFGx+W2Jacw8yw/eiDi8ewmKy0xBd/EvG/8A2MGZZGJys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aeGv2lCDNvjxPbN5ztmDk/iZqkPcQy5raCtp5sSeZHgfEtylQEDEqOt9m8wC4Z4c+YAK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XE9RGxs9xnYHxAJmt9pQyM+5ioT7myCd422HqooU3JWU4ZdRkuFGgRjsAV3i24v0xHdD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75g/rLFP5SyCnqU7KIvOPUDeT7jLx8xLRqCCEIQ0roqVDR1rV6A/QIQ1Ia1qaH6TKia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lRjvod4mlQJWlQJUolaP6Fa10VpX6L0P6ZqQ5jXG5Mgtu5QoQmOIoteQikHvEUJQ7hM0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kAOGdBgWaovaqn5hMQq+Exg+gRLmY81HqVKxm5caAyGKA2CsMdka4YfhRhGxxOGNkFBn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9TUg0ehUaWVYOwl62jeqveCvO0LCzPmUdyWNj5IVL+Qn/rkUf0J2foR5h+EoSy+EGZfp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PcS/lQDcX3Kyz05nH+7LuT4Ynz/DLHb9o0XZ9KU8Xtys/LeWuEvE5gJ5pBj4Ep2SvBFc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4NJBuWm4VhVHeCmTZgZdKlTmLOcxqM8s2RjoxixRzejvBqKJZqk3CKv8AkGC2RfLeDvtM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2C0/ed1I2ML7iuyPNypVLd5cO4gAO1x25NmoAijJxDhQCCSmZaMhGrhksRqdq7zIGX1E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tY2jt5Iy6HJ4iX+8uXucoBT2lRtUx7R+0zb1LkrbhHUdQbx9QiClXQYltqCJZRyxQRZ8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9MH/ADL2oTPvXBUKsLPmBUD6EeZD2xrYS4sIFjHNyu2Jw7V2uO+SSp/M7k4yEJ22YeE9R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MF79oXlpS1vCpW8MCJNkY6J20gEv5JuhcURsMN1S0+ZvUN92FOyN9k+Ymcv2mHD4gcjUo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mEUAY4hNtF9mBtlTtJ+EKviCn8LgJLCe4ENp8ylsDLa2a9Qwx8CRHwnmoiCkdzEsUAe/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j4E4aA0ND9C46ulx6TrIQ1IfqVK63qY6uh30Oj1Evoel6HpNDWv039YmLO42IiUQQg0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L71EpYPmMePO54zxxfllBYFUYsOjdMKKmyMseDZ7QxoZ+8TBNbXEUtk2ssG0va2uYapW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3hWDbRmwg20jMrPSaAzDGi6HbSpR95d4lEF7uYMP5QNlwZhd+W7RGhi7xLu19xIq8S3Z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0Jb4I5T71A5SAKHgFQMGEqZa7XC27xNwDKKeZS2x4gKtUv4lFbRrzMnH3Hbx5m4S+4Qv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sNT21Qdwih/1M4b5Swg7XabIvlLc3+lLW3UhwOQKlaDHM3SpUTESMd9GMSOiMY3cS4G9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TMuTIxrNMHqbM3mCMmRHYceJUGER2X2hHF13gFgXu3O6nmpQLo2lGTCJdz2juw8S5hCl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l4ICsO/LKo7y0yPsls2G+8oqZeOJV8id+0oF1+YGhKb5RCGR3hhvELgzEt522xL2Zxcz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gc8TuLZEUaFNwhVUr5pgDAD4l2TG7WJmbVRDleQZRq0ecS3sH3mJcqn0nkFeYAMCJ2ck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2Cbe9peM4fM3C7IrWfiVTmviDuVPS5lUtPmHsnEx8R8y1Zl2sU/A2ygk2wMRIYx0OMeR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e8ewz2cRgUTmsp+I8hc8qZTaIcg+YVWIuCojKbRGDcb2lCBteTaJqlN9p7pFTLZ7iPxp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3gNNowUphmfwmAF+ZQYPc/CUGS8RXRtCKGig/oOtau2hMTHSdBoQ0vqqVoaH6brcuOjq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roavQ9J+mx66/QOjcSlF8SjK/BcMiXo/iX0s7MryDZguG9IvYRAIWyAQotWLhdlXipSB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gxXNVhaGuVdgEFcgrBgcrlfmF2DvYJAjxXvEibzVxRlfUzlW3G5Ir4bi32N2gWnjSb6V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VKiRxKEO+isQZQj3pGvF3kf1E/27Icaxn3a9xUrde9sUDe9xPAguB91BVgPiWDk83FDG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Uj8M2CbjWVV4ipWlbZg3RvvCxhzc3ducH8WA2jfgIocWv1KWB+IrZPqbzj5ogf8AgQBu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+Z3Q+Zbu4RWPwxUp4lSimnsQov8AF/adlvj+0eGI/wB7L/w0Rx8gj/IhPE/31L/9f2j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LaPB9qW2j+ceKYt/Yx4Q+GcMflH/o/7ieR/nmNGf8PceL4v+ovi9CfGmpObGZRvGxeG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4g/HiV9eWN8bQtNbzsFvmXKCiIZrqO8LXjmWOxGsLVNk2Ra7RL79plQI5UAuDUp7EHHI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LkI05pCjILlqyhzMXf3FzRBaeWcd2aWQZ3imeEp4n72bad2cF9ojezULquZci8y8nEF/M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8TNuzG5zHDcMcspG7bUDQRclLMDWfZNnKzELEeH/AJKyx8zPdPZPEvn4nomw0+oYO8rP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gUgiQ6GMKy7Q4w+LmQbt9QpcCMSND7mCiPAylhlBcYmS0Dyy3lcvh956B6m7tGtwKl5n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qOMbkWWr3UAQNeSOVX4ShVIBcl5zAtur3CyrX5gJnwlGK9oBcZ9xA5mxT8iC3eDtqQ03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aGty9SXLhCENTpIaEepjpetSokroMdtVfoGrKh0OrrWp+kx6Xof0DTdHUIOJkgx2YtDP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yrNrM2INtCW+mYEftCAG4ZkAlCpd8PAmYfti6G/qZhiPPeVbqmYW4A27vTFL3Sn4TIcO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y22VMeJcOyOnbvLowi38zvIFS6zfNsEIHiW7SoErxAQOsZxN8SnFodv8yp2S9vR4fqlh9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o+Ijw+pdwHxHnqb1BjxvFhMneCPb3G7Yna39S76gu8t3lu8tcy8y1d5ggqyYckMd2B9y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eaYW2ExmDAYUbQsqxDaYN9E9R0zGGJWfE3SokqJGpUa7RNHeMoBe0qJZMMwN72gDfM5X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sm0FvAxxyMcQU8viV+OO1ypbjtctilwkLNdmVw9oQY8SxHpmYzRUFoQYBkk3IUx7Uh7O0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H0Mq7CCC7wd4bjhmBQQ2b2S70KmYm2+JUXzKiVmA7abE4Dy4m8JW5f3LHhLNiVtB9wWH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nw2lcPzHmGzmZcb8wxzgmyDWblKbZ3qMd7H4iqWi98wtvOfEb+PUtvWJfcwbkfT+p203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8w877w/3abXEwqbk1dVKfQgQgiQ6mCzzEWU47R8ArMwDMuwWO5DbuVbiYcxObKShcsGDP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4VvEvhYz+8v2EVkq7R2hfxLrOXxAM/Q3B7n1MlVZLGT9S4dn1FhpbmolAD3IqHCzfFsm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wLgBqddy5cuXFv8AWIdBoanRUIdD1PQdFSozZEjH9I6jWpXUw6Ala1qzj/4TQZlrJ3mS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AYhcvfdRhSrUFQ/EfAM8L+8sxwcpEpiqUJAsrtKQfIBl2RdYMRIBtxN1R3GGAscJGilk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LFRSzNM2Sgg/3gUOcThPKYzwmEbNdxDtAmyYSv0NNHeOTluN95xK3jpt5lTjxE3lY2jj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KEJvLviW7zGeGVaCd0qVKrmWNZQeFZ7E/E2yyvUzb2g1t0MdKnvR0d4xjqxjHzLKOXOi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vPHMu4cxADUAXjzDFPPaJW/wQuWL3ZhvB/Mq2qyA0EPaWR3GaYSVY32lCuWYKosnlAva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ExKt8xo4xC03gAt+It1dvMLlfiZO0w7/ADFfu03uqG77zARpxAOUofmWAmwotr2Yrtxv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AuBwHEtcYbgUqX2zOA77QOAH3DmTfeGI7MCwV7ntUxxXnwzBDbntBVpn0zbmfScWkfqt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UPrxDIWcxoMf4my0+JUds3lT7w0IMTmboMxIxPqCZPeXBHG0EKDbiFyQi78YBWCYqmVZ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yYdosM4eYCVxHXbXRLj3hhv2Vxmbgznkb8sDRcsGZEI7CD1F3Bn1DvLPiEtiO0TsR7R2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TZNhCBq/opKlaVKlSuo6AlQhCVCGhqQ0rQh0v6FamtRIIkehUqVK/QdD9J6TR6K0dGVK0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VUIaoPJiNBG3Yu4GoAUR9bZoq8fUV2EvwjVZqsrhBud6gQAcbVBZZhisTAEVxsfuGtBc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ErQXFtoLRDgfzMK73vFys7Ti7Q092YEbzBd1CIMYsYr7lm/ExoJtzNsNAaCEUjFaVKla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j4NCpusTtKie4j67zlbElftK8QoYlYxUrB3lUVXzCPnhlglS3aGcCqYGblSoExwS+N3t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EjN4XMmR3YwI99GcwsxISicab7ROIziJNonaMQLhe7aVRVVK6y1C3bLqICGGdrvxLJOYj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YrQFfxLcjXq5lGrvGKF1jHMTyUlwFZdS3yF5hxyYNi+fqXSjMTYT5hU1GGyfBxKqvrli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zkDm4Ktv2jib1XbLQ3XtoexL/nQKQ9+8vQe8KWGx/vMqqPBEbM4hw5nF4nNfM3riF1lt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c0e42StEAtp/2VvmByHeGhulS4iQH3KCXPe0+Lnb+JxZtHEVraZ3BQwCm+3EwwlFwLen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HeGJGJMCASxdnzFebGviPYtN7zMWPCpk2jXMso3FBs+YgdyUZZIKAe7j+VLRctwKhEyE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iY5m+0N8D8sw5B8wu74J3CvJKgavTHXKe7ncJvtYOM4QZ0Om+ol6MZUf0DUIQ0IamtdF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VjLhqdDHaJHmO2hqRjv0ujoav6Z+hUf/AI9qWAu8W1WeiErFpvAaLYMoWcmIckDlS7gS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nEJUpw4cwsC6nIRuFOTb6jQA3ZTEtKoNlcIVnkjefIqKCqovsTNuQDcbsVdhKklG7Zl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VzDNkUVxwgQh0VKlR0OYJGgcMHnebcEdAMr3Zh7lulOZW0qy8zDeA7SrnggQJUCB2hK0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WVEjqX0QZE3UWO1zDHCYNo2NszF2ijOziWbZjvomTmMMuVxPJEcRPaJ9REDvN+89JV3l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otkJ2JUVw+N+8tt8wtYZY3RJjHuXEv8Aio7WmJLq5W3GdvE3XcNoljW9VKmiXxC+9eZm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tAuG3bBmTse5lsMpRTSxZBK8xo5mTATtEwHW+EGK7t3mBR4hyd4G8oIkybTFjZhT0xg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MLFZxkuY+orioHaNAfmEHF3xOAvJMV7Mylu3aGu1QlLMxqBuvHmU8UcQ52+o3v8AvC7p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eYG+NoNmI4HaFDRcSxOe8vcF2sZYZXeFTfENGCVp56bl3PUjmYlGGC7N3EGdpHCkfEtxK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sPuCckLMZPURh+EQHM1iBqbf+xAFUwIhuuGII3cwKws+CVzaJEtlkdsRlwM/MsOI5u1M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lyzdKwh+kdLo9NS9CGhv0kIaGhoECVA6K1qVo6sSEOq9GOh1GXF6blx0XQ0vR/SOh6HS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gStNqWw36XM8D8jUwlDm8wzZvkQ0G4WZ8EqUW1ssgDUdoZhRjIN6hcBO9LiAG7JvYT9w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9xgmQ3uFkDuowAtGdhmwCN9guF45MMNFcUK4lZzvBMtLeTZDVHEGEOisSpUbRJ5RMXxFC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+xgjucacJUf8ASLOGXThl4W8QZzD5w8JZtPGB3laEqt4N7QBbdBlmMkpe8U7kU7ks7ksx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SHFX4Zhz9s8T8x4C/DCzZ9MWYXwoWbr5Ttn3Tc2oWicXNtG7+KU8vqN/6Yud6Xbtc5mV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Xsjwt+SI8vsijhwRDNFcG5Zzm2V23csRdsRu403a/U2E3jd7gzDY0RHjfe5mAi7Rk0Ly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p3Mn4lXZ8JUutPxFRm8QLFXzP5ElGMPUAyDeXY8XN+zAwGZWRWIld5QDbLaUj5g2U2hK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xZeZ3m0DU9TZJ4x4l0lrUHNwwznE5thjBvHP3HTlvHqVZWYFm0WirhKs4sVEuq6mZIdu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EeGNU8Q2a4iXU7tGA3/9ggD2hxuEADtDbQ4i3myO8uU+Ql2DghLkupkQbwxsxF2agmXf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0TsQKMbXGGwm88TMDaWcXfiUNZ81czdp9S4EbgOWWcKfMDNK+olDQqZYGvEAFbHe+8Cc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qrpqVK6qldFSpUqBCGhvDStDUhpcIahpWtSpXRWjHbWuuokwjtHS5cdLI6Gly9L0JWjr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7MplPZhfaAvEt2ZT2l+0e0y/aeKL7S3aX7n3PJPsnl9aKd/oSvcPjE/6sT3+nP8AxMR0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3X1co/qYh3+lEuX2lXP6c7SfOArN8jYKVQboUzECz3am80UOYQUUFURG7OBcoB2nisLh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5lhUoKobzt17CpgqjtcDAadovePMkwItlVPcu+pxkB8S+TvgP0zPLyHMRgZqIt944Pgi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WvqUcwZ2m6GCENdxQdDU3lRwm6O8FxngxWwmhcsHzL8EUsoqL7TLiXLdyG0VXmD3H1O8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HqDTDXxPY+IQ2GJAMB8xc5fmIusrOQYEbzuL9wAVKck8CIOCIO4TwJS9pS6Qo8Sw/gRs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fUx2I57R81AJiVmZlSjEQjvHf+dKhEzLFBgjjeUZtosLs3+ERI7kaKvxBTJifWO52jpY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BxD3KMF+JyfQRGUzBIiBA1AeYZAecyRGLl4MxBL2gAwi6YnRi92Ln5LAyjVUpHdjaUzU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bm6+46jxPE0uSBtzKiQlbQYvEqVXkvEHIVOMYlnxBpnaVttHfMrPBUNrx8RS2/8AEvJ6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XaKvHa5WGIDRipUihmx2lC5lFyo7xy25ZUq7eeYlniL3PEXeYE2hyPYhyuH5Q02wdowZ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KqwVQONphmcwoYLiW7yxylIBrvcS7j4I2wQYXN0VibvsME8kqbCbkfRovubAi7y+ZV4l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xEpSX5xBW8+GAFhZ5qGgBTyy4tqU2pmepIS2Zm8rSntKZUqVKjXeYmO8xpUdKlSta7wq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Md5g2lIDvAd5Z3lniWQSADiHePuHclHJPIfc8T7h3D7lneU7zzSn+Jl2T4Yf9NP/AFU/9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+njT/ACJfs/8AjtD/AHX7Szb/ADeIJ/enYb5z/wBhoM4pv/Hf3P8AzD+5bt+P+4i7H3/Z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H8xDthfuSVH9eK8XxiX9CPbv98R/2f4hyB+X9TFlHz/qJ/2P6nkr7TdKI7/0wcoy75+KO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2iV63jwPjxDKzXBKerlPFfT+5/5TAS7fSK3LvieT+I/zqoHauu1QTuvmyWpf2R24/coa+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4vmKbW+5T/6QX/rFx/kmTFvzHmX7iOU+f+wmLfP3KcWfCCf1o0YOSjISp2/74gUQ8z2P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xfDD+8oF/bh235Mr2L1OCkM4OWyQpE1WMFcFswEAjwxHzC+YEBOaCa3jJ+YBUJ4jPhve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yANxilYXmbpPzUIYQbQCx+MQ+webiGYYqizbGs/uXaeWKlbglLDzmUgbs/eCyCYboQmE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+lKjm8RQRKy1SVDmVKlZld5VSvErxCAgQPED1AhFDmArOCFsjL6XMYzmJKSsaJKlSpUS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Fcu8S4xjvnRNEx75PxGY3oip5iwHEW/MGFrE2Vdd4gKpbxLrjtCKD0QW7QP4hwNt6iEF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GfRzBFN4CUiN67xAovBLtu1tTMFPKcXBxFycE3534qF0Zi5RcMxchlS4Xio2JS+YZRwh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/FSwFmCK6HcxOTbMbXMOb37z3vKYfAIAFGItLDJX5m3bxUoRn1CMm8rO9TJcpTbto5lg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cd4Oyj72n2+InLL+Uht+IMnjEFegzDaAXMHEDOY7RFOYFbxZxMG45IQ63AuAW0QyhhqO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yaK4C7zcxWb+4DIGWm0wAPmoqxKrdzhN8ztv4YrVfszKiL2SGm94gQD5lo8kKBT8pcWq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MQqUniMS1fmIKDiAd4Esd3/SPH+D5nZ/v+yFI1wOf2hB9wgfs/3xF7/c/qHKPz/qH+U/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JcnDufAp3Pu/3Kd/gf8Acu7/AO/mA5Xx/wBw5fqf3Kt/rf3KMv0Z3V+MO7QBu31D/ipY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ftDn/wAfEO+yf9DP/T6VAbr7kBo3QX9v7oD+7/cq3+Rf3AP51/uH/bf7nA/x8wP/AF/M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CQhIpgVf0RQ4PiKP+Yq/piji9EVRIf8ACV/1n9Sn/h/Uo2/38SqD/wCxP/PZVufgY93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fONf8+P/AGce7/OMW8H+fmPGfL/qPH9KPE3wTLpfqPH8qTip8I34o9Yrb/HxF4Pz/wAR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+3/Uf+liDZhX+1i9jPmf+bpp5wh/5qKf1RfeXeb7mCaPDCzk93MBS9xXgPSgDZvalc5+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uwzH/CX4PqfK9THH0E+D6ghwfU+H1Ld/xLd5bvLxXeWOZbuy0V3i+WW94KWlsvzLly4s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uXLjyRALabi+UsvXzBfKlcNMUm9xFarTI1Y1IsDm4KjRlAMVDtmlWQB6XFyNeklWwHqO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28LnWXpgNtRySmHLPHGKbsxAGcImwh6AaiGhplvoMuLDLlVziBeIj2YGipTKld5UqBA8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CYby3ZglO+/QypUqMY6BmCvnBsypWroxjq6FDfOjtNipcYxjGMuDK3NoWUcv/s9X1Fs/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1hsrmWxxlW+XsSxrB4lWOCDrFWe475lXLTC4xBTcRvtFS5G8AMSeJZhBgAte0WaYwAMT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UUMEdmVO0PSyvCfJFbP90TunlCisnht/MNle7uIBSzi0XDAU4a4OYgWNxJSswWgy13l2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y84pLffzHuGv3liu8oSmh7ys62hsLMb3iADY8XvGau+8wcb7zgZQ5v8A9x5QnEafEfcp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2CJpxuQ/M29y6xtM8R6PHeXk4YyWLQ/DP5hmS/Ccn4R/EOde/wDmdz3FLIQF++/snk/8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fcYWs1Ll4uOXnZKrje2JY2ERCm8y0rJGi7dJIAjV5ZcUB8yhij3IsXW7f5ghYxCMD8Tg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UQ0KlD/kYZLLw1uRoYo4PwwTQJ5gW4IXueIVDCOyTJAcYi02MUrcuXWk5KljH3EF2+YT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/wARHB+f+Yp2/wAfUf8At48X2o8P3MeL8keD6WLbH8o9pl8KVWF/52W8Hwj/AMHE7k9C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FdvpIpBf+6MwrN3oO99mW/2Y/wDdz/08u3+zLf7sv3+1PNfKf+4gm/3pfvd7h/3p/wC9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ywXuy3vLe89p7MfaL5ZcU0qfMrzK86OpEuAXMRo0epCIRAjCGjo6VOf03Q6DQ63oZz+q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OeHgk7WOzTvuJnycQSwKibGsn7xC2JYTIPthA+vKiz6gJPRaFdjMLlSUY9zlGYpLsmXz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gYCNjaGj9zY5LKmW77do90KZVKvPQiEWYSoaDmOSLLhOEW4sVFVIOYzcWYxqttWcaBbA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eXBF8ZmuADaP6DGJEnJ0jM6ulRK0SOjLgeTLEv4iBttGOjHeMY7aBY7dNqTLA7QZlvL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BzBQIC9t4ANp6gpvDT4gbm9XMFrTN+JYQ3YVzeDiFHNe4zJgrn3LsHDKGmyLFGu8QFcQ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LyQMWq73oga7z5/sn59IjN99R+SOffaP3muz/M2Dfa5GVke2ZfAqftEc0qCqbUbzsbz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oA+YbvEAtwuKqAVuDmVRnaNMwhxSh2GUBxuWw0te8HbYOJM4tdpEst7wGZgKYjxcWN7W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+I475zDRLGvNhDkADm824VwCJNh9Jbuj0CN/jr+oozAveFN39qWMv5Q02Up0jdKAhL/MU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rWPShgiudkfL+J62ljkqNnLHvEDawx0PNRCFYnG2IG7YCo+IHfzL2gbO8dja0dolwX2s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Nytx2gsxQ8vLC9kZHNylivUOkxB8S4QmIaXq1obhFly8xZely4OlzEGXBZcHQhqMuDLg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63Ll6X0LLiy9L1Yx6z0O/RcuXL676L/Urqeh0NDUZ+IaL5WCyvJslImPcH2T9xtRT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w2BUSy71xApwoBxCilW2MTuDN4R8krqg94BODdoRDHes1FNwFpDLzjABXAg8RjveeULK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1XEUVMzhDRcuLTmDF1vRlLzBbeYc61KlSpUIQJXRTjLBK3aABrUqV1sYwM1C2d5mNXpM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gzo6JoxjGMZYBF2+VxYKgtmzvBrc28xTc2m/Mpu23fMFe9jYioqt2JktqNz0bTdEpzPD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aJAp8wDwo3jvGU4GQjg+e3MwVMcVBgcxNK4lgo14jEANHuEofiDaVySwzLDjaYEYgDAR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ibT9xZvlL27RN5s/Uo87zAbDMyqKrfnaK987MOu5d0KMPS1WJdnAzstMR+17xEATN8z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vZ7gwD3sh4hisT0VHA94RXbCDDPEd4ndDRhm7VjXxEmfiRhKu1qcQ2rPiAUJEzkuJW9C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BfMpwHPKYEROPmZTEHEzC2re4AKfuVeCKbXUpxG2MbXUqTcd62hGzCquZtu0mF2PM3ld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ox1uXLly5epqOgwZcvS4MHS9bl63Lly/0bjLjmXpcvRjod+ply9T9Y6blw1f066alaGv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UOxAVtoUM+YS2QooIBre96SF4DuITSjcojIIqYB7j2HnKVFAwpXKLhbuO3FxSbWxouom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qM85zcNo4IkAdoRniVe1ijSzriAMQ3Igi8wmyXLmzpcS476OkqqIeOdDoCpU/CVKeZXf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NK/TdKgYTC7c3haduh1TGlQfN7SsrglDETVjH4Y6MYxlEnswlPYuG8rZKpxhPOLC35qU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7QukzeJU42RHS6qY+qIVKm7EqjWz2mOBe0Vs/jLE5PUs7o/aXvHapaNVXvebDGYcVVzO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VCleJZBsgYgxDRCFuVwuwr3Ct1DiA2PuVR2Jt7oNo/LEEurlK7ljtK+oZR27sKFpfuMS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XbiVwYL+opFkvDkjNb+IKLdyIrbMtefxM6O3eBjv6ndLLBOYuXa5WzBulQclDM9ocSpU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eAMvCCh5cpEAPwZdGkhhbvKd2gVgyxDKOw3CUq7BMoMRI6AW+8a9VsY9Yrwja1ZhF1c3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UfErWd+0NbLU5SYR4xFLuEOm5cuX+jx+hehoaDLl6cQYOl9B+uutxjoR0Zs0dHR6z9F/U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1V1GvPtUCIFad5FzoL2n3Dx8BxLcVCeMSsMPINyCY+2MnzGjkM6+mOxC4WVF2ySHL4hd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1LlRe4tSNjQsbKuGQtr3KY4o4gKvAS+qrKQQbbRSXNMwVxe0bcQ1BbCKxFUuyLOIMuIq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LhGO8xozI73KTDaBK0RleJUrRBVpLgZuGoa1+gxNTcgys29alaMdCzkjmc2wbaO0YxjH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4iuw43m0hwYvspM8qzayCMJiVmZRxMouJYOwVKI+kcA+ZkrHeVAqZD4smOWfBGZOEsA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KB/cQbGozYRBlyz2jAdrLgN8Jkj6mQX2gwVtKg7SwRIIuIeF3RH3ZUx5lpLlBHEKr5jN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rJ5lFzB4ljgbgZFJuWLOLokLMZloYlGyNyYIN4tyLmDwNkQTmUX3iYB54hlOxG+Y7vD2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1L/KVDY9EwcG0DRNGM3MWG883CJR8GIIEGd4wVFE5qValXQcsoCUzj5hrGeiNSoMsYkO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iRoX3F7lEcphWt8kSzRjiVc8Q1oKvMsZpDyhvHBgwYJUuXLh+gx1dXQ6zUhoaEIS9b6D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Ojo6Gj1H9M1v9E6Doet/Rroro/YhXvZYSckYko7g1Mq+Fdye6JgYp2hCELurYTiADu72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4tt8UZhQGFr7IbWS/Y7R7iVSikjgsFEiHS6I7GGeyFfc2fEs31RjBWV/cG0ycQ0bR0xb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UuG8GNtLhBjtFgLMH2YlytKlSoExGvUuB3bwobahodVdSYiaG0hoMS1Iib9SBa4mEwIR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yvJE71PSM+SKG6X7inZ9x7D1cQ4SlvMexOYkbI3ZJOywquCKrZIKVG8oO8W7RUKcX5gN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xFe4y2uajXHCLhA1qycpyxE0scZqFHfDVMAV2d5att1CotFlkxZ3m6Wd4d9X4lwOXHMQ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82k5OIcFylSzMNEGYGLwqKHuojXH9w0zllFcm7qMG1LbDRbt/Epb/EsKtIBH9o1eKln8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oMkpR3hYmbBPLsOlgKSwwvOIFUoTcSjgfuPvEMvaDse4IhsozBgsShN2Gu1i0s2ZtsUl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yvqK0FD5mfKfcziH0yuwTzEAcMR2IuYuet0Gh0JBmNpVQdrVEru1MhuY+lwXtIm4BPEq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/mVZQ0MRXOEHEHEJs3hBgw676Hof0DQhDqP8A43R1dTRly4o7S/8A4Dqf0nreh/Qrp/Am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UzFC+8yGnzD9XedyCKeXAxO20X4QkaA8ywUnJcMfKA4EezKAlM4i6JdqABoS4OqTFrpf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M72p9TGchicTBGu/3HRm499DeG0HJDO0FMuDmXFiy4acRbm7DDFNy1ypUpEIyw3QiloE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PJFGWS4MWdmfE+GUvEpCZeJnsyntKHEwbSnxKZm5bxLb4j3uSnb8JZlR4xKW9/NQE3t8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u/EvAVYAtA3MzyfaKb29x7H5ng/LP9GePHlSdn6I1H7Ea/4o/wDMj2/1KDgfUS1guNXk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RvnpnNWxHZWRODE4hTYj7Ye5YWUzLQUTWMzKDjhmYirNHKPaVCLfsfcq2lXiJYsPiFqy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YwRkq1TbcXi34gyjZ5iqk4ojIu7jcE3zIwBExpDYgjO5ixrmbPJ2hR5m5KvmAcMzdTbi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KrcZTwbSntGMt3MYcZVPU3HHeDBLhKnMAbM34l5gJ+MPAs+ZWG3Eo0Lk3qGOcwL7WSsO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ABKmB3Am16hKjFVzPS8x3mEFM8G0rQt4JVbowk5qCGlHLX4Jnuz7lYWMuVb3FQFKrEt5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WcRIByXKANu0XzHDNoitePVzchphmLRe0pgbbSjQrJcs2gy4OIMGHU6PW6mh0Ggh1EOg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dWOhGO0dHeOr+udFx/8Air9Oulb3acDszzBl6FGBKBktkaloN+3chRThu3nZLq7TFEg4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X2sMDGIshRlWObWe5TizsXHipnvGX7Re+qcQKm+DiJIplFKgy5cNQsuKDFxFTAeQHmIF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WuI5iFYIF3J4CdrE8EovJKdiekpKSicdFSoxldFdEBBxLK7dugClYz+ZBVuYc6sqmMYx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mDeJc72rftEQpENm/clBVYm4tteIRuPENtv2JUXHGJUVZmCy7Dei8hHd0N5Qji7YXK6V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fdYN3miJvL1pN8AdoBs/EZLxN0zTMFEDETExaWPhCDWTPxMOWEnpgcHMtEWwl3EtaRBn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+CyXhbcAXuVEchg4h2COMTg/vFtBdpckCgQDb3bxztbvaKwU3h+J+U42IlxaMb+ZubTE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TZOXRDcirmjntG0W48okcr7EV5PmGFCvUw1yh3+5hBt8S1lHcgwhack3aEzoqY7+JnMm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rECY6ofMRbeGBelshoJvCDB/QP6NStToNBpUrU0Og/RvrdXStGMYznpVK6D9TiVKlan6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ipWl/RCyb0xKxOIlpvoAkrtKgIIdHbAyk7Id4ON68t4SniJd6YmpjuqLBm1dZgjVCxVw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nYghLa3W4psjz4hQhFTBuFoMuXLhlCFuEUvEXRexxEm20vK0VNoiO0IOkIkrQiSpUqVr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itzanEIg3jbQJBHG8NWO3SYxI7RjoYzmY65cE5SrE2tGe9QBfDCy6Yhrnb1OUfmAoqFW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mWX9zcx0313i7OUeHeZp8xU2tkFZOTmOt3eLnfMLHaAcfc3kR9o1XFVDmYVc42wRIIMT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zZlNo7O/OYbG4o2zMHfvMXvKFtQdtoWKWF2BNmvk7xAcVTeY2sPZtOBDVwyBned2lQzk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9MyC4V+Y1ztLqq3Y0vFxkXbEqCuCYiiGmyYXHaR0RZVsdJl2vYgC4QwgpF2E7ShBF5i7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NrEcXBL0MGJs0VD1L426Ikf2g3M2Lq5jWMWcRLRACK1tzcRabMRQhtCAVKgStB1XKldF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DSpWhqdd/ourOY6MZVxj+iqV08yta/VrrZWrpUqV+kkVbfEWfqGRuIVTJkfjaKsEIEWx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hKknmZeRMJE7heyXZDyLSTBxDEEzKKvcmESw16lZ07gqI7xvMz7wtUVY5m7jQGD2gxS5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UJSLBZ5veDNMV7RxGVrj9AhrUqV0PRUqBBmYJLxiBOyXHz+hAoojpxox0uLoYxjiMWMd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ktT8QxLvvHtBMmxX7xyxQu4VVXMAV8wtWBKRCuam7oLYC3vCXZQ4lKX34hUpU7BeIBeV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m/EKG+CWoJcdqmIGisoTO4NjWpBB2mCJUTRmrll2bj7m8S8KP5hkpzGiUGbZ3Z8VHtT9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MrKIpaE4TCTHDZYPC8QWAU4i5DeFjE55qY4zfiZIcxslou0unmUQexBg0Xp3osRwjFpg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eKCBuCsQ03+Wb6qGVBcuBHqIN25SvAmQvvDUjq2TlElx5HEKFWxDC3vGLTBYraAN/wDk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bzDXJdQxjTshtCBKlQIEP0HSta/RNQfomty+i49VSo6MslzfpSMcyol6vRWp/wDGddSu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tN/wCJztqgy44RrBJQYlGAXKh3Jhhcz3AjlHwEZbN4XuigOeKmT3Ksbccw0KMMq4FS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+aySoXDy3CMqWMYojBL0lL4g4gwZcvQgVRvDrIGgy4veIUVrvGjKzmBKlSsymVK0qcQ6a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CKmtV3lo+yUsrehnHQZUdDGOpMxjGbRi+CCWtxr5mAvPiMAWmDN9+/M24ihViTDivcBA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DEKfiERttiZ7xhooJ3Yw3DUUGCy1zUeIvxErsd4gWzC6FfcLBusSjDNj+Zjv/wBQ89p5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qBQzYjAWxlPO0fEoD+IV8zLZCdxMqaLTli3BwztjO8sZ+SUiqzVQgwaEytFmGj9w32ID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aRFQx8Ta/Mxq/wDkyWtjmbszWp4ghLzFNzFmLGKKNAxvLiMVtByURF0BlxLGAsqcLZuv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3RixDOEGatoLLeDtiEsNvUrzYzOYL2P4XP8AgokVb4RCj9QRWTBEVTZoIcQgfpXGbSzq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XRcuXpfVWldDox0vpY6O2jq//Nx1vVUrWv1XefhTFTaKLMoGOcTsyvb8SxtCLBMmzBUC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96/mBAvNckfGSJOZxBsE9MoY7zvCTveaG3t8w7LgLi5Ju0bl1LgxYMFGxRi2Rl6MWCg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6aldVamhKlavQ9FjvENmYjQqOOzN+njR3jtDR30MYxjHRjGOvjM1yUutKuOCq93C6Vbe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JVhEuRUO8b+e8vYAlSXFTdWhN8EgzRcyg+aWXE3GIiBb4qFmiIO72g5xA04X1KXW7MJd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Q3U3c9pinaBokEu9aFU5QshoVhQDZuxEd/fmMfZcvOcEynaDu/cCstfcCnczBgXcCn6l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vwgGhvZVyry2EyXvKrdMy/NTmYC3HfDDLMe5vLQZ2E9y4suXHactDGO8ozvZHMigRTvA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3RJWVhUoqC4v8RQg402RiOk2lZpzCKl9Rtq+IACBhN2XDt7g8U0i0GY3NFmYPaYAd+gE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u36R0kUNCEvpeqpX6Lo7aMNHVjtOdGP/ANZ1V1P/AMDNxCcY9oKtoIdlJeNox/1LSv3T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VUO0v3Ela37hjmniLmE4mFtK7QIxB5xCX6bS0UuDMuxeHMp1aTMbwvuHQvLHX5OXh+0t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0uXCG0Zeiy4ylArciL3Teb9HWpWtSuoJX6L0EPJfEoPqg8PENoEOp0SOjGVEgjtHxGMd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5XUwZoPEQs+5QgFsT2czBYZ8xmBajr+4YFe4o2Md5nhsW9zfZLhMpQ43U2GSGFlseikTi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m4kd3yRNGzLcu8dKqCCyG2tuUNtr6hLmAeZt0SDDDiBTActmIw5d/EzDiHG042xE8BAv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Mxa0Gr3jSuS1BWXNll5/MMaKjtNqTBexcTKcKri4Vr3JZbMubjvD34lXz4xL+N+ZkbzZ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BMQINkvRsg1HeU+iEz9oF4IgZYDZOIys5na2hssIea5jxBm+cxim9LcmayQlVC3vDTLD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Q0bwA2PlGGa+ZcbYT6oaCcdBtCDoP/keg0IQhvoQ661Nalfouj0ujFjvGP8A9h/8D+qv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tBqOW9K2/MqgGFNQyjocyw4gNAj3mbAbWlsZYmGgv8P1KY6G0QkWCgR2YC9ksSqyJXsk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pbFZGXLi4iXLoGYM9NSpUroqV11q6vRk1b3M67rAEWbGgh0c6sdpUqJExGJHeCMSMdAr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t4do0fEAF0sKKIKVe+d4zBPUaa5JVbLPBvviC3Nk7PE4hDmMbW1TfiqhhSRBgbj3PmV0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Euqtx9xIIXmckcWrVRGnvA5JiJsLm2ViMGIMQYxvP6EJgUKruMBxBZeI7wDztCqxK2gf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NMhLqKR8JYvZhxGN7KvrYB+eGi3bwzosX/XLGZHQyxVVbwxaXe0M7fq5QvIvDKUEySji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5UvdmCm2gBtCbAk35X1KiRDmEarMAKGo8FbR3Li6jTLKBDQ7CvcpYYlwCDcp+I0LokFt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mKal1DpsYsE2aGq/0ala11XDQ6CEIQ6D/wCR1qVKlaJoznR0f0alSv0q6D9F/Qf1XFX7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kpurxoMpg3KMIKR3m5BqUUE8wbEhm1vLY+xltVfF5j2NwaYZ2lwO4XExr8pGAjyiNVeT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46IpYcy4so7RO6K+xc39FddSuqta1rWoAzM+JABRCGyCrqZkIS4kSuh0qMY7aMYkTOiR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m6ly6x3j2O8EEAtm2G1x3QaKl7AMxIU7MS0v4EjEAznMQ0nbQm/zLV+Rjt2z4hvc5P5h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HMgqJMGNqiJsFVUcAeIvqGKndmT8SqiGqCbZxBApqBn1N4S7sphcqFPcpHs/UMctRXe/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RHYWEjDtjSwmYaDuMRybqSobkF8CVmV96LlVVd7m25g/iWA7soripSDuwIRshGWuJt0e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JmRUSWhpWlyEGAG8bwZpLIM7xhvHJpFjzcdzp8RjYS+8Vrj8xZuzAQZhK7Rwc1G0Labt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DZLGhDaH6V9FR1qVK1NDQhoEOg6jSv0HoZUqVOehj0HbrqVK6q6zpP8A4H9PjRgPiitf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mhCE2lruOwuY8Q05htqPaVYsjnt3sYLKXZmpT8eGHPiDO0ANpR3iOC/mUmuPMHA8Jiih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GPO0HtMznMvtMpi49hDRNw6VK0rWuipUqVK1rpqO0qNGiWt/lKggzBkCFhxDoZzEjpWj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kdowCScQNnZvBdMVMzxLUYMUNUPM3VhzUuG3MerdmGYUm0tyPEDuVViYhbhptN0ND6iA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b4l3Ex/2iFag5uM17TvF4l0kWjxEFrFQ4TbDjW6hiA37w0HxO4wC0YWdyNnqUm2YXiql8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YuXMDcidtpWUpvmZ5iQYY73xAC4tSWcqYmw52mL7JEiOWO3EQCmYbyv/AFxBv+Y2AGDL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6tujdHmKi2V40wXtYjkxzvP3AlaNMN/EGmUaMyF6NRJWg2QXPbB9zY7Fwra+Jv3slWBi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zPgjvuCEje+8WgLgQNB+mar+idBDQhodVanTf6D1OjHQ/wDzK6z9J1dHpf0txH98J9Mf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AlYhawRUFwYgqNkC2UbTnQRsy7AR7w7+Jm0CLdnFKyklXsyr3g8oQeILJYmA/AkDuPlO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tmWZN5bRwRczeCyXWBzpIdL0H6dRNFRbMuDEEbZ0BeGG22jGsxZmyDGWA3Md4obp9z/1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1Ylv9OI7whP2If+5H+sGf7qdl/TjwPzct2X5Rou/05w27zXiuPffUUiCvxGmvyERf3Umy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zcIH+IblxsZm128TbG8YJRXEpthKoWszdSl/aZbM+JtvLxBzBv8AYYorI3x5glrCwKre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Du8wWRTNVLEqJhdyVuMVU4OGocTZpIxjmCxgwzavMFORj9RL2yNRLywXs01vEq0vfeY5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ZWOGtaPmUypSi3eBTMwjML9QU5gsRUK27xCNKKh2LslMiV7gbQsZmGLuqmKufc7G020E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DvLDDM26OlR7zJmCYTJDNUZgGwFzKZGtd4FN5fc9ImmIsdaO8RyT5lnymB4jvGMX1BDR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hoFQmxLIa3x4YoFs8MGtDjkiCwbZlubiI2Zj+II178R4ncRYihDaEP0jRep6DUhCEIaH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uPQR0dGMdNn/AMRrXSfp1HR6l6c6cdGEHZ4g2hoaMZlAhqSbI7doisTETtMpkLgrCLG8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l9qPBszJkGLIbUHiWLhiaC5oloUomMPsRO0/HEG3OxE5Yncl9pjG8VmvsmfarszsE8Cd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cqfEG2uNH9Jh/RA8/RPBT2T3TbvZdd5MWyeBKNrfM8D7njCHLU7P2J36nZT6ie6fUBLW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4TMBdplwTukyfyxjlsSFl+TmGv34g/kQv3faGyP2sbcpA/6Zk/gSrYvhMt/hSjb6UaMf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fUuLLixYuh2jLbjzHAvYh0HOcR2b7S7yy6MsMNN+Y/oRHIFbStHiZYMOHxBDt3zLo3mO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sSjZvE3SkiXziO6Eq1eDMUmq/aYHlEgRmsyuZxnDKu85njtMQd4JhoxI6NjMXUqKxvzL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DmVtEucIFiqwy5IBRjDhZsdBKEELiQ4YLYeYYYKBVGDloIwVzN9gwDCqvJuMRIqXzBdo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l4l407Y55oLG5dU8ytmd1XDtBIZYWZiaMSjUslXmBXTMCI2RhX1Epjo7TlBdHLHIvaoq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dgpYEFC7QPkgW1whwVmKuFKTs0vRQ20P1alRly5cuX0X0DCEIfqVKlSum9GDK0x3ly4s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9SpUqU9nT1KlRNAZUplMplMtLcD9RLhh3X1PAzNgWeCeL8z/AFca7h8Ig3H4Rf8Ahyr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P/PyjcvjEf6kG5fVogsJ3h2B+X9T/wBB/qNGPiH+pTht/wBcQW7ev6IVb8qGA8bSy0J/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3MwqVlw1ViBEiMECVAgYiYlgd4NiWF94JiIbc5hBly4ZyFyhrZDVDfcln4ObMN1ZHkvK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gYPvZLirg75Jgl9CEKOyhdvKqBzD3loUQXBcC9iUdtKOxKO0CnaY7R8Er9E0NWLbRBcy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dIxMCVpWnMa0Y6O+jqxjGM/KMBfghYNh3JfkZebNpAqnEsJYdoVd2ChRUuu0FOQ+phRu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9wX4hoxnzCVkNRJVmJkGK4j5iWNkIqiPjnmNQMPaWjM3CYVlEAVbZNwKCZ0xbTMGGrod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92UFRVzERuMx8QtGLKucS4vvKpuZLlPK7bfmKxs+YN0wEYEbnqFSl3uVkFiJdg98xj/m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ABTPiUs4Js3zEB5sjvmJUvZnaQZZzEVvEAzlMvCKXm40dfUFoLUbiC4YUpeRiJm4sZip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hpcTvLzDiYaVHbSLDs3NsIgdC37guBbDbOYFF3UKHG0tBb8wNMfMpVuUpgZghTsxzOtJ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HaY7/oXCGowdLO8E7wSWd4aXLJZLJ8z5l+ZfmWd5SMtJV5Inv+Z4n3O4n3O0PuDckD3i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Kf8AqZ/6mVw+7BNvvx/6+Xf2YluHziX96UMwJufYiTcYD2rHaJXcfWVb/KRAzS5PqfD+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nmvZiUTtB8wZwvyhX+Rl24+49i8Zi2wfKPZPnG3BCz+UXuWnxj258BBzj6CL8noI/04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e4D3D5S3K/mxGL8hM9P3ZsmjveLcL8/7hbFff+4hzV7X+YC0j5jznu5a5ojfz+J4r4JW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T2Pr+oiyPgiOye1Ec32y3bPS5YHyCpmLajaOXYIZpt4i83vbBLDQpQ7oCIrzc4aEIbQJ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rRmKQ2ILCGGbrmTjv0jojeWlS0hdA+5mKGeyWfgxRhgcHcIHaciuAMMpJ37yyufiwM/5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iq2AHqb5vjvpWhK6a0r9BjbisSqPUTdMK2m2DlBqypWrq7x3jHRjGOjHeezI7y3AQ0Ta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LZdkEDaN9pTVCPECrKmHL6gkFnjEEGqvaJS4iM+YqaZXo+IGgKHtL3GBxzxmILyfEtxC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2re1ylQXGWKitInbiLIErBBl6FMEpHJLG0BMwXjTxHbLEUc8JmGHGIiguDRcYiAcbiLi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lIQ8tG1mRFVwt2BhUQHdBagUw38DzF7LBb4ja528TJSpm1GYsHzUNDHt6l1G0Whj7xZm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59Tg77TCW7vHWw8R1kIA5IDmA1Jh2l7NpgQbsDUyIkYwRgbytTjmEIaepitc7wwQKiUs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zHzDSj4ZY642IFB2GEEL7g5yQ7k7qJ7w70808x9zzH3POTsjQ8U/Etx9TBe32p2fswTb7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b70tcN8pwPtwfaU2UzH71f3FbD7H9wX+xg385idx+M/8lB+GV9sI3D5f1OUXyn+dgu4v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3f7l+T/vuHI/99w5vhP9zlfAIc6egQG6grz9D+pXv9X+pXyfD+oDu/49Sjk+cBcp7cO4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C5vaf5nZ+x/uH9Zf7hsJz/kIBt9CVNh/CO9+DAq9RDcBnrKtvgE8AivCfUprZ8tQdAfV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liSne5fwxQlNo9KEsdkMbnfNnxOILN8OM4CC2FMrWCJW3xU3Dl6iHb7jWv3BBGXUDsVx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YUeWYbC1KFZvUDwD4naY+CPuJ8Zms2jU/eQPIT3IGN2/MFyvlg1SIhFAQCzjwzKtqlq7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uJN4BsCeFfcd2ETy/cA7RsUCduXxMWWdn4gQS4m4xHNo9Me63ERtepuBV5lKk+ULG8+G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4gYdtBCBA0qJE0VEiRKm+ZGZwlQbw2hy9JqRpdoWRwFHvFyq+kryGKFjC6mZsqXcY5gP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o75hc3obI7xNSEJUroqV0ui1A3cTD9Ambtib5xiwh1M9xlRiSox0dDGO8Y5ZYZ4m/dNy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BsVFIDjvFKDjvBnHzH8THiAsOLlQdt4DtiJBW0CTDPuVhzbaNWmHmAuauGePuESL9Sx9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URXRUtlvr3bEVEv0hZfdgy1QPhmUbqU/Mb4Rb0PDMb2iFQxRN0XcXvmWORx3iZMlyoUc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iERBXMxNPJmb23E2pxhVRSkFWwcu0JwKtEiLFimskQIUYgwChyyrw+4lVDl2hRahgrFV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mq4B5iO8G4ecwr3g90lHhum8Ksl7IxxTl7R8sHhjNMPgjEDG3EQNvV6Qt6m2IQpkKd2I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Uff9kdu/t/dDdC+TFC0vYm6r9xhpN8kIQAKahS7MeZkE5Zhxs9S/JYkVRNr3qYHEoKJX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0xSIs3+cpX7BmWW+4BLX8v8AdEN18n+YF/Jf9yiUwYefqxTn4xCnDPScYPNYh2H0IF3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r6iTbMs+PmWGBZkyh8XL8X9xux8pi7S1czYd2dyRmF/BL4TxxbzFeCfES2D6nlgLvMGX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iUyl2YBO8L4uC5lxa3v7nO79wO0e0wK4lx+ZT/iV4hmV4hG8X5hnjdjLAlEL1G0IcNok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Bnskzw+IiuIrsxIBdRSZYKy9qyLGTxBNkLKw97i7JmXwygFgVBNg+IJwfLK2GYoKMVlV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eEuZIjcBgF+0lVkPqBYJO8ZZeCK5LCDAYbiD4haTMey+2JrIJ3qMrNEub8yjBuUckbRw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hLdvpMSv4Q4C0Kbv3FUfiJ3jKvFS/MttwOe0LSkUeJ8r8SySn2RpUJBGEfMDcteLgbmf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AX8WA/YRiJtNiEIGhrWj0jCSpQ3uwVTS3IQMTcJWtddHfeD5CKwebJaSXdNphANhswog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zaTChtzUwdbzC4JUqVKgdNa1KlarFvaBt+obyGybcwcdVRJ4iRnZGPQx4juxjNsu0cY4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N3xAHk/MELq1guG1TywW5YzZNjw3vL4rynZCro5LeMTvMV1CyK3Eio2vEBHhtNgld4xL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lbWWVy3P7xxo+42ERSzCSjsCZ7cTtibBh3yPF7/RmOXg8fsEC5Da5f5j7Y7iRXIP+OJt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sMoxMXVEGlVauolH7g0DmWC5rtB4b7wYFdZlAG8Z5Ci4IKFagYGXxulOJtoHLp7ggvF7E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/wDMs8l5f1CgQMbj8Sz9cRUeLm6MMBjgkFpRqCmG2YcTZBRvztCr2z5i0QHdE6Ee8IGt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ka732v5lP7r+yI8ntX+ZcEPh/uGQKGpHZ4QhcNAE4RRACmbSgTNRv5iDVtzJ0XEbaAw4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lKjbdD4iA2Rr+WI4I12lG4e2Zyk8QpTeI+T7lOakJYW14YbRVgiJbXxDEccMdB8QeMS4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UpGpFnZAFlsbdv3BHa5YOJ3QgeyEsVF2SCm33L1kHxHephmzcsuyx038ghPB5KSXU8os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LAqUCIERFdh9QQaWIGofj+UB7PhzzfqbthOHfiJYpUq4owQMpcTdQRtkt6JkZX5mHD7m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f5j5MFMq/MvZ+WPYfcVsgS0cCAJsPpghj8oNqgTvx5y9ws24KxDw/MBih9xp/wBzEyBH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op7y3uxWC2Y8lRPLCLd+5UFRlhV37gSYxmK5AhTlLhmLfEZ/7izavmIW7ThGCU0+ZfwJ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luiYoamVcCck3B+8q5+8uKP3n3CLFTB+YLN3MSOKibtjtLzuKHeWMqV6ip7MFuzG7H7w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yS9iieavRFbysd22ZvvLdrhF4PTmK9LqKu7JXyHiouZfiK5D5nCtFsLUy2zBhJWEM+Jv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b4aGpK0dAGdIRZoQ1BBgipUrSpUqVK6EO2+g6AiVmNGHlhlhXY7Qoo+pigdn5goLJizB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xvKtlBGVK1qVKlQIGjfPKZkIdFaMScRiXcSOjHQ6HeKiW8UyPNT4gsFj60v0D7jgXG8F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/EoOcSyw2wBJnGIpYRYgXqXqwe42gViPEYje6mDb4ZaPlf4mBzRFD+9cyxvSQQK3iJt9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nEy7N8QiOcQxxbAjiK9wiixcUlWDw8S1tTtL1sTxuicbjbJUPYvYMUICjYIaYcwNYKc4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9kIujth5y/pAKSLzxMmrvUQYfUeg7jbAuX4Rl8hWUJsvbmVgOzK9mdkwQ0OpZlOwyvcl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emN3n4lVAT4gNFeJRGY42DntBRG/zKCyoX4lV3JmKxQu57BEgu3ciS4dS9dxlJS8sC7z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IkF+ahBbZSnfQLlGEqKuIpeD8wZwy1YYozZncC4Iu0ZBUCRBW9u0d3+Uy4SciVLjRNgs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O0AQbQXVvFYwNyCSgyd4HS1IY2n3HJSrAJvq/RHouvzKcX9RwLluN/MKNyOMF94MEIHk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EooVRpkHaFLv2VGCgfu55GIXlJkOD4jAV+Jcu54IKr0BKJZndiAP3SlvZlA1SByKw4gI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8MRd33AOSmmJ4BL9TAvf1G2xXsjbgJfu/cWzNvzNsV+4lYgUOEdqlep3EgK3SvLK+D9s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bLi2V2gIrOGUmyO8taD4ndPwhARG/MtFOcIEb56Sngj6fUtWIxlCxe0uFTxUtctyzLL1M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sqiZlijhSnkZVwubS/CEp5GMOg4ljvFf+x/wy7sRbAB73GybQzgg7sq3YuQETG8yOI95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1AhMwjD3EFFl/UF3kgC5YOTUQlPEVzKVlMd4G1/mIbMWVlqeNy5gPJO9VQe9SnZt9Sgr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ipVXEut3UxF6CjaGhBIQ1Y7ypvl+IuKgzAzAgvoroqVK6PcqC/ERqD3ltgnNhlpWVV2h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xcR1voSVKgdVSpUrVa9wTmA/SqBCXMGNBxCHW6OpjoxltCotxLQvKOYYohgNheJUPEYs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jSo7o17IAKA7Qzywar5I3wxBJ4ZipTiswLI03MgBzG7L3xmOjE2/viO3fdjqii49S7If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fXE88d4AxMBtfeZb+4ML27TAXiZ8xgx3g1IVwssKBT2IFBQo3ZRVUJ7ifahUQs87ggT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FG1M5UcYmFuVwuJRSxb0QmMB2uDsHyFGiw+LMLArnkhl5dvMZFe28KqOu1w8i3vOQQd0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LvBts8IgTcoOTC+f2hvzRiCgZfNTCAvmcpfgRK3GnaF4tqpQZ/LKkUPmbJaAS7AzCI1Z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Ns2ygIGA1btEdqXNIiNvzAzDyiOWep7itg/MvpUqcrqFmGZZXKLlYo2hZdZh7RdsiRw+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5YmAX8wyxj2QgINDi5k4grNzMmYeSeJRuhjCU5t+YekOQQ+JYBqlhh9wsZsmSBrbSgUk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0QMykvuylgwI4yiX7lisPygd2fJE8WeJvrWYaFMAL2MVukX4hpiCt3EMMfmKO5LG9PzC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aRlhMKS6lBE7XPBnxLQXMAIDhiYgzO0MMxPNQUyXL2VaIJj6o43H1E9/Uo5H1OdHsS/C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aPUr2t9QpR9yArhfhqDoW+2LX+DONHmyYcQTxOIKlBfsYd4PWP8AVJbsnucEeosxPqN1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U5uCODeKmVuBUj3GM0diNmc0tQDW5Czk0TzG0tUt3lGzcbMseSIc50F+Gova5sDeWtVZ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DP1EjAzPc/Uy7qeo59kRdZ8kVrSoBwvmA9/zNw0gHN6GCf2osYp9pmD6mUYISpr+Kg5v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uDwh/MpLfSH8y95Ts/7zYQ90Twi9iXaog7FXwZbsfm/xE7E8iW8v2p8XAx+ekNKN6zCE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h2QxGVKlVompWYkqY7wexFL2fcEdh9zHZobkraD3lvtOe0FK5zmM3R5e0GYkrWpWla10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BDbTtJjN9wh0ujq6GMYxMRg5bRYjaHAxLry4nZooTdtplvKlm2TEcHfZA+yiptZuRiyf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5lCmViRBu1GzEvcuZkQ7Q3xBRu4y3PDURdbvaZjPxBL4iU3hrOIWbHxCWZmVSm+bhrFz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ApLikWvdAsPUk4GSGm5XMW7uziGFAfMLsvzDYgDiPUQtSBqGOQrztMuLDyszcvkuGzNH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uHmpgIIzZQFYSBBxu5KCxvszc0+YsVlXCzULwC0sXjMDLLudpv0pzzk2j4v4JzDPuUGM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vMgGnzG7o7ZjA34lgtjUbsZNp5kw7TPlwK3MEZ8sIBV4jmjjmCcwBpV8RfeBNis8xU5Y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QcVG2DKvuqIOUVDIktWI2JY4yzBogMV+ZaF8cRZg2XDCx+5mXQhtNneER7REY5lxpTvH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+HzO6Uu5aiL33PO8eFIBuCIrgI8QYq4IzYpbx+Z6be0o43gSUYWfMEpDBdh8xKwJ6iKE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TFz3BO4PmCXOJaAWCnN/MVSyeoKCXbFV6lN5PxBcQ2lSuV3KDCZh3MaNv3PC+4JxPmZv+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f5gB3H3MyAUaZWMQj/5G7seoibxXuLLG93EedfFx7p+Jmw3zAM3PZOMGDMpU2929y/l9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zA8MTCz5lrgfIiXZ8IAwEo4h8YgAqyHex7I25s9kNX8yTfVfGXNv4xHZexH/hpvX6X9zZH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/smzD/HeAhsigM8tcEhq/TTeUfF/4hP5A/xASxf8dohj6sF/cDpKWIL+LlMK3V1JwW9f9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afnn9o9y9j/MKVa4s4ntvf8Aoi3MHh/qEND7v/EWNj2/6iFpvKww/mYfxnhI9v5P+4oN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3/qKGPUH9xXA+IKGF/lxO2PX9cu3P0f8RVpA8U/iNnB6f1HcVeAfxFGWfCI0sAVWqv8A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3FDKO/wDtgBU+Z/MxhXxcftP3VKN18rBHIr1cuyXfCGuZ2YJUFdqn1Oa88qLefoAnY+tD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TFneN8FPE2xp8w5mDbSo1n6h5pU4uHapfhfZPNh45HCY7XzQeY+YKMh9wfD8T/wZ46E5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n8EX/wANakfLfMu2vizBwO9fcRy/aAd/uU7TtGY9iKcQ4iUG6IDxK0NbVMpyPcRzhd4Z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XUsBWNoA1qVK0qVKlSpWhAmJOPmbCEOitajqxLJWhIkSYFstVWJ3KqDMzfGZad3bqoJC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kaJzVRppniYATuGZdgcseS4jL3ImC7U2Yg54htObjSNzgFx0dmIuY9krtbwSAX5hcVxT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Vb+y4YQLhJWxuxAOajbdoBxL8q9k+Z5lrke5kOfco5oPU2ZiUYv3CiYzB2LkQ2YYyRvc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m2YIf+zBsg1yTxKjhxWZ5KlLG7bsoNiJgPHaVeZFg0S7al7zhcZJmSV6j+ZWVWEDAOZV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5x/aw6Rq/wDiRVZVbI+R5gaRqpcun7mQG5Up5lYpoiFXdosH4ZQ3kqUSczU9wlleCRvK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5iCj9452EGCBKm8I8aS89FrQzzKY2HMVUFojsB5iKyHxMu7fEC4/EAQY2ASpUu+0HZLY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L9BZvERqsQMRoOZ40GsvmA8wDJbKuDHEHgUxNnwxcpkNin3OwvNwvllY2Eu74+J3Ij+y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iD/SlHFPsihyHxtG+x+YXd/vibR+UpZ2jAKnuCd73EjJfMVzR2uYf5IDy/Mc/wCGCcj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3rfcjyfZEM+mHZJ8mZ5+pMC/Um5YJB3T0J/0BHlvrP8AE5cvv+pvT9J/EK3l8X/xKzdQ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sKvDf5g9n+X9zlf6/wAwAqT0/uZX2j+0Yfwv7mU3eAp2j9/0Rr/e/qjNq90/1PdpD9hD2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QDmIri4yL/EvntC/ETyXy/ubgrx/1P2CCXc+uD+Gv6Itu/x/SbsD3El+Pgha3/lCmh9p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b3NeyO0j/iuMI+G1PI/LBkpX8wHF31BcA+0T2H0hkA96Yiwv9sy9wPVIJk/FNwAlhgIZ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tF0AbWuoFz9o94+Jbs+Ja8Qu1zKMU37ncLmHOMOxV5Y33/KbWA9zAwQIP3IclPRBlfsT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4v8AEKVj6IUMH4ljZ/UwcidjD1HncveXBJsSzymTZ+Yd97IPzcszUW7mPOMNypwqMa9w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/wBS1kQm3LIDKME8M3BSFcCp2iIOJnxB3gHJMaVobygbQ9Tmfu1GIkqVCGnrSpUqV13B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EzubYM40qEqV0VKjFhbeBUqV1VKlSuioQMYm405VB0urK0SVEiRIkaN+Y1Y2lGJtnBiSx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bJeN5kzt5WUuPghfveZjKflALPiYs3NdskQ2lIMDeDX/ANJT5xrjmbjxFfdqxFrAYgN2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iBgvxmUODVkFKyPuJtA9wixQWvNSqWjbG8PDvcIT2vmjYe8QrYV2gwdoGIENqggs0xGG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cuUWQyTd5P7TungD+IawUGXneMkMT8wORAylQJcTAjClw+kbpog0WxPqO8l4jKKkILRY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o1EVL7x0DrBsdlm5h6ggO+NomUPizCqPzQ2+JWYQJuj3PgaVn2jnBEMj/UPj9FO5EUsF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Kgo4IzwTet+iBVm/UtMj1BFtvKNERHLvohDEDdhWxAb1+44wvlMVR+8JLW73GlWCcA+WY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zDcj6zej9mXM/W/uNcl8Jig/CNFW+DHCScjcUrQmIj6le77ZnYOyFcwC8kdhR8RZkfqd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KF37yRWvw5my/bO1A5fuMdwPVJXUT0Y3YR6/1Bmt7P8AUW4D1/xGn3VoswvuLY+Qj2h7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qHj/ALib9qUdnoRu4HhIhf239R3X4P6gH4AP4ne+j/WlXG6SvyPlEMu/45juY+f7423D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8yzu9i/uD3PlBNvmWASVzk9kuf1mkkuT4gwgYbRY7IdyFJJtS5U1+8ggScKzxH6nu/U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0l3keyNzCepaxhHVaeJZc+hYAOCMAMPrHMTuzf8AiG1+SE/tguV8wOF+Z3KwcRSl7j6l3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v3/Ylnl5g8KLzZfiA6EHmKsWMD5YK4dCu7fll/8A6lZNy0h8yw5+pXwvxPTmLtl/Z8Qg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F+5bym/APZD2+pvLXxiFv7OZU7ZziWcvzCnJDxr1AGcfEpr9ktNr8Q7T5I8h9Jiqvqdw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UpjM4gxK/wCqdsk8DSJNhG+zLvFtwjb3Rr2v4le0qcTLgiG9fEs7xq5le3xEcacQV9S/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vEbJeCUw2nhLSukIQ1GVpWlQlSpUqVK1roekagqCDLEplSpUrSo6LW83YHRUrStala1D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rSQ6HV0da03TZbGqUWQruTJiJBCKAR4do9WOWZL1gwi1/MzjcsCqgoxDebjUYO6bxC4c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qnkxZQr7kv3MUMMXLtzCOjVuZcndwTLTA8xd3XtgByPEAGLuYj0Lo7EUW/RmDAvMPVU9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FvYnkjla174xwpvDSJUadkswXwKTYp+L95SxXioG3f5f4hpM2yH8wxuGwMRvKoOKOI8H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uiV+OIsq9wl/Eo2Kk2xFmE7PsP5lsYbCwwlEMqbxRUWvJjwGshXYjhY/UaJV+I4YHyJR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XNGvCXDsSkyvZVx7kqazALCDvK+t5eEWWflV+IRvmbrfwTlGSn8u8PD7WVvp22uck3Cu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MRtS9oVNivNO0Lv/AGQW94tf9wRDnDu/mYdF+X8zY08h/uGAC4JdIDNaAFNUQuWtQGwr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b8zEKn7gAsfRHXI9xzGk1AVH3LdcBeP3lP802ZEA7J+8aQKlqcUzBSVuPCeaXFt7YijwI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GYGQo5azxUpKp7IGGgw1pwVOIuFoovs4nJX7i9ioo7zIyQ17vujpWyu8ryZxEgqzc7wu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2fzL3ufRK8p+J5vpMNl+Ircr7zJLVzEbvzDucrVq+yH/AKZ/iwPZ8Mpz8jAsw2BdMYNs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en6lu3zUG7KfEKMW+yd4UtyL4h2JhZv+5at9RGzRchDDId+/E7H4QXZ/UEeMHdHxDvfV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BBcn1QX+ucFfUw5/CK2c7qIc82GGRpSvnxErYphfiTcVv1Meb/EeM+xjeDEuYty/qEMl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pO1gO4fiY2sfMDiCJoQuA+oE8XeoDt9E/wDAj2sR4M4ZfE8ZFhoR7KHZjN40D2JWtiPY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DxMdiUcARBTtAdgNmcSuGFJSkeYRlRi+JeYtzJL0pHR6L0qJEiXK7yoyokxoypUd5f3B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dnvBOtveFO20Q9RtLZraI8yoEDEJUYaiSolESn9F0Y/o5aBliRKlStXRagXoqVqdFSpU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2z3gveX0EdtHSoyomjEu5cywoF7ys6E0jiPFS158TZAHcTIlPiMEYO5PeVYY27l0QtCW9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pQEM2rZQcLDvAleJzCtW3MAO67jSi3sMqwU+oIOYbnDPlmPZtMR3u9EpAGjlYyqq7gow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sRrd8w0opEe/UoMI0GHCy4fhChuI4eYBKdi+WRcYS1e0vFQoLRbd5jCwWN/pMqN9hndH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OBUMZJ2deYtgPAcPUcmOGOPMPaGVv5irQzFIyj73rNjNqd90w1fxvm6A8qb0vaYE3nks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9mc19wwFyjY8kFMrhQBcLoqMSwDzoNAHxH1IkP4igDlCbQU4uH1B2JabY8sSMfzEWokg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gAxSA3HNMRWRYbXLDH1HhWNo5xhOxWpQLX8Qr/BGIlgXMyhMJMTKg23K19WtfUwI3+RI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2Fm8YGEKM2CJ8xOid7K+oy6K7xwWv1Hg+iWsbSeYjqWkyxiGa1GxC4H3A2x2WZEU7sIQX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u0ck5ngdAXDGvkhkhNvqlK/wxb/HB6z+odxfqF1fUS/b5Ibcu/Iq3yrwHF1CrtXecDcO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qVbBAN6Pif5qVN2Au1McEG7TlS1kz6gDCHlaayf/AEZZsSzve5uRTzmWH4eiP64gG31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nfH4iFjfEwsZhkfUwxX6gl1PiA4fUOUfUOy+oRsTF7JW9oC4LjlSoQPmOWI92YsLMkCh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MoYkpIJlTmZiGN5d6KdiPEF7zHaLMSpjnTfQwxtF1uLKhu4Y9uWwIQOQyuajHMfOrHUx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RO2jEjKhow1GVYywyDF7LO0Iee0DvKjaPhAgSokSG10Iwfo1pXRWrqbuHmA2iUxlSpUq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+nWtSpUrUIcw4viGt9BxodLDMSPRZGcmJxmZUQt0bJnCd8QVvA5raG7wUMMqHeyIbb5g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1K8mWcAebjLQLhtmcQfZgzcmzBA9mNuYKgsgmalsZ7gSMABbtHmLVAXtK6Urm2WhJtdK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8UJ+ZRBg+6gNg9lUBM/bO+IdvcS5/Ax7n7R875zmfYlwuHgiY0H1O4T1NlY2JXnnmLLb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yz+kK0wIQSi4a0cumxm1nRLByy4YG/K92MVdM3LtMqpsIlv3NQDAXtmXMh+GN2PnMezf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qfEyq9y4fG4FMpM4RxSTIDg0fKGq04Er4gVo3lj8xpaDA4jbtJdAPyZlWpSzavkg9W/h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PxOMV+CDcP1elFjP1Tnyeod02XW0DUDhiqd+5zHNhO8BOTLKvgESiaeoBxXxKb1S8hCG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Fg9S9YvxNkCbRTGnJ8CBZVADazv9+5tYwOxWbPaCAMYJW4uHgkGso+aqP0EOCYux7sxV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Vxmq+0QUa+Zhx9ULv44D/VPD6olt9UG4fUbcJRwnmEu2xFZsmHBCrZqbAMkQ7ELBZyGC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jvXcYpG5sRhicCAGQlnBPFBO0KT2m6WGl8pWzZYWixXeX5l60O5B7QYqo7zDUydLYuh0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w0znaSw5haDQ76OgslkYQghwrwU6Komhy2oll02rxMwYKPStFlkuLFly5cWXLlwWDEur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roxjoxjowZVx0YtaHKpcuOgy46XrcveCkYUw94L4JWlSoaVBDcTVI761KlSpXRUqVKjo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jqqlKu4OutKlQJXXxKgZgnkTxgjvBKczEs7zEvsER/uiG/0o/wDFT/ykQ3+2f+pPBnZ/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sBWn3x7aYe2vyVFGzfEeNHjEXcP6RgeheazKFuBv6mF71CMzEHcOMEwhAmEeN5gQrdgE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6CuqIllp8oZitlqHuLnJA9i+Jh/rjRlRTd/dAl5+0bS3fuXC2955STn3QIAKReUfJaZe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bKzFyQW1jKadPAJBf7gb/EfUKu0RwH1EWYI+tT4x5fvFUqzjsgG1wQYxDe2IV4rHHmAj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uYJYU4LWYzRUVS/vFXtUYMJTMewgYGqUoGCUiyaHu1KizLBseYCHIvdl4pb3lFLxBRlH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ZQr8cG2kFlwdkumNobkL5S+VHU0Vab0ymjYCER4hFc8wDErk/ZK4tYCD6uVOqV73vmpW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GOp/BD4fVNlWiAm36j2f1HnH1M6FxNqF5tm8oPiA2j2MZMrhmyxJ5pXsCITOYrO5KODd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8QjE5Az+0JdtZbMqQUkNI4hww9m7jQFw6q4vio4pfiXAMCbr8QbNj1Ljk5xALOfmZQNG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xsM4v8QO8QlIPuHVDfAQtswY0QWEJcvQHoKTOPxGuVbzZGLlwWgYaXL0abRZwQaeZlzV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oUMd6KBCrEVkSkKlBWhhJWgJs07ZVSK2VDiFvAVEzBMAaFS4ui6jDkx0cDeE00WS4JzC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cFnklJdxSMYurGLLllxylxnuLcutDhFixu2HIlrl2ioQNkekly4MAMzkIN6/XxKlRLxB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1qVK6nR1qJqjviLNEoMaOY13j7qWd4G1l+4P9lDuD2naylWeINtf1PZ9TuH0naPpKnKV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ggm/5xrx+U8D7nb+Sf4Wdz4J2gS3yfUHij4ln/mL2fqDllLd38QUbriJlfuAvD7Tufth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ks9zx773FaseJn/ggf8ASlX9adj6iJvAfUp2JTsSkJC/0gNdvPqJmIRYuLjz3gXQLqPS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yk3EzdzvcsvPEbguGEZfW3iDsh0wE8nRnJLzbnfHEK7RqUNjnXEU7RHG8vHiLG4JADUG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+I9Qodihl+AV4igERdpE3hDNLiCXawHHvMuO8MIMaCsag2jQUbdtDwws4OBUwNdhViYq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ZYYwO4lxssVbQ7ENaIUh1ZXDAd4xcK6cruxKOXLFRhiXUyVQgZaiQTdvpsxNoqfmELAu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YuMazDTyzbpJSBaAs0NpcL91ytivGQlAXlYQ+YJ76O3CQyrYwPeDRmA+oAGCGeZi7kfA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MIE8XC2nuZJlG1H3a9ygulQrg47xjYF5m3VYjsym1m4CNELcTdKSAN4Khwx4cxvLmU4k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RvgJlCpyv1OB6IQ7PuYBg9RRyxXKJ5egloQdTeFEucSsYZaRhuK8Iy4qgug6TbRjPaMB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BA0+EvobZm/Mx7xcLS3MH21gcwQkLwEBLrEpWIN7RJESiJHUMxMRNIxkalw2RTwlCOOk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Mm2IT8kpHzY2d5lmML/8h39FIPGbaTDG7RuQt+IymDKxbiCN3ESczKNGUYxcVl+ZdRYZ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GrvHPeGP6Ay9EL5mVnaDDVjKXKiRJUqVKlSpUrSpUSVqmjGVKF7/AHCURfuIvNwb2jxB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IClw2T7iO1QOqjmAhFEolEo+9ADiBK0rSpUqBCc5k53jaDQbaEr9Clg2K3KqEdxHfaca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sW2xfBO6ogg2rKboDsMIC19sTtQ2hdxndiYqv3HqCsaMe4wAV+xMQaCqXABjR1qOcxgs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FY5JjhvskA03PMCYTAMNP7TCoB5CcEfMLFIUU9RiOO0YGY8QgDzWXhedrjoFlN89obb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KnBWFxbdXlEyIjm2KIYXZWRjC2Hm4+z15yhgNkY5UyZXtUZAFs/cwjJtMA5cysC9pYaF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nguYgsWRAMNG2W7HJgQdsmWbu6INYjHgclNkzG8rOIXaHD2RAPUp5mzicnHmNSsosMBu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F5jdAbrv9xseckD8kXP8At39R1lfUA5QgbQzQgJvhusGEea4l1bkPmW5sgWNXEQQxRvMm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eb3O0V/8jsGLNSrWPcQxue1RVYlw25nnWAGbS90U+cRSwlnGZQnMNzJiqxEl4ZwIHQLO+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4HbNrVEEMU0WOggypUTQqZZa5hhiWGpUrGIQ0AqUdpWlXELBiop2jY1UplK4wwpRfUaOY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3s9mWOYXcse0kFKPMUq4NZxOMwRBqNpWdETAkJd95nu8QaxA7wBxbHXGJRvaDxiIN2A4l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49y/fR7xfeWveFt46FuGW+ZbvBa3ltzxvhFWmmDuWy1JbWImZiPEA0wLpTKZUSV40VExL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UXxMGmUQE8Ih+ia7lS4YLi4ldtKiQ5lSokSVpUrqrpY6MqJq7CMO6GMS5cvV6qlddSpU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t8zaPjQS9XodB3BzOlXPuIcSp4SraLZmDN75R3mdgu0pK5iYLOxPuLYHaAIzLAPSVaFV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qglVQe5JU4iK5hbdlZuZkYkYtoy0CWzMpmVp7wDRvA4T4QG2x4iCwR8ssqElqE7QQXDuc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ADvMoUG0I2jECphkjK8zELQ7THWw84O0JvywkTQMscDzB8qYCVNSsoxBl5YjEXS/Yluy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Ioq+ZZfKHEfcVe0ryle8MJlmXEJiG7WWKsQFKYYzxgPCBwJsWSwFQ13JY4PszMGfcTML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G7fMxw37REWXJQZljag8QF1GSrkTu+v7mKoZlNq+5Y2O2t4RQaxuEBhORS/EoC//ANQg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Vnkv7QtiNYGK8YyVpSWRhUVXZANSqwx0gLHfrKjF5nullmZtTmJpvmC49l7zGNcpuYR2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KeIsKltMZV/g1gsE8HH0S/e3LL7WIKdHZD+Ifx0ExvyTYQXkTQYMtX4RgIkqVKqNCPMM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xzAqYqNTEBpm/UrAQAyneVHO0RwkbkH6lG05EeSAeo+OdluEYCVgnMF5g995xMz4R8iU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do5b1Ku6RKwEWcDxFN4JavuX/ANEp3uXZNm5KFBXcg3kleUnenAMRMflLTIX3OcAngHzG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3kShvaXWLDSiJsLF5tYpy7RO+h7o5baVsIXzLnzpUp7zMNKlatBLNaFwo4GGdmVoneVP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vMqWlSpUqVAlSpUqU7aKSnErAm20Fkr9MlzgQICvRMQZiaVGVKlSpUqOlStGVqmjomin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f/kJv074MGh0PRzCHJiROPWixUXN8cmMS05a0e8pZK8VERcoeJbAQ+d4JxTyio1Q3EhV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dpUKqE2MwwdG0R6hZLDG8cM1mZBCq3jEFUIoWVmZ4Xq6qb1v4T+4gIV5f1KVj8RT32wm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0CcEvFwNulyyr3K2m8BZAO4XH0XgojwC9MoQLvXGDbFc58RVMWoK16hVKpKNoenKLbwBE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V9BCYiuZvjU761lFMys/cfdErvpB5jnGsydazcPBDWIcyxSIoXtLkP2hJ3UtkBt9sMAo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Rkoz5uBUpWYxvg3crZUIEC88xKt+DanCNQYd5unyOCFZVDsbSio+0swm20brLvK6XbMN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wOILYWqEW1OWBIG7MCq21ssUQOcUxmeiM7w2SvGZUo3iE5cRueKZgHa5vreMgc3QZxaI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fcYrmVV/ExDRRxicbad1zDVSKUy+SDHjYlMJiJExTlFZbLFxLhPdD5nYR+Yk7TyER3Zi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8y7wGJN0+JWF4fmVg3cJKuwQbzfxCirQbvmKi14+4LlT5ueT+Z7wWwkF3m5uFW8kwYGC5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uIaYWeZTilS0/tEcN+pS7s+ZG/h+ZXW49QOH6QPcD2YJzAO1xxzZ8yhz9wHdi+7UT3Zj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z8y3YJbuQGxcO8JO1xT+IDCb4ZftR8xPkemLRmy/mLreo8lWWcAJuHeNEXxGd9p4onfE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/qGlStTUlQjZiGVR5NHOiNR0rVp1qBK0V3lMqt9agaMJnoqV+iTcjXZ+8wU7y4llyow4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dKlRJWiqW0ILJlGBoytXV6D9N6TRlxpHkhDodQugbhrW7LrV8xcUbRjoMNxbxgCLG5cJ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bw7BQ8pQmZ2TMEznFC6yljrcMr9xNu0qAWztDG2JaClMqVo3lRNaitj4RtHYHxKaET22h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nOXAjvDjmo7qKNwJzIdpv77lQo2iUWpm0eUTOLqYLLllnNHslTuYlNa9zNhLegS4UcXV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EE8G/ENIWNH3vMSiWtmXUv8AMo3blWSVITAU+52WImM9pgyxW8TIpM3xMgdlC5lAKZ8P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wKvxCKbxQXCt17KYSHIuJGgcnLFHIGnEGLKXxKlALbl4BTJbHaYJLiypgKxiXmnaE9pk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XLP2h4yMocxRRHLiXDnge8xyyOByPLGXLuVbuVNu8oKRtw9zUB2DHLeHzlDpqvuWn+5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/KV2Dxui70WijEDeBqBsDlsg4Jl71C2ysGLuUFCfTVSytl8IJ3R6xGhr8xaKgF4TvBFe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wpzeYtj6jePqWb3AO/7yt7xSYqL5PU24afMV5emZK/O8sNz8JgRivMXzf3FbWkO9Tsxb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5jx+dFHvKvGZhyy3a4rtUvBnOO9S0vWd+5LVu/Mu7MK6IKszFsr1C03bwdbsq5SX4TFd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VcGi034UiuW5nwRXePEvzMtyfOPp9wXJ8QrjnheJgpbBJvY6FlxZfNRDtLHMViqLEV94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+nUrQ6TrPdB9trg2WZ6Elfor41bN5Ywt9STlKj+gakIaW5jSzjTDGJcdKlSpWjrWlRJU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FxY2juy5fQ6v69dJtP8AjXIQ6xDQK4l/8UrRjoYKTALhShmAm70SqRV7ZSRR5WNSHxK8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8xLzvAWSc3Ke2JvyzDnQkTOgw20rRU2RLYmZlA5GWbMRNYDd8wFsCYlvlwVDHlRAXJd8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WW4YmDvmcd3eUYRjgxXSphzT+ZdLT0PsiOD2EsAfAEWD9E/abQzuqyjsnYgrpMVKvYJS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ZiB33L1zUTcd4MasIeSGAtkIbtuJV2t6I2Mka8JYA8cwVN3zKMd4YsFql/IlK+XVPimO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Onovc/aAoubDfuyxZrAh9EvvjtfzFoN5vMcyjHaCsS92c15hlDeK7hGdm+IAyV5lQ1Tx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DUH0+fMR4OdgjaheehKZLu+7DXXaZ26wfxMsYRLlGFuK4GondirSj8QMVX3MUuY7N4C7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xQg0AWUwLAPmsxjsBBYrXO0FuPmXezcObuGMjUyjE2N1RfaMAIc4gUYTstPmbd33NuLm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0SrZZZvmeZHsnbbmXq3NpY5l5eW7sbZ0buZs3lwZbhnlbB8XL1lmDeXjE8ILBe8uXibo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oIby+0uWOdAy5egZjjTDaXcuDneYl3JZmw2lxY0j5S4xixOJWyOp/Tx+gfokJh2Yu5OY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UrqTpdMEyvqJK7ypWnMqVpUrU0fxAihxEmHE8yomcypUro3ldFSpWjHUSVvOUcaMvof07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KplAxCHTULA5bRptVGtg0qJKlRMbQW5btFxkmILTlJMY+Sk3oPQZ3b9EvXZBuMfEKKCJ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qlQYlSpUqbZUrxKiXvApgGAxVs/Yixi/zB5QYKsB8QwXLEr9ooje0RyaMrMDBLDa5dlN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GKFw/wBxHlJd2Pw1TzGf5zxAKUvtH8QVDO9s/aBFS5WX5lWKQqpbVxLlbZtDEI3nOhLL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nt+Zsbtgm1jEGbsV+Go1YjRbUeopcQLvon/kDYfp/UAPvIEwA8Q/m8KCZ6NQVVDLG0eC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EVtd8kd7N6hYlpzRF5K/aKbh35ahAG9puPDGVAUpiYlRNVKmjKcRQQhbqEistW1bMzmx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uPZHd3M7m0omyVUe8CaLl0xvV4lzSZVnid6BbFQKvKZDgzGjgqX22nB2hQrPmN3wyRaV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abmyuZfmW79AVEiOS/mH4zMuMuXpely5cuXBgwYMIMGDoQalwZcuXLlw1uXquXqMM9pg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sx8IsWXqsXaMY41P6ly+k/TQgLHTKCYxU9asSV110VHoqb49FSoGla1qQ0TESA4lrzkg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ehlStHRJUSJK0Y8zEo3lR3Y9D0P6xK0qBCbFzwm9YZs6TQPI8RG2VxMBhRrfRiAXBte+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cEKbEqUytFSomrKlQO8YypURXMqVKlQioZSoFq5Q73MLRKiA1v5Z8xAuPhc54xCwF+5l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9v1EoAHqLYxgiYDmYdUXi8MFG+Wb7eCqtZhY3BHStC2pzvXqbN5VMZcu6DUyzhlgsjFt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Flu8N3gDAZlZK/EMZ2jU1s4l6O2FTLRV8Cowyh9s9nqOhvXmWFthELxSo+xihNjdOCDC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/ZbBmZJZLQHHibksxL2hG2ihF6NxzHRl6jEiltiUSjeO2PbmGRqtlQyc5AjAWbimAHaJ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tJcJRMIEcG3mEfsCGly+i+i5k+VcTcvDiDrcuXLly5cuXqQYS4QYQgwZcvpuX1cdFy4h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8neCFCO0XoUWMY9B/XNT9I0AlOZcvEPyS76KlfrVoK1qVK0qVKgaKlnaFd25WrEiQHiVK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lSpWnOlV0srSokrQ7zlGJpUOp6T9A1qVCEOb1RiVpWp2Lng0iEDAUGlSuq6ZmCrleZ80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hGMqVKlQIGiSpUSJpUqHdKSoQ0szAVeIt1eYZ9QISrljfEZwgeMTsEBGQlUIdKnDEJ7w9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7RxxR5qKXFGBpljE0laGAckBQkccQ/GflDCIuLZvkLqA5qLwY4lylcLI5kOFiAzuS5uc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ywUF9shoRvbKkU3lQLVTPYEK43jyu8bwTaY7YQm7Viam6JKmKFldmUTB6l4LGy+YUYH9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miHdbwSA7BpzEZe2Zgk/W6wfqAOUAYUdSKmzpvroQ5I2tICkm0vqvOly+ghL0IQig6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o9dy4MFTbJF7iNo9aMuKMWMYxj1XHpNDqWjMVmOkjoaiFn4oJ89obEdaiStGVKlaPRUd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pWtRM61Esqcoihco8Qx30rxKlStKlRJWtauhIdGJ0v6dStQlSugh5g0m82Q0NFCowpYM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3OYyFSxBSgitpiDk2Yq46KiSpWoZ3hCVElaMJoSoGjDQg5TCO0p13gzKgQIeSNcscZiF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EXQu40NpwM99FJuRW3HDebtDlxzBjEDe8LlVR2EssDcuKgLwh4ZsKShW6b5l5n8wUXiN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Kqb6lsMGE5vYXGncy6QB7hNT7jRS78fUREDHaFsESxjn1KtolAXBTOedDfpJEmaF7RPM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6I5Ak7aAVwwGoXxFVctjCmbt1jb+Ii/7A39wWB2G5mCDuCplh3e4TagNWQx+pzLVcGURx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GGhCEIaXLl6Gty9LjoM9a3LgwLAyOalH2bxfMuNE30am6MYxjHorV6K0Oqg2P1LCJN7e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laJK0rSpWlStHoGWO0XSoESV+hWqa1okqHkYYpWXmIGOg1MbxImjoxlxlQ4xE7abuquk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aBBBDiG8OgNkgSjdBQDaX+k6O22gG0A4IcKxMlGtxK3uVK6ghA0qVKlRhg0IjpWhzGyv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IE2dFTAVsTHIEQ4xGC0PuDOGPkgpuiCDM9Ghmbu0IRUxx0N+wifMSlIkjVIrj4QuUAOW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CoysSzeWV9wDwSiqtEz5HzUHL6yhlHaBAqz3iNXS5swyv2gVtBe70BCVKlRLgqCCIMpz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EYOKkM2Fy7+oEGfdt+xElJPFwBC/yRIB4RSBL5RJbHFKqV5TVbxb/U2blge5UV97bR/T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4Oh03Bly5fVcuXqTJDkcQWy+3yQjSx0dGL4jGMdHV66laGtQ6j9EiApIbkb1cN7R3xcV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0rWpvj5ic6VoSumpUqVK0ZzrVEv50CIEFxnaivfeVptlljyabwUXL7y5eNQq/EyjHaO8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rU3RcrpN5UrU0CVoGhobaFV3oEIRDpMQWLUgABRDoet1TRm9PHDT2j0OtQQlSpUqVGEr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VK6Ba12JSV8sN4IQJUqcwguYx3LHaAd4Ab4mPDLHeOdWyEN9bDcBKcszN7yqY87x8eJc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BCUMCfKX25Snhggqi94jTh+IxxU20r1GpzP3MrMFu0UKI4ywgzhDobwQ6GJjQyoGYiql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th1s+Cd0HqXsYniDgBUsACIW4h/RSXL1FruZguTzLO/6B1GhCG+pDvB6L6L/UvQtgTJHwK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GO2jpUTMrprSpWp0mpK1qVK1IRQ74R25j0qYLYGzVldFaVcqUyvEqUR9kYFpFbc+5dc/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MP8ArTxfiCu78RJO7xL+X6YeX6mLAvxAxaPgme3zSxy+ql63Pklt8fmIf9Tw/uLlj8M7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RtSYcU+J7kvtfUbVs+Jsw79R6yr6lLTj3pL1lPhOVS9qQU/GCIoD+Znt9ku5+0MF/vHY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I7y67xxFUcsWPQ6gFCyABQA1qVKhpUrU6AlSoQgViBNmkj4BFI4txAoCV0vQ6utSoxZY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QO+h01ElaP1DWoEdrLF71KquBDar1VpUqbJvrQM1K5ny5lz46DrYTj0BSzcsd5gwcYi+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w4IZm0qgk8UZJVhE90PEUyq+4schFQxgi0omLLmGDmOYxNR0EOl0OreUopxo7zjzAA3Q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5ylUCIC3eDio/q5idyXAcU1D9I0IQhDTdoaXL6jR0vTjS/HU+9Fjh3AzEDt/zGoxZjvH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VQLZW149ypTKezBdmW7S9WkauY7n3FDdPuVufrRHcPjEd/qzvfX0kn/ZO19D/Us2b8v6i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2vMe76cEupapj5iVdo4ELdz6izwmGv3xhRBtFPt8KywEYeRZY7Pyz/1Wf5DL7/umW8G6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kt3o9zjf3aQvu/dO4p7lBefueMv1OE/UeEEW3qB8H2QDgPiYtieCAWCAvaJcAyjAG0ol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Su8ouV30bcaVpXiUJmN3kQ92GVmVK0QiFSgNGJcqo6d03R1JUrWpUJV/oGlaENQhBmCH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HVB1vRUrWtWDQPKO8YypUrU0V0piVKlStAzptKk2NpVXlg+oGJ6IEDp2QY863F5jqQ7X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12TbTOyOgxRzGHmDM2oaM5lSmAIMMbYYJh2gATBly4xNdhvHnqdCaGWBAYjz8RJl5VGu5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VGCG9wdb/SZU9qlweu5fQQnMvVZlyyDCbT4l95cs7wrRZcuZ7SrXTPR+pnskvvEHD7iH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/GZP40eL7NO9v0MHav8AeXEbHam4FDjkon+Qlzj7CN2FfSd0PZhs0vzCivzy9n5mDbh9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n4dOfAeos7fjKd38CG6/SlfN9Y/aLgbzaH/hpe92G+/24Nfy4ruv25lyP3nk37T5Mr3T2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Q/5yeE+EL7PqIbL6oJxGneANoM5JQ4qBKO8BLNyU4lJTtA9oNW7v2hrxMEIitmBwJSPh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SVqwILgDR2lQnPTUrprpempWjkqAmHMFicd4hMOjoxIkTSowRIIlSpXRUqV+lWhqQ1No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CuxCOAQaPuBBWtStX9NjMKhynGgxNK6CGlStWV01Kjpd41mtoMwNoQGVDoZs0CMZuzHp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keIc4jvqS46N82ENHSomgLZkl+AmCgzjeD+YapZBB2iZhN836GM3RlZgYncgTiXTF5mW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5hAXLLmWVLLly5ZLO8vzLly9b1YAWskZYeJfmUN0nkPuf+hLP7J4H3PAngzyv1E+/wBM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41RdiP8Ahku5Pklm3zGZMI9mFEbxzciz2mfB+WVz/LK4h8pb/FF3B6EC3t6Mu/rR7H8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8kfT+pTu+5P+8nnPlO4SdxPtv8w7x8sIYO31T/x0A2+nA3+LAdvplBhh4CI7R5jE96Td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oR5slFyqjmV3jGES46/EuXKJWly5eh0GpDbfrqGnzrvvKYPmNJVrmCKY6ElfoOP0Q0Na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SmLWNdpapw+YJs6alSo6jEv9CpXXUCV0VCGgQghDcqGcESs7oAZlNDpeipXRUrRjGGzG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XSQh+hUqVKh5iVYcQUUQ1CGg6GMfMYMRjtHfT1oTd0gMWt4HFx8cz3jKldAYm+cJWjUe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HMNoMGCRe0XDEhzAh8w2hnTiLG+B9S17ME8NQY3UoN0+5gyXzKP6U/8AFTv/AHyvve4h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F2LfOeR+cA7RDbQeJfkl/wDeS3a/sQQ/0y+EXiXtT1flMNgPueb4kX8Pyn/q5duHqMOw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IWgmbZIpN7otufmHYIvw+oDw+pTt9E8T6niIcggGxAIHvS4YlzMLgy4L3l+Zegy5cJvH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y5jmDLisVDabzOn82taMdWVLaVKlSuipXTmBA0qVKlSpUplMroNKlaG6MMMjJiX1vx+h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NdCMqOjpS+itXRgZiQdqq4ta8obhm+rqzdN0qJUSV0V011mhbclHBqECBoMzJmYZY1An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D9d0YzZc79CuOhqVK0ISpVyokrSpUrXYDmVMZ7QYhCEIdDHTsgjGVqOoFsIQcRbJgZju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4mXiU1toVBOz7lfYe1J/DJHt/wAZ3/pwGEYzb/2zt/UwXL7TsJ6cw8vvG9ybEyV8oJRz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+0SxwZGDZ9z4h7UTtGigu5L04LuXqFd/iM7nxBDlX1/UpWVizefN/JlV/wA8W3v8px2+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R/Sh/wA9KNk+IH/hBcBAeZeKqVnoWXpWhPEev+Y0t6y+IN7ZhLj+iaGhCGnPQQ1ZfR36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tHxQtv6gDb50Y6MqMf0FQ6a6DpP1qhGQBHhiBYdkvvsIfoOrBmOlSpUqVqdFa+oeDVNr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SomYgES5nL2RFBGfOjq6HeMyjH9U0qV1ECI1ioF4gZgjlnOZRmYaCBDqep6GXoxRZmcT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rTmGlQ8SmI7toWUMRqK/CXsBIdlJg3H3K/7iFefoSj+6PYT53pn/AClPI/OPKY7cQ8L8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S/HzpHwoeI+Wf+sg7VHyzlg+4PB+jB52eLTLvSxCgvYzu/Rhfn6CLm2+pQXd7YA18TU7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79ksN18ocg/enc7fqEP3iUoD/nJtv40pr9gnh/UqbEreUdsxZDtBd2doQlaXLl6CJCDc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UI6WbWXAhjpNCPQdSdPxpwlG/M46zoIakIdJCGr+iSpUr9ASBFW4iaVOZUSVK0rWtbl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9bly+llw0uXLl6P+ImxvaY5xqvoYkfGj6jEldNdFamvNxJUTSopfP6FSokMbSoRdx7yx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HS7aMr9OtToNQhooRlwQCYzCcvGgg6WS7hel64l615I0ckUOSV7l8x/5KMt/6M2Wf3Fsn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+4ncHyj3Pvn+bmbaS+PpGjj0Khbj9pLf+SDbefCW7fJGDHzKf+klrYB8yjj8pd39pPJ9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MyvwCV7r8JVR9BH2tzyNTL8O8e798KLy+0ylgQfeAH9ZCv8Aih2H1A9iUMyokSJGAeJY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ZhTzLBBBmB4hp0vEuEziN7aKlSoGYQ36gODGklaJEYkCVFS7zAUhNnWMQU6HUED6jHQ/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nEVHBuQlSuiuo1NDRgalQ1rEDTfRUqVKJUqVK1roYktgZjL202lfcqVqkSVK0TorqvW9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vqOi9LFx/ugUwsdbl6McNR0cx1ZUroP0UlRO2tdNa1KlSsaAVYeZfu54lohpJXaVGLFm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8S0t2lMB7QZqVTuQruSzeyvcq4fc7hfMdv8ANPAh6/eokbr0oPtR7waA3yVM7IzaRnhg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p/cZe7n5gfd7uXH9se9+cz7J4UWy/BGbiesyZ+pO8/1Mv79APKkZNz2ocovnO5b2ss/u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4SUbD6Jj2X6ghg+ongQr5qUxdwR7npPKAlI22hWV3lTa5gnyj6xlj01CBA0iUisTmVAh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giXvAlFQ0qGjDRhosVj0+NA0M6PnDopMx0LA7uviaOl6vnUauozLjCEJcuXL0qVDV6q6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zoroCVqGtaGgQ0qVKlSs4JUqYSokBlSoStKlQJWZTopHMqVEjiAcAufcASr5O2gkqOnM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0BqaP6lT1Nxgxxoz3nHSxlRjE0JKZUrqI9aaNdVfoVowUEqZjNwbVzM2fzl3/cadl+4s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YXiQDxGzaLeB8Tx/qf6k7f4EO5+oq5/CeRN/a9wTWJ8Mq7/amOyfMMN/tKd7fbNiiooe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oZUbELmwQrvDCNUMmU55ggBMlw33l6mdKla11VAjokTNyokFqcoWmO1MQlGu8rUgaPVv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76kCGYbQhq6sdDrWtdAYhCMwLm/iO3SQhp2FaKm8Yx3jN5DRe8CHUR0XB1dfw02SoHSQL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/QqJKbjrVO0A0tacypzLAgvbiKCfi6V0VAhvDQIQJUqWqVCUwGBmVKlSpUqUaKlSjtKl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hoMFpXeIYFO1HuBcqnmeSZQ7MU5H+0obDa2ZXEqJokTtKzEIkrT566lfpn6J+iGLDGWx/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TqR6K1qVpUrqZX6RHoYkcwlsa0WmNKj6mw94guZW4AcTHEqVKJU3SpUDWs7yq6DSoVN5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QQhqfoPVzHR0YqErTsjvq/rGDWYXfzcvMNCXCj1CEOljoxj0hobwhvDxo7TZNxGbx6Cb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jKikMOMfpVnrQ0Y6bNHLodJDeGZUqV0VKlSpWlaVE0rU36RWeoGJUTxKgL6lodxKlRIG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EFxIGVKgSoaipWqtFJCEqVpUqVmVGVpREhBctmK2ORlhtVy4maniCJo6ViJ2lSuh6ql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FQjTLtc28KAmRldDB/7GPTUrrrrYmjow6DrqJKlRgiRmcYmr+gQ1qV1rUUMubna4Qg76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OjL6MWP6B0ujouY7xcpMQMcStQhCHU6O09I610kIbw0e09pujGZhpUN52whtO6GlRIkw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40EIaMdPCLUdb6DQEC4EqVKhAqVKlSpUqVpUvqrliPEqU7wJUqVUDxKlSpQyoFQlaBC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G2mN5iV1H6L0c9GaXqcnD95R2nNKRjHoojH9A6TW4Q/Qrqb4gdZOELGJXRWdHSokrqeu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m9Lox0LGPTXRUqV0VK60cYMcyrhGZ+WghCEIQh/8Domk7sUZUqVrWhDoeh0upzhreB0i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46yEIQ0qc4IlaV0HQCHjMrRNBD7EFdBBjoZ4zmENHUl95cuGly9CG0NoQ0r9F6Hod4Ln5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DQnOhsakOi9Rl5hnXHLodF6XBJerjVllZl5xM6XW2iihLHEuSO+BG26MXS5ejLw6PUfo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pqVoIRBuN2YBxv2iZlaMSVKlSpWjpUrpqVA60lSpUdD9JJUYxjGJq6vTXW6BGLgcylvd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EIQh+mFsHx1u0M2PSroqB+hU2HBAhtCHQQhodLoxjnSpUqVqMGEIRmzM849WUJt0kwJv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w97Yx0JUOh20Oho6XBiwe8uDpvtoQcxYn5aCVvq6H6FaLLlkuMF2Ll8V2h66LlwZcsly4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O6XFreU5ZS5u5lzDi/U8pYcTziDdJY7Mwl6aM+k9p89D4zEKzLW5dxsuLoWLW0V5ny0L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4u0uXpcv9I/Ur9Q0P0UszMrPiBkxyJUrR1ZXQmhKlddSox0da6alStK0qVKlRix0YkTo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mS2HQQ3hCG8BAj2uFNIw/W2OmtBAUvSqI10G3XUEQF7BCFFHmXA0voIQ0rqYx0qVKlSt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8KROrJgguHjQdGEVeabl4iamhHVjtqS7jF6KxCGiWVDGq86FIPcly5euIsvocVLlyyLB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6DLl9FwdLllwUS2XoacS+9T0lnzoLBxmX2gviKDFQvwS64j6SnjRd6X2l4gnfOhURRjM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LjFu+iyX5ltxjKDzBAPafmPTf6J+kfrGhqdYYqINtJxBGwfzErRlaOjpUqMrorrYnS6V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GO8YxldNQ1rQ1qVrTtBeU6CEIQhvpZuH2Qrgh01+i9TNrDd3N/RWiStDoroRTRiUAgaV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jHRjq9RCEIMdG+cymitAhoMQzoOli4bebJ62hCEJWjHabI6XL0ek6SE3a07QEuXPSXLa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ui5elxLDzPKDL3XEHzLly+8pPDQSMGoYbkteI2cZguZky5cuoJeZcuMX6hh3nkMuGi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5fiXCLlxTS+0XUslxcxhxD+IYD5nMdK6H9M0NTrf0TU/QuFmfyxVjNl95WNOI9NSpX6N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1mMY6Mep6q6airbdlzf0lMVK1NAhoQ0EOu+mpWtdHM7ZyuCVKnyiSonRUrStXRD5GgdF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jGPRXQQ0IQlnM/GN3HV6RMmENL0WYHlgMu7FobwhDp2R0NGPSQ6CEIa3Ll6DLjLlkvRf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Fly9EqyVDmcw7XFly5faX7ly4MvG8tPKVqW4h3S/LLraXcuWalxpYYN5cvG8t3gryy/L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O/QMGuYsv1L0WXiXL0QiyMRBYwRBHfrf0q/QOjiXpXUdNakRlnoczEsHZiC/GLY5LNui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qeplRJWlSumtGVK04j0Hoeo0IaVK0oKHMuyS+IaVK1NCEIQhCGtfo31+tfcytGJcSokT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oFSpXXUDQ0NXQzmPTUqENCGjVZim6OjqdBuhpcuWxY1hxm5iE2yoEDrZYj56LjLh0Eeg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pcvS5cvS4ujpcuXLnE4iFmj0lsvvLly9Lly9G5lwdB0b7QZcvEvOJccpeYvmHiDL+Zc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BlvzLcy5cUhL0vW9FwbNoebB4uXem8r9Q6T9B6KlfoGtal8vQkPtcGJEuMOSq0ek0qJK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VY7R3jGOlSolRJWlStSHQeLvGVtdoHfrIaEDENBodVdL1OqfoFRJWlSpWqCjdmN2PEqH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xjGOr+gQg6bupUqENtBtoMuXG6jdxWfUNAdo6EOh1bOhfSaBo9BCXpel6EuXpfQ63q6p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Q/RuXLgy+gly8y4NbQly9N4aX+h86X+kQalZgzmb7ub6GiSuipX6Z+lXTWtStA6GVK6T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Zk0rU1vproqV0OtfqVK0TMEY6urpXRUOn2TPGOpqaHWbN4Q/+CpUSVGJiHLBmV0Ojo9O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6K0qVAgQ6DVjGMZXRUqVoQhDRYxOogZhCDCDLly60eK+aqbAjDqdHbQ630EIeus0Om/Bp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KpnmCQe5BvQ/UuXLly5et9JBP07l9Pz0mlCbDLAH9oRcn6NRQaUHy9ddB0cdVfoVDWpX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q7uCCzR6K/RqVrWr1P6borV1dKldNQhpRKd8KFSug6RAgzpuhCHQav6biMSbJujviOjp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habx6EuAJUqVDQ62JGOjrUrGpCGroxjKlaEIQ6Llxi0XMzzaO+h1PQMcauhCEIdRoa3o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EuWaxDeE4/VOq9b6R0WXL/XNDQmG54iMvqJX6NRXTuSgUFGpK/S4/UroP0qlRICU5gsG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0AiRJXTX6da1Kj0GJGOlaVK6K1+RAtbggVKlSuipUIQlaCFkLg+GEvxDoZUqV+i6VH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HVaLZfPKz01KlSpUND9B1dalSpUrU1Yx6yENTVjr1TOx3Y6EIdDo/oBCEJs/QOi9DV6X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3Z0GqiWUdpd0+RX6RqdFw0uXL6z/AOA6KVWTeHcfoR0mpqaErpP/AIqldaQKGBdi1EDD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rWtElSpUrpqJK0rStK1YxI9FRJUqVKlSugTbLh4gBXEOo6AhCEIEIbQh/wDE6OhKZsia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5lNkzofpENToYxNalSv02OldJoOh04ptiAW8R30IQ6GMdo6GPSQhD9A/WdXrd4VvDNg6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TpvW4f8AwuejnbEYt5DAVXTUr9A/XrqrWpX6NSpUqVK0G7BxKvmG8eipUrOleJWlR0rS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DK6KjGVE0rRlaVKlSpWiN0SzggAVGBXSErQhqbQIQahBJVASzj9atXaVMSbtDtGMZUrq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KlSpWlSpUqVDU1NXVldNSpXWx0eshoS9HaMOhzbU37l1HrY5g0MroqG/iGh0VEldR+q9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Zl9Vfon6J1XqaDX6h+garmXdKL26a0rSv0jStGVpUr/6q0EUx3YwSDua1K1SVKlSokq4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1E6KlSox0qVomrpUqJo9NTBcrwIGw26L/QOkVlzKYWCg0WoGs79NfoBKlasyNDHeJG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+HzPcMD9OoENDodGJnR/WdXpqG/Wyg78w0He2pvDqdNzU9AQhDoqX1n/AMToxILQmOO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QroGoN/oh0HVS7Led+jb9CtahOdK6CVKlSuqpX6LVQL2ZUr9EhKiaYUu5m2wfPXUroqV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u8YNa1rorSoFjLbCAqB1mlQ6KhiEBPBAHErxDaH6x0swI6qiStKlStOJmqbxOdalSpX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0Y76ulfpP6B0HRejsuKgDMYvo462MS/uPSGhoaHVeh/8D0VK1WGvEr9Ouk6alSuipX6F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qHmHQaVKleZUqVKlSpUqBoRlR/TrooRBYwCheL/QqVqap2hiduwo80ESVK/SdXSpWZXm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MzaXKuE7gPmbI6GOtaJE6LpcRosAAlddQNKhDSsSoQIetCH6ddWdWO0YuYx6KlStGBmN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KidNfomjqzv/APA6vUaG2hqblQ4exUNB4jqQ6XeOpOioQgQP0yGlfo1+nU3ucx2Hr4h1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pTDfqqGlaOnxoaHQCDswvlDDJZk6qlSoEqVK6KlQlSpUYquJUrqrWpUqVK0qVK0eo1d4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voqVKYiQ9QHtAayYikvuCU7l8xzfuRHhE919MXsP0RI7nxKrR+KXuFRi/wAwbifM2yyD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iMr4guU+Yl3V+Y2cwJsRm6MYEeqpUqK1O0IAKJUqPUEolRKNeIQ3hCENCGhAlEqVAlH6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zGPWy4qsbxKXNkIsXTnq56edSOjo6VpUqO+nP6D0V1BicaGu1M3feGx6nOhDaBq6O+j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DprnpNX9Uj1Ai5s+tT9Q/wDgtlsGXLh0Gp1HSaMLLkiPah+reh01n9E/RvW6IKsMyoKq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MBumd5aC8MWiW3YPPBBjR9JbyfUGbz1Hcd9mBWZMl+4mRa+2YV2+2HWhHsfqVbBKOxKD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wwCoDEBBllTaO84gRL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c7487d-882e-449b-8197-9c0ed5840de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xCu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rDnoAAAGkKTQwAAAYA0owBpgAMUoHFFs87q90EXxoqr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QYRmzNR0InPXRinOOk45S6zOS97OedBVgN6ML2KMhpDKaUZy5FasjSTQ0EMRTAAAAYmA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GAADAAaoYiYAMEANMAAEMEwTTAAAAGCGgGCGCGCGCGEWwSkhEgQAAAAAADBMBMAGCGES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SBSoVUrPm2KKsuuxqOnPDstkSNSJIIknECRUVMIOQRUwiphAmEFaissCssCtWBWrQpLg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QGY0hmWpGZa0ZTUGU0hQ7QhNBZKgNU8KOjLmI68+IHeOAj0M/Ns9M/MSPSR4E47ceTKu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7OgsbNcskjU8k40lLLJ1I0SyI3vmROmubM3GJ1seGZrMzjQqQsjFoo2zXM9TMi1hkWoMs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V00c97YxkloiV8zsYCkKBTKKlnnMjJggAQxAAAIYIGIAEwQwUrKCytMAAaYQlWTYSCaG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XagBSTENkW2JjS5MlQADQpJiGhpgADCA5ArAAAYnA1WTjTppiaDUFhYrAEADExDTQ0EO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1ACagMERRyENpqpJg4hMgJOKFE2QRMgrArWiBTHUGRbGYY9AOauqHJXZDivrVnOOoHMO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2oxmuNZ1eiosiJAAAAADEMEMAABggBNghghghghghgmAAAmgGCbBDAAEwAGIGIYJSBDB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hlsrilyUsK9EzLsZqIYiGKhgmCCkhDYkwAYhoBixJIAKQwQwQwQwQwQwQwi2CGCUgiSC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KmECQQLEQJhWWBWrQqVoVK5lC0IoWgMxoDMtQZTUjK9MSmVgEootnnDVLEG6fNR1nxw7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X0p5tnolwJR2VypHTOdM2yxM3GSRqllZreSZolnkXzyhu4+jIUEaaCUhDQAAmgTBDBA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EYAhjTQAxSRJBElkAiIztAUDBATCUZWxBgMAYA1DAstAlAAAAAAYCYNRHJMABgKADFFJ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YACZJAAIYAAAgGBDgA2IGmAAADaiQnC0AFkIGIGmhgAACENoGFRamDaBiQ2ANMaKhTnIa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xBJwCyMIlxFIOM1SkEY2iVR0NckdcDKrNRgj05JyF2YrxztBxTsquOdcOQdao55uSYjW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osiRGgAAGJgAwRIIthFjENAAAAAADRAwAUTBAAmAmAAAADEQwAAAUAQABNANKmMQ0ACA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JoAAAAAFIEDEwEwtTAQwQ0AyRDLUMEpAhghoBglIIklIiQRJIRItilmjWsijW8kzQKd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aFSuChaEUK8M5oDMtIZTUjOaAonYELEEZsAAE0AAJggABEZAAgYASIk6AGOI2mIaBphC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JKQWiYDFINNVKM6hJMGmJpgAMEXAQAAAAAxAOMgExoRITABRkUK5Ico2gIGJg0DEA0wB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2gAACBpgDCpWkouKyaYAA0wAAAAgNjBNAkyaESEAwGADQQmpA0xMRJFJO2MgEwAAIimm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uISQljKsJ2IG0hyiEhBIiyRFACJOExxlnLW4ljiiwiiUKbyUWECYVxuDOtLMa3BgN4c6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Ej3UcM7cLOOuyjjvqhyjqROcbwwG5GJ6kZS+JUTREYJopicAADQDQJiACoaABAYIGIAE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DQJgmAACYAAAAAxDBDQAAAA0AADQDATAAtEwAIAESkCGBj2c2WEdVkuI3RMVloPYpaiG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RMEMEMIkkIYAAJghggATBACGgTQAAACABTBwgAIGBKEojBicWDTFGTBpyQULwExADTVr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TJCBgDi2lrRKAADE0whJjQACJJoABpsTUBRnYDENMFJEAFNDBMENApABEThaEJxhjVDQ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A0wAAAYABEGMEwQwQ0NMAAGmMAIxsGAASCtIco2DAGmAAJNgAIBGxDABiJVyqJWxkoIG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kOUYFpWCsjME4kxA4tg0xiYAgVdhNCJCCSAABiAcQlWTQCIShMAQ2AgYAEiKLFXIm4BK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G8XOtImVa3WJbUYVttOXDsM4b7FJzF2GcU7IcY66OUdSJzDoowLfExGtGU0xKHZAiNIA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YIYIGIABoTYIGIYIAAAAAAAAQADAAIzDLHYLknoZXJlCYICABAAEy1DAAEMkQAJioZSG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JNAmgGgAFN1CjGQwAAAAaaAcRsAAEwkFKlZWOI0xAAALQAU4sQBGddgCYMQSi5LgFAAa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UosaAGA4uonAtFIYhoYAAQNMAYRectkiowWged2EgAjKJJAAA01AxqAAADTAAABhUCLh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AwBSTCgtJMAABoIsiTkAADAATAABMECMYqY0UConYSBiGAACsAYABQK6EqjCcx0K8kw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wAaYUWwLGkkmmoAMQDEAMUXEbBHCcBWVyCyLATAGDUR0SitsxIxIhYMBMBAxAxA00KVd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CAYACYxIbhKCpUVOVkxSUQlXMsUAlBQLY2RK1cilXszLUGSO2syrezmw60k4h2heG+vI4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S8s6UEwPbEyGuJmL4lLsRAaEAJjEMAaAQDAEwQ0AMQAJgAWiYAEgAIYIaUAoTBAAmCGg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tBVbEkmgAAcRjQDQ4OQAANQA6IuQhMTGJxkRK7hDQpxkRjKCTYKAAhgwLhOAGCENgAm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lKYmAMQxAwAAgYxJ5xyhOibCJOkjcTEmApRAYIaBgACsCAYAQJgDCJGKvoAgAAAAAExM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AAAAOLAUmAADAAAAAQwQ0CSQEqxDmpAAMAAAYKCkAqSLhpK7JxHCUBWjAAIxZIAaGNAM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BpgADTEpVhJggEQwp0V2ARCZEG0hwUrcuyq2RMAQxSQAADQIBgDhKFKyuZGUZgIGAAAA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lMGVkmMQA4NASrLkAADEDBBFWAJg1WSrYSkmAmNCCJIGhBwmrcQm4Isqz6CwhElQryCsa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IZVsDFHeHOXSRzF1g5L7FZyl1g5L6kTmrolc82kYTajGa0ZTQjO7UVFiIEggSCKkhKUa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CMoSEDCJMqnCwEwaIimpCBicZQDrJNxpgBGSJVTiTYCAGJkJV2ggBiI2JgAWtSgiokb4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jKMhsAAGmhiYAwiMlGFY65aRSiQyLqM0wBiSQpyiNCCSYmAADaJXAzF9iaNpqZ5zC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xAwQxSTAAYmNOonJSE4yGJgADQAAAyDU0SaGNEZRsEwAGAADAiRWShUlkDUoKYojBgA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oYANIGMABiYAA0DEDFSWThNEJqAIAEZwkNANxY4ygVyhfTAgExiBoAYCQADAIVC2Myt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iOp0k6NTKL5xBgRiWAgAIhJAQnEsQDEDExVRvGIGJhRaiNqYCAAQi2CBQAjOMkBA6rAG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SAIsGgGgCKkNJjjOImACYJxCQAIGCJEQm4BIhAuVMyagyRBjwdDmmdyiKMylGahKcaSn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CGhQtgTTQ4ziMZIk2ESVqZSO0qK9MZAmhiRKrRmLRhFqQRkhsAALkVwrSQAAADQAMTQS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QwB1kSUKokpTuAZBGVVSmAmIacRWIBOEOQqAYAAEoIEKg6tg0NQIwSUgAAAE0MQMGJS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ABpFdsLQQxgDQwAAAAYQAkAhCcSSjaMQDAAAakJKtZUu8xXaGkZEhRlBSwYgAhIGCGmh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EwAAAAAGnSKRYjTBAhgAmhTiwYA1AlWTHIAAGgAaAaGFS2KKSyOfRTqjeNNEZxY00AwB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xO2LGAFc4khoABDQABGUSxADQOkkTYgAQaSpSY00ANEAopIECABGSagAIEBpQAGmJEkA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IBME0EhxEADIgwAAAABAxDCIqy0khA0DQE+d0eaUoZFpoJoTGRjGy2FkJgmBFgNoTABM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LqjFWiGgGCiwtptrGmAAKSYAAmxtygaYAAAAANANMhMBoYAAMAAIKIQukDjMEwYoQrIy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ANDTQNAwACJCypkrAgaAaYNCsEDAQAEZDaiRshYiQwaYNCjTQrdiuMgTGAmDTAAYmEJR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kJiGJgwCCiBeCjRqViEbUFjbGQ0MSkhMEAFcZRJBEbTGJgAAwCMCUgAGVwhpBpohggAA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QotmRmAwBDATAAAcAqiVZKSK43UkrUwAK5qQAAPMTrusIsqITcxoAQANDTQDQmITUhRl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mIBABRRmApCAABABQAAgOQkAFAiKYIJoBpRNoBmW6YCABCRTBSEkMAlBSE0hgAADTEOI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SbQhoAAALOX1OSQTVA1IAhqUSuJbbJNABEZRlTTUAIYNEDCKmAJa0ypyakTTBMthKMic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AADCo1AQNMAQwAAAABxJoYmmAMGUFtdOgVjQZTUAwAQ65SGggAAAEyk0wTQ0AAwaB1yr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Q4AFBgmRRgiRTeKlaBSjIhKLAYAA4jGwVgAwAAGmACBGotkAAANAAOSYJgNRJY7riq9I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sAFBMAACI2A4ygNqQDSMBRphErSnTRqVNCFdiCQKIEGgAaoGiUqyckCrlMGANMBMAAC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WhCaRCwYAqdcbSMkwAIyAACE2QkwQ4g2gUojAoAFFsACKnWWoAAAAGmFFkSwEDaAAAYg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E4CExAAqBggRiqI3RsAEAJRgAIBpBOtS0gKQwTQDAaiGaUy0AUZojNAAAgGmgALOR2OK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DzLLRGVCZIRlWSbQDVomADkTSCQU4GaWd8ZjQImAozrtsGhxaGAJpgAMTEQtLAIAAYgB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4TTAAJKoGWgEB575AxQwAi2AFAAAABBFugACIMaBgOsqJ2EgAAAYgGEDTtAqkU4olTpq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CaZFpgDBNiYDAAGMQrEwaYQlQk5kwTQDQMAQEgYmmKq4GIEOQAA0AJjTQ0wBoAQOMgE1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00E6h03lSbUA0JsUTEQAxIYAwAqJFkJRFMYAAADAAgBCktpjpJWRkJSqJTATQOqUqacQ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gBCYhMYRcByCgAIsAGITFGcSSGNAAAwrCwCLGIAGmIBAGqgTAEOLCMgQAVA0ECjQQkS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wQCJkCNg1ipNEACYAJSskZ9cZAIIyYCAQwSAABhUX8jscYAEAQpKBTbC4YCgCRdVwIYm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Si86wuVlSGpAAGqyUoWKk1UoyQJgAAANOA5gWAQAxDQ0MZCYUx0DcZEWmAAxMAQDAAhi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BiBCkAmAEWNMCBElIYDAABoGADiwahCqhoqvQ0RsjErslKATFKCJCYOLGADAYmMESjF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aNoGJiABgCaJNA0wTTBpgwEwHBhJNDVdgwFYkOLaACgAiUUmAogGDRUzRDQAACYKAAAC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pJk4CsUgAAAABhUSpc6iWTCMlDCsVikCGJMpMATQOMgiwGAmgYAIcESosnGQgKEBGYBG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AAAYhSQAAAAAAAAxRhNJJpQAaABMEwBNAAIqYAKMiIi0VgKhoAAi2ggBpiAAGCda1ylY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KSIhIi0yMY2lnG7HHE00ITiSotrLG0AARlWSkCpjSINRBTAkhOEyOeVo5DBBaAIqZtZg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Jg0xRVgNRi8GAUiuigq01E06S2xSFJMi0wBgkwAGJgBACFMBwlEJhSBgnEGAAhiYmAJx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DAArG1WTzrUFhEYQiTYAA4OIWxZFKQ2AAA0EgQ6LMxdoSGDIpyBgAAAA0DQwCJMTGJ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YhwrvGCGgV1yikxoItgDEECwGAMioILVIkhDcWomgaaANSsgWRdaR01wFohIcJwLBMAA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pVyoLLGoYgK5SAaGmgAAENNUAhjITFQ04BOhOmI3xmIAAVKSY0AJgh1EZyBgAAAAN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saEAAAACaYCYABXGwchAAOqyKKcZK0AgYRYACJoBxagNBSoJQditiAAABMAAFXCY6dFR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1uOANEyJVfTcCaBqRAjYCBRoE06TjISlElGeWSWiMgExADjKqnNNQAE0SQACBgARGyRDL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VxXpcCNjrK7HMaAGIGmAIJIGhgJiYoJDCp1l0gEBQERqTBNCBgDEoonFWAAAAADAGiuB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NuBlQWxkAIAQpgEoSK5xkAAAwaAiRK7S0GmEWDYA0DAAAEwGpCgpjaiSkgYACkDQEkBQ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htAAhgDRSFjCTAdaCFrkJpgAAAAA0wg8pZGVwVzmV0TtpyRBVbUWSQMAcCsLmBBSKdCY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GgHGlNEODjUmAmITGAEARqMxw0AmARhZQAAEARqMhhGSJJxGJg0ADAaCEZEgYoyoHcM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YAAiodwICaoaEmxMATBDQAAAgIUaYmVI07BDFECAADSgAZp1ErZBFzpKtDATSS43W5N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JtpExDjKtY3V2UgIESpRlEY4jaiKEdAwIAAAFCMqsAQAUTiSGgUbBAhgDqlQT0RkFD0w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QMKxWNgJDYADEAMQDESrdYtEZQ0FAMSUwQAAAMIusjZIAAAAABgCKhwtsK3CZMRA0xRj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xkQlGQAhgDBEE5EpADQDTGIG0DTBNApNDi6xzaFNMABxGMAYmOpyCaBgA0hSjIAQNAM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usdkZg0DEwABoCKCcI0Bc7KkouHEkJoGFQ1YiTEMTAAIyAaAAHFoYwTjIE0MECGAARlC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YxRU4AAZATi6jaAgABwoOVJpiTiSRIQAMAaAqlmLNAgYiEhjEACGAIAYAiMkAFjMEASs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CYqaEAFAgOQCakQQ0YwAQ0xUwFFIlSkGpJGiIxsQIUSYuZ0+ZbUCJNyEAIHCrHU2AgUEk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iTiRHamAAJgJxKrYWDBDAE42CRWSkwUVIaUCM1cDQTkpQBWFkZiTAaCM0xoEGmoAOLAY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AGA0oE20AACYDrFYpCaABDABpw87CvTICtV072QgAiSFJAwAAAAEpBKMiDTBpgESVYx2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xMaqkTK6iy6EBaK5gAMAaaGAMTGEQmgYA4uBOibJtA0AABW5DBgnEcVaKSAaBiYwiOM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obIVZaAIGgjJME4liAARITAEAMAQSAK3IGACYRjMaAEpURlGJJoAYNOiqFwwIAB02Ko2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6AAQBGSJJggBgCg4AO0TAIkhAAAAIaAGA4Rmiaag0ACDBSudaSkJRgAAJgmgBxQFIBpY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MAAUFSs6NMii+TQCsjcgE0EGxpxFzejyrVNgAACGAUXU3ggAAGnCAqlkSU5AAgAGAGa2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KKOyuwosjNSMqSMyJZFgWAAEXCYlC0YgAATBiEYAxMAAaFBgmIcSQAQNOkQZCxSJIAAB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CaGAPNdOIyAIKwhMABDSkDQKSYCYABFokCBqRCSYMiOicwkAwYADABpgDCBQWEbx1TsK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YIYMAqJTUgAGCKySHNggAaYQchAAAOq2JJiGCGAMAVaCJaqlKMoGgcJVE5AAMUZACYk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WMEDUgzyZYxDTQRJEZiCMgUk6Vbri9NAwCsROTQAAARjJ0pBAAIAAAAoTQ4yiSQxDBM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AAAAGmRYgJQJKWcnY0ITBoAAAiRtTItoAAAAAQMUWwARxYsZpogAAAcVdSmldssq3WI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gAEOJHldPm2yAAAaEOFkBsBACYA0DrnAkxAADTEASQGe+m9BNANKAxSixMBVWIISsFJ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YAAAADQ0AwEYAmAAwCJKuNytAJgOuyBFyYwABDBDi2AAJgCYJgmAAQNMEA0AwiEgAUC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AAxOMgpnMUkwAGAMAGmBBk4woHoLAQDiMbENxgSjKQ0AxSAIldsLQaAaYIQ3GQwAAAGJ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MAaAGRHRXoFcohQtdJhA1AjamAAAAACTBNEokgaBiQ2IGAQERvABANwCaQxAMATpCcok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SYAhxUhNMGIYIGgAABUpRkEZVk2gYRIxhaFiEAAAUAAaAdA5xsM9tcyNtVowCE4tABQE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UIzJoEAAAEDATUZSjovtIzjSsLnIQCEHITEAAJgRGCaM+PZitUkDBRCyuykmAgBMA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gAAYCRlCaldkQkAJpBMUABpgCSu6uaiAYAwAZEvAgcZCaYAhpxGwBCSYAAA0xUzkSAU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AAACYAACBgCYAmhjiDCGmgGgABgBFBYgAYgiEozECBpgwEERTGAwAAaYMQ4RROukJaVM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MRFuQIBghtIUZTGAMTAEMjIbixgAAAMTEDTElMItEkwGkQjZMYoBXcwaBhAckxOLGCGA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TBDBAxDExoiKwAABwkIo0DAE0DFGo2QkOEoxNNAyI0AxSCudROYgaYAAJgAAIcCVMTFF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MAAAAAYgACgRHUQJgZ7Jik0AVpJpqAIAKAkYAAAJqABS5BMSAgGJWJommAJRSATRGYIg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mmIIDYAmjNj1ZrU0whOqSxitAQNIGAJoGIjMQAAwCq2pLQCMkKNCDQJgoADjNFXZWWAK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Ny5DrrHKkdM5qOmc1p0VhkbDLJdBTJLUpKiyMKmbSNghghgKAgkIbQAMQMQ0AAAxKNhF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BoBpoBsUXQGhSEAAAmmNACYAMKiRGyMwAGAAwGgK0iFs1StCFJMdbRKSBoBxYMAAAAGA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XeAIkAMQSIsGmAIcBjaBqITEwAGIBpgADTEQmDIkiMqGiAUQmmAgcGE4yiMABY63HDx6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8fzrPqfTD5bVqfVF8oD6xZ8kR9bPk8z6sfLbpfpcfnmvL3L8frzr0sOVszdaCGhwNANQ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AAGgYgIN0NCNCAYrrlFJiatAg01TAEQJKNKTS0qyLBRsExIxVhY4qwQyMkBMTBQECqmT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IBQAECMQDQDTAiwaAABpKpDRVlgJggiDAAQMkc/PdTaNMg4WggBNDhJEkAACUgQAADAK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SAYIYApxkVWRkCYoAAMAgK2uw4BncXFbNWjmuuo+RFPRUcKJ2ziSOtHluuq+Rqj1UZR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B0ErE1aAYAAIAAACYOEko2kAgSGADVAQMAABOshOcgTQADiwBggAACLiOYCaYxMAYMzl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21aKQENqIrEwAAAAYCYmAAhtMAYADrnAJuBJgAANMAAaYIgOaYNRGAMTGhEkAwBoBwcg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hOu2ghx67J4zkdMfSsXyvL1z9L5niH1z6Tm8w6ZshF7yxFACNBTTBSRK0wTQDRQwAEOL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Z1Pn5y19X6fxW3lr7LL5f2uW/bHH6/LTAlYgAUHG6XzPpn6bfGvGrW4jQA0DFEJgCGAg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xM1t8hSGFTkraEGkKSFaAEpggQAUYgg8yS1RagJBpgIGAoCQExoiNxkolJBoBoAAUkxV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UhAEZAEoxXnQToBDAAAE0V212CHEUkxAAAAA4TqJTEgAAANRFMQwAAAAGIGIYCjAKbET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kd0q5r6TOXDsyOI+4HDl20cV9iK8nVpiewjKJVKMoAAaBQLQQDYhgKAxAADQi4qSAAEQ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rEwAISUwQAxAFQ7YzEAIYCcSFikDQKSYAA1SFjmAViVrBgCcQmgYmAAAAmgkAEWASBND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wAGIGADAGoimIYAJg4yiMQEkDaQ3GQIdDKhKOgGkSXL85vPtud845no5+84fnzviysOu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AWS1mnRi847uqXzB667N8Ye6uzfn7+g3R83PpKPm59HgfOz31Op4g9ll08uegzWchb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0gYr6VL6b0PzhcN/aLPjHf4dPpEfDcPLp4eN3vRz+j2xn4PQAIAKAkAkogQaagAJVoRt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FKpHNoAFQ0AIaaRgAAAA65VqyN6JMBAMQANU0ImRJAyKhcsBNG0wBAxAwDNYE5OI0MIN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Xot4jQNKYgAAEmiQgKbUTi0OMojAAAhIYAIAAmiVZMEwE0MTBpiaagCANQKyN0LAAPDs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kEiITURZkAloyaq9wAVNOAAdcmDQMAaAGAAADVMiikAAAAJpgNAANMUBwoKwGAmMVbiN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TAaYNApRkAANAwCMwAAGmRYwHEbQMABwGwAAaAGmDTBpBJAAADAAGgGA0UhbXcCAGgYg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QlMAcIcaVBwNT02P57xfRz9t5rmr082B1wmCAhRoGKUqNvY5a82/fdbjv5n0fpNvLXhe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sedVSmRGKtIjYiRESQRbBDKiNEJEyEbIip0ic3D3pV4/m/QVvPyrH9go6T5AvqPK7Y8G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HrkAQtqJfsWn5T9C+b6eoBy0AAAKUJqCaMTDOWFGppXklcNgg0hSYomhgCEAKSJOJZFp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TEomI0AADQK0hCVUVvqlBLGITTAATAAB1yQTQNDAKCyQCAAGRiTFZXK3jMAYAAIaATBo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lEYAJxSQAAhgACIWxYmARjMYAMAEwAUakkIxtWQAAHiAJkEwcXTEACGJwIKjsyaz27jN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BgA0DAAGAVCnG0EAAAAAA00DQMBXQ7IYwEwAQh1lrABMBMQAACYA0ClGQAARmAAxMAB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gYAgcZiBA1IQMTTBiBpgJgAAA0RJgAFZGUbhuLATAAGglXOIxMcR0wBrneO6Z9x5DyFf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TDUGlDcWNF0UnovRcd+B630S3z9PJ9zpvjuCtWK2AMFGIkgHRZAnIUEkwBDAAAQAQJVI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GhoaoAIOgq0K1OX4z6Pl6T5Arqfp+UNfRzeG9mOz0HtvlJx6faz5t7nx9ugJ89RsptRN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iTBoGIFJNXFoYCCaCIxiAHWWpoYRCtWBNAAhgAAAAQdRKVV9tFyqRaIWQIBADEDAAIDk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mNAAARGAIJwkvJiOhpghhGUBsQ4SiTQACGmkYAhSUAATQTAiwYABWFqYgCUZ1kkwASsc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AmQChoBoGmAACAWzHtPZ2U3LWJwDQAAAMGCAYAMgQlG4ABAANAAAA0wAYVuBKwJQAAYo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TBMBMiMGIUqItwNOgFDYAmDZURshaAAABCUhMAjJDaYViLQiNpjEDQwBhW8xbbGQwQ8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gAAGIHGUaYAzD4npn2fivNr2cXEfo5sABFNDE7vScteX6nvOr5enlfRaX5+ibWagkDBU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UMAK4jfF1GScMTEDBDAAKpMUgoAFCyJJgIYgApB0jo0skmkdVmOvlPd5v1L08o2yfm60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/6zX2x8df0fzHp57vafIZ4v1+3y3qPH2QEAAADQA0xwJKwrRzixiaqMooxoBMARNNKqyx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ARY0swWStCMlaoSkg0Q4wZIAAYBUKxTBNA0EBom0AgAAAATQCLeTJAwQwBREWAEWmAJG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YgYAAgAGAFTmMAAFnXOKMAAAcLFQAwQwDw4EyAUAAAAANA0AtuLWeyvzaVqkiAGJpgOI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GeywbQAAhoGgAAaY0AJgpAoJwAxBUTkpCcZCYAAAAAAAIUgACIwYAxDExpgBEVc7CSAE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AAoCtAi1MAAGgaYRPD6ns18vzejn9dy/I1ufUcnzl6nusvjjc9Pl4T1Ojp43qsX3zg/n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eX1PSeN8xm9nGypnq5Jt0hA0OIvd67lvxvq/V2eTrn2OXDcZChgCCQCaiaQjOJIBWAMI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TAENoGoV1bIQNMAATiSGgaYAJCi1KrgRDQuT2Kzl9cYAxRkhRkyBOtcHn/Wy3n5Vu+g8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ouWu7MOegEMABMbWculGQAhoRGyMgjKIMAUYl9c6yUkDQAAMEOJAnCFNTvhbAOISjMQA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tAoRvAQAARYAwBAAAAAABAcZQrmgKCYDgRsUgjKBJME0wTSMAQpCYCBgARGDTQwgE0wA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EMGCgANMBM8MAyNAADEDEADE0Bryaj2OnJrWtogYA0BEqWvVRpRMABDaYAAmACGgBgE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o1ErtjMBSACAAAAAGmCiOmACaFOLGhiBgADRBFyGAAMQVkp12AAAADgRmpDQAwAaBgE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fzvrnzf3cOU0ermAxNAAD+ifPPrXk6a5B4u0moLPlcDxvo59XkJe3gNPcBxGRBlvq+ev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au2Pi+WvZcb51R6uXuqfFnSe3n4RH0G350R9Jt+ZNfqFnytR9at+QLN+xz+Mh9sl8RnH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+yJ8dsQMSGcnh7z7I8Itz3q8PZL7WHkVHrLPMWx6M4MztnJsl6TwWRrjXOJiYxJRQRG4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AxRVOqYUWyJ5y4Y2VSERy7HZk2JwJSGIG1URnXoGIBoE0wAAENFRG51krEDQAADASVYQ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cRgWDQAhAwAEMEOLYNAAAOolIQAAAAAAAIIyjIVc6qwIRIBXXNEgEiVXAmgYCAViEGI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hiFIQMBMARKMkMQKcWMTUABoBiPDgMgmAAAAAAAAh6cuk9hrybFracAmOEoEJwsWTBEx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gEZA1WK6MgiMAYmAABVOYRkhgKAQADQDBirmAADRQ0xAwTEABgAhSuQADCEqiyBaKS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AGDEAMEOuVQXEqr5XW8fvPhgPqeYApppExr0fqvhPd/O7lkfKct9v5/gq9vB1zr9HMB0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/S+i8fXn9En5eoOmXw3k78/1PKAdIxCNDtAEBMAAaAYCALPsXzT6h8/vJh5ugo+C3O/4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+JMQCBoBuLBxCREGJl32H5x9J+f3shPj+fp85z0r6vl0zxldCXNDq2cZy9/6b8t+o+Dt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0cjy+jRbzV8r6PRlzDU6F/ILOy+IXPobsmz7HzFz93y30c/cS+YP08vqM/lgfVpfKIy/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i2ePqMB1xkTON807Z+xnx2XTP2A+Qs+sT+T2x9Vj8v8AR4vsBPjsAAAcKJDtlEiqtIAB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ENNDTQAADAEQlGwSGAAJgACACKkNMIVWVVgcJjQCkmrhKpJTaBAOLBoBpoAYhMGmKEg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FJMIsJKUQUok0AxCsAABp1niQGRiGgAAaAGgBoNGe89jtw7mqmOQBDqkgtTE0xMFGhBp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TcRjC9RppFqQmhRhBFuhpoIYASgAAAwHGMCc2gBUxNABU0xDEAcpCVVStCAAGBAaHMAT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MQ0DjIGAq5Uk7CQAEPlf0D5b7OURr2cRhYDBEnHv+5yfD+D0dHhC9nFOJ0yIQwAls93w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dSHiqSYuN0/Lbngxn1fMhiIYIYHcyfVfL18JD6AvPv53X9Fsr5jX9TVfKYfV1Z8mj9an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4vyy8byyX1PKDW4AA0ElZ6nnryL9vHnrxT9jWeSj6unU80/Qws4L7MT0vrMO353on4r2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peZMAAAA9z7Xk9X5PqUoxxqeUvKeF2eP8n6SQfP9oAACKS2defYkn+h+Lz/lPu/Ae7g2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fQ5/ruO/ctP5voTqQWirxHkOnzPpeYA64QCgMPoPz/655OuuUX4uzEiWdaCFqgOm2QxM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SAEIlFgAAAFc2OLAAATATBMCuQMEAAs2rDWSYDTiEkxIkITUAQGgTBpoAQwAaZVbGQ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TGCAaJxlEUkwAAAGhWDCAk8SAgAAAAADEAAMV1Fx7Hfg6C1goUa5hYMaAaAYAAAwAKAt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y1qSJpiaAaYIagANNAAGnKgAaY6pVVKxsQ0AAAIACYADVMoR3RkrAgABNApgwAAAAABA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VkSUxgACdVeI8nqzfT80UHXAwAAdtUYtghQCwBDTsiv0XR9X4+0dJLydRjAYFc0R+d/R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ocAAAAAj1vvPPej+X6SqU+elIAjNEI2obGIAr+Se/wDmnt5RY/ZxSkhDZEYey9t8p+m/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JIIQlIrcp1WWUROTilHyH6H8493FAevkNOhND05vTctfQ1WvleqVE9KV3KS8XFOP5/7U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odfj+j+h42Ff1/m/PvOac31PK0LpliCSTg+m/N/sHj7W1WR8fWE1YHP3+W3PCQF9TyjT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d4/2HzvTY0+GxMGgItgAA0gYAAAADQk2CYEWiSaAAcWDQAmAmCYCYBU4kptCAAAMHR5t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1JA0xOEyLrtEAA0JwmAAAiSGFdlJKwQAA0DSkCAkmgABoBpgAMiiIw8UAgAAwEMEAAAC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f0VrrjZCmMEwTAAABiaYCqIuOharmIhwWuyYgADrYwaiTGAgNAwUZEca7SQABWV3xsEN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VCaDQRcgaBWBAOskxicZiYAAAAAAAJxkAABEU4TG0AALz3oPnfbHBhOr6XnQnYJsHGUJ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xc/vNvT8PcjbHh0GNBgonEJCTlfK/deF9/AQenmAUNA5Q0Zv1u3x0/nej2E/K2ZvpTz0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51ku8y64SlFfGeH9z4b6PnAPRzAAAAANOZx9K9D8V9b4e/vYkvL1iEgItIqF6lF9VeG8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HXIMpDEXv/A/YPH2loS8XewCQzaYTXmjvv5vv4B3Y5vEXajLx12Ixh9Bl1fQ8dfH63jf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5QAAAAj0P0jynq/mekRLlqFgEfnf0D5P6cZUHv8AOA0E0A9Ob9I6jXy/XMTyacSSaAaG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AaHFSAATTCMkAwQADBAAAARJABF0juEAAgAAJ8rrceoNAMAAAAIMJ1DLAQNMQQHIAAAT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QAAAxAMHFoYAIY00MAjWrBTQeKQINA0ADBAwEAAFlVp7Ho87pLSyUIGIYIYIbFFxJRVR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K2wExCskEhkYqajHCAoTEGRUotoLb0kbECYrAABEDExKA0TEJqQmAAA0waJYqNwgYm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MAITiCVoDKQEAIzfKfbeF93GuIerim1Q0EhEIGEkUB6LnrN9At0/P9BOri+P0d+uS78W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6k+c+fvz/V8zQdMgEAAAA0wAACgAcq3HR+tfPvoHzvROMlw3xfl32H596ufngPfw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ifJbfN0+x08Pv+HvZU3laxkefv8AJ7nhIM+t5U00AFBo6n1b4q/P0+w6/ij5a+1HxeyX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j5JOPrB8plL9TXy+R9PXzPXm/QwOOqfmH0X5P6uVYHu4gIAADpYv0vWpfK9TYQwVcT5n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6eYAIYh6XzX0Pz9PSKUfB6GwhSENNA0wTYQK6laKBooTIUgpJkDTIxhaNADAQwAAhLIX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TQJoBoACzjdriUIYAACJBAruhEdqBoAAEV2gACcRsAQEk4jAAEMaGJilGZBxkCcRyENM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RiCYAAhghoaAAAlFns+ny+osUOEACYoDQioDqLDPZfIjNSCMqgtBQCBONOSAaklc4yUB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VMtEwCMgAcICgBBAACjGijXcJiBgDAEyV1SZJNDYAAAAAAwCEkDaAGRYyMkxiYmmKMuf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zVuL3kGhiKAlEWwTXpuepe7d3z/QqocP5/tlWHyPp9Hq+a9D9T51ydfv8UpBQDFxux43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5QAAAGCOh7Ljv56/e15vhj2sK8aevjZ5I9ZWeXfo6z03pcur5/olWjKFetHznzf2bzfq5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hrQAGCGgEwD3Phny19iv836b5vpGjKHzr33yn088iH9DgAAAAANAAhgxAApxENANB6Tz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H53o8v8APvR+c+j50B2w00AFHrfJfSPN07lw/B3Uk4Iy59fO+XZX9TzAG8gAJkP6984+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9HNNQFAmADoRBIXjAEoyI2AAIhpStyhxnWOQAmAAESBEjoEwCLAGgAAIjEwHEnxuxx6U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JVCshaAAAhWVWEJJiaYmmAIjNMTTAAQpiqLRoAlGZXJMSUhgAAOEgE0AB4oBAAAAAEM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crrLAahMBDaqtwRF7IqjSrQxMSVzUwAUGoTCwaaqSZCSYAIAK1KBCu2aDYqGQmAAUJgJ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yrJTGQbBMAABBK5IBgDQA0MTBNiI1k5gCYJgABGSkJjEEKPD+w+Yd+eKEo/Q84IJRGIG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ffx0fO9JmOH872kR/J+mAQtuNbz6d5dn3/ioZrKGiPzP6V8c9fKpM93AEUAA049l7Xkd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VNECZUCxRBTitkLKkLIzUTEjGwOd4X6TX0nxuH0Xw3u4YxnfAAIYJSQNB0PrfxT7L4O91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W+08V7/OAenmAAIJX5/dcteaPqh5OvyiH1lHyaH17HXyWFtXu4NBQOIwQfYPmv1Pw95Z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ma+t5AFTQQNBb9h+dfR/B3JqXn6AELy3qPnPbPnwPpeYAAAAJfa+x53S+Z6FJSxQTVAD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mAgShcAAAxRlEU0KJoGmgIlaZVSHE5IBANNANAARGhSYFEp1Ljdjjg0xhAkysjGN5KSB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gwQiQAJoaaGMFVHQGecSyYAgCcGJOA5gAAMQmmCaCi1HjQEBqACgaAAQwEwIyR7Hr8fs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87lqvBDKaBtioaEnKE2gBiBiHEBsUkyDjIBgiVJKBZSsTAAYEJiAYAwVKspwnUkdEaha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GUgEGCsCAGJgAADAg6h2EgAEAAMQwTTBp1GrRA4nzP1Hlff55QH6OYgGAE1MA1S6fo9e3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8PqzRa+J9dgQAKJtLfR+V7P0PF0QX1PnNONcT5f7XxX0POIfp5gAgAup73PX0m2M/l+k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qCUpRBK0TaENDQBGcSGHXTb4Xzn1v577OHFjJezk0A4tkQY/sXzX6h4O8k8/m6/NeNbV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Agf1n5p9c8PZtLydSTiHme/4brnyg19TzAMQAmI9l7jjdr5XqXmvS+WPnwH1fKAAmQgD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+psfOoEZ/lPtfBe3igPXyBoAA7PH+lefp22PwdozhIAAGAAEFaIAGQEDHIAAAEKQCABN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7U1E0A0AAJgkoVYlQXEqiyQC5HW5QmmOIx57ESmpCAAECjaIQDTE0wExMQNMITpJydQ7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plC0AQ2mRIzAAE6iUgPFDSAMQyBAAAAAACkq9b2+H3VgNRCnRIQ4ijORFsEwUiSgAE2g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kpEGMArHXOwjJgmAAADEMEwDPOmrFbYQGyuqywGADrJA4QIJJgMEwAESjFkmAhwK7YW0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0A4ixiknYqbfN14LPI+r5YNKwkgBg5xcsvpHM9Z4e5YPz9I8rrYuPXiofwPsgIYgYmE0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/8ZRnX25fMOJpzfV8oNdMgAhgrayPR3+VOe/XWeNI9vPwxm+8s+fo+jP54836j0vG+18f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BZ8rj6+X1m35CR9ht+MqX7RH42H2K/wCMyl+q/L80e/NCffA4hKJIjJen5a9D6OM/m+le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y8WvqeYABoBMPW++896D5fqbDlXlV9sflH0n5R6+KBe3iAAMI6KPSc9fQ5i+X6Y+f7lNf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BQBCBn0L1HyP6d8/0b2R4beDneD7YjmD38EMpAxM6uLv+g1XfP7sDFjKMxNMAApdoNAA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AEDAEwQAQmA0wqYV3DAAAFEyENAnkLAtpRnEpujaABXyetySQ0KRSR0QsBAAAVSRKTQm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kiQMjGVBKxWAmgAAIjnGZBpiFIAQwAAISCkOB40ZmIYAAACbQKSAAE416v0HnfRLAHCG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cYkMBQmNMAAItgAJjE1Ii4yIRJjYAADTBDEwE4BOhRFrFZIUVbUoTEMVQ7GBEQSYAmAA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QDERGDYAACYICgJIgiraY0RQ4HolXga/oC6Z+dx+jFnzWr6aq+YQ+qRr5V2va6YjYS4d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0ejq+b9DgncWNcRdmOdck6Mc3CdGOdYfR8nT6vPurjZ9LweI8f9o4fp5fMj0fK9fLCXR1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WVEhOxMAQwFozfpXZifL9T+XfSfkXp5oI+3hIiEkJZ12CVjVOIAANOUQnZ7fjvkfQJS8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+lfKPZySH7eKGgaYTh28X6TfF/K9RVJwrCNeR8H3+D9LzoDtgAGAH0H599g8nXTTKzxd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7H8+9XLzY17uIAIHBIZsqoM0YWA1aJkJ2ev5a430O6zxdkw51SQKUZCaYVTQ5oAAAQSi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giMhNMITgKwAAAAAATgslGkVkpjCBKMgAQVlhTzunzSJVMIykTTQAA1EjZCYJoGmAmC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ZR3FgwAAAAIsHOEyAmDTEKQAACGCIyTPOrU4xrWGSO5nPN6MEeizmHVDkR7YcKPoJkf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hDbQAxDQDipJgoQuhMBMBDgE0xDiEhkZpCECmMQwAAGgHEdarJ0O8q0N0MBRVsCYRYEJ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gYgg4ldjsBoHFgMQwAABACbsJKZWoXEGRVzBBSRFOQlJEZCI0uwbsQmxSFiBSQlNCU1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E2CrVpGcioKTStWBRHQVljsRgj0kcrP1LK4s+6HnoekrrzC9W08vd6JhFSxcXlvbrc8L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6IV83r+lKz5pH6ej5XD6uWfJK/rsq+RWfWA+a931zxrNqb5aQ4wpKR5HwX1znenn8yf0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pPnj+gxPAe5s9Hy3qHDy9FYAUX46+T5/Y1+/h5I9WtTysvTxs8yeliYvqXmPTeLuTDlo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vH/V4dsfGz6hxfRz8RL0eLpnkvXXpQabExPp9DN84e07HPXz30ftZ8N49rfDaGgEwYiM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BoEoWgDE0wBDABMCLBgEJ1yEEgAAAAYk6RxjWpdKYNxSLU1SYKMgaaSrnb+asY2SFNME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RYAAKQmRGxDhJEkQKrFaKSYAAACcBWpilFkWmCaG0DABMBAA0eOlyA7Bxw7RxQ7kuCR6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f6I3R6LjlvpKWHr/ADHp9SttQJgIYAKpDDO0StCExANEZqQgBDQwCMFcV2piBiJAhghx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rZMgACuQNtAMIjAGgGgUkJiGmAOJCMpg2AAJgAAMQDCLaFMlYlJCnNmSxTUJNI12ohKQ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V9a3lSsXPUVNkJSisJuSVltYFGsrjbSVW2MrhfUFWipXJsSnIqcpFJMSBOC1t1o6VoI2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OYQpssCF9JGQwUhYE0kGSIEgip1ikwUYzGwGARTkCaEpBVYpEGMRIIydVrkTkiMFGdZS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DkqhYEAAV2QqSkgTZFTRCFtIoXTE5BGM2RkxBMUCIMSMGEI2kJJgJgAAMKpSGgGNAwAE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IjkAAAAAAUjrukJwmDAKnIYAhoTAE0Z+dvxKxAwABDHEqnXeJgJpBJSFAkMEJjFnLiQw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bQTQpxkQYCaYNAxME4Em0EZh84GrAGIATBbKb6DH6Hz3ej0UoyyYgn6bzHp6gNCFITEM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QAmwSJAACYIYFE5impCEAMAGIeQmStAeUWhWkRgIRC0AAAAAASY00Si0AwB1jrJBam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xrtpwnSj11xFqjZTLlZhthpKpTZXDRA8r8u+rfM/Xzhb9Rps+VdX3cDxkvW15vT7WDo+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QpyT52pwva+c6nTPhOvxuh0nuPh3234dH3SF1Xm6WO4ip2o5Pm+/4Lvjs6vAfQ9z1cud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9J72O23hvNO6RQXVRntyZumde3x/od538bq/Kl+rz87t5669GvNijukZ4aFUF4fn9M/RX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U49wvE+qzdkI34tbkEWNVXZiTaeQn0nqzjdzFgSUVzqvK22RlJrnlHj2d5zIrLAqjaLT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RBtkGwiSQoyiSTQADB1HPbIU5IUZghoAcgmCBWqSpS+FlBOTCIpCYAAAIU0A0wAAAAYm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iwGCGh1EBaGBlNA00NIIzAEwQAIBgzBm05lQwBghMKrqSc0ICFEwBxCQCVdg6p1hcFMT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CQAmQpoqIOAAAAYEJRsEAOBWeAAAAAAALKbqTB3+LoT2k/JTl9UvLs9T6nw/uKgpQgYA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QAOESrlAlYmAgAATiKYA4yAlAYAJxKNIwSRGcgGAJwJMBCkCABoE4jbiOE0SUogEB1Ss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YhgmAUuqrB3IozZFl1Tur0agrIGLZk3JU7GtatjZxvG++4nq4960l5e8XJxBWIzlpA7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1vB78/O6X1OuO7yOpRz6c1rq2dOrRV5umomiKmRly6cPfNG6mGs9Hlab8XwVHu8e53JT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bJHmfO+z4nq4cy6mfTHb4vW5+NX7e3gx06dPQxefpoVjK67g8lz/AHhufLPOfY8/bHk6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1XcrzSV0OdochYKfLTofKd/D9nLXr9jvy+R/XfB5NT6tnwdjydqbo3S0kw5HhvoHnO/P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9dupefdciMeu6OTo+fpUtEc3NC+ivlWWn0H0fPzbcVdmh9Tbz15/3Hzv3+b6CMo+TrJB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y+rl9Dq1LzdPlH075h7H049S0/L0i2SIarBwtvkO+e/Z5l9c+ju8rWnrt/znq5v0hqXl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pIi5ITGRbQDBEkAVDZYCYIAFJEZxkIbI0XhCZEIykJSQJxBgJpgAIcAmgUlM5lF1KgwQ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AQ0A0Si0EZVA3CpqUwTETTEDCMqSU4WAACaJRnWracAmAMIyrJyQKDzislOvnwEIaAAB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oqTiok4M9F9C+dfRSClGEwAIjRMQxUwIwHCsjYIAAAHAUwBMEwJwnEQ0MAABSQNAMEKU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AE4BNA0AQki2FlZGuUqbTQAVicAAMQiITqjCjU0SlFIxyLJws1LLIxp3KdnN6HP3xIUr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ed6uPoCR5e6ZKFCysiTcA5CJC8DD67idMeS63K+idOfntc1np5/udLlp1aNGfj03DICU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XfmWp08XT5/O30lOp2Vi3ctpOURUmeb00Q78+d1i2yrlel5a658H08bcOzJw6bFOCOM4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ULZ1zyPL+98zc6PWeT9fy3GF1fLVJKBX472tdnneV311x5y2/DvNmvrmNeU+h0bMaqvp0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x4jtjP6vl+y3LI1rnp2Y9i767ocqo2xM2fZks+Leg87t+jw6HC9n40veq6zz/wBL+b/T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00GO3xW8+X+j+H+k98V3fJvqHPXmeX7v5b1x9mOT1/L1QnDi8x4ij0NHpxyZdRWYDdfH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L0U1IRKImMiSQACaBSUhDRWRuGDEAAAKSIzhMQwSkiJJCGCBCZIjEBjQACTYhoVkLTjw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ABMEAAmCappiKBYVzaBpggGgGJkIgTkgYAmIlCyCjIwSAGghZCYBQQsLCUVOz52NSgAh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z6a3dWv3EeEq93dHjvdcLuCjOAMCtRvAaABWnGEpRLAAAExCbQAADE0yddlYMASkAAN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bAQxDgBGwQ0RkmCcauqdYTAaaRgAMUCI61EnQrkq1DHJAiF4xMnbVZU7a56l6A5nQ5+6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c3n9KzrjZKJy3JwAlFicLILISGMFwu95bcxe243YTmF0V3cPucSutRdVzu+u2uWUZxMO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D/oF8td6OUecv2VWarpHLUgcsSQcnm9rl9sNVX7nVzbuHzufvcbXp1suvLw3thIHF1E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Ae10l/lvRcDLl+18t6ZLqr8/PddM5QZ9LPGyzXd+XNo9Fjsqp7/AB830XWcePWvRRdC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2z531HmfdaciXSMXHpzXL0IWQ5UhbWV5NmOviXuPCfRfbw8rxOvxO2e3R7j53i+j7/jPc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+kK7KivyHtXrPN8t7H5N2z3PpXH6/PR5Df1TkejK8VkKYsmrzynkPacP1c+Uvqss35N7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t0euk15ukZxAkAACBiHAg6tQAyMJsQwTYIaBNANVGcJwBEJAIaAAiNiUQblEE0FcwFJE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ABwWFqkRGIhhEcFkNAmrJJ1hMCLAYmIAGmEJUiuUwBDACLC2qysIqyUAoi3DCBGEdIhq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SaBMExjBmG+i+u7775577JYddEmD0fD7erKE4wqnYMYAIGAkNWDhDBDBAAAAABEkCLK7I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AEMaeYL1MABAyIMABAAAGebpzkhIYAIADCIoKZTpdJawFJMK2yU4yGJk7KrqssqnZZKM6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wnREQxYzaZNZB06QQQNMm0yQMQwQISJiouYYOjgl3KSJBAK7kczptajBZuSvow1GMycF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6mXH13HmtPbVlXG77lhm1ZZdY1Bg3lebfo47z5yPobq8tH1dR4qXsTNK7q8WlyjC8f6/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nvz8Lb7MTyr9RLNx+r4/Z49K7qbs1MZbwu7zNPHe2897beeQuxHOuPro010a5w52Vcol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jj/WPXx8X4j7X8es+m+Iq+lc9fL/AKP4zoansbapebrVJSCi35fvPV5nIPZy+xnxs5a72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1yuGnwdsuixhJs8d5v23P9GMT1o8v7fm4NSvr+S9kepUo+XpGYwAAAQ4BTaBNgKUQYCGA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nF0MIAQAUAxQlTDuAE1RGSAahJgBGozjYccahpgMBAxRkEJRnURgkwcGDiwTAAATgTAF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xFme+AMAraltiMhW2O0VCaQaD5+MlSYIkCGglGZguquOn9D+d++i2hVpT2eR1bbarq4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hNiUacAwQwQAmAmRIzGIIl1FkRtMAiEkwTACBElaCaENAmhjQJoaAK5IJONlsGhAwAGj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MLBSQNII2pikmNxZO2qyrZV2WStrmc3bj1kpwkLPo8rXM39Lvbnl+d7Tnxq1ee9DmkuT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crM9qWKSFAkqkECQPB0efW5SUOLCSGVS4Xf1ENSjZEYxmkgRISpwbUbUEeZ1NRuMohmu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SNbmpKGGujVdTBCUSdV0CqLUICBUaRRkgYA0yq+jQRaZaJrKyDGohcQaSiIcXBa6p5gh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qQ2KSmlbBYxmFTtLK4SiUvXIgqtEDGNOATbIjCPL60a4HU1lOM68rAQNMQwjCysVhIQA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QDCkdqdVzjIAIQOmgGiJGxoAATrHJMTThKSqMSYDicoahSAAYhoULIkgKSlEBoEwiMEA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hIAAATE0wQFldlYBArugSuUJkLYWAgsQwEB4AZKmCAAgKVldsuC2u46XuPB/RIqjrE53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UskNAAYVEbwUFKAAAAAAAE0JEgACLRbXbWAAmA0ADCKlkNp43ytfWKvjeWz7hZ8P1H2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FdkomgCBGwdEZRSyMoiaYRlWVaQHFIjOQMTBCGxg4TFKMglFk5V2VbbTYkpRlXP24tks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h0z6XZzelm815sOne2eM9lHgvfeF93qc7geh4B7Hg9/Hm5KTjbz6nb5z0GNcC6r0Op5v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3Ouevv8AmdT0GZ78Xiw7/ity/wBfx+vl889N5b6HvOHo+Y8Ljf2DB8c5EfdN/wCdtR+h6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Ln9CXPo876KwUoy+f9Bwt/TOp8nsYsM9Wau0+F1Y01PincOBrOj5X1fmLPVU8fgr7NZn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fJeuiKajw/uvnm/tj2a8h6/lpxl5uPSy8j2q26M2aXoHF3WdCWTz697Lj012zDswslmj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QV1UarIwnnLYU3VFPCbHCaDTWEhDBhmNCZ9EoDzWWjYQgQ82nyO56nRxbK6cvF+yiSUc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xW44tjiwaYRUAnGZJCGANNACBxgNwlUUrBFdwwCMoShoAaKYiAUqEA4usnAsAATAIhCk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2nAAAFRY4EwjAspKSCMkJMEAOqcCbaAENAAA0AwBAFlc4BTbBbKbmCGMQAAJiCGvgSSR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Ny8+2Fhu9/8APPp6V59+OMm/JrXXVdUrAQaCEpMIyaoZCYCaYhgmAoOQmAmBFtFtN1Yh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nVnd8nRDcnBzKjQLnNMCmcVZ6L6B8d6Ev2s8v6fBDYgAjJE4yiJgAgYIGAAAxA4yAKyy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u2pX0XklMOZsybBuMgwdBHhfb5uT1z6XmcTfHM9nj3Zvg/d8Pi7z6Dj1aq9Nxe3xs3pY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/wBhLxu1wu7LzZ12pBbeEvoPCdLwOp9R63C34vlO7p3amh0X514LyvP85rNlaJWIGIAY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v6H5B9ghIJfH7odHrjpvn9HlrzXS5PY6Qz9CuLeP3s0oYabO55z0Xmo9P5rv8WWnp4N9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19C8R7iytM56+b/RvDe8648r0sWuNGbZ5+X1nhNXM6T6B5H13jsOp3b5514P2Pjvf6nkO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c8r29Mdnkx7+NYeR6nimS6+jU7Py36l8vNnr+lgzfF7/ADPou2eR9A8H3Y9Q6r/P08hz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762ebx/OZfpmp879R2fnp9FA46aIhNAvHev8n0z2vO+jxaeR+leX7x5vFX9Br557XyXs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kgaKyM5SE0AADQMQAokY13ELZKimximIAgNgDAGgIQvBNAAQGDkAgATQmAACrtqOawGJ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lUOwVIAE4gmgCJC2MwQCGgAAcRgAACYWV2UkLq5ghgDUAEwQBDAPBjQACUkIZEba7znz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1oMXTx5YL6rNN1N1U0MEQTEDUAgAAAAAYCqYSk0JgCYCAsrtqAaBqQuL2PDV4/nW1byu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rLl142T0GPWeXHVTrnknu2rws3p+ccz6X8y275/bHRfigAlKJNNCBARmIAGAAAKYCrCx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JfT5Dz1e+PnlNfZI/HNJ9Z3fJfWnrZYd0EosbjMjGcIldVZSgBGUkSlCsd0GOdciu0iV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y3zncp1NurQ+esj2zrn870fy9Pnlc+/NcWHsbefXxR70l8Oe8S+Gu9nCPn1fsvO9eOD77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KhOGXn/QKVcbrk7ONZsrrPp02Rkx9Wkr5vTto8r6emNXK6uSXJbfNPDd3Rk1nyX0nn9C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cnqdM+d3vXHle/p81p6jwnejZ3vGe14eb6QRz14H6DzPPdJ1NnK7Rs8l6riwjrY9Srv8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manqvNTR6f5j9N+d2/QsWqvlfn3vPG198ej0+M9vjWi+qfO/NvpXi83fHrTw/vca+e/T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8+n6mXtC8VzvtUcOXvQxbIh472nieufU8ft8Ml1fFe/ryHtvmHqtTP6X5l9Rxb4uPLVgo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HGI2qiyhaQadEY2CaBigFhEY0MTHSTJMAAEmoTboAENAAIaAEOi/OYkwTTBpwlGQwBI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JMCLYAAAIGIGRRMQACYmBPPorGACGDQMTENCYDQzwysjEFNVEkiIyI6KLzBOMyf1j5P9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lltOtb651xJEgAABQGIagBiYBRIp2BACBiGCBNFtdlYABGVVHk/ZeBs8I5y0v9FyO3x7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qeg5eHt6Ts5S6UJcGXp5rnzHM9FwPR5Pfe5+KfZtZtCGUgRNNCgTEANESQIACThnJaIWD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I4XM01Vq+s0tkpcC1V2V356z1fu/jfQj73o8N7KFZBxZXKosioFkyFWzzSLIEicoxLEk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pwDDu550EA5xmS+OfYvkVeb9HyO3y7231aePolO66axx3xMcNdJk5XYq1z8p3slno8n2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dlbKSEzUJCEhwKwtqmOiykcq3FtTQOSIDrhqq8SaJIAaZVZVaAgk4saUSN0Zkgig0BFx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UJIinGoWRsIzhMjCyATTCjRAjYmKi8H5zv5NKuojJZNiIwsRz+iFU8/rMx74yhVqwnFM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AhF1CF1xXMYVyQ5CAAUkwjKJJNDiwU0DAAdY2MTUhAADIjBJxFJMVF+cxqURgAnALIuB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wTAIhIAEwABNBGVRYwAAAQwAGgAAAaGAAQUhsBBUeQUlEVNEVJESQV313GCTB/V/lP1q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N0uVq9Oq2uVsAAAGrRXE4V6RAAisr0jEACkgTABAOJbXOAmBGQU/nf0X5xZ5qx226+rT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jrr0ZLlvUGV57qpclOiq55HnfWec7+Wn7T8h+xdOTcZZCETgpiTQxIGACYIgRc5g0EhM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b0s6ejuY6cvp7tPL0YF0njXGr7iry2L2OLXPxWX0/D7+e37h8B9zrH1GfL6Wa6yuDVnv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rkaIwRNCJuuRKUJE6yseLdiNqbFapB8s+oeHPFdjPfx9Vt+fdjpZdO6apo1s50elQYYq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PpsSPTg4NDIsonVaXhEIuoIkIdlEiymVQ3ALXBlqIkKyyGwIMBoQxIhOqwkkxxjUWyha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CIii41Wog6NEKdKuHIQpwBNgmIAYIYk6ivSMAQBAJCAAGmOBMIWRJSQNNDBAFYVztqtw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UAhgACGmiSaBpgADAUFaCGDQDQMQNNCgSAAWbRmMopCTAi2AEJQsBCoaASkRExCY0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EQkmKUbCMQBgAAAwTqI3xkABCYHixqBMIjBJhG+rUc8kg+w/Hvqp14RtyxcTv+errV21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UyWhdIIAQAxgAAIGIEMCiMoRZGysBMAdHzH3/g5vjdnj+gmrcOnHjpzuusm+frNPi+7z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pq41nQq89LfLt8Ht40z/AFT5n9O7eYAzXCUCwEIABMEwQAkSGADSJEYDw9H5xXlbM3et7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ZojoxuBfGaqWkMVG2lOXw/TYOnHwc9WD1eT6D9J+Efa40RHlZOmROMETIlWyrmWIBtxJ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COHdhN6GSSkS4WrxzXEo1Vc+tey7XeahdqnQx6ITpjNdWuWPH2M2bm73PVfT4eC9/vnU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RaaEohXKoIEYJVyLKnWNV2FkoTJ0TiTYoHFggASGiApxCSVNTkShyiwcWSaBiikoyrDK5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hULUDFAcoSGgHFg0ANIhZGQADUWRK7gQAACcSU0wjKssaBghxVZXdY6KhBagYRBgMQMA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waBiYVzY0ANANAxMAB1sAENNDx6+eVMATiMAK7KiZKIAhoQSixIQMAAAAGgE4jYgaYUy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KMgaBgA0hQLRgAADTPFjUIAQ0CYGvJqXCp5DR9K+a/SJPQSior876PzldeuypW01bSFA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EhAANUAQRYBFjYFZC2rKraoGAAWcng+r8py9fmuxzuhrE82+zn14y9A9ZwytWdzo3Uy8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LaLIaZqOL9c+W/TOvG4BhDiTQgBDQDAFGMxgDQwqnAc4XkflX1fwFeG9P5n07Xb04l5/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Tu0Z6Yq+jSc6unEzqzJXPmeD6zzHo8sftXxL7Bvn6Gyl4siIScAk4BdOqdWuMSbhIshJ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N2E6FtF5VKuw5nhfpvzDPbm9GjVjWK3pXW87R1K7niy9Q14OD3VCeTl6iUeVW/Lnpf77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fEIhl0ZrC6cAKp1iiiAiiWaxFokWyqkOyDAShkWAkNIHB1VaKIrK5EnGRIQDjKJOIIhE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AwGqiEBTTATAAAAHEFGwEAMrBEhsQAAEQkBJoHCcCYARkiq5FEHIQAxEAFNAMESQBEYw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ANoGgGgBoGAECJOQgABMDmdTlkUA4gMQQkpCAgQqAAlFkQAEDQA0DjKINMABp1DsAAQ7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EwrkhzEMAAAAPGpkqTEQ0IYLXk1ri5fV5Z0Pp/zD6kdamCzJ+e7nCt7VN9I2mrTqSJK1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ABApRHByBU2WTzymrU4pOu2pQAACXlvT0TXgZj59tunNsx301Fq5cNk0K+lRNc/Tk6Nz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Zdccv0PyXs+3EQXkJonFgk0DQPPKRKQgAAEIIF8osfB71NfDvV+Y9dOj0q/l2v0cm5ez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tGVaKqaN855t9Uc/yXu/H9OOD7L8d+2deGpRMVkQk4Mk4MvnVOp1xZK+LFbCBK2Eiaiwx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ssptJfPPofkZvldzz+vePW7vnmXfL6fw/nS1n193lak+iz+bo+i0/NpS+y87Xp83u9N6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WBIKLaLyxRArlWIiQoooti4EA7arCQgEIaSGJDQkgRks6ySSEEnCSzEDcYxOMEQWmwrc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RkqghgAJpiaYACqLRpggAi0EoyBNACBgJgSB0QnAmBAmgApAAAEWxogEwAGEWABAJ0D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AAESQA4uoLgGgEAIaJcvq8kg0yLAITiSi0NACAABSjIg0AAAAADrcSUgAAi1IAAACyuw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AAwAAaBpnjUyVJiIAE0GnPoXNg6FQvofz/352K4UZmjk7sFvdpuqUjKgnF2opMVMcIa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VTruqFaZknepKRkksqtpUYCAQkg8zw/d+Ex22a8VvL1baYNca1w1lk85GlzOtTVDGs2S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09vKgSOLRNAITCuUAtFTAgBDiA2mSaKco82X511o2Z7XV+j7edeUXup7z4bZ7aVz4rB9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rPm0vc4OfTzflPaeeTz32PxvouuOnFF4hEJSriSsqga4Z9ZbbFFqgiyUAtUIE688zVjs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y6FlOsPE+P8Ao/zztwquqjvntrqsOnTUhxWI0rHtl0e88D9O4+i5Qea4pARZRdRcMTFG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QNIJksmgkIASGkxqmROgsqUHGSalEYA3FrMVZKKuIyUS2UHE4usrnGVIBCLVRBA0xNMT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MQRG0DBDTQmgGgYA3CwISjViECYAIAATQwoJ2IGJghCsECYDAIRmSQhsAaBgDg85ZYMB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hoCfH7HGBNDBAAJoBEBydBOQA4sQAJSAAArGxjABCJAAAJgKyEysUgABKYAUAQxMAKE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AIaQvo0LmhKJL23ivTnoKqa5LqEHertyWyJTljIYAA0wTAQDHCJZJOlbNkJoKyUwARJV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waJmNdngeLBr0ss13n9dkLcRunwXt3I8yi3p1cnVM9Kh14tfqfLe76cLAXTg0IE0SECQ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imrLIMU4SJOJEuR1hryHouBndfptXyx+jw/ROT5SNz0cMN1mfbnzHpuh4xzX0To/Kc+b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p6dmfq8fbuQu3gBVJOFaBGmpaKbZdCVJZbBljrkGeyogQRfU4FtlVhp1Y9Ms7KpnG+cf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Z05wup1jkkSrtpI2RM62++4PpOXaUoGdSi0DJGW6nQKSmRjZSVqyRGU0QjdWVNtGpwEm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HmLZpjhKJJSiSEDcaAtsY4xUppgxkQYwigEAghUkpAERuLAAGgAABCIzGhiAAAQAAwiO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BOIIYCYIrIWkwQACG0wEwAHWwZKA5AAIYA4kSIrgABEgYAAARAAYVk+T1+QJgIENJjRW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JgpRkRTgSYCaBwkDAAIinGQAAhgAKUJkWmCaGwAAAAaBpoYRPIjUqGgTBAC059BkTRLv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Zbh2L6Si+i1yTgAGmgY4TK6JRgTzxtDQgG6SUxoIFIyrI2SROmytBgqYzJ8i9N4npmnr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nPt8/q66zbMdM2fqPTmZ+xnMGm2Mjyyxs9r1/xb616PJuiKQYCTgOQUhAxA0AwgQsGDjI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tx+P9557U4E68/o8u9c20v287TU6puKJ155dtOfWs9uLp+b1b+1TbnYijXJ1ztqm2uRY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VWE5QZN1sK7KylONTjKBOymcatmLXLKUJCrlcfHa+hDect6l288ZyVjTtmqtN1vk93Y7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ribJkZudYNWfYVzcSDsmVV6qiqdjKqtdJlnKRGM64jRKhCywFJIrcgEIdamTjKIAEZpj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oRGwlGcBDQhqxRaExA0hgAJgAAAUymNJ0AQAUIIAKIiCyLJAoQSqQgIsBNA0EQkAAAgj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DkmClEbTATAAhFhNsEADGAAACGiMgFBW2HI63KiLQonEUgCudY0rABAABGRFKwEAACaY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GACaCyuwraBSjIYmAAAAAAARbPIgSoAQwSYGjNpMinWT6ODadN0kj6PJ6a+pquqtTCG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SENF60WtoMisZRsAEMQRmmJSiSgvKJ6t/NuNp9Rx/LvV6vm+foq3z7HRwdjy+q7meghz6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70uMS9mrlNenVzqZNHm/QcXry53qfL6PR5/tiyauWpAorI2U0wQAAAAKMpCAE0DEwESN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PmIOPp87rhKw34tkWZZxHXCUtd5eV+o8/wCo59NdLzc+qvbHWqx3oJOLJxjaTaJZtMk4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WQlSk9FN0t2rJplnOEyFvD87Ncy2nfy75K+tBrBZrtucd+mzHTPHXVLk9P5bPvl72fle5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4nMkc3fi6JUTKCwK4X1kSUiFdtUVssKsl+coulCRDqHYmRTQVSkOLROLQAhgAwBpjTcR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UZVJIcQSdDThJSARTEwQCkmIAAATQAARgSkANMkARlGQwBDQJoIqYAAERJSHIAAGJAwG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BIdiYgYJobGA0EYlSrnWSjKJY0IuV1OXLFpwVyVTi8wwtBgIAE4AyRFgAmCTGAOE4CsE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FZCZWhgwBoAaGJgAAgGB5ECUAEMEpIV9NxTTozF2nPadCMVB1OT1K9hCcAAlaGAVhXO0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TFTKwBoTATMpqr8J5PWffeb86dJOEJakkvU566+N3fFXKhIvPoeq8X7fy+u+6qzz+irk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o1nk0dvScPZ0c0uDiei4fTnxrB+zx9X0EPO8vT9Sfxz0bh9GXJ62awQCBpMEpDEDEDEx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C05Plvovz/pzhZQduKvo0GgrthKiAMuzru9XB0uPootcCVSmKcWMQBGRKUGXODi4rFsK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4uJO2mS6tHExHb4CjZHl9vBjpj2ZtnH0aZV353G2NkoTSwhZNOfTvzyRlbZrL6nPj6/H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S5vTKyaGTZVGyApE4rz35xWK4zUbMpRXdQRalI0BGMlagEAIaAcWwYDQxMFcyCQtrvlY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JxEwCEqqnJMAABAxDTQAAACaBFI5kgBDcZEhApQmMAE0FLmMaATCLQShMAAAEwAAbToh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YDIQwEwYMK55qsJTIE6iq5tBOJHldPmQxxWLkFdZeQlGQgBABBolKLEgBiFJMGohOMhI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JRZETBoGCGAMAIyiAwYI8mmpRpiGCGEba5ksHR5prlFnQrvrinq8jq17Wq2sGpSquVJX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kIAIORFsBME8Xz6z0fz+qPXKi46ishYVEopZ6/xkZqyNJY7KJGj0PApxv6M/Fel8vq7l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6Yy0xvwlFM6NZv8h1eF6vLXBZu3Dt+u+dXTTSesvXjJPa+u+O35v2E8b7DFYiWSAYgaGA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mTy8/wAteGiPn/Q47yjpV6ZZb5d/LkjvLnmat0+fainXR5Pdi9N8/wCj3+f7+PN6WtJN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3TaXOASSiBFklEJJSHGjBWvIW2U3kqpg5kLBGeWh8+tGmu3h6bJWTx0qVkCDprS3JPR0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IlTrNddkCXqPM1x788f6mXYiKuqystqU4rVmdVpqvSnNoylWW+uBSVIYRUlERqwTQ4tg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gUqttISU4amipKVkU0KM4Uk6xWqRBgA4gwAAE0AojkmCdZCcLQAATBxkMGQnGQwArlAc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gAAAAAA1JE4ztQpCrnEJjAGAIYMITgWKFYXySNOsanEiEQasM/P6HPhKuayomEpCEmyI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DTEKQJoaAYIYAAhuEwIsaYONlQNMAQ2mAANAQEOyEwEHkxOUAEwBgDGW8nrcc35rwnGt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+M6wrmS06ACAxTYJgEJRJACaYM8unmvN20d8JxloQnEU65Eq5IjJMgpBAsRbntsMOumce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9nbKlw9Mct3CuI+cz1+zwyhKG+cHOVE4TEKQRmiLJI+xxnL9cv8AmP0PlrWBAACKiSp1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8O8uVz+hzM+Wrt07+X2Lpzu59s879C4V0pS4rtVcuPF0sCedvhr9Pyru/wCf7W/B1Vwe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EShTeSlBlhFEq0yxJDSdPBVKyFjvqiywIK6gpmgkSmQmRFZEJShZNRUoQJ21Cc6rmUHI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eqkrc0er2eH9fm2xJy2EIEa761dtFhDHpzJXCcIIzQDQoWQqLlFFGTBSiOLQ5RlFkZxU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ROm2mhSRFBYoTgVyjMABJxCQAAA0CIFdlOkaAUJAAAACaCUWSaCM6bgBkWAIAaBKuwkg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wiFk2mRlXIQ2NoG4sBgCqWVU0R0uSBKsjYwhGcSEZANSM3P384ipEqsUhJggCMZwINTG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AAAAGmAQGo3BWRC4AAqyi6iJAAKQ0ANMIypJOQSTQAHkwJQAAYMYNBZzp0Gh0stUET6/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gxygAMAAEyIpDBFZNtlXyH2HhemIVyj1kWgkKZUpIY2QkMgNANCsrZZnvR6riYZS+1t4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l6PI2PeITmVGM2KFkSM2hDUimgEJbNmKUfW5+T9Vy1NRhEs1kavZEkuTx5w7PLzt5Y9H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hnrdszdHh9yOiq7O7bZWTRKZLHPdVFHP6XI1z5mkn6vzsPQcPXrlz6dOJrf1vOjp7Kjz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JQZZBqmAAELnac2o7iVlevPcTqdg8V9QKxLOE0QkglCxkZ12CTgSkIFKJJSgKcoDhfAi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y1Hua+Z0sblKMIlVKAW02EcunMVxbRDZFuJEsiQUo2JNhGREVJUNSi2ucFldXcMZFZCY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iyMJBEaAArmA0AMAi4BnuZJiGgAEAAAgTQ5RkOEbCM4SGRYxRJJBKpupJNG0DEK2gZFo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aRZIQMGpCakKJEUrK1kwSU4zFBzBTRCFkCCnCwakY+fszSoTlkmgUkRbCNM6ybQIaJRl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SJCApdpKpxK9I6BA0BbRdSNOESkAAA0yKcgAAABVHmChS6FSF0YyIw0SMy1yM76ug4J3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o3zPewnWRcZygANAwQBISVZOYAPzaeAxSr9GItOlGxELY2JXG1ERhEkljGQIARIFOLok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TOTIkkIaUBiZJIxmLAbRDiJNRa4tbvqXyX3GL6OudWLbLL5+cuvx6bHgjJScoVW016Pi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vr8v08e3tWYNXD63RuyWZ73yzOW6rNy9+XRyqj0fFnfTn15L80p1RoscQJNYEyW7uebd7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slVbdAmNFRTbXfrOa+FZZbOguZEqhciMpiwViEKwrsiiM2ARkEGxRuRVcIYpEqrWmKcN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Wr2HlO3m9ZMxuMJ1CursK8emtIFiqDkpIhYVxtrquM4EZRlQmEU4o0Vl85KV30aRxlGK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VCcKUJFihKIgAi4k00AANMjVZAjcAgQMATQAAgFJV1anSWTTSInA0WuMkJNIpoAAGmDQ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HKLJSjIjKMgAG0BRK4qvVY4u0EBMjaAyhSRCM4pGuaFJBzqL88qbcCkhJiicSpKwSYJC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nAJgARCtSHYpUCYAACJwnSEo2ABAANCGADAIvOTtTPJCJWJjcWSIslOE5d99FxFOKEXF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oogJWhIxiiYOJmJXxsBDD5d9F+PbzCuyHbMZJjaLBqQIAAEpKIkkRJIE2qZKyPU5co6fJ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QENgDAGmkYTqAk1HEhdXlI+tZjjceeYk586MxuYppK42wqEnMrVySnF0lWXp4drp1tHnO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xJLOXo09/gVXWZ9cozk4rk0RmrFg7Yqo35yqVjV+e9Jmnr9Fj5fo79CdlfHXu5vM+k1J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vySmRIyG2CcoyqyCiyVcVtqJJJEiqRcUxkiSAmVXLFOyyE51WZNOPRKNzsRG0jOmuX2J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FWgrruqQUmQTmRJRCqytK4SpqF1GiwSAiVBdGZenGWWjPaWKEolOqQ6nCoQlXTQkISiE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KG0UQUCU1IEACIYmCEMVVE4WFNkGK2m4bTREWrakJWJKycRDQmACY0A0VDsjYAApJkpQ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VTdSdbFNESIyoiyJzrlZMiyScQgRHGcSM4yOXRbXKMYAoThIdF1BIlFUARi4lkZwCKkM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5Wimp0AAADTCtsty6axsAEwHEBOGAMUSJG8QkePdblslXIm4sYmSsrtXbfnvhRcUItKm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UkIGgaKxWjGgAYeR+f8AY43bCrktxTTpDSKdcwUkCYIaBMhAAxiYUpwRODZECBMAAGAK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7axkkQZGCIj1uzid7l8+quymea+NlMlqKxwjbTGI0CRkokoFtlVsItQla5VKJeSFBZrT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lGYZtFJOuMkvBTrwgyPrV78mdv0nqOd0ukjfl21XB2mbRReYtVUy2CtHAlLGSnK4tIRu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AsQ4t1EcS6Lik42V1gdOstcYl0QEtOY7PT4Hd5dI1xUsrqWOsilihCy6VQWRgh1ldKht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m4svIBOVDNLpjLfKhFsIRslGKqSSGlEJJhXOBbGUCUYxHNgIBpCAmMiLKJQgR0rElElV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NBKdci2UZxGFkSEbI1AURsAagRnC0bToAAAYkkpQCaixuATcAsdUi0rCUohNQtLCATgQ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DiwlGVtAU21xYCVDRFAJOJFtE651hIAQxMQqVoE2UxMABMABEZxkW1WVDBDYgi2AMBOC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Lev5udepll0ZtjgyUoSLLabV2X5tEii4giIxB7+VdlVzi5QGJiERsBAMQHI6nzfU8/Eh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RcUU818TcZVFoACAABgAUmBJAEZIEyEmCY6TCAABogyk0VW1LOLCEZQElKT1vQrlx+XT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e6iJWk7K2oE2pJFWQBErElBbZ5r3NxkSx63M3Xp6Qrz690spqZ4V1nac/K0dzkZ88aL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LTWXyvtfGz6hf1+rfT6SnRR0lGrLtJYtdYozzmmmyA7aLCbiRNyrWY4hCVqV13VqRlaV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2ovjGKWRILisq0IaawJKQ89qJd/z/Uzq4Uc12UTHCMElZTaSUYk1B0QkEVYkrlNVW5OK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dJG2UVTbIqTSCsCotRAshVbsZWTZSrooo3QWmxzIKwK1YFasCtW1JEdChK9IqxLWSsSs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ypWRIWOQ5k4hGyJCFtS5rI6LIEwqjaCJhEsZSWorViIFiINzK1YiDmEBgm0JpijC4nOpF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wrZMiySqic5VylmQRGyucNCJJBFMWKYiUhXCyAozzk5oCmbJTAAVNAMTAIjg7AJInTdU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CqYDSAhImVkfJGjTX3fMdaOq6p5ts6plllc42aMmlVFxHFCAg99dRfUGiVgh1K4AAEx0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4zrhVtdIk0E4SJQlFM99VhaMoQAAAwGgaaBiATAAAAAAAAIAdCBVl00Rcq7BiZXCUSG3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Ty+a6rqmHdl0s1SdqPLbcU2kEnGIqHIhG2tLqrYXGe+yoampVJC2SqZYQkunbxY61qy3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Xohiavm9Hkvbyvb+C+p36GjLdm3K9VOgRdFYU3QG82gy7ef0BOuwmnEsLArpnIrVkyq5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tK2TqmFtY65ZZS0nZZWXQRsVQjdTFm/nxj0EOMs67E+HJOpHlC9k46OwuOJ2DjM6xylX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Oq+TJeq+Szqvks6r5LOvLjzOoctJ1n5+yO5HmRrqLnVnVhzZHRXOrOquYHTXMkdGPMid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Dns3GFGqGaRK7PI0yyM01UBsMoajHIvnlZpeULbM8y2UJFk6ZE4qIZr2Rc0KMwrcwi5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crCssSRcwgpogWIrc0tea+RBzErLkVqbIygqsVYTrjxS2vJKW4z2lplDbLGG54XLtMUj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S2RaSMCRXGTWnZltLoygAFCYA4ircyU1ISkBG2oBhCQxEkQGhIBRcRoQID5OBRKId7V5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LbKrDRrx64UXFRCQEHvNWTXUHFymeciTAaAGkKUXZ8k57j2xWmaIENOJNAVzWaNxXKyT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AABNA0wQQNOgAEEDiwEDK0sqokK/NqqLQQhOsj6ny3t8ea9kuXhzsncUXUtm8iyUJJBg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ZVDVBM180QGgakIbWLYKm9ELckyEY3WOSkRIsszaVPVzfc+U9Tv6kqNmSlYpko21LKu2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smkL65DQVorYU21WEJDLq4yKlOI7oOIDKkhlOa/mG0JE71EsBEq5QGBHmsvoMeLyzpkv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nJOrE5h0oy859BWYVuUYzUlzPQkpLRa3KNg4hN5N5Eux2XlWeXZLyuOvcnk7ZfUS8uHq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aJ7OXi5nsZ+QZ69+Ho1j38vnys+hv51Yv0OPgaM6+g3fM+0ntLfG6T0j+WZF+vP5XE+sS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Ej6KfOmfQY/OZx9CfzkX6Td8w5h9jl43bJ3Ied59nr148r2J4lHuF4VHvTw1p7Z+N3x6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h7V+KkezPG5j3EvBM9/HwLPfLwyPePwLPey8Fae26HgfVy9a3iVx6Q8rGu7l8fms9wvG7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4nc5R5Wr01FecXdzGPVTVHWlxra7N3nc56peUsPTvz+g7ZzdC6yi6LXmga5ZGap4L5dk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5jZqWcNFdIaJ55rdKiRdKi0mkDhJgpISYkYySxhOoTcQiRGVVnzECgANeQPT28fq5t9l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iRkAQCD3mzDv0rpmslcCiYJoCLSOSD5/5H6Pb06fMV9L4e+PkDRRZFp1GUooZtFEukZQ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goGCBiaYmgaaGIgGhJoSIqDjI6rK1La7LGEVVdlZZ7bynrefishpyc/KlJs4punU1W570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aA2JoJVyRAlFGpRCUZiGlaEMIkMmvLbDVRoSyM60JQuATnou73J6u/racOzHVzruIRbW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YLpY9lOzPoiu6mdXQuyk2wjZXaONkCi6iRdZUyMJQHY6ohwvSearr6q0SspmX1KZKuTh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4HOyVccW6WcW+3JpiVNmYsVYTdYWKATUQZCJZGuBbHJmrpLz1Nnd63ivZJpyXZksouqXz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XjWF7mc46KOdLcVy79qSFqZkz3VejzjC5L6bZbct+Tn2h6jy3pLnqdPk9GT5pyetyrrt4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f0Lfaup5SsqvObdCcVQujNQ8Z7Xxep+hufkjjHQ8rDFrO7veOoPRXeQLfZZeZTBt5tp2O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9apnmV9GmzFbC4hyunjt50r/AEFeYn3645VeisyTmq2dLm9Rbvd+A9/jsEDKYlbyfn3u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1YWeZ5PtK9X5yek25342frMpx9G3Ojlgwy9qHHqO1XzNSzo2aDgUeqgeUr9bE8pf6CFc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2k713k4y+yl5FHsafMbLO8uXadKGWwtvhbNRlO6WuGvcnFnv5FaJ5GbbeYHVfKZ1nynHT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i4oqrMyu9B8rAoGgAH3eDfHo7uZVL6DV5VHqjyFUvtDxErPZry/Uj6Z0Ob07aZJ5MQAA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yJ4tXMXwPSW7n7uhGpXMOB1runPwVP0+jpx+aL2flNcWM1IkZgKQMEGnQgAYCAYIBgmi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YyIjTbSWXUaKgmgqIR3fT8X0HL5yzWrPGutjEMHR5+rqty6EslCcxJsQaaEog0AQmiK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lkiKyIMlBohTfkp682tFVJJKaUriJ37uzx/Y39ft59mOnbVMnXNK5AQ5/QylW2jRVF+f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ZQFtMi1KRKFkTLpz3FydBNwYk6otw7cVWSUSy2tk3XMlFolCUCXE7OHF5CkctRJArqgs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RAmiI0ogIxsRXC8rm1dYTkdqqdl1NlVlkWHnksWno3xA7b4VJ6I88Heqy4DsvjEdmPLu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gyqXWsi5do+h8/3Getu59qeBybee36rs8bszPKz+m55ns5brp6ONsFZzoHTXKmdDyXpf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nHkqXzq3Zc9y03T0xkr6tZzLOhabPTcv0mZzV2oZYOlwajucaWGuOnp3nj9aj2y+N0dD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Op3vF1L9IzeN6Zf77517/PWwrlm2EXXnvEe18P14e1qWqzPi24tXh7snQzrNl0Z0s2Zb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q604NjOLg9Lll4J6CbXnZ+kqORog10WdfMvMhfgS2Ns4z5uzprytfsa7PE1e8rXwz9oj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/KOdC6Fcrb8ui489V6Dytmo411dF5LS51yiSBXEQCILaImvj6+FL5wRa0TIEkIAst09GO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6ocnL6BHkZ+l4lfYupyetFbRmsTAKxMmiSmIBX5P03h89Ld1Ozh6nozzltrVdVcfp83e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n+cRku/mi2gkCDQDATAAYkwiMBgIYIAE0RaABxVRppWqzuehz18P2/UZM9aZZVnPTtTf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llZNea5WnDrupaabZzbi2QQNxY3GapMSsYgpRUTRKIgAEgI0X57bdOebML6ZWNRtlROE6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6fvdniN71+x0+Z6XLr3p83Su9YaumOhzrs2+WyQ7KdmDZWbTm1lueyBOVWoKhllcqyu/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IJKI5r8lX202Erariu1MakyFZyDrrgvNyLXVzUw00LkhDJqdK/F04pLwoLyKC/LU1bIo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J21pfIE69nI7QZ7+am+7m9U81j2dFeTL1LPKx9YHlbvShxeZ3OMsSUiN8LSxSXbzjHYq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u+nt8TtXPVrniufKYN/Pz07uhOS+3DrSmvrrTlbNU0466VxyLOmVz+D6vy8v3PJtyYx4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iK1JC14pL0L+Tuy1+l8tFPdx8Z1M3qVQ6Kc7N6OpPEadnqK8F6GXRXnx0cqXB2eH0bjN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azyf0H5/7m61WYiTfZolz6+W8X7Xxfbh66+Fmpn53Q5q4bXXNVJwsvtpukxVzqWcIQND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xlSkjL6nyns2vYVupd2eWVLOD6XJc+O5H0muz5VR9hgfGrfr/MX57q9FwF6fe8BKX6dn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Oepm+yo5W0p4/cdng/PfUPM6eMr9pHTyFnoM68y6/OatHDznqZ+OkevXlbI9Nm416+Za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As39PmdXNlpp2S1lrKC9GevXWnvOzw+3Vbi81gChNggQEwQ189y69nH1aLnLn1pSjU65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j0Pepo9Hk+XpnfmgYDVg0QwAAoAgEhiYwAAEDUTRFSiiknBn00rD0nnu3x7ejsyWcPRL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mHr8XDC6vPKKIXMqJ1XOTZj0a3otgs8rUDMkAmMlKMliMSsGiU0sVKIQk6qmRQY5qOe2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0UpTms67Vr1ZfnnqvLvdzOhhsen1PU4nU8/q62vBq59budvorncXqcnt5/dkX6PPVqy7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NlJdZVoIJBNOkhpz6BqLhNRFArIc7RyF6cebs4d9kqZ8uyz3Y5cvG6fY68PDX/RdGuHj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rdKzy1XXpk89m9JlrFvqtVynnLCpD876KFc/qcvqiJTKlqmeP327DhHqKzzvX3JMXP7m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+c9XJ15q5zSQcYLaqAzcju1nHOsjmXbQzrdd05cx9i2zh5vT5ZfP5O1k59o9rF6S4p5H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hvp57VjWTWu7ZVPt9WzydnauufOP2KPHHtbjwXlPs3yOX7XlWTGeFTDNvNtO8l48dW63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LrNFr2TPPq6FdZKtcDNqhAfpvDkvqep893ntebxxNHU4VptyliW6KNi8z33zr2ze+vMJ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+z8Xc+xlROyqNdjWGrZllrqhZZO+u+TlQdVthRqKi6CKEs01oKUaVSGb3/zr6bN9ToGa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K5UJKyzO1VsFamPB2ONjfS7fO2Z1fCqMuPkejZ4Tj/Uyvj2b7XK34hb9U8fc8PXn5teg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prjuw52pZ06ppy6OzBeBT6EPDIGgAJwZOE1Lv6fL3xs28Go9M/HUHtavGh7CHkUfaO75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MaBAEoAjou5bXmOlzul5vZrIk1SiVk4Sz1lxvr9eHoPI+u+bd/PxWHXAwoAgB0gIAYgZ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YAJiABMIgSOE4rX0edoy9Xoxb/L7cgBOVODp5fQR4d2/n9WrNOecrvi5c2+jVreyolOM0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kE4TVRlFItsSAIziEWBVNVBxQZd/OdNVuE116FfOm9WqOaLtOjVgvbjYury81E9sdXVn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p8u+oU5cvA9Lk3z238PrevxvZz+lZi3c/qWQp15i+2q0pnBkqraiV1cyLAjVKqVY58QI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y7JWZpYYLs+sy+tfLPqPbylUVrlog6q870tFMnnNW/o8scijp1HnMH0Thy8A9DyejkR1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Po+QuGyzaZbeholxdDo9BfLR9laeO6fcq6c/P9e7i2X+g893pfkOnPlzvuT5WhNMc6NE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KYew5xxNOaNz1NPDZ3cfPIzYerQ1H1Xme/M7YVo8FR2s11meqwz/AETxXtY9nwtGSXHp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eE6mb6ZUsn8T+qfF6+7cnz0uaFXSjc4Y6VXCvu6lcK3u4I5t/KVnt+/8AO+jHsqPIVp6b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xTobfPFvR3+a0ncv89ujpcPqULVHROs/a5thZ7bwfTm/VT8rvk6uauVYvBfRPG3Pazdn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nPBql5cbb7mg0EnCfYz1jt0SlzWTnZjqt0y4o7bDnw2M879M+cfR2u7CyMQaklea3LvO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Fll9Eg43d4ON+isks2CnUBCyxkUOFsVxcvZh3nLnuzplgnNY8nRrlx8/0dK+Sz+wyr5y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K3mgNAAAx203S0hqsyqUiBbMzvWoqcIV9c9N5X1ObBKWaxANCAgHEDidjgzfN6GTf5/b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3Y9Z5vuPF+67eZfIfpvy/tykB0yCYJgADEwBDTQAAACYJiFKuwQAJoi0SMEsr43sdDq8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3Ti38rpzNELO/nVdtYU20yZ+5xu3PBXpovz4Ek5LoiJMRKSksRpEkwGlcBAmJBSVKu2J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y6uv2G4jU4W1EKZyl5vJksRaIEdfqeU9TjvPpc/Ry7dXRi156Tz7K45Jr5vXh1t3H6vq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RZSa7abCE4WkM9+Y1WVyFYVFWe3ky5si2ef0mqOrj3bcJYZpZrEjPrHpvXfDT0eP7G/j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j7Vl+PpfrFvx3fjP0dfPaZPpUPmjxfXV+VXad2HEK9hz/PlegPPB6HseGZ9J6PyZTX0vs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8PUv3iv4Wt4+61/F8+sfcOD8qJrZp8vumvQ3ecaejPNs9EvPB6CPmkvpl5tnpL/LTTu3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gHso+PzzXo6OEZ13PWeH13Ps7PAcs6+bj7mtdmOEdf2vzBp92898vR9E1/MVZ9W6nxZx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fLcttfQ+Xr5+ZZ0vIVJ7+vwTPZdHwnopexmrpOdq5VWp3q6q4Hips68uFYei1cqeevZX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npSRJCwchLNWGJ2+/wCIyr6/B4tWe+j4ChPoPmvKYLPsva+Mevmvbx5/Sl8/6Di9kq5v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Y4dHs801zVCrWIask2ocn1NMefxer85c5Ol04r88+lfMPrerrjOqRTqQY7oay55OhZPP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m/g97g436gqUWOoLYKBZGpWSjVOzm87pYaw0X1ry5XWy82rbVm574RK6dFKwz7chztmK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7Kmr01VSCHQrqhAAAfVvW+O9hm1uMsgAAAFEjCnZbLyvqfG46XdDBs4evVCyMuarRnu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DyvqfR5OD8+9l47rzYLcbQITGDEAAwE0DQAAAAJkWmAgGgITqiYg2zG52dzi9vze22Up8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75ucX6fLCM6h1W1Q9mLdn5mthnx1TqvWSYzNwazcQEAk4E4tJFxdCENBCCNRz7efO3M2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otomCskeQh0aedjX0qIxeg892F7sufv4erob+R0M73Ou3OqcXRzHG7vJs9Xk62vFt7cJ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whYRzyrNzTIV2ZIycK9cu92laPN6i1EqoechWU7wcaVffyRUlvnFSQoTgABT1uT1ouza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ipoiSCJJESQRJVlOiFhEkiuMoJ0cezKUE0vH63J65cDRNlAMxqSlJxkWThNGI7+eQglj1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by6+i1cLqXOXg7cFYfR8DqnQp5gao6syWAwkppGMoKlIM3Z43Zj7LivnjPz7Dvy9MYKO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7/g5S+no4gn1Hb857vLfd832MjPCq1c7piui+DpRaoZ665c+Z09fGvO5f52VehOPqs3K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QZeR6EucdPQz1wM/fy2YPReW0y/Qux8Wqj7EfJetM/UYeb9Bz1YrAz06abPOV9fTqec4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JfBfZ/jX2C6ujHSUR0QTJkuesY91lZbkuyhGMk2cLv8Anpr0aUrkpmEI3BlepmWV7PP0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8++M83Fm3RXlU9SqOc9kVw09XIc5irggOgAA2Rc5xGq2tUBY0AAANn0v2viPb5tTRmyE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ha/C+68Bjr1N2Hbw9WlNTVWe/Nc58Ovnax0/ScTt+jyeE893eF25ia3GmICYwUAmACiY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ogJgJwV2Ig65myzLpmNnZ4vc8/s1yg+XfLy+nzd8ycT1eRVziKE4FHZ8z6nHzbVKOfH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zMbK7CTSUTijg0SSCDiWTjKKpiRwmKZrXOvmurh29PrpCvQjKJeRkcjPqr4a049OGsXS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9PHT0Wzl7uPo6mjBrxu2uQuLkd3BrHR18zf7fForkrmU6WXupEbMugvdUR8Hbw8dJdB6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pdBHNKjfOPK9Bzu/k5R1DXPlLqo5S6wcbP3aV811NO04fXl0DFR2Kjky6YnNXUDlHVRy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J1iuTn71RzTryOMu0jh1ehgYMHpsqcY7jPE9jXvXlnWRy5dMTmHSDgx66XlT6TOfPfJO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hhr6k+fXiz6rx0w277GfOYvTYa4O3TI411+g14fX+cSl6GZ5XMzrSzIag5foeR2j6nii+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pikcFi4aSmGmghOKl7effRFe/m0R7CrxkTt4qS1uLz1aAhXoRTOcSy3BE6V3KuOxq4cq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sOmrhCSSFTcazU9ATicz1+G584+znTgZPQZEh2OU19p6D5Djj7Jo+J9OT6xHwXaTs1whZ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1ulea+uWqM5mR7vP2a35/czr2Y6WelTRdrnq4Xd87np6vIYa2qV0ZHrqKJqNTdU64tOO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jXLGiytaoWVxVTZWsaNWY5zZXAAdDRn1RbZB5s3WGaF1OrWPYzRerZaabc28jJdH0T3P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xWAkK7qCUoXKIKfz/wB/4DHXq7+b0ePq0IM6qxa8Vzm5PQzdOXsL2d/J4fzfrPJ9ciDc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QNNA0wAEDAQoAhGSVCYmACCpW0xdswb5nT3/ADnofP69qlHl3yc7fzunOQHp8iTiKEon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n3wsqz4cu/BtqURTJKEqsg4xKuyAJqmAQAQYghOI3FkIaMDtktpt39NCd9CaZMJnctOr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L4nG8z2+Uq2ZJc+3Z3cXocu/RdN2dV5tlJzOvzavT5PQuu3vwKdPON2LdWVX54l/Oy18+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wmGdutZiWaNe+Z04dL0eSzq8/fcpKvNurRVkqJiSCRBgkkkRUTIBMgEyAWKISSRNwCc6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RfbnsicCKyEkjWQCDhUlERKMamQCyMUWEAmQCZEHERJ0yLSASIhIgyREJRENxCZFjEiw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EkoSWTgxuIMQMQjTSgmANECVjEQ2sRhBWIiMK7UxDCLlEaYIYJMENVLDtwwRaGgM2XpJ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t9jNZyc/UpTm6tMjifSfA+8b9Fd4Ay97X5Dvy7F07k4C76rgw9DOTydHs7TwHE+q+ZOZ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rJrsy5HUsuo6Kk5b7ubU4WXvdSzw+P6D59fI19jMnLq25iiq/MV12RDNs5y1QvqrgAOh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60QhMhVpzVXvxaUnfGqWunsS654llb649/77579C8+6mnmiioThaNNWgA/Ae/wDBY67u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qOdZsOrn654+twPcdvPbTKzpx8v431vk+uYtm4mCDQAAADQxDiNxY0MAQ0ACIScVkgAA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Zh6Ty/peHp6hXPj6cfN6fK6c7APT5IRnEipxMPo+H3cfPtpuy58MNmXVY4tSRaZNKQk0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GACcQGLLLpjOvA2YOh0+mk1fQAE5xmdnueW9VyuXRdbLXoi7MlHUjqczN2IHgttvP4+r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0Y2S5Od2stkej53R6/F3cWXLrPZz4aZd+Bhq2aZeT20SlDOykyo85q6cqOhov9Plp1VT3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pylMrlYyssCstCssRAmESTSBJCGCAVkSyRBkiKJutkiAWKtxYQCREJEWAIYgYgaGIYRJ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XBSXBSXszrQGc0BmNIZjSzItYZDWGWO1GNbQxGxmJbkYjYzEt6MD2hiW4MJuDCt6MJvR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5vEwG8OedBGA3BgN4YDcGGPQS4VvDCbkYlvRiW5GI2iYTaLhW4TDV0lLzjos5p0g5q6a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Dm19ZWeT857fx1xj+s/LPqqtYY1fwetGTwkfeh47v9DiL67f8kzS/Y38o7+Z7ThWXL1J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rldWVk1zcvdTPIn0pVj7HK41eu8jd5kVOAud0MUV6MefE0562R5vSwmSO8PJgXoThOJz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NbGqx1anRy3U5uu7PV0zdkp6HTPs/ffP/oPLVSdWLCTnAxWg0AAeK9r5LHSHQ5m/j69k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euV/sOR1/R5IRtpufKeT9R5nrkQbjTEEwTAAATQ0wQwAAAEAJNQlJKCYIABRDpc7bJn9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LK5+f2YuZ0eb15Xpx9HlimhwsgV9XkdrPzpZrs2fFoug2ZpAKSG4ziJOAVyhZJOJKE4E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nXdc2Se/otEr64NBa4hb7Pw/0qXzFG7hb4dF4DeN5gsrTGidaed2qOHo4m1ZfL6+zp5Wj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lDuzal2nTfm43qUvF09rvenxcR9Tz/Lvfk1czn2gtu3v5s2uVnbz1yLdSmyMzjx0Lt5o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2Z3odlBezMaUZzSjOaUmc0C0F4lJcLSXMoLgpLgpLklLtCouCkuRWWhUrkUrQiiOgMxe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BeVnNAZpXhQaEUK9xQ7woNCM5oDOaAzmhmY0IzrQigvZnd4ULQigvCh2hUWi1FoVkwgW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SBMAFKAqYiQEDElaFKyIkiLVkUTUUSIom4BKMEWKsLFAixQKmVkTSRIgE3CyaojqPJ6O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PJ/T5vzj9GHnId3Dc8k360wR6WQ55r6q8Hle0nl8x8z91+bW8v0PrshHr+J4cfVl8o6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42uKs2zFrOjx/qPOacHNtylMLKljGUCEZSKsXSyEFdFfJgXZKLLJUkuiWaUaFTGWdTlq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Ql5S63N6Z9b9C+d/Rc3JKRisAQCiAABeb9HwM6523D0eHtvz34pc3M3HTj7BNd/JElE8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ZqJgNAAAAAAAANA00AAJoEwUZQlGgaAE0Eo1yX9zg9jn09C6l5vbl5+qnrwtjOvv50Ri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uY+dVm0UPHraJzJESQhSS15tClArjKOsyUZBEEjKE0cIWNt0pbKjS7cWfe5fT35pwm9V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uPD+0L/Ie98F04zlF75OVc6lfRrXoUaaePoy4unTLx+jXT5vV0Ofnnjq+xRtzqcoSlnC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s8M31sNzfqp3S3xde8WSEkouyq1G851d1Hbz3yrs6crJ1zsk00ABiKBNATAAAAAAEskC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gYKAAmAmkQxYqSRAAmgAAEAFA1AxikAACGgGCAEmgApADEDQSAhQAAKAAABNAAJMiLaA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TQJkqAVAhoATBDQJoJJkITjCABMENKDQDQhoLqTN63M0nh9U8lman9A8T9Am81k6oWaV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Lm9Hk1Z1+J1pNIGLV4n2XkdX2N2LfJTJOWfP3tfGed+qKvkm36fiPO9fkeD1PsHH+W6b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6uyqK67YlcZ0EVYLkhrD5uBdjQNoGNxB2TloscKrJ22Uac5Xczcx2e3+lfKvqubSpRx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kdXkTXI6HO6Xn9tuPbil5nU4frO/l6Fob4RTyV8zoDvhidgAAAAAAA0AwQwEwQAJoEwU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yMZKSXW5nS579FXKPm93NVZ38t0HT15SUIEiyuMfpuHunj1Qp2T57Y5ykmlSlFJ9Hnae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qYupX0xgeldsZJxj0xOqPYvTjR9v1d+rwnoPSY9eiW3y/Hvf2Hz/AC8g3oedzpsrljKI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+ifPPofjenPkuL6cFfm1U+hz+rN3Rkcu1VOmkxczsYcbhZTZ5fbfu5evOtcqbZWCM+bfx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80tKt1lV3UWTthMaUiNcnWfHswdOGmzPb143Tpssm4tG4sYgGgALGIGgGgATGAonFGA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JTCBNESUaiAhFggYgAQA0AANkiLk1gTIrLIWRbkQJIimgQAAAIaAAAAATAABAAUIAAgE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IaBNSgJQEAAAQIKBAxEKLQgYhoAAAUAENBdT1sa6/A9U/D6vnOD6f5OzV7n5/wCum+gc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uq0WY8m/bHD276h3Y64n5rr5LrqdPl9GRCJbJVuJRErSCfiPbeG3K88zePN8z1NU15K7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D2J4S89pHzvQOgKR81HK7i0DlBy2yoct7zhKMryuy9phtttIQurr0P1L5Z9SSuMo500w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K+Z1OPLx+ry+j5/dZh38+OL9D8Z7T0eNJrfNeb9H4LTz4LriQnYmAAAAAAAADExDTQ00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NAmgQgSSauly+/x6dF30eb28bJt5PXh2K7YejzxYDFYU1WTnn07YSx8tiTFxWMsTJTrc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65lbD08NGvj2cus/TcH0v0fd2MV/kcet8nz5ia8jFQxIVXQN7pudBTjLVOEx2UI+ucHo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85u5m+p9jj97HSqEr8dMC11mOFwczVHN5fZZHZlx0t1Y5y7Y57pasfUoZh1vPdb1ePrS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WELSFdgKxRK+V1uZ05Suou7eeyyudlgnYwBiIYgAAAsGmAOVEgQMSkESSAYoxiY4BtYk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yEZK5QAmgEAAAADUiUiyag5qIqYVq1FbmVFTSVRnCxACABNAAAAAAAAAhoAQAAJiAAE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AVAAAIAABAABCAIpoTATAEADSiYCYHe4O3lv0lvJyeL0d/ymjz1vr/UcfszccO+KcWro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yPNyTXorcl+O2jMnrhhnnum+pZU5uColeW63CZ1tWWyy6LmVeM9j5HecdOrJvOKqdUtU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RlEyY+xmXk2dBW8Nsz0BuIuxlJe1zmkM1jgbnl3JimOouBZ6H6r8o+rpXGUc0ACNdJbK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vSeamufv5+zz+3dh2ZpcnrvHey9PiUXHXM+ZfTflm5lTOmRhYAxAAAAAAElFjTAEDQAA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sQJSqEEpNPqOJ6nzem3HtxcfTyOV1+N28/YlVd6PNpq7WjN4dGjLZn6GLRn52mdVk80y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I22t23m9Py9uXG7F6OLhKG8dDref7v0fpe28Z7Ty3l93z7PpzY5giaABQsiV9HmarrTK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z6D6TzXpNT5lV2eJ088NeS7U3dzh9fHWc4wxuRfWYboTDl9/Bm8q90ef17G7eXZW1wy0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/m9HCrX6fLXeWFUq5k4vKaq4W1Xz9mXXOq6m3t57LardZkwuWwABQAYgAEGgkRcs3FgA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gY1GEMQNARhbCqo2QuYpqxACGCAAAJwsWVsJ5shixY4iphEZUVOKUwshZAFY0AAAmC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aAAE0AAmAgAABMEmSxGlQ0IYIYIAABAQk0JMEAAAAKgAAAAXE7nL574nTyUeX0+m5XAqj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pv1kOSS78tNNxpt47uehmy0RfXelrtqrmoaPMh63T4zq3PoLOZbnW+3myzvoaOWXPQqx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z58dWTUx550yipIlTOsgEFli1ZRKULeQwx1TGWyi4kJkpQlSzac0r6ODoWZ421lUbCzs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EZRzSpNY3oR0uRVY0HJ62Ca8zu5+/wA/t10ShNcr13l93bzehTXXznzH6d8o3KWHXI00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NADEMBMBAAAgBJoSlGVMBVzgV2Veq5729evR5Pdl5fR5Jhwas3p8Wy/Pp68+vt81HN01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8qousnGpkGbUxmEk0sactcbmauZ0uj5e3mobM3r88O95v0/q93Y8P9A8Nw+py8mujXCh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Z7ekRtm66tVKxatLfqvyz6TXJ8l9D8V04c2d0N42dfj9vn1si7M7sgEc+cJ1vUJRDidz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2mlTlhKaNnN0R1m/rcPs+zwXyrdhOqZZRdzy91X0c/fgvOq6m7v5rJws1JtSuWJiABo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lCcAAmgYgk4uHKLak0wTcAxUmhKULIVyjcpBYIAExAxNMJxktllc81yjKUYCUkAAk1VV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xNAJggATQDQDQJggAAEAIAGmCYRGgAEBKk0oAIAAATQACTUCaBNAmCAAAExRMEND4/Y5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+i7mbuev2/g+xnnfz3T7fMLpfPeXZ9Qo8N62NemckxK+zLJn155rynpPPe40z8jtzmfK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zcqdPRnAsvPtOrflxeX2fPdcSzW0azzcnRzS86vZVGWrVUZi2CwzacJ0IWpfNgZ7DUix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abq1nszaUhVdVUFKNdP698f+wXNddkM0aAhJqRaBAHK6vnZrk7MWrh69dmaybhy+xz7n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4l8p+nfK+mJIOuGIGIGhiGgAAAABiYACGgAEAIGRUoyxUkRpujHb9Hn1eP36YxWN5Odt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Pv5OhqybO3KDK5bownD3ZNeflXyhKcHXISMZDMbISSU6wuVNZdbgjl3ONbbw7c7fmy+vt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5dyvV+YvLKACYCaqNVtQulgunS2mVq0XdKoyfXfjX16tfzz6L4XfPnRgdOOro8nrc+rq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zbK6pehfxK8a9FR54ly9ri6OHpzdng9Cah1fP9Mya8F1z1OzwOh6PLutos3kcCyyq3KT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zhtqv9HlnZXPWbGnctpiU0RGApBFtAAABJpyyAEDEwAZK2glJNW4kSItQSHCddlcJxuY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mAmA2mW2V2Z1J1tZkJQ3EGhURnEqqtruYEo2AADBDCJJESQIaBNkSQRUgiTCCmiDkyDY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EmpRSREkLAkgTBDCIwSZCUkJNAmgAENAAoACaHyetyuW8ENEfP6KMHUxy/ea9UMbom6U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3H9HdXgtPtcEtnovl2WX6o/mvp83L67zPphTISRouDErGs77XHnc3q414bD7Txu8KnNXY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Jhj0KDFXsrXHXtxFjjWcUm8d4NskMEwRtNYpottpuCFkEgpRrd9i+OfYrK4WUw2hWgBM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4HPTTuqt5erRU88uqm2Bz/Z+P9d38fL+de08V24ycTpmQgkgAENCGIBgAAxMEwBA0AJg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3830vPp15rL5fb00Qlxcns8XWKed0cHXz9Lfz/QazTs1buHq5fH9P5zPM003+n83C+Lm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nK9Imd2xHKoNEK5EZSgPPdidfY0U5dfa5vP4PodY57AGSKzpcwVGiqr4ytnSC7PppfJa/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58uX2Xk/W8b0cvClj3xr01avN6L1WuHe6ESWCtebUTCtWogrQoWkMll0yDkyNN9QnaJX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sqlYdeVuinR9D58pqesyG7lMcqGgTABiAEwAaGxgMBNAADTVgRKSFmmQRkgGhVzhZWmr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SYAmEkydlNk1YglGITQAmNCqEJRZQyyI0AwQ0CYJgEZITAAAABNCGCUkIAGIcZIimCTU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SYAAJoQEJNAmgAENAmCAABRMFyOvk5dOa54fN215dEWvt6nHns5/Q51ylGW8qVcEsyu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7fO+iul+L9vpeitzei8Txj6pH5f6TL0umN8Zy1RXz+rjOTze1j6Y41HXwVx8XWzy86O6o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5nU5JrrjI4gGO40yQmDQNMIqxDsgxoESkGr7H8d+w6V121DE4QMAQhhxfMdzh8++rVm14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QU6ij1XlfVdvJ5Px3vfC9uEHat5rVkBDKiSRFsBpgAA0MAQwQMiMEpOIqQQdjKI2qMnu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lw9nmc79mRlz65OZfDXPn5L6+vDodnjdeXsbcO7z+yvz3peHeOHTRf6vzEkTmK1KDE1XC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pGTM9emJljqhZTTdnb3/AEP5j9K19nL86+w/JbcVGmpnX6OrHj19/wAl3vHa86rn2pq3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5lcss/PxdPP6vh+Z6Xbz/XK7pd8/MjXTvhRbTb4vXdGUeXVtNZA4gTiITBqQk0FlNowg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k0NMQTXXnrupv+j86VldmsyaEkJgIAAABpoGmDQSEEhA0IYgkkLITixRazdbJkQkiMFd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TEA0AAmIbQTsrsmpShKVxlEFKICiMRZGLSCCwQDEDQAgGIGIGgAEMQAAACTQNAxMSaEN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0CYqGCUkJSIgpoiphAmlgSQgjEiKJOEVsKkW9vzy4dOlVlz+btjydOu37BdmhN7MsNFm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jck3omuTPW4s05a48j3vP+p0e/Dtizz/AKGMvzur6Y7fI+q4vlY+nr5N3D3aw9GTm+Y9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iyiu2tYVWQKq7YFFWnCtsZQXlkjn2i2gJAhuokgRJiJMgTCDkF32L4/9gsrrsgCQE0AA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e+Rx2w9bl9Xn6cvpvNdrpy59OijOub7bxvpN8uZ4P6J877+bRZnlvOt5WaDLJNVapWyM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drKZLQUw2VRVXrZVk6nNLtMJk5QkSdUTTHIJqzwa9PvPD5PocDPk6Xfxepru5/m+hRl6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v5s/X53Qxvrb+ds83tnzt2ZPM9PH5b1/G93HyunXi9BHlXTltlm0Tm3JsRbEUkgjDJda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xsGvR3ff/F/rV93r/nH0f5I1l7PG2zPaouhdYOF7/wAbGD2PnfZ8PXRGyHD1zolkTNyOp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b0Xp8W3h9p7z4Re8esfM9OnL5PXck+e5A5ZAAAKFsSE4MknEJEyMXEGRJiZIAIyiNjsW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Wl7PHyZ9Qs5097MBuRiNgZJalLnd8Sh2BCTAcUWSpC8zo1GVGwxo3GAjoHPF6EuazoPn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2J01y42dWPLVnVXKR1Y8wrornJOouYR1Hyg7D44vafFJe5PhTmu2uOR13xg7K48TsLjq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y5Cs60OYHRrwlmtZEalmRprpZaVBOAgiwqLQqjeGd3BXKQVq1md3BmWlGU1qXCt0TC9yM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2hhXQRzl0iXlV9lWcZdlHFXbI4i7ZXDO2jinaDinaDjVd5HCO6GGnq8LlvXbgOO9tdE1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J2arOErarmUskTs3ed9NNYjpZ86jnqLjzHr/ADPrLrNTpUVa+Zqk2mC6XXCFtLidkPlO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0eWPZZvG7Y78M2hFArJRrgWYtFCyhZWc4kc/REkEXY0qcwhKTIk2QJhFyZBzY/r3yP67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9Lg7ToPBhruR8+s3vT87qs7HntGRrna+ddj07PK+n4C0+o8j0tZ9OsE2dfz32vke/jVs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Y7S6pIk4wjTSmtEpIp1UousosllHJBNGaVhcK2oWxdgOA4OEoqkdvz8zO+d1c3dzrucT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3Y98oa9k/V4cHRwdHye/drx7OPodHQzGDw/0HyHo83HUj2eIGgTAspUmlZYG+FUhiVs4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4XvWfSPmX03ZjXyijXkzyWnMTfV5L6M12unk5/l+lr18zfnVObZhkp6/M6vp8XVXOPX4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cMbM8a7PB7pyjPl1JxlKwAYxCBRsiSptpHLDRZ2a5wlcJ1lhCZNpiUkDHZFh15arq7fo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ViGQmAIYACUgTAAABgmxKSAEMGDUpRqSg1AAKEo2JONiTVgmgAAAAAAoE4coyJyhPOpN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SQhOFiGWCaAAQAAAAAAAhoABDQxAhoAExoQ0IaBRNQJggSuLQAgBACAaEAIAQKGCoAg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j4Pz9+/f5HTw6+nlyuyv1YhHNlKEyvl9LDrGPLtpSuGmld0cueXpafMXRf7P5n6O303E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1vMMpejVKveFdzIpxsHWxbmHieg5FYsm+qXjZ+9E5nRpwy99eY0Hby16UFYjmGU5+jU8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anlRteEXc8AdB84Okc1nT+tfFfsms4eZ0uXx6gzGiyoQTFe3ArNFCDlYvRwu+Tptzt86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WeL8D73xHfgOV3o5UGpGS65latyRqriqthYRltdBZkkFCVEvQrtikt+DVWp4pl1MXVlei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Z4l9FcUPU8DvcPVVPPrz0o3Tn7vlxq012Zd1Gz5n2dG3Jtz1nzruNXoPIez8vrHkJRl9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HJBTorFZRcQnWi6VLLkp1R0MlVn032Xzv6H25/K+T9Gn5N/N+z9Syzfgupj9Jx9fC5tWr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ud+RX9fNp0wv9nz4k3vNdOjNVcJKubdVb836E5wny6OcZStNilFhCxEGAqrqzg2FnTG3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c4SLGpCTQ2nYgl246rqrvofPclKyTTsGiAABAxAADEDIskJiknQIgQEhMYyVyixppRCQ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EAAAAgNWgAADacSsqsmpuLlYAmgUZRshGULE0kYgYIAKAAAgTQAAAAAgATQACYhiAQxA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0omgBAmCAEmCGgTQhqAAAAAAAq8Z7HyHn7qNq49sGp+wWfrqvHy+7PEezia6kU5r2s5d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zefxPaclrwvT3+iufH9zq82Apz56dDZl0rXabHPBHoY7eLklV055eL3eYc2jo41zKeZb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uejZBVtwRKo9h8u3GfZRyV2SuKdkk452HWKW+yXBHpROcumHOfRaYPqPgfXE89VPLprM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lRqMqNSzKzWsqNaxo2rGq2GNG7yHoPPd+SV1no443eii224yx2ZSc87SymVcQIC1lthn5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nZpnCwk7KSssgWV2SMpKRCDoNNdAbejk6DNmyvT14wmT3iOfXkx0XSev5v2svQ5+7O+R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n+leZ7XkZ05Cpj7vm2RrkNANMHOEissSVPTApk0TnXInXNHrvbfLdffl9h4nzjh+Xt67y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d/h9uY6uHoYJjq2wt3jbdXd1w1NazTn00LU2rONp57+Z9LqS513PeyeW/NtTFEwTAiSi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PSBY0otBJOpyi4YACdg1Pv59NtVnv8M5wlZY07kTJUMEAAMi2gAAHYMABiQQwFACTjIG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mkIyViAEAgBaAxDQACYDGQ5wnLMTVtNQTIxlFIQkrIpiIYCYIAAAAAAQwSYAIBoEwQ0C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SoaENCUkqGhDCI0IaBAIaBNQgAAAAAAGly+U9P5Xzd5pLl1h9C+d+/X32a7RHD8R9E5e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L7O75D0Zfpz4/YksglJPD0uOtHb4/UsLAFi2KOBo6W1rPux5V6/OopTg02YumLufZmiW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cufXUYMvVS8ddDPWQurXqlb8/eZALCLGEhNyE5SIFjKixEHZIh0MXQqpX050DJUmCGCG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JJCAH530Xn+3JSsl35UO0pXVsVFtckJq8zy010UQqWd0LiODdhjS7KC+yqdXyoCx02QK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shU6zudDJ0Ncb7o29eUJk9SGXbmx06duC/5n3G66JZfNvpvzjt5/p3g8tXbjU7Dt54OR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FGUDQ89wVXlZpW0xbKqY2KgFAmyKsiR7HI68nd5/RwTn1ra7t89t0LOuZIjqQq0VGeE4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dZVPnuySedSQBGYRJVk4wkQzX4dZydLDu3jWnDl1AKbjIcohNigGWRvzavV5bra7PZ45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AAABADEDEMUARgwYgTUMQrEwkmDQshEEJxsihDQWIAQCNBQArTQIYmMGENxmsnGUrEiT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cpMAFQMEwESiAEJgIYIAAATBACGERoAAAEAoBCHEFJCUkqTBAgTBAQgKQEJMEmAmCGCG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zPl9EZRhz6L6T8y+ozXq2pRlx68GsW5y2smbp0HjsftKyr2PzfiZv2vjeG7cei6PP6hX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K0otVUa/Jekw14O/pZd5x41lmrY3SM6VQyustpaM9iisoqK2k3w9EJSBOTRNtVIYpESc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c3o1Zk15YAlNRJoipITJpCNsCKkEVIqKkhDBef8ARczpz5ZdL0cI2xFvszajKSSK6hUC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Kwrz6s8Wyz3k5qNXOFhBuMRshMjTdnFCcClFiel10at8NFkZ9eashbqQqvqM1rz+L6XT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5ML7jxN+/n+358nF7yxRJqtFqqcOsZBaskaaLylPMzVXJ1RNKLSEqcZKAAQwXX5HYk7u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39Oe2yq3phhLRZ9GcphZCzDm1Zfm/RtnXPj1unGWdSBDTURJIhGxVn5uzL6fNK+L6Y2w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ADkpEkAOLSvZi2evyX202+vxyshZUky5AAGCBiAUAQABoGAMAEEACtxZIixgSsToi4oo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AgALQAAAaYwIbiybhKVgK4yQICClG5iACYAFAAAgAAAAIQ0AAACAAEAAhggAABNSgAk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Q0IAQAlJQgBAAAAAAA0zlcXu8fx+qqar57zfQfnX1hro6KMpsyQxXO2Ms1l9MdlmNenx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neD+jeZZ896vsefa93f8b6Mz9QXJ7MiE4G4j5vQ59nDybaN55Wfbgms9F8lzSsykqYoS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Njk+HpgTZByZFtDRMjJgMBAwTQdDBsrTTbGoNqJRaABEANAJMpKSEMEpVhm0SPLSI+rz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RRKq+xRsrIjCqM4K5V3lVVqiSnUXxlOlbVOHBxHOLCjRnK1JFO3H22ejpo1dOF8iXXBZ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oW1x5C04Xn93pOKgbiay0OkNiTBV2Siq4iQzW1S6La4WX0XoqvzWFiZUQBghoAAh9Hm9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PrX0X9ee2yuzeJMepGjRTWeE4GHPpy/O+hOdc+HbVJPOhTRFtBCUBogYUWe/wSU325TK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KwaykpAiCSaZXux6/b4b7KrPV5rJ1WXM0AOLAQAAAAAAAwQ2mNCAAGEoADQOUWNiVwlF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YiGgAEwtAABiGAxwmpBKMpWwVAAmiMJRuRAJhQDEBIACGCGgAEMEAoACYJMBMEwENCAA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kxUmCTQJoEwiMIjUCaAAAAABgYOZ34+H18eFuHG8f1X5T9Za62Yul4ODfzd81LKG7Tis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Nfnjk8Pv8PT2LnOa4eT1GNfmtHt7bnD7L5550+zy+W+4zO1y+pyGeVWq95yZNuRctOiq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CELCXPKDpRbXYSfD0RJANSIykgBibQmwi2EW0Pdh3WXqRURgJsQAk0JoGgEmCSQElQCOB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LZ1vU3SrDLdRajcJU676CqMgLa5LVZXbCqkjRJQC2FhOJWWQUx59OeIRZVXpvO+mvO3VR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nKyFtkKrq6qqvqXj+O+hfPuPoulXZOgMoGCJIEIlEoi2gtKoXZ5dCr0WFlVlRqviRsrZ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0HU5fVk9Dh3Ypz6t9Gjrz2WQs3mUkayU31VlrugYMe3B8/6Fl9Gjh20NSxpDBAChZWQj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fOJOe85ZRl8/3ysjLl1ZGwkxLFCSwETuov8Af8/RZVZ6OE7KrLmYmJjIqaIjBDATQ0A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A0owCUZAmKlJEVJJEasQ0gpIE0AFo0wAAYDFDlFjAlmJiYAhEYyjYIVAEjAAC0TSACiZ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VDBACAAAE0JgIAQyVJoSkERipNCAENAmgAIqSEBAAIYJpg0189b57i+L2fRpeS7vO8X7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pebzuX3edvGGkqua5Z7F0dDnWHW5/JnL0uXPJXvJcGyOzwY5qvlim3cZdLU/Iev0TPzn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+C1XPp6stkOpRVVzriFV0TPHRUuVyZCIW9JKXD0RkwYAAwBgAAAAAmBtx7LNKZSAAAAQ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W6SaBACAj5j1GLfPhCfbntcomWyDScW6IWVlcZ1jshJabqrYpuVhNVhK/NeTz2Vlk4yLM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X3OV19cb9WfV052SJbw7YW2Vwurqmq+lavD+48vjrxLIHPveV2VAlEBsSIQCROmKljOQ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mlVTpqYVuQRYEWnACJdPl9ST0OLbinPq6KL+vPbZVZvFjHqRhZXZRVZWuLndDneD23ac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0ACAFXKsjVdT15SmT+h89TU9TJC/N4vboIPzeiyyMhxEoDScZQsnfRd7/BfOEu/C2UJ3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AABgmgbTAAAAE4AFGmMTGgGmgTQk42NAggoTSgMGgBgAQwAlGQxOUcZDQgTVKLSCCk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AAmAmCIAAAAlEykACZCAAAQAJoAIIsVAgAEpJUAIGRGESSIqaiJIIjFiSQhqBxR4Hi9bk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s+y/DbZPvlfzn6Dhpeok5NfbK8yepsrylXpK08tX6uZ4Pke68oujpbcBs15e/qctX8Wb6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W25xzOP6nx+pTgvW8+Xp9FVLm6PDwy+pjwunGhKCSgRXNZCwqr0I1tPj6UMBgAwAAAAG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zUJ0gABDBAAJCE2gQCApJoEJBoPM16snfj0FGyzMpRHOuVFN1RIcLFKEyq2q2VtwJIRO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bKWfTRFVVtZ2+jzulvjo059XXlZJS1mdkLLIwnGqqbqVp5HXyZ14hE+Xqrtgi8qmNSjS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WUIiSVSlKQlCeiUihgNxCSQJNQNA+tx+7J28W3G5dW/Po6Y2ThPeLiJqOuVdUVWVGLn9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XV5fVe1LGkAKMoEYzgKu2Ho89k1P3eFST1Ksm3F5PVIUvJ6521SlmIGKBorlGyd+a/3+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NWXKc5FRcLUXSTManLkW1mE3i4DfKOcumzmvpNeYdSUck67OMdlrxn2HHGXbF4j7ZHFO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HuxOJHuRs4q7KOOuzBOUdYXkHYE5B1w5D68peK+1JeId5y8E9BKPPHohfPHo2ebXo0ed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B5870LOIdio5Z0YmA2oxmlVmLkVlkUgpITrjLaoSAiF0sySxVpbCt1OKQ04oA4iSKrUy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ZagyR2hgXQDnR6hLyo9cOMu2HDXcDhLuuuCd0OE+2pOMdkXjz67PEcftVeX1+cj6Dn2c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998HnJ+i4/JvouZ0tOdSaKc+splfAw+S9j5Ovayp0S4OD62FnlOzr4Gucu35zvzpohfC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zlpjvPNr10rjq01Rm5fd0L5job+RL1Y+e1HSnRoiKaNgzj6QYAMTAABMBMQDBAEtWXVZ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SgSENCGhDVIECaEmkEBx+Z2uP25abaLrKqlIHF2SgypVWhUKZfl281NEZxWMhSzakSj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qq6Wj0uvh6Lz72nhat8+vLm6N43yzS1Lo0MdMoVVXZA+e3ROPrlGUQhYxEGCsZFqgUpV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DDdKva5RlSbVAMQERGgHAfovO78z1OLXxpn0Wi3t7zzLvTWaz5o9MJ5g9NWvmY+jgnnv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9ObT5PVdOE86QQBOJGamS9B57pezydSfKO/DsS4lZ3eTky51gshPwe5tSlbSCBIuhZXZ6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2+L3J4yfXl65eXnZ6RedSehPPO3vrgtO2uIHaXGDsHHDsrjh11yg6i5gdNc0ToGBG8wM3L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ZiTQZ2txS7LFUi1VqyyMVZIgEiIMQNBQxRIGDGJjVjUIaoTBJiRjONIaQTQAANkRoYk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iTQJpQCAAQAAA4sSYRABNQgFSaABRACaBNCGoEAAhoAAG0S+Nr1UfO+jWSS087rFebXo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UWnr/oPw9yfoM+RfQMzt6ucpOl5Dt+ft+h0XWy8q6cEhi6lZXxe2jy3U6vOrqeA38fUs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lnTYjNdCo2Zaoy14ddK817kS18ahfXDfD0IYJgAADBDBAAACYPVn0WaJKVJMEiIpSQJo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BESSikkRRTwPR+b689M3PeM1eimE1OoxRVigiMpTNvH7vFS6FkZVOtrY67CbijRW4JLP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7Vq1ywPs36z56fobK4k+0S8iXUF509VQrMtdeIx7MOet0ZKoTqkTjKRWOJGbzjSlLaAl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3H0m1K1iYNFNBCjKAgJV0uZqT2WLdgnLrXU3dOem2jT0w5SlqV13VVmrurIc7pc7z94a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UTOkNCUgIypshop0fS+bKZPfNQtr1K6NNMuOdN/yvq2ApZVyrHbVpslVZWT0Z7/ofOvsr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2CZUWAAACgAAAABgAADQNCJIBuLGgGJgBDEUIQIEQAAqGmACgIYA2mNpw5RYxAwQACTQR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NAAIYgaAAAAABRokABDQAgBiAUBAAIAQAISgKHFoABAKIATQgBAAmAhiAgZGXgQUvnfR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3HOVkSnm9dWebXoebqYVKNgAvofdfJCT7lxPBesk9l0MM856lvntUvfod64jVSVRsiY/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2V1OpRGuUTcKzSZGttUgz16c5GF0SgtivZJnD0wJhEkESQRbCJIIkgiMEMJXVXF04ljT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gTRFSCIwSkhJoE1SBAgQ8r6vy3TnbqyX9cQVgU1xjE4MqKIlmrFoTqc3p8NLJRra01gX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BGE6wrlFPbXQv6ee2+FvTBZCzUkpJFGUVrqtrSiFtTXjeV2+Nx9UpQakLIhOLJIgVxal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35Nszbh316zynCTpIAbjKhOMKEogMiF0Q9zg1Y3LsXUXb536MujpjTJPeY121meuyq2P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NW+H2xuya5WRJZIB57s3Tlbpo0fQ+fZOM94Kra6rrsrOfbGv5X1dQGdKt12XaabgrsqH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tVnr8l0652SBDEwQABCBiAAAAEGgAVrESMTBoGIVuIMTBxBiAQIIKBANMGhWIGJjAJOL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AEWhJqgQgBQAAAAAIGggAAAAFAAAENIAKhqAAE0AMSaBNCAVJkIAQ0CaUTQJoQAhoAAT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150Z8/wChIgR0fV+a9tZ5HhfSOZHzxel4tuNyS0c3sFnmV6HmamEaoAO17z5SSfdpfH/a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61/Ava62eWiXjeO9j4vpjPTpr1OTXuzRmmVLdXVMRKskoImRYRYdgZw9QmCAAAAAAAAQ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urtqSaAAEwEAILEAJMEmgTVJCAEPzno/N9Odd+fR15yhbEpp0Z4IwlSiwtsp60W8bs865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lCpoCwhCLIwdSouzE7Y9ln0N9d3Xz32Qn05uSlTTQoyisKra0prtqXzfnfU+V5eq2MlN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V0a4bjMsotrOhro0TE7IX7x5a3PfO8nFJZKEh1zrBKMTIotFM9jk38+cuvdRf053X0aO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OopqnXbVytWbw+zZZVZ4/XXGUTXCZLFwkVUN9uGnRn0+/wANs4WbxGq2sqrthWSu+rw+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jdVtkJ5pXOFzXqzafV5tF1F3s8Vs4T1JAAACCAAaBAAALQCQGgQWgEgADQACgAxMAATS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UAAAGgbTG0xicMAYgABJxpJpAAAKAAAAAAATBAQAAAACgACAAACRDQAKJoAQJoQAJqVA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CAAAQAAAAGfRlxvggfP97i1HofUcL0NkiuUlXK7UDxPI+i8pfELsc26oJIz8ztlnmF6D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n7z5eSffrPh/tcT21/P05kfKdTi9JbnvyalVM4y1VaIGSOmuKZEacHCLIgRaDtgcfU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ECbHbXYXW03UwAAAQAgE1YACTQIQJqhNCQD8z6XzPTnXbRZ152uqwhXZArJWEKp+qxr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0X1+rydKHS6nj93h8H1Pm7x4Jd7m9eOWMqtZnW40U7umzk9FRq6cdFsLN87bIy3hyUq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U1XVLx/He58Jy9N4nNxU4gnESUYJFpC2UKipaY2zvqnN6c2jpjydrrx3tjOFTlVMdRAb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uPa87binLrX57+nO7Xk19MaBLeVXKspqsqXnRtq+f7tEkvP6a7822JSjGWWTXzksan6O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sshZvMIWwKa7a7M2bVzfL6tVSXj9tt9d0SnXKWIFlOnPd6fNpvz6PZ4r7KrN5kDEmg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CgYIaUABMEDEDkTAE0DTBMBNUJpWgRMAAUAAAAYmMGpA0waIYmCaEmqiMRAUAAAAAAA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DABNKAxDQmCIYqGpBNKJoQ0AIEyVJhEaBNKJoQ0CaAAEwEwEwMWzDz6cUDwe4CUep7nB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ypHBsy8fuwPE4Pd8e68yt2Ra2Bn5nbVnmV6Dl6mMChNGzv8AlCT6HHw/eTr03VMwUVEi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p0VESURuCO8xcfU00AAAAAJgIQKTQAErK7C22qypNMTQAAJoEyxJoEAkwSaEpRpJoOX1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9uMnN2QcZrB970XHri6U6/L6sHnu/wAPryjCyHs8Xod+DoeD6Vt9OjOqI6IRnzboVxsv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fb863Vn19/PfNS6YsnGestgCYKMkQqtrKqbqlz/PPo/z7n3qJU563lNgVWTKpWsU1Ag0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6lyejNp3ngYujhz3k4sJQkJyCKmipXSiqdsK9DPLpzz61+e/py0bMW3pi0FqV1zpqqDi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px5ddGiMsaUCJbz+hz7LLabvT5dV1N3s8dtldmooWVpVXbTVHM6nM83qjpzbPH7LLE8a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2e/tw1aM+j6Hgutqs1mYAJoTCQAAAAAAAAEy1AAAAAmIYmAAAIAAmlaAQ0gAMBU00EwT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AGAIATCAxEmUhgIABiAAGIAAATIQAJgAAACYqGgAAAEECkiIAlJCGlQyIjQhoQ0omhA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6PL5dOQB4fcWV2noOxxvQSQNUEoJRK6r4EAoLa4sy8nvUL5XP6LHdcdbM5W5JcvL7xZ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mFABd2eAJ7GPlOtJ1HAmbnTYVwuqK67IKRkEFJJ3AOPrE0gNAAARJRJCYCGCYEpwmW2V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TKSYkRoQ0JMpJoSaFGcYOhz+nz7ULtWrx99rzY3QtzqGXThMvF7PG7+eELK/X4u/0O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5+uaUCUEZoxcjq8nWcWrPp93zb9WfX3898lLeLJKWoAANApIrrurKKr6Vo8X7Xy2OvGj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ELakXupE64uUG0rckdq7n9BzNGe/eOTj1UZ7ZraxbABtoUkxiQQlI6e/m9HOOrfnv6cdG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cjntz0VTzZ1lWij5X056SzOpRcZYoRbj1Z7FdXP1+TXbTd6vJbbVZqOE60qqtqqnl9Pm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k9blGWdSUgiMszW12deWnRmv+j86+2mdza4umANAAEgAAAAUAQAWoAAAAAABMAAAAAQw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DQEosYCsAYAAA0ACECsaBAAQ0DAAStAA0AAACGoAAGgBDAUTQAAACakBCiAQ0CaAF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SiaAAEADQ0A+T1uPx7cxh4vYW1Wne63G6smp0zQhKJCLiEVEcCIQdKwcLSnndyB5an0f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gZeX3Szy53uZrOQCgAl1OSSeofmOinXdMpHTYiI0Ag7YHH1ACIGJxQNgAAADQDTCyFhO2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BOkAiAENCTQlJCTVJNQulyenz7dO/LozuDotlWii0jzuly0zcrTT6/FGu2v0ebp9H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rJq59WouJQsgc3B1OVrOe+jT9D5V+zLr7crnGWsWyi9RtMQ0AAq7Kymm+laOF3uXN+RI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cUPOKUcr6plNpGto3dHndGYV1GjfPkZdOTPaefVnWThIJQkSGgYwrnA09vznopnq3U264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yEXqV0WVUYdeHy+nVnvfh9thn0yqDgK2nTVMY2pTOufs8Wu6m30+a62q3WVCyuqqraij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tyWeT17XKObJxkEZUg5R3jRdnu+n8zTZVPWLpQnTExDQxEjTQNFoNAAAAIAAAAABM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YmAmAAAADGIGDTABWJgNADEpJIjVIBAChMACABUAAMQ0AAAAmoEwTAAFQAACYCE5BAqB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TQACAVDQgAABNAAAAcbs8Th3xJnj9atruOr0uXuk0umaWEETioig4BFJXErFKq0unWid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r5qrv8+3BG+tYDEyczvFnl13uXqZRqgAfQ5xJ6KXnNqdYrshIE7YHH0g4hGUiJJAAJoG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6JmmeeyrnQy11MmVhYoBMgqsUElhWixVhYoImoxJqBU4xjEenyenjp0tGbVz7QV0UrlO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WJ+/5yhZXvmdXi9fye3tbeds8/qHGUNKJj5HV4/TktNN/wBD5ejXl1dOdk67d5kx2Eo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U30rRz+hnl+fqa5euJKIozkV2zAnEBCItxNfT5PXmIX06Nc+Hl0ZZ20KElqcoDGix1zG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zvo5npXU23jfbTb0zbOmepVW69RVTPB7qdGe3zeiTSgrlGrpqtXapRhtjZ7vBpupt9Hn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hVVN1RTj15vH7K6tNHl9fRdGjNiwHRdBJxkqV9N30Pn6bKrO/C6UJ2SaBiAGICAAViYg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mIAYgAAAAGgABgA0DABoGDAABgmAIQJqkAiYAAAAAAAoCGIGmAgBNQAAmC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SgAgBJoEOVJgk0CYJMEAoACGCAAA4fd4Hn75gPJ6zTn0HT1U65KnOssdLLYwEcBKIZGu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XIFKYnBE8+tHJ5/fzLwIdTGuYsgsRhj5foFqeXXe5Ws5hqgANmMO/b5vRJ7MFw7xlMIE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sEMBoG4snZVMulXOpNMYgAQ0AAWIAQAk0CYJNCHABsq00vOu1oybOXotgwrlCxMnP6HM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5sYThrFPU5u7zervacurye5uaI1zpMPJ6fL7+W7Tn0+3waNFF/TnO2q3WJSi6bi6YEAF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Z6b6GvF5bquHriwqTQEZFBOkSCHEC/tcPvzFd9d2seeo05J1UdNSyjXImgE4hNxiWOl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ltVt5X202bzKymW8qq2rUrTXh9sqL15fSFVxBTC6mcpW0zLOMvf4NNldvfz2WV2azKE4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mPzeq2iNvh9q3c3pKRmoi0honYrM9/t8Omym31ea+dc7G4Mk0DEDEDEwEwABCGJDEwAG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CYCBgAAMAAAaBiBtBITBxYwVCAEAgEAKAIAAaBoAAABQAQENAIaAAQwBAAKAkBq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EmpRMIkgipoiNAiMsiCWZTGNKzKXS8ZLt851uJw7gHn9D05tJ1dmHbJKEoFddsKg0iRF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FlVpYEiLYOUGQVlZKqtLXm1VVhzdGiXFHTWVKaWI0YuX6Fanl13eXrOYaoAPdyF5+w0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pwmWTrsqYmAgBoAATKQCIaEAIAE6wbYoyQq7Kzr9Hk9Lj6dMRS1WU2Jl53W5Gs86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pyjsyauXbvbcurx+5SQsM9+Y5+C6r1+G7Tm0+nx6rqrenOdtVusyE9G0QwKYAoyRCm6sy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6VHn9d45aJhQDCEkEJTKBVRp9Fw+5MKyNu+fD5XZ5Oe2hwnVdWqK5i6mBxCQpkYykW9L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5W202bzMitZcCO4hPw+0lA8nqUbqbLLqbZYzGCrpJSrt+h8++2q3twtsqt1mUJQqquyu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TVXzfo33VhshOMqAJUupLb6J+/w7LM9vo82mdc9RgxiBiBiBoAEhgACGkI2hWJJIQNwY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iwaBiBiJWRRMgEyCWx1OLCsWwhOGKShe4zmhLQaayomogmhlUFvM1cbjnxXpHMgdY5cY6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jHbXCUvdXGqXuriKXtLih2o8gl6xymdI5zXesJG1YyNazC3FUiUUlScJRChJpRRIK5i1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TCkuZkjrzy1zaIK2RRPTNM9N+fOmwiWnPpOhsx6UtgIVc4ChKIgiSdai+uMSVlNhbKuR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osrWiNlFFUgphbGWiF8ShWxWskiKkGDmehNTyy7vO1n2AHDsAAmCAAAAATBDAYxzhMsn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AAUJiJNCAEpQFJqhNQRkhQmGjr8DtcvRtEZ1AlEq4/X42sc0hLt5nGcA2Y9c16HXk18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285OTFHu+bfpy6e3n1W02dOd1tNms2EHU3CRJBTEDQiNdlZnovomvD49ePh67LsltWxm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XdBOxrxb84V1du8cfk9nkzrRryTavFWlpmS31k4rheiN1Uav63I6sz2rKrHK2yqW8zEb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txlHyetuDI31aCVRmKHtr1mu6G32+KF1t3bhRZos1MkNzrmV9QONX3sPPrzc+lfN+hgv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JU51yi17/a+vyeDu9wd+PjrvUh5iXpQ84/QI4Mu6peHLtOXivryl476gcyzpqXnHRRzj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2MyGlZudbVNZVqUUFqWslErz31RWpRKoaqaphcGJaAoNSM8r1FJayDtsM90prTO2URm5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uu6JTRrjZijrrrPHQJjWysyx1SMctEjO9FCxpuZnlJlUNAZ5aYmWOlFLkQKEiSgE1MpR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qC6uMS2May0qImoIsVaJqsJIislFEoDIxbCVcVslQo1TxSRU2QzoacT059Jv059KJTiV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KIQRcCdlEy91TSyVTix1hOtxIwlWsK511XVbCWIoEosIxmFJYiqNsFipIiwOiBjYACY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0yUozJ2V2VIAEwE0AAAUJpBMEpVBMQIATVCaBCiPX43T59urdRox0KdFBj43V5O+fPb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49EvptPO38fVosg5qvk9Xj3PFrivR47q4ZdZ6+rzcemPY7PBvWPoM/nlus+/PEW6z7Q8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Z6FcOdnYq5oa89GhfF83tcXn6IqSWenKWa4t1FCG4hOA06nS4W/nN84ei1nx/G+mfM9b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LoqquKI7Axm2dY9FsEXU5O/F7EsNvK9Ddh6nTOnr4+lvE7aY2afF+28T5vRYoy83oUVE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VlO76DmdP2+RyUuvNqQJCFCcKXK6vExrium7w+sz6UY9VNJsvqvEAZvbeY9P6OGiuVfb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CeTTK81maN12W2LJ5xbdXM0Fs8sYvdNgq5KmkojbYw0U1Slca5ZqINCAEJIFCUKjBxB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SZB2IbpJb3VInbnnLdKqUWlRLMUSRWI6pxqquasri1QpRCUQIkRwsgCahMaocQBClWEo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cUOEkRU4xBTRAmVCDJSMoiUkIEAIFAG4BJJDdbGlGWShEtVYW1W15owienPoN+rHeXp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CEbILBMIpoUoSLJVhc6QudIXRrROuNZKsgFbiRi1LFTQhIaaCLRFSisVJG8DGwAAAAAA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KddhZOuypCBiAAAAAATVCcEjYBEaBNAmqcWhJxKujztOd97Zz9vLvoyac0c3l9HjdOWG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YV30XS9nr8js8vTpssrmsnE63nbjktLv5XVbUSSss01TnqZlrrIx0zsyvWGa260oeuyz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jQeT4Pb4vWVw1V2UWU2QXURra8sy5KdRJROj3uL2/Pvodnj9XWV8q+p/LOmWnHQcYrJQ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womyO/ndXnrobaNnLUunzurvPZ347uuLo2W6zj8d6rxvl9GqvLX5+2mFUhohYQrmKye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+9PGidh15xc0jsrQq7I2V+F95wue/Hy2VeX0aLqFnWmeK81qNZdVmjZq9j5v0Po4Tcpd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mW2RFUbKy8HLVJhaTUVNyIzgyDSC6F9WU2wSlTpzpUTrlsnGwrdsBVTqp1zgEWypTghF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EowkRJzKpShLeoziYrJVKNhXVozrFtpBXBlp3U2ZVbGoqwiqNsSDIBFsi66V1LHA6C5u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+VWdc4sV7b4UTvrgQPRR85FfSHmCPSrzET1MfLwPVPycT10PJo9XDy7PSx82L6NeeD0E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vZxZm+GBm5Yiujs4k4uhWi2ecOho5ekk5LKTrmtmjNYnQ0c682mZl8YMjXaFJNFalEjG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5REcRBFwCJFVCUSBKMJSREkEFYhKLVkxK1YGkDHQABAAMQAAAAAAwB2QsJzhKpggAAA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EAJMEmqE0RUolUo5I9Rt8dZnr7XN4vDc+k4FMN8ull3PN5cehlqrTkLPQ9XyzmvS83i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dTjLNjGyJWNE78rs034ZVptyhtswTs22Yp1usw2JsWZ1pux2VxfJ+88FvOm7n3allN6q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WpFFw66vZ4PY8++n0eV09Zs+Z/TflvSSjA1BTuKrFEcJzKrJRIojLPfz78Xu6uB3+WtP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irX15ylG5K/lP1r5Dw69CrJq8/eKvrlqrusolTsim6UrO/2uTu9fn1SzT3i51RLowZON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278fm73aKcnPfRs83i1PZS8jyrPoc/L+zOzojo9PCiycrIKzOaY11l8MsYvliqOscqmX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eRS+vXkIR6+Pjqz254eo+g2/Ng+nHy6NfUKPmNeb9Fq+dxl+m2/K4H1c+SRPrlfyRH1q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t59Pr8HzZfpUPmofSK/nbPoNfgw92/n9h7iPig+hLw1svrM/lg9FHziPQrz8jtR5COsu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6oCHQxWy0ZtyMB0HXNXUDlvqKMGq6Rgr6Qc06Ycy7bMx0dRRyjqlco6ocqW+Zzn02cs6g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cct9NHOOkHNOoHLOoHLOmzlnURzDpo5p0Q5z3oxGxmM2IyyvDM9CM70BRK0FOUkirJLT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ySAQA0JAJNEU0DTBNANACCMorGMoii0QUoiTUJNAACaBNmeVtZYZ5G8ax0BoAAAEME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WShOpAA0AAA0CFYMBAAAJoBNCUkRUkRjKNV87o865yCN4kpRCm6klv5HVxvbXOGdU49X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wqbYlRJFl2KGNdMyWy2qiZY4TpuckjOJVjjMlJTslYp1KamkrI26l3zD6j4jU88NdEp1N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DTZC1I6va4vS4b7PU4PUs7vxf7F8p6ZxuJtY4iSjCBcKBfkrnnVLukdHngi7/Huj1npPD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Ma+mPqdPzC5PpHz3Py866Fvkc/Hr7fV87jL9Kx+N2R7Hj8vmV6vo+JWs/W9vxmW8/YYf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Z9Nr+bEfQqPBxPa8rzsDrcDTGXOkVfXHKmmgvV9HnEdRZtWbEsmueOyJneqUZTXJcJuD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K6Ac+XQI5z6LOa+lJOWusl5MuoHMfTDnPpSOY+tM4x2xOIdwXiHbDivtBx122cR9sOKd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KXZqs5z68ziy7MjjPrI5J27jz0u244su1avAl3KjlHWRyX00c5dWCc17EuY0iZXoDO7W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vRS7UQLERUwgTCqrVFa5wYyaIkggNCGyBoqIIAEAgkaErQVEYRUrTOaqSpSCIyIqSEMI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Uq5LffluQdoMqmSi0IaIgCUkQU4gDEpJRMRJgoySwjOJCM4EVJRFNCAENACAAYhWmGlD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DTBpjkpVKcWTAAAGIcAQbVCYIABAACABNCi0KLjZXz+hybMk64bxoVciSUCHRwTx1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Q3na6XrFlLrIrpZs7johplgrtUvNXQI5q6Ss5p0Kg6vNsJZp12T0Y7DVDPUbXzY6nVOP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mS3x64wLcS4rNkqz3OFllaUOXSx89dPLUvP0uUHWjJaWYXowennKWNm+mJZUpXy0Q2RK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rpLB0oa0vzdcq1lmM2FYlvdnKo30XNEbksblqMcrKToGXrZuefb0Hn5ejsrzJ6iw8oeu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ZX7TgHnc0s5OdOinCVKTso1B1OVvjbL19BwJ+p015GXq2eR09vQecl3w4C7kJeTLrByX0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zH1HXOs2iUq1U7VbrNNW2owVb6MbyO2GbddTbQSCqu2BBTRFSCtxnC6m709cjbPmHRyU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l48lakWENIei6XUMF2bKbeR2dx8/h6zy2bGFgUuztmLudanUrfPgX8H1Os+YQ9V5aVJE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/oaLON5j6D4Y4QGahoAQwsK+n0vWVx6vS57PmFd2TOrQBWS9rZy+91ObZdRg3HC819W4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qQJMEMF1dnurOF09HGs6mTB1TyvmvsPlZfBFlUo13TL6zv2WZLOXms6fnvRdU+QV/QvB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qkltFjIuMSyDBAgQgQlGmgmgTFQCEZRWMZRFCcCKlGFGSEmCAEACYIaGmGkax0E0A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uMhyjOpNSJOLRhElCMhuKqagyRBjIhNRRNRCSiEokCUVGnGNKQz1Qbuty2rLldvl3Gey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rqYkpyboldZrFcqrE20aKs9M8wub7c02dbo0SuUlEHZIpdpVKvaZjSVljtSYIdBWcyHWK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HhJdb1Wp4WH1Xfy38dn9uz7z8aX15anx/s/TKc3zHmfUed57qnfbLmt17N55cu5brPnl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VnzKWynoqjbNM+llLNqRjnfODqQ0+brHSbrLOjVr7co3EumCqWI+d5dUPN3qr11D7EMx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ydh9Cu5uvpjTbQal9aKkiCDcSHlPTedzfFTrXLp1c0wNXL2kKpxsNuOw9n3vmvv7Nltc9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fKc3cS4rLK5bgUITLipk5VBa4SJQESspLLaJVCRHOkpkrYEiKHGYQU0QjOJVtzd2PT4+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tWOR73Z5j1lfPub6HhxH1fnPoBp8x2fElTcpbPS+X0nu/M96uzxSsjm6vY+e9LWDyHQ4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596OvVeB+ieJs4CFKxMn7Pje1sr4eTOe18P7jwpwyBLJwCRANvseB7Sy7icfgHv9/H7B8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bVaem9nzrbOL4+eSWVlKPZ+r+U/RrOB5D6j82lyiJWJD2Yu8ntjZ4zU4nNiZr0Zkv0bu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eB7Xxcuj6X4T6YU/OvQeHATlv9x4DtJ9M8D73zGp4e2uzGpiEk4hMiEXOsaTBCEAAgYA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SIxkohGcRJoSYJMEmCAAAAC4ZjpFsEpMgSZByQiQRJBEmEHJimp0OUiLk0jSXClIE2gB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AJoSlEUJRsjz7uesHKDaurDRjvpKnFEstb1xndnlZrnRdjq23NkbUWqKuWnGxzqtuWRg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e2WcoSJCKYkkiLpoVhKErLbK+snJ7e7Rw3HfPryyksnfntz+P9bUPG0+tl8d5brYsWm6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9Z13ZbemdUqZXLUazBw/d+pzfhJ9a0S/H5fW6K+VL0vT1nw2v2Hms6lfRp560dLD1e3PX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XvOb516PwfDrZbVTy6X1xvNvPugWzWUOpzvQx2t2DZqbJ0vri11ySytxpxUTNzOjyue/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7ydLm3WK2EyyvTalMutfXD63KifTrPL+o3mco2WYtEs8qmpRVTpomrJSsjO7mZ5ytKS8K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dECkskUvQZtJcLUWorUoElGJIrjFsa0WaMMTsc2iBMrCxQsPR+s5O6vJ8S7JHc9x5H15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mOcapZhfZ9nyXsLPD49/Fl6mjghsz0RLoVRLfR+a97Z2fC+x+cGVRRPZi9qdjP0Pn5z+7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fvPBHAAAAEw6D5wEoyPedjjdk+aZNeRTpc30Ce6896Xw55lMhKStXsvHehT3fzr6P4c8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g7XNzhEkEHKZ2vofm/QWeP8AH9nkF3U4jjVjYsSQV9rkezj1/lvU/PLOJOq3OpiaAIYI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IaaAAAAAAEoghRlEUWiKlESaEpISkhJhEYIaBgXgY6AIYIYACYAxAAxDcZEnGdTlGaPM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gAAABDQJlIAQIIOIqDl0UytWCnNa4aqCzHpzleF7tcqbdd8ufB2qDkvbn1mjTmss1yx6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zjcxQJIrVjlETV0eJ1l0SrnLMTAHYCAi42Di7NfZ6K5ahuq9Hiw1q3tg+dfQ/mlnB6PP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/TzfLdzz+8Ew7YnbVZZdZTbvN8oy1mFOikq9f4n1GL6vldji89aqVu47zZOjhF84+meT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t/W5vZ78rLY3decs2rxSeaqLfL6LDT3k83BZ1nXKoCzo5serRtzrduwdDtzvsVnTDBWO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fzuXTnZtdHLfK5/fx6nNuRZplCRorrxpqkSpfTfmftNT0ksT1nVkVEu8zQjVHPCXa8EZ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46K5rOic4OhDDE6EMUTa8Au9YVG9YUu2ORGtZkaVnReqVF6pCaiEoopiZL1Wf2Y/IdDx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eW9SfOeZ0eYTcWNxDv+78F708X5v0vmCRFQ0KlJeiNHrlwTD5KyoGtJ0/fYInG8jdQH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D954M4AAmIYnAmCknXvOxx+wfNMurJD9L5n1B7b5/wDQPn9efkoxMAO1xO0fQ/Iev8ie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gBi9Ln96T8z0PAFMEwTBJoGdeLfoFeWsHgr8ebOcJyzcZI0IaQMTAQSSCEpQViaCCUBU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JoiNCAEAqUkkSSVAxJiXgY6JiGIGgGAAANMBMZGRKcZ2SzO0c1IbiwaAAAAABAAmgTV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667KlZXGW6utF1ErUhjstslpU4GSWUbIiTCCsDNl6UEw2ZtGpC2pyzjBWSqsaUxuhZX0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TAGIpqKSUY11Z6vk+hudtsNnPT3xtqFsVqW8Szj41LXm5Xl9HY4GSG5kjoz9eUEzccoS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nmnvNtKpM/qPH+hxr3eTF0ErlZo83SjndaNeaxd/id+fi9Eq2ux2PPdDvy60+UdOfW+S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nLeeyyJl0zmRz6azfrxb+e56KrF1a+dbvHTlznvPQhiDdDGjXHKieOyrGqKdFWNZ8fRx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XIHLSUl1SQ9L5/rnbeWVaaY1mooctpSEyIsiBJMgEiITUQmQCSQMQSSFYmAAADAEAAAA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uPLw4Z0wEz1fsPCe7Pn/AJ31/lSZTeNJnofc+U9QeI892OONIAO4S9uuYR8NLIABL13A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55w9EHnfSR6x6TwfvfMHiT0PIMoAAADFKMj3nY4/YPmmTXkD0XnewfRvCe58seNiwhIh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Piva+APPpggBDATQ+yvehkn4AWAYRkgAAOmP36kQ+fPlZqYSzlCRNxaSQAAIGCaAAHFi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QAgCLQosIpoQAhpUMIjBJglJCGi1oxtoBoAaBgAAAADAkSHXGdSshImRkjaBghiBg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rjVws1nPoQShGayFWWQphZb0a9OapNyqTkEbFVZJKiREFMKOX2y585PtYNZoUCyerLca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yyk3USQQVkCEJ1WLpR9Fc5NfR6p5zd6Ca49VlcUlnmMazcrn3cutjiqlCUrMlc4axFT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lWVOshFU67Jff9niz1jfgjoOfToIpzdSg81x/X+RmtF+ezctK1c5eB1eeThdAsjdaYYb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Tp59HOEyVkJ2SkjUkIRiYlKJXVdXLVTfXnVcLlHCh2+bvFd9dmpfOqYBGDqc/qrradjc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ASlk4g0NGIGgUE0AFAYAA0DEwcWNAAAIBoYdqPuSXPfhiGYABiBm/wCjfLfclngvqnhD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9Gvo9OnzR5bJKImdYs9zHEHg5YgAAA6/0P5T0D6OfOA+jnzgPo8vm/bPYVvx56vwNOEp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lGR7zscfsHzTJryBrySPqGflenPk9fpPNgKUL6J5r3ZV839b4crHYUmnOIAOrH3pZS/B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I3kvfw0C8BPjSwGZqYDnCRITGIGAjEAAAACAYK4SZW3CJAgTQlJCTQk0IBUNCGERoQAJ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oAAAAGJgAAMBwUxyjIc4upSjNAAaAGIYAJoAAAEpRI83pcLUyRmazB6IrTOsLKUkh0rr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TIzJVFSCCmiLZKlIIuQkIXZqLrEQJsrlNpXoJaiaaA0KM41R2eL3o9Zon0Tn3dHMirhg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9KOLq4s1Gwe8uUVZaqlYqpRBSViGUpJ2AFijKK1UaKMveaON7DWdHHwhuz9DYeSq9fyo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yyM9xEkmHn9jFFLkiLSK43Osmm/RmthnTkp2OyM9RseohiJgEWiuM686hGazYqSIV3Bj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875LXvzbLLGnrIAZdWXUjQKAAANANAMABAwAaBiYADEwQA0AAAAdLm+jPX6qA42P0oea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h+H7PxgdLmM+oT8F7E4nM9/I8p6c5Zp8BbzhAHS995P2Bo8/2Q8yemDzJ6YPM8z3Pnzx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/N+iPd+D9n4k4QBb77wP0A1fP/oXz454ASjI952OD1z53k15AANv0D5l0j6N5jqdU8J0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0y4ys0+68L7w3/P/AKF8/OXuw9w9l1Msq5PO9MR5g9OV5g9OR4rzn0DwBd9A8V9CNvF6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5Y9SHlsvs+ZL85jbVmtoGAMTQAGhKxCMQACsQSEFbsrgSkJNCTCKkiI0qGgABACYJMEMJ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ABgAAAwi2DTG0yUoyJNOxgAArEDEDEDQAAIaSPC73Ns50NK3mmjazmvq2y4d1jzqLk5U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0IYRGoAYMCucLqUhoEihjsTGIYIaQjJFPqvMQxv2x57o8OvQngidafm+Wex89ztG5W5v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32Vq6iq4tDGIhlDHYiSIxmiqnTCXodrzvYxfSd35/sT3mbzd2bv830Mudee518OuHOMt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loLTNpLwolYxSYRGxtMnOE9ZkM1AAAKIuMQhZXnSUlLEYRJMipMgTZByEWum/WW0ajEy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AAAAAAAAAAAxMYgYgYAAACGIC2oNhjDYYw2GMNhkC+gAAHdQHUt44b+VdjTYk1E0W3Y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rMga687BNANA0wsqZrorQwA0Z0bMqAAAAvsyMcYyACAQW7eaHao5gXUgABVsooOlkQE4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sMaNhjI05gJaciNqyJdhjRsMZLshlcMTGAMTAENxYNANAADQAwBME0RGu0IkGSUkRUoi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mCAEMJJmNgAmAmAAANAmwGADFKLJuLJyhIbTACgAYmIAaGIAAAya4Jzy5FTtREsmVO2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AACkMEpEJSBVTZNhTARtOpA7AAGNEMENrVl30ZuRayayz02xRfY5ScnYmpWKjTQUaKpV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0QOiSkCYRi4kozlLl2Qpj0u7wsM33+Dx6O1y1fZGycNSclLUAEVF8FpjNZqJBEkhMFTG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xPUAEABJxIxnDOkDzUpBEYIZSZIjYWXLYajAsGmGXVnLwAYhiBiBiYACaYAAAAAxAwB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aBgAAMTAAyaqmliaVDQJgAAmhggAAAGgGgYgaGAAAhgAAAAAQAhiAAAAAAACM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hoAUMAQAAKJgCATBJrNGIGA2mAAAhpgIYAAChuISIhJIGRY0gISCFkYFiUSSilmoxLFA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JlgPG0mgBiGhjiAMGAADABpjcZEpRlTaYAAAAMQAAAAAAAEI2orLEiUokIWQWCkyBMIj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bkQc6Su9yIDQMLG06bTsYADAABiBMgbnnUHMlZXTZqWawvdAXQriShGNEJIQwYCDHRJM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9i3VWEUxuZnhsrI2yqiBGWpY09QBiTRXC2EsGEIYsSQJjEMHOMtZk07ACgBEpRljGSli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EyVSnGWssC5YKmAOm2otExoAAAAAAAGgGgGmAADQDRDEwEwBDAAAAAAAAAAYhgAAAAMQ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ExAAACaAGIaAAAYmgaGIABoABpgmAmAmnAhiYCGCGCABMATCMkuXSZjSJwAxBEkQRYq5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JKJLMgEiLJEQkAIkRFTCJIIkgiSCLYJSBDCLGRUwrJhWTFqLIjIWEWBEkiJJCGESQRJA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EBsBMAAaAaYNMbTJSjKm0wAAAAAAAAAABA0AmhgIk0RhJKiTIkyK4zWkBpBSQgZKSmsC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VzFjpSUrBpowAAGCpgCACUVE4oVQlCFODWRAJxQNAAAhgNNBpq2ilCUZAaBoLJVNZ2UOL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CcbNSTRcsBRNEYWQiCmppMZEYAAADlGVzJp6gAAARlEimZsRqUAAYA0Ek7JST1GKVgA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YAAAAAAAAAAAAQNMABMAABoBpiAGAAAAAAAAADEwEDAAQMTM9zzmgQAgYmAimRRMgiwr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jqhV5WFhWRYVhY6mWFQWlLLFFqiQRJiQJpYEwiSCJIIklCGEVMMml0FpNlbmEWAhghgg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AAaHACGIGmhiBoAAAAAABDABAqYAmhQsiDgixNACAAAAAADG0wAcBTAAAABgAmAwGmN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BiAAAAAAaAAENAAJiHFojGSBkpRNEYzhZEasAYgZKqyK2TUpUNEYzjYgaDRY2FMBGAAF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RhOMqBqgYgABAAA0NpoMLRNEQJAAEwTAEwrlXMckyU4ysbCgAExIxlGVJk0hoEwAAACS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RaIprNAJQATABgMdkmnqNp2AAAIwRTbXYDQMRTE4EwAAAAABIkRRMgE3WyagFhWyZBF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E3Wi0rRaoMYMgWBW5hAmEHIIthGi6QivQVFgVlgVkwiSBKQIYRYCGAACYAACYIBiFYIG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IGJgIBoAAYgaZGfQZq0goaaAEMTEAqGCTIAIAAAAGIYJpiGhoAAAEMAAAAUTBDQAAmgT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GQgAAAAAMbaIjYADEDEDEwBgAA0MbTJSjKmJgAAANAAAAAAAACAENNAmiI1DaaiYRjKN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R0V2rJhKhoUZRsQCAOwknTAQGgAoAAAAATQoShmoBQAAAAAAAYNNBMtIyQkyRDBNMEwU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pRlqSaAGIISkXGUTUomoBghggdDTuZOBZMgVMrY0lDIkrSJW4hJxBuDJuDsscHqWFZZY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LoqmMmyBIWJMIEwgTCCsCBYiJIRMaoAAAAQBiGlTAAAAAGiGgBiGAAIYAAmAAAAVuVK3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AAgGgAAAATATABDEwAAAAQ0ANEAAAAAAAAAADRANVn0mc0IIAFTEAAmAgJQagG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qgAAEwAAi2CAAAEAAgAEMIwsAK5DGgaYhxxskgAYgABiYAADAABtMYSBjoa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wEmEQIG0oAKM0VqcbEBYQVhKyM5RgqYCjONkCSQB0NFkhNAaGmUJkCZSABNSwUlCTFQM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EElhWywrCZWEysLCoLSoWwqC2l0ppIBY6pk2pUiyVlJcJQXopjojLQWktZYLU7ArLGVF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cjGJMIphFNTSUiItsiSBDAZKxjeoiRYlIEMEpIM2mguGAmgYADEMENADENCYxMI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AAnSGAJgmAmAJgAJgAAAxRkFN9FowABAmAgAAAQAAAAmAAAhgACGIhoABiaKAIAKAIAQ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BiCubrWwTBMEAAAASgEAAAAAAAmAAACGmgABoAATEAIGAIAAEAAAACYEVNFVjrLBADW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MBgJgmANA2MYmSAptAxMGmAmgJqmCAgYgAATZFSCKnFYsUSIxWbgicYpJKMalAhZbOtl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YVhNQhZaqhLSpVaotGpuoExIkgiSCKmECaIKyK1xtUVE2sFYFZYFZYytzEi21iSBOSSK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AkESQRqskJsBqVSlGVjBgDENJFSUsU1NAEAFAAADE7CQ7kAUTBJoipRzQYAAAAATlGWs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DQACpurLBgAAJgAAAAxAhpoYmAKGBQBABSGoAKAIAKAIQMTTBMATACgAAQ0AxAwAouRN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CYIAaEMAEMQ1AAAAAUAAAAEAAAAAAimJwAQmmoCGAAAAAAVzcCYAhoAAByoCAAAAAAAA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AAAAhoAATQAAJiBDBDAAAEwQAKQISxuSQMiEnFjIsZFklFkhImkwJsgXMod7KHcygvLK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otLtEpLgqVwUu0WktZTG9FDtRW5uEwVJhGNkUrU69K7VITCHOMhsaoAUZxsimIgBuLsk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ACoYJSRWpRhDFQwRJAMAAEwAAGgABAAAmgaaK7K7EaYEoTqTUrGDBgCAUZxIJrOgAAA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qITBoQi4rEZmgAAADEMJThPUbDWQTAAAQMQAFc4TGAAIAYCYAAJiaIYACYAAACYCAAAE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NAADQUAA0AAAgYgYgGgp0RpLxxhgqAATBAQAhpggKAIAKAIAKAIAQxAwKE1DBUwIEwTC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00MAARGTgTQxDQASg1AAAMQA0AACYAmhpoTAAABDQAABGQgBDQAAAAAAACAaGmwJGOkC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BDZFsEMGIGxhJMGmDTBoGIGIGACCmgAAEwBMEAk0AEoJgmgTiRrLLEmgaZKUZKwAAEpR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OmBYMQwBiYAAmAmiMZRhAKAxMAAAAAAAGJiAENANCYACK7ITRoBtSqbjOxgA0DTQ4SiR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A0AMTBJOMtQAAaFGURAZoAAAMQMCU4S1mTiU2ixiRKLAEDEFN1dgyLAAAAaRJIJJKJpA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kDEDEKxCMQDSqQiGgBoGIGJ0CBiABDTAAAAK7AUqL4QFAmIAAIAQ01QBABSYQAUAQCK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imBAmQJgCFGgGgaGITAAYAAEW4EyMoAFBEAMQMQA0A0AAhiYhoAFAATAQAAIYIABME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0YGOgAAAAAAkkCjTAEjaCQmNpkhBIQMFTTQwAAATAQNDAENAABEEDRK0IkkghKpJNq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skmDQEJRsECAFMQSaaDToAGCBgAA00RjKMRYKAAAAAAANAMAEAAJggAACq2ssEwTEJJ1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BoCLRGLM1DFABAAADQknF6khA0IEEICUAABQGiYEmjWZOLpiBiAaEGigArsUCwQMQMRK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GAAmAAAhpoBoYgABoEAKaHCaBiAaKaCAaoAhoKYnAIpiYoWUlwAJoAAAARAAAAAUAQ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BCYCGhiBiFaagYgAAGIAABoAAAGAANBBzriZGSiZCGAIAAAFAAQAAAAAAACaAAABDAQ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EGmMDHRoBMBMBMEYCpgACDAkANgkgFAAQU0BJgRYAAIAaAGAkBJAQAACVMBRAVYW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qYEWBGIIAWCCpABIKGCDAcACQAgJICEQlTAAAAEwEwBgAAABEAYAACAdIFkgQAGBUmCS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BhmoBXACTASAYAwLlsKQBFhLFhDQAASAIsCQGpICwABgCAECNgRgFWIAYCAlIgSAAAAA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0A4gDAGAkAwLGBCAVMEEAwAAAAGFJhCApoIAKo0AIAGEIChADCIsKAITCkwhAABQBAw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QUwJEwUQAAAA0AACYDQDQDABgZrwlYEJgRYKADQAAAAgAAAAaBGgVACAAAGAkAMCEwEg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/8QANhAAAQMCBQMDAwQCAgMBAQEBAQACAwQREBIgITEFEzAUMkEiM0AVI0JQBjQkYDVD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2gAIAQEAAQUC8vz5LrMUHldwruLuLOFnYh2iu3GuzGvTsXpmr0wXpV6Uo05Xacu05dty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AO5lZ06UrOVmKEhCE11mHmthbVZWVlZWVlZWVlZZVZZVlWVZVlWVZVlWVZVlVlYrdZnL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q9VKvVyL1jl6xerC9TGvUQoTxLuxlXiQ7eG6+pWKssoWViyxrK0IL6ld6zSLNKs8q7ki7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eoYvURrvMXcYszVssrV22LtMXbCyLK5WkX7i+tfUrLKxZI1khWSJduNdkLsFdl67Ui7c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SzLOu4s6zrOibttdBEho3dg9y5VvxQ1Xt4B4/jAfi/Pl4Q0n6jp3VyszlmOLeNBIuA0rI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mLstXZC7IXZXZK7Ll2nrtPWR6yuW/wD2OXhcaBuUz2/0NtFsbKysrKysrKyssqyr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q2H1LM9dyRd6ReokXqpF6t69WV6teqYvUxr1Ea78S7sSzRL6ELLdfUvrX1LKsrFlYr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RZ5FnkXckXdcu8u+F32LvsXeYs7VsrNWViyMWQLKspVnL61+4vrVisoWVqysWWJOG73W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sGpxzHUUV8eL+H4/z5AvdpcdwLDxt4xKAt5Lb43V1dbKzVlYssayRrtRrsxrssXYC7C7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tPXbesj1ldjf/ppF0W2QessJXbhWWEJxTW3/AL2ysrKysrKysrLKsqyrKsqyrKrKysrL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pF35V6mVeqkXqyvVr1TV6mNepjXfiXciWaNAtw3X1LfAgLK1ZWKwVl9Su9ZnrO9Z5Fneu6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Qxd9i7jFM/8AcCJDUSXK34oas2DdZXzgUPB/6/x/nxlXL0NF01tvK3jG3g58/JwPtXOm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yc6wu0rKxduNdqNdli7DV2Gr069OV2HLsPXaeu29ZHKxW/9+WBdsLtLthBgH/Tb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sqyrKsqyrKsqyqysVuruWd67r135F6mReqevVFeqXqWr1Ea78S7sSzxFXYtsPqW6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t+Ps1E3J58IxPOk4/wAPx/nxvN00WGgeUJvjJ38xKG2J4Q8fuLR47lZisxReUHFX2uCv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xrtRrssXYavTr05XYcuw9dp67b1lcrH/AOG212VlZWVlZZVlWVZVlWVZVlWVWVluvqWZ6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vcPM7WAr2wHu8BXxgU3wn2fju58PKeU36j+EU3jwuNhGNvwnceP3ayvjUSmjA+1nHgui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SrnDZZWrIxdqNdiJdli7AXYXYK7Dl2HrsvXaesj1kcsp/wC8lyzlZ2rOFnag8IG/4l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RN8Rz4OXYnc+E+38c8+H3F4+losPwgh4uT+H/HxjUU3c6uAMT7W8ainGwb9LRufHzpcb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i6yDrqzVlYsjF2412o12WLsNXp16dencuw9dh67Mi7Ui7b1lct1f/skj7nSBZR+/+rAV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jBxTOPCePwzsmjxlHgWaBufwvc5Dwk3OA8nOr48Q30nB641lDE+1vt133H1H8H3vQ92J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XKurrZWYsrFkjQjjI7Ua7Ma7DF6di9OF6dencvTvXYkXakXbesrlY/8AUjsm5COwCvTr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5yaMo/quEXX1N0fOJ0O3PidoH4Hz5OUBf8NxsGiwHhKG3mOv48POr5JQ8nwONRRCHmGL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hrHmG+LOPFcq5WYlXV1svoTWtK7ca7Ua7LF2GrsBdhenK9O5encvTvXYkXaesjllKyuV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XZXZXZCDQP6sBF++sYnwHhvjdzgfxfn8txyhgxHP4pKGv48HOp3K5OsaTwNJOI83CLk3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/l4r5kMB4zvoZ7fF8uKG2gfWfEPdmKzFZii8rcnGwWVqyNXbYuyxdli7DV2F6cr07l2H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erO/61ZbBPcm8axxh863bu8Z92A50H8A6jhyh5Sr3WwRchgPrdiOfxLpvg+NXA3chrKG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rnylbvN7IiwaLnhN+t+I58MnmOgqP2Hw3Remi2h31oeNvODih5ZHfSPpQaSSUNg5xCu5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GLtxrtRrsxrsMXpwvTr05Xp3r08i7Ei7Mi7b1lcrH/owCLsHbnwfGA8DdZKGh3vR/Gdq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5P0gNR92zQ82QGVuI5/DvmPuPg/jqcbkC3gHPlPtHGi13eU/U4uyhgTjmKduRtoHPgcb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eFxyiIaRt5GYEoN8pdZbucG2xuhoJstyPCcLq5VysxWYoPzHZWYssa7ca7Ua7Ma7LF2A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12ZF23rI5ZT/AGmzUTc4DVycP4ooa/nSMGb6Xe9DnynwHjTa58p2R+pF2VRhOKaLJxyt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EUN/F8DSXJo8IHm+MXHzvN3A2TGIlWsHOyoNshtoHPgG+B8ZQ0HBm48HtW5PA85Ufl5R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BxQbZO48I0hOOzRlGoYnjC5WYrMVmK7q+kr6E7t2aI3LtxrtRrstRhC7C7BXZcuy5dp67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WOO/5gCLraDpCehxh/FDc6jsgihicHbnQEfcdQHhG/gPGJNz53m7hsgzcmwaETYD6jbfE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e8+L40OTW7fj/GDig3ylOcmAlAW0AaQSSNjr583zqj9uoonKgLJg/A+G8s8nKui66tmI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AwPhG+lxuuU1DxHjTmL0ABgTZZS44k+C6LldXQsr75gvpVmLIxduNdpi7TV2F2F2HLsP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67blkcsjllcspWUqx1bBE30hHE4Dc4/BQ0DHk6DsmpxyhnGj+RTdJQ8Hu8J9uBQHmKc5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BNkLlAWPj5N82l13EC3j+BxiB+McTx8eQoCyunOTWXQ2GHzpAvgOdXPmPgZ7dfz7z+A7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7k7HNcR6CbJo0jE6zsvdpOyt4OdJ02zLjAlAaefCMWr58lysxWZyzuWcrOi4K4Vwtl9K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brYgYHjHhBSFfGI9vLsToGlu5Ow97tMe8jkOPG4rhAW8Px5jvhdOKY1cYlDS42AGH8j4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UBbyfA48V82I8g3x+Pgq3iJthdEpgw5wJsgNPuxHP4RRKaLa/hnt1OVt/wAB7rBosghv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udIGk6DqvYD6jq4A8h41jSfDzoH4ZKG+pvuqN6jA6zu5xsGDQUdmNHkegn7losNBUXLc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j5yVdMbpG+knZox+fCNy83UQ2/BPA48L0Bt+C7jgeK+Dn2XuTY9BNk1unnEIc/he5Dfw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8tkSAgbomwYLnBnGsonfLdBXzHQ7c+E6nbnW6/5Qx5OjnSOD+CVa51M9833vA42DBYHc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cbBo1tQ48RRQ28fwUPKXLcoMtp9x086D7vByr3Vvq+PwfgceBxsAPONHwNz4b4C7zYNA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Q0D8JyA8J4b7dBRKAt5HushxuVy4DKHfW/FvGpzrK5KAthI7doytxKaLeI6S7duseY+f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AlNQ2GqP3y/d8Dt3FN0FBHwnGTdcDk6x5HlNFh4/gb+PlGwTWlyKAtp5Pi/lrKcV7Q0f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EN8D5ChpPDePATg1iNmhu+k7nwhN8vJxKbufCfaz24lbl3HkccoaLIHOXmwYMoecqaMo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oADB70xuX8A6CgPxOfOdlzq51fHx4ihiVyfBH75Pf4Gob6TqHgZuSbuHg/j4wPL/ABHH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OUN0uKb4/wCXhH1fhONgwWahxr93mKGr4HgzIDMrLhD9x+hxQFvGMLoeA7q99Pvd4j7W+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EbvPtACNgANxoZ7dD37tbbE3cmgN8p0fOPGvnynfE48+HhbuOrjU4oceHk+7Q9yAsPBF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3I0/KPPiPD0BrG5X8MT+L8eAmyJQbgTYM+t2lvk/lrO6IuRoHlJsG/UV8N9v4vOv41ON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QgW0XQHkbgPC83LRYY8keM+0cImyAJPlccxDcPlWudGa6b7cTugLYFc6T5jz4XbnyFDH5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jZNC+Ch4N3u4xKA8UfuPu0jhE2QGk7BvCPOsYkoIanFDYI+zH50ngbfjPdZC5TW2wJsN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l/lpujgB5y4BZr4e92AQ4/DJXJ1n2jjQ5waB9StheyN3oCw0DygoeA7p5UY3/Af7RwuT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mttiTq9y+G+38r58DimDyjR8nfxO3QbvoOvhcr4v4OTIVGNvNH7vnQeUTYDcjTycDyjp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Y5w+MRq5d5SV8DjSX7tbiTZWL0Bb8M+7VyrW8rnbgWG5RTRZPdYMGVqKCbx+E42XCaLD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XOBKA/DHLfDdObuNh+AfaOD4ycCUTctFsLYDT7sW8eM4lc6edR518Ib/AIPKPPhKAsNI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oNu7HnyRc6RynbutpKGJ51fywvmch4j7PAU3yuNgwbBDjQbuTWBuJKA/AOk+7QU0X8z3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Ng0IlM3OhvH4JK+QPCfaONYGoeIaW+A8N+kN3P4F8xd7fjnxE4F90ASmtshj7joO+PwP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n+Wu2Y+Tk6fnwjU476nc4fGt3HtaBbzuN3R6TwE82DBq5dgF86Shg87tGtxsBoPH4w+o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NJ9yGBPnebALd52aALlH9wjQE32+Q6SU0WHhPA4/MbrKJQGY/gONg0Wa728nwkomyDSV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x+BxgfETbVdco4HQfdq58p1/Pl5JKaPF8aiiU0eW2DjYNFk326PlHd2lyGI51Hco7BoX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zsm+I7K98HfU61sAhx5Sh+AecHFAeYlXzENwO+Dt9JNkPqTfb4iicqboe7KGNt4zwOPI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snAfgE2DNyne1uw8BRugzdx30OKHHgPA4wHhJsgLm2rjUTZN934RKbr+dZ50E4cn8Ern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RxCcbNYNQ3OI51NwfuQNZQ0u8HLsCdObfgboposnu2jFhgEPwSbIeU84AeMoYEr3OY22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32nxPOVMGgoDfxnj4xHjtfWONTeNBKuuUNvIThmCuShsPe/B3t18IlBuEj8ojFhoG/iP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ePLyR7vwfchv4PnUSgLajsuPGdJwG/kBzImycSU0WT/qdh/6sTgfqdpchoHPxoODzZrB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gYE2W50OKFmgfUXbBgRKb9TucQh+AUB5nc+W+F1fMRtgBhydBNgBgEPb4CUfpFrv/Bdx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UB4GH6dBK5Q8jjlTGr3p+ybsHusGjK3B/svqc7Krlxa3BzsqY3MdHPjPt+B4vcWjy84f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/Ol5ugNJQQ8h0udZWv5D9ZJstmtYE91g0ZRgfsnZDjBxUernT84DS76nayhqPu1fODt3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eABdWunfWRoHI85chqKG/gJ38l1dF10LlNFtB+pDwBM8N7J6YLfhHgYDxE2XuQFvKdkN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Qusm7kkvJs1oG5TNEn2xxoc4NVsyG2DnZUGXPl5xd7R4udY1ndAYfy8Z0OQ+o+H50HZM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Re6tfyFxJJyhjco9yNlyRi7/AFzyvn55Q20uNg3S3B2lxTOdR4+dJR5wGgYOKYMXOsAg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sNF0MbeNzk0edxwG/jKJ3yXTWb6HIeEJvHgZujufwb3LuPgeM7lo28p3TQm8YOch5brk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7z84yezQSgzfAm6At5joPt8JQ1E76ncDEe7wnZE5U3Q763eL5xccoAJ/IcUBt43usmi4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4k2Tz/xhgOD7R7tJTdBXwhyjsPi9m/AFtbuRq5Lvcjo+U4oocJzrLcpotoGq+ZNAC+T5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7/FfAEuTGWXJ0E2DfEE3jW5XQFvwXGwYLA8DfxndAeYlDBuBKA8pKc66YzHhHjQTdW+n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9vh+dHJKaNfOge4oaynnKI26D5BjwufxBvoKA8JQ3V092zWk430uNkApv9ZPRRTRYaeR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o7ubudR2B21tR5+G4/yXtaE0Yj6iNkcedXux+fGUNyBbzFc4HxFAIKRyYLDRyfEE3jUT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G/VgfaOPCUNhpKGslAYt48h3XxdO3TG2R2xGkm64R48o8x9vg50nC1zq50/Pg4HuPA87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nuibImyYL6BvoJsAMJ/9dcv5dqk4boOH8QMHmwZs1vB4Atr+fnT8t9y5ODjs0WHLnfU4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6Tvo+fEV7tZQ8HOJ8DnoXQFsHuyiNukobeMJvGm6KHlvgSAs18Pe7A+34/A9ztYxCbwrX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22gfUdBQFgjx5OcSboDxu9uvnwceQc6ybIg2jFvwOSPC82DRYeM6P5E+IlOdZE3TWaPd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9o2Go7v1fGDty/geEbkaTg33X2G2BQ3c47e1vta0WGolAaho+fwgcx1nnF2txuhHi91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hDjQUSgPK91k0WXuR5Asnu2aMrcD7fjwc6eANsALeQe3xFyujmIa0uQbbQd9JQxPGgeI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OcXcar5iNJwHlHg5cfqPneUNk3wcIC/4PCaPFffKAmiyOJ3Q0HRU/adx4Ga/jBi9zvA/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HHZgsOXDdcnUUPH/AC852Xw7gbDxnjS67k1objuUG2850BN4xKO5At5S6yaLC5eSbABE7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nc6Sb4Dy8+K90SExpKO6GgoafnE4lDWcSbkagNbjqemjV8lDjx/I1lfI2852Td8B4L5i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WUkgBgb9Wh2waPDVez+WtyGv4T+OBx4XbvHgGjl7tg0eHk+P+XhG+q+6HlOki+jnUfE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5XGwajdxH0gC+H3CBvj/AB1cK90BbSVZcnyBM48BK5TWgJ7sqAsMeAPEfK43TRqHGp5s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HPmGo4Aea+HvdgNZ38vzp+dRNkTdBtsCe47RyfDV7BvGgoYDxcv1jDhMHh+MDs1nFrnw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7U7fDk+U/nDkYHZWv5ro3cg3DlFO30k2W5b8aXfUQNfAHHkCbxqJssyDcHOyiMEnQdz4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8hNkBdO0XsgPAPO3jR8koDyNOZEp900WUhXtGDePwr6/nTI7KmtcU0ZQnOzFoyjHnx1v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Ddh4XbkeH+ODt3fj/Opxygb+AoeY8fgHZc+QIea18Lr3ENAOI0uKAR9ukpo8B3XA8reN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bg52UNBeRo58hXPiJTRqPOorkp2i2v58h2AGLeMSrkkC3k95JXtA3LnbNGgcfgcIk2aL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twOydd6AAHjOJVX93S3yO92sYjxfxXAZx+P86vc7wX+rzHj8C1/KEEfJdcIlbuLdsBgN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40PNgG/kM40PflDQTiSsu+jnwlDE7+Ioc6eE3Xzi7xPNkBb8FntwJtgBbyEkkmwY3KvcV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uB4PnE3QaBgSgL+U6ar72h6HkGt2J8f8U7c/nFyaNZwt5zx5ibIaih4Bx5CbLNdBpKAt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PhHmG+LeMSg3E7oC3nGg+I6Tgd36ihiefAdgN3YDzt9qJshufI9yaLgCyO+Dvq03uhx5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fDzo+an72gbu0nUfA3ny/wAUzj8O2FlZW1P3QH5J48pNlydVvBe58ZRKDVl30HdDw/A4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41jSUPMefBdDSESgLa+dB58HJ8h30HAe1cnwlBXT3JrScboaRuvgceIlDYYO2DN/xhjz4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rl2k+7U5DzHh3i5cs867k671Qu9OvUShercvVr1jV6uNeqiXqYl6iJd+Jd2NZ2LM3B35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Ah5nFNCHPisSWtAV7nQ7YNHi+Bx4fc/ylDQzjycnAlDxnSTZPqYGJ/VKRqd1qmCPW2XP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sVaPVKwo9RqyvX1S9bVL11UvXVSFfVr9SrEOq1iHWKwIdaqE3rrk3rsab1qkKZ1KkehNE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GdXwODgPCCrousmDD5XJ0e7A8eJzrJgto9x/I92oaWe6X7uI3Ok7AcaTzq5PmK+fA42D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C7jUKoBNrGr1LEJ4yrROTmwLtRlenCMca7bF2GFenLHp/Hgvm85Q2xPBQ8fuIbv5SUAg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hI9NGUaBufF8DjwOKaLfhfLeMT4ybIDSUNUtVBGZOr0rVJ1xP6xVOT66penOc78hksjF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TBR9bhKj6hSyJpDh4+qVnpKenbkp0NXx/HnxudZEkprdB+rSd8Tx4CicqjG+J8g8hNkP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92B1nd+o86Sm+Bu+t3i5OFgspWV6yzK06tMrSr61urhZmISNCMjCu4xB7EyYl5TuNbyg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Q1lW8TnoAlAWCe6yjbbTz5Pj41nYN8w1N9uB8d0BpK5Kc4NU3UqWNSdbaperVT1JPLJ/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VRqLrih6lSyoG41SyNijkldW9QJ3H1azx4SUVycgAaMoxduh4D7fBwiTmaLDzjjDjwn6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PPhbiUMTzpG/gd4D7vA7huPoAvQFehkXo5l6SdenqQu1VI+qau7UL1FQvVzr1ky9bIvW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UeNRNgB+J/HxFDWDmOsYhDVmug3FzkxlvMdB4+NdrnyjW3jyPcmDVPVwQqbrUbFN1Wqk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mkiMHWahig6xTSKN7JG4XXWK4Tu6Q3N1FDbWeG8a7r5DSVsxrd9BNg3wn26ym7oDfzE2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eRyhFnYjUdB3OA50uQ8A8Dvd4PkY+pevUvXqXL1JXqV6lepC9S1eoYu/Gu6xdyNZollg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vjUNyj+H8eLnSV8OQFhqOkaTd6a0NGHKG34f8Rx+IfA3jUNL3WQF9E9fTQKfrZU9bUTf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2jmcm9MnKHSJk3o70OjFN6MxDo8a/SYl+lQL9LgX6VAv0qBfpMKPR40ejBHo5R6RIndK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TStRjerEeKN743Q9YqYweuPtVV9RUBdDdl6iBbwH26yVygLYX7jtHud4TxqKcvd+B7nr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bigEzynhuI50jwO8Lvfr+Wj8On4R40kX8/zq/j4edXyh5R5j5zwOPwyU0eBvA8RNhuU3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62qitqJ/Na6bDI5R9NqHqPo71H0iMJnT6dqFPE1BoCAt53K2H8yjEwp1JCU7pkDk/o7V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YjE9vijeYpaeZs8Os8anvTWkoC2DjnLRYY8+M8aibCyAt53lAWCbx4CUBbUNRNlbBvtw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I3do50H3anGwt+JTcfB4/L/j4OUNLvwB5h5/4jj8LlDc+Bu48JTnC1T1eCNVHVKmbygE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pXKLpMbUyigamMazwcoI8eImwAx/nhzpdExykoIHqTpDCpelStT6aVqII1UFbJRvpK6C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+7W2xN3oCwx58IxJ1XRQ8d8C+ybclxyhgxHHgGn4O7tXzh/6vI3nEafnWUBbQ4ocYDn51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ePwiU0eA+3Xu5Db8YfgEoDSdf8Rx+C7dAX8TPb4J6iKBtT1m6mnkmPjbG9yh6bM8Q9Ia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I+rwyK2Hz5m+8rnwcrd5LRaWjheuodPMGuk6rPAqSvgqtJ40G7k1obgSgL+b5xOkq6At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H3cL3v5x+PJySUBbUdB+wvnwu8J8wGhvu1H8alTPt/H4N8y5PgPt1O3IFvB/LzDz3QFt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jyDfQTu3fxBN41VVZDTCq6xK9PcXu8TI3vVP0uaRQdKiYo4WMRQGJ93gcbBo3/AKHu5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mZ45hlkUNPLKv0yotJTSx6KPq00KpauGqGDvBbUPCNB0FO3XHjJsm7n7hcbICyem8YfG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fUdL/APXQ8Q0/H4DtLPcONPJ/FpOYvs/H4BQF/EfbpLk3+mc5DWNtZOw4wHg5JN9PvPiC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wq+rTSom58IF1BQzTKn6SxqjhZHiUBoPu8A3KPj5Q0/y8BKAu7F+wqDefpVB30xjWNTm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0hwUlLLGU0lrqLrJao5WSxnyjnC/mJshv5b3Ni5cAJxsmiwxPHxpLrpot+FJ/rajoOr4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jQUPxqT3Q/Y+PEdkNBKbv4/46HJrdv6UuQGr51uKA2HBQ8HKJJLRbRuUNvGEz24VNVFT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z4Y43SGm6S9ygoYYdJKA0n3ayMy48h1j3ainL2hosMao5aejpzV1EbBGzS9jXCo6dFKq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ip55Kd9F1WOc6B4uUBbSNXzha/ivgU510xuj5xvdWsNLymiw0hN8k3+vqKb4f4+dyAsN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/rn2jw8IbnR7z4/44lAfjHZDhBBHxvOw58pNlZfHx4L7vKiCLgE6qgandSpGp3WKUI9a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mpKd1SrKdWVLlQF8tbfVdM9ssrImVnWCU9xc7ww08kppek2EELIvKfd+IN9Y92oq+7RfT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gpINdlZTwskVR0kE1FFLEqDqUtMqaojqGLnxXuuPAUMf5I+IobIlE3TG2xOklcI8aCU3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seE6z7UdkNZ08Jur+Og/kUn3aX/WPHgcbBv1HRz5T7fGDmxHkGi6t4iUBvbUPBzgfa3j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R1dUuRmmcjv4egR3m11fVmRCeaSd/hgppJjS9Ja1RsawO4+PJ/LSfKSvcdbedR3VrnS5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MbbCRocqjp8UqdRVFJJR9Q7p48LjctG2jlAanGwb7iufCcHFXumtti42TRoKAtgeMTsA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o5Or4R51nnRydX8NA/Io/vUv+t8ajtg7dN4/BPHifuhx+E3xFDfX86+cfgcain7KenZL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6JHkpNNbWxUwrK+Wp0DVDA+V1J0oNTGNYOE5zWCXqlIxO64xfrpQ64F+uMQ65Cv1umX6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qUa/UqNCvpEKumK9RCV3GF1wfwXGy4QFvA3STbDlDxk4F63J4DfqdgecJaaKUQMfH4HO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J/lyfAThu5BisAucCh4Dx+M7Gq9mnl2BNkNfx4hoGv8Aj+ZR/epP9b41u3UYudA8pVtvC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IfguNg0W1uQx+BxqKvv71UQtmZX0jqWTwN3NMztwDFzg1td1ZOJcfBGwvNJ0klQQshaA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lkfK78DMV3HrpOYUGqfqNLCpOusueuvX67Iv10oddC/XY1+txJvWaVfrFIv1ajX6pRod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VToVEKEsabq3d5HHKGNXuUiH0h/PCGB9zvE5yDdQ184O5Gw1kolZSSdPJ8B8XuKPiKGN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+E+X+AxH5NJ9+j/1/jUPqc5Db8L3H48BNg3fA+S9/wAEaTubrnyfHxqciMCuoZBSeDps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kVK2srJao+C11RdNknVNSx04x65Vl8n4cbc8kbcjNFd1OKnVVXT1P4MUfcljFsHHKKmZ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XqZwvWVK9dVIdQqgv1KsTepVpcONDjZTzFr3VDihVEIVO/qkyoyoVTV6pq9UxMkEmNTV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qdIv1GkX6hSL11KvWUy9ZTptRAmlrm6OTqO6G2A92slC5QCe7KGC2hxQ2/CeU0WHmKq+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n5wPh+RziNfy72YHnw3A/Apfv0f2NR4vYNH4T+ALD4+Ndr+Y+D51lDS42Hm+BxoujgMe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7yjdXAVf1UMT3F7kddPTvmdR9Nji0vdlU788/wCH0eLuV2JNh1Lqhk0283Q4+5Xsw6pL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vUNJOZ0hzS+CmGWNFdSl7lV4KSPs0uLnWTV1OoMFN3HruyLvzL1M69VUIVtSF6+qX6jV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pz7povg42DBmON1bxHwHZNH4NX79fLvAfAUEOMD4Txg3xEfgU336L7Oto/CccoYMPj4/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SgNfCb5TwONBXKAtiV1Gbv1ng6LFakmlbGyu6g6fwgEmh6Y6RRRMiboKrpO3TeGn6bNM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PSJ1+lVCPTahfp9QjRTr0ky9NKvTyroEBYhgV1ev7zvw/wDHYrQx4f5DLt4P8cisxXwK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M75Kq5O3TuN3a+nxd6uwKKG7l16T6/B0GPLS6T9aa0DBzsqDS46APH8nXuT4+TicKz7r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6zu7QPC782m/2KP7ekob+fhOdZA7pv1uw+PxCbm13eD50k2DR4OT5Tw3jElAXdo6lN2K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oaaqqZKl6OumppKh1H0+ODW7c9eflp/BQRd2rsrIrlW0fzsg22jrdX2YvBGx0j4ejvI/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R6M9Ho8q/SJ0ek1CPS6hfptQv0+pVHF6elj9pXVpO5W+DpkXZoShsiUSmNDVWO/a8FI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uWn8H+PR3kR2F8SuoSd2p1gXNOztx48IgvPGBKt5ToP4ZQ0/NZ9/8A84fOgaOT4XeQ83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xK4Q3827j7BlXz7U83XtGI/DccAPD86eT4Lb+X4HGDjqK69NeXwRP7cj3ukf4KDpzplH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Fh1yTPW+D/H47zDDnTZH36HODRVzGeo8H+PRNPgsrK2DUz21D8kbzmfrpY+9U8YOKvdM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SNtH/Jy63JnqfB0eLtUCO64DcKx/bpnm7tfSou7Xt51FDbT8+AaPn8ElN1Dmo/2MDwMC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jpOh6ZxqGLufyyqf79F7cCnJo8zjmV8gZdOKAyp5yhgshj8fH4J3Q38fzo3KAt+LfD4H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iok7034DQSen9NuomgM1gWRVRJ3Z/B0SPJRI6/56OsS9uh8NDVvpJqWojqY/C7dy4Z1i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arvtu5NYbhoC5wccztZTBlaOZHZRUvzza4mdyVoytXK5x65Llh8H+PRbN8hxPj+fwCbrn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OPzo5PCaNB5Xz4PcdXzi73eI4Wv+BB9+jwOFvM83INkGbk2TRZE5QBdAaPj48h0nyfOP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nV1qbt0lvwIonSOoenthATONJQw6lJ2qPwNGZ0LBHFdN1/y0f5Cf2/FDK+GTp/U46nTz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dfkvL4Ohs7dGGlxKG2NQ7LDceCnbmmQ56pJ26PwdDi7laEV8NwK61JnqfB0yLs0TPIMC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TRfwM98v3NRxPIV8zsQvkoeB5TRYeJ3u8JQR/Bi+9R4HdW8pTnJoNw0DRydBKbcr48RW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2w8fz4j5xj8Dg+DrMvcq/PS0z53UdKynbZBM9vg6/J+0fBTydqf8AW2lDrUV/1uBfrVMh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dUo1+o0a9fSIVlMXeogOJX+QNvF5On9WMaa4OauUdle6OwZ9RXwNm9Qk7tX4KWEQwvdl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tMXZjXYjXp4l6aNeljXpWKGFsWAXXpPD/j8WWm0yOyNqHZ5ddNH3qgJnGI8JOolDV8+M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3v8Af4HGwYLB7kwW1cnwcu8QTvd4XofhR/do+UNvGVwrpzk1t0BYYHU5AWQQ48UhUbbD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cbBo2/BPH8dc8gihcczj5qChdUOgibG22LeNZXW5M9d+DdBUsfdqcepxd2k8tFWy0jqO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JAsnfU7A8VknbpDudfTI+7XZgmAvdotc+Pqcvcq/BRxdmmQ0dVkyUp3OvoMWaqTfb43G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eVdDWV7tD7lAWHgj9558HueTZAaR7ydh+IOfnEah+G23co/d4ycLq6aL6DsgNJQFsAvj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4Q8PC5/EG/g67Llhd5unUJmcxgY0BSPDGumcXscHtbxrcbCZ/cl/D6DHmqhi8rqdIYn+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6oycMFk91kz6QMD7euy5YPFmKzuXdkXfmXqZ16uoQralevq1+o1i/UqxfqlYv1WsX6tWK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D+3TvN36+nRd6uKGAx69L9Xg6FFkok32+JxsgNQ18kcnwn63DbEq1vFH7vA42a0ZW8nS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MBqOyGLefCfxG++k+54r4FyO6azReyAudIxCbx4CU4WawWH4B2DfFyUfJdDU326iupzd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prQBZSyiMPcXuVHJZzeNfVJO1Q/hjnoceSkGBKy3MkbXtr+muiNvN0rqWZW+oYu9vW5M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WYdZlyUvg6Az6mDA6Ooyd2p1gFxgZ2ojw32+G63KAsPHyQF8jwPKjHnZzpONrknMhqCb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sGXdob7hxg3V8/hj3Un3fCTgLuRY0Botp58QQ48DNlycT5vc9fOsoC3lKA1t41VsvZpj4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LWgAKaURhxLjjTuzxlc6Sv8AIZPo8FFB6io/SIEejxI9GYv0UL9GX6K5fosiPRZV+jTo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NPH2oE5yAxsq3prZVPC+F3l6LWeojxe/6KmTuz/j9Aiy0iK6zLnn8HSYslFprJO3TPN3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w3jw+7UdZ3QFsPnUVyi36vMTZN9unk4OOzdY0/PhGDvqOhqHCP5fzSfe8BRWS69obpc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+o+a2LimiwX8vxefAONLjYdcnvpOkY9Moe65rQAppRGCbnRTSdt51Fdak7lf4P8AH4t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fcimjTZVEDJm1vTXwq3koZuxVo8AErqcnbo/BDC+Z36fUr0FSvQ1C9HOvSzL08qc0tOu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lbUOzy64md2VgDQdPXJcsXg/x6L6UeBx5ibJuo8DEazwPoDfON3f+vSOE9yahpKC+PK3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gYFN8ZO/4FL9/WSgCcfuO0E2TR428jjUSvgbeayJQTjlDBj8/hkrk+Bvt0PcGjlVkvdq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9jQ1oU8vbBNzqpZM8elxytlf3JPB0qPtUI8JTOfCQqzprJlUU8kD/EeIjeL3Ydfl8P8A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qqdkp5HZn6+lxd2vw6k/JSHwdCiz1urrMmep8HT4exSI8fHgGgrgWudXOhuspg87jco/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DVyV8eR31FPKY3wcnxFBv4BVJ9/S42RddNbfFxzkCwxv5W8jjQeMAPLmuvaiSgCVwvc/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QFvC3jErJddWm7NH4BjQUrqmSKNsbFNKI2klx1wv7cmnq8vaoPBEzuStFh4Rum+4lW8J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Tu34gLlrfpw6tJ3K3wUEXZo9PWpctN4P8ei3GHWz/AMXwf49Ham0zP7cc788uvpUHfrMD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jTzoCbxpKG/lLgEN091k0ZQn/Y0NwO7uBpKGHxgfC85WxiwJsANbfa4oaTpKH4JVJ9/Q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N5EBbSB4Shi3kcaHGy5QHld9R2Y1oT9z7U4ofSMf5fglfIHibxp69NnqNRQxp4HTzU0L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8NHJduj/IpPD0VmfqHhfubbDlu/hJw3cnRALq0TYavwdJh71aMJ35InnM7XQxd6rw5wcb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wdKi7VBh1z/X8HRB/wDm6etVGSPwdKpvTU2DuNRXOk4DyN40jfxuNg263cgLu2Cb9TsJ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sGjbSU3fH48fueTZcnUVxGNz4vcfwTxR/eR5RNkGEnAlWv+GU3lvGJVr+YuuvYGC5cUG2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o/l5DpJQFvG326HuDGTSGWXWMGNzu6dSinixrBv4WOLHB2ZuBXWJe5X+CN7o3t6zVNQ6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49fri/XGr9djX65Av1qnKZ1amCp+owTycuVRUR07B1SjK/UqNevpF6unK9RChLGVmCJW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07KmYzza/jo1L6enGHWZe3SeD/HorzY3sj9S9rayTuVGuCPuzgWCebDqbM1J4P8AH5c1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USunl19GpO9Ji7jTwB9Wvk+RvGLjs0X8Z2Q3IJeXFAWTt3DGb7B0j6najuhj8a+TgePY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xH8M8UX3cQMSgNXPiOkcjjBxQ8z3WDboNwCugNxozb/PiKvlTdDzYMbbyN4xK63L26RX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KoXi8VFJY4OVTf1Hlvoai7foEdyz3Ff5BJ9Wm2Ie5d2RHfw9Hou88YFddlzT+DokXboM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t0pNzr6DFnrUTZWuahmeKdmSXXRVLqSelqoqliJsqvqcUKqZ31D9dBSOq5I2NjZidR3O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3k5Ni9e1oFk4rLoqPsDQ4posNJKto+NR4bxiTmcPCfb+aVR/c8hQ8Q0t5GBQHjJwunus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obL+RQ8LzZMboKA8rfbjZdQonVLz0d6/R5EekzI9KnX6bUI9PnXoJ16OYI00q6dQOfKB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/cjcnbLqtA4n8PpMfbo2e4rqcndrtB8Q0dO6a6ctaGjA8VsncqtbW53RsyR4FBtsOvy2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wuSn8dbpd/ANiKqcJ8sj/DQUD6owxNij0HSXJo/E+PhOKaPGU9yazH5GJ2XuVV9lE2Q2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0fGo4uNhcu8Pyj7fIfwSqH3o+MYkoDSdbeR5TgSiU0XQxKA0+7E+7wEo/SLXd+CU3267K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BJ08oBFjCuzEuxEvTxr00a9K1GmCZS5h6Ur0r16aRU7HxOJN7Kyq+nQzqbpM7E+lmYjG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A1xTmlvhhZnkjbla33VD+1CTc6BoOuyiifK6h6UI0MQq+Tt0p519Gi7lfgSgLYFdZkz1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5ODuHtBHUqAwn8BjHSOoulJrQBp+cSmj8PnA8YDxAK6cSmMAGB0+4qr9iPu5cU3U4oeQ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slDB3Hm9E5ejevRyL0kq9JKvSTL0sy9LMvTTL08y7Ey7Eq7Ui7ciyPViqA/uI8oeMlAW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hwJsCUG5tBNg0aTo/n4DsncMFvw28IeJxyjlAWGg+BxsmhR8YHbADRbAtC7bV2o12Il6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e3oqcr0FO4nptLb9Lpij0qlt+kQEfo0S/Ro1TdJZDUBM5q4PUQHoq/RXo9FlC/R51+j1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Sv02qCPT6pGhqV6OdGllC7Mi7Tl2JSounVMig6OwKGFkLbY84dfktF4P8ditFgOcJXZG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d2vQGLkURdVnS2SKekmhPkigllVN0hxUFPHC3X/LwnynE8I+MmyumNti42TRYYnfGrwa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zucDuQPCOcH+fPOs8y7sy70y70qM7l6gr1S9UF6sL1jV6xi9ZGvWMQq2L1TFTzNfU+Um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/x4icLosILWWXGJQ3Ph/n4Gbnk/g+4occnRzq9xYNQ1lWuQmcYbuQHleboMVla+BFzbQL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EINVlbE30WVtBQwqKaKdfptMj0ynX6TTr9Jp1+kQL9IgX6PCv0aJU8LYIdNTGZYT0Ur9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0q/Rpl+jzr9IqF+kVC6RQvpXDQ5cnAhTUMEqk6M0p/SJwnUFS1GnlC7Mi7EqFLMUKGoK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VD0+njTWgeEr+Xhbv5RiU7xXRJKa1xQYBiTZNGgoY1nudwRsBbWUfdoOJ0DB5sGhfA8A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YF3oF3YV3Yl3Y13WLutXeXdK7rl3XLuSLPKs8izPV3qi/wBn5I38TjdNGr51uNkznl3h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0DTyfF/LWVygLea2L01tgm7+Ir3K2o76LaLXNsI/ajuhtptpO64F043IZvh8WVtAGZBM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C2g7CysrKysrYgaX67YbuQb9WNlbVzpG6/n4D9XkOkob+AlE2W7jwhto5Pgq/ucu8Dj9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2Ddz4HFDQ/YjA/iNR9qo+AsoWRqyMVOLTo+J5uWb6j4CuUzn58BXKyjD3nQ4oC3j/lqJ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OUMGHwzXsrLqJdHQtr6tR7x2VtB2VsXENHqIc9sCLuth8xe04W8JwJW6Y22ACKaL42wt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cTugLaRqdydRN0BbSVwALeQ6yn74AW8798P5a3FDZHxHUfAVffKnHKG30OQ28NZ90ceB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oDwFW30Se/w8nyMR4VFwNEP30fC7ZNbrHg5Kbz86y5D6sXnMQLD8A+7TdFAeX54RehclD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osLYEKy6//wCNuQhJIF3pbJldV2HUa1DqtcF0apkqqT5VruVsJ2hzZpHeoK/yCaVnUP8A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EsjRDvDD9vlWVsK+qbRwH/IIl/8A0DVQ9XfU1e1yF1OtFE3p/UhVzFyy3LWWVlbdOc3M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OJDSLFS9So2PjIexAKL22VsbK2FlZEYWw5VreEYn3HS4prbDV8oeM+7UeDdNbYePnFxy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BbycnSdbn2Q+pAWXCH7jtA8PzWbz+CTho21ONkBgdgOPn3FvPgHI0v8Af4HFDjEnws5P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8nwFAa+Tr5xb7j7tTruLWYucXFrcoxKA8rvdoJV0BbyuN0AGAC6d7h9IdyBYDA8Qe4jc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JkDQZD0mjI/R6Qn9EpV+h06/QoUegxqgpPRQDbA7K2FVO2mhiroayKdty2uppD/AJG0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iZLHPCRZQD9iL7QFlZWVl1akfV0lT0eoggijLn9P6O6lqKu4UVRK1v8AkT89P/jQzV5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QNdGIYzepMjXSwtyx1oLo4eqUsVNH1GF727qH7dlZEXw6l1eppq0deq1+u1N/wBfmQ6/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AqKo9VTO3VraqqdlJD+vwodep1RdTgrJcDshu84hcLYJvWKInABW2VtrYDxn3aihv5OV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6jh8/hX1nU87NjQRNhvJoKGs4j3VP39Jx5Ooc/OHLiU7YW8JQ0jl3v8AB84BONlnb4Wc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UfB86nmwbxrGLeT7tDjYC70NgibKxcht5ihoPvxJRF0BbyucvYGDMXFNFkfpDBlQTRgV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hE1GOlxxhv1NthZWVkdyAmhWxrBcU5P6fCT3Kh7++fdPEGM6Wd+oULKyOAfsUw/bI0SO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MTUWMsbJRJRlf5BG5lJ/jW1eBhbByaFX9/IyaQK4jLalxZFUSOo4nXlkY9kXcJigv2oP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VTOf8eiXUelCjpqWB1RV/wD8+9foEtv0CddPgdT0gbsUecCnObGzqtaayej6dUVcR6NV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TKuBcq31njDqNQ6lpP1uqU/V6iWGN2ST/wDoJ1+vS2HX3r/+gKoKj1dKrIhNwrKyoFUK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rr6oVX6jWL9SrF+p1i6PNJUUS+To6lUGnpI6yrc8BVNzAaqqCpJO9S6quqbSxfrcS/WY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TpvV6UJ3VqZwp+oU88mA/CKaLa/nQ9xKa22BKtfy/ODPfP8Ae0t3wPgHODimDZu5TfAd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51lyso8LPchEEzMxComC9XOvWTr1k6opXSxlO1lDTySVa5186G8v9+jLiSgNQ8Q0u9+B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sl1wgr2TRuBgxWthSe59s2ir+y/7cY/b0Fcr5Qxm+7DHl6YzKHVzm+ui3ilbmZStLep/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TsJWWRpPBilK4LZnAdTpYalUNJFDWWVsbXKqGxRyR0xIhaJJKqPs1FSyKGior+orfsUz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ossqq7Zoomy1eXdzU7hrUR9LkeflVFYyI9Slqah7Io21EPUaRrPWwrq8cLpKHvUksNbHI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XS+rhP8AjzFXwx09R0vpLq+P/wDnSv8A+ekX/wDPSL/+fmK6dSmko7KyIwKq/wDakpKe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u/3KNvS/TZOjKs7Xqehf+MXziV16cOf0OHuVqIuqtnbqf8flzU2rq0Ek8P6bVL9Oqij0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oKkKWnlhXQx/+hg38E7q3g/licSgPKdDPfL9zQ7gceFvOB3LtgBdHwncjUz3eAb4uNhy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cLbR037J5dqJsgNLjbxc6W8v+5+a/wC4roC/jJxLrC13AAaPlBfAO17kCwpfcedFUfpk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FfA4CGNbIWPy9ro0e7+rWbUUbr0sf1Ss/wBlU32qX7Gif7dz3FHMA6SnY8yQyMY82kg+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pKieYM7FFS0cvqOqUb5nxRVDmwjtVlSc7KXeYKm+xbEqo+yb3shcKpqnQNdXVS6XNPJO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tQ6tb0wuhp6KpijljfGmDMySKYptFJJDIxzXM9h+472qyAVdP2m03TBPVR9JyOypzNsl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w5Ve9T1KS3TegR566q/2WUVTIz0FUnNLHdF/8Ym8nGeQRxSvMknRafs0cldTRvhqIqhd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Vuqeuqe562rC/UKlo/Uqm46lUo9RqQusEl3RG/8AOwZ7fOU0eH+XmPii+4/36OT4hixW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t41O30H6nAeNnu+WKyI3yrKsq6b9ko6SbIDV88Bo8o5k+55Rje+oa3fcPmKJQGYjElBD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pvf84lynFzK39vH4R5+Twmr5w6qM1PRNJq3tDjPZr6YXqXRMsNxTfapfsnRUfbaPrcTl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Uhre734L705JcdM1QRVXLyHOY4TSqGR7pOoWhqYZZJp6MfS0ql/18Ty5jXN9NHdvEcAk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LHSs6XvVp/BwcbIcSv7cf6mA09TYq+pE7aGcQVP6lCV+pQMUT4quJH7p9uFdVimj7pfJ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XpqVOp6awiayeJv7qHOBTuKv/Y6gJA7/ABos7VW7PUxdVqoov1mrUsjppejf+MKbiSXL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1VXWTCnpnOLj02n9NSV8InpiF0yp9TSYlPcn0FM1eloF6KhXoqNehpUzpkLl1oWl6H/t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q9kMTw3c+H+fjGBNkBpGmP3HnFyb4xg7yX3GuL3DA6Ri8oDDnxM93yzChpXVk7+jzNR6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VPTyU7CjoebJo1/PJ8o5k+55zugLaboa3+8+O9sCUSgMxGJNk3QFyhgFTe/5wcgFMbvjI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MAmoc4VDu7WdKZmrlU/dpfvv4Gwpvs0v2flBXspxsxfB3QlAlcHSxwMlhgawvMMXbOBxr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sAuLIGRnqbWuhp2duOmOaFnFL9jS85GDZsTbRldcbdnRjfqCen8uXLlOwyQ/p9QEaCe1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uFJMn0dSR0yJ8NKv/a724dZu6SShMFN09/ajE0SM0JXdhTJGuczeRDnA8v4qhafq0d+k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TV1G2Cl6XTR1VTXUFJSM6TUxSQhNRRUgdkd0VzndOo20cXXKnuS9Gp+/WYVPSe5N02gk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ssOue1WRarLoX2Otub3OhfeaLYN9nhcbJo0WzeMe7yXVvGznRz5Bg3xuNmsHgbhwm6Oc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vlvIXRP9v4IumtBVbayOJ2DRc6jg3zN5k+5iPFwr5tY38Dj9fPiKuroh1xHoJshvqbo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+ljLoKdkTtAwGAQQQR2DbNXTYsgVRE57oY3xv/iCLU32aT7J0VTgHRbx/HBFgt1V80x/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MrnkgKF5jfHKx7ZXd+TKQ2kdlmbxS/65xkeIx6hinma+O4J78a78K6naoXS4W08zZI3l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ZZP8em364cq6MCarrVR6en6WZJqg4f8AudwOEGjN1c2pejBrp+6LmQX7jAn/AHoCXSlD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+51eQR9I6M3N1CTZ1XTmfpNNKaeo6nU+rqulU/p6NMRwsrKqlEFO9xc7pdP6akOwd1em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jAmyumNth1s/sdJt69rVYLqX+10P/U6z/tf4/wA4N9vPgKG78T5G84c+FxTBqA1MOhyG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fyNRwHtXJ1EoD6vKz3fybyF0b/cujIi515/aPacDsL3QFh+MOZPueUnMmi2q3g5L/f4b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5OkIL5wg9558BNk3A8DSMDieRyV2YihZopPs6CAUWgx+ldh8KoY96gjeyQY3w+ZoJnTM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0LHoMqrthlT4w6ARzJnspf8AXxqwSwh+FxckJxaszFUylrOkh3rZEV84dXmkjqayR/pm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KmnmjfI+SYwVT6ZdOr556r5/9xxC6z/rdNJbWNM1h3F9dw4ufT/cQ93wUeZNmy7u6zMZ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7qespnN6vSOhn6fXPo3UdXFVtUacdxg+aJp63Vtld0qFstZ3Yl3Y11eMR1f+PzZJ7olA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qad1PL+sVC/V51LI6V/RP9HqpvV/4+PpXx8eBxKaLDzfI58TnWQHkcU3ZviOr4+fG3c+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45L3WXCYPM33H3N9wXSnZa1u7S3a29SPpZ9s4H6kPxhvgOZPuHyONyB5nbpoTvuHwErl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QFtQQRQwg+4edLqqAJtTA7Dl2BwHHhCdjSfZ83K+PhHAcnEL5/jTf650fLnWQvfB2Lt0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c7p1O9fpVKj0mmQ6XAj0qFfpkYFL09lNMv8A3OQwC6jG+WDp1FPFW4zbVVPu/D4KPMvs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TCYJb9NgkFfKxsja3pL4z/jrS3Bp+m1sPnqu9dZWVlYYQydqZp7q9oAtoraL1Un6O1fo4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q71EXOc93QB+wne0eBu65d5nGwCb4iVYlDQdbigEfZiNbdXx4OcXbkeH/wBeJKYiV7Wt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9w9wXTTaui9hO3zUqL7JXPgKGA8h3OHzJ9zxkrLqPgcUBg736y9D6kNsHEvcBYaBzqGg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GwxTSy1boulvKd0x1myVFHJTytmiQwC+MR4fmk+zh8Nw+e4xztXKGobYHjH+NL/rnQUB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3DzgEcQhoHCKPP8AJxugijqZosFlCyhZQi1qyNKEEdyQxrdDjZAW0WVRRQzv/S6ZU0Ed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/wAD3H5Hi51cnSdlbB32/C7jV8a3aBx4f/Xi7cpm6O5ebkbece53vHuC6d/vtv2fj5qP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GjA+QoY/L93+IlNFtXwNZKAxf79TruLY8XOLi1uUYlAeQKH7mJXVpP3OmR/QE4qsgMtP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FdF3054jZT1EU+BIA78Sa9jsb3WwwC+bbhUn2cBohINVpO5HGm2+EEj3SIL4Pspv9crnA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tvqSjh8vTufnHvxdzV8j3u5xGI1lHkne254R1N9uouXuQFlwm3e7QBvrGD/bqK+ALeW+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4ocafnB/2fD86vjWOfKft4HYMGzihxwGi34HyfePcF01ufqEaddyAsp/bT/6x41Fe53m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Sm4FF4C70a7saBBF7nX84u950E2Au9DbAmyILkBbzhfCG5h+5or7eqohlpE6tgY8VlOVH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qz/T6J99SSd0iicRNTujbRyl7Xe0OLC2OV6lkNK6F/cZwpJi5Wmau4ezA4viqXvY71Mg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earVG5sXVm1/cTalBE2UlVG1wrWJkzHr5ke2NMIcEJIy4Y0bg6VdxgV7j/1072in2OJF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/VkUUOXcnnRz1zQecG+53OIVYXCm6bIZNJxKcfqb7ijwjqHt0vJKbHgTYbyaCgFU1MdM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l2M88cLYZWTRp/Gm6KHjLt+ESUwJ5sGjKMG+3yFFDnSdEv2PIU3H41OQ8x9mD93HgC54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FQG3UBZrAyytdVAFqX/AFjxqO5HmGg4Se/wlTVMUIq+rtLZOozOLql5PcchPIoa2aJU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gkax7ZG6Dpd7zoy3xJQGk+MaBzD9xDHqrMtR0+TNSKbpzHySdPyN6cb1qI//AECqn/T6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31PVY6d9R1Z8sXSZhI7kNbneV1reio/bVutFRtu4ctYGRUR/YCBXVKp1RL0+kFLH8xwd3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9VTUTT/kE7RU9brZ06rmcGzPajWTFUvWqqBkHXmVUlFNHJAOYm/8ANxom2kqJsqghzIBV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ckBgk7rJHZWWlnc+nljFJOXL5e4RI96ZVlTNRvppW1FPUvMdPQTSTB3u6r1Copqw491k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D1Z4cCHNJsJOqxtcOrvVHXR1LmKqrI4JqjqMUT6aoZUNnmjp2frLC+etjkpOlcS1UETx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xzNCjnhkenuaCZWOcNyu4zPLUQRPuCE6rp2FjmvGA9qc5rULHDMXOa3KETZZbnV/kH2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c2i/xv2YFdbXSdunlO40FXQFvG4oWYGo/U4nZu5xb7dY0Xt4Dpm+yh4+TidRQ58x9qJs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1UO1fD7SUHWdL7aT/VPGlxTRbzDXJ7/BUTMhZW9XdKHSkou13XT690Coa6OqGB1O95/K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orYPUQ0k76OaOWOQKskDYum7VwU/0Vt7rqDwyj6PtO92WJoL3soqcLqPp4aLoAGY+2D7p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s+1Q8fPVKp1NQ9Lf3enrr9dIumUnZiXyyT09Z1HrlVM4kuOuORzD0brMTxD9dRjGXCpY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I431LXMpDaapaXwU85jTKqMplPE1w5jH7rth1hueh6JtQVYvT0MZiLuevNP6k7D57In6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7PSTfp9eySWn6ZRdlkkMcg7Yp+sRe3rD7VdL09joaaFsDKlxrepRUkEbOoxdh3TPZ1eMW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k+voLstT1OXt0fQY/p6pUGGGio3VEE/S226c6zPnqUpZ1ZvRqiSOhg9LSV9VLW1cfRIg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M2ogX8esdQdCYejSzNngqOly0k4q6bqld6RsFFVVwnpKmgXSqz1Uev8AyB23Sv8Ax/VW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R37fUuqvZI2Hq1qmtlnh6Zt09PQxKKAt43Gy4TRmJ3VkfqQ0D26eFzpOA8c/2vGU3jE6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nfjP938wqb/cgZ9MrLAtCnaBFSf63xpHmPOuX36+odRbSqsqpZ3ZrlWWRZUSnrJdWxpK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qfA73n8C90NIxar/AE/PzF9zTPTsmUtFPeGnq4JPT1UroIWQ4V9GZi2WtgDaepqR0tj2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ANWbYsqa5dEewVB9sG86rnNZHR+2Roe2Fz4ZZeu0care/VxdG/8AFyuUdnP70YPejRNl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Pi/x/qRbVY0Lbz1rN6OXMEbBQ08ZhNPC0QshD3Oa1GKKZSUrlA7tkc0m9U/ddX/0ej/6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OUu56m//APVOHzRb9bXXf9TpX/j6ypZSQ+qrJh6XqUyhgdB1KP29YI9UOG7u6QP/ANVd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69ncpulSi9jVdXyiCv62XPbRR9mlmdG1r+pRtQqJ5BBs75qm5+tqqfkp+nVgo5v11qr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516IoKD/kddVRCyeOmhjhbVA1HVbWTmhzOlHt9VxOJ4/wAgP09N2oOt/wCj/jo/4dU9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u1S6vD2p6D/RTkMD5SbLkhuHAduho3KHGi+w3Oobnx1H29R40HfSdJQH4D0dg0bfjP8A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yGMsMl0VUfZo/wDX+PwTsiUB4JPuaupVLYIqiXuOJVlFDdNiXaWVOZYrcqyay6dHYpjy0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6ne8+f3eAusnzZS+vbEfW2MdYxzW1jO5ERmCGo4DH4bieMjEEGtwEUbXqWNkrYmNjbI7I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bX9Qsem9MZ2+nPizOEC9MvTFdeqXUvT7ZnAXJhIYYihC5dl1/TPRpnhMpnZnwFPFsGOy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eiuniUTW2P7TmOD2VUeV8dQLSz51TsLW1Dc7YZsrjOmwh87eaL/a4VczuRUMfZp6qPvU3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UjBK6WSpOHz00f8A7C619jpn+h/kF79KlZJRVFQyBtO8vro/b1cf8/Dfp/VWkPb1OW46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9ip6PGc1dcTRzd5111KYNqqaBjYZHMgjodphyd+vFTM7kXQi0VXZiVdJTUrKOWKWn4aPd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tpIKCqFXE12Tq6mk7MPRQZeq4FDAmy3XX22lof8AS68T6P8Ax8f8CtF+n/40RZdfmBbS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x4yULuQFsedIF0eNJ3Ok4AeSp9uo6ChpPmdwBYan+4/Ufx38n7gUJyVNMbteAnhVH2aP/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jfwSe/SV1kuKfe4UbbmJu2VZUWKVm0oAAzFscVk1iMSmhRFjRTmCeF+ePS73Y8+AYE2Q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yNqepPDnVr3H1H0iqyplQ6MvqHSKk6nJCYeqxvhhmDlbD5QxCPF7IBAIIJx3C41u3D2S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6ALaf8wqD3W3cYqZuXtNIbBGhG1CNt8oWULIE6JqnpQ5skBanMIX+GS/ToHCm/142MMY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9mNbBXso4WNc5SMDw0BrW+6o6fTyvi6XTRPmpY5psaeijgndxW0wqoqeMQwVMDKiM9Kka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O9VF7K2kknq8KulbUj9OqWOPTS2mo43RU43dKx4no2GOCvjc53T4nNK6rSPmFNPWQM7N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mKnlPWjz81/TpBK3qlYwNpqvqE0MbWtdwV1bp7nui6zNE15quqy00TYIer0HcVN1h8Ta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fpIlSdUqJq5dUrnUaoag1FJZFdfv6il2pevXNL03qYpYXA9qMy9MrHdape3O58qi2iR9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cRjydHOB40E7tH4lT4G4/Ok84nxcnXJ7h+RInfcCH36PMA5ScVA/YovsfHnOwdurX8Un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XTlYeVTjeIbWVll2ey49MMwhARiC7aLU9qqWYdC6gC3S73Hyn6iNhqrKsU4qepd1SSEk7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xTJix9NVShvS+qMqU04FBfJwc6yYMGlNKKAshsvnlcIYnjAc0n2MBgF/lO/V4GbtGwQC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CIVRFdSsX+Lv7fVtAwqPsR/bOHzg5N5Rxb7j7nahri+3qcuUBbyc4uO9rA+04FrTodGx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NpXWXwsg6bEYaLCWCKV3w4ByFHT5lJGyVren0rXSU8UrkTZfy8RwLroAlWsMCUBbWeNA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Z58jih4JPueI8+WRO+4F/wC6lBa1wUg2qd4KL7XjO2knZo8cnv0W+pq/yD71kAoGqNDD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CKKqRsVROy1EZzRrk4O9x8l7oagq2pbTxVs7ppE1hTYivTlGnsjCUYjbIUbpjsroZTn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Cmq+5XCHuwGAKvfG6uiuQgjh80n2PnCxw/yMf/sx7JvtampuFsCiinDaRq6N/wCZxKH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tnH5RKbyji1Hk84krk64/t6b2wA8nKcbIbp5yhgsEeDz4nOsuxG6TSNfJ/lyW8ayUTZBt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B48JKHkGNT7tP8vnD51Hy8u8D/ueFxshiVa/ifw77gTvfQi0bk7Zs9zDQ/b+B4hucTsG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Xf8AatuGqIJuAQWy2wdgUVUD6Xixpx+7ACISUBbE8nc+J26DdXKqpmQsrqvvOF3ujhTI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dkXdAE6nT4VJGgbGCd/epXu7DXXTUSr2Rum7N+ShgMAvjD4C+flXQ3NJ9jEBfy/yVtuq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XR4ujfRIy66S3/8AZQwuhhUf649h0uTcHYFDS44WtrPEf2tF0SreL4ebILcrl3tTfrfz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XnB3I2GsrcoM3vc6BufAePATZM48xVT9zSMShqG5+fGUPA33O93hbucTufE/h33Qnc0F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9P8AtngeAlD69Pv8svu1dYFqr5awkxMsFdXQQQKJRRRXxMPplC6ezNU+1o0cu8RQFtRO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0vKpYdmRprUAiEAsqyIsUkakisp2WLHZXUvUZXupHZmIpm69xPGIQwCHGs74Un2flWs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4umpjU1qyhZVkCytTgFI5oQN8OjNv1lBXvoqPsH2r4KPKKGB4wGkc+A8M+3iSs103bEe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IDKnbkDEp2/i51HXygLYfy1koDB7k0ZRid/EfD7vwaj7p8HJ0lN5GHz5nFDFnu+fA7cj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G8MTWwo7qb7XT/Z4XHMWiwvifM/nV1WQSVkZu+JuwU84Yu+5xp51HYoNRFpAze27k4gK9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lbVego8+Eoa2/UeoTCKCQl74GZnwssAEAmtVlZWVkU4KRt1UxbOFjGbHoc/1D2uVyVxj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B2wGwVH9n5TueU3jrsPe6YTkcXuKjbJdnfT+4xjagtQlBUk+Z4ime+WknEjqJ1u0Y3Hu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+Fwm4VP+u/jAr5RQw+MG84k7jbwu4b9vAnAC3jPHKN3r2gCycbINtoPi51ONk3UUMf5a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e6yY22jnxnwHc+Pk6aj7o1vTeNQ5wHntc4x+/wABKH4BH7T/ALoUnFNJ+zyVJ7One3Xyn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Dycp/OmuNqapguYfujh3HYzL0AcpKKeNRVE0RhqcyD81R3LTOqmsEtaE6e5ZNYsdmFW2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efMdgNgV7W9cqnPkVExNTUEMCrIoop6lbcVTLPVBM+OogkJi+BthdXwCCCCGv4G6OFH9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3U1H62aohovuC6FQ1ojqHXdUdx7QXmkmeVA5hY+XIm9TLW1tWTPfOv8A00ZMM1JVTNrM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yYfB4+UdN8xxJTRbxO4H21ey5I8ZTzdBq+PnTe6t4hoJwtd2rnR/LQ42HuQ2wJTW28o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+9rG51j8F2mP3fGo7BDb8D/0O+6FL7KE5hhL7Onca/eXBAW/BebIcP1V978yBtqoKyLn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nFslyGi8X3Khv7jqcODY6QPApHKSmYo2ZDILx0T3x1Ol3Pg51Xvg1fHWQfUN5pU1NQKG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rNyoyWu6fL3KMagghiFfAFE3Q49zsaP7JR4w6o3NQUrf3YrtbI0Z+2nxiUNjyxvd246L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x4eadvccHPNsqk2UDdoY/wD9D5Oiq+zIjyOHL5RQxP1EC2geN/t/guT4SuESnG5DbI6y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038HOkaCbLLc4e78I86T5CU3UOZPu6ncDYax4jrZpZzrvcj8H/wBD/umTKZft9MH7Pwjx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aPOMRu4qTVUszwD7eX/ktwDCQGPCLF22p3MaqFbMyan7qZS9siF0ZaCjxRN3hN4NDvBe6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h16JN91KgnTgI1NlDWBRlj1kCyBSBoEtSxq9TdCUElVjU8brov8Ap6gghyEFewAuvcne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/ZPJx2cnnsyTNyVDCC1oam5U2Jzk+imeaXpouelgvHTvoPT3r0D0aDatp+y+e0Y6Z9V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zc/KcvnALlPKjCOI38j9x/E+InAlXKaLYcImyGgoC2Hzr50nAeRuu2oeX5/AJXOtvuk9+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uTpbxqcgPwv8A0P8AvP8AuyfZ6btTooLp/v1cpg/CJzO+E/XVxdma31tQTAr2RencHcjZ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Do7IhO4pRlELckOh3Oq+Zw1lDHq8Pcp2e6l2jN3JkezKdl/TMvlLQxyc6ydeRemYEaZq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mShMBL+nR5KXUEEEFeyG6vmXtFkcBj8Un2fk8DHq8dq7sCZRdPiCjpIGprYwnEWnrYIz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b1WnX6pTI9VpU/qlOVWVkT01t10nnR81H2pOflFfOPKcFwMR43FP9p9vPhOBcspcg22J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STYDfXyfI3yc43v4/nzlN38A5f7tPPi+PENBQ1D2fkj7L/uvP7z/wDXoXtdR5je+996D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rhF903iRyaMowfrqIhLC5MTUFyg0Na+QvdGyyZEXGWMhEOY5hErGXCkTsKOPNUaXI6XJo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hylkkQ+iyztjb69jTHXNc5suYQv+uZ22ewmqsjT1GMEStlRRbtVtySx7vg3h1BBDC9y3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cL4XVJ9q+6GPXWFs8VV24D1aMNPWJSn9Sqnp0kshKpW7kZSTcAoq+8Z+iJdMYWwYHD5n+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w+B9IHnKYn8O38N0U0ZkcLYFc+H50+52tvlb5jvpKGr+Xj50e7whO93n+PAcBxiNf/r0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dEXOf8AYoTanWZAqh/2EeUVwh9SHkcbBt3LkuFgwXRKZ9R5xk41BV1Jla1NQKBspHZj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gnztXfYSx2WclOKkw6XHZml2ku3bv5usMDK+L2v+oNpA5xoopG+kbCGx9psNHU2khlCb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MbpqRudlwXLqQyvoAfVN9moHcFX3zXUYQOgYXRKvdBUvtvvdDF7WyR9bo44YiuENy82T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9qDUzigZ/wATVP8Abl92BXzhymj8D3uT+PAShumtTnWXGh2/i+dBcgPxW8YHxA5vKPd4S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h4Aj4ihgN8fjwcr58f8A69I/Eb9t/uCk+1R70xKuVfei/wBpHlOKAv5eEPqc5yaLA3fg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uobmgbhdNwc0OQbYmNpTomhdtZRlafpcU5AXVMztwaXaCgN9R19QkyxT07pmRqmpJXBl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CGBq70LE2WJ6MbHo0cLkaFif09SdPkU8MkarYe+oYcsVHJnZqCzK9ywWV0FfSSicxugd6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X2uuu/8AjyLLOF3imk2YbPd9JfuTcJwusu+UWjb9QsBqm+3J7sDiU3fEceHhOcmp534C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c7KIwdBKHi+cSmj8NuHwOPGfqQFtI1ncjk+E/UQLYlDxDxFDfA/UcfjW9DSPAft/ks9k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AAzhdUX+2jzygPNyeQxlkd8HFBu2h/GB1SDtzfCJss6B2unOs579lfcOTyiulty0+p3j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tzlipBHHG17WA9Qp2qTrEAUvWXFT1tRImbpzbKGtqYkzq04UfWQmdWpnKOqhlT7k1mVj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gnAuQN0wWwCCH1HQ5HBvMK+QU1NXLiusOaKF4VrAjdM3LuG7tRjK2CCponzSwM7UN9IU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OSF8nR8r4wJufaLJu6Lk3F3B1ElxDMHOyhoJOJ8Ix+cRqJQ8nOJ4bx4nbpvkKAXz4HFR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osMf44DjR86PnwH2fkx+yXj5d9rp0n/Fzb5ldUX+0nncDykpzimt2tbDhfDRtiStyn+3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Dqs9Q6ikzRRlA7uFw6FO7gIDimiZie2RZ5GlpcUAv5O5iZ24tTufEPq8BAcKhhY6Kcws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yqNoUgsrrhXTkQFT1dRC6dxKhuIqVtmYkonaxcmMugAEN8AhvpKKODeYV8piGPVqaapZ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GxTQEbIEABydd6ICaLro/t1fFT9t3Ixcg3b5C/kUMAvkr4TnInI1gR+pWXudi7g6L2Qu9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o+fATYN8hQxdx8DwlAaTrKAw+fAW7+Ynf+Pgedmiwcmi2n4XPiJQ8Hy/2/kx+2b2fJ+3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ov8AZXz4tyuFdOcms2x50k2QGD+Choqp200FbUvqJVQ+2J6umFOTmXRY5Z5Gp1ymtQTn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n8F26Gw8FTD3WuBa5A7krOE6TenIcjLhvYHDlM9w90Te5oJV01u5Q0Epukoo4N5iXy1M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HlRbdBuICKCtdNaulezUOKn7ZCGHJsiERu0L+TuBg3n+RwebAINRwd9StovdHRa+N7ob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g93kJ0n2jwlAW1DfUeBiNZ4H0geY7BoR9mkc4cuJTRq+Ch4XcN3Os4P9uHz+NF7Z/t/y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Jx2uqL/AGfn58JOBKLkwWw58AF8ZPaNP+Q1GeocgC40ERYntsmvzCJ2Nrpw2srKyKml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RVLaqn1HwkoDx9VFn3uXmQL6igLqygssq2RRuvrUTXucNjC1z3Qs7cWDiuUE99k0WGJN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xI8t3TUMfkcuH7hCtoylBqaxWXTDoC+Fbaq+38IoNwIR5ah7iNmhW3HP8ncONgBmcBbW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jnWTuj4jqdwPCNR3I1c6G6ymjxnQPqKf9rQUOEU42QGoo8cnwlDbxPwKH48KqPs/y/hQf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/wDJ8JOBet3FrLaCU0W086H+3GWtpoj+pRSuqXF86pmjJAPqLVJHlLX5SyRZlnWdE3wc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q6JU9iq0PNkNgfAUB5OoH/ht+gncObtzhC05Va5DUQnbKMm+9+nMywJzgFmugMHOyhjd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LeYlyWoaRzy/KsqyIRErslCNBqsiEyV0ElPURzjAK2HxW+we34xKPLebblMVvqDbuPue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dPuw+T5iUBpGoc6igLeTnU7jwc6x426ihv47rhOcmp+54wk+1o+cC/eyGuRDYeB3DR45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+f40H+vdXRKoPvI86yUTYAFyLAgLBWwKA0nTPIyKKo63ExSdaqip6qeZN3UrfQdMKHNG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3EseUoPcs5XcXdRmWZzkGWFQLt+Wqlk71LiPqcnfi18ckiv9VmFFiAIQumSERi5RBRjuh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U1pfLTRmKNzrLJdAAYPdZNbpGI0nQ07xr5CCGHxP1CGJVtfJUCNNWVZUNlyrINVkQpQg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xSoYfLuK3ZjfYrIYfB5byUU1Hlicd3fUv44Hc6Ocf5HE+MC3kHP4JXJ1O4186TgPI3jT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G5c7Zu2M32UMDwMHG6aEPA7nQdPPkk935MSn+0vjp5/bJV0SqD73yedRRJWTdxsgNI3O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cLFN1irepJHyOGABe7o/Tw9dWqvWVpQ5ojadgTcJI7h8S7S7TwnZgrOKZAUI7KTipFmE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60oZ4pwfqdgfxCbLdV1HnGyby4bX3ag0Io8EhqL1dzl0uMWe5Nbje6DQNIxCGBxJRxao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Iw6SSQyszMcExNTUQghpeE0LKu2FEHlsVT2mxSslbyq/2N9gGATsPn5wHuPuDUGbuVtk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HHdug4AaibJn4J2wAsNR13uh+G3Q4oDxudZD6U0XJ+pW25Ixn+ycflPNgB4nc+Dnyyfc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zewcKg+27k7khUH3vk6nFAXwc7KIxc6HboaqioipmVfW3uUsj5XI4BFdIoTUT9frgZMA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pwe1GNGMrshNjARCci26ruSNgqemFbQzwlNJaaTq00Kp+oU1RgfwybIJoxLVmcFmaUOA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Ayrp3+ta2PPiCGF1dE4HEcx8K9k6pAT5HyottgOahtkxWTcAhgUN1ZOCsguVtYtuWufG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Y/t4BFfB91tynLckCybuE5fxJsB4fnwjBzk1uk6ybIbpv4B2X8gPAdTigNY58jeML+S9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1aCbKoP7I0cIfUdZNkMHe7WUNvIOX/c8Z80Xum9rPYFQ+1/OFB93S5wasxKa3AmwA7jtF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VJK6R+pj8j+k9ZgpITKCc7U6RROuuVRToPBXy0ohWWULIinlWWyqX55XbIPCoqp9JU9b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USwml6yVDLHOz8Ar5AsqipZAKnqMz3t3wcyysmrYJzluoo3SHKyIletlpn0tW2bwEoY/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Xzq5crKyKC4Td06FNVkwKytgUNldOKKDSVsFYlOsrp2yBcFSVrXx4BFFO5TkUOTuW+34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KHgCJsAPIVzgOPOSmi3hOklD8Q8DBxQFvD8or3IC2B0koBVHswHCdugLDXzi73fiN9zv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9oc0CcnIqg+4jiXWWTMgLYOdlGUvI0FDTV1DKWGu6pNUo6jiQsqyqyATpnrvKCscFBM2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sHm+DpWtUtXcE5U92YLMU+SSTVG9zHUXVygQ5vhOyGhxsmiyq6vIpHK95YuMqF2n9py7F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mtpmJz3yNy2T1W3zQG7KSfOPDyhpGp0rWokuRCDUEbpy4w+QbLkEEKM6HFE4coMAJQaE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WofAY5GStCKunHe6KKJu4CyHHw7g7jxfyO/h+LK2Ax5J1c4jjwlEobDBxsGjxHnEoD8M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84FDZXXuLdl8rk4lAYVPCPuKduRudd7n8EoYE20R+88+I4N8rfdIovtN90RdGe6u8u6u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nJjN8CUG6Tr6vWeqmOs4/Gl7VZROsaKq7ia7FyIVVUBikfuHEk7YgeC6oax9K6GVk0ev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q5e1DZVLsraeP6YRsAsqDF2wuyxCJtxGsqITwp+aMfsfNPP3PBz4giQ0Okc9fFkB9SHD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e5DY3sriwCOyF1lKLLINamhBq2CCv9RXz/NwXyo3OjfSztnarhBu44TjctFihx8O4+NYx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hg4oI6XaB7VzrKc6xaLYlW8Z934xxdwEVbxFyF3IC2J38FSimoFFDWUMW8nnyE2QwcbBg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AcuUftad3e9XV10/3Hk4AWxKA1DV12r7MKdoPjGBFk1R0dUIaaYSMBRciVW1WUPlTWIn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JT1EdRHoKcbJn1HQApJ441WP7rTe0/1HLswbNwsgFZBqsiipVMmNyMXTW3lZWOYY545N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DQ9xeWtTAmC5iG7gr2aeBzgQhsAUdzbcNR2VsGjfgB1lwGBX2TrJqHuBILm2OEb3Rvil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uURuOUOPg+OyHvPOspuI5+XIDdHQdI9vOso7Jg+rz/y8BTd/IUMXcIeC6JVsyYzQUBoO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vAUNA58jjYMbg51k3fTH7hx4eXIeYcuXbasiyLIFkCyLp+xPLvON8HvbHHUTGon0BHyB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KyctnY+6zKrrU4lxaLI4WxGoaaSofTSseJGaHG6aLDAkNEta0KSokkTWl7uoAMlHE7bI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tgU5FSrLmlTQuk/7M+zlHUSMUVWxy+D9SaNJ0ucGhzjI7Lt8A2efpba0ZCenm4bwRu3Z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iefj4ttwAirbI7ra3KC5K/jZHmil7U2AGBP1YfxHDl8eJv3PnUcBiNk1EI4HEq2g+G9k4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J/l4DuuB4jpdw3wFXQbuTfQU3w1PvG58N9LefBzob9ZTig2+qPQNTuALfgDkylZ3Bdwr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dXT3XJ5d4ihgdgLnH/IqmzPhHQfKE4XQwon3ZV1OdHcjbC3jGgYdDqLtwut3Jg3RIAmr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rp0QDpXF8jFMzM2m3YArJqarb4E4OU7rBosFwKBx9dW+8HGOZzFDUMd45ishDAMxIunj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R3W2A3Rst7ZcLbZSuUW4Dg3Ksvly5QavnlfLCLHdbBEojZwVDUdxq+Pg4t4+D5Gfc/lp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BFfJ8B4HGtiG58d8XlDYfOtxQR8ROpy+NRKAvg9yAsBjyfAFVe/wuQ0t51nQ/dDZEpo1s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nTdZgu61d5qMqzuTYsw7C7K7K7K7K7Ko25HHl3k4XJwJAFXMampP44OQO3QCt+CEVBIY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K4EtY1qkkfIcCU14D6yQMprK31PmjBtZMeLJpTSgrq6KJspplUPLGCdqEkafMxd2S4ag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M7ZcedXuR+276EBs77f8/wD2uQ5t9QurIhBt8eUfpVlbB1kM1wuQLL4Fw3lcre7eWlDcr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if3YivjEcfB3IFtI1R/d+dDjZAYjAoJqKOBw+TpPGsofV5ybBviAt5OdTl8aDsi66a3B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EOaj72A13Q0jnWNACLr+Ee1FDUUNXJWVyyFdtdpq7TV22rKNEHGpnuKeh4nGwbucevT9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LTSVMtVSzUsx8519EmzwHCSRsDZpnylfAxcxNzsXdUr3uDYhlHchdHUNerkJu6bjmT5b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rPcjssqyoBW02wGyp6jMpXtjbG4OZofwwXDBeEcR85bhqdtLIXLbLZDD2rZAFbqwRIQsr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QsgEGlXXJQ2Wy4EY+k/Sdine4i5yrp77swPKC/jy06ecToh+6OTobu7EYFBMFgUV8nD5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mvgPqdh8/gnwOXxidh70BbAuTW28h3xHM/3PA7YDUOdRxGDjmQ8BTPtEoeQ4AeMKHjU33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lDbR1mfv1+r5/Aoqv0y6hWOrZvOcQNHTJuzW/M8oiDiXuTU7VZZVlRbmBZZzS5ia5wEb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H2Ul3mKHKjsrK2ARwsrIBHbCyaN6vuvqow2mp3dQgDmFzhhJxHbLHdOG7/peAFuF/wC0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6ARWyZsRZH6Si26ttZGwDQrWXBuvghCxQV7Kzc10SVYh1sHqlfknwOJ3H8dA0FHBxUH3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Ecr5OBxOk8HTdcoeMEuKemiwcbrj8S9sALDU7nHhFubHnynQ3mb7ngfu7SU3UdkMXOVs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6jqJTR5Aodbefh3huuU0aKqXsU2sc+f5/BPGukk79PUu7k1tviNPQ8JGYWTZxniJjUT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WVrKNlkTgNDdL0AjhOHWgoDMoII4Q57GqbqMbEzqE808ij3UZNni6cLsiN2SNUbrvsvk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zLKRgASCrjAIrKScu+A5+TYn5wd7k0Fx5I5zJx3UTs8eN7n4PGgaCiiU0KL7gxO6CGgY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uCdDiufITmJK9o5LzYMFsRqt4+F/IDwH3eMoazpZzJ79I3w4AGv4R0Hc4PKAwHid9oba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odbeR7XeH3K2n/IpssGsc+cfht19JqMtIR9SbwxSYk+BycNgdjI4R/bDGZUxqJ1jQUN3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fSz1tbJO2Bj5lJSTsi6NCTUzm4h9zhdZrNKi+iZ3LdpSd1Y5rgJtyjxwgUV718G6burf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sAVcqxTQja9kSh9wWLrq6sr7hDY0Tv28LlBHh2JKGgolOOwwj9wwOI0XQV9gdrq/g5OD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bkJjcq5JNgN1xj8j8AlN28Pz5hv4m8u92h2PJ1j2nZDUTZDdDyO9mkoaufMFDrHLfYfB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1NajqH9V05v0u2empqk5RwHgCIsr3TG2Xyd8bp9PNGLK2p3DdgOGe34XUGASGPtshqp6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t0Uo2Ym2AfumvaWSmxsHJ7bSC6ugjueELrLcFm/CbzZHmPbC4B5Tbo8i6tdu5wB3+Dzu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s+pzlvZN5pHZZ0524V0TsTthyVfEolc4s9w0jFxsm8YXV1dX1HQUcCbJo8hcmNvoOi6Y3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i42DR+JfRydB1NR0HZN8f8ANRNl7iB4iUMH+3x86mVD2qKVsg8EOscs+2eNRTdPz1Wo9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AoG+B92qnZlp37jkcFHeQ7IpvhHLlbe+iypGxlVVWKqDo1PG4VUlG2akpIqgSiBCklU8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7HbNHGFW3NTlNtZrA5zQ1rJeI9jbe23y4bMNwQAm8NICjvl3ve5JshgzdXIW5N0SrHKG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63anbP2VhayKaQI4QvcWDZ26byTs1e1E3Xyrr4PF0ShhdXxOhvPg58tsSjiB4rIolMYu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Dg4DUU42TW2xKtjb8QmyG6urq+I1B2+g7rjx/wAcCU1FONkUBt4gL4v48XOJ0scWujeH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tHjVzpJshsut1Pfq9A0A7jgfnFcOR92mIZpRwPbwX4R7vkwAVkTZcqyto+WjMnIIcY0bg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ZROsJKcVE1K2ZsUlKAm1Ebn9SGV4UnD/ALh3eNAZIKqTpzxLQ9OfT1QveVR8324JCvce1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sbswtsrbfxF04WAOAuTsgCFviArb3KcLE3vucAdidmjMbpgsnnDKnbAc5biEl0WPw7fB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DlWVlZWVlZcmyIVlZWVlZWVlZWRVlZWVlZOwKsrK2so7K6a1WVkUBfQUBgF8aynbJjd1b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ar2XJ0XQKuVdZlfB7rJuzL4uOw8n8cHbn4CAugL+Im2mTxHxQSZHA64fdqHMP2Txp9x0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8Hy7kcD893DDs7E40Lb1IQ2c8Ij6R7WfTGmNuibK5cmxq2p+zbZW8ixQ40XV8N7RVkjH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iif3GcaKmdlK6orXVD+kh5pCPpum7Fq3KJ3+HjbcqRf+qy4R3cOfjYoLd2B3QtcDM7Kv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U1cYO5tvKcscN8llvZm5advcURvwKN31HEmzVyvnxDWd0LDyDUUUPCd0SrOuI7YWw92m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VkAraDsnjcC2iysrK2iysrYDctGFtFlbC2B3IHhthI/KHSkru7ArOg9Z7rOswV/EfauA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h4uSND/d5D4KaS4QwGAUXu1BU/2DxiTYe5DScP8AIp/q8BUnDf6Byi9vw3g6OmN3G4fs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GYudZZLrhF2t26fubWRGx8JsUDlwPDeG7kaeqNvT0bHyzNADf43+uyBQRssqzIXu7lu7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g4ot+oGycShco3ubIAMThdNuV9OXhBOUlwTsar2BtkCb3zOGyC+SDZyDgnNzAwuasj1l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dxWlX7q/dX7y/eX7y/eX7yvOrzq86BnWadZp1mqFmqFmqFnqFnqFnqFnqV3KhdyoRlnR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3apd6oXemTZ57d+Vd+ZeolXqJl6iVepkXqpEaly9U5esfm9QEagL1QXqmr1TV6pi9VGv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QhephXqYV6mFephRqIUKmBepgXqYF6qnXqYF6iBepgXqYF6iGwnhQmiK7ka7jFnarhXW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VlYqxVj4HXKCHFvCd9VrnKrYXV051lWO+lslkZ2ruRFZtrtOF9syusxC7i7i7iDwr6Ph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u3bwFcoaZPf+IDYxSZ26Aoz9SOn5pv8AXPGPuPg6jJ3a0+Ap3sbYNvf89ybsBw3g6Ont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Nh9vlEoK/hIVlsrDxFH6UPpXKCiG3J0VQzU/QG/vNylbIiwGA3V7ra1wp+M13NAEq+N18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QtiWlcrhXXC3wykLlcp/tk2ZfNKNheya2yCN7go7o8CxCqOoVcc/6pVL9VqV+rVK/Vah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+rzL9XlX6vIv1iRfrD1+sPX6y5frTl+tFfrRQ60v1pfrQX62F+thfrbV+ttX621frjF+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yNfrcS/Wol+rQvX6m1gHWo1+s06/WadfrFMh1emX6tTL9WpV+q0q/VKVfqdKv1Olueo0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L/qFIvXUq9bSr1tMvWUy9XTo1MCNRCU2piQnhv3ol3o13WIyNWdqzBXatlsrBZQsgRia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hBCV6aJemit6di7DEIWEenjXYjXYjXZYuyxdpq7LF2Glekjy9hq7QWRZVlWVG4NirFC6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K7lmesz0C9NMjpRTSrsBCmaV6JeiU8eR31r61d6u9XepDJaZsr4zT1IJbVtXqJQhWWQr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XeQnahICr4Xx3WYrOV3F3E19l3F3EHBZk45mMO2ooaRy/wB+HJ/Cjfkc11wNEfu1Dmk/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r+U6+Y+H4H1EC35pW6vdBfDeNEIyuOz3IrkMP0jG3iLQreQ7jcKM3QOzdoxwvn+RRF29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Qm875gLoje5KOyJJDj21D79ivaiTbZXsgdhgEeAfq+bYBfAuC6wQ4Gyscr22jpjmV9mD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vYjYmyCqNnXKur+awVgrBZQsoWVqytWVqytTg1NYyxjYpI2Z+2xZGLqQDTTDMgyNdpq7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ajAF2GL07AvTxIU0S9LEpaeNq7LF2WLsMXp2KOljc80cadTMAjp2uLemxEfpMSj6JE9k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0w2WUKOBj1+nlfpz1+nyL9PluKSUn0cy9LOvT1C7FSjNM0jpVYQ3onUcjukdUA9H1Bel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fUc2XqKv1BZ+oLN1FN/UymN6q57qXrQiP6uFfqyv1ZZ+qrudVXc6snO6ujVdUBNZ1ML1n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b1IoVnUyvWdTXrepL1vUl63qaFX1QqnqupvqhJ1tdzraLuslX60EZeuqau6nE49SrrDr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qFM9Nla5HMRK1wVnJzHrKU6IFGlBXoGlehcxCKqRE4TpHherIQrUK26bVNQqGoTtQcE3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OyuVdByzruLOs6zouV1dXWZXV0z3E/V4jpc6yyk6oJMjghjH7tQ5o/8AVPCeU0b6xh1u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+Iwj+5oH5bkEePhFFQDNP/7ZB9O9sH7OB3CuufET5nbi+SRvsK+EE1HgcdLH/GbYF1rK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zs1VY/coCXQWJwts+6am+0kILZZimhyuVfKiuRYLYI4EppTxdtG79pgKOybuuV8lArlX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Wxvg1t05v4RKbwpPeUQuqe+hbcZAQ9rnEZws06vMv3l+8ryqzky4Qwm50Qfccpft0/MX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AzRPKPNLfvWxbzEiiMAn/fkY0xNhFqltRTiR8maKWPuuZA8RNDqqewbDTgsrqWJjMllG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3U+5Ra5qYuVZyGa2f6ntN5QcrgbkFR7Oh90jvqzIFRlRE3od+v6ao/8AF6u1o6pWsZ6a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URT+iRqSiqYB/wDptZ6yujQ6uUOqQuQrKdyzRvWRGMrtldsoxFOgujTtTqVi9IEaYrtz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1Nrk2raV3kKmy9QwprwswsN19IFyU0OW63WdZ1leuFdWK+pZkHkLOV3UJAu4FnCzBXC2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BTSoIIJnu10P+p/G6t4gqurrIKv9Vpahv6T0usVV/j9bCpoZYDhfF3EXv/POB09Pbeqe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xGfpbdAK/wCQVIMzGbtG5RXwE5BdOu2mJu1tsvyN1dXQDbMtYgpzWhV32KAftL+W6dmy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g3TBYJw2ugLn6lbMjdfKBJAVHGSiF8A2Vyrb/SChwnbq1wXWOdZ1nCzhZwmvCdIFnCzh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nCzhZws4WcLOEXhGZoT6gJ88jj9azSJp+kOTz+4Siuqfd6aPossiyFZCshWQrtldsrt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doh971N9unUSaqf7VQLhU3slZuQQaD/YB3ugo/dD7DoP3/SUZjZRQmJ7IkWRItjRbEgx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joirJoKoW5l6YJ1I0o0ibSyPlfSzwom6YXWkLsxuVMCG/pr8p6fOnUUzGRiydG67oy1N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/XdB4q/9Xqm/W66/pIwG09wVJZV/2pfZ8PNx6SmeD0ulc+forGu/TaliydRjRq6tiHU0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JrmuWUrKsgRiC7DV6dqdTBGlajStRhsjE9Wlau/MvUvCFYmVrF60ECoC7oemvaoXDNM3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dE2xiunbFXV8LlXKuVnK7hXdQkCzhXwOwaLnwwSZ2hBM92NlbGg/1D7RrJshiFdS08Ei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1H12RO/RapP/AMdjmFR0OvhUsUkSuiVFzgUPyjg5N91kcSulN/clH0A3a/Z1lZFXyFp/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vC5PyiicqpWkRWumN+sn6tltYNXzdWurKtF4KEf8TlcuGyk4Z7vh1sDuSvanNVnLe7Vb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wjZNte5W1+SGi6ahz8coALYqr2m0tKcfNZFoKdCixyDCgUE734dT+70+QMj77V32rvtX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p9SGD1jF6xq9Y1eqBXfzJ5udGbKqST6q5jGx06iTVG60NTdEZl0tgKkpsylpcqjh7cnc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jPE8CLOFnCzBZhaPerkpYCTSlpeGrI1OjcEU3lbI2Vmpq6bD3GMiqMjpJGptXTBUju5I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of7i16nzh36nLb9RevWunijNx6uJoqKlkopuoU7YG1dK5F0Dx0j/AM5odxWf61Zv17q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pjYVv1MqRlkan7EKE/uTO/dusyzJzWuT6Oncn9Nhynpq9FUsX/OjXrKhqb1FCuiKbVxF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VlZZU5i7SMSNNdGnXYcFkesst6Gn2gggLAGlVeTtM3QuQRs+nDg9jmLnTdX0WGGZyz3Q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y64X5HvnaxesXrno18yNZOjUzFd+RColCbXShQ1rJD07/U+Nfufp6jJkpGBNCyNcjSRF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TodclTp+k1CqOnUcg7Ton/nuUeJROHS22p+RF7X8Aq6KmGzShgN/NbAYFDTIv5JyZh8jl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6Ks7yJu933Sbpq3Cb9KyoXT3BVH2qZmWnKZ7xxMmL4KCtu69wrAIIYb4WXtwvld8Efug7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KCK4RLgtwHbKsZ9Oq/4FlZZUEE77iC6n9+nH0WWVEbY1Q+jFvLedMntpzldUm7YFEmJz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hsbZ0Km7anLkIs7Cn9/8V8qPdtLvXEon9yU/U8ruOavUvTJokDEVkVmrIE1gv0of8eH2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Hj1bF6qoaJKmGRXzOKIz1dRTxPjl6XDaagfAI/pTnbu3F0zmM/X0Q/8A7WZZgrjD4rPs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Yi4fw7ZVG5qxeqvZSboKH7sh+tHC6JTj9N7LMg9Z7p8cblUU0Ai6L0f9RbJ/jMal/x+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dV10Si6zlH6lTuXq6Z6a5jkY7jLZZAR2mpzAE+BvYpS5kzpJGyyUVTIo+mvcnQTsIL02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MtbURtf6tqFSwoSgrOFnCuPBZZVW373ga0uXZkQppCvRPXoSvQhGhT6SQIggx/c6d/q/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qcmeoYEAm4XRKeVLGwqoGVSRu/REcD+WU5NdZZkxr5FB0iumX6B2wKfpECYBdvHDyjgV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COpyj3cVyUSvgbB3tqMzIu5HVGLqs0KHUo5U2rZdtQCmyxlAgrcixsdlUH9qPg7tYrBS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xABVtmlfSCuVZGyuiucHL4lP7lyR7QbuW4FrFBfUiSr/AFb5ZWl8ZLlmcszk57wO+9SV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cs7lncs7lncs7lncs7lncs5WcrOV3CpKvI8T3b313131mXcsnTAP7wWZdSN54YnvZ6eY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TTX9PUIU8qqx9OIQ1T+yLmf2wcRJiqDaGbmTlpLWN4jcVNmc1zHrJJfI9QBwIa4xiN6y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od+okFOvmeiE7D4KaS1CokQnCjqFR9QdCynr5Xt9RWL1NYpaiqz+oqV6mpUs0zw/3/v2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sp6mHiprg+Fzw9GajcJm05QgYuyQmNdm6W4jrDJXFGay7jEPqTSVVu/aG/Xq37F0TdSO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VfcKnP7jigUcSnH6Wo841P8Arf4kP+Fc5REbn25t3xRPik6PQSKT/HKYqX/G3hHo3Uok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xpvVQh1GmchV05hpnRKjZlLmByY0xsDlmX0lOp4HJ9BSFTdIgeazpHaY6jRpiFkkahJO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FcxCsjKFQ0ruLOFmCzK6kZmdjtppTsENUjWyCWExO6b/AK3xpcbJvC+cZZBFFyYwhiUU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3qkY9AOPzSiqaoijZF1GmYv1apIkmr5kaUkinYHhBPwIXtV7qQXEfDUOdY8V8L6ZuIfY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ILSoqvaDImFMTVsi4geocEZ41VAOiat7M4b7ZjszZPJTrr4aE7kK9kTsButgTxw0DB3A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V9wSmZsqy2WUlW3en9RpYierxKLqL5nyfU+2E321U+2jG9lZWVlZWXeiu0tcrKysrKyq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WVNH1J/tmG4Vl1H/AGem/wCtqrft6Bqm4hUhuIOIk3iqd+3LzJyES1BwCjkD3Xx/hF9rF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7ZUrnxmSJOaQjiVfGm91K0OY+FiilqoUzrFSxfq8Mjo6uCRbFTWyzfeGwqT/APoXzNNP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UvUxBSyRPUEUOXsxFRRxkdJYX9Ua1zBMomGRNAaDxVO+mmN+uVW6e9GR9n7mIf8AMqd5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TojA4XTincNCtjZVm1N/idx06XMBHncn8C+ebZo5OHxn3ce4paKlkU/ROnkdR6HBT0kn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XhBm61TL9dqWqP8AyBij67QlR9T6fIhNTvVoyu2FWxOEBasoRYnQtRpmo0qdSlOpSjTk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iYL1bwhWhesZ4aXkIazx0r/W+Bpy76uqybxtTQrI6HqVdEZ+1MzuQ4H81yYfqpT9LTg4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fDLg7hiameAeXkYz/b4bbG63KOZCMvMfTqlyrad0NWqM2kad2FNKBRUqL9gC6pvZcNjX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5butlazWBX3Ng0bIONze+ayJsvhHm6qTkeXNahUITPXckRc5Oc5SSSXqaio7hzvUdO+V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srKVv0ZVOzakarY2VkQnUkmaiiLFZWVlZWVT/skE0vbmWSVNZLmUntlbu0b2XUv9rpv+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ZmrM1VhBboGqfiLgjaDiNN4qnKa+Z3uKk5VJYSZmptlsnfaiAybYyD9rpZt1OOSN6rG7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ju50bla2NOqP7b1bYhZQUYmoCRi9XUtBqw50ddA4SvzVrT9J46hyeO61P9O9dtgIknao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PI5kbORDVkTswVVmCoN+r1RUm5vvIotqx1i9+yaSXcqIWjWy2VsZEJFnV1mV1XH/jf4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Mrime6Q3DbXQvdxRO6fdMuv8g2p2tDqgJ2wcxr1J0yikUv8Aj1C9S/4vGVJ/jNWxO6d1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6/WJSh1SMptdTuTZonK11bQQi0IxNKNO1GmTqcr0x8NLyEArKysrKysiF0n/X+PGFK/vV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iqDtSRdim6lL2aH89ypxeeD6XMKuiVT9pMo4JGVVHJAMoRGGZZkUPd8NH04jQEfJwflc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I6Bhm6s5ol6o96r5RJKo3ZXqI7MQweFMwtUR/daQj7oR9eW7X+/hb3KYiibJqcn+1u69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cdiU99lJITK0XLQhgU4o7mLoU8yZ0Ptuk6ZK0N6W8t/TpDJHSvfUydMkZGIS5Mi7ydS5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3GRqeWsZ3gu6F3gu+EZhZheJO61dxiDo19KawOdLTF8sLbRiNyy3TGFwEJKMLiP0yqfK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yLrcToq/p0MXoDFEjDGuxGuxGuxGuyxGGNdiNdiNdmNdpi7bUGNQhahTsXpY16SNVNJE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1U8bXFlM1dlqfRxOika2+Vt+4L/QVlYum0fqGxdOo7no9MR+lxKbp8cHTx0iHJ+k06b0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3R6bs9Lbl6rmpHNngb23SFZymGDK90NqZzO5liKyZ5JYLIMKiH00LHmm7cjwaeZGnnRj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TYsK9NIV25o3iorWJtbKpJw8NN8BdcJqisT0SLuVeSdqzzBd9ibJEU6xNSRfpZ//AEpz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36JGltRynMKYLFoGYC1MSUSUHFAqyspRsrb/ADZWVd9j/HW5ejjKxr3Jzm5e4FZpDVuQ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xv7vXd5IPuIq6urlXKuVmKzFVsFPMyp6VRB0nRoU7o0qfQVcRz1kSHUZwm9TTeoQlNqq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WVlbUEcKXgJuguaF3Y13o0Zol0j7Px453ZIIhsxBEpyAwKlKo4+9XL/IJPp/PPFO7JMy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3CF6pqaQ8WwKyotK/wDYNz8N3cjpHlcuRe4dxKbxs4R2RlYF3133KXNIGHMyquJsW7xx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UQ5XxPuwOcTHs5czIhE5nAWQRTXK6kvkYDa27TgeNkVIbCWTMWhNCaEEU4p5VNbvmeJe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PFlbLDld3GVk9RKaZrJmijpWmT0UBc/p0BkbRZmeimVLQEyVVAWv9HOjQzr0VQvRVC9D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oUk69DU2ZR1KNFUWg6e7076CoyNoKooUFQ1diRzp4JbQ18T5ZIqqR8EYii/yr/y3Tr/p5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sjlkesjlkesj1keu29dt6LHoMcgCmhDCr+1vae96W+Zh2Jun/wCjJzvflZHIXX+Mj9qSN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7o39SmYemRS2YJGuWQFMbYVTstL0P6us9tjpaygi7TqJzV6dCmun0r2qBpcXMLUG5i6F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G91JF3Y4jLUheplvU1EuYzvRkcUXFPP1CV9pHn1edd0KBrZmVVLGxueyY+Sz5WFsL2qn4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dGwo0zFPA5r+mX9UbiYVDGl0zCoXKoP/ADJiGAuBUY+uUFgfIBTcrI9COQowytUYuu2p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u5C3C6if2f8AH3H9H5WTMjGxdvaQfQ36XFmZEOan/UYU4C7thH7+qHNXNKvuTtva5V3L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3qiC17mtGa6zWNw5bp7QUaWEo9Np3CXpVk6gmaslTGhU1DEOoSIdQC9dFrGFK5d1jUas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rkXuOF8eiH/j/Hj6mbUTNk1BFFBXUimK6PHaFdXk7nUPn84qn+47Z1O64RwKeg3cTyBd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5P2ki5kNg0WahzgPwBsfa5TbASixe84hcH4m+ifqItKmi7p4hCyH7NlE5NKGBTwo39ss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BlaBZO2kBC+Cm2K3Jl4j4Cdcr4GDjYSvzFrU0JoQRTinFFUMfcrPSU6bTQEmmpw/0lOn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hlhj9KIG2hpYSmxU/djZSd2OlpyatkcU0TKaRVzJKQsmInnm7cglk7HqyumyU0ykqRn7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lFURyOoe1UyvZSiRlJEU6npmN9NCGmjhXookOkiOaLtNc2GK3+UMydTo2t9Ici7bF22L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ZGrK1WaohDnp+nUs46jRNpMLq6zLMg5FxT5CBFLmUcVx2VHAXmeXK4TLvBCcITrok2eO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BPUoxJQCatp1DV5y2NxGSS/VBIOn9Ov6687S98yDe4jTgo09l2FRR3XaTIN6yN4b9a/c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ngyVKMk6JlK/cX1r61Z6+tfUZO1ddhRwObEYJHD0iFKV6d69ECvQOEXSKSsa2Q9TYWVM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Vy7FapKeqL+hU8klRU00jX+knI/Ti5SdIF5KKrHUH01Y1XALGNcpo33+vtdtxDoWIR2D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RoPY4PyBjd3vjAG2HV9o+hD/API3xBU2dzXNci2SMD62s4GW9/re5U43rxm6vZWRajhu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XEIP/bcSUz7my+DZAhNksC4olDklStZl7TSewPA7wWKDCshXQv8AX+PH1U/tRoYFHApx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nKHOzEf0FKPrkCpfZe+JTvdfuFfxwdy8kOiG3ukTkz8Oy5DSqr2s9mATgjumO3qheKvy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nftgJmxYU1BFEKRqgksmXRILY/uhfJ+4OGmwsm/QLFSctsnXVkTYOIV1USbtCaE0IYEp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ZD1KiCHVenodW6ev1bp6d1Xp71UdTojA/qND6E9Xo3Cj6nQtdU19CUOrUMzIurU0Lqjq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9RXQ1LjUU5TZYC+hrIY44pKft+piz92nyCamtQ11NSmlk6eIqes6fSKCrpW1EdbSevdX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qKa3rKZerpk2qp80stJK2SZtCut1grK2kkhFJ3IbCeG3fhXeiXeiXeiXdjXcjXcjXcYhK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Ys0SHYQFOrUycKcNLgpCMkFrxSR5TLGqeSMPqd3DiyDULLoA2fJHZ4AWWznZf0ytaDVU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L6qrgHUOpsd0/pJ//Qne2SK7mhlQQY52uRcFyqEft5Vuqj2ZUBaONv7UkStI1Zyr3Q5a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niXpol6WFemhXYjQjaNIITbGn6O21MpKRr3M6Y1jjHWMXqp41+o0rpP8AGXt79a79/Dl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FFTSNqun9ldqvY8VMkLZ6uCdsdO5zXwPaoYjLI+hOSHpcElOyghdNV01RDIZpwRNBmo3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0n6el7HCwKCmGYuLrssxt3PDto+VexcbqAqqN+tXV1mCuFmWZquDg8lA7VgcjmtJdMcg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e4cUCUcykBDIhd3bb4Buxdp3buVmV2q8azsRlReVdf4//rfHgOA3XVT+7Gm4FHAp6iHc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4x8dJ7pFSH9tuFk5VBysiFmp2L0Bmk4bENkUzSPwDs6X7LPt4g7FO3QOYON3Aqyeo3ZH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TMCE8KRqpZLr+MPuuE0o+4O+kbonf+IujbM0lfAtcqQ7VEtg0XICATRgU4o4TSZG5RfK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oWULKFZRxMczsMT4WBdtq7TV2mrstXZau01dpq7TV2mrstXaau01dpq7bUGgydsLIFk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YWU33Io2mPstXZauy1dhq7DV2GrtBdsLtNXaauw1enavTsXp2L0zF6Zq9M1MiDnuiAMc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NjKmoWRp8QanCyjga5hpwuwF2U2JdldhdhGGy7JXbIWV6s5SNszpdK+tqz/jlTaXoVXG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2ZghDMo6SUqHossw/wD52qUn+P1Qb+l1Kf0+oayDodVJDL0WsjX6ZUp1BUBGhqFTxSQz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HJtQ0pr2u8Od4UjC9Opqxek6ivSV6dTVwUnT58vT4q0sHUOp081P/klJIqevpajBo/8A0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f9wFSwxTJ/SoAfT18QjnrKdSdXpzFSzwvpmss3q2YCmyConpnMfS0lLU0vWmNZJQMtQZ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Eu2B3Yc7pinBGxThYxewn/8Acb7NFwFmATTmRTBZVO85aUbhWsxrUWhOa1GMIsQzBElA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Lq3gZ7jsWTFsfg/x3/X+B4CQh9RXUTetYm4FHByeunC/UF1t2Wh/NOilH0yKlTUEeCNq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2025ehsE5M4/EcLtG4ZtHiDg4JvL/embo8lU7tggoym4uCe1NPbk+Ke9hdbgH3Od9PLR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gLhHmV9kTncxqsgMLolE4PcGNe4vdrPCh+0pefNFvodwMHYzfch+1+DH91/MNrRRZkCW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mfkgPYkTqZ67bk33YlHRP9r/ABb/AMl+7lqc7mSBEJzbo7I+0SOaYOrVESb1lskfeaVU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1KyRVdM6IlpRCdE0pzXsQlKEjTi2R7U2pTZmFDfw3KGVTx5oOlxvgpmvKmjiepenQOD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Rppaf/J4SqfqtDMn/UysQ/3Fa5+pEq6ls5N6fSyR/pz2KcdRDXSZU3qNJPDTRm3WvvxM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4Ry2cLgxkIM+qK5T9mufZB7HF24iNo4z/APs/x3Tgt1ur2RATbI2W6k+qdxRCkblhjjBR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uRjesj1leix6c12ULfwyaCbt0/44f2fD73YVJzVrE3EopykXSv8AbX+QO+gf0NN9t6pU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gcX+2j+2zd+DuG+3wHQdbSvmT6JPg6G4EKeP9xoDj2rKRuEZ+iCTM0JpTChgU4KZip5L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O+38jMDa6k4ZxbblZsqe65qH5nMCagEEU4pxwc6we4vPgPCh+0pOfK82ZGLMxfwEE/Gb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2kKaSEx6bVOyTOBdMrBcR5k2Z7FH1Ip33NB0VH2v8XBNdFPlbUkOhkO5RRQF2ZFayGV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TMEDzKvT1SmpqnuS0tSxFki7UiLHBWRaspCzvCEoQIOAJCbO4JtQE17T4i1PizIROaHt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h9FC8imngX6j1WJU/wDkdpafrfT5VFJHKCvghOG8F+3urr2Ew08od0imcur07qavjmf2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LQR7UC8i9kU4XGUFZCniwVOL9U+PglNKzb3X0oWsWhWaqiMmT4a0FVPtYwhElEuWYoka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w8P+N/Z18l7rqMIpvN7ysTUMCnJykXSB+6uvvvVfnFDClUipOGIYPT8Tooz9MI2wem8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4qBmYw3GJw5wqvdE2ziU8o7pu0DH5HscmlNKYcSnhP8A230jj2Ry1O3Mn22Epxwl4Yi7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Qo23TWoDElEolEqR+c6rqU/Qz3O4UP2k/wB3ln+3ofwgqhN4U33Ivt6j42s3LU0IMWVS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aqdofM7p4cpfDU/a/xIf8yNptUQNyvzhZ1mV1GfovgbJvMv22t+l8bSopaiFN6o/us6rC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myyK7wu6g9pxbI4JtQU2ZhXPilp4pB6VqdBI1OuMNiH00Tl6XKYq7qdMov8AJZmKD/Iq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oyjDZOissq6s4nrGZEtKNLA5diVqvWMT6oBCalkT2vYI5bsfMCWNc5GMrtyksg+qg+rq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60QQhZXWZB6ug9PcrlNeY1MQYb2TiCjwiNyjgXXEzv2xrsspXbKbz4f8AGvt6/ci3fBvL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1IV0htqZdbH/AOh+f8qn+69UfDMDxIpEMDoidkqGbBFO5GgYnE4nwN2c5SMyTaRsjxIf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9KL7sJVLImFMKYhiQpm3FAf2N1dPsn7wtvklz5GEhryE29h9AJVRLla1t3MZYAYkolEr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6fVL9Pql+n1S/T6pfp9Uv06qX6dVr9Nq0/plYWt6RWAnplWv0urUdDUhnoqhOoam/oKle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KlegqV6CpXoKlegqV6CpXoKlfp9Sv0+pX6fUqTptU5v6dVL9Oql+m1S/TapHplWR+lVi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v0urX6XVqTo1a5zem1Qb+nVS/T6pfp9SvQVK9DUr0VSj0+pX6fVL9Pql6CpXoaleiqV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qF6OoXo6hClnXpZ0KWdCmmXYmUlJKU+inRo6hT0s5Jo6lUtLO2djXCOSnlI7Eq7Eq7M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Eq7Mq7MiqoZO1/jOaCeGpjU1VFkdZODXK1lnUR2CIRwl+2OCiUXIhqBe1epcEXter4X1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JmFZgroOsmzuCbUNQkYfD8IxRlOp06F4RFsLp8MTk6jamesplF1qviUP+RNUXV6WVdxz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IRarLhB7l3Lipjs62UwPlc6Zr2D1bAhUwSIMa5RtId0s3kkcGtDgogV3C05mFHtItan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hes6zZjI79u4RTldE4OwcPpqm5W7gX0MGwwsuETlkf7sBG5CBSRhrIyGlWX+M+zSU7i4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GLk5SKc2FPH2aZdfH/K/PdhEbSvVEmoIp6fzgcDg4f8AKx/9mgYnUfBINr3FT7tHwEVD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lVkQq6MGBBMKYU06HhMf2pc31C6cCFv2oPbsVPdR7ouUj1PMrFxjZZAYkpxTnLcmKPIq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KPlb7dLUcBicHIoo/g/J85QK+fx7KwVt7BWVgrBWCsFYKwVmrK1ABbLbyfGg7p0DCnUq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Y2ORpIyhTyRptfXwIVLzWRdf7pjqKt47lWs9Uiakr/kr/kpwnQ74R9QR/wAhOjmcjBMn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Tu/Ui4trGIVU5XeqChUTrvyr1EgUsrpE94efoRiiToYCjBCp2gIjAlZkSjbDdFxtO4uR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3VlKEfaObZmtJI3Up2x/xjWU0aByxRoIYOTlIVTs71ZyV18fX+ecG+96ozuxNTk9Sc/G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e/QPCdYw9j59IQw6af8AjKd9qjAquk7kmATHJjkDi5StuI5PqYbBxu1llD7BZOcSs28k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U1uglOciVyYo03ikGB030E43V1dXV1dXV1dXwadrq6urq6BRKumlXVwiQrokK6JRK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11dXV1dXV1dFAq6vjdX8Xz+T8+EI+Y+3wEAp0DHJ1K5GKRuN106Jk/VJOh0jweiVMLv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khBg65QSKKWKYWwsV8o4HjpI3LQ4VFDA9pomhBtXEvVVCj6rAo6iGQugDn/Do2lCPJPmas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+lyfECjCjE5OY63CODzcVHuFraGcAYZgsxR4HCi9pGWRNaZXuBaU1f4zzpK50jlqjTcC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9i5C5XX/ALf9A5R+96pzaWNNTk5P5+EdDh/ymYOUPOgeE4jQMJ23D3X1DDprtrOUtN3X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IZ0qONx6PBf9Ip1P0pgiCY5NKBwITgpmKmmLo2vuIzZRkBCRSPsmuzFwLy2Oya1WxJT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prd2j6aaOHsZIF24F24F24V24V24V24V24V24l24l24l24l24l24l24lkiWSJZI1kjWS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NZY1lYsrFlYsrFlYsrFlYsrFlYssayxrJGskayRrJGskaysWViyMWRiyMWRiyMWRiyMW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MWRiyMXbjXbjXbjXbjXaiXaiXaiXaiXZhXZhXZhXYhXYhXYgXYgXYhXp4V6eFenhXp4V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oV6aFemhXpoV6aFemhXpoV6aFelhXpoV6aJemiXpYl6aJeliXpYl6WJeliXpYl6WNekj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ljXpI16SNekYvSsXpWL0rF6Vi9KxelYvSsXpWL0rF6Vi9KxelYvSsXpWL0rF6Vi9Kxel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0zF6Zq9MxemavRxr0ca9HGvRxr0ca9FGvRRr0Ua9FGvRRr0Ua9HGjQwuVfQRQwZV0MX6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4qej0L1L0R7HZus0ai/yOoYof8go3qnq6efA4O9nSB+2jw+IFOjTGnM2JmV9BTOXoXsQ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xVtNNLyF1V4FQXMKuF3CjKF3GolpTmRlGJqdGVM12c30tNhc6eHHYwFSC7Hu/bgAYyaM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nAboaW8naSNNwJUrrJ6lKp4e3A7n2jr39CVD9xyj2miQKKen+7Va87OCnHaH2+MIo+Eq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2WqGsqyrGXmaUxyY5A4EJwT7xuZPt31c3zOTsyLjI6M2ksrYFEpxXJjh3aFay+QNqf7A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ZXCuFcK4WZqzNWdqzsWdi7jF3GLuMXcjXcjXcjXcjXcjXdjXdjXcYu4xZ41njWdizxrO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LOxZ2LOxZmrM1Zmq7VcK4W2qysrK2FlZWVlZWVlZWVit1ZWVirFWKsVYqxVirFWKs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ruqn/AIa/x0ZuqkhoJzFXROYANcG3anxslE3SaR6n6GWpreq0ij/yGsiMH+R0rkOpUc0X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6XGwY22i9k03UlPBKm0DbiPqEarZJ3zF7VurlZlthusyzIn67lZtAwGh/Lkz3bp30ru7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0uP+PNyT4lytfwVIy1kaZgVIpF0+Lu1jygLJ30t60Po+f6C+Vzlw6JNwkTvdpKb92D2O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iMTprBduB0sJEkcNVaonqoJPW1C9bUL1tQvWVK9XUr1NQvUToi6mj3aUxyaUCrp8rQnE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iyrLdPhfkp4w6YxywhFOKc5NYXJkYY1rCcOMAFIz6+2hGF2gu0F2gu0F2mrtNXbau01d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tNXaau01dpi7TF2mLtNXaYu2xdpq7bV22rttXbau21dtq7bV22rttXbau21dtq7bV22r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dtq7TV22rtNXaau0xdpi7TF2WLssXZYuyxdli7LF2WrtNXaau2F2mrstXaau01dpq7TV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u0F2gu0F2gu2F2121212121212121kKyFZSsrllcrPVnr61+4v3F+6rzK8yzTLNMs86z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PULuTruVC7lQu5ULuVC7lQu5ULuVC7lQu7ULu1C7tQu7ULu1C7tQu7ULu1C7tQu7ULu1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u1C71Qu9ULvVK71Su9ULvVK71Qu9ULvVC7tQu7ULu1C7tQu7ULu1C7tQjNUr1NUE+oMi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dxzsrysj0Y5FkKObMA8Exutlci0k9h5RpZHNk6HHKpf8beoo62B8XXeoQKD/ACaEqn6t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ZWVk4bWIQJUZAN9q5pFQ5FjVYhbo2wLiF3FmC/ks2gY3xcNv4L4k4ExClfnYoPt/49b1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6iLVsabgVIVIV0pmSlaETZAXPXf8AY/oSmnMx6p9w1FSFH3ar2fGLMJUibsMB4jwOCgUc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j8I8NkDm9W9+obn4c1Sx3LSmORksHOdKWMCeQ0RAvLGKysgFQ0sUxkmp6eMVbBTiaMyP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1gxqtgbLZyBsH+8If/CWNzOLPqjjD3RUzZXy07Qz/DrCQWOMw+lOCpxdVSDirXTdm3Ca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iaYpulUMyqP8bp3J3QuoUyHUOs0Sg/yZQdcoJVHJHMHcfC+cqrA/vuMiLnI51aVZZkWS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WQX7YXbGga28pnBF16VCJoToPriFm9Av6tOO4Hi6qP340MCVIU+7yGhjSjyutuvW/wBF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1OUiHv1WLqj4R3f4ToPDeCgncBFDA4TJvsXxp6c3PRVZMcA1Q7yFpLXbJ3ErLq5uIMzO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DIY2WA0U8zIunGoMb3yzxylkzat5feJgRBRVluQpHZAo8+aX3hD/AOEwm0tSy6acroXH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bos3BeF3SE+QEZkSohtVDZr0bKM3a5AbS7Q9KH7MX1RgL5JQO1RQ0lQqj/HaR6l/xyriP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ACaUKD/IKGRQVNPOsqf7nIqwRCOkhGNq7Xg30P8AcrqKUOV9o8tme7oH+6rb+Lqo2jTU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rSUMepuzV/8ARFON1Rez4cU8oN3yhFoWVqsFZqysTMjZkUzd+oJsYcwtc3U3g4DdNKur4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0mUNmiELk1O5wbwuiuvSVTM9Nqp/e4XBVgnbqRoK7sideQtaoeAgrq6f7agxRQTXnaxk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1M2XxZWuuBh9Nw66m5CH/wAJ7vYUPUKd6GXuNPbkqZG+j/w4f8bB4RCIVt2S5VJKwhxs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O1N0z/Tpz9N18rbG6zKemp6hT/49RyKo6LKwtk6nRKPrlQDH1mFyZV08qOgo7qyPhvpf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JyZbudAcPXL58N11T/XjTCrqRSFdIGzd9Ezs8v8AR/xoeBxJ7XGyDwVnCzLOFmCzoCJy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OA0hQe1Oia5PhcEecBycCbF31L6lFRTvUXR2BRU1PCjcqoyhtbzgeMG4dEfaccTs7c+I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BdFOU4LnsblwY6yaVmQF8XjcyOdNDJ9NNDlTWobBX3KtdFoR2dst7Sj6UP8A4TC3PIaO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a2N1VUfsf4gP/wA/EtCLFlssu0g2ED3IQuCic5qzg4Vu1H07/wAdA7D513snne9lJFFJ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XBZKynTOp1DEzqsZTKyB658tlZZU8I8Dkt2x3X+N/wDkEefAUTZdQOamjTG3RUilKoI8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P6QqiV9jxKrPaS66IzIscFsFlbZENeoH3jcU36W6goXb1BILJ3hd5rk8AoRZkYntR2c5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yKLo1OxdumhIysUlVDEpusUwUvW3KbqVVKmud3cBwdHTn5K9i6qzLV6afaP+AC2RRG0j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ZA12wWYYHCd4c+K4DG7DZEXJ3RQXyjcp1ygnn6UMR/fW/wCkdNj7klMS5rFLDHMuq95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6fapYvU5UySORSPRcGjPdN4eoz9OUOXbsnNNyq2RwpOmw5+nCN7C07fJ13T042Vx2QnI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T6JdqeJMrqiNM6omVsD01zXarYbK6urhON0VGE8fSGoMTWhMH7n+P/8AkUedZTjZBi6l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ObnktbR1yTLS/wBH/IqjTRdP4mTHkSfUtrXWYLIFkKykKNt3Qt0BHAYMH1yQktwvZMls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B0yF7Q9kMc9Wynjk66perVTzJUTSm2h2yGocNfkcOetM+jAGxwaLB7t4rkdwZrkrlOF4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AKBKbYJzlewN3KRip5Nmpp2aVsjwLrPsSjsrBbZWjZD+pP4Nv+n9Hc1sksjIpmVNNmd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Rf4y23SDhNFGV9TU5zioyxAqZQvKJumWTjlC6n9ND0w5enCQq6e5zEJ0HtOFsbJ2zHI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LkVdH6k6CMqSmsu1I1eoqG+MC6ESDU4bNwCb9zoP/AJH5Oq+FnEtaAibnqv2403CRUQv1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0Y95VM2zGD6ZFKne7QArlSO2jacrdm+C9kya7ZSBIjg0o8dIfngjGd3WxvY31FRG7MDh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KPqDM9FgUw/Sv5cv2sWgtAsnWTfbIyxjO+YWMrb5ZFYhC6yohO3A+lzMy3TCvpKd7UeD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O2cEP6g+ceC3/SaT3XU4andy3VpnOpOhR5Ok2Vk5twRZbK90YGlP9QF37Ojnp5WhwV8y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db0JjcFewdcmP3OQBahI9d0IEFWU20JRU/2EQrYFHCyspefKHEJpuncDC6j93RP/JI8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yYMo6qf3WJiHDlRf+Q0V5zVvmt9P4kf3AMzoW2Ttg7iZPwAunUsjQyF8kk1M+B1kwN7r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zR3YAjZHBhuzpLrVYaGM6y39v+B1FMdkfiQmlFHePoRJ6bbM2RuR+EZ2HLrkste65RUg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tTGgqOzV3brKSmgDFwTwqZ6aDa9k1ydthwt1bZ3CNiZfeEMB/THzjyH/AKL1RrnJlfWw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lHVCOx0oW6asgWRPYsrCu2L2COxIunwMkDaaZqL6yJMrob9YdenpwfQtLwRmW6DSFugj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eNs73+ndmCLlMf2yjgcDiVL7tVlZWVlZZURbCM/UeMCmLov/AJP5dzi59kLlNFsHvypj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jKGEZ7dYcRzU/wCz/RxqjZd8I3enqo4O7o+HgmOijZnpCc1W/PVXTbF4uADpOOyutk14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B+rpf/kR9S6lmfENwdbhtAT28TYo3CBXRJM9C1dXblrjhHy3lyk2isSbG1rKcKH2/wAX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jYNxcgV8ubtHsoX7b2bsXbuAV8BIXOcE0hPJCm5CGA/pj5ggh4z/ANFrebKSFjk6lspD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6WearHYrl6etXpqxPpau3Zql2KhOhnCEU7j6KoXoJk6glanUL11GkMLY6atZB3JY1AGT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F+y0LsI04t6cL07VPA1jHZgruVTdFFbIK6Jxun+7SNb+PhvOJQXRjbqSdiXIMxc5NZbH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YOU26p5O9BjXf7v9CU5QjOaaKwAT1KVI5DiP2J7mxsM8P6hKB3FTo8ZcAdQwKY4sOUSN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orit6h1JlCP1p00vEp1lRi6tIvqWdZ0JEW51QzzUs0Eglj63GjgEzlt3vdYK2/GEnEXt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HblJumOV0ScHG0ik+l1M9bOWZFbL+LbpuVS3Mkdiifpl5CH9QfwB4z/0WuJzhwxrlHR0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712us0Cg/yMNdTV9LU4OjDl2EIGkBgAyXFiE7cHddY4hpri1zP06mmXoZoR6iriUXUK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MGYFpVUPpRVQ0FOiCcwhFWCsjj8v91graBrfwmcoo49K/wDJFO5TiSmNyjDlcaK/ajjT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tnYDmU3m/oSmgvdSU4jDBZFSFSKXhvsh9uIRUOyHFkBtbf50C2OVQyZDIwSNcMpKk46T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+sUkxrJQWyv9+t4TZgWhwOGctTZdmytsMsioIzDSdTZmpHMRYrKH3RH6r3L72DVupVFs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N2sOZPBCjIeH7NicHtqmZooZM8cvFKmoXVkUSrXFTJkjgk7jHEMDDdswQQwH9Mfyz/0Ws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Ve72fbV1PDHO2r6DA426vQKn/wAksaXqdJUhvCj9qaLh4seq7yjZsfCYMzcpvLDHKHdP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b1SMKnfFJh1A/tlyLhafd7gU5HdFqLFuMMoWUokiTSNbsI9XS/8AyJ5dptfV1M2pGpqC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wnhXzIc0v9C5dPgsAEE4p6epTuz2Qe3QXBQ7tbg1HVdXVwroqKWylhzh30l52oZO3ORk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908ps7UUVTsvg6wW6yPcgwBRXgqflzBIw7K+EBs+H7RzMV9t7G9pQm3ypoTstnC6p3Wl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mOWRfamKowLX2bcq1zZArky/Syn3hmhbI1gLXTe0IYD+mPmGA8Z/6LV/dOBUozVVrC+L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9BppQabq3T1B/kckZo+rUVQuVGiLu6k3/lSbM4RO0XsmG4F0NixhcntuJumU0h9NXQKq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3VSHGQseix6yORa4LdWKylFjlZyzb38hwZgUcem/+QPLvH1Z2zOG8BXV1IF01+SpUxyw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Fm3TU9PKed3D62H64L23RBVkAEeIOEFws4Wx0DQQtwrlR1DmJ8rJE6CSzL9oyd2IH6O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xFZ0Zs0DIv4Q0zpEWD00vtpn9ynCr25Ks4M5LgWzgmOmY58lvpePplXqGNBq3I1M5Xdnv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hP3l7gs5/wC93W2e0yPyvIjncwNqYUyaFy+i2ZoHIKnY97rYW+qYfSEMB/TFHzDTfWf+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M36mVYFZE52Uu3wITLpwJU0ccjano8D0yg6pRqLr9VTmm61RVDq1wlrpPcn+2MfSNyQo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2/szU7HrsOYnyTMcJ2HEnAsCylHZXVt8ukazgMTj0/8A3zy7x1kveqWpoQ4PuUg+mmNq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OhcunsuW7AFNRTxufe/Z3EkCDSU2mc5MoYkaaJqq2NDIh9NsAiAiwLIsqyq2FlYINat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D2ul6e/N0U9YhidXV7KtWzM1v4tZCOzi0L6lDJ+zM8un/TjNH0R+bpi6wy0mDtmgFCR9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Ft1lCyqysrLKsqyBdtCP6u01BtgrJwCDAsjUGjC2OULIFGLIIYD+mPnGNlbwH/otQR3r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GDubYWushRaF3GsRkc90JTmtkbU9CoplUUNTQ1sPXq2mdS9doplmbLENhH7pWFz7WC3T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5cEQp2/uPYCnQBfutXcCDmnQ4CzebeZuJxof908uR8MrskUYQs1fHw91kMKVuatG5/yA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FBHaE3tm+tvDlK24b9yTcHcU/wB1ijTQpVW+2PhBW0WwssqsrFZXLI5ZEQsoRAUuy6VK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VNNLBJAbkixwa0uc+hq2Yu4jd3G7BUnT6mqZ+hsjjr2R0kMsbGyUJaZf8cfmiXVWZ6Wy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nieBv4h7gh/UH8o/9Gq+nSZH0dVEu9u1wK6dv15Wwk911mKvgU5n7bAowggqnfrbgJRL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MW9X6lRGj6/RyqKWOZqtgU6FqfA8FwRbvMLyubZHAhGJqyvas7gg9pTz9DPeT9XlCur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vPi6q/LTs2I5W9qgpjrtVF/vrr0T3N8m/wCLbO+mH0v2DH5pY+H8E72/ceUz3wfcao0F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fUFmKzLMsyzLMFnau4xd1q7zUZkZVnKuVunrpZb6ziq6zAJYsuR04tMoKZ0rKBtNTqhq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UFlL3RUrWsjjDDC9zGmsc59dWdyakfmVdU+j6b/jb8tWpGdyO2H/ALW+ce/A7py48QNn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2/6bFXSNiMj4pJqhtYJenlq6V+31wOD8ZGXWUq1lscCg8ZC26aS1RkkDl2/WmFRncI7i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NTAR1PqnTzTf5FTSKCohqBhZEXEkDbz/AHHFOuiSiSrq5VyiAVlthsrHG34FL/tO9zvF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pXhi7b3qNrosI9qxdcP/AOe2xXbWRyyuVjpt+BZWKIKsVlXwcKNuaeH21kmVkN+6xOKv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hs6HdRoJ6rG3ZD7bIZlcq62VlZWWULthbBbFZAi0LIsiy2RJTmkqC4TnXds5VDe1NNu6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0lFKMtFNWeio0VQRWaFa6Ccp/qbHUvpY5ZXzSdIdk6mMJfqlVxnZ5/nArjxj7oQ/qD/06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VwszVmaszVmYu5Gu7Gu7Eu9EhKAhM1F8ZQkLV0H6/wDIJI2OWWVq7+VCRjk2QukflROD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VayuM1Lv1YkJpCCC4w+KnpFFUKf/AB6Vh9b1fpypv8lhcqatpqrB3vnP7hKJwOk8N9xP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XeFx2qIe5Ba4Ydo1N7YP9ev+mrcdnvySLrgJoGoHdpWZHAHcoWTkQrGx4u5XV0MMyusx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PKKARCFkcqeRlo2be1ta/NNHtIxSKPcSn6Z25Y6YbuUezY0EVMLrvinkZIyRWVlvhZWG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NX0LM0JxcVE4Cejf3+m9s261Haqk46EL9Ri701QWPmnrI3MoVa5gH02wunFOVT9pU2b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i5HcpwyyN8xwHmp4nyuFJUIUs69JOvSTr0k69HMvRzL0cy9HMvRzL0Uq9FIvQyL0Ei9D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16Fy9C5egK9AvQL0C9AvQBegC9C1ehavQsXoWL0LF6Fi9CxehYvQsXoo16KNeijXo416O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6ONejYvSMXpGL0jF6ViNK1elavSsRpmL0zF6Vi9JGvSRr0ka9LGvSxL0sS9LEvSxL0sS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kS9JEvSRr0kS9JGvSxr0sa9MxemYvTtXYauyF2gu0FkCyBFiDFlVsSrlXKzLMVmKzIXV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19S+pfUiXIucruRc5ZnK71d6+pfUvqX1K7lut1ujmWVyyuWRy7b123LtOXaeuy9dl67M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Ei9PIvTSr0sq9LKgXx0kQc2LYprYllaD/jX/AJzGpp2GRj5IHGYK98IMpT2EI7IFOLMo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nPcuEJimyNK40XVV0yjqV1Dohhkjrup0Cg/ye6bW086cnY30O4aNyPxIPvnl2F9RKAwq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qPayqpxHXOZJHGwlTNAVE/uUvWP/ABo55cMPgFBFDl3tAOa22VFDcNTRuLZi1qyhZFlX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4RvdXULTJOIw2OtqAxrXZpYG3li4ncmD9rmaq+osZka4fUzdzSginLqMHcjYU2olYm18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QqIHIOaVZZSrKxWVyyuTrBOlhCNTAE6rajVSFSl71E7ty9G+pkb88VfVSy13/r6fVekn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Mhkm89Z2jU0MfcmAsH4OTynI001U6l/xx5UPQ6SJ36XAv0unX6ZTL9NpV1KD09cPKE7h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XTahkD/1CFfqES9fEvXxr10a9axeuavXtXrgvXBevXr169evK9e5evcvXuXr3L171656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0q9bKvWzL1sy9ZMvWTL1ky9XMvVzL1cy9VMvVTL1My9TMvUzL1Ey9RKu/Ku/Ku/Ku/Ku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u9Iu9Iu7Iu7Iu7Iu7Iu7Iu7Iu7Iu7Iu7Iu5Iu7Iu7Iu7Iu5Iu5Iu5Iu5Is8i7ki7j13H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9dx6zuWdyzuWZyzFZirlXKuf7i71d6u9Xcv8XBd1i6D0DdSszBwIOXMu3ZPLmrvXMTsz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/j0VoNY6NbtLngBWsPqC7lkHtOjqLv8Ak5lPTQSskolepplH1IplVDIirq6zLMi7Zp3J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l2G2klbX2Wy6mLPk4gcpd0cvcacr4pD25I/p6e4Mb1ORpoGoD6mtusqyiwQDU+wV98xV9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ThlLPYL5jnv9Ra9+xJyRDe23z85brLvlKyLIsqYe259fdsz3SOtddOFpuGTnMSbRMd+7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QTTsnJwuKhnbqTrD3Bd+Vepmv3pCi4nQcZGr/H5f+bUVH6dSv79dVDg8qnlMM9XVCRhV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3HhyKcunzyQD9QqV6+pXr6lGuqV66pXrqlVUj5Zh5n8XsGm6KPLkMB4GchD+4H/T/wCM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4K+P8S/8AJ5llaUQQg9SWcHGxe+6HMgBUZkiTeoFqNYydC4Wb9voX3hw/K0ZruHN0BnUY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77h7VVOJnKf9ghbhPjjenUay1ECZXuCZVQvWxVk/hgVvxGe9VpIWYoPcCKhqMkZB0Nge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1zFA8Kb6myQZU3MoS6NGsuxjcqmZnhaF83CzK+AunDdX3c7cXKARsrp24Yf2w4WklzO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qDU33BAov2zlFxV8cii2lpWqV1lH9ZmkGWKLMmtCICj5j2QTArbOCyrqjLS+E8t8BXSn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rb9Bbll0UMPcfYhVkxayCxZ8EI8hmd4AAxOMv3R5n8TStjdFNu3drdycLoeCP3D/AKIf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XbfGmVbmplQ17f8AEP8Ac2X0ISNC7kRRLE4Nu7dFoKDWgFrbiwEjIHr64l679vp9Q1so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8wruxld2Nd2Nd+NesisayGzZoQZJmESdtyLFKLRFoTgrK2D2Men0oWSaJMrZGoVUbwzyW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j3FV3OIT3ZsWuLT6l9i8OwI7Ln5bxPXuToC0xuNxE5xwPJQW63W92pzCsqGUK4WZbkAb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Bs5uD9ztmGVWCyi2TcMWRFu2UlZSsisAC4BF6p/uQDKyd27RkYyO6srKX7cbfqHITE47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6BpOgoJ2F9BRXTHZavpkvZq6ht21/wBFW7lt3GHplXKn9L7SpYckcrxZsXckazKWqV1k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X/dHHlPNV9dXawgDwwI4jwR8hD+6H/TZvsqyLbp0IC6eZwaXqFI9RUsEjPRRL0UK9FCv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psC9DT39BTXbQUif0+lR6bSKp6fAyLpvToaho6W+JN7LVDSwvjMMbWtDCrNvkiWVluyF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O6qGftFpCKKvgbItR2Tg0qSFqyyMTauRqFYxd5d0rvLvLvFd0ruld0ruld5y77l33Lvu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67z13XoPfmzbVnHkLWuRgjRie0kusbF2Mg/dshYAvWYXzNvmAMr1cpqsg1WAXcsg82KP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9ms4YbBxKzLOUXbX2zbOcsyzrMs2NC275H2TRu1pdoeNo/eOWpo2mVPI11aur/wCs3x/B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SR+6hd3qbqXTPUqDolMxRQxxCrqoKRo6iyurHlrI3VLJJhO0Iz3TKkvky3ICZwhgUUcH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/AGR7/jyRoIf/AAep/wBfF/s/xAfRV9Np6pSdIqaR8PXqqmfSdUpKtbLKixNJQIcnMsgs2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fRtqba69FHnk9XC2Kqp3kjYE9rcpos1zbqobaJxV1UO/aTkQiy6dCnNc1XxIwO67Y8W5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uwuwV2HLsldooROTXKV1/wAWZv7lk0YfP8gjuA1ABFXW6ARFk4o+3bKRlc7cuG/DcCiF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tN8qsFdfxpb5dymBAYWwm4aLOATNiuouIg6O7/mZvp6mf+OESrq6urrMrrNgUOOVbEK+D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W8ALyqvqkFKqzrtTKnXc5pLHTV1RNGqAfsBUv+yEEzhDAo45gXDy/JVryx/dV7+MqND+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sLqT2f4bb0bmI3U1JDM2q6LG5Mn6p01Uf8AkVPIopWTN+Smu3+lyyFqBsq92Wh6Vb0J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Kmp45R6J0SbNUtFNNBIvlVg/bdyqgjJdqNkUUUU9rXIwpwe1Zr6MqyrKsissqylZSrFW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5Vyrlb4Ztu8y00zQfUNXfavUNXfau+1d9q77V3gu+F313131313131313l3yu8V3nXc76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IDcCydsnGyzlXW184BLiTkVsA0FTgXg5j9+ZXBVtvgopvOyuFnReVvh8Uw/aaE0YjCX3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ySR8dVF6fpP+2923VJd82NlZWVlZWWVWQt4aOo7Ad1GUGr6pWVLNXTz9AVL/ALIQTOEM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OQY5ZHINKbt4fmTZsbt4W+U8R8D/AOEV3+sr4S/b/wAU2oWy2WzxUgJzbIi6qenU9Qn9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+ogdR9TpKtWVlur3XVP8AR6WP+DZB6AuiCCj9aa6wmp4KhdiohXre0p6yGVsjSjsqk7Ao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OLw0kwoscFYq6urq6vqsrKyyrKsqsrIBNGxH4gX8l8grMbZisxs4ko8rdEbtYnfSnORd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sQs1qPDTZbIgK21sLIDABFqdZUw/ZaE0aZPfUf6lLxVfdiO1YLx0z+1NC9r4+qfXV5VZ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cbhWRGAPith073BUn+yEE3jA4HF/3R4N1crMMQqg2jiFpIuEfGeGe0f/AAjqP+sr4Tf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q4U53uhuJBtupoo5RUdHY5R1fU+mmi/yKnlUcjZWBdX2o+mj/AIO6+Aj7r5hksrlXQcUH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VQIVUblVlhIjKOZqD1sjfC4wKPOZXW3n4wtiz2uG34YVrEWWxOVFmwa5WK+SLHhNBtbfN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4tAG8shsmbuKPtHHxmV1uUMByrpxRVOP2WpugqVSvzQ05VcbMY76pfriqoezNT1MsIJL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r+w3xIRQ8fTvuhUn+wEE3AYuxkFpvkYDWRdAoocVJ3CZ7UfG5BD+hH/Z+pfYRF1YhTOv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4TBOCa6yKyqwKc2xKnoYJUaOppH0v+RTwms6nTVtNQbURXwEebbtcQrgosW4QN1XGzHuT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bI9iEwcixpTo19TVmxuj+Bwr3VtMXtf7fxKjadXW6zFB2xKuiFayujyAnLgB1h9Tlksm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8Wo8JwQxF18oopgs1qbiMbWUTspl+tmbtPbxX0vfBaY3jxFy3K4JF2g2QOJHk6b7xzSf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3P5YDwEL44TvqeAokPI7AYj/AOC9QBczsvXYcvTOVbF24uhOlj6ZFPHIinfUHNc1GMrh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055ZROvU9PY5ld0uNgjqup9LFF/kNPKopGSsCchoDlZpVaPpcEQqv7uxD4mlZXsXdKzt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fO+F/Je6tri4dxbCyt5Laa1q2KLNrFWKA2PGwTnIlFHj4cjuhz8v9kHA+ouxane08Ky4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IE1DEIoqyLSDHICp4RMHl9M2GqbK3qNjNouiVdXV0Sg3A8tTm3VigbIHC3j6b7hzR/eC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2L5+R4pDZNCshs/yO5QxH/wWtbnHZKMK7QVYwNj6I23S5I2SItliTaphUr3OcahsafPd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DTlOuxRzkKSXMa/7RZvV9KhmJ6dXUTqX/IpojSdTpazEHAqyrE7CqH7pYiLK4sQCnRr6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5Lq3hi4KsraLeC2udvci+AbIPQIQ4cdr3wKcvi6cF/Ee4KX2R7NZy7AII8bWOH8fj5OB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MBgUca2R8dbF1B4NXWCaLxFNGDiiigboohN8vTvvjmj+6EE3jEoo4T+5qHI5Hh+JEMQU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/wCDVUZejI5iuHDcLqYs3pDsvTbByIKrH7t5cWlWOVpuInZHteJG3IT37FjWNcq7jLd8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EMU7ajozVHXdS6YaP/IqaVRvZKxXwrOSvmp+7ZHAhbq6IRatwvk+K6t44yFmCuFcK4V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LMFcK4Vwrq6ur4k4XThldgOGj6TwE1HlHjhpXx8/xqvb/Ac4WwKOHwvg8nlOVIzLE1NQ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aUc+KytgSinIcDYo4A+Sg/wBkc0f3Qgm6CijhUe5BNQ8J3R3cMR7fGPeNA/8Agp5LczX0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yoBag4QkVUy8mVZTfhAlcqnkGdO4qJA2Ebsrt5HbSByd9Sqvpa5bllR0mGdGjrqB9J/k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vCuO5cg65m+4U5FFFHC+B512wsrKysrKysrKysFYKysowLWCsrBWH4dY3LKEEOGDZ/CH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c1G4aP238gra55V9iU5HgXwdz8opo2CahgMDgcOoszUqHivgXIm6DU8JhT004OGAPj6d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ocDAIpyOFRygmoazg7gIY8OHHgCKYgh/8IrqpsNVDNdrZ3J7sw6gxrZKVg9I4WVlKzMC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lwKHcTK9esFnSulIkyip3qXbvapHZGvddB25cL3Cun0lLWsrOhSMMVf1HpxHXI6lNeHg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cDgcfm+FtF1ufPH+DfVWszRjlBN4fgOE3cp2HyeGqbcxm4fyOLfSvkjYo4BAo4sGaUIJ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mYdkPFcBFxKsrIuXJaUd0PP077reaP3hNQQ0FHCpXyE3wHB6GiTlDEaQimIIYX/+Dda/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KikjkXUN6iFv7OZFisqkAIvKe91m+7gslLHPn7gIsvUliDmyGc2q3VLmyNrk6fM57ggd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WoSSJtPDIq/pcfdNLVUzoOqyMLamKoJaFZbKyyrKsqyhFq+SNF/wo/wOdbm5muBaVwm+1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OA5CO7xz/JfGHw4on6kOAnI8/FELvCahiNBRwrW5KpDRdX0HDhOdgMQUPN077reaP3BN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fZ8hM8TvcMBhKmnwhFMQQwH/AMG6ub12DXFp7xc+k6nA+D9RiK9awIV7UaoSN/ZTnU4Rl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p0ZoF340ahqMrmqSpk7jeoyOTKmVCaVNklXfcF6goVBQqV3rl3cRikKlkDT3lUMZMpaJ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G9bEaTwOURjb8Jn5FTD3Qhyz2v0WRwOw+UOCjy3dyOB5+HIcoYOw+KIfQE1NxGJRRRXVm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olHfCy+BuWqy3CDlm8fx07eVvNF7gmoIIYlHCp9iam+L+QwGEntQ4uhrKYghgP8AvdlZ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zsXU96zQx7o3UPXXRqjmpKwCNidFGsuVBkL02JtzGEWhZQgFkaVUwFxZGZK89PjkXYq6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XtqIi5OaQhsWtMr4omxg4VP3kOU7dSUrHLtzQmOuKjljkRxPA5/FCZ5efJMMszUzg7g6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8Se0qxCvuivkJ6+cbI4Uf2QghiMSiiiupNvSjEHVZE2wCsiU5Re47OxthdX8PTE3mi5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3MwJqb4DsgmoaHcNxbrKYgh/f3V8Lq4V1dXxuFcK4VwrhXCuFcK4V1cK4WYLMFcK4WYL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IDE7OFnCzhZws4XcC7gXdC7q7q7q7q7y7y7y7xXeK7xXeK7zl3nLvPXeeu89d567r13X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lmcruV3L6lZyyvWR6yPXbeu09dqROs2nnYHmSnIR0se5jqH/ACGWNUdbT1YunWcszmlj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3NDv1WM7PYCp6WOZrqGeAsr3Me0xVLH0470UYjbgFUfetiUcJImvD6UhNnmiTKtjlzgO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t5a0WqBy1fB5w+cDdfKZ7pAXI7v/AIlHbByGAF0Bj8uR2VH/AK4TUMRiUUUVUtzU7dAK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E3VrIqIKTgefpo/bHNHyEENJRwcLht7NTdZ2QF082DeBoKGzyhrbwU02QKCAKyuWR67c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Ey7Ey9PMvTTL00y9LMvSSr0cq9HKvRyr0Ui9FIvRPXonr0Tl6Ir0S9EvRL0S9EvRBeia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bF6Ri9GxekjXpI16WNeljXpo16eNdiNdmNdmNGFlu2xdpi7TF2mLtMXaYu2xdti7ca7c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7cSyRLJEssSyRLLErRL9pftLNErxLNEs8a7ka7ka7jFnYs7Fnas7Vmai4K+N8N0VYqxWU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SBHOTkKyOXbKyFZCu2V212l2l2l2l2QuyF2WrstXZYuyxdpi7TF2mLtsXbYsjFkasrVl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+4nMa5SU5CI0tcWmh69NEqOvpq0P9+UEXdG9sjXJzdy2waF0wX6jw5pCPJ4kYyRtR09r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oJwVbCYjulqy/TZFqIRCDrK10+IFSUoWWWJMqyo3tf8Ajs8XPn6gNwmo8OOgobuKsim8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v432Ccrq6C2ueXJ3ELbRBNQwGkooo8DbVdWVllQauETdWshgwfTa6GyHm6d/rjmi4CCb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2pV2ZV2J0aWoXo6lehqru+6E3XymqKLv1A6WxDpka/TIl+mQr9OgX6dTrqFCyOE6/n4XS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Uwr1UK9VCvVQr1UK9VCvVwr1cS9XEvWRr1jF6xi9Y1etavWhetXrV65euK9c5etevWvX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lXq5V6uVerlXqpV6mVeplXqJV35V35F3pF3pF3ZF3ZF3HruPWdyzuWZyzOWYrMVcq5/6y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kpyERpBIND12ohVF1GmrA4/uGxTi6IidpVh2ujf7pAKc1C4kf7Mu3bLncifpsUizVtEq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38wV/ouiUUQiE1EJycnxtKdCQmzyRplSxy5/DCYhrJVvwK8XiHA9v8SvgYt93yE5cCIfs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4vZqcVZZVZcIuRRTaohNrE2tam1saFZChVQlCeJd2NGVt+41Z2q4RIVwpRaYaCFZAq+BK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ds3dTsyyeaAntU80J6RmspXQOnpXxRsFREvUxL1MK9VAvVwL1sCNfTo9QgX6lBeQgzhN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CdeuqF62oXrKherqEaqdSzzOYNRTcCmIIDAD/wCC/DmK2l7GvUlOQiLab2VF1mop1R9U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lsfR35KmORkgQH70vttsd1lxqKKCdGCrol3g9xTtoxIrrMroo7LMrlOTsDunRLtv/DC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aoXp2pvA9tkcTwEUUd0/ZrRZjPcAMiump3tHLgrIYEoop3EVOx0Xo2r0K9A9ehlTaOU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KxwBWYIOaq/au1hE4uN0EOFFZNFjUfVGPEdFA61Q0WND7Qgm4WVlZFHGX73CahrJsGoa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DcCo0EMB/wDBT7U5oKc22pzGuUlOQiLaqTq1RAqPqdPUJ5/4/S8IqhwULw50vtLQU5ug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cxGXMzjDMVmV1sUWYFHCyt+IE1DQSgPDdXV1dXVwrhXV1dP3YFGmo8YlXRO6G5YO69N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y5ArMnFXCdwnKIWjCbiMb4lHDqItWjSNJN9MPIQFxbK7ywG0w5ofaEEEMSiji77x3Q+k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72t3DdBQQwKZgMB/8Ff9tXwc1RMzvlpnNRGhzGvUlOQtxqpupTwt6TWwIbrKj7++4COV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ar/VcE4Kb7YJCzAqyIV1mWZZgnIr4wtr3076wghhwrErKFYLKFlCsFYKwVgrBWHlabFO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RiyKksJ/4t9uAXyTt8YuwKAsAm+Aoo4dVH/LxOIxcceMDxTe5NVW2zvKzZ45ofYEEE1D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uITdtyr6X8tQQ0njhMOh3LUMCgd0MB/8Fm2hV8CunNvNJACJ6VSQFqtofG16kgIRGqj6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Tpvuk9pamTPYmSMlwLQiLKu2pSnBTNuwtRC4Wdcq2g/jhNQV0B+O4ZXDC2yk5COBwCjP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dBy+VfCyCPHwghu5m7QmjwlFFdXH7w8BRQ3XC5KeqUbpqq23gGA8kJu2g+2EEEzQUUcA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b3LUNBxt9XtcEcW6Cm8BBD/4LP8AYxuum/dHDmBylp7qelUkRbpfG1ykpy1W1UfUailV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wsixMnexRyskRF11P6KU4TIo2RGOfA/khDZXLkNvyKj74W4w+Siro42sGs7jTxDa5bsc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K+3wTg0btFgEPCUUV1kfQNZRwGw9xHKO5pfagpReFvmhFmUH2wggmc4FFHB5s0IYtOU8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xOBUicNm8PwHIwOLfa3Af/Ban7GJVDAUw3xewOUtMpqZPjLdL4muUkBaiLaqSunpTRdb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c26ZPJGuo1Eb6blFqm5KIWVFqLVlwvg5Dg/i3shuh+TUffXOB3KcuceE27jELIpkVnEA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Qmq62z7XVkeBuvaunwbhBDwFFFFdXH/FGq+PCJvg1HCmH7SC5aEPIwZnjmg+2EEEzEoo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kEODh8ckJqCGJwKeh7UeU3Er4wb/APB6r7Gjp2yID19TUDcYPYHKamU1PZOaRpfE1ykg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Smk6zFImVFxcOFYfpvZBynP14nA6L2/G3KCCH5AUzs0yaV/K+193DcLlWDVu4w0/ajH3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3TnKSjnjXCzIBpWQXy3PbKyp2ULMqaluWoIIeEoorqYvRhDA6ucA1WtjCLRIJqds8YhBF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BzQfaCGEeJRTsKlR8YOKaND3XKamoIaCinq6C/l8jEo8IJqCH/wAFrfs4jmi4BV0Qs9sS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BlRFtL4mvUkDmoi2qColgUNcx6yfTYKwTudRGJxv+FbEIfkyNtLxieL2RKDST7QASqOi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zDwxBVVJFMpemOT6SeM5HhBqts2MldlxUUDI01NQQQ8JRRVaM1KOBpur4gLhXwp2Z5Di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743wCa6xifnbQfaCCCZxiUUVU+1nATkNyMfgcpqaghoKKcuHA7N5Gp3ubwEEP/gtb9vE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PgUVJGHKWmUkJCI0via5SQObrhmkhMNe1yBBEnu0kaD+HudIQ/JrWXVxbIbDgArtm+Vr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o6NsAcpeHfdK/lDw1Nccz1ZEI2Ukd0WBqIR5CCahgPAUUUVILsHCviTgFZAYHdDCjfaY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iFbUBh00/tUH2Qggm4lFHCcpu7Rw4pg2xPtaimpqCGg4OTuW8MCGo+5iaggh/wDBK/2Y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1dwLururMUSVd7V3QsyzFG5T2XUkKdGQrHS+FrlJA5muOR8ZjrQ5AhwxGBRw+fwLq2oI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OZh7hQcb3N443vMPTiVHG2MDhykUn3Sv5Q8BM5VkVZFSBPXyE1NQwHhKKOBblkOF1dWV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mYcGqp/2XbEeCyAwK6YfqoPshBBNxKOLt3xopg3GBQTvazAIIIaCinJ3uZy3gaSvmNBB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Vk1UyY9Z0Si4rOi5XRNxZXxcntTok6Oytpkga5SQObrY9zDHWIEPCBV0UfwufCEPyHe2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uQ6fCUyjiaQLK29kU9PUn3V/KLgHZi+DiVMnr+QTU1DAeEoo4VzclYrIjAHG6JV8PjCk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y4bDxFBdO+/0/wCwEEE3Aoo4PNm2suHHdMFtA5k9jOE1BBBDE4HBg+sYDSfdGggh/wDB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fCd1bAooBPjupIk5hGp8LXKSFzNbXFpjq01zX4XV/wAAlW8I/KPEXEajRarYAoJxTynI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qvsuFyiFKbqVD3BNTfIUUUV1Zv7uNllVjoGgqiP1FBNVd/sJ2xCHioP9np/2Aggm4FFH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6ngaDhL7GcOTEEENBwdgDZw1/LfcEEP8A4LXfcxYoE1yzK6uiVdXV1dXV0bFG4V0MCE+N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5SQlusEgx1RTHtf+Bz/SlQqNMOHyTgOHJx3edhwiqc3a0pqGwOL+HBSpvITU3yFFFFdV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yq2DtzSfdODVX/eCcEEPCTvTvyS0H2EEE04FFHB5zP5HscNLVKdvhyagghoOBXwoTdul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/wDglZ97FqhTTrON8CtluEDiW3T4k6NFltT4WuUkLm6wbKOpITXtf5Lq3kCH5TNnMTE4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fzMbM+EVTlRndmFl/E7NcLp6lTEE1NwHiKKKKrxekHF1dXwJV8AEArIIlAKk+67ALqH3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/wDroIIIHB2BOw2TOHC6b9JRwCC9z3cOTUEEMSjgV8BRGztL0E/BqCH/AMD+av7+LVGg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DStiuEDhZObdOiT40W6pIGuUkLm6+FHUOCZI1/h3PmH5fDmJuDhhwvlylUm5wKiNns90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E1BNTfKUUVV/6o9um2go8AYUn3jg1V/32eag+wggghg7A8OCZsURdNRwanGzWCyPDkxD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NuCNPLkU3hqCCH/wOq+/ixMHlOAxyrcK+FkWp8SdGiNT4GuT4i1ca46hzUyRj1bSBruF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ZmrMFmCzLMg5Z1nWZZlmKzFXKuVdyu5XcruV3L6l9a+pfUvqX1LdbrdboojePiMq4R4V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CuDAmlfxGHy5SKRBBN8xRRT25mgZSrYWVlbQdFN944NVd/sjZXwchovqoP8AXQQ0OwOD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7xhJ7moYDQcHKyHDlCbs0NxHIQQ/+CVH3sWcxYHG6urq+k4DTlWbe+BCc26exFqI1PgD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Aw5VsLKysFlCyhWCt4B+ScHKDhiAVsHcN4epkznAoqA3ESuguVZFSJ3uCCb5iijhWC1Z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H3jg1V3+y0XBFsAdV1dXV8KD/XQQxCdg7hFcEYFBcBmL/c1BDAYuwcs1jyjzCbOxPGgI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T7mLFGhgfEcBq5GUhZldFFOCc1Ea304cnxFv5Q/IJQFsYzZzDhujwFwplKmcYlU3EYQC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BNwHkKKdhVn/AJnxrJW63VlZM2eeU1V/+yzAtwv4Rcrp5sUENBwdxgQhtgU1P0O9wTUM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w4cONPCG5CCCH/c7KytjcLM1Z2LuRruxLvxLvxL1ES9TCvUxI1DETc4sUaGBwPgOA8Dt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KIRCI1yU7SpIi38kfjEoC2j+cSGDldfDlL7WH6cSqbhl1wr4FX3nKCCam4DylOwkN5G8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48pqr/vjY4EIjwtFlQ/7CCGi+B4HGDggcGhDd2LvcEEEEMCiiin8pvLgoT9OjhEpqCG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YXCzNWZqzsXcYu7Gu7Gu9Gu/Gu/Gu/GvUMXfYvUMXqGr1AXqF6heoK9Q5d9678i78q78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7sq7kqzyIvei+Qq719Ss5WWVWVllCyBWCIVkQFlVlZNanCzdDExDyHAeJwujcLlFHEhW1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W/jj8U7obaXKEppQTjv8hPG1Rs1vtV1fCmUeAR3Xw7ZTHcIJqbgEPIU5fNQLTsKKt4LX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MGqv+84JvGFkWojEK2DRhQfeQQ1HgcYnYhE2a0fSnuWa4vdBDAIYFHAp4VrYNOYM2kxu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9RdXCzBZgszVnas7VmCzBZws6ur4tF12SuyV2Su0V2V21lVkcCSs5Wd6L3rO9dyRGSRZ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W6ylZVZZVlVlvaythZWVlZZVZWxsrYWCsFbEr4VlZW0WVlbUcLK2ACsgFLoCYmIfjlFF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ACnQuB/qOUNtTuIExBfNkU7ip4ZxopuWJuDnLNtIpPcmpqGA8pTsKz/bsmnx2VF9nBq6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+Jasqy4NYuMKDlDWeBxoHLsHusve4nMWoIIIaDgUcHNXtOZOeUZiu6s5QOB2QKCF0A5B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ZlXZlXYlXp5V2JF6aVemlXpJF6R69G9CkcvRFeiXol6Rq9I1elYvTMXpmL00a9PEuxEu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u3Gu3GssasxfQjlVgtlsirKwVlZWVlZWVlbCytgEU1XKzFZysxW6CssqLUQsqyFZCsqy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WRZN8qOAG+W+GVZVurKyAVlkusttNhawVlbG6urhfOy2w2W2Gy20/ARwOHOFlZWQUnOI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FcK+qyt/Xc+GA7sQKKCKPFTw3TTe5iBXKtuRtKUfegmoYDylOwrf9xXQd4iqH24NXUfc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Z1nWdZgswRerpq6f4fhvGN0efm6kUbcofGoY3uIp5kKaZCmlXpZV6aRemkXpHr0j16Ir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OahtgZimsztEaLSm7milEVbnAOdZ1n3zNCzLMsyzK+1yrlXVyt1de5bq5Q3RVkQrYbKy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LZGyIWysiiEQsiy7ZVZEKysrBWwtjZWVkArIBbLbEDHMiQiVdXV8NkUDvgAjsjpssq+M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vqJwuicL43wvovpur4ZldXKzFZisxV8X6AmJug/iFHE48K/9CPwfd4m7PjdszgYORVSd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ajweJk/3BZ3Bere1CvaEyuhKbVQoSxuQ8ZTkV1EWrcAg5Dw0HGAXUfZg4WQNkH3WVFiI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kb3gu8myEpjcyjpg5R0EJX6bTL9OpkaClysH047K2LRd2FAf38ya5XOiythuuog+nxc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l90Li4PDnNbG5oJ33R5+cyBRcFsSMuHyOb3dwg4HAWBuibLMjKF3AroElBGwRKzWRKur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raLY20goeF26KPgur4nHdbrfEYbI4XV/Mfw9tL/ZiExMQ848JxPlt+MPwvd4zzHxHwMH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6I7hNTkfbKid8HBObsArLjBsszU2pqEK2osK+oQ6jKh1F6/USm9QC9bderavVL1AKjBl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eUDlTSD4KZxAa9yjVCG5v8kYz9MGBWVEWQJQeswKygrKrKycUFB9tNCiCYo7oXTy4AOe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kThdXwGwLwFmLzRQdqMK4WZXuvjjQSuqS5KbO1DAhFWuY2W0U8Ylmc7buHLmuiTYdxXJ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DrWKbss25cgd3oPK2WZc4G2BQ4wvdp4w3/GJQOIwvhdXV1dXwsiE5EWGorKVbx3V1fG+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F1dX313V0Srq6unEZMQmpuA/Aurq6urq6urq6ur+K6zBZmrM1ZmrM3+l93keoTtEUMHK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nIqn97W2ezdBFP4nO2JVlZNbsGKysgNsm2RZVkQYmsujHvlQTVFYLrRvXlqsigd8Guvq+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lBz1xt+kjTZZQsoTdsSVzhScNCATVCLmGyblDnblTTimgZu1EhZlmWZZ1dXV7qZ/ab0+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V0GqycArIqtkdVn0zAgwMTO4syIDk1oAxe6wo80dQLJp22RWbBxXKCkKuELAbYDmy4xv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cCLneyIwCsrYlHwWWVW0bIrZbYBZldDDdb4EhXWdXK3RJRxI038FlZfBCI0W0HRZWVll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lmaszFnjXciXehXehXqIV6iJCeJxMsYRqY16pi9UxeqCZVRk+opUasL1RXq3oVciFXIh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U1Aq6vhdZldXV8d1vo3W63VlZWVgrBWC2Wy21WVlZcKyt/Ue7yuVOUxNQUv0h+4ndYFq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g9zSouGp5T1VSC2JV0Qoyi7cbDdN2QO91yhgAr2TVZpWQJjbLre1YDgWrg3V8A5Z1m0U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VObpY0XV8ACuFfA4FUXATUFTpgwAK2XUo+5QxP8A2i9yvoLkXFRxFyeSxsVOQWNu/HfG5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p2J0kYTJYibyZnd5NuQ1zwswReiZCsrgqancXht1axsghdG1rBbI2C2sOQ4K4Kz2We5R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8GcXsr3wN1mRKug5ZgrhZgiQrhXWy2wOG63W6sVlKyrKrabKyDVlsspJy2J5DUWqyylW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iFZWVsNldqL41njJc5rUZoQvU069ZTr11OjX04UMomifO1sX6lEv1Ji/UWr9RC/UV+ou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rpV62ZGsmXqp16qdeomXfmXelWeRZnrfDKsqyrKsqyrKVlKyqyssqt9ORZFlWVZVlC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Lbr6luhdC6F0FstlssyzFZirq/5trLN+QPN8c+ZygP1RlAppU7mATVUYUr8zi3YtViE5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452oVsTU7qrQpOpSPT5pHq+k4h2xkCCtuDgOFshZBOZdZLIEIOXXRdAprsHtQF0GIsVit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ZsGuTHKJy6k7L07C+IarWRdpO6sqNbpqAVKE2yblCzK69wByIEPRGJRUcdk6S6Y3Chpw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ZXaswWZZkXovVRKnxXkyOUcdl2wsoWVZcY255GM2DRm3vlKy2WVAI3QunNKsrINKyoi6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Gy2VgsqyoBZUGotRanNTsAtlstkbLZFXK2V2ouaF3Y13oV6iBepgTqqBesgXr6devpV+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qlOF6llo6tr1L1GJjj1OJfrC/WXL9Zev1mVfrEy/V51+rVCHVJyj1GoR6jVL19UjWVJX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kkJJeruX1KxVllWVMu0k3RF1kKylZCshQD+3Z3b7ayLIu2u2g1ZFkWRZFkWRZFkWVZFk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ZVlWRZVlWRZFlWVZVlWRZFlVllWVZVkWVAIYWWXAIIf0xF1YtTX/ANGdvwHJ7sqb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MzkTfAphuyycxOaixMFkEU5XV9RVtAOILlmKuVdAq6ucAgupR9yhwDkHKyGrZNG9ImhM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8lXwsrWwtdZVZWR4uswCYHynu+nENSSWKNU0aa1BpWUrKUG7uu14DiI5M6IRBWUpuVgO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JQXtZBZVZWKyqxsGm2VFqqOZORUxksljcn10IL655TqiZyqn2ibUysVHWGY0I/Zj3QIQ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0Z4sxqYEayBetpgj1GmC/U6VfqlIv1elCPV6ZfrFMj1inX6zCv1qJfrbEetsX62F+to9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cy/W51+t1SPWqpHq9UV+q1S/UqlfqNSv1CqRrqlerqF6iZd6Vd6RZ3q7luoXujfPOZEQ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UrKVls7IVkWVN4Y4tFgrBWCyLIsi7a7a7ayrKsqyLIsittlWVZVlWVZVlWVZCspWRZFk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kXbXbXbXbRjTW5l2l21212121kXbXbXbWRZFkWRZFlWVZVlWVZVlVlZWVlZWVtFlbxZc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FWc1Z2/0B2Q/AKqML6RO+MxVAeSiiEdpQ5WuTa1sLoSNQcD5BoAwsgEAsuZsrCx+F0HW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zK6aL4UftYmKJqMWZlrKyshjmWZXXCe9EpvJqTl+b70chIjcqSZNkXcWeyL3FfWuosMN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GwNkjetkI7ltgp69jJGzd1kJAUM8LR6ymC9dTBHqFKF+p0qPVqUI9YpgT1qnTuuQhHrr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Tq7MXNLiI1lLEHJz1n7mET3xkVUpXqJl35F3XrO5ZiiTfCysrFWKylWKylZSshWQrIV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FkWVZVlWVZVlWVZVlWVZVlWVZVlWRZFkWRZFkRjumsuu2u2u2shWQrIV2yu0V2l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wuyuwuwuyuyu0u0u2u2u2FkWRZFkWQLKsqyrKsqsrLKsqsrKysrKycxNOb+qCCLLJp/6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y2Vwr4u+5TxtDcJHhga7M9N5KuSrBbK11kUbu20u27hXcWdqu1BW0hDG6DkHIOTXLrMe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FdfFNtE1RlRSuCbVFVkPaqrK6BRGFllTpGhfU9dpfQFmRNwBhG/tyGrY0M6lZHq8jF+u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kyPU5SndVqnOfUvKMrle6JIUUrgBVytRq5pI7tRuFcrdb6LKyyrKVlKyrKgLKYgYC+IH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fS6M3WVZVlWVFm2VZSsqyrKsqyrKsqyrIsiyLtrtrtrtldsrtFdortFdtdtdtdtdpCEr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enXYXYXZXYXZXZXZXaXaXaXpyUaYrtWWROZY5QrBWCsFZWTW3XaKy2NlZBWVsbK2+RyM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NumOzeDKSu09FpHmEbiuy9FpHhEbiuy9FpGgIIJzLq+//RnGyA/CKq/aNXMlO6xKffLI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5EqxTdlsVkWVZFlWVZVlW4UMpas9NaeRgXeK7yZLGUZYgu+xeoYvVMXq2L1zF+osCqap9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CNBoGl0wZT+qmXqp16mdMqpA0lz8TZBy5BflRuUC0LuOWVzkIlZgQIV8CrLKsqsrKyIU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XXTXIbpzAiVCQWWWVZVlWVZVlWVZVkWVZU4Wa82Tt8I2ueZ4yxwGUNd+7I4kxPySfRNK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BTvQp3IUzl6Vyhpy+P0pXpV6Ur0y9OhTr067C7IXZQgXYXZXZCbCF2mrttQiau0xdlqM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yboPgsoKQvUdE0IU0aNNGpKJhVRRliIsRs7GOMvMFCm0kYXp406kjKnok5mQ6LKClL1H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RqSiYVUUZYnC3goqXuL0MaNCy1ZGI3+GnpjIWUDLTUEdn+7QyMvNN0+6ZQxAeljT6GIq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GnpHSqHprQm0cQXpIlLQRuFV04tT2Fp0U9K6VQdMaE2iiC9JEpKCIiq6bZSRlhQQxNiC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FvxKl13fUs9lmxcU0WB2TXZmvdlY1M+k3x3c7thiIKYQELFjPpdZZVlWRZFkQbdBuDhd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rKsqyrKpG/QPdlCyrKsqthdXxipC+jsFtawVgrBC2DhdPzXs5ZHJocFYIoMC2as107No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iyFZHLtuUrC+WVvbdHlCec0gsVBDndNE+I3TdlC3PK2jK9EUKJehXowhRtXo2L0j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0rF1VjY4HnMrq6jkMbs5K+oprMyDLLKE28KiyubPGWOiLJGlotYBAbwNs9wVkRbAoaLK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unI4DQdYCoqa6a0NEk7WJ1fZDqCiqGvRAcK6mT2oG4UMZe6kpwwEhokrGtXr1FUtetnC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LKkprprQ0STNYnV9kOoKKoa9OAcK+mRFjpp4y91PF225hd3HUvua2sLjSUN1HGGBT+2r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F5oaXK3ZomrGsX6nvFWtegQ8V1KHtmjMbtdBS53RRBjZZ2RqTqYah1VQ1jJFs4dQpLh7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ghEbZJmRiTqYaf1ZQ1zJFs8V9IHCRhYRpui1X/6ESgLfiPemlEi7bFSUwI3C3KDQEU5Q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9SzK91FyQLbhHA/U1kqzrMsxWYoklWK3W6srFZSrFZXLIUWFFpWQrIUY3EenlQcUHEki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R9NmqBW2JLBmyLtrtIQXXpivSlGjK9EV6MqWjPbyjAWCuSu3dAWRCcxdtCNRsVkGprAo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eNCnjXZjVS3JAyVzVvcBcJpVPO300rzI8pqoTaraVdBXXwronYYOK6xvC02LwFH2Wiaw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ObexCbOe30qTNThNFtHFXh25WyOY5yAQwsgMD4AiifBfUcKVud8LcjKuftiWUvOEMpY6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VTMkh2IFz06FcCtqVcnBjiDR1F1yK6LfCnZmfE3Kyqm7bZpS8kq6ilLDRz9xszczKtmW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yieTtsgm7k59vUvuaoYzI6logxbMFTXBqoZTI2f21Hve26a6+HTILn2t6hV2T3lxTXlp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Ajzpp2Zn0cWSOrnETampdIb4RSljunVWcSDM3qUWSRQtzP6fDkjqZhG2rq3SG+EchYem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4cr9ZF1x/f3CLt9gswWYLM1ZmrMFcK6zK6urlXKuVcrdbr6l9S+pSZrOO3wNkDdMO9SC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/wB3D5aU6NU+BVsSLpkhCDwSFmFmi3isrKyAQCAChphUVNJFTtAY0p0DXv8A0+llTOh0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B+gK/SqKNVkgghYwxUo2AQQTMG6aiPtVGAGobnLYBNCjamNQat8MyrZslIIXBjiFmFm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dB92oe18YVL/ALDXIHwvXUBmh+VSuGafZl/p7jjGQVwszgsweo5nQy08zZoxol2eVfB2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4PT27k7V77v0dNd9R9vUR+4qZv7lM3LHVPytecxxiflNO7MyqbeN+z1Qj6vivfd2Bw6a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KCDO5oDGdSqF0z7h9nU/uaum++WURtq64k5y53S/tz+yo96cLqn+qSgZlhqn5GTyF7sY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YzNHUNyyaenNu8WDeqyaemOtI3dnV24ULbyR2DOrS7HnHp7rSR7x9WH0+G39LmV1dX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dbrdbrfGysrLKFlCyNWVqyhZQjuQxoFvxJH3QRKAXCBQ3KCvdONgz6S8bhcK2HBIyIOu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TZQmbnyhBXAUcDqg0FMztCB0Qpg8PawZvcc7S9zbKR4yNb+o1XXZf3HCzgggmoFBDRUU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rEHMNBwp27/yCaFEE0IBZUQiF1Sp9RM8Pce3YOZdDmKR8SPupvdVPL5FQtvK1MQ1kp5U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Pcp01cIscmwXXZCNmKkmFMmkOaMan/XO6+U/AaCrKyt4bKyssqsrKysra45ciNW5SOzH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F15FRMzPGw6i9XV1fAKgds8XbVC0t1HNkXqypH5ldEq6uumDc8dTd9SvhTxl76SLtx1s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pf3D7Op/d1U83bU9S6QpvPSvtz+yo9+FEzPNELR9Vftp6U9SC7eoss/TFKWL1zlLL3NPT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3Ub8h9c9TTGTT05t5I9o+rO2Q8F0Rf8AvHHMQLD8SZyduhxhdO2adkUUXkprbKxTZVdq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KjgXIDE4NJaWOzDyhUUTCzIyJx7kipWGJOYyRoH09QqW0VJ/jkpfLLK2Jk87+ozxMZBD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EEEEEECrolFyongIPzQUlN2Y3xMcXdIpXqPolFIHUUMddH0iG0nSYGMaLJqamKIJqGDl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/uFfNwmnYFFQnK1W3pBlDU3wFPU/D23UkRbgx1mjhM4LlS0U9RFU9PkhicEPpXSKgaCLi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gFZWVlZW8YRwurrMrq6zK6JV1dXV1dXV1dXV1GMzqCLIypfljqJM8l10tHjqDvrurq6u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R2dmWZXV1dXV0wZj0+HI2ofkjq355cGi56bTWErxG2unMj10v7h9vU/u+Ec9K+3P7Kj3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V/16emH6/jqw8jBc9MgsJXZWV8meTWBc9Kp085WdSmzvHkIt/cucXFosPxJHhgc6+Bug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ZXLiGBrGQkp7btdGCg3cjZjyFnBQRC4avjDNhwiviF1j5Y25jJBIGNzduOmlUNij9KAs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nkp5c09dNSwR0qrZ87XCyqd5xgEMAhgUUyTtv6LJmomNBO9S/tzBdiRzjJDAZXvcnqtb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NghhUSiGGV/deDc3sM292p2VORCv9IFzFHZRDdqaEAsqsrKytgVInpw3IUkKIsTs4crZ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X3TCWuppO9BjBsTourq6zK6usyzLMsyzLMs6zrMs6zrOs6zrOsyzrMsyzLMsyzLMrq6v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jeo1N8elJ3Fcf3dPTj9fx1TnUBc9OpbrZjepVKO5woIM7mgMb1KpR3K6X9w+3qf3PC3n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e/DpY+o8dW3cDvo6d90e3qo8nTqXM5jRG3qNTZONzroKUvfDGI2dRqsoe7MfKR/bucXpo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fBuF1luH2B/g76VuXhiZGBgE+MOXbeFmkYswOLHFXJdfcFFWVrYZkN0ShsmG4HjG5on0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y+eCQk5AHgWRXX226hSwOmkpmMpWOu5OsquYMAGgYBDCycjuehH9pmxvJMo4yCGzBOnj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PWobYNUSYNk1FdenGcc3AFBPC2f1dCqiSN0tg5G6Ka26YyyATExMKBV1dZldXRKJTynJ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uwQ2QCdsGvTWrdBdJd/w86zrMg61SXrOs6zrOs6zrOs6zrOs6zLMsyzLMrq6urq6urq6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rQxtfVZQ92Z2HSuH8dTH1g3Gjp3v+Oq430UFJmMbQxtfVZQ92Y4Qszuooe2yun7bJn534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P7vhbz0r7c/sqffh0r3HjqnvO6Gjp/3W+3qqOB3GuipTIYoxG2uqhG2aQvdrpKYyGnhE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UyPQ83K4/r74jAnuIfiyPygm65xuiVe4zbuOxu4xtAGI0EBWCLU4EIOuCNl83fmJKJWZ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UPDdXVFRgQspWX9IoYpIhI7MmLNZEhyr44ZooWta0J7gFPV3WW7jqCbi9E2f0nZzz+0/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d88cbO+8pzvrqpM0fCYoUCgUCjIAp5HSyqzldcrLmdlC+Lbxj6QggmFByD1nWddxdxZ1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CpdmxFW3QRabNaG42VA61PmWZZlId8yurq6urq6ur/n0NKXmNgjbXVWQTSF7selFO46g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g+o8dVP1aaKkLzHGI211V2xLIXnAC56ZTJ7gxldUGR2PS/uH29T+54W89K+3P7Kn34dL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iuDh00fufHVj4qKlMjqeERtrakRtqJjI7XR0xldS04ibV1AiZV1Jld+Fb+wGB+v8aR+R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5AlXBX8ZCowh4yLp/wC27Ntdq3WbdWusisuU9uVUoJd4SVRxsaonAIPTFHI4gANLwGqR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GZz5GRMkrCU4l+BR1BArMsyJU246RKC8v7rof2Iew5yygI9lBsRUjGmSsitHUtyzNUZT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+zwNlZbLIhjZQ8BDAIFXV1fC+goo4ztuxpGgKMXJACGFJ7VfCXeIG4/paKlL3RRiNtZ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Y+zuR1RikbmbG7M3HpTNnmzeouvJooqUvdFGI21tUGNnlMj8aNmaWBmRlXGXt/TnL9NK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pDE621ZRmR/6cVNF2zrbz0r7c/sqffh091pmG7erM0cYdKZu7ZvU33d4KOmMjqeERMq6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0tOZHUsAiZU1DYm1dSZHfiEXR2/r/d+PUSZpCfpTeLq+F0d1mIDN3AK2I8LmBwfE+M93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CgQSXsCN3IRi8Y8PKjp2psDU2juhSzNUUdUBE6VjXPCZI5yc1kKrKjuPdUvcrb4FE6wr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ZPAomlqmq2tT6oI1ZTqglMqMjamovD1FrTGE1Aq6zKrf+2BctiJWXdkadHZZVwinKEYD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I4YMaHLKGocWWQ2y2VLxiFD9vwfP5dHSmQxRiNtbVCNs0pkdppHWlhdmZ1CLM07GT6HY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qdljqXZpcaKlMjoYxGysqhGJpTIdFAbSh4tmaszVmaszVmagRgSE5zbdR9+tvPSvtz+y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js0NdHnZI3K7GMHN0+LK2odlZVuzSa6WmMrqeERNq6kRNqpzI7XTQGQ0tOIm1M4ibWVJ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4XJ/GmdljIF9sDdbIb4HZXJV1Eyw0DxviY9Oo2p1M/N2JghFIhE5Nisg1BqYNZwp4SXRR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rHxyoAgGBpL5BEKqYvT3dx4V8SneQqmP/Joh2mTEZmwjMKUEyhqDAmxxkzRteauC0DUN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WTXWRdfB2xumjeIbec6HNunxFfUmvss6zlF7ygEGqDjQzab+joqYyOgiEbayp7bZ5jI7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JG5m11PkcozkeF0+mzFoyt6nPYE3OFJTGQwRCNtZUiNs8zpHaWPLT6uReskXrJF6yRes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dz3n219Q9j/VyKR5fgxhcnRFulvPSvtz+yo9+ANj0udOGZvUabK7Ghps5Y3I3qc9mvNym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JTmR1LTiNtVUCNtVUGR2umhMjqOmEbamYRtrKkyOP5JF/wCq2C5P4xVWdrLcIlxNnKyC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WX8J5ytY3GystgGEPaNZXTabuFtM0E0u4hcFlK7ZyiNqcXMM1WnPL3VkgAaLaneQo7O7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Dm2qqgFNY1sckhTppbwyuBqajO0cjRUC4y2QLVdt/oRyqwRCylRxoeY6yEWqysrKyDUA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KKkh7j6eERtdxPR9w/poX6aF+mhfpoX6aFV0nabhSTdt9PMJGzRCQT9P3k6a5ypaBRR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l7j8KSHuPp4RGx3FRR9136YF+mBfpgX6YF+mBVVH2hr6X9w+3qf3MIxmdRU4DKiBrmVb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bn9lT78aaXtvpKgSMljD21HTrn9PdeDp1jFEIxVTCNlZOXSKMZndPpxkmgaW1keSRU8W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TSd0/pgX6YF+mBfpgX6YFU0Ija7YwszuoqYMaqmm7q/TAv0sL9LC/Swv0sKfp4jY8Wd+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/HKqvql3W9wSEXOWZcojeNj5CyMM/D971bRa6AsNRRVBKYzFVROTZGlXCfLCxGsjvLWlZ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lQbpvgfK9dOcCZngCpz5oKaS7KZxTaSykpWFPpsralwdIOdEg+mysrLKrLKsqDUBpH4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Zxoqftjcf0PTXAHvNXeau81d5q7zV3mrvNXdaupPaWY0tUYzBWMeA4FbJz2sVRWtYKmo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mrvNXeau81d5i7zF3mLvMXUntLDzq6Y4NkMzcvUnAyYRuyuoqhpZPO1rKyTPLiOemSN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/RTVBiNPXNeA9rlsi8NVRWsYKqpdKTuvaozldQVDe3NM0NrZM7108gObMy3eau8xd5i7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eYuoSNMcnuoiA+OZlu81d5i7zF3mLvMXeYu8xVsrTFN9z8YhA/0nC+fyZxaoPbTQxjsw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I4xwAK34b+Giwxt4/mJjJGdiyyTWs9ZXIRKzGqaoZGpqt8qDUVbA4WR8pTxcM9tPWqna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mIKWuYFV1Ekyc3ttZxodxZWVlZWVkArah4j5ghxolF4ovt/0LXlq7716h69Q9eoeu+9e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Okc7S2RzUyreF616kqHvayVztLXlq9Q9d+ReoevUPXqHr1Ei78i78idK53ga8tXfenOL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u1Nlc1Gd6Jvqa8tTap4XrXp1U8p0jnaPaWSuanTvcjgHEL1D16h69RIvUSL1Ei9RIvUS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2DSQu+9eokXqJF6iReokXqJF6iReokRmefySLrdv9Fx+ZMPryrKsqyIMQH4nAZz5yo53x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vXQuXroGqTqadUzyFrN8LYP4QCKPnpJO27sBxia9qAeXMhdl7TrGBoUhAFRL3HaT/TN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CDcf0Z8/sP8AZEIG/wCfwrfmSjeysrK34x+o/gHiyyrIsiDEGIDADRIm4FHzWTgoaksU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WwgO6rE0TdRc5PkklTBrP9IB4I9pv7SP6Hf2RFwDkP8AZEXVyPzSbfnOF1bRZW/DebJo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BWwsjocgrp3mCCIRai1ZVlWX68qDUdZ8o/PO1R/aStzBjszf7JwDg1xjP8AZ8K4Vwsz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yurrfDdbrfzDb8+yyrKrfis+o/h2VsQrq6vhdXRwv5DoGBCsrYD3ALhX/qh4ZOf7X7cn9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9TurKysrKyyrKFlCsFYItCFlYfkcf27/AKiB+LZbK6JV1dAq6uronynSDgcLKyjH0p2A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PP9q4ZmxuuP7Mi4+1quFmCztWcK+F1crdbrdbrdb42VlYKwVh+UVcj8bn+4e7KGNyj8W6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Qn/b4RKP9oFB9r+1l+lfH9BcLMFmas7Vmas4WZZlmWZXKuVut1ut1viRcfbWVZQsrVla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4fP9y363f2wKcVf+3j2d/bR/QfDcLMFmaswWYK6urq5W6b3AvqX1L6lut1YqyssoWULI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34f2v7Uq9vwef7cYSFD+4/n/AG/E/wDUbK4WZqztWdqzBZlmWZXKuVut19SlzIbiyyrK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Dyj+h+3/bbtQIPm5/uSbBgt/ct/uJOfPdXCzBZgswWYLMrrMrlbr6l9S+pfUvqVirF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ZGrKFlCsPIcyCb9D/wC2+1/bEK/k5/uQvc7+4cbNaLN/stlmas7F3GLuMUsjMi3X1Ldb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soWULKFYK39O8Zmsdmb/bfa/qB5juN2rn/AKG8puw/uJOPy7hZgswWYK6vo3W63W63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sqyhZGrI1ZGrK1ZQtsZ25oozmj/t3fS7+3+3/bkbg76eP7vgN/unfc0XWYLO1Z2rO1Zl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1L6l9S+pbqxVirLKsoWULKFYKw/Oh2b/cRm39x7P6gm3nIBXt0cIf3fuP9NsrhXCzNWZq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rMVdyu5XcrvV3r6l9a+pfUmfU7KsoWQLK1WCsP7QbTf3DxcA5m/2/tXP9vayv8A3rkB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tWZqzhZlmWZXKu5XcrvV3L6l9S+pfUrFWVlZZQsqyhZQrBWH4UY+n8rj89/3P7kfQ/8A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/W2VtFwszVnYs7Vnas7Vnas4WcLME03VyruV3L6l9S+pWct1YqyssoWULK1WCt/Vu9o2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lwzBjrj+4tb/plwrhZmrO1ZgswWZXKuVdyu5fWvrX1r61Z6s9WcsrllKyrKsqyBZQsjV2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1WHhd9X94/8Arh5eQzdn9y/6T/cnZDf+3ur4brdbrdbrdWKsVZWVllCsFlCyhWCsP6Y7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/dt/u4/pd/ckbg3H9CQD/00bn+8bz5j/UEA6XZu7/dSDM1rszf7khAhw/7Y7c/3hNk32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5/u/ZJ/Yg38JG4Nx/eH+uJsG/wB6/wBvnP8AWyez+7IzCMn+7IN2m4/7SPqP96ff5z/W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kDf+7ITTf+0+fz/nEaj4DxhD9nxjSUMB+EMRq+cRgfD/AOzEeQ/1o5b7MfjH4xH4RwP5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P8AT+X8+H58f//EADERAAEDAgUDBAIDAQEAAgMAAAEAAhEDIBASEyExMEBRBDJBYBQi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gHGgsP/aAAgBAwEBPwH/AOgk/wD9P2Qs4WoFqBagWqFqBagWcLMFP+QZwtVahWcqepmK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n/Ey4BGr4RqE9DKVkK0ytMrTK0lprTKyFZCsptFQoVAjUCDszv8AECYRqD4ReTcGkoU1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KFphGkVkOITXT/hpcAjU8KbIQpkoUwoHbFoKKylcJtQhBwP+ElwCNQm0NJQp+UBHdNbv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4QqRygZ+9kwtQLVWoVnKzlNJJsJhOqeLQwlBgH8EQCshHCDvP3t7I3FtMYueAiZsDSUG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FZytQrVK1StVaq1E1+awuAWcLOFnCzBZgpU/4WTAtZwiYTnzYEKfnFxk9KmNsCYReT0a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WYpnGPp6ed+6/Hp+F+NT8L8WmvxaaeAHbJzsoWqVqrVWpY5+VaoWoFqBB8/b6h+LS7KE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E7C1jZWQLTC0wtMLTCAhEwic1gaStMrTKyFZCshTRATztaNhj6Nu02VHZWE4VTYwSbHn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6LWebah2taNr6p+LaZEX1TY0SbKTcrALPWO/WMHGTZSGJtYNvtzjA6AEprIuqc2BZgsw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3NqTzc8ybKQxBgr8weF+Y3wvzGr8xqr1dR0hOMC1ggY1DtYEPt1Q/F4EprYVOg6puoi12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+b2vhAziTAta/KtVaoWqFqhaoWoFqA4VTtYObKh3spjf7eTJuAlAQqHp8+7uEBGwXq6U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JWmVplZCshWQoYup+Fxc10IGcKh26lPnCod7KY3sPNlMbfbnmBcBKa2F6f0+b9ncIYPa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jUO1rRt0i2U5kXU8Kh3saJK0wtMLTFtMXUxti8wLQIH26od7eU1sL07A98G31dKRnGNT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tp8YEybKQ+cXGBa0QEeLRxjUPxYwfbiYuY2MKLsrwbSJ2VWnpujB3NucrOVqFahWoUDK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WqtUJz81jRODjAtaIGNU2NEnA2tdIwc+LAJQEfb8gWQLIFphBgFjfWCNwvzGr8ti/Kpr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qN2O+DmSspUKLwqnRa2UBGFQ2NEmx/NlMYvZ82zYGygI/mIUKFCj6RChQoCyjAiVkCyB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aYQYLHMlaa0itMprINmQrTKyFZCmCBYWAo0yshUFQVlK0ygwfdGun/LX8rKVkKhyGJT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4QLii6Fm3sJTXyi6FIszBZws4Ug25h/hdQ73lN4uOGyjex8yvhH4CiDZARaFlCDYsc6dl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wtyV+y/ZDHcqTCg+UwmbCZdg07xY4n4WZyzOQcZ+3uH7XuVMbYRYb9pUCIRQM2EYOB5T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ATRGLnQm3eUfav1VPFxhMHygZTtjNhlbrdf+vt8b3lNEDAoY/KChRYcDwhtZKCdwmcWb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S35TeLm/K+E4QUOdsSJTvCaIC2KAjF3KyIcoe7/AASFChRZlWVZVGJRYVkKyFNn5xKA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TZG2JMKd5WdTvNhBlfsuNym8/b4Ufz8fbihiF8oqQhiVxgdkE24YDGVKlFTaCgZUqRhK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OE7/AG/cKUFxjKbwgvlFE2DpCwor4QQwYvnAp3ChBfK+V8yvlHnfByiFseU3mMOUBC5X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Ahvuhz9TY2VkRYoQbKLP4E4woTWytJaK0VopzC3GMIUYRZBCAwAhfK+UZKPGHC+UURsg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vgDHKBQ25XJUwuMHcI8IbhNOyHP1OmgFCyBZUQnjfsIWUqOzphCxwlOEfwptj6mAmiEL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LKsiNNObHYsEWSpVX74GEiVTCdPwv2Ca+VKLwFqp4kIdVokpotc2UeuGk74EkJrisxTz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zn73SMthN5ULKVHlRsi1R5ChFsCeqzlShUClSs4Uqpz16fjAgHlS0LUZELOwrUagQVWP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WQoT1U+B1afKhfqgiv1ChVR12cp7y0ws6LlmKzlZlS9oKqGXffGGUMcynBycZPUAkwg3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vyD8L8jytRp5QqMT/wBgnUS0ZuvU5ua79Y++sO6F1U9VpymVXO0rOsxUqVmKzqhuVWdD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3wpnKBi0mEXSes5xyxf6Y8qo/OewdQ+Qi0jnANJ4VKjl3Kf7vvUocTgzhEKYWZZlmT+O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oLKtJnhBoHGDmSiwj7tKnClTz7ngKo/P/wDjCidsCFlWVZVU4wyajMzORyp6rmTuLWgu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SqZ+ELnGETJ+6TYHEDL8YsdlKbUDsIxrPB2GDHlhzDGek+tGwXp5ndVPTh24RpOaspTP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Ku4sdKa4OEjsG1Y5TXA2OqgJzi779RqZtjg5wbuU+oXdeq+AvTszvhMblwhZVCK9eYaq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scxWd3lZjePtx6YOXcLVAbKc8u56z67Wp1ZzlwF6app1JKFr3hokr1NbWfPwmbOR2KZW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owqVgxPrOcpWZF2ZSByqPqjT2O4VKq2oJbjW9SylyvUV3VDLuFIWfwpUoFU65amuDhI7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kbKJne6VRrFhmV6T1ja4j5Xq/V6Qgcp1QkynGbpXpnwYxP8AgB7n1DpdHRpOdTdmCq1C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gprpE9uP8DKeZPRmMaezlI1N91y7cbJtME/sntyuhfOPpnS2O3H2o9zUMNR6k4ShVcEd9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8a9QdoR6MdEIKmYPewoUKFCi+FChQoUIuhZgswxm+FGMqbJU/wA5+O8jMEWkc9x6k7i6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ExDjtx1T0nc4DnA9E9CLZsFk7qVKlStrp6AslT3DSQdkHk7O3RpUnf0j6SfaU701Rvwi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cD043R5xYm8duOqbZtPODecDfKnpTjErIRgFKHF3xcCpU4RbKnvqbZQxzEcKrUz89iKL3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K2T6TGtklEyZsKPVOyGDV6Y/qgJQpNWgjRcEQR/EnBnOB6IulTYMMxsKzGwL46IwKcp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p7ZggWOR7FhOHqP/AIyiwje13TCHKPOAVOlIlUW5UCm4FVOoBKbS8rSasoCqQpxlT1pu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4yibeOzPVC4UomxuEqVmUqQpGEdA4ypU3jlCyoUexzQhxhWoMI4TvSn4TqFQfCyELhG6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j3Jnomjkoempj4QaBxiEMHslER0olMpwowKqc2BABRGE2woTzCa9Zl8dcInCcZ6kKFCjG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FFwxNjbjZKlT2LOUMSqhR7EqnxhU4s9VzHVp8oXUzOyGNRk9KmyMSiYRMmcZ2hQoW98q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hmCzBDdQoUdAXxgMIUKMYxnAYDCUVkCA2R6BwClThPVHUp82FO5R7H5VLjB/Flf3HA9I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KBlA41WwZ6FJvyhiTCe/N3J4xpI9P4snEjBtkKLYULdSpUYmwKMYxHZHp0uUMCijyj2J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hBwPTaY3TDIvaYQxe2QiLmMzJrYxc5PdPZR0DwspWUqntcbfhQo6DR1YWVZcJUqMRicH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pGE30kMCnnbA9iVS4wfZ6z4wPTavT+3oMcgcarIM2sp5k1sYucnvlD6HCyqL4tyLKoUK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BVQ4HsSqOD+LPV4HnptVDi+VmhMfKBwIlPZBWQrTcmjdARi54CdUnqypUqVKlSpxlSp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XNTnkqVKlHqlSihxdT5QwcnGTgexKoYVOLPWcjA9ML0x2i1zjKzlZisxQMJj5UqUUAoT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dCfW8ImcXEypKkrMVmKkqSpKkqSpUqVKlSpUqVKk4SpUqVJUlSVJUlSVJUlSVJUlZipK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ZisxWYrMVmKzFZisxWYrMVmKzFZisxWYrMVmKzlZisxWYrMVmKzFZisxQcZshHplT0ZU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OUMHnE9lR92FU7Wes5FoBPFoxa0nhenaW821MW84AwmVA7lT4QGLucHOJtfz9FbzaUEe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oXN5TUVUPa0vdhV5s9W2QCnWU+UXiYKNNrvatNyhNpOdwh6UnlN9OxqAi6oNsWc40/dg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K3nCLoKnAWuwlT1Te3lNRVTnA9nREuwfZ6h0NhFHEFVR84NqngqmATuuApsFjuMWWMeD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+is5UqcCMQYRykIpo3Rb4wjF3bs5TUVU5wPZ0G/OFU2eo92Bsp7jKU7YxhQMwjwm2Nt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ZWF1ThH6IznCMSLAjg0Y5Sndu3lNwqjA9kxmZAQiq5Q4xr+/Amz+0RqBRC9LvtgOei8b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U8ZhdU4R+iU+cBjKjEI4NwcgU/nt28oYOEpwgo9kxuUYFVhshxjW92JsBIMhEB+69P8A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j8GcYwshWmmGNkCgVKc02u4R+iU+cBbKmwIPnE9vTCGNTlHsaQl2LlUVGmHCUKLVWADT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N5Td2gqptv0HBO4wojZQFHVrD9Ue8H8RT5wGDujHdUxsgjhV5R7GgNpVSplIGBVThenP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nAqVNrVQdmYqnCCdSDKOqi6VTZmMIMARptKeyEXScCqft69T2n6BChQoKgqntgMYwDZU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quqftVYfKd2AEoQwInO9FFVzGy9Nwgnbqv6Rsp3pX/C/HqD4RY4ciwMceAh6eofhN9G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ydwmI/sdyiF6du041eMDKypvHXqcLK1ZWeVlYstNRTX/ADX/ADX/ADX/ADX/ADX/ADU0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/CzU/CzU/CzU/CzU/Cz0/Cz0/C1KfhajPC1GeFqM8LUZ4WozwtRnharPC1WeFqs8LVZ4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arPC1WeFqs8LUZ4WozwtRnhajPC1GeFqM8LUZ4WozwtRnhajfC1G+FqN8LUb4Wq3wtRv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+Fqt8LVHhao8LWHha39LW/pa39LWWqVqlapWqVqlark1xdgMDiCpRQUIWThHXKDZWVZVk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VUghPEdi6o53KpbuRKqODQjVzFUhAxrt/WyAsrfCyiwmN1MjZNwa0vMIANCCK9TUAGUL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b16vtP0WkoQxOM2NRUKbo6hTOLIwzIPWyJlVOyoD/wBJ9QM3Ke8vMlM9wTRhwqw/XpES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oD5WYI1WN+VU9UI/VEzubGcdet7T9FpcdKVKCPajpVOy1C3hOdPOFH3hDCof+gVZ0N6Y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t469f2/RafFs9AO7UdKp2RRwobPCHOHqPhyqVs7Y65XxdT9t7jAlUzIv9Rx9Fp8WHGe7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Hqhw9H9hIRLTs5PEGOuV8XUvYL6zvhUXbxf6j4+i0+LCowDR8o0/GEKP5JxRtp1CBsnO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R9gvqGXKY3QM3eoO/wBFZxYbJwkoulDdRge+dz2D0baZ27F3C+EbaPsQtKOFIy0XVvd9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bhHhEKO9cOwdyjbTO/YnhfCNtD2oW1DDcfTn9bq3u+hwoKbxZOEXN3WXA4T3p65Rtbz2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bQhb6gw3H0x5FpVX3YQVlKylZSspWRyyOWm5ablpuWk5aTlpOWk5aLlouWi5aDloOWg5a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DloOWgVoFaB8r8c+V+P/AGvx/wC1+P8A2tD+1of2tAeVojytEeVojytEeVot8rSb5Wkz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K06flZKflZKflZaXlRSUUl/yX/JTSWams9Pws7PC1GeFqM8LVb4Wq3wtUeFrf0tb+lrH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hdNzjupOBsnu3c9csKNNyyFZSoKjsiJWVZFkCyDysjfKytVED4QtrOE7rM1ZmpjwDtc9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lapWqVquWo5ajlquWq5ajlqOWo7ytR3lZ3eVnd5Wd3lZz5WYrMVmKkqSt/4wIXQotjE9+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jlrOWuVrla/9LV/rolA3nA2+n91p2TjO+LebSqvu+iDnowouPfvuKbeUb28dAoc9A3em5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QMibCvUN+UfobebJU4RZCIsPfvu+ELyUb2cdAr56Bu9ONptr+1Gz0zpEWFeo4R+hs9wx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99rWlyqNhqbytMFOoeEWOGLtk4z0KfHRPQ+MDZQ9ttfhGz03NhXqOEfodP3DoTjFsd+R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UGxwq3tTPdZCKrco9ClecChxecDZSblbb6hGz0/KFlb2o/Q6Xu6sWx3wWRqDQMa5/VNO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nz0Cihxe5FHFgkxdX5Rs9N8oWVfaUfodH3deLY7xlhXqHfGDDIsdwn8o9BvPQKKHF7uE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7kbPTfNrhIR+h0Pd2MWx3VOwqsZdhQP62VDsij0Bz0Cihxe6303ture5Gz0vzdWEO+h0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zYU/3HD06GPqD+qPSF5RQ4vcjZ6bi6r7kbPTH9ou9R7v52FBUFZSsjvC03eFRYRz2sd4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9Pyhj6k/CPYuwHF5t9LwbqvuRson9xdX93bQVBWU+FlKyO8LTd4Wm/wtJ/haL/C0X+Fo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OX47l+O5fjuX458r8f8Atfj/ANr8f+1+OPK/HHlfjtX47VoNWgxaLFosWkzwtNvhabfC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jwoC26I7eO6bxi7FnOJVYy5HpC84N4vNvpuDdVH7LKVlKyFZCqTTmF1Vklaa0lpBaQWk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VptWm1abVkasjfCyN8LKFlChR9ipnF2LeUMHIrKEaTUaAX4/9rQK0HLRctJy0nLTchfl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ZAiwItCgKhdU3NrObqn3RnOL8Ryhg87dmOEeg3A40VNtTa1kC5/P8ZChQoUKFChQoUKF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H8lMLWajWRfNmoUajlNsYQoUdIcI9AYHGkpsJhO3tCa6cMwWdOdt0oKgrKVBWUq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sqyrKsqyrKoUKFChRhCj6cbBgbB2Z6IRCylZSmgtWZZ1nWbwtysiyLIsgWQLKLoUK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pxlT9YNgGDhjkuiyFCNwbKhQoCIuhAdELMFmCzBZws4WabsyzrMsyzKVKlSptH8nP8nG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00BB6pQErTRbChZUMCpU3gIlOKlC42t+jH+TFhMImcA8KUbZ6HKAhE48oDA2Qsko04WV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42tRH3uVyoUYh1wvAwKKYwuQYAnXhQjgU4opok3m1uBtP3uFPUlHBrZXClG2MZU4uCyp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hQgPvc9AhQt8I6TWz2MXDpEWR9vNkoDsQJUYZCgxHrRZChQoUdSFGB+3nCFCjsm7KQpC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kWUBHEdmf8FHYysx/wAgn/65j/8AU2//xAAyEQACAgAEBAYCAgMBAAIDAAAAAQIRAxAS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FDJAUWAiQVBhI0JwFQUzUqCw/9oACAECAQE/Afqy/wCWUUyv+uWWX/yx5X//ADcKNEn+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y0zy0jy0jy0jy8x4Ezhy+Cn/AMfSbFgTYvCv9sXhoiwoL9FJdOh4cX+h+Ggx+F+GPAmh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9/TI4cpdiPhX+yOBBFJdt2pHFiceB5iJ5lHmUeZR5lHmYnmInGgKcWXm0n3JeHi+xLw0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NEOX/EFFvsR8M/8AYjgxjtbHjRQ/E/A/ESHiSZfU1MWLJC8RIXiV+xY0Xm1ZiYTg/wDh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yXqFFLtstIl4iK7EvEyfYc2+/toYjiJ2rHixQpKRPw8ZdieHKHf/AITDDlPsQ8Oo99s8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5N9/coxMSlpWSbRHHkhY8ZdyeAnzgNNcn97jHU6F4aR5X+xeFiLw8Dgw+DFjGMdkYuXY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ZPGjEnjyl7xDd7YzcexxVLlMlD9x+9IwcbVye3xL5Vnh4DlzZGCj22TxYw7mJjuXYjFz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wPLwPLQPKxPKx+Tyq+Tyv9nlP7MTC0bFhyl2RwJ/BwJ/BwZ/Bw5fBol8Gllf8Lw1cq2+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MPAUe+xyS7mJ4j9RG7ywoaY9LxL/ACrKEHN0jDwIx6PiX+VCVigkqNEfg4cfg4UPgx0k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HaPM4vyeaxfk83i/J5zFMNtxTZhQ1ujyqPKr5PKr5H4av3sw8JzPKs8tI8tIlguKt/b/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hvElZCChyWzExlEniOffPDVyrbj4zjyRx5nHmeZkeZkeZkTlqdkY6nRhwUFS2TxYw7nm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HgcaJOWqVmBG57GYjuWf/wAhP8lHZgw1zSy8NHlezGlUdmDGo7PEy/X2/CjpjW3tndGL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V7cV3Lf4WP8Attx4tSvf4WPd7MWVR2eInrxG9ngIXJyywo6Y7PEv9ZwVsWzHdy+3YMdU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y3eGVRvZLsPCn8HDl8HDl8GiXwaXn4b0bWr7mL4eucd2DGobPEy/WbVo/wDP/s/89/J/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8nh8HhRpmHG5VtxpXLPw8blsm6Q+f27w8eV75zUUYmI5mL4mOFyZd7cNVGuljv8svD4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5olFx5POCt1txcHW7s8q/k8q/k8qzysjyszy0x+HkueXho872TdIefh41G9niHUftyVk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c3JnifFcP8Y9xtvmzwWNa0PZhq5bZ4yg6PMxPMRPMQOPA48STt3nh+IrkxST7bsXDU0S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6niJVHLAjUdniJVGs0QVRrZ4iXOvt2BG5bpy0qyc9TPE+K0fjHuN5Qm4S1IhJTWpZ+GX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QxHHsYeMpbvErneXho/jezFnoR5mR5mQvEyF22eJlzoQlS2eIlcqzwY3LY+RN3K/t3h4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a2eJxHhwtHfZ4LGp6Hn4aNR2YjqPVwMVv8Xt8TK3WUFUa2eJlzrPCjclsZiO5EPVtm7k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POl9uirdCVLbjYurksseOrDa2p07Rg4vFhqyw+UVso4MPg4EDy8Dy0Dy0Sap0iEdTo8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X+zyv9nlX8mFg6OezEnpQ3bswo6pbcV3LPwsed7MV1HJOmJ2tmNhuMryw8FyEq5Zymoo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0caRx5HmJHmJDx21WyXgOfJnkJ/J5HEPJYp5PF+DwmHi4Uqa5ZYWPp5MWNFmtGpFossss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nfRxMVRJzcsvCx53sxHUdmBGobPEy/WeBi1+L26VsniqJObl/OX9GsstmpmtmuRrlkpuP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PI8xI8xI8zI8zIljSZeeFjKCo80jzKPMoxcZSVLNCx4JHmInHgceJjS1S2QxpRI+JX7O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Fih+Ij+iWPJ/zVZUUV/KpWTwnDvur7o81/GorLA9Jx4/A8aD7o14fwSq+WcV+zE5jS4R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1E44aQsO1Zw1ovYoWiWGkyGGpMcHsWDJ8zgTODMlBx77eFP4Gmu+1Jv6pX8jg+nfHsT7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fsprsavwrZBqjl2I1zZqtXsU2RxJJHFkSm5d86swcNR/JjxZ2TSxI6v2NVnhOCX5FwhG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Wf4xStGiOobj/wDiY0YqNrZCKjC3lipaU1sw4wa/I0YRw8P5J4MVG19sWeG6hvi+yMV0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HzFqEuQ1Wauh3difOmSWlbIuhuiMomL3zi6Lkc2i2SleeHC+ZiPJ5oq9JB3iMfEPEds4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icFBGF+cdI1XLNShXYuHwXh/Bf+P+dsv+R1qq3wJu2X+JAecexM1l8rLzhlG7Jc1sUW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U9Oov8bE3Vjd5xn+ib5ljzRP/UXqZCbnF/Jien8u+cZOPYwlb1MxJamLVDmN6ubzg6hZ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Nf86/oLd5X+tmpmpmtidZp0cQ4hxBzvODp8xY0UPFjVGuJJq+Wce5OXM1D7ZoniVRhT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LpktSzw46nQopR0o4C+Rx/DTshOKjTLwxtTWmJiKoV/Ov+RSscq5I1fIys66LVdBqv4K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v29FGkr28O4zkNUTF6WREpElzJOh81ZHkrE7OzFzJVfInQ6KyrJqspK2NUafkaEiiBoy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JRaFFscGirNLFFsrllWdZ10oLU6HHnROOl1k4/jf1JFZXm17e1IpIk7Z6jtEiJP9k/US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lWx/Cybvc8r/AFk6LVCZXwRI9x+ol3J9lli/ofoI3RFV+yHccmyfLkd4neJ/rpO0RN1y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5DUlyiYibjbyb0ckSlqX9j/BHrjswvURf5mK7lRJqHJE608vqcpGoUsrFP2VdeJ25ss1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inFIzvNuxuy/kchM1V2E6E6L5lx/ZKV5TlqL/GhNONCaRB08uUhtaSIn+ROr5HdcjsYf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VyyktfOJKKS/sktaTR6FzFFsSvkhqjC9RD1mInGdsxINu0TVRS+pzztliZBj61ZWi/Zz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THzzst/UllJ7oD6qJSHIs1CmRlfsZZ0UUYf2peyvmTF/Z+LHHLS2cMjyH1W6G9sWLmPr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Fid/aV7KXckWWsrE/kv+yy+oifYqzQyijQyqID6zy5lM0S7mmRoZVEO32ZZofsWughdW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FmGx9ZkYpo0mk0o0mkn3I9vtT9lLZSzj1m7RpZpkcL5OEaZDjIjyZrvl14dt0o87++yj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Ww+9Gk0lFGk0mLyId+vh7nK/vkUTfIayTLLEjTS60PVvxyMa9hHG+RNPJtIxMXVyRHt9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T7mrKijSQ7ldaPffP2DdDLOJIbb75RnQpJ/dlEUFk3RHLGXPJMs1FmH3yfc09WM65Pa3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xI/vfFWJV9zSsUa2NZzjZLDa2UYUK5vJq83Ea6UyGLXcWImakSxlElNyZHt1K2yw77Di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P3RKuli4dc1ko2Qgo72hqugyTvKy8kQ9npRoRpW9/boLp6bOH+VEYqPSa3tD2pWJV9/v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KFjVZxhZGNZV7yX2yH8BY0mThRGFi6a/4BBcvcvovqr2su/2qKv3T6iz0j2pe2l9bfXg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Z/al7mXtl7dllllllmo1Go1Fll5XlZZZZZZRpK6V5WJp9dnPr0V/BqRqL9vL2y9vL2H6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Kitt5rc8l/D0UUV0ddCxRYprE/aSzXs79vPt7Giiiiihdsn222JlFFFdBllCvJs1LKhR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WvY3lfRmx5oj7HVQ8RHEHmvaN0PEZxhYqZqv2TfQrOiiiisrLL2LKXbfeVl5Xuo053lSz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3aSnlYuo+pJ7EL2M8odxr3EskYfUuiWL8HEkamRZrTLzv2mo1DfLbRXQssvdRW15Lr0L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qPKiit7HsghexaseUeZoK9hRRWxjyjKhO+nOd5ogrKz4iuhzSFjRFNPdZZEaK9gxFbNJ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eyyyyy9ti2Pcvby7bEQI+yl3yw++x+0ksnlhzrpTnexKxKsqKOGjhHlo3YoJFFFZUUUR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NVvW6iis72X17Lyvcslkys69zPtsRHsR9lPvlDv7hjQ88KV8uhiS/WxIjGvcrvniewrJ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jSNFFC/iJ7EIj7KffKOx9ZbLFk0PODpie6ctI3eaRGNe6XctFonz9nRp69l5UaSs3lea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Q909kco9vZT75R9kuhJDWeHL9bZTobvNIjGh/RLL2UVssvZaLLL6DzQ8lLKXfdMeSILK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ZbJF56SUaHknRGdo1I1och5xjZGFdeiiitldev4miis6vO+qskUIl33THkhZR9liZQ77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RoRpQ42ThpKKybyirROH7QlZHC+RLOKKRSKRSKRSKRSKRSKRSKRSKRRRSKRSKRSKRS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SKRSKRSKRSNKNKNKNKNKNKNKNKNKNKNKNKNKNKNKNKNKNKNKNKNKNKNKNKNKNKNK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2XsZeXLKs10qKKztkG/2S77pdh5RWce3ssTtlhrY9spKPcTvtvoSez9kc32yaslDTk84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9Fn6dzyeSzsssXUvYuQ9z7DyhmvZT7ZYfbY9uMrgRw5VqiLFnH1IWLF5UaDSjkhy5bV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bofRcR1EsT22Xm9sOtZYh7n2HlDtlH2eI+WUOi1fIwXT05PAizyscOFxO3YvexZz2SjW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omL6clks6OeX6LyvOHsXul2HlDtlH2eK8odLGWl60RepXlF6sHpIWUtjVko1swnuh3F9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QeyPt2PLDeUfZTlQ3eWCsq6DSapibwXX6E7MPEUYNFvoxI5S2yVrZHkxbY9xfRMX07a6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7ZoTsh7FknbyRhdx9KUVJUyOrC5PsYclLsIXboIWU++dpDxEcVD55PKM0WXmu4vomL26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yHYh7HEdLNEDEnpY8SQpNvpRilKx8mLdY2YcreePLmamW+rhP8hfRMZ8ti30Vmhe3lsh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eSIdzG7jI9+n+zs8l/klpFHTyJSpDk2amJ2QVZIxfV18P1IX0Cyy0WjG5re2Xm8rORpy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u5Aj0bL3MfMrTHPCV8zG754a1I4bNL3aWaGNchklZF6Y0ssV5w75akcQn36+H6jVI1SN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/If5D/If5D/IViFYhpxDTiGnE+TTifJpxPk0z+TRP5NE/k0T+TRP5NE/k0T+Thz+Thz+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Thz+Thz+Thz+ThT+ThT+Thz+Thz+Thz+Thz+Thz+Thz+Thz+Thy+TRP5OHP5OHL5OHL5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OHL5OHL5OHL5OHL5OG/k4b+Thv5OG/k4b+ThP5OF/Zwv7OF/ZwjhHCRwkcJHCRwkYkdO9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XsEOVGscjiCkN5LK6MOV+xUUifYRCNsUNKJu88F89tFbFHVyOG06ebdD5jywMO+ZpRpR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wvUvouN1HnQvYon32W0WXleWD7LFf6IQcuSIwUexLsPKjD9XSi6dmMueoayxCmaGyOB8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B9X0XF750V0OfUssssssssssfSwfZaUyKrLF9I8oelkF+XTlNOFHNlFDzWyXfr4Hq+i4v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7N9LC6L6KFli+h54XwQw6d9d5rZiep74K3RiKnv8AD9xfRMX1dCity9kh5V0MN8/ZIWeL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rmiLtdd5Lbjet78CP7MaP43v8OL6Ji+rYs7LzrYver2S2yim+ZGKj29g8ltxvW9+EqiN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rl9FxPV1aKF7JdSL5ewRHbPv7NC2Y/rHtXMQjFVSe7B9P0WfNlZp9K/ZrqRdewQts/Zo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vyFl4hfluwfT9Dssl3zayssvoL3666Ftl29mtuOudj2+HX5WLLxK/e7C9OVotGpGpGpG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cSJxInEicSJxYnFicVHFRxUcZHGicZHGicaJxkcZHGRxkcf+jj/0cf8Ao4/9HH/o4/8A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4z+DjP4OK/g4r+Diy+Diy+Diy+Diz+DiT+DXP4NeJ8GvE+DVifBeIXin+U/ylYhpxDTi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ycOXycOXycOXycJ/Jwv7OF/ZwjhI4SOEi+ZedFbrFmvfx7dfUhTRqRaNSL6a3s1Cka2a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fwYrf7HtwY8imaZE4Oue7DhcTho4aOGjho4aNCNCNCNCNCNETQjQjQjQjQjSjSjSikUi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0VtsvJe/hvfQ0o4aOEjgo4KOCcL2SyWzxPp2oiqWcu21GD6foj7bbLzordH38N76C9yh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kLNjVOtiPDy/Qvocu2+y86K2R9/De+gt77+yQtniZW624PqFs8TGnexHh+/0Sfbo2XnQ4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ekw5NyJdjW0LG+RTTLLFzELfLv0V0ULZ4j1ZPPA7i2eJXLbgdxfQ8T0vp2X/AAadCknl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cwvUT7bLEzC7C6E+iuihbMWWqW3w4tniOw9mD6hfQ8X09Wy/4JmuQ23ngrmS7D2Iw+wu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3Ubyb2YHYWzxP6HswvUvomN6evZf8A9uAv3lJU9kSPYXQl26K6KFn4mfLTuwO23xP6Hs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fY2Xsr3UtiMJVHLFXPZhrmIXQfRXRWzxPq3YPpFs8T+t2E7j9Dx+3s1IvZXuJbEQ9OWO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rpIWXiu63YXpFs8SuV7vD+n+etFo1I1o4kTGmn29rqL9280LEoU0zG7bMFcheyXRQs/F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jr8HuwPT7a0WjUjUjXH5OJH5OJH5OLD5OLD5OND5ONA48DjwOPE8xE8xE8wjzCPMf0eY/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/Bx38HHZx5HHkcaRxpHFkcWZxJGuXyapfJqZbLZb6L9upF+5eazfbNGF2F7JdB5IWXiv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WjUjUjFf4vdgy5Gs1s1s1s4jOIziSOJI4kjXI1yNbNTNTNTLZb9rRXvH/Iyzjm+w8lkpM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cZHGicWJxInEia49BypinurKb5GpikxN5eI3YXKO3E9JW3B+hv8AkZZxzY8o9Rb5dxC3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WxGE724ibXLdh9v5Wy9tlllllll/yVWcNiwxRrZoRoRW2yyyy8475dxC3y58iqIZWYpWx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RTNDOGRhz6VotFo1I1IbLLLLNRqNRqNRqNRqNRqLLLLLLLLLLL3WX9GWx5R663vuRFtu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a4muJJqRoNBoFD5OwpnEOIcRnEZqe6yyyy9t9SiiisqKK+sLY8lnfRsssjuc0iyy2KVl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i0aWaGaGcNnDZoa3aTQaDQaTSUUUUVsf8RXQrOv5VMb2ahvqrkSxKPMCxbNY8QeSRpNJ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kOtye2W5bH0b9otj9k+ih5If8pWVb63obpEptiVizvJbNQ8bSR8QmcVEsS1yERQssSX6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8pZebW575T5iVkVWU8RRHitkF+81sma2uSI5IiIk6W1vKO2WSe2P0N/zF9VwEqynKimx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NDiRg1kiMjUYjva8kzUajUahvJbr+gv+Te+yzkci+lKVFfO++gix7Xveaey/oL/jltb9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4nwJfvprnlZYu+dllll9B7LLyX0Ov4xFlmov2U1ZpkUzQxRS6l0cQeKa7I5vqPev+CvZ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tj9kv+E17V/8vf8Ay9/8vf8A+kP/AP/EAEoQAAECAgYIAgkCBAUEAgIBBQEAAhEhAxAS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QVFhcZEzgQQTI0JQUnKSoTRicIKisRRgwdHhJENzkwVjsvBT8USDo+L/2gAIAQEABj8C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LKsqw0MVisVjVuW5YLKVgf8AO8ljoTg7qpfD8VisxWZYrFblgFNqmxZFgVIleIVnCzNU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Ld2WUdlNg/KnR/3WU/cpFw/mUqSkXjP+1eL3avEZ2WNEstH3Xh/leE5eG9TD+y39lmWd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lWWrM7uvEcvEPZZx2WLVgxeG3up0S8Erw3L3lmK8RSpFJ4WIW5YLKspWBuZYcapyFUtn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+GQGGlisSsVjcQshZAsoWCw/K3rErMVnWZZgsQpQ7rKspWUrA/5lnpD4/iVmKzFZlity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ylYFYlZlnWdSf+Vn/Kk5blNg7Lw29lOjCyfle/3WekXiu7Lxe7V4jeyxYVlb3Xh/leG5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CzLOFi1bllWVYLf3WZyzlZ1mHZe6sGrw2rwl4RWRy95EDBQU1NS2eeyu+Cz0oNx2GG/Z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WBXvLErMVnUnBYhblgsqylZSsCsP8owcIhbwsx7ripYf5TxWYrMVisVuU2hZFOjWVb1i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35WP5W5YDssg7Lwwsq391Jzu6zvXiO7Lxfws7CvcWQd14Z7rI5ZXLf2WKzhZ2p1naoDZ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n8Tx0cApsCyBZVvWYrMVnWdZgt1WCwWCwWH+Qcf8y4rErErFY1bllU2BTYsq3rErMs4U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gsoWX8LCSkp7NOo7N5/A4lctKO0wHnfy2HkFG7xWKxq3LALIFkWVYFb1iVmWZZwpOCxa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A/wmxKxKxKxUCb8XEqhs46/Ap4Llt/P4BDdsRuoNUNPALKFkCyrBYlYlYrFYrELdVgsq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bTvtU2x6lZGfasjOywh0Kxj8OnoDZ29doF1yUNvn8HjdlC4kpqOxnSwCyhZQsqyrBb1m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W5YLKsqylYf5lgNKal8NltjdoF3E7dL4OBxvChcz2LkKjomOJ04XmAWULIFkCyrCresS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3LBZVlKwKwP+UiFB0ipUgWcKb4qDAuCl8L1ly21vTZI6A23nWduN1y0o1RvDcQUL6WhZ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diwCyhTa1TYFlWBXvLMVnWdZgsQt1WVZSspWCylYH47NSKzLMuKkPhfJQZ3uDeRux0+A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hpQ735uJbBAVc1zrN3yvobBAaMsouzc4DssoWULKsD3W9Zis/wCFnCzNW5YLKspWU/5b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y2gbPKqVfIaB2WO5RPxvgFAYqdUAo7hoG6hsRvLLcdGF47rsXNRNcG5lCNWAWULIFkCy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WdZgsWrcsFlWUrKVgf8AI+rVC5OznaBss1yUAp4qFUN+idk5KG74OdkgoDFTxUAoNVhv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4DFR2E9dh5/20eejO/xqwEFlasgWRZV7yxcs5UnrMFiFgsqylZSsD8UnjoRuTsVrRd8N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qJxVp2KjoHY+S5bDH4VAKAUXYqAUlAYrnx0Tcx23mod9GN6et7OuKlXDYY6MVLFQvcVj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UKbQsslgVvWYrMsyxCxC3LBYLKsCsDXhturdQGJ2OFUNJ3X4ZBSxUTVzUVadhuCidE30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Kkv9dHnoyEuKNxy2Q3PNTxUdhij1vsV+3Q56UTjdx3aMO9Udh1cOKlXF/bYJgLKsPysCt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LMsyxCxFeCwWCwqwWCwKwKw0Z6UdCFUb3lcR0QEet9AKG7bcdGelwCN5yXLRshQHxud4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sIFRvZhROjE43AuOWlBQ2HWw4fA8Visa5gLKFlCw/KwPdb1vqIbdxUBo+d9Hds0AoDbZ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7lfxrOwxdoc9LlWdk/sFzv4BQ2HmudULuDMao3w66UVP4eNjidII3UNwqidEXtkXIvZK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pRN7yUN23Q+Bz0Y77k7HHco3I2adUSrRvdaqWA0YC6F9L4OUNhgEOA0wn3XXTbe2roXl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gFD4iVyvJSClsB2KfkFO5OnAXvNRcuVXNBt5AV2W4qF+NEgYBROPwT9u2SUu9wE65AuB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YrnexvYlQG1QFUdigKhtpu5LWqidgN7y0OStHyuihsdpy/bVE4r9xXM3UApqVVluK56E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uW22d2+5Cdcl2yFy5XLul5G9N/Haoqeyi45bKbrlXH3RsJvINw0f2i7KGxRdguVUTiol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NlmOhKQ2IbRCsVz2eF3yXLQstxULo3MNkDRdO+CTqmonDSjskNjmon4AbnWrgMFLYTd2W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ToRPkNEwQuJ7GLqz32EXnK+jdclAZdHndnaY1xuIVn4DAaP7drlscN20SxUB53B0pqeG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YBWR5qO74FDcom5nhto+DWe9+bqG4aMbw6cVE3J2bz2iFxAYqehOQUtqlfQGKi5cqona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qLtDnshuYNQGxHYIDRjo8tuFzHbJY6cbk3MG91yGwHpsR2YddvgNCWzeWyxK5VWirRVp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0duNzNR2Hpf8tLlow2OJ2SeHwOA2KS57BAJ3TYjcwvW7Py+LRK5VRNX7QuWxQ0YDE3Z2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F3Na2CkJXxQ+Hy2CGjyFUTidiio7BzKf004cNhhsDdmgPgY2PBROhDdpcL3no81E43Z2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RqN3qqJmoX52zy2OPZTxv4DR51ctj5bBaPlU/ptULiGk3psElOuJ+Ci/nXyXG6ne81E4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yyvp6HIXs6uanjoxujezx+A/tUb/AFdKO9c9j5XklALkolBtb+mly2GFcb7yv4BTUd1U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PG+GwwF3E3vNc/gM/gXNWnLkgolcyudZuYnGu07YDechsB2GeCnhf2RpxKjsU7yG5WG1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Gt+jBH4jE4rlVF1UBgFAYbJAbAL2dxAbHzUfgMfgdo4KAwqi5WnK25c6zpxNfNWn7Cbu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o2t27YI7RyvZKDcVPFTwUTgrZ8gp41u0et4dOCjfm+jv4KdXKqAUBskBt0N6i7aon4Dy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Ko1TyqNzLFRJia4D4JC7N3+5R0Ie7dnRnsorgL3iV/c1cqp4aE07rXFcyuml00jVHQio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hXMwCw/4u5VG9kuewgXc1JR3qG0wUBshvID4HyU7mA+GcqiTvuzdc1E7AdojsP8Aoset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odFBcgo3HW4PXR6VlxueWlKs3sTsQupVwGO1czscTUdqhslkaMTow+D8tGG9QF6bmLlz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xfTUToR0YmoddhKjXNRUN5uY6Y0+igoXEBpQ0DectjFxJS0LRx+GQ3VnYuW0Srljo8tG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IlROxG5ljts1zWtoctGNbetXXYgNjClocgutXM3Ers7Xy0BpwU65YqLtq53sBMqLlyqi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aobTqiS5VSvBfy2TlpxKjem45BSw2AAYm7idijdWW4qczVK8o1Djcx43RO0xXLZDt40o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+2q05WirblOs3MBcRvYXkX9lC/F9LC+HXShcz2SWKheyriVaN1y2IXU8Ko31Hcwu4bGem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8SiVyqiav26JuJactr56UboXsBfjRgFE7bG/lV+0XUNrgMa4DKL9nTY+l3G5d0rj8B5a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nQ5aRjpwGHwCJrtO0eV2LyAXK/HwLneywUBVEqA3qGzQvZaFlndQF+wctKHC7F5C6dXD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uW1zrwko77mFR04/Aouw0eV4LyJx2AXcNn53nJWW41WjgonDcrTsTs0d+69gJlRONfBql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prj8XGwz26AwvToyxQ23mourkou2IXcb6NYupYn4HJQYua5KeCtHKMFE7LPDgom4OhLQ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C+86of5Intk9Plcn4FLQlsjdhhdt+GQE1y46EN2iYbDFROPwN20xvh1qjt0Nq89vheQG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G+h8Abfxq5m7b8JnVxWP/ADoR0Z4I3nPQmrR8vgjtohxv2qF1DhVnas1H3WDCvCip0K8J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1ieyzLOs4WdqzD4ZPYTd8qoDYDd8h8Pbozktamox/MvFj0CkKQ+SiKBx6latA3zcpNo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v6QvHcv1D149J3X6ik7r9RSd1+opF+ocvF/pCzMP8qm2jPktagHk5a1A/wAip+sb/KpU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fNS04D4HE3PKo3f7lPHQnhtPK7Cd12E7M26515F4f4Xh/hZCsXLN3WdTKzMWYLVe1TB8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nJh53fL4ByUdhNzKuyMdhN1D4JE43gt0rB5rVLn9AvZ0H3FSsN6Ba1O/yktZxPU7RqUj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qa9pRsd0kvaUb2/latM0fVJRaQel5q+K/KqJpxDRcG8nVzU9DlcG65onbeV4E7rsJv46b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HClTNWdq90rK1eE1eAFOgXgleE5SFIFjSLO9SpXdkAKW1PC6gPgENqloc1E5vjsBjcxc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bNeyoSfqKk4M+kL2lI53n8Dixxb0K8S39QXtqH7SpUoaeDpKImNNz3mDWphd7zgAOSgF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OjC5NzErn8KCN1Hjpm+hcDpe51J6zBY/lY/lY/lb+6nbWZyzFYrd2WVnZeGzsvBYrVgN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oQbiomZ2uJ+BQGOn7SlaDwUKGjL+ZkpODB+0L2j3O6n4XGie5vQr2gbSDsvaRojzwUaN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R9k3E8SqLlNWeNwbrmprko7PaKjsEbzltkLmFzG48rnnobluWAWCyrBYLBYVf8Ld2WDe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nR4DQ5bIfhUsdHXpBHgJr2FF5uWvSmHAS2GTSsqk1ZTVMjupvC1n/hZvxVvW9b+yx/Cx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Ijupf3WBWU9llWUqYuo0bi08lB9mkHNSoGx+pQe6DflbKpvMEbFKv9o2eCgMNg5C8gEL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5KOxvuOXwDlpRqj8KOzc9kJ41e1pAOW9f9PR+bl7SkMOAkL6Sk1ZStcjutZyykqVG1ZR2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yyVapC1ZqbVNt02kbi0xTaRmBv4BcFKqy3BQGz89gsjG8lsD+l6BsUbl3XbHofDIbAdt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p5gwcV7ONKeWCzerbwbeyWq0oWpArWdFZI9VqgC45X3O71mNKywWoVFswsqmNLV1mHFq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3sG4rnXwaoD4JPQicTsUBdUl6TtZ67Y9Dpss8fg52CWKneHY54KexxpXhqh6Oz+ZyjSvL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0d2UmR6qSbdQGxG7gMFAiKmyHRWmTZpwefWs54rUdB3yuxuoDDipVxOxDSlec1aeonBQ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VzN0+8hs8dAbbSdEzpscdyjcnbztp2LkrR2L2j5/KMVCgHq28d6tOJJ4m71WrWEAtaZW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EbmCgMBoObxCcKtRhKyLWboBtL7VnPFRonT+U41jaxsVo4L9oUBiuZVhuJxUBhdw0Yb71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216Z02Kfa7OnHaDfQF+b2A0f27D7R2t8oxUKL2TfyonG6lNSao0hiVqNFwPgsGrloFPP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aICrWAKywUaNTbVaaSCN4Qb6UIj5wrVG4OB4IbWNhJ3KeFUTipYrmcTdy0uaheHr8Cj8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0bs6MtqN7AbAbyDcNGChfxpXQ5b0RQeybx3qJxutUKNLqhSbHrdi45bIbiA0qQ8lZ93E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KlJRbMLWCtULrP8AqmtpfZ0n4N/Ad7wbTLTgLg3nn8BhpHptp6Kj6XcSo6P7bw7eb2Gw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qajHmvGB6KVs+S1aJ56latA3zK1W0Y8l4sOgU6d/dUWu4zjjc2qRwa3mrPoosj5irTyX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qnPktRsL0bLHTNxFROi4NzGQQHvnG6hZ1uKjRrCKsUkX0XDeFaonRH9ryV6L+FzAXEbiV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6Tum2noqPpdRUXaML03nK/idA3kTsJurJc2G4gLxnKdK/upmNy5/AacVY9H138dytUzy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xPAKFG0NF+NjgMVDcLg6cNMRGF1zUTjULQisJr1lA4gr1VOPV034N1y2yWjPG8MdlZ8H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qO3Q2Q3cdrkiykwU8pwN3a+bS1zrfKMVAmzR/KLqDGkq1TY8FBgDRVacQ0c1nt/SFq0D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Og/qXgO7qdFSKbKXsv8Aufasz/tXi/heOF+oo+6/UUX3KVNR/chCkZ3WI2HmoDG5OnK9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uDmqyXWmbo7riG7a9WQUIy0Ym8nscBXR7CNmO2+SZcRK5KOxnbz8Hngix4iFxYcDcgJj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s9F+8olxieNzBoirVNIKFGIVEuMAEW+i4fOVapHFx57Die6zv7qjtkkmc9PWpQTwbNez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v3LwGfcp+jj7lP0c/cvAd3Xh0kVlpR5LGkH8q8R32rxvwvHYv1FH3Xj0X3LxqP7l4jPu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2oQXNWRjvUBWLvmhtElzWthwUBtHLYKPpsI2bz23yQuYbHyu47Kb+FXLZIKVdKaQRELm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5oxWuYM3NF1F0mrUETxOh6hh1Bm57I1vEwTW8Bo2W+0pOA3LXfBvyjDYWMHvGChuFRPBP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uvFf9y8ak+5ePSd1+opO68dy8Y9kGtpZkwyhCOOkIdVMBZQo2ZrLNZZrKVgVgVFtYFK+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2XjtXjsXj0fdePR/cvHo/uUfXUcfqUWkEcReSvOVXNROOhC6FzDYWdNhGzDrto6LzNxJ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5idOGyy0GUIxMzcvpOFZZ6NN3zcEXPJc47zcwYFGk1ncNKkdxdsjeDZ6HJGj9HMGb3cd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njK5ZwZraXJOPlcitxuMFRUfyt0jZOsZLO7uvEf9y8Wk+5ePSfcvHpPuXj0ndeO9eMU/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4nhVNWneV+Lmewjp8HbtoR+o6cdkicajs8bg30dgGlJS0KR27AXIPFEudZaN6sUUW0X5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VmjEBpU1JvswF1GEAswrwWVZCshWRZFkVK94gcNA0NEfZjE8dkpKT5jBGplH53NLTcTZ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cgca3u5Im4oW7oxNcKo1NZwFza+cx0pYaEX9tgFxE4bF5bT0vm7a1P8ArOz864nCs7LA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ukdvwFyAMSmNOMMFF+G5tzBgUTrOuGUfzOjc0bed1gpaHqmHXf+BchjBEla5gsyzhZvys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V4ZVHR7wJ1v5SuaFu+EToQqA+Y3MeFYbxuaWl4aor5qFbjzuABiZJrB7ohozk1SqgFz2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a1P+s6U77VXNTrs7RAKAujfxvjdsoR7szch+8IueYuuQ6klRqzRiA04VWdzBC5fScJXx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c0tIcwleRqc7gETxuKKj+ZygudUlzqhwFzHijVZ3Nlc0fF2tVy0KR3KCNxR8G6yPwzko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8ttYqT69Gd9Cq05SxXNR94qeOgdklluz8HJO5PpDvOwwAQfTYINbgLqkf8xuQd7p3z4Y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zeKt0J6jeLoCs/ulcupPkFWr3UNAu4m5ARRPCacbhjB7xggBu0ms4zuaWlP0hH4XZHmu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UdtYqX6tiguJUXVxVpyjoG+ho2R5lSuztpurIzPlsMGhB1JN/C7pXcoXIaN5gmMG4VTv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Ti1yDKTUpvwbmeNXJMo+AubRxpDFTwUBoO7LG4HKdTk/nK5tbmCOmRwlc0Td8InYJ7X/q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FUNrO2s6ql67DJc+OjPR5rWvYN0ZXpu4X8b2zuZLYINClm43Ma6Oj+YxuWUhbasmMFOh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dHSrClHksX/avEd9q8b+krx2r9RRqXpFH3Uqaj+7Qo3cDeij9K1mbn7wg5pBad4q5aFo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EsVRsG4QqicToTU2t7LI3ssgWQLKsD3Xvd1i7ujCJ61FMo/O5dSb3nSc47hFEm4o6P5js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5Cd1uuagNsd1uobGzqqXyvZaE7qF9AbGfgz3ncEXOxM7/g3irLBL+96W/IIbJRs4nQeN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YVGjMxi04hSU1PFBtZT3crmiBwGssVadhuGjE3jzc0dHwGkf3SuXUm5gvue0cly0LLVA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563Udjo4GOCpfLYIuupXslDeobGfgzaIYuM7+0+TEGsEG1RKDuGAVob7mJ3J7z7xjshf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+DqNxa4bwvV00GUv4colc9y/cayms43eJ7rO7uvEf9y8Wk+5eNSfcvHpPuXj0ndfqHr9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fgLxf6QvEH2qjow5ms6GWt7+ARNxRN3RiVz0ms4C5t76Qx2w3UBh8WG3N6qk6C/noxOx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7m6ovrdJJig0QAq5qJqsHA3NKd+Gy2/nOjZcItVqjmy/FD6Udb3Xq27yGgVZ3N2gv3Mb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HdqhROOk487gAYmSYwe6II3kb83ElDdvUb93S65bTE/Am9U/6ReSwXPaolcti5Co3EBt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0mRAAQFX7lE46Ed++4oqPibVyGbliVJ/4UqReIFnCzjuswWYLdVgqNnyjTtUWq7goPEL7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RoOO4J7+J2gv3vNcOAhc0fF2tpUjuUEbij4N1qjd8r2VZuIBAbA/pc8zcG/jVy+BhP8A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pgNjgMaz8FZReZvbb8gQAEBVLMonHRnlNw4bmatzSUvlduuYUgjzVpmsy9oqTnA1zVIe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4ZXhleGV4ZXhleG5QcIG4gMSqOjHuiFTnHcE43DKMe8YIAbtJrOM7mlpeOqPgvNTxvyV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30d1UBpHptwR+i55V8h8NicazssL6aiZNT385Xlp0qMINaIAVfuUTjpwOYaRJwE05594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N3Gj1HqzSCF4w8lyqZR+dzSUvzGGhjVSOPBE3FENw1jXSdrm1uYI6ZG65o2b4T+CclG/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jzqgFHSPS+nsP8lxOuyMFLaZX0tHkNA7HzXO+kouxToYu1Reft3lBjBqirmonG4B7qWj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3lADddRTryFILSLqE2m/2ugOMk1u4Ct/KVzRM5T0ocbmlpf5a+puX0nzO0nO4Im4bHKz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yxrft3O5cdvH0aUdCWCl8HgMKonFABQGKsjFQ36B2KWKl32FtGMGf3uwxqsM8zxrMbqw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1yyO4E3QbU5Ru9XupYohmBncs4M1jW53AInjcUTOc9KaDOFzRDeRaNY63NF56XqxibkW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047FyvIuXKqAVqt2lDfs/S6N5y2Nv0aHNRdoT+ESXNRKgMVzXNfuOidihvOwuccAIpzz7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cdAG6DhuQcMDoUnBurch9G4tcN6nYd1C8OiU6GjU6Bv3Kfo/9Sn6OfuX6d/dToqX8LJS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ijtx5hQqt0zoNwXjf0lfqGr9RR91+oovuXjUX3KVIz7lJze64qeCwVqlcAnUh33Np2d8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KfdEBpEp5uKOj+YwUBW7kbk0e9h0S52O5F7rj1zx7NuHM3c9OGxTvLRX7VAYqWKsDDeu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ibnz2+j+n4jzr51ROOjBG85qehLFc9hsb3mF366kx93R6XfqzgcNCljjaOyOpCnVUVF5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/cokxNyKakHs24c9BrOFy073m1ocgpp58lG4Lzgxug5nzSTmm4FI2YwI4qNE/wAt9U1B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44UYzFBrBBo0B8LJ3LgFJc1BuKhoDrtvK6HXb6HofgM9rN3zUTs4NoSCzBY1YLKshU2F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rSGDSPNQupIO71mmo5xxGyM5zTqqQ7hLYw+m1aL+6AaIAVxT3c7hrRi4wTWDBohXAY1t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6Pr2CXvXMRIqVNSd1rUjj53MTq0XHigxgg0aI22SnecFO45KjFc1zKhwvBdw3XY67fQdP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dDnpcqzdc1z+AzuJsaV4YWT8rA917/dZ3rxD2XifhZx2WZq93ujahA1TqjCy7iFqaw5L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BWBqkFO5a3e4wTW8BBOT38AonYbNG0uKD/SNZ3y6Lzcs4M1tMj5ZXEBiqOjHuiGiQREF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bLGlx5IP9Jn+1QGGkNqN/AY6ENHlVR1wUfgbb/xGrO1ZmLFvde53WDe6yjusv5WReGV4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yyO7LI7ssD2VAN//ABfy2+J0Ym5NzzUT8BnteA7LI3svDZ2Xgs7LwWLwWrwh3U6MQ6qV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MVHWCzlSpT2TaW3ahU5GjtWYrxV4jV4jVi1e6sB3WReGV4Tl4Tuy8F3ZeG7spscvDcvB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tn2uQVmiaGjSazjc0tKfeMBpOdwCc64ohuGsdEVxo9Vy1mGHG99mwlRp3Q5BQo2wuBs8N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FbOlUdlhXyvW9L/IvDK8Mrwndl4Tuy8N/ZeG7svDPZZSsDXisyzLFUYF9LbYDFYqejO6N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O5T+Aw3KfbQnhoywRvcbwGkbGCyISK95e8sXLFyzOXiOTaOjyiqGg5gMIrxQvFC8Rq8R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93uqR9LCJkNEaM6OB5L2dJDqtUtcp0ZU6N3ZZCsjlKjd2Xhlaxa1e0pCeikyJ5qWyR2z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VC56bYOl/jTLNTrxaZePTL9RS9l+qf2X6t3Zfq/wv1bV+ro1+poV4tAVm9HX/wDbrLQL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dahLpewG28BsRuIfAYbtvlXJRueVR67W24ljpwvBc/t2GO2RuZrg1QF8Oi6bFHSjfeWz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yt7LI3smQENe8gNiN1Kv9o2E7XE43lO5knBuK/UPTTyuolWPWC1wr5bHDfox0eVZ638B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Cst2CzdQ2uSiVFROhC68rqNxDZTs5uG/ULznsRueVdlulG8NxO+noR3VnTf1CxPdeI/7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VSp3y5r9Q5eN+FbpiC6KhV00AHYRQoywAB8pTqsspHtFgSBVN617nQIzFP6FSpHj+ZMJx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NLpwgF+nf3UvRj5uTKL1LWtdvioVMNi3aMMUaMURYbMYxUApaOsYIvDtUIC0YnCSgVJG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rmGLSIis9b6V6NKGyi467BzXOo3HPYhpyX+tcTl3XwUNn5XUdJ20HTb9Qu4nG/5aB63E6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6DVzUTVzUN6hdUnUJkfmQ9kshh1UrY81mepUj14pRZatTlXKs0j2ucB8qd6i3qnAhWz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8QgZ5AvSX0hg2ITzROtSUDIqi+gIddH1dHCNqM0+leWWWiKZRkWS8wBKZSupQbO6ClvQ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rFO/8ZUANJlJuaZqmDXBwNEHKjbDeE/WGKLuM0LHo1mZc528qhbrE2QLIE01linBdxo1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P1dhvELJQ9lOiofyvBoj3UT6Oz7l+nb9y/Tf1JtLZsx3KWGm6lpJ8BxU6Ck7qdFS/her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DSLjlCzu+3ZBpzUbzloWjWdj56Y0oDFTrnJt+E65jcRrhVDeobA7rt7fqG2hHRiuDdDg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a5rmp5jduo3SB3hE+scXNmE3ppR7aUP2FU1KNUgASQmZlOo3SFG6XSKO+ICpixoYbNqQ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jykmRNh496CoxwbBeeiIIsMOiZ6xoLmTaeChCeKg6BC9k7ycvR7YgbZTv/GdONELQtYR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rATyUXQtR+UKkc8x1ZIRbyA5q3ZIpMXOsplmJP8AdNjjBH6tF9M6me1zuCl6Q/sjTevL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qX8VD/EN7KHr6PspUtGm0DiCW4kaZc8waFq+E3KrdEBZ5o6rT5pr2ypGFCkZj7w4GsdN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sKLsnUbm0YDpSCa6EbJjBeDRLwKPup+jt+5fph9ybTWbMSZaVLZp6QCPFfqKTuqMf4ik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8C1gv1D1+ocvHPYK3TOtOtHTc5pg7AJrW+kUkXGGK1inhpLTxCPt6TuqKk4t07bwTyC8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gWWk7L/uR6LF/wBqFHRF1rpWdiiuemNGDO+hrbAE7SJvpqKtKJvwj12gretVxC8Q9ln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ZWn42xsPK9OjE6E9lOx81PQi7QkjVDR807jBM6Xg6KnDvmUIRnIoUbm+6Zph/aFTN/8A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yam9EPq0QWua2HFRtUR4ouGKJssjCGKPVa01RimBIbE4ptJQABho7Omx8DbjHGSp3Usw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agnsGVuCZYtD1m6Ko3WYtBUOJgqNvCr+bTYOE1R0tkW2gzrljplrRaeoO1KIb4oCmLvV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2tAkLK9/sjTUBxzCCFLgDigKSDDUOiFZo3Osgrx3I0dG4uhiU6kt2GAwHNeP+F447KVM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EkOIjPSpeqZTlp9a4cVQN/cqaHzJn+IPtfexWf8AJT/8N4W5M6mry0W0Q3TKtnLRiPnV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Lew6bW0YjNeH+VKj/K8L8rwivCK9qyym/SazsPJRNwNpCdsYChsQuY6ETeFYhYrHQf8A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E7bjsXP+11AI6fmnIdLx5g6NmQAxRiZkhN6qcMklRnknA76MqgpGPaWwg6e+CCb0Q+rR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i6bXcQsQ/wDBQJEoIacWhtkSE0aJ/ivB8k3JKBTX0TYmECgHsa2A95UlHCzHcqAeaJ4C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uakZrFxd1Uqd6hTUhdFunTNoaEub8y/6ghxhJrVA0RjyXtWOgULESTuE0I0b5YRarQk/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b0X8qboWQdcqFK8utGJgm+p9Jp2MaYhkU7VWDgokugmf76dMf3L0Oi4tBRfuY1Uv1IPZ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kWuEHBUXn/ep2g6kdgE57t6BcNek1iix9M0OCPqX2oJtIBimxyv1TpmzSdJKHrfwvE/C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Ytj0VGN8ASj9GyROPwII7HG8A0xcQ2AVHrpUn1XETpR2A7DLbo3M1K5aFDi4C+DfNUbe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eDCifVtj0QTeiH1aXkUYYoesbZPHciAYkcFaLC6CZSwhiIKIknRJw0n0dtwMVFxitSSz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2Id/dHdRt3JzvmNX82iWuEQsD9yOMInFWnF46FC2aQ+aY6htC0d6j+zTc6EYCKbGhMxH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iHFWnZYblIPUw/srYbFv7hV/Km1yEXnAIupCSSoe6Ju6L/8A6Kx/rKzO+8oBhe5tne6K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9ZlsCyqcf9yMT0VK7i4ptGwtstEBJYs+1OpH5nKg6VOrkh6OwyGZNZ7jdZye/lJFxxKa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dyhvTSc7ZO0eCt0tIWx4lfqP6l+o/qUvSf6lL0n+pSpy7om9k/6FJROOwx3bto5qd2di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RU7rU5jX2YTXit7LxG9li0p/rYTmIaUBjtB2CG1zr5aMTpDTlUTwTA1xLRrQvnURyBk0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H6UUE1D6tERVJybVBUjOaIbRvnyXqqVsJxE0AHWfJHXLieOkaV1ELccyiDEKVG4Un1FN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cymtOMZIt3kpo+WSKb10nO4BBNXNUA5qm4BtcKulT2txIgoOe0ww1lJrI8YoWwJ80G0I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LwnKzSCBjUfpTa6JrRE8AvW0x1/lCp6beINgvECEXs6qVJR91qUjXcghLTph+4qhMMoCh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OKoKVkdcTRo6UkasRBAvpKUx3BepoG0kKIYuqdWQwwcd6JNPM8kWg2nOxchQtwbig45K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gaDugi71oLSJiGhzU1RVYFYVUv1JjQNYYlU3QVi6monQ5XZ2k9NhNUdkPSuenC+CKd1q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EOB20I3/AC0+Vwb2UypqejE7BHXHRyLmxieN6T+E8ltLF+bVVI6BETAR4VAteB1CtPc0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82iy04DqqY4jCvCFTLgtLTKStMZY4wOK1jBWoRTjhDFF27cg8ZI2VA+9U3roAlb0WtjE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qeNWae978wUGvaTwFXPRZTD3pFUtA4/uCoIYzRP7UGMOu9NFuk1NZ2tW/oE3pXGE+KKI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Cwp0aNI1oADYKfDTpOpTG/M0BNh8pTxzKYwZg0EJlKPdKL2gmjEhJNBzu1nVO0XvO4Iu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ciiCKSPResoowjCejzqaN5TOQKiQsAj0T/rqpz0qKFzEqewOvJY3r+l5HRKhewuHdLmV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6VhUeS8ih0rjtIRvuWwQu5qAqjtcTjfRqnRM7KAEANyH1aMwCnMbBseC8X+nQbYs+ai+x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CMQbS16VoH7QpNieJmtQ2f2xknMFGAzfNQLIc4o0Y8kPZuUSIGCZoNgCZ7lkpPtWV/2r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CihHiomerpAMe4au4prX0jnHExKDqN1lw3hD1tIXwUaN5a6EFap32jxThQSjyihRvILY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TLAtOMRBa1ASfqC8CkjxiF+npO4RYaN7TBeWkeid1VFRMa4tYOCpqctgYQbFP6qiY2ma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HTWFujOLSiaI4Yg7qnddCDqRgPAlCio3RaMSE31jmhjNYxOK8Wj+5eIz7kbBBB4J9EcH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wXrGQJ5rJRrJRovdiV/MUVT9RUULiJ2J13zvn9LuGkb2Ny5QGhAY1clLFc78Ip3Wo82o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W1G95bD5XUq+W0TpmKVK3ZR9V/JSvKPS56OGnapGxPVazXHzWV3dStDzWL1nepUjgvWN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nNo2lxKY+kZZaOeg4lryC3c2KJsuHUQ0ndF4L8eCaITTvpR9k/sqAmjeADjBFrxEIuoN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Co8zWFSSWBWCwWFTKQe6YoFuTioDRB9ZCAgvGPZeN+F434XjfhNoaOndZxkouJJVMf3V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S7jsULp2jaO9c6rRUb8Ip3Wqfyrksa2fSLqF/DQN5AYoaULvyueVdlulHYS9+AWtHk0K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Ss7vlOBXrGeY4bGPq0J1wDhHZD0VHpT2Wl2KJwUd9xHQwCwCwCyjssreyyN7KNhvaqJx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Du6s0QgMajcwGGwR3VG65X7+l1C/gL49dCyFFRUNysjYSndah0UKoBNVH9IuufxHyuJ1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GQEfNGlI1jhVJGUXiYT7bC1hH5q9VB0Y2ai9+UIijdMcqpmCzqDXCNcljpD6tNoDhG1e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j0VHcGhsPiN+43fq/WNt4Wbik634qn2U7kaclyrtHDdox2LmdgsjbHbTG+8641QUlLYi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UBUOqovp+F4rO3us7e6iJqAvPLRmuA0OAUtopIiJj/oqLpUWuJtCWC8T8KyykBPCo/8A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qiDH5QtelgeQVoutDinNdi2prwbJAgo2RD9xQtn1ZJlwKtd1FbwOAVqy+HVNFETmjaBU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XvfYpu7tQY5rbEdwqpKV5hRi1FRDLDd1vetcS4iuC3d1I96ha3q03CqyDraDCMJ1QLgp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BSMa+Wg+mc7VtQaNEaTPr0YV0nXSdYMCqWLiYQxuom6GlAKdU1OTdIOpYwPAIUlHGyeN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C1SmDcEH0Ri26neTx2SFUbo30axpwv29awNnd1qo+ikJqINQn7yo+nwjXeI8IqzQgx6o6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WKzFajz3RFLByk6fAoFpuvLRi7QnsgR0bUI2hFN4t1ai+24EpzhSRgOCbyqf/wCSqm+l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kFZdRPJhFPbRUNnmTFUkIwDRMo8FQtPzRq/mCpPrUOKc47pCpr+JIQ6msUFFk/8AyU/E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t6qNoWz7jVZomiz+5D2ln6QoOpCeqk4rOe6LbVvfrKz6Q0UUMDFCxSMd0NQP7zWUwDCC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+XhxqsDzQcCGtOElGUPmap5hii7gjD/gKIFr6UGvnwqpaUgus0hMArUHH8BNcy3zY/Ap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kRgn+sMYHhUyjobFiUYjnoOpHmDGvKP+HoYN6RUPSaPqRKCBEwVEo+qbb/cTALwWQ6qy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JtG4OJdwVhodSEYwVpkRDirdK4NaoMoXEcyn2Yh29pVNDCIVikpIO6KIwKtUjg0c0TRP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RrncBVipuACiDVYttt8IzVmkpWNdwJUQQRyqg6noweqixwcOVYq1nAdSpEHpVBnfQi7T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SQV6QeY0KMblRedQ66Ulzu5YqJxUSpLkrRw3bb57CNmbXHfs7+tVConGvzVH004DHZvK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UHHijaxNyYkkbkAPEhMXPltoR0YYPE2lEObL3mqLXeRqsWXE0gMJJo/bVSR+eKiMCng+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3BNYMTvWtR2jxKeHUYDTLVXpFnKiqLrVRhwiLUVSfUo808VUNiETSOxVC8+8I1f4X0YOi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x1L4kIVv9JeNWLsTBFtE80dHyKiZm4iwkdFRUVK6y+E3O3lNh80dB1I1+q1tgppeNWNZ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JzbDphQ4hPAxRhMHEKeqeats/ugnN40p/vU4ncRBQ/cU8KlaeNVDjOzoOozvpDFBrAAA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3RCLKITKt0zB60/hQdRtPkqNtGcHwT/qXkg6lLrTpqwzqvVic7LeSsto29UH40ZxBVKR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BQ4tNlUTFTUTt4in85Kkpj9IVlhg9yjTUjww4NivYmfAoAtskSPOp1IMzTJesfSN9Y6c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AA3o51MOq9pSOLuSbS0bosP5TKVuDqm9F6mgk/e5es9IpbLjuMyg+ipJcRvTKXCOI5qx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0lIQ04F29eso6Qw4tRD/ABW487ijbziqDonuLyKDhFPPoT7LYzmmh03QmjQ+ijWwLl6z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nb7RhmeKoOlQ67FEqJUBVD3RojT5bEOuwjZmdKuW0PqoUApNRXmmbb5XEBrOVqkI6C8j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/vcDpsMrwI6QtCfELUe2kbwcrVFRsaesVap6ayODVqCfGq3R5v7qw0OsjdZirVID5olz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qwwcvDMUXkENGDdypGNtAWZWsUVRTqaXugLSpPqRacCoPhbH9QTvELmygAj6UW2aFkmg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3UXyDcFM/hZlFGw/VBlBTu6KhpYWNxrKNuEMwC9YP5l6snWFRDhyVHFu7iiS38qLMy1l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eRTTas2jZsHigqX/AMxUk7qEPqKe92DZpzqJ1oSqoWGUJ+egerqm/UqLzVt8zubxXswY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4Dm9UTXG17TFO+pQ3yQQCdHdaqdHHcvNPCpOYtrk1UD2iRc5jvNWWjVZMqjZwE1Glsw5q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bRtHFxTAaW3whUG8aQVUruATqR1HbJEMV+nP3L1XqrM4xinjg9FN6IWsLZPar1dKItQZ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4KAwTwRGSDRviLihG9UH01Un1qke33RFUlK+djDrVaGUqg+mpuwxU9DloHghpROxtvIb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qABawrcm9TsnO58tPEx5IuOFc9DBRURoxBVilz8dMdNg5XOtIcUWkyPFD5Hb1aaRAqy6T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1UbI7VRDGh3GFVmkaHBWWCAVrFFr2R5FR9Q1GhY2L3Rw6qgacbKiHub0XivXiu7LxZfS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ako14LBYKY0A4YhUbyYuwNR6I22QFmSnvU8RgUHBeuAi33kLNlzRgofgKLsxUswwRh2U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wucfqKCpf/MUUGcSrHNUtGMXNUHj2ThP9pClS2zwaEylpAGikeIDfoOP1VUfC0qJUPBU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Tz5Kie/M6kij1Q8qw502n+xQcwxB3hBjdxmV5qaJGES3uqWldiSvyrFnO6JNWuTIS5Jv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QIBUbTGMzUz/AMtVIz5mp9FStEXCUeK8NnZA0lG0x3AK3QNstPKCKEeCHC2RV6xwjwC9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nf8A8lT3ncEX8AXac0w8VQfQE0Lq4r0kftXpA3yqo6Ie7Eqh+gVDYJXMUdqZ8HHTaQn+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W9fzHY7RUbny04Q1f7qeOnKrA6TX7t6a7jpDpf8AK4icEQyjx+besw6FaxiOag06q1Xw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qZtN4FYw5psN91zU9CAxUBcTUWx5EKFqf0oQbBkYRUBgNGi9HBkBaNQUCFlWCjBYVYVS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adJ0VFFrcvBSAFes0FZVKq3ZFrGoR3KVUS0hx4K1ZLj+5NpHxtNw0DSgkuqawuswMUyj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pWq1Tvt8k2konsa1piAvNB7bNmWNc5FeypIN+qCg19qmLox3INpIWuS6KkLGFwKAfmMy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bZ3CoPosw3IUdgkDC0EDTmwwbk0uaYCWFTaT1bvV+sjahVFGm9GO+MN6s0lDadxIKt+k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MEGNkEavX0GbeFYp6G2RvwQ1bNGOwTKNmDV66hGt7wVj0ijtQ34FeroaM2flCNqdK/Mi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FVHYY11rimUrgAXbgonGpseElRfSE2GC9U6jtTkYpzR7wVuybGHVRFu1wgvXUgID8FR/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UdGWys+D+W0tTvKqh6qDmwqHBPX8x2KfZTuvLTxPK4hVgsNIUFLiMDpDps8ifMyW/ov+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h1hD/hWXar4SXPT5qJuJXI+pHRd9Db0KzupGkab+io/puToDTjpjT5qGwWQpaE2t7LlX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OlcW0bAelWu1rqYybHcqJrs0J12qRgceakoGYVr1LI9KoUjQ4K0KBseaBpKMOhX5bFAX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naWp3QVUMfmQhSRCNVJ0Tvq2GJUTjd+WjE1NifJHnsDSmmR6aI6Xs8LgkkWtwii9/a6BQ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YYqOjzXPRjWLofVpUn0tvSvRuv8Appv6Kj+m9GjAYrlcDTjsHNc9GdzzQe5gLxv2DCF1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6fB3dbrnftTulVF9SjUVSfSn/VeR0JqJy7rwdNOXDYQmRhgpaA6XkAhpxe8tHJHGG4XO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OpiNGOwlRQ+rRKtfNRi+9H+r/TTf0VH02HmoDG5bpc1O8i5cqoKO4X8eN9JG61VE4qHw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3UTftTvpqo/qWMRXSfSVSfV/pdROC5aPK9HTTMTFQ2CjgIzQA0R02OKI90SvoptlpP7nu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31TUTsUBUPqrmo1ejUvVt5Kpp4NJ039EzpsMrpujJc7y05clzXNWR5qAwvuW0zqsjHRh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Ngaj9NVH9SHqzhW/oVSdR/a5iVy0pXo6abjGIRUauaxUHVwUK8a5ph0h02N2EUY30FMk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uGxlD6tCeFTrIi9pBCsOk4bsVJrgpR7KdoIQtOMZqNI1zRxIlVYowXO4BN91u9WQ8PG4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/wCEHRY4RhhBUhY51qxCy4YabkzpsEN90U3YZ4LlVzUsVz3nQG1m4iapYqJxvxcQGxO+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/UmBzdYGFbvpKpPL+1zyUTsbemkRvdJeSFc1IkKLTaUHMNc0YqSxWNRPBMGk3psE6/Vw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xQtCBXPYrVRQ+qoKdT6RmaQVNRUxFKxzDiJhUMN6mv8AlMbCeO5EYCKDHmLXygqU0DqN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7T6skN8x/qtXMhSDpNZSI1NH7if7L0mlo4B4aBHqqOL3uiYOiUY1cq3JnS7lho87opuw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IbByF2dLlXBq57ANqd8P5nYQh9JqHVflcKj0VJ5XHJAbI3ppUfCYTzuCNeo2ac63Bw91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kE1JRqi8qBiSoMsqSlgnDkmuZu0m9L+NUai6c952EEGBVGcTsUN1ZQ+rRpeU03mYJkMW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2Y3r1bMsY4J1JCNkQA4koQEE5sPZUmYncdxVpuIlBWrM+G5RdUBwVKTgS0f3VHDjFHRc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vJVyuYCofAIu2UbHE6QT+vwGOielxy2LzTOhWHKpprIT+guIKOxRqZ00jDM3WCd1RNfB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DQxgmQIBbgQE6MHR3rVd5KcEU5UZ5aLelxLSho24z/soVwE1Jqg9hUq4rBYKBlojVhex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WUPq0S04GSaN7H/6qkbwcUA+UMCFJ7D5wWLPuC1QT9LYoRDaNo+YzUHOc7pJECkI8oqD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/KsXfavejzEUwWnPe/kvVxjYzfUgT7rNIptxBQCjsBQvpY6HPRhWLjlo8lH4xALlphO6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bH5qj6FeVQhhu0H/AE6cdjgMK29NMw8N6OnLQ5aBqY3gNFvTT5XjzCMBGvlVEhS0IRXNR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Ey85KAqiVEqMFPGs9EOulSt3Og5ClfSWBZbE88P9F7zvNeHR+YitX+kKcfNTcI8poCjo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DoYoRc8fyrxH/avFd9q8V32K36PaL4WbTpWeiPAKlfvkNIptxAIDYII3stKJuBpz+By2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039Nq81Rea8oIqi42YIV0nT/AF2eWFUBoM6abm78RpRcoCrdVFqljw0aNvCZ0m9Njezi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XEAJosv1sNydAO1cVxjWOac6DiG4wTQWu1sITUjHQCZ0vOWhE4aJA4IddJlJ7rm2U+ip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BtG8mG8qDKOjb+V4sOi13vd1NRJrgayjrQRc73jpi45qJ2CJRULqaiZBQGHxfltkNwuj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ouqkUVRRxgFGt/T/AF0uV7NTkFAVclyVrQZ0uH0rDq4w4aMEV4R7rgpmq03A6LqQ4mQ0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iBDpyQUAo0mt1QtsJhhNezBbHGagwGJ3KPqXLXo3jyRY5FswDJBzY2grQja4rWqaUw2Yg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XSsvaHDgVR0lCyzOBnXJc6uWhgp1UQIHG4GnyUdg/aKjdSU5qAx0YX8viBu5YaEAobPH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LrUVQE/KNB/Q/wB9jJ3KDav2qWCgMoUBhoUfS4pG8W6U6haapLFQ0JCPRMacd+kzY4Df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KIo4Di6Sm5qm93kFlLupWrBv0hQc5gP7nLUe0/S5a7WnqF4bfKSlbHmpP7hYNPQrWY5v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ADhBWTuuYDRjo8qj0TUdL+cV6rO6mpqUapKa391FY6pxQAw2I3cBVZFZueVdo47HAbJ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w2qNUN21ee1OVH9VTlQjloO6HYioMXNQ3VWWqA0WXLm8DoyWCjArCGkXfMdNuxtduhZT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WXOzb28lEwHMlTp2+U1qikd+F7OiA5uMVrUphwbJTq1aZ3QzU20bvJa9Cf5XKZe3q1al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n2QC/VY2G7igvI6Mq5aPK5GjyqcHCMTAVSGjipVYx6VWaMdTwTKOMbIhp+enyvINUsVz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SnXadtXPYDecr83ElBRvzdchVAbWOu1OTfqqcqLQPQ7DJcrrgFR6dumPQbytVxo6P5Wl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OVnK1XKJcsYrWFcBims4DTbdxuCDgUWncnBrQSTGe5RpHFx56MljpNsUhI4OmnOcSTxK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2EaLBQwIbMiKs0jS13AqR7oWm9lLBY1yCnhXTeVx56U7yS5qJxXJclH3Qp3PAVyUTM7X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A3EAoX8EelzzqgNIbMzrtTuiHUVO6JsdDveyrkp6HLSiaqPSdS0mA/KNJSGZ/FTxpYLK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OFw3ZJZx+UWkGWjgjHdoTrapqG7edGSi5Q0YbGW0rQ7hyXRYrnXu0aXrcDrsXNROKhVD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5bGfjvPYIlOuY7czandKvNO6JnXQb53/ADU8dCA0omuj89IUIy0Yn1qknRxKiFA3USvX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cDpt2VjuUypCKkAFNxXKp3SuX91mKz9wvdUCjZbGCDd+/QnVLHSjdi5f1uqUdDcN+quS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Q67WbiA+BQ2ON/yqdcwGNwNmb02p3RFead0K89BnnewCkuehAXVH56HtKdgPVWPRY0lI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rWM+NUQjXO45qe6oNcfZ0kjptuYm8ePmkjEaLtGZC1UYou+Y6E8a7TsdhFxPBOPO6tN8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dNn1I3ZqKKB0OWjyqHW/ljeH/JE1KqyK3XErkXcbsdNqKdU7oUeuhR3cSp4KAGwNdSuD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zMgtX1bOgXtqVzuSgE2HjekfhtZbw0OVeGhKqO+uipPmboR3VN2VtgRaKsFKPdScfOvF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Kast3qy6GMZVTr5qLtGJvRp+8/orLR6uj4cb2D/aN/Kk6DvlOgFR/UihdlFctCAuG9dr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AYqJxU8VyqicTWdOHwDy2o9E+p3mn9dCi63Ugtad/apHNYOZUKBppDxMgpPDB+0KNI4u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lJL0ds3uPvJ1I3wxqtHKuHHSkVur1tK1QUjmOGICs+lNj+9q9jSNcobq27LDevWUWfeO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YrVEVj2T6TfgoNmVF2Nclz2g2TbfyXtHkogbtgIc93q9wioUk27uKtUZiAgqL6rwoxRj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HYuZv5acNineRKtFQ3LkrW7cp1+fwc7W7pUU6e/QovquZ1RKtHRhp2qZ9nlvKh6M31Y+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z0hRfzUh5cF/gvRtWho5GG/QaeelwWZTUhoNFdH6jx6OUOKJAg4ZmqLSQeShS+1ZzxWr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dkica4HGriuFUysIrGHRSqnjwTvq2ua1BHqtZ0uCwrLm5f7X3KqatUbrKs0wsniMFQkT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KNQu23kB8A53I0ofBYqalVy0R10o/AXddrPRN6Ip/GOhR/VcRdjVNROW8NH6NB9JvduC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MOgHQVK2kon23nO1EkmJqkoGqy/G8cVOoUtH5jiqD0ujlazQRIlX7Kke3oUB6U2P72q1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VrTd8qk8sHBqmp91Hdx0JVQYIrV138dwqDWEWTuIUHar/wC+06k1FyhoSnVao8OF5wU1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rNKQx/4KFfnVjUVOqG6o18rpvwvndDSjshrlsslPFN0I/Agnddr8k3pU/QZ9elE6EXYX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vVgezouA33+sATxWVcRzURcRcYBQox5nRbbcXWRAR3aVpji13EKx6Xh//IP9UC0gtO8X/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8ok6ElrAsPFswvZvo3+cFkHcLXfR0Y5uXvUx7BWZNZ8raw7ggVYfm3c7qWF5xKn2q4aX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KkFisasKsUOC+aj+VWqMxqGhzqgKzei7idrhv0YnH4IbnDS5aHLRnU2qCgofAgj12wLz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sjk3Ea40INmVF2Ncr2yw+xZhz57DGqLSQVZfm/vpWWaz/wCyi82nKV7KdGcWIPojFtxE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MhXaOJ0ZhYKQ0SgpKy/HjccruJwUpDRiMVOvfXCaniuaxW9YqZksywtdFlA6rWqxr3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gVEScMRXE1wFZRvW/BYDHRn8XgLhtUUSuZuIbHOuJ0Bew2HsnddAfWNk9RR56THkNj5V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g7+yDh5jQsMM95UGqalfWmzaczeKt0RjxHDSiVE6Ws7smUgkDEQUVO9KA4VPdubRkqzS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BE1wU0XATR3la34UtGMoqf8AZc6t9WMaphYw5KUOylXhVyRWHTQtMMwg5m/8XJvRsEbs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yF8FDiobZE41x+AnQxWKxX8w2Nz35WiJT6Z+J/Gy0TH+jxpqJpYykB3Iv3OM6yyi77GH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rhEaEToxcYBQYIqbpckAm0Tf+22HnV53vJtbmfOwhD7TVjEcCtbVUdy5XcSuSngojDjU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YqJxq4LjXMqRqJ3qEas0VONUId6uSiBCowwWFUK7JyO2YX8LwXHNc/hYUbmSi5Qvh0Ub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npthkFgsFlWVZQsqwhrDYInCtvozfe1nbRD5VZblUtkdQOxE21xKmo1RMgoUYjzUXGNU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eZT3nEmNcDiNHHS1cVKuis4xT5iPrDLQkZcFrapu4IHiulTXLkgENwCjjpapKxX/AAjI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QWNQUAsI9EIfhf7ret6lFYLCBUsFEFTqDH+IB32XyR04na4lRv4XUNiFzyqgMfhdm6d0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2UmFZaRf9zsvf7L3+y9/svf7L3+yOO7G/nWScBNUlKfeP42gzx2ZtI3FpTXtyuEauSgF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eY6Gt34KioKM6sLRI312C6ZlLctWd1Bqa9rbU1rtcz8rO3upRd0WrqdNORlwXB3C5cmn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YhD3luXNY1YV81jNTjVKMFMKPFARUpLMplYrcVJBRX+1cQVMSr4IObiE14lG45XnkjpR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NRNR2oaclOrmonHaY7FFSuX7ByqzLOVmK3rBYLDQO0+rB1qWXltFmihGESSYAL1fpDYOx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Zh0ri7Hgp4cNPVw4KdG7yKg0WQoKEZborXFl3FTw46ZiYBQowXuXtD5VYC7svx3FRe4N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DpFAKB3KB3J0QmcohBY1TUgYVYlRxRUypqcVIqTpaGE1Nf8AKjoRkuappSEVPELCQrlU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SOjPbIXktCO7bRpcq9VR37AbqexQ3XT7/mb07Jz0Xwy0eoNoeHUYpGPkQd6a9zQwNbZa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1TVHFxwCtOMTeQNWoZcCmuLbFrDnoc1xPBT8gonNfuDyXvOVUbaRwbZbCagy3SH9oUXM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oIHDcgQMFijyKnOSmpLBa34qwqmpQq5VSq36ONUKoBQwVMCv9a5AwUNy5IHdlOxwR6I/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RKsqA2Xne63avlsRuQNM3Urw9b+N6bgXce2jS0p90SU/iNHScRNHhhfc1BNc5htNZZHB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ygJv/suJUTjfQqFJRSpG716ympo9Jr2TIc961ntHmoUQNIewTGNsNtHcKngIg4KCMZI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LR7q5YrBSxU0YGoxqjExU/7rFQMFJTCg0hYg1Sit9cMVuisWqJVPZ5KImFOM9yhKHFcl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V+eiNfL4RBWW1RKjv3L9x+MHSjXHTNUNk89sNwLqG7So6EYuNo9NoO1U1HHW91G/jWfV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maipbBAowcS/fwKlEUfAFO9XQF9nGBVtzLI4Fyc9wGqOKnVab+VA5goqeBmgYojy0DGM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BU925QnoCC/4qhVw6owmt1Upc1y5qnM8QpYKAUBioBYrDFOTm8DHQF+7pdQ+AwUG91zU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4IdGF2bmN63re8r83DelzDTpHDKNVu0YrEbSX84KOgL2KtQ6BRM3aUaSjc0cxckqOg18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B92M17F8Ad0JK1SUhe5A73mKnihVFuK5oPswAU96igoBZlvqjCKmsfxVgFMqFUoKaipV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4VTx6LBGzveYrUUXFRI0CQoRzbBOt/T4XjcQCjvvIb9GJx2ie2FT2Vl5y0pzHNS7XJuG9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rfhMrptUa4XsO6ws8J4qWiAWWqWMRPFGhgQ7lj2VKXWX7gnsdROi0wkE10DC3Az3I+rt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SXiI1l7RsK2jjUK3QxE1MEKGKo2BuJgg1uAEFISXKoxj2q5LHkhHLAhc1NRwW5SMUVvX+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VUXVcFJe6tYdkBCLVuCgFyU4KO+ue6qJRqt78Qpb9OHG7dcxPwHW2WAx0Z/BDssSoVc7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oi4Nwzpfc1YGSjkOtzD4DG4aKyECgnG96qG7SoXOMGh01aorLqWOLSm03r2ClGIMo9U+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FpUfqy0tFogQ/uUAA60YYG1CKo+T2hsd0AqMRibMTW0cBpepbFxtQgvVW2W9wOBHVNfT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eog1YYzQiF1nJRQxitywEaoRjXGypgLGdRqgCVNc1gILHst6nOqaJ3KE4KAXAqAUhE1Q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Ubs3EtiF/E6Edh5/CnHZId6olWiom/HTZOWwM6acN2nSUu8CA6/ExyqIqKYaolRNUlO4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XsacTGH+i1YQ5CFTU8qOjbYw/wCIOD4q06jo7XIK1TF1onepkFGCMapVSXMTUsE0qCgt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SwClNTXJGC5c1LNyUAFyUjJcasQFjguSKAHU1BWlzRmNBzfPQwvjpwvY6QvOJU6pXZue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ChHYRVHQhsHlstk439H0vqKgG7WN1H4S52i1clHcoDFa9yOt7NTwrYj10gflKbRN97Ho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a3SUQVmEEAim1ygpxtVc1rFTKkYIWt6w7rnyUIL/AECj+FyXJGaiBJSaEJoWlZHRdFuU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7wV49L3XjUndeNSd1H19IvHpF49J+F+opPwv1FJ+F+opPwv1L+wX6l/YL9S/sF+pf9oX6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faF+oP2hfqP6AvH/AKAvH/oC8YfYvGH/AK14zf8A1rxm/wDrXis/9a8Zn/rXi0f2LxaP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j+1Y0X2r/tQ6KAdQx4EFYUP5WWh/KyUXcoWqKij9S8Kj+5eCz714DfvR/wCmH/sX6b/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/SO+8If9M/7gv0lL9wQ/6OmnzCnRUgXhUp8l4NP2Xg0/2rw6f7VkpvsWWl+xYUv2KRpP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32FZj9pWc/aV4n9JXijsV4o7LxmrxmLx2Lx6PuvHo+68ej+5eNRfcj7ai+5eNR/cpUtH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z7lnb3WI7rdVE4qJ08LiG1SWsFJ0OqmJKR0JXQqhVOud+dliL+j6aPK5pnfuh8MOm3nN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UGqXdSuQpvU3KUbqagZtXFtcdKkHJUtJwEF/ujA6GrBYqSmo7wgPmUMYLCVUSQCVPGoW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siawKxAgp/hYRQLVGRW6KjILdFSWZNmjE5Viua571/ot6PHkoGa3Icant9UDA42CvCH2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b9pXhN+0rwW9ivBb2K8FvYrwWfleCz8rwW/leCz8rwmLwmd14TO68FvdeC37l4LfuXgj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PuXg/wBS8H+peD/UvB/qXgn7l4J+5eCfuXgu+5eC77l4Lu6nQO7rVbSDlGK16JwWV6yv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ssXdlmd2WY9lnPZeJ+F4v4XjfhR9evHavHavHYvHZ3Xj0fdePR9149H9y8Zn3KdKz7l4r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I3uvEb3XiN7rO3usze6zBbluW5YBYDsso7LK3sp0TT5Lw4eSys7Lwx2XhBZB2WQdlkCm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KsFge6391HW+4r3vuKxd9xWLu5WLvuWZ33LM/uszu6zO7qNp3dZnd1nKzu7rO/us7+6z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Dpla7z/KFOmeOrV+o/svFcvFeoNpfws/4Wb8LH8LH8LH8LEdkfaN8wpOBWQ+S12FYOat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qbasVIqYWNUjdxlfu2aKiL2j6XslPGM7sDb8blg/ahodEAMSuV5hfWd+5SRKGmZTLl/v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UhAqJRkU8QyEPHRPqn2UsFxqmsFiVJSaTUf9V/suS/0QhJRW+NXMr/dGMJJzua4qZUlv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ylgsdHG6wCwCwHZYDsso7LK3ssreyyt7LK3ssreyyt7Juo3DgsjOybqN7LI3ssjeyo7Mo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eG1eG1eEF4S8JeGvDKm38rD8rKe6ynusD3W9b1vW9AG0sXImJWJWd68R6pD61+qIoTWK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Y2uEF4y8deOv1Cd7cyMF+o/uv1B7lfqD3K8c/cUR658R+5Ns+nsMf3lR/wAcPuKiPSQf5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6j+tfqP60R64xH714rvuXjH7l4p+5eKe6lSf1BFrXmIEcwQeX6v1BZj3CzH8LE/hYn8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j8Bf8BT/APxCw/pCw/pUm/0rJ/Ssn9Kyf0rJ/SvD/oXg/wBCaxlEPWjcWLwaH/8AfNe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KE+Q/wB1L0eiHT/+qlQjsP8Ade09Hnzo1adQSjjBe0o3KZpG+Sl6QB1C1KdpWZY/hYjs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T8LePJRo6Ry9xynRdlOjcFvWZTgViQtyxUqsdlCPXYOanpQOF7R12RdmkoKJzmuETZ4q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zQ0Y8Udr5hB250ijzdC4asYrcsVjVILkgsV/sqN3EFhWE8tWKxUwouJRUhPnV7sVjAKZ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AFHcpL/aqWHFSinAGcCpmCtccKoCawmob1EkkrgFzQkp7WUKm10Sf1U1mK1SsyzrOVnW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CryrYC3fjoBP+o6J6oRaDJGyXs+kq1RUoe3g9RLB5ICmixqjQUjHcor0iWEEAova0x4p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/bBMYwmIqmE7pXGEliiUOtfkj00QjKHstKljwXo7Giy2AiBvVLGjYYCURghb9Ho+yyPb0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iWekS6kJrolzXTG9e0of6Vr0PZTD2rxYLVpAfNYlYrNXgp0ayFYkKT1J1UwVrSWZSgVr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jVvr31YV4LA33NRNxZPleMviWM9kMItiCrHp/ogPNs1/0XpPq38I/wChXsw2mb+3FQpq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fgI0moGojQJNU9qcN+IVF0jcMWFRgprAVRRqjirXAqPEkqIQUKpQJW7nXgFxRJWK3LGo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OAK/4qc05WOghCaxUoIwdBDFca4EyUaiDpb1vvt/ZarXHyXyjks5WJrbXR9FSdVgsFgs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P9KFXkpFTTEawj1OjytLUpHO/nVI425fvWZ33LE91i5e8iYuC1XFQpm+kg8WvQsUtL/O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S8SkWf8AClS/hOaykEhvUXMi3kVvapOCnCpv1KPrW9lIsKc59mHVO6LIey1mEdawqaH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cAFSIBWYVPmvRgB/26tYA9Qp0LFAB7Y8CoUdMfML2dMO8F7zvyvaUX9K1qLsVMPClSQ6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FgVJzlJ6kVlU2lTipuKkIBTK4BatkVC07BezaSteRqE5qANxjcxN1zu23M1HRJpaNvVE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lIBwOsFD0mgo6RvKS16N3o7jvwVr0L0xr+s/7LwbY/YYr2jHs+oQrPwEaTnVx0HbaOmn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BCNWFXHqUNyipqkHJURPCrgpKSPDmpyXFSUlgohRKlFTWMFOdXVSkpKYUcU8fuMtCUFI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FAVbgAjz2eSw0B0ro+idHjof8r/lf8qJaVlKylZCshULOlFODphSx4aFN9KC5qeEFKy7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DrPmNAIaLB+8LJDoiKOlMOBWtFar2/2WWo6MnKlcXOBHBAtpGv5OC9r6KYcaMxW9p4OE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U2BBwxRmpOCow6GKhZYV4bU8WLNkcU7ooQfJCbvNMa50CBwWZnZapbEOVP8ARolO6hM8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GJATRhBgqhUE7Q1mtPUKdEB0UQXhatL3C1XDycvfP5Wuzu1azOxUw4LOPNapYfNZFNpW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KsqykKUaoQC9WHBphNB7dYHirODeSFpwLmGU5rghvIMIlQNETzCiLYKneSOjAcLiKHvK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Z14hWcrMVx6oBwslDrc8hpO4v1a5gFYFvRRo6SB7FSpHuHPWUPSfR6N47L2vohozxDf9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FODu/wAHJ4mqHD4SV6yipoUPLcvV00BS7j8yBhuQUFAqZK1jVIoSR/3VF0q5KcVzQioL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rnxUQuK3orFcEd6jgjHfOrmuChiKtwUqufFTqB4bYOlbeiOmy8KnoUnRCrrVAqIEDHQHm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/IP71HoisFqlwWsA7qFOiLei1Xt/mksseiwCwCwVN9R/sm9KoPaHDmvZWqIw9wrUpw8f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OLCgIuoz+8LV1ulXow/cjbomdlFjnsknEPtgp0UdAL0j6K8a/wCYLzC/mQ6VTKYP3hHo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k9wowCBuTnupbDGmEhNQovSTHm1f9P6UDyiWrB7h1Dl7ag+5kE5r/RxrcCtZr2+S8UDq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xoFzRAxxTCyZ4IsoWQi7F5iAtf0uj6NiiRS0ZgYbwvCj0Wuw+bSp2P7LFndSdRRTbBB5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8rmQWVYBYtXiBeJ+FKk/ClB3RQIgm9V/NcQ0wwYM/vpzWWB5KZTXvM7cfgeo1zugUqAtH7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RUQWd/pDuSNltlu5tXX4COq6XDnMxE+qED6mlG6MirHpVHb54FRDaRZHLBwU1I/lFYVF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kIqQMOZUYIrEKJCwUluXJSW5RxUY90dyEVGCO9DouK1VhNTU4LDQ4qSIOK3LctyjALBq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uWAWAWAWAWAWAWCwWCyqzY/KBsjuvd7rd3WA7rBYIaqwWCb0Wq0kKTXLKVkKyLKsqZK9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Y4rArArAoxG4psBuWVZSsqcqD/yBYIyOCOlIkKZDuoWSHQrinssRBMUBRUbHfzr9J/Uv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zX6f8rwfytf0eIXhWTyKlRvPWaon+q1m4BQpKGwoerPkoBjh1qgfyF7N0FKmEVKBUSFS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tSoc3hO6psfmQqmFQ/WqTQN7SdFTE/MvYtUXlSWK16KjMeLV4Nn6TBezpaVn5Xs/SGH6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SKdHTQ+m0va0bfNsFrUPYrWtt8lZbTNxjNatILW4goTjxKO5DDGuYBWtRMPksgHmtR5Hk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e+FKkKzAqbQVrMK3hZgsRpR0MNFwuNcRQOLY4r+a+dSHconE3LicGtXpEGgb/gLB6kPl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JQ9HoaNg5Nitemc0cjD+yjSPiUK+ajojbI8biFVinHrGfkI+rdEf20ZOK1gHfhTiw80S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DGKmFP8Ast4CmoBYTWEKpSKkjgv+FIy4irioIcA2rFYKFUlvgt6i4wCzkn9gWqykPkFq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Rb1TtOFsLVIOk5CsVsr8l56bet2E6e7RNYqxQHDQf9JTemg7ovR/rXiFGD93BSNyU+I3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Cva0bH9JLXY9i1KRtQ6ooKh+lTEVrUQHRPa0unhFRcF7SgLfJezgp0YJWRUkphekWdzV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UY/eFSH9yoh+9cKpqhHMqkP7ipVv0/LSenxGrbUaPKpOkoKCA0JqWCytI/cva+jUPkFJ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6akiTABwQsU1E4wjwUaK1/JSr2gpofuZaQFLQ0R8oLX9E7FazXsUqQd4LVc7yMV4rvMK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dx0MFgsVuWULArMQpPW4qbFNpW+5dcwKPXTidNlCPqN1S0nzOgns+ZsPgIaZt4IaMxoY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qkFC0tUOceSlRWR+6SpKMjA1Q4jSjVqmDd641zKEIoFs1LHiF/ypII5apYKMyo7jVujX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m+Mlruh0WrR9ysrQsQPJZ3LO/uvFpPuVllPSfco0ji48zFajZcStc2z+FASGk3qnacoQ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V4a8NCNHW1CryQ6rELELMFmCzBZgmwIuwn9LsxKxCxCxVL9Cb00H9FQE/MtVw0njhouR6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Uha0HBRcIIe0A6qjIMZLFSQTFNazF7Jz2qFu11Tg5sJL0s8qpiqTkQqKI99Uh5lUMPm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z0KQ8lvvCh1KskVxwWIUtOCoG/uUBhAV67Wu6ha3otF5CCkKRnRy9l6Q4fU2K9lSUTvO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XtmP/no1B9Gw9Fr0bgsxHULVpWd1KengKpFblluXXTut9SP3EyuqOj3gT6qlcMYWR8Ba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3jcvYeka3ByHrA0g7xpna41z0Caeh9Y73VCj9XRDgwRU/Wv6mCBbwnU06cQupqlUeCaF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BWiVw6Iw80IKdUo1YGrBc0CNyicdONKBR9TNSNGeZWZrlH1jFZD6NOoYtBbGaLvWMMBH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JzbbGQ+ZQNNQ/lCzTUTp7kQ+prrQNrcN2jgoys768yxQFoDqnkOag3evdwjjUbIitWfL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hHMoPaB5rUbEdU5rxAwTHuEypMWVYLBYLBYLBYLBYV71vW9e8o63dHFBcFiViVSPJdFq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jD4c4FQpzS0b+aix7yOq8V69Je1zi6zvTHF9JgFnpVN1J3UjSfcnzpMOKoPqXtDRxRfQ0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mKhbLrS9nGPNUluOKlTd1YDmdTgvd8ipJ0cVGw4iJUqF5HReDSdl4NJ2WtRPHksjuyyl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ZCzaDlCBcOi16F/ksHD6lLRd0XpRtuZDgpUrXfUFrUIPQrXY5vUKRFVCB8ypTzKogGwm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GJVFx9XH8o/MsasU8xrnoeel5qi5xKlJaoW9bwoSK4wWVSECp1QnUF6II+8nny08auSH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eHZ+ly9nSv8AOa9nSsd+FIR+lyn60dVOyfJa1GPIqbXNXid1qvafO+OlNwWcLOFnan9b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yt1jVQ0X8x+AxAipiGjj3QFJEKLSD00cUdrNcyAs0egUmHzKkGhQc4+SLDnaiIyx0AdM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blFe9zQRiahgo8UflWFUY1BEwWHkhwUCeymuSmbmjJwtj+6lS0f3LxKP7kD61kuaMKRn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JRGiIdH3wrDW0cSITpAnQNFrCGcJxpqRrRug4L9SPwnf9UAISMk8UlI0OGUhwgV/2/vC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QV7B4e2GJcAsG/eFg37wsrfuCyt+8LIPuCyj7gsn9Syj7go2P6l7v3IQLCTzTn0j/bbm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E3UMjjFA0lHMYOVp9FhvCpG0UTSwGrBWnMimtgSqT6QqKX5rwWVZSspWUrKVlKyO7LI7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HQlxWBQkdCmqCwKksp7KnJlMKDw1w5on0elhyJVj0lnmFTFhkYCaAPCrVKmqYncwr0fz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nGjDmO5LO7zCm49lnXFOhxUwoDHgolprtMeRrFBtrDktxHJZvwmayxWKxqGsUyJ3LFYp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1XO81la5azHMK1XAqk+lel9RoTaFK03oVRWaSMY4qmImYqhtAhTLm9VqUgUCVD/6wFLF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rR6KRCyqVG5a1E7st9UlgpirCpvVUMTxWK3qc+qkwd1MQX+yBeShZmEbOO9TKCFXoTYDG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sqwWUqYqGsFujyUVE1YqbWnyU6IeSkXt81q0vcKRafNe/wCSmT5hTAK1mLfckKZWq1Sg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X9r10PeICFy+lOLzAdKqTg3V+A+SB04haptdVrMB6FbwswUkNp5VOCFgR6rN20OVVG/y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kP4TelxBRwW5RKPREqX5QkpCaisVxIWtJDgjJRqka8VAXNAzcXLwaP7UY0VH2QHqmdl4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VHR2geCpXto6OIMtVa1HR/ap0dGZcEWuoWcRJOZSUbAY6skfYsWrQMcwaxEMQnAUbIkR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uB4NViloKMHCBEEWhlC6G8NXrhQUdiMIwXhUXZUv+IowLIiIBGxRUdndJeGyHRQ/w1E/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oj6v/wCPY6GME4f4aiZCa9W2haXdJIezZzMFE0bVrMbErIFgnv8ARqUh3Aqz6RRBrlFo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hsAnqsn5WX8rD8rA91ge6wPdb+63/cve+5e19aG/tcvZ+lUh5RmmQpKR1rmsX/csXfcv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v+5Yv+5Yu7qMXd173dZ391nf3UPWO7o4rCveqTXeIHCARPraSAPyhZ6T7AoF7/sC9fR0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G5wKApaQ0Z5sCi2miOQCzn7QvSdc5PlCo7Li08Qo/wCJphHiha9Ip4dV+ppXfzLxaX7l4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dP8AaPbPcvHpe6iKelj1RhT0hHNYlb4KDaala3kpem0i/VUqn6TSKdM8rxXLxXLxHLxC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rxSvEKBb6Q8ROAU/SaQrxXdlKmcvGctakPYJ7qOnfqhUj/R3sgTMO3qYdD9oDlBvpbA/g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X2L9TR/Yv1FH9iZ7dkZ+6qeDmgtMyQqG09pnZElOlof/AFLXNARyol7KkseSsUdM17oY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+gqFL6P6v6rS9n6o/wD+RAOo+kHqz6p8BvDlOjpT5AqJoqVv8q1aT0hv8qMKWP1UaJdZ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NMLHRJxTWl0I70TabI966Nej9KprGpoJggDG1zwWUE8ivaGHROxI41SqK9FaQTLQ3rCv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lg1ckI6MNE6je1WJuOtxgsFgj0CN5Qji65kmUY90IuO4RRcd5j8BdUNKAyf30Qmz37X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lMUCHawkW12igN4uYFGAhUVJcdCWC5qOKA3rWUkMQobqrX4UBdOpaenY2kwDScFP0mi7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LF+pYp+ktR/6mjUB6Qxa3pA+0p3/AFLfNAs9KFqMcCjRekPEOIC9W70kPZufBMsekC2x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qGOG9E0tOJYSTrT7RPvcEPbAL0ijPpLQHDKRIou9eLbTENLcU8tprIfiAvGHZQNNJWme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I70iiLjGEU8D0hhJaDGKo/UelMBe3XLk4f4mjgGynJQ/xFFH6l6x3pFEYSGtgo+vouto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FF9yf/1FF9yhSUtCR9St0PpVG+j+SKdSAQEIJjXUgDl4jV4jV4jV4jV4jV4jV4jV4je6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ikAPVNFJTB1nCJWdvdZ291nb3Wdv3LO37kYPbH6lmCxCEws7O68RndH2jMOKd10aWYE+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AOHdYjunNB/7o3pwBC9tBxPNWvRqc0Z4RQ9bRtePmaqYStFsEwnmhAG0jAkLXZ5hSd5O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gpBGRrCwUprWaa9aiHksILL+VkWT8rJ+Vge6kNGYVNDEjBO+qokwMdzmxCtUdI+iP/1m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wpGw/svbeiP60ZtIe0skAycIL0mBxwXozd9qOg7oKprXoWgxxEk0+j0z2xMIOmjRgUdL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W82zTG0dIARudJatIwjkpzRAgnRLDLgmOfG0UGMe9j4qHrrbd1oLXaHQ4KNLQubHkvV0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MsiGMl6N9NW9cFim6yhbtBZ+ymIjmg1psqZwQxqKoYbmaWCkv96sUCVMhTx5ImG4qaw0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JuDyqtjCrALKsCpBSrP0hG7iqFvKNzQt/dVTn9sPgVJpvcOCA5VQrCAqjtHVO6JmlLFT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cxFbiFipqIwRU9y1ZdFzX+6xwqxqxUFJRuo77kExW/ut63ret63ret63ret63ret63re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foFAlb1vW9b1vW/Q3ret6xKxKxKxKxKhNGZWJWZyzuWdyxNQJfCK8QrOVmKzlZys5Wcr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O7rxHd0TFCio3hhhGJUvS2dip07PyvFC8QLxfyvF/JX6lrfMr2f/wAgx3dfrR+UT/i2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SaYdymv/AMSwWhGE1OmbDqV4ze5Xit7leI3urVK+UK5FTmpiCkbnM6HVSp/SGfTSLU/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efvK/XO+4qfpzvuKdSOpw6E96NJ6JTWJ4RTKT0qi9ZZ5KFK2koj0ivY09G7lGp/QVHqh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taJjuoUaE0lAf/rcvY+mNpBwpWr2voIf+6iKe14pKJ5EIPag2jp2EgcV6M73rUyhAkBN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khRlsZoRYLYzFNayMF6OP2CresEJVDeFv6KE5IRUgUBhWZwhR6WZSgpiqazELcetTyD7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CIuf5QjcxK5VQ4NFzH5Wk1Q+ZwHwJx46bkNIlQ2nmFBDkdKVR61moXMVinLhVI1clzrK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rqJUTdDYXHibopuxBOQDx5r2TweRWu0tQQqbIEKXs3KWsOSylHQGiUfoK90qbYaLVIrP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8jU5UP0BQgsLJTSYEV8FJy1mrGuRWsFjBSutZsVSBkbREgi2laWm0obl7Sja7yUWWmL/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UaSlaKWOMR/soekUD2fTNanpLAeDpIFs57kz6kemhhU20A4c00uooO4tMFH0f0qlZyM1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7X0alZzE16ulpJgSLkXM9IYBCdkqiHJUY4NCkVOuOPRRgozRmfOrmtcmK3pq9IMpN31y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W+p0SAoADzXFUnRYrMsVisyzLMsVioky6qSxuY8dDnpfy3MThoUp5wuaT6KqBvMn4Eet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2rkj9Vw526KgdAdLqycQj1QjgpBBN6qRUDKqVWKkQajgoXMSom7GwEoC6KbsZq/2UHa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quIUKRsV10BpPsmYYgKQEc9yi2fTRFc1IlEINdS0jWboBan/AMiY8C0L9a77AmN/xcSQ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8U9l4v4Ws61XIwU5qcQpGqS4qYUjd4qGKnVrtafJSBb0X/Tekub5wQtP9aBxEVH0v0fz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BRonteP2lb1jU1Cviwr2lEw+SjRl9Gf2lNZbNKRCEUDS+juaYYCahasnnJRYQQphbkfd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b4LMsVNAAr0xDRmFGSwq3p7iJRUp+SjJOEIRrnVhsHS6PT/W45Lko1vP7jc07uQFTGfK3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9r5p/wBWmFAKJ0PJRGFzaQgQoxCkt9QXPnV/shUYx8lwTg3G5icFyuCmTrbtbk3ptTB+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0IbjojR81TfRUTgeS41b9MoRq9lSmHAppp6LAQ1VJrvNH2E+MbiSxj1Ws1SNciphcFK6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MI9FrRq1gCssOijRUhaVq0znt4HWUPSfRmn6ZLX9ZRdQm+qp6N3QoHQi1RDrJTYmMC2r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Bey9Id/NNTZRUnSS9v6PSN8orUpA09lKktDkp1TbBYtHVYiC1iPJemT3rFEYhaoKmDpm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6hc4VQuvL/W45IDQNy9/zuq6sHwLyvjwKFY2aFTuDp3DqpWekVrkALKVZswqs3NjeJVQ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sVrGfFRKjgncyuCzeSJ3m5LaMWnleCe4XgnuF4J7heD+QvC/IXg/kLwfyF4P9QR9j/UE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UF4X9QQHq/yFk/K8P8rw/wAheH+V4f5Xh/1Lw/yvD/K8P+pZP6l4f9S8MfcvDH3Lw/6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/qC8P+oLwx9wXhj7gvDH3Lwx9wXhD7gvC/qC8IfcF4Q+4Lwh9wRPqh9wQHqv6gvD/qC8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gvD/IXh/leH+QvC/IXhfkLwvyF4J7heEe4XhHuvCK8ErwXLwXLwXLwnLwXLwnLwnLwnLw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FJ2QhQ0mHyrwKXsml1DSAdE6LXR6Lwn/AGrwqT7V4T/tXhv+1D2b/tXhv+1eE/7V4T/t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H5VTmkZSCLflUy8fyo639KjFTWq4+amO2kUAOGjqOXtBFat1quWsAVjBY1SKxipqThcl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6wj0U6pqbB5LVcR1XsKZ3k5e0svH7mr21ARzaYrVpWg/uktVwI5FTiU2HzgaGKzAqD2r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kPh9QUXMa76ZLXZSMXig9VqHsavSncXrE1cFAqYW8KR/CEd6xRs4qa4Kbym9bpkN93Ea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dZ6XEAp3tGzgKqL6PgQqN5DntUam3DHADBZVlWAWAW5E723UfdKjuXBc06JxCG7mtX+6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SibiS5ry2gof5MwCwWAWAWAWAWAWAWAWAWA7LKOyyt7LKOywCwCwCwCwFydGc1hDotV3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EhRonkH9pgs7nD9wih6Q4C2HWlAUdE0/upIKLfRqJw5Uy/SM/wDYv0lH/wCxT9Dov/Yp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6Si+9fo6H7l+jo/uUD6I37l+jb3U/QGfhavoNnoV7OjpAPqijZZERmIL2tFDqhZoaM/zK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I7up+iP/AAv0tIv0tKha9Fp/JC16P6QICGC8P0gfyrLTD+VZqf7VKkpPsTGtiROcIVY6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UKjXDQd56cVG9o2bsSomqgdyI+BDrUReM2uCFwR8rqqEc9Cw3AXdh2Kkt6aoFa0l0QwC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0U47QULrFYrFY/5aNzMAreFquB6qbdAUdK0uYSZAwWr62j/mirXonpI72StcOpG822lD0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hoz+8KNFSMf9JuD0Tnc1rAFH2TQeS9k97CtSma4fuUKShcebVCltMPMLVpQrdt/dYWl7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/wCE2RwWIWFWIWGgKplY3Rr5GowUDjW7z2Wkpjv1RXQDmfgTb6i0Ds8sbmkaIcViOyBL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0qdOB/Iv1VH2VoelNtdF+r/C/VnsiaH0i1SDAHfcRGKhGBG5Y1OjOZUMBUAzWcZTVndc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baSTNeGe68JeGvCXhBeGF4YXhBeGF4YXhhZB2WQdlkHZZB2WQdlkHZeGOyyDssg7LIOy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kHZZB2WQdlkHZZR2WQdlkHZZB2WQdlkHZZB2WUdllHZZR2WUdlkHZZB2WQdlkb2WRvZZ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vZZG9lkb2WRvZZG9lkb2WRvZZG9lkb2WRvZZG9lkb2Xht7Lw29l4bey8NvZeG3svDb2X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mrwwvDC8MLwwvDC8MLwwvDC8NZFkWT8rL+Vk/Ky/lZPysv5WU91lPdZT3WB7rA91ge6w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697uve7r3u697uve7rF3dYu7rFyxcsXLFyzOWLlmcszlmcszlmcszlmcszlmcszlmcsz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szlmcszlmcszlmcszlncsz1mcsz1mesz1mesz1mesz1mesz1metaJXrKMukcDU3zq3LFe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Va6iP7So0FOI89VSdSlo/nCh6RQMd/SV7QUlEeYivY09G/z0H9E7rXFYKyFZc0O6rw7P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T28nTWWjphyMF/1Ho9LR84RQLaZseBkpVQPCqTliphYrELAKRUiFhfELouqhvUs1bvPQ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05KjZ8oUFzVB5/AhULyj2yO43A/cIXT3txjhxuLTapTTudU8N61AInlCCFo/7XGspQUs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pd7liFiFiFiO6xHdYjusze6zN7rO3us7e6zs7rOzuvEZ3XiM7rxGd14jO68RndeIzuvE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Gd14jO68RndeIzuvEZ3XiM7rxGd14jO68RndZ2d14jO68RndeIzus7O6zs7rO3us7e6z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e6xHdYjusQt21YLBYLD41Di6roCp6MDisV7RrXfUFJhYf2FexpY8nBeyfS2f2utKHpFE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dJR9Jqk9V6SwmzgZIc9D+ynidL2lEw+ScaGmpqGB90rU9JZSjg8Imnotb9pW8dVKdxje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CuCtMM96g0RKLYxO/RncUw/dpiOVmsuaicVHeqCOYkn4EHVC8b8EYWQtRlFG26hB4AKy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Psv+32Xudlizsszeyzjss/4qtDHTwlpRMLEbKHqGOpiPmEk317YR3jR5KKwkoRUgogqP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YlYlb1vW9b6t+lgsFgsFgsFgsFgsFgsFgsFgsFgsFhpYLBYLBYLBYLBYLBYLBYLDT36G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t6xKxPdYnusXd1i7uszu6zO7rM7us7u6zv7rO/7l4j/uXiP+5eI/7l4tJ9y8Wk+5eLSf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Un3LxqTuvGpO68ek7rx6TuvHpO68ek7r9RSd149J3X6ik7r9RSd1+opO68ek7rx6Tuv1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eO/uvHf3Xjv7rx39147+6/UPXjvXjvX6h68d68d68d68d68d68d68d68d68d68d6/UPX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XjvXjvX6h68d68d68d/dePSd1+opO6/UUndfqKTuv1D+68ek7qXpD/NTe49CvaPd/MjA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slZSpNKmDVAhcq5qSg4Nd1U6MNP7TBezpR/Mnf4Z79WZsOUKYB/1tgvb0D2/SYrU9Ia0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y0vKp0TvUiCvIKawUnnzU2tPSS94KUCspWCwqx2EShCqkgjZwvXcwDpmkONIfwomq05U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IbYLhruIiqJ3KGmFDdVFuNc1vArjo0lJTHK6EIwVLRsYHuoxrNZKCFFT+juyWpTVmjdL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4qC49ahKamuXRH+BYaoFERTg8yCc4c16VHGAUjpTQrG+tx5L0g8h/dCLQeq1/RmA8WyX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K16LSh30Osle2a8j/wCxkfyv+o9G82OXimjP7xBRoqRj/pMavKp3Wp1mBWT8LJ+FlPZZ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U2KbD5LN3vYVgc1Jy1nSUKN4KpQVOUsL2jPFukGjFxggwYNENAj5WgfA+tQu2gGsbULi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Nc0ylphSnXEYqG9ReplQY0uKi7S9KpHUdq06EVYtNfZlaovfUKRxbHM2jM7KdZorB3h5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UFjguaIU1BCziUNZOLz0/gYCrQUU+Cf5r0p3QVYrWGlhUK6T6V6UebUFjoe29Ho3HjCC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a9GpWP8AOyVr+vs/uFsKFP6Ox30mC1/WUR/cEfU09G/oanaGOlNYLMb+ZgVOYUIDzVOu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T8mto03WHwmdWCwCwCwCwCaQBd81MXMNL2dC8jjgFGme1nITKDWxhzuHDg9UreVzjXzC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EaNhMHgEj5SqNg9UyktWAxrbMuZVCaYRewlthjtYn/ZPLYFrRA0lqM44KWjEqKmt8R/A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+zyciJOYeCNmapJa0F6Qf3acwuHVRGjS/SvSObxde2oKN/Vq9l6yiPIxR9VSMf8AgrVd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P/C9oxzPytSlbszemhOYWJaqaB3IBvC9b9WlTUh+kKJ0KR/zOJ+E4O7LePJS1ulc2uCk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om6wgeSlNT05SKhCamAyPzle3pSeTZL2dCI/MVN3ZFA3FKzi2NT2cDpFHgpaFjcK4DSD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M3lpo7QcqRrx6xpEBDUCYbQkMo3KcUJqYnXyUl5LgpSj/AyAQbT0LCeiLvQ3voyN0Vg2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7H8wqU/v0ZHQjCCzBazeyxqpeidxNJdxhW80lGx0uC1bTOhXs6QHrJStjoYqD4O6he0Y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YRpi8mj1FU6yqOO/W0KV/Bp+DHQiNYFS1TwK1mzUnHzWu1SaCvCCywPNAbxIqChcFBw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VMV2aIFzuS1wKMfuKjSve89ggxlEATw/3Wo0Ba9IxvmpOc/6QvZUP3FZwwftCFpxMeOm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MNLnVGMFjXb71cFCvHQgFCdnGClDzXFcILGKlVHGoHCo8Ef4F0v0qBzBOlvX7uKpWlwc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cXYtKk5lKOcivbUT2flajwVCCmpVhTgtUqYUpKkiZJs4axK43RrpK8VrtB6qQLei1H91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1L2lH2Waz1Wq4HY3Jt3DetZfzaLWj3jBQG7QbR/Ofggr5VgWoKZDuqm0hSdLnV/spOKx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OhMKSlJCmpj6xsI8lCgo2s6BWqZxJ4LUoO7lq2GdAo0lK8+ejHhcUdJ8rgamUnAw0pKE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G1UeMEILFaoipyqnVErlVNSmFh+UZTR4oQQ3rGSAAx3qyoxqP8C6W0QJIUtG+PzNCfr4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qJM1R83GuNgR5LUpPJ01Gko482lZ4cnLj0rnoOVD51YLVPdazeyzaTulbuouJgLCHRSc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yZdcBVAKibzjo0XmdGz8gh8EFQ0Boykp/hYoC7BKlhojoqSh+Ux8lHcE3qncLgab1QP4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dFvqC1UbeNUGC07ksAK9bQBbGqbVxUKoFCMVaU4Gs/wKdUC0TUnCCsn5l6P0joTqmAot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SAfMvaUbmHlgpPg5Sn5VSXmvRmu3grjVNYLCakYLC0tYEKRqpOlUl/NVjthVFczqgMaq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9GnP7r+O7ZgEBpSUY0fk8STGNE34KD3UZ+k1Ojjuu5KBwOl0Ke0YvZJWQieE0etxyOhz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FOYcWmGjyRWtoBTUhXATWtoSq5qJmojBblIoGNUsFxKwFXL+BdFYdZIWsbY5qFLFn5Xs6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K9G+gaEYLBSUgsFgp0c+S9jSUjeThEL2lAKQcWKDg+id+8JsCIFejQHur3gpxKwKwKwK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tmKdFmKylYFM67fQ6UtDmonGph/bo0Tt0dGm+s/BCVa09TMDxVD6yDy9rvdh3VHGRter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LjVHgrV4CSpYaDhxCo+YIRWAmE8crkWtCa5cVyQZL2Zh5VOPzAHRHRCxiUFCSnXhFYKL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MLguC3KKEGla01JRLTBDp/AptWs0KNG5BtKZbkyiNJZo2iEbNpew/wDkqF3L1c1+sb/61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3+hfrP6F+rP2qfpbuy/Vu7KA9Jf2X6x3ZfrX9kI+m0q1vSqUpsKV7uqozR00QRGzFf8A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9NeeUV49MvHpu68an+5eLTd14lN9yB9ZTfcvEpu68Wm7qIpqQnhFZqTusz02Lj514rHa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4qJma7W9p0mP446FPD5z8EsoaQqoLFMxzqM7o8U2kD2ijo+O8o2Xh8ZyqfHjfclA1s6w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G93RBhobDCeN1CMHBbishWB7LesWqNHirTPMcU2kZlcIqjf5aIG6CKiFMxWNeLVhcUcd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4KZU0YTTYBFQ3IQ/gU3poMVEyloaNwsDcrXo730Lu4Xs3/4ijH83/Ksem+juo3cv9l7G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mKnEqACloUaoi7AMCcNyi6igeLZKPovpbpe7STX/AFHo1sfNRFQt2HcHyUpjlVCK4ELi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nBcFI7V6P9WhBi53FJpPoT9TdCkjjaPwOy3TGmet9yW7koFYVQpBiyLV7VofSNi204RK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iA8lMQIOCdcRGKEMd4qmfNEOU5nkpNnwUADa4KiY7MBNE/LPQCdoTjVgoSULSnFRB/NU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ImEDVwUMVuUY1RU1qb96iRNEnBcUP4FDopqRqYmdBXCmomPHMKNA91EeGIXs3mlox/Mr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9l7OmbHg6R0uRVEEFHjWRwXtaNr/ACUfR6SloDyMlMUXpLexVn0iipKA/uElao6VryeB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7p0sK57L6P8AVenmRpBzZOE0H79451vcN7j8DtHE6cOGmbrDRsvw/sogqBE6vQ6bg6wV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tTXU2Mp8bp53LNNTtFatH3Ws7spSVDSiOq4RqLD7wgoHHQJhCJ4o6p6pkI91wWEVOsA4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qpKI9RU+jPUVWdxwqijgpRqgMao/3U7PZYdkZR6oNg2yBCP8C/LQoW8ShoyUKajbSdQo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ewpTSMG5pj+CrPplB9sigGUth3yvlUeqhyVEOmgFELmpqJwUHAEc1EM9W7iyS/6f0r1j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OWfubgtV9UiMFmCxCx2z0f672ib56ZZ7rx+aqV3Bp+BgXDgjKrGvFRvca4GYXNSCpW726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Aroam87kAuAWs8qSLgIwTYvFp7LTAOPBAw1sSe6KoX/MwGqlHOOg1pwhFNIwxURgN6gK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zw6BeK5Q9Y6qYQfvWKFIN1VrhVB7bQW9nULxG91nb3UnjupLGfJNByINAgAocVhJH+BR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UioFS0YUrG0nUKNGXUR7hWvRKUvbwY7/AEKsenejx5wslD2nqncKSSobBDhLBNFRQT1h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zRFeypXDqvaNDuYU9U81LRkVMbP6P9YvXEYDVGlFUP1VUvOXwNzjomo9EOdUgpuAWsXF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x0sKpOlwUPmkp5qF6c2miJRkm+rfqgQgZFYTFzZLLSiy03kogEHos39KY22fWMfabBqE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V/8A0KkgQHwjZbgqH9sW1Ub+IhWSEJzWI7LGHQLMVMnYcFgsNHCpw5x/gU7Q9HH7xoQK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tRs+JUXVWaVrXjmFqNdQu/b/ALKx6O8ueMC2RVn02htdRZKg5xoT+/DuiaJweP2mpyEM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WVMArUJatzlrghSOhhVPZKD6xePdwC5lQGOlRcp1UI/d8DHOdUK9XGpyozpeeyS3L0qh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mjgHAb1ClaWldSPyoVhrQS44ALW9HpMI4aE9yxPdW6FmpxcYKjNJSOpKRxytMAVQM9HZ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I90Bi4tFqKcZwa1ekDg+I86o/IY1tHE7AP4Mt9Ijqv8AwgWD1rT8k1B4gVIqg+rQOjw0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bwcpB1Cf2YK36FTB30myVZ9LorQ/+xsPyva2qFx4zCtUL2vH7ToykoianU7Rwh0Wq5az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A35zog7lGpnONVHSjI2R5XW9Y7O1tbiOmhFOTBpzUrnFY3LDSYYDqinmxEhp/si0fLJP7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gYWnlUjqP0gvp3tgzUh5hMoy4vlwwKp20eWNVluKAh5qzDoUGtcbIMbO5N9c1r2jAI0j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PWC1posB9tTjDgFSUfzt/tU5vEV9G7ANCF2Of8AAprIMgBCa9dQhjSNwXtqOijxszUa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Wo4GuSwOjCqRU4KG9fzHQg6BHAqPq/VO40cla9Cpw7+kqHpTC5v/ANg/1XtmuojxxCjQ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U2zqxTt9xNSKwC4bJQ/WLyi4T0ZUTyDyXqqQQcKqH6qocXCqRqwWCw2wnhUUIYlAVlEq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zCkQVhd4V7luU4oD5XhyoqT5ghFCPu6v+ibyaAmsYIudIBUFFSOaX2nOkqGMiXEjoqKj9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tF9ds4nRgrVGZxmCEX0ptOK9HPE2a3kbzU6HIbJFTum9D/n/AHLELEd1mb3WZvdZmrOF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piXGqag0xCj1K1mz4haj7Q4OXtWOZzxC1XAqG5a1fFZJ9FNgUhCqa7qQlzWGjPBRNDYd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g8nap7qFOHFn7xaHdQ9IonUf7mzC9hTMdy31MTuu30X1i8LfeExoOVF9ITXfM2prt7TG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VnlOvCsVCdxzqa3cE3rWXcVZQRKCho2KQGG4rUcCp17lgFvWJWZYhbluWP4WZYlY1SCk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SYWaSyeSzJ/PWTSgTuY4qxRwpi3e+aefSRZe3VgRIcFRCkz0dK5lQHG5obAi62Id1rPn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VE41OEdkjdn1bbRAXhHuF4X5C8P8hZPyso7rBvde73Xu917nde53WLO6zMWZizsWdizs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xB2XiDsvF/C8T8LxPwvEPZeIey8R3ZeI7ss7lncs71nes71nes71mesz1i9YvWL+69/u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9/uve7r3u6wd3WDu6wd3Xvd1g7usHd1g7usD3WB7rA91ge6wd3WDu6wd3WDu6wd3WDu6w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3WU91ld3WU91ge6wd3Xvd1g7usD3WB7ret+1b68VisVisVisVmWZZisxWYrMViViVvW9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WUrIVkWRZVlWCw/Kyjut3dbu6dRf4dj3HB4xCaH4rBTipQcE7odCI1DxCI8TmVrflRFU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Klipo9CpOioGC/2U5qcuq5aOvQhrvmZIqHo1La3wdIqbn2OD9YL/AKmg86MrUpBHg6W3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qRu46wQ51OTPasEhKKoixwdrbjVBMJxGqqXy/vo41DR3KZRhoGQyowhFCETEIVioabRu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UKigoIMGKgENKWIqlSFTDXLWouxUw8eSlSAdVJ7T5qWlrUgHmvFj0XvnyWrR9ypWW9FN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9O9HG8W2pj/mEVZpYAAlkhzQ5FFxbaY4WXBGj9CDm28zyIJlDTl8W+G9oiR/uqWgo20dN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neqQ+j+FuUTgNMUfo7LRUfSqaH7Wf7q0z1trjaWNJ3Xv/csrvuWR33FPYMp1ht9IaSMx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R6yPWRyyOXhleGe68P8AK8P8rw/yvD/K8P8AK8Md14be68NqyNWRqyNWRqytWDVg3svd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svd7LEdliOyzDss34Wb8LN+Fn/Cz/AIWf8LOs6zlZys5WcrO5Z3LO5Z3LO5Z3LO7us7u6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7u6zu7rO7us7u6zu7rO/us7u6zu7rO7us7u6zu7rO7uvEd3Wd3dZ3d1nd3Wd3dZ3d1nd3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WY91mKzFYlYlYlYlYnacFht+5bluW5OPBp0piCkYLC10QgYO4Okmk8FguHRSkFFUp5KS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MFNcNB1T3PogCBGIko0b/JykXAdwvasj0UnQPPbGfULjEVTIWIWIVHSD6SmurKBZM8kd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kVTjlfSwqjuTlLgqTFCQkhOdUbmattQ1ZhRcpIxlKuSJUYrE97hw87iT3d14r+68V/de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PRXfO0sKPrKN5svLWw/CdTsobNHatJw866OlbMsMV6qgo/VUGJbGJcedQqgNAKkNGQLX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4n4Xi/heKey8Uq1SOtOhsHkhUBeH+BJ6LW1SuPSulP7SphapriMassVMqYiF7GklwMwv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jocVNO6KnPKrWWEBVOaxAVl4Up9VCYWs2PRYw6p5GEaqTpXrNWo7upR8l7RocsbJ5qW0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3UYrWox5LK0rVkOFcgsIdVOkEeicAQd6KxWqpKESEd4KAOOCMcSnt4jQlcTU6ynJ55f6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538SoLkFBROVZQsFHTa7y2SkZ8ptBPZT+0sujrzUAJIjy0bZwFUG5isNCG4YqA2eDjuR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uiwUaNy9o1Gy5U8flWLe6zN7rxGd1NzO6lSM7rVczupuZ3WZqztWcLMtfHjBex9Il8rw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2hbHgv1BWtS/heJ+Fn/Cz/hZvwh7QrErFTcfJSdHqpw7qVK1O1mHppawWqYLVj5LXFpT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tTNGMIGuIW5azajEGzuKi01kqzZi5C0LIFfncTqw0njsnj9tWCshQ3DQjHRwU6pVFQKg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5aJbyqB57IB84spscr9U1PjxURgoNBceAXh2B+9e0pI9FqDVCkrTl0r53LtgPIQq1r0/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GCc+gaXcYBWfSfXUDuNqIVqjpqSkbxD1/wB371P1v3lf9z7ysH/eVP1gP1rB/wBygaN3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5KHsh3XghUuqItElSOpbQh8qjQOo6UfLSCah6TQ/4c8S3V7pxZYdwLQgQxv2rK3sptb9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JNH8qytI6BZWebVKja09FgO1XnXhpawWqot/C1p9VNpWVZVgsoWVYBYBbluWAWAWAW5bl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vZtB8ll7LUMRzWs1ybYzx0HdVM6Uqp1FTUGhGoEKIwNQTqSoyuBokrmonFRfhw0To2Ri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xRhvmFRu4hRozB/NC2C/qZKFGxrRyCjT0jWct6FFRtIbxO9Qai1pwWKlNUjGys4qZN07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0nTQKpzEjoiaRkXfMJFW/QKd3SMCvV//ACFBa5iRXsqYWvldIqakaoblA1z3VUxGKpI/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i6gdxozD8LWDPSaPlJyhH1b/AJXyq1lZE/8ARQU1jWOqkVhVNapUxoSvcFMLAret+jlK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lCoVTQlUUajXAoING9BnBQhWKggjpk89MdUOeg8tMDBdRU+ey0Z3jVRoveZh0UmlEUt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WaACgZym5WnEl3EoOaYOGBVh75chV51elfVdme/YD/Bh+gVTfUpLWEkbTRDgZqNCbB7h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D0lpoXccQrVE9r28RocCo7qqXmurlLQ12A9VH0SmfR/tdNq/6n0W0356Ix/C9i8E8N+h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LVd3Ws3T3rArArKVlWCyrBYLDTgShrBZiVg/ssHdllesr1lcsrlg5ZSspWU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QnddPGqWhJa1eCAVo7gonQFQqNUkbtiaedRFVJDgh0U01kIb7uawuXNLYsM0fUez570G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yjpvHA1elfVdugd6xviqTlBA/wAF3aBVJ9S1lEKAkVKNUS2DuLZK36HSnykVY9OobXPA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SNeKmndQmdSpKYRqwUBhxWC9owE8d6/6entt+Wln+V/1VC+i/cNZqs0VK1y41UdWFWGl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z1Q2EDQGmdJumyttTuia/grbcILoNupKvSvqu3XWGj1T/wBwQvh/Anz0Cj9VUihHQEZq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dZPAzUyX0fB2sEB6S00LuOIVqhe17eINX8yo9GC1VPQ9bRezP7VjbChSAsPNMgdyxqmpG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kULuaxrncY6bNMHgoVWuBWMkQobtyIY6R3Ik47c/6avSvruzzvJ1gKKHL+C7etckUPqr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ZPFqt+iUp/lMCrHptFb54FAUD9aM2mRVENOaksKm1QIQ9XgRVMBYFSds8tsfoi74Como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TAuIHCtrKQ6pymocQi12O30nSr0r67sdL4I1Q/guwDisFuWZqmQqODLTFIwPA18lGCnX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oL2oY5vBWqF8P2lNDomihEB2sFD0hpoXccWq1RuDm8QY3LZxrHRTq1StYLDZJXWJ2Rrv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CCKN20c7qLT3UN4UCp6zFJzR1TbMMN19DYaQVelfXdjpfE+VYN6P4FMnBZnLEmoQVAtZ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OBUHAtdwqgcVGClgmzUKQRCiwx5FTBBWvMIncE1CfuNl5KNj1buLEaT0SkLvoM+ysemUV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i18rpHTbcS2KXwA99gdULnfpk8Lt9h0MF7QRHJWWtI67BHYXD9tXpX/kux025v8AAoFr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ShuTF6OP2rVqgtUwgpyPFSmoIFSq1gCETZ3dqmBAHgtTspxBUKaia/nCaj6PSQ5PUKSL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0hrqF3HFqtUbmvbxboNrNxK9kp3eKxCxCxCxCxCxWKxWN5OKwKIuJ6cqmoaZuBzndtfx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X/ku27cP4FQXFRo9Ur2oIHFMs4L0f6BVrIo1Sko2Y9FqzXCuEDNSVEK7P901olUWkNPV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36O53Vh/0Vn0yit/uEioUVMLXyukam1m+xWOjO9wCwGzHnfhBYoVTrN0Lt37Z/A3fTV6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iy8ShivZkEKawTbMlQ/QK5YqdWEapqNHrf3UKRsHLIe61sAoHEqiHRHrVFEvxqwW+rWA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yXOscHzCHr2+qd+FFhDhyqPxOeja4Xsq4Lyrjpz0WjneObxEPgb/AKavSf8AyXbNiF4f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VCmEeYUWOimqjsn3QoPkpLBWhWJVRAUH0bCtQ2eq9oPNRiqOG4hOymamwKZksa5LViml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4c0QWOnucnBjXM6BWqK11aoU7LX4Ki13kfjBad6gcRXjeme/TFwTevG7H4E7pV6T/wC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BT64tMCgaTumFu4cVhHzWqCP5ll/J/2RHqwR5/7Lwx/Usn/5LLDusD2Kyn7Ssn9H/Ky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9oWpQQ8grVlZGleAvBP/AO+S8B3f/hQLIH6v+Fw81mXif3UA+J5RWb+6zA+X/KIJmP2/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h5wmo0bvIqDow4OWvqFRaYj4tEZ9gdDip3OGi43rHcZbLO9fyFXpH/kuwOd6dE3h/gLi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VIeejaY4g8kGelM9Y3iMVGgcHftjNZfyuC1mNePytUCPAhHUb2WVvZHVHZYBYVAtM01n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ZL2DvWM4KzTB1G5Ra6I4rVxUDGNUGhQGNb+uhNauqVFkfJQpWx6LUd5fFXjnfuQrF2L1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lq9I/wDJdtPymKneH/L2KxWKxrxuN/Zb6rNGCSoUjSCt63rArArCrBYLKsqwWVZVgs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W5blisVmWZZlmKzFZisSsSveXvLByyuWVyylZCshWVOY/wBHJpDlcNy1sRJSnpBzCWuG8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1vzb17F4f+04hSWC+YKDTPgU7RB5lAGqFI0FWvRaTyKs+lMsnopWX9JKxRT4qDdB/Wo6O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xzWtqlSn8S6i+g3dNciLg6bb2kHLYTsLzzqp/wDyG7I4oRx2Ii9wPZZXdlkd2WR/ZeG/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7Lw3Lwysn5WT8rL+VgO693uvc7r3O6xZ3WZizsWdq8RvZeIOy8Qdl4n4XifheJ+F4n9K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d3ZZnrM9YvWL1i9e/wB173de93W/ut/dYHusD3WX8rL+Vl/KyrKsoWAWAWAWULK1YNW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7LKzssrOyys7LKzssGdlgzsvc7L3Oy93ssQvdWIWYLELFYrFY3OCwWCwWCwWAW5Sl5qc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hYhYrFZlmWZZisSsSsSt63resFgsFlWVZQsoWULKFgFgL93WqYUp6UWkg8QgPSB61vHe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HRTUBrDmoYHgUAKz5rCOhB4BHML1lBSGi64L/qKKLPm/5WqYO4HQf1UkbiUlKPkvaBap+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NB6YfLRGjjosHK9N/GuChf8A81VN/wCQ14O7LI7svDf2XhP7Lwn9l4L14R7rwvyF4f8A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sI4rxX9l4lIs9Is1J3X/AHO6wf8AcvW0MRZzAndd0tt4brb14rO68VvdeKF4izrN+Fie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vdlg5ZXLI5ZCshWRZPysn5WT8rIO6yBZAsoWDVg1e6vdXurd2WI7LH8LMsyzLMsyzlZy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xKxKxKxKxKxWP8Alk6EwpT0ogwKAp/bM54r2T4P+V2KnwUwE2ybQ4FT1TwKJTj+01yr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o0fsncsFMetoh5qfs3c6n9VNGBuphapioH8qeqpbZATU9gB4Gs3YRHnf5Qsn5U2FTDli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BYhYrELELFPH7th3Lrf0ob1TaJs6cvnyVHaj6sPNqHVOdQttUNmy1AW14g7rxR3XiBe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sve7LB/ZUpGBcTdl7IRhCa93ssw7LP8AheJ+F4hXiuTg6kcQf4KHTmpT0pKD/as54qTr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HS4J74RgFFpjU/TiW2XfM1WqCk9ZR8P+ESZE1OU1I3U1qrDaprgNifWbsDlVLSkhptM4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J7VizusB3WVZCspWVYLBbluVN12A74VA8L8c5KQVL/5DeHYjdn+BJuZhas9MBx9Ywbis9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3KmPJBa2u38p8MeFxSdFNapirLhC4w2+SiZnY3DlUUZXRnJtRQw8kdAo1iqVbRyvn7A6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X/yG8dsRuz/Al3TRgpaMwtWemWE22HcU9pdZc7cayhb1m/lajvKrgp10nSsdVJTltmOj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WCwWF6dONdJxjUFhew3lC+/l2A1tdxvmnnVSf+Q3jjXDeNhP8En9FLSw05acA60z5XIB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162u38rVMeS5KUqnViFclrBS2+AmVOZ2cjnoy0ocUI+9VEJ3DRCCmjpNPK+oz+3YHVx4G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4jYIXY/gQ/YIjT1HRb8pQbSezd+EC1ynVPXH5WqdbgcVNQnM1thoyU1La5rgNpfdzxP4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U8dA1BY6EkGtv6I84bA6t/S/YOSpPrN2To8tGF1G7H8CHaNujnxGjLT4XHs36vynBAUv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pVT1288UA061rA1t+BT2qk6oXMT5LinCoh2HFRnhwU2yWrKs6fNesd5X45O2DzrIvmjn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f4OnrpTx4qcxxCiJ6EtPgbj2T5cNyApR6l/EYIGTm8WqRUKx8A4bY51zxK5qJzI9K8FG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c1rCowW6qZWMVABWqTtsD+WwDQcOd6zrU/6zdi5gLw/wSHW4iJFa/fRksNLgbj2bpcFC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W8QsSt/wCe2kFQOkVq90IYoPpRrcOFXlUNDWbrcQtR8eqyR6KbT2Rmt6ylTkpY8dhpRy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eghBwTvrPwA/wSb1utUw5KDpXnC41HQUKUWTxUWkEbdw28PHmpqU1gVhV8xqs0YiVHF/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zhxF/P3paL749U76jdhvnsrv4JM0c4WMVv7L3vtUNb7SsruyynstVphwKgWuB4FYLKsF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09R0F7UeYUWmI2qSn8BjR5uC1hA1mKgxpcVGmd5BQY2A0BUNue3gb8O46D757fNH6jdk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7A4KV7wNxFpgoUg8wotMdn4D4JBwBHNZfyve7rwxHmgBpCoXMdlfznfw4aHlfeSP1G6J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YJTveBuIgwXtB5rVMdkn8PPwCjdxEL9w5aA6Xw6L+Y3UOKjs0f4IjpsXG9lK4ktea1T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td8rr/y0G9L5rl/MbrpVHcpaUNnH8CPLZOV7KVxJQfNapvOan8LndQ22k73/AJaDel/5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EDsvAqd7KVzrTCkfjMVyqGjLR5Cs7JS/Tf8AloDpf+d9A7ID/BB2zyktaV7qyU7icwpH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iFiFiFiFisat/ZYO7LB3ZZXdlld2WVyylZSshWX8rL+Vl/KyjusB3WAW5e6vdXurcsQsf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om5I0RtpbxEEWndfN0D0v/AD2KGzR/gU/rtE1qdlAyN7qyWFxjdYLD4cfgVJDjdS0G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R2Ej+B7uu1TWrPkud7qyUxcT+FQGNzOqSKPXSntlL1vm9dA9L9zPPYQNij/AAExHdZ2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deI1eIFn/Cz/AIWY9liey3w22a4i9mtWXxCA0Rpm7gjtDjzvh10PK/8AK5NwTfjQ6f5d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dqztWcLOs34WJ7LE9lvXvLesCspWUrL+Vl/KyhZQsoWDVg3spw7LEdlmWdZys5WdyzFZ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8x05y+B81Od9LFYfDIDSGxw2ikH7r6O5ug36b89NgNfJWsG/3vBodfimKxWKxWKx0sFh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Wb8LMsdPFYrMsxWYrErMVmKxKxWOjyvcFgsFh8fkp3s1qyWB+EwF+fgdL1qgbw9dBnS/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y3bACpNisK56OB7LK7ssjuyyO7Lw3dl4blkKyLKsPysB3Xu917qzNWdqzjss/wCFn/Cz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5YuWLl73db+6/wCVgsFlWVZQsoWUdlgFhtc9onoyqkdgxWKxqxWNzh8Lkpy+KyuYaZ0j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66FH0rneUl/GqShVJENaSeS8MrIVl/KwHde73WLVmaszVOkA8lOk/CDrcZw0YrCKjCGg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XjpjR6KBFeKxWNWOnP4DjoTu8bmGhjo4fBR/ljls50zVisoKmwr3h5LxAOqk9p879/OF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7msFgsKpuK1nPXv/AHLK77kfZ7uJQqwWGjGt303Y5O0eVUtFp3kTUjAqborchWKpxWcr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L3lgpCsR+O4/DWn/ACvy+BxWFckSHuhhipPcs/4XunyWVinRtXhDuj7P8rw/ysh7rIVl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XzoVYIRY0+SBaxog8YC/89LGreiJ4XfJROYrHTxr5FwCzDRlozwbOFUapKeCmisasat9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nhoTqwqH+amCcfhmKxCxCxCxWPwWeGxlc9KN5zRrxqnhoQJsqQXvLMpwUkfpGlK4fHQp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canUr9yB43GKlNBjfEd+EyjcbTTKawmsDVPQwWCmFCMGRkFMRWpGPJTUxpSmU1zjGMjV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wuI7JjdYLCqejjVh8LxCzN7rOzuvEZ9y8VndeMxeK1eJ+FmPZYu7KGt2RmZLBxXhu7rw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tKMjoVlcVKiYOsVkolko/tWFH9q93ss34RJmdhwKwKwKwWFW6rELMFj+Fm/CxPZb17y3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wqexRqNXEKOgNGAM9GFcIIrFGMK8NDFZgty3VA8Wi+foekQ4X7tKRxrpmwmBaQsiMFMa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q1SPtOTQ3GK3rfckhgtLWdBasY8goAg9Vlap6r+SmI1SEVwUyfJAvFkdbqNc6sBVPTnV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6moKWhjVO5xHdZh3WdndQFIz7lrOYPNeLR914zV4v4Wc9li7svWMyfukjSZm8lkevDev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g/1Lwh3Xht7rIxYMXu9l7vZZ/wALxPwvEK8Ry8R/dZ391mf3WJ0MFhcw/N/OFeKzFZnL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qxKxWO26slrS+Dz2PWcFBs9CRgpFaw7KLVNb1q0Z81IBq1nm+3KejiFuWKxVC/yvnaFP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giIYhSXPStPwUGSFUGiKtvz/208FgsFgsE6FkeS8Q9lncpklS0WtqHDmoQgp1b1Jpqloz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YVYaW5YhYhZgsVj+F/xXj+Vj+Vnb9wXis+5eNR/cvGou68VnkvEYvEb+V4n9JXif0rM7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gjDEIAz6KUSpUX5XhfleEO68NqyMWViwZ2Xudli37V4n4XinsvFcvGejbgQjru7rM7us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lYibPBBsTAbv8uavYrgeHwSJ2AELAKVkKbypmtt1LaDxZPRiLk6FON9mN9BgTqMTfHFQ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isVinA7jBRGIwUHiDtC07yC5VclK5xWOgdaEFqvb3REzDgvZiyvEcogndv5LVeVZcJoE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S5o+1bNeI1eK1eMF44XiNWdvdZmrMFmCk5Y/hb+ywPZYO7LB3ZZXrI5eGe6lRf1KVH/U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AvdWIWYdlnHZZx9q8T8LxXLxn914z+68V/3LxH91nd3WZy3reg4KGDeFx10IWk4B0nYz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+a58Phk+/wALlMLGHX4DPYQsVjowEwoQgdDyqx0pEbKWnAiCcw4gw0cLg6BBGIULwSiF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KycRo5VhVSxaZmIlX7V4C1XtNUXEKSsCaBAgFMrWevEC8ReIs6xW9ZSpMK8NSo1kWVFS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LxCvEcvEd3Wd3dZisTsWOnhVgsNiwXMLD4XEYrgeHwzUmOH+XRoYaAdv0LRuYWQeMVFv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wWtzxG9GhOCpG7oxGnNSq1ipLFSrDlGZWqFi3upLFfqF+pTgKQuA3rO5YnusO6lJZnKV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AFSwW+9ioM81LGCmVjCqagv9VwKERisFht+F9gsK7Q87jC7wWG0xEipydwucL/BYXWCw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P+R+eyBblgsNGzVq4p3GrHQ5qcrrEoh4tg8Vv7Ieqn1WRqyfla1pq1bZWD1g9YPWDllc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60UWZZ/wvEK8Qp4JJjgeC13E6UlrGCwipSqnekNMlaMbcVGoRXCqSwVg3pKao1aoVmM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wUVqjERgsFD3m4rBYLCoHY8FgsNjmAsoWUKQClVZ7aOtBZQsoWULVU9OYCyhZQpNClcx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wFENEURgdKLoLKFlCyhasAp3esAVkCyhSaFFsNPWAKyBZApNCi2GnAriP8iwGOy2RuWD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KJqhoQGKg2Z3lYLBFQOnG9KF3/iC6AjACGKxr3ret6w0ZrFSCnVqqehJRdp4LKvVgTUI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bNrKeKAfipoIt5V4rHTwTbO92hFqeSNY6HAqjdYg4HHimubgZr19EIuGZvzBB7DqnQp2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ViFKC3LEVRGnKCwC3VRUNCJqxClBYBYiouGxyCi6OhwKgZOrgomqRCwCmQpIkKFwCUFi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EaAxQUyFKyVg1TIqiLjVXP8AyFAbKbKmVvX+61dU8lA4qDVHE6DW+dQ4rL2U4jrU4+Ve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LK/ssjllKyqEFgsAsAty3LdoYrHQy1QEyp0Tx5KbSOqnotc4WKI7yqH0Whk0J0ON07kI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plS0eWhNYLBYBYBUjqNoLmhOO8jGuKjwTqN8iJsPAqJJNdHeN5GqSErb0HDK6abaEii+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R3osMwrEZtNUtD62f2rcQ4GPELXd2ksfgAlphGqPeoONUAdCBqjoBHTd10olEo1HTkok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vUDmqBqLWnQg41Fw0xXjoAE6Arx0A0mqPK5n3+P4qAPU1YhYhYhY1b1v7LB3ZYFYFZVg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bluWIWI7LGvWU6oNxKsjQs4o1yXHkVGjlyuIO7qEZ1RbPYaWJs0TTMprmCcYNoxiV62m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gP7hG16NQx3STzS0LOVkmStWKQdHqQpD/OtX0dsRxmi4+QVL6XS+I4QZeUjOBuYJrbml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XKv1zQHNGZqAY0NRd8gitajg+qj63h5TrsuHRNHMqymtO5QWqFzXApr2IPb56NC7g6Hf4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g25KIqFyeujE1WQvK7IbEKaGiGuxTUVHSKdcQ56Z6VDrVjv0gj0upfBcFgsFgsKty3Lc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JrwWCwWCwWCss8ysFhskdJ1JxkK9XuiG901RO+rloBw051TUd2wTMERQjUHHeqUPJbTm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ii6kMTzEFbaT0X7U5kYuGIUWoucYQxKtu/TMw5plCMG6xvDSUTgHiUDvWv6O/wApqYIP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Bgg3GCxipSX7Vq4FEp/0rpVa4XhTiBVFWt4NcVEqZqbGatBxLDuQc0xadB/Eayj8L8qj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dAIV+VRuxos6oIXB66Uqp6Z6VSqnpBEcryfxuyzzKgNlsjS5qzuEqp4cFAK0U564g7it7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ioFTuZKN+6npoWMusv8ApIx3j3Sml4o2kcJovfSW3HjuUt+9Bg3YlOpN+DRzXpPrHRe6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vU0QLaKMVwo2BPp6QQBMhxQ6Xbo7pq3R60ojmvW+kD29IYoevs62DStaiYOiMN3NekUB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TClY44aydC0XQlEqHC59SzMcyiipxWCwrpDVJQvojCpzeNeCmrbLIZzKL3vYRwFUkaAy3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l8KggUVGrzq87jzuinddCJG+rGryqN2NFvWoDSHWrzvQ43YcavK95fGbLPMqA2WdcNBp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yhXgpErWHmuK5KeJ0JmqehDjfDhxTA0RY2dlWo+QQc50I7lAz6oNbUyhGDBHzQpKEweg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ymeK9XRiW9TMSul3E5SIOX0lAunZUSSADKG5atJHqEfXAuHBpVmioHOpPlAQdT0Xq+QK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OwaF6ykjOdYmILct1ZHHYotU64BcSoBxAWMaw5uITKTiNCmZwdHv8KDjVAV+dThz0vOr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For8qjdjRHWrzUDot61ed5E1QFyCaoD/ACNBuXipbLzRJxqjXGYFVlQEzV7MHzXE181q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REVKR/uouNctHfXG8kgKXVJ3FQoDbb8vBCkpd2ACLX48VFo1q3O+ZoVlvfgrNHm3wWsf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u4KkHRR4hEM1W8pKz60g8nqby9vYqyyjcX/K1A0zGM5YqAwTaSHI3DKAbtYqJqj6RRW2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lrA1pOClip7MOShozr/mOh9Tf7XO/wCARIqgCo1+dRcMQVEaPnV56YJCgoAqNcEOiPRE1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R10IHQb1qF3MVSKNxhVij/kWWT++zc1E1SrkFBxK6IEqVzMBYVzrlVuWULALGqShd81b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qkGlamGKgwwPNTUlLFe3EYYKDBYbyUsESTJQopnirTjF14FSCptFQiRxgmj0n1YlvUGU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CUfXUYb9JijwXq34OkoGudcTuT6Q4uK514rkpSU6hsZRjWVNc9ADnoUbuB+EAmEKiBio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ddho+dXnpRMFJQCnoBxqx0PKo3Y0W9dGB71jrV53QQkijO4CEkUZ7HL4l+3++zR3qJ0e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LgViuGhIS4rip2UScLu09wtKDTRlZB5KMHBEQmpzKjGS1sTg3ijS0hsjc1Wj5BazgF7N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5oVFo134iCBpoF3Pcpu7VcPNQbgAnftmjwdPSfPdVOqe0lQRjXHQkiNB3wcE1QGl51ea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10YmogInQb1UFKKxKxPZYnssT2WNUYrE3Q0W9ahXAqB76HncjrdhBbv8izU8OG1TrmsA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qH96sw6FYNqwlxKhNy4LC71p1SKdZ3IGMuS1m2+YQcYNbvirNHGzxOKtvMXcSouMGBQo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hwUlbRCk1Sita13WROkJyVG9u7Shx0Jow0RsksFx0pLEJ2jDhK5jtkxVIzU9JvXQ9YMP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CkVPRb12QaLUNKBw41u63GFRmjcYVYo8I7RL4ZPBT2c1SWBU1x0JS5qS57BrNWqSFZaQ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7BSmmjWEU3FF0AARMxUDE8DgoUbQ0KNIYlc9ymZ/2X7RsbI9EGUsqTBpOBRtvIWWEcAcS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nooHFf8AKbRga2Lk8dtJpqMDXzWNc8FHZYtMDVlKyrALGs6NI3z+CBCSNwEBXAo0Z8qo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KSzFZisxWYrMVmKmTVIlZip3I0g01RGhOoi4CEkeiMzcBCQwRRmdq5qfwmJUTtDW8a5R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oBROOxRUTidGJQIwNzbKAhBRkVgYcisO7liB0TScVmlzWrPmoz+perZicdkBGKwEFbpw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CI3L1bYmH5U4kqOqOHFRsx8kXHHirJEBjpBYLBb6oblJy3VTn8DozxEPgYrxKxKxKxKx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KpRUrURggTGozCjWEKiYlYlYlYlYlYlb7jyqOgDyRRGj56UUJiqUVg5TjUZhTynfUEDo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omJqFeJWJWJWJWJWJRMTs/EfB5qJx2kjgsw7IZSCsG91u7rHspxUzBqO5uyR90a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WnmpOafNTU3BSDioSb+Vh5uUaQ2lYo8VEzOy+rdvMlZxOAVhhtcSolp+5TaPMkqbodAp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YI/EQflPwOfG5doYrGuakVjoCNzLjcT4VGGgByRROjPTxUzoYrFTUDhuKCAqlVO5dULl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PwWJ2onzUAHCOKJaHHqps0IumdkgMSoX4QjArVe4KVlTAPVZ2jo1aznHzWqAtZwCgyTe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XTG5ytAh3SqZAXiBQaCeqs/2RJx+JPHJN+BSKzFZisxWYrMVmKzFZipnRkVmKxKItFFr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zFZisxWYrMVmKzFTJuJFZip6EiVmOlIlZjpyKzFZisxUzXNctxUiVmNclmKzFZisxWY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qksxWYrMVmKzFZisxWYqbjtM1xHwLn8WirR2GU1rRU3BZ291mivZtJWaz0UTM7RZOCi2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DusQFF7rXJcAoNw+JkcD8UFK3dioj4nA4bj8T1Vz2/n8XhuHxKDlGLe6zN7rOO6g1aje6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fxUs8x8TgVZfhuPxTW77bz/t8X5/5tH7m/FYjMMFH4nAqy8y3O+KSwWKxCxCxFeB7LAr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7l8Ytdvi7vi1G7g6Hxb9rv7/ABSBwVl+XcfheOngsKpgRWGzy7/GLA8/jEePxZ3Kaj8V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IHBQPh7jw0sViFjXgsFhVuW5blisVj8B4jZpd/jHPcufxc/GG8pfFvWDdj0UvgOKxCzB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3ZYO7LKVlKwWA7rcty3V4rEqCg4mxx4Lf3qwCwHxGWySy/Gbe7d8Yb8YpB+6Pxcs3Ytu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/ZYFZSspWX8rCHmpkOW5e6sR2WP4WZZis7li7ut/df8AKwWCwCw2T/6/7fFtbvsP7f7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5fGPqb8JxCxCzBYrFb+ywPZZXLK5ZCsv5WA7rctyBhhOIUQ6RWYrErf3W/usFgsAsPh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sOClfcvjMSonE/GSefxijPOGw4rELFYresD2WBWVyylZVgO6wHde6tyx/CzfhZliVmKx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Cyi9kfKqz7rsPi//ANf/AOPxaUjxUHSN5Pt8a/aPjJQ+J4hZh3WZvdZgsyzTrwC3LdVi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+rBYBYD4RBTzDH4v/wDX/wDj8WmuIUv8hwGJ+NAcTtmKxCxq39lgeywKwKwKwWCwW5bl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5Ynut/dYLKFlCwCwCwrcmnl8Yt7sHfGP2f2+LxEioYHTn8aionE/Gm8tHELELMFmW/ss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kKy/lZR3WDV7q3LH8LMsxWYrErf3WCwWCw24t+U/GbB3YdPjEsvD4xPDjozx+N8h8HxW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9lgVlKylZSsv5WUd1lHdYNXurcsR2Wb8LN+E+J5SWJ7rfVgFgFgPijuYj8Zi3MMECN/x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6vZc/jsBiVAX+IWYLMFit/ZYO7LK5ZXLKsv5WUd1g3uvdXurEdlj+Fj+FmKzFYlYnut/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bF1+NUZ8vjX7Xf3+Mxb5hS+LzXH4liFmHdZm91mCxW/st/Ze92WDuywcrVnFZfyso7rA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ZZvws5WZyzO7rE96sFlCwWHws/G48J/GoKeYY/GYjspf5KxWIWIWIWK/4W/ssHdllcsh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kH3LBvde6sWrFnZZm9ln/Cz/AIWcrO5Z3LM7usXd1v7rBZVlCyhYBYXNndv+OAfG4IfG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fMKI+L4LDQ3LdVisVmWJWJW/QwCwCwHwfn8c6D444cD8bsfb8ai3tx+Bzn/k2O7d8dce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j43LMJhR+NRbj/dRH+bbI8/jpKHxxh8vjkfdd/f43abj/f8AzZFTx+Ow4/HTyn8cIKsu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a47hh8eb3+PD45bGI/sojD43Fub/ADUz6R8e/l/z0Uzp8cf9I+Jf/8QALBAAAgEDAwM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ITFBEFFhIHGRMIGhscHw8UDR4VBgcP/aAAgBAQABPyHjquTAlL6Fcz6b20RJ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Y7RIOSklxK4YQUuxPsS5+TYLxF7CwLzX4HvB/tH4mRBB/QPlPwQEmlCnoQP+XHXHVHQu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8+NGhVHGxTuxm7PQSXg3Rdh1ETZKifWS3TxrBBBGkEEEEEaI0QQQQRoh6ITCZIkCBAh6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ziRYEjISCkYCVdMLOSfCJ4p9xLdAjZ+5+si3jukbDfYUc7Zv+z80Etx+/wDQlmUy2gN/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wdn/AEG52/YL4hJ/Ymz+SUt7kvsbP5exz/ccx7x9zmOx4b7GK/tM3PhNlHkTu4tr7pif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/sOSzE1V+IxbCa7M2UCWEe6Ire8hzHcRufY7z3ZyYPytDyewPKj2HsL7M48mt5my6D2n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UNNxlL+Ins/AtJFBbBLE9hO0bCUjvDgA/gKyyJ7ISqGG0sQj+BHRKp7gap8nXv0OOjOsS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0XVYVa9KM9EQX9FDolm/obrBYsKJJKmsHYnc8n7oSsxuuwxWLZJLJKbIp5kXoKZaRhfj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vRtpvBPC+NNqwpSTKHyvciJr/rGlv4Ce/glbkrf/AMFH8aPQsjUqBp0rDJ0kR0PIrGcR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kEEEEEEEEEEEaIII0QR6QDh1GfUTDW5Kf2CVYEokvIjCQFmYbjhJlSQV/QM/esTRn/wL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g/sgkYnlf0RyeyIyP55HuI/tGTnLswlWgVsV7ycV9xGRf3MBf2o57sNx/Ybnswc1+xHe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/tJs3uS+HJcPGkksy9yGxQwr3Ng0q3xI/vDub2IyeT3Z7m54s3Q3VexghPZnLARQrwhp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2izQS/iJLhHIvYalYRAumhDbCUQ1WrFoyyF8P30fSl/BdS9J2FT0G4UsajdCJlwh6Iub8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sdDUgEySyWQ+m0sjohUktKibJkzsXg/Kj9KS3J5/Bk/9o/2iDb7k1kG18Cei/u/ce08j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EQ93gkgSSST/ANB8EEEaR0x6UEEaoSGO5oVEAs9dl6ewU+4S6IkG8UJQv+DHow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/ED4DyFyZBZvIk28wkklf5IsPAlXl7G6BbkNkFemmT7fJIEn+SV08C0Snj5HFRyl4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7Pxyf4gW3XlfYaMJ2FOhZTYSxJLe+OB7lL+oR3fuJGfsEr7QiVTSL+s34hcHuhNYJ39h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byXS4wqIL+JNei3HGjHJyJnfrv7CUh6WCU6sjPsfwM+h9miqR6DoNCwbCZrQJC1Y6YSP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KHfryTKcIVB2Fb0o0dnCvrcFYkLSSXyS3Yt8cgkqh2RM8IXUcLIZPcOyJtgzZbaU4IbI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pzI7uRuFdnpP82NYqR/KiRnA8TIDebMB/wBuNY6III0ggggggj+KBmCTO4d4jt5tKSQl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ICTbIt0hcEm0hWME8TyS8B7oquj8E8wdkNHZQhWNxAim4iXIS9Rl/QSqVvYepY2PlD9B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oWQzPlOpfwnZ2HViprPS3CrYidgfb2ETA6C1TK5j1Vg+iep784JGR1Zj03KlzEhq1Y3s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tckLbXfRnS74I1k5hytNZqPA3deA6zb44Fzkh3b5H+2SYhuR/UG03g2PiNMBPcj3z3OE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/qIb+IrlMkkn+LH/AJ+CPTS0ggggggjQ4RTDRBBBHUOJD0AEiZIjcyUt5BKJJKTMypUh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1jWm/cmXL0GX36H0bdyPLVoQlKmBGdVfX8vgWqMxo/XtpZF6ExoJVC7harstFeuqq+C7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IpPTsL024Er9GxUSp6CEP5HLQsyJbW6nwJR1orDLvT4BY7dbJkb/AFGUqiQIT5E25FVs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nwEPfwko8cluy9xwUWbUByxrh9K8WgOx5GgxZaI0/wBRD2fgkknnqh46I/ixrHTHqv8A7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vCKsJbJPuz+wrN0X5NG98/7hSSugjqjWCCCCCCNF3REI/iNQ+gf2D20+d056LvFOhqOE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+Y+guhdd/Rnb05ZSX7E0ZFgIhFydLkR0Z6L9tFq3CK6sy9GYqJTMQoGL03QdRD0Y6Nzp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VNc6skqug0nWbkYmXcWnwD4XRNNWwjkQgrznSRF+vBPsM6oh8uxQpY777JZIkSFNDiSb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rpJsjbY2Ahj4kiYXN5D/AGji+R7waMhp/oGku3jRKJJWkkkkolfxI/iv04n+cvQgkLau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Ueu54JuNiVfVj+ex9txrvvdkzV6LVVlq7C1aAsaoqCXO76s9H1r6LvqVfSeBAq31d/RM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g9/RfxpItEiW6LI4Mhi6kUYKiWm7Rei3C0R0XcjVfRfrqT0vC5dCyJOG4SsXW+BKaM+A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sKwrks26JwLqmCZ7F2N4QtVd4NQ9YEjG32HYSBdMn7C0WskkvclucxPMH4ERv/YeQZSm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nggbSE8BtD+Jj2HkashoBqv4j9AQ9npJJPrT/IQ3/wAZW7Fm+5BUbKEhPvCGVew7o7R0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yJgT+A/5cKu7YdTbZqzGlz7Cstb8F0YrVFn6d3c+uroWdL9KyFWTod/Qdys3hE6q6Y39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RlY73cuE693oVUESQupP0KmhKOplj0U8OonMnsi43YtlcS6m4sJZfQ/iLA9M62HmEFOE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tTo27BI1e8rLEUWAr6FiG4RJufATqbhSyruMV+3o10mh7TRZ6F9ab3OY5hOXoT48FV/A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AjldYJP9nG+5zobPjOd4I7PBsHseU2X5HCvIwNZNd/ANN38FL7B+qIjDJJW/8Nkfz5RJ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Njmwk3nuLGIjTv8A8hrq6biCF3YfX9Bi0oQqLoVW9XgLlkZb0fFK0uXUvSdXXpwfoOWT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RvYSgdNEysY3lYxHyB9dvWgU72EpW/W7zHW6DrhbLIhdNaY3Cq2xewutuBN76Y6FYtc6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LnpXW3gmaIoKt3keE4LBdYgy7r6K4tWCepiuqy3JQOiKF6Ujz2ZFbRaTG6Cr1omxVJN7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H4FPpZJ+6QZYt85x+kmC3BOkL8WgJv6Sc3tPLGIf7p+hGuA2PAbDPcfP9yDB+5zRL+sa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JJ9ONGk7+nHpXI9WpP8AIj1EzsRVqew1qWLduZ9ILw6MFteyCVDPos+k0ZVPYfRYL0Z1W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O0sUvSiEi3pLVhWBN25ToqSbSmru9ixUt6TEfIH0twJR6zkm1FFbfiW3oO/sK3U3UYnV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8lFFcSEdUl3U7+wnR0SIkcvCohJJQhDfooaFLohTIB0TTjaSm4yNrgX4LzxDcuF76K/p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BDq/TbYVtWaXYWhoEp0fU8FVmBnJkLnVuB3QtkRKErehOlnoDER0yJKI9NsiDytMbbEw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ksjajfAlJSt5ZLJVfwH50LK/hJbg2f6JrpPce0e5seM2fgcU8G2ewXc+49j5OSNdza7+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6T6kfw4/4eR0RBShb6UiFvQx8a3t9GdcC53G9USIipliQo1uz4i+mj4EoXS6sXoNz2Eu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YgcISd9hWhW9Vkk2IeXGwgu6zJVuJSS4kB/JFKQt3oj5A+hiXorpchK27PYReg7uwrdN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KlR65v1x1/AKUHq3NhVAuPUdFLsPF72KJNSl6xzLdmxUUXuP8sEgrSuxKLaZPkda0sFx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4FLfHQ6tkDwL+g3hXMxvV8CoE6vgwIfpZHqTIkSVZ29FuBOmi0n5FkqGPxcVy5eiVZFK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ar5MeDVbIerYuixN+5bJLc5Gc+mfEWV/YOd3ew23Pi+Tlr3OFPcewDlon2P9lDwOOR9x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0o/8YhrD/iwR/MSmx3GwfW1SrD6VcxqrvbRoQkKOhausDAqvXBVUsm2Tdtm3QrnzPsWQ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hLrtdzYV9GXvYvH6qGSSxmyS/wBBSwrjedjVQMGXVJKtgZhcWS5Olwvl1xovRdul5Tmi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dX7Fi6UQ4wVJZ63U4EJt5fVn0HeKy1woS8ECWr0RHTIxFzYQjqvcgd4VszvwJIBESZey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1Vz5o6C1WrcKWV9mlwqDF6DR3Em+j0bCIo+wsJEdbeFcbSvLlVk3UJJSWrsLyF6bVgoX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ZEp8BijwTI6Y4KahM20blw92YjHRAoyy8dWN8l0Lp+hU5dE0keaqJjpZKIiUJ6W4ErL6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maLnN6CDbUvZBOweA1/iESSyGkzW7TNpqbfgFf8AJwQeAtoPxMekL3RF/UQX8Gsbh3X8h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R5D3Fps3MCrXRFbkdwgEhFrn3Wlxt0Tq0JFhVuWCU0RU/kIttsiUKOi4q7gfAqLVDcI3t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Qtd+i2CW5Hox0wCVf0GqXvG4GWq5BV3CJAkVBAqI9UqInqvRnJW2Y6J2QvZnb0s+wrdD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+Mi9ZsY7hWRk2DM9NvRkQxhSXhEo5vfd2FpC0SiXlk3aIm3drsSgnRwtFBSb1F1tZ+si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Sho7kbkLSbmS+2S71iet0PqRq3EnYqkLe4MSkiOnOs0G3wQ0SW4mip7ITX4QoVqYLllC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ckeQMsXf0Jp9T7AunsCDcq2Mn9jl0uiEphvorjyK3Q2km3ZCZdpII0J7jYzCC2ShdBe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mGJ0qsqwvBygjKEhUubjwE/9g2X+CJdAbLNPI9oQ2kseYeLyHa8j2NA9xqtwfOkhzP0x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K0HynsPv8aN61Ni0WpZCyP7dGzkeELC1dFItNbezR31aAm92L5BLmele6Y9W5FTnoRU1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Pn0fqa10IvTsJzaujQVYV/oVbTNO73FJTTI3WBZTDbpQlR31QISWjcCq+vBgyWQckKwV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AVhenl2LGrcKlyhuxUXVarF8mC79R4QlAy6KwYlWpM+jA00Qiq7KCBOkvA5XfN+RFErI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IFpkbSQ6tuUK58rrn2C9SdxphZ+hEaPowLXTOjuUc1g29hNUhx1tx3Ocncu9ZIbKrErJ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bVZIFqqrwhmm7hE30UJJISedO+ZA7nQsVOR6W93W0JZ+O5joaG7wKz3PuNS4WyY6rpft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T2AoSEoWmFXFqrq9+jB8NVyPosVOdGy6X1nQVavpl7s5BDlpOT4O34JZftppZA/GwmRV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QiBKgggqSQLZuJQjOjcJdhZqLN5iUIuiqW48C6LkhW0dmJC0VULSvfsGUzFM7t1Uj5Hl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k5xvkECOtaMoYricvj09wolQewau7G5TPyJKyhM20aFyJl36gzuvQEt/QtoOBGBGi0lM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r6aRpVnyL1UpVZUl7asFZ20JmJQvSimajjQhTcyNbzYENWYPYtFcQLo3EpV/0YFc+b1O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lLsPSmKsIFatfryLGuehu4x2glCha3sJR12vcoqsVavXuSyI1brlxV2TL61ohXG8sY8j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pS9tEoc50dFLJK9NVPSDSRYk5/oJR0t58D95iQueq/VY79T0SB9FVC2j6GWQ8C2tj7DX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Unsrsm1jZD6W8hS8LWwWmdFp8sFSJ272sFK7nkCJaK+mel6u21cdxYUDUlZdQPCEgklz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PIVXHvYkek7xWG/Il6bchUkwWGlWqvkZN9iRcSSsNxVk6nTEGzk0Q3Dir6LEqEtuyoeG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cQuu3Q8PBa7eih5pd7kENHt6jq+Bas0/I3AJTVi9CKDgqCvS5gVZVISlkDzLO1cEbiIW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3HzeliXqUSl2E7tFsLKa7dbHf261YTLliwufUbV2VVYhliQKxAx2a2mRKu/oULkoMsd/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v09kC9H6/TBNCxhCUKOn6CqyRrL6ek9XZd/UshMj0ToK3UVOi6PpD6L9vUdt58vYgov73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EPoekiysO9TLfCFRR0XCSk76OwqaLpWjcJeBJlrs74yh1XclLnZMWNJ63fTBKLD2S+RI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z6C0Y3NJJ9kPxcbiSYVeWZ1S3cU5vo2lVkOTpLCUp1Rd61p8BwY9ysFSjoyRL6Ma5Lao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PLNleXqh+k3ToYHeZnWek5UQ+StdzuUBKsjjnBBy9GhMrT02Caq5f3j1Yl6FqvowNm0G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b6GXSdx3Fpu/UTFVexFNiTwCGiXLYjeZlIWVWPZaZPrdaaFVky48vYo4vo13bX4EIToe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v0IntBUR8jqbhQWdOPRw79DaSF1YEp1rx+oVNUOIbwLVd6fcNz46L9Sto+iFxdl7Faan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5J80zotUIZx1VY8KgkdFC0fR6M9C0RpVRmrKBmZZdLYi3vCsuhiF0tSyjvy7F6WDIm0r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DJlmBVsUKIiDEo79ErdL2Eo1Vx39S0aaHvBCG9u6LmOtvCv0wPZA70tE3hC6nRLK/Glw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VnwhIX0hWMt0seqoiaRROOhDuFWQupdD6o9H8+ihPtNUc7Ktn0W9L4AnRMKUJQhXEtI9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lEJ8iaxBXSsd9aWxz5JQtFcrp3I6X7hjm5pQthNHTdEZ5a7Matu1wlvf0GyNLui3cFrs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ReGj1WRdz137aMklnOmzpbhcl0YVx6OrgxqWiB+hQpdkV1erwuR2llwrU9EP5tHt0Owl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dC1PHbV0XUVW3rUnsUpWC56WNaK90lV9dWV/UZ9ASj0WhDadxKagoq1E1PBJqShvSdYq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5n26ULTnBNfgI2mxdD9CdtLFde9nchWY2kupqVQoS41XpWiR04GVi620lWw1a2RcOgUEi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awUVyJ6SufX04Cehgssjn8gVFryNN03vIvS+DoHpHa4l53EoVCxX0pCLldTd3EjpQXHC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Wv2BIUurarpIGZm7YuW5b30bhVHXHeCyEq79DYlHoUCUKt9MDfQJKzrmUq2NHhem9n3Z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Nm3Xe2jhJY6rwvuRCHryRKEoQtGJa4wlJYb2LdfsKTPj89DpSa87C43vz6Nkq7/UVXpb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fR9AWjuulusa4txo3F9Z9Nxp9BfUzoiwVF1Ny6F/VbhhWXoJuuYc7Gap6InoSJY5Ynob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/Yeq6KmwoCsJGr9FEDohLL1RJYSwWEOqFcWO3Xft60iyx1slZQLpqQ7MVU2njRuFLsWl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CuVJdzHS9GKuiufVGJ6DcuF5NiBUXQ1RTcCJUVhD6FqtZb0iEwYqeo3FyHoya3l2FCUD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NQLd31YpUV9+mK6LLIizRoQlfZ0tCFzo7CUdLFVzrBV6S1NZfhCUaLL9Jo7iQtZpcDoK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Rs0vsW5BXOr0dXGOuByTSwhUxI6254yZNkKJJIWrtWI65Z9DOn0h/JoratwhI0Vj2JnX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vHVdNbehCFOwRttu7EhdWJcWhpbbtfXVD6jwEglqvSwJTLE6R1vYFfKLt1e+ipHYbh2Q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vRZfRXH9A0LVELDE+5kSrf1HYnyJZYoqxM9r2WjfG3LKhYsZb6r0LerFSoS22Miy6/gF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gJEqaNEliPChFBdDewkdOOi71Vz5AnoSbyEFSN2wlsllEOh30mC1Mi9N6kWRkBOEL0GV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tIie7kczZL+g3GkHcShcsS86uiEmB7Ni11wnfqu+w+uxctpGj9HgorsapbGOpj0bFTer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s9Nh20PdsJg9qLogaO7FRdU5CUpZbsDohCXTAhugrZZJKcz3I5vI9UF6X0mOveH0VItK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1oBFguhoUK7EoUDF85NrZC16rCyz1f0h30bhdZPsL0L26pnAVG0n0qzBkv1WssnzPYEJ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u9Vc+iSLopNRy0WCRKGPUihyK0VIq2wFUvgSuQ7y7F0vdi3ejMs9LF1LrTTlY2qriYl6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yvXZuQ1dek2JaOiI6myI0boIEl93U9G8IbTkyzkDuLQ1mBKsmep6X1dFItYsaFwJQjPo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B1m5CMcigq3G4q7CzVd9P47llCHZ9iz29RsCoMZJSxVcekuLb0v1NwkWUtFXqz0NwKre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tqxdLO1y3BSF0K5aSp9TEsadbsRCH8AtOliG5oh1LeRQegdXBHp1vGWK/RUzGPSVkKhJ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3Xfs0biWxtM7CUUQkLqbkShaMp/HYWl+pqCQuu+kwX1mWRydzIsdNZRWWVjOuO4Squr0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6hU0dBSyyLa4GGMJRb1ZGLiEBnNZdGqNMS6IoYVgT4oSmvhqiz6i0vqiKiSFfHdIK59H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Iu/UlZfozAmehOC3u62PDxcWq1SUn20dXHotwhc6LRDkpWF8spdwJa56foYFQbSWyJEI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7lVrEDe9hXXZ1BU0d3YsduiZ6caMS0ZJSKbwrpedhbtZ1w7Ez2622AhZDFT0rjFbViHb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fVJlOrLLqqTZCGO4x1MdqF7KKVxErd31ZFOlIbwjjo+QmUC+ikJCLTfRVenwrW4fyGBd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KRKvV3B9P570YuqZcaT0/QZMC3etFV2Lp2DtotehISF1XcdFup0QnQix2HqkohVoRCpq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ZQ1tSlwUfAS2HF2dh8wlZwsulY1fpNVJdllq3CHwgkwIfo/CLXqIblwuhOXwulsSnpVWW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KsGSNTobwhdUxpyy9Rad6Kdm70TsLK5EehjQUrbdiN8RPYIWRVvZa1eBU6KEJGr+DoTS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ffgVYbcvpcDZ5MNOAlrUq46/h6r2VzEo6WP6PRvRboS0TxDlPUDohKavV9aytjYRhGfV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QXohQ0ROyJL6gHXitLdYRCEo6GwrsXWwZffq7RnRpGTS3dmwJCH0MaibEqD1+p9BoSJl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ySWKRaM1WkJEppd640Fms9TI6WJHY0RgVzO/Qx0IwIQ2Q7MLcZOUVKIXKw6CUWZCVIx0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aN7CXUtGwrkCLhMu7HrYFLWKiq4ujHV8IsdDfoSJGkpKWTKVPrEhQulK9F9EWvv1zURC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jyy9XpdCnNYR+JWuTuP0G4RXd0GeEnuLziEUbsVFHREoyynpRWej4RY7aXsJHQtVWui1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ckUFCU1zrEKpsPpdfU7lHZhuI1LqbqZ9o7dbTlZewlChdEUJXWFaFYS7Az0IbgSmr6Hb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epeiEhEy6DopdkTxis0Wm2aYkSEVLLIqu76WVDEo1tCtpgWkwpEpW7FVjwr7kSI6nl/I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M9D9paKwlPpc4VsV68l+EJLq6lUEHMutxVfAy8t9REl3L1jc4Ebhug+iRdfxjI2VKl/SaB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m1RbkkttyZOkAk1ZEudJ0gVLitd5UWDgJb+g35Ma8fqkM0j6K9JapWatwbtX0NiWjaSr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mJGq71Vxau/TAuSomUeYvu9NkFxLIakyZPhCQSx2Na+Y620kspoc6+IhHOsirXbszq6K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A3Wguhi0vpNMlJ/gJQ1zo6uOtuEeIu9v4Up3svyJOdlb0M+3XK48iBTotew1WV1FwihC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2H0WdLQqXJpLdBHXYJQqek3RkyLMsQ0FUURuPqHI8uNhmstdloS0dNEr6VU0pVgLpsFp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tbWixUMrreFJvXLdNrs1YrC0eAsKBqRa8sabM6oc2rAsoSwMBlUKKCi6Ki1vYThRHbS5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Qvq0WuROauo3QShatkdDYzsWXouiqVMmLjZskmxliqhE0Nw5F7S6FpEzV3C20vGoSEie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ATImuQqF9bv1XhxWDLCTdWupaJZ0XMyX5I6mSOXbVi1bhnyDvq7C1e45pVEIlRCQ59FE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5k2lBVnRnikKrXCVJd9VYupScsw0kTu/RopajPDIeraSqNZ2FTrfRG6RIWuRi6HwfnXIZ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63XwJQfQ/g0m6PrHJYtgvQzH0zPIQ9PwMgza/Vd8dVi7l+2rPeMVB2IXx6X0JwLRULv0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uw3gCUXq9e0JFDoIiULiXdTco6UFZaVS9Us6SWsCXXW+BI6vpLV1eqHXgtFYa1+IQlrU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OBDX8CNyxS84VRQQtrYLH31bgSy/Qu9ERvJ9BYVb9TUFlOB6MS6YbFUXoug5cNhor0RU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NrC0eWHcSEktHqlLl41vEp6DcDS8SiVyJyy+r2IoW6rarR0Qku2WIbgqr0rWNFLLHLS9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XW0G9GtXfocnCwOvwcIt6WC1yfCHJI6MhuAhr8ZFCdhWQst1W7ISrL6AWF6EXhinhhYQ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Drg9uhsSly/RVWrAlFPQ2JdDcDl4OmWKFaxjpqcvqQzZqwgWi+Javb0XiLgVKa8LZL5b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79auLIFoN19TBcjFo5OAppdtiJv6cT9v9iEV9xzBdkTm3ZCIsIScJVkkVqa+jKe+VKtG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8t8CQjqBI6bme2jUjLFRaXFeDE9xZbrPAVUW3Wo/LGjoi2dW4QkLS+sZKUvIktETN0Hr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UJQa7DRn8tiQFSw9UqdHLJV767vQYlp3hn+vU3gj0IaEWZVnHpNwSZEiVYVx9hVUULIU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LpdxU1v0H1OhMVyK2ftEFrbVDEuuYMHfodErIuoVF7FTr030esjTN1+YdVd1Xc9diuRH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j05KETOWfJCUn2BLCLpZWHuys1my3Epk9l0R9zQnKWqI3FWq4mgxvIIsvuZ6LvVV6qqE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O7wJCjoek8N7sVF1YE4k4W6S3sJdbQO4bAmVx6o8FL8+muilXd4IyXL61f1Ho/q6MjqF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46hZ+4KKUr3FqFbt2W5znVVbFeqkFy7sbhD1Pn6EnAa2i1C6M6VNt2Flekvg0qbDGj1B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ZVMgQut5jsULqXslXd0aX8tWXCcshoueTIkJopG/uBkqeEIXLLaTBdLFXgWrcIlsDWiq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i5i1iZyEo6rufQiE1RYrIlC6s6uByGVMLkqWq12N0GL9UWT6V/oDsf6EnhRAUav0fqWR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EUFsKmti/S9iq/eYlJJWXU6uDt1zOBBXLPfSkZ2Pj0k5dCTYqyorEobWeEIST9i2Ldi4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pIa2XfYcKnLm4rR0JJW1k6CJKEPoqcFtGZ6W4N4xaXDGqv1Xljp8IbwRZGp9F3Bx0FsC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PoSWkhJJQvTu7hiG4SyLmJR1Xcli/oswUpaPGjQiKvotCJVOi20R5N2SFUd3l/hZcaOC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BS5Xy/QXLTbCzQo5BpTa7IoGr0dE+CYF7sXQqsXxD4V2JCEOx4/qKml9xY13Cp9i6c6N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boJVHyw3EhIVb6pzBWDcKcjdR3KVcMzPVInFFaRYUGiwluZL+lI3KPISSFcnyF30z1Nn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6DQLISgv9G3A1YqZHerOBDuij+eix416d2g9H0iIqCBz0Zr6Fi1WKXV6tUdhW2LCHoLH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wigWmehoTZbrPRM4e4haK59QZknbSfQwTQUKig8EM5sjeBKIYLkmFOCrpJiQSSULXfV9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OluBLoYt2fRvpZ89LxyfBNFYF2CLvjq4WLdEwaXUhuCZr2w5jve4QrCL6NwW7v03Q+p6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rek64wvzq76GKfbrelTPcEJuxDMHZCZEuWN04K2zHTDm8uFp5BwR2EVdFiOp4juJCW/U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YCg9zKGzZNKvIREuhltHWOxd/YhdNx8w37sdpWRjSCSvZEWs5F7QpFsrlAtl0KVrIWsw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kkqaK5Hm6l1FLS+zraEJC624UsadeBKNPrj6sVE2Ls4SryKTRPIN5Q+hpohbPQkV9Luo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yzPp20JZYkqyTWvZaN01pbT4ArNEPgXS69hVc9M1hDcIUt2C6nQyFqqDEwSj0ZKBUkgH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i4EsjPYCxjV5BUSGWu/qSVbVjeR7EE76osK7nW2v1h9T3ZLpVssShQrdFlLGnLbu/oNR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aHHSnm63QQlzZDDXfoRpeS+li7l+ovbRtb+izcLEKkZHV+k2EKmuFcEDEsu/odyS9thF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ffwLPn6aMdcK356UuAujnT2EqbuE97pWj08IXVn31rXuyiDzVi2myIlz0q+k5HbORNrLp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c8iQ0ekK7HkfZGUWYQNnOqXfRE9tcAi6WxNVf1Jy6bit1M7B6FXELX6ol1Wu4pVFFpZ1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2CUeitV4/wAuliCIuRVYXqwHJLUrVYRXYLXIQw7CL17i3enwBWaLrmEKxbobqFB3A35Z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shW0Q0BKa+hI2KiEOF3CGaAkiwXaRNLMvWVKohKFToaDe9GfM6G4KF13Fo0I8hEkLoRc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x6rWr2WFhdPwFSQTLqdbdWS/u63VkV2wal3Dg7CM9fZ0OMDe2mSLKBYQZeg2klkkGSWX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dDe9jIu/QbgbbHJamXBFlTThUlwEo0rRgoXRVQxr9QPR1D0smxZlut92tTaJVHYe3UtHi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6Vo92wkLrE7y6IhFtViuhpy7Bqq/braEL6S9M5Fu+l4cuxaoduCyLEutuBKej5nTiWO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wIqV99Ma31mvXUy2kwiU1F+T6GwLAiByJeopHuhGaFsaaXM2iNkQYKshZbthJuup/EWP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QiQ3hUXcW7FlhLoWjcuCIXQriqWCv6CG4PAJPeNiRV22GAJChDU3FRaPgSOm+plvcZ0a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C2j4uDuJC6dxjcuytq69ui06C0aVCxAuepjLgmky6WLrXvvrnoeKXBp0REkLWZt1uvYi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wLLcsK5mN9SLNWaXR6KGjuJb9F3Is7Q+tuCpLrwXdGxDY7LI0tuOhu4MiX0MjosOC7va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hKdC1w76URV3QShCo0XRd6ZKZeit7grLR1oPFYPQGurscIXStH7QupdCMvb0W4VbEqnb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TNWLli6rF3Xpt7umRWyx0V7BU6WFTRi6mhaHrQz6gxEQrciar0sz7kElYuluItgouFEzx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L8kknZWXQ/gFZdTaSXYbOEJC6diLosQ1QVl13LemM6LTeEmuyFMJFkqtYdUvknVuoxZc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At+hsWqWl2UyyP2sPosJ1oUIVHd0IgS8xeBgfTOgvVVy19x9LQJw21yBc+my9FYSSRFj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oLqTtZEkqJR6iqz6vtGY6VrzsMb9A7x76UW3GPZCtqr7svSfsCkLOi1aFJOK6VS3nofR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Zy0bhIxttkXoL5mryBYWR3diy9B8ISFT00O7sh6rRaNCFVw0eqPaZEpZgVvQv26rO4eq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2X6ahb76NATPUt6TFo4XGYpXFbnMswNZWGgShP8A0JeOjvnsNNqaWQrOp9gEHUx4bsp6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JWrOfsiZ5dFNbM6nZbaLRFkFb0re4aEVVfRYS0zpiR8K8xbEqPnou9LufQkiWWd3Q4OS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EE59F6O8IiBX0H0NuwrQqiC9X6baSbdESaO4gccsZqN0R2xZbDGleCSShgV+ubwK3ptwO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Zux36WJFzKi6ITAvOj8RkL1CyqVWtEJdeaa1aBnoocKmMs6Veeh29w0MxAei6ONewZN3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qrMCoXr1y26W3El6LFq/p6+6COoKnS3BwUKl2JC679djoZ9J1tq0JdhTGnSdEJU6ri19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Ik1VBsfiVjs/JnRhvzo3CkTLOeiSEuR8s+AKy6XURPfrnIriNHgSodS61cqguqQFKMcT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loWlkVbYR6Ey4QlGlPuHV0NmelSU+EQvI+BKOhFUFquhoQr2Cx9Ueqyu9Mk9DdjFxbjo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3eiuScCI1YVJ0BelNKjmHEj33wKOFCp9CdORS9mbjlmsIW7vrb6W9hKPTbSS7FoVUTY5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RXcFS7oZXFku5lkas1Zf0GwJU0aDwF6XSot289T6MjFSXd+hU5xo3CFpW76X0u1u1o3I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13QXOrMOw+l0Us3BKF1MRuXfXf0PlD6Lv0UiB0qK7bhdOBuncstZli0uLX3ei4l6MwOTnA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xiJKEiR3GXWFYfQziFVkqXVjPhCsuhsNwyHMC6WP4Qhek9HoupVubCMbXbXDUxTuXsX1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o6D+X0mwJMvt1N1M3PrTnK2BafV6MdUKOAREtLuPTu5ftrOxa5qPSByfUQlFUVBX9KF/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xFZ9vI47A17BNxXyfTVFvofyJR1LpbirHKdCW3DG/UKRRRyPZSrvpAiRPsXTMvVb9GSw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nBb3LB9Oel47C1bXfW9U3YtKoXVnpifb0ocM+lMarrVXq2Id126bIkt7EC59A7CqnPqLW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R1sWiQjdbuphJc+B6MSjVUHqfLLiUejYbl18EabBzcFesiMKvC0Y66CIULomEJl31ZKy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qbpyxNF6cwZMaK/Ss+4QuXu9WdAgU6W5cIjR1fVJU51ipf3D9Cxsy+lo7sbhDOJZXF1P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uBDKQRyPAyaFHpNzBbV1cFjSBJKYSj05IVDJ2Q+BTK+4VYUowUUISUrfkX66FHA43Let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ZPCIcnolf1wp6Whcioo65hdLA+i6JgqH1PC5dhdN/sY66n3+g3Qx0M/J2HRNl5s9C1Wk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AjoEEFS19MOwu+3W9s/wAC/SnWwlHQ+haKWok5Hct0ulOlnWyJQnHcSj0W4KiK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0lGlW6221rxgSF0ur6H8RY1zPW3Cl2Qq1ZsYG610SVYWycEivovqYiS6JGoJT0MDqLofy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ZzrOjS5+wx1gjMFrOlriUpfTmT1t+0Kw3UXpNLoaEKzLWnhFS3otCEd/AYoWlhCStDq/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3BKsvVuEIyP4ixo3CFu+tuIV28EShXCUNXTW0Ik0EbNvSV36boiTc6zjbfokVelaR57u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o8Lqudl1vSFwtPQz1fKZVRkVF6M01tCx++0R5PYf0BoW27DMPDILsjn5jd8oswrN8dNS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/wDsExwm+5GltuiIp12qxaP1VV2Wv1Vo3gXQxaSQIrhJtO7AkdS360SURELU5H6DcFnL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I4jPRgbuFKX6T+Isek/yqvRcivPpttcpVNW2paRUvqrQREWzv0clxdFy/uH0IWtJyz6N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SZo4UOWHcH/r5jtu0OzOwLq+3BLfyk2kQ23Gl/cJOXuk/sI4vuFw7pT7viMl+wYs7DMj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7Zmo55CXU7e/uUDSK+lXQSjo5MuxbNguBI9BuESMcKZIjbriEPfLZCoRcxivYXSlKv8A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v1twS4SlvghTVqbgaidj5F6SyPWZfA+qJ1alX/Za3Q3QklpYVdPlHzWqKl46WPUFjoYF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FWXo95WO5Z0/GiazG4wjwexiFdzIf2HAYyoCSoCFKvA/qBQoz3dZlq7K0LHj3Bf38hlp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2LPkWiq/UfCuJDRn1UWib9FharRj9sVjX6m5cY9DGtC4+oPpWjVOMkiAtN2Ii3RGrosi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ejUgXzuydF6TYq9Cr0tsZ9C4tKaFLeCF3Ok1Cxazo34KY9g30vzuf2AzlL3fqfWy+w+q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uMcqLGjsiFibeTHn/UIRaabf2EObu0jewlC9JbMBpduRjA3IN7wSJNep/AKguhER6Fqs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BexDb+IqPn6EaVIXuFRU6KkaY0TohLfraCJN3okTOVY9aqH09JXHlN86urgx1X0QksZ1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pwtbvX54095rYJQunJYYXQ3VJDEfI6nrGFcSku76+5Ub+3W9i/Ei9G/gqIShabHyNh/d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OYuW9h5HD3i/2Dc8xBh9z402VRye5Moj9v8ABJyh3/wPEpCWWJLvRHNSXuQJGjtAqem3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9ToVaFssSimOpoEhdbxTIqpdzAriz3668WFqpyLiWlmqjdzdDcKWP2ISx6DYtHeKwzHW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9JuO4nQ35I1kNCEsvreyFo+YIHLv0tQwKyuSIOQGgprQYBSjjeAsN/hcf+WC0frL+DI3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jH7v2mR8pEiZW4n1xBhLZZW20lY5h9Ctx+eu6Ny0e4qehASZL227HaJNxfIOcCUaVICQ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pv1IY2my4Q7yU7CFpatwRQx0vpdXCKdDrRCjVOrMEwpYz4cIoGrLCVC1uqkrIbza3fVM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c+R0twpZY5q+tFQsutfaX0XiCuxYphavA3gYrRbzDVZRDZBieAhLJIR/6kX9Ik/4N6fs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YWCKO5F/WI7wV5frNwOotWx/Jr02/wAEhdThFYx6CVbd+gle7qdqoWr1ZjRu7u2EP0hf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dAlHVapP4nWy9NJbb6UuhbgSy30Tq6CppFuCKRdDeSgbROX4EEu3YEon/FTyyUMe9/ym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eURi7LnyRyq+bVpDwJU5koL39+JF0q7mJCMdbkkM8voWj0cDyDNzhbIS2iGT7dEgxXEv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aFLF5DFN/HTsY67I5ZGqpmb2SwbqKnVM61DGkbmRj0el3wtH0tNEVDh62LOqqgravGlp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5gJC6mWRW2H13ez0Jipev/AkLVfoC2NALak/2EuX8iyObjHI8HB8E+EG26KW7Q2YLRT0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tJDdrRhem3AqmNWIar0z6N046XhcioJtQrsiEutsCWqufU6O4tj+wiC0bSL9giSi6bvR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QC0dd3x6zS0lciF1K4gbFrYb6lhUxWb5YqKB6TCeXnFYouf7EvWuNpPrKpch7GWl0H2U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NWAlBmUfYI7xE7toSd/sj8yRy+AbsvAeInLaGB860y5+fYIaMfYiElJuLoE7+IdwLv6X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YflD9B5MNU34T76IRd1h7j0LwrdaU4yNt497FpyWqxWf9o2LTB4F6X1zHW3Pcl4hVEkt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VerUC7miYSO/RfVaSnNl7CF2dL4RELqgpnSzjOjq46kK+rQzEha2hW6Ulz6D2QShdDcI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ctsIqrvoVNJ0XTJJJOjGN462SEklCXrXl1u4mvoqugt0WJn4CcsXIXU3WglHQrmffoib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tcLqdXCLaLRyta51u+PVbSUshuquyIFXRfpWjU56GX0ZGko8IhFl0LgSkiaO/d4CKqT87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ahvsPYcWDxD9oMudkfcRB9aiksCewiQjkS8sgSlkEEEaQQQQQXJLsUCCPgJN69y/8Kqq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Y7P1SNpu6YwqLuoLwew6XXo25cgzeVz249C+TjqjYVOx5FLCaP94MRiFra5VdkRHW2Jaf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RGVxCRq69cD3FLcvxq2VdfApSQhOhfp9xggR0zHsVy9x9NorsVVdKHBbjt1GPorQ6LxW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0Mu7aq/Xi0CppYV/4UjZVCfQ6u/rt+RKOt3+g6DdqtkSKIfRXR7iUsSlxjV9DYlkfQrn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jquKnQyAtdN6GPRWrpexN+ywtR7arpWltq3BfVaNgkkKyWgk0vsXkSKUzh+RuW2223l+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G3uxwQz9ov7LTJyEkdsRBBHTM6WaKAqL0wzO7Riu7DHQu4IIIIwfRkEVX7HJOQ+9BQ0N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mh7lv5XIiQLOj6AVF0Ikat9Amp10NpKrJ8Lubi4no+HXkmC6XrIl36cSQaGhxkXLv6b3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T4J1j0npW/QcdV89DcI3Mdq7zFSg+m8zGk+AVh9edXQWQvorHRfrKxxIHREuRY1WB/O6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/hsf6fuVu3TpWY9VtJVI6v2QxV9AudbcKWJ9gSAuh2OMjpTIlC646MaI+p0rrsX1jpVs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ha6GL0J6LKWNCZbFucAtvRXpEQ9hO79hyOJP4wdvidl7E9c9GNhJm/JQinI9hAxtvWQI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F1M6Zr9hQSSMjr6Riq51dtQVRjqgey2WTYC7DUQmzUi9wSyE3vS6tnncjuMvR2Yqj22/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ogs+T0gPsHpmXBjRVc9D0vw0ku6lvcPZC1enA8Lme8F6S13ayIq0/YS+IRPeQY3xWP8A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oJmi92WWqG1U/wBCjpC3S2EJQumqrdUy3wK2tUBQh6qz7dDUF1PTPQ3CJnLo+QL7vqal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B7nwI79EPZFvVmFWwriywlWWVvWS0aBYFJ0LR0Qiad36mDAj6nRMv0L6vBXPcaPVhV7B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0Rx6TSnHRUTYhJ+Fes3wLSShLbUb2J1bcV/wMrbuyX6bxSMhH3KhAt+wQffslTggvcgg+G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tF6LoNyKmrVjRTIXStG5NLK5MnSvEVeThECGqoHDr0Y/EF1IvANNXUaWaavufZyvuR9v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562KqX0sSFr26W9hIXRX7i2rQI2SErFcsT6K+5lR2ApqhQXFh6us5idOSCLZL65Ct1MbC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EkuFW1hZThWM9LbXFTR6fLHRFC6kqPkxpMITLz0M+kPW/oPpaqQVF0ix1L+MfG/sr7P6D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j5twGXUW38BIwJl1sigl6yuK/dohuaIVOt6YJm/cYsLpkc+4kNc9FMRY0b26D6a0LLJL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dtfn+ApKW9lRiZV2XX7jGMba7bEQMXTA94RsPKyW5Gp7CqLqJ7xq2EQEV1+GMVe3U6Iu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0SNW4QkRWiI625oiX5mUzDS2j9kpNiBRLawbi0ujYgVQl5RZpfKJtkrgcJHGw1DqJ1mz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hMtmbCRXv6liqWrwV+luXCEul3LEKSSVQl5LelORyyz5ImOwpSsK63RGorsSkuSKJQra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IHPRYde4awuKijpbF1Rt1NQmsGNKqdC0zM6P0c9GCo6X02Kzt02CU/j98SMz6C0aEib9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pv4Ol3EXCEi63tkV9MepMumiuK/dpcVNFpPQtJqtRft1X9BGoReiwXCehw8lhQhQh8au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OjAq9Ikin23N7EEvKf8AobMY2127vqfQuprnJDu7v9GaO4SpGNhIjSBckVc9Pwh17aLp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yPSekbiULquh9TbDtLIyizvDrpcejJdXKXgTMEEEDIrL8FFJyJHf5qSyO1UuiuSb1srH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1FyNG23lCEhdGTN6zXVgywpZZZU9F4fBYYgtKYs4zwhKUtdltrMuF7kf6LaYG9HmRdvu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6kZRLKtz9Sx0Fq9ewmdV0twjLuhaXfoTQXQ+FykdNneFZdN3/ACO+NHq9E3CkmA3T2H0K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j0li5B1QNwpYr6X9JaPDdiRy0uLu4aWJdKWl9LENF2JEHuxW1ejZEdcDkUnLPpDdECXo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NxQt/wC7PpeT6dDYo+GV1c4EYEH6oJmLdif0NCJcK4/SWjghi5LrLEnwTr7IbmRdkscv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PJi6nyyQJdDcIW/VX2utuaIVF6jcHtMD6qRfV4If2A5vHrJUYgTRN2MLDrv0NwcstVkT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E2PFBjWHhVGqgWXwCOtmWe7S6MaPpu419luJQhdEwNzRXYlCjRhI1nwDKhPHosQkVeSY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1hFu42FcShR0MbyfQShCL5jVCl3Elsx1cBiJI9R5z1fRyKi0pQraYFo60PoNGhIkLreIS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pYupFb+RjaIXW3BUnshXjBKOhptVQShQrep8Mx6bGn2COS5v024Rdk1VGKThuKHRIulU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NHq3BufW3CFVIj4AlHoYEMKh+VJqau1C+Xu5UqNyyFt1LST9pCJyTPRdNrLI+qXi/wCz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0PoT2qkGAOyoMkVVZCs6ks9b+Id+lsK4lC9St+gL5Vy+vJ8vWNZKyS2SHEuiN9G7I3ld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CZKrlYgOo9yJIShORQ4Rcv7IWl88ci14dWnYI1PVsVFpRl3ckCLV6XTgg76517oVo3to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7jW7llWgnaFqLWFfLOwiBN2QKbnQ+1xCc50+sY1aoSPIxKnTbu/VmdLHnW9dWstyLLX4e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W3oVIZ6HZwuv6AxLR06y/hh8cfWaBg3cWu7ISF0xoy1NH6b1IwvSez7iR6y76ViHPQxLp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x1ht1K5ZSLJiWjvLPW2ENCLmKITbOzIWs+89aXRJtdpFXsJSLjWJyva4Gb2k767j6k6q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i5xulEQ5GpM5aCkyfab5F3SuFGxB+djKfb/Is3jmAuzQmWHs/sTtoYxd3GtvdxM+6mMW9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iqhTCmI/3FwQyGrjfkShepHhKWsiqZN2QIXXkv7+lEBuRS2woXprVxewbCE518OCKU2F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RwrERfgw57lfdpItJ1YxLLs9uOnZuKi6mhUrO7Cp7C/sKi9CC1xujboRR7gfL/0CVpRE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nRYUzOtjuPSwk7+AqdL+EX99M+k1rhEUGWXGj6Lr21iCwhjFpemj0F6E07lddXRCQutu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5S+s+owuluCiBmrdkGSPbRaNwjcJb+g+ihHwjHowUXN4Zx6diZ+wkd9XYuku7vRkaxli2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IVb9dkdDMsa56EqNKsYEmwSUn4Ic0/RSjWZcFAw5FXawhSaqbbohvgP7SGlG3Zy2Trct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yMCqb5IBdSqbeCBiwg+iOUPtOj0ZPRgknWCEsHYSbLEFle8SN0uS6i56ZJld54QoXeIx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9pf5MJdv8igql9pRtbqESrHY/uLN3ATsHdhM2d3LF71BMsdu3ijVm+0YiGewaGL9tHsO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BLCVBdWeisXeESvJyKucPkohkxb9XGbunu2FRt5EhUGfCHrAkPW70ZbRiVFVZFhhV7sV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pG58CUIlQrsSh6GALVLhKnYsMLhEKF0T210sWti7+lMkW/Olgqei0LkWOWxjsWGhVfRZ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W0s6V30bdxioo1V+t0HT2NTobv5P1R8t/UYXRJdyyXEh1ELsWCXqXscFhap2Q7+wrD60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nU4Eo6LiuK/f6M7iZfT2DI8FYSvw67CU1fRkKzWOipwyStKxCUKghFgmhPf0MGyqcsV+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NyhZZcL33GPpvomZJKWyA72xcSU4voQJDobgjDLb+C9Wo7qCkFkIWsjd9wKdzGzm7L0G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2RC2RFZSsoobC0lWySR35wYSbeSbflCsF+4SLefoCxfGJX30J/CychKBphV9KV3eBAxd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Y5To+4kpfuSIR5LuRAEf+tGFWFSpEXvo+wUSUi/eiZ/YF/mMTiTrEm/rDuJvsL49uFBK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K0etdtGc1YLAkSt8egok0oELuVX2DEuNfooQuxUnPov6vRobiBUaXfpXethbGws6jwIlW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Ohi1yXCeGrouktb6DWlUPRQ3ob/gfKFv8qmOllHJioriCq71RIuu/bR0oiudEPyGRaPo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pQSpq9VcXy9eRkk5Fnc+nQioZsjg4XZFIXRnRuglXpdxYH0NFcbBMuAsLR2JsVYuF6Mh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NK08ezcvwQZLEWayTqnsucwJF+YyJUSslZIS194c0z6Z9epVkiFotzbhKtsZMrab9nA+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3fvsX9wypVUhrPVVqlTf7C1sTFSRqo0b+xtlMPb0GxsnKkY0GxyfVTYhDW0mRyogT751k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FEyZz8sS7L9wlW8wX+qK33RYiJYL/DRMpYWlcT0tpKXYlQqIbWkYIsJmDfDuijuKqXfr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qYxejYq3qx1Zbh1cdF9Z7aGLoWty7dF30PC5sUIo1NWOi+rEfKetnf0kTX+B8d6Ow+my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+hE6N7CWtczgZzhn0BWdWC/rOjhFSVsdaF8vWtUVyar6UOtXsRCWJFXd9TZHVBON4tUM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CHoiF0v211QLkY1zRPInJcMP3+CakwXY3Ub0esaG28ISf2Y+8TMS6GhSyUHR2E+ks1jc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COBoKWfgaP6BO/iHvhruxUuJobAs0YbAzoVn/ROj6Ex36FcyY6MCRJt43ZFncxkC+avR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F2dxsZHO0m4V39CEkhRWS2FavXk53ERHCWjgujuTRl6LRvomH7Mq6vLSXyNFEJU2VhuhO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3UPwMCSx0Og0osZMLL0UkvweAXQboQd/QVXxq9BHTMKWJWRs0dfSfsFuhlDeKGT1dhaN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lqxU6PYjGrcKRcvV9F2MsXh6Orj0UOiImr9VDvp9RrhayQPB6iJJwilwmhVDHDORuFLO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Tr29ZnkGWX+zMdaF8nV3wzPqfwKrqTdt1xPRGvwhIXo2CUYlFEW0ZGN695mB9M6PVqkD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wliyF0H0KLbW4rSV5UXuLpZxqyFLrzOy9Gh1KmJEoSotCQpIC0Qx1cFE3YSt1QU1CUnc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iMQWSRK0t3OD8j2eQ44wU8kGF5B8XlCH6CeQ0/0EzhT9h/8AZxkWDSX5R4eg6KSdVDe4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cc3F14PbCLJ+AfoVNZTLRBbq89E9Mpqir7grDKR2EyndcjC7ubJW0bZuXoMvISC7SR0G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kizSV5BKnLru6HQWj26qqGDJVlDgR1Ovb1GEhdKs7jSgVFrM63fCGL0Lntqqy0WlkLGr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1ey1v9ORWiHV/A+v+mjMdBtII2n1XeiG4lC3KISqxK9bFDgryUTkY0L5EklC+dFZ9ixd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XsY8rIFHoIXy9NlLGhVup2MC9YMLOiMKEsCVI0eqaFE94foUCTbKTHh3ZfVBFSB7uruK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IaLncCmHQ+519GWlRYCFlLKsJQiNGKgT4CRAtHFwiWW3m9ix6KmM3JeEJEEEEEUIK2LS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of5mPd3afQ4UE+2SaUXZEVrUVaE2oqR/qKYIXhe79GZe7iBqFEsGeuStFn+4h5Th9TI7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tDuySc+hEWsj2Pn9EJuXrJ0QiTpSmXoNwJ0NyozHQ3L49RcN4Z3Eb3Nh9Pyit+2iGCQt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dXGrQhWIqK4VFq7tLBU6NnQ2BLndj6bFmtvs6UO/S6HJG/8AAfg7Hy30Wtg7hQUZ9VMK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jbmB6okiFu54YcEOanEirvqvgFZ0ZLda0Ve3Q1icbsS2hPkShU9FXF8vRgljeMETnqx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orlaX1IptJLG3RN7aNRqxelUr1NmGMVliGIkSWwlAuluO5eZHhS7Ko5jlfS+intUIqoJ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kC3rTqiTabAq4rJ8nQ+S7r4O5d6yW2VWRChCYR6auJ61ckxU+VmQx2hppUy1kS7FEpY+h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Rwuj5YhrZQx/l9Mk6MvJZXYSQh2gSlwhVzhW1gB5f19GkV2vYufX9S6FrRfpbEuhmPYf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Akoxwdfzj5I9KnreXTkwhtJLHNu47dtblzvo6oulXM6WI7Oeu/Q+Mvp0sXS9kLLdhXH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RuNCE5qy6X6qIFPBBaXIObBEpd2Ery7sUxiZmwi8130KnYFZ6iacjy4e/S0u6/AJJJKz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9ol15Eh+o8ISjRlbHQSuL26pJlXxyUDcE6PReikITzbEYL4hfUX5vqaBMu4yF3Wl3dPQ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pDVKcfUR3ufXn2M6WLoat4z9NeXOVnuUw7X0f61q6u2DlnwI0j84Izdy5uKxYEaOkz6o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sKbpWy3GiCRUDrpLctQ9zBAlbk9LOKhkfyF8Vcty536Y1iWVX7nRaLB/IVw51Qu6U/b0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Sx9+jPXImkHnAy9b226Vdk6N6v6ehvBbrf16HWVFkMSn9ooVuv5hWTOmeizVph9xIQ6B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0ITLv0PoiUI7gPqWqufP+3Td9LQpK1LKoX8BaR9L9DDJO4sKC9VoKFEvCHG3XCnSKyTWB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UIh0WsK3SRL0NiGm/wAkCHo6FpexESvn01dC+f02wuJaKvpuxVV7LXIt6EpEo6WT6un5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u4riuxG4lwTz/oIJU+502EpctGRL3ldl+yh+gmOl4iTaLhBydPZJBYV4E2/5PJkrCfh9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feTEy3mGF2JX2jaPQ3BsT9NaTxdj6huKzpKZKZPjQZJWiQsQykdhPhmju7FD5MsKheh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yET5wPS/zi+sJwTnDI8ygxn6cZj/AHWfvmiPGkMJXPdJkv7y24Uvf0ZnVmuy/GLcux31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fQgLCn2yKlRWXQOiEy+p0EtIKZEqyv1CQtGJa56sXXNJGdT21lFBZG9y+tD0FXcaPV6X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xy3CHz0J1XfR2OnPQlUdsD9K7pR7C6XmFyJC/hfBnzvoHZiQ9NmwlC8soIk6S8D0ebu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V2JQRHQ0tJcSmiyOol6Dc0RH83SHkI7vUVyruj6cdFoq8EPLTAvTdXxotJiYQSnpeloO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TFBD6FoySNQ1bCfCTOQhArn3+mJrjoMUOi/dd/wzJkQqyL6aMQ3s8g01e/prS+rewfb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loskV8CK3cOOK5ai0+AVqtFDSN564EwqaU8ECs8mFwGmJRrL0AnC0VxW7six0mg+tzi+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4QkGY1gcw38MjSN5r6E1KxXdi1m4QquX1qtdLZXCXb6XVwVJfUpBpZ6MJ11ZhLkzobasx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9GwfO0W/Q9fzckSSdy79NSfcgC06G6wLV3gVB+lb7j+dq6IXfqSrD9W3SiUhLOlmfmcG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4XY3SbuOclYdVBEKg0JdylLv0Id2uPfaXCcpAlHTGsnS4oIKUlrtll0KtReo7wil9w9M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rN0Fq6Cs2W9loulkjLrsQ1IQ+ldCGOohPS03ZHUMECJM+25NiJSChY6XftqxDLCSxt9N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93qdhUNNTOB6lfD6qLKQgU9k/Y5IefCIMu+wS9UEirq9PiETvf6U8vyQ2842/LEuyfcJ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dvKEyJX9p+hRB+Z8CT+L6HEBf4IYQRWLZHcycvEdzvx6FIpT2SGiiuEHYt0ZQr/sfo1g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1oq3676Q92yRy756XYSF1NwhTx6JxLru6WV2cAiQharK5End6VzszLHYVui7nSQecFI8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vLHGj0sXV1aEi0l3em7omdGhJZXX5wq151u+qwin8P4c/N8iH6EDhRCzl7kdFVjOCV+B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0aJUd8b0tiZ0elKPQlzCIHlFUu9Gvq6kdb2Wi1yDcxX7x0QutulgVBqC9NyohN+h1MMW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WdJp6b1Un5FNSySEJu64InnL+mlbdnufX1u+NMaxu4ZR9/4iShKNeT2WqRwrbj7Ic1WY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mofovpW9NXs8PkTOBUFi9+iUq6MehHox1zNle7JpJDyyBXVp9iPQWkkwXc/IGRca5wbN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XQ1J7ibKSN5goQVXqiwlotHDsKrutwRHSq16sDfaICYBMvrctwE2sKbfNh1tpgnJjrnV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9zGjhrCqTIVguel1M+wkLR1emwWuR20fQ8Kl2JCGTGz6D6K02LWjMn1Xl/DQ0dp9T85y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t0OL3EAieQtLDnAlvV6xKX1ROr02ulaOw3CYlRL2mjEtC672Ow6dxEaOwCvBbvehNgtKe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nqYnOqHcPN7jtouhaXV6EtbSfJEmaJISCNKrWQ0tltVKaaoQ/YDQVCUEdCBd3G9vR9yzG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4hjwA3x5jYJseZEGnmRyBayTGymhwCpiMSuUuCKDQ7uSfQvCY3vw4EPVaZH0LRrJyaah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sYyyD/gO3XN6u/ZU0eER6uivRPXayPcVEIS1rRWh3ZNvQgjyv7WEO4VKKmrYuhl35nqq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JT3utsIltbi7JMS5iFq69uu/RE5KXZmWQuhVdlrFBAmMdLEWdmq6i0VW9W0lLFly0ssB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NNEKi6WW0f8AC+sj8VuxXHfrZsaFRLJLV7FNlIq7uhEzhCR6V5a1fQ1J2hCPgEopqxLf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3At1xU0j3B3IVyOtfAlHrK5468MemNVrMsYyn+VNLkdJEGRGjVpa+QUyRRJCRGKmshzGy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EdSEnQSff0ZplS0SIII6gYVN0QPC5Mr0xo0Mdl1khy++LA4Ous6R020cssvaOhkaGKja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Slwfoz9WNH9Y0m138Y038A7xC60x1ScXCEJwhDMIGMa1y+uKD7sWLJaQNDQlHRB7rV+3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fAtZSvouXTc7dKklm536toTbTJe+/XSxCG7iQm7mr6rDqdyZ0RXNrIyaFq6IWAyIEd7i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6MC6WJQtLJtkplltK4xE36be8KyHhCdSv011Y/gO/ch/C+orjv0IoriPYqNglFhuLiul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Y66EIVIK4kOiPR4VxeQhUmuw0oTIzv7RXPr9TeBeriVzEsrst14Za1WkgEvFKm3rh2Id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iIkxUijkMxgEhKCYlVrIYxktnRD0enYhfUuwlsMuxvl6DJ03eq+j1xphF2JpsVe3U0XS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IEtJ6GoetwlXKv4Em9f96RJT5dGCdUSAqwnwhLkh7scrLEubHcxLhaiRj9y2/QklS3xC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foVOqv3OiERWehjcIou3odjZ1LudxF/0XOBMvoaFyeQcNYVeu4torlj6664WMq49G9uu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6xQlCKe301tIwdwK9RK9Tt4QxdAqv0eKBKFQZ9QyOpWj6AdhdDQuRMZP0H6Fhd/FxXH0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pWEYHQZ7yYuIRq0VMkS5Yl6KWpZ6WjkJuBuXFRB39KNJoKSK+RtJu9jsR44vuKIoV8G9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AlViyFViJHoYZZ1Q7SolkWuCo0EYqSZHokPRKDuO4lpKF9giQAkbyeyHlst0Ro9G4G3Y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MmC2Hv6LrgWhNtJAloh2qcsjTA6KcFb4Ffc0lKrLdD1ZSuR0XT6DeaCyHSjuIyO/U1bd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UZal0QQPR2N4kr7tGRJA6KpFLT0ckLZfq/sJQZCi9F3Oi9kLpU0wHP8A0KMT/koWvjrb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Yq+Ar7sSiC6vh0XdY7sWErPTbLqXYU1q9h23YgpXDvudPpNMiLG53enskJIFbpYWFo3V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NZR5wXW6+kZn1WPejEhYXS0d+loVTe+heraP+DcyO+iEXODtBadG0lLGdFBWsdCxBXPo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06rSFUU2kCEP02YRuNk7wNwJEoXBXuvdiQLUJQtFfpZgXqu7AppreQhd/RwyyPRDGTLoy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0FQSnJXFl1YnLp5AmkgPonpmH1q7CNWfLN9B+grZpFra492csmdMElmbigiRQ4S5bGmO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pQMFJ7iiEijbSDPRdkDKL8hC6TfnY9vlOiJJ6NrXPsVRaXcaJmYm5PAhR0WB6q49bFKI9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Ps9FCiy/q6ohu56GCiHwWyFp9Ux1NCFXw+emumMiWWLl1OoreitwctmV0C4UD9G/eyEg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Ff6FHYq2VmKsKtcafKWlmldDEFECMRL6MjQp6CPmTXS76W4QlnItGqOCgRUYrdVdD6Mu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n+HNPK32M6lsq7DxHREaQHe8EbdDI1TnqsKrnWQoSF6GlwhzCUKFovRjRzRYNrda43wY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d3sOqv8AAQLfRiHopDcC9F4orsiFq3QZaSlhdbFrY1wYHh1TFwdga0pGlNIpo4GInbMr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PhfUhoWlwhhW+ToUs7Ke2kddjQSCiO6/pMtns/7Moe7J1V7hNh9v8lrwf8iy+yosS8hJ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5yISKE2ENS8pZYucVUSbN7gmfdTEyxFbeAJtvFL0/YPMPYQLDcM2ZsQ8cEhgeNsvsjNy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MhY9sWFoZ21epaxcp7kxDFYaJUk04whxtCljud0jS3Q1Rj9gpFBJQhaI9/KGP0FTVfTh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L264IWuaX+VBLWx3NultSMnUF08DsLLpRcx07lXQiaLkCSq+kyuuLNZwbDT5I6MhyxU1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krbc6/OdrOq3LKWLI1hLqxqwsLV/UJQMSjp8K1oCiR3K+AQuX1Oghd5Qo0dBLR2F0Tbj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lt9jI7jErvrbQjq79V2r66nQstM6P0aEWgkW9OcCP68l6Kvd7C1V1MCxV3DgpN348CV6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6SJZfoNFrjgrVhKzd0boYuXV8+njVjR4HwvsmRjD40Qyw3MCoQ24WSGRXZ9xBEaSkcvQ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IVOavOj9SXSfY6EfZiiLjkYnUdkyejIIWwk2I4Jas35MVXvHJTyh20rcblmOuBtQih5C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MqqG+wq6ZJL9zFuuFZJqBIbqiYxdMQLr3dP7EQBNIzhYGqNU/QTT4GExRvL2e2illkly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2WEPrjNW/wDFChisJLo+t1TWhKF0uwrSK6sephlvREjhCl2I9KcjacOin+DgIKQJ2I1b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KFsvfoo5RW29LszGxPayInqi7igqdDs0z0tDMTVd8IqGFhZ9H8zjW71d+mNb6P1rGed9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ULWax1X6TFoLdHgz+kgxCtL8aIH0W42ThN5e3YVAtW8IfBGroj2VuKqEtNxPQbMO8dyC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0wWNW4RVWzKUyBLYwfIPCvkTtD9zAQaMiHHwDT9iSJZJFU+zLxQ1VzYULYSI0shYGwom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HQ1VMXmLdxVA3c9hZeQ2ocNQ+fUdemcaW/DL5gxXKpH20gSMkBDHczo3QnoPRCgncSdy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aGbCNqqFrHS2ywnuKtEIIdCt5mdhSRjSBHu6sazWqt+yovuOipXjLISjuhrSqURYe411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iiF3nyFv6KKt5M+wVrsEiOi7pSNpWRBe/Vf1Ho7haMFxCgvQb0aIJZSexv7ESTwsttMk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VTG3Y43CU1p0gF7dceIIJNjrX6b6yppaMTzCEJC61o+W6WLr2CS6YI6M9Vg094MlwvRb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EFX02carosFj7jHcmaL0mgVKoUhKUtwS4ChUKtwrFho7iJaPWtC7mJQoFcaCS39CBUuM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lBfW74FX1HpCLGjcCTbl6QQNaiGXRGZsnNxAhFkZPgQuXc+VhDcLZ/Rh7b2ce8geNHgl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q3vjY+ceJuKEisOalJVhRrcPcSicMGjguYWY+xcvAfrh/wCMb3gIez8F0GVZOhKbDvqp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WQK+4LbWcxz7jqxXGTTRIUs5ENFF+pDQSXjhIpRTbBCUIG4RXVm/cQNLPfWdVpJmqDb7C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0sIYdPQIeQ1F3E4Qib9kIZY7iWSUNPI/obvxPWuldKg0cILTgNdLb3EJCSWSFqtH0DTR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I49NVTgeiVhuEJWWXXoNiJluWOHcYqQ2RAmG0N1hXFTuXQvlmNWeLpZaVosXZYlyxobfF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XJW56XZa51dEV1elwFVsSgJl364lyJTT6npu+l6rT9Kz81n7h9ElD+snH8Bpz8o/BWlf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/KHbNwAnKGdB0Ry67CRBGWMai/cQtOpeOF0KrnW2WPuMSkSjTHW0dx7ty9haNxqcMkKw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HTk1YiqglFtFca+PrQ3A118EK5XCNOX0OtF6caOlRKjbFLZVUyPRi0ZE30XIJNpu1ha2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iDpliV93pBQFWruyGuSNy5Aw0xi7xLfwxuu/2jaJt/oGb/KKM/nCqPdA0nvgjNt5EhLT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VVPZFfD2FDCq5G4qpRFS5HyByLcsfhBqmHEw/lJlKi7jRu9zcXsKW73GaQ/qJRmmjFcD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TVJQ3XuqSEb27a8nahWRanVGkGOrWHpItVp/QgkIews8FoyVLMY1pl+hJKlviG6cm5r9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ke2YHrtCw9nqvRaxy8UIWENGXUS6Hq3S41fAkl1NHfAloq19Kqj3ZbRqxaEt7eg3FWOX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DMq12IVCDysXC/RW2CUKlhlqhiXfJNkXY0cLC67jFl1Jt21WvYlfV7dmlFetuBZk9cAW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8RDpQRFH7x/eySv5RxfsxftjhaN1vyJWXk53kbyOa/A0Crb+hkdGxKfQVRDGvFm4lC6M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0u+hQQTivcSmr9KCxLbZVRkIDg2xG4yn9CMu+jQhKnSdBKNVcf0R6LodEcsRs9odpZDL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BYWqdmwiVGmtDIxlxGkGRup7JbkaubuQQQJbjoLl36GiBjQKsYkF/u9G4RU4ICB6taQJ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37j+yJohCVhBIdCbId0hO2WRyIILDPUO5iw+8ZBAm4s0UKEdXfUjlkPdlCjSJNKJZD3Ie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Wj2TJEjdl5H3BVdx7PkfgegV6i8K/ZFez7Imy5c6TNHuyIULWf3WJJEI3gGRSoDaF4fO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FtJTwJLl9H1B+xo0LahpNbMlotykvRwU+Hhn01ot4FT7JJ/VpTYB7lWRd5EIfCIQ7hs1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1tC5Ihe3ouikWTe/00e3pOnQt9xoEt/QdByqMIrbjBp0edJo7W094SO4+hoEjRlmL+7o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uWFgLpNRHbTZq3CFLvgt12US1FxIXUx1EjrFXnraLXEhaScb+dzgvzubS/Y/UM2vMOJ7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IY8/8ixe+v8ADab3OV7wJqp439n4S/se6/uv7OT90SKjVw0Voa+aGJKrdDFrcWjsVZZH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ZVjVDCY/RwIVexwkuRioNhJcvoRPZQujJfoVx/TH1QeYrQrCEhauh3670RBYTatCSV2U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dIMDU0Eh6pxUuhZdkLYRHRBJlsiKEXEtEEDhXG3EKBFT6jIF9ggSqQNEaHcaGtJNHkRy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ZEjYsth0O5MSFk7iyENFkSJlhLdCggYlrA1o6Iqq9ZrHRkb2EtWQRe4QgggSI0fFz4IE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OHuJCGpA0SOX0/UEoWsEEaGvCEssbNyZ3hED7ncqeiOn4F9ZSUuw89mB3dvQRJoVhKFB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Yu5Ul7eghCrhEJcj3IRUSDU31RY9C24Hh9Fh4E856VVzpWRW22rrwWjVRHMc8iM9dSEL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jYF1NwJb6Y9Ja9gqlTArs2wqar4NFfph+oCV1IkcLsx3Luh1ejL6uQSQpb66wPTgJU6kN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O4+hdLeBNs0FMm6ssJv8x6PWJQrkbrzrkaJ9UCLLl9MS9GwquSyEFSM7+IkioW5FRIgg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Wa8llB9TdNJgSaiHlitkqtHqRQSoQOk5FBIihFCRMISJkvkMQMZKo0JTYj4CfNiQRUW65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aqNEFNEJSiZUG7CljunnTLksl2Lwuw0QINUqJ2/MlAthPKI1wQJDI0Zgu1Zt5XsIboyL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z3nTU5eLEVcsicsXQy97dV5fWlBaSNpJXCBGiXU9HXsY4JnsLSskzcsoRnpfqwLiQGoL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RLqLRdyIXXQScEl7iWbjENYpZ38dDTRkRJ6GR4Z7ILAfXMJsSWylC6SLhW0nuLVKC1x5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uK479PwF9BaLrV3C6I9G7sL/AGMsagt6SO5d0R0tCc4RQrVriULogbgTL67HgEoRZH8x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CFf4VEo0bjssWtIjWYQlWXodyZ0zomLV0RYNUrT6jAnZkossQWR3h/AlAtVYbCB+AJLI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94rRfYIlHkCY6W6bQzLgWgmsBXfTRujupBQnUpQOvyGEhV+BEtFjIoKpl6qwPILG7sdx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s6OqkUFsfkiYuowxN0lpm+wnmCUhRWiCN/hMi5/iY2OPyPAx80mq7Fhmk3jRuGrBECfo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JeZFVCt9dBwhxFAiRR1rq1gWuQiTolhDuOmuRbhmKjggrMxZRHGkvn6jUCUvgsLhoeoR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xQQulzMK7EoRA6IXczqVEQQQRU3d9YgQlQaEpHbObLoY0ux9ZfVBSZmdx3rV8CUdTU6L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q12Z9AOlri6r7v4R9TrVRUx20K2QhIQ2kliPBLNxi0bjuJDnL65EL5Cs1LVi0aIZZAi6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FV30ZMbsTcndiq2yG5FgLM8eg3BVIJXoyfM+wh9cFBY6FT0b/bQK77D0Xcs6H08vMdb5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9BmYhY0sFot3VMCU1hKWYqaYF5YqJX3Fq0WMnozLLa/C0xrAtD3wl6jW+YkI5iToSwQQ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lpcSwkKpdhZEegio1oq231xTqmmia3GRRSbjfQkHOA8aPceNDVvGKUxOQSHLuQ3CyxJQ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kktLccyM0JwGNc89iOPyNKVTA2ooKtHLEM1VRMtE8x2GyW9ho/KMFalduYXQJcpF7RVCk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Kao4DR5UHgy2kNWCPZEPdvvIkJDuY8DTfCGpiBpSSIwIe0qHDHGZKXav0EqOZ2sJ1T0X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hLH9ibCNYkpFiWnoUyQ6VWGJ5YqFo9gNQIPkpKq7EqG73/2Oka/HIkuPaMVMezF+/acV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u1VNmNb/AKGAdzI9InsTtwoi7bC/oIZsww0REiqQQMkbKjwxRKuiD8iVNwmWyAVm4VY0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DW+RqwtyKEUsQQQRwQRr8AfTBVWxCSl6beg1bkFzZDVGK2e2X0VeqdBKsv03QdUIJQuq4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PAiVEoQhjboQyf7AqKFq1KCR362hCW+nzSpvU8C0iq9hdVgiXa+jcKR0sFVkFMuw0KXU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oVvjqWB59EROmw0i17iUsv0fpjsxVb4RULdHpS78Z1HYXQx25IlNl0sRZLixV1t0Nptp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hPbcgioaIQaNQVLCWsDYtHT0KQtJgq2LUMWmBDKCByL1JaBZQzDqxBRVYu25Yu3V7Ea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Q8KaiUfYWRCSEiKjRA3VvrcVRCcGosWC0JKBItnRdwVGCoIFLIKu4qh1HYmkU4eReFlei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MVEpu0iDmSyXYieTO82JqpBn4UA8NkpStiLYEvYvOf1Kg0JDQlol6Fm4D8alAJhkaKS4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PwkTsjTmcI5v+5aMVEIqUWuUZY7Pkym32KRonWXKoKrjENM1JvO1zrfBAPShERgqkdIQ3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7YYWhxBKEnuC0iXwRQYdyGWkUITy+VJ/pJS5kljeiUsryNKh5402LuInV+SRCWBcingW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iKktsvoqab8jAqnCbxI5qJYDIagu+xAgrMpWHXwUd0LQIgVe8URlDqtunn/YnJUpk/qR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/MxVz8wSUs9mI0pb+eDFHKpsyB0FgSjLCYQHhKlEk7bsSTT5CLLZJHRCV/mfrUR/gfAm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tXSmPNUg+AncPhSOPkotilwhEbVDVCWpvvnqsVIdwg/ZoTZKLZQUSF2Q34gstyFIUCdx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l/f1Jb+niWNKl7IjS7r9bN9FCu+wWu730gtczVcdDFpnqSmWqVXuVdzqqYMaWxuJddrW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zt7E3b2FfM/QeEXcdXyB1Zy9B4FhaTPYh8la5l/QSlX0pjuXcYGs3gH41IP6+k6aIIoo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l2JC6EOyrK5gRRt2C61VqyyfJ6HwVOWWRpASubsdLdCquNbvRmNXRSVOXpOvxBiIkSa5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zY342FJJdArUt3GiSxzysLYqTkVvcWgoGmd5qO3YysrREEaQJLrgRq2GDgUdSDBFEJdS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roVGzuWX4qLpi20xUWOkhCoN3p5JpP6oqhy2ifY3daK9xz/tIkQ3E9tOX3mErokQYJQ4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Q6SmUQ9alqk7FyqMUwSL2YtjiYgNQQou7OZKnQwIqRdiqGqDQ9c11mk0riOVJj0bFHV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PqxttsqxXmqu9ih2xCmXf7C1YlT5FViNhLcaFJ8DqsVKk4OLXsPp4sxBFMbiKUVyxC4w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tGkV0iyRQzhKBwWuSPghx4kqg403AsrLNhXghxteEVfKHocuzErQVNB2FvJ6aXJP2DOF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siRZQ4qQiMSRbjyGgxZot3I5NIYtCVGLQWE8yMIMPczttfioi20xx8ccriZqhAiok1iT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iHnVoQ58lPJ8osJbkttZBO3Il7Z9n1MktpN1gT5ooExEvsLk3gNf9wySdfkUKTuJOJmi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fTspY8lNNm4pPwL0PodCTTAklbRtiC9+lKXPoNNEIet+d0tZliQkaZn0LIrDO1asbkDk2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N2EU9XyxW1fQ3CK0vbVMwl3Gm1PoPRgQ8xwCdglbopuim6PA+wXOtA5wiK9X0IgUusJx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67uBU0Q9F8z7dC6IXU6uEW17dEDZcwZ1dWfAGOBKlllT0UKWTmxJ2wTKmfoC2lzJA3WE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5BAkzcuL3MPTuiGtKzwOaLAr00aEheyaIaDohmWhlnjLNDuQIc5JOWKRMubebEUuBV4H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E/qBW3R0FaoW9i1mD5obyfqNucGEJV0wuBtpKLu0EUe4gLNHyNImMsDYkjhhnMFDyLRW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KioqNUGpJPKofmYplF1sHHzVbXCZPmocx2KJU4eU+0DGyI7UbJ8FSOftQXbizNjeWGR6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o9zffcy4YtyHVrESJ0MMWJyOGkJCG8WqGqidgdxDucIcEobBPcQ4hKqVimLWJoQSsoVI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VVSBKMxyri+Mfm7iAkMVEKctHTgVG+QooKWwuS5gqfFBX9wWPcjFcibhzSojIl4gtfYa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mFrrtPA5gqp+7MjcLMDO5prqVA08Cxyy+Q7FU2EtCHRSxosLlF0ZpHxQz2MF+gCqInXn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x/l9U1qOLgrCQhEZQR2isTxIEcPZGRtKkXIVTD2IGbN9UJFnUqlzqy/oO8K/Q6ht2RUyP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4Fo0dLckdCBV3elXfHW+hocisWqxLvkda7D2Eul62QrsoaRdas6qr6Ki8hbEzpkWWg7V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IpmQIbENkUJ4P6F76qg5vP8ATpshy+WiEgoS7vrvq9bZ+Pt0vrQ3QTVzNeYlC1WlTl6L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nhGBeg3QSSc3Y+5TmSu8WESSgmXCLHkYsdyh6o9kk0bJFAZF4ZWqapOxuRcpMvmCKkEQ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AhNcuCZHlv2SGTbaaOpIEq3UiwUQzCoKTmh8opwpWYlSnB88L5olXYhK4q6PEN2hjbh3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pMtKFW9xF2iOGRv20mCC+F9iJ0srbk3DkyCihVu2j0QBBQppYq1e0sqw5XgnVQWsRkiq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OJEweD2FOYLHd9R2M9xKgkiZEXRbJPZiCgbUUppIusj4EQjvJaqxicpPPX9BZEC1Q7ou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WSQKewkitibSdVm6hclaMl3CzV2Q4SmsX4qAjYvcfcfHEMQvD5csunO2IWYoHFxFZNBz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SFabkSSJsNJyO8CDceRLoWrsR2H3B8pEPZEFF6PAUJmyqF6DgUt3e4jFklwJ5n1ZYJHg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+w5wszxsW0tQQrGOnuyXl9TCyK1Icm2onwKYvqW+jENCKTSdGdhXC7aMkn+B+FRwxc4E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JMTBx9iEl+33F8JUiuBZ7637dcEhwS77C0l3erJM3YRzFCWekru3Q+t0sJpaKoz1Pps6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Skvru+i99tK4XNzBj0rzYu3MVOluEJdwyxaNhXIhatwpE3u9EoHvdIxDq42F6WyLu4Kw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daCklPD9JSvYUlRfYdTGyDK+p17ZEpkL2Ou/Xb7n4exnWx362JazeFFliEhW6cmJTnVup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QY9Bg5ESEu5V3YJCFohJYkgtFosaW4sKArmWrUTYpKGrFzKUFXIRcUSULFZEyXI5HZQi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kFT6oTJh97Ym5JvsE+CiLtAwt31Q1BLGjfGZ86NZacB8jew+e5ss3fdN73KlMrmwyiaS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4RNIgopJ9XsS17zUSxpmCRd9tLi6k2GUjJKKq5FlOQbEw7Kp5LlwpgPb2hEyDUIriEGn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AsF879dMmOSKyNVOYh/BQtkRbMCQuSIleY5LLSXuh3EoWEuyhwJSt2CI4lGSJFYONKE8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cOMdQwIrckLULasxBZnuDI/jHwBZGI6T7Ilspw34F3EylhyclIoVF3cUI0+RBaewaYSJ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qOj7lwwxn1C8u4pY5SRPuZ/PztQaucJoRZOgTvUlUwue8HuLcGN3Dwo5FRBWJWTcL9Oi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JIrpbZnbKYokmT9cyPM++YIio1/o8hQouuythvYSKtyxhtkFZBZcP6i+RPnwE+fgjsL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/AUMVXEQK1ZvpGOrI6nQTXdhDG8urHkEel8Lou+Op0EtHVCqxQrnR63ca3MGT5wd2Rqq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aXNs9Fuh6zDNyyFWvVdlKfZhWG4SxHe7ou4WiE3O8ElbfYS9XfWPmCwjXbXHuNvcRKoZ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hdi1atyMY2a9ezA7QI5e2PW+UUez9NbFTl2H1WL10bSSxSBJdLZU4auwlq3B4BHxEo9F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uwiZeWQkJVkyKCz+DoRIlH3EKiqIsEhMba5QhUQ1K3NzUGMuqKpFbSYbG6QrsWgyuWY0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UtVSZEcnPlpSLSqwKQ4DvBRxcNSSRsckTkNQymrHEh1NyjbhjQvfpS20V2L6gt1EE7SE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CYJJCNwiWR8Bkyp7MvuKFCOUdxRZWIHdDbsZCVWyh7B+oZUqQGjxCnYUluGUeB9ksTZD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Ue5cXB819dDggllq4obq8SyaFVYKDOakao/kNV0nsyluNmzgqPXJyqXkyluSo6UhocwJ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I0OPIG1Anf8AkdItDDhq7fUa2kzDrAz8WYh8GQ7j0qkqHcj4/mO600NBhA7xKf1LxMea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hVGmnmUqtzohWh9PQQuK3SyhYQ7r6xkCo+ByGH0xWyukCAZ8OCba1lusoiCgUZY8o8GC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eh4UWCqOySPn1F4GTDmikWHo4t/s4oIkNMcIS25Ykb1LeC4dX0QtgfcVpVKa+BDcCuIH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ru30Q8+QnjPrpjsKDuI6m4qNC8SFbnpWmwWy9N5cLT4darpHS4QKSOiJIFqlrM2wnFrZ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qaPVBYS7EoXoZ0Q9KQkL5dTYEtamPZdCsyy0jpcSQvGeSPWT+Y+VLNKSpUTuMaiB6pYI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o6mE3SV38FI6sF2P1/nH0n01hu9hdC1v20diZ+JIFb9MwhUC1jVjboGNlIiF6L2DJVYa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VlcZFedWwVNMvRFTLGRZoix30UywxDvpIiufgRxkHCLhHIuBCse6LKaSFyRLdSiqxnXH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WoiKu5MV0QoU1IH3xSLAQjVBZTRoOrI9xg2yTJhklCti1bY1WBjlEXKIQZpvIQwNtLaU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HXMqDn5Jjk16ouXcnKBd4KCDISUd2BFtWVVVDNrIZNbHy2O6Mwe5PvKbhOCYlEu4lq6Pc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2FBLtejGhUJ6YzX2E42E4Y0xsjexK5mXomDwo9VFHbOCb2HHhCvYScDwkKl6D3QEJlEC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eM3EXobjsDf2FZmdJG3hWqyhaIDjAgmCUCFVc9/9w3E6n4ZKhpqwUV0/2YKQ2JlYeWsM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vLVDcD/VjIJsO7YaFsG6zBO0fUh9hGv7CG9pt0MMtCR4EjTgdZTEjq1ijY7sTlLCE5/Y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urdUkr/kSHVI+WlCbWctiO/cvaw7Cd5Cc+RVWqmtosvhf9j/y2RMcAsT3KN7T9So8Hxo/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JThHGn4R3zV0IpyK3S6D6HVEj5hZF+3QxdFgqsTOr79L2LaPowIXum6LvqyV9REqs/Qe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Ki6ktPg/cY3kYlC1gi4EhEeEWgOjkRKX6kafOE8x8mWIiOGE9tXk2NBxf6kX5rFTeP0L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uxD29R0RkwMtC/F9CgVem70Zd6yVaS0PVGC79BnQiAW7hoXoSchWTdWWQ6XEY7a4ldkT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VDTcV1oWRXGO5I6Jt0W7GcSOHI5ify4GqTjct8G+pcnALGiEjA71O4qTLoNy1JwLhRQzB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VWOxkgYxOUU9y4sjdUNuSsyxJKCUFDGw0FBLNtDJsI4c7kBUfhM+uKGRyYEyQ6hOoWBt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rDiLPAuEk3wWkrIoNi7WXiGJ0UFjIV8E5id8jYKI9mRSgzVUZEgXLsWMyXBRUkqPkiCl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RJa0SbkJxJiJrhi3026HmB14jf1BqiKaLYzOQ65Xd5PTK2pVBJBuD6gWQnmtKQ0Ii3A8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uEJl/QN8t4I7vB+BChD78T7CJelPIhAqQibiGqCmDLQJaS2m0BqwDwyVsVY4PvLO8Pt0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2EnKysQpMLViWX1WFetyiFpW8ixe4vzHVx0W7nPRAm8CkPL+EJC6GhCXVB3N7oRuEJTq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cVF6EylW17Jk3Y9H5II0RHOyMrgjUK4pIyZsZJvX+QfOPmDAU2EpsM1U7BllA22ksei9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twR1tZBNKnI/TslsnGisPiL6DqxdK0jRjuR8CWEwi3TdAt14EUtPphi6W4uVqWJkiShY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4QtweiM6IvYhuoh6NF2CuO4xo3Fu9ir0G9uv7EiadriNVbMTI2txJK1CabjYxG+h1Kqi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4GVmsQRWW/YSgityjrA4Vz5DRNv0ViYEm29CqwkDeUQmblYnBgmbWIwNicqWKaHuYJiB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CU1kV/cVx/I1a1yhEDRV3wSTCuqCH9hB2Yr8j0bla0oN1La4Eo6/lI+kYMlwwloxcZJq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kkTpqLISjZVGPYkTpAlEwhC07mZ1f+Qfrj9PqrSXQFVSC0OyQrjKFrAjLI3JBBAxQnsCQ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L12EZ6WbcksMJQoWt+puEd7jp3IzquyW0WotxUWrYuh0InLst6g0BVS76otFV9SPeOgl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bi8xJKi0bhCe70voNW47iR2FVlLrKwkm92dmXIAESQvUjW13PkadiW+7/QhVqbrgUSTG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n2K/zKFouuzXdkQKrnJj0JU9PYhIWtRNs7IQtZEo6HY2rux7p6PVExLS+qKiuZdWoXAi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ZsVFC0+RIqBXz0NBBufTnRCuKo1CQi9aTcsSM6Ft2E7G6wuHyRRZaHqlTEuvkk3IhPQt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Z5CZY3ZNEuYELBIFJyYKvYe9jZLYHcg0MnwmPIi7sxKqt0XyTjUUnmoh8uOtyVFUJllk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pPuOw8dh2hGR3HiWPqLkciRip9x1ewSVZHTR5pkymRklDnfQae+F8ehqVBDJJwOVQQkS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2S7RQVTj30H0OW9ys9U1p0OsGROpvd9HQamidTJIu+pckmWFMbhs5eAwdl20vRaI+uMj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1CEhWG0jbsbEbB1EIbgZU6o0q0ud+toRAInptx3Esu48MiG2TJZQtL3f0XWm/VDCV2JH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LsYEpl0PZXIhaOzv6Fe49XV+nY/NtWla57t1YrsQzoGG5/wUrBdB7UPumb+CERhRqR2L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Ka+w9AaFLsWW1/mt3x6bfSuhe7L0qhJckFBNylKuthNRIiJbUj2G2MVzHWssiFp9NoWqp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iBcQUkJHQ2Ldi0eudZqUDYVmO0FwQiy0rbIC7Kwhb5EwIm2yrLb8hOgV3CoI3Dab+RZb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KybKDpuEslLdtUIohTsUNDkG8ju0NDdhRFgzawL0qGzWZKtDZBAoodk2Y6G7hKrZX08G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VaE4N1uKLJSUvuUZWTyjyPy7DWmNdkladVxe5MNdxH3zepErq9q+wtQtgjFIadmIlI8z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GxqewuyUULobIQlyS3Gs5M5KIrfV/Q5OpaJDRNXljiTlqyNR35Ete5iaaXY5GJUJqkSG1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dE8SNORWilQZitGm79DdJvHnoaxdiUGdZlYyK9dDQYispw4GUbdFKdEZWjYV2LTEibZ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8aH0Iazev1EPocec/wkJKEhE1gk2ew3FGLaYGhUuQVdWMoRkKoOZaRKEOmljxI5jSRsQ5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ziNGp79OCMSMpFz6awzsNqsI8KkjX2v3LKXG+TuZ6K/S9xbvo2LsZRCFme2OphKNfkrT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J7tX1jS9mSz1vnfppconFWUUl8sin8MvC/PwYjIOWXwJkL5EZC5BaOayJRycBtOrqpkr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eOhhKBK+y1dhLqTCKPIHXdzcChGz/Qfqa6pAqMJKKG0jZw095E+DEpt3JYpdgycJOr0b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UlzjYSjSIqTd0sKtdVeR9LelcmCy1BmNEjY1K0DwucnWwvkQp1lqJRd1ThwkseGj+gvu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am4Uql8bBkm8jF9zolki2RzYERPhktXuTOiyiMIIN7FjESJSml5JKbc/oUllBtKoN0Uy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3kZuIzcHM7v6J5F3HFuBVrJCKrOKVdidKRllLZP27FXzBHYm3DSyoKai1JFlhtM6ZuL3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zUqn2EC5tg7UE25V4HBUrlDIXd92ZFyOsHszBA0FcAIKQ1cmv3FTgfV8LP7Fc7MpNk0c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LdWTyfILbCMxFeVSRFVzFYUVeM1Sq7EnF2HyI28xRRAVMbPKHRwqomo4VupKhFgVBInq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IDa7EWSbNs7EtSMGXsHBpKU90KexJKss4g/wDIy73dRF5pruLhl4JZVRrRVgd2W4V7jk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LvscJ80IakFzYnAiT7kHgSknYkxkhk1ExSs5IjiTh7GLCflKasmTSEurZVgnqzhu4yjD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qfA4R8ZEiaVm0oZxECJy3V51p7YrnwBiGTKjdp0eKMhFR+7LqkPsYlWbo2QtW4QllmCc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rLhVOCbbq3W9ui7SZITupfL0JAE+hqDo3Fw6heg9Hql4XKAj5H8Fg1FcRwW5whYXcvxrZ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dDRJYm/dkTRe5HS0CXRd5FlJZ6bt7GNbOo0d2JPBeiy3T9ZpJNkSlcOpYu5/hZPpn4Ox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qqsSVar3RIJZRBzW0/K5010I5kQudGpfpuwjfTBk+m0WmelqhnI8xp9wYt9wMbJ0h7Ea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UpyOEaqNxq2EJEV1ZZ7fQQpnqdXBjVVt0ZGxKRCFwoJVIvsalaQSquT3A2y7X37oXk68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MREKPdlQJpplDKB508g4LiJHSQ1i3Ibk7MkmMeDXvxuyr7m0ZgLTpKuuBlE66TeMFHYP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7Jlf5bItQspQ/eUxCuLTNiQ1FSchImReFdBoB6wmq9hE5EGRgsF5XcYa1IQ590PD3uNy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1lpZmqB0Sgdlg0LdnupZZzo89hdJRHZxNBhl0mnjlkZvJZjlmVk2x4HuwK+KCsQRPd+x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vikMgZvxBZQ3dq5DyDnMoiHTm6JDXtJtSwJezCkcmx9R5Kbi6aLDkoL9Rc9MBWM+0IpY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UN/CDEMG1TLiglrVlFdLwQvDDocI8idTee0qRzFY7Evm1LZu7LJFxZFdiV9SMWqSeoJI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B8Mhrun9hsG7rA50lpX2f+k0mtMppdz8K5zxxXSEBypRdyIO37co1mMwRRMOdNude6CN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NNUusvJJsp2U5N8HspGESQlEq3BookomNnsOzECb0ipXXCM2R+pDXE7WODQpFFCfIjed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thgm24+qEqiWLhv0MVXONG6MbT0SS9in3XyTXmTsWNSUuBFawIm3ZSaXQS52SGamvB+g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MQtDOjQK3QgckR6VsrijfYQ7B4K0ndiRKFREXhyMTNlha4fXG0ksU1vpV9kWU5Fhc9LI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0KRbsvos7B9MybXZCQvRXS7wW3LSww1vpfqfp5LA/mX0MSjnoSOx9zIVajDmoc0RIVRw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O4iXrYMlurJ9F1sVKq2Q499LDbiJE7JElUsboWidBMG0ECrkoFXLJGw4ngzsJeelnwOj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LgoUaskQWlXkikxLgSloIgqNFDRgyWJLa8iWbZigoSBqsBQkxRELndXerZDSJAJZoMS2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+EhJolFAVC7NCPCDzBRkz1OI1Rq4KfsSCJEmZHxDEYl0T4GL3UkveBI/LZEp8UMaMarRb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ucq2pDd17scEiaykEU2Ei5hH3HD8CJtipeNSwjGNqsnqyOj0nIwKq026GnIm12HaVoZH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VS39hfGnlEVqMy3T2Mds7c5lUiApXqFdLUct2I1tE0XJSV7aZHlXt2KfTSGe4s8DtDCi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CtWyb2Ylo1VLQU3CSCN7ooX6YHczwShSlf1PK+5kIJ6KyHPLds9wn0nri+EIDUFVNRq/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lZITkKFDuWHkwREmS98n2HwQreKDC3RKRfDEulVJnZL/AEoaviO5DI06jtNjduXuyUHL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B3A2TF3ZYlcx7imNUmx3Ivu+BlCLRCNBVW5CY7AugrScC2O0foQequPgMgZmmCVaphDS+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hKIUWRvQxMlod9WwhW0eGFWFzfgSFwJLjL+xEzd/ohyMOo2EpVC7dkZIJasvAsJ4lyhi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lHf0mxCS2JuMnwvuZqmPgSCSQqLLESSS1TFyUURuPhdLhJizAum74Kh+PUseeu4bdE36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pDcuF1/l7jyMi5aMsvQXp5Jh8pH3lRFt2FyhSjE3Cw23hl9yj8RuPosS9SBoSNUUqsiJ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ul4TU2yWQ0hnvLZIJnYekoITsPMmlCJBPlA7ySWEQx2B1RKRsZ9h9Cw1DJOk90RzlGiT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CFbrYlq5aLFJJQraPR2JFRCITZkuk+gKB7iiz75QkmvIkflCKzRMp27jK3iIGK4nZlpi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JaDBiYETEJcktzFRKiIXwyZuDGYjOmyFHSvcKqFDbxBl2VTDMMapA5iSVZUYJSWFf6SG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YUOvgdYhJPboQGW+JFb+wMUvYJ1r6uQ3ZLltktVwbySKWGsDoJSJsQM1kgnQJEwWTMDL5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AkrY2JS1wZpoaNksqhjuGU9u6LIDIqI1XbkWW6Cx4LxEd5sbl8GyGbtnlwQCHL0aZEv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HIOT0d/oEAxY/0MjZWcdcySHhqEt/G2JbtbkifJjFQk0XPRKgmpplyKDprbh7/YWI3NH9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BUEZA5pJ4yZC7ZEfIjJu02H4HE7abbWcgshXLIXx1ubYVDeHETfsRtBa4VSFMKF2Eo3R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9zbIuZYKhplbmOSwbgKnkYVybyz0MIsj+0FJJKmRJcwO8bBwwP8AwJJPMJGRMm5wnUZd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cXvmY0qgZhLiSpNmizLf0pP3MismIGlznvq0CRXRafYhlPiOcu2UthIR+ECmE3PyQOxO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iWmSRHb6GvVixHYIVC9Ftt0JgSdixJE5yyZJFljobgmSmNtErLppkJQumwxBFLd/Usu/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RYXPRgv6VVz6LRQd867TiJCsLonrfqZPjaB9426lAQsZKlzUtblOI9yUy4nyWvxqO8Wj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/FFQ+fR+mGLRaPChXKEoVv8AIdmb/YLUgp8EVCErwWtozPBKjo5EdNyJDVQRU4k2PoTF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fuOCHSz4Eet049Ddoq4a4W6XwJKcIY6kuWIZL2DFGpuZRVcSxMrhpY59ihgNdXKtJYQs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pu+D3HlOZXe67iNGUM/Z7Em9xTI1BtBYOyMF48UXJdwiVVWQ2EwbSXywrSJzRonAhOsj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OluydS9gPzAH+wiKIRCWkCReR2yPcuwkKssVfFRVkISiigtZRKJZOIPYQmXQgWGSFRNV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+BWaG8K+rYPRPdcaTzhVhF41GB1aKhzfIkf2bIQkiS2KSirwUy8yWWNRlQVUqHBGpXmr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5S490i+qRQdKOdZiw4tZvyNZuRhlYlI9MhEvIxqph7DKHErN0ZKy+yw+hNh2PqvqQwFyV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ms2ZBkvAnCbj8Xm28SU7sFkXTTVpFwVn3BhCMpwM4s1AxXEoTc3COUMjaCT09NEfAiVJ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UzYEFf2DomwfObsrHuiNxFIJiOjZEQtkIlDgPhF9LqBzS3cv6oWbBTcn3O93RT+7LLJC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femL8gsqu8b7st6xLLHBMJtlJWPporgaG6QBtzZInbyCqBYRJejcJB/KBVato6iC4laN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Tw/sQabD3x85KueRYW30NPiGBhPCv6KLFHYlfAnSXuKFQdew+CaCtnotcSnL62e4WIgU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OlnY+tuZZZreWOnBf6LBW62I8K9C/wAILFfS5F0x15LuxHwx95Nx3/uQD7REmURQnMgq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fTjperKRll24CuW7GPR+m6Ux3eD2CuRFR4WS5Ebg7lqQSSegQVOoqSUC4NimxCiVENUZ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NDdCG3W3oXENpKWN2cCwdDoN0GoQntx5HVT7RWDcm4N8EM70/cNPL+RDuTHNlxbguCCMM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BTeLudhJErU3d7FZp2FJLl3ICVmy0N0RFi7EO4TQrVFNspb5PcmYbTQaVj3ISOoisNI7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A+XIGBtkKR6sVp4SKdiiZQi9MrHaQaUCUTNsxXkg/vKqjfkSryXerwewmfDEY0wG6iY0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Oil3S2irhgfSj5z+o79TRTIrRsKSFrMioMzcYrMYpmX4Huy6cEbEDHkZewoCF4v0qDj3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tyhAleyRo7ObERhs0s6NsCZT7BB0J5nqkp7KSJJIkhKiQkaFlTKg0CcQ4aKeBa4ZGkhS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jBd0Eo9BsIov7KyLDesxuJOLWbcyyBC1Q601vmNW5o8iE+q5Bkfo4JXIhaX6DsLWwj5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pS59GkkhYQ+pEo+309NrDGrfo5LO3RmYoqIWXuMGx0IG3g9iJKwXp7P9h2F6TJJYudcC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07XZ0TCkk8rAkUEjCpuGCUtkWeTgoLQoEhBSGMajloLRiyiVjPcx1DvsRg5le3SaHQVIq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XPQhlbkgHHcCKEm7QsS2MVqYCkTXkYhcVEJFKREvI9I2o2KgWZ5UjF3NS1b/ANlptbJq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Kbq1EK76ixNGPVCcEW4qVIJCfycCqGTUyXqUs7RFm3g+XLtsJRcmpwCzQm/CoI2oL3aI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iGlCVkUUgWIt/wBRvuRPctTJQhqVkeiqew0WREmRMQZmVewdFQejMEj1GJ9g1Yelb9ASp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fX9C0YJ3a7sR9xaMwY0dx2FZ6TlkSl2E3jyfAnkWKs7riL5eLMieGi6b6IWLsOx5jq3S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Q6ew8Q7dT15fobBEl+wxZoWxXIoMWh6QJDoYurYuqpC/0EjRei6IWO+jtrueiZht0HXo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1uY61vor+F6CuvT6NCuEha0KSdXQyNIIGqnxT436mZ+B2HsuVBCoXixVSpMefz2QxV6Da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a2B6upLBXFQlh3M+g9PjehJty/BFdFVM21VLEshTaTsieBIaFp2iUMCRfBAauWMtMI7Y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lURUuZAj0fF+ljNvMVNisW6ENyg7byS2MqlnUYl823dshSoVymoJWBywNVhDsQTDEV0Q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3FUWmU/A0vm62gXco2qNUifI7jvhDyTZsJ3C4qHE57DVFI2w7NxQdhu8eKstHcVEZPsOX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pUiS1kThGXYhtw+qGQWRYVFJWSEwwbCCGhsaKmLjKVIZ/IUS5uPU5HJ1LTnRKOxMDGjd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oamq8d0OxhaQKlRXkXYoIHoui526hOeDDcKFbiRPV6vI7aErW7wWWEN1LBLJLFCQKjtC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hPCcaugtL30aqdhJm74IShavRVr0rRufBDSWQ1q9BaHWxp4Q3QT3EKRIdExfosiUj9G13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R1p6LLvoWe0dhW1dBYXOrQpFprkYyh7mWjF1u2pIUdLeELT5BU7l6LcKXZC7vjosML0m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ffiw1SjILoEewto2+gN+DZ0h64LXFpeAM3mwSixnRvgasfcJeOvHT8P1ImkxqX/RjCuS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NQdxuM9ioJGnSlBieaLoxawpoSVAJKELnOrG31BZaTpYZ2V2ISnuIfRAFNYTR1YRRMq3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rGsJyhoQFCXNCVUryRSlWMeBm2+wicW3Tb2wJwPFbio/aE4dkNYNwiTJZoRkN7tFa4rV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qPLYuLK4Z84ZkWkhJYOHVqgdU73KcW79V9xIQQaWudBAnZHWJLqOCjQtlGUEpVI6sT+s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YMaZQnhojQhp4DdR5Hr7E0Gr76McmqG6lxuE4uVMm7shKw9HpI3pc7DEugUlAncLEjCZ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WE8dPyWSUsQIVWHflxQwB8aWruVGhU1mBLobgictf2Eumpx1IbtViBpn1zAmOBrr4aR7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9G1d/RSlLsW9J0KtltVVyfERs6HhdE9laSPVixqfpM9MCLZd9Vnvjr3H6NEvuJV+sz4o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4UU/gvz8rkzPBSsWe/0D8tsHYXU6IvsDrPAsA9SYFSlnqOhV2/Wv0R07ImTvsXy5QigK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pj1W4hkwuwh1h1uBIlaIilGSJVJBNqmqHVi1YoM/Ru4N+WLoyNjPhQ7nZorvwPDdjBEU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gokImaSTCQwkXNbCcL+4+PI6BRCiCRNNHAT3GGE2Ka9hqIpmROf6KexV9igqxqjFkbuy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VE7rCf0gkNNxisBvL4XtIhroSlP6FEQ70nwIyadxYaVYTaHhNCVpJezmohTXp94FEpyP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3Uobn6GeBoweKlBqHVRQ6wrmAkxFrzT+MlzbXfKZyqDluUqMqnkwNwnBYmN0PhlHaDqT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1RMkLI3I0ywTXSdisS/4ESQtX1fAKe0TpAhy1yQaXFQei6MavEhZPd5EZShcIj2RUN3Z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gsklri5H0RXobhSOqPPUmrwWTvoui046ZF1Cllk2Eipl0s6huB79Euywkl1t4Fp9bRar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j0X7BbViuhg39CvOrUQkVXHoui3o6Is7+s6ITIb79NVvQiori48v12VPZl3v+qM+xS7Z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qIVKOwvaD5BYFfpY1lYtl/s+KkMjRoFRciR6C6HVBTBt6oxbTPA3RhApGJCR6UzK3gow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EubENXBXKhCI8x+8rEisqnKYigyAhYgiFrNCBII9V1OrpbpaodwK1S7ESEjbxRI3LFKG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IE4YkRaKhIFRKokNGayvchDmo9pk+QRISINhZIjjjDfQToiVFTZir20o3QlJmTqPshpo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ZJOH7SKhYNyHExORWNcdNSuoEUSKxR3RSWxDLKhwlP2oXcm6gv8ARDyghVZ7i0MB2tEi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fVCXKVkgRIdtrJXHyTDkrn7EiaCJzEp+48A1Y/5A+FN3Uwmr9CAmXU0/Y2YEUKvD5JGG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TRpScmIqMyYG5zCyWAqi1jVLketWu9Z6Xp8I+Bo0QTcxR0oWs6NuNpLkyz4rYsIobJq+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bgb0X7ig5uXNx6qr6Xuyi/RBRXY6KC5fWKoWiuKvc6UzNil5aaCKhKNHvI99hFbru6L+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ZfqewqKnpsJR02R6HIrau2sweyQ30utBl/to6+kulqwhUXRbFZ1sDmIBEkLqXosfyHnB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vW4cUaCmCpPKD8PgdmLpmexWGaSdIIFDvpYis9Ltre9i4oxrRrLKKilmxLoVt4vcoOI3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FjqchNzHoroYi3YxjoaUKsiS4EpYY3aoWIe5FHbKWS0R5ToxuqoeIjdheWrqTKT3U9QP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1NiscsSkiqZzUfeobuiSuwkJaLdCcqCpUqjUk0OSGBaiUZUcCQyEkOjJBahiig53JoN6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f0GohwuXUuiFVeBrS/ZG5fI3Qdxai8DsXXYxfMGqy3pEDI9aPBiW+Imb3UDtMKO6P8E5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Udhz400jqc7l0rDLL6SxYDpKWtmO+iUtgz7H9snJFYymB2iqmbu7GXnCE62LndJa5dfp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1JoG55BtJoTUqUP8USabFjVnoL2tuOMgQtJG6CRVmOudWjtis8LR+0WohaLVC0d2FlXL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sm7/AEGwrmK3G6wrkUgtrM8gkkhH1R9TG0rimp+OhwlLLpyz6sikLq+Gi0Vy99+juGU7J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LKF0N1heiqvor6VDbXF6a67LIjfwcderd0JnXArsWgPobFpl29J4VDArdDcKSqrppZs3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cu/8F2jyvpjYHPuPrr6MfQ3X9DcpKVhzSCqJhly8n1MMz0WFrnAsgYy671sTL624LiHW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aHr1Lv8ADD/BlOs/ElsolaYlURGrhErLYlqxMbHRZWaY2I8MRNShLE2g9hqthUxrE1Yk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xkErvY54XV6XdYxtQEhTpqo9xSfCEuwtXpSZyjhCwK0NA3usj/vWIuG5QkT+SJGK4xrq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G6oGl8kikiCHsJnYRImSTpcXaj7Boj6Ex2xKEq0ZJmoQsW+wxKcrI98LK30X0M+UEtPg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VL3GuaNpvsNv4XaSbprVNNmNJuCxU+RJRU/PJPTvJ/j5MPbKVnltLIivhp9xpG5T+g5I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s6fk7lBTDwn9iVP8NhD6gF1jWSBSStlaX9JR5N/pfc8BmRuNT98bwowE7DaGx3Lh4BMY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0qcF3JIuiSdHp7Cj6SGE6UuKiFoh6LSBc6URshVMLSM5YxKBE5WFhVv0O7LiE131NwhK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EqNhcu/Vft0q5d1uXTZG7X6dN+huhj26ZF6cjm7iSdJKnrWe9qiNotdzH6Ct2elVQ+nS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+fWziLmWFhfwlU/wGxOSlw3dD6i+5X5U1slO6qNVxQaW25Go8PqzDJr0OMjmT2wSuWui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u4Vi2iHYpdiUQWl5vpTgkaZI2HHLs9y8soSaUlhA9EK03JNEXO+UJemXwOaRtiMRuAbV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6fwuR9TsLBYXUyhJK4kLRCLocOS2JByWgW6EkhpJfdjYlS7iXJxTJMVoqm0FwZlG8k1w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RKV/onIiJ8iTKt2YiNsTpJJOjlxctD9wry3QSe0pMFkip/CMnDaIVXOrBuDFCSfKH8kb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cpV8I2ibPNIvUCBNvvR+iIqhyz6hPEF2F9CWhTlh3npgolE/BQadX4fqG4D06fYrLKt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f0McI1UMw35Jsm7kbsm2lUCW4hsmBaH8YkJ2HJ1TsTLzMTQFg1vRaHo9W/PQyrC4kK4G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tEPRDQqE+dzH5CYooW7I/wBz6DPebFTJpkY3CNzv0D6VSMRxfSYquMHgXVft0LRequ1u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7eldc9DvFN2J2fWJdbxI+XrnV1RjS79BdNd9M5Kn26GwyJHqwq1/h3R8JPgiyhMzLjlC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J/gVCxbfmoWRqui0eaCsSshU9Rsu4G1RJIj3CqTIN1i4c5Lj663JsNS7MsWisWENMvV4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qfI7h34L5uB+dC3E+GMmqDk1Zk5f3B1fQy7vfXqPSFYgS6uRDqUC15ow0bsmQKWw4JbD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6H5EBEatqUvchMMjwGKqRYAnJ/ITiKyzLyJqNldZXsJWEW0DYFvQRx8NDpqKwxAiSRMk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B+yuI0Y2CJCAmysUqcQtluK8u5IhJXeOQ8d+UtNya6FArkY8hyv2WhrkxWPkW0tdCiW5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ER36QgqKxLtFCZXNCH73Gw2OYoxmneDdtBL3haNHiyXRVlOxJI1dELnfQzUQ2h6JwzGX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C6Zwr6OlrmdHiWxau89M8kmBUt0IQ9HgiCq1Bl5sCJ7S5ag5XHYoFVPQy76Mew+lyiV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xGm59FC1s6JrTrvrhCooXQxbOt9fs9RVTjGrtQVXuBeheVdzTAtHYQ2Ki149GfS9I0SA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6P1M9RUX8O+F8r6DI0KaiRPx9RSEEjrbommxFzkqe8Hz4Wo9KFksR8AkW9SpexCPnsEN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JjhkVta2CZcaPQn0xA0QPUbnJ1XsNo5MicNqSCERlckqjFukGlMttmJMacn8ELsTEOpM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PSy7vD6IoLiSl262RToQhp7Cps50EsjuIymCUSWMBQixpRXEyyfRastVmtYQrcJ7is1P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NhuO8FR02sixmlCLBG+ZQinRDTUqCihZbYmnIyRMkmET0FQoQk0KqzH2I1LUUotigiST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nvohkoLcfPDrisGqSXY8PG6JTIOSSZPtc2QKKhWqApLpi5KuPB7BEnXuKicQisUqMum9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FaK9bk01eCRXPq6KT+tCDIFc8CvIejdTvfXBI9LKBuKZFTuTXT8C5kYYhd+hCFrS+6J5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MeURUXo/aPolmE4Iu76rsfpzGm/boNiuRHU9tG4UkjjpbIbfGrq9XRDSzSUhb9dVF7sq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3YqBZejeXPS71ejutWhSJl3G0lLsP9Jrn31dBb9DFVO4l4D1z29D63SdBKz/ABPlFDvz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2Q0T7EaaUdxOuZhgiLg3CGqiLh2F6eBvK5VFg2c4g5AvSgTsQUMDVnyHQ+jcxkCiLCyp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gbXYQJJI5pjk7nZEECjYe0m5Ch5Y5oYzwg22i8h9DPoMerQuSHkKnVsFUdKmOhi3NVtl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JKXcSeQAomvOybKVexESRvfnYjYqB0TWxJ8bAx54PG0vuOxDr8j6jm6Vd8TmPyuRi4z2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soqMQI113cflLe23QjI3LgdK1EXRoRNJ8jm6jol2FuMkwToO+o0+YDR3mPyC2OK9BQZi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4kK40OsPspKtRchmjciVKLEZHjJJjTuKnMW8o/IgIY52uTYWKp2W5iyVCaDdDA9Fk+sW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3WhQhWOB3IVL4M6ZGY1mhO1yl9yV/KTanGBzTJchRIWsrVata7LJcsIVIchfBMvSSJcix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FovpHrUEC7dT2whIz6dXDR3a3YSjvq9XpyxmwidDNz62pKwkEwl13sX+EJC6KpL0qZ7a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ySlllrYWnbHz0fdrd9LUjLKEKi1dvRNHs9N36celZdil9gvR8L7jLSI2wQcpVqNx3HXU/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+wlcsvovSlJSzfWu9iWhVNy5Yq7FzED282XsISWMsiFC6GnsvVhdESSjkQqhaKMw1QSwd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0KRTSwEzFgxg/hXX9Fj1Siuetwqz5aXR0oRkbibD53xIe9oH/YpBcxkX48KxcQ7ITS55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4uEuz2KDB3IfJ9vk/gwvzJ8MjPzbYuu7KrwOkhrkmVldEi1ssHsAXgNvytJ0kkoFCf1Z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Ur7ie1i/kag1RiSamBseWlyNUkevsP8AJk19y0NUhJKqU2DVYgFD3E9yCFV9xJBAiCom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GgmygpCCbVhp39gVZRCq4VSycjWyXhKBJZjsK2kaKCWgS4lcQoGklLEp5oF9kPSVtFcg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KpxxTbqM7VApJ4PkpTusq3LFcvj1hC6JNjCOJTxompfYWvZXQzshKO4+ljeSquqv7D0d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XCaK3pOqMaulpDeBLqnVpcBKS+hF+tpoiAkFW/W60uFq+mWXbdkcLS1Wcit1PoWXAh36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A6MO+jt1ETLpdYbCtqxauhf/AJoLV3F/Fq7Jf8BWdz4n3QxKaTiUP2SvI9tDzvsiGN0j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jlPe9h8FbZuLQohMhCo8ltUpEPlvgEjsPRvAlqh0irBc4GNYFA8vI6VbuGU4ZaaJcaX3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RpZJrkMpiQPVRJB1jsPKV2cIgva9+i+jG8LG/RdibbcIWivPSouVQ0Xlst+RQASPIuC7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tqHJ7CSk1RYfEa4aRaBuiGJFRsSiwKOXUqtiLAesneo2NN0bJ+GxdtWbJAk2McJEN0fJ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Dg2G6k0HKB6kjfAwMzDF1Rq0JmphihmjoDbGBeYYZTWbhJE0NS3/AKFA8xhfAow3PdFB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MC3AxlsLESpP3DdjAxW0iglcUL2CTN6IY0M4cXGQ5EVCymJBbiUZkSo1ULXTkoRXgglQ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3e5UoVFMmloVYfsGK5V7inoaJLsNY/tEi2jripkTl6BvYiL30merZrViVfYfoVgWVkaO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CcFM6sv035PoJS6W8ip1NhXIjIlPe6HRat4RMvyspcCyjW746nS/TaLltMuhuO4lC0gi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6z0vSbsXS3CFboiXIsehcWXLoW/pZ0fp1+K3PvPnCDuvqTE0E1cWLHK+lCuQkzL+k5MO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1eRMNmCiFOl7Ebi7aqQnoRp9UMJHRwfa3bEuq0sJsh8k2tdNNEzh0HB00GrESQBJ0RiS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pqKo+wnCcsS5lHvMfU6GfcP0WdCFCal6dce44Zw2FqDazRaKHgCYoRXcslgqNhfWUZiS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jyOuxSogum0zJt2wSlxIi3EPeuj2F/ZCSSVEqLRugx9itwkse794Ww0uJQK4tKqFoiSY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uN1DWmw0uCy4vgYrsS3IcnduGNrWdDQxsGsaaGkotsOHjyIiwaXgRWZ7hCpyynsfoN2M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x5UEpo3QwVlFDEw6tSClTFEqiMRVpdiQJqIX9SrdE3CeRJKiGbwot3uJKbLInT6EchSq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i1hDZoCQhdDcG9mB26mEhdKfoX8FlwT6WAjItGy8LSur6m2IHSx5T1NFFy3RXL3366A6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Wdx0Fzo0jZeuM+MO3TUz21S4SsRtpXIOqZRjUFhdOehoouJUeOh9JH1GrrDz6aGOfTLPy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ZfUpEOmvBVGB5/FYQYXWtMaqJypNkckkqsRshwRKWPgbl+YShD1bhVJngWrETpmdeJu/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OCSg9jXkCRwxVE1FhNVgfzJZoNEqCpb0O1sVY+/aNij+7ET0YG5cH3h+hFQiQ9FrJIta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4gTDR23Fm3wQMhIrKeWJLG0pslQahLUMWbmETHPJRREg0PvDgeiNNMWznTGBjKMobjJg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RaXbF6q3cTEJkCRJcrj0ESPppjVGhyxpYTppkNQeaaLrmYFK3KtEbITNoPfZBcYiZjxq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oSJtwhFURKKSFuFqIhWFa4qiIT3FU/qlV5GNm/whCQg2SJym3kSp9tWhSJNpo2DwWwvF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BXMDej1bIMauuiZfqmAlFBqC9FotcS0WmdGzV9SVnodFJZSyavcyhU6nVqr9DPRVXCM7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l63eNtKOxo9bBIhpYUBNjJZdLwijti6Ri6HlwhYR1txfXD+K6NCFheqvSSUCC7g/wNj6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+KaLhdSOC5BKViYIuLReOos4V8sSMHfBKcvpu46F82p227kG2IpfQSx9CZsuZsmJWFFW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isYHgS80FQJUOZOwNowSQUVRG2oLimp7E8MaqTtrChXYtwt94xdTQNnRfoSJkdDLJJII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ViHRbsKyWSvlWw04iRyPkZM7G4QZfIQlmfDF7jWh7B/Zad9Jtu9iOtWhfIO3QYhEpXHL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QxqDvOl7sNT3H1RKIvEySaFmQUmhKtscLKptApD4k06ULCyO7QtXqRi0y3G8MsggUs7D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RCTcojK1z5CgSljoIKEq76Nz7CL5MncQybF6VLCZFY3QUYF7EbUKvoNwQ2l/60+iLxaP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yKlQyO+j0wWSPTOvyC76tiuKtH6aqnVa/UFb0OFjHQ2m+ENt18CQuX1XsJaq5YPp+JY2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mG7cm6uwzRkuUSF0bOszHSVdjnNRZO7EhdSq5Gs4F6S/Q8DMu9L9Sq5evwel36jF6dHs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1LKccFQVJcY3nf0ZnSXTgwMwSDaC9WCSku5SEOcUFDR4UEHUSp0IA2asDBs35GRvabS/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JKGrJg8LhPObyWCjehyITrSG0kE2nRiVivcTymRHPgbH1kk3cS17GJQGyhmzEvnIkIbh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/oJb+rNYG20rz2Gzg17NDdSaSZG51GEAkbtQhbeSpaCmSFxl9xsiLXKLCAaoTgWIpaEP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aUNiaVXBD28+2qJgSXoItEPA3o1Bubj0qOxN+QqDHoqy2GVE/jTyx2mN1cvuehSpDCuw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FEkhqjWUR6e9TyECXtCyc1FRVEgxxTKabmINcGU0KGZCXcuLvYer4Y0vsMknMKJVNELJ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lChaPR1RjRaCpi0aBdKHeERBkmsK57zfV2LKo7Qrsxo2K2iKtqR36W4EvTaPclwPd9dj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C6HpCuL4Kq49Sx0OharYk63RbCH6Me5EiySVKoLWdghSxjkWDCXNxFHI9NwxoCQtJkLI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WnstUIeouiJTjR9Tq46PovVTkz6uXwC/o+h9BQBWgWDPhH8lfDMOudESeaDFJpFNHYE0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JcZHXzBmIcv8ajJ7HL7xKrMzDU0QESw3bXbnwuC0BPCQy05bBdFoEpEuoQ8oUsI0KSEx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hYoIlbssaVa4wUa7EMdsY8on3Ap18DuLZcsoWlvvGT0TAt+t9XuGN2HXd7E1FFT+G4ml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KB7KiuWYsutJSVjSWxbX2KESqMJQnsxNm91EJCsFtQJMWOK2GqgEeQMkbNGORhPl0ToR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klBhscuhS32FsSGsX6FYjArF3ZTHPE08FEDdSExKsLTRUtBeBFtpG4yJKeipYJLoawLV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VU/scskboVLRAgbpYbM0LhIR8jugQaqNJR2PqHeDoaIiWpipJpVHBd5Nxm6BIU6SUaI+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79SYlWRHKBIWr0OpAudH06zu6XQS8+m0JHT8oKUuha4i6mz7BIXTxk4Ful8dW5Wl0UHB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hnY7xJiUS7IcEM62zc3XaZLArcedXXsOD3LTe2j6XeOgeq6JlCsr6Ni6lqj6H1EkIL1L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hfd9DBg/6krrkERMiJuUcEPqYF4rdDaSqJiRzTZsQKYDnZ7E6oaSQRJU6ookxd2ESfvx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16DiWbqzwG0j9KbbshugrFxWGiES41oqtidzZi3htwYbR2E51tiCghC76HBI96QBScCq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EdU+wsYYbQQUGSxfctx3gRScblncx9N6+qtZY0bnBApd2XYqzElcTuVnFGcTuMiW5FSC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MNqltSIlwISbwQpWq33MXJVvL8CRKDGVfZFEoWs6OrgWmRtMj0NkVBtWDDJBZdJckpW7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hKETdD0uCXUPcKLYPBcQQS0IGKZQKbFTJiaJsr/0Pa5TSmBinHRpZ7oWr8FOwhsTJSrM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K0RFLYSIPcTeRQ54G3ohSY5uc8mrPpAxUWMYTDLZ6Y1R9YdSSMvoVdUkgqZCoK/RtLLq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/RYzL9Nkn2KuqvwRA5d/Rl0yUWIF0uwtyctvUdn26BycYEp9NwSxOVEt2RI5rJxFxEKCp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qLUSLHN9JIoOiWSBFBKs9UTkWkvOl7ofRJ0QkI0u/wCCQq9uqqg60F6ognl3AuH5DYRi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tecZJmJHfgjRUwZiVuTFLEa1NpCh0pE0bC72d2OyK7KjYxDUrRMkDaGIaZkicUpcZQMb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tQyTq3Q02z3HwnU2e4oExvEg0yhveRIsHMlcIqdRJEM5SESqMlJSP5p7aC13Cp5SpXuK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7eWh4EqPWGvuj5QqXdC9F6t9DQuRzRf6TOqyv+wlxdXaRA8JqbJhROMJdDIXPZLDoEjj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vey8LuygOvzi3FctttvLYryqcgT0tvHYPrgLBEicwFYsJG9BD1ZcRTNtJciFRJbuw25G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7EnsPJ37Bqo2IrO7D2Iv+mOLJEXCYSqKIIiRsiuvtyxJKophEyg2SHRNHHLJCasyJlNJ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dgz9RFnQiiTVRUqcHKuKiU7jOdwkvssXhp8DqJDba27C9qz1oqSquuBiVNIEoWy4+Yzk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QwYHq0IVUsRe7+pdwrLofi6iIMZ9G/pJVBelkdfVR8Is0kcDO9Bk2FhoRXGULTRoOWRv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aNwVyeROjawzT6EAutuCJDEXOhdTFToz1Vdwr7jpe3U3CE4UieMv1bAtGPiD6x9j6CTB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uUMRApJbFJuC1haIkfgVmNomFRGNaqFChdL/ADJZBtha6tnr3MbbR6IVhNKCxoQI6TCp7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k7kWm+Bqik2uVlaLCSKAqsYdhwriNobjJyAn+ECW3e46Cy0oYEMOgWs4EulbS+WGTFVw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mX9FoFFXfokcrIicrk9in2ew5yG28scrMC0jmivPG+zEl/nwoL+9HwxYwo1zSCfgqs7d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KhmJCdy0ogGU3B9LYquXrLfDcIlonQkfQbFpOpE+UqY2aEClspVtVYjZErDiXYosUn5H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FVlLwxpSI/ZYs1PAua07iiShKEDWxsSdthQZU3dyppMbJqblmo10TL3J2C3hHAuISOON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WVuUUnKusruYDy6KNltSVVepNtdxITzC5Q67G6c3EU8lLkgxaGLCULgfQ9GRGi+qVuOi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m/AhQMlwxrpDGOlxq/AlHR0yX62i12QUBNRc93sOTuv8da1taLRotc3+tD9PJjWWjFFR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BBtGJBElBy+GniaMY0LkirU9G06k9zGmEuygWyuJWwrDH0sdCKiGbDu9bvru+hoXIm+n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Sp3LobEqdTS+w6sS7efUgtFc9tJa7CscnsO0W3+I5X8BN4gpP21BEdAd16ZHTFwhOXV6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1jxkz6WubIeGZ0eiEIPRh1IGhUFUjcEbkMhD5OJ7MSKgnQmhXpMWr6Pcf52IZXSnuQ5Mc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UIVzzL7bMm6nlPZ9bcIn6BEn0JJ0iqKsJjkSL9kQ8kKEmHRXQTUDiFgNOkvaSyUPdf1E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3aPRi0mLjJcCZOkjfliULRuBMseWwhOIaVJQquHA1ooxgw3FqF3wCRK43rn9iBN2wb2G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kSZH2NSijU+wlrfYJ7CF78xMGqOR0QlJdHIw7oiSzW9UFy54wOpMv3Fc3xsbDYrcKkM4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Nx9IeBEzpYiFW12dxOgfyfQIvnsOsDVN5keyLCDs52JHZKQomajT+RC+sVIOwdh6LRjc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LmLRiWiVBlC5JHwiDAlS4ZFTLEhaFo9KnHRaG4Fu62juOuDkbnWwUq+mehca4Eo79TcK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bItWwuF0F0Nx3I5lkkxgibIQi21q+RkQoQxjEpc6I+kfBCXbNSJsGhQCQo0yLR6PWGpl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YtUXX2Ebc6F82EP5305azAt+ljR3EhqsPf1+uZGrXL+pS9w6obidR/wNtO8dqCKFrN2I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xo1Tqdf43HEULtVoRJIyBWGhEaPUuTeQimCAo3SklnJocAlhmGIi4hZMpLIzsYGPDyZD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pY6aIesaI2CJlv8ARSTZL93S0KSB4EI5DR6MmqI3HO1TFySANxAlAQSpxODARohIuJCV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U9jIb7pUmWS//SoItVxDVHEGLOwY1Bd6NwliZW2FqiSS/YSKu5OmR5bCROnZWWwp0T5G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5EqSQp32JIITVawQlzOHhiS2eJOGmRRNw0xEwo98FbBtxI6l2QZVVHBDVSdeHYU21QI0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7jqoTbZFQ14GmimQQrk0oUgpbuIarNiupKnAnOTEXedkyiXLVgipPF2JjVGwuENvYcN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EGNY/o4FjW7YdJ3Y9h0Ct7oWisQXvG6+41ZeDctRgvcZAtGhVeqqqfHZc0duhWGWciw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dBIzrsLHQY8ISy+ij0A0dx47uTM78jpq69hegtG4KyfHotCqSfxIQ9vSbYQWlad0N4Ej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tk0AiazGCyohLfSuiIkMa0qMaIt+DEuLEgpJdWJVl9TLKCCUaMtmXo6vqdBa17OBnO0R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ZY1u+uZNkKiFifTXTSUqTDrcSKqb8jRttty+TmeTmeSG4S3vfKL5d6cyz6atdjRyUPML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cJpnpfSwiSBTEyku4lJlFVkcPKVERQ5kcJqXx3NEPuxPeNJEiLIEgYlpAxKj1wfSDSbD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idGNy/ZEQTOkZG4ypp93RFGYtlAkiltwWjlP3VYkm54sjJmARUJYEaFuQkWFwsIqkXkT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3LCpNarHuIZT/ADwh0rfyhtKsuQ0vxJAudVfTYW6HO2hQmzBRJIhQzoJcSULtQWH3V3Ek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SosX1Kg7IglzJG7AZ3QS5KKuZIsaSdyaVKPBap1ewktpLEIfK0yDZtxIkkw3skdczhQi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Kmm2ki6FMolSRT7i3HM3KtF7GS6yA3CicG1jgTDQqbySlKm7Nxc2FNLEOpTJqeSvON8P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Q2NoxLDuOJ9xXdyh+86mR6IgdaIiBkaV9pjv6UKw0fYSeblozA1zGa7u5I/kfAz0KEVV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aPpbgcm7WRE7haGrYMdTe2i1T7SHVvRdvCsKwT6TQXc6IsUd4sld6rpbYbUSSye82JkM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V6sz0LSKjCyMl3Ort01MSjV+kvhrMKWXPs0j3CZWwlFOhlDfkKy0ZWp6mC09dsqRK73F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i25xPJx/J++J7fI1+DIX++hei00EpoykbEbYwQqKNJuV8HCHQzoZIhJGiBdD6ZqMIG0t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k+MnuPSsy9yGhBU0gSHolSvUelbGoJNfQ8oQ2OAO5YT6EyUjLLgm8lbYQUUSrFZUJPCi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0OwPSYUQVN+BdazUlpTKmyQ69zZEmwK8I+ClLg3Fc9BQ3clh/DbG3QiYQumSNlSJLbME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XpZD2wWncmhVngii71dCVs1AwiSyp5JNS1x2Q23sNzWIzLIPWWvBfhKBTWQ3SUihUlHA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Ak2AkkUe5f2RWSU4YhTZXYeYplBAd6bIewJKsZBRKcgqrHkXqPu0k0XQKUez2GraXepC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RQiLD7EzWGZAmVESy+i/2WgbhGKoeoorJJUKG8mXC1jS7IgY9MMs93UK5cBW34Fsbi0I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yI76l2jGrT03hITt1N0G6Nu5Y77PsOlx9b4Eth4IQihC7EoGQ9ZGydKiS4kIagvQkgEt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tUIgZU6BIieYUvQlpHaWrIMjQxWLkPb2REKNcdC0ekK7Er26bOr6dqFTWokzcRJCI7XN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679RuLkOonSSSG413TyNOI6VTE5YbnV8lbi3sxwdh7Tngew+3wHZ4CuEsuwXNDcWF1t7E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rE4VJ8G6HJbYLTcXOjIoQNEC6GQLSCBUEQnNBOkMa1RkM12RREII6oHpGmNHpTpfbcDM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mQUV2kl2x81/AJEeGEJLSAxonQE7nWaU5UJ1BCpIdVZ3MUksmW2RjkSQMoSMheAg1RaE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5HLp4DFvfgTom7UrySVI86+dPd0jRA58xYp3vPsRXS7hdVXoz9h6ayKU8iTbSk9/YiZ7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FwkyexSCYJdh4TUptAs30WQ94oFuiSTTlZ3kkUw44GQdEQ6zK7i2y4dSSS8CdqySd0BB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2GRoTmTJpclc3vYdCutoKDdHYW2VixIcwOLj7WIVejW5KPL7YCPG2JIE0rqSC2ElSw7y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6FaOqY7uiDUofKFpkFmNjAbDVRRUVSguhnGqZMsERUggYtBrR1nTDPrRE+j3bHOAWvYW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mS7R6D6Lxhdupm3a4jauqet8HYnCI0XMEfM/jTIdepva5Km76l0oVXQugrRaMkljXhBl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xiMCnsIhavVl9LBUz21Qer1hULTlj6Hj2deDNvXBFLXYyjzEqi63nsffR5oLC6moULpb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bocm+5uS9yHd3FsxJshCWESLQMer1rxogSsu/W6IWi+YnI76LRtJO/s0vFodyB6u3qsO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5eqDncJlT9CBasgSKFozIh6TIrz3P9GhcjlURfo9smVF4pZCVR0FQxqSQ2J5PYSJXHA0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oerWCjs2lhb02A0JRQSxNjgIUnSF3bIO2SlQhQm1vZRIdJW40bllRg2SkgggS0QM2Fwb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BH8E7nS9u4irda3FRM4ZdVWhj1MrZ2FFUroeFNtSb+ew7e4skMTiQqIipbEE23+6hKm0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7zZDjaKfIlCELgfJWJGrKLzYVKsORTcTUY3lCg6tx2kdlWzyVNsFSWlBCdgpMfIt6ac3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Asptx4YlyrDKVChYS4JayuG5RKECTTG5hUlimqm46nhdsEBa8tWEihuJtYyMb2HpgQQx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NVIqQNwRZ50aErCGoTHo0v0yspYk7CsLo2wLgZUE6Qwx9F4f21S1pUuJUXkJQvSkuKJU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8strdtpGLVjYvTaFUmXHksuhaXiOg1R0RdnmJsRI6yS/oTpVfOjFYuLTOj1rRrNr0NaZH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PR6VN21fQ2BU0lkbrGCRAcBKOtoUiQx3bRALl9ar00Ic1CBJE+m+cMfTaGLQ+iYFrEuu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OBYaqtCuE/E3+dHfVjFVTOq6III6rwikmNmbCwtq+kcl36saWsbOTM9clsnhGRU2JUPx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ZiJD0ZBGCIoVQoVtb9l/vcIc68MrXZ7ESLiMpE6sgZa7YFrlfAyoKnXQ0IVMsipj0FI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xwjsdoENJTNoqIExsM5PcHqzlXYJRIiKiJMZd60oKUV1Sk3oaxaBNtppgoV1S5/O5MYl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VEigqaui1Rt/kgSZNe5HRUcCKju+Ct7thKyImNUsfUhK7t6CSq4Vdx1LUvBUlU+BLl9q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IbJOw/oOmFJ7WIXleUQKj3kVFfeo6bicJzI1lCrMEF033lCVt5dtwwmnM54FEQo+oniG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LiS4y5J4dT8hxo1aC02VF8jUKNVI1SakRo7F2rAEjQ2GjdJZSwr2EihjozpGQmNiwy9Tv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TKPIRL0nTsYA3Df9oiVGxKLg5oXfwURAqCuLPcfQxLLv6bgqOc3W4KR0oRZ7GNW1UNeW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lC1ZM0QtF0MaBD0sHyep30RSBFtl1KF2i0W+rQli5d9W28hTYlQSPQYt2AvQi6qrLWdJ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mdP6Bhqy70YkXGg3JupwgxJTfoTnX7sDbdWlurHcd9cCdPXI0V3CEqaL17gqiVY6Gyt0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7VlBcEUvps1bjTGjIoJgdlhMpqJIEbTu3Glz6C5ugfTz4nLGZxkOhdvyznm/BtkSLFxv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KiQ8tJaFMJdnGyEWFgoS4exRgrec/OCHIbLV8iU92Uf8lfcHZ0WJIWasiojyigglKu8C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WPcrKhMWeCylDk1tiTQgpalLgHVbJU7kFG9ehZlCvA0rh5ZDTPA5EhC2ZskprSpZOEhM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Hc7AwkKatcVqLeSO9xJXihoUolaiZNM1GluCV8ooQWyBNNYmHSw+QcWIe8KrI3uokiHA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d9iYdgc2si4zcIoG1ga26WliVOZTeEXG+C7vnBO16nfJJkiLDeDASHFpxo1gQoQMu0Rq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hYRcYETomWWQ1WJjdA1DLHo7jejQqi5d3pdKnRCKV2EoorelPg4lkh3RQaTgeyGzuwZF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i1NEV9FuEsddzWNiJy79cn0CdJJJJLllqhqFC0nRaMYXOj0qUq7uitq3BmaN1CpK7Hqx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9HsFqyyu9CIQmX6DciLS3+0SHU6oL16WhEiXbR6ST1rVPoer8VGGkiq+ljUodzFQtujI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1oraP8AgizoZHowRqtHYtqYLavSQaDn3UKcsIdnq3FYbKAqi0VhkwKrnJDuJJRBaOps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26vuQrjUgc7skpZ0yQUIVy4ihEuEollc2zJ7iJp2GNrn1OHnkXmubQ+5ampwBUTjmFKF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CEIZ2OZVk4JUNcykUxLWQR1k4eGM2YkYWRY95WyJRcJUD6uYQpcqYeR30qgoKbYFqzjZ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w2QKW45WGbsi7FjduAmJIPgRFCcV9yaOZ8kZJqfaREMjnc4P3DYwrTXkpwpqrQSPiHA7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9haqaS5ZCXRGvIZO+V0jqErKnZGQOCmB1pnePsOKpyzsU5ILTbJxLgjEyDUEpvYkyLjk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8BoSBqIkUEBYJqSUTQYqEYqbbFYpeWoxsqpg7ElxImSbV8jQPQlg6kNk0GySR6ZHbGrB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VhuPRmpAoSjcCE33GZZWESBG2fDYS92qdElnuO+i0gaIGhj0u4WNZNm6wkOfQkzH0SSJ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XGfb0Ni6qtnPTU/kW08CIjpd9S0BYWrfkSoXFryTaV2IUdF0uinVmRHy2rcCto0ITqam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6VovDH1XwBatIMdDcIc0M3ESoulJEiq/sIeidFTRlz/gWVi9iWSndP0p6O2roxDG9J0j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r2MkUIthDVG5Yo+iByrDquSMXJqSiyZElbeZUVG45ezckFEOCYGzdEIu/wDqDRJkTFpV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FTRTqhDqVRQ76DrtzBAJNMpNyPY+buoqgq+7YIKHAVNSdriMxD5EsqcCZMKVZIwkqwKw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KT+32Hg1DxCShJt3BU04CSRQm3yLFp3mJ4IexEiqrMINJnCrhIVzwYFCZPY3E7VINDaT3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HIIn/YlBM3H1GRuEz7jOFpKs1Qtx0HaKCEJUGw3ENk9pgY5OeJRCszg1QI1cjsoLWie/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4LCTxWRZO2wkO8RP0KFTmBReHD2ud2ZYhE0I173JGfQihciSmlpCRMTkYnobJGIFLNwW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T0gc4EjmTQbnUdQxPS1RLX4zqjcjHVi60N6N0I6IZW5J53EkraN4Rcs9F+QQpK7iwdyR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QUBIWtSux/K+PSV2NkkjddZJE9EyyaE0IrWYWkkisN5ereERquesjQkqbm4xiotHq9Zj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IrJgQolLTuQDsJehELTT6rVaurF0zPU2Ro2q4hIqXkJi6EIRcGPpYVdl6FB3shLsfQ3YU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Q0T2JrwxE19GOhaxovUl3Cl5V+iY9WyLRVKWLXV8DoaVWQsOwzDyIN6QZJ6EiA8u1K7c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4HXdAt2MgqFyXJChsuRKqA3ekcofiS8Xpl/h1RUJgaEmRIZ4mW76bEF450+SYG4qoIhM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eBg5p3opEJT9xkjeIYqzm6Jqm4S2TqVVtt3ZS8gFBUjUu6SD79glhKp2qRViEJfQIcWo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ZGk0VBVGShuixKNB0abl8lFUBxV224rBLGcVTDmITSzQS3fAaf4MnKaKYZOdhapQx4FO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x2GktZktihU2t2ytEtPBQSQ1FBJxMy8DpSaZG8mCXm42V3G4oipNRqhMnFd6jat+WQ40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wJU3tIh7A7VVMXFNBtIwgKVKhZk6Gy4WRXSXFCJHoNkm0SppGigZBBGiG4Qk3DAn0Poj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aLuNDopJXLIIIIIIIIIKnXxojJKtMjhSKVHRSblyCCB4cJSyFW4tRKCgSkQQrD0gpHtd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dRBGiCCNGQQLPfRIdBLz6ESWO2l6sBMdUI1V6pa0BYRM9ErOyEoR0vR9H36oXsI296xW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J6TZMI1pdKq+h0HPEKipowiSdEJ1ULBJiZImIQj4Qx6PRlw3j6a6X8Hx6YElCtXJls+/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umiKTUMf8zeTBg6PS0IgYxnKLFtHp4oKd9qiz22JlO6wPWCNKECAm7BPpajTIrGQm90e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zgtjdS70hZU2eEIEyqgNLcRlRGS7bu5PFpERwh0p2Qw8PYYtqKQvYJqjQx5lLSRGo3sJ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h1On5IKNFzY9FDlOzoyEVILdoeoD1Zhj6uBmA9ddRJYOHmxCqVnsTTVhTfcVBJr7kw1a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JEraBqVIU5KacpTgoD6SRlYlw64JoYSqlbr1ZBPP2op2qt2SOhWMoL2iRqjaaqKkOWic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CclZpsKqhsc70zAsSLeIJ3FT5X9i5EjHJLWtFyVhSmt0FpR7CSKJ+yEqw39zJWp+IoVp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CUUt7G5GpI4uyKJZBir2nAjRROYGqI7+CoiWrizV7g004HI5FIlDBXG5nZDJld2EGmNP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AkKboLqAdupLQygvRQCuyF0wT5ECCZ9tSCCCCCCT4Q0ORo3lj28+Fo5Fkuw5pWwQQQUI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wlAibiQkQQNEFHcpUvK13GhUEES+CCBIgYgggggdBaOdyDsLffUaEiB6NEljlTYkkoWj0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FcbsQhJJByemSSSdWXesDt76OgkK2VQ3EvCKU7hMdjBN9I9wXEo1aqlLou+jBVTouySS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hMQhquwx6sbGHw/WYFl+enJKPCoiuXzETLluXuMemRX1kUt5LIlP5zLnBIpZJMj0MZ5K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V1UmQrOqGrNiibux2yDwqWlhtxbpkqHA2N6QODRbZEJwldiMdyCK20mIK9FBQZM1IjUQ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6CtG1fBjzbDZ+BYqivvJNpQSrNllqhSv3ZJWhrJE2d0uf2JjNhxiiGUJZDsMkmthXn9x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jfyLNz9isJJDLF3jqVYVSrLQ821FaCcpTDpybV1dlkQlbblJSnljNXd4uJpSq+BtsL2b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ecCpNicH96EPcvu2yjEr6GC9iYaaCJyiGsYQclCWVjxJSE8ETdJ5SNJtuHUs2og90I3I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amREoDiV87EOUvkwlJJzexA85VOV7QOtMowJVKoSgcwsKKkTbmVGRq2G+B2sWmobolAk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tG4wxKKu49UZ+daFNEYnuIiEIhMZQoQiEQpIRCHCQsiCNYFr3FIk1fQ9IIGtxpGx2Dvw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2EpVtsRpBBU51I8AugFCCBjS3ca0WRAgggawugIQQNFWpEIvMFD3GIQQNFT0RohGM7E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jrqS9skWnJBKUinDKNBsriSpUSEmSAn0PrDcjFOuaseDZE1rIk8rFaovRbirGnIxOhPi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H1bMLCYwtC0fQGPR63FXa6S1RI3QbbQqIRJQrdOwhO1hTZ2f1/cwN1H0K2taRWl6zfU/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2qbGSfDtBKD2L0DmSxdF9iolc7CoLLFszsFNLV2KJChFChLd+iBoSSboJ2TNI6ewloFb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WRRyMeO0x1QoaeBsSNuzYkfbXAiGf8WNVasZLuf0EBoSu3UmlQ2nxI4sdQ6F3cLdUU2o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pRyItug3uUTCG3L1pjsJbpwUWYUycEtVrQgqpTuQiU7khSpybtkYZV8qSXhuWWUkk8Ji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vB3wolVstVFY3GzlBO6Eu62ELSbfAJtNIbym87EY0m3ZNjwVipSkm7ErCjauKkb8NWJ7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8mv9MyNyHKqXWEyje2YGVSVrMi7ob9x1alqQj3AZVWE9hBKZeIUEASGE0MosaKQr7b+h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0nin9CW/m9j8L+hH+L+g1/m/ofh/oPz/ANZP4P6E/gfoT+d+h+V/bSblhU8yeyJf58X+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/sX4z7n5L+z87/Z+T/sX477n7v8A2If3P7KSl3f7GvZYMaL+EbolnA72iG/of+l/o/K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Q7fhH66H+eSkqNLwylcuTYYkQJqu0L7BL+xO3YJ/Z+i/2cD7P7N/8vfR37ENn9gaoBIa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g/LvsfiX2OV+HA7tflgbmKfL+j8djR/cJlvKSB/Uz9CP0Q/rKRJ+GVdv2C/ywsHjCbZv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yxuJfcQTTUI27DwiGSD2CWxwM4Gcgh7EPZjTwmJPZlbJMSex7MmJE4yJFEimwTTLPbW/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0Q4KDSDC0TKrVSg2Mu4m6/Ixm9hWI21A1V5uVTZDK9xvEhEtHJQ2wuIlIDAleSUSSPQo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CIvYO6fMap1tFy6WXC1ip9N9BKWQOiEiOhi0bFeX6DlXEKkzlCYhCehCWcj1PVaPtaz4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T2FZJXZJrpJOyoW6PXAtSyw6LeRJYx+itWL1u5GzHKLUxtA2tDGMr1VmHKEDQoyhzxYg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5/Qik/Nsj/0MkdECWjpbCcj/AHBqNXyVK2IpAlQSERQjoSRyIM6f8CiUsPT3ZW7mxugs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Xc/FSZi3z/0TJmGFAabHZiPjsNtVdY2oiaL5h1KWlcuwj6CwFGChVi66YFV1rryVioX5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LiJkoWDCGoZPOTKMH7DWorFRDdKFcStUzQSW2niXCGuQVfsKThs9qiolo4TUbokksIRm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2QgsmKWk3YsRJy7zVih4lu4iFXEQImqcHNIYki6YoVdCUK3x+xHstjCkk9lkQtJeYlCok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ggv6COQinYhKqu0JFZuUwrIhzRyuCPbekjJQzzdIblDjJ9FgTxn6zoYFhf6TP2wg/uH7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8P+T8r/R+F/o4f57H4f8AJ+H/ACPe+Isnin6+fr5+uEv9QTP646Fr2FszciEGpcNC/wBp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Ea3iJ+QWjw8GV/vSVK/MlSoe4Trp5FVB7yfgMTz/AHQhy0K3D8ARR8Qte/gUSn2Cjf0Q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rwRf5E/WCT+1Ce/4j/GCb/KP1KJr+MQH9EKG73URdC4Q31G3+ING2HU/AOEzgcSitZOw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Mcb5PzNn5mxf6AyvnLipfhkSM/k5IBFE6c/fEv8AUJ5+9EUV/mOT78W4e82TL/VIGsg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ipEoUlb4AyCgbYmbEP8ANEM+JFXb3TShwCV0OZybgUXocl0P2WWUt20lSbuQ0490hFrH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jKpAoU8RzEVZeBVZfcb3F2ErsjJ3TFDwdyma2FvnIToSiilkBt3yQHoSRVRIMkjYsMY6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kqQ+douoY9H0PrcpLZQpbKMYQhCSsjHrOlgq0QtHmGCJW/Wg5c5Q4JG33KejJIhi0dWK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q9KCOh6ySTBJIptLuYmoYlEuTLQYxjq4yzjOBXMOgiuXc6cUcux2luhspZdz3Jk5lMdE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QjOsEaxOmBFAz2CvITXY7rZnaks9kQui4vwWiZ7NEpTSvgeKOrVkguEZq0qIquU3GdLy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CSalgdQTuEJMkz2EtJmw5v2oi+eC22nHApVNr2DVGEpIuD9zSOGkC70vaKE2qpGMCUeQ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p1HVRcboKu4tctuVTBDUWwyiuHETlkalEG2VRpBLux6sM9ZFbqs/JsJOxUkg6zhzv2UH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EkpnvA8Yvw7iLa/qV2TkkbacEMUuJXLboVFLyYjalRKElSddXJKd3L6nIJbsTZbFWzZb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Rt76wRwvA1wvA0v8D9Bpb9WP0o/SD9AP0Q/RB/4w/wAcJbX4RmPpRNCq8Rr/AKQ5ARA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leMaCT1e9h/4xxx7Ul3JG4MSaYW78jcg/exwoqDh8jj8j87Pxse0ifIpYFsoismgrr4B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Ip53O40QuglNhDVca2SBJJAmuE/g2fgxb9eSgSb5FQqjcxry8iCwEQWyZXIkXDmeJMQw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0iidPmHdN5ECb4JDSq9wNQoreILF4Ii5aFXCDYKmFisJdN/aFTxzGH+o8r8FS0kU1VGA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6g14+A+hDfYMqK/YNd18CPDxOOUyyh0okWwFRKL7mT8Qf+Uhcu+JM8JSKMwRMiilWT6i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eEux91ifQGio9jaJ2+eCK5hx4ghx4Q8j8lg6puaewYk6JGKq6OaFrX3F1Pgk1XiR2Zdz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+zHXWHcYuTJVLox1UEuqPAlKaTFNhwgUl4SG7dmPw/knuLoanCFPstK0kUGnuE3dCZIl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6VUKtZy+rfD8DjCYiwNkjZOkjUHxtNWGyrruSydlbqew69ihExYeRRvSYFQKeyQyU7rw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RU5DUIuE6Ib/AIZ6Pos9GJRi17B6RBlmjntBfXJgmy5HeqOx2yhkTFeWWcIgkJOp6xou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iubCJLyY0RNBbW4hxe92GI4ns+yZVQQZQmJGlU5Diq38sZOET6E0vwxJt7uChKYrY3Dx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ahWDzWOTYJ7DTLhoR2irHcYrpy3oTJSSdr2HKcNXA8DuKkVa3AtohKw8sms0HYbEmRWr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7SpWOTtkbFFbkiu5loRNpJl7jULqFkVmhS5IhppkpqnPIoobct5uIpJv4jdMt8FbhqzQ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wsLwh1JT9jcOCYmrvaqS5JYOn2AHJOGGTuFJCDy2pKm7NHI+RK1YWtAqDEyZBAtIIII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I2ShtCqjw0RQ+qLNJKHDO0w6QJQ2LY5ZuNz39iTLRdzwJV+6RutNdhEVYzJZb7dNl8PS4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2HsjclVeApOo80lA1QgoMDZV3jJ+UlepcVo3+8j6kmB5aWUlRQkZgT/RJVXeMNZlW0QF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FXggFRmhFChPl2GbDFUk7iYVtNqO5nMBNNDnj7iOhG5c0bRONMEGwtZINoKXYY5g8pp2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pWrMN7TEDVK86dC4lFuNS0GmvbSSdbylbxbptkqolTWBpIDFmxVqLGzoCjvY8TKaZWgE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rW7cUpE+Qq+AkxfuoL4GFvgN5HAOX5GbtEKqMcUIfsbI7DwiTv8AuYgxNWnsy+Iwq/YW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2lkCThjauieRUijdBOXWR20PVgSuS7pRclHAinElTopdhRy5RW5sTOyYcNhcxJXlD6Uh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BFzHcU0OrhWISGPT6EKmT0LD+4YbQ9Ax9Kuj6gYcKK4odzHU3FMi0qZEYoL3DIocGUR/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E8+bI8GdwkIbfcmHZo7pL4O2lccasyWQv41hqUTo9GYF5jRjOw6k3YYoaTcDjDoYoTKJ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eRm4lokR0sohojSa9ONMam7W9xF4dZsKGBx0VZYsIwNgjZ7WHSQo6okpVUicytzaJxuK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4YzQfsQQJzhTUZVXjLMEbdDzFFNwhCkm2IcuXeCIUmm3aBNGopLeKsVmiXLEivcCtoWB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A3HaEtoKKopWhyXAbG6lGyVSBqw71KnKabxIyZtp4Fkri42lQ2yCIoc9gltio2orJq5V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Uz2FchMNy0xaUq3VJbdOMlgybVgotA4HAGNLbbk1cNdsErGu+xL3eryPBI83IMc3oRYc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7wuQWVhEsHtM7x3jvHfO+d/wd3wd3wPlO+PmOUX5glcfYRSvumKTbSe47TZUTDsIi4r2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kFzyHsYW48i3Hk4H50936n4GfgZwfItt5Gmro+l0/QY1R6i4eiGGBAJqNQNCqG1DAhs/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xuQxUivvFxv9bRA0QhU6qN9xAt1tMXjt1CyjyNpst/YS6mbkppDIJ1XDEWgmkpCeTW2B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hOilu42JL2HDGlXFOoKYKTEUxFXZLs7EDMHySr9kKgYe6IbI5Ys2PuGE5JCKVEw23cqd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USRFlcFL6rRi0uGbQ0vqPkkG9QphfJTE3A0Ulw0qwoGac5kEjJKUd2xS3X3ER+7BCuY9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yVW+8O2gWzQyr3ZEdFIPoUyWh7EHwwB7jG+WybLG9xg3WkRwOqvxNqdi2TMgE1KWNFHI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iQoDvjH6+0iMm2sKksm9wcaHLQioJYIrww4HpVcqJotxUohU6mDMO6aEkQqZZLc7yXuQ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cxdCflEXkbTGUg3xekpdacOUXO24w41A9IJEiNK+69BI07dKlmwqquyw7FCEJ8dJcYfk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IaGZvrDa34ueHQWrjon9MoYUzaPy/oSDfO+kuNYe8oTtboQ1Zor0UNoYv4zQhIemZUF0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CRiIe6EhDRl1NMJG9EOhN32Fu6iF1Itoz2G9HYyKxfoMwMahCTYVELCoWJDe2nEy0ugi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kyJHYZJouZcEcblPfIqq17FWASq1T4MpagtkoqhMVJsrtpQqGmzkbGUnEEURWQ5S9Owr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/vQXDnkEpoQmZgRMLlYUuaFHyQRB03RJNQ7WxLol2ksT+5kb3MotOR8QaKMwpJ2EazFM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PchjsnnYhPUm+yIVsZY6YiZDLuSRllFUt/AlflRdjE7BCS2F4BYUdubiqRV7GBleRSkk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hKS4TQSQrJJPTAiRdEEEaySimw0NIgKIYxYtbMlxQtFSHuP5w7F9MQeR/GT8ZR+c6Ltj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uz9ufsTG8hHA9yodKup2oOdecMkztM9B6Ic7/YkpuRpwuJG3aRFKdS9CJXyAvJMSJe0J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XmX86dcZuRRiTVU0fJlTu8Cp+EvILtpE5VSR1vDqLm8bqo6yhlW3E1sSJNh4qCNOoKaA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H8ouX/EI+TaYVDpIR2G6UyhgSC7DwWmwI1ExA+Uh9wlEbNhWL8unZsbAuOU4ErL8yJA6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IyOSvrNyGS4KjKGlv5qhsnRM+EPS4Pkpd4PhJdWgJe1XcTVk2xFCofVBcrBRCuFUduaB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3jbIsUIo7KDP6EHWquLyLin2FXu7iOBXsf74IS7IfTkkoiT4H0DGWSZrdKdHGhfMRiTN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5TyKTccw7juC+5HnyhNRHSW403aq9x5zzlj4FDSeJA8en5cWzKiVkiSyUJoDFDKXKiKPI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lTTN2SSJkidSjGENXBKzI2uEKWEtjTMOIehBYWZRF2zG6te7ILJjFoBrZ2RcPKftyyeY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jwWGVrPRY9jW7J0iqeJ9ywV7C+ciKymOZC9gf3EQcZxBfmogvOD+HJd57D5LIz3fRuJM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Mit/GerHVE0MytyOmjcndY37G6sg1VGq3IETgRqGNCDQurYmh6EVy2lWK1ejIx00gRU+g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qIu2kRPcyygaEJCbyyyE5FYp7LEoEitXtaGO14Xb/QjHIvMDQx7Owp5Mab0cIcMJcSZG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6cjWTruTOCs0EtTa+ReFEvuPCVGxFz5i1Nv7Fqm6ic2LElTZDmdTiyKskosytK7h5dxzn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Ztwl9hoVoVhMaWpS7XEi2WUCTSlvdxJLUmpXsKHdq+UJUqnOCsJ7thTOO1EGFCYTyKJW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rIosizS0/dQittx2SuOUjkwx8pOYXyM3Sitx+7djl1SmzyIG1HB9hVjXFbJJvhkUKJRU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SPsJ7E9jweCeETwj2PB48ldl5K7LyV2Xk9vkjj5I4+T8VHp2HboD7aLXYydzTDYioKbo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pO/Tb7kozFBsjVktHoNpdcHcidYKiwQjZDYpMSNNuFhwKlGTCHU3H0CgzvqftxIW4Kj0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ExYnJqXMXbyfGhA6LU3qOAfKEJiPgXNxfARzpiWeyOJK5ViYhaO3PuocF3BfBPSqcA5N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CmQ3WozQyvoqiZQrghtAro4ovqQd4aosF1h6HFxSQNcl/wC6HwZuCEuGmOW64GqT/Nje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hgQysvcphzIRFxRfwOOJJOLQtwTd0kcsYaVDWkkoQh8SDAsnyfI0pLXIpEVswUjDDTzO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nggN48yLfBDZpb6sFZdlgTR29CwgyXO0OAozSgoCKwK206/UJCpmp9hW28tiHwNMmBSD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Eq8QCguu/wCw3j9on7sZXVFVMi2w/vMtyeREhmJXROnsNOSM3ESmtHo3bYmZkdQ7sWVX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D3FnI5E6TbMpbw+o/wAgytb6MoC2SHyPRU1wI4919CJaJ0UhTVCfcryTcoE1MezyVbIU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NC/jPoSpYxgjxIyhvzs900wT8LC/0umwSa+KCsG9towtFVwqeBIclGhFBBpJ5EEqjJWP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VGPRjOxg5GIWjHQy/sCdugbTiCAt3idwgo5J8wqjCbNCecauHDGLkFSP4MVVRSoaQ0z5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fEkC0BtE20tqFnX7jO2krYVBM07CPHKQZymLdxU04g7VFFhSWxOWQ9DxTJocoFRwLkRk2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rHCc+siL2LCQ3eBqMe4aTO4TQkijeCZy3QWOXDdCOJUPASU0vhFxppSqpNUKuU/7G4RE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QsqD3wSpk2sJNNIml/oNJE7hZoSxBshwuLk3qE8LYlJN04IyrC4txM9xpdlGxFtNSVDh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chuSXA/dOEcY4Rw9ZEyiLjnH8nHOF5JFptB0KJ7jsCOxVUAn/coS/mPNtVQTZ68sukGB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L+Qvk3lH5WZPzHNkklQhiTIE0vpZpI3K3fA/k1dh7KKyakQJSoQzyqSKyRGRh1UK4Jyk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zoM1jIKA6hy7TThiw/wkm0YiXU4lbDCRgV0caGUuOGLqFBVUyFku2aGtkcp3HxRKIgmU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aLF7ANF3QzwMsVyabt4ktDcw3T3N0Zd9numbPEZDG+xiSDXBBhyhsc3cZS7Q0UUu0xak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JjHpvsJ15DJJqQm4Yxpd/qSs7Fm17J4oEO4n2JrAdF+KC6izHwTKyRVQxisbIuTedBxs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R5sLsboTS47VYLS9w1XwWSEt2fSmMk9RKmpcjA7SoEu2rPLRN8AnCFW74fQVx0v5XJ2Y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vrHZPekXFiwSBaWiyoDgspnBdkgUOh5NsncnckfLFRV/A4KVyj6GEV1Z7igM7GSMcw4i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yWHvBfCQsj7Gc+8i0e8Wl/uJHoc2iAqZFo6JCFh9HvSRhqonSSRshCOWUJNZB5fuHcLp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KrMbvApfXZLKEiUFR6NQYYgEpMu/NCGxCSwjIMVF3Eq+vHoT0KWnESJKopnmn/g9+GP6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qfcc9XXLFEigkqVYJythISrhtgTM9Ca4JnREa8zGmNIoY0mmktiS4fRRMW9dpGm2s1Oo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3hlDaGRhlE2/AyKU+5h37tFxxJrpEC7R1XySmu31IhxziT9B85ZYsVeFgao0fG7JLFlk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2Gv7yYzUlUpkdlLF3Lyd1wEuygYyNPwDKVcjLHFCZ9g2dSCG8tNCSVHWCgnCqe0QM6il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VbuANUhx7ojRespWIkpjgkTVMUeXKHkliWlQjCHsvdlsSXLYk5iTAkN5JCUPutA44F2G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n3o+RvBWlH3O48p0Ol6iU6IEqIEB4DqHEqoDQvdN2H1fv40U9HlyKiQah3EsIW+0+p6m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6EfOEmKhcQdbaOGlS8losiLwRaMYymFoUOoqFpZgL4QhsdBvKEgcSZSlewwZW4SwxtsE1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aGFYoUsbwQ5tvaSqS3DML2SV8kXG71CMbmI3Phk3DKU0ZAgLMY67AXJsxGiI1kuJPNBM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GrURkkxztQ6U19oGEUGuiZRVA0syKjzT92kBkke3SbsWEURFM4FuJpEGvoTSo5zD8CdU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8HEipMewoqdGJyIubZC4voxkVC1NGtEVInR7hAjF8mjwMiz2k+e9aJpJSxGVHVlCWQ9K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PYpVNAgNL3IVZvmF/BInj3/uPalkRk8QoVcp49j+xE5WUKeRIQ/hu5RxrmcgPfpE1/s3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UKY63sgmzwVQRoIawPOq+BkKwyN03dG6OxjvsY4lcr9xXXgQiWGPcTV/XoRHR8DRctYI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/n2H0jcC3B9c9oX+JIlJTgQoJGMyGoRO7Xsv2Kd2Z8Cygu9C/jMeqGLUfUJJgxVpSUCd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tmKcNMiTU0ZDVGGm0jULkWWKJXOitMSK2i6EH0YMjWjuJSNDoTcI1qVmC1tUEiGOFdXg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xbEc2EkiCeUZCLRU4gagnQQoUiktJ6G0SmoBSsdxYKoGkjLvYasNxUo91iKil1pQvpy2Y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hDaTUwpFycTuO1d53Y6R2EaiXO1kRUWbhXBOJ3HUnYckwIM1hYQlVuhaKjeVJn3Iiefy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0HyHapT7kpaUvvUuls00sEG0ttc/Ymo6N4Bh02V2bUzYf0dwVH1JZ0e4oopKtVx2+7kI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gSkQkYQz2DDp6bhIq0RbSkNLkg8j2se00LNJhKCu48EtiWmZLYS4si8bSock55aYpqxL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WFPsiK8pkT/qJ/1H7Q/bn78/ei8argjRTkQg10wFVKIngtmIxZZDAjaiQxi2xmCFTIpP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VUGnDCCG8S66IW6HDd0ITpV4i1FMW172kueB66HlUmNqkoghxIWnJUh3FyJFtlti/wB3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Ex/D7B37RMCs1cEsLcEXORagUqknVDkkyoVLKGK1I7odQTZlOGT9hbDO6UDVS3cUwUpt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yKGDGPcbolHZiprLuOq/NLiIVKosVUSKAZMmb2QldKEOnZUDyZK8krf9TIqFYOe4oa0a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Vpk7CKkwx0lTZDospKsCTJTZFasJ7jRB+yXKItiiMEjbdh4oqG6HoTRLHupHGSKqi4GR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JzrNiOB/qXopc2Jy4sSoOouhJxM+U/2RLzr9vyeORH0DCfdDlk7jX6jhqAvykgR7k0fFO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C7B7iBoa4EjWC+E/hoQHLD2HSmNSpV9V8Gisuk2WKA/h/TpOikSly+up1GSv0JW0qY1B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aLuiP9GBckJD+4dB2EZ/gL0HqtFoRTuViUC3QemhSjKhUhXZjsYUJwodhuHI5WGTWSTJ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DdY099UU0u1N9D0dSzLkbnyloFnGCaB/cKtKleyGtzYklYncwO+YmPcYsQrxMJvbRBpS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hjcNMohhxkqoSFvYhZzgIyhNtKlBk0VUrJJFuFkdJcLYWkbanBanCdyXo+gEhtNJe4im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UTKkU4L6j3FltKOFRHBUYQRSxzcihtXYZGz+ShT7DHyTbdFJsM5kXJZFKyNsg1cNmwui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86CmR6PSnRUsuF6z9gUh5stsmNNhSiP0+zKzziW60L7YHtQwnEkLXYNZVmEOeXQyKFVb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TCUvOBZujJRNJzdxVsy9R+DunA/BWLhPkjOUkUdUyRXGOXYh7GtW5pRETTNSDmmg02pS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qckubrE37D/Lm1PYRobDkO3utRSRRflsrGTjVeYEDWRxM4HKynNeScpGcN7j/ZH+2fhZ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Y9z5Ob5I8vI0WnyNbjP+hv8A0L90/MzOJOArVQ71KATruRFz2CSlCoICMZJVTDeRR/cV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ExNjNh2GYGYdf0UORdIOalDFCCdqW2o1PLmiNiK8Xt/Qhe/ngqjn44KAQ517REt0l9GQ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WpBJNNWJuH2bpAv5sMSUToaHZS7CCGDeSAicunnNx8DlDdFCA3FZISF4o0eL6d4+t2lz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4SxkcodQoeGGqJiKIYpko3NDD95XTGYFDd2KiNgiipzgXhJD1NAr3i8CQ+WJJTqAVEUr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NSCZYc7k2rlmRZw+ToNTopHdMcDVDMEksU2JqbExNaY0BAl1BHKZs1JIEmxcOod7/sEm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VGyFd8gtASEkhEuY8UKMKtluRq5N3dIHhtU4BXix3IO4TUSh7lTOZEqFBLaUXktMpvdr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ZLWRm1VsTtXYmV5EyxyM5gtxpGFtdwkHzuURGc7Ng7Z9iCziQ3kN6pMk7/2ElJ94HZwX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8AAb4Gww6+uwmd9Fr86blokWvCLMfca/7Ri/6IdOO0PoO/X6Cq5H18yhEo8DDhq6EQW6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kaLu39JfcZj1oI9N9ChqFGh0Y9MfaypaBhEPJbVDqBGKtogLeUjLoV3SY05XYUVApqXg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0Id9btXbouRo6osOwhWXKEBZ5o9kj0HB92WUaRGkV3YQmu6WbliPsMqwduHT3W5WJOhc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0OLRNJFKiRoKQ/BksElRSyHro2qViYZK50kVjvIoqqPYWmobULEyRB0JeRcWcuhJ2Glz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D4acKcDsg4oLOm5GUfYcGKErIQ7Op3TBV1Nr4HC8CzswihNKXAStwQ8Dok2956MaFqpq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VcyM0H6MMEh8I8qU+IrSmdaSn4pTaY0JZNgy73sDLkyE0HRFVCHoRyXZG346fcrKKEVT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VFzuAtzTCW4ERtvAQ18JNDKiw8B2IrkqYkbpSTKVG6kxVktK0lQuxOJZI1mUo6Q9kPYa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L8CfC7Q0mu408l1TqffcbjRElabjwuz5RIxXcLJVQa3OwkRI73Tcaat5MBT76fnDAYz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C+hCEP8qZ/iGTZiFiTVI28EQjfQEeHwCwSn4IkgWlqjxutE8H4Isn4IVyHuiOtS7Ed2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pZA8DkucWvwMMNVFDuPisJIrwX2I7jrloa5Mpko6qPg8m3yFWWxZJaMF9PBgAGyEWlPg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a6B1U9kXpfAQJVu0U2bQudZpkVZPQwJ7smPmYgqRwezKklyeBm7lwENmWbKStbj7WN0F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/QQaL9o/sZI1OnvWGd2ZhtDL+SFaY0JnfhUuIgq1guP9h+4BWVqCXgphUCuElWpGSWbw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iHH+0OjhTsUOXsxzlPsy+lvLFB5HvG211y4+pLm+zkj53ZElDQWjmA6pTfuKxJKSyBVc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sXHEx0DFmn+iN/wSZNOBJdTPcJIze4evNoVolTSkvqOinEXJlCS+wycZxwUFC3hzfNkG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YtuLslFZcKg50NBuklNw3VHuQKjvlMh6pl7j5DsN0rJcipKoTiQ08iEmtxhy/wCBpYBR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8zIdzB9hPpzaQh74fGTAmUSd06K5Y526uzE1Y+3XVTcdp9hVXuh2D2Rch9z6N1oguC9y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08WWet/Rjl33X7CULlo06zQQGhUKJ9oxGlAuYE9hV/ln0WCy3A7JZEDdKl4rFgstiVAh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QvtEEl17UitPeoRaqT7Mk/vQWXZSFkgR2KtM6siGy+mB0F0PTuML90NyxO1SVU4SLqy4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WN0ncJzyQ0RZufZiIX5nSKg23RRuJlVriylXYChXbTmQ86KToqD2FopQw8SPfYnM5Gk2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FpC+5VJulbhlYKYNyZSJVJ8C1UNGxWNtUHYiX4hoRSbJNjRyK2qJSw3AiIVuCczatyNf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vT+RXDolUamrrQn1Si2uFV/Qbv6hTvJwqSmRfA/WEfETESJC6uUZ6gQiKEE0k1SmoycJ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Eo4kzVJrbuQ41dkJKpoKuDsP05pyybd0Ki0D+wSHXYzxJLcUOgJtksq2sbHUMIZKmojM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4cfgFnCnmjuEQEQBQPkm5AryiqslsTW+m5sRuxBbrNU9iIIu1yEhWlA9/WOG1dkKiX9E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rR7NhOCY+Bt6sVluJkvkJqT+oPf+R+yn7CfsJx+c4/McXkHINuJGTzxY9ikpld1A2seQ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/oJEa3UiR2OQGMlKiGZXFEb0XSQ9CqHFSVSwtpmxYtP+oxBQSiIUPoBwK0pnO2GcQWXS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OhKOswBZ5d/TERam8NSAfMNuqhVHMIkkVJfEiWRQfXCrz8O2a/3fcUKofkQSf0b1QTzI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yG4pguabOBRtP4B9Qx4HCcJaYG3/AMxkZnIMqD2Phb4TX9JNWVUCCKNmkT/yCblF9kN+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sIUXoK4bwO3ff9QRKOqrtPaApuTtgLONZTzyxaXTFBYOpUCtjUEYbGsTC2cvuWmYQJ/U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BKuwo2H8oNxp45QEk5j2dfUs4xQEROmpAkaBouQQu4lAqTzuaHFyvIiCkLe5r6iut7yU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al4HSiS6Fhm4IFNHyJph/JR0kTumxK3ZP5HXh9iZTTNMSU0ddxkOKiwATvAw4HB3BEey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OYVyEgluB0lWhUYkU4XWBSBVOF7nfSBOnVla4nLMcoKKUP2KRFTsCO7wUOznsFkqvTuO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B8nY4NDUCjUlbEi9dA9qkCXlKte45I1jCR29BEJZ7fnSH1J1mG8yBVQf8XGpf0W4yOW5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iHLwyWTohOGK9xNmODb8c3uWfxpr0vodjxZSHlg2RDRGmpUNp+i7QhJQlCHRmIasIia8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01O4raJC1Yu4+h6tSx0DU6yrEqTFtbND+bVoZsFFrJeVFuSlrpCJq+0OSChGrqo52YW5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ysSVpzdyCMkUQfuSVqsVcDrfVFDGTjNCpZJfUmly1RsodR2gQjbyOuZOVCppO5OvgfMN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G9ris6FLspG2PdGQHVuVkKWth72Al3T1yoKPWnXQuVbahli2Ray9o/6ElD8T/oi/of8A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XMm0OWLM3bScZbnYfanCVD4KMErBoYKyVrHwbCMdVdxdxEPK7ic1eaHqirhJJM43JDSN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zSaaZFGy3VtOEOs0ht/1sXZSpIF7iNWtC0o2J1WfdJASEsoZBcayGcfBCYAl65SGEDY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kQdYiprBzVL4ECO1qRNba0hzXmYv0c/UxXMtY7HsbLK7MY8jFn4KYOIp2EGndMdJKKJ9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cH7Af+50YpyLKZQUeblQygLIJ2uPJ01nnSqBl/dHGjzDJMr3FEnxTE8EaDg4SMJp15EoL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O42vJCDtvaiDmoRKsTZ7jE5VkdEtsWCNyWlJCMQLvn4L/wBkU7isYk3wO9JW5lyT6MEh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GR6nKKCqbqUYGzO4T3EI5aO2sG0WJ2mB7pvP1EOGoPgblbTZimpBJYJslclh3DH3CE2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u7hfuCO3mF5PIiCBC6qDoaqBLjpiae7stKSyti4cY7wOUeTQHn+htvldfFGVpOzadeRps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bF7CPyMCFMSTwxWkiK68oWzNRYRqc0pbX3CFuWKPwPupUSO4FnIibSC2GKoksoQdBMws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8JCFKpVSQJsOlno/YVeDqqwcqQ6IeUlIu21UwK0lzNynKG0nDTdxNNOvuRShP4HINFmW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JLFJfvJDLor4kcq5J4QcENoKRZOtVae4lbuRljkyZoIZHuNMpuFLUGulmx5uwoyjHEWl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hMvwRLIgdyJ917klsbhAUBgBXwOigW7Dg/cr0KBmpaNUxOMiVkW5nsTX8GL/AEhKwmwY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/SL+g0E0nBXl7E2wf5f4LApAlBK6OPQmOqat9lUaWzF7l5UGMWiH/BtFV9T1YlTsKQIV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ER5hDJhs0yZuSXrJyTWKzdo5uGZ6jGJ6PR6vRFnJ7cVt2Zj+QzrNBi5QsZoWpY16JfCz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C3XyKU0VpLA1BiJJNFieQdNS7xcTaZVSHvEZe4pFFioQKttssUEyyaBqSC1U3WYpIkhi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JRaUJrzyFFKXeg26nAn2KCPKNh9CEnQpjR2HOa71+AdGPoVMdxVC7sN7NLarcj5/I+Xy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7ydwcDue4rgHyPbBwoXkfkZ+Bn5mfiZ+Jn5GfkZ+Zn5GfiZ+Rn52fgZ+RlUcCOUcw5mNS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m6ujgaIFiJUctbn4mfmZ+Zn4mcvkcocuTvnc0i3Am5L6ZkVdMdwbgTVgZ1QXkv6DRamd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OMkwJ2ZrClboRrTDbHwioPIStx7s/Zj98GuHZKOKq+wvUvYFleuGLn5WNf8AYyys7jCg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MnL6n6D+4tsRMMtAkGSsErSqElSVB/chas5NImJGzveVYJFEtibHJJcRCOHcXaFg31vR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7u+jJVKuL9JJlMi4FjdAH0gw2bbMSuZRstjCO+7l3REZQmD4/ouSdl+HpK3b6QmQnuCe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j4b9nNPGJeCQ99DyT1QujX2Ghg0Cp3ECSKTqbwZmSZtNHA7F09w0Hi3yqtN7EHKyUZbc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RQuoFlFVRrknZjcux2HaEsockTQsmKnEA9DNFuQtQSUJq2O4memcISeWSYuRShFSidWK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zMRcD3UVVTkWaOBNlohA4ivcUmFPkIlwo3hiahGREjmE0bEkVSNiHYYliCI5M3/Bo7sk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9B0kmzoxJE8DAIz41jqar8Ln0vQN0FNkZzMI7agpgiBBIHoehHfgI++nO/vn2FdaL+I7C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0M4a5LRBMCaopq2KGPKMzsMbMl/g+LjNtLkSBLSmutkWrGXGqaSVJqPSR6qqJNLcQ0zZ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kDHWxIpuLLiJoxITy0do5xprCHagaUUPRegnqTGx0x1kpUihBDF8kDiiN3FKb8yJF4pw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nbQaklPyYk5hppvCLZUsqT3juJ8AZbruY1ahxZM3JjZ0JrNRhIyR20FplQYjJmMlB/p8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Cz/EkmqjCFq+7I0+SfH63fVCF0o+afMHrCtlxCS894YRzDsTQOR4QYQ1ulVNGW+gI1Vb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EktFBwyNRc7faFBGqpENUNmVHp4hOAy8n10BwCltfkye4qJpCkw/Ilmyt/oFYJJrkoeS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5EuBDMq5Qj9RFMofJgRdH3GLLyj7uDJJZPtpjqjYgzK5L1A9nApHZlbhLZ5tZEXJvY2M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5RjaydLw6CNVRC+oaSHdo/Yd1g938lUUsHLSV+xpa7m4JRxdCMmPKEgPE0VMm6UuRkUkd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xp4lgODaoNDka3jQfgaWZpGvctHgfA3yk79Erivuh52mkxrmSS0hzJGuR6tew1V2hNVZe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waQ0sSIE2Oa00lfAnCCIEENpENhkdzcbNWfdG6C9h2mHC4YmNQm0UsT92GS4ge6QPaq0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zNew26Zoa2/rRirJsojZPk3PkRWXyXrTySqjBmroJ3/QRU1tT0KTs6pH7PqyaMXU2P2A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cGzX0tN4rD6NYxZb+KoZHufw+Tf0MgX8dmdXo7aK17iwUaoOEkGHYs1q7YxC9kZGPUy0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wZ0J2GZJ0wQMtMWSLqo2bdE7jYMki7jd+lBE6u4lsKNRujTFpzCebIxETocTELhImUAm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Qkq5Tku3eR2sHCIvyIuKUzu2EglWw0arUlDupK8EI0TY6bhS8DV8AQwEyHRgbAiuUiM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vEbbjz4NXq9PdFwett6QQQQQRrHR2qO32sCG4wL/AHZGnySntmRdO9dEIQunAhDdh5Yx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vJhZbDJ1D5CTLgPZ4g3uUlFCvoQLiNbvcbaEzdcoW0VUyE4km4qSOlZTEyVv9R7RvgLC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joLd5JQ3CKGvsZixwg5IOCaB+5S3Sx4j3IwK0JeCbW7BWZHHtEMqfYZfDRcn7hu8izvo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jIjhwUGaGSzUfkVDAmnIfTwSf6TJSmkW3i1DZHwyFU2ZXysckslEm8CMJdx8VSJ0qVUV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ViCXYyFsM65B1DHlAWCUGy9iiVksUBzLgTC8JzP8UZFDcMbUEvg0VjX2mI6rzAeHXxKn7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Hog65TITiGSGbQh0LCNCHJOWxvRA6HAJaQavKXcSoHIQEPecAzVB7LIrycrGQFaJizq+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xHkyNpwMlbUssvSv3PSeQsMz0syOiE6MPkuPfAxYO4PqFxZob1nGJtpoIc/exUUeg/49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EFGqCwqF4quEMs0Y7HZ0iJ+TIx6JFAdxsQjOk6MfOjY3OhjuWU0IXYYLJZUrLCD13aWS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HquEyIlUeQyqcDzsJkq6UWgmX0zonXQnRjToDnFx1NlNKakpThLyxqaj2sxnXNmoQhRM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W5SGqUqX2QIok5aRwJzJHJNgoHgs2Jnyzl8jGl31tDt0VKSbIQZLZLLV9D0XBMUnI1Wn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0fV0eiKmvcskHyunu5Ai7VCFYkknXJOE4zYoJldGGJlZOAbsAbFMyzqOqtbhQk8p6LRP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masfehy8gWd94FY8fkcLojFgqHKYiKfJCbkoQUBliGK+UDNwofB9TaRGfWlQU9B7BGza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rWBoasazND4FZwBRuLlFpdEXFMCZkZciauJ9K1aMVIN31A0WHDqTqQiXQncT5ZD3uiPu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q1sp81HSS92b/JBKZ315RuH8JnwOXVVVTuyaIdhpqDqeeBxjgRWIoDhgobXdSVjnCfSh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Cx29EUxtuZio0coq1yvQhngSQnlJYJzYOqN7ikaHAS9JN0VW0jRRQyNJphiqj7oZMwz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vITLXGJ1Wnsy81MtDE4q0+5BVSPYvLUk1SpQnLsIwRRY5DcFEgQ0ShZWetM7Ji3wuE8i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M65JG8uxV3hSbELKhYak8hvRcKnRtTSmK9HsqGCKWGfro+t9T/gQWEjQy3bS3z0YoMG0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97JSmIsK18lCHYelnQvo1CaaUCL6PYQtGmbOiArAnkfRGtIdZXEk3IsPP3SsalhOWxws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FBJD7U0ZBhpWjWY0kvTIKCcvyJg00lGCH9KJVKwXROko7CtV0ZUiOrfi0hHaYq4rqkVl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W3JEkqVOwzp9hRypOoSoT0V1UkpkZHaTiT8a+5+Jfc/AvuPdflycv8uTlflycz8uR/gP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bWj/AAqQbPw5OF+HI11SRcfxGrHicEuB4nA8TgeBwPE4nicTwOL4HE8BOU/AP0A4HgcD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FG4B+kFMO0uklYDFRQ/K4oQobhLtC2T/ACSkEGIcHUYb8qm8bBo/LJ+H+45P5ci/EvqL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fu1/Z+5R+0R+YhfpSV/WP9aI/wBZ/hxf5Ixmr2HbgLJnnvpKrtBVwQ7txJS05lKt9wo/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vLyK1POP2I/cir98Mqk94SIk1KVW5Cdwyxdj3YnbT4stR+CjScI2N7PndJEKLp7CJ7CB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CJKojd2wEi6rpohoc47D2qKiTysVaS3T0SQJJ5KFBpD4swlsL4QG8HImWRkNyRYMITka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pDqoRNcm+HsFx8CGznuHUI0+R2FREGuSzp70DtXHApmmtvtMoPtB8obhFhHraX9xBnui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7YqM2DtE3Y69xN04TIPQa4ci5ErrUsNZveoEJiXOhNTt2kOliMxJDL4Uq0vuClLlG/ji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0T3EilvaR1HxktvYRkoROvS2ggVje9BZsaKMfNDfYhN33IUD5hEqW5fPBNVXHoqotLKx4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qQymxsEK2RJRdNTk0IJCEq48wi1RZ11biYJ7jcr7EaS3I0OkNKIEDZJOKOx8p9Tcz0sW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BQLp5LjAVtGHqNQkTeNc98kMgfl/fqv5jEyJkh9jIancPbVfQVULRGhky7lFfR2LoYMD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xqR3FcdiRMySQXQgJX5geuS+haLjO9gkO3whbDwhNnxn5kJ28Ck1OlEDQWdWQ7DWi5fc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W5MSlywQqEVKIm2Nw3ZHLFT5ELediZYkiTtdEGN2hESkp9CJQybxuLMBAnQSJgoapRJJ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sI284YrsPgNlgxqaO49V4vTx2HwNUIxoUWnAq6Ut9EGtVmOtW9+t6G6J0klksl7kkvcl7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4zdjbyJe5L3ZL3Y5d3rPI29yXuS9xMkkknSEQtkQtl4Gu3gSWy8ELZeBpbLwQj7BwPBD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+gP0B+rP1p+q0sv8ENy+wEXAo/wEf4CF/gQv8BR/gYI0gjpp6KEKk5RudyP8gPKvG6qP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SgceQqO+WGi5KsfXDnBFlEKhDsnH9Q5W4hr6G/4/9D/vV/odSz+OBtE4H44G3VffLN3F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5FKhR9hfOK+BuyPag1gX7nzqSCSOCjDkvEfqVmX8GSamfHD+zCXv/Y3vjEactT8DZxgI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qoMCh7mSakmziFZMWIdvQeEG4d4apscKlIYiq3sgcRN+j6xESx5FV2IfQCtm1BoRklsq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Z861jhDUTZfUjcyPVwqsk5Gd033DGO+hlw9SgSspV+0qj0CeHufGq6F0T1rR9L1fQlBX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jRIVj0Y3obE91orZjRU71fQzpGjENlxgmhdi2HcTKiJRMjWdh5fcPRD1GNe5F99FTVov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12QQPD50pNKbDEEuQ5rJHwyoy7DUROfgREzct+57U4iR0mwlhCZtJQINFHgSwM6N5HmH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JEEkeppMlp1nu6CJ0kuCBe1qsV40Z3Ddbja3J5JFcbJW+iBDchuQ3IbkNyG6IbkNyVFW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uhJuiG6EkXQrdCN0Q3QndEYs8i2hsg1wnkcyvI0WUciEboa7ohuiG6Gm6I7ojuR3I7oj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dENyBAhoZbnNogSTqSSTpJJJJNSaiSSSSSdZgkkkkkkkkkknSSSSakiSSdZgkZ2GN2RW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J9UinzCN/eGIWz2FYbHFRzImxPJK4UAZKnDghIBjZwwCbSeURiTlwvwyi7Gevkjz+Fj4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eRaKo3Qbyikm05EGR8qRhK44COdmpyI52BQyJUblkoPasNTdnElOh3pSSqJ8kbjbpsdJ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ILD2Y8XYdD7lQpujaF3RxfvEnKV3IvKFQhUlkqJE+xHQXQUV2hqshs4FbYqR76POgFWkt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pGXJSvj7BZM9DT2FDUt1Wa50sIsG1Hm9/aLSpUZnL+B4598GDPqz6b60rJV3jImFuh7D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1MaKiLQgajL0WjILtZNxXGLS4yY0MdRbaq7YJK367HTSOVWvYTcYdg1scEG4neQ/0OnKT2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9xiTuvAZiPdJSjtHaeU8p40pyYWozqwtUxg3UKinSFo07p0Y0jTZFyKTdxiTcQuBKcsk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dyMlAlLRA3C1Ziy03CEkiczBBKqYmQTiWLMSUmmxb97hbjzpeNrhVPtH6k/Tn60/W9Fr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Y/Sj9OP04/Vj9QP1TS368frR+tH68frWmv1g/SNNfqR+vH6Ufoh+jH6AP/BH61pD9AP0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o/Uj9GH/AIY/Tz9fP1o/Xj9e9IxtaFK3ifqD9Z6L/d8yJwvLOP5Zw/LPwMfhY/AxyfI5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f+xP2k/d+n+154R4OgJi59ZWv3Z+5P2Z+z0X9+tN/JR+WtB/FR+Cj81H5qPy0fho/DR+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y0fho/GWvV+Uj8ZaE3r+gf6I/HR+cj85H5yPwkfjI/GR+0R++R+0RteQWfOgcFjQmyU5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GhSiKyEmyL3Ke17LfkStsva8MnD4RbeULyPArPctSDtSfgeUVHjFX4GnNUWLuOZHhmzk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GDSkjbOa7EolpiHNcZJ+9uw+3MC2Gu5AqD2YEMIUXXyJqRk1wQsoW9iccNRRYPuiHQng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gDMUMxIg3OuKkDrPTOQN2dEiCD42LKj6gOkV6jFCBJTqyqChbnghpw6NCcDe//QRnR2G4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H0WROMR8lPRIEDUGRFTdEIecnfJTEhKFCtSuv6joK3qv0mPrSSz0sFrFrRmNR3EtHoxlR2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WlzuLoXS9VwtNMCGLKLGdKx68gYrkaLVAcM+7WtEhpDQhAp2lWG2Qki0ETIlkTN8rcnW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U9vm5TwW534YIa0qrinZhIcxHLhJXdhUlI1A2lXHMCUtjGjh2KqXgJMkX2ISIZz2SSZE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7EdiOx7ryU38iV/oT/oJ/wBHQJ3v1g/RD9bP0s/ST9VP0k/ST9JP0E/UT9RP1s/XT9dP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1E/VT9ZP1E/ST9NP1k/WSn9ifrp+in6+frZ+hn6ufpB+jaNT/QjnyI5XkjleSO3k9nk7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kjleTuXk7kdy8nciZImTJbHARsJbEtjiOI4jgOYcg5ByDgOAlsS2JbEtiWxD2IexD2Ie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V2K7FdivTXX26II1r1VK6R0VGuCGQ9iCHrFwBvRlkyibXfUdI6Dbs1JNKE/YfA7omTA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3CRbVmH4HEp7V8owYYgeGKUYvOUKm+8F/sm4jKefyMZo6nQhtsSrsVJcRNVvB5ZFb3TE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sU/laGS9ECUqGftQsWHVl5EmG28IKr/YNdx8SWGthtSeUNCZoEPJLbpIQWlrmbcr5EPC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q0nKE6pT4G7y3YeNXa3FdxgmKwOiyoIdxkThIVyw+nUrnvg81H3GnR6DIYk+5fYhtdZD8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BIA6h9L9NfwFw56W5fI9ENQdjMs6Mz0L/v8AQ3NxhgsIWF0SNa3RkRYi6GWiVdEs9IHY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C0VwyrsSUbZUYde4jTSCDgRjj0XkK2f1T9bHs/EoG65HyhldLPSyMOWpl7IxYIpFO2gQ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SlhlRPxcSCwqoWe8TbuUeWRKT2YykielVoa7C5E+R1Kbk0JVk1MkObauUhzjLm5ElBS1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iX/XRJf6ov8AcFv+Rz+RzeRzeR3n7n5Gd7ycT8nExbZx+tpAhVttuMcY4XQEuA4DgOI4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JAJJxM7vk753B778ne8i3PIls35O95O95PyM5vI/IzveTl8jl8jl8j9hpKH+4j/sI/wCw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cl/rJf6RKt5h+1H70fsxs+Qfuh+6Ef7hH+gfmcnDzz9nP3/+C942whDlISta1rftT9uf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+fvz98fvj98fvz9+fvj98P8A1D98fuj90ftj9kftD9sft+v1AAAphJE+/DXp+4wyfiyx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B0bYSY7cGcr2MPgiH2RVymRMxJRakMI1ScMipBUgjTYNaP2sqW7zS2+2q+UR/WuCjsNY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5al+wjS7ovyIeGG0olUTSWHcVAkHDgUEpMR7U2ZSccMkokbdE9x/Y+D6aVD+9Ehkx3VJ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N2Q0ptMnZDu6aFol9iN50qqy2c6J0sqR8lZbTs7CUVMzro7UyLVGhI6XV5oZKL6JZMgY+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aDCG1KGF57LHemKRt4HZHC2HaU8S+Rbj/ksXUkqCdZVGXDCsGpoWRGSdWOd2esJ7Ioex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ah1GPo6hlYobMDS2npsyy1LrjS1aSJzDSiSuqoVx2vJEXMu/y/0RgkmulRYXI019pUVS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rbPSRMxdmxWRJWxJO3Qk+iwQJFKHRRErE3HQvBaa59hcpDShIYQTMoo1zFh9nRqOuGkj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YwGnAQ1RHsKS3bYFoo092xUlF41bFV+EQUbLcJY1EIXWomov5z1frz/wX/AgjrjoSIH6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2dEFCmBwyEV60qFDGcNHwJGyB7kc6BImI1BRaV0zBUxG4lp7BwRVEWrnaDD4GaAVk1dL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O7CQduFb/gGMK/C8DHUz9ky57F9dYjieEJDSIFFBqZGmthEkiop9Be7+wZyQRyPEL9AO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J+TvAhY90jvfYkHFPKZ3OhoYmKBPV1UHnU0aY7HcUCv+kbJVVLRAt9m24HXwonyNZqVG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j0x1Q8c8PRJRBNCs40ksfE9y2bEGwLRnSpn7Q41frv0Hq+hlPwLzxY9BoQw2hocErdEr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1LDJSDCMCE+iUhV0sZgQ0CooZXMehRVDWG5LBuo1R50FUvROGc6IYiU3zZjUrpdDU51I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qQkklTiBZklwUFjfkVgjYPY26oQ1EoqJMsaUsIrZ+iEk0WHUSoNwLIPU7J2X9kXxlN3S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ObFDpqscWv0MekSmx8kJRWctEqKklhFENTuFS7G4nIaeGb3dyGq5fBCmhb3Feg07tit3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P5r/AOW+t/wX1Z6sD9egVhSo41UKtWZViTcSZ6YIJKhYp9zcPYpyfcWyBFBcYGs4GMif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Gk8voeyT5HUhVgYrMhy8WUNh2UoqndA8oqr/AGn6xITK0MW7E/a1O87bn8MbJP3SvKLx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eULCpyUHIbjZCNFRjhDq+BDVCfcftF8UOPRrVSJC12NidZFqizqJwSpUik7vUHJkwQ1F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kFBujV+wrjRMXfoYG4GPlAxEtGrpTRZH/QiU+BWr30ySPb4l6y/jICY9ApsIkTCVSqcJ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Cd/UPIcSRzBEabnYkux6vQktUFdobobka3Q76OxVoMijYgTTuh0FBLbGi7SPepF8j0B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lzQkaHcadCMi75SKEVbx3VRMRJkhiQtTc2wRLu3apNu6lChSZ7CbEyEalVpWB/T3A0B24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hYGquV2sO9wNCVhrLvvbBWAIuRbslR1NWzkHETj4DoYTpXaTsWKJ2JQvPMiThRnZTsVo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cNq5vd2HDo78SS0eUxFFGhbojgYYWi/71P8Asv14pNVUyCus7MEyTqEsNqKWIHRIdwKh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qvI6izsy8n2Cc6nYeaZskmhUDNvkXmzHxkSRUbVg2nkTyI2Y2QFCzFUcwifJly4XhjqU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DO7PcTHda3VBcO9m4ZUpVVuhsbGQRWFDRHXJIlsggiCpnZ0UdFtMvjuzY7WxtDGqMkMl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q7faWEF9C8ldkdmbX1GK/iaMV5dlU/HAf/CY7CVBdWz0E96JEsXSjvL7zkXVYckzC5T2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m5IdxMiicFsUZZExgtNDl0O+iqHJEUH0gXmk+RWoJDOBbFMDAgQDJpf7pLOrwVZIHZ1B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2X9kI47DXy6jYDgUEqlWylaWqVyGyR6mYJFxL7P/AEqHNWl2wLRjCRHX7DcxUTBIblNB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HJFOjlPAp2KkSg4T4HPIoN4azCItyIcELJhB0tsSF6ElpL4ZRFQjBy4q+wl2RshLS/2R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uIErNrFTUVNyCUNuV8iWDouQhKqm80RT0ow6bNlWxYUFsd0Ul533FoWi/wCM/wCBGld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3Jikh0ar/ALCp+W8hREjawrZy4DvD7SRs7jeYKNzgk0OENakLZbVF3JmHcMyIt2JVqezoK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/wCEsIVihd6igcDSIRCK4YmqWVoLbS4ljko4G6BXOoth3cXyTD4dZFxG3iDyxd4vL71F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OHIlo/QggXATi3CElollUKTPWBbCntGfRJGm9iNNh2RpI02irA9GQsR/BL36JKoKxf8A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gd8eHQXJeWSktMcSKaxtar3TKD2FaFJTXKVBukO1H2iQTYSJ7CbD7LsSAJaKZKyTuZEI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vIsqVphDZT5HsqjhiVCN1JrdhZZGNgzW8Iitgk/pVFlrVY8iPHaUTvvySXO9qPyWS1z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SKLNVTq1S20SZMMSHDN/dF1SYxS/sIZdiVNIuiEzuNNtNE8yIho+FDk7EblpUJsF7FMl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IdQlfkojBNopahwfBMunkZSNxIq21di1NJcE7j5tGW4y3O9JFoa9osKFNmX0JCxV28DS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zRE6XlyQaN8wSahRBrhthCY4mLpL+C+uNIIIIIRCIIGP1oIYtI2O40QRogj/AK79eOZV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rWcPYWOaY2MRqMhwoE/av+Afs4qGDmYgJPa5qMTg0CC2hwO/YU9xN8DnmoOVGUjwPZlU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pZRVCn6jmiRZN0SCDdomNkjJ5FRLZl2CVVDdzQvkRYehqswr8KG9V5Edh8JBKmDkG0R9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2yiGUHDGn0QSEkKBAhucxI4MEVZKgYzdNmKS4pDKYdia+hOlxpLBVzM0s+ZEjcsUEkSK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AkLVsjxw6/ZfiH/OeuBi+XQl3iRjLYNoU5DoOmE+yCaw7HVEVZewJ9G0iXEeBwLkdy/c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S5JKG51KUdiCR3EFKeUQ1gmSbXJyqdi/07MqsU3Y60xYOiP7kQI7JCJlhZLtk178uCsi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pCZzuTpXcwLtPQdjJFCpkfoj2bdiVJZnuSNkCKwyh0Q/cTCSam5Eh001sjkNJoUIsJOj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pkgjJdXExWA5qchWvyD1MHcDYotAOnYR1RZNC2GiqcNxbd0J4DVNN7pFJUKWNytqXVlS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CUEe4GIydxNa3Y0wzx3Y5RVmJa84Zl6UIX8aNYIEQR0wRo/XLRIQdCCIGRpGrH/1H/Ae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sBjIksyRQGFmgpKJO9D8jEj6SN9DIvgHTa/KoUSUuxBQovckZKH8DFLRZoYzdTHYtF2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6N/UcCORo7rXYjanFQpwmp71Eekk7OhAxA1oqOzFWJGk3sNFJVJRGRhqpgoHZKJRFKzut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3YSHydIhei2yDcZAVZAkYvuCntvRfouhwG6yxhDWc7ny+x+6f4GA41TceZRHHj4FqxlC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t1R6L6WNjSkc+ckHcWPTSznR6NIgvYgs9xWtS7DEKFkRISMm+ig7CRKMXE9gpIrZjhk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TVkNkrKdxLtOIrOFArSXPuKdvPQ9FObKj0Qn+GRBOGJS3UoqTLmPmCLZUPtXR2LiRNJh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Y0jzL4ESUkshF1HBWlJxsxVwO6Jx0J4KBUjtgRGO2WAm1fuhXQzOLvYU61cFagqci9fZ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HF8oRHkcsbyNPAsslk5KtKkqMUEUGxGSTmtFhs37VEpdxNxIu+4p1lRIkPnUQhfxo6Vp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0P0VcQolo1pBA0UEEDQx/wDUf8DzkdrI0NkOiMSSqdA1LLbzY2y0iW6GQSpFM0sMcFRo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dgq2sHJDKSGZqC405UhFubTegqSxAhhwKkRIT9yy0cHbdyoBeQVUoYSOr7iFIfBmMe37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SmUEkii/2GKoRgsOUMxRqLHcXIWlaSxIgVLFSuxHYoU2PYggcXFqJXoVhipnBTzyZ0np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irdpHncoucnaTP5GohpUFAWU9w8ciX4HozJOl5rVepKxsn1n1TUqkRLlkSCgsMDSLy9d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hPbUryvcLrRS7tG/wTetncT5RZcoLWqhElpgTlkLTRIoMQ4QhcAUylVUQro2mtCcMTFw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CTb4g7exuXS9Fw1KMmtZ8k8p0ewuw/LSMBknskSWM1DG3wPAY7loVIQCaSZYESdN7DW0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4sWTCnYhSmV6k8jSy5F7HYqbba2bGfEJDSglwKpaOEW0lChoUpd2m6FXuKApOCDP2DHbd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OUI+UTbjI4pO7ag4Xe6NFap3G5SaxTYRl0dxm3rpYWhfzF1QQNaH6iFrSGtI0joeh/8A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acwUdqds/J5AkoE1V7KiPjTvki/5QNJ3GwbKzRMpO2hsw4kVRpbDUgV3PuOm1VsSzvU0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H+CT18kCaZMrI7LuG+p9EEjNc7kcr+ErRPH4De/7C3CgmUNlnuItflkpboiV/RvD2G/5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GH2LxwJpi1RaKwRqhC3CUgQIkNNBEmlFSKaWhsbyP6dQXRcT5XkTzeWdhVCqIt/ojWM/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2geU6iX7oi/en3KHoywfmd9I/lvoY2MuB7nsqIhqEigyVCqaueCVI2TBolOhSo/sUbRy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duVMfginRJbMC7MKdxDXApFIm7IgndifIUtyUrWS0Bo0ItxsNlg2e4xew8fiCHcjSUIk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LqaJmIjdjsPR1E+gaINahG9xxAse5DEIKn2H7aHcaBbHaVVkwLETceSoHVqpnKhJYnaC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A3NEGIJGUFvwVAJ7rJXIIMLAqqUJ1HrE2Hq7HyuShpw/qIxfmg7lMFJHaGm0oZpl25Kk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bd0tbEtGXWcDE5WqyFr5fcnUSXKo4jZqLVH86P4aNSooPofQ1oY9/wDwfxRNgyA3VCVQ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Er4hXJEwd9pPaZFm9n/R+qD/WispvshUjS41ec1u4cH5vkTlX2f8AQ0kJ2X+jShBs0itT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It+KVQiTddlk5JrXcUXV5aINg3iYW+F/QjST4f0fppI6o9pySR/gWx4P9D/00Tp2bwKs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bjQcDpYcoHRY0+i4XQhCFi2YGqj1O8218Doy7TAtUVdgm9wqKFo5UJ+gVUBnRG1Xh0I0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ybop5K+jFcRLA/lj6UPQw6F5EIJUQlLRUZImJU92PIJS7wMt0m8kypQaqvlVWlt23ZIU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FJhA9pDXKJTNxPcaIfIuwkjoPsiUpSsowMsQE7ERcZKMVPcnjriNsjXWKJwSfuxpuhNy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sxdL0KWv4rQkYX3G1v7DktqZyynsR5vcSjYlsVhAi2dZNjBonBa1W/6imSlldewrMqEo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GzkQRyrxYeqbbldicXkeEKCKSNETUq1adi7Q3shqJomyIYBmZSopdSA2SXuRQRzoYqV4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lRlis1yUyvqFkhLm5VWGMCpNLpsMyo7SUZUxLL0lK5FWVNVC0Xrr0FotEujHXfqIWqBI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NSNSg4nNO4yEYBC9XFmw22IVr7nhen6GNwDOv5VPffX8DGj+sDWtgRH7hkHCXApzbI6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VxZRmo6EQiXI6YlKVKE++vglkqwoDVnus+CUeJSHin3jShrukXIWWcNCIXhMTtAdSRUj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fRNjD2GHsGK1dEklBUaVkR26LhdKGGBTNCD0NEQUsF2p9VBO413o3FytOCEkJasbuUl8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dCZd/wDRaMtjmdw89T/lsYS0VZEIl7kYsIJHkuFR/UEPRCwlLi4eZG4rChpKw1mpIwhY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hDcrtJMohoZYFMsqoyake5xf6kjmEsB7j2Qu5STuIA6IbXXAsK3r1Ma5IcCZI0z7hCVw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VKrhsW6faEhIgZicPRKqyZ7wm0uTNzZfIQzZJoRuK5YFMUZZtpwNDCjkqOrSfMyXYORN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ORHQFwlJWN7sUksAawxE5ELVSldCW6UxG5pS0WhkkY3+8IXmGhZYabRjJCbkWRlcr/A2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sS7CkUUryOQncNXYdgGdypw9EluJuSaskMVTlpxqL+AWiF6a6n0H6qEIiui63/4bWd2C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vA0GSlG30iSR7i2jaj7fuE5x4nCOzqQ2S6PyIMs/5TEhdPrMaJhq86WJ+FkXsEVzXqIq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akQjvVR7s4/An2kD2dVVRuo7+gd6lDEGZIuUpLBY2N97BRhrsLwffVGDh3DwNoctIfYi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0IRaNCVMDGNaNHY6hqRUUK2rZuCisPohWUi0eg6mWQKUNVEbjJg1hilpKzaDE4QxEYXn+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EbSGjQdl5IyLjXaC53GiNE0rtIh0c9juEj4HYsFoxXrgb2KjkViEhW0Kg5diouRvFh8I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x/jG/jOZKT3UfY4Ij3/EJAVMoRFZfJA0cRR+5PS9FpUlJfJCmX8QiPFQ21IORgSWxSfM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BrBNnYOGOrSo7KSMh/KFAoRme6rKRtp+4W+zEEXcDMzihFpmbi5R9xYS5mBc4YIaq1VA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YXjz9pjdCW1XnDZbJVqVpsKoUE8ZIzj3MpIcd8jukdzqZ02voVckNZ3EWzjwHS22UPgm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FxBUrhXwtRaF/BXoIWi6LaPovpj0S9Ix6WP+XBGj/wCL9EJozoNzCV8klobhQVaIUXIL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dogCre1d/RMXJWcv+hQkqGt0UpORMNZh6/OqPLF3QVCWERP20zHsLkWK8DdHA1njBCHb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gTkpQKaFrVWFdPs6MhrgSoijcRBi4cQ5bsPe2iSzTHvQbhEWSVF+5Xclb9CF0IXoQyjs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K7b/AE0GjkSe4o2HIkqVx2XAZPLiV8dVHqv02ND0djYK7IguoSZZoUKJoFZZRYJVPYMf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DYBXNssSrQqRI3BvYKHuPuiy57yTuNGyW806V5NkRxHDBNNrQivSoF9n/ohE/qX5JVRu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+0UUZVSc2oTXqZeI1BzSaiWy5ZTlU5yVW4hK6W4sgG1GDq3NCuKLUjEp9kIqCfeSLf8A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pcJjVcqCwNm7i2aVRNRCRvBJkPdGVK+JKHeFeoop7YcUIXLSRdENkvLvI2SPT505M5Fe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tFgmnVsR/YKE2KSvDRjt5PAIPtENsyXhlAV7pUVCSXuLNANsUbwq+BNUsyBuFWooluol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l0xfy10LV/wRaENkkiCZImTXR62vQgggjpgjSCNYI6mPqjSP5niEUY0HASL/ADY1R2AY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uBs0ILigjm9piWaGF9BiqEAS3LK/0OzJ5fYPqsb0xPOSrlSIfxjlWwLE7CbNIZGlLPkU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NtblRjengakMieoWsM9gTKlk1wNlodRzEdho+4M7nuho1R+Rm9hDIIIE6VfpZIbEIGik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xKWf4IwxSEK9R1Jjexkx2FN1ZEg1yVzDVebF/NejJGoKwqiKDRoTY0qpJF8jyhU+QvYi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/QOKl57zA+o+7kckpTsJRIJQMoqPYMJeC69CuxnuJlkhhNNWbhwBJJFbI3kEktkWDGCTB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x+dxdTXBCfYmsiDrge/O3sKWq0uO6rPgd9VqxW4LLgppBFS0GeW8JRK5CSFNmCVcQKyn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7fGROqFVfUOmOsn2ZFCJN93QxIZ3hFBJM5OqkKqCF9JUewidQDeq9xF1TiEmxEehAajJ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MEC0IcsTYCbsIWw02Pd+RqUcQWycFoe+ukJqvXXoLVCI0wQNVGtT6F6K0Iimp21tpkf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UqBCCDI6F3NDkQUXpfNQ08yit8gguChuXU0CBWHAxsnEwlbcMvTyJ11V6ewgLRp+ehim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EJQPki4ovBKhJQkNPDE8kTtUaRzSOMaYHj5Uo+LPkYQhVhwzcadJUNNjkbK7jzt4XGbi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ut6VCp0GUvf4MvaWrBFOpl2Kt87GNJAq/cMQwkmDYHVNYaKPzbexcYIt47+DyPYklEk6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5AnhldGi2hW6rUKhwXc4TGoHrwIY2gVwE9mJuUwL8CgWUtFKFjsHpE4IDqoVzpQiJIix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ObEYcCZdt9zhkINq1EPySULLUZ0X9xmXNZdPBtC+AkDGNdUerMSQhLZbfsSp7EyMSWFs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fIGtGLilPsRxtVBLtJ9hCRldM9EDcu4WSZwq9l4+hSZdlxQ2X9m/QVSVW6PbZj1AZMsx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SNEvkHVjvpRISUvVdTL3YXQhfylohKmieq0ZPoX1JaLRSV6ZFbU/4L6n/Gf8h1DIop94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KQ2mQEDFiPaNV0pQy6e5IUFRyuO1EmS3DJNKVuJ38nbKc6Gr/wBAy7IEjdz3LT4MdIJW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H7KFET8SNHPj0PRhUETTTUoYuZeIF4GqiQ+SmF1MVGBRomuPVUm9A8wWzH9aIysFgrQp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1IIIFpHRI9KdRvRl1+Ml0iVLiSjoWr20hG/wIaoI2mw4SW5KVEa3N0I7QdLDKTYnwWIym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klnsj2RTYhbELlHuKiu6PYV2PZlOqu2nuRyyFsOmD3I1dTeRNujKZEIuBTNLkNpIXVqD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LHtGLUVdhJPmopY+4lNYNCU8Dk3OAiriV2IzUabiLcDBHljxJiG6DGzvk+5BVpVJ1NNU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Hzmk1sMoq5vFUd5O3mv30mSYRFOyWSZBL5x3Yx73rcQ5m8yRoJLVZOKryMSe+zsVf9xL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7nYclfYYU7kJGXuWSW5BSyzhSguxAWWZmzMq7t/rFYQzs5Di4d1RiQvrvJaY0Wi0a6Y1+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KnASSF7jF1xJ8NFghdT/AI7aL0r9RaJl9DRA1rI3I/57/wCK7Exe0DLVCqMdFP5Q8jwS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e7AxPRzSk8DRT4xtu7MyWIaymRfAg9AhawMPjdShidmOrnYUfDvCHTLTQ3AjgVPU3dEo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M+Yr89hEX34xI9bcfaqRePveC1yNCYlJyPrkzd0JCaVHtDStqA33HuDkuWwjcBNN3HxQ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CNCXRGkEEC6YKW/jJcLRWFo30RGi8dD3LBQXJcosKqtr2JDifePqA1UzGxCiosi1Axaa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f1SvgZq1w00qsJN4fghrBDe5IqWLkaV3PHTBDLZ0bXhk0UEKJVKFWNFesiVqWRHgijMw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BlnwwejKkSeyG7OC5sIaX8snTg2VYS92FqFzgqIqThD8kLtmBJecILv7DTt3PYxq6pMb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AlbgjEmcKglUDXYb4J3MKUTCO4UEkmi+jIcFw4LPs6DVMjb2bDuQofcIGsXoGWN3RxPM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lT6sK0rd/Qcttttt1bY0KSmOX2ExoWseUxZsyLKeAIclymd+F7qBKCpZSx0nQmtL3IqO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haxqtWJwr7idXo0Cold2EqzcPRdaV3GL41EL+FPVJPQmNkiZImSZ9etELWSSSdHIiR/y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sQ9iHsQ9iWxLYnsSJEEcryU38iU/t0c/8Bpz98Uvun7rV7arpAwuNVIS8+45anDzsOZP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PYPyYp7z5MH5AqhZKbhjzCAux3F1Uk0q2ivC7yMhYbyRVOXxTRJM1VPYbKHkjM5aTenY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ltNDqnBXDoOrKDyTqTSTs0/Fh/dVVfQRNSf5z2kTyx+K4ol7yjwdSs1K+KSZvLXmKNDQ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jWCNI610QQU/m1LnQdJqLjosQ2VdiDPuRdKjFUP8Y8q+BsGCip+oTYvpilfE2NsyHWu9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BtBcpyvcg4sYWMNKLinYqoriiKqwKpuhbhIeIsSWBA7Jk4CnhjS4SZEtcpIjycUNs1U6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qXFhChFyjDrYCvcRUUFGycmxcgVRoWEqEKTrKrGnsj1jyNFa4CuKDQoYrdXYcmS7cEQV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Bai0chMnZLVAv9tsziHslFGX7j5TCT+og2+5Q1OPNC5HsQ3dnjEpWpBtlvZFd/OPNLux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SC6SR5Er64HY3H3InUCaqzLyU/VMr3SgXgkPagtA200waukQ4huoogj6AaYl/nOj5ago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haTLmyhOWhDJOUMuwbNKfdB9tITvvwM2VGct6NeSV1wWGBaLpaGhaJFpFEWGRVc7Cq23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XSjyfir6m7flyL8F9xbDxF/k9A8B8OnPN+fY/Ff0fvGL98fiM/BYs3zH6Vn7xpfc/L3J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GlN+mH6gfr0fq0fkI/IR+Yj8RH4iPx0fko/fI/bo/Wjl8WmPTI4T4+iQjGzBaqAJNhCd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Eq0r1Da5f3Eo/fn7Xoli3odL2wYBmmCaVbyPwMq58j235OB+Tjfke0/JsyUKyR5HHGnY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aEDoyc3OQ7g8EiG53M72e4bSzEzuxDLNzFnc3MW7E53DkuJ3iy7yLc3ke3yH7An/AGH5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+Y/xs4A/8E/Xj/xz9ENgUbjmfB+Fo/O0P99HADdYHCXETbqERBroKqjV5tBV1eQ4Y6bb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GcimqUGiUnNMQoOxLeyZWJjATXJJtciKxyIKLl8CXElZWLI56qckCRvYTbTbuFbEvhlx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tiimCXbiFT6xgnuh+lBYPlEMr8R/UY0cJuQJoY2MNjGJVUgrWhHBBGkEawQJEEC1gggS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0dtYq6IVDeI9hkZGAqFcU1i4krGlUqDk8mUyRQT+xMNQmBNd7GD+IFKCqmHYa2ZXMMl3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hKRG4JCCQiUlhJaqhBOCwlNi17F61apNTJerndDymVFNEyFNQMQjK9qLYcViMCs4kiNx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4lUIpIJaXrI80tkumxbkcl0VZRAi5By4+RszViF9qiQ5FOzgi7REfuJVSzEoxfJKndnt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LTMibuKrXZuRhSu0GSCz9yH2yAr8EpN7vcWdE1ubCO4bzE+YkL2nkLAvCEr4fSQPHRI3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0FkBqgFqCzNfUdewFlABeOB6ms5o2X9jGVl00RDQnAALbS9DqmJYQuY4kla1H3FlQRkY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Lwl3IRNdmX5CPSLNbpndmI8vvGRJfW0KXCat8FohCF1NDQtU0hFBQw6C1LV9KNHiShOT8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oR+Ij8FH5yP3q0JzxzRDS7cni0hP2B+2Z+0Z+Az81n5LP0eiuPWIObU2/wDWDh+Bw/A/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4kOR4RyPCH/jLTnp9/uj9kfuj98fsj9lrQj1JAi6LUoZf7UQZBloaz6LWlZ/6Yf+uP24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1Jf7R/7Z+2P2x+8P2ByPyS935Je78kvd9Dg9uj208ld2e7K9LH2RC2ELZ4KbI9kU2Xgp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rIypP7iwhylCUTLZNPKN+omxljuNShybxyWSLVH4f2HCn3kMgh78Bi5W4wQjkzz3LYTO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1qY+8hcv7MiREuRCMGVgvi44Owlc0kTURb8GUlsxjYkN4kkiUUqjLZswlqq4PuJ72YwtU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slW4HwGuw+A32JWoQ1DBK6K6QQQQQxIgggjRBAn5mRZYSsVIx9hLcSrErNO5TdeSV/oK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T/qJ/wBQhuTlOB+6+5FoYZDCHk5JGzkqOlskyIxuqqsCKVqazliBxpdXwK45o+qEmIQw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IddhEn7nwiRFIIpIgkUIkYkcpTwPK2dgKCnc5MuNUyyLE5/VCNFiOroZqUGHpTbReaon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0jdpwOKRyT3oNovBHKew5fuSKis7XBOieNiTQjb4HQblkhOwRi5INbBSfmiJUGywh3Ap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XJdavoNCegkJawthOLSiznsxHYFCnEMp3vPkGFNjOqxMogcoerv32vxCIcwxCamauw7t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+zUUgkKp2Yl1F7wLZGpS9kJWd7vuXyFt7itBqDlqE/IKZlY/Qz9VHsPE3zxH/nD9Ov6E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RC63pgasoYuEowhX7rRd6BrT4wgmiEiNY6Y6Y6GJEdC6UMzq9X/BLRaPRaPR/wAqf4s/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XxC5E0m4VkyEmjYk1MfWNqmXsDLupI8+zJSZLgZT8Clhk6UoIwzNzm5fZfiEL/Op+B20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83ieyiyk7DMuzbcqXUWQ9EOBu8G5F2ubD7dgyBNOk2CHLhwKQQm4daUG2oL7gV1io7qr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2U7qgpy/YMiXVcpRSuUVGUDsEEkSya4GErEu5HYhbaQQRpBBGldYIIIIIKPzqjuVFpub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yOLzBG4mzHwA1XRJtxJ2L9DuGscMJnOiEcCcRWiSgkVSarpJA3D1JAeGLErfIhNsUqPl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dJyJDT5HsHaS+wzJVoeYKMp3OEY3gyE1LqRwxN2BYKbi8CRymwP5i+0IwwlCZNJpPcql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nBWZEpRJvU5tDUhkDhViLhDeLjbjciWoJNVoJRWESOO9EyBklYoQRpDGqL6j/GCabiVc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489BXHk8NyLpkZBYGqOmlJFo1I6DShrkQ1xXWBRyeByrkTQElIVESwqw/BmFqyURjXcV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Sg1gcmBQYldjIfIFBEJCRA0KQQfAkWC1XSxMZAzEX4IwhDYZ1UNA+gFeiXu2hCEL+AvQ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/gIQhdCGPU/4q/4T9ShuziOtW6JUoaR7yoyAh0s7ipNu/uSI2l1s5WXKn9dRO4WwVZtd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qi9tP+hokPD/AKFNCew6ZyO5fUSJSqCK5Ra04kJUQQVWNxsmscvOUmQuP9Emr4B5lL4P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Np7wFq9XJEK1qjGI4exDfyh7KlHA5WCwLfyXL+DqTJfucoCk8MjkvAETq6Tgh50jjSCN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0IIKW8PqMfFfQ0NPKFQ5GLD0mbDG+EMVj3EzNCJbAIeVNcFGGUVrIgFGO9uRkeS2pvLY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klfAljJCKskVYYjdIJnuJYqYkmSBsJHML2HIlwSpl5G3dB3YYvMVF4RUPLUbZEmq7qkl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b0hZbFVRBtao23HqhWIFFFCeMNxbwtNlMqknQq0NUmxPlsXXFv7YIIUD2bUJaJRbioiH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StegigruhqlQm1oRM6IISrZn9Cu8eSx8kwJOsq8jV1GqoYnCxZZCXWWj4HpLH2WBl1X5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QqEVDSLm/ZcsRzezwUFe73EIIGqaXQyfM0Fohaq+jGuitSkLAGrVsPasduBISSE9I+mS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AULrIYxj/8AB0O56lLSmhc3oYFc5UVj+g+T7WH2FBLfdpQv2w1/dLhE1fifIzjuDCylM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SmDKy4f9wm857hz+1jia2G0XMQlTaBG7jUvkI1d+vwCzttGis87ofQGJR0HKDikKWwb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Jr+oUlHcIIKqLpYKrXhQRbBTDHOOBYz5FV5Lsd06SXgRh/IjFBU+5Ira+RVg/cUqBQ6d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nt8k/wDQ4HkWlRxjiG1qjvD4n4EfgRy+BzrwJ+fgelSIYEjTsOnWqpIqn0Y0fTJ8xQxY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JvYzbBEYHorkCdn+olnDpkKuNqDkilUhkNwJKSVNrJQOqm414JNCWyGquAMSuait3oRa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pTdUUsdkTDaZ4OJ/eLFRXHzoLnQkVTuV2kkSSulQsROWNsXGzoOpXbTSBCqIrvaO4IS3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tHnsSDZCK2UNCoNTE6/ipChiTwwWaSSSIeuYeqCg4wQEG0aQ+8lC8akCrLLW33G0y08G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4OlEVhSzOrsh7nJtU3DgpOUIXIc6vdmKCrTCApvDP7EVNxrkUrIUQINVKUPoSKhWVEIW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O+ElVzIqoOUNjvohaPVDzrYaIX8Beiup9DH661Wi6mMf/hGgkaM+CPy0lLQRAM/Yj8s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dX+bIlKuY9hoaPINw5FWmc7ChEMc9HMk55EzRe4JEICWCJxHWI29ANO6G106oquuyPvY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vYZf0NqTJSDrSZHRi5haldhFmSrJomzKrk4EEoad/KJN08j8OBVtPkoy1dy5UbqpVZlR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LlJLuvcnglHk/KnsS9mRwyOGV2fghlG8CiXRPClQzw/A73g4H4FsvwcDJiau7FCWw5dy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z0yTqrleW76idoqFoFmiq2zEyEdBO0DIqhDzgzKHhFkHL7iTKdyNubiESkklqyTogab5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J1V0CUjVE0qjKcKwzadwiCW0TNqorLeBR0jClj0uBqJTljSLIbixQNAUCcKdhKcpJFAg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icaEmVQgQzOR6abtqbC8i3eTQSEIH0NLSmG5Q+RpFXoSyQIYQkqJW3XsKfOpKbsUWcME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QzUe+PYdppXZLY+k5KLo7+eBNjVKEDvdxKo+E++hKljU9KkCuifwuGnK8iIFAhDF1qJZ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weqEIfRYyx99KEIWvf8AlIWs9D9ZaIWhaIZHQx/x3/zHj2vronobxCVd2v0HXRsez3RM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vwaFihdj9hEDtSFN3iZFaeYxJKlbDzg2HKR2TGsPgOrTdpXWqPkIfAaWpVBkSHZB/Lbw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4eiezqPgO1REXLo7DqUL7jcMpiqcs2A6289CaOBYPuqMb9sbabohohe5VEZs47Edn4I7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XyPxshkLB8zcihD+YoKLyQqhKVBPcS9xO41KZoVzEijEbpJCGM9+iP1S6Igqx/siH+xD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/iyX7kv3J7fJwPJ+8Ez7g8mG2k7k75sRm6gdKwnBCUsihUJ2iZOwk1hEpWVBVY+JYJpS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FFQtbISXqWhnLMxqJB0qV0xTBEI4Za6TQspKkoNScSM2RTGQ5gS2WOajsUlB3etJECEF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Vm0jqh003HIbg6U2WEKAnnkvkc7Db0kyZPTMmTHCiUFncNUohpjWiEtGieJyy6ZmjUZw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UpohvRk23WJU+O++pZEINRoQgV0SsgqEi3yN2LdZltiuUiGLogYg0jCFNeftFbgkdtHq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R6i9ZaMY+h/ymMf8KP5cfxnjma6RkyqN/aOszyhWRAu1KzHAmppE6q8Cxo96Ei9qsN8V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NTCZQ7DFChNAkQWtqQurl3ySDEklMQ7NtVNwDcOrJlbfS9xBJw7Cjg60T3FhBj+CVG1H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mVDaSbofBtcMTtUZCrpisvsKKKB/oIBEIQWI0nuqEDw7C5NBwdNQJWlD2I1F0xRQhEe2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BBGka3jdiJbDdWYnGA+bi2FBIagqLPgRvEDITcqUWTLZiBk1IRNVjIUhYtURh0uwTo3dy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xaOCtKu4xvXYSUJjdOY+Rq44CQSlDXwIi5BboGEiBIYnnY6s3Q0oK0zDTRWcEAxI5GV7E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uwmLRgQII0Ro2kiepBQHsEcj0NUzc1t1RosWm6TLz4P76i0aLQ1IoxnyywQmLVkNkJZk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OjGq2U3LHuV90Uod4T1J9C6rwmgQhfwo9Z6Pofpv1cDGMf8Ay3/I+VRyuRKztpEJ25lF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3ItWS4UksgcIaUnne0P7QhJM/Y3WhqbNrt0fMahwIO+38jhySw84yPCMi13EjvUoagl7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YzNVdrPAwiG26Dzszp5IBGtj5G6pEuSZuIdpXgILkxljZsNbMmhw5dttD3J0QQQJECQk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RCRarKEUvSfpnDypmIGhYJYpBOEVUhhilUq9GNUDUrUEqquNVBKajSeKGEZIkWjAyg2y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SKu5Jm3I2pP0Ip/4J8AznYVlyTlig6UcEVMVHu4yaS3IOwKIRokIJROciWoyN8EVfAxt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hNqnOoiNXmUoanL1bI65gYiVTYJKkVo2FJaMQJoQ9X1fhclx+V3Lhali0qQyNDuM7QJm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Cxlgn21SlrYV7+i7oWiEPVxaJCCEIX8mNF0Hox+k/SXWnox+jkfqvoX8F/xVrYFiLjlC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QmcGQIe0jzUclKakUigO+oRNqqXcPm3P4iTY1+gyJqMbqvjMksTgoScUcSNoufcsUTIO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av8AuFJFPcg3JyT3EglJ0yKMo90U6R4FcwfJs3vQedUHO5K5LWHO4ksgghkEEEEEEEEE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FuxKq56bJc9FIa9JXFajom5RNLFDTVGJo5r5IU+BrdAzNjgOq7VEj7se9k2jdhCXapU6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dgik7EG1pEVrJUcsV5opUumPeWJGAab7iCHEi1mFxWkb3sSZsRovRQ0zjJITVGhj5IVV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t0S+MB4ZGiRDSomjERwhZ1sY2bQgnQJjw9FPokxEdElSCxccEWD87vovLRdR3EqhVYTF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Ry2kmXZJWNCiX7oaUO/QtELoeqExhC/mlotHo/4q9CdH/wBR+uhJE1E/+ztvcXN8sYls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ujqij+1jJoVRP2YgrHIgSgiGmUFTDUd5Yp3V7IIJti/h+CrL2SKPKlWTLV7q8kkOSwr5w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7/tGCVb+RWoG50apQqlTQatKPgWqq7TbIkUsSYkPcsJmfZkdPeIP2CWCGw2WBBxa4Ywn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olLJ2absWbqyPQdOm22cEC0GiCCBDGiCCCNEEEECDJwJiWBWKWEp4teRyqIRbvBIUGOy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rsiUNjaRMyUgdz2Eqe57Ex4VJJuLqTvpRyuRSVr3Jm7FVSRKDLMCvUZio452SdKi6LQg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PgJW9KDWwupmBuc0eURbgHhizRspSKi1mNLSetgRNVjUItDQ2PcDQPYkGMQ0L0GP7JMt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UY76Bc3pWjkXU6DiJOdQk0FoAqNmdFquhmNEriCFcT+LPShifSx/yF1vR/yn/wAiMThL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zSzeUxjyym/kqiuCjFU+RyR3bC/tNCsDaqqLlQzdeETShFSILeyRKMCuBXN9Ym1RaINiy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0DZB2L4FMhVmL3C2Vo6d3Vhd+D3A0pqmmOdpRBZEkG6qGcKmPjTFSR+yFDbGZIiEB9zu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OEYL1e5BBBBGsEHuldXVkda0LNSCCNEEEEEEEaIIIIIHCuNTiIoE5D8qFiWZg6C99iQv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9Y8ESxSml2MjIsGu4HlMTTt7CV4kMyu25tsUJ0V2Om3OUKIhlyx4T3JlJhVyEuTFdhIv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aCWo9Guyn6Be9yQyrfXbCSS6oIWkIbYysSMSL0YoRBJIRq+pA0bz7i10pnYXWqo1SwQ9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PLS9xSKEHylHSWrL6OoLoWhaz/LX8xemv/AN3SVNhjT+AhJJrdDly5ER3ljmFUIk0MWY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crVDVubO5FA2SCcZodHJxibj66XlPAlFDLXnRfnclLlGtRgRKPFyKYnCL4FE+ZkGUTe9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5VER2J8OJBl+J3QkOizpM/2KVGMrmeBSHYJPsjeKMWRqhsDaEHcQyG6CeYvIhga0gggg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oohWeT9oftD9sfvj9wcI4RwjjHIcxzaEPxEOfA058EOfBPDJ4ZHZORXlGeg4nbQzBxyx0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JKfcg61BxL2OWhRg2i6CdlFS5XA1DooUo3M0mJP7HFYdSucbF7ihYpuh3DapG3F8i5kr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gh6GMgO0zutDHovQkWkSGGSVCoPRExZLPQQ/QWmbkWugGwQhdK+Cx003FguiB6SSbZIr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qvpWjHUQ7CyLCELQv5q/8O/4Ues6rOGLbRKV2x7OGKnYChUpOGCNQF0ptEyiL5JklQmq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VPgjJu6E3VYw7kArnRpmEcBQKdHA0jSp4J9R/YHPJYormxFAkixvyI25E0RXsJblz08D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0oqvR/axDoBlUI5oHlwKjpLq6EEEH0Fprkn2J4K7iu4h7sh7sTbs7S2TdwkSO5nc9ECBA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JNkf0AP/ACCGy8HAjgRC2RCIXp2L8IhLWbJUrGo+BoTguFa55IJ3SwnoNQYkeCvsNFqK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gfgSiaDqVSgIH7lXmISSrUyOqW4rCHo+4so8wIkIgQX4DqJLIkcdEWhaGhBk2yyUV+p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9gx3EIpISGmiRaSIh6E6rR6zolTb7i0fNenEPjsbroQs67tGhuRJEEQXeSgIWiFo+gub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IH/LnV/xl1Mf/XfqrDrhcME82rkmWe4mJqxLJBqSJqkfRG3IQrNr5KHFDGjcyKLEIGlw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4OGEKt2XQbYdhj2uEhYg/fvqLVuLK3EzUnsnkY9U3J7UQuLsxpf9iN5ZDvj2PDp+6hYa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JVWJLTlp0Y6o0zAp2Y3YbGQ1yhFkcYY2MMXIaRpwqRcYlHqos/guqFViVZqfSpHYEag1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Rj2EqFTDmC02MPJbgh4HYgsVCuGJD8yZEIIwZkrC2JJqIHGuvcasNlYGiBInTJT3G3Jh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eopxZwSUO6cDi9CENCWWOiEVuFKw2UDKBSLRkaL0fxOSwfMl5f0jFEGj7w3qUL0L0gUg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PSYizohxMQTJJ1n+TjofQ/4S1XROj0f/AIJpVsUhe8hZKK9wSQPcMluENS44pO1htMH2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+O5MpJvAjbg9sjiZTA8k6X8GlEVL2FiigclWGitXdjLd6mT0T2bDDlBVY3XINd4HwmkI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jnyO0x9mS9Sd5EV4ly/QgJhdoH1NN8TOQNVljXIa7sacjTdjQZJVmIJLE6NFTJV8ISj1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cXK8EJRbqVbiQKKasMitC6BFUhE3LD6FPuSkiLsLSYai4koPe9xkid0JDP8AAqysCfuG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ZsaoQtoJAtsCUkYdS+Swx3Er4VOirUhj1GR1c4++jStGidSRaVCQ2gx0Wi3YrktCGOQN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fh8lg+c03+iIks20Ly4XUxl3wVouBeglG5IKCc6IWjfWizUhfw36q1fpr1F0PR/8h/zO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ImtVRQNQmBOmg0qbFVJ88LZ9Bi7AdHkStyd/6lNa/jsZL7Dul0/yPJOo3kGh0Z7BFcyf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DTnsRU8mgyplHt/Q1n90Gl9oG92ZAbPlP7C6w92WJVTyEzY5y/cls/j+4rl+4jG8mDk6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SPkNV3+Fypl3i8lLl5EJwhvIZI2PS9pPRgq+BQ/gq5aL1W8KrIy6+iuyp8k3pksFxMsm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GUqBvNiEH0IwExoYoVrv7kFYILJ3CWNiUb0JzpObNiEQyo4sWVChJwYDsTUd8uNKaFog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CEtEmjXQY5KkAzEULaivFojUhkZoNWBqCRi6n034MPyWD5PTgWdA9djxuhnTf1MY3JNY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n1h2TKxQVqmjfQrabNSr6EL0I/lsf8RaK/S9X/0oIIIZBLYlsS2IZBG7RTZ5J/0H74/Z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R26VxJ5YVI+zoJDJlnSexHvXDYdiasVZ8zkoDxrs0YvQYED6CkkCT+gXMNHXYiKJR2ex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sFV4Ky3zPBvYrbxcvDcHKK+6h8j5pRMDOB2E5BbvYiJye4hEnyw0mKlLgZQhJWzJh+ws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g5UMspO6jKBk609IX8VXptwVsohKF6SNhQzkYyq0EFyWHteg0ctyTYqFBcLyKklPex4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3M2wSGgXIWj6m5SpnvBZ7DQ12FKbYmFcU7wNcjqSFhjtCEt7vp61PpBecZIVoaqJxoLR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ooJqIoQWXfAnuEaNJ6VK0IT0xqtW7IsHymvboXRuGxiBtXSJRVL03dTY6j+4WKu4ktt2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pNCotKSehCtoz0WCQkJC9eRfwGK38edYEBtbkNzkRDchuiG6JW6JW6ORHMjgHEOJpOY5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wcr8Hf8AB3/B3vA0B+ZHd8EviTOORXOAcGqI5g9hj3hyfJHd5I7vJH99J8Hk7I226U9M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yH+ocDwP9PQPeHLP2w/9wf8Aun7EnH8UlWPkS/1Mk/oP0h+v0lCN1njuUOCuhF1hCZ5k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02mIMho2NmFF/sku+Uyire6EjbqVmONcuWXDPp4LIUyljYCt7mL1GS5QuVrCFAFoJIWK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zQ/OSXHdo/xlyK+Rd8kSxolW7Jicju9xyOcogL54yk8MMhiCEFEL4XKxPwxrU2DFqXNY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3QR/PTwybn6sw9hlAfcpYeIdqFxPIyiawSUmg7K8jsiDSdyVqK6yoc0jSLXWMJRSHEISu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BDaKqRmzIyoNYgFjkbesohegLmtx6DQ0QbgtD5IqwxkE5CQnQiolkSZL0S7Yemj6II6Z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RbsFpI3qsk2yQKiFjLWXQxjQJkskRIRegEIIXQ9QlHIvnwSef3DP9kWHyxN/uiZbU0d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D8SHH8ST+ucOmHJoC/aM/AZ+rZ+6a37Pbp/eK5hHUtN+mR+Sj89H71H7VC/UaPxi9k+P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xGSTyON5ZwPJ+w6r9tykSEX+KfoRaEx+sFP7YX+IKv2x+tERt4imy8B+FCt9lD3vBD/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h7Ie0HoFyl+oyRikjfLJ7nuHW0je4I9w/wBg5/k/AzZTyfsDj8iZn7AtFluwzcx5dEfq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b/odzwQ3eCP+GhPT55fM/Azg8jmeT8LPwvQcDSv0pT+yfqT9efoCFsvB48Ekkkkk8ksn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tuiSdLgYrrpV13ZkNFDb7F98iz37YQaEuWHlgnLZVMPXyPQCkkiWMqEctol3DjVFhZWf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Fh/3rFBYwzfsyhUUl5fjcWlPcTEilRzsJbjCmsxGRQ3gdOk8gJkEFFENLsy8r/BNl0W4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2R/xVoXoNxcl2UQklYdV6ta3ZCVXYuFll66E0JgXBRECBXASlv2Gr2KsPcVTUi3hGDmk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N6lMPcllaLnaIGii2NxSywXarShkynACC6LdEEtX0BZVujFsJj0aJhiDkPWG0g54QkWp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9xWbYG0gWk9SHpQ1rh1GqJSk63K8PwIy+8G7N94v9iTaNzdb4Bu3voTfm+onJT7oK0lYR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1iU4RYNUOrLLCMrxjKd7IX+mv6Fl8L+jmY8kY17kJ3CSLRatiqFQOwtmTSJRgiWko/8A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yfI/dNJc4bSB/wCJ0ZG/sjl+SGlpaRNjyn7k/NZ+Ex/ujg8D8iPwI5NIHFH4EfhQ974O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vj90fvNOf+0fuj9sftDmeTkeRt7vySyXuyWV9BLWP4C/kr+eivuEEab6boQzS4GK/StN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+5Qj2IQAs3EMCq3vuPYb8G4mMUo7HsQV3JluSNygdSbvBJ4ug1L2NdDBBthjNz+W9jz6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FvkUQndPKHdnMSFcnoyfBJgSbDCrYbEokQsLcX2N7N0VT7wrS2tjQJt8CaSWTXHqR/AF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4EJh9I3ifOVDF27Ex4qPci1RQnTJd3FibVJoi8ZTZWduQyU7SjcvQ3wI7WKBYUS6CJUo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aNJqFzkmyD7IRKojc8RgH3MQew9hFg80MBtDYme5+yHtPI3/ANx/rCpZ5ODm+uiBuBOS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0NXbCJZG5F4ggVQTYQWyzQQnrnpelhvS9pqkRj7/AIWfYc9cWoaSiHN4q/YgktlkYW6L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GjPyEv75uzSUGpNpET5estGNzozgShHHaqRNzpzmw8R7jwG7+paGpN6abuVInfRaNjC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loQQQQQQR6MemvSz/wAVaP1n/CfpP1/oDKsYgjWyK7oqVLgZculMybNNZRGP4Ho9xQSe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Xsyc5KnXVFQKVY7kCHDK9iG9oJpHECNNI2hAiuRLBDQm0THs0ZMQi6fj4LkdLRXZyh5S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GxVwM2GzuNFmM266EhUkIn3F8CCze38O7SuhiElhZfuCSoSj+D2IpKmJMLCULju2LFo1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liX0EbJIrUs0se14SvsxpZJ1uiYTTxkhkhSoqmJXO43sFVcJJtOeRNbsWWpsVsohuP8A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YkdvM7z7pkVmBtV3YoKv5Erj/iCrVp7Fcv4EK6eBbI/TiKBZzESMROjQhBYiblEiRwIU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pRVcdMgXWxiREnb1hVAUvoq2CQhHQgpBAswbI5DaG+iBKETDLZd3UQQkMehCaOLKmLVt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F/0167v6E/8Aao7bFXRGhrpW5N0VGgMaq6VSxzDxquzI1JmXoid4Ba8BFIbKyqMpfuKJ/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qe6OFZByQ1YmVVaIVjZxVT7jcmFsyQmHuNMNiVeqEnYjlEKv5IsCV0wtRKEUGGJa/hp1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uiG6IbohuiG6OY5iBHnwR58DKuVbA8Mqg0QJVdgdbCHEU0QRQZHCqx4dkQhpLgYjW9W5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4GpbDoLLkiVUss3GcUQ4HRNfcSK8iIygaG6jKNhkcTtSC6ELUqImNjeszvBJ/A+jLEyt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CUnC8mFo8rLhDGsybG6caYFo+hjEPSYrCn1+jK5WLVZoYyvgEQdwu2DMXZGkavYJoQkM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0nVWKPVLQtC/6y/8d8kJ6HUoTp2o1IanVdG+W6KzQGqD6oKKh/ZY/YdH9pC1prghvURt1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cy/xJaZv2NexNRt19w1/qGouMpAxWETWfbTLmFvAeSroSWhOsjZiGInYp1RorsVK7FeC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wV4KnsIe5D3Ie5DEPcjkTli8sTkJchtLLC5cpbSJFh6RwDWpaUHGjjHGOOcAhbCFsiFs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JexWKwLkM8ZLaD3Ek0HeNJDMnDblEiT0FAUlVJsklJBCjicipYhEm8ZYsk2jctl5kwM4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Y2UC6kIWr6AyKe6CQmJiEFhqayCEpdCEnJkoZnwSNMGYQ9V0sY9cjcAjLfT1PqeszJVu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EF+pbXQEhjGXuxgyohcgTGCaHoiSRaVoX82Sf/HP+Q0iJEBbqPSwTWUlLX01eSoODqRr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wMV+pqvdQd2TqPsx5gUeVoJcNqHuinfZCmSFd6NDe6kNZtsSqk28URFqqFzVUIHuIHVG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ISVSMWJ0quRSmkEfxhfD9BEDnuP4yrQkbEB6KBOvsZNhx7jNk95nRhFagwNKeIQpZQ9i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eXkksCnCdBWQxRJsOw24ScSNGp3CXJpjVIlpW82OWxtzAsqj84jF0IEhdDH0CLFcPnUj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QklMrMj4KhwRXRzBTGppZqtGPoigyRbp0iFwtH0LI9++h2JK94ZSosT0VbE0LoMZQ2hs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0NLOP+1F/wCOeO1pe5DVqrYg0Wre48WeDAC5QIrSBvuhrouqh7ozQuBsr9TFJvfUJvc4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PgZl5s0Ko959xTIOyCLRFCWa0uJFUSQO4rUk7kQ2skpVaBYl1HYSNiZJOkfw0Emg5HyM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RBR7k5hVJYvIpbaGEh/UptoaVo3hiWxaqJiBSUN8G67K5NEqqRRyvldiPGNj0ROrwXqo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RE3iCOUffpusKpsW1EtuO5ALagotNV0MfQOyWDmOhkaGLsRVhvsDTTbUJW5I0wPmOYJE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pg4ATqFBan0skjBeudLsOqHSK7A6JQxaQQZ6Ygel6MMkSHfG0XVsMF2fF0LQv/cP04Gj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u39haUdVdbaYqILVFNOBG7Qxtag0Rrc1LdFeSlboZcuqvrdUFVfPV/fAiNErVEyEibSI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RPcc0uR1RcbRYcCC8jgI1SUWZyKMQgtCCv8ADqQqsRtOiv4b6EUKFqhU12E37oVyUgab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o34I5+BhZNk/JeS1otQdRAkCTeMBCVQ0rVm8cGNB0nEoaSpLFWybmWXUYcIbUwNFwje0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+1/XWsF1PpCRuxoVtJ0keiJZRBhtQSuqoYWmOSTRS9DEyZENjGydFpC+ULfSbXiJG1Wz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WSmAg1DJhmNVPgvfSHoepUs4JHkSIIWh6FQYQhf+Af8AyX/LfwOjIzRQQTSFslx/jzuh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bgywJDpBdV0SYPsFcSlcDZX6pI9ZvVvYeMu5P/Qp7Is6UOUQ/cmVkr3kbNRick/YJGym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nrP8FwrifAES1V/DfRcUCux2nAkn7ChBu4KxVSMkiGySqJCvZWB1FWKa1rxwUa5WpZPd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9WJ2qmSEioiIGeUSTF7k01FxLccG41BCqzbJDZpQpwhiE0wFFp0K6WPoHcRP5HLNSHox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Iw6joV3d11Xi8IxXoyyNDlQuPVdiKv0oEiwViRtRmYUosTMpaXGjYIWlOgY0JouQpQym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0uEbRMLpFf8AIf8AAX/kEsDQpSE8E7l51nuYEjhYdpQxqCSyJZgMa5DbuiSep2CqRTdD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ZHt3dwkaIrLVR7wcgp3kjJ0ZKdzYGoGLXSWv4RvarLpqei1F/HwMpdp0bHckURSZIbac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jG60EglCvLG1yF7hiiNtSEe1b+FysKO9tEeYSjSsoq6/ZMVbjTZYJw3TnI3XFncPTZsq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mlDFLYiITuCCi0E1LpY+gRpz0moSPVhy0SnRsFKWJVEx2gUdxaFGeGXHzo+kSl6qAmXj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wSGN6rCX8lCFY8IWoW6zUy9ovSH0lttrcuCuYtRaYLaXBuhF/wCjfrP+FMWRTz9C0WRR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JJgn8P3HTRDJckKdhuNV9I0kt6l8FZim6Gmr9Uocm2GQPAFjmQC1J0kdRiJZdVGhKkDQ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L5EotqtZfxH0NeohQnAmIpxjdC2BGBXuLjapUKmcJ5KsxvFOCZH4EWJz7exYVsLHv6F8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4W7JTV4FpVQtdTcCUVF4LYlLIxaFyIKKWC67H0hyYL4N4b2EFqOogjAiyGkWMmlSmYNF3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DckmQjBBFB6MgcwTI26cpatHoYYZM/cF7lDmaiI9DZkuabC7pDHoej5A1SRAhRaIa1b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H/ws/wDCbyPodXNCdSj3HlRA8UH3Mhs3Zv6IYT2B/wCgI8ThKVPsPYTnwGDZ5/A9x5R+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P7IaNiHwQyHuV3K6vsFYjuQ01fqnTA8iJhAlxDJE5uJsNSLGp6GvXdUVMUHLS+hIWoh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m41uWYq8ysMUrsNImkOsWdpskRAXv+RfU20JHJlg9GUaJfIWtNTNEZiXoSbmW4s0I3S4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PRPoGSZMqFHRiZCkOQlIFo8kwh6FagTa2rqqIqwkuFfTRyR9BKmiCKi0jSNCNGlwj2Z0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RpPNEUyhoRJIWFoxcfCLB4L+iIY9S4xdy6uNchaSb0XGX/Ihf+UfqWr3IWxAhsKpKRiS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HIN9y1D2Mcb6bMVUZ2JGKhbZNgcw2XTU17RUbrcaav1SJtwKcCI4k4GQFehNiGO+jII9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SSoupC1F/HuaC4gpJJlyjZhhMbjcymahKIJJbCsIrEa2HLXoGL5C0UDHnIqQHjJOFcah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xW6EFLBegaH0BnE4+Y0PSW0EydWx3GJZipK5OXC0U9ykwoFUggQ+l6aGjvc/Fb6t5Yid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QfvhpwtUxlgobSar1IY9L03fck9glBF40QQQLiNX21GEL/4HadYkOeBjkgelhVcqDdbG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YcOiNdK9wguipuNNX6pMm4HWk4CiVaJFQ6jo/WgcKrFVNT9BaEL+RcKjSoKnXAjA2V2J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yt7U0oJlE4QUsTOkbl8C7JK3FCXYS74KBegUIXWx9IQfqrWBltjQUjcEyIRPYcHZFCO7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TAtQaBtFbodtGpIhD+QNXqN41CRhxtKTJiZJLoSPZISsdDCqy4JCFnSiGPSzIipBCzRU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ofQhdT/40+jH/jV0tcYQUBId4xwDDDD0WHRVHaPkrHME6JSPA5D6Pobq/Bd1Qaav1Tp2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IZU+M6yRt6bhKWS7KL5EklC9FCEL+SolcjJOBkom482YEKE0lsPO0pRWEYrZstLdEVCj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xtwoyUH4tFzoKEL0H0nJ+AYraLWBkhpESdiWWKTIgaghaheLR5htJEZLbQxMTkZgWiRa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vRpSO1AqJ7pcg+g3UU90IhC3pRDHpZmNUDqXjFCwrC1aAtCpiehaFov+uv8AnP8Aloef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JJJLj0SN6JGHJ1Eql+Al20fItLG2tNzdPc31+C6r3Gmr9TGloZRiO+RXl2La0I63VCqK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fx3YaRe41B4sUVFxuQGqhCYj6D0ncxsaytbIiEWqFPYSoMprmwrKlR3N3FVuRAoZ6xVoW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+y1BaKaIUORGjEOTuJCkxIgPqi4Wt2GQOdFUyNqtGyNaXQaAxiSJmJ7hpCEHczUbK2UI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oiHqvTBTJM7tLdD2QsItnaohizQtF/yn6b9B/wDg5UEfEXQtSlD8iKLvQaLkwMNjfSbI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m5JnRyEppNWByIIIIMFQr/Axqhpq/Um2lOGUUyvNsx6TrjSiUso7IShU9RaEL+QyyNRQ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syYJr3JowyPKbXIpTKNzI9XuA9lglZYnCJTiWaW5eD0pcaJHqFhdMQtV0sfQ6u6KkI0k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mHQY1PLF+q02XU6jUOBDQhEENDcdC/OLoDEjk0K4FQaVPRCDtcGR9EO9MiCTAocaq1vU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0NdDo6VGLamhqaWJF/wB19Kt/xXq/4y6GhCkJaJi1Y9GtH0CE2ho3Nf4G/qmBSI2HxFvB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LqHbYnHU2wP4WOcDTu6rFB98YQez6TdYVRVuPWNGSt0cDyfvj98ftj90cXTKfPgSbeQ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nRP9Z+Ej9wjn+GmcTVB37c4fMn8mTu8GTv8AA7vE/AjsDtj84I/WRuElkPSMbY8iZRFS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SEMVDi5bcoGoFS9kPU3KNzHUSUtjmTIWRYWOCmR5TGqkLroQuhGehj6HJ1nBl2tHQqEV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jQd4hCvgQaBaJiTXQ9ExBuUNaQQWO4WoiTBcOwwqlaURtGMqYo0WCEp0uhhDHpeihSIE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iYoelzoiF/3Z/wDCK5VrEUCwQg6End0BvREC6kLROkWDjVo5WFCC+YSjU7eTiQrYJwRd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vxtgb1ZDTV+uKJ4Ie45SuVsbjcULEdyBE4jgRwDieCGyIWxGi1UjEiJJJJ/hQNhXEo7i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wI3YUCfZWY15wfN0ehaaRQpY5UKHo7jmPsVdvRkIXpPobuKwwdughaQJU0k2kFRUcK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X0EC0JvBKqmdHon0hJY7hX6RqaWUOISUNOYaV0KcrEmWyLqUtT0PTNqdhRYLUcgVMD0r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2hf9ddT/APCXDy/lqi8qLBiDJJJJ6/AXQmOIKlyO4Q3f2JW4tsZYIrl5LqrXS6qGpQql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qbjlkT/ALUhC/i1P0CBzvrMomoKcMTyRESYu4Kowybheb6GPVUpapsWIQEWS6bKymRdD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x39A2aCmyLJJb6KxwFqFoWpwY+CJM6JijIE6MyO2mROCTQrtSAukTKhl2RWQiYZtAqlo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ukvQtYzWS6kdLYVJox6XLBpOmE9J9V+pP/kY0gghkPYlsS0e68lN15I767HoEb9wMXj+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hNNw6ZjJIPfVFxYWDehiayTpJI2pC0gU7aSyCQkmF94oUY+heiCOlqVCSuSo1NmN6qBp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LBfxWTky9hS00ejcM3GmNNBLiSxIqSrKE+BQEzYY9DQgrRNixVFQPG4hkOBqvrwvRYx6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ei1WkECXESI8x7C9qWjldLggnICSdETrdkA+pFqInRhvQWNESLSanS4RYeiaeS96eBvB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Qd6BkvR2FRW5MZ6XF0I9F6z/AM6fTjSCCHsS2IexLYkOMteT9toL9+P/AGD9pofE8Mf7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ATpppN4vKfviOCbbQ/8AeJbHxJ+pJLAieDgPaB2Hsh7zwiYP3ZY/MQHxM3POGm/sZyfJM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TZbH2SNxIiKMhNbG6piCh3BhSGt7EUlvqhCVLB6XKjGNjHpJImT0C0nS+neBoaE/cQzc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Q1oMNEEapCHYQ1pbMDerIaav/EQtCF/DZt5XsIkhdOTkoIpFelir4LGIKTJOkFljY3S3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sdj+ghvQqz1uF0PoHEbQQOGJMQLoIkkmSEAqdFiXWb3HcQmmZEPOty0GoT05aHckeiV9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RZGJlxag8okRAglUQlVwlxV7j3Cu6q6gemRBg2J5B6eAx6NEMDFTQcTHJJ0knSeiSSf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SSSSVuTpOnuiG6OAcI4Wk/Aj8CHz+Dv+DukNmReGS/YUv/Q52GWtLuS6ffrDi+DkTg/6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1YxyJbHZ8HIvB+iGfkai5RNNnMn7wqXPc7z3HkbyPcwzLA5JVUrfS1Q7jgTI7F1Whcxc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gxYXB7nbEt/kLIKFxuQNVEZFCZEupGRjuIIIGGOwgjIiIZOxVdjSm7GFkQ3op1E5GYk2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PRsYxvRkkk8jYmJibXJMiZJJI2N6G0dgymlPIgxjGhoa6qEJK5L/AOx2IR4v4aEIQv4G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MRJCt1XBpSemc8DUMMtElWlNaO5dMgSEikZpUJNVsOFgjiklT0HbRVEXQ1oXWmPV6juI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0wJEjWi12LuJaKX8/qOiqKRjSdEoiRLGeBL9xjqyiEi1MpJC0LRMbHotWkzsJjUopgLK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9OYv9Es2LOlESPQ9GA1JtCbCp7DLhyCl3RN2E0e0MjqEuBe4876CxvIGlRvvE7XCT89C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qYhMEnBuvzON8m4LYFBaJZKCuSL+spOPjN74D9+R385z6AUrMflZSp8hbIa3YUp+I/Uk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gfCNbUSpFkBo5ZG9h1FhGOhsJCEljR6aJkLFCIGwrYraogalREM2G2ggYfYUJjIvribc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AlbsQmnNxrwdrGrrhO7XHvg4UyCUQjcV2G9xZLQ8Eb6DkIwOGjEEuTkJxJYlGKJDBhTc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QgkVGbEq2cEpEENsDXPwSyLd8EBIrJtWF0LtC1Yx9bEIRImLSRk8aG+gezxgrpUHo9Gh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EIQhes+huyzLEklC64GJuY9CZHJUwSjS9Q5NCEJ6vc04CAyioIrD1VFpbShxE1FpPpDv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XE0xojqmhcWfDRaErckQidKMdhVYaY1EkIpc6LnohgmYm49X7CELRPod2hBBAoXLCG97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LVxH1KdD5yV7lGzrughEdwX+wSYPJWc+IoSkHJCUNOk0IuTFaGJwoOCTavKF1d9mbCEL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HHNF2gSRhDwVfcaKD+RMhZGvPg9w+7sN4mhXcSUSqjJM8DxkwuNprDYriikUNx3J2EmE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KzGkwzmYlJJwHEhFFSJGwQIVhoNPYRaHCVXGLYvsSKsjr0vSNcDDVaiSYgkZESQgUmUX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I9x7olELXEBErDLMxNZHwHSVEYhNakNu5xildew28lGQtxrMiVBU1OLEmgawRAh3glJ0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8VO0XMKIyUPcSqTsbo2t9MuxNLoswSJxYYmmhsmFckehMkbRHYYmMUJkmRWXwM3vHIye7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KPYa0PRjHo9GIQtUydGMq0MehjRWzwxS79EEDQ1/HQhfwnCm/colT0GXAtwIjkNSxIHi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0qZQxqJjS6aChrjIJKzFaCZD+EYo8MQuXDuGX8BBeO4DJ2afuJP0WMNoojBvgyMlgiGn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IIGgi1IcOvgwXGvwNsEUMaOxtjdEMSYk2RXMSENtNyFufIvzZYTlN+CxN9hMqvaUhMyw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kS+SBrgjkQssTsZCaIcu5ZE02kC1DWz5EjaUHHYW0vBLSqKtxqCTJq6Q07UfsPeMM7gn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QRatiu65AkpMmUh53Q+4/wB6hWUlxrhCQUtmky414Jh4RVsRXav7CqSZB3EG0FJLyJhq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AbYaIqF8cMlLmdyYhUe5dgwG/Iq5b7FBAcsu5IUJlqRxRP3Hm4XKcyVbkpZGuqGHVt7D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+hsMKjkl0HwMQQIRCFWxNYG0iQgIWj5FQ8j7Ni3aGTWoVDDJJJL3EiVo9g3I1ySJZVPQ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kNJun0Lv8GSJE2w2Je+nvpgY0QNEDTIYlqaIInOsaQOBw1ZdyhQfuTUlE7MeihJNCRO6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u4xoaGiBojoggWhQU1oUGMYY9DHo1JVcic9EDRGhoj+GtCFb+B+O+j9GhGLchM0VjGGK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ulcp0IWqNLMqK5JJJnyUqWyVKQUE3yxSyauVhye96iShARYejKEsndBDKORBXuUMl+7F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MUvKdjYaZ85/uyNXw8vTc1C4qlgkk5GNWwkGuiRaS5uxh5JOrl3GYs5Ep7VwblulQ9o0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CUSkEQWFyNLRgJUKpC5HtBZFZbCAVpsUdYDM5U2gtHfIqsMzqQbkzDPFOVBSNwz2RBOs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ISDqIcX+ROEHV1bZSgRO2pIUE1D3KlK0kQkEoimt36GqagluEKSSb4fwWKL9xrRVbIse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DAJJFsVBRgd7h+oJUP6EYZLkbRr8ipcNQTNDDxwjCq0EpVD3v2MIP2EJIZlMDhRT3IpT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g2knCroDhqhDWR7hOlx9zsTUb5JGxsY+n3KHsMWkocyBifBcRpkwbpE5JIm8EthtuPuJ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x6JZHJ7lCBkCbaDgSSV2EQtxwiSVwU3JW5Ajxon8gTgcsjS3EOEiTsG0JobQ2ieSdHSx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mSUSiGhhOk6WH2J1EbneQ3WhxChMp21XQ0k4eUSzHsSSSMcDGXto2N6IknQtXEa4HzGg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VeqL20aLA/bD/wBLTntzkeP4aEIXrOlXRIUvNGK3HovSUw3OiFAtRavSKqONjJG0IX+x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kXoIn0kehTqikTVZlgfCuFyTalKxHmSuU1ODafwQorN4QqMC4uCqkRHEN3g2KksO5ZH0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TjN+wkzNGBstMQdSGqiydGTJBBAh3C0CbD7UbCEoHVM/YC3R6tHqSS0bIi4shJ9nQpC1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cwhpDUsDtKRMe0tt3hDUyyR0FBnsIZTQ9g55HC/yEjwjY7yjgSCOoNb3KW3IQ0ZCGrBJ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eZRF7kRJSGqdAiyE5wZJE98gZ2+RkCz7ihiENH4Ka6GUuyhpUW8o0nLhdiqhq0JlLXEj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2JysBETcKpcCKJsyeEe4LWJj9nuTNkEyoRpI5oUF++wn+ESSFSRYkgTKYIlpNOmgrUHV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PlERWapiKLFlVogaEPcZ5GxwNbEDghDm6OB7hHchbjjcUaETI3aFwNDyIldw0KhVJawJ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GGSRmGzbMm7ECOQjRikkOXpUSe41pGhCKoVdCAjgjsRoppZlWrXcls9DfZi2GZEmPY0H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i/abnjEFxxf2/wCDVdvZP+jjeQ0ZOzjNxE5cwGEk5CkQu8po/TzY/B2HjKIJd5CFOo9y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2dEpvU7KMW+IdlSXGlU6RtjkEH3DffwPgMNd0R3XkYb7lf8AAf6BP+Al7iXuE28eWfhJ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7YaBvfk7nJ8R/gRH7x8QfB+RjRBBBDYgNXVUZOAlssQamFBDYgggj+CtUIXqtwpZEpsV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8jUGlQNUDVEVlp3v3hS1TSGMu9iZhaBUlpPRsXaQ2FomOBRT2LQhUMkaomLYxI1ycDKC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KDgEgTfAxqaCqSiHTQVEphOCGFeG0VcpDCggNp2voIJGSMZ5hFYVbkbRGa3GnuhKD0kc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ZRUxUQ0sWvyi4jBS6iNuhFkuwNQ25oKxNOmxBj0D2qNpjJDqPOwTYmTsSQDlhrIfmntk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0gvLTYY7CYopqS7psfeGmwODI8CsKJWuTSyWqbkaZvukFUPvFDJFc9xKLBdMYACYpt3I7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oGCkVd0k6Wxbpo2QJKhFK9S4bgo5IWYqRoHGCrHuj4IFl4JEtbgi1EvAoiDGPJCjLKjT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gmY5mRJl9JCirKF3kazXybg29xp3ilfTcY92PYcHcIbsfJk7myUP3G6UTG9gyzPlFWrO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atnafcS7EN7eCZLKJiWEiOSoH7klBUSXSQjA3xHjQbEeBiVhiCBKOI5Ht0NJXaQ95Gt2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Bt4gfJKpcPBGr+0a8H2Y/aTKXvGGnZILRRyXBT4S79RDm+zNj3v8F/3f4JLH/dh40+R1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HE8BuirwG9n+zG1Q4hseafvpXfykPnyS2O3SmJbE9ji0pkxGsc0ZKZncyG53aYciXk4m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iEMZY4e6KPqQe05V4E/WJ/RgTdnuKF592O15FG3gOHwkVE0uyQyJ7htu8jb3ZI+ldHuT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vswKLhJ/DKfxloQvUbSkxJtNGy9V6YGRUKYhQUzO7EEk+LD5nbCJ0aIyRLuwdKCnFzBH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WhGlW+ELIcfIsRcKR65HuUNRqxlwu4m0IwqUCaqQiVDKpM5EKXYKuTgUZ0UKCco/wBQl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s3GrRToTVWlmyNWRqI2FdhPkJVxQyj3yhuxRJGMfy/mLIbGJIb00gRZEtiFbWSodqjgm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oEJXnsJGlVBxYbqyGIc2Aup3ojHo2haSQm5HrfVG9hKsntLJNrBZWR5KFQT5ke48KY0k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m1Q5mtkSiDsiGO6jd3SRfUJiW6Y7C72dhA2lsVtiXVle085KYbleAlO1D3IrqdhxK7Fm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ZZlQig2qcmQ15Jq4izhCdOydyVdQbiDwtI6ariCU/wCEqVJQ8yLJLW7GjiBKBjTCfYZk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42IrC8kqcDrcIEC5eA2U8aBlFG2HJZ+CyW/oYoeAolr4jTf3yar+6o8xGj7hTiJ+Q1KZ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Xog915jMoKT9pWupUtyhkr7g5Jzu6oEE2jtkii7+ew9j+ew8Hnjg++zZ+cbbeF/2bflf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xs7KNn9QuHtDemvkIZLLazHFfwmGr+Qfsx+FjZeSexPY7SJdA5m6m8j8B7Bx6gwtxnaN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dxLMXR2Hadp2HYdiOxHsPafihLf4O8ke8957z3k9M9iR2naVY1+fTigQEhBkdCUhEEtH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0rqymjH6jHo9GP0UJDqh3WnsCG4fdE/xEIQvTZJUSlpFVZbes9DrQ5M+D/oAks+KEiWN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EY1a0Iu5BEZoNSp0EtCxqxJ0QVGhktYE6DncwHorNAmdxnBPgpYJerMVViUdBOBmk5uW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gwhUWElF2nVTHLf8FRg2FLFIUA2xtcILQoEEiAVm+cIkmq7wFhKrgNA9bDbDY7d4KD7B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iiQW4TfkQAauC8nxsfgwkSYEuV+QdROIYVkVF3ExSm4aoRkqxNvQRzQlFhUjZQkNVAhX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TRPqM8NOgtl6BIZvsssAvlixz7DgYvN781fI4n3zkgrUJlZGtkpNkRrYxKVsErUTY0Kq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KoowiMr2GiBFbuinJcvMP/TIH/YRWkeyY/m/cNToGEJjoreN/ZX+wjC+IeLxv6Gyvfjs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2PMHhT7s2n4MZ/rLhEGxRQ7Ru/oFW/wGwm7gbr+WN1/KG+/kjbfzib+wbrvyJ3hlLlPy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jjOI4jhJVKL6tCW5PdFMlG0kAz3A5kc498huRI7kCHJDkUXYch2nYQ2OxCjYtDtO1Ha8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f4iepSyJlYfA7SewkTJk+hPmVRMkZ4S+hM5ENuhQHowFoQRHRDYgQIECJE7OnIIIrpaE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N8NEmS9ocQkQQU6X6rGMfrMUw1KPoE7izTbUfw0IQvRQ3+BKzd9Oh+kx6bq0TwEiDe06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OGhEZ2czqSD0hUoSqVCK0qWbkqEw6sjNmJ0bafYvS99WiCNII30VtOzRdhLQS4E2w3Y4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U2k6GDghJdlJImTY247C1+SORU7QPbVPgbRxqLjO1NKFBKJRAiKRZLJLDRm7UdVuUvr9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gNXCdiFilSWe+JHhsayaYshrh84JnfHKiTZcD0qmQ1hibi7xDIvmh9VARcCKTjdpnawB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G9aYSxpEVDvsUbITsNwxFo0lAWPLMGqZ5KgQpcsS1XFULTdCNjsjdp1hKNwjY8KaJ4Ej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/KbvkICrFPJDJEtji9GIiJned5AQ3IbkNHYzsYl3EdiIRdp2I7Ue0lwS/ES/ET3+BNNy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cdhXggQwiVNw7R2/BLYWwcBwaXETOAWwcRI7TsOzRcOI0EY6ESJAhoQIECHQ0hDTHRDW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IbiCCCFpHqY6o6GQR6MkiLyDTTs9xtf1FdhbqmSOB9b9RjH0v1Y7fw0IQvR9xsJZd/XY9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UKkMB1MmHdCor+oxjc3V7DF5EOjoVVsZYRYWIHccVuOaUOV0RNdub6F8Ne4JN0JcuJ26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+52Mai52E+BNECgQnyKgg1eqSv8AfMjXUyTHO5dB7DI94cjDeRyofkToz+47OWbwxsrE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FmxQa2NuoqCgpgNgm92JNq4RVOwa72EosbDK64IM9gW1ZPloTz4EZsF4RM4cVub8B1E6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wqD1/dYlU07hF9DJSiXwz6IEjku2qMhv7AybzVRbvkJ7noSZDIZImS0mTcfI81CFymm7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fGNUC7hVKFUImHUNbFo1QSqKG/JRInY99BcAuKJ8DqqUqJrqKi4PBLgkS3Jbs7mS5Jck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bEtjiOI4DgOAlsSOxnvE2w3gQuM4yZPYmKu2qjASkRSshWgRuHmI7EMuWqJuhQJqqdRb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YbYhmlUUENhV2EGLiIHoqElgncN2qiCCOiNII0QQQR6O2WzKhJBf0CsEUhcF1vpYlNiy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W0RG2NEIwG2GEPJyb9xQgx9RToa36GP0o1Yx6P8A4KEKwhdD1kQqtgqS6v12Mei4jI3A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oTCFUeyJBs1Qw0sJwGbUpYqfsFRVBUTEpDCGktthCkDkYtzyWD6LkdhNpHufMiCJkag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De+QS5X2CelnFT7YYN/4iP8AwIf8CP8AxIRhuzKZ2KwNaIeiZjTe0BuLDbel0M0s2sL9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lQO6jiRpp6QC7SUBSUV3GrxCws27Gz7BIrLGZQd4xC1hJuLgSqQxVdIgsIeoS1BJGm4K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rlCwJuNFZJCLDA6oaVTT2LiosQp7PkVbtQQX4gXL4Jbkt2T5Pee8fA7TtKWWKfi5U5Cp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WBgul1+DELQ0P1x5GoTv3IS55wyKqDVmPrLApuOhNiWVB7RmQXJcCJPlouJdKXSa4ECT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SnVDkojMWgbMNC240WBpsJCBNCNEILaRQgeiZ2KnK90X7CRMApcYnGyiR8TO3Ov9NZIg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kgxS4JDoAtGhoUmNeOSOmCBNEvoGVZlHYY9emdFeCakqJzpKrA0JEqeiqm3lOwtX2LQ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roZEENhIEKZymSE4pd4R7rRok26Dy/laGSQGwmyGxC4C7Dkn0RI8pT2IBlLxZDVDYxXA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QmJCZR9R8ruUKaPsPpfqsY/+GhCELqcsn0m8lu7/AILGMhJXlCLSN2hI7qBcxNMlSJSH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5tub3xQaL2yVm36CDZFJY0hffBHHVngVlyY0hFKj7O7DQqGuhhmVswQkLY2Qx2ipsN9B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YPboSkUUQw2ZXI3ScDx/bxCG3wHKH2FuvwfmR+JCJNGHEzIm0TTI4RA3XTEzBdCjlkLm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dw4pgTKw+/pLJYru4iSTo7TtJ7EtjgOQcp+wizkwKbBZlWQ6JZboJbheEKtJq+RvcQVG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hpQd6kOZkMi3hIgI8sy2zmIRiW1IrgLRIZRIV0OcKbFDJLjckGjfBuMalFuQIlkjo2nI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CkEGIY/JqTgFymQUaBMGJjMPsgloS6BqbCLQqjpIuwig4IoRUghyNsZFRBuloOp9JRPR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2kmy/YtrYVZhbUOTOqU3M0xGq2WTqLNVT2ZWnR5WiGkmLLd2slXNIctMwpsYSWgrCGKg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Ik1IjQF2kFNQ5M6jv5oiFSBzF1LaSYiMtJUl3sXey9BSTHIyMChH0Jp20ZppwtwyqRBd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aTqN10JDdpkwC6SRKkJlwiHYaGT60pY9UcCs2ElSYXyZ1CkNbGqeGhdYy6IdA9FVjHah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8wVdSiEixOlaaK7M2IS1oQhMkQqTQ9sMUm01CYZPA9I0b9V6PRj/AOEhaLpqZfoQBeux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UtnsNXBFxNOJN0WF2P2FK00UaJZcf0HEgrLEVK5LD3CsWCiWZK3ZhQdPYRpYngIb2XYd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SE7DJnBcgSeAX6I5HkpJeai2Pkj/AEEf6CWwmH5EbTXgbMrwPdXjUGe6x7rGBVaZFvS2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6UbtyjvXsgVVUp0NED0ciAHcjXCEV1AoWEbCygSMSCDLDsC0S4BbSJMr0CEysbFNkXdF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nClhBDuVdQt2suxLhCB7BZAo1EijsEbgogQ3itTYgbKZhp0kSsVIe5UnmgSeS32IN7hu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Kpo5XxpbR9LgN6pUiYKRU/xgqAjDyEbSZi4iBhMFtwKtlVccdi0W5j202En9iJqAdV9zA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QkIkuBaIvfi2/wBLiuJUu29Bc1bIuY+4lNGKgtFyRC0dxDDc6DZI0QK2k6GyB6yHx4Y3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+ZJLERpkabrApLglFgSls/wygFubjaN05y2GzL0WmigfgaXfI2VFhkEhfYC6isDa29Bs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mceDMavgRQW6QjZBlXQ+ifC1kknRYVQqXlD24yuOwhMyXS/3ZRpRbNG0UxuK5JqpAo7S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ThErWJsU76I4mxQy1nSR3fClUySGY0CbMlis0y95GwtvYriVI0jnIldKySJuCMqi1hux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YR3UUgghC1kkRd+hzxdJ+o/Tf8xaIWiPc4HkkjpXsCjhNeR/6x+21qdzwfkTI7aSfnRM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GJ2+Q9q0rX+Eg6CDWuygwCncJfLhDnkQsnYSE0FPc9su93olWthuXzhCC0bu5B04ihA0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ewxSTc0u/wCplXkdkV2HVUShcEQ00KWtzIAgjQN0xSooIHOsCRBBBFBofQRWwxFCuTLF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E2gBFQ/uKYkpq1IvAolBPdRkmcwCTyPNC7MseGKdSje7pN8kVOxYukPnIsCEEFKRMZJic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1Dto0njRqV4JG+CeCiRVdCjNxNRhGCW4ncksCnWE2Sctitzy6sxUmg69Jv2K0rIlDLQz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ZI7vB2TzY1BtJzCZGdGpIGQhoZDVbg7u+i6IS3Vsz3mT7iZg2WopMe27IoXujgOFDIlk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ye0i20Y0Q/dT7IKVpdSgTE6D0T6CRPR6NqDH6bIGtEVOLiFchzFLoGJPcrkQxRFXsErs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Uklp76rLEU0tJDdhNIKAhLZQbSvGIU4GPUxMpd0VCYCSSSSJgiNhAoqIkbY6rcaZsfQL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VOeCXvA5CpuNA2bqfMZcL/dkiV2as1gZxj7xNApPbTKxP3JHo6g2XzgTSIiXPUhExdDX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1FXYoewqWECpEWFKlDKEFQjVy+w/sCqjIumRCdKjdcdiSfRnpejGP+DLf5J/uT/cm/7H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+nSkp4k714O140K7kN5C/YIbvyJefImL+wv3jgC2BwjgFUhLhsKSS+6EmE8EfwXopXhZ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qWURSkaQyFizUcDXuayE1g3drsbYVqQTKVyYl0NSxuEpZWAle7JvcbHA1EipJLSoNWBP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Eiehaz6BSQSyyMmiW6E+7E5Pv9iEnXSEl4QAiiJCIdQmuwm1Z8iUCop7EjtrlDqAqSy0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OyEC8IZE7tT0VtBxhjGRvDa0MNd1h8Egly6dhBmBNPRaqpuyL9qF1iNo3CwoiUm7QOXG8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IqmTgSlQeKVsTJ9pNylDDXJcU5+xCXan3JkfTU+scYYkTEyR9FOk5izgGMZAuhKORXe4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0jzqJDbAj7oSkQmK5HziBWvIoAjKazoRFCUiwp7VIoks1OhMuJqWjRFRISotQlozMQPS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g4KDgdYMLA1zY3rmhVRT7BCHBJHV0sUbanIwpiEjk7omEe/dEhQOzQlyx6Bhh7Z8ooCW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L3KIxKrIyZ6T6R8TSelztqCshtssnynpX+71TIVqCKMhUuR9CuX1yiRJ9uxBB7EaOQ4Y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TTBSdhcGh8wpWR7iIII0g+wvsBKMu/QTzoRVZ7jo4/gHox9D9SOqPUQriERo1zoj2+BS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xn3RjBcu42mJjYoUrlQikLMDlRDU/Y7m0mErF02shSMslQZlK63BKShdiqNnuKDrovaS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QmnNh0KhYUL6CVJdjYoMZhWLDbCcupKn9hMb3QtF6SLiKUrhgSDrOUFvDlTZdiADOphw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pICgeHcYDdZOG83F4spkKY/YycqPy2S2Nm++z2Kou6hNRxhukJJbXkUNUhkXBHnHAlnV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aGijhovRS09zx9Af3CnPSbKIRpYVqdxNFAVU04GJllGWWFsTsSxUkNkts19hBZ2+WYkO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8ky63YpIqjk+hxPREaMejMSaRatNDmCREtwSFZPkrEkqIQKyngWK4hXBHWO5US7uRqpU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vykISEhT2yQM590n3VB1CRKhVlLoFwgkQhQMipA1QaEhIgQnSjS0IjL1WnWeiw+gGKTJ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JaEr7NJ7ZatFabqZytCt1TLLL0GwolW1cWwyUTqYpGSyExYwJUJvWfTPiL0rZ8p6V/u9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lxq9IIVcC5qruGefSh0iOmBTuxZ3jrZFJDpUpAjtIoKeghaZ6kXUOoypV+QnPrPR9DMa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RCFYY3U/FISughepHTI2SVYqXTJbolpGDbSuNkzgdNWuzYSf5FEtyyRDfZZJVEKto2HK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ZqMNyWTsox3dOPF17DFVV3IloaQSyNTJv2JiyqNtYuCeBOafqPBsZvJW4r6wTF6L0Q5p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9p3IMDYiBlPkqqZKjUla5CUFJ/RClhDHL/3f4IJoo5s0J+7/AA9iDFESgq3Jca+RBYLT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YYnV3c3aIlO8fsIilNJEOSENeEvCvZilRdmvc/AYOWQEMnKkMSW6jVHqaJugkItCy9I4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82kt2PlajbgS4OyQkcyUuouNzonLEwZJVXgREioeSHogv3cvjHWVULWsNCalYTFagmOi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3uCX1wcNjEx17e4e5BA1CHSnyLz9bh5FBJKk9qbskiIoOwoEg+mdpEhoZdY6DlGmHUp6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SSK1JEzwXlC2CR52qMblyVm4lH2adXXQkkkkkpOwYUHpJOrkJFEm6yjgqETTcYY1R6QN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vTOGM5HrPonxl6Vk+Uy8X+70yVrQQje4YsnD36X8DStdw7+klNhil2eUIKUUI0m6oyrP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GSigqYvKuMlbEITJJ0fRJJJLVUZmHf0Z1nR6P/hIQhDFvjJc9hKEkIS/gPRsYpWXsikz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kdpQMmNxaJUXyNyzUmqnDHSSy5JcUtrLSEpJOTdrECGX3GISjKtbcia5czQ02nPdEjbz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AauJ1bsi5AqasIY1VjBTUuRpUXyiEQ6rYRWJkYrjyqJWlmNoul6MkkhI29kTgIxDQhKm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ehSfuL4m5QuZeF7IhbvLGGuE4cX0IM1zgLhstzfc4UwgUJQuB6i4H3qarIgQtC1IGFoJ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E97fQKGurRoRyyPkuJfhlE2gvqClP/FL92cizOSEzqpREbcf0MTHqLMECCQmhyqKl5wQ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PuHi/AmBqWwTUPAgoaB6C1WlQh6iM6ykiVj0tIVA9dBBSukcjYWJFfgSMWkl5FTW1gZM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DUidkEdiOWRwSjmF87f7oNNx0DHHT7yQ4NLIfcS0T0vmNtx8h699SEkibJ9JG2PkWGcS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9ExquzRbmVTdCkMlPRa1p2aGr1CTbhDGtcS0wLh1UPnavWiFNVkITlSGuc9E+mfAXpWT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Eq3G0IvzYiSGM0/C9+j4zQf5PUmRrlFupKSUsiJKWGBIlMcj361Mk/lFyKqRjhJGo4idS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uL03q/Xj+Am9CFoRUJ2smEhQqC/gseliqZjY2yZVKTRIohLYiincJxhwyTZOdhQuxSKG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i0GoekDVx7G0gkpuMPY2o5rwVUuhE0UilQqe5uYWxOdG9hSuNLp4SkyZNdixaZKW3HTk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WokhUTa3sizPEf04nCxKS3HKqDmUKW1KdxPclciBtqLoU+VJwztn9z9yCokBagSZZEae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1QhMfU2WE7e4izDaf1INg793G2CVKSiFfJCJlRHV22JpfET3bHQGxgcjkuXtgkZnRPZi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pF7DZWipdhJZVWZZWKihRidXJhUWGCvuJYQ6K0OihagFLukwxMYsHpyLScSRoUqA18hQ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glFQxBkLqKQr1oORUCl26SYuGiHiL7NdDfRD0JJJJJJJ0nWdyfRz6CUsWwwTIUUEvDUB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EweVOD20m2vxGhULpXIkQoyKJAljHMk/ZvWIgqLI7SRQLREdM+ifCXpWT5TLxd7vWhFi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JwZbbtfBBUNRdxnV9DrczAxHEPcg5E4EMpmB/NoeraWei7LBQ9yhSYLwTBWpGqF6c6yb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/wARaKJS6IlS6bQklTAtF/AYxUy6yGLZcrvggwZyNsRvHIR7GSagUCXsKNb5EEtEIarp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P3F9CCkc+4cEZKUsNy7yMIXYnhvbSohJtES2wOaam2xgqQLrkbIFUoCN8DJNtqqoqze+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YVbjOBdilXjSglcnaLhDJFnBZqvBoiKOQ7l/F2IgpH6Ux9cxOhbJbVdQ5uY8DtXaKHLc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J7IQXb8jPFAjkoiTQxrNH2J8tjohgYlEk+Cy4qu1/wBBJIhNjTIRxJEqCFWqIVIxDEpl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C6ENooS0S9EkjY+o0NDoBKSJy6yKqQKlHjgTnuK6ybQuTFyYyNFfJE7inlSJigSSRV4n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/wCGlLoKgaU7CGqUJ+Jtzknbnz0wa3TQgaY3Muu47CWibPVFY5RIEP6ENuELSGk1sIKp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Anz0QQIQhFmTsNzr4uhCETltbYdngcka2w1r7AyN+hZPlMvF3u+hqDZQbuZ0aTVxEt1Z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ezei2mnHAUFSnBc6m1yR18kzrC6KVOJ2JwiVwXB5GZRa49ULRGfUkRd5JXW3F/zEWUtC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uP4DHclosqIjaOwlnIzUvYOK3YnbpclcmTslIhscFAyxHFHOgtECaMjSNYHJMoaJeC43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uc3wjdVocMslT2I9RDcEKsLEpVjmLjEqnuyNiRBBBAxjZVkldkpX/gchQ1Ih4BQ1OVbi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JlNfArLQ4PBDJT8aBM9wVGS2A0xr91FUt7zJgbqMTD0jVDVFoN6naRr2Iy1Jspp9yrTS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d1+o39ug1VQSiUENluo5KXU4ATXfSw3RZQ91wWAYJQxo2h0Eusn7j4KR02qNBMsqrmw6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pPUepoQ1DHSJP0iUpdkqu+RI3sO3rwcKQ3fYkaFORf0wsAtaqMehru2J9BJcnTn+NcmF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G2er24IlkXQVtkmjgdm4q1VtHRowl0iVEi51RSASLxKIILUqTlulUoZo5jkOQ5DkGraJ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Fk+Uy8Xe71n3ItknaWTGQOmrSahqUILWe32Mn21sTr9BS5mhXKcUFijKvUn0KPkW5DuP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pX8CSRxr4ic2/wCPBGiJSS0CXNYrLRaLoXrMYwruiO4DTUk5EkpCTBIlMseIhRNH2Ghw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rfO5VndcSIEJCaNU6II0ggtAxxzwjqIzB4OR9zJ+Y/dHYUudUoawQQPQ6uERGaSzgTRo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fJvLmiVH3Hy5OTFJOYTqKpGZwUqe+MOSfqE1m5ZjfsHeOW5TqSqJQSH1onV6VLCbl7os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UIm77JET3U95jBNo27jDoAK0eSEppOOLhWGpN+iEvlKirks0IkZTtGTJRw8jnlPFyCk0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s0koJZlKvQ+UF8zohCEL0GNCEEDRAqLMBCKqljOSJJmT7sr0UXGjhDLS/OkkEtVcbZnC+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OIIeSYFoKZjA7Ntxz1teWGTm3NRETHzK0SNSmiU7jmOcvwI2xi4IaELWyICbJh64GUci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S0To+hSbNMiP9v0kZ3D3qDXcDikqDLaSzellF1emyfKZeL/d6xDJk47MW/lDWKUJDUaJS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wiDpwSr0tIsl9GwxQ5MF5pFrAroyvQltxtOQdlhGKBkm+lfw5F1W3EtOKecPV/8AFQ2m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sIWqF/CQ95HVQTYXgG+x4DQ6JsZivcG4MccCNgdcIXm/SQQQQJdEawQQRrLeC3GKea0j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wTqenPuEe9VWRTWEXEDWigpKiX4bCuOxEqS5RLKoVKLidcihDMjllvsMbt8QoQhCJG/T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Vylq3vlDJOxXePYTnxhqjLCtDdw9p2q0cD0MoclKCH2Ep7iAJd13MYneKbwXO/Qeikj3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8IhuyZRMDOm3yIk/Exjz7hthUUFSXkJC0WiF6Rj1gjqTrWCR0m21z9Wf5ueXENISYFXZ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9SfqRDidG46PR7xcogbU9irbv7EA0R8tAlUd7NCGlgv0RuMc2scrUiDYSXRKlc/Qn6E/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tO4dH6E+mfG1hEPplMFEsbEddFks9xeLvd9DVIKxyJLIxJ5ENbe1D/oApDbxFVLBdgga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JvfQc6Y2KctItW4p79hKFwSfrz9SfrT9SfqxTKC2EkRGuRTeU8oihOsUwN39Z+jP15+v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supepYkRdQ7DTrU7GUJypVv+M2kn2LcSbkz9HSkIX8I0g2qIawJOsarUUy7ij7OmRZS2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bu4J5I2kUglyxVSr3yJCRAlotI9CCCBLxnlkaIII4KUJQgElCXTnUrbjLJnUNPY8MhFw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rEu4wu+HIpBz2hFu9qovZd77EPtDBvH6R0tst3pGk6G/QLVjGUQx43buyhLgrYOtTJRY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xJDg7NCxruWFUxFZeDiwdxJZyxIjWYMvTY7TsFw0oNVqXoMY9I1ggfQyCCVBOnSrdLGg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exynKcpynKcpynORsO+iozYzsVE09ixkBJIfEyexXMkPoPQbnKcpynIchyHILQXPQAZP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shWrAhdZ9FoQeTG3qMm3d9NO0Cpe7CihAvRQDT2MoLsUGqk7oVrJzMcMnXI426jfXAud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chyHIchyHIQ88F0kLcQvOc5jkOQ5jmOYVCeBp1H/ABK8t9BlT/Q/lKc+k2kU1myEpuH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typ+oZoAKwpwgkq6ewxEUSshxtKsiDhFWHzCCRBboS9JaPApK0xpBGiCPRdHYTLkAT3J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w1r2JUqbmfsFRodkIZR7ZGjl3l2IVWIIQNohQPojRaOmj1SJNzzTsYe45N6Sl/yU8F5Y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vviogbbvQig4S2sNrwSjpSXHqH0dXQQtC9B6Ho9YIIIII1SX1xB5rTT/AIV7EfvT9sft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fuz9+LIa+m8CLn5T9mPSmVuT5NsOc9L6oj9ofuz9uftz9qfsz9yfuxRVeg6liKf3BpU3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Btt16VVEMX8hkdV+Ef36U/un9+l4NXDTSSndExJ/acMsOEkPyjN1ej2po/bn7c/Zn7M/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MSQ17jqNaoEtffP2Z+zP2Z+7P3Z+7P2Ythj3G5c6r+KpYSUbk7+UUcNOVpGj/mv3YIir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i/hzsPicZPeLgJ2ISCBLTHrtqRZCNtcduFqvRfQkowoRHEVayUvcEhyhch2vtyyenKOh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EMsEigKr0qEOPTHSh6sihBy+oNk+tzGGUJ9zNKDz2CkQeE1Ssi7mZSRWxyDJKQIn5W7F0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BIjoQhC9Bj1a6I0vpHoircp3+vSx/yriFKboUqw/wDiTlOscdCc3UMz6LSaaalPBLQ+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dJ/gwNuCeU7MW0WyT1f8xuxKfpFCt289S/hvW56SggSI/hU6cnrwQLUMsdmlGlDplYtE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EZMdbEqaJ+4lVleDJLtROTqRtK7Y1wK2a8SPXTe4uE1tghWi6VqRpGiXStUIXoPpa640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ef8A1OHYm1t8P/TU6omNXe/rfqZ631L1p0nokfSq7FnsKgaV/NSIRJR6C0Wi/gwBwZGk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IKhVURTOpem7D1C0KgJSKA1BCLCyJA6Bh9a6G9SU0ZtG+x2lacKRV6aQhXF0rOkEEehn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SFb0K3weP+Zn0WJ3cIUudWk/+ExGePUeUymIM5/1Mz149J6vVfxZ6K6+9sE6yDXfzH7r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O6JspbvJOyK7I9h7Du+Coh7tX1wNw4uy9hLF6C0Wi/hwZAgKOrH0R6K0gteyJNe2HBHU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CEFpqJ1GGxhv0F0J0TLdR6UCyzamiqB1CuLoYxr1FouuPUXpKf2AP/q5c/j/AIzsLm/q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Xo/HDFRk1/hIfXKJJ1rseSXsV2K7FeCHwQyNxLcbCWWdzI8+SHPk4H5OD5OIcQacpKew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BC26I6YIIIIH18Iblw/cJQharpWiEIX8hjGQQQR6KEiDgCq/2MGCOpeqtCSDTRYXUAT6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9EkMkRFbkRsPqXS9H0x1l6D0fVHQkL0Vo5lIe1ROCTKn/AKqXWmOZtf8Ab+JX04/ioiU2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X0t7kWHk/bD2JLZkefBPIluMi+R2fJOzy0ny8DseD8YIe8h7s7n5I8+RbBwLwcC8ELTt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ms7mUUaTVmZ9OPQ4G7Lc7hLb1EIXqR6jHrBBAxrqQhFbV1EKBdqtkDI/hLUkYxCeiSSf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mG7oJJIIkNLELrY+jPWhC9F+kqC9Gqjs6E4neXg/+dj0JQ4S7hNNHUnVfx89cFdtHkTy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k2fkIhjpLP8A2R+V6Mb2iS/CCd68C5LwV3EMEsaWndMhtIvaXz4Gu4celfqjgXghKy0e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quml7YYrg1hj/gwTGO49/wDCPVXp5/hq2rH1LRclY1lNb6l6WOtj9VdLH1zpCTtOZGW5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r6X6a0XTnoR2D8n/ACJqLokknrkSV/obeh7krZ5P2Bwhk7vhnB5j8qJjP9AxG3TUuSCS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w+D0Jp8UI3vCPxkT/wBNM5vMcT8jeHEP0wth4IdD6rdUaNTR22FM5l/L/JyrfyV/LRP7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eNtnWjpQtF6U/wGPRC1Y+siSLzw2ESSSokLV/w40Y/RXWtW9F6OXGpCF6D9Rek/4rqbfQ/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0T/oP3w1X8hwzkeGbfyERfkRLHxH7xH7QkidvkVfuMtC5wu+CjYdhwiYfjZDcvwML9pn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vQjXBUqqH6sk+jPo3Lfx+pyqpmP4Lr/Fz6vdSQmmfi7CmW9Vbux4/X6udFov5T0QtWPp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MXQ+teu/51a3NS0XoPR+jgX8NdC9D2X5l68ohuvJxPJ+2OMfmR+BPQvzol+oTMPgn9xO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xEtkUS5HhEv1H4XoXJ5inZ+StMT9cfpDYS8eniglTRa7cnClQzzRxe2seg/QnR+tPrT1L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Wf4krlhKtI2NmNeih2l2IbYLAV/TWuRaL08/wKCXSx9S2+zyxC6GMjpXoY6Xox09W5n0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dCF1v1V/EWkEMg9yf9BBoiQ/3ifgNQSQaapyOZsdi8l33Ds0Ubl4Ev0EtxIPyM7/ACI/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j9YQ2Xj+XHqSljunszalBOet/wASdJ/lVbf8vBiVVPb/AI2Bsw6ic2+fVRMVSO586/sU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7FW5fstv4a/m41fI+pkL+pQiQlZC6X0rRaLpek9TH6kelBBHRVs5GdVfRdbv6kaSt0cT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sR/ZoUz/AEEspf8AsfjIvwZ2PJ26Dv8AAidkdjk+EJhlve5AX5G1GfpD9WQ28RGx4FTS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P4kdT/j0Sf0Nx/8AXvp3L8WJlSqp+k/53b1mVO5sxLkXA+puH0W5Dbm7bYx6i61b+Yul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UhC6WP1n0sgekaRrHXHQ/Tk+I30wz5CH+4/YHGO89xHAPzonj4j94iWbfYSRP+xnb8iM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E/8AWiQ/hZQBT/2OELaeBbAhKy6n0RpBBBAkIjrgeq8kr26F/AjpsR/Oo007MYzv1Nv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nLZyhVSaqv566HeehCS/XQQ1Ql3Z+Lv0NwrV4Qmam/iLVC9ZaPbqekas86NDHr+NdiEL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rDK6RpTLROx5ON5P3w9CnM/B+ZiP+Z+VEv1n7JFamtDX7hlCv1E7/HR+ahLafcScrJ7B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oX+UfoBLhdbWkEEdEEekx+ovRxrQdr7TOr646XYX8F+g/WaHo3vlwKsL/sIk0y9fuITS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pXF/BzU8rCk4ts0SrLcsj+EtF/xnajguBaLBAhPqga0jSeUfviD+3TP1Ed17iIIf4Ev1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L/rQn4pJ3p7Mkp8OpBL/Uq/t0rk8hD8Zwj9cfqChZrXoaIII0ggjSBF7lm+hCWkdL9duF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KNxP8C6/yY/g2Ofx/wBk03aKP9iE00nUv+u0+5kpwuUx/FWk/wAWCWxLYh7EMdLwR/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HP5T8Lj229+gKU0uw+U82S7LTltA/ai/BM/D/oSy0gR/lWhNtBT5POi/UG0ngSKyHsTp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jRBBBHoR0wPojWNOw0M4EgWy9DGrHqx+mutj9Jeqk7zoO5fpfU9HRCt/xl0Ia+Rzltf7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4TTU2f8AXn+HKynk/cC/3NKX6Bttv3C2vOISa3iNvyo5vgbfkhOw7ifzPsdnmyP8rP2z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Y8nwP8FIn+j+hP8A6o70fsJ+Vx/sM4+lfpD9ULAngS4WjnRyMrokvc/ppGiF0MaH1L1m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jXtpVzPXOiFYQtZ0Yxj9NCv1MwMXS7dJeo1JuUDS8xAl0L0XV/8AMmjFRdx2qn/2VbNU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P+LgWj9NwrtL+HBLcXXEvZnBU5OxFthBRuXgj9ByfCHvPCJZKefORz8jueWLb+TgF/mF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hEkskr0x0R0QR0QR0QLozqx4TnYuFWq+hdb6lq/Rzo0Pqzpb1M6vpuTPQtF6DHo/RQtI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WXrkRT+DNfVdvSxrJP8AwKp7Xbjb/tMWVn8LiJl0LR/zFEIu7+GiCKkEEEEaQRpB3III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6Muz41/Yeki9B+lPXkzq/S7aYFqhdeej3joIXRP8MtJ6H1LqWi6kNE0Nq3TeKiRp5h+l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b3IEUubrZ/8B/xX0uTa+S/FzzAW2saWH/BX8t/x1/Kx6LJ7h8CyjTGq62P189L9J9V+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b0dC9NVpn0u4uljZj0l69PMfl6qvPoT/AMZXH8j4D/6KpRKrFV1LRD7HesBUypunj/oL0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CF0LRnPqvofoSKYEaTdyrJ1yLrY/4z/gP0n7jxpjoRkXS+g/VT6H6GdH1yTpOs9F0rw8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mfSnqz6U+qqymMJ7A+Vh/wDRn0rZ/f3ETWeU7p9ePTf8pV9DOuwxdOBa4ELRGdFYz/GY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I+lC0t6a9Z6PV9M9auP0q17J9BEdE9D9VfRi1X8BerFS3Kpbx1u3RgXqL+Xn0UbKrdW4Q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14/gPbtJ4fDEzijV07r/AKSFfoK+rMCHZiMaoQriNxCNh3FZDFkwZRkwZQr6NzYRdqr6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BcMm+gMju9WK2j1eh6ZHbRkLRh9byLTYYrDMjM6HrY7GRasaZ0PRnRG2mRjuz8vcV9cu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oVtVgZl6bDFqsarIx3Y9M6rVDtor9GdEYRgRjR20xoWu7+psZ1LRjGxkwWDx0ZMaO/Tg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boZkWj6GMWmdMaL+AZnRi0Wj6Mi6UZHo9HbVdG5jpzq+hdG+i0DC0yLpQ9Fq9FpkWmNV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jRX0Yh6//9oADAMBAAIAAwAAABD313HUFHFlXmUtfWelGkEnjGPsP3GMuP8AVVbNFl5l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IBFBdVJZRphNhVxzzz/vfzPLDP3/vzD+iT3s0lfWww6MSuMeOSy7PbzzbSiW2qOe6a2kM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gKOiCqqoICC/qGCeSccGuSGiSiLbPHDLKO3WPfoMPrHvbMbP2EJR9xp1RBBwRZLvsJEx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r6yfHy7uDW+eeAWqGCGuKcrH1ZBZ9955xFBNh1xRJ9lDXHDTDjbrDTD7CaVgis/e+vX7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w8MAEcsKQAggCSe3C6SeaGDv6mm+Uw4gQ58Ui2K+G+eqbe4YerESz7DzzPWnX4nmrYK3v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9515JNJVBgNb19pxlVJdPLn73TP3mPf3T3vPHfiHzrHTTLjUZFCX+uTe22jymIU4JJV51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FNBOb7CKOeeGe3/PCHPXmLGvPLDTjXvfvT7jgm28j4ySaWCQ3DHgR73aUE6CSOiqGKgU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fm6fuI3o/WzA4jK4vrfX09199dNddJY1NxdJlNpRdpNhRfrf3aCfrDHrLXv3f/DPTTtb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P+XmHnXbH/r3mmHDeuaGyi+SGNQsVcwr/wA84altp1wt72yz3/ou/wD++Psf/vNd+9d/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dvz6bbROcpr7rLAJJIpKrZesN48Kctvg6/Sc8v8AEXPn7P3Rt95p1dZR9Zp9lVH9ZdZV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3rf/AB11089016wx0+z53001xs5w414ni/083y3wrx72wy7h308y789684+0245xgxh2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/wAdbKbc9e+cMuvseMsMN9+OPPMeMApRD58tLILOdYII5Y6J5eMcL98e4KKtCf6ZMMg7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nUWml2UnnnUF8tPNEEGV1n0fodetN9vtdMN+sOJMO88eP8M+Mt9Lu/8AnDfXHmFBxC2H7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n7yfTjrL7PynvHrffrzVDB5B5NvN9lh9JMUc88MJum/SzvPP7DnrzTXjbv7PTKWrHz2O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Un7jiXa8C4UggEQkWrLXjgZ555d91hRp9lNRfrz5JF55JhxxwXyOfSFXrDHL3vTDLPTT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DrfTXnzjf2eTzaX7XSCWnrzj3TzHDbD/AMA9z7/8920fQTQdWYdRdSdUXcIDBGGAFGGB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OWDAGLtptpuAssiojjuljHJEIGC/w3m+JphCNGI/2knqoFOZfaVXXVbYRVSWUWWb7bda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wt745w5982i+y123yw53y8362x6x16i0mo7/AN7vdNtL5/sd8aOoOOds/f3Os9+Ouf1G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1mlU3kgxjARxCAx1XxDEFWyjTShx0h3lWHlEE3W2HE1E8qaDpRKbTrd5RNNibhZc+7Lr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mUEUG3UHVWFdE2Vk2cXkFtnlQ+oIdYtOO8q9/wCiTffH3TO/jfPzDryS3ry7LfurLL3X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LLnvf7LLf33CPFtVFV1xFNdBlVJ1pRYsFk9gsUpsQdt0UV04ohQEQUQlRVk1Vt9l5VFt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Qo0ksePSsQ0AGSDqDPYlpBx9thVZVxZhVNxLHxxJd11NVtRvHPGHzT/PzXrnriS7brDP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nXKvPPbSzWfG2f8A8k+uuq87y29yw+x82z4+WWTTcQdQebXTXVVYebSQSPaDKFPXLEBU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OVFBEbAQSaVcRYdfQSmNy0+DHgAvm+y4pF61FjlmPPFFaRQUfcUbeafXcdRWT7w0YVXa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7z+04z8x35go86x/6092w07z367/AOMLqL5ZO7dK7OqfOJ+/quOefessfuu3scOWmFE2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UGUX3GBhzTzhygnAWUSB1lUXwATWBL1WU2+nm2F1FHadM8KTtN9TDv8ABKOLn0QSSe/M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ZFtJB9XLX5NlH95p11NBt9NnIfDtFPn/AO0752xqplwx963061390zx1013wzsgwq59c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2613483/AMvOO8WUnGGkOONunWnkmXV30FhDyj3igQBHAlyjTwlxD2HDH1VxGk2EmHF0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9uo7NsIRce9qQrDD9BRXnV1Xk2lXmUX88+/XEmHkG0HX3UU0kG/FkkM+t+tfc9Ms98ec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ON/c845fqKMJ5t+cPpJc4PccfsN9+d1lffNvGnmnGG0VeuPnl1G2XmGH331zziFDwgxA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wF1HVkDnzGHXGUGa6Pee++9KPIhMP/Mz3Riy5wydC7333G3WElFn1kdv9MnlF20mFk3U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8tdO/dNf9N+/suPe+9+tsv8/+9t895d//ALjzD7nXq2reGXXnT7XrPh1PL73XfztlzhHN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R9ddk09R0kQ8MM8IUsk8FcA4EjtcZR8m4plAv7DKubzD/rDKSMIkXLL/AEXDFKqOLEOE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bWSY4x49dYVeeZabVfVU4bZ5xx+8z208w/3+305x89+4/wD9POO9O/8Az/3X/nzT77vH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HzDXvbznDH3RvVJl5DJ/PnNVvZl9dcs4QR5oQogN44EwhIwYYQ0qDOQxra9dI42mSm7c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I4YY66+8hCLiguEnjV9dJ9p5N5xlNlt3RBp1pRJ9JpVF5VZLnDXzv7LjX/LnxDLPHb/P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xzw4/wAO/dvM8M8sO+dc1ss8dMdtfM/s/OtdseOG0cHH+cemG3uGlln2EEjCDQwQCgBX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2BwrqPsdqybItPssegDCjqCi5vBJ/SBDi4QDQzKu5Tx12nmlR1iRyXGUH2EnWknEmkUH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MO9+PevtdeMPff8ALv3n/wA93ywxw3x5161803853x7zwc87yx5w/wAsft98sMssNWv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JjN1dpx9U4ZgIIEMIkF809gJ84AQkl/iHKfTbuubHnX/AB7KFPDEHwAvPtx/DHQdNaQB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dTYVdbMbVV7eVWRadQafUW27454x4yw45+093188w621/wBMv/8AXHzTfTTTjbvbPfX3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frTL7/7nnXfnnTbHDhj3nP377VvD/rBdUYxkYAE88oow40Us88AUogA4mzGDDPyP+GbT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oov3UKOWqmIB1260kq2iwsVd59VYBV5xVcJlV5h195hRBZhTrf7DnfbnnLb3fTr3XD7H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bTrvvrH/AP655/8APs+N+/nsOdtcNfuO88fOtc+Oe+ONtN+NNce+ceudWlCwDj3XynSD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DjAhDQsOPt6M85LsucdcMuywYBxzcecYp4u7LBX77zWbbZCRmigRQpN0G2VyVEHlk1Ek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sf8APr3rDf3z/wA165771/8AsefNs/8APTbjPvT37nrzLTDzLTHnDnHD3/3vDPPL33rr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b7zbz7DGUIEsEoQIY00g080N8tEFl90kqX/mLLGKyz/jb7rvbHIonsss3/Xn3gxZMtp6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Wu2fT+PUWR1FUpwMo4wgYQ4RuWbTz/T/ABxz0/333x8y28Q2y73z0w9w25w84w1y+w/7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7+wZ/6yw189DbhmXovyL/AJT3s/tfFve87AX3Anh2iDB0yhhWmBA0mARg1VOYp8+eu++u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zTgxaQsPPu8bX1lG2WWGHJ7v4xpayl9M2uTnElXQSx31VljVGXDKMdttc+fM+/N+ct8M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LDnv7TXH3HfrTz3rHDTjfXfbbhxT5EzuoILq/dbmSusoE6Eerop1N/7QEcsAgYMx8Bl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0kHC1LPCDLfCrHjTDTn/AP741qr0AF69ov8ApbAWVm22F3eWfKXZLqOnUWe5bWmE2nWW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Uk4sNN/OvMPNPseMO+Nf+Mefcf8A7jL7XHDLv/PXjL/z3jKLCXJEgkZVgu7p1yBNf4wK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5p820HRK5wVgdoAhZIAxBEws55BVKbRVP6rnLirrHXj33LT/ABz2BGww7C+3kvlpsQfV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ugs3X0+0kxIbfbbVXYdeIXYQeZTUCm445605z385+1318868w5993/0169z/APtOuMetu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GzgyGNqfjh6IMBBi1fuMG0iqvLPLxe3e5bnXGhkkmDAmHhQCyXlxFn+rtvdxe4/duP8A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bDk4Qg0PvC2iAZZFBRlt995JCreCCDLpF17JZ1JVtNVtB5lh9VRB9t8GXTnXLLLvn3PqD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7Xzrz7PjLL7/bD3CD7DnbacYFGS4mqRVB1xp0lRZHbHDD/tBhlxYMErWaxvysIlMoRdht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XXLvTDHjIZjDTPTjv/D3bTbXiTrbgkueE/RcCJR51tJ9jRG2fim/5llRBN5dN199dRNh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Rl6DT7/LDHajn6cGo/jHjX7/X53rLzPPfbauXMMS/7m0wwR7eIQFbl1dgxBhxPtfL7bPb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99jNOeMRC1p1dpMFlIxX3Hi3Tvb3/r3IBnLb77zTrfrfvTHY9XTuqCPNHRlNBNVFf9iZ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Bx1tdtTF5plFN59JB1t9pJlgKDu6P7X/AP8AvJtL+ItPP9/cv+sstf8Ar3rmLt7xK6x0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8Znx5MVhI1VhNPL3nJJhd8wg54lhHvZFVm/9zxFBtJN1xLXXLPPf/H7RH/DzvHH3jP3j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8ay2CeqhBxh5VzVV5jtZppyX6axl9NN5jhZFht4F1lxBRFd1NV1lQccs2Dv8A0+GHLGNP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vPpeOONs6oSgzj+GDL+z4s5R+fL+czS5TlZS2WXVrYeUW1f0KLo4EklwhRgiwlP20eu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veOtt0vNN9sMdsMetP8A3DnLrtFAIBJRB8tl5x/XZp5JlhJlKTvmBZhBhxFJzhJRY59F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5hdZlc2/fD7esI4RBBeiT3fvv/H3DjvHvwvqcVsismf4kAp5O/2PYR5Vtiv3hxDri9fi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0PIULuJAbiQMF0YD1fo+irX3vzHz7v73PfrX7n7fL7jTD7PztNfqdhPdJ15ttxxt95pJ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Fd9ftxlG7VxJpEttFxx9U15Mi8pZ+/PvKSEJcIxa0CDjPDTrLfzzPnzG6kGlR1ZyhZNi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an7275vAN2f+IggUhun+GvL5vaSzq+XjxsDTkSzHhhD84hvPb3P7PDnf/bLTb/n7TLLT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+t15V5f5BpNJNBTBhH/uSTVtl9J9hFzTpZddBVh1MMMZdNtU8pFq3uYQkIBV9Yh0DDzv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fXqg4d4EVgBEL2DdxBD999/7XFxxJ9IJe6L76AYYWrH6oUUq3V5smHEsIUYSkT7dGrXN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D/3/AE3x713204538969ZXYcayQedXeZ0aaXT33af/8Av8veX1El3kUX8eFGk12GlQkB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gCigDSxykg2mVQPcPOP4f8sfMc8/O3QnkpfxDNVCmBw0t/2mDAmM/LuDYVV1yHzggFbS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FfPOGlQkBIKPOBztHHR9dfdONcfcMOdPPvP++s88eu+tVnfVXWe2m3cXE0XG32XV1f8A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RpJN335hRBhRIp4gVNREKIVUwtlAIB5kBhxhVpmC77f/AGwyz78kP6tD5VXu7AmAfQhj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4EKadQiTaRSPDqK8/WLxpjI2nPTMViUYDOYQ6ye5TMV4sx060jb7YzX6+4y8x95x2099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UfTYefaQcXdSaw1x0w2080QcdXaSf2fXGSTTZVVAnDASBOWdGIMGnDWbPTdZQWvnlx3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qusK+cX/ALCRM+lfk4UfXvDVtMNBGsZLTnB1NYh/IrDaqOWmmyqyuWZHB/W9/wAdxokw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QZJELdK94szz/wCdffs+/OvGFs2Xnm9lsH32Ulef3Me//dtcMEUUHHm3n+eXhkHxiHWx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WCY6zDqREWnWE266M/ct+utONfvdh/H/ALzBD5TcNEJimFyN95m7HVfWV8xpQOYoQ8xT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AAh7ppsAiRHr74U3AXaTDYSJWCdQQSbaefHKT8Ky319+989b/RTazZ6QUXUUV029w3x/+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3ZSeUdV/ObPWRLLri05ltnstnPPFp8kmLUeDcsLbDq5x02rwz086nEE2230YEStIYMe7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/wAtPuXXVFEb/BRAyGr7I45++vNbprRqEBBLP2M/m3E2BmXXEll1WHmHmm22E7/JfMNP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H/Fk8MEmVfd+/wD773rjv/8A1xec3/8A/uGcHWFX2RZ4d8vf/t8vOK+tvPrRSgAwS+Y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+kP8LytKI5hTyok4ZNGZ2kA6xB1tkw6Q4z6tnOhGJoMY8gHWSu8A3c8m+y43edUCLBhD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dBNdRVtFhRFxBpplESmn15Ps35zJd9txpr/H953TX/7LDrDX/t13XLPjXbtrpVpB4ezP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H/rb/PS1cumPWezPrHibnvjDSsRcUVB2r9oxgjD0pYHWQAldOUSGZpTrEslLOxk9t3KO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3lYGcAoVffF4r1tnAW+QtlVthJ1hJxBBJVtpx1pBFgt1nDX/7ppRJJd3LLbbJF/fz/jrP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FYXc16+fVedRAIh84//ANKPs/Oscdf5BgZOvds8cefu48+det9knlC3n02UVFRQgQLN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KBoj9hv3urmffs9Q1tu/xvtIfd04XFUrnXt2qLz3vQ0PG2VX2km0mG2UFUEGW1HVnXML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1XM39ec+9NPvcfssOv8AvDXnnuec/B1tyhNVFYgcqnjrv3Tnr7zDLeU2Pi3zn3vznXmK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nrOv/wB+452SAYYlVZRLGBFUF73239347zp66wXb7yWVQY714E/de436f40eW79xwXJW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YSVYRYTeadfbfZSRYcSYQVQbXfRQ4603gmx8px28850/7y4999STbFDtz5xaZQHHv9xz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938ny4j/AM8e8tPN6Js8sfqiUcbd0ePJhjT+mmBuizE/tvJdBlVtNmF5vMWnqu2kWiuq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2yVlt+/Ofv/nBBHTt8hXXGGEEU2lX3nF20kFHUHE1U31G019DXGXEc7fZ9tdwl3DDxLDq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tcutNGGW0W1gwP8ArP8A+5z5/wD9ONYcMPt/OLdNd9z4ce/OOzWksm4XICrT4x7RLncqS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H11Gd/W/VlQfxIcis1CNihhV7ylnoIzlrEyeVuGSiMGwiV6m3FHWmXXVn1k1W1GFcnFV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Gl2nfIq5TDmnFnkFXzsvsPuOAPe9+NB7s2GU1HDSNv8APH/T3b3/AL730962w+70/wAc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wXclp2czX4BZRLHzw3at7wejwc8q9sr/AMdKB3q2UgL5WLEq1fKJbFIPvjyCRRCFrT0L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1xLxNtx5dJPNXrxVnxPZ5N9ZRz+ZnMQ/PcxNRhddJtFBlozzrrDSRvDnGHoFBnl5NFcH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TjfXPjfP7bzXz/UYAVJwM4FBpdLWoaTsS6WKtDJhGpeILfj5IQ3lTWbNBcrDXl8Q7h9g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l4Zf2/mRrPHtetwCVTtuWRjptNZ3t/jZx1X9zflrN3rHdXzF/lEY57u21dxpJ5FZ9FFV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ifbv/JIXV5BZFlcTz7HvPrHrLn/DPfnjzPDv+Y4YldZptdt9hbKvgdYIOWpTjNFptttT7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88nbuNz9r9FiBtc6RQWf74bwCdJoVzv/AIir0vXDxQSe6HoQ7zdQQ1S8Qz6Y0cx9Yc9w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a0wQWTXYRSSbaQRSXQew0hNbeml19/irSNQIfTRP88x558z1yx7162h89w118vUeffYd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d8b/AKJ3q2XRtmjopnte9jzed8kzZRX4KWZgfvV2tI2H+Oe6Ry3lS4ctwrGSalnlXWeu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vkGfHv8AXp938ZJh1Rpr1ppD1517JRBpxJ5plhBZpdVtnH6ZxdwtDt8yGdQ2ZFNQKHPL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f3+63TruXuw1dpVBtdJ95JppJfNeeEPUcQsM8Mtv60UMl/4pyhGhwc9ASlav6IEUh25P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73RDnA2Wb7dD3PlfTZBp7BtVRVDvdp5RqfsqgdZJphLl9FvHNjT9xRR9RxFd9BB5ZUc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tK0dUe6V9FYzjrzjnnv/AE8z118Q0KmeA0fWfYTRQRYTaRcUXT883yiC8o3bT7rO4oP+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6Of4tbrzwkNaWQv1tP5QUiodoiMSwvqlbBZkWXeyHlgnZ2e5fRabb4UZOcYKSFKaQKNa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9xebVfaQdfcXfcYbedAIQaZQdQUXXazWteWArx364540ytt+8JaErH8Sl4QdaTafYQSRd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6WfwU8Gh+no9Jhrn/kI0O8UE0qSEr0PaI58T/a8Oai/ipwtXvgH04pWWma3yE1WUs7j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MFkyi3Vx2HyOSDXSRxVmmtPscUlnnEEHmHFVmHHlm0nHVkf0Wv3l0Pi8EGBzvPcToeY/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0eeZqtQkEUnFUWWmk3U9zyo1ko6fMvUkM+Ll4u7/f1XDBDgk9Muu9dN/3UNfmd9d2knm0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P79XpHrvcuHnMSuplzBJTxZ4Vl9BB9cMg0U4848EQ3VBhvr7RlNFRJBRt5DPHpBdZBx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/DpPlRsanrCivXTLmLz8RFnn/wAeoojBTadSdaWWZQXXI5AWKqJ2Q6zyS4lzw12/705H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+50w7zYVSRwqLaeWb++8u56T9e4QUZQTYfxQZfbaef8AUfLgQDr2xyynSjzTzCSwwACC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lGV132GWMuf9+FFkkFXWUHF2E20Q/cynjT5/6oLoYBqMJCF4EvekCxr31UX0nP11GV0X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Cdt/Fl+X8sPtf/01wUzC9FJeM/P3/wBZlxVfvRNEClfrPiH3F3BJJtVVNhJxZJNF5RBt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x4A4IkY0Mgs4wM0EuRVRxRlZ9d5hxlHnr/r/AK7VbfUXa4adWSNB2o7/AAwlCMr7Qtc6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uFWtGfCGV0F0u/8AZ3LqdJXTFKJ+FvtnvNHFXHz3XjeXYZwujaCjjV39bfjPNsufjrtt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fppJZVVxRdhJtB9THD5esI8WUIkQ8gEQ88Nc4s8kUASadRJ5zNhlBNdtd33TTnHbfLjnD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6EqCnMFokO0EO/eN8h8c8xbJ8pA6+P17zbTrbDD/ANw9REzx3eqIFR065wd/7W863zej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aW0/fyXm54VSQefu0+RT58yuQ2bYZaff0fTfcRYZ0KPssPDNHNOEPvIEEOlPKFCIDKto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beRXeU07/wDMPP8Av37D37ZZtdgFEjUSg1460s+uo8tkJEghh96b1gUvuZvfbrLVjH/z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Sb45BtnrjPPzXLXIYM3id5pRfPxDzdamt/Xz27P47DT/AEJeb94EybaXfcb27X907r1/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CHNNJAukrFEsDrrrpnltRcTfZXXffIr34z8w79+/7+fy4c3QD4fDQLW/VONKEHFgPGAP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96JBrrww9/6Zd6bYR2o4mTrvCxEFh17Vh+y04ijy43cvqTSqTwz0y3wx78TWZebzTeXZc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bQV5z/8AveP+r7sEgiSSAhjJhQhgZ6JIbZqL76Laa4aYH010HHkVUK4sIqMMPbYaPMPe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3nloSh1WKQBjCAlzDgnzBT6DhA5xIHeO9EU11TSD8t2nYOzaFz44eGP04OsvfwQuv2FG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ltemHTS7tddMl0X1l0yrbfbWm+9dtP8A3J/geY1suYMo0ua2C2+ue+iqC2WSCyuuiujT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weo+mG2iWmGD/LDDX3vptrZLNl5jw0ZNUtgNcIUIAkb2F6l7aRMqUUsTc8MnTDgvbL4b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tFFRJCzDXU1qvh6jweCRiGdzy955tP5Bj/rzHfVN1hJ32jwVHpDLNZtJ95UoI80QAUgG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aCe2ia6+y2sosmWqZBZ4AQa6emWWGemGqSOiH3L/AO7/AGnFHe0yNUkR3wTACjhizy/V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ZyylFIawdv088uPFk+fLbsnZrV20GXEvIpGGGAgfdmLrR0voQYzB9GsMf/QtvD2tvOFn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Uk2U1WkjQTiQgwgTLpYr4L7q76hAxQzbJp7hZJNLfTiBiDwI47boZrKLqKpoq4c8Mffd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n2ziyChDhwD3qq788AVwMcccLl57D+lWRE9kkFkNiyBoUwB0nX2mEEFGcssy3HnV3zhT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H/pMN/hz6F2HX/GU2ss88VnmH2kFW3DzyAgjjQApb5ZaLaL6uIr7LqJzQgPefpKcIihgC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I54q5rKr6MOveMs0HGcMmPn+1jSQCBRwwPsQhpjTDzwn3Tslu0spLvfLHHXP2PC5NJr6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Wm98gGzhQWjo4xNRjip4qj/XVAgmtI9y1E00t4+98Xp1mlNX3zQR5KzwB667rqoqIba6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/I7JuqL67plp6q7wIrpb75oYLpooCbaZ6sNtc8EElcHlNOfkByACBBhD+b6ZeKOOesbB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979Z/nyAJIXL2UGcGq0XmxO9nHoLvt+uI6p7ob6a4ppp60RMmAL+28c3lskvdEt/HamEY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ob4bYr4L6bKRjlyAl9Iq9qorIpaq7oaXlG5ZbI66K6KpZ46pbB6wy776JZO74dEFWklG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AiPTa5tNPJp+NS8mF+Z4vo0nca6VqVrxhP47HpTFsgbhIFtn14MuOtMbIrTdoRN44dIf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dk6Bi23tk/r8pl+Z6rKrbq75a5qjgkOxjWLKr/aYYbaZ66K5pprijEkMzZPpoLI5L4pY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rKY56Ksblm11aSVwiVRHBygBg/KrFygDeONpmNObfZbbcsFArj3K6fnibgVRd9BLfLx1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HH61ius9f/iDWK00B322doqovel01neX8fnztZBAITgjC4pbBA6rMijQ0KLpbKoKJoYp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0v8A64CHH2C+2+2GeKc+E6WSiAweeaqqvHB5QAFIbLQssccA0iagl80UkSuiks4ueGn1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zvsFFy9Ry4s3a2EyGCNnc2J9b5kkpOjPvV1f9HDLFogiaNh1wJeu+CFd2mVA0MyakK6+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q+q+SwG+uygwwRFYlRJZF9BZd06eEyiiCWmqGSG6oIAmq+Oum24KCWiDf/8A6H0Zw05O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GfwLOvlnAAAFngLol6bilBO6YLoVDhmXPHgtujsbj9Xl7lk4z5kwDGxuDgKD3s9w+WEQ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8J51qi1txDGBeLGEDFQJfMVSVafcTfgcdRSKF8KHBjAjthhggvlumvl6+pwvtolnhGuk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LKHrJdz/AMwBvPezzIBxZtyJb/lB23CxSjSgxwxqlgQiJhnxBGlwPiAtDGvc8KQr2LID9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fMXHS8+n172vEmeatDqu9ShkgDTJjk9WFn1uMaMsOuMsv/LqLK7CWVlY745wDJrMNteb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q7EqAU14Md6Ioxxb646Z4YL5qroLzxLeH0yveOLr5JyHvAJZbpc02wBjQh4AR6r+ipha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RUL9t8OqNZ9eCXxVYNItrJNVUVV10Pmknynk3/ljyWUJFN4dq3nrHbhaIiU0RuFxauOJ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HHyxVNTzggWXXvuG0mELp/hD9FW1lxpb3ri01/MqI44bIsp7Z5LzzwH6QeP8GNpK7OO/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rZzDiizw6I/5cj26CSd6jD9IVAxrfIvpermMikiodMoN/Xu3VV3c02UNFYyh/wG3zYY6p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8QgbA4DUggcYpXREuybDejGY1dWH5zZ2hgUvXkTYnxvigAg2adrbLqGDOqoFt+S2P2g3G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z+13q18BIr5674/FOanV47qIjzB0XGLLfYpghppqUch7O/m1POlWeq5Ljd49mIM9K8+E3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lvFNgSxRoA0Wt0sc6raC/MGJyySzmfszwDmdKCmmvgsl1/8AwjVPxzHM2B7GwWDWvTq2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N5uPXQpYk7XAqPlpDTkfvbMY48dhxxt9maGf72ZbtYM4aCnumqKa3nyiWtjZbqXJtCr3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6H37drZvfp6vTY1/lQ+FJDBph3heC6UVmnOsc42kwKqE9wrr7xhzWeg/hz1qBKRnQfiA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GqKHp5L0UOlbTwP5kRcohCuZtVuV63Sd1tuKN3pMZxtXaoZC8K6OuTs+yy7b+FbAVeMI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XCaC1zAacF2/8FheWaiIjb32cp+Lo0OS3hPH8OrOEOJ9DLnnzODeXoBahjHWmPkCAUeO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uPSm5AB/tq+KxwlbAkb8SsTI40aGlMh2OVMPTWWGisIpqZdTOLfrwlioQfjE/wBQS2mw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Hhi5nkxp2G4ojDbNoEkHuuv8ooitqCxufblPS96SMLuoCYx263DIG8qjee19vQzyvhpx3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qPErkyrZSpl6RWmRTIIP+USWFNJRZxCimfVUcf8AOV++z2a/omSekmOLWzyeZsM3b29m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vuW38bJVXKDMlnBBKTzzgtBxhJytK6M++uJsqmt567pcoZa5pa6oPS+YGm8myF+i0e8d2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r14f6CA2NAE//v8Av7PDRbZxTMX+1x3MKwwagoDW/GAR5T7p5UBbnHqi108Kf2eLFZFz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cuDuXEiMTlqnsv2QilyjigOwitux5o4QRFq3tnzcdc888cTYQ88Xb7zrcGnDFPxPGq+W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G+GqzyUBq1CSvGrWk4KTk8DVigPnxLQvqNZsEP7DPH2n9TPSgyY1dtHX7MU8kwmwgZqg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FIOi4hwYID2Bvx9o50FS7bi3h36YbDvL/QNOeZTMYsZ4TsYBhRuuxFdFNK93ZDq1n88w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LXbcqfmYKWGcZdP/APu3vhhkiKhma3T+puwChlA6zs86yKMfUozlyU+eZcw7c4qe7tx+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25hlKI05u04BMNAOU0Tgz2YW7FNnDydRzeGigsehEaTeqtsFKx5w/7yL0gzkHye48ua99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8blspGO01azgf/Pp5zCwfyqDp98iJxXkiD9vGaNr16ws3rziIKsT8dzfp/L9gG0H0zIA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bU5lGvuQa6Xwil47vvKxX0aeHFRz7x035xwTSxD4+o7f3pnsfTAcKAFNvJlrqj0gosh1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qpoqgulilOdt2unxBgj6A8Twz/U4F9ikw0xR/K6GTdhRGT6Xz0ICoV4cg2eMfLPGNKGB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i1Rv/Hh02+29+DemUYZkBt44Wc0T3FmzgzarQasz3Znssrthvi894nSdeeHy86xyYyw5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invtkul/9xmq1004s4Yjo+znhHHLbOfmolkjkGpwV4qFD3PgIz5+93XHONU/K9ZWRvjC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eDWA+CHWKCFEMGIOd8mnhuu05Vl1GfxQMS5zZLJFwkHUu4woxYuN1aEdLRdXoAc2JcQc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uikJZ01Qx92uonjKJdaxx+824nuovm/aMHJLLNGApA/ZUr6nrNbWXX8b126KPAsCGx3L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K1iTQ/vPANRn9ToNHYQHur8aYMRxbVCLAPLLFONERrjlAyAGd4/ZyJdaEJnHF32qpqis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p+8me3NTLhxmgG369nGSXVfdDVWRRYDHFbm39wxvd/5bd5//AMHxhur+1knHg7YopwkX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s9vbZab+aDxaOIy1soe+Ih6TXj/kHS/ywSe8nRC2BawwppYC4SsnTlRBwDRDADxxjI6b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hWFTFqR9hj6lwr9E79/7UoijY9lK/R+y6GwLz11v+5+LEFFUlAUDD4sdfeylmst+PPHT4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54oMtM/lwMoLIKnXaITyZk0+vvc94LLyh42VdX/RFSt2tIkZPRrmF3fETgvEJlvw75DTM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nwhCjzCxRTACbIJi3Fe9c9Sx/Q13HrM+vS8ymkyIfm2Ry6Rh6XX0TPcDVcYZCkbBg476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i8gjjRGmF30k2TFv/DEUq9a8cMMPcf4qob0lXLqsCwi0vuOON/bpaaCLiEL2Ki0rQV7X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EQa/5yV1SWMt8cb5EqTk+jrXjwSjyRAxyDRsa6QNfs51oXPhJw3Q3Z3zT0esPUL5VkaC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5d0uLrhE6L20hAQGF4v/ADosbg2OewDRdh5FYj8qysDqPfHTjT3jmmqWCitBR6mk4w8Aj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vqtrdq5q9097bubbUXreTdx4n/Ldb3zdkWk+S/qx986y1IxKCJEBHJKPEHACLRoqHudK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R2Elb6LY6x5B+tiG6hwKvG+NSwmrgutlL8UmSfaYVfUK67zR6hOskrG3WSeaYDSjnisPk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0yw6vqSdSfvqKKBAH1z27/Wktlf18IkVsRx0H99vbxICDw3l+LWf+0wi3WKf4+tmgD7F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LPCANGOOPsq+tUV+fz3GYefWdQUzsLZ20XZ24UEu7ZfdOvbnv1y/jezumBnYUfUZXfVg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pP7WV4bVZyEohMEt3/wp9x29r066ZbUYTlokgAOGkz1y87glm1FtLfVc7vCAAABLG7x2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UqbN7bq4hm7lKCWZxzREJFHINCOBFOKMjDZIMHF2boS8kLUIUV0b4E45642Pex+sWBMn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/jtUoAkatvmqrhv8AMf8AImMCXqLihTzbLjI0mq+cqxn/AH2817w5080fZUXflhs3ABK01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HzHpmH3frQlMoYZ+IrgfJR41fSRVcbOfxFOvjkrnXsBtq9qTYaAFHPurBq7e4pcm1tsY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nUIJt5D3tgyhIYvwiF5Sa0zVeWSPl0iKNmn+th/53wzz3OkBAIsyoZ9p480MHUDgc/X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/Ove8t+QCZd5ihQIdnDzaeKmMw+pnAzxaKorWTtinlm1mWsIOd8lV12gTbIY4fdenkMU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CdUG7Kps0cshWh73YNML5LUdE2hgWA3ipyUoB1k4tZX3U03l3V1ZaFkPasx2bbKIapZZ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F6AX7NJareuGCX3wnyxhBSzBi1ym20ZbSSm0WJU0MjY5544xadumZ7jQfQitphTsz71F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l+e9466jy5BVpIpmSu03coJsoeeqVFJ2DQS3r06JH8dnu7YMcekAka0EbL74YO/qymkX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jw9IwKpoxMYtpoYflpQLp+KFftO8B/EsTr6tbFc//wC/+nPGbvX5NFc222QEssg4JvF/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ZX04Llm+mlJ8gY1Oyrv+q2D/ACqsnmxOi+pi+jfU1aLFNoFsnW28ulIYvnfWKeI5HCt/y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YDgBivkEjNjPCgubcdcedihshoUMcuJo7y9+3moAn/Uo5q/BZ37/AOAAEs46IKmS88bz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DnNZ9Cq2UUEwodlF3/DD9dE1sY52x34zHTs/gBRJEhIIgeyA7JyMcZqReeeGxTGV4IU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kdvtnihjkcKj4RuwGOPFIIQQV52D7pKRvoOfrbWZ2XYcVRYjkBqmU3JkWsjqox4SeXx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7/OBDqN+3eCPCEsk/wD+8/N8fcsd3UHE7aJfSjDw3V/+9/8A0d0x10ey5jxLIZRCRYbd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bfTr7jt1xR9t1FJhLny88vXhMQpOsECmmqg6Tm3NXkB19lpLpn9Xn9vNTwdHiFauWFid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kuxp2rV9xlp5wZxlfPHx0eReRqvNAKagjYIcE0nfE0klPjz/AI1y8/bQXCpks0rMKia2+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o8ppme5wA9AYz5jtr5xYRHhhzrvkjnvGWDFA1muFDM2fnq5cfFLJjKNpnEqWxyFurR4f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fjU36Y/ka7Hgbq+BU8xGxdMFvAP1J6kfYSQOcbfce3yydvCUkemzwIAKNnU/01g+0gLB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768fQVrklt5JPPc7+1ww/clx6Q12UaW0viWMMUprNVTXfQmMPOkgmloENlr3w3VQVNiXg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BqmkKhm8GvMxLx0QWa44jyxyHQUfy1gB1EbdTxMcSSu/WZWkDTh8CSQYdfcfRd1cYg5r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HuEOqSom0nz5OHw8964zj2u05wfSbiss2BFHcc1/z39SsAkni9tpraEEgfAZiSESWucM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nefWQZaSEjtFEdng6WcXInphnCFsE5uc3QYn8ZVXX+XPYVeWdY0/kvOpwWqLCefZVwgp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WbfWcVXcURVT197W8rpt1x/DnNJ5Xq462zP1xDWE4750oy6y1YYcjsqnJNFAdTz86bKX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vH2ljJ494aF1Rl2CLAGigpgkt8XbRWaTQCCGHaoo1bXdIglGEEIkPSM+7bXOQdYWwTIFr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psD1rXq0GQeVIX/nMtUGxbLVUYYQfTcfPfQS9u+2+8hn3VOBNHv6evntCyNLXFOKIeZTm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1t8DOKJN4SNNo4gOzyyEH74u9ElaruK4jpSOU6NANnvuvooTeTRecFeqPHeop1sItTYp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c+/Te3YR1W1l2m45TRQf47uXB1sHXqMYeVreQaxzghgiCvxxDT9fLmTCw6C1H/IdnWn1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GQbqRjtuMDUTkuqyuNFb4WhOYDnQugmuCP3gTGeNPeJNQiyVyraZ7zGxF/U9XFCoiqps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dYbMHWgDmp+MqubOqiv+CHG31KrNTS0103akSsx4ca5TUybGFZKbDrLcCBGbKaWjgjox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MMB5ukeL7qSp1bTitJgobFhHG0BVvudZYe+xUQXOgrp6aff+v0n8IJnx3w0w9fJeOccD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KfEOUii0OoonssnrmpcXZfYGH7ONDRiQW6bJvpi3jol1KVVcO8Egnh7829TD0Ju1xW5Qs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rBeGGN6Ne3jkWh/qmPLBv7fcUpn0wfWUwTW+wccJNON4RRYW1LH72py2MNfK695++h8e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KKEWb4xXFFVfXXPDLdomQY4tRYnwUatvjsqNMCjkp6TORXS011LGY8OAsIu29AOtJENR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XY1bo57Hq3zX3V/RIiNcTGrdcueq1wxayhZaiNXBCGAu/wCLO/R9uN2HmWoNmykIxhR8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CAAx4RTzKjUza5elVWhooIMYyjQ1HU/UOWr2EG3DDEQ0T6XqEXm22l3JDyz4oDDLI5ZZ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RTTBpyZ4d+wEOQBukXXe5uMBHsvFvN8aVBevUfcG55QWthEr44roh35DNNlYPWsQzz7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PH8dLCr8p5IEwkgAf3PjE3aoIgAAQuAREAMsD3iXFBdCqqvW4oA88loBXkWUb8NxNAU/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nPjMEKCa8YKkCq2COu9pZN0A4B6u+u9qaAV/ro70HzgCnf8A5Pfff76euva931d52NqpJ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/M7MudXkZstOheHKx0/9cZCEOO41621XDYKMKOuOAZ61qM/PPCCAEMKlA1uIIeN3lZRe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EGaCU3wmEqwAaZQSFD7MfjlMVVwfFOIAoprDTrvrqlsfWeFtPOM/3m225eGAlLh+rOAku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bcftSSJRVZd+YjjLjquLOppZ0dJ5VERjlFyBcFP/AONNMNDIACQiAW1QjRQAn3HShhyF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iQBIhQBFLbwB5EHGSK7bZazDQjwHG1rf+Iafpx2RzmgCnBEEkBg0hbS45yLSZO47ZapB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qtd6nfoS+t3bGsA5aIOKPEW32Ye9kXoWWVFnk6nPR12NrS52h8wJw/UYpkagfTzwe++k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SjKETgGEAS1RSRyyCQkHeERyATSYyAQBTgBe4nQEZ4pcZShzRwSGlYutvc9KOPSSking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riBwouwqOr67IIim2FuICpnkjiI9VVQ+OJOB8SLaof5R3nG5Rm2RlIw13UXnxSw4K5bA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RbYK5lEcgzQdeySihjwgyQACDDAiCRRwDilwSSwsT8lUODziTwhZCAD7yL8s10Fb6vrb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ve9us5f9PdrRAmEPDysFDn2LRZihxiA4A6K54R2nEVfh8lYn1PUZ04PeeesDLr6a9YPX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ktnVF3kGNwYz6oe0gLEE9xG5hbJvCADyASE2AhzTzBKjCSGSiwhwzQA4KRB7LP8AU3jD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EQv+sAzu5t9aaWSaOQYQBjrhjTafaquDvr2zKWiKEGwMwIuggqSu+Oe6s6C2Shpp17Ou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hSdtXgQbi824sXU6hLl0yB22Bfdhtl9/+GJhRH3xiRQTT8L4b8SOVLYg4gQgAIQUM4AI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8yCigO266kcI/VvvNd5kE+CkcwNMFiOtJ5eegXlTA7DrPz5fv9NzHHbTTzfO5WTTP0H0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iCQGseO2qQphLPX6aRwgZn4R1799a5HDYCwAwZozpJQ4s4uVonE1tpVzIoH1IOhi4WwrT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8vUwKMCQ0gk9gFxtWQSKiPK+5kr0yAl08P5I3AEv5f8A/YnEraPRxqbNj2K2N8pitlPE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Tz891lv7sWcvf7X8AqAEvLgvMFvjLmvihCSSc1U0qlX7mtr/AO4yIYPfcapRwyyoDFVy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BP8AwX9uxS7Ge6eLuHLwHMVHLQHbxiubnrO1mE5+VXwXGh7HsM5xTXKY4LIaQc0e/P8A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40becGHtO5/zwnkvTJq2KdaQJUaENTHb5+6sak1ye10a3gEktvvvkknFklrwFUV6y1VD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0vOsNsH8ngiiUggovcSEDXZfFavo2Ewd7XziWWpkpr/18ZPwXYhTc3uaCJ6yHfy9X9YSQ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ecSkZCThg3UeFLttQzrsqiCbYYUQ6/cJMbI37yabjXUZYRFdfQOeTVPPIFESe4bdSZs/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iiBrvtglMad13XJAKV+t+62sTrjmzipbTueXmEe3foAMsmw7JCy0XhcmiKoTudv2Pt3v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cpv5yqN3w58BZOKllBMk949wTedl2ibDYSWe1/xzmHa89FMZLv3olk9FBPqesCl3iPSJ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ZTAbZTNJjeReOaSIHKPrrnlqnBvu6hlRYQe1UIGzff3xFGgQJcR3QGqZG2UEc8bjw/Pr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28gmC0W9YrsJZd5mqbxsenLFLX/ap6Jmx+rDSEWXey6vv8bYdcwsxRTkVvpAJiVd2Y7Y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4i2tuug2xz145uRDJVedbYRSVdZQGCMI1aVaRWdFCAMsglolmlrvlsSOSbRc8uJvtqMRO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3UnUR2R/I+pvnkdhiGx11jHa92H1pQr9Gb3ELw1JvByGn6JPytKIFJqq1qllpg8slnpi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ODup2i677x0512w5gpgjpomiP1gIDgiQ15/eTCWRXQaddSVEfWINMn6dzfTFWHIGMkgi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eeTWfEHqZhqmQCj660m6DucniS66BNEdiAXv7zg8YtWHr6/i/wAZSsp6DusVJFIJ6TH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4iWebchSw3cgYYIKg80+vJv/AF0mb7Z6+H5Qeyd85w8i3ole55Iuvxi179rYanTYzOdb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VHBIl+76UdURlusNlmniuMi1z0WKfXXeFML9ZcpIFqBajFL7DkoPrAY9jQ9YTX6MoToN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1o7pkhlPxtnx/wAybYGk41XWQQK9wTp7WEQTQTCQz6T46Q+cHAgNkoyu630FUm8mAlkm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4aPP9ZNUIoCnWhEWUHEHn3G0zTmrct9tP0k0Y5pqYoYL7x48tecffeV1SJE9H20gtHdv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zd0C6rmVHjTcTKC5rfHqP5eUcY84rkHU+Vd12bQr7tOLIrh8SLMTZ6rLSJDAwT476aNL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jzgEZE/4UYEd1Wl7y0o8RX+6ooLaKJks7zfej2XHknFX3EHA5d2d9sVPHWOIaZLoL6Yo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fGm9rRMmzB6q672dJmJwJhjJm6zITIQb0osWOGV2rsftp076sa+a0/KXdsPkp9UY5O2g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MeWwETyATZrJiDzyhjBywDSqSwRywzgQACQpLRSvKxaM67cEuPvrYtP2PGFBFU2H2WAF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s7fYpsKY54J4oppEd+8f/sOtfVvQGJbfTXz02iJkt1t90/PF+7FUDtnxJfhj4qUwUuwV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ND0Ut9nnuKU7r89/mIzD8rpcrP8AM4wsI8oE8MYII4o4Ys4AIQkw84wkIw8048UcowZb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/mx4z6i4BFUReVaXZHpy202T758rnxx7nmpgghssrOH/AO48M4sc8aFN552d8fFyJ688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X3goVtUovyXFxame18OozML3zxEA2aQfqfFiuOAjshEHWH67M5rvDhSxgxhBwATTzjjR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wgiwwTACBRTxTwiiWvtKesMN7cNNl57oAkjzEmUE3Chsc+UkUoMP/wB5lyGqOSiGimOk7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38/ktXupbp99m8vk0MpAv35bYrb04nVJKCCipMbNOk+ksnjLukqefqgxhNgxNLXHUYqE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AgAwIcs4AQMAgggMIMMc80IwgQgQIYMAcAA8YlBR0e2rH/vgO8+F3k/xmR84pFUNd8cQ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dN9h6ui+iC6CqOaZ18GOOeGnPA1+2e+AV1pn/wBULVGa0p16nsAmAlIZVM1HToTaD3Yd6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Xr9+6D5lDOGKMf6WUMIAMlIINPCAHAIFDNPLDEAPDENVFHDIMKFNKGJABAAEKQYx+y09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91rYOyUSNCIIPHLEa6/xweLzxUbYWgoojtvournpuvPivmuih71zyirgfqYU371FTEW4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ZRadIWPkndK0cM8aB0HRVYAFRnK97dHmggKK1kafMJDDCAKBNKDAHPop3p/vvLAECANd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LDGQRAUQcxz760w9115Rw3z0j+V5YaQRQWQV7y8/y2Q5WFTW4dSRlulkvojgniuJPPuv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9mtnf528+eS5QJTd/5e6Xt+q/9VfxcbtRbM5dU10ujiIYMDEOLLFcoDqnguAvxdSUUWfP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ixww01//AKZ5p6aVwjxhTDTxixH3XVGGkvuPNH9NHXjrred+PVds1lVXf/8AbTjfDLDb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Vie2iaK6u6qyeou+u+2OGu2DreR74vXdQACRo4PDvFHvXevlNdFLxNusVVJ0XlS4PCG3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SQi2OSGtw6DzjlFJhxJBx/rD3Xvr/DLDTX/Dnz/rPL+6IMMLLXt9X/jvDCuHvsBpn/7D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B91bHPXPf/zX3DWvHldBH17fKm3qqCCSymCaiOOu+qiK2imKVyGP3JB0+uIaG03fNRPR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tg49pZtd9lP2G7vQkYAA2486APCC22xEJKfHjvN7TDLT333jTvHL/XvfbP8A/wBOc/8A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zDjzLfODjVRz/rLv/PTknHHLqxRPLf7zr3f51jHGe/rXBlBjZBVPeGq66iCWeeqa22um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3+C9ttB0C2sv9sL39RvbBH/zDHNcpUQZlpBFB7duzGMEWiKoTLwo/ha+i6d8NKO3b7OCe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5EkNMLHLTD7DjHPSX7LbPzPfLnTTHJBhFdv/AL+0zdb5RHypopfJtsjgojs+vzp469yz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z2/upvpniksqgvvnhjrntqqj5rkoiR47ptdyPP8AfF9E0aNiuQcAUmWmEkDD8EM4p/8A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jbbMxhyW+YzTDXGXXfLTPrDHr3Xj7VPLJ5JRRJDnH7bPJFxdBF5rJBFBFPf7tftjHBiH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APHT/jrDHX/Dznvb9p9xBh11Vfyey2SSmmySQE6qbKjPP7bf2/Gi3G/pvqC0TEdk/DLf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o0FJUJF9Z1ZN++zrU+958M3+aKGxNNyFDTr3L7zDLDTRPVJHRzB3pHBD7rTLBBFfPz5Z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zn/51RfXjDNLjqGCCSCyCWpYvvHfXfbD7vLD3vXtJVFBBRd1jS+iK+SGG+G6y50BKjxz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EwGPy+RX7NCciTO6i/7vERAXf9NfRs0J5B5+iexc5d98vKOjIyBdpSmBbrPnvTDH7Ld5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tnFbr/Zxt9tLvtt3FhRvHT1vBjhDXPBXFBRj/wDvrlktpmpfN/8Av8/+98eusd+MmnX0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vsdvNY7KZqqY47pxrJKoJUJpaKvba7qLFfZRDTgpLK729uc8e/8ALv3nrsNddZWuWNF4U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ud9l2rmnPDPLbLjzhdPb/Ljj/wC/jxxT16xwTSdUUUbR6Sffx1f4Y4QzSQz46QU0zrrm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++/3z1y99osnqsvKDONKFNKbiggtkoh/mqjnhFPJqjmhnop7lno9/irmqkQVTD4HBpnl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8xa+7w0CFVecwgqUcAPfBUdV47vaOZxwApq4cSZbRlo6ihoiujttjvn/W757d5X3SzSRY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Y/XfyQ49zRFpvgsvnsqgpQ+U8x/0gnvnsilvoMHCPDOPJFafongoovv8A74P57z4AL74I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P4KIKP8A99Agcgei+eijjdgd99B/hDhBBddDffDB99cBc8jhDi+B9B/eeCCCfDhfh+ee+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e+++BfijffDjdjdf9h9DdBjhfBjjdj/CBeAD+eeeC+ieeD9cfD+eCCC+i+DC+gcg888c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wABAwUBAQEAAgEFAQAAAAERECAhMTBAQVFhUGBxcIHBkaGx0fDx/9oACAEDAQE/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Jwf6sxNdLreV3rwsLQ9KHlYeIQhCEIQhCEJ+G8JlRA3i/wBnBdJ9HnTCZmYQhCdi/wBG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eHlY89GaYQhCEITEJiE/MWIcfwy7x4on17rfWhCEIQhCd5S98/yF+AugxaX+JCfzzF3q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wmPC7xDyuu/79FGLVR4uLrvUX6y7FaV/CLN1XM7V4WKXUxfkIf8AMoo+ldFL2FGLEwi4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UvavpL8Xjq0pe04Lh65+/e+X8JwPHA8Ieq4f487i/wBAh4XRQ/x2LL7m/wDCU0PvL+Jf6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+rYtN7i/l3pz+av6DKXVOzX9E8Qf79KUpehc3oX+Uv8AFXoXFKUpS/v1DVyxp8j9urif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fbS5GvyNPCG7gbeWU+enRJ4YnyexCb5E091omp/D76dysv8FSlOQYhcMFW93qSbEzxj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NHg3XOU2uBfke52E+BiG/wBVde9BfwiOQt7YpvKEjww3yLyCV4IXBCdCEGj8Dfyhs4PA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otfv/BdKc4x7DZ7vQmfByWwlyJXC7SYU7iRwTuENPkbA9zif+B7jmTaFtp40SEcOyum5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+h2woSr95furWsZP0Q/Ehm/aKG+hCVjXsa3uy6J5wSnbTUlFFp5RFNcpskf49L/JM+A0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e8w4kXuYldz0MuknwF6CvR/gn0IaJFzyDPufU+pfyfQn31UGstXkSn79/bsPKKLKEJWN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gklxhzL0pVhK1n+bqmV5DcVGx2n2PqfcdunlSEmyKYJt8D9TGBcDeD5FeivQnfjQjkfD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vSSwuEIgPesYsf4Irjl6MpcUSlZ89KVJEISse1ejjc/PwfE+JARLR5Fgsxf300t03EsUp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pIv7dLD0JjddeVTzjjRKNMk18Gk1CFq3EtEhZSrxRcxT3GWWQhDyZeJsbruUS/SL9ywx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z1PY0JvuL3n0PofYjoabW6OJqUXo3LmQ2JQ+w+LPixXiEUHpgZhA8rXBIp/Xb+s9ohKi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qPo0Xli6jW/a+BCVZsM50LSQj0fA+B8MumoscDQtRC4zSCExQIYs0ui/0bcN4HiZe8QtY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EXAj0A+dDUelTVoj+Z8RIpmm4aex6mvsISrEp6iXGk6KVluIes9EKxRFLmlLpv8AP7R7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/wD+gSKLDX5hr/FmUaIQRdJXMZ/nU9TWLRo27NMnLto2qPZDdd0QrWCVJCyh9Glzf52s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SOESSUWj2AucvY0JUXUlFrZpWViw9Gw8rGiUgI5tKxM1y3Lu9jcX+bgo3XXoRznj/QBY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OhjVnos3EnyffKoHJWVmX6K9H+D/B8CSLjQ14JRRFl6ZOYJLRIWEqg1HNCvoUUm3I3X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6/P8m0nsz56KGlynNxJEC8qYvqJ3koLTYYTuQ1eC/RWJoSrgkUHiS6EGsLWLG0logLQ9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Fe9DgvtqxdN74UUQhP3KXVCIgj0QfI+GE8j4nx1UUgcZc9peSdZ5Y3u4X6z4nKadS4Gn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eQS7m4uhdB9nSlKysuL+k3BPHUnfyZ0IQeEPvl0WLtl+cyjeKO4PuJPDJeRtty4ZcDS0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1YaCWjKapcaIuDErHImLRNTjPufUXE0U+gmnutLaXPVZRF0P8p5X7zY3jzlk6VjmPR5P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uTar0JwCbVIusOALL9Qwz5CNyy3OR2wIHNPAmnusozD2nrPU3zXOPg5t8iFQTYsugsOT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iPQ+8XQoumtV/WfOGOYWVlNmyzkjHAuC45CbQ4lWN70TqzEZrEIomvAp6jxhDGJNiK3b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yg+ojhngCJq4WWJxBUkEvMTdwXOIqQrj34NsE6rlK5J7k9yd4Wt9RdN/nvL5yn3PXvUx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coSYYixGwXJ7DTCGyEkPLPRGhMBIplG7ZFliLkPiJW2th+KbYYjkPFGAfCxCRZSzgsk3d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PVl0MiXAiecLEEMkjLV0BS8q2ohh2irabloiLJNjaIedF4JkkTmLqGcklGzoi/QvC0OU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Louh5X57cRD3Z8CdKXQhiHoTotadwh5bmq9R4ehDxNbSfIkXH7aG8rtaUpe1WOJwHRM8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lRbOHKDXgco2KI5uVuKrkbyuBqMaIVZXwheDHGx6M8RzuXaidE7hav8AongNFyJw3CCF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p4o3MzXYYnyJLjwfpXRNKHldm2UjITCfbNUX+hT2gkUZahy0xjRqLBxENjpZbC2QlvWU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qpVI7Ror8ngcGIcDk8It2JQuWj1rbAkRurF4HA5GX/Iq3MKJ7HASbkLkDSHAhK6xjbcC3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KdwEe4y6v6SH31OSokksG8hy3Rx2FLinOp4hBEKOdkTwQQhjxCdi+z/ZMGgsKBKD9BeT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CW0FsEOVuHpuR7jdUhIMVuFhJ8BJ7nhwEW1WcO2hutbHjjghm18YpaDG74GtoWE8DSEx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jrZEqGPWf7rwuO0XA1a3EgnDIJ9ZsTPBZCwT6DwtchxhoSm5R+KlUEpsSkIiCTu1+Iuz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9Vs5TFokaehXjEWtdBCEExMpBPAi5XWv80xdi8Tc9g0QK9YpdyDnBq3DcF1kBCEhIhBo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yBUc7sgto58QQ27FsQQcJeXYL+VQ8Ls1AWN/o3fBv7MQOx6lRWgcIi+3UeJIluUCRjRc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s9TCEQ4Vg37vB5BAkwsi9Lpvqz+NQzxiC7FlBciEOSbQQg2DRJ6q0KnuLfBJwJUNbTY1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yh3yz05hOS0PJQfQfQv8qhjwuzc0YxStcFFMuw+4ynUcpBu4NXIat0h+AJnwFxh4DI2T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mUhbD2vrqYjfFL0bqf8TMrD7WcDVDbExpJFXgp4Oii4o9IU5m3gbhsxMuBEm8nOXAht8n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lJvZD2356N6q0Prr9JdV9o28EbQ4jE6Q3IISs3roIbJmjj+JB7ZRsKSof8FpXQWImoxr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vlObowhOpS/msXeLorrUaCbn4E6LUZVCbZkYt7i7lxRm+iaIck0rDOteNa1IWHsINHyi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onz2i6r/AAV2l6zJlD6TQbFEM9neb/8AH+sq2UThf/vIi0CEsgtiRCx2QnwBs/8AK/8A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XQ/YlLnygF0AmXTsNwlOsUJYYxK1j6CfUmuYQ/y3hdsu5bg60NqPc6bM2GURtS5EsJB7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G222yigtxSl0rfnZdh4AY83R8xpvsiGQZvDq6KMQx20cO8XG0rdjyspSifRhek/xLopS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mK0TeTCgHu/GaXKE9aXx7kMJ2ISolIEiwShPlskVwzYE9+jS5uhL4eI38vW118l1zS9F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S/Ofx02sEh/I5vRJidzTbFuzlnEPlfLFo4GS90ISy7NiNhcOB4D0PKVG28PU2XK6ycFu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NL1rhd9dEITo8DdeLiiepl8F6TYV77s2VuIeKyi5QXgVwQagsjV+hI/6hvkrZBO+RCDG8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NSy+8zB6Xh5el9ktd7W/hroPtMPVSlLh74pdE0I2ByPahu4eIhMlCHwVDZBHk3/sOTus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LDZubo8ifRLKIQWqie90PS+k+wpdF7Gl1ofc3sWry+tSl1P+Ao9kMebB7iQ3dDczdifg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90jc0TGS0EMWm4oxMpS5ml6ilG80pdNKUpelS6b367q9g3Fe1Whomyk2PgbozkqNyEIR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UlqP/gStL0GiJ/gpqcF3C3Ym0zehxhdC6LianGXXSlKUpRlKUpSlxc0RSlKXN6dL0bq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NDH11psMeOjZ5G6Wc4pRtDbbEobYViYd8jXRZWKBOsmqG9iiyxaropdKcKUuKUvZT8G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hPrN3Qybdaapr7PBofI1CZo9xhKYWWqJuQkTpw3G3JrOcIWV1LpRCEJrAhBqYhNIUMIa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KUj2QVFRSPZ/ov0q9n/ZfpfpUVexYhuXNKio2xGblKUomUpSi1zop9XZWr4MIkJi6Guk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tS4QbuEPFETO1T8ngQ9kLuckcQxC7G4puIQhCG5vjc3JoIXJsbZo2c+OLJc6kJjDW49x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TxCwSPKOJR8Ce42CZC2n+SRNhQjIzcrwqNsRjuKb+RtFLkpS486kUuL0UC4xLBJ9Ryif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IV/m4zY+qnlD5zZGth7nOCeB77DFw8tURSnJUG6i1w4JbRuRoYhdlccs0pSlL0VKKylw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WGjcpSihOlNhQhHibk9CjZjaYhSGhYNGwdYoeBcj5FuLky6K0MLwSTIRMNsryURSjN8J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RIQY9y0HNOWH0HqQuraEvkv9P/6Hplz0v/vEGNQS3w5aPGKUuVyLkehpuxb7jF2Qtoxo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idjGUpSlKUpWVlZWUom+hyeOE8nIS3FwNDTINEJg1orWSpjKbiwblBCRBmuBVh4FyedA9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zYy0UJPImnwQQhGblYIVG2ITCcGrusLEz56GIbw8Q1dwxaJiZRMouSbElBtgXUthjaFs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YTHAnk4p7NzY9BNj/wDQ46ThB0YQmw+0eGMWqYY0QvkpPga3BDgYbwlErFmlKUpRsbEy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okNiDCZSCnBGOsjQk2JPkNVEEiYQ80TSHucZT3FwQ2C5wjxMPQsU4i2D3DHh5JwhEkEj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k4LN0IvSC1Ecctm2NF0GLWhM6Hoe+zGN7H8OS5tDFW6aGo3OcG/AxMWVy9zch0wb17I3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Fj1YQsHPGPoITNES18igY1HQbGhppURPYY4Q2Sm8KKzfHIsbHh7BQ60W0UuishBIoxFN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PJaxpxNDx5Kx7kEjkQbCHImxCvQ90FTLG02LG2ERNDRDZExI8N44D0U3PKbKLEatCdU1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KOdTdKH3GqiQubJlBusa3o0TN0QXJwnDQ8RUbBPE1Q1Nugkcp8iWGEpWXhSjYFLonRIh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QmWK2rxIXka2iIzc3NyMdSyD+ODCExsmPciFPI36E8j2KioVfA08exEIqJIgYghBhI/6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ZVgl2HzClDE4Hs4JOi4wh7sW4pDiPBcKeRYWVpbcez0rUpXGGcR6OehlF03uOESFTYWG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2LhDwsU5G9jVHomDLC0qwUapsDWiroQg3BaVjGnjsHl8aubPBiVEJiD0Ub2bG6Ey4rCdN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QRCIdjdGwTIlnKjRcKN70qYmww1MKHR8jOAtSzRdQuOiEHHrHLFLoYuig4ccGLDG19no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ViFJayhIbEy6D0WESIOamNPAhIJDYhD3i4IyMjIxohCEIQjIyMjIyMojPBCEeVbZI+A/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hCYlZHATEITNY9yTpdTSJpaMYbG6E5B8MaZDji4bU5CVG65YQlRzwKPkhMrQtbWwlcHg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5YeijwsUWhHMfbjgxYZyC3aOY2IY8+cMTN/I/H1rRTQbAzBDGr4EJEQbmDgL9BMzNL1W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ExfBNeTYhBEQkElxCVu0NB4l5hzoWhc4mFycDQ0cNXJ5vDwY5YfSWhHIfaY5hYY+6OGs0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49xeS86EQeCZqhCbZFpGMkJvCPgbKiuAhsUbjv8AJRMpddKQQQQR7I9kEFRUR7I9keyP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pSlKUpSlKUpSlLnfMJh5uL0eTY8srQhbljkS3ORyJBtsQhBZXOWPZ5Hm+uccRjZjlh9L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2WIHkbcuhj4HxRPYW+zIKWbQsF4TH7T7iryPeoUohT4E3wwU0sYQu5TYt3PCEG3H7h+4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sfY+hXsr2X7L9leyivZXsr2V7PoV+yvZXsr2V7PofY+x9j7H2PsfY+x9j7H0PsfYXsPo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3Pufc+59z7n3PuL3n3Pqfc+59z6n3Pufc+59z7n3PuOpuVnLErhsEqNRwTyiEINDQ3FF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irgcGp4pxGSTzy6q0MaRhKh6G2hqFOMbKGmtmjnHg9BITfCEGwre2ld08rVw16jaNjF4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05XDyscf8JwD9iFwPYajRm9iynsLMFeRRwTQiaI8JtmkhsWrjOBwPFlj7HhPBwZoxIuD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grEPBSUaONC7eb41WITZQT300oeF5ZdJKKIYpR5UY2XQuxj7CEIQnQSIQa/FWqhKopC4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7I5QmnxFsUIbMnojWJhLLRCCbCFp3qcDiNwxsWH2O4ejwKs0/wBAPXhcQaYhpKbrdMXB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QlZZ88/RDFyUTwtIx0mPSmyYx9WYmJh60JEIQgydmuu8UpcG7kS2KLCLahts4bnsIUsX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45WU2XExccjw+Ba/gcBCzh1rofA9KvI1sQTKIY6cUaEhNtikQybgym4iUcXobxoYsZCO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sJElR68+pcLUx6ULU/wuMqfKEl2E1jzkXs/7II/GEZuWDb9D38HqQjsYs0WYTQh4etog2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0Pf4LSI4jpDchRm5nhnkaIsRpwxN1yPiZwfQ0uDY60Jx0WmQ4aERmKlUJj2bCBa30pXw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Fqf4XDjlmHyQyYfwcmMbfHwNQ1oQsrskqYoQhs2L6ywlXBUMOUHEQZucdHvghMbZdArj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9PDEwm2FoWE74QnFEVCVUL3QoqEG3BpkeV33B9ZYWKMepC1P8Q54Y92JzFIxHl4aOidha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y1qo6LMPjHzH2OLbJdmUYV8D2SbD7m8P7l2F+Dba4EmhBxjgJsyamF8IxIQpBKGJdsXq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xCCG+D7N9Y+0XWXDnqIQ3CpiQkXGHR0Reo8vVyMHi3YnVh59ZFLjEe8EPRtxxMHpL0ci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lb4GX4JvXsf9CJRuSEq97wQ184Mo2RyCEPVwcAeDkbUXXUn2j6CxCZfWqKjbFwnrjIyv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HyFbO6LV5GnjDEpaKPcQi5aEmldGEH0EWpQZxSLQ5dGCJpoSFhfgbT6bDahOwJveCRCy1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lQjXgSYk/RyxjjngRNLqYlceR+heSnrwIXBGmG9ht5CvBfs2oLqs3OmP24n3Pofchmj6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Om0ZHkJPQpIhrRf++5JJttttvf7tp9MZBXo+R8j5I+aPmsSzcWNNy2zNQ3cm4VNbjkSj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ZXT5EFG64Ez5P9jVcsQhpjRiN8DPgWEsQ8TW8vKbTqEEYVpSPEVTFXhESENUtXrRblHy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/gS08jyWFFCC9DVXDygH7ynkXsLii13U8Jj6tzSjH0ELQx/hTHR+okztZcU9hI42NxJy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RYSaai9ATDR8iSXApFvZjabpjG3OK6CGPMJli0mwrf8A1rGBKj6LSEhtQUbpWEbTfwKW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gqRuMZ8hc8YugttLGhMfXWGx9JaGPL7/AJMIpcNG4mJjYXsOmqL6E2Ph6UQpsQjIyEIT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4ZxWGIeiiY+hwmHPWo2LVfRZsIchQy9O7XBsiiQomMwuGN7DZSidZxCF1GNHGPsL1FpZ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MXsVM4wh4rW6Gs2Y+MLCxS9ienitawui+4w2Mm37wPZitQ8CkRv1+IuWHlDVGIWm+OW1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H2662uCHLKGzJlZb2KInYMUpSlKUpRLWXoXSfGLwtt0TJkfsaDxYSHp1+J5D1RC0M41I2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srQ+msvLzcsXUXVTaJCRuKnvk69xDdqSDf0NkTL4whdnS6mqoPUulBDDwmIR7HtdaF0O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RiZo8ECa0MZZUPq3Sx9RYfTXcLFKLDb4hRMuC1iU9mQboRhho4YQu7Say6a8osy18C6P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9mo8TY1dG9MmM3uPsFhj/AEdibBEp5hZgkXHA2Gr3HgZ8kgsrqPpssqta6L0MPKOJ0X0b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I2MpPp6GM5cPsmPrPXSlxSlLpoliF07kZGRlC9AsXEN0P2InhCieIIkGi5L6GKL2NnwT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0vpc3g9DxX0W+hwPLB6LP6akBexj1wV2RnyPgfA+IvWfI+R8D5HyPgfA+YvXqSB4D7I+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Qvcj5D4CvQr0K9CfUjpTe2eTPRMUB9iHknuKCHgj4wp6QpvrMeMCHgfJHyQnvhCVIamW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FEQrGUSTxx0JkVMnrqPpeR6R6FhZeGNnoD9J8D5FehJ1bC6HnocA4yj+x+7KH2EW8C0NT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gWhj3qD9Q/WfM+ejL7H0PqP3n10JRk+g+o+rPqfQfuPoX2K/ZX7K/Yr7FfZX7K/ZXlk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OpejyRwWGhqYYw2WFxndiaixem+m8Lvi6G4Nilw8MaeGNXnB8z5FC2E6r0GhTUjgN7P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0NljYYx4rFpbXH0r1V1rhFLhdxxYRcNUaay0Y4KXXhNF6kJ0YeGpNug4DDelG5OhzHms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ueE809Bo6IQmVghNL0T667Rdxx5bEFWGGmstGNFsJ5oveM4amnTH1yQw8XKHq9DkLYPU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ewtDB9DGv4LocPbGLpsfST6y6sUogncMNTLVGd0bhIn4R7EKekbkR5yPI5yCIyNjeYzk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uHKT1NbHkPKY3rhYY+3JDHj/AOFFklVidoxsXUfTTL1EXoLcz0JiFww01lqj79BDkcRv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kOAQiEMVJDlxseptmtaVZNs1rEx6UBYkwxuFpc/+aDEr9qeFlsup9ddW6965eZlOCeWo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hOnOsqa3PkcAsMg5JGIWeI+7F63kdBY8OLXwekjhqCWWPsWghOWkl7WPKY3ldqupNSFu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DUy0mMzM6V1vW1WEUY4gnGR2LLwPXeD1vF6HPDiFqXA1mrP4JROjw8hjEcQtssoISbdj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dNFLrFhkJ0ExM5IMNTLQ8r170G8Eyx/0OLwLjMnY13welCHiN9DngmzXwGNEGcv+iw8t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pD57Bl6yY+uuz53peFhaaUTKQa+Bqc94eBboeT1mHdaOGYxgx6kJoSJdG4C6uGDy+9DRd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9sLTv9Cl13MKF6D5HxEzhj6hi2ky+osUuX6jTXZPoLZnEeNqYpqmeGNjpnDO6sDHrXIu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Fi6eIxjJkTNG3aUtRvcfSpSlKbZjIyM9CPkL3j5sT/I+oXuaIt8j4H+R/mfRH0R9ljWE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9jP9z/Q+R8CWWSB8R8R80T0IvWKVlxSnDLFohOs/Uaa7l7gzi87CsbEOZgxrUhHBZmjm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+B64xpwbQ/QP1nxF6RJz96t5pPsn2fQXsFlD4HyPkfA+QgIC9Z8CPRHoi9ZrKUulPRB5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oQmm5guMvQszSsL8DYmGPtnjGw0RDY38oY8DXDH6B+8YfE+Z8RI8FJJPD0t9w3yxdjMK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egfITnUya0Qg1jhLp5wmJ00XN00uiiei60+xhCEIQmIQWZoWmEILoXsn0HmDGiztQYpA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86ITpnkPBsZKTwpcNsRMoPDIMzdCSLmjp7MzovC1voLC0NEIQhBEZGUUUUUUXrimSNAgg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teiq0UBPhD+ZKNDc4EngY8jZ8vMGiCaBMNEmL1BBY6yprbFkY0oqzSQZtXmZITcqXkai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j9HwPkfA+R8BMWWWWWUX7L9n+8f9YQQRnkjBIREYRZhDYhCGxsbGxsbFKUpS6LmfkXpP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QaIPEIQuEtsJoSpEuSzhDbfI0Y9rYfrxsqL4F8EMZMN3k/2T7zUiJDyhIyPRAkIQhCE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NjYqIKiCCMKXJSlKUpSlZvov8SzgR4SHpYhvlMuSQTxBrCEIPAnjFG3iDBA09HwIOERF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q4QZRzS2oIEuzVy2KLKKLKKKKKyjomxn2KeGXFFootNKLDcK2biels3ZuJ5Y3K0J3sJ2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K5QtbsZJDJs3KM8iY/dGhj2E83Q2U3YSvye1io5zYblsoyjdEytkkQGext7GdOdKE0Jv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F10QWGJYYstkFoZND3FhiZSl0MQwlhi/CfUYnnQkPbcThJuJHwJSjHldLGJVBfISthsT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EErF7Bgsk9xjj42a0QSEGtCENTUwsLorsKMpSlLil6Sei4RSlxS6Uxi/PRSjhDbai9h3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Ubw3htDGMSlRtpbDVnE4njCemGh5VxSvdibFOGBjYCQ4ylRqLB6EwmlCCRBIhCEIQmJ+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hO4TpSjY3dhKEzEMLwZUNjeFzouKKBri34KJB+mTGiCEiFsJZuNWtsMqxtq3AeBmM8BD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8TEJ+sl2s686LebhhLVBDGyKNxMyQpS4ZMUZuYtlEUbHmEEjxpXA0MLbKIJsPD0IWIcZ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9dLqLWuyvRaIpSjHkfQo80ehmxDZcoSb8Cb4FrkZLZYuHl5g1HCEwkQyCpaAihj0pYhM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JvE6K1LsoTMIQhBKRlFsSLsnoqfQYN2NjebpSIQgvsS+WIHLDwhCZY9CFr3Z8/upEITs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UJhvTNfBYwrfIx4Wt6VqbHl/twgtc/JfWetMTL0Twtb0LU9K6T/VmIJEJoXYogl3yxCD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3VNbHoWp6Vpf6UJmCxOjOxn4EwtD0LD606z6R6VpeX+bBLv0Qn4ayx5WX01qvXWp6Vpe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hCZhCDXVhMQhNU7VEIQhCEILE/DYsLWsvpJdd5Y8o30vM1vMy11ZphCE0Qn4i/HZdawt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dU1PStT6T1PvX+CvyJoWJ0ll9eEzOg9KFpY8rSx/3L1PuHl4eULS9C0sf4q/j1pep6J2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LH/aLQx6n110Xl9ox8/wi7n/xAArEQADAAEDBQEBAQABBAMBAAAAAREQICExMEBBUWFQ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4ZHw8YD/2gAIAQIBAT8Q7elKXFzf024hb8kGkNdsXsL0YQhMQhNF0zCxCZpSlxS90tF7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va3quz7CfyxKdhdTEMXZQhCEIQmudk+gu7eEP8Glxeo/yll4XT2YIWl7t6EPK75/o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j0uloJkFvAlO6eXpXasXQeV/gqUpSlKUpc3u4iLF7x6l2ryukvxF+nS4pS/mIYh5X/BN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672CGL/PLF/eXWXeXU9D/Cv+pZf8GvyJ/gr3V0Lpv/gBD/8A5en/ABcuqv8AiV/8OTWt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7y9rMTuF3t/OWV1F+3e5na3oX/ETXP8AAztp1V+fP8FP0b/koQhCEIQa/wAXBM+BcBhO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o/mNXgR8DXyw1comif4vbFxuXFH/AIfhEeJmIK87nGBcRdNo+TkhxGw8vG02RMwpr4X5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0VeioqH2L/T4AOc4eFouAysVIaOWNHLGjyM34z5HyPkJgm8sTvJwjEj4eeFHpx7IMN1Bb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pD/wLmJR/doeOolOMTCFyeaF+Axwc+xs+WXNKXRSiRwzhmLcnHQ4tiae6wlWmcU2/wAV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CjetwpiQhMPmM23cegHNtb67KpiUBlGxFs6bxtY02deEJ0ITs537/WhNTTYb9vYkkoiZ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nS5E/kKcIzb3uK5tN1B7CdvS9dd7NT/AEXyHlNC9h5DEvAkBgaWhpEpum5iEiy3DZeW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920dGNXopuTE8L9Ercq/GX+AmidgzW6Po8rE0y8YoVxcIog3Gz7ETiUR5i9Z8z+x9WN3D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burjNA+ga/I+w+bL9DTXOIQhNdLhNp7D3d/3TVJp2X0NIG87mLKmhrBjViEKS6Vfhlgh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cChJC5B8B8Q/QJVmXhm72QleYl//AJEr/wBEL3L/AODkJawr6vICkoajixBa2nD6n2Q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6DRDtwQi0GzrdjKtmMFoYH9CXkWFXmQ17jkJpUbJhpo15PoV8lgSvmhoqVnmiPjcWfsr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EvRBLui/yiW5A0GrsxJJFlpuZQG293o/mNDK718rC0PjcPN0SWhtvLZ/Qi5svhC3IKxM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K/z/AF0FCWtaVm0rjVc9tFVBp0P3j6Bo8j4DTXOI0krAz1NKIS0bSLxYSHbv/iP/APKe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UOMvgp53j1orMem/9dP6i1VTGFY6W4xIia40JUjakxBoU4XjCn9wtMPAjGEMxwlFNDZo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+B/IV1izt40WWNXcIse2jZPf+uoSEr1LplExHkf+AxpWz3cuP5onIWisCBH9Be4cdmX8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inyNY3jG4eupsPsRvPvR/YZSuEbQsvp/rt+fgWlLmH2YpX/6wxuvnClyISeB5u/oLLRF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z0wWlQhBvbRvq5y/oDto3oooSuEhaP5AeIa0PFL3+ubg86VrWM+A68422r0eonx/cI3H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A40iE+gt2TtCyZS2hoqVmcWmweYJto2Ncvup+M/zmqTyKQlobm7LPFj+daXq5EKQnPn+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oxvDf4Phgf1EvCeX4WJwrwyXp16E2HuYkoWW4V3hFG9dFZ4kMUhrQ4ItmQc17ISsZsGO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e9Ql+T6i0vZLsNbPbH4kGjhoavC/wDkaf8A2Qw7oIYnhFezPqJ3k+wlfkgggSxlhl3b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eRjXjeaN5jddwiU/eiSWCZ8QJ3LV5EvwhZR7j2v9ilKXClKLf91ZpWUV7EryfcXtPsWU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qL34UXwPgfBHTrzsofE+Z89GzkLCp9Re4ftE0XGFjbeUM+guEz7H2PLC3sbKthtt1/sw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EEiEINaEmuSaEqNlyQmJ211XsqUv+tEJDWwm2EJTNrK0vz/2FGfDEH1RsI4i4IDS3EWw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TkZASd+SZQhiQkPSb4EfGhDCPgfI3ZJoSbcR9g9iR6eEX+Se5MFt+UkJDFxlN41h6NiDb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5RtwsBIVi2zaOZQ6dciIkI5Qe7yiomMO5DyJow8JmiPcJvy2QtcAxo87E1myFEx+FFbw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oZaZ4E21/wCAoImUMKtxPceVDwi8bcXu/wC5X/2GB/8ApZlCwzhlAPD0XYRRvnjc3oFS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KMifAzwHA2HQtIxCbjrk3ES2rNWyEvZolHk9aOK1lr1wNTjZUcLnkRuDKPA17JQdzcQe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TWGM2whSN3/Qvz/2H/2Ifg7KdFfhOChfkoQhixR7Vrm1m/k7Dizk8tDtaLXCLbBs3Xln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tMpXZFHArcSEFcN1IeE46iu4J8BaK8v2U3p/BwFk7W0hO+CAT2CNLV0EPf4zcThNh7aD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5BC4/JQhPCFhbj2L0LNCbQzli5obUEje4G5UUTei/RfogkymwUSDMEbU8Dnpy0RnjC+R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bga1em7e+U2OFKYquS6QD9QgdcIsr84vyUUTKIpZBoEzcCRxDZckbVxWIPC6AWhmx6km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WVqY1Qgjf4C7m6iH2cEzzNidihaHGxsSfyWQfdfwcGnge3ZCDwCfaETGF7WsEvIU9BBp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LcNYCGQQpohJKIqrgruPbUxG24JnsnuR2FEY1E/eFMejkTiRFWhM0Q0KtG4JGx6RrkqU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EYmfGZiaUpY3K+yj6kEJOvf5zwh9klFBUsLig1OwQtCcdQ91wyytiaIaSJp7kTFdyY15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Y3KHVPYhsxI2KBGudcei5GtoajjHhU3CSIKPglrcbExojOT+m5hIC5GdT4PUvsRoWyJn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bdGf9g2/6BVHyxSV39lZkUVf8Eibgk7aEle+HIuUShtDYTlnJeVo4SH/AFFOB7JfSyPv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qoeUhKEEWUKNUI8jSY1OshLCDWlaK3hsvgRP+iT3JdqPoW+Ra7kI/k/k3CC98UXCSyIb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ImUJjuhs35ClSXgQtk0NYCYzjLSomjLuNoTbjNgTH3aYve+BtjgcKYShqjJbvQnCqwpV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2PRElVyYtbXge4MaM3qcH9PqAk+p/vUPCH2CFh9xsTaG4vBRbi+erBCpYoLRomm9JDj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tbhNrFaHVGNVYm1wUbPkStkxtvnv31V2Lwh9kbhRkyxD7HHqoR2Q9lidY0bBrbSum9Gm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wa6a7J8ZPsZUMb0KrQ4QeuBIRLlHqdXCQc2PKcIsaKJOs0WxtRV4ET8H23K8I8gQnRG5f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bEPJ9ZiwsoapCg2t0N+jke8PdsNzNznSWG3wNm2xN0J3gT8h9jh1l4Y+RPwKuwg9nJDg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TX5T6y7J4PtCiHxppwbzfX1Fi2cD2UbvI0Yq4K8m5Dh1k2EhwUC9sEkFp0JE686SwvxV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+MLsyTHJE+SxEuBiCUXUbio4l40J3LEr5ErhkuGeWi9wSNoTosQ4umT+3VhNc/FmiZX4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DNwkeCP9jgYvnqtVTC38iVCQaDRj9TwsS5rqMpNLaXIreulCflQhOu/wUPCH2OzWIQpu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2KV0FqRJGUToyDwjbUIfvVeFUQcKSp4SVss8Bx5RCYhO3XYrtn+CspdcmfAgXgSKGxqK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wyUG5Qe3V4BMQ9CrbqseEchhMuCHk51hiw40WiaJpX67/EQ+o1iAlODiLkTyMhWGLGEN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Q011FAo8rWht0qEynYlQx7BjHoa8RFBroP8ADXVhOk/xEPpN4CtBLdN1sJMQsZvvgaym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sNIS+Bi56XAbt3IV7MfsFW25VMbZ0ZoJQWUbuRzCzDdRJFlqjUw3+FCE7OdB6J38w+il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qNeBTeAg94hBtiC0UQ/oGmE3hY3dTCEJmCWuDZyj4iX41pNF660TRCZhCE759k+x3w+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y2xSREEiYmhpMgyaXwWQsYy4Y9oieYmLqSF2LVHsUv5MIQnYvsJmE6tKUJj6CVwSbdSJ7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KRGKjwB7RkIMKF2Jg9aRNVLppdSbXNxek9C66xO7a661ProfQSui6bVEpt0Zhqoam2pM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cxILL0NUuN++t4WpZmGqjjpwmHmC1zrXuH1V0J0npfQh2p4eOeFzrRNQSm2FuTQiDysR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UwtKQQhCEIQmmEIQSITpQnSXVnSfUXSmlrovXRBKaL2LyxtxYWm4aw24kmS8io2OHjMw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ITUnkhCZmJiEIQhCEIQhCEIQhNEIQhCEIQhNUIQhOhMPrLpwhMp0HmZRBUWhc9gzwLHH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dZNHv0YQhBYWqCVZnVuilLopV2E7OEIQhCE1LsWpiaXqQmwi5bj67eFl9uxmHhCxdGEI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TjOsNUXG7UjBIQQSJ2qUN10aiC3gaLlnCPpQhCEK8CXsR66XRCZGiEJ2TWprXPZiRiTL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rjrrD0J1J0Vm5UUqKilLoSpCTDGNzcrKy44McHoRw8PDGsWryJ4IdEN6McTIKsMNjeLn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yTpsWYMSzCEJ0WqRlYVg+Nbew2EeRTEr8iG+u8LjLb5YfVTPGhJxr5J0VqSiEIQjIyEI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SSQQQbEw8bCy2XBTlYQSxqRI5IRlmXhA64YiciErkpsQatQQvJteOQ+Bc4fDDEst4pS4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QhCEGtLcwrKE6eNcFBrhDtFy9Z4Y1wG9xIavQY+qtx7kwhiVCYn8rHJOGV0VpbSEEIRD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BCEg0ONQZwWOQostiawosDYt2iIag1Y28EngQ4HHyLxDLEItJ8jhRLfYfAhvJ6Hl8CEb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Wi/Y9zS5nSeNdniCOYk2Fx1XhiDEqrQLsohD3UEGMJv1GiVjg2eRN5Y9bti4zI4IUj2O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CE0JIQLcEEy4psUFQmioqKLnHLIylKbDR4SDWIjlky4XNw9EJh7D+CCTCxzKZXsS9hMV+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YRibI9WxHLKRRi1i6rwxaCR4t42NvBaOOqxCH2SRIeSb4e4tauk2kqzw+Bu4QiEq4GvI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4HEn7HUKioqNikYS0eogedjY2IUo8QmNjethWMRjJsUnyf0INBVh0f3hCENjY2KhqvG5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MjYrClGPYoarCxz0pHAYylLrunxrHlBIhd71Fh5mwu7QPJ9TyLLHRMluPKiMTu/Qb8lk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xIhpsb+yhKdRHsbNw4jQIN35xbjNIWOsQhMQWKzyDYQ1lqiQo02T2y7GzfJDxaeWJL3i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I/64a9EGmPkrHsJUxK+GbsTHJRGzIbEPCnLCCWCUFwPpMl0vSsDwspdupwJ4ZR8HINjTB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omqLVCAmE4QVrZBQN3CQx7CFvc8WeSF0nwLZizJBqdJPkTo83C6UEhsNHg0blDtOCZaQ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IeiiemoWl6uA1hYLsceo9NObHNZeT6m5ZY90EY0WQkHhtiiupKF1y9iOZUVFRUVDZS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TRUVFRUVZeIz7H2GUToIqw+CO62r8ELjMITNZdFKIpTZjRkFkJhRBNDqwUbE2NkIp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G4N0OarEptb1cB4QtYl15DGMWYc1ljw+pxyx7PL0AhbVaVr9HtXhFznM59GE1vKxNe/Q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pvGDYg1RsVnjJSvwxfUSfAihuLoRccMUanE5IOeBHJoWOGSHkEcerMwYu+Oa0kPqcdGx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CYc1Qqw18s+5ZbDNvfCVGtsJCQ1uQhCExCMjIyMjKKK9FEZGTCMjIyMjEmQhCEIQmEIQ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INBluNRYSiQvvBNMhNb4HjkcqGxioebHJqTbJBYphduu8NC7J4XZlnES6XjXltz1RekX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hhKuRfD0FNwZEGtEeYIXAkMQ1wL1HyPkfI+R8j5HyPkfI+R8j5HyPgR6I9HwPgfI+R8j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R8j5HyPkfI+R8j5HyPkfI+B8D5nzPmfM+Z8z5nzPmfM+Z8z5nxPmfM+Z8z4nxPmfM+Z8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RZwbE0OMU6NwTqGhYnRsReGNxprCUSnQeVBE3pMccHJq3YEWeF2YmDG6tNaEl4CEraoJ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EPGELWMa18EQ3jDESSDVE7lhZYLpXpX9DkPgluPkQsFxoniiyfJD4J0qsFjkl6bncrK7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wednNoQ4Wix8G0abaXBMTu6EzEwlCBDjQ9mmc8IbhlW3huNEINTgjYlhZbZoXY0pejSl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sjFRs2DV8kFtpPDxhkJpZCFSyM8mLRcxciYJX2LxAUbQ2N7izA/YcxzZ7Md3gi/CjSC2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y1R7V4aw1MXQWl932SlKLoNlKUuF+Etcl5FjHyNHhjpQiMWw6PQ8YXJ8a6UpSlFhdEEP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WhlZR76nJCAnkRyHhf8AgW9XQY9RwEPvoQkY7mN53p3YT6y6z7TmIJhItstjnkXoe3JH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sZTY8ddD1cMIeDHPskqWURZtj5wgxvT4EFi5CEqHGFanjocoN4xz0M24kcZBLcZm22l9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XJhlZfeEa0qrhjd5RG4LGhYHqup4Qte0NYZp0kpy7FklR9sIPIOWGPFFmY0O6VF5Mb1N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wbKPmMTH6Deo1dxKPfcZUokIKiodQcu0XQepfiL4Gxbiw0NBuSZkwmOGKUuYXRdK4Hpf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CtUmHNDYIa8ihWPNKXQiKozcpHrlNZZTKOZcJjEqQ3+R+4bb0UuaysrKx0rBdmsrS9S/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mywW41G47iBhvSumuB6W3GJN8DUebc1G2nbNKXFnB6t5JsExbEyiImNhTLUR+8DH2L2Y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vhj1nk8vkZwGrYfXxdeaFpuXi6F1ZmEZGTXUVFRV7I9kez7H2HSJhNkEmhPEXhBbYVoX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dxcXTw1J5GNLRA/g4Cy80bwouloqWwkgIXOEfgMQjm3Gjgj4GmuVoSvAmeBczNo/TOaZ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VcGQ4ioXmI9G5n1kcAvQfM+B8z44KLggnsfQ+x9D6aQJkJY2WqSAB6hLSV3FtJJULbNtL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j2fQ+zPtlVxMeMLKeSTB3JcJkLdD7BxFtBI+RKP4GvhDWoxo2jQq0hfYS7MaVDpPRBkk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Ij0R60X/AGNo3geFrWM3EmGNfAvWL1nzJqDHpRuJpWEuxhBC6D1LqvtdzRNCy0hbDGbh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4D0TMZGRkIRkIQ2o5cV8YW0TKYhReA3Tm8voLWxtBiCiB47GuFQ0TpQhNE8jKNJcsXwS8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KISxDlGPShOIbr0oSqLpzL0pdZfh8WXRWEyjZaeBr0NIJsgqcdCSSSNYG9kZGRkZGRke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B7xoWkQkbHyWhdJrmhHblE5thKhq92hETdCQmwkQhvYaHpRwtaVRdR9NYWXqX4XHoW6G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8kT4KXIh6KXqJNC1c3hDytJa0E2EhG4D4EqiXWG+sTUmToFyhITQkQMemOOO1ITc+qe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gyi4y0MqMPMKEuyKJYQSIQhCEo0rQxC1oIIlEn4BKoHQOS3ouHhPQ9Bco5C0hoenlcv8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yu0fTbcUuxyM0WjY3xTcNmfA1oXsUQhMTEIQhsdE7lafOEPSlWKIWGNECCJphwN9IuVg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IYxQ1JOxdJdBdgsvv33YfGEtPjC2eGjG6F3EPuC0W6Dzi9CWhIFpbhyMXAtbFysiym7U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uEXZoWhanoXbvprUpD4KeIeHikEhjZaE08PvF0ehdThitCbXC03C6DFysi6NoogiVeya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Hldaa7m6aiopUR7I9jVsNUhivOS6Gx7kOZCDQ11l1W2RcXquItCVs3UnvhZeWLlYLRt/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SQ6gTXsh5PsfU+59yPkftPsfY+h9D7H2Pp0D9H5HwPmz5j9bPkNPYgSJ9j+xfuV79GA/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M+Ang+pTziLVovBXnAn2fY+w/YNkyEjy1Y5JhYosDxzy8QnUXVe5LQ+hI9wXuPsfQSex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0Nj4GvwR4WZv/sQ6lpkPVryfcXuHnrShCGL3H2Ptpn/mfM+Z8j5nxPifE+J8z5kPB8j5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vRF6IvRt6NiImq6KblZuXt+A27wmQkeWjGyKLKjCpiTFy8zpLWtTbEILqEzlCb4Kj9h9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20vM3FtrYm4sEs7A99CVwkIQha6HpblFqnfwhO85h6EyEjy0Zs003I8FKXtrp89S56BY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bWxcrUtsQxrzmZghCVNDmNl4Mafez7Sdnz60yEjy0Y3Q6XHHv+eqqzC6kq5gtW3olwLL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9VWUJXzh5cjF0J1J+A+vz9FMhI8tGQ4xsQ++ffShKyzZsZnjM9c4ZkEDeAsEF06EGIQW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YsJCb8FmykHhDxl+GXYTsXnTEyEjzETv3NUcSUccm0bmPaOI5RjxXsc2IVELUm6eiZYu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G7hCcvBZ4jZlDRexT9N4/VToSPMGu+aPYh5OUeaKJWWlzEhUWtNrpuVj5evyNo3gndym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hQ0JfhwmH3rx+unQkeYTtFrZzHlHKGiwh53MWJitaVtMJhc4+WPU+cGKIkiecNZWFaOQ3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X+cJ0JHlrrE9K6C6FxDJWPNAmK1pVomjzj5et84IQjj/AIPSkTBaK5WJzF+AsLQ9T7bj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8ZnULqpUPQSIMTh6F6w4C1voPnDyyamhZELval2YLEKrg9H/AJxdlCdNdGdnSoqPsfY+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u1TLkSPqrStE0MTRfsa2w29B55mKFrfAnvhZaw+cGt8Qamh8ZELMQ8JCxMFmmo2KJl7G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qfcavDCZnkRfc+h/Q/ufBnwZ8WfAgQPjIT5nwP4Yn7T7n0PrmT6sfvZ92fQrzBohCI5d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uhBY889E8chIuKFrfB5YnpZ5wfInMXKOAtBz0EhJYIgQLMCyWEjYaISkV6PlmmLx30Po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fvH7Wfc+hX7HREIQhCEwzYi0wmSaIQhOhSl6NOX4a0roMXfKb6JCC7i2QhwxIEuUL4F6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scurCelMBT4Raxo3WJhIMVIXvPdPYN35Ek0pMRoTEylEbmRSy8JFSlKXRc3DGTEIQhMQ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QmWTs7opSnL8NdZNh4TfPAQgleEIUJpSEcdFLoO96Fh4kwSEW2lhCEEXkYm+hM3AG2Qm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9K6GPSilKUpSlKUpSlKUuEFRSlwrUFv2b7FdJaPAMG+WJ4FKJJlBJ8ELjRZpJCiYwniI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NmjORSDfION8v6WCoLQjiObYo+BO5K9jOQtVRV7KvZ9D7H2PpgQyCCSSCCfRGkKKL0es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UuSlZWbm/wCmunc8x5XCaGs3CwnhMQ+5MJlFhww2+htLkrgS8s4QqEp7n0EgVzBr7LXD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/WQbuSt86WyLKyUpS4VlZubm5WbkZGRkZRRRRNAg1iZhOjCdaE/IWmdLkbZavD+M/JaM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IS1SEEiIbLi8ibliYSnRS0otWH0VLwJBVC0WFRaRegTfGjV7hiwiDVEZJIJIJJJJwiEk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oiY1MLcSSKiJkmYJDWlImUqRI2HpJGyNhhiEhURMan4K7H2FeBEhYL3ENbCxExqakhIS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YIueywSLCQSIUeRbogkkNDSW4xy4icC9QiJ7aaU0vtouG0IPRcpjD6zYxOD3Q8G8LCYS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MQWw98JiZQ9soYmTRnD8FdBdJKihDQ38Ea5FlYeCyhYLszYfA/cnWIkoiHG40biFimUo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ho5NoySkKOMPDG4MIug10LCdWHyMeYTQ2PTeghohBcDRGRkEhkJiDJomh4ghkITMFsPE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sYKIZXsJoaR6NSedSGOBDxvcijEcjybH4PMEJjYY34NnA0QeuvJdhDfj7ogJ14JLLcGH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3KNlKUpSjZdUITM1TEJ1ITMJiddKDXpX8jjcbuiiga8rS+NTWwh+SeCZH9GzRfIrCGEG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K0eBoKSEhslp5CJCFFDYoMbfTYUNl/fa/h+ekiZhBtaZCV5GvgrZCYSEPKV+m7cJCQsI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GgmGrxS4bcQsXQeKc4pRU/1V0rhh/mpWTEIejoUWhLQldxK+GNzyeSHvYPe7CRBCwstj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x7tBd4TFpbNE2FOeb+2xYiIhp1H29KXW0ZBAw2eVoelIWmXYgN/KE/nbGQSFlYWGxspy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8aUuULQ+gWft3Uxsv4s6y6S1KNm4sJpWbhpPkbhAuIIWEupCE8sepBdnfzmP8SYXWQh6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qWG9XkQspqWEyjHpQv8DcPTfwZ1kLQ8LC1zD6Cw9EIJCXSIWh6ULrX8+lKXD0v815Wt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QukWl6UL9znpX8Fdgta6b6L1oXSLS9KELsri/iUvQY/1+NCF0Lh9Cl0rCELL1IWh6Uhf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vboXRfYoWh6kLLHoQhf6qlKXU9K1rK1vsELQ9S0MehCF+E+0pemx/oPqrovsELQx6Vo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w/wAdDF0H11rfYIWhj0oWXpQulfzL1n+Mhi6i6a1vsFpepYWtC1v919wj/8QAKBAB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QARITFBEFFhcYGRobHB0fDhIPEw/9oACAEBAAE/EKDAK8TYeOmjc5ub+JRT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KrWp4nia+/eZpfDMPqBeFqJjDLazojWAwbmqxEAlVNM6I8KgrSuYLwy7auJNUfEBqpCc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uWpb2lFNPzF2CvcVMI28SxQfqOXWXmOAP2irBIV2fDFbI5/RKGLvqUQWO9oXTfcBmqd4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AuZ1l8oq/mCFFXqd0Sxdn3PJGtS4aqKSziXRGpZMVUR2lEyYIcXRLznXSvE5nqcdfU7Y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nqVucPmBglZ1MX2mtfMb+px6lSjmVbCEgCQKwdPEqUdkqB2nEJx5lN4hjU8SuwdDMQKO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V9SpR2SuJRqV2IGIOYFOJjmVN7iSsQ30q5g4xK1Kv3GDE7zmcVKzKxXEo4xK8RMSpRjo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BApxEo1EzNnqJjv0on8RGpWJV7gHdMqoN2ARlbBr+En0vjRF8hvuy0AvDNF73MUieB8Eg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hBu7naId9H0hCXCHwjYplCPT0hXEwjn5nnAnE9ZV3EVqHaqJlbiTMcYC9RMrKXqOqzqP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JuxKvER1L94+MuSqUaUs6D5mjvzNKPmaz55p2/E5A9kKyB4gd5m4h9w5o+CLW4+ID0GN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b/SKyA41/wASy2z71/SQl0+ywCKBfl/kZUt8Nab3lgv8kyS88t/UqbLzlP3K9lXC/cUix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XJjCeks/tKNADOT9IDBX5CKnBzx/1K0Z4WNf4/eU2s2faNLKTHDeF/Mqcp5T+pU5iFGq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6QKErwZPzAJLPgMLUFeKG4CTLynCK2Q+ZftvKSrH+p3gZXuk/iGV8wSlHxo77vd2Rq5fx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YhbFfELVF+D+mNy2eX8TAv8A1O0dp7I/1KGY+EEMn3X9wDKPbP7WYlq3ggsYJ2BEHLek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9qVbv8qIbs+J7EFzYwVmD6QHstJS+OSwV87Jy+IkArkxAP8AqlwAxR9BBarqc0QgwSk3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1O8743HcLuxiVQa3M18Ss3HGunM21OYZxExRiOjndQ6CVtczK5fc59QLLnhnuVeyUFw3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HJnmOX7QKITtHNOlcQyawR5/OCgigK6gdts4Jr3AAiZmkogdoJ8dDOyFYtmyaNwWtq5g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zG/iJxUy1VTBclQbNNEMaSojcdVNzPOoaxNeYHJuChiExTS2Fl43mHmGeOZi19xvche7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GNqlWQIA4PlNJRKtR3zFNg0iZg0doK8Qs3kjfDDuT4lmHFpjKEeI/D8BLnBPSj230on+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Pb/giFlryY/zv/uZ8L7ElFhWi0/iGwMeBBpY9DH+NUzgrzGk3znkD5QOLuEs7ziBKt59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tdAqVma6G53lY6eOhuFenpcwV0PiV2jnE89L6BmJzOOnLA33jM8R6b/8XHp76nSsyp6h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5USZxOJ+eoR1DeoXzC5XLAzAYypXaGCVCKxPxK6hbKlqDV5jscKUMfvh35mkEuUMwfVo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B7iuZWV1CVK5JWJUqVKqV0HKJnqB0BNs9HhNtTwm0eizrHdjfifDresp2iZmz0lIjiMa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ie0dEr2ie0RKRPRfGK7RfaW7QfmGsj0w1C9KYT7c0kMeJ7gfV9kOpF8Qs4v+8r+o3m+K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Q/mB6H/XeLWm+bYCor5S/wARbdt7l/ErfXFP0kQMXuYtsCeX/MVoSdrP3ARr2v8A1D5i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fwsUXZ8D/EpU7DG/iYBrwH92AfU1/lAp+SP4lHZ9n9RZhTVxf8nfzAimJA2PT/UocL2U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rD2Ocpe39EHzX7GG4XxhBuPgWV/xKYsyvwixaT0QBYHhRFlh2Ux/B5Q/kVTkn2YFpIJ2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8DhG79Ix4F6r+43/AFKmcVzmFdgFYdvuLg2gQI8eMIZ9eJxppO7uAcTU9dXeIkSjpeYn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6nM562XEqLZs04RH5jOhq+J5QQZzDUJ81xKgOB+ZUcqz0KnNdrN7lTTywV0VHuBAUnifh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ErOZVE5JRK10IdG78QC5eIlouu0XtiF3VTnM71Kv3LyMpRXE23zNXcU4wJUTm63F3OJd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otJAHARVo2kUPxeZw4O8u3zBu/qBbklqO3Dxgy38vdlFR7RK6fEIsPMuO5iNywXEdwxz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jlDK17yigibJib3Ny85ihTLwTIrbzBB8Qytag5MamkDuw5ltGZfdRO6YDpZfhceolMr7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+E/hEqZGD2Qv0R4cRyYch9qlfiOZ76mKmn3Dzv2R4lfaRL+CbW48GclfSMdgfiIQKcf5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8TyQPclLgIWhXRqDL9Tetz3P9iVquhXMJXb/AMBmVXaV3gTnoEqcdKj0puU6ldKlSpzG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4Z6lVEXylphNJWZRcYlBDUrt1VE79Kgdulald5VkI06AlYjjkjWR4WeuIS4bCeU/uNX8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TxvQEcFPbzKwrBK7SonMrUDMzKlSpUrO+lda6JmViVKhfVhKElZlSokrEwZXeVKlEqVA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m3RpPLE9P/Aen8ZXiYysTKVEdiesq8SnaU3Up2lO0r26K3qVviMuU8CK7S/aXiyJcpAe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sMaL5szv/wBwYi3uDwHmYJsF58H0PQRKITkNQsXm8wULPvasDlU9j+SVCH/HEMf0f0wv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fb9kHT7CjLk+bP5J84mMKND3v/2Ic+syaBx3SIeLCv8AcvX7tefuNUP5v4iOj+D+Jc/j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CmzHCtPOSaDnhIoCJywfydR6C/JCVSj3iUH6cK9xydTYftIVaHj4jhwOCVQVPUYY/8X2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lznp9R+OjZrzoV1UUVtZm1N8tzYtq5mqYXOJXErorJxl8yqvjM4Te5Y8lmx0PU2xhNjsT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pXQlZxHt/wCBohhZx5msdHzEuzqeJXi4krniczTOdzyww4LiVUAS/E+J54nMe7j1Ew9m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sPtFNKXRBIOJtrgzNRBd4Y1kX27wAqjkWe9z6l3OJ8xfPTt03Gio84lY08wiQqlszV25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8y8t6mXiBc3SBXfATFMbMuD1PMPxL5uOsz1xBxdVM5gXE++glxPcX8TTWql3z6n3IvrL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PmJaftK8ZvcMr+WKjbrzAFtYyQ5n6TJKPqJF7QVKov8AKAYJvi9RZpXov9y1h+abIH+9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ewiHf9k5Ezht5uIcvzE3L+4nuqbSSTB+Ihv6ZhsPiX3mUu5cEuG4RhRDUuGeZWJvoamL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sSpUCB2JUx1VUBuWYp1JVs5rntPU56c46Y6cQlSsyugdT8SpUqUGZtR8YihtJlwoBtTV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UqV0JXSpRKlVKgZlEqV0TMR/81ElV0rM0Su03KnMrtKjK5lSpUIHErpiafE5/wDDiVKm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qB8/+BUpKTwJTj/z1KlKlO0Q9NO0R2leSJeKleYniohSJ2/mPjHxl7cRUvFyjVwDT9pj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t/c3HrHfdIABf2TbIHCQZlD1B934g+w+QYNfwAjXPrRW30qQVr9tzgUfIP8AEpavkMxO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qcC9/YH+JX8xP4izfsG/mHZb/vDHRAeKh/mDUK9sHulgSpxiMqOujGfHTmpo+INBI9pX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8QTDwGL7F8DUd+z+5ZKOYFAT30u5WZU1fYLlme+WDZ5jCKg4/aAhXaGpiQMYnOIkANsD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2w/iHQqaLndHEeo+pjq2t8THzN9K3ie7xN+JUMJUoNCuNhDQDc5XacQeQ6OSeo/mNVhg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7RGwmvlBAA5i7pkcQ/EcZmVyqHJj00+Iy+hL7Rc1AoqJjeSAB8S2b3ehyWww3F+pSXKpz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YC48+DtKmjRxLvT1MQ1WZdUZfQc5JeWVbiD2h11APmuxBEPb5l4VnvExV44mOooJ4VHe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yzWoFnEI8zLuVFpuiA3Sk+SbyLa/xMFkvPqHeol+BBJvrSI8Sg4hYRXd+5QYD5gR/NA+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NsTmzBamLxS5RoxlmJg+VFFcyOd6CTDKfEs4IU0fnFuH5RR+ZiWKpPMFqp4ynQu4M5A9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f5gShofEcpTvES5cvvLlk1DfSpiVmBjUqe4ik4nED7hKtvmZI5xKld4BKlT9yqJUIyugT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B0TpXXXTT/4J+/8AxXTRKzK7RPMqG+0/UqViNTjEbgYZzKjGeJxNQZc5jN9P3PEZx0J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mOjDc4n76V36cRmJU7wJRcYUaZT3gMCVmVcqV2iSr5iQN8xJlHuI4QuQPMpcowU0lD5g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5Xt00lZVXEo8RMuNR7ET2lelznlPSKqdiPbgfeA6CDML1A1B/M033QNVvlneYDuMz25X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0Y9Hox/PT9xANT9czlqV9ysSrYFypYujlZdUvJxSJbNTyRLbun8wOeZxPUVGssIEDMWK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oDtKzBdeP3KbbbfcWrVmWq4l9GdzK0dvbvGWu7n9oM1DcOhb7HMuuIv/AAbhuq1H1iOp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ZmF1LMXF0huabqrhTW+ZdZh3hvt058zncNRAWIK6ALpm2aGXeMA0eAigWbhq0LlhRnRE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iDdYl5i5gPOpxEqUJcfiYhisyrbmBG2WsbpYwyJUYZnHS8HaBfiH3FTDgPMteRte7EBx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6OmoZhHnzDUOnzKEzdybnbtqas4hpOahu10fRKbMxczEqovBKl0aI64iiI0wbNE2JqRz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AYIuXtNu4qpmNYYgU28yoCGszDPTDmeoXZc1cliF2P4iUHEz4cv1AjvZLzNkPDHXQc5i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uuEnchysoRQNR92+4Nw/uJLIEWK+whdkPsRTZ9mO4z1i7P0xXZ+ll76NRtmvVxQtWlpU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IaL8ROweYhpXpmyh1hrSJZXwxxIob+iBZCEdn7jbI/UBcp2SzvLHcxKvUIoUglYlUGcy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JKiYiSunEJRE7TjpXeVmUytxO8t8SpX30VTKjA6KrokzElSsQfEJrxNS+Kblu8JVOJzf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+lXKzHrXeBqf64zjcOp5nEKcsd94RJuVzK6OJzDpz47dEtgRMyvPTnolwKjM9O0IEDtz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qFVuYhN6mROWPdAfPPxcFoC8WWecv0Q3WN3mvQhFrR26o/lhR+A/giTJu5T6tKAgeKT2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qomJhlSjoqVHA6GPwnhPXp20TPQlO0rqpWtQJviVDMSZITPTvOP/AA3EzaZmxlZjMsDP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rXbHZTcqqIc3NP3A5Obl/UuVDKz0MzxDR0KQ48R8zW5ifdfcNAPzHPhGyMJzHijmGvKM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sRaIdvLGbeq1MXpWaXco1Bidul4lQmm5k0NQKO8Nyl/hl1e5eMTiXBziXWiX3lljUvNa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AQpWjvA7BK2fxNsRjYrRCioY1Kwwm4/M+ZiuIWtsOdEHDGHeDewWh2+7HcGb30uoeZmG4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8EAAaJtZUyJxXiPENeZvU5nMK7Sy8aidoFEQPLA4X9QFYvE25sgZGIBvcZ3IhgzuoReO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U4ggtdQq2LwHiYLCZl5qFwGYeJYABlm3KMB4nMZyl1HA5jVQL4niTRGTGuYEWO6e79Rf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YtMbbQcQZ8xGxr7u8C5FuVYVCrQPE5jlQQVn9zO2TswqXmDF7Ql48zkzQa5eZVmrolg0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AieScwC23ZG7bDuzVmHIX8SmCeipyv8AmjsI9RfcnSHqL8j5nbPpizh+bi7RnyRs/bDw/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geiD3A8QDmrswL8ZNp9qaU+1KDTdnidpJQjCwYT8iUnuINyS75Jedzcc9NTxOZh6D4lXK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zFxn7SpRE7SoFuYFMrMqfErHQuVCM4iduJ3hfQXolSo+oOHFSyE1Hx1yYcErGOhvpx14l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Yd47nMZXTjEuPapjPXeWV0FvqJiXx0DKQMeO0o4xzCzGUF9Li/5l62XPcrduXuyglF5i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MU+BLvYV8eCBUPMzzFlRyQM5j0qVqUSjKzKJU9fmVKiGOlYxKlYlQj4g5uP5jupWI9Hr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yJjktQ5AVf8Awimqq8sWZtxioeLZ+NOJzHXk4IMEXJD1LpDMyyZcsNwlQGF36i+0Tmp9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pVx3MAf9UQxDOToOHgjg6ajU0XAi+813Yc95dz1L7xi4qXW5Vu4PlcB3YmZazNmIFu2f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2xT1HOruVcs+pYxbdd4l3lZqIdDp2nMbqidxnljrQYPaN0QYM5jqWSwO0s7x+0M0VEGO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E56JRVO0wacMea5ZgZ3OYFSpTDGZS7mTrrk0QBC8RaFl3Kwl9pkw7Q1CYfcLshNO+hXL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1qDTfMuhX4lNjiZt7QbB8TTCOVcEKv4mpzP3DUrlcEFr0aIeDoQ3KespQ7xAzmZqyW+o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nUq7gUbhliOEoswfOOj8l+odjmg/UfcPMUvoGDSyx3RyxTIJUGHFo/COCswclQocTcBb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lwcy4PglBcc6XAUGKjWfKkKLNwSrhszTp5Zug7z9X9RPEF1NyzfGjuy9J+g7QAAwVFQl9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u14m1uO0XmZZuZg24cyxzBGlGeZ9yi0Y8wxXK3J7JRwvfeLMIo75+CO58EHOB8yiWX2j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RfE/nImHEi2z7jzH5iWr+oFzehNp90231zRP5Svf3IhsPiK3piIDvKPMGYg2Q1iZrM/Us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g8jOJYcxHDBHmXnEeidCbI7lFExA6cSp/ErE+IhwSvMS06Ac8wUNVUAoliY6JiV1rvDE8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b6GXpWYmemyc5icwIE/U9w6VmOoFsQLzGruG4a8R1K2iqlwmAIKE49y2EeA/zENd/neb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Yvf0mQKbW3o4mM45XK++lV6hubld5zGMr/xUz8x/METpzjrdwzvol+IEdyuempdbIuOv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tBa8EMw8D/M0QDQ1GX2mvdYFA7RgMzy/TMfUddj4JzOYHqZuy2aEhroCI+fUoADAEMq/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uiXbMLe9Bll+YqeWCh5i315mu4GIefiGu5DLmeLnHmXmacypeR1DzLoO0vjUGeQ/MNBd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+KmVriOi4PeFVrMUM6G42cNiZmgJVAT3NniLRjcLZ2hkifXTEPM4l1lgctDiVbFxBnON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aJlkxXeYI3aVXuENQYQ10DcrTuVhA9TmcMGvUcaqFVY1A1NkJeWG4bnMOfEf6kAV3jG6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VdoYE+YcTll4IcdCu0d1qd6P3mjpTxDZ2hRatBluDy31ETs2oaR5/iXA947lVNMNTCzy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Muc6Bp7QQcw5R/EqaC6j9x3OBIywDgoyywIqqGCE0nO4cw8zWp3hguAAdRbwGCOfuYI1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U/iIbLEfdHgd2fqfp0DZUHCxxFVqZl1GV7zLr4lwOC4ll5b/AKiKOxFbeIsVhglTmXLn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VnQRF1eWPMWbK+LjK+bjjxKmG5V5dSsRoaZUtGC92CNvuUadRsw6jisLWtscC29iPIPhK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uiNo0LGo86enFrr0JX18whxh8iN2PmlLXzuPIDzZLjKhxn00QvP8ID+iRbPwTXOGKD7j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3iuB7GYeJ4ksTDK89W5qfMdyyp5309ypWJWOlSrg7S20lJHJKzjUrpx5nGpxLPMM+o7z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3dyss5nMr5l9qn1O7OKl7hPUavzN1Kq3Ewd5S8XE3FDPEHxDvKH3GAEWa9GzuD7CCSq3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EchKE06mvKBbuU8yqnvp8w9S5Rx0GYerm7j4lZ6JvqfiE9RO8YczMabJXMS8VP3Ge5U5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pxo9h9RuW8wI9HPeMZiJ4/VBgPHRW9+IaBlSoSquDBFziEJ7xGp2aeoqPMrhHpu8x6v4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Z+ED8RX5sE1BtnjoRW3GH6l+PqO6l5lw8xjgzMgWCVzjqh6gVWAbPmLCxzOczbCU9pSc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SVKldKgK6DFmbm9wlYqcLh41GcZ3thjy7Y+X1DNXELGNHeeuMdoo6SUOzboGcw3Cd4vB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4edzjVwhV51DyTFYn7h9Tncxdxra/MGk3ah3iluCPiL2jrfTHR4/EMicwhDcGqgWLFS2N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BwTNd58wgUd4knyPHaFrKO3aGoN32xD4mSi4A3cTvPwQsJQXnxK87pw0QjiU2S3kqaHi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hBaxqjbTbpfExl2o41NGY/EM+5hDFxmfibZVwHW5Thllnx8sLAXMNuivK0SyAug94JUz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5ccRcW49ByfqL5zDQx7pbRBYsMlwfU0txYy0c+ISLhtuXeGtu2Kxh27csFYP1L1Ljvpfe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JTwd/wCIAAABiicNxUueGLH2zbzABfaBVuuI7I6ld5scxydMo3r22+JYsy2OCAQoJjE0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XW3t/wBQtfBoixS4MuvMHvCpjMKvUC4KdWjAvxOBIBd/qNWR9EwsNbaJeIotoXzmNcsW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jsL8Y5z8Fn8x+y9FEcfqOAn4f1F9F7DP7Z/1Fv2UTuNxS/qcNldKt2MS38CTZ/FaAYHz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XiA7kosxKtm9yjlgHMTMCViJmV9y1RL1qCVl8ygie5WMxqtwLlZlV0TtAcKwVNupUSBk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2gTJmUqOkA+ZgenbiXnEs2ME0jcaXG41voZxlZzmXbvG25fuc9P4hNZ5jr3BxDpVzP13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HMfGJqVOGVNpUvDKl943fR3Oel5mbiNBXxHJDt/5jVKOxomYzMP4Tjrx0ZteU9QLi+AR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Gs7huNI+0ooaJu3abd3P305gZnMq3x0VENUd5YTEg8TAmkNzjoq9pgE+IYc4nCytd5zH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cSky5Z5ZyhsNxq0zFVQ5Y43xBthDzKZiIBfImCTB3jUYP5hYxfTB5hzM1KmjEFrczuWu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AdmDbEoLLiU0R7+0d8OTsJdM6CWcZcHdl/jAQPe2HM0oXmVU3NQp3GFG2UPMcztDNwZz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Nty9wOGWBa0EJ1te5UumvQi6IuZXMZzOY3DpjRXaYucXKxuYlQlxhn3DqKOg4IYhqV5n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W8EoYZVtd2YTe3BEfMadTjNS13uPaeYgM7cQVZyzvO+5zHXma9zZ7K5XSXYRMW76V3jQ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awVl7swmDHPeEGWeL7wsdWQc+IGGcR3fQCLTzEcQ3fLCILf4O8u0QZYLCwFrvfE0AGzg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XKcH1PdPyT9RgwXcPmXWotuZhLJxfMzUV0guZydoImGNHEyTsRtfBlhqrltw48zmpeK5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zFBNoQFfMuXGIQpRrbtWfMiq3UMFGJ7S9VHU9wwwqMO057QBLA/2wrXK294rol5hC18t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UdGa1LxuXros3BmGZbziDSeY7Y7v1MqiuoJRlRgDF5WUCjUqijEq97mprMHUvMuKpU3j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iltKbfBKHwBdIzXhgNQ1e8PHmYFz22scU6Jf2YIgN8bSw+yIwV7hFhT4QYHTRSIChfYq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w4nX2H8RXS+DFNvzL/Z/9R5T9zvj5Yg4+KQu30YjtDwk/QIuONL5xvfLKZNh7IjvBO8p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hLPmWQanlm5o+YYbjjskKNxqjEfEq5g9zmLSbl9CFcT4l1vmYTfSz4jgZxLX3PLUN1Hb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ol2znrXeNXNyqelZnrZA7z3P5jGYmK8zmo7Zh6XiXc5l4rTtZWSsw8mXn+WX07bEBRog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aG6fsnLFoal3gXRMy4HMcg4I8dFpP5mVe4IwbmprJMHoG5VB2glCnPmVh6OjtM/AP4Qz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ioBnob6ETE5zuDzOSE1LxmK09PcqzGrlXPFxUMZZ5MzEj/KlNHRMEDOe0fqVqLSMQCsQ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dKywjqtTj+ZxiGMz4hlroyegg2XZRCBxENL7NqNHXYBhAC2qrzK7fhOI8Evnywq6L47S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OeqoqpRd7Zj4mS5xO8N3uYxWoS8TaGWG4GfEDmDc/hF7SigZL8LBRSYjxGuJeIByR7zb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4PiOMQ1UMkNwy8EwZ4nfzAGL126HEs5hjcoy84JgUepbct5Q4jvEXU+I+DENwe+4cmb9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/LfqAs5aIs9AqXngbYrLHlgCguNsANSoleCcQmP/AJAdjiZHPQy3DDEI9D8xqLB8HuV4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WvSmNsbhwuoz3Yaav8HuVqFEqGnucP8Ayo7+ZfENT9w1NlzDNwr5mv28B/MoFaBg894k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AU94YIZ1L+5v3AzDMuPaMMQb36lixRUHENMoh0UpFM2y7258QcFTMfPzN7jg/qVzUBY1v/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3lpTLj4jhBulJWJbBS2AFGeWfpDvGYlx0cS8QwZm22VnOI5FSynViImjyuiXHO95dNCj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6LiXCXK2E9svsLTz3liOYkSobpt4CHN4C1heXvGbynexZfuANbSr8SwGwwe4YOR/8PEA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3NBthanApPPM0JZ3lwMd2Cvc5plQJZk6mBsccOiGACrtcBNq9wLX3QK6cqw2XuTltvIS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ZU/CKi7+hRX9JxXXqSvnfDLQoO9yKmGIn74SYCvSganwIQxq7JF2RfUT2XygDI/KO4Xx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xLrgljvZGl4h4J5v4ilbzEvzAlN8SpXjpUcwMYmoGY4TIzDBNViVmJiAcYiWQ7TWJ6/8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+jKm9wlSvnz00Mc8xkFljQPgQ/vjgNHQ34l/eYJuE+IVFzUN1HYNMHmMZgjdj8kDMxBt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5h5mS3AzmBbGUdGWGKEV7oMTTVwr5hizgJdq51LGGAuH1mdifqX3h+5weczJNUD6EWzPE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ZWVmU0IYwuV2wz/XB9zjG4d5QIZhBqczPiDLxc/EXOIRv4/hLsRi4mA5iAtfiK54cCUy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cGx6cE/1TM/UT5hg7kMmLnudkdNQS/W2XwhEDtinOli+CbDLPr3FZTLWKjODxL67JL3U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7x8YnyzDih3DUqNEDhWLxHRM8zmpvHTWGyVREAeXiI0dD1Nf3FYneeYIKO2HMA0ajHRH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c5pg+QlvNRFzNZ8w3A1KYilT77EuQ06HYlZjdZ6bnYqFL4it+ImQGoaDuMcRjjepdHmB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RteicM9zMfCRfMEq24GbdQRGy9pZQaQNVOAx5iX6miZeJnvmDDcPLEAvDAzlgPEpGZXW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sFFdtfeZpbLPEZygrRwmoQHzPxoc8sS9vLzQxFBLO8rJmBcY/wAb8R2O8HLti7JyzAt1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pRLosx24iahcppln2mkOhuG5zPcpxzDNcuIyXI/cqqIqh4lxzcsDSYIQLq39ygo0Sytyz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GUkVJBlVLpe94P6hEUGCBbb9QfiKrMxFbcQ0K7YuOl9NzRv1Hed9o7hicxKDbD/ibihm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0S8cy8Q6ECACpmJBcfSFpfiMXcD6+ZoOtENe/t/EEQBvEvvs7xaoNxXTB8HiIAJWmIAF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HJSgOZmL5XjwT7P7pisMvtmahLt2zno6xqGYo5WhCoNXoiu8wS4PaILGgMsQp2LL4IbK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mV4i3L4I5CL7hm+XRLbGJYx8am1cZOfMxLju94t/NP8A6MOJPuH/AMMatvsl6MjQIH5g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J7pGxQbMR8ONs5ihk/TFoi2QHmAbtGloPU5K9xDZ+Znxb1AjR9Me7fmBez2IqpkbFL2p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BhVj6Jk2HsqCVVzEv1PU1uYSY3KrUJ2qbmpX3Ebl4v8AEzfXE9SsMrxKw3Mu9R7cspji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TEqpV7wt3ExOIw/pHHYEzKnMoCuKJZHzqGYpKvsSjNB0csp95fnpk8cCbcxhv3HgcwK6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tjp1tlBItXFcaY1uAFHEWYxz/SEYKI9DvKBXuR2NXLJTcNMvvPEXMu3niWN7bZ4IwtzU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clgGVjoyOP8AcfPU8w3NYnzMvWg51qDlwDFAV1GCmI+IBgjPc8T1M7YOZsblM0g0UwMk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RTXbyY7y+Sht9Q0xwpegRC0bF8x8oA7jEf8AKWFrdeDtEVzCc6z5ln6RX7/4g7QLi0Tu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dQ1OPxAJQtajWXhDqomO88xJAU5ZkudZ2WGK4anL04iGIQI54xKYxK9qHD1F75ItwNz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XllA0TROJXmoZrEunUcFdpspxqOS+YbmKhg8zzHGOh9MX/7OWcQ15hxB1WZhNvxPwie0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LLoKJqkHPZg9pxzOzPcDMPMMZZRQ1eiKrvEIpWjbKqtObKx3exFyvbEfTwlGAqOoexye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/wBqNQOb7jZh8Rha1XeESruMpmLc/UVtu/1LxuWkXELr1LZWLYTvIaO8KCgADiW/9iZ1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a6XnE1OZ45mAtcSjDKDjBHcc5moFWy09Uqq8/ubYisFuXM1Nc3DFF9kC670HmXLsLVAM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mu0WjOJlF1OJqM9SpiMHl47wE3tO/RMcal952oZiS5I8tYYMzfER3ogBQdO04huGFPMw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u28xGcoi2NN8HzOTlZ58wVpTg7x4Z8woAqtS3ZeMlSO3fubQ73LIPeWA7suWin14IsR4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5l56VLjRK0GV2JZ2s/wWMu4YeIVeISS5h8uxFIVDMFpfTsTTucxccwvlIbgxF7EWF2I5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CC/mYA4g2y+01zEADIrDXBatt9QGEW9SuFtaDKzMIHa17lAABoNS4ONQDEMrHqHduU1C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ml+4Hyg8JbN0HzL7LfeCKEqFKdqWxfMvK9IptV+w/uP4X9v8R7qvJlig0+VX4YMaTt/a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+2LuXFnJh4r+oHCfL6gt/VEoecfLKTN/hHvPsjvfTc5UflKS2r3mPh72lNc/PQFdpZoLf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wNSpQhAxMV45jXtOD1OA2wUB2lzOhty+oBY6J3MY8CXb1XEdrMYbZSnM5nMy+yPk7jD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RA6IeJWc5g914IoLlsl75YCMrZnHpzcJl2T+5V/sWwXP4j+I81AuCo6RoywYXv1v1NMq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2VaGlp8oFBXEdZhqE3K4JXeLP0Ja0ccwC9Rrrg7wCPaKtcE1DJ2nxPiW9Gt1Aag9otLX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DvDpb8ERxxl08O7M4g7b4epTjF8wBtVpqFQOeYZchk73vKtzgOJm44wS40VMUOE5YBmM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ni4HTtNOZZqBGDLHuF5v7URt1vvKfwIeXEo3EGdBLxpllt8QBFap76sbnEroHu46jW/am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ZjUG1+Igry7ZoOCPeHqXDzDLqKWwBMsu24AUjgDU2naMN55laqc4hUxWCb9Tu3C2A3FL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u5S6mVPZnwKJhqGl2mSjRKB1K1E+oE7TnxCBmGSzzE5dTGF5VjkWOqmsOrl07b9eno7Q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l8K5lrBt7TQMENAGiZJWD+IzVogF/aDpjoViHM2tD8Ry41M9KMkO7NnaGQLgVip66EH5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6hcNMslAvhLw0vNdkAK/UXbxFaYjLuLrmau7Rc/d/MsxTGtPMw5lmIAl3OELX8RzUsw9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qjRPX3AN7iTW2fBDceZ56gi8rRCrtlc9pgt24CXmdcHSt3Gs0MKOARjjgccZOweZrBFx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x0UHBBqu6zRr5lqVzhgQH4BfMV2noqCxwGiNLe36gFbgXAt0S8qXntF4l7qEcLdQWvRo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shK7w3mVnoaoHaFsGwZfL+p4YmOOmyZUBcDuxzILaveKPzlKqhqPficQrotDAR1Gn8zi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8DqkdIMvtFoyXMCD4vt7whMHBLtCMNarBORHa/ROGaNwbJdZTazP7Q1Fobl8uzFZVS8z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xxMGIKOZ/UbUGnMDhmJj5lGIlWRA4gtRng7TYy5bc+UhV/JANfawRZf7gXKvJO9+Cdwf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WuNblO73iyLmx6CLNXpxG1RWpfQZQplrVR2gvTzKxbb3lI0y6iKXfoZpxyYIAYCOa9iU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z6j2vuVK54Jz0NMuiNieqg4oeo7qVNR7YahlyrfEoPEcZcEzGuh0rgJa4Uwf5il8EDDQ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hDbcHagBFobV+2EQfPRbxzNVFmZq94SokYZlVvErAt77Eo12+3EIKTFzz0SialXzPKIp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FQwBkamSI9xhroZwww+Zf3DzKJoWClJDxzBaGiUeXeXtNFhc/MzmorVgyiCZqdneLVTH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ELvnvHcHOYQ1t20UZuZi3sHiG5f4P1EHuMsGFqHTiVDzNmIINxaq45MEpQdEEAUVErUD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IOTb3hvEN6lRZiN6gS6iwurlVeYntphUcURMzmHeHFRe8vHmduhrUaAX5mVN2HugAt5m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oVU4xCBmcR1CqxqH4iGyghUPHB4i2RPFJNbww2vhFRf4m5sJpDEpN4mkuVcwQy7hqV2g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dpjiGEOeYARoYDlm3K0mLXP6gbqD9yqAMmdz4PUIys8x/EO0LigJaxFsuHiOwqZmf5PE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2UcwoogXBVzvNb1DXmPaGoYl4qcwfuK2obgB5FJy92Oy7FqLuDfE/U2QxLoi/TNvlJzU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wYlVKtCNfirOI1c4YWH2id4bzF0w8wRrMqPP/jNNbgIVX3TCfAQL+glBPuAYZwhzLtV5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hJ2KxHo56VVzIlQEVV4rvLhwhwysDvxgd5crDlTAvpB4INjPdHUY2CWb7Zof1KlXCfA5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wiX21OZf/wB6Y+IkwnLcymrQdnaEKDAYg/cvC4uBB3MjTLgdiIs8ZPfNsq/crH8TPE1s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Ojg8y7ccx3Ds3CYKhh5ndg+5dsXE3dwW1ldqxZqM57y8amAG38SgARmXgG5dtkvO5uCt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cxzUNZiBeCKDyLEYWNHMuGxItL2liWDtGvMeKlc5hnMeXt0HvDMo5vonwxhWvjfHuEB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5lYbNwOJozEQ7iX7UxeINqmpw94KIsvBZc3t56YZ7nmwHBboJtAmUcRMwjUPCV7+36li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AqBbXpX1HzoZxMsd4FFGpU7oT4EEzoiBn/IwCOXc5uPSpiDbjExfjMonyXOI1WYFtQlh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zKzOCTnsibfB8sE92a5mfU2TiN9CiB3jYvaUfafuGkuoGWspe3NFGoQ1HMrG+hmUVDDc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aEoXBm5W0ad/6grjwQq3ZwxAL3xE045gNCiEV/UKdzUXMcziE8l4iPhjgi1Fn3DE7oZZK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4ZmKV4iNV0/MC5rL3ntK0FJifKgLluD7gAmitqaZmzOZxFwdHLieCfbErnmBDi4oNp3f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uc7m413qP6hd53ApFAItT8doBAA8TdGgivCBQVHZAuPqO4YleYPfMcwJrbiP1GBrMYaj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B6grUXMS6amImCOtwDUK4gste4VdL5WJLAVywGnnO5RM7uwoIxPlo1EbC2oh3LeZYIeD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TWowImZjZVzAAAMTeJp9zsP9J5huP5hVRXg+5QYJ7gZ7xh+ZT36cx5gdulXvMbTAOYKp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wexHi4m6n1OZomieVQV7UyA7R8x3NQI0bYlwczd2WP7mUdoczme6hgxL1OZxCX0cFsEG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0isHLGq1ga7e4gShATysXgi3DElfyvPR1HcrGIErv+ZmJSiCSqvVd4zEcN01BGA9IMX2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PHQzUbw20FFcyzmEti2ypf1HzO0WBKQzDbCZD2NyqXbBz5YVTfPmcR3HcJtrPlCr2u/i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EGVHWJn5m1axDeY+Zm4rJ4ZVjPXhcZhmLmEOcytZ99FficmJzD5imXfEe1bYo4FYIZBl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FvzFU1og7/mWrmFy8YywIrmiYPgf1LdpeomcTBU38I6l3OMxcT8zzHb3nNy0yQa7y8lZ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9yhaNkg6IsF1My8zLMh8J8pvKiCivxOEZW5XboBqB2kixYGM/wBkBSwHQhD4jU7DWv1A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EWocWm+evj5jpgtucVCXAC49fns8E0HilVnfTiVAjRvUDwI7e4fhlQ8EZmUSqKgS/QS+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4g6T2ivL5y1B4lzK3Ca3CG9TnmG45trU5jmaGOP3Kwz5nK5hHBLhrUz0Lm0TV5iB8dmd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M94cRAxQuFje7d/yHVd+PE1vfAhBnluGqHoqVBQ0Q0RM/wBTcS4UFeIFrRqcajm5vM7u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HnGJ2SwL5ioS6h08J7/UEQujfaawoIbF2w14lgWwzldQ2PqVnENwSXpKzEuZoc1F8PcEb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FTXRC9PDM0M4RaHEu8T5na533OMZh+IbblTRpHiGnNX5Y1UOJtc8tzFk1q5xzOa3OY8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he0tVc/mBDIRbMwquLlULfmA8BiWJ8HzMHaEs6Fbjmu8umugd4atuV26DmBNg4Ofp4gA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K7gRlT54li1e4wMuYTuI5a2svj7mGGRhcTQ5hEctHQ3huY8X/PQH6lRBisyjzD1A/EqU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+ItIDZkzGw7wywQS6I4BbV3Huwgt3mmoGI3XmX1XEMuCYTZ8pQ8ZBviVjzAzuYWwXYZ0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TAvawwEvM5iZh10dHcv5YmojQfuBw7OOxE9neO6SwWbBeCUBcs+WWyJ7YqA/XgiVD9Jv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hlhdhHRC+gQxsTleZrcLXbA4TWAbe7N5dRe0NYnKjME2O22O+lSoTi4Z7zmpWJk/71HU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wzl7Q2nsdjtHLNS8StRweeIHgZWbO7DXma5lYxG4/aNYnDmbhkjnNQ1Gj1LmXvD2Zz0Y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jUN9Fq3aIrdSqMSqFcV3iK3Ycc/8wAoMR3KzBeo/pHmFBZV5onxDBxLcGoYricg02lEf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jkBongxLxUejm+hgu2IE7sxYVLvcDEbDtbTR8wUgJ3ChAKDBFT3NkDPiLjEucWMFkwlT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E3XmJFqB+ZRfE0go1/8Ahkv+Tglaa6B3i0bZgalE8E/mBuBb6lxbpPU0TbUG2PAG2FCd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BgAlIhjggYCPjoypdghxME7fqgqjgOneobjoA2wUe4JXUWsFwcHDfYhleciTDc5dypnG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hqmaS8yht7X+ZdDg1F5n4judszjU4xPiXiFcRlpRFgXbiOKsGiOoLuBuDGi+DiBR+uYF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Wa3EsXQwJSVHxiPiBnxHbT5lDEdTUWENp4I7njoVUIv/AJCrlqn3GKvyq4DjgIwsUu/i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csS0qvTvPM0TwalXueJRNmT9IFHllbs9Qcc9DLvOcA0wOAhv0EZWAC5+Zd1OIbJzELgJ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3c08wwM3AvpcqnmYYkMwu24IprmYBXPEA9okMw4jRCvEEUfwS8lQxmVad54qZxVQ8wG7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EvvxKFo++0taA0H6jyg07CJ+ZQCbjuCi+YLCAwRJwTUWk7xLXmUGBmbZYSbRV1K7RVVZ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7nM9ys3PUrvXuUd67yzTdR5YuZWMGJ3RUjhmDRL1DTsOO82ZnH8THS86gErFMCo5YU4c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qOW4GcQBqOoVLoOIfzJlBnc3MDE1NTg6MCJiVTFCyhiFfIFliZxOPKY9VTAbYJiyB2eI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rrfH/I7crtnEBY8RNHctmE3K6ODNQg+E7SyPgIhpEqUI24U4gXsu5NeUqJMYi2V7Snup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uOIaViOCFDuzipxeFmKnMN1xN+3z2IggbX7Y8I7jrzLneLVnwd4WyfK92FArUDF8s97hPU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TRfMe5yx5nFczJLu1/EbXGu8M4qKWLiBmYDiNSsYh7m5xmc3AvcVxF6gELIlT5PuaKDB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UDyuIFAbS157dBWc6jaGqywNCV8srDtDi+CczTxENhqVQVONT9ziFG5SlEpUvUQi1C41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uadLYIb+/wDee0AEFEvvxDL0u/6necy8TNzvLGO/o7AbYFAa6cx0g3xKPKc26Msr5rHo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VHM7zKWfmBQQ0nt/ObYFaiLIKLd9DErM16hVPifqHK6INFFr0i3HOvdjbfEdQ66YMyhh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iOMQOelUZhsWPYh1JiZGx3YlF8y89p6/8Z3KxmcxafM47zIrj9RF7kEEcE3OzU5I+eoW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O/D3lIaXbzDVLbtZf1njug5CFdp4OojAyr2ijfuMWJHBh3F3UMI9jJ11R/AjdkzPiGoL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YEqNC9naE/CEoqD4uVT5i3W5SuauOXcrzc8R3OYOY5d0QCuGNDzLTmBkidyWieAd2Vg1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OwLArU2jDFfuZl6uWVnErMqcd4aQB2EyMow1MtGpmpoqG8ku4P44m2VhmyG9ESIGl7QR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nECsJx9Uz8Mlx+o/E9QOZX1LE6EQIU8vMdF/AauUAACKhaGVi3Fbi+WLRiWt3/UMdGFm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Mzi5xEbJR7qczmeJrjzhm8cV4jsbSjLuLccM5gWwL3DUrnmLMtJalwzTCISsxUwsHjU4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oLLdGjtC+YaiYgYhzMHmbdzWH5lao+Z+chovEtfifEo1s4llg2txigC7YAM5jZ7ENYhj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xuM6l9ePMJQCbA8+8wKWbZhzBUHdii1ZXgdiLnqvte0Usp9TzHRdhZTEgzcIDyr+Y76H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g0q3mOcZIDKlhbML2+p7QC2wMdWCgtjezzMy7WOoalRNS+8VO9x+YoeI0ZYl1Os7mK8Tm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YIsXmsdPuXbXHMzNBry8ykKdzJDbH3Czo59zHO+u6njmJojLP4uDt7gABgDATtB+b9Qb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RW5UTmLeCaxKzHKtIFFDGlQDax2RReb9oAjtLQjYoVFoeyWs5eXiGOjvHvE1ibLjlzlh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oCPJ4lmIDQldAvxNe4W9FVp5L3lwrZg7olVLxqc8QlyPfNe8NXIbO1ysqgO82YIWE9x8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b+Irfn+5WYbPbBHu7gQLjueDHQXXvCXavz5e0qB1HqHE4zRCOvQ/tmkM4mZdpxFJzuG5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1DdO1UqgSmnBAaDUqtTKHR1KrLois4GInMql8H4QzBNvExobhh5nE46cXFTgYliwYhpi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OxvprHLNOYP3PLCIZsh6zCECB4xK+l9hPOXoR785XaVnxGTQWRcITccKIDu4ZM9M2iN2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ONTccanE4qcRZn4H+Zcg6mc5grcN5JUDu1Hj+0EMIxKAGiLbmVXMS6gpi9pyQ3B8XLzK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KZMvaI4c9olHiC4Yjah35hWdH/7TQn4kADzDTqYuo5c9DHeVyseOv2gUYxO8zDiGI5al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OofmUuhjGi0a8xzrXacQOhrU4Z98Y1PtIKu4ahDvAvmCrL8SmCbfQRDBGhohshOtDKwg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UoGOr4m8RJQtfiULIuYCd2ZxuA3UvFTiZbGcTAvcCoN7xNawZ8nGJRuUlu5xNwjiszlr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GvMMNO+7BINfmOdwq8ESzcWwKZe0EAocTCrIoTmFdDeI4IO/x0/BhxvBNOoad5rGQCQ3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5oxuBNEcFw3T/wDI0XDF7cHaUi4vyux48wnhBQdEIhQdp5cAee80DjLNj/7FhtT/AKRc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AAHMxqGi8TkzDcN4jQW/Y2woCARczKVcd8HR3jK7/cb4+obgWMDsZd+IRVhhlDdxjXHR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3M6Jmq5O0IPtcZzNT1DpUq5ojXruRz2/tAr2CDbb9TJ4NHTfTcqJTVTjnqunpAc4dvdl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srKD9Szt1Fom25bpKDG4OWO4LeNQxglGVUQzutd5/UOyyuen+xELG6xAGNNx8al//Jxc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wo3aU8Q4eomi7lDG/MaWHlehvxC6zPjHMooNEdwZFGLhEK8R3BagBbfBtmfts7PEqcT9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7i3Q+4uJetcKXex+4tCw1aPS5ZUDvmEGxvAO7GRVqtZgR6VcveTgmVduYTNOA/ScQwTN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h8g4iQS9HGB5Zkn/ABTDc8xcRh03XMoDe3BCKEmu2MgKvoJl4HQnENSpjDbA8JArTDVT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u0G9Ptl9oZzxPE1uKF2J5wzBBbUCitzvUJXbDA3DzNYHazPk8sIK37UMvxEVIIBNpzXM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1At0zaRSHA7QKa4jjEvvNQzcZ/MDEVXBV4CLiaIaYcn+Z3J3MSBBbnMy5FnEBMal7rKH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xuP4h5g3VT9+OnM5h6mMLOLUR/Syxg9g3CA0VVnHeBW+0YBdtrvMUUrVTuiurdR15Qlb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eYqqa5gaGumvmceJeLCFwc4gzlhuNcR9zTqWgrM128sulh8r2IBUVRxGsEMCkO8d+Z7m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0jiX8R4h6jlq4o2wPhewdsJAqHEfJVcE2ubg0sJkDtPBMfMCYq2WCcbZm+JriXddpzPK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/Y5hjXHaViavGYFA2uIAu2HErEJzPLB3BIwabyIYBp+BLjDEd4uG3iAj3So0Vt4iVBlZ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sqVnt0PMPMq4FbgSg22H6YqvtBmvwQA8BMJvjp3nFQwQnMVBeJfBnL+I6vsgA5K7y24W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7yg0DsEGnL2gu2EDuwERrbS2U5c90tTohFwS+UdtcwAgUFAPUVX9o9DCR73L6NCl8wTt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Nfk9DhmNsLbfxHiVmOI1DbowQDAiWQhaI74imXZGPM4z0zKrmdpXKOLwd5qEuj+Yqlh7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8krE+Z7ldoumLmULq994wMzS4KdyqhRNHMKFVxHJ5hn1KB+oF5ZqVc17jhjbLMjfwP7m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iZ3mLkzmAtlQDwQ4ef3PiOJzEJjiIFw3IvEKH3iwZO9Sg1HVMBJpm5Y8wZiHfX5IIaGY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7RK0cSsRwW6Js09TKrjHU5n2Q7Zl4o+YvD9ysSsSgx2NMh5VM6CaMEDENk8T2xoFYD/Cd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JaV/4NTi46i8EGRxX6JkWzHDmCgO3U3KzsEqeyKq7sRrtgIxrzYINvE5e8etR5S1eIzR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6WDt4got65uumDLGaFhvpxDEZU3cWlacsrgwSjfMHx0DPeAa4N1CgNokNH9zsuY4h0Dm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tzRRggXzF634Nsp1DrSAyATU7pye8WrzCsW4c3mMJrqeo+44M6g3eNwKxGlmGWCVoXmv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bcNRaCJY0L+46dXJhA27wKhe0c3A7ymrxHUMMGG5zc5tjfBcUO5ngjPZ2fEVjV9OZ3k4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RaQrW5qBxl9kK4N8dplUwPRmV5sKjzBp1HmEstHzBRRKxAsleqm4bJoTU5I5bhULZWo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Xn36hIvbysy6qVeeYa8TOMyuIYEZvjfEPqpmPoJ5J2hsI4EJoIG6rbDghQVxHcIwFWAl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QQW+8PMIK5ZUZ3HcWi7cThc58QfE41NbgNsuwGWGA8TiIYF8XHQr8TOO+BVTc4nuE4Vm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7bsxwreVMAgGCBtdzmUC8xmwzAMnfSr3jpxTCKj/AGZfr+oLAVxmVcedqWNcz8CZWcRr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QzhlT4nFw1Cr3LHYM+ppljmbxeDMz/bOz1CqG62xVw9Jmleywxp4HeIvWHYnHTfOJovW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iYEKCfmoMecDoXM3HfiGWM9Tno7nllxTmCh3m0VpRHlpBgvnz1Jd21gjk4ogVqO566Jy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LGunHR6BY44luWXF9FZrllVmM4Op0d+gG3/7Co7tr/EqvUZtMAabjdjaACiJn+I6I+0D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zDTcvAXj7B3YO4VtXaw/cd+5z5gsRbJ4IMwy69Svc3E7RMz9RQSAEQLC2oCGLRSLlS93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jpwHLEVoGP4iZ8NmfMXNEqsVKamIXh+Y2bddoV8TmVNE7JFvB8sXNV8SnncYtCup8rVM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ucy5+IR5qPcZvzKPkIYKCMOhFHLNimWaTMSxnAfwOm2PjoHeEqpdQwBwiVA7A7QSHmYD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iEJGZWHzCUDL+kFG3crEaWI66ZmpiUJqZRMvTicB+Z2l5qFZ7do8Bx3laAqIL3gqLMzd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My7w92Kf1MaHFRu4dAw3VRWB1931HUWrasGXUsKrUdE8jxGu8MQLbU2Qa3xLm3UclMN7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wzmOIauLANwAqMXKJHghSv5fMQ0xDjvKEhtc21G7lt2wBR9sCpjcNzlqeWOtxhuBK1Ns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UuuYvRbwd2AKt9gljZWQMdhq72O3O4diI+A1HG4s8bcVPwibYN3Ejg8ygKxNwMQuOob5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7l2xqXnobj1Amjt5YG49x6PUNKy+Z88zRxO3ExUe0Ge57n5CC18EDPmDdVOxBLaM95yy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dJdzhn3DccZxLEmOOl5jtdBBsviBKxHzKvMQMbjCqJi4XGqGcyZ8LeM4mpxmL8w+40wc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ssCjrFDxExE0IAEC9w48dKlVExDtPIPaXy7/AKgUKuIrnioFa1KF5qXuw2OuZdjxBWKo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5jFxsY9MrWoxKUNstZh2vMDUDa/1LmYAVZLcIGCBovmGTe4AKqG4UrhsHeXmXHtDcK8m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LH0unaH4mRooMXOZc4muJhgNTtJTnnorXEQOP0nn300wlRALhLncX6j02Q6Gpr7/ANx0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zDWSNQwZ1L0nSDmFAGAKJkQg1HM4I9odceSG4YIj8AeCUKGOnmWRqCgJwOj30sXJiYxH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0GwyfifU5nMUBXU4t7SlL9BxKoL0R0VHetyszUzvvBUXmTuy1a3Pwmt4gVGWeZxKhGhQ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xrnaA5Y9uWZeZgzAW2Z4xUAQ7ju454nERmbg5e0CwGCXmhvzK0sDEbhguBAC8KK79wwT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JbOzB7ldXxKp7GIzc4jqCs+KBQRmiXX3lFYFFTWYQjvg7ts7blQHi2U0Eu9f/HuGrl5A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/OfwQmBiGipcXJOehqOHMEKlCM2QdzjO4l1muUxMaIk2ZWHL9EL3UJYKgNsWMpsHePAD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W5/sQ4mEzqFGpcvJiBGM+4bNWu3oeZr1HOsQ1EeITBrUu2I1ghQqai3OYPiGskZwxtsZ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4/n0iY3Lt3tgPBNDWGCN7METBzcbvpz0Gf7giuCckuvcwIBTLMlUGzfuDSnZbKBYFuN9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qUMLVa90vCKxfyTZfmOVqBP1n4EYEWaNwP8AscmYcPiGSpce0C3FyrxCuGOUPN4JWIIm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8eXkISyu1ihue5xieGG4l61Nd7jmr3Oz5T5dE94mzs+YTRCUytVUMRyxt9dBvtOYIAFY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Z3hiGrrzLvxPqVFG5ztR7Gp61AJg3mDbqdhyi1N5Iq2ziBiG8EsK4lQHb8veZnh1o4iL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M7zfmaIjye0pMra8woLIjk+IKMwfqZUysAcszTfJ5nbbieMSx+oAUFBOMdOYdMrmcRTI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cDaviXJUDB38wug7DmYoArtDAa8PM4K0QMtwN7q4O81Ew6ltkq+Ys0yV56cTajD1EYcR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7pmp26cRBa89oOXc3DS7VgHMNhuANRnaDmYMwA93EMg6G138QYwlZibSKjG4R14gpnvT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CVUVQGv5j2P/AFzqczmZlJNO4iAvWdjuyjQ33Y9ON3Lxx0aaOEc3OIl4I4xUO97juVmO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/iBiblZljMqGNz3e0BLvHmcznXY4JnmNz+Zroy5z0QN60R7xZXO2Qi9iWVDJ3h6gNQWn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VoqmvEIGGyUDRa6ghEvpuXbmJmBiWXQcs2A1G08+2Aa7THJNoHg5WOm8t8eI6Ts4aeWa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2o6sn7IWA24gDHQhEx/wIGa46JD9kW/Kv3LnE3OIRUjTP9JeMQ0eMxGPLbNBs4J7CadW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CVCaTRmM0vf8kOlyyVm2c9DVZ7BzFCjkjAJmPjPQ78yo0Y5imG2ZVZZbmjiYRZehlNx0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dQw8e8YbxGaIag1rXQc53Ggl1Nal8QxE1MwBltywJzGhcMtu5Vk5lSuY6GoWyzU4nEqJ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Lj3JhHsHKMNm4UNEGfqLrtNP+xCaIRWrZwy71MjUurc8S1VCjL2jcVXOZXd8R1q+04l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7x4VWY7sQ37+IYCAdBO5Uoq4al0VR5aZ8sz8JUd51Kf5Rgt2zW7nMvMMTiCdrIwg29XB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sTxWuY+IA5NQ8xvIN7HaYC95/M8mZW52FQgzepddo6ucPumj4JV+YBroGDcP/s0R8Qxi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K78yvdRRQAgHYGu//EKoojBxUucd2Au+JW5zlmoPCM3qdzyjkGDm47LJ8QJiMOVxKGWb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e8xUyexAAo1LxCDbU/UNR/Mou6+44PogPadprepZYTAGD7lscvxEc3ceY4IeTuLG78Sv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xDMK1i1oOYjUjz4gCroXxKR73VwQACMrmG6uopggUCct9po6XWOY2SbeJxU4jVL0BYzO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D3eY7gxwLFeYx7vECra4mzEzHKwHKyy7n4eI0WsnaEYbi1lk7Qsl5hojEW44Mbhdl3He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XsP29HaMJ2mSjXLDGIk4j1ub6URjVKqDaytIb45HBFct7HaLNscy+mT5n5Ugyh5jKvcK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dxcO3tggFBoiRg2xzt9D+Ynbp+fMEbcuTu/8m08cRYz4lGpQWIzB2Jz4gBqfOCflqbMT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PE0mCtmWUHjDQSpxEagBncXmLB44huVbKjejf6iuTvaQKjEN5jv3iLatkGn4v5JeY6SQ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YNaJcLtyzFNkcPcInfpz0VFyyOnB6gDEcMdT8+Z27q/mEWlMQnaNpcRxOxbLJigiusbU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wShGuUAkGAjiOScXLzNxwJ+4JzKxPwIJNsIsH/3igKuI7sxELmVuawwsSd+PLBq3v1gg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sZtVXLCMp9E8csB4gXjLLFkNJluLA/MVnpioEckG5eJxDM59w+49CCA0leJWJzDIcrQ2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56OsRoPeCy2cRzKYtD3nHlgZIH5f7mooPMCz9phY1ArUdV05m4b9TT7h7lXVyrRVxqyv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LRFhMbDu7viWxIu3iJMbe0LcsAK4AlzNnRHJfBNQyKlLj8yjvSwRsq+JwR2f1Dm8R29k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3xL6VPUpoMrRFqK+TsStZazniNV2qb5m37jJEK/UsORNHiBy7joZxU4xMyucVOcdLozLZ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xdDMAW7gtVhYFZvHTTzO3Sm8yijl1C53PEtTpFIND7e4axxBMsTqqnlolB356K+IrWYI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N7RwVxBjeCVLui+yCp+Y3wgvLlHTU4naYYljmVUq4bgX00L5gLOj9xKXo4HiMBbXYmY2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s77yd4oAa4CaKgmaepzNw8dO81uXwqHZXo5Yge0gUa+p3VgDayxzZf4It4GJQ+pxiIuM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J0wN/UG66cE1FlgV65ZSMcJLLj2SFXRFbjUxKrUWvcCmYZxxDd41GGhRYdkMA5yxl5l6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1rqalU4hzUBlxUyamPEGvtnap2jOI24IFYOvMOm5cx05xmcxqTlydL+owg6i/uNmJc4m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voEdtQ68SsWxTT0tHmEBkuVeXvP10rMKFqhHWiDR/jLAj2z1OMx+ZxmXLqfmOruCY6NE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olKHkmYa8yiGsYYz4dlxYxg2yxV365YVAoIvmGB7xYzjoBE+ugDWAFq4CEitOHHomUbY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wlOB2OCMVR+ntFOxGDtErUybHbtUybwYjhmg6dwPqOt7lQUY6krmaj5fUYhj3lTBOzPx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GeAbZWK5lzYTzEV2MCsTnpXW2W+CXC7m2ADEag30DIxFfb9zAqc7ioZ3OZ2QlkmVwTy7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nAEVGo6hqVjPabOY6Rbfd8RDQVmO3ENHmLV1jHmMJ0BghLHYd4lXQcHUtX5PeYI/cx90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gNSpRtDWXS81OYNVLzOZfKwG0KolWyvyWiXjWcvHqXWIsI8xwXKL8s5G5om5xEICBaSw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f1C0oQwEvM5nzL7T1NOYVbAxi4i2lTgm+YnP8oRowvMQji+z/kMMgbY0tWeCUZdq5jaZU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yR3UouUKuET+O8elsBZnUnOH/wBlPuYBicb6cS8Q/EH1KICrBUOyWYHdl7LG/GUB2lqw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d4N+o+J2hsh2gSu1TRLrLC3e/wBQqoWQwm0lL3ggusVFK3+IiUuxNTL66KUc1K+oKlhc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1EZzQsOIdQ6LzLbo+YrKHHLG4do/mLLzxUQlHtYQMRIWEHNSx7NZsfmZvL4gXzx0oCMm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EOjvAIFqUa+5XMfENdL7QdYhkx8zBbmsp0HjzFUWuL0QyloGg1aAIBZoiggWTx2IIs4B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FOQ/Ecmo6TsTQMtS6q+YuZzDfroZxeohclhwaIt3Z9dF1dLoJUPLu4ILOxKqXjUtSolg0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YdBjnoqIWt8Stz8SUGdoljtjiuYVdQMIsoQV8wZWbZ37xtBQ7vaNg1aWPdLL5S1m0YGY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UP30uOpWJi/Eui3UfpNTA8QrzUjYy7L6LiiBRV5iUzM1XQMwq/M5CDa1kOYz1LrtURQT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qaZxWpq5c9Rmum3Ey1diZQv5nFStTkCMAWDmO/EI6y7r9S8b61KIXo37mBlVr3DZs/xF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nM6cR/MZt1H/AB0dMbpM7Y/aG/EqyIC+2pgUClHYjNfaO8HwNHTHMM7lPzP32mmYnfEr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DZrn3Ggg9pw7xziDteWc2Fmrz5lMbq5vcbE307f8iZK3bNMdP3Al72alIve2YitrOT3w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UwtH/jUCXg5fxOMRnHRYhulhovBK3FbgcEvMoDMuVc/qFBboiU75rxKijR1alzUNRZeG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jcqipxHmZrwf4hCYoaJcJtOH/wBYYPMFJmH7d9v+odEIG3cw9417wYXv4iIF+O3qU6lB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PwEQcCnGpd1zLiaDoL3lAoi/cvEP2TCh5fuZhDPme8lYm+Y4hPcNzW4ZuxNYIO8sMnJj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omuIuGpkHHMokUNEyuH6iSq2yhtzLhioGuJdTwMMPMK7cEFYuO4Y7dKz26BN8YmOYqK8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omZWTZN+iN2CHdgjhHb3hHBq0eYc27nNMYWobgNSlHE8MQeZ+p2+0ilajqVIwX3HHuXi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prcxgcloltvJoO0z6c7ccqvEDNRy9o7aRwBqFCjM9yo5rOZ4hF+TxFry8y7vvAhmGPcR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UexAi6Vli5zHvRKa3iWBZOUGgjQUmZsrUOJZTeoOGf6WElbGWM34huo1uOnlmJdy4TllQ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JXzNq+4+YPEGxuWWnZYgWofmYAOjl7yg3ZBssl94t++hKhgqoahNaQqWt/iBTVKT+Xq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HuFK0M9mZ8Eb/REyoeb4mZnWPU4jqPAbUPzMx3Uo30PhmUqcS6OWNdNCdoZRDx0xAX07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0y8TdXzKNsCpwaIsaucdyXMwxGXyxK7omLojCM0p5gRRam8zFs0BqczVysT1O0oWmeD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FAoJccvRM3FC7cENnxQevEIFc6iIVyYBBP1NHiDnHMDiKq5MCtw34nMeneEwOdxl/QTv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KFci6JzRwB58wus4inPTiGoETVyimGDvP07j5m5uoXUuRRF+BCyhp0MaifULlXmOcG5o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XmPlWyzwfmXRCeIl4dS3HEYzmVXzLtgEk7L1BniYJYU1s8wBtpoSz7DiLqpfEcE1KqO+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oP7Q0rWuTfKw0UbP4oY9zd/yxioaTgjNzgTdRzZyH8S3FdHzIILNwZSEqH29RTwG2Nq8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sXlwRA97qcRhzNFwX3pX1Dj1HCOzACGiYLviZHucDiK2uOXaXNrRDrzNT3Au5dShGTJ9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VCid4Pwh2iEVwQ2nzHxOfE0G3BMcwMzELQLX8R1FSrZQzFzRuNqA/LGxLDFr58xVbPKC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zFgOYnclnq8QpiKywBDSaeY95WJQQswDHQJTaztmBTzHBjcpfdNkej3ZV66EyxMU5iCf0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5PS4mYtkzljBTncrQOSGKDB0HBNty8gY6bNzQbiqZ7y1rTXmGCtTTP3NTljtzPnMzuEHb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0bmejwMBLYKrgYhQGOxBaJw+WOKAoIXcBauYBhHjE3qalY/uXacQAqM0RRgfbMmpq6ic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ncaFZpCO2VaUYWO1mzEWglmo7wSrMMrGamjLXmMtYjAy8EyJvPMqggc4+5mFYlS9plO8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dINYl58xicsVXaBQEWpWRZdn7iRrGId2wQOXaEG7l8S/qc1L84ha3qKBb7hiWjU+eneZ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xtRr9wMa9Tac2gt3DHqB3LFDtzAGtd4FFES9zATHE4lZuIp0WmbfUaeo5CZ4JTFdz39j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A8Ibe8GMpsf5lRsAMrHgS9i/eYw1jsRtfM4xHXeMUWkQfMBRpJ/qj/nopjv0cHlY5ZBr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QR8jtKXZbW2V8GfM4nF8Q2OSXjXqaLYkKlDOOlEQlcxWBKAAqp7hHGPMsa2+Ya+o74nP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OJqEN3Et28QJ8uYkYbUjAFlgW4lCNwAoniP5hcdQidwVX2IAAxHMdTk7w3xYI6lOBcq3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9BDu6O8E5TFpxHva9+Is46WZvEzZs15doBQGAwEXtGaNxqc1MfE3OIbJ+ZGGfEDMBE4B3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gUV2nO44e8/c1mXi3bqY24JpKlwmyHnU+Yaej4lW6jFRnUrxMVcf0jhzmBzEUytZlRNJ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X1MdFynMMkxQHPL2h3rQ/wBux5lcaJfd9jxAsBfeLwU35eJdgVX6lAGf3u7KtseHiOTC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wrZRVZmVD3pmwhnlnoag4BM+CV/wdmbjFxLuOYzSij3A05OWMWEWK7w14nCZ9SMQ5hou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NqaIuQv+CAEHUvz/AOOZTHWTDT5yw1Dt1ILIVv1/BAjmTA2oaDiLHkD5gUPbUsQ0S5tf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U7Eo71KCg158CaqxcjgfywsmdixbS5QWRK8BxLK6p+4gnpnMuFzNKw5ZaCtt5Yw9iAMS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3xgi24gYxFzLWahrMW64ipm4jft4hGsRczMWrvcO7LpuG0RdQwx9whKziViAnKxrs4Wg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OpxBqcpXeFxsDcWrS2MMPi4PYO0huggukMYNRb9xcw2Qrr3ioLwZZQYixYy7uBTaxfiV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f7jhhpl16lSsTmG+VzgHO1L9SWCEbQ3KySi93EB5hblJtCEXGZ5nFTtFpoMsCrv2hWyZ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uXCbYDzK9sysHvtLCeBBoQs3MxaWxXAlAYhUCzi54IqAGVxL4iOO3/2BHWAhgD6l7nHi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MG2YCl0TTPmBOKhjUUjnv4hlP1H+E3+0UvGLlQDLoguG13MqNCBUxficM8d45J+pzC4o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cRAblWRRoJTKx2JX+MwoshXEf7mOUaJxDt50BBRvbO8EhdFcEyZiYuAFQPM2QpmFPe5y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4MQ1LClX+YrDNw1DXftK2c2veeE3uGfUdBAgOdygUYOgsDXecq1HVwu8xgW5hjGWBLW2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5jAOVJWBOfPQZKfE5hnoRM1eOZ8TrzHBibcx4qBBUTs33Yd7w/MYbVfomaL3HZNMQ1LzH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RSJHELwbJZhlgHOej7lde0HfK8TMrf0vMXOTNntECBGvMug3y8E40ExiPueutTmOcECj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QXc0Yf+BlgHlKDsQhU5jPPEM+ZzTo3C++cB2IhgahafGo4nM9dPUPiZuYlJpP7mJYmw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BuCLxLbl467lQMw+5lFg3P3n3HuoO0BlFPcXywbEFar4h2ExRofiWpbdQszGiFRnwdvE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vpaiOxx7QCjkIFsSlsqnzv8AEqDMIx2CNsdejzAAcfmM3qYa3NHljFOKQpJhyQ0eYxIQ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I6CKkrKoHusMYc36S2cHftDf6g7j0LjlHbcJebOiZXlWw/TozicSinLKC7szTv8Asl1yq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1rcLcbHuy7G2CAqXy8stkWomHc7nBcGu0vXLbbX39w6Rj9ykAtiXeU/A5g90H5i/UJxn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Ac8IQAa6VAO6YDa6hrE/c2TW421dQK6O8zRDvKxTQmvnB7eYQ0ZW1iy6l6iWikx2itZo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TmcwS2lwqtthUm+90/EZ26ZnPQgZ1NMS4uErEQv+CBHQIxHvGHaDnWuV3YNrHcOMw7pl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HiLLlRbm+JgqpWI8DzNPtPzNoa7QX/XS9Qq7giTcrblk9EPJt3gvxC4teYDltB5Zc5z0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Fnl5lgYBGgOCVVMv6gtjH5iE6HxTKi8czybpgCvtNM1zKxMqCrnPmVcGgxLoubRWx2Ia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ckMwVGnQTC7uWhHF1FVP1HOo4ngXbtNAETti5aMH7R1vXiZrcGtKghgGW/8AvTt2nMO3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bkj8maJQl3cdyyBLXIHPzB6hQoAwHYgg3bgJbf1iWeB+YVdzR2mNu5d51BzFNt1KN2c+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4S6IXdzL3NBBjNdOyLiNMMEJ3l1Dy7eZy1qBWeJeg25fENQhtmycbcubZ+pUMRF4lCXI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cwMRxB2G2DYKubu/qVjEXXQ2R6D+lyzICvGFT/3ZVjw6Vcbqp8RrmKusP3gUAnLNx3Co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iXjEw+enGIMQSsowtOP4QgtYtcdqELQELWcEO1Srq14lUrzMMTm4veDNE+Js3UXg1Kt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iOtdAFFM+ZZ4JfHTEZo8xCtizO/aCi/xFY1bxBQFzzKzie5vo6hrzOegXUyjd2Xd2l4x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vHnuwpFwNE5QlTj/AMdksBXUMsLNDKWVVg7yuXBRtYuGWcPaICJ/yCtnGA7TMVo7iTZQ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EBl32gir8Cd4q9p+Jq05Gmn27hhlA32gDBoix6cxOe0pxv8ASVt2LYy+mTXeOAAiiPAf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sFcC2Wcqd/vUqvnJCg0lvsQBNEXMuG5hrcCnvcPMZe1n8w8eQNZ6MIuIbnUF9mk2rv8A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B0FwVODliub5XmLR/cy3cMvMAF5FmAA0Tc3AQAfmnca4gWt7m7OIxfMw6jiaS6j0VWA5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1vdFzDtMziZcMNZYvTtqEVFa7vaFA0HDvArO+mmYupU0ZnvGaD3PMc6gkdS+gXFBGBFR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np46nMwNVV3jh+yWLcj4laMvK8ytxvzxCCXu9PEtipg9yoVyxma+WaSvMMysz99EmKzL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4K5f3KxcfEcViBeYd2ASykMMZk32jv2Zu3TNQ6XmZGOWczc54i0/iYZd6AlmXP6lg/6Q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gUFxPIb5ZgUcTNamwd0/FJzNom62mB0d5mIb8zCnDfmHsTRMV3mauVbAdRWd5Y3klHusP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XM5nPR0uHNDeWCiPuZLe4ftYwKvUyGoILigRt7QMTj5l9o8SjvBsoyHMRNK8vaOyW+694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XAXCbCVQXmeyKvA/LMl9zuUA5ibzb9sTSMXvEMvMZm129iCA9rzOE/FTfMN/qZ4hBzXM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oSrLohqpzGmZ+CLKu1t6VBmXty6ht0LqXioZai0hkKlT8wnD1L3GHQlAdBLq9L4DtCAK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DM8FOu3ZKq+KGAz57y6MQ1uo1c27hC2GnaSgAGJ46G5eQzuWvxDv1NcblwtNR35hGC3U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Q4i13ZeiAq3U20Me6A/QHaG76ESMJd2F1yxyYIHfLM3AzuP/ABZlbVMuOeYahrv0s6Uw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EK/nzHIKwTusEzVTiC1OI4mZWqJWZzMHI7e0IAMBP1HBcBd4Fj6mIMvbzHvkR35j56O5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Esb9g59zLgJkJnwugV48v8RKBJYAe/ZAPR2mA20cwJ2Ga4QACcxzuKBaTIM6IubnMdH3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kRYaBl2YtBOO08TRLVfechNRw/iHnl6VmXA56JfofuG4tCvEwxg/5kQOJgsMxnruzYbZ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jQVxBAW3vxAwD+SMJeYRZplYAVcz9KN7mPYXDoJzEB2A8S7dVeT3lAHSPBCeXv5l47TX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1KHbUp4jId4fMDCxngt3AKm3cMaju3oEoENyrLMsXoD9/wDEdTXS6qGHpxPErMWi6zD5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Atm4wu2u8K001GMN5gZlwnaFIfR5nCtE9wq9xYZnI/E7m+jCZYtCzYbfbtHBL8cQBoA9R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e5Tsm462S5yjuWKuuVQAAUEs6Zh5nPS9RwWx7cR7dopY4mEVbG37lqduYb7xM4qV9Swy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1fiWu2YqZxOJ89NQMw6XnmZwEVVW77E4HF+CZ8k9HL5hQJaMDCeuc8eI1DGCBgLO/JmZ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9EuYE58x4j+J4lYmdG5Tiu3vOwIVKxnMrOILPj8xHeCh+o1mO14hDkWV8yq1LfiZIMXG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uckarxN4Lq8sequu0rtHzB9wmDUHOdQy1KECvE3IEBUFVxoam3VzgX7trH6+bzNKYaOf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EVr07e8IgYJx5lyvMAvLxBV7GXFqWoeyVTTxDPiYu4ebt1DZeV3HxMtSs6nhnOMw1mb4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XC57PUElR+4Zczd0R1iOUHxHuGm9uWc6mFrC1eCBidon4M0h3lzRhBKvAG1ilF8D+YBB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hzTR3ZQcCXOxddKvmalWk5llWhtlUV0dS7mGGRifZUXGNyrqduhshc5JnghZ/WLi8M37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2grnMc7TY1jo7hO8IttUcnvDJQoQLr7QwQhRk0PiU433gAHl/cdzmpfQrvMVCObkOCPa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hZgfsl/fTmMPU1Bm9QVXO17S1lhYDpxHRX4jSvzmxE9YdicEFro9KxNcblC1qd59RsCc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7w1aW3RHmbOZ8ju8wMlwtdw3ABjHaYV4juGWooAFDo/mYB3VMA2q+OYAAGiXbfaGehFe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XEe4r+JoqPRzicdHJ9f5hFF8GWDvJsvtH4Vn/kyqmDcwV3i9Ei0XBi4+JQlrBLY9j0lA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56Vc1F/ENPKDcvxGVx2mC7kye7FkMF1KIOx5nZIwIYKqMdTEvFQFcTfO5gtMy89czEq2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HA+v1OOi0QO/TmPTm5os4IV80vmXDbiGWZ0LwCBU7SgmVXxDF2E7dHz0ouG5UvniPkww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JwwmOigkAOZb0jnW5UDPeLiWcxqsTSxtC+a3LviK2xOIYX9y1RAoNdKY7nOZ7mahgjD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YAjouIyCvaXWwGZjVn8kUPMHF1DO4Z5RgLgFef1gGWWVCDjcx3nEDob6EpsOYzDYZf4h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HLA/EBzGvlZAnGvkWLnLWMRKd2BonFZiz8xB9RKLtgczmcamL3DxLoV+JZMn+qgADATn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K0LejvyZkfsly9ujxORbZWYLLg+px7jV9G2FACalY8TbOJ1ULzEq+ZVNGpo1048QlY8w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7RFyyrJiuwcWh58zEaufUCoAhGrVyXBQBQaJfaHg/MClag4l136H4mxdGpfX8WsxZXUD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eZ47S+l94cE/uGGK1PlgHDBFqKLsrJ+BAEoKOIeJdsUGLnEW0XjllT60I6llNzNRAUUal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hG5pm5pmIqA73GtK1a5e0pr23Cc9W+I7oeoHAyDB3YCl51LgzjzHDNKOYauO5lnHS8w0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IuBSx64GTF6I7Iocw3SVG6hiKSLHLADRHPSpqEs61yrmfRLO1ywNKlRGAG4r7hReCKxN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URvHVnc4OZkeUSY41FYECtS4az0/1TKTNRxPCU6N9Rlv/wCpi5ecSw3qA3sVolOeFv3O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EeJ34mzzCGsuCElbGjBJx+Ey+4QA3J5j2BL78neemczL6lrWVgIQ7WNBUfee/TeiAMt56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GB2k0mkTQblVribmlNmozS6c+kDKqvUTomJsvTmOPJ/BnMStl9IYnBUphIYM+5kr4lzP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MaC4rPiEx2MEe3TENxy1x0OY6Xsn4mJdgnmBw87exBnHEeWYe5S2E6FglAGqE+o/nqpN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QcQUYvodGB0cTiBcWY/afpHmGutZhKxUCAjo3BxHCHUcdDmYRVBlYeQGHiLsmA1N+J4J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oe4pRYGbSaMahiXHc/z+Gd7h0DPiU17zHCBWKolxaFYWma5MAKCiPMNR1RKuIa2w0Byu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2xq8kuXHBKxMBywoX3iol3sxKGrlMEQey/c23LQS92JbbXPaCOdsMIu45uCpcuGYGIGY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FMrRBYuXdLvK2Gy29ynFVZWbHvk4JQFCmbiqFTi+cqMWLsS71O0qOre6fjEL4nE5h8yo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mH+YT0edzyR/M4IRLWNdvYgUF2JQeSqYJc7wM6vo6uOVDABRFrE730CWuGm91fzHficz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Ro9TlrTxM6F9d2b+O7thgHTBCV7eVMglv3B1zDTgjuu+IgV2mtTzMR5uVRM1O3VGS2AH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oRlDBRMRXRAJxcv434HYhoaK+iLNlwcy5Q74i5PfRKMjcvcWmYmtdDJO4DGHTKY9mczB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isChp/MyerHAvEaA3l1M09oAcy4TFS5zHfQOvOWXmZGbpypl0fU9bhKVmWc2eCFYmW4T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f+Kh24iHWPMXmnJnYB3l2si6vv6jRZcQLn4e6U0fiaJVXbMHPM5xL4Lj0GJa1drmYFA4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1dwlWTRbMoPE1OdRLjxCbN9AeU4Lmbq5Upgy8vQ2yml1yGh5hG3LtTW5m5dfe8SgGAIK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/BQMX6mfMx7l1NxvUqbPUXDM57lRuQcsXMsNsfG5v3AdcfuAW26C3jD1NajOfEeKNs1O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Gx4z3O5g28EW2uvzNvBBQuzG6hKtBNlevqCjpfRa9w1Dz0Vf6rgRoltbZbhlzFTkbfUa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o+ernoOVjvn3CM4R7kcaneYrpeelRjWibE4G/wCCaQqaOjG4JUDdSywNVoO81gnp05Gu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v147QLNTbEKqtdGaJzf1GLRAc2HVYjo79PUxWCH/AF7MywSqfcfE26XNs4pjjWpeid4c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R28XEcupScRAZMQ7xb1LCaKeOZVo8SqBYXUuo/ZFvUNeoHtExR5H5juHZcuFjmAYkboj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rML1UVYJm4yRWvmDa2TK8EYtq132r2Iti9mtHqFFDUKhyXXeUAvMI4fIHaBgoDol1ziX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hzABOBIb7lE0y5zDtBVo1zNMCW+WVi994PFTmLZqGWXU7Ry5WPCb/VKglRzW/wDwS2iU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qZ+5a5hlu39zucxyRvIxMuyVrEvM5pdovLhbQ8xgoeB2lFFcRs9GIxP8Ei3iACephvUS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7j04IYj456Ddnac6mdPbLhhp9EJxDUvZ32lis2XLWl1Cg8y6SngZ44Jesjoe7lmtRYGY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e0cTi3UMldEzc1HcEur4IvL3BQyzvUdzWZWiZKy9ouDiOSajC+YonYNy21KvB6lDXaWF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1iNR1Oeg4jXnbhkO00zd7ZSGpnEcEVma7SlZh12mKu38R9x9wbhrpuXmEurmtxW6OWMo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RhTRNI91cys4gV+Qw3q/GQRc6xyw7tzRiAL8rc8TmLUfMHviItPlgqgS89d9OKnMIyrg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P7gArQixhqZfibi5HZMufpPMPDCVi7hkL5u0dvd1u482uVOWOfjMb+IXBA40G3vGr8zh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brvAA7GIw36j5j5gWUbgW79xtppKqgjBa6rcvAdo5iipV8w2RImizzx0cJtxAoo4x0ZU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O/Urnej3FA5cszIYK+55beofiO+5y+uhlmGdMxlpRo9Q6OsQ8wz4HR79Ay+B+SO5ub+y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bW0RQgeOphzOZizQ3AnG4YYk7w8zU4gTPaLFEGLdzneYbzuCn5MbZWLOhN4+4QrN6B5lO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j5j4npgrolDG+JVYZXfmYRlsh+ZjNE10NEd3PLUvidr/APD+Zkfh+o7nec43Dl0HLOZx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UGZdBpKoCGWBYUO7HZwWW+Y6AnqXjG42EbmZdZnBUc8ThzLO0rf8dL637I3WZh3CgBuB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StQz5hmWVbgk1W0QDDgIRpr8mK0UTB3d3xHCUWVYJi3DUytrM41x5iO4eCILbZNV3nMd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V7qyj70f1EXxUN8z8wLhngOR+puRS6OxLLqGNMNzNzmFZWjUyd+2GA2cCcQgN0YzBzK3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F8Qyx/UI+5z5myonmLbfmBV94tzNblXCCoc1i4cw3tYQ4G2GiLlzwd5hTyd2eUG41UsRu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Ia7dLtlR1iVCKTQSjRuJmOl8SXJqaCuh5gFBthblxFxLhXGJ5hll2+yKi3nfDtCE8T+Z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UHE3csb6OowGWXtGGoFKJw3K15niYCEK3+GADcLtUIv73FxL4GXbBl/SCsorHntCFZnp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qLBsCug5WIXLmYyu8aA8ue0+zvLvFz3qVYvEYBo0BAuGVthoO8cysahghqErpvMrl4iM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yw0UOCzRg3K2LzFGpwPZONT5Uu7sINh2gb5XBoJxDb6hycdOIYY7nBtKFTnoR8S53nuc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LRd/ZQgFsz3GO5RFzDzGGpVqrgEYQxmBBJHdNeWJdRHHY8Qw5gio+YMh3v8ADEIHXLzD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6Jdxr5nJCJZu5X3Nb53G02yryjlxAHmO7IHxmHQ3qICuC417CtjHLc465mHMMHQm/GMr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1FqV9M4lQihvBEtza6XazLfImP8AwqPeoFTb46socN++h6ERzY99FXA7nFcR2L9dDoEt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uL0oNzG6nro+ULV8tRIGM7iByxbwbM2xBzUNsOeiG1Ebwc1g7QwDjosYZZxcQFpbxMbX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w632nY6jjHEqOJshKmSbnj/PQzfE7wcAamLjh99PHPTcOe8c4lXuK7xBVoisvpnh+Z6q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Ft1qNQN4SsEMQI2A1BRHE0d5odv3RQtYlWXfQydc1DppiBEoGHM2GK4C1b3KEUH2f8lI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3drKsWLWgl7pWC029x/cHUG2CACYCBY27WbP6n5SfjdCEqDeM8eY1ioLfLMDmfqY+5zB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2eWXrO3cwdyymDmFZj5m2p2lQNsNwY8yh1HRXiC3MVYAx7t/cWXFXcL7ypZTQnl0BwECd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btcCaYxUKpg77RV6hkFUQ/EdQ8y8wh302RRpuURtdvRgtcS1XUpWoOZuLUBWaxDMrvDx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9J7Ev7i94/N9PUEJolqdjmXywxqDmYjqWG4lZRwP5hAwVFm5IeIE5lntLuGOYag2wy3E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kV5XbFV9Rx9mYXXecw3ucT5lZnPVaLZkeLTtF30UWhUJv62RZ6H3FolW5bf4lbyOYDaL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PRM3HoUirQbjdKKwcDuwkZGl3nlfMLOcizYBLh3d3xBS6nBwEAyRKqy+84LfQaEemj6Z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2pkcs5WGOnM2QZiNsfHTdQCrQcxif5Eu7GO9KDtGrCGcvR6Xjofo/Uf1M/x0djs77Tx5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4gSSjxyftjOIt1xDbzMsLoMsMYJq7nc2/qJzUrDONw+0QWdcw2P4mMxuoQne47PsH4hv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Xl0XiOOgQyn46rRAmKeS35l2+KPUZuproEI7sW3wQUAcRhtw7Y6nH/jfgTnoxajmu38N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jVQKF5iZrjnrcqGpTDGIDfMbpww4zuI9NRg3OLYvRFz0bjcAucvmen/1HU46EsRaAgA2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xY9C8w3PEXH1BgEA1YVfTNS8TjoTE5j099FxqHBfGO9WR3VQMRGj5YRo+VjlxPcDvOJx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ZthOcvB3gt98OxAx0e1xzFx6lpWg3GulBgS1lQ3L3V5h+0HiVFbMHyKPuWujXMLo4qcT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uzPGLwIWgBqW60DFG2OYe2FSFHPmNFVS0eYYp5lBzgjRyDz3gADBGdtTmIRfiHbuYj5j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8gTz2gQicrRDiXVb2ho1H66X8QcnaLKsGHBeJ3mee8OhvUW5jEKjWuhmefxGhZfLnh5jW5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3FnZi/Eo1W/LxM++fZF+JdbiiFXu+DvAEsvLyxbMwxHLDGmUPzPaHAhiWAGg3CjpmEuN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suZXXHEIWE7TMZatcXOKi4hggxYJpnZ6hjHE4mwltSkHgJ5JgJsd+0oAGgqLBzKz5muZ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XgOIO5feO/c/qB4nl07pSaiZGPZuDtHC12j/AI2f6joubCCnnmDZOY/fSsS+/TtcaLVw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emglkDWLZ65xHiAiaxBfXRA1yxaOg9buVqVmXmjjbL9x8qOWUVBdgfK8Ex+JbuX48Q/G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7RQADgJllMyXv/UF1ig07TxOY0CuAJSCAczGuIQO+CbfHRflA7dzemXDcqBOYlwajRtl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GENld97xbqLt7S4tR1DpqJcNky+GPM4nmXic9LguU0S3vN4l/cC3OZgDbUAA4lbqJZDN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DazqNFdonQcJtSO+8U/HTeoRAV1MkzW/4Iv/ANjbHDH8QlMG6hBRU4hdZjDiOn3ofuFA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3LPb1vg4niLKyvLLnvrVQ2wx0HmEVtdo4E5v9KIQdEC7BXLuPeGHoZvv1IvQLmjfePv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aTwMSpwRCUkA0SrK3t6MabuWUR0VFf8AJhwRFYnioZzE5FJy95aKdhFnJGXirmiXiYFH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E3Gum/crrXPHXiKBBeGIwYudItuDEqJVYeYRxaxnJDcV4JVYnGYqahyrthHLbwG2PqLY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7SsSojdsdKmWIqtkWsBiXfQKty7i0vRdmpgjQQtOdX1cA0Q8TTNtw56VONQ71ChO34lu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fzoiIFwAmi4GZIFUL8TkmSHDcD+GHbqbgwOQYIBNkuiuJ+cjXtVHxDXmB2JxBi5jCaYa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OxKCneaA5wQwYgy4Tcam2YiS8TJVwV1FamG38QwUwGKnZNlx4+39zlBsjD3L4/MuZXMC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syhLGEtWwxmaM1NXysFqPEvtG7x8xQhLo1BRRHMxRiXzwR3tf0jhgy7hgamBFMwmrhVv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zbcsrmPYMujOu8Jdej4gl12CZJstYEKpjfZgvZ+oYaYpVRQXDcFxHxqJqMePyxZ3BXLx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H4JRBp8yhQ1NaUrP1F1B3F3xCM3LnoqO8/MoK0flgUZcu5eszU0GWWO8jbDh8TWe0TcY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+4ahmXjo68zLpmkM9jcRm9H+ZQKtDohmKVoXHy9oaUstrPh47CNAtGkFy0QHXAd4G8tp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eAy6g6u9wOYsGgWJ+NOYGTfaa8jDE7z4JfmeOJiGwFGBEKt4u0Mbe/MXmblAA33+IMJN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3K5n5nz0fUMM/PjA6Oya3N1L5uGoxb8xDLqBb+OlgNuoXgW7bHOJqYvMRl4lirqaSjoZ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571mJx0GgtGWbMy5ZxHozL1PBCiP5iQZd10K9o/RDXU6pROL0cwCx2oizcdkZ767twdL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C5f0kuTFygCDQV0y5/8AH5gRG590nzCzUMouM/yj9zSHvD+YG78o3+mKK83BLAPfP9SvE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yw/JF6GBDV7UCFB7ZBcB+xh/5LUAw3xgZU4AOY1gpHUT092BAUd4YIsdbiQhLLaCWcu3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Sq1qXTGcdMQZzOY4cTiEVI8z/EwajuXr/rM1qWNIaIvafMfdswK5h5TppiHKIhMvqJ4F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4uCailZZlrglACw2qKnG6l46HPaMZ5Rl2pcyZdzzdZ0Gr300NwcMOMw3AozNI3FLRSGV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WOzhtx6gAVB+IOaSdnmaTbRE8jPRl7u4uLGDZnb2lF9oal1H9znd0VX6olrDXmaQl9Pc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vhz/AIqUb7TZYy8UK6PeXxfzM3B8y95ltU76XOP/AIQFWn7hOaMzKFRzEq/24/mGfExD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WT5gk0Ny13BqJ4gagXFyF1Gt2HKpzLqWZi0PCZnDBPLLuXEeWIA979T23HE9XM7Bls5Y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Qy+u44/j5iPWgfliaJpEDti5+a8foJb0HsflmjDwfzLjG/afxKIM8D+iIwwuwP4iwvHq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P6Yv8RmzsD9tGz93fxGCk/wxA0Hnb9Bh0DvP+wywU/L/AE01j/AZMqhR4/cEXxy9/wDm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buA1D8zJd66e4PyNrRAqNvL3l5hlXbLuGmGsTmpxL5gK45mp3jwPO4ArmLnLDV9KB7o/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zE33yg3vmLCXUNz9dOIVy0ETBzrvK2Srg3KB4NEyxMxuhFRLMbglItaO0yu8BzHqdoeY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Lkg4/wA1Foo0RE2klTRGW45huam4EIQty8HednFO3hEsbMrFzibKg5Uvqc6O67oO/wAE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CXHXiBi2GEm/fc2O01iyVX/YWK0/Mpm56IT1HwRwQTviAVUqjMfcC6/zUAwFHabZzKIY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KilluJVuCODEFmdkVr/i5pgzS8wPeWPiLLgQzMyG3KsEQL25Yzi5svo2IPuD8Q10OtgK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JoowGIwnMuBmBLgHLDBU4mb6GXxNp9Ef6hs48db684hOJbpnAIdLlZXdldrncfwGAMxZ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jeEQAK7z/mUKYPkfslgp4CQABvlplzSPdCOWHwjF2+8Bgy8OUA/TB4F1sH2MS6XdBHLE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kxU2LjxLOOJWZfePibgT20QKoN24puXiZDxOc9LnEY6uGcdK1K8wilb23tBENQYBZlf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Xa4uMdAz4i5d4LbYuo9oaZtQ1EmJcDn33YBmFj0doYjiZiX6IA9yYJpuAGtRZuduOnM5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CD8v7mVMPxMVKu5Upioalct+ESit5eCMFXusGSWALxUceYInte7BVjmBFLGqg+FiGo7K3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Hjr5emPeVOzdTmG8ZI1eEvoTmc4g5l9vNZ8EoIVwdiNCoPz4goAht5hvcOLxMy8wczzU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mXj9wr4niWEF16ILNef3GHuYmUG0NZ6XplYl15j+JxqK2DUAal4zKobSEvaU57eCOjiL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jico41Ln6ibogi4LhgrQOXETFU3Qp8GYsg7hAfmkqELx/BD+ZUm7BmHymXWE8Uv0iqtd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WJuKy5mKy5l6bZ89a6MJTc+JqHfXRvug96i4jNfrLjRSuCP2X+ZUnLkV+yVgnzSvqn8Q1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YUj8RNbfqEVSx1cXM8wNsKTMr3L4ly6qWDsifFfrjzByNMtaFX5uIBVANrxKlxL1cdzc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RfaK/YMAcTZDL01CWRx5iltnBBsF9jLRz1A4lCKtzkPl5hkC01Fgot7eyA74I/Xdib9D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mNXDM0uuZgwaOj8aP3xFuHRXQ5I6xCcwSXt0d5WojS4yNX55iohaanNQOPBtgnGkXMW5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cOY/mI2xPISqOjvC3iNqPtgAA4n1KmjpWJdqNG544jJACbC4P7TBQ1OXMxL7ZlZQZd4aK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jfgn6jKnmi97v9kubiqptxCqOuowzFi4OenE7zBW8rMBiydENRwQ6lg0Wv4ji2F9F64q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OB2P/BOIyh2M/uBRUH/xjHXiXWfynMIToNqfa/kh/nB8Sn+U/rAf8z7hfgH+7Maafnv7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HuBX8QEy57f8RHIPX/UxrQdv+otnOb/AO4tSLbymYG7SCJ4B1esTQdoc+1zX7lkQehz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IOzsQCCqOJTguKqOcQ01L7mZeMdMTiiJjpxO8C5UxuZHuysxKjkqF1UWX23O7DZH8w/z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xHOYZJtqo6UbdRbbhAwAoTUWOWViBRmVANsGrncfM304hbU08zTb6il2DFDfSVfP+4OZ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q81FtYDF95nsDtQkHywzDNfYDvLjyle0S6xHUrBAuKCWJuFACgjYHefvrziBV3NyjRDjO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U8EXRDGI9+ZcNw3A3Uzh6S1qy5zL7S6X1PLiOAtnmZ6fM56OZxjiDttojN+dwArEdWVP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sVH2xfNRcsHRl0Rs7IPx0qpfQjv8kNFTvDuiz6IWSXtm7jrM2d5feCUNsMCc689ptjPi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dojX9mPzL/hIw+i44jPgL+7S5eGevrUFOCCrFRBd3FvoYhrX/kqY6rM56L9wXvBK6Guj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IH3CI7m0/wARMBHiX+Sn8w2lHv8A+PcIHEku/bj8wovZDI/MD66LBx0f1B4KO/R5ZZSW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lfgS2G7tvPv6l4i2zXEPxOIxfXGZ6Mu0AQO8XcvMO0eY3BhAPmMHZ6g7vx4R7e4mHuUY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YAxvmVLWFHMAw6XmO5UeWFpuMHEVjmXRV1mX055qc9TAzuBs2vJKHs6eHia2D8sMtvxF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zCikcviE9zmYZ0Re/wBS7cTQZhqu0xNzuaBu2UvuJVnthAAnJGNNbhrzCJaD7gVQ3ENQ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K1xyT1L1jUWl8aJbZvO5gUKI3ZHUqrmpYZfuL34X6lqvLfzDzDlheXRFz0YNRjQvBDY+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ENiyl6Ncxq7v3DUvxOYZlzoC5Z8LfB0d9KnMcGdSyRYDncwAaiwm2Y3OI+JiH/qWJjok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MyCK9i+7H8QSsziX3/1CGD5E/mEZnyJgF/54lX8KefV4In5+h/caZXuW/phl3vkgy1Pa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QOqVd/6oOZ3uRy34f3K7Q+n+4a98aOS8zGMpv6hCOZdzyl5RawS0LebrvHTLdQvC6hL+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hfecwlVZdSyK4mmJzLr3ACpQV7/Y6e4O5qGXxDE5l8MxLqMimHUGFfPRcVDcNzd1EGXWW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SH1N9DEcRs0qHk6bTMO7/uLUvcNPTAZYLbndLwTLDuLDhPmMau9whClu149QPi5WJ8RQ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PDN9NQLlY6UlcwuQy6IM5PMI79MxBupxM53MXGrhxD3P4igtohcDRoReNBN3AME8Tc/U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2XDEcF8S1GX9QoKMS3ccS8YlWWCK+oqJ5f3A7ywUW9oq73AcRuXe8TmOFE7Tm/iJ8mYnG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/wAHmVFmr28veLMHM7y80GCYHhA1OOF/C2LRRrKvNZf1HuCRU+xilhbVP3h2Ca6B0o6o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Llzz0JfqNSzvK6Zh6hGYnMZb04lX7lZxHM1mASEw7OYH2aZSksf8s/EAUz/AfsIQRCwh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iKALVaAnYCQX9RMULqY6sw/ccktpmREoFRanMZZc4nEoZ7S8d1sazHzmblpXRxNQc/qWW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ACR24BE4KXo8EJ6l1Lky6Ix72d476hm+Yx9xxPuJ+4Do4mTtHcokWy4L1lZCNbLovghP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LXlAvLuXic3Ns2T7lljiZWj0doYWzZjU9kQegO7Co4GB88xlBAEqMCm5eLfiBbeIavxH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qlBylAbIr1OZtRHPMxj/ALJ/qipxGJgu4e5d/EdvzzXsifiOV9sGLRXUys85nMZ4hqGV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rl1G8zHgjqo5mQeYqjuv3O3S4ZjUed+pnOXoZ/8AGYEsudEu9rR/4V046YeMfx/4Jz1Q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8Agi/MyROcoqZr9TufYwO1+Zip+sWMGL37JBP6cH2MCc/mA2n3FCJ9whr6h/ED/WQZp/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bPOZugd4T30qIFwS6djma1KiuYcWz9TUOhiHMOCFSrJWIYzt0QKt33lVpPU5iDLAqqV2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jmmOXGprUZ2smrh4JVtQyaCZq5fSpn+WA7zlbY+SNQuJE46XXEJVdLlEqLlYua3NUd/L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HLCm73+RAMrvWpkFgNyvg5hAIJVNsckHXmcZ0S83EwB0Cp7fuds9eZv3LrLBa1iXL74i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PlQ65qZ7wzFC71CyXTRLpeZeZ8y8b62y+7CjcE9y8Qlhb2ibE/BMA1HDmpcvvOZonkl1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ts/qP5i0FLmC5tbHwxb1tlA3iDZFqHYRwtpgAAaiCrcOIu+81C07X0a+Yqu4Fp+v9x0D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eXmWuKrDz0YVGXBly/8Ax2C3xHd32cQwHtJVnCZP0IQYc1x/bFKU72H8s1bef+ILBHi2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1f8APmFi8igD9Q7MBfg9IAzAyYaPf/c3jeWfzLjcga1HyP4gWi+VDlo4A/kY1bCzBR9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X5ZafjAVB7QjCPqVKDMfU3h1BB9z3+NwIMB/059Sg90IPqiDjxkKHZXb8sMFGooAWR3o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yF8RxVzL8TUNQi5Oh18R3iEO5D4jXM/UDbvgilhfgJQjPJdssClEwdrrt0pgomkLzCi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Z7nM3Nw8xc0Rmr0nCXiXPgnqGpmFZeJRTIGa/qXCwtvMAZoCLxCj+UF0++njpy3OMSwW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t8I3W5OJogNzNl5+xYBeNHErIGWVG9pqVmuIoZmVB77lYgoME1l5idnP4EIFY09ziLFq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MCpeIkOZ7lWXMIOWJQWwVcaTFz8sqYnnmKVVQ166fqcQUTYzjrQd7t5ix1qDX3mYfmcy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Fv8AiX26aj00wyxlZlcwjDiPRzCuZbJ2ziG4PwvwnPU4nMOhMX+WBbuMJxL7lwMDMIMc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I8ZkkvE0upijRT+v6lXwojgrpx5nMO7GK1p+YaoBxKzEFmp6nEuXMzhZeIdujqJ62PUK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2lfkP3HIHEMS4wlWxKmiVG5FDnvA0Jz0DMayWgiQQ1ofzFNpgjU7XXiBRan7jHMMTcqp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agX6mCMpMG/f+46enERgLJeO0uWWYl8Tb7gFYKJzOIaZXn6lsA7lAA1HPEzxLAKzDt05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SicamHmAa5gUbaYr9ZLvjM9ZhUX4hvMJNFS7LJd7jvXQcfM7E/MMGpqHmUeYiTBzHA5P3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u8dFXqe5jmBhthLairPG/wByzox05zmVEYgKzgmB7S33ChqCIpqAljcwAMrLx7wwC6JY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q9i0fAz9sQFmuz8Bv5uXoBFahHXW4PW76Yn1xFwRYPeM4x3aH2xNQ+3/AARIfVt/cdEV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CIdRPYA/UvqAW8RaFLR2iKr5PEDqXjWDUr2hlrqB2mRNJw6MGZd0PR3hivuNIKyKNZa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IfxFzc94lkl3R/CEZRs4Mv8AJLhsPb+jFxXcp/xGq+Cv9QKpB7M3HpuVjLOer6/MVcfO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jBlvRQjA3vo/uI0obqDww35mKhMRX2m2pZW5C2wCQIAZXBtlsEv8cHlX5JRdyvEwF0lo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eWGyHPieJ9dKMG2czuXNPpNEJWMTA3DmJLRNtTHN7FcJjPeMJbbBMYrBHceehzCoC7eI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C8EC4TyW9kyNvL3ZhfOIQF3UcvS+0pWdwaKIQvmFJmIvJYH8w6WVyrywxF++8z2gZLMR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9A55miYvEMsoAXqO0Gis8rGroI7TiM8uYqTBWXmL2myXeumnuKoH4jKi7ybfE0FaDo6x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xYrvAoqPQ0zMDMu49SviF75jOZWYqJwcQ4DpkCK18jof+Vx3cB3YWlN/kxO0rE+6l13j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XfQScS2DyQXiWy0wsuEWofphbZ2S1piBKlRXHiFBqPS5x03DtME8dDwyu0cGWV0Ba0St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9K3qat9v3Hl7zTiVDc4uBiVcQVY1sfJ/EwMBN4GqjlgYl6+5diUlYAweJg2m/MSzvOII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3PBiPeGDvDU+6LPtnEtqV0r7hLzmHfpzOMdEXTLLEywwmZu+CV/2GpxmVzUui2LfBiCn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uCIO4jD9ZNMOJqV8RV01DGEcwzDfiYlNXA7x+yGOivqGIgLgM3A5lanfyx6RtKDwS8Z3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MQZv8Q5HWf3KwDEIwB3heXMqeYu0aSiV7AbfUJoOAH2s+kQp9t/AyqzC3vnf9R87Apa+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kqOjpc3mG8vR6vWEOpPFo4kuZKleMsz4OT+eAA85Z+NStt7hcFVWwzhFSiV4jbiBFd/l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xDQO6mpi56mEl4nEqMahWVbwd4xefZ/U5qA3Mk8MQZiBfEL7R47xyiKuJzU7mTs5l+oP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6DcLRXdBX2WficsqCj+M/iWNwNun6cxikfJUP/FwlLd0A+Tj9oIIjhT6d/FxsxDvNj17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K8rtg2xM6hOVStCZmtezNAplWLLhQQZEO9H/AIgagG3vNYlzRc3zp+ZePUYy55l47RYa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otwEoIXyY6hieCGooJNBuUtZGDyr4I5kylkvPibMTt4i8uowwdLhuCZQH7lNVqccEKsF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cEPavB5ne5FeCLbZFoy4mJnupmLbSaOlS8ZiXj7YBeoFEvdS75hkzCd4muRMcRX9MFAc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azuc6jVQtrbADa2fE2K1vBR9R5DvKxjprUxKzidrlivE46ICvEuTlo6Fj6mCvhmJ4EHc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Hp+p3tsWE20QqQ1Gb6WAZTRKIW3np6mh3SO07/s/8+k0jamVryZ7Bj6lSsT5jnpcHMu4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2TEvMZqNzmUAvhX2xCVm7H4mxnrUGEatDjllB1E3DEIs4l41DpRUuSo7xBU5a7zLh7XM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TmOc8zD4/wBx3mPqGsznMCY5gKlAblnbVsHYhABqYKxbuFnEPMwsZe0T2W2Vqd4dZt2x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oeXiHJ3GPeH3LjWZineb+2VDmfucOqivcc7Ibx8dBL8VMQ86l018QFF4CeDU/cZ1X8OI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rqJcWMOJQCDm5d8xaw5ZzfETM/Eixu6nzLcQSJcDKEWBPUNS/HS6vtGhqGfiM2RRMAcw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UHIIODtBL7R5hR7nIYneBe+lF3B+37lw2zUM/ECjEtm5daczuIIfADLHVjYv0f5+oXe8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ziZjLxKRbIblfcqrS5SiCmjkU/MG8SFv2/1CKM/wNQa8zQollmQ/hNsQKuaQZzOYVqJR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vI4giQBoJ+BHQHG4vqXL7QvmGMmumI9KArqWNfHiGjp8EGXLgjoXkgfBAqkGYdzmVmB3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cTVynA9UQg8vhTVea1Ew2fB4ThiU5l1LmZxEyGA2BpIg8eNC/L83ABeegvRr4TUXFsSr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BgUzXuWRWI83J9RmDK2javQzbxLVN8nZ7iwxFxKrMfTbgVSWVncSiaOIvhh3nti4lYO8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RPAJQtMQrQLZtmG+JxBErQiOO+TtAO7e3tBQ95laJ+4zxLx15nOJY3/IuPmFVl4IRF5b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6gBoO68B3YgsnMvdLNaXL38R1uL6Gajx11glzjoYwbY0L+IAUBg6XiBlhRd9/wDEutWN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28QoVmM4mpuIvLzMQbnHRU/eiGQJkODBLxCVOSBKiNYMO3di/U48R3D2+oAAMHQxusTB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nLDR5dxmq6Oumk1Au3aXiPQGb1L3u3/4Nn4R2L3T8/8Ak3GK7YEMFcamr6VzFvUpmmMv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8Q7TKwj0FqG0eD+IzS9r+CZBKom0a/kgAQnE4zP1O2IT3P3GDiGYeYHaIRQDlgLQ2Dz5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mcTXTiM9TnOpR9J+ydo7h4nnoC/UUkq+u8pIRuoRiq+Y68R5At4mOXiDqRfwRzvpXR4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0z0ftLX5mya3lkPzPUtUcbmKx1JwTbUDdwIAqoZmRpdHxAC7W2a4iumHqMoN5YqgPOZB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z0OXyh1dp7gdxbaZgB58ypQOrg4xOYGpmV3lhaupdvXB5lmJcX6mcoWm43Bc3BDvNuZ7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cw1HxuftMDjv+5ziG5ZagUNQ1KDFCel/gZ/MudTVQ5+vymefySfLFU6ARempfTZqJ3go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8qn5z+IsiXB/lh4cMY39mBoZqEO5NM9AGI77Q5hSdOGcdOZkTKwHdi2lhn2zCBtsgBwRi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cvMdxAt0SrQZdf3Ce0XPSwHKsQU1QBFeAYKKNEX10uczbcDK3GxnY7+IaihbOXtHNFbR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4epUfPDOAbyOoIAnm1QsNMaKuKtLuVk+I6jLsk9TYELYGke4x20eMqHxy+fuVkkv7D/kY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qLqDnzMRyVUHFVVS5bjE3O3grUuOGXDUQG8uiYd3z0clRchoQtthFsZUtK+89lFmItH9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/wCwc+Ic4giuXRBSXWWoNcj2wAXzKRrpxiLOcanMTEPzKUc6jt7ltHYt+46rprruxcC6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iV2FydgggHdHLKKAAI59xKc7TXUL6cwnEX0RVF7z2QyFBFzncJ5IyHhvscs4sDqUP/U7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jcsKGUAKMsuLo68giykFJLvpfQlSHKHQhF0Rkd2XTmbvoP8ALzHsNsrARwQLWzvOOvE0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5ZtnM5n3wwUnaeZz0+k3H9d/+OSEvZwT1DmfE4jM+pxDzNS4eZUviEb6cQbZc5jBZ7s/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HaXxzKIevaPEOxDyx8Zl01U99DUsNuI7QZ/J7gw14R2gBqPua6GGEWEfxKbeD9kzKyw1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Fg2n6lrRlMHY6eYrWYwgW0cR3r0TQYgDdZ7x3c4l46VOOj0ojhrpjjpmw85xidzLf5YA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yXLrBqBm47UIYlekVBVQIwKxMMxd3PxLjQuXa2/EPbb37x49Q7riYbp6mOYZ4uJi9S6R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FGd9DeJtiFV5lw8TnfMWiq3d0stFhgAa7QcTiLWVqDfFOu+JYduCG+J5hknDCp/M4uGv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+4w87hOUSmEv8OGvbUHvnF3B+nx9xnCXYK91ZlNi4M46OZc30Fi8Q72YC4MvvZg+dRE4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dzswFq2BjglHchm3LDY8Qo38xmHcVK/iZbP+oGZU5hqEoipRuWuGGpgK4iVCGiabhvrx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vUXTXmUs7ZxOaJkOeCc7t2xwnYmAA9zZKuVWJxNNRxGVueWIW1rEbtrbaXtmgDcoEcgQ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URghtfyhisoBUr3iFh4Jlog/YPolAPbzfpzADkFMns3GqFPZ3FENbCPCS+oqp4vzezPi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9wwmSc4mSFTcro6lSr6LS3UymYI/mHuXttprHEoKqXjeOg21G5DvKC438wZfaJZln0rm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O5/UMGvaUabiHMxWsy5WY7jvUqssKXGo0bih/SEJFqs59jxAIt2nEquaGg5hjIyPjxFL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lB6IUsA1U53O0MfLwTGzfT6nFwhmJitXXlAoMpt8xMzF4uG5ZZdQqV8h2O0qNS3UBQxR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4AgZWCreWM7RY5I68ojkHaX07Q6Ie7RMqvUWsumrv36l1DUXHmDEYtCc1+yBae0Y8VywK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DCwyr1CBHvFCzomemDBAnz1xv2T8Q/S/8VFU0BY/iajxB6X4uep7xN9VnMOjDzCcE9xI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8EOU7DcCg7xZdztOJzEHU26HY24IwXs/iE+INQRpR2rqLQvg9pdzPV6pdR6X/wBuZYEG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h1lXljOZf1D10ujtLmO23sRYdiLil8wfSGmcTicR1mYufE5Y7JqY5jgRVVnMxEsl53NY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HM5E5jlU0bx2hiLZRUAapxDUzAdz2JeqsOXlna6l5nuUOInELs4Jy0R86nEA7w8MPMLK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pzsRXhKcu4rxM1uciR3mXjUrOCOiNpHjmL2UtKcwDCcDCEXEo0AbrggmkDUEqoPmFrgg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y2XEZysg/J/cWbS0uSz+iMzKI40D718M+Y0tbUqd1dxV3Dcqsku98Sy8xZmYNMfqaYw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7OKnjb7qFFZ6Er61BAKBoFBMsOEqq7ywou1BKKnKO2peIuccxW2fTcz4X+UKqadNMq4E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gJkwA3BlwcT3DLHEyZjmGISr5wlZRPe+qC5lZGCxcVHBx0MdErMUs27wRlSrIU1XRjyy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meWI0DzLdcjIfr8Dtr5gNgKxDTz0ZQgWy7hjx2RUKjjb9y3jx1p97hNE8qn9kZQQ2Mn3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K5qAs73NemLYMIw0rgisUwRRl9mLqcQJoZl+IUhbH+APg8HmVZo9xb1LxBi0qwQXQUXj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Fn4D0KC4j6OzAKhU0VFb7RcdDzOZi5iodlrXQ5l6O3iH2tM1GYIthyv8WwWawrgPiKGH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VMmme6/UAFEuNFniM1I8owQdgr2m1g9nqcy8ahlzFjG5tDeAfqEZWZrPQxqDrEZV8ce4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5MvntM6jthu5wVFqHPdi2zRNXKjzUdFywYl3LsmTc489LPEfmPauCiMuhXUzLecxhNvS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kIZXgxHeepCcFzhjkzNPfQ6Km1QDPHS+jqYJpP0TH1HUnFuJXqg4nxDE5lU1NPaJnETF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dziG+m5fQnO476Ox7/yjv/NiUIbg5mJzP30PHMMM0JBsb7TISr0RpBRwiKgsNSwFYTY0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Dt1WVOMT30NzfSsVPCGWKmOX4lDOV2wKMxYahiZ+YW3A4gmaXbuYGguVYL8xO05M9GM8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lKswHeVV55R10BlxvEpNSoxGcTNTRXPMyXhlUQvCFBnMrJup8Hio9PYF957QAKjDmJGi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USw1L4m4bJ+5lYXlcR7jNxKLyg05UGpRudpWZcqwzLSNwidr2xkcZXhQCaJxcKX0uRFw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/wBlEWF/jHf2kfeUf2EqfIO/oI+5PVMPtndT238MNpo8FX4qPXTVzB7ZRYPZjmo5fEWI7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4zN8qKl+Duy35MOZ88Ht+okjbQT5Y0zM+4W+pUs5mDWY58Qu6lVtiS1sZK/EHCjNK/oP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WFru7lBqGBhuceYfcbwQJSMv4nMIztHUNPRa4444hzBxDoYxLv2MrQcTifMfqGGHMMEv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9oCRarK9iCyvR38xy55OZfML1DdcRiPMssDWZy5hrMPUYLXgysqRF4PY7ywt8B48zRE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2iTGhdpgPthkhV+7xAqpVyqlW1/7KWkzwdpgPxRWbB2hQqfB6g1/blB57/MaHF2Cz8af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H+LmmUL8fk79P4nr7gbsNjNjUvA13CurjHTZ5l4GuWBRQS6NwarDV7vUqMBFiHE4iLLo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U3iIYNsoN7i4mW4ii82ehWrglBTbv1MVRGcztLhDtGUlalxBl2u5RQaUZWsUlo/uYOYK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ESndRDVfnsTFu2+8MVFMzEYF7ce0IEt5e8/IIWGiH5h6mVd4iFl870d4SrTl++l4myEe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iUoo2+5dOOt4lT1xHpWfEdEWYjGmHmaUQ1XRa9GYZFa38wUnPMYqTuwfKLmOIFF95xiG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52ljy49yhHe33OZ/EqEScx3yMvqIoHzDU4hqGq0TIjl+It9K6sW8yVRXYhuPRbCGgcsv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fLL4g5l767huPMNcQiUZ6XmbjqPB3/kSzwE/MFrtUErOOnZOna5XEIlygG12S+CjAcQB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qq+YmVuSYogloS8QYZ6fB1xfmMMEWugZySJnoFc3L6HSlgRQMtBuM2UXHv5hQtmiBfBc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L10N5moeYFjBb2NHaP1Ev1EXLRu5zGWlxXcNW6hmcVAcQcsDljmGPkgQR1aDvEG3gOEK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F1Kl1C04FjvE8x0zjowEVD3LojHEFEWnu/UKzxE7TnMf+zU04l+eiUqXW46jrDoe28xA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uv8A6omzzAf3AdA+Jhl46DLe8yZXHEpNZceWYisEVHzMLEuVUx8RRKAOTQEFibFbf5es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OgJ4dG9zG6l47RYlwYYI9vxayngnf6bLfl0fF+451jRz5LthAKt73YSzWDEKTcaI1ntAj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WZxDmVucT7ym6oXcNdDvG8j8QcEfG4uaqOulwYvaOoeYanEam9l8O8F12zJ/1U1zFzrc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nCbDDHLGznq4Z1E+cFE2sY8TwaiVM1jcLNwlhBDXG8PebbYGprE9wG5pZRLfVEQbcdoU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H5yVEhYlS9wbnZbXb6GT5uENOs4Pc6HhqclmGZ8nnx+4VUGoNkf1FiBguV2lGDbCeSaL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0R7fPSn4io03FzS+4ZAYaILUytse8HD3lbO+nMK7lgImwZhUVywPAO8IMRSLZK1fXiLWD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2N+oNjczRuJgWKKdeblzDlM5RjRBXuBeyYCOnmOjDOdRArdqVI2yu7HcX3E4Eu2BzBR5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wdoBTGJeJdGSbJoiorX4IGbrHEW0qbWO+ual3vcxXNy81zPWotFriCeNcsoMEVEdp6EN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PiMsW3E4i4eMI+NSphcaIZi5VDVvLM7v9qGdTwzKfXW+hKgocGWWrXnUZw3CP5C+4dXd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R1dSg89HSDSwaLqGS4a6LUXcmOnE/EvvMdTcWepdS2DfnoR1OR3/ALIr8LPyzBQ0Q376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ah8QuJWTD4+8pyZDiW6CVowxeIsVeWGg33hqiaS6ZVdPUNznE/MDONxm9ys2Sm48GcR7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L+oTcrKNLkc+JUBup+o5wQwAal1Fx0/fTZCXm+j5xHm0cQKPMTvGLnV8S2mW9xxZUzVV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p4q5yd4Xf8xUZV39TCmGnaBiDzN616jxOJoBFUMm0vE5jHmcdBRE0Es+PghH/IpTiPH4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Z5omcVK3G03KUFSmBzC+7uDL5mWZgf3HJuUwx5lHUHbKq+hglQ6zz2jWL6EZKsoY0i9t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+g8sWF42Tz/8AiIrEXOIuCnM5XHUGNpfRNw4RN+paKFJW/J0fFs75YHL7dvzAItX7TgtR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b+h+Y87Ef1NyxaFuVcKNqBzjHhv4jdB5P8xoo/ZG4r8j+GbRkHP7dv8AxDMH6X8QnleD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CW3x/fNEJOV/MvfKBYFzR8jBTBFmFMYwZ7JuNu46i5x6i4zLw4juVOZjPee+gcTswwRd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XiMvpcvniGTUyu3D41DU7Tmo4HK8EApo7sVA0NsFIfM0Z1L5m+i5KxHW/iEXpeJudEyM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t2WIFekceUAC0cxs8xnzDIdoMMNn4YJHK+wRnkeci+9cfFRrHMl3aOSe8+ejgsbti+IZ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wjg1ADClNCOoMuvPiAYqGqG4OIl3npu5zOYCOASuEYQOxBaDXExAl7xKpnZjNNQ6FI5dD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GBDlCrTFX8kAQiWunmGCczL7dVHtb4+Iq1LjzFosKa+IuY4zMvQmgQmlsQu7gcQGV5Y7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5GFtXf4EQ4glkyaJm5zO85juCpLTEDvMRG1nz2O8oAaO8W/UdeeYYjaA5gUAT+IQOwii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5F7zsIk5gxcPxFs8DcYvkV/EGjEFfMenHQhNCupycxgeGiJmJiKzFvEPJva9C5cDmeOlR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DxMqQwVHR2i309dBriJG+J++m+hGc9PE9E0WQexHo8xZHd/sisu1Py6eheOhrM5zA8yg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nAwd4IOw5RXUFS1GAHeBLW2IWro5JfSvqJSEu3Djli4MEMkIRXNylzuzBaMYN9CdproE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AFm3shj2yo7ubZxONzt0OKm9TAviXsvOkDlfJjlWo8dt1KCvEWLPRPkXit9HAyl5+J+Y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xl1CHlsgo7Diepqbipa4CO7PMdeyV7SpVagYuNQLnEdfMXWSIp3wWdiG4lPxHh7M2q4J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nozMNS1U0G2OvFOn8y+4jiBVHXldyOEBjMPh7M1BzLgx6CE/UEq0ge4YQw481BedIsDA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iMOjAfu/bHIbaSPKx0CcwoywLYiUixYZYmQNYMQ57cVy+OPn6il3vZe3cFWwU3q9AOVj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1H6VlXT0aPiLcyIPaWuWl+JdsI+WYMvEywk2SiqolF0fU7R9QaMk9NQyvTI/mA7qDgv5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l7XZj4cwWXUeFYgF4M26IiBP8Rg+YnBLot+AYt+w38Qhn+h/EvmV5Y/RgYWjhiJC1bOW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vmQzHul/TG/8H6jf6D/E0SfN/Yhej6EFL9/53KPLdv7YijvH9kK2lXdmpblqDxEXkD7j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BGgIt43AAYCcKGNrddLvvH5idBfec0QKYNgtx3GAi3scCXdXZQftC4C6AlZ3GvMFrwDh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BAcjBhO6WA7hhncB56WJnEcQNE0Y1HZjEDhMhcoFmEP3FLG8j9kFYaZeJ5iXZ47QSqBr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iDcGo0F7RHOH7g4orcIAQABqXLaqZucxK5gSjvHQo8roioRbg2ytgzhy92OmlbfggOA6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4GPUzvTFi5uC96mBmcbnaY99hvGYY5zOZffpcuHmLgrcGLBsPd/UCi+WJKGLgoHEHOZu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S9zRmWiZK8hZtiOnEHAznONTY7YINSyLQsFHvDVsaBXEaF4yV+ocO0Oe9xywiBcxHF7j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qYZ5I4hrMzG0CLrRvRAGOIzjMVq9GCYOq5qEYqZhyvP6mDHRUXiGxXMuXiHme5cPM53i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5nx1+5fafuXGJB5/cTXeB/KbDtPyhMpOJgRyaCJAjfrzELUV6nCgEccy11NErNssqp+o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ddOWawKIgs7nlOZo+I92iGxO6ZD1Fbia6JifU7TiIo1AS2L5jfbMtRDR56P46cTicb6V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9yoE78Re+ofiOXiE3mtWL9PGIkK7EPM1qbbaZky8ypTtoIlqWv4jqc9oE4zua3Byv4ln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C25eJ+oxea30UHmNwYeJWI3zH8LPxyG4axAWLufqHF4jjcST9ikD3o7wCNDE2XE0p0L7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HT3E7RIYiwC/ixCaaag6Qee8MKOJi1l5Hw8HljFsGU189zyzWaTFRziViDUVW5eaiRkYA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0ThllLPTiDu1V8wKIqY2y60pteleDfzF4jiDmOoYIyoHeURl4hKhiBKzFbcQlZlrr9sY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CRo4lKp43L/WDMLnGnSPPL8wQ1RLxBiuWmW4sGFI8rlwpFHtBAuiZNtnqC7+qYN1qNW5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ARYdRGu/BMmFVQoPmIYQdv75Q2F8f2Q4P933mpUgOU83mjp5t/EcM3s/xDEkNS1UceZT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6HmE5WCnK6QJ0sgvxiA6DwYuDBQKAWMuGs8eoUI2MLX8TLxW9qDVV8jcp5L4IINj8P7iY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sourzCM5CjruhqINz3/TAsl7/pjNB7D+JqPtf6lK2vNIK/dAo0AwGR+4lfjtu25rHeSZ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bq45q9HmXmphKcYhaaYvchdaZpkML/UEgGaVmWM2CXncrtDDKzCinmcwtxAFDg2kuUeT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TcmD3Y5XbXbxLvJGGv8AkQEDCCMLB1MM5nErOI0ahMy2oc6IZ6VHx0NwuGILYpTgh1go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VwMzPT99ObjRmDc+Zg1HUdOJ8ARU2DCPTIA5hqq6WgmWfNhi2+Jyw210Sgh6D837/wDC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WrPBMjtDGO1mkcw1FA8zJt6fcX0kugXlP0TWEwuJlmsTXQ10IbhrPRuS/wDTLxL6NVOe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ARWXYX7RM8Q1Hf/AIKy/EQchfbHTl70buValzCWtDJPKMObhOIup2zLL1/1DNBiM7iB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GBDN3zK+5LBXbMCtx3OOmKIxQ5gB18EvtdRYdPOoups8S7Zmsy/noneGMymmzKLVmMJtN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ZiHSpxDzH1mBYIpLB+Yydnjs7S8ysQMSkStltHdhhpfl7sTkvA+oEJYIgGIv5nHiPynDA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gYnJcbszGnrn45PynM2+JWL4jILLqA2IqxV0pxNtt34lVvpDopL4Pz+o76EYeYkdx0Qy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+0QIgAte0AN7Vlv2fiZTp2BHnO4qlV3qHdiL1OyGXMo4h7bgt9QVjy7Plz6MQQACoFAe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QQKWro8d4l/YE+Lx+OpFxLdL46XCVDosOq+ZWJu4L7DUyWadDnlsKAhXxeA7p2eXMVt/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IvaIC4X0CVKfmJT5jCLFuVGVvv5Aw/a/EyV7539oBdCQVS3nLLz4jF3Lly4T8rgJj8km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s5muCHcLAtr2fzHpKIHx/1cZeeY+8Su0794jUtGUCuJSKm/5WabhUbxtjXVsCEOJUD7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PqBVAmAra6hHiAel/ksM1PcyMahV2xD+ZRrtzLD17oOU8xWVy3/hn4OP7ZoH/vvB6H/f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mCIdm8qEb2j/ELp/afxBM7qFaYyHYYhUMwMTtPcPMXLQiZPleWFCB2bfcKBWI+YA7yn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JgwTxzEKt8SMWrf4nznpf3HDuYq3bHW4qLZkq64mtam3ZbMSy+CfMSicQhuDZdLq5SbB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U5xOJmpxcfSs51Li0tcEFD314gVglzSfAuO+0M0vzNam9whksMXDMt9hEApBRmPib/8A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VyoGI5K467mW5NIBE9EOzLtj0uI9sCgqVkZqbQMzHMWIKLY8fdP1CLQvaWsu104hucdN4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QXoT9y+8udpUeneO5dy5fM0+4/8AbxNDsP5jxQzMTdTnDiKIsR+iEu4nEdaxGGs7iON4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CBDiI9HgZVAGoxQC5VlcxTbCDYLWneOvwg8EdudRz37wgB2gx6YhGDO+CHaHMah0JfLF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DHiF2ESzOods1sY2org8d48101qIzxAxLWeIqwbccQyPERpvvPEDPmVzFVrrkjsz1ogZ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2Ne3mApN6ih+Ymvc3qOr7Rc26l01UwPELUv1L+phS4jZ2gph1MHEVnjEM5BFRtq4bgcx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o5YXJcswGLtGHOssWxNw8F/Lb0SA1K7ypZ1KXtcGLYmN26MsAVdvqvB3Yx2gt1/APH3K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I5gHLUXaVnUcGGE9NgtY4V+QT8Dn3r3DQ6Mu/ayl1E5zCqoIdoLIAS8gR2VgfNsqgOnu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ZUAtcAcztYZofuDMvxWHGpjhSeEf5l0Xx2B/mN7fnN39yfypwDWfeRI3HjGdL2S3w1Z2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IG77RRdsGS49PzEBXUHfpcpc59ztaYwmZgHtHKWJdunxMcyi3eckoiFh/wA8r9RWxpk8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u4/UW+pLly76bEgb5H8p9QMrB6CWBSLe0GqF7VG2GTcX93d4h/7nB/6lqO7l9u45hmVN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TInxzKGdEJ4Qkmlj2YI762zosdKCWrfWodn4T/IINtw14j7Gz4EMYPPiCpWdeTGspS8T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dc9SXBKiXQ9/HH6MBR0XiXiMC/mNdXs4TPewy9Tb10Dazhp8BLvjiLFuKUNsDLa2sdRnE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LEs8J6gmLjKe9xaDLCh5nmKQfz0QiYNzSx13S4cMw4IuZm+jOIdKzqWr4aIAMfcZi0lk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wFVNrjoTC0wA56XDxUqr7jFbXaLGOpgn4nx00FcIH1OY6KNsNKY9CWA/+0Aw4h0NlxEe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Cg6d4Fj2itSCuwb8kIUOHMACiDKnG+jCH4mV81FkdT3DFx030Ik5qJNdPeZxBm2Cuhh5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ThOJhHZiLVrqBrYkyXdDG6CQYAOOvOZ+o+JjoUQBbeJ38zwjRO8Um15e0AbRmL7TiFlT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FoOyjutMYV8j9Q/T01FHpqZQ4RhlnPSoepfic+JeeJlvFSkIalarmXDoH0+IWK00DACo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F3HTP1NogNlcZuGjzAxdYmbjRd/EC/awEVXLeYFGOuZX3MhvA3DaqiPolHmeIWx4qc5l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iacysa+SWHD7gYiF4gsE5TMXgjXecYzLzCVpYRCDHCyhx8sKE0RS0Aec6P8AvxHTNzaD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UM8ZlyQIPKwIAu1qzX9wNb2b8/l8wgW7YRLExDXnoMX0DEtvEUTGmuPiADe7wPnu/j3A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iXW5VFyoXN8xl694G/2kSUdK/wDAFzcr6IhoxiAh4QmRfYl8DfMo1Z8ynu/caMMDU+WU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F9oi76o3KdL6mEAFwLWbU55Pl19zFeox15leYFR6GWMYagXADgZOEar+9j/sX9Stwv8A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HdTetwji/wDrvO6PT/aKbPQf3OX684ZSGC2H3AbWHTuz+Sz7l/cdC9MZJb6hiBKgSpUq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XO1+5RQaYLtjlWMUIeUduuZ7P+wkAClHiVS4I+mX+IsRe/QcsZepc2Mutzflx/cG37AR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D8svR0MEezoS5zM/SU93P8J3I60PzEaPL4eIpBOX0icMG46yuDK+Jne1DwXR+CO//DON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RNfP/ghohLjh6DmHLZb7vaEQAdoPK4IwZVvx7lyPMP1G7y2HQ1FRzBRbD3Fmke0Oyw0y6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uAFCqlwqIYISuy3MHdrDc7ypxNOZlvh+WXPfTtmcT56mobmuZWY5wHeYLbGWO4RhsXsj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dCUVQ6Gf/DFQs7mdpUqVO9deNwfpC53uZi0ajz0cy7FgC+XMvOJxAFxqmcj5YFAdx3RN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z2M0VOSp9P8AdY6xArrsOnF9DcMEw1HkfLKKCVD7nxCO9TPpjbxDUXHS+rYYZzccZ1F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qIbQyeJdxjZwz9JIYOg0QLSsB0u5xCEZ+4Spda3DmLRap2xWQfPbFLnUO8sbFG64JZDb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sEvbdOIU+DB3gTLttjvxMj4X+p+NGblTiCuuJgMR1iZtlxlziZqo7jvEM8+pXKHCMo8v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K2iO1ju47gbOZdXPiYqbY3Mqv8AKOnHgmPJC09RRIIQ758eIAAEu/c46HMfEqV+5T7s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0dE3PW5V5ZmpfeIOGC6SEM4/cd43NJOGfjkq2DFuIF8i1GSmDnzKaMSqMQK2xuiYEzRYh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fEQ+YlQJRXmDiBD7lLVRmF4uLgnKaOwcEWWze5VS8SyS2ELNFrcCPRZ4dvPo+YIYlKH2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hlZ8RgQaqrxREz7biZpTO2R/Ecv/AIZx0NzV80e7O5FH0Ewlx2O0OgmkQrMaFBmUdy7m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E5XHWIRBJnQEblVg7OB9RbYTf/hh5jSAymWLv5f1KyuhNS7xqJzZE5OgmQKWcEaEDzMe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oo49TRXNv5i/YzvesRR7Sn2yunP/AJQMs9Ft/gMQLpCg4mhf8BK0XaMhlhUDbBWX7g1m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WPe4JfY/xGcSsTUX76Vbi5qVc2R8Gpl8f6nAdy1sAfQt/LHsgy4MuXjogFXASkVC93mf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J3gLMyyRfeU16mvlv0h+5kfDQ9HQ/wDGibNzNwz+t+Ug64iSFpq+Idp3h/IMrAZ2rzKm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kyGpduZ5g17Zt6EM5eJWxviUWu2OsTz07jonLFTlDEzcCYIMOYzjH/hn1L99OCVmZQ7g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hFOczbNR/Ez9aeNID6izMuVUNuJWk3Fr7KAIb5mLwMzxCZLl1DhcrlboO3mGk/PeeJgL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ANsIIzzOZw5MwEPECV1obZSu4RAz9xcQMQigtgS3LFuanf4Dm566G5tFdDRBx0roqXwT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Oe07XPU4mGMxiM0dP9fQwzZF8y57n9pgHJ+SBpCHMVbSoKrdTA+AlLTohAsr/wAZ6d4k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d2JbFtp47sq5F68x2zPTsSmvPHbzCPG8vuM6zgEEfM4qtvu6M+4p+IdNHeGo8CGGIyuJ7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YnF/EbnD26Goicd8BA39l7oVQAjxU7TmVKaj6lWXONY6WH++iOXED7h+ZpK6gV4GP7z8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Aqa/BAUD8xLqGZwRtj14zuVueZyzmWnEpYRwz8OfgkIoMiwRcheYdjU4j41DvLaixCrP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A+qjGU7Q28dFGLTHR3itwe0PMrpucwVpgJEi0bupr0nB5ngSIBbqVpTmJAw5lvxH8Srg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GmAFPicDz+rx+K/8ot7Q1A6XFRb9aP1MfUdwF56IBLzU2SiVMl4h7S6nMVEYKoxb4XP4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HvPiY6OZzMTLHNHg7JwwrV8YS9hDL3jn3P5mAqoIlDpxFc4BLSDUrxqJiJToIhbQEMVa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mlS5cHozidgubjWD2x/oYUTsty8sHYF6VzEAS1fzETUFOYYVr7dXADbQLfBFT5j64/E5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+hiWRsWg9wR9EfM2z/KmA9q+CLnaq/Lf/haJXoG9S1r4kLl+rgTUYjgCiC8m9vYhU6/V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YKFIesfk/iJjodXp6lG4Z8Zfkn1N13c5PMuZhPUu+jv/AMOx80MFGIGdRAgurQt/E4gf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j36cz8IlAajZ7Q1Pf1OIqr8jAKI9tE56vQjOJWgIDpSFhwdvcUIp/RZoOn76XZkjDZ+E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JgdgmjEIFj9HQ78sd9Au21RziCG+j0O3DpUygn5acTEO9vVhm5kn6m6QItLeJoOmYaqi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cBwZjLnMeA0DBCXMxUY3MSX0WLjE/Ys20EEV5Y7hvER3cO8cwrc48R3uUV0A/wAxz0vE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wdg/cq2gXMsbHghahKvLqPiBW5kvpzmepTcCVuWYhqK9a5hor7HnzDzT27RGLvUrAXiE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2sVxyPXHHJ/Edo9UWMZT8WMqoqtHzArUqOoPJMjMymoajgG0xFB67iBQBojVQmXJEvrH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zzUHzHJ7hAlZqOm46negN3+hMIPN4mAVdTQDHnvDtQolwfE4h56OcRbtwa8yg81c4BzM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VCb6cSj5n5hn3cEIC0vMKsmHcpgv0kdFlwWWDZNJVR4nM3cdXMd1BnJt+H7lBV2MLaKW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xFhNQZfCSujrEPkGC5gblFkfd7vjRCrVlJS8Zf2MqoH4jonapyVK98xFoy/E7I9YXfWv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VKnBFxDisg8rUAj8OkdLRxXLsQV/1ECDmISsSu9ztAzeEYYoLY7OJabDp6KjuXbC4bjL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eODsNJ4lStYb8r4fKOGnDMAsBdY0gFqY7ze/jADcuHe5WB3Y1acq7eI69YE8Lb5Zx2AO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gHQHeGwYsiqAZRh+l+YKLrrt3YBSC9uCCAIik9alTtfqCAlKTzBtB+YiDK8yrZX4jqUF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ezDQUEPW38ERFtXHfTmJ0AX0yKOX/BzBRmNKHOX1OC62ZZDQuDsS6i45cTOAx8DP5WP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Sp9f7C8k2/KcxgRaBHoOZecsXooaJQW7Zs3DHatDbFZ7M9kfmc+IVHGdsYtvzMmVKGts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Somm+8qgGo76bjOOmFXFcUw1ib1qZi0bjR48xkizRt8mCgFVFjkj2J4nufuZzJX5fueH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OK3ElDbArorbatdoZBDDPkYYOjq4LPuZe1+4F8anYnEYbjo8sADvAzCIGxlcOVlY8YgU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55nMZmPc+mD8ITiGpxcMzwa/83z0EsWxyw+BdsvE9z5m+ZpjqVWJcsi5qZxHppi9obJY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YLO08uIZ3uBzNkHV8RK6GpziGvECVQrHKYlcsDbB3lILD5PL4i5Y8Bo7EqAC8rzFLiQv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vPXoJVtvwTNYg/PS5TZomULLDRD9MsDMUuJQeYF41OLJ24hhe0wyu0pTEVt+eXtDO5zH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oM1Udz3AVCYWtproznM56eoHaLM1FTbJq86/UchDUS96YFXL8YhqVTCHS9V8k4J2tEH8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zDtO1/8Ag9Yn4Zze4gStEC66/BCVcX6WHf2I9x9MXzCFE5juVnUd6iwkzp1Ad+f4EdKj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x26e8dweIHeB2lfcLVShTctZu9T/AOeYYozTrx/adyZXqD8v2lFwM+IFJiVgigtx2il8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OLw/2PqFpdw105l9GazKok84NZjeDpz/AMEA1IpmHn3GVQ+B/wAxo+kP6hD9u2bz2P65z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/ifuQj9kYRKGpGSzeDn/ADEpyjCJFiCY/KUd66XZCUROlS81HcVQqx5GxNjKrPgFjx4v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uUTLQlY2NNeYlUdxLpobDmo4ehFYP4DvFvHabPZQCHBVmZ1yE8EYk56XHpZCtQDlcEAn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awO7Ey3kew7QRURPiVeoiQuAFixyXXhE7+lFt/DSJ/gX+4p4ev7orwepWaAdrxx9NLBW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qXi7MaOI8/8AB+Y7/wDN9L7zFclH1n5hUK0St3tILs9KzEiBxfglwRr5Lb+WXf8A60RR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QFBQdibXyzTvE/2Ysi0RM7nR2iMPMrcPzKzFtzxKN7gWJCQcvglbyfpLju5y1DdzMpng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Nx0d3iYrdziVVTfqMR1AxHTRvcwvvPbOImSbJ5JVjcQK2DcuArgeIam8Rhht4mELbP4I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lF9eHeUvE5veOx/i4ESYNyqnMVQg28HQmedB3YlzvKeZuK204h3u+2PRblXkBDn2/uGj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b8SDcIYlhmGOgZb6cf8Aj10YMfcV0d0Oh9R3hBRUYdNyxm2zP0ErKwa5nbETt05plTmV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MsWkhjHEeaGj55FjW5lIi5fqcSglVuM4iY30OagYjFbeeJfKl2seTMRQKgHmNi7Nz4PE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e44gXxQjjLzAZRzqGZQS6TbtMCteV3N30zC3VTs3ADE/c1N6jrEMsL1KxGR3cvaBn55k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PiaSV5C2Khuat+JrxNzbPeJxMTFeYfmOHG4A3HUOF/MYgvP8JpDtLv1OJUKgwTxMOZbJ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uw1XMftqGgOenuZvMTXeepma1CZnzMK/+pkPcoGNzN3mIKn4hv8ANER264hgqO/EZ7mB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WI0yvV7rcdxriC0z3GbjQXUoGOiswM5hllNGu8TMBWD3Arq+kD/cQPxC0ZO7/UolqzC2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cxFDcyC9IhWJowxUQHCR9v7D6iKqmuif/hncV0zXeL2iwalz0jhYfUEoc6jgbf1ENBoU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UYOyOoKGzoS5fS/uXLYbikWIpGm4mfN+xEqOwieTk8mJ3gEtRWRS8Qru1v8AolzLsvxj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TD3oD9FPY4jprUvQldalruNaF2qKzD7qW7hDgTQlsj+YlwYmgmZTeTEWrwygBA0TeElW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HeowqIeRgAVNEzXk+rmSgs9DB+os/wDsIQ2sDu8QBymseFr93G1DwHdn2Mwz4o5jAx5R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TxK6cf8AjNlbPP8A0Mxv1Mx7lXqAVwNH6J3jHvBtzqBFotl1b4hK5mwBEpSq7eZxiXGX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XHiOPnoWtyszieU9oy3IR8yjW4hauXo7nuVNSr+YrJyC/iDoNDXmaV2nuLmtRcFaHEFx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PmcEddM29pqouYfgF/EVo7U/mcXM1+HSpV7joxiBR56BZecR5gFW9BOY7W9FnxKuYDob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6hKglG+YbNeY410dg+2cBqPggUEv56ef/WY+E3O/7ITiOz8XEq9mXjxFh00XLUZXBNK6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GXncZzDEO0bUt5iblVM5iMyMNMmT47xObkf5QyekCSMECJ4hOYwIwxWJxAK2vBEojh7Q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dEeJRwH8QUO7xDdw58wBkBsFojC38sqow9wS4VK57QjjL294+Zu9MQWkpdHMXmXjELRN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bDDKtPbzLSUe0wqjRKttufqLReqiyeuCWW3UxWs9GP5hKxNy+079oGIkbTYw0O38IOSW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jFwBA9MP4JVGNEF+4GRfiZZXT3PiMxWZ8zDNHYgOFpxAm9xcSpQQF0vGIbhMefcartBp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Mqlf65r6mRu5grEpiVUvMZpuOC4OrjuD65mFYipYYOIXszIhVDfg8wPpcD9vdhBRE1Y0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gml0v08kP5v7geImNQ2PabN/9SsEtrE7o79M9QXOE7fa3B9VFtzLro9bljOY7hrtHcW/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fQfi5bjoayhuB8IUUoht2iQiMDmJ12SoFyqYxR6gWik8Pc8SjQFLX8Dw+owYVs3G3+Pt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Ulu2LcdLDZedvMWgJxDq6l4qCX4jXfPiWD+dOEzx/ZAdH1/dGPrP7ZqDP98xC7X++Zod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P8QDXyr/ABDnPuDaN9yA8vv+iE2/ub/RPcWtfVxFqmhcExzaeWD9zIa3Dlh/55lw0f7n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RFVnjMs2TLnoqMyzFs32v4PzGH/khuadfAX9C/MPyIL7MUIVKM8RhHtF4gYg1l1KN9bh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W25fxAACqneanmOknolg8vRnOJUq4Fy4htMGqJRgcyvLxHE8xlQGGIuJVAaaI1+4NJgx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tBCK5bYY1qLh6PQC2cWQM5+pesZm52b8Rb7lzBQV0d4eYesaIviMXwr2YYJzteZYXhom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yPEZt22xxuATRiYEDFssCvENp5ZZdGOg2s9juxheQi1bMlXMfM9QL3AJBusQyw729B3Z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qLN/BT+eo1nBOIln/h6cvEKA5jfUnzAwRl7KgajEhjc5zG26lS4xlSz/ACkwA7kcoKXo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S3qeSd4gwvuId1+WiEWF7NP+zERiMAUt0ERtcKViuYwV4DvKQIGodvHRnJKjGWAFjLOZ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jmOoGMTjMqU8QzFth7kUMmx7S0ta7YYLtyzYXUsuuY68TMBqUrvL3Rib9zsR3M7gaiz+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GaIH3FYrHECpsWO7jf8ACPZxDZbKuEMjCycwwLHpmEBQCpQO8N5jg8zRF1Do6m+g5l7h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rb5nbMNTKHBz3iX6tQaPbM5hddPfTUyQZT1k2YrZ+7irKXnPMypEaz0MQQ4i8SobzExC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1QYdvsQVhUKghBAI269v/Iqtmjgdgl8y2Juvx/3AjPL9yqzUSqVi3A4cwwY1FsdHG49D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rUr/AMPTbKz0Jpm25VdKlQ11hU2mi/QfzBP1GuaG4oVWsNUVNNeSIsdvu9u0ZAGxgZzP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TGpd9c2ItmRNk1Kw0a6/WeY2yDXNXCxRbt5Xt4jFjx9ypf4BJ5qPnoE5iPM5lXLBKiY/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X0uEZmVbyh9Z+LnsMubaquiYirk8NflOhIRl9Km58rZNZYE221/BAwDUyQfMMYIxgl62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gEcw6/E46ZivdCogzhiPgpjQrD2T4sm864hgzP3OVuopgblHuXuoFc5hACuAZYEGxwvw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iZ8RwXrEDk1xOJ2bjpmpmNGUarhCPmPn1ieRltR10oucZIcxib2w4MA5G3wRACuLsRaa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LZl0QEF5eY30546OszG5liulZxMpyl/Ex8o5BxNdNxIA2qIFAOJUubvvLG0DZe8cy+Iw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scL9TL8vRYDiXczDuhroSu0HBLmWCFBXQ8zCeFKw5ihUBbLNVHHsdGG5iOFv4g+uHSls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ewItZj0S5VkYb68xcxx3j0fHQ1Pc8Jcnj9aavd/zG76iQSzp4vokCBjM4l8wI4Zy9orb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bWzMKFzgAsYpUH6Y4G9EPcsECglysTcxVsLLuJqpXRW2+zAYu3S8VUzVRMT5Q4jrCYJ8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bdWbHmHasRVozORz5g0OoPETPabJX3Lr4lQ5iuz2wKswiBW4NtvQUDG1boz7goDRLOz0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zCHQIspRyyhfNZWog0QupirnMrtHzMVjUTB0CB9RFU2wgYnHTe4lkAGJ+ufg9TnpmYRy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1Vpte7FTe0y7g7xy9GZblbgFQgq8SqJ2qIJe658CASDRYCUPMqIG9Pl8RYzMr+o8Rqsx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1VQ8wRkloHEqFT7M1NTunHxHwKPysTpUOpXM1mNQNspwTEPHcv8AMXkJ2V/cSYD2X8yh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3/qOXL8/8R0rkKzPEE9N8n9z9Gn/AGZSnBK1cNkNC1dZ/MATZn7IqBxs+ZQAagUw6wEF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j0doh2VW0mOZt0JaXBrwivXW8VAuoggf4lDi7HOsfZpg9CZADvDBISDDXaNTl3xcWYHT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9zmW94zM5hiXmcTWw56JDOowmHZYfifzAAgpfacD2Djl/cWMI6/8KArolMWzvlrPxUAJ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bBIuJU9C1+A/c7L3R6Mf/hSS/qL+STZXBGX+DEDxiAoGo5hvE4CDl6niOijC89oGRMHB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qFG5dBfc1Q1O8rHS8zN4iNajlgCHEHkTxJhcYl2V5jW5jEYRrb75ixiC5mRqWiVQmAjV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ai32nJ1wZcBL244JV5YYMQYflYCHNcj6nJMy+WczmBHa8HzGKAroi/XnBKaJQh+Iwcx1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3nMRazDRfL0c07Q5ix/cAAQMx2jWoR3cZ6P3EY6XRKogsb3g5YAQNRejMW9k/EH0nTzK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LFG2BSo5epQ2x1CXUMkdxhXzHUMTm5zLnE5lVLpfN+SYl3kboKVSsQvvK6GCYC1hNDRz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pyhxF4mlMd96XOI4dwzB9xA181KB6m3r5myD2IM96jP1sw9U5j3uKtysECBxKFEskrzL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AwEr6nmJ0ZZRnJh44mrmskeXM3DGJfDTvA0CiAK5e0D+SCmDceYTMmo7eYNW1lfPSyRN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fme4TiJ1tCE4mzHEdz3MXKhxPMccVHVPSqzFBAc7mQdNPeVrtCNziGpXMSqu0uMZgUHS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ynEugbLtwP3FWKKhsnfiAQGKnMdEVMErNcIjiJTXEyJkutuxABHwASgmJgvAeWN8ZasqJ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RofAvDCuViBGJxC+vb3i4MY81f5P4/8ABhixg5qazxLQVKXztmIhJFa0SkTWQgTiVu0+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4lRQ+Y4ammz2QAc65WJdBg5hwxF7almZcaiYorR9TClVbo/I4jICk4Y7hiEVcwZziViV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hBved+7+I4i+OKjNo7hW4pGmg9xcMoYal2xOpuUEORuiFF/nRA/m/wBTZXe39RCn6+hk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nmWouVmVGFV5iS2GwEcrghWYc8oZfu4qIf8ASMRW7UY9XqbIfK/EVy/VwUKIPQSg+blQ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PIS+kx+TB79TrqcyojKjxl+SfURq4c94Db2gA+IuZeo4CoFNpGX2hVTAKy6LGz6gAV9O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RYcHLLIll07wmLlXmXEKl5hAGIG5zAxgy+Ud4nGJth+NTiLFeMXizliuPA7sVhyPiLUD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iMNSwW4OYtnRonnSXWPqDggoWF1j+GXWg3IllcR4jqVWorUnyGWJsDXLDGx5e0WXq9v8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pxEKviGgu2fQ6Oc6lxa8oKPMuLLxDEWGUAdFKAAWssC7H+YEUtW8sqHBno6neM3n/BDQ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/wDHMVpeMHVllwM3iJWJ7hxyQ7Rc5xCbvoGNTA9NyseIHzGYp2T8xsXP7M2epug41OZx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Kc92I38HmGaAECzQA2x8izHljQo+oazNQy3UK93xKlmXMu2HEq9dGUfEN1KxAHmcdDH1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sSoJHEGY+7twUxGGblXABQRKiajOJs1C5W5iq5l1yd0qq4fFlfaZreajnfwd49N2/PBH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KR8w1mEqEqw3BXl5hqcEDZHxucTtEqr5jumfE/noEyb6/Uts/zT2gUoMTlnl30fEBqm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5IE54lZuO0zx5iMMLcXPzOamfREWZ2io4yxLYNbl3BmPqHExLhlGO8otAlibo34PMHkK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Hlj4GWqOfcFNMRxDcwgWTIn2icMS4nM7xwFxm+ch7BbGuzv5LHX/AKNxYvipWShfk1AT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oS/qVbq4hlK7R0GBi/dkcbjttiagYb8yqYkqJwShIMsKBSUiWPsgZkZvv8dv1BF55Nne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46AwrBxUzVVOQmYSwxsLPiW/teXyJaMeJ/mo4KDxOZax/UXtHWJTUKMoYVLl9pvMHH+GO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+SLAfdGv5CJTP3SwBaUXlwRlyarzKxB44nucR3Lm0JQRkztmfmo7KR1KdaEH3PNyv/ip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FXDApWZjp7hsqEZwh+HP3/5erYYW8ByyywCY95vya+IAKI/mhrOZ+JVreAh56VKIoWtI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TPmVgO7OByoz3ee4Z1qcx1BucTRbxDK8TCoh76Cy+WM1BzQR/npWM6ibntDuw9fgPRtn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uldBzG1nRojWcB3hnaIcECsVNsTgB9R2gEdAYjt+J+ZxHAQhniKl9vqNGUvu7ARLOV5Y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R/EbUlh8QfWfuGWNcxgseJzUXpm/U3MrfBOOiTuq2v4gCDBxDZqUtdiGNOeB6PWuI8HB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lmAxrqTiOlBQR6MLAWsBF2AmVl+4n1KziOpUYVedTbEd46alxxzNzHaYWYvnmLymawyS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ErVWcCJBgx0gwRAVQAmdhtIodB+ZtcToyWy0S/1pNl6lQMNRxU4viVmfESKjjiMb3HBq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dD9Ss4mgPCKo47xay3L2h1tuDG48k5mZU3iM5nfEwLgUZjS2KNsLfuRogBq3Q2w4pSde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DTR/mC7b87OA3+olHSNHk/XQyt10WsG5z88wJV7lcT9yi67RMz1uJO05lZ3DG4XaABE9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8V0eYuSMPxGOqcatRPMJlbKUi6P7iCvi4I9V03i9vwXMGSI2FR+k2xKvoVuyVfJL3cys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sW0JQYlBy+XzKwqWArC/nfEY421Y+4a8yrZoUTTTuDGoW4C4KbdTuv6iAghE5I9ptOCK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uVHx/wCeOhfXSfbmC5RyHYhV4iG5pEFoMnJwRtApagYRCLAMxt7XDxM2lYVAMdmM3TwQ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SbahuO4OKbgMha1EqbAc+rxA6BzT9x28kGQIPxABkHxGl1qZUNQwsvEp9xYbhLWMPbUA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k1BzL4rb6OhniGMSkpAcQQIkSFvHuWyUQeWX8sJQL1Dm1OypRF0R1lkocoYv89LjGXKz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t0ssAEOiOb5PgZx03uFRf/F8hbL4a/az2h0/UZyHteWsRl7tojucysyo9COHC+2p+5/U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PU/UG4Z3E+oFwEdDKwYOj6IuemYVZcE4jij2O8Wi3xEotnLBoriPQjq8BLXj/qUGDUrc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JNMq5+ogQ47wn/QJg7RqpecTziO57d9SVBpugPzASChonORocx3ftWh7RjV4wgULbyu7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ozNg4OiwW8EsjuL9E3niC5t0nnzBK6/cKC6t6s1MFfc43cdygjkEwxOZpRziCgTC5zOO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DyrA7sS7uFDu2uiWm1W2V0Zx0syeIbVsAfZNGxlP3csWaIV9wmOFWg6ZnpWYDOhAqnl/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f+Pc1iVOIVKlVc1Kayxu7/WXwhbSqIMQiyHlmws1L5JrfyxM4xGy0HMyFPnv5lfvb3gV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MsKpgLvEcalRO0RddExDcvKZiUcpg5iYuAHMQqMsB25nGOIJgLgWWW9ERAMO4VRvmCqW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+3XmavEDF8zjx5iICm/MACrYA5i1ncnqIV27IcEK2t/cbP/yiGQ7j/M3mV2sTE1T9h+i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u4ldoECG5suV3gQu4t61zPEfMCUgLX0QWIct/EtXfcze9yt9+n7iETBCVQw/BOf2nfK9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rVT/ABqvuO2ESiblsW8zPCC2d9oclfiWXEmoqAaDmDcBmjP9Eol1Uzq2FepRyYhlJcYZ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B5IzJoeTns+JpOMTgqOpjJ5H+H8/+j0JjrRB5Qx+5hzDVQ1FBAFs9HaABwEzlalZhoeY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y8oEl99JKswRKhEnE2x3OIF7hVCHdRRuNkg30l6tX4I7uHwAo8niXs5mGHbEqnUcUala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NPv9QTPLmcwGmgfNRn1UsxcUTB6l5idFp8b7h+oTjRiobl4eH7lVEGoiUNa7P+zStEHj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dGCllwyxaK8S+v2af1UNI2InFOv26BPXWo46dwRfd4GYEIxG5t7LQ/iW876VOI76uLVf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/QPzcpfiPMwPkQ5Zg25lSqzAh5gXOJe12Y8u841PGLnECXNWtn47TO4g1L3Y8eOjOYZl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AARxPc4h74miLmDdSrlCuYYHA3mBaiPHeVDQ4IseZxCa30Zx0zAvCro2zEIDA4lZKnrk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wfATMu1f9yz4cPPTDzFEKvtHdu+Z+pgDzv1EcGLmdy5glU7eWNBeNRzjpzM+kNloliLq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LCE+kmugyoFjOVtBAt8SrGS+LgBeDUFyHBDUMddf3NQ+WYB5H5hvejoxy1Khj1Mc1cfE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7seU8QLJwMOlvqah56V18RxKxiHmJe4KXqXI3+xAYMuRRyQr5kwJc8X4CUBRghzBOC1wQ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0Cm4iQIgGFm+l0PaMLqjtNah3lY1iGoTygyNRM95nGOIk0YIYO8vB/sxw5nH7gUXLTP3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ZQEo6jqPeG+mjoF6nMMLi4fzFJXoHd/qWNaVxWtebQP/AAh3hVm1tbjpCjQ5WE25UchZ2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GTtBQeT9RL5lmIFoM2/UNSipWFhquIRIbxCtXEp/XQoG5/MOYgvELS5NdjvKDX3ZUDtK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ZoR5qoGGaEZcu6HRWmcPAXN0EL8uD6ljHVSxwYUudRK4H5jx2iqPmpYimQ35gy0ICVlg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e4FJ8XtP0wMwL3G+JiLJEXxcSEf3EN3DzM24g8eIk1OyoGVWD0z+Vi29D/4qVUcgNtpI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RRHhgX4I4iyXgK/Eu5J5YbcEcBBXE9uN/Dv8kfVE7xLEtil+qg4Fqx0e7nZ+ieKmBWgh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lOUXgH6g9B+j/E/eun7hWZ8H8zb7/PeKfRr/ADHlMvJ/dLNvwRuVwxnOxICvQACU+VY3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N9ggDPMzaPLcErzMRwwwy6TNJLJ3/QP5gmEE7ZXMS8XEyk46MpzEhiZnBt8j+A+4aIVa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gHeM6Gr7vLLcrIn7jFbz/cS5htgXDkRbbZVxMzmTbxbP4uCpTAcBrowBtn8EYuH9wcck0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ZPTeP7hDfRal1NEtyoopVh2I/wDgJUIfhLDA8+v2mQuBEzNGHY4hhhtm4aY4bB+YEedw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Z3D1GwxtlWgqtrKew4GJUqc/zNorga5lVTiEWO+nHpCjnG4hoMQGYNxUUREusH5hw4DR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I5nxL6CZHYQNGctUTEC3rujUtOjsd2UOPhcTjHucFANAhjVTBnYP3G2bNvBKqJTuG1XO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NEoMw56HR/MzLUNsIiMWNrW3b4hAqLEqVEuE43jpwH/SPMI703x7nIq28rA7N+CZX4On7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MyXzzLVHC/cFMRY6SrLz04u+IQriuIwhLI4plhGDUItSsce5+4aiYg5j8dblzc1EgXqE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UPKOcsRtQtbWV9dHpa3gl6u+HifucT8zc1qIjeiONdBeCdjxmGSVU51OcagUOcRJGhKo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SqZQK32mn3EuHftK1FXFfbKw6qUDiOW2a104njUrO5RKxcMtcd5VGopsY7sUFq6Db0gA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VzzNTbWvY/xAZi9juxxZgw/SCJcvNxwkq9ysMfmi8GIBMbH6lUKzHFWyyFdiETFwh+YW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QC8KKJrX+qKTjsweIlR0D3KavJX6lJnmNupvmd7463mIemGvEcjDaHGMLMMQaBlYYvLZ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NQKDjvHeFiJC3qKmaFkRgoqAVN1A+1tRACXKpry/iGEGMTAsZsl7OUfGF1jUM7g1OZzU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PmV0tjl9PI+f4iFo7IhNA5gKXmt7dKURnHQgbjmanMHMcwUcQDAxdcsWyO48mcGWJWAT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zT9SgSa6CXlwfzNipWc1MnUBtD6jQ4X6iM0+pQ7I6r9KAa9cH8wVDf57xQicr7GXFty0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WYI8jUYnmGwfPomTwaIRcTMBeTsxscTJe0XP/g3KNsxVekFr8CWw0TRUsMpY23hPoj4A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JcZLaYDTFfqKulYucR3MmCjjxvx0DRZ/t5AwWgvCuGVZHifMZ3hVSr11NS7MGVR2/Zs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aA9ri0Q5VTvEE2ezNpFhcHaLt0f/AAE5xYPP8z+IJ8g2AhLa8x87mph2TI6xCcyrfBFw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VK+ZzDESJN8TDuOCCSa4nf8A8VzKa3ArpxCMDFxx6mADMYJzPwmdvbAZZjxMqWqOIvb7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nM77nxMMtdoj66z38JYJTWDki5w4HKwEcsqgdB3vb3h+x25lDBRiP5lZxHf1lfgmUm9T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GZVeVXtlQ1z0WXPEJUxtglQU3lmKIx4m15YQt8Og5nMOnCAXbnquVeVmTjwu73li3HT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cwKqdl3/AJQhqPLqOoTIBuax0JYEIYcxbXcdzDcNS2IbmPiJHUSVKlPxKgGuYkV+cYy6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b9dMY4mNkt1x0vE5hneJS5GAAjKrLHENso+ZrvH7j5hQbi2xABCsSu0NZ3E6oWZJy3P2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9x5jujUCv5nnpzPMdVHMPMPtBE2extioUjwIgy6mTUFcO1EV8IjtAYwCLnEupe8/M0AC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DKbJjRPCYfSCPJ4/UwY32i7SGsnxMBAlYxDIQ9Qlei11ENIfwTcVXeUoJWdzmbswV85q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3HuT3HZFVM7ncd4gFrjqD5lVniFlxBWfYLzF4+xQ7mu7j6g+B/naU2z4/wDmZn6iFBQ1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7htl3P+or+G4/kCRhHv8AXEOA++K/YuaAAKAUB2lnFQpCsxSxSpgu1gI5Rsp9wsZWVA7R3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Ny7rhlVWYhSqhwww0Vo7QlgUDs7lIXww19YoyPcjuoMIKSPR3joEXc3M4nPQ9SyGsVU0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0slMEC8G3EO1k36dRVZ/tS5o13lM2+G4fu5dFmfMEiwlzOyqJRgbf1HlOIMVA4QxhiVbc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bMIDDxWYUWoFX9BD6IDUCAlOty+tCMaytL0EuN3Bbrpp6VnEKpaC7qoW1BB4KnhUVb2r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AYfnzHdGptuai/g/mJWpVxKhNS44gQK2OPf+YhCsABShogYJZ3t3zLgGEP8A5H9yqxKq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dLiPKIB1HySvPpV0HQp2MH4uV4qG4nTzGE1l13gCO2xQdv7wYy0D8vdhDNx1NX3O05gz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ogvduG5zBJiYuuOWLbt2iarggnaXc56d+jXqOCfMqYGYaH6m74mI9Q3HDcpYKtcxYxqe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QZQO7KKziGErXY2xMXDQ2PZ5/Uu7pXCP5YoUH1AEKZPxMzgOYS1ssrbA4hBNB3gdN2231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FYhIvBcKmxl/Uc9lUERqz5YGI/npzAmhjdjl48EIsMkZ87PQx03cOh7RzPUTdHzGfLwB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aQK8QUURv/y5S9EyVajxMe6p+CHTUGKvcGbi9ecwjUslOYIMwprUazKOIGaueUpWJRW+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aPHEzeYuY7XapYeH9aONJtvoxK5lXCfMa5jqBuUPMW1TKWGIWcXKxdx4EuKWsurlw7xI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D1GtRLqnEfxNTzuY+4fmKgZkmdwo3C6jrMrOZmUjMRG4XkYbqEKvMyAC95lVjhmHb9Sq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RQh5MQDUrUPYO0suV2s5xNoWscFxUcen9EEwYME4ZUecfqZr5QTVwqqhdcwe8NSuXUKf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YIDLavsPEAV2ha3Urxqd3cAs4fuWVzie4Gej4nECO/Mc+4Fhc1GWGeZWy8kS9kpd/EqD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G7qGYouGl3MZSdoyqu+Ja91Ei08BzACOFvg7Qwq8HEOFlK3mXwWwtF4DzKyrl9wVa+EM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eMWfzOyfIv5i9f7rcpWXewf2SkfIC/iFfhSksoAUeG/c2w9p/Mq2zyCH/Do/iHBzw9JU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+O0tbpfaVOvdYC+SPBTTY/W4nXn1RToXgf2ImWL5SrH5U/UtBin83FzuDLapZYpF+4ch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vggy2Qe3cAejHwQpLxv9SggGe6xGPVVPK3MnWok0tTDaW8MRsjFdhL1MzMVcF+oF0KYO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JYmDgxar3HkZQcv5eWCAAAwAUBCkBFgW21wQrkExHZcq2LiXeopxElFeZmxu5dI4ysEK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Y7nJuvfvMSZWV3Z4iR1upnUxPjH9xeIOuhSeZXa5fEYOBshnKwQ5CnvKGX7uWZwxB38w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ZoAawRLh3YZXb+0pFER8xMysZn6l8QL6AlRJXQx6VNdArn32ioi7E9uYDJaBQEHaViYrM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xxDMColny7e0wgoMfEfECF1HBNfziVfLiOEHPT56+oRY/c2Q1iZi0aPM8J7GIMDtLHuw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ugYhzKNbjF2X49Q003+BHV1A7iUI0Hj/sprL2dpS95US2cvglBTRLzXEIgL4goV5Hu9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iyu8b/zxxKUsCB0RMXuzL9wzjPRjxCUTlSid+D1NTmN8THE/Ff3OCGpcE4jEXiFGq9EW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ywzLj1DMDiMDsTEYzjpeSYIhiztnM0vD/UMvWzfEN3E1rrudkNRaILV4lXOwnwRtKX6f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41+X9R7y9f8RHS+jHgX1BHm9f3QTKem/mVNZvf9o8v0EpP0RdA085QafnMIT/XaVFXe3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TT+I6kGURZzApe0SX3mMSnviNXiNYi0WW56KZRlyst9krvu+Z3uJvDAslaxMKr6l1AvZ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zDkRxglWeegODy/cZSrLVwAzmp4M8y5TmVqZTtDdbYJ79hB3RrsggoaR2GXIu/8AkYzQ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t+dswEBltoiEZbXiUVKxRPKDmBYXHMAUKCL077O36RO25WLlWViOtwxcbq/8z7SrgywS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JnB/RHKhqcYCO4r2e2VgDjiGPXXnqtNG4tab8zL6hhAojAqeeiWW7LiAe4LKg4Ygp9yue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WFRA6IhWIBUsLLwQHxcHYh0ZuJiG4lJExncvQ2sOmbgX2qVXMLe45Zn5SkDbxHPd+oQV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UZe9oG1jqOCFnLUttZiuhjvGSuKxbFLc8h/iI8n/AB2iznO8CMr8Ypn4UfzAtDuU/mMQ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DlMz2ITMcrojHAy//MXlsgvA+oKrru8vxLnsNYsVw77kQBHuB/ubGFRxKOYIH/ftKhhG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qYdCcv8AyAAocsASi1hMgNHY/wBwIh6H9kCitMAD+5QUj4bmRfgtLRb/AGgtL8oM13yo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7DYCGLWf9Q4CmVyp8xE+bH7IE8u1z7O2BepR2l1HQdG5msShktPhEAkWFPcoOZuUjDQxu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8T3iuxzuDYaKIbuW3AX19JLjO2u3OYVE7QIKFDuUk3M3D4NBs/NQzyalWdO0xx0wB3Mo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iQJpu7kBGBwFr5gTAj2ZWIhUOIQYstmZUrvMG2Eblwp9o4Jtsy+2GghlDL7eZTAmp+p+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RXHfmXTFZW3eGIa5hjBF4nEPPQyLtgRjb7Yd+CZH6S/ieOnHqahKvMde4F41GvSf4CAU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1NCO46Xo46Eu9vX3GguGYJhsHRLyk8rHYVSrd+8r2nIbiYWGoAPnfmBoVMCJk2ssY895v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IFDAEQkXlEZYcG31AeOr+OI0TWC+0QqvT77wAIy+I4JXLDca19vZMGov3Dou42y4/lKt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1eZGi4/FxKf7LMdvxULk5Nx1UJue+hNx3FbgjzXRUFuz+ZgdPcdo+4UTmXnpqFWvRy1w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v++8TvJ/jvE2a/Q/zKMNni8yB+3KVPKLj5lJb6GD/AACQBD1GA3J/EFNPyklGjKmuWvA/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0xdLCqvKPHm4xDVxnbrtLg4WYrpg10AptxBe3BNIwL8QW1Xp7vBCAMELzN8/iVvmOLXo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4mGW9l7zfoGTifqJrcq4ADcsnDL9xuIcECiZrzK7ThnGOnNTiGaslh5RSBScwe6NsaXA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Nl4ELvaY8Q1UyWF4I+SXg4Iys7I4zPUVKJUzzNBUfOKmqcjt+kWSaDq43OCooXV5Ht2j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1/joWmJll+pwHMKSu0HLGFzPMrxFYDLKqhvvE5bll/iBKCI3JT3GE6TXL+4Wx1AAiYXM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tMMcRIVy7lXSUVNBljbkvGHlDbVtcJpqHcQoRKXbjxDS0i5ot+Jo1mVZAxjoEC4ZVjFy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ZlZgMvEdPlAe7ZpDU5ysZoiRsTBAVHNNY7Q8I0x9HeGga4P/FxgyNi0EMEf9hjYl13Y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u92Fmxnt26SHBVKlJR3X6IZi6HuC5ViacTSRDNMphWJS6mfTMDmfpEXebjwF+4Pj7Ih/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j3M20acr7lF1glDQQMQ3Dmd0sw/LD8zDIRbLLzD6gDGaPdOLKsuR8I8f3kKF89kdcYEp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q/M0fqNqmT4ICgqodo78wx5CZdF5hbFy2JX4nLnnP9Q905X+o02n5lDLmhwnxj/w8T1b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V94+ovC8EcnauIxlAv7RIAaXAKxL4qUMIWMvjD/Q1EFttaHyRBoDs2/ctrQc3H4lhit2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nN+vlHguOMKgItd7PohHohfllCHIZEl+gUQR8wjnUvGWXy64iuId5VviYHk4iwXHqVKr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ROAzFN0sA8O0rFcseKbgAAdPMcw7T6nMNMrEdMbYAr/XGJnMIg20gkOYy3t27R6XifHU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REBPPwJ2ChLf1MqKvdYFNnn7YYlS6vgREZX8R56VKGNylljMiL0jEgG2kblYHKd4BLj4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7wmQNX5nJ7whOYqoNsoDmnRa7otYJuWayob25ZkeyBRliAlAvRvzF4tteJsMsdwl46G4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URi1Bv3T9s01N5msupklHM4Zz0rUxMAFqYBhEEBqvQbg4fnRyp+U/wAwXRf67wGqXuVh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nySrsInijwD+IOKD8qfuYxHGYZ8p7YXKs/ZDa2Y3/wDeFpPOmppGEU3P2S5+CIGBxGBT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RG8OIKwagAKuIip/koh0pQFBM1icXUqvMrDjcMi9G4m7gmNyzmeY5hUNwKgYd8RXOXER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VY56VcDDKK6BKwSl2vL2hWpZQtb2JDVaBLwi3V8Eq25QXiVmZETVAVmfzKjvcxhmAq3i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mPKY/wCmptBxBx5jXEMXDUbRgJbWV8S3KzTEoZ7e8+5RcQCUuY9ahLz4iSuiq5OXtCjRc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5gI1E8TYvEEI7ZNw4HEYHRaVUCBiqirmCrG8nEoog6Vb3iCArajaumAufEKgFYCocCBcr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jDkgikMV0jBjjDCVV0IAaS2u8uFQyD2gyYVzmu8s13Z8wABhZkLlYw/apsSxmtwUJkzK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rRK4ltyssZYG+0CkLPOHY8sLdRQ6hm2+KjdRvDejvGMGf4hl0tXcGfEoNRq2XjyMHDMu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ZmVkcXvBRURWJUqptco1AxbuVRYW27g7RCJXEcJ25fUCsTWeIGcwqLmvlDIGLelGNxDU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DeVfmbYG9TlxFs9x2d4QgoIZfPStwMyTR3YLTl5fntPjWXYiqKKOIhgJTtAPeV7Qgl0G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mQYqO/Vhwj4Smwlitp2ncQuwNFsrzES20Szgx5qBKy+5UbbolJUlVK79HBmX8P5hh4mN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oFsZXfkmScUqfqXRmPfcHmbY46KNOk/mFW0bYaIM276nmfqXiGswjiprlW/iVaLdE/EG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hvLA0P5nx0qa68wXuughl1L3lYaGU34EQgAvASsF3zCwFnmGNRStxCPBqGKEMzTMDC1t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2hEM7wV8zm2bVfiGW+CX5iy/qGr5niLhkig8ynDnZeYk48dGbD4mS9B+JYi6InmGjxHi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uE1s6PLNIL8u8IBEuL8dDnq9iVn5pyu+jhlZHFRAOx/uBbMMs0DncFFf+NzzK189pUXk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+JXR5qV1q3Uu07MZhYghWHERkG61Btqu4irlfh/UVyv/AK7Qdb/3eJXAoFGqcfQqBMvx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PfUMBW57iBZcviAOdef2mArtqYmDMkDmV/UVNWVlFPuB2iZiYgdF3IFrEttUwUzMTP8A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sXBj1Hc4lQGVNXhuEh7eJSKnlmBmqI52LxylgTTxLa3iGTOCbEswrOXcNTcrBmVKziG8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VjPd0fqBnFShJxRKlFX3gJW4F60/jlZ7sq97gZqNmtzQuWJjMqoQOQjvFzOLhqVVhuaYc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m7ljfecotB3i3u0eCbuQ5n4DNTy9D4JnxUXdGyAWDmLOR3VEtC36E7QfUx5YlVjJHlli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a2puaamDB7EzJVCq9sR5tYCWu8sb07Qrrub4AMF5ghzAXiro1EHJF8jmYMtB3jgNaiop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yVNG4ZgFzqMK5r8QqsuBnMZrvKRELL1Lh2Zl8zOsx2zK8RsrkxLUNVzx/wBjEoLfBNU0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oVNrfiAHhhisK08Sn2wx1ieDMEthLG2DX+cQoorEFYuWTVifETHMWssRsWxswO46YhiC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iiVTiO/Xw/8AUwi1cK7nMrNOoEcINu5YKudwJVFRS6Nys5gbmQeWHIcB0al5h3AziX+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8rEDtAwsrM8Aw9u8fpCbDyQYiZYmIBKGeIXmPScTZ1rDBZe2aQIFhKlY3KgxlogsLs9H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Az3e8deZSZ3ELrtwQMSolECWeY4y6Iqinp3gWlwIrQrh5gxUPzLMc5eBABxBP0kcXqoP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aLa3AEDLK9YOUnqeIQl46cPRmtvBEzMYTjP1LA6HEuPvFADAT8zx0IQMxUxtgn+ICVeD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wryeuztLtxP3NR0b9nsSsB00x8bm3Me0x8xIanknh4Equ7livEdgdcRyhNRDvEtTPbyz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8Q1RGvumWsbgUUQ7wVvOtQhnb+ZYFhzFBUBwcsIwUEMR6k4jiU/LUxguAoq4+o56A8QP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ZzOf/AsXYOtWZlISoQ6VHoLHzgMTC/UfufYSsv3PDAqps/6zBn3ljxhkP1Ep3L4IUDHR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mXjuMUS6eX8QyAANQLdYj6iowAwjcse5MfEOiZqV2lZjgqVUVA4T3k/Jmid/wC4Zss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KxRzFaYEvR39it5L4eYElFGpnLLOvZcTVWH3C5mViG8MbTt4jubfaeo2YgYlVxND3i7h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xMc6hrMOKwm3maTGmA9ohV4he1U9ma1WvBEAme0N8ykeYmZWHMr3M+oyseZWNzmVUUFe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5DKpkeCUWVbfAgFF1uKmVcHeVdO8qofcCjyfxLk9xzlRtxF2AXcKgK5voFwLTMYhb70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CkFPA7IuZaHrsqUt9QMAhBadCn8Tnft/4iesR9wqsESBvBdIhQ3zCtdo8wtgwTJAzAqb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vCZiILCWtjPKMoKcylH8NtbND4me4yjsu8FoN8XtCo1bF/mWeJNhU5mw1U/cVgvP4g1c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oIBXbNvqUefzPOl4Q/iFDARRUnGA4ijMSE0spSisQXu8dsHs3uX5BIFBCtHeXai8riVy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tLKGCcnumK1DarRywUtsnKGViuvJFoF6g14qMV1mqjQ9OFLj4iZMm64iK4GGXJYQ8BRs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BdUwl/FDRjfcFOI7rpNTGizU8puYPMLzBL0GrzNhzKZMba00f6wiwBEzKzUDMELuNLsQ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cuou9pVxW6hx+FmY9QF4j7VD7QpjljUTvOxKgoviBTmGEG4y5YJo5hMax+iMV/oO8QxB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5jYHBBRHUqbYmpW5UHuMGpq4NEu6xOJxLrOHHeYqU7XaBYme4AyolK+0AYmmVax4hiJb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qWeccfMQCEqKNCFsvahXKBkcVUW3j9w7dPE56OlbNeJlJZtRcSh3viahHfQl9GDW5wcE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tz/4j5lTjE4hXMO0CvPwksyv+QSnOP3GagHMLMj/ANiZ0GpQMMxUMUZWiOizs8QmYz3M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36kaF4X1NEXcHPSsQcQcxJWnbRAI0fljqPRaLhTLtzNEMnYDvMvI9vRwKBbCDHkrsTPe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bpQMTWpzGeuhKhC1oJdg8BEsuv8AwZE+sD8OgW1wTie//BKoNsojnfSrLgeZpHEqJKjK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U/EYC3/Mz6BFizMXVS9d44pr9iwfC+jqFt8H5ga7x8R3P1D1KbpYa7sfOda8EFBH6TtU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g4JQFYmIxn7lUQ5XEz60avvAtJirmI1zMNp/JAq/M+Y5/wCTKQ2fuIGHUU2aaeJbsnbi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cEzKBBwVrL3QYjvxGnNRNFsptNr+ITKbibgYqa6YdbjVEbQcQKYLuGmA3fEVVcCNpbgh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BJRy4uBk5e5Vl3Oe7LS/M2znggfEdyr56VA1crjUsYgNMXJlcu2KL74HaUVy5ENCwPmW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UUbZVzLbxBV9/wCpYD5lj2lq/qFHL6tJltlinYXtjEyAzguYri0KnjETONUsxqp6ISrf7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Kh3ES88yU2mpgDOZeZYG3e1qCOI8SgeWFHfMy76I5CimCbwrjTtmU8eUVmZK8w4QzCWD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T2QRCShcohgzA16gIiqrHMpxhlQnwwljlPxl9GPHuMayeWPjDCgzL24lR/tJpLY/MT2Y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4w0XnZcW0tYQ2jfzMRoFk2HiGymfJk9oKslybzBFrVGpqCA3BgUoS2BBc4yysYVzuqgN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V+pUpEqjMFH+XK8aXaYRh4lU4To2OFfuK4Yle3H4CXxpRN80KXo38wDOXfxgb2NkeoS9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AWXuXMbSjIVUoBEd0gfuVuxGhSF0sLbfdjimcZGA5wzYCLKVVqL+YHAnAf4il9P8NRn2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dF6j3uBhrl2IVGlGiHAlXpBTKt9bJkWsOO8zxgTLGhco4XpYJ+1fzLohCgTYUuYUPPQh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9FTLHzCBTL4ZQ483wWsGY45FWu0yoGJ4Vy0Yg0pp33CrrawQIvS/Ey4RrR2hk7XL0ym1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2RValrjj1DTuY38KPtDOtQjhm5YLqOwHNUxpfYlPaalXMBO0atg1DoepQucG2F567NXH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j4OVgNiAuABV4PYi2la9wI+BIlPRlczmLeriC2MIy/EJz0JipxOI6KpUVG5o7HdhUESo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xjD2v6ljf0hiOt9EKuolL/BwQxFQBABwSrMN3MKo6OYIAAGiLmVzEKUthhdraw7vXjpW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7zBg7iI5S66V/wCKQcvaCeeJlBpr+8FFRnPTxxGZB5InkBBeC+gItEVgm988EMU8SJeX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RHb/ANEJ8FDjMa1LqbJUNhytS4+cJzjpWIeOuiF5eJcUCuohuqO0zFpggfJU56amIx312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N4+yOjwkfOXMsQwbmLOod/TN5ot+Jhub6Bglrl7BUYq7yfMMy846VnP4mBbNBe0t3e0R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/FQrNyqnfEFFMBKpjhntYTtHODiah4Jyai5cdokgGArLBBoRSWBLe0qDewbZhiP3ADfR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Ax4ioV6hNyozt5l0aiwd2YXbzH8RAvcGxohHrJpbFZnUNXcp5FjAM05gVGe6Cqv7gj4q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E4l0+Y6vUwdFo3Qbgh9J5Ywbistd+02TbCNY+AdvMe3ebtEq1ihNiIwO4ItLTllhq8yo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L9TBXLiaJVgxbEW7RDIEyxi4O+doUAm/UZGxYBldPeJOM2ffGpVaoDFQVV3OwlUGjzKe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yhC7JfqbGIVl3AZGiVqEW2Ap3IohhDIrUC3nNQxKDVXC+e8KyPpplD5yhfieKUdkFF1H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gFPBO1XA7aYkpld/EI5v2iqX+JcN2guMKuO0HvTNNShYiQEVsu5SW5TDV2WealsG4osR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Mmrl/wCl8EfDxAFS8ZiuxBKr6AKxZhrgpqqdFVzlnMNQi8ZmvtLhNmAIo0y5qEQJlYOg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K3BvQ17jm+lQ3WOuGIF8tgW4IeVIBmAweYKM3yeRho3mpiVqsARVCGgZUb5VsIFrymfm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goJ38wph+Y1eyJDxLtF+4fCCVQABfqWqYaivgPAtXf8AMWTL11Kp2olhWzN/2TP09LJo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OZWnH3BIUCgO0xWYEoxce45X2i6rZLkgmwTlpE48n5f1BKx5qm07kyMg1nx2iJsy9jlHb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fHZiAVQI1wgr9V0HOY2LjzQFjI1qyJUvBvVD62qIHGIVNitohp8Yg7Wv/e4cpF8HKeTw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kDcDWWF3R2hx8zHv3AT04ml7Ra/MHr0sB2CdjfaWS2ICIsfiGElUAOAKmkau6v4gCB83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0wYwNBRBhr7r+5Sp61DUZ77DAvJF+/NxBMrkAeQbYc4SRQPDFRdtL7JuIR9K/IYRMb6c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wSK1e2W7N8SBirZue8yjpG6S/wAyi0u4/uWt8x/3Hi6tq+iP+ORihblmGpyTJoqF102R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RHEqBDzDOomI6h5jQkwd4qaz55YLeZSuYyp46ViGy3hZpAuVAySwQuuCORKZTl6YZk9E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6JUDvqOiBMs49y7pwf8AhO0Si5khg1NxsLMxXeUmZ84yurFec69J6l6DeEArsFHR6OCV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Lgua/NlPeP8AnAHax4EqJcBQ7xy4NR2I561PfQNT2zDCNGVhFnFTicw36Uflk/MJWY6h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fBMi7dx47SnoYWLbRKuYXHeCAbfMISs4mdf+D3Bh6ZkDwxCthYa2g9fND/EMPsJ/EAqi1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yKNj5/6nghzKE/mbzzB+EGbcdobzA8SuYDK3FeC9RNgZl1MqYlYYH+JZ277u9oFbfMPW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R1Czo6y1AopRKrQSvNwT8uF/24IFe4EOcxYsWkLlo0cEsJ2OJTzqcSfUZ2j5nMPcxKFA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YBZwahmWrzC4MblXdzJtA+Amv5nhrvKEjh3qO7uz9TTxNKhsYuZgMoPKUNRLmHqX0Xdw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R8b5gsDjXvwQIQDwM0lU61qItrGgIou3t7HaIMxKbXYmqTy36gM67I2Rq6qXbqSVbmU5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9Q3alyoAGRiAz8Q3oSPMKIpG9nzAuRLhACv4ZG0ZgDwys09TeJZTQS2CFYDGOIFjjzDa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hd6ICt0tjpmgie1HfBkdDMxzhJZwl0ALzhcR7Jy0YDK8ifcB9HCKRAXAGFoqHt7AfSPz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Vtf5mR/zZ2EROD9TRwR3/cD5yOg6qkzcsKEUdN1b2gKEKFoWCWgzgtbioZq2Lb5iw29i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rxMYiMXKC5YGWpFFX5mH95fkMpQXRmODAYLh9o8EboIbYtBrMfBi6vVE7mGZ+KnWFp/c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9xb2zR7AvWai1Kako931dxCKq283d/wBRrFZCnNK5amrW5Z/p3BcFqWGqOMxXIVqUtZuX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+niXgP7mEUimRYHvuFwM7YFXgI6wjoO3mYVjMrymRmD8RKRRM0uNEQMsQJtt35XfxN90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goK+HsrBfeC/E+iIIoqvP9IEsVvMem217R83WwHJ3s/MZgaLX1vHpgt4bhoeyfzPlhmR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bVQNC3eTKW/xQPAlBLLCItHgsIoq0xmRVftlytkvlQVuxxawibyJA2fylCFO2YKDHeKA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EeibMbxHcV7Nd6olctp9BX6gRd4r8ywyOjyHtjVSiFjw/wARakAxdC3Ody0JsfnNkbp/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OOg2Dy9Oh4P3KYqDsxoH7fiIt7cQsGWvkjEEyHzCU5SLzvPzcx0SO4FQQf43gBgqC0QV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NJV5y0Vk/MetydjLcTQpM+BVWHeoiqx+uIbgwNTYrnBKKlSgL1UMjQ4juJUCVbE7yoE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tTdpycY+D4JyziVxE7nSpRxHV5Rh+YRzki3XMBAAcdGCsm5eXJc9o8znp3jWNcHR1AAD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gBQVE/ErBKpveK385X/hsLWG/HMIAorU5iXzVg/8BLtvt0ZY8Wagw9TAo26hoCz7ENxd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BgHYgqkue4dDOpxCXye6AB3csOj0SUeLCO7LtX8zmGo4YJuEBFcEC+k0mpuIOBo7xKpW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xcr/AM3CLtNHpj+wjj7AMv8A7YN/bDaffFb/ADSl/ZHSHK/M3yTBJWJ7Mw1Ks8ysbqZk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2xq+ZXeclZlnEpTZofzKivt7suCUuTt05VAYmnUq+tHOpmyOAJrbKQYnK7k5HZ+kGGce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XmXN1kmK1GOK7TDXR/kpQKKxEzFrFS7EpMB4nM9dFFwHeFAriLUbg0S3YIKA7P1PGVXU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mE5hdSme47iYxzBgiFP/AFBxbDtK03LpcfkvYlTeU5/6TCGW3vL9pkixltdu4BGrRx4m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3nwEEQxm4LlLyUpZV3K+JYfDFaPJDe80xLuo1XdYGBIM2Hgd6mysCvbH4kH4gBuZNOniV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EJjaxujey/EdlBOHmClkpgUDzqZM7Rs+mZgXQCmgQrcsiEASxTnPDMQtuBN5JUXgkaDp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6/MOjEVe8P7gGYFZRofKnzMoWQFvZgM3+FlAudEAS2WYyG+VnxKjkcJ5g1Lb4eSFTRNf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ixDoENcFOYWKt1Ps0/JKAHyfk4ZmvBNWlzHQGMFAVogkI5NsSziZDyahcGh47waHB2io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DaStr+iC1aaGhVBe3/ZZIDY7oXWIVtSgwMrPySs3ysvWAexdy8X5cEu/BzUZyyL7R/JY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w258suk5D+Zi733lZ8NZgwV2cQUCZxLyEOJrFLmfBbBYjVutFW212uWON7axElEBJWeY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0lXlUlaJTeMwilaho9qJZ7JT5yoDV+4OEYHvo5TjxGugbVK4tbzG1s4gsqc+YHvE1k8l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37geqZWfGbgyUKGk7M4F8VHo6ZQTwX4IAJ7RRXyM2epZxifcQ7VNHY7sdHUzzNvfiUaa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eVtGlNJR6lRQTaP9plIAzdS8cxJEV0hg/MqquOJfzX+CWicS8YaIUq8Ia9z9QyXVG/c+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X7tgPxcuVkco+5WdZKw7xBrL6I+lOWU9/fZDBYt4qK8KrF+WZQfcpwEBYmC7aiJqtr+p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fuIoWq1T2wS6ty5LOjJMRzbTm/8At/cL44IW5fDX3KpTobgZYFFxAOBuOIzhqPqWg/b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9/ETN1b1TLfYIgbhQoa9QQT3YP/1BJP7PQLCVqWVYt/uVKmmJt4lWsTMQnqMZUWGZZZVe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3YvtldvHQJR8SuJVypWJx3hk+Jx0ViJVSsxMysw+p3ZUq5dB27goqPaUPwSqpvMTtXVL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7xuZHtb+I7by+oSovE16csrxE6PVUQKOjCRcC/iaIpbUEZ5rs9Sw5WY6wlBHrzFxDBmE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htrghvq9M6HlfxLZ91LhiWselw+ZY1xdwaAaJRIcbjgViqq9rvDUa4qALKhCxZg/8e44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CuOQPzCeDUqGKuW8EodIQAC0cD/O0768w4IajlzK5lJMJtnMjgOB0dhEmdyhFarcKE1Sn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Eq/4qe+lSvx0DEbVXiGKrRGt8TSVUbCfnk+DZ+nTRPEMymTmGpWZ7gRqczylVDccVdu5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FafC4/n5mH1GkqDHmDRmDcVeoYEi1HfNRbLJXeJw1D/i4hI8soKM8w4TA6MMS8wxKbvU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n4giPtHGgB34j3CHJx5PMFNIpeLb2hRHbKigvUSu3atsBlMwdc0kzV7sVG3cmBpUV1UA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f1F9H8TIcYieHF5l8b8xpqsEYMVs/wAS0MK6doYK6j8i5hTsVLrgluCc3Lt+zbcvF3fa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oQ1VXYQCJykHnLfEoxqHPDMjKeDiYj35pfykVST+RiFdOA6fcNMZpgG28Sw6gPnd9ReQ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ylov1KArnB+ZmF/+04LLvCgb3xGAoeYA3dkYOxbjgqn6ZAQVcebi/EDhJsjs1w9NRmrE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UokRsoyBuwnPxFTCYG6jjcjkrMSUG93CxdA1XeJlUtMVKVj9QKxfkmOW4pSjRA4FeQ12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lim9H9QouypDx2ISH8Gt+/3KlhiGocMdzOYOsqheBX7uAUWi/wAw512rDvGqrcTYqwSg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WAONiXTctWWmQ7+YOQgVZKy+I0SkCsDxULpEs4PxA3DOQBcIJKzA4Vgcpqs3HAQ/ZmGl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McMlappxcR/GQHA4ybgKJskLqZcIRpbxrEDMhAbp3lwJ78H7g1ZrUL87g6lugjZ4+YE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ZG/U0EYiJeE/weIZHQWbfHYgBLNkbUIVmYtg4KP+Y7HulEUgc1Qyv3EExspYwXi4Bpx0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MytErGsOLGKqHVHEIv7pVtCpM4tEk22GVDvvmU9QiLvgfN/cYYDUabhqYAFQNZhJVH+N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lI90kq8mXO+r/mKsy6L7So+Lq5ck1osPD4RzaxwquPk4+5ifRbu4IgK2uVHUMqM99h8F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/NS+BCNbRLlhV80P2MwLiC8gaWa5wPeFkcSwGhlZC/z4iZraPs1BthkJp5gbDW5eIKp5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ZP6WXYf2T1cfYjmuXgWj3XXwTkbV+5WNRCr7R7DD8wNQIjA/EDUTMVt+oQhlqHNjZ0SI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lgN25ehno+WcR10oqG/CepKARiZlZj0q41d0pbvLKhUCzREKXLd9vUSVgh2jgc45g7XP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An4jFu66cz1MCO1vqKVKXjtLjl/8cQMjxMdOYLV0L9Q7TL5zwIFANEWoDa7ZV44I/wDg3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1gQKl4PBDSc46cTiWDKU+G/E0/EJq3P1AYJ5hLHsjAvkRUKNsM/thggpohALWjLBXohb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P56PRj0n7WGox/CLwrmuuoG5zFLMtIbqliTueJmkdq+u3il3KrfCXNCEysErMcU7z2I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JR0SHM4lxhrhR2mc1g0TjU9yp7lQ24iaGpQNGpvM39RcJAoxEo/uPPXCBfafpPwhOItL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6O+Oh3jo8zkY6COLsivqJ7PBAABpjErDKvW4yqbYik2RjzZYsMUy2hChNu4zZ5/VGXS+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0cTtOcdMy87Y4hAvfaBFuuwQyOYYgV7rVRQuNUoMUGiJszmIGpzM4I9tzoZs8R3cvXzA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AC4aT2Em/q/qKvY/gi3VcVKqLtlALlazcnaVGgl242wKIgCt43HhqVUYf2y04t3eSZhw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5YPJtmu0uP5oKM64li933j+RuZKHL3l7st1DjHtehNfQQWVd3sNfsSxLwWYAVjJ7YBoY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i07sD8R5wN/rLB3/AFeYWgyfUpatCnvLnw5h2oXqLzPF4CmAuNl9D/xG7rhGPmK0FOBC8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P6lg+2pUj1QmwFBqt/MDfYWrEOBZX3AsgDsELYDbiUuHZlCH0XdQXJxxZC773TL7CyKd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uJUgpaD2i8Cpa67voJnyJXtV4fUWXUqzQCL6zLE1M0vEIQAPoo/MxQwi/uHdVW/lHIgU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6cTUG11F0aGY2xnfEHxzfupd+pa7rmNQZpNExsKOvAQ2PiIUR+oCy88QgeiY0mC/BFjG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XGnQoqBZQHiAKO8JbEreCi+mYi9s3oXTVS2AYgsppyvmLKK3MP3Am/8ARaPDM5di201U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Zw/9uCgc1B6Jak8vDBtgaZhpwuXWsRTGg5pXx5DPxLqD2obds94EEOwKOzG9bLuoPzGs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tZjuzE5UH3QwWGPB5xNxuxcF98C+2Ywg27qUQuzmmRQ/mAv6riz9Qj0BeBZjrWQdgrUQ0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TK1wkT7ueIfSoMuyhhc7lnPfBGfK/wCcwYngHNQlRotl+a7wkbFiVfmZKO6ztA4AhJK9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x/ZZ+I2SzTgrQeSKAi7JjHorosbbxWfuUYyYKeVhwTHe2Za08C8eZyG3nOe75lRhpfw/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ZZ5XnF/s4lhI+SoIAAkx4ETL2lN4H4ipzRPtiWO3bBwvDPu2xAZlu0TAoifMCMIRAtlY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0USuZiYF8RKlQbP4lCq12lSoEqVNEWiFsrM/DQhAxfEHNw1N4m5pm2JEZTkfqBAPjPaF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AtxxDvb4jroqqO8qoCKjHCfiZJWLY0lQ5hzcLfxxExiZJzOYLlTCg5lV04mmIaxw0Wug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lK26I/mBSOYkIu22BW4VXeVRvR7jtvePuHwHH/j6mpfoJ/pLExHqH9Yd5adz8R1PcNp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EVh3cPEu42TXZ2lB2j+oFe4+oyujKzH6jKmPslV7kNRhy7SgLoIqswg3bUTbA9LLP5iB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nF4Y0ucj9Q6Jx4mpcJlwHmIrpeXzKAo1Gq6VM16nxmKqGkw7ztlncXqK7ytRjriFVmNu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jUME4zOPcdYi+pNz/lIOIZMSwKyzaOvMXaGSHjpzL4i0gWVrpeGiNgUH2wBXbpxO/iX2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qs5PbGq7SzOI9OWGZ5i4zNShbxL07foIjZ13d4ACPklO5o6cysQeJj5hPzMkOOWJS1Px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M011ojZbt0dpilQgXcUcvaEvUM3OYP4mIkqTmKCY5lkttuNtrmYNXP8ABEJ9R7LzTGVK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bDg3m4htyBF+CWbMnEPGJTJMwtcJCguNmZHnUsqOCPaOamCzCwqrWAhzWxNzQPG5RZZr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gq1LT/oqfYY3WJcsNEMl05yv4lhcDmBexKz2JSVL+U2BVG21xiNrAqnLKNJpgsqIzg03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7jxagNQbAOeZRnN1KDS1ZYCXoxHauZ2KFsx2kwfmUAK87uGJg2oi+YZBa8sTZ2H9ShmRh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cJNNCEbcLCZZcAYcsByV6l4jhUETREBMrbJ3aUfEEb/S1WxeuXtMraeI1Qo3T+YhLDM4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b7X1s9xs6Vu2GP5jQRp2/cFYrt/yjqjmCzRl4ig1n3DhZRDeaWNL9k/3LOq0VGRf4gNd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AP8ARMgZFZq/ULXI6Uao/cDm4AAppMBwwLQ8R2qAr5gtkVW9oK7LsfEDgjcpiXSwX4ig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yAAFdcA/DKdlgss43KnK66pcLr5lNR91A7RMnaVFlYN2kX3T6YFO6YP4hvwB+JgEZF3R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Gna4RXKb4tI6ngUrA/E1qyvdlfqK80ZHZgvEyFpRQtvEW11wCA8cTtUJqtWm5fY2TtNt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Mc5gA98TNmUDPeJqxP2iJMbfH9Jv0bbxdD8soAtFd7ZSnwm1A1HwZr70fRcUKlSs8vzc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BR9xClYgv034ZmVsg6AvMS2V/UBbiHOsHtUVFWXdXiPQWe8X6FEFJDIC2jtLYMklrMhUg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XxLSmu68RCq0awx9R7ruN8TR/syrBflWgUxyKgkv/MxATwRwTOt5eMQIgDUFbtn+yKCM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crdXQazuVTXygLWqmjghQolNY3PFSqjAbgG2ob6T5GZEEynB4mAzMjVEZlg5ZQNASpUr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BginPE+Dg+ppTKDNy74sO/M14mc5jDK9HGWDZMcSrlUb+DzLlDa7eY4SqjvvG+dQZX6h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j43KMSsw7wTIyxOZV4iaHf4EGo3KxcTxA8SpzEIuiOzBejxLtggbjPxw/MS7BCUB2iqV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FdQymcQW39R3PVo8zD26ypoo6c9eBuUXN/z/AIl58ESKuxAoojGcTcAkD9ytRaaIBoor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6Usdx3EuJHqEH2Er8iH/ACcTVzYwVkaEvnJErYC8I8CtukZkteIlxld48R2O6fgmxWJ7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+kDA10TB1qxg0lvxAwMBavMqipx3lY8dEiZzmeJl9yteJV1Kt8zFy6KWiXZYWTH1Jjfq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XeHZDUf/ALKvPEce5Zy9KpzK0/8AqAV4mCVAjDWuM8pxqzce0fO4WGpuORWXUs9t+ZQK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xUZlbWIWvM18URFRqHkmzO4OKn7hOZ8QaJW0LWKUCFVPle3jzL37nvLGGWiYECXQe6Gob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1CGLi1Dk5iMHeFrtXcVVOYESYf6aIqcK6su4IMpMtRFad4g2qGDzMBrMS32hVMpgd3tE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zC4D8xVDSvxDZSxCXQ3jcNWvUvd0JCHAXtlDdZqacp8xK2lPMUKg+o9EBwczjMsB2IOm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99RvFCqD4mT/AM3FtAp4lNF77EN5YG5KvWpnU6x0+4uDAiUvNcyhsQKBFB9zNR3zOy+0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295i03VVR4lHwQtNtcIRLgbxcQILN4ljBkNp3lAAs1dalocnMWFGX8EIq/soMlPmFuFtw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FDst0eCGc7YHxjj4x4g/OOAmNAsIuWIe49tTlwwk3psUr7iItRBafuNiTXyrJB5bevll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ZWbu13YLNsLgWzUcAjl/onJg7/1zsZWT/iOqczN4PxF2VMv/AIoioC6qotATNdHGA5j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ClQWnb2hoOZGMLc68ELIXiMP7BGy5olgac6NYFwg3YakHZMj8Uu8txEirQq0ayd5hNYR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KvlK3HckhjUrKGjsVfENejBPh7mbGUCj4Cw/bBBizya7cYqYIApqH5jOi1MrXB4SrWBV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CLXCy60UKx4wiKrxeCUorIOYgq3feFJ2mZmNgTaeY7Da6/cEzffaLA+JYu4+Jlc8XR8R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t8RajGtywRILAu4GX64z3eH8Qe+rJp1fDribEyR1/SIDur1DPnvFCKz/AGEfCxkhUh7C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7zn4lkP8/mBzCybT7mLAqsHbUGoMhfcfJ+pdkF4XRFsudOJjxF6HqPiNjlxAcFk5e/iA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eFQPJUC0d6lrJJLZadv/AKzvmo0DsRbA9p7I3epv5T3f85/cDExXyjDYKQwROlZnErvK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KS13uPMI72ysC23XHR0O7CnmgCkeplzEbROe/wCoC711X3KHR/lSsEG+dJ6jvo+CCioG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HAJlEVyu8NE3FOhyDncAFEW2aMqX08m81PmSfiaqoZiYgZHiGJ+5T0rMLfGa+buBQHE5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w2vGCMXiV1Oir26J26A6UBAN1bQh9nLGHValGeYsxfwPsRnfR/8AGGRBmi2OvA/B3lMX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uX4grvPP2jaC9RjOZ7mOYkqVjpRKt6KqfgJV2o/wO0/EZc2QGn0ysCjB8otm19+PMDun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0xtfwjxnDqKba/B3hjeDqO5zKuJDeIl9vMvPoNQV7i1yl4mLmyN9Kt6c3HfudpzFY1g3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JXiv0Sm0urdTbBoZhZdnqWwAGIwQvJqYEmA8RaFMT5lwkAOO0w1rvOIWEVqyjwlZuCO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58Sqq8wN+p2R5lPM4i3+CWndD3DHQ1K+IH4gDV1LwFvLxBi6O8UvoJRZT0HdiL/idjpU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ib2h5lhvzN1rHQeMcS88u/eZdwmg84+pTJjvD+UReXXQLPzM1gmUoPmYb3ZjfVwIutH8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7hnU1oPHmBQuAsgXl5zAqjo15hxl4lwBk83KrhT4hYGLYVtq5yu+xGhAO6zBkUvzKCwO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yBwQ0tPmAG88xWpWpkqxY39Q0JVfzw77xDLLLz7kVSxWF1aVjWRlOCOJkxPzIsgbrDGQ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LDVRhZMYKgVFpuNYdvR6nJg2wUNOY7yutE0cD3jRwqpUJoruYFaRA7QXVD33Mbd7KlAp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+Qz7T+zCYh19RTl9vM7O/aIO/EuC1z5m6S4XRMAYTvcxr2IgZWtQODYxsgsX6UYNclEU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+Yx8YmW2dsw+agBFBDuW5TGtBP4yypxHS5j6AFD/AFP5HRjg87S6axLSLvazc2M7AfiZ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7xB6ofIwABi5V8QbC102goHzAg2uWUVTDGNvEFoYLAbzUtoXMkrvAzWo8+GJdIu29QYe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BTGYVKwszEMYCrSYBtgL+jq8sVAFOO9Lo69AW2wcr0ouFDlvt/5gwXxk6ZlUphlofRNh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QJHuWibgGr5xBl/OeC+cybfaDQJ8MVfKDvyPq4OMH71zRKAqU/yylhnliamR2gDAUSym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5h/w8e+/Mpqx3ORK5AZwVLpbqOGC17WVdgn0egqIjdpOczt2iQzKz2jgYojhGiIx9hDt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TA8zJZmMP/Cgt+CWs5fpGjO3Us746Wg3wHmORdrLEuaxNEACMvzFpcGG24agK5m9QWNN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KOlSs3AuZRvbKxHokolOjbBBy5MwY75sIQrOZQL3O3Wo9oIxwQrd7gjKlSujSjkH7hwR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+4I9CViVBRw5UAtChgI/ie+hplzbGMO/Vj+ZQwdNsQmnGd8vaBTwY7EoPEELaaL9sQhS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V2jH/wBMZWcRxCJufgJ9hT/G7E19GX7hcd6JcGvivDLy84f1Koq3niYMbTh7R2p/gTlj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chxHoa1AuLVoSh2HL4JyVN3cyezEpAh05uc9H3Gw1DzqV4xE7A7HPiUBQoNVE+2Xr8k5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kNSscRtaNECRmTuOPcwyZYeqn8LvMZ5b9veYFHzFx4h2JV4XEDtHY2TT1M3/EB9T1Pb05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5ju4rC6/glKczSXDoagFaB7llWA2wJizv7ykDEa2l4sJEDwQFbdziEN7i22uvE7mM0qG3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9y414GOsbzLAYf0/RK6OIxGgGIFtbjLzuLuBwNtoeVgIdRU+Mrl5ZXOl42Pcc49hQMJr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C0uhyO1A2W7L4goGjGKgArGiy3HQLmEq+IHSa5hk2YOYtm7jXahucKM95dmBb8RsrZoE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FbCOsrmzRVhY12E/EK+NOYuW0qsRNj6uZal24INgceCJzzeLgFU5dwQTW0s3KLCLmVof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GG/MAImuZUucbitprfLAYsfuHJROJTSzMsuVZjLXZeKjdUXih3gzOV3FXA33uZCephMW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Xaudxg9//BlG8xS/lgV/LcAFmpRbG4iiDXeZJ3wEuBkcp+ozYwsZhtL09pdum2GrnZNI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8miMUFJ/EGyaWo8+Z7OY5MMuI5Y3p3nI5iYiZ1iVdQJWTEMpiWt7n+JiPSGH7hriITjIY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vMXSOZgz5Yss8kG9mWpS/MVzsYJVmrzG4S5nncAISwWcuD3eY+bfh8SzkQRTFaY6m2MM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XhHb/E37sSsVEzF7b2I2fx4BR+LB/wClB/kwi4OeVEJf+OFEANACgVEr1PY7SlMCBMSz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iJj4wEyR24DBABHWP5TK4eC0Xb0+UwMHgJUVN3XU2cywF8t+CAAEMLCLQTjEACW6aiYn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exKaHL9Jh8tEu2tsCcW1Ryzeb/kzY7Ea9w3CUG+Zz0qaILyxzDTUq8bjpRR57QpDkw7+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xOSCWOjUe/TzcYjDs2uiO3bgMR1d4TLeCO5ydEdSokDXT4ZiUDCUle7Rlcsr6hm0gQhW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nL2IKaAqbhKvEpy2ywwYOj03Hqw+4/2w/E+JgBlYJdznZYOLod5ugz8EFVLyeTMOfKcQ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cOYyl5P/ABVwIxUdTBfCCDD2f1DidtxfxloKK0bcJTY1ZVsO9TS2YUFENBvKK33/AFIL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4mWA4u8xbbiGABuKowAidpxPc1U5nM4jO1albjas3BqCp5jmWBxncWDXsPUAFG5picdy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lOam3UCKrOohVLxD+YAu73LAogsifcTH8wbjc7IKLdu3qSVvcY7Kl4zuBfJgYricygG3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6fUKupRZYAszrtAWT2IQaANTQq4mR9G4sflld5WvEcMdY3MAC10Rha/ggeY6qEfEFtU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Ot3KFzcru+Yr9sdquK/UoQ13haZyrRqWzU9y/lgD+fuONX1UAKa9xN/EoM724gpkVm6b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jhrergVPAVUt17tGJq96jVjbgI9y6wuj1Cx4NlT7gFZUkQiO1URNwLRSb/Et3LvpfDEw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TkyBXzFtt7BLXFTaXMlbmsxVLvDxERo1Gbs0MoXFk6ZAo4rmPIE/MsNJwXqDZB7waJzf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RlkoilZCSpa3nHeZgMPC4mrHZfEpEDUoK9XuICIbuvwlINtyxvRYoOavmexoqLVfChjN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agpl5ml33h/yQDOPBAabltRvSUHajUcB+plB83fywWitFbmYuUczI3jUuBAbmFEUxfB3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LCGAxDW/NXkmb9RL/EWjeAMxh04WASzw4iwP4goeYl2OobaYPEFXeZ8au8rErGZzhl0e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MO8vt2T8TCvghle4ONkoKdpa2hTBWjm+CWAN6lAzxBy336F5XiIRzL4AVeYuEO838mUG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3kwRRZdDRGD6ZfJAzVwVHDNoE2Iqy7f3hnHvNmVeJUMGHJ1CuxeXglkF93dBAgI3dAtuH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IKK6BOdxFfNYO09znp+4xsygzUVr46faE5nPQObgZ6G7i+I0s+bxAE5dxhmUu9Q1HXic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iIckGNkeztNLYoJjufqYMKDBDZMH7uXjpogDvvPiZqI01DBa3LMXt6mCqNRzLl4g2LxO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Gb4iQeQFEFZ3KxMX70fmE7aqCiHm4ddkShLBGsEYlTiNSyl+JgE5mG/K/jpUNx6cSwy4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Y6Gg4Mxd9PEddOLgc9+hmcxVzWfwoVTiaFe07NmIpR7pGIHuTuu89omS7zCLW3b3njUe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Ssx3vozH3SovMw9r9ENhF4AnFq60iCQ4sxXeUJXTBAdSBpVzzHQjUx5GeYw/RNbiHQ30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pQwdkoDWOJ5geCEzOO8DHmFMfU4jmG5VzUqXMFt8R7VKwy6MzS4slLTn9EeIBxGNalVx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563LqjAbZas8HiHtUVO3lg1eHSw7sdpWILStXuKkdtaV9w8I2Ls8xCTbVjcDAI3zK4iVL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gF7rmCjOGDDEzBYef45pmZPacpDMUNQRkF03ywxoDoJbmoBk9k2yjSAqWmJzKijcCjsm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4WNh/OoNYlnCEKXzcFJzuoqRtqVXgu47pwAX9TKs4mG1qZSv+xtQyQsRMrQDD5ZiBbd8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UYv3FkQats/4j9EHBF6smq93Cl2czvxnYJCpg/qolUKcXkmeEAyzu1yAZovs94AXc33h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5/UdJ5W8av1UuL3FzIqiYowfDqZ+uDzz0DUKRExbnizH3UE8ve1WmVIhPYBH1Sav/gys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082MCL+FMfF3WIIiuLgxbsq8YxDC/Upiqa/S28WlXE6WFmjjaABlrZl9c6XIGwHN8e4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YS1XNHdfEsLUL2jLFa9p/MdZ3EClayuIV1wqSvruzFCC1qctfvEESWoINw1XjTI1ubyB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UIt49GwaqKitVs7wRAst/ExarQJX4jGWhxV0JMtFSyq6GQhCANBkYTkz/AzsSqN7ZeQ+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qVDS58xiGbFrgSrELnqFanKTtU0qaNOo5udcRi8mcXFkZAzXLBRRtjUqpbjSBj2ucwoW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pd9M9E4JWZTGR3D47w6d4GEyfvX8S2vBFlerg49obtyME1vzM3yFICXTDE2B6WK1cVo7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MUSrudjvMWu3MXtHT45gscEqsFhWRV4IrVeZq9ROCcGZx6fiBmXFklRC0KvlCiXu5tNs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Jit/CFGgI8ahM9hcKCABQwEdQzCFS1qbHb9EEXC4axFhIyipx7INtG5WtVLV9X2l5m08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SzAUtWRpwziFVeUkOZzNxlgrYLRmEA5XRG8nbtL7y89OOj0fOoOYtQgnL0MwDcuCYQH+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85cEMtnld2WvlDAiw8rL4IMW3iXHM+eiKtdEKFFLHfQI3FPI9iCs55e0tQwwP5nl309R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QtywMQyVUVPylDc34m4eeh4nicxzjtNalU4bm2Z2wqGOHqMDM/cZWI/+Ahh7JNhSsaj1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P/HMxwbRg1E0+4uEwNblVEcPlPLzK0FQM27YYI+eh11mVeZ6Ikquj1YGPuBzdyD86Nfe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ikqxpV+3hjyiuvPZZeWoap5jFQWD5uXLygh6RdQ3iENMNS7zFtO8Nq28x6Jd6lTBNT+Zz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XQzWVlhTeWfMQNRfH3D6lBRt1NTmxZUX+6lG+YTBJKi3cSZMTOJWZTbW4jzPMTBbVFrM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7xCgvAzQP2lAG1Zty4AD5hIMUbNPjtC1Ztspm8Tu0kzPTXNXMKJM1F1jzl3AKEaEU4de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oL6XVs7w1FIZWDRUds/3+0FL7h+Zsl0WFvBEtB8cIDEqoTCDcd2uB2ne5WbhcqU2sKLG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34sE7uOnGWcsNwAuBVXbKA25mGpXuDY3riPwZh0fH0Q7F5iVsydmUdzNhxHIgytriD4R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n4SFbXY3GQgMAXtAf9V6ppblBcj02cMMZ2gtT+Uli3HHMIJzA4mbrchX2QqlyVzKTznAl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YN1z4g1lVqyjOguJYwRV7bNazdeI2HEj4Nyv46TsC1FdGtS8pTTsaah4F+UQlhVark3X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r71G5JaHE15oNUCftiqBRVfvc5YHMFVoO6xpMuD1Pr+YaJ+z0dkFTpeiFfzkkHIaa38S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wQdbxdj21Hq2alCtAlVVwukdcfku7lzo4V+dwOCAEpSckND0GC13ePOYDKjM4UtO0alK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bBxlZvCuwcfMQEnYJq0ZLOSIKkzUNWnLohKhpL8SvlHjtiVxKlG/Q8/qWuh/LPh+4HAB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8On8wTzWUDvWKIevXyEF24PySunAJrwnuXM5ld2g+5TKoFUFvYj7KKyDzXPxEsK263HD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KxDwXG4Aq/hiyX7jPujEgxWUFzkYKGRNtupPTcCHlQUSBh9zXrbwVnRFswXLEzmkpNN9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Sg2fLdgAPMTERpy7tYPUaKvSoO9rs+oYMB9IWMDU1koCC1e7XquBSj6hVexCH1ZE5Aug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1n/EOW5BQdmcZlOwjqL2tt9Qn9i9ar3pjzTQ5L2BlYZkTKr5qmpi8cNgxatM5QCPbP+Yf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A7gYqNtEq2BXN0zZpuXMBcqaA/qMRtKw0bYFiHeUp1LQUDvWvmBl3YI+Uum5hbJk78wo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wuhRnyOJkbkIh4SK/wBrwRgaYVcQWkcU/ibxNbhucrfyw33THvP+BZ4z2R9kCrXEsVR4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cNyDurg4BXgiwfDToixjBK1HWp22atkXLMrIAil85Ziri32SNcgN4Fd5dpBKbVs/zNS8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HxeYSTX5EkrQwgnIzBrHLBtt1DcWBYujmDSlrBLmw78QIMV4l1LhLjqeJ2EN0Moc3J2J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c7QX4PSgFTTy7+JeiqSCGPt2Rbl5Zs3u52nDU46DUxiEFdG4KcXbsixyzmIdREXfea48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EehVRgAOXUoy5WczjcHvHRdmWIuIKy25huOoeYlQm7YbmozcHdEGKBRONwwsWrs/uXH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/wCzH6jqcTicf+FWDbApUN9RqK8e1n4nELhWoq58rAiGFUUQcjAaJYZYN+IsuMvpveoy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9TiPuOrND4T9SMH3gUauZ8oFWEoHCMaaFGyu000xKlZhPZVdLqWX8j8pwTbE2+5VvaF1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aJl23LxFw6qBRXR8ajOehfebcbh5huyKkuopa27nYMTGrnM4ahTe4Z1m+CT8IwzhKIEq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2br1zNzts3xFaI0ShVtv2ZnVAAB4i724l3/yHeUw23c0YlDLdutai6D0N3k/zFKIodhb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8Sh5IRl30Koqc8R1xP8AV7TdhgleIMGrl1N7nFZOt9NaYsGvMcU4hqLnMyVpHWpxCg7w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oQiOeYfYh2DI7nlgYDRp/gjlPc2uqIuKsjYuoAFYBqia9JhjmamM2x5D8wTeti1+xhR+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XQQLk92CGmVRnHqYADC8CI/UzVTlNInEHxeppTUBTU/MEegVC+9TJIFhbhfkYAlI2yyq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EqOgt+Vrt8R/IV9RN6aH5xcK3CfGUu6D81FSzVqgkEmo1wOL+0iG1/Spv8TE+nMYTh4v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wVbqNKaIOeBgAtXeeX4hekxuod4YEp3vmZHlGH7KAC7UW1cKayn5u7q+MROdyuT2schR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ZsInmCiOcZhcKsbC5Lv5gTCX2CAK2Uc1wRUjSThYfqCqLq4bXKeJhmWWz8Qj60qWhPC6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3Ac05mKYWbNfEacrzMgUQWrW/wAQjwbMp9R1XIu5WLzLVcqA0tIANkd8oa+aliKcoH6Z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6rUMVvRrmZGONxbWRZ44RTKVs4ERCs1/MUFkwfEzpTUe61Ewob2UkrUrmKLECas1+szL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orjJu5X9V8wwzUYAm2zm5AtP1FxqoF7DqFNUFLO0vzEwUEDUhwt2sbc4gCeRNShkueawT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iIhtp3rllDGkEF8hrMJou4x7ywIF7ITV8MwQG0W3dYAkYFTuXuIjvA9CLWUGqYcD+Qlh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7apTh2z9wSrPHCoP6QTqFh84maOJHsR819QYdNXVyK7e4w0qyheVeMsoYpYCvC+Ix1xG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HmNIqjaUFCvuVPDUKOXsg2ZIsLlEBDTqkM2zh2maGMoE+Bu5gRCbVn3jmbkjfCfg3MX7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SXbryveYSrjIX3LvxLiFNT6kkqWIqXQaC9oBxHdizuV3m9VgQ7jggNfcoA9liSt1/AcB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IW5przLlVkXX+cW1iAumFL0pmHQiwiX2PFTGnKPAWx4nJrUMJb9w6eTP51S0qvYvmlfE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3lYdt/tWcYlQi2KguWEO4Ry71KEbWFUZf4mhfmWJiViJnx0Oi9HEp8jK9iMHH9QlJ/BG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UZa5nAbYOXtHURQV2CLaziOPAMxo7S5cvHTcuB8QoDQ0d3v0TEPMNzKL4/LAvWVrzNpt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eeIUbcv6nHR1NRV5/wCMOHdsnPmEddCGMsxL8QKJwx9lwHTojZbsv4jVZjN3iA/I+2C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/pAMIuY9L8R6upk2x0dPfRWOEqC1Z+Ybhq93ywxqLRuXejXM5Am3gjHU5jqVUXaGorKl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BPhIN5zRr7RFuq/gYQfBXH2TuQ0tdTLJHhjojlzuUicGdsx4sYrUjbcahuABmG4EsUbal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2HiczimJFnfU2TD4JVMr7i1sjsBwM+IFAJ5dSsalQMR1OGHoj3gYlwddDUYYWh5qBkYpD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n/T8whdA0Go2b5u5nwxAS0+EiUFl6WW5lYMckCupoNVj1ElCr0QVmtxQL2gFimIoa5e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6bt4Y9z65lSrtzHRHYxxNZZtiXO//DL2wdO/SvcrE/cG44h+5WZeYOYdVszcdscmo0Wg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2R10FDqCM81qItvMFQMPqZVEAArw9pdLyNNJKjkUJORKvU5jmvxC8nncVoeeJkxHKFgO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xvk5+YVSV5coqhJf2WtoL5cTZGI1V67+bgRYd/dbAHgdExDEHxU88JqXgZGqemokvK20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QGzFxUQqE8MVaUq3sfWKYFl2wMx7PiVhiIAV3drVw51Xiytlm9/iE9a/UzNo3i84AVJj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cjMkHS0MJfJ5JTUNdsphv2cN94F7YAQYxeq8yls2iACVZsL9eIxj2Q/MvByRt8EH5tC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jNX6me6grK/6m4RkTtUdQoS2Fuc7fMsSJa92CzzcuERvMqe4FgOYFL2SkTtCoWR7mMQ8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4bM0XhhCOEwg2AZ+pUqgfIAL7mU2ZAR24/gxLYG77/4zK9KcRFSKsUbEH9SvRbd685lQ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P4GBy3iXg3UUtquWdWwdn57/MG04NDZ6dRuipi06B3N+prRtlY723U+S4YyhD2xTwa++W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igt0LHc8K3Sih9R2KJvnAIQB44F+ZtneG7yR2FM+jtmPZAnCG/iL6W0g/dL6F3NPs4PM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2x0mdpUFvYopVcuc1L01WP7JxUa/KGYKAHxBtKvl7hiV2Lu4fqGcIcLWU4qpfi5fJrm+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mT8kJYtP5qn7CCLliizJPuL3CDpasn2V6jQ0BcsBUPVk9nP5M2TFhJewVa+o5XOkwPyT6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EIAKiFuXa8DLujsnyuuCxjzI1aurd6xK5BIFdtc95fv6n9Ssl1AKJ4qIxsD0QY0TJa6g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L62VgUfgmazDSXE2eZYGN87yvmImDo+T8XAbAgGgNRhJli7Qlq69C1Z9V0CXmZOZ2zCh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IDkwqeEm+8zIjWaXtUEoT/khc+1dgP8A5LZjKyyt+1X9yxSS4k1o2q0H5nsj+yKijBMB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0Q2u3jxKW4KLDccudTgnEWeYRaLi3uUERCKM+IrQ73HlBETuRNPLRDxPlXllA1n0diGB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Al0MFy2wUHYTmVOIQG1H5j2HPHYgoAjGOZ4uvMA7J/UyDRpMx6OpozKzblix8Qjro67x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U3DeSsblUBnErErGJRgxzMBRFxOJw1P0pcSicwjcr+AhFIYCj1H/xzHcuGYO2rcvFcQx0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Zxb7U7ucSjXbL0u4lYDc8HywQMRuEOi0XMm+OjUcYj0qVEiZ6JAHYo/UHxL+GahADiwW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niMVxyWEvAGTWWWciy/tsnwgfzjyqHxNfMpE7xAd2MZdzx0IziXzGe4GIWVKLq8T4Q7T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868i+elXPm5xiBKvqhe0Xi53Yd5xDLUNy6B9Wfyx7Fqm3zH+Ij8TUH4hK5ehmhMaO8IU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LsE/EVCe5n6YRr8wVQQE2V5XFQ2kJVqxlQrbcBjirCUNiQGRo2UlN2PeVZsYBU7nee5w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jk1E0xZuirCVcCxne5lcQ3jqMN3FR7lbbNu40GWFIUNveExAajOEJUtxHGzbiCg3A3VS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LefIDLiVAYeCtbeFsuZAn2tTK3yF8jrcDcWlcGsO3rTOHKmluLELyJkS7mPogHkx9zK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jm4q5h6sa2rKvJL4tomx8olVQ1P0ahelhW+0a3i67xTGza0waqo/EF2PmWWaDESoAaEZ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gWGjiUZY4AEfcyIQ1Wg8m8kyjjHEYLY4dnMyQoWOarn0RmHlDTBiEFAcOLRqARiIEsGu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vlUKdKZ2ZUJkpJD5yQbSl2Nf6npDyhFUt9jZ93H8HBtFFXXOmIFVcBKScGrcwBVdmNEZ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Cw4IQrbxVwUyLFHEDjVtCMV2HtsNxW2mbMYiUy9MTQBI9yd6k5E/5iOZCuFgJviWfUpp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Eg6RxUubkLKcNofDFVabpKqOBuNtqVU5K36lXdApTgRyVLCWI8xkmgbnte5hBpk4tz8i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S5JdED5rMvekqxU28F44lzunUuc5p+7RBTbeMRSRYqbx3ucy2UrLdtyu/N+rrEIIQSqC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tifNgHzLKIMlAc6sTMrCjM+4ITBaxryx7mIg1mx3gsAK33lrhVvFkmzH4oclPO7g+SNb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gKwCXn/MvIKaMeoYBxRFelVYTZCRSiulkeRz8Q4zWlghJ0UDRXF++bjO6h28tE+YPcTU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qXur7OLY/FfcFLVW2OdXeCBy7equPivmYfgjQpgywXR3nMoHoQM0Ymv5oLboPLKiwwMN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b+KITbUG+icclX5g+B0FpWxfNP4gP9n4idy1592msEU+KBQNLR+45QgYHt9FU0UCcNR+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4H7mZycDYMonF4gVkVHgwv8x28x/ijW5WGLhr2VR+2JbNbmkbm029CS74G2Nj1mw8e5eh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wIbBup+FExVlR+D+JYW3MexgEpen4pJujWp6LpQJVuKP4RzNDwvQuiywLpAFMGty2MuD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3XPBHRt5gDKBu5YUIOH8v8Erxb27kyY45m3gysV7XTR3iWi/B0GAFXBMkpZFHo7M5XAT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fgDJ4O8ACp26YmicF736lYLmW0KvxPU5ZcdQjOZUCM4xF8hTjpxDoFxFnzYOrn9R8Twj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tj5ixxzicoi54D8RdRZuGoLF6+JqX17dHBcMkR+TggH3ZWa6+OvxX8zE8rPmY9T1LpmH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e0yQJrU9zLrBGVmpqXZ1rv0dJmr2fqDH/mGDiNpg+Cp/Mw1LsXj1EDZGM1AEKG+UOAYG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/QC4FkoOLcR7tgLn761OJpxLzmczmVyagZzCVKA5g40h8XmLlb1Hg7RnET+oBeSmbfM4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Sdpyue9wYwziuZb7RvtEE/ZVfQcQkjTgr0DiYGLfMTtiYQTKCogIrrBLNRfk3LCl7gJS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swyFeWqmOFydsNxg+aShdD3shGnZuowPJC9AAJgTlylvv5jxPWpzAz0b+od7LxLAzC7B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ooCwW2l5xBLoFR1Zrgd4Bgah44juOjNy996mGmO7NOrRfPmGeFtJ/RLJCoEsJxWH7ucW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JuGk8KtPjHqA0K5Y0TTlu/nVlw1swNzw4cZzZLKycOgb5CHsXM0npFt9hi1frvHBDBNq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uoYiJjt2v6U7jFRvDPqNgtI6WLmPy3Mr8lzC/dcRFjQ1UpeTRKqNPYiW5G77y/ldl7jK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8TEORb2EMi0bzt8wKIVS8QUwGL7xQ0NO41LrWmIwytzMETd5gZ2VNu4htBSseEMwMUo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oVabBu4MN4CHaBenCwAHNTdQ+IChWiVGaVNoifgfuXlZau8R0JLaptiMalJDK9teYDQD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RdHxL3N6j36EwhWv53KLB6xzOZxYeKuOgLvFczEfuWc2v4l1mUyRxVymS8q3yzS3zxF4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sKgS2VBdHMQ8drGU2zSxGRzzDDRcVr7GZQYPtH7iCr0CghZBHQlUNqqXcffmcn8S7tWZ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ckn5YiOUaSN1ovetXKFfWNQfWo34BKAVMe45VmMyyvBNMCeJcaztgsDgHTZKlSiIMVOV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33IMwKEkeagSrc3i9u2WtlJ0RSZF5VYt6er7RqXeY55gS9ETUYcubh5QYmkDAnhXL5ns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qGx7gaZAwPmVIhO7pOvgqPqgMrQ6v6hHKbKrtf1FadvaCCAgGQ7ghlsZPYTNSqtBQL787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ij9I6uUXdxKEoSMTm48jo1/KWZa4R6jz9Obe5OfHBXsMM53qo/nPyyhEZPEF9gi4XAKf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8hC8DzPrKc+Yj3ZRYcptkJ1HR2vK+VtlEVLyTunkg+PrZA0BMvmXjtYt3vqCEtEM0A0X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RW0aVUC7vxKG3Mc51AVXapbp7eoAg36i3zcPEy+UrCWBeij+Z43/AFomj1Q03eY1aMMV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tNmo/VlEo7N8CcbROleTdS/OBxqYUO3mca0Pw6KgvmweG5Zi8cwgNiaJwSz1Gdqly76A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AWuYiDQwrmAIEKwGhl8xYrCeFNu8vH4izjmoIL0ja8aO8viKvRDVeOnENRfqsvd7RrS1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8IZy3GsPMOel5x0dQjiMSXRdwuxqdpiZ3IdNviO7Ol/cZdxo9QUl5YteouZu4MH9x1U7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ixgZzFSOWCqf+iO4KIMhbnE9dL79AzFXiP4lRW2LHtAzAzfQnPVauNLueo5jEnlElSpU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mn7g3AALYAeWGT4UsWQmBQvsgQKpVO1cQD2GqerGWy6P3zZO+LRbqG36OnuOitR8QgZu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moE7SwNBGK/yHn3EdWGoX4TNmMyu8xx8R0fmV0ZvcChv/TEY/ETE5MSsOcQIGku613e0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vATKxG+WAAoTa/3FpKzAQoB6l10X6lFTEA0TDLrIK2QAoQ/1zAQvNx7QfUqeESJqJ8TW6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SBSuE4HzE1kebJzFRF2qOaj36klzVE8GObJ2Qo0TvNVU16g8y6rvBwtwF7xMIqSqjWOO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3D9zjE7lSihtgZdeXcoRpsRYd67Ql4Y/GCiqxkiIFhLY3usyjcazMkMmrzAjbc4/uLgH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S/apcB/E7pTMldI/CkC8xmd1GtFc01KjBqpns3yZo7VBbhAtfafxBWdU8xWhgiyr5lgt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Na7xQJQv1ESovL4i7I5rGIYXLG5QAXlguJk0BLLm1lYjkjAtm7hAUVmC0JfWJcNByQQm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A6tw2p0Ecry5xHLPPE5vf/MqrVKblAOVfqJDcOGAk6N3M3qQZNZQr1reCuJUaBRdSyW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qLdEW7DEH8PMeLBK3LU7LtO+NxUC0MvhEpKbegH6iDVVoVKFaPKGIDN8ygaC3SyqZM2w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oJHe0lJ8EoJ6i2Ic8xDLxmoF8Z/UCiuWFs9REcvwi1Y0UZ+YVZbSpoPnUHIXi497jCvM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dzESEUUAy+IKixwTaG8TE3C5gr2LmHkT8plaXiDmrLg7ltGYZSCaZwHiXkaG6hLSdHV8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IrMMVPVLpncuWLuGxhTZq8RQWiomR6ExVwWOTYL3qGtv4ELWiCvTLNTsfqFjiPVVwFhr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bnnjTv4ngGbH4hAUAUUjyQ6xMMHzUfLL/dEMrFjvFGlIdiWn5nGYkFE1GEOxCSGAYAOI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1ljEddo138tQqql0JPhxK0WO47AagAAACg7EC13xGLuP3GjKVh0hZn3Ll4l5aYsNzmei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o45UFWUNLqagLlCAGHHdhbl3+pxiNbe+CEf/ANP/AAo6a5nrU58TH4T8wjbKjp+XsmAA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aNe4faVdeOqpR5jqG5zHcWPO334IAA4naaXA38zRMbTW+ZyYlXFTzlwTh3wIFAdumNHL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uGaeY/xor1qXLMzJNcf+1zAzcq2SzCu2e3/pZljnSPwmsS5XQ6d5WZUO0GnDXRovoI0p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Im5UqMDN4w/aflmntCtJBpdYZgg3MGefOotM27GSUYY2xFDcDvxzLOAP7FLVPc1uBaWQ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AVwSvxAou44TPaFC9niah30xwrc7lwFmvaWnfA7E+Zve9SvOY9uI+4Hl/uGHvM58x7Mv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lY/mIZcQqzMoPBBIMeSYVtCXDAvlgLMbF2H/AGKAxf4QbEw892KEefxBTGOJfgLiIAnu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jtUvaVijIgXQZOJrKlog4mw77w2p9pmewtS9uTk8Qy0FyWxxeYZlmtg34gUJ4l6hv1f3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qGmHNwfomVmioofEq/UHMQLXBEVN6CNCIs4qa3qZTQXRBY/iIYBo/B5IwnW5fs32l2qB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623mOlv4uW8ETvczwr2XEyMdyN4ZO8wZ+UaOoyqQviGICtVGJCPfUy7oRsGxZwiYc2TD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AvMX32iWvIkrnlgCV4o0EXlA2xrBc7uXu0SjwEcNIHNRm2twMtYC0zKA+sQG2TcSpiow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4ZoMCAgV3FRehYbLLcYmxZGqmUz8TM+T9kbpbO4QMnOoUpnOpQgXXm40Sq2sRVvP0SZX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wCaMFwbPtBOHm2Aq8w1Ua+YRMWy3RAxGSZxn5hnVFOSlgBdiMyDVs1MHlePsagVC7ZYg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f8USqBXaGRu8xwOkLi5uZXJomQ8lERlahFCHBiPl3epY0rmUEzKXqZY2S3IXLnSHGKjg1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tpd39RKHaM5x1N5jR6GYt5/Zl3LmBvmZOZxLGRfUp9SdpVvlPCXcyA4moFFLxNmosqiv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/cHQoMhA88ug2xbWKZO0cpnAPMt8uZQK5lw+9S1RwwRL1EZoLYF3ADt0Oo7ogViPxE5a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x2T6TQeOiUWypieXBKWdu5zOIOaqG5TxEIuiO2PhBb4P7gqA0NsSUggAVO+O8uXlnbow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laHf4gDC8efcayQuCLFAeIG7VvjibuKUOWGhBn7nMWPMFS8Tc3eU/cszWY1FiiEMHR1L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02hZcLdsXk6rN9GJbHo3wTIXK2x3iIIWI4EdTdDRCXTOMbmQMmEKbcBRLdwzFaHGI7K4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MScMsRZtX7gURjkkMA/95LFzJ3w+2XUW9wldOYw2XmZL6fRXR/M4jDXTHRjlsaPEEO9b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V6Il1iJnEqCMJeupRGZf7mCeNnsTBzdT8xS28/wiU+TiZp3PLiKji1PERyH8pivgnmGJ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CoBV3GaUEv8AXLgajFw/mKt4l3UrHEWPQMzIbb7r3YWtxV7R3/c4zPAk79pzuVib3FmZ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Hghh/XAlBLBxTyxATt8FuglDMtVf7YMmC3Eu0tCgDRKKagOcepilmJVoVOaTyxugvsQl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rAPeByJuB4bNxn7alhhMlShxaUsYNBYc421i5iZtR28wK2Xl7swMeIy5wU/ctRxAAqdp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Apl+YA5ZxEhjfmWQ3t2IGqxw7TSuJeIOcxydydmYlDRuoTq1KNPBpqJgOElo7vdj20mRc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doQyDBbDcI0imdkGMYYsdYCUC4oqGQQZrvByLbAWXAANLUx3VxVwqCAVYusN5e24ioVc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W6ZU2NtQ2nbgXD0w7TJOWZWKXLYb8xNk1UyWKE3O6bLoNRK6fmWFowVXmMUMBljhi2KL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vVxbg40ILgtG2ItbE8d4ITVdcQotF69VAPIiP3HKGC9VHRrbzC0ox5ird7sMRIsofLYp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/CVAaIvSNoBADEJipZpma5+JyiUsiwBbZidMLgcIYwJIPkmIHdcJabHbwRza0K+2LgFs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Y7T/ADJKCez+CJTari2y8Z+YrXipmHDLWOLwqNeoOXISoMCzncu+cRFmYsvU+SkGS7i+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0fzMAySCAYmoRmWomIXfiG8xVT3fqUC8P7YNMXzDOmGN1E0AdndiFDJxLwlvjtOJcufM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RZhV5XLpXqC7vANsKguQO0vqVa7sY6Sl54gItplf2sAr2LcsG3s57xcz95+4gTzCsrhG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8w1ZxFSjbuCtxagOWnabcYhKWhtZgBuwsKsnHTJM4igW6ma3wTmPiGoVcVuYYL7RFLwx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eI4GwBBAfL3l9eIzmU3dEUb7sYLA7eiA2EYvj1A2Zs/iaxWJec9FyOiFOriNeZx0vzGD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DodHcIcQHX4O8UTW1r3icDLLwhDpwlQqG4zmKsw3cE16mJgHfiaPYI62OtzFRfFw7uWW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LvmP4jHPhPaYT1NJdr5ZdkVEOF7z8dCe5++ipQKI2sbcEAwUEehFouNjY/iCiugsO4/c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6MvpyHQmaguI25p2JvPQ3BRXkZRH3KicyomJUSVDklj+v5Zd6KfWHHwmLmgLfbMmUBocv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qO0Qy6ycsXem/cLXIKAJzn3LxqbWwfqU04geEGnYRhjGu5h14cB3hH0qOcobqKWia7R+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7JRs3HLmbqcTxOWdzubINuNETvHDFqwf3RcJMV/Uc7+p2hMBTcN4uPQOgesSrGrq04gH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AVbhmkrzGFh+IwoehuVC6nkgXoKNwhlL7XLSIeJRFLFiKoubBhIFpGopRxB/qxF2XqU8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e0XzKywpqoRKIHXtiAVL+JlZrvFVz9QyMvMcMEMRoN1jcUn9URwcsrvKcRZ8TiHbmBRU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6j4riNReWrb9xe5SZYluBFkMwCCFVMJQvqLdDzHOS4qZLJwDUGttLmmOGOxAXNEQAoEK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uAb7PuAUqJBV2pgeCU3FSsZBC5dZB5eHfeCsblJmntBJi/IEG6Gu0epxFPJ51HVlprER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a4ZqbL0XYMI24/c0VvughXNVG1KtlSSlGFngCv4l8f8AhmeO7xBKqVDLBavbMsU6nMRzC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tbWtfogSAau5QEIS50CBjRKJaBONV2g6VUybh7QmgmZS8S5Uh7uWETwkeHtGFipxzj/M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fcbyHUAJmCBKvxHCXs74mHrH5IjRc/wRcHa9xKnG2JQ7TGnt5iUt04mF2pgXuAXHxP0y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zqKbOIj8p3ckXA3OZZkS/ewx+EWo8Ym0HPRkKlx/elJBmv5mG4ual1KCtBuKlnYe8F2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amyYe4sXEXBMjGgfMU+2oYbF5zxHBsNi+UoY0oCVV4i3tLDKuf44VGrY94AwKCJo5nI7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KOJpm9RuQllrHVzD7jaQsL4t8EKWBbDu7wBjDMbqiLklquhzNalznobgjJehthUEzcQV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nq/mIsrR3i0meHmOmMgKACMjJ2eCCHLz5YeYuYfiJMOO4AADERMzicypXMrEG2iep+Pg7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q1aCKpdp6mBjFal5h+IOYw5Y66G48xbLUFTe/wAQKUanMUM3LGjF4mZPB/iZANsSipnp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MWhXU0v/AKxQ8TJe0VahXzFlBjmGvC3LVb0Vg+49GH/hchFohlLxro9AzUO5zUD3jMen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LmX1xCVOei4AZjMfXXRAovlhqVGVGVKxElQWkBk8PzKsO3+sH0EIrlzsMK5IC3c9fML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6oeIQrhnY8o6LyQFv3M9ypv3GsQ9Tbi/uMsvG41ZKJzDWRaj47wSBRwQDG5zPnEsQO4C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Nb3HzzH56Jy7nli98E9TuP4jpbLKW7/klYzC6nHeeIQqstBlexMUZq6fJ5czbhKiwsvY5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CYGFM4JRgB5MQG1l7sKiG0IWWjdUQFG7Ad5QAHaQ0BxtTByGjNwtsHti5UmrGU7eJneL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cl79x11kDCyxzHM4gJRuUCcZ+c/+Kw7Qs1HeZqqgZuK/Bl8woL6D/YjxD1iCYHEMKlrD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fyihlqWlHhLplnEEVZ5hUSpDUTbMWmp4/mImooVm46RIKkH0QaZQjh5I6V4alVrzpefV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4zlHPLcsQB25V9wWrt7X8RWnDXxCFDBuZYJFqvzEGMvaXZWa4lKgc8xXUdrPcioK3yjm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WFq1xBZtfSZRMdneCmdMyNjXFSis7BHY5rYWVW3+p/md5VgtcmJXhaHNTmQeTtFo0oYQ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F1GnuNvpLrThKtCiwi57zMg3bP2IUPBSxkZRYCQIOv7JX0EGoYsrfIIsHqKu+tn3KI8L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QaVXAvuwIFOxSXkw7Y3ACE1IBsIV41GpU7CPti0P7G/FxT2EKAB2KaHEtpCkMwgGsgvG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ZolcO8ZOIz6gbuHs8SxHiLP4fsisnH8MpWjImIjE8yxh9xUEobhbmAzK3TxEFbOIi5Za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5YjanB58xTF3HA5RrG8J4eYZ18veO1GZvcTXVjBuKvc/UHlxoS85heZ0QIty/EMDOm4T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DLwZjq5cLqLLfd4O8de9m+Xb1KCK+e8RI8dxl5F5FTBPhv5YaM2dzwQABQYjtlaYzdl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2FahsdR1HzAOICLiWN85/pDGDXEvPQwQzdd4Tbeh5gc29o6/8C7m0GlxBgNCD6hpMvZLH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FOnjzG9CHBqOWB4homa7sGmZ0EQqmWu3iVc03PMuJhye8BAMc9NuY6hjMWXiiWYQAeYY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uJll6cRdCPSqNpShxGpRADKXCXNnXmYqF3YSjAikILfHaMq5uHc8UfiK1fxLnqcZmSt4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Msc3ZmaV9zBMlYuY6zMLcz7QP6nEQj2hqzvJj03/AOCcsXtDGO046Eedjo4HCM10/KuO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DoRzRb7Rsja2X6gVr/zdf/ZxHx0Z6lX1GmE89CYBuzgMLwlgtoPdEKFGozjf9wWN0d4B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lkvvhmXHmhafe5sqO64lHuG4XiKgZZt0c+I5ow2kYlACuxPAzKB5i2dpQxlgeVcoZc8x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igZi2XXoicEo5mtSpmhwbhP8FbFKlmuZ8yvM5uGWuCbBl/BXzBTaWbeLlYUrNeuIlzNc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EKIo4tgStbkfBIhM4aY1CgfzgbfRdyuYvXGMptw1GugDsf4lSZWOVL6CMIBpdwnhW3Tz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NeY0WcwW+We4fzmJDxHWIKN5mtz1PDx0y4xBi0bnBWJqeptmYZdB3mDYtmiNQ8KoSk4L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+dkVgwcEFAe0asF0C4eKL7pgshNBfuoAlp6hA5qEcH8R3EzEBIpsYLQaiOqujKZggQ9u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R+IgHF7fErXLHIzcoHsxlVUxteajtluBz3maomSUGWKrmyWqvOCIZEq+0V1rwgtCtGsx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vP8ACCDfB5qIjw/qj+P9kYzfjtHQivEFjbuMAmgwd4G5Lau6mnNFxG0Io1SgZGCdrCix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W14hEbWLQo19niVDSW5XzSxpiIBWqKM4KXjUUPT60hePSyxMFMFmQ1X3FjS5y2ilul+I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jnS42lLCvMIvXcK7NfJLVD6IXAbXq/mDGY7ScL5rGIVpwhdlsG+KqCWgRVVRoB+Ysi4M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mVSCIWqP3Me0xPIrEyoc23FQI4Lm1zmKijxGr6i0u2GXr5uFcaO1/iXo6GL7ylXBC7vM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5YvJQECLhjlFlyxmMRZAlkX3phT2x2RgrG6MGhgMNsKhuLLxiX5nKGotbjjej9x0Slfo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8EZFQooNRwBgYjmgx4mdWYMLnZ2eCACiaygC1ojHzuBEubnLorvA5Y7HQam2MZcYDo4O8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AyYg/mKobjS7h7YNmqIsO8489LoV1L3OCdpDfiaI0Rg2ZVABiEu2puLqxBSR0O2DUh4j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jOV+114ZenEO2iLRnUJfS5dsdYbgBeXbBlOstyyly4l8jHEGO4OIb1OYrab5hCBU9znP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fnpjDvg8yhncXoR+bn5stHuh+IKFRlYmFuYGNQalArkJlrs/Moht3ca4hiLM3ZzMIsny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oJ3/APJkhL3M7Zx1Jac1Q4OeerBTdhfwy56Yf+D8TmXiZeCAgeZ7EAcE56HVYjNR6cw6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PpH+maJ4TFRgR/z1DN0otmrKz6iCyzkAlGXuyAYKv8aOwXdvyP4mUsWDnomoci1Ml3Qh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t12IAgqjEA2oNrRiOnLCyUpuOLxVx5zDOJ2GZ53GgvVbhqlOBKWvBFlAZrMC8TCfFC8R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Gts5ncxTDjowg552sv0MKgOGOrlssi44vNRFB4lyrJ2h9Uc6R5xBu+5THqTQwp8P9w9K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4AYMxoFYjMFtMV0N2pDuuQEfQQRAsYZ7GfFCxeVORluUkuzHfEY+lECxOZQ/QD5LmdwiZ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hxc+Z7YZxrmWXNFcRjRFF6rb+IFKCc4nPQxvUfqI8veXbbqLbY6OxGpA4LxLP7qsGmM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D7pMR4r7gLXCSrmCNne5XyjdiAMFMNn8SptyS5tU9oDGAaYCtU/pMRKDiNFg+SW/opCy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a/SI9pY5g4UIWDiHezHEoBUyU5uJoVHgHM1CXHBAcQkmBfedogQypzXeAAaH2sG2Gwna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PMvyD9UuX/FxgLrOyFpGqJsvcyAVe4Ym2Gdgt+rmtxK9iU/MQyri7JZ+SAAC+Dt0+hr4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WKnp8EdxeLlfkzquKjNh8S0DgmStLsTcw55FaOcFHxAoRlFXQd0ss7eCD2XRFl5P4lkt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HLWnJUJLxcxzAiwWRwsJHQ94Qh+vxLBx4r1b+ISApVy6g75YNU/FE0E244ipMtjfbMIl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z4l93E23HaXwRqvqX37S0I0G4MrQu+73gAFEXHfMMCD5VLiWXR2ndOItEuLqXcvNEaGN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vFX+1UU51Ajd5YJgUZ7zE7wYovaC6uLEGJmKKLfOiUg2PPaaS2Oe0sUyeSuxLHklAaHg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qOnPs+JUo1z5lGFFRZ5dEYivu7ErBLuBS8TfqGocznMFe4Q8AzDQYHHZGHuESkoMwVmYs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BEgPBF1XQ6YrMLdrj+YaqUvpom35TtNcxIAwKaDmNxEZOCDAyWWhwd+YBQUdpqXDDmP3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a9zjxCO44zFkdEYZ4gA3MV2t6bJ+4RTJUDRNTiL0Z6lwxGfEAIe8P0Riml07I85iW9Xc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4g5sl0Wxww8z9xpyCgggHRFaHE5zLqXKC4aLdsZz+UYa6XnpeevBH7p/Euh5goR63fKB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HjovIP8p+JCEf/Fhc4Tyxs72vBLlznPVleY/+Uz0rMTEsr2f6mpVovwjgAtsdnLEpZF6L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LqKopSU07mKYJF8Yirgvz7MpwcQvo7RN8z6tx1g7CCIOVrvCXrOeCXwSlgUqGAF+ZWM/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QOgBXUbyT4gtLMRvJ/KBrOIZNRCLiiOz7XlMmuJoN4H2zNt7YOYuMTHqo5qVYtAe7sfN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WMRVdtDjUeQZajZt7ypGnUpBCwouB3WuDb5lsQrQEe8EdKF/+wDUEYyJGpz6jtZwQCOV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HR8zMFt3aJ8PgJqdiQ1DA7Rmt/hlfxNlymKLPz37l2VDDOWNVmBXqGpQytEU03i+xBpH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4S1npTLsQgrRglKEqxXaBZSWeZdpsK2jy8vB2Jqu+5gpo57y9lhHDNIcELAzOWtZXFG6W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zMIIBAqmI6cBgZjyWjapUMEgvtPEg3pmM+kua2JTMQd4c2yigHgAVC2xblhbjjRMGXMK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R8I6WuZureFFdteIFwowHDEv63nfxMPJRUA9zAeJcxh9J3gM5jtIqTk4mELc3GAu36ph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sLjx4FRw6OYdmC6g62QvIKf3MFIty/1EqkoT3JPwkrMlMzbdNjQqid0rULiKrXvgk5/G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J9KEgCxQNDlNqjGgA8y2TboF92fxL8GbCPs/hC9hfkGhVKaHDxbGAoqxJN+DnlfmXNxb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roZ7QAFqqsBjK7k4IPID2gVy8n2TQ/mJUGBzAsPd6iNvTLxXMxM9sTFtWq35loHsigBe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JhMixGW8RgvUaravb2IJsnC7doqRQwfES6LuXX7QiwaOfcLRWBomRFhi4YOIscsbiR38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itcJLr/JicPEbAXAoDfM4TnHUGaLBxUIu7QQVEcVCwEAdsvGA3WojtcCdcp9QcG933nm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UucMQi5c9pQj5e858Q/I/rpHUcFQ99O0LIxCsNDv5nzH3nq715PJ4JRiYoZrcTlqO+gM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w9QgudntjLejRmXG5dLWiGADoyopYwVdMsfxCDeCLxGGpdFzL8TR0NzgZYld20d9BJxG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1d6lwepPEufIRwSkAuPLDXiLc79CO5UvCK38v3FogqOw7oKIZigKtBMr3OvBF9yqyzm4v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xaOOvMuocwhHRBY+0W3Gk4z0JzLsnvACCgl31NxVS1+idof+CA8Q9QwD+xnac9DqT1HU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6gtDj+EOBxjgMoVFcjuEu7Br+IGQmaaYovHu4iAavEYIDGy80wWGQ574jD9EdK9Utpn3B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IEbgUJ9Fo4jkMRoLjZ1RAaR8vMDOCGImK5nmaVxKo2rMybvEzqe7vAoFainDBbLF1CAg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/wBoLGoYPcqy7mszAc+IyE45gNKKQd2Q8jk8MJmBrsocPfEPu8w/f3AENV2jJL9oJeqv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tcGL2+4XwrSBU9q7xf64CswiXxic4aYaXSy5iBYL2q0/MHFy7MxbIxV5HBnFu+jgIVV7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mg7zhrY9oztLzjiLRiW0bdxcyQqAzzOJtMyUajoYamSsvu2zCtcLdYuCTuILuX8PLDJh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FDGtMcAtri4uW9RvyaFKlrAVMh8MKJbl0PRqPBBVXsmfPAUzGPaFkxptkhpEScniXSAT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M5+ZYEwq4YNT2l3zMkeEcKW5lNaVGCNDzDu/1EXI0XhlhI0q7wqjd5O2UhU4OIqc5gO2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QyfXENz/AARmj/TGsva/eYBm9TiWwg4MR/LiEMmlewWnyM3wRL4lpWrsfcO11og/47xV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hk/C0lFpDOBjPL4mXUBzr8hj7YOUFumwF6t+5VnmbsPwZapPdN67XOGXd/XMRn9HcfCS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iq7u6triC5gALoee8dKBoqqFWj6I1XauIrdHmZpS36jsL8EzJNpn5lRvAnJepoPaYm+0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5rUyUXuWtaN8kRx1tYCicHL7l4i/sQ0AEWIuIsRYZmcDPZHVDnljQ277S9d4qlBzvtwS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qNDmAxIzQg7mnQZiwhB5i95j25K4j51XllwkpyckJa3yoW2gB0csAe+8MmL4CPfO9eIb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YUeREj2g38v66P10JWIj+I7zgl2NQwUYmpqcROA3BgaQRq7dd56jc5j+IRNYwFcQh0E2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YjhI7nD/AOHZFDcrJwamajG7JrHZACiZHpn4iW9pVaJtjiZXxHWI6+IYdNGYOXcehPnp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yykjofCf3HChm+faAYCjokqG5zHcYxszK4uW/mOX1B7RyuQhVbnHmOsa78zjE2Vo6v8A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px1+j/xYZ4Jq90qhx+0fM1CM1s2exKNHTXS6nqbfr9oTTDqTWWGytuDwTR/656BZGfua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5pf7iC27/AJWEK0LBpZmhpt/LBlco7qNwiaduSKi8uVwd5SSqnNdpyWz+IaCsVKH7gNd4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KuAABiuhrM3VmJeEuO8TiZ56HGYb8Q4mQrXMFKsdveJYAq5nChlW40yoXA9ohLtZ4lBV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vE3Tz/Kd+Iae89kvVTWZQA+YiQTgMjr+vmJodFh48QN3NErXv2jmlfcVAKa5jC8KP1MX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krSUc2xKzUNrkiN6fIMoKK7R1lfaFTc0Tcu00vwafqXRW1zNbnGJc4Si/QOJzMVMqBF+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BNs7wtrM0rFo/CNVXiFJuuV4Jg1Bh3grtF17KiuBheRqEUygikShyyigsrqWuwpgXe1q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VELe0BvEB2xQkRZxuLZexwQU1ZvwtqrcblAgKF3VAGxzqDasaV8rJHUBWiiErAVqVZsy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UsmExM2ldcjFhviODDDqO4lTbM994YFcVK0j0TJ0rpDvweZZw4K8PMr4UXlioJf8nvBy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dd5dLlCgOCLpvSQtFBUUc4lS3YZ1hlXW1DHuBrLtu9RTZbtjuGm24gZxeYWsJg0y0vkw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Ea1YXSwTuCkz2x/UHW03FP0Q4lMAX8Fx1dCrY+rqYWsX8QBeBC94ZUWQRbt/qgcJwrNX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4cstW/gjFxjjiEjUNd6HolOKUlDXZzFYtPRCpcuyi7Lj/Cfjj8xWFaCcviLJxKK9QbLx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Kuua5lQq0uhjW22uxLv1At38SpnmHGqjqu0vCxcRcd2LiX8iOGjbz3i0yUB27bi9oBRQ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LfERngFvbEBhhFolrCadChrcyqZ/UohQZzE0UuOSeYiAHAIFASxbUNHE+iKitUEGVviY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xMiY7dFxPUObulcQ7w73CeXRmVDAMHYgKDAdGM8y/YXcOGoUVh0EuXGbPMc81MFHEclx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dLiA30bU4dF7Qn7judu0T4QKJ+pZUUG3vCAABx05gXKHwTJPmLmWV2gWvic9OXgR7Q1F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0JxCMarwTM4sDp2iTBmUyl3OF7RY1iHmcTiMTM81FhliL5/ucsWkwUW7l+Iqw3BRiUDB7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lNMuunMPzEOeryBthg66lgHOWPCaJvt7epSxiWhlx2Iy58zXSy5j56/hHo10Ilo7wUH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mV0TqysRYPD9SpfD9uCFm0bvtUY3e2vaDvZw2AYlosTjhiO6XGMExMZ4mZDUopb1UAL3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VceeYleS47wAAACJLsr5hrO5aTTc79Nx1Hx8yqIKeoNs1zcnJFZSnw+Jf23NLzFIY4PM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6GB28zgfPuzjGpg+4MvN/wBy0ww8uJnUawG5QeZYWYWvY8uc25LZzsWzDVZhhmqmYM3z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4CpBFTLlH6uDvCBEiCg/MLmW+RGwTJcXxBAvFwEr4rmD4xC7RvUr8yjwyvuvqXjzGcx1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mUiTvAbPEqN/b2IlFQcX+5eGesxj3hGlSscsV60Q0fcAz3gleYcBBmfzxKndgGtA1pu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uhqMJTQmj4lqzaHV919ESn4hLmr7wkJzYuexM4Amlz6W4JDjdx9lkRmZdF2yUneUc836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mxKxdxFZHdT4NbiryB2RhesY8bn7lPec7WM+M/zMQuhP4pRucqYrNzy10FXKorqBzHns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fUUkbaXJ7f2hhfGx/lyoGjt5jYb4eYkCi11FqrSra/iZVs/qBg5xKsD4gFazEcHnzuIV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zwG90xqx776C3rjERqKqCK+q4eoiBjgGyxk1p1MEz53qKtF/xKHqHkxFCgGXglKGvXFy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DHiUGAF9kBiqNpUWhWa4QQSI5zHrEd55iJKJJqKXF+5k1z3l4ri5dY8xxbMdKvUdoOz9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eiErSVMBcPeNlvFSxsw48sso84O8d33lYuUYbgZvK0v4l8PaD8J2RXOEmKF2suUz+sDd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vG5anCfaDgSr1QvrtWwW+u0WGOVaQaTQYuVEFHdBFvurL471nbzDO1sdJsxFjEZl1lgq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lZ6hslX6l1DT3n2hthrMDmAwgGnl/qVbc5Fnfo+ei33o3L+TLOD+I9OYwviMZipUIgQ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J2m8xN8iGA55jWWPReitBKqA6wERNh47wrPqGYywOYhi8uiGS035ZorgnMFHiaKhGXMq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lV8Ee8CqneEOiXdQZ7Eb11dsFAHEJeY2NXC4IKGvyTiMdX0eYblhAKTpZe9nMv1RzFm0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Wy+I9ciM1AEVcODv5jOY48w6oFsO1tjLgvMXfRllkH/xAwMm3uLPQ7S7XaOcdSGXx0qG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d9uhEDzGbNGpcf8A0bi1LbjK6HTmMalYmZ9izmmP5iZ9/OYKPGcJeaIDOKZh2orXkxys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MQr0/qzZ9S3yT2EpBFdsYl9O/MzACiVqu0q4jWJ46cPM9wzKje5ggxWzR3gLS4R8+JUH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Rl7sAQKLa94jjA7SIB8jO4AMGNrmVQAeo/qbzIP8AVxO/EMEd5IuKgB7hBzBYqlHmsSxK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4wpZJXmHwwoPi2glqMgoJbA8nZHPpDJKNonkqDiOSvmeupnOsd82diHmVQhV+Ib1Xx5N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M3N32m2GL/PudBE+amkytEtFytsoKCDmyLLzGvMXPMwKVbuApjBqJyYhy5YN/UIMo7FBT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0YNoLR3lKOQUG46xM1inpz+I0we4/8EAIj/ItwNX+V6H1Qgg1RCt+TP5itPKQNfljFKpV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U/aXDhbx+mNSrPCgJ9JeE2wAz7LmQWaqH6pPIlUP4PzLIwP0KV9EoyRQH5vMdupDdtNF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uI7ii1GeOKmMAERQNPJFg1qU1xAQBjXiDBQulBURQoiUJBELZnVwdiN2vmCAK2QYMpt1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8EqX5P8A4Rgc/wA8usx4TB7sNYnA6Mwkl3RcZd40YFvFKhzqB8Zz+o+ya1Z/ECVznOH4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O0ILa3pyLzAMI0zYRq2kZdUwiotm93Htj3Fj6gA7Ngqc73FWlRgJ53SwqaXVjRzl4gp6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3j3ggExB2HFx2jxL34m8K/Y/uZD4jbM5PYmq9sVZgpp5ZfIek0Brt7ygaahfSowZVFPgb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MmXF+Y6iC7B0GT/EXcymUK4UalgzLFtp3jr07vEotZgip3ljs+87OIi8xcy4sy8fMGhV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GGg0O2EADFaCO1vQHLBX4U7IqCzDfaYkytEpvJlilahuah+EeSINzIzHHR3vML6NyN7T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05z0fEVtP7GUb5jmho3LxDcY7655l/c43DFrxAtRXC5eCYW9mOs5lC4q2PPdlPLfdGJ5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RQFAAlgLo4O8sTliPE1MVMC3RAvknHiOpuGtSoYiWjRlc9fqVGHMvLbhuOpzOZmEVVcd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8IhQS7VelEotWUra7enxHXR/MYZu4b8w3Ft7n8RbX3MmCjy9PqZPqWTu7zioiSglmBIHU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RnPiWoeMPxDU3FxGjozEJQS5a+IPohsxlz1dJgv+Y0XU5nEYVUYVAUNv4Bi5qGDpdZY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pufCfx0qJ046M4iuhyrjtXVB+4PvdTHTp+sv1XMZ7IgSIFXCvQCcnaNxd7uaHf9tNnv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rzBLQRGhoOIFViJNhG5zOIzYzjHM9sM7xOMsUNEVfr8B2IsgUoUI7EZZnnyDl7SgFKDt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8pYCgohrQx1jUrMMQ2mb5j68z9QdG2Cqw3NviBqXRC/SjiPrnxl4/ErZxKNBCRbqVXin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DaR8ghgFTAFjB64w43Hi4r0xqCxO3aUFteZprp1Mj8xEy2pOxX7uMW44n+z0Yi/98kzP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BWb3LYM4hbnxLq7gfgSyW7ZgGAisQag9peG6l5hqWfKaKfFlfUSw3BZybGWpn2BA2diW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Jvli7fm3N45L7xYwbAAdd258KOn4Kz8xdZcFa/s/LEiLOXlZVcaxB+17JXUnH6VaUqed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dW/oA/cYHfcx92gQINFFvlncACjQsq3hMiRUGIB3ATlVHe1mc4N0hj/5APzBq44MWjcM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puoWLNNgY2AEVjghtARnshqOhx5jTLYzALOjcsSauDvC1CxwU8y3ZuA+IxLjb1K6GA14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Dw/ZFX99Ixvm2MmJVbzv1C7uDiLcRHwD26ylD3oT5moAl52kryEweZTWTVHcitFhrctb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HJtVgVKrYQKxKhqsTMUH1A6BUUansuoYxHe3PzFD0DAdyv45jMgsIQvREOa4ynMfrL7zC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6TM+JdadxLEIV43Uzh3aR0FHgZhQKdEBoY1BY2VjUORU5gsTwYm6coZfEbqjcvkBf/xn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ULVhtiZM8scmNXlDoms7EyDpdHYmiZA8oTN7jmeU56EAWriNQNMHaFZcPhLl2yWu6fIB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Dnv2gAtXkspGXnEOY8dIBbVQVtromWKyN/2m8H5jRSplI0mOIw0zW5xPoAdjvKCuCLRc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zjiEcM3MEw+Fz5hgohL0QohGzupRhljBuPiXmLd8QzbCZYJx5lhuvUvxXnDl7TBCntLj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whiHS+6OYFcFwJf3/iC16Q1/5tCNpubexAKU4W/UC0KP0RV/ZNS6OiD8uCGhe+enE376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k8w+pmcY6+oaJZB2lx5lx3DNODcziJzE0dmfLCg7EqS04vvKFzzF7TmJHA1i366KlxNC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Ds1gjx0ro8HWT7godVRBe+qgI7Fpg8x6ZCCo/wDjnqReJVE1O2KnM79SV04YAV1QfeY61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I6OBqxZWatqBtYc2OZS4K3vFTDApN3GLGv2p2oghuGllVPrUMmtQ2cxYjqcly8hKrEdQ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cITVgdoy1ibXH/cUzC8MruwAUVFsqBTCuWKVGr1EQaVyuZgAGJm6nF6ozLteSBbeAbY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VwlW9xb+5xc0WWYPB77IfzAjqxpJ4sr8RstBZa3mW2MTkL7QKwiCjtJh9QUerkiGtIcV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RKPZm2FIh4WPaPhuyMLVlCBYIgRCA5XUFJgm9+T93K7E4iy9LomQ8RSwP82TFBz5nMvG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0NMdW+5dpa4b9ywLBQb5gVKGvMNS2DnvBLJO5GZJkrwJZ8j83H46mpZpA0ufxG1owzA8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rLSARyh0UK8pepQ5f6nI7TLCwbjx/cqLs9y5kDvxDC3wJBaFt4hDmYa8xTwAwQ9ryfER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CjqnzDRF5vi/y2/UtjdMVGTEpEDqGhUs0Sta7d8xMg7BXtNEAOYsAHy7ZxzXYIRldETW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lp3ZiRRwcRSw5gwfMyGbTNru/UVfN/cEO5cKSd2Mo9kUvp+5kcC+YrQbrmJbsZYKKvDi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57eSDSuzoD+/zAWIGFuvl/csZOw7ezcrDQhlya98yl0PcK+G4Mp+qZRAMcv/ANj4Yjyw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rTbruQ8SpHe+UqAy8O2pnV6iGjHQhTMLbYVQnnuTIalXWYCiBz/EAzzKt4qJRdmYtNKO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Pi4qCV3uqmQ4vUDkR3HiUBvHES0z9ocDEs2i08sACzKxMgeTwRI1h+gRoIfmksfhJ4WB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ru2Kx4gdmUfuAB7f3DcXMWM3Ad4+uzQ8wRAEt2xmv+mCt5duj0QbRuW1HcpQ2hQ2tRZk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jkqNLsNwauosW3glB3ils3xDT0PMvNTnzBzOYDLIcd3tFTNt/qcBFo+ZwczimbS89O85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Cqh0HZOYWDfaJVtsWLjzF3jl4jLwzR5mAzEtxXt7IKKsJ4I8R1DfmJVG2oKBzz1GEqPn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pYoqozeohFaJvUMxr2MtbUn+SAm4WsqgTATI5mW47IBK5jCG4gRfLvjxEOYUDO0xr1Zf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Li5SLM4juXANtTAfcWmOQZYGI3y+Y73nbtDyf8Rd++jOZqHdf1L/ABLn3SqK7dEhvpBr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uysEpd3a9SubzKt8QPE5nELbsR13i/ghrE3FqNcviGZvX/k6jb7QzuLOOj07xIR1Emrj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8JSDPOZ+H9hCoBrC/aKmmhIUt2NrHcXDp+QVDxbhQnNymnaCY4JS+2B4gYmtZJSs5plY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B3QAhF5XM1Bz3ubtjL4O/uLpNOxvPd7sXwkSexB4HUHwvPeVcYBxKBgfEzeZt3ELcu5T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3Jbgr3C2MsdRMeJxUtgQodroe2JbwBfDLsfmWc8pbX+RoQZX6lCovzzASl2YiVwnmMGm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dBjYzBv71KRHe8mpqFERAPAlupJ/ABuUwNdiZNsWM+MQ78RIqK6iqz2/cnxgRbiY6fuB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muY4DvmJjQU1VT4lQa0y80M4h1IW6jkbx4eIo9w1k9xacmoLQDDmVCwdWEHAIFNZhYjw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RwdnYgqq0tP16iqQAUrkhA0m1M2QUjoc5/UrmG9tXqHG4AcamENl7zXmHbEa/FHlEN0g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cV5czLcXbRFOJxwiP9ywFKKAmWUeSXSVlmEOUzEeOYst95wzGFBUGbY9e5xcRH0dMbw4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+2m6tmJ2RADvDxBnV2iszr9xPNWJjy6Gth2GZYc1ZG/UKGAq3aE7RHJsgEV8luDGmuyh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2GnRRLql8h3/AOQsaFLp1feXzt2Ltgpn+1OTxLwxmLAJYEXyCC0bl7xz9wUHilieCWKq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OdQOdNHETfRZglD6uUKqrhYFmMX3nw+OmWq3FtLRqWR7EptxeI9TvBo2rjG3wQUiUZ7e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vL2EJCwGo1ddRfgRDQrSfuOQxyrMGVobY5KZL5R2ny/uHc6FzBOoh6SaUAIowxGleIHyC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8zmoG+R16jbpG6bYFFFFRnM4gLd8yjBtnBUxZU4xiMX8BMmOp89OIw3iLRbxmIqlh1AK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feMNQ3HU3PcZdsqw+YaI9HRxKvbqBKtu2EX2nHMNs0zKVuYrodMve4ISG1yrLzLxjoRU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6if8AjcTuWoKwyu2amj3NnuouepOY2GNxXItuLlB9M7wRte4wOeYpfeBjOJxCOGGogPcR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VvaO8Q+ARgFT36IgXzgwhhqXjpXeeG4E3AvEul24DKv1lhbtcrGX0YczwJupXhKh5Ys1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wT9TxHbkwRFSzAgVgi8c9OyHaczmJuiCob9b/JDjEMzGLgzBjGv/AMdEH5ixFbF1KrpR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Gx/zMNdof8Js8KaPf9cCLKC1syiGUDX3FCVbg1FwlwOT9f8AUGj2YFd4JpXEq2Z4meKh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LFIG2ANFuSINq/EvHGjniBwZhjBKRsmW+IIDTnLKjwaILahjoc5XCANTlLrc23mCzpFq3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GK93Z+pSLnMLjbKqoX47REOpxAfxT7ZevjmXXrQJb6gKnFXKO55Jp4OIFhk1FQcQwqw8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qIPal1yXO5km0hFLoqJrQMBtexEI2xWfIOSpQu2/q2euSZZ0S3H6gR0xxSAY0bgCp2/c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y4OMQnFytRykI8Z3mLHaGUm0cQ1GlQ7txZxqLWoN7IQQmzWLgvfLMm4vhQ/cQulZW/8A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r4JQP+O9wIDWrJQDdIva0TC3jK4jUWS8XKiJe1p6dPD8QtHJdgL+SpWCUpIn4R/caxEE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sBbSrHVrtFhW/wCoojJZsXlwE4xjCgEYjilD+ZlltLvLtYqOIpBVcRuQTR8xUQQEVwYu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KWTGHHxMz2f3AubuW7BmY0RAfqdxLaexK8GTmYqtwa6o/mZ4Rxiyc8Zr/wCxFmz3q7gA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lxqj2f1KVoW28RkNLO0asEJnbR6yP8RY7pwH3FULcTJkarid13moNwv46EaS8pQurxqM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JD47wANB2K4gVur44hWyLQmVTYNQNlKhUiUmG9y3wNP1KFJhhAaHMN0dbYCjeIp8q5cv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efMDAA/MsJQLY2AaB4jbUHAi7l6htgwoNH2gqoAfsm/3BnM5ZtDZlwZjDSG4OY7hu4OH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QmXUqnzNISsTEhMcvaObdHGIFbon6s5uoWBnEsvoSm5W1LzAFJUPMCGdx8R4hPiV04jm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xmUNQNmLI8kW8GHuK8EJfS45xo5lnYMEfc9wz7juWiC8o5hB8uCAo0I9LnM9xYDRAAri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nEvsZzNysZ1OPjV5ZkRy66qtm3eAOYQy+JWIkIgbZZQHK8RbtzGrDmaLv3E3duHdm2uJ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myODMdOtsqozzHSAy6iBGW3sQyy17PMAANEXE563IbYA5x/OPM6OjBlR0TSVmDDBbE5h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neWQ3cN5hAygOWOWYlWBv2ulu88SheXb0Jx/4uX0bcdFvy8SgVKldPP/AIZxEGXeH5jZ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DheYGl1wUnzFw2VASllynF4fEBNyj85VB/EyaTKVnLHiVz3gbnE/KGbGDmJQeOWJHSnK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Gjzo9TFo8miW0FvPYh0YxG8j8RETVbTifKxZVErUr6jgthr4d5XbU97jupcXP9ErXBL7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FRRu5+rRgA+TIrNBnEvYGfE1Z2MY8TLJmYv5eIinxBTYdkZzYs2cTvUc95SilQyqiLiH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4mcVEU5oKzK/IfiE77uInYgUcXHrEuYFuv7DHplSHFNTLAV7wszzOajnlaiL3DmUs7t/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fMrodrhHFhng7w1y3ddp3gvcKMQcRq4S+IPeD2lJYwELG+l3dvwM5OAWwwiwobGovAO3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qGsRrcsDtT4XuFQy5uNj2w+lU5B+IFgQHl4nfJxu/cNOU3d1HxNxRVhZyyxHOZzr/axY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Qm52fj1LuMlfA7znnUdpdaNRVjiLPeNW9EFkVwJb8Yiw9xZdrg1BxKFRBKBq/Ed3a4lx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9o23iGB9zEHibCFMEMwDdS7Lu13FSmaGAMqxLoiRyW1OBL7H7TYUeGLY/klTX9RQdEI4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SWj8SHt7iNQluD4OTyS9WMysztsVC1150xQnLV1MAUWahA4Cbz4m0adzGnI+pUCvPbcy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OSYQbEYC/ZCES/CIyDNuYSqsQx03/SBGt5TdMOpUrUYMSpCFjcWliovglFlACLkIvyxA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d2GsxblSgrxKIELZx/8AEEi/4OZgpbPiDcVnmE4hLnMUWZeo75g0N9J6BZoiDfdKrgjz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Bt5jueIpY7Q3d9Nlh2OuCHTPHTMTVlLntLamXbyzumO2v8AyqMZ4GajiXRaj1cdMAd4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6M7HMGyaML3hRQ6fMIbVv8zBFehMsy46cQ6KqoAKDMqrl46RxeGZPmanqHmVRcS2XGga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0ECVzKlUXiZOL4COAoXnFtGobLOAvPmYWOTxAAdBogBHTd6PzM1uXempdONRigGjLH8R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i41qLuYFHMuXL6KBfEGdqUBbTKQ6XCLRcciGNTmHmU5yxQ6AbMdR6Bc4bgxHojubSWD7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b6V/42EIdNYM32xCX0TrUroxiu8P2Sqnsv5nD1lwc/zICZv9hETS55Fc+5jS96JWheTq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qVi8TED1mVXd6l1kVGYwhVSNS5C+a5fcaRVtQACiG9V8oHf7nG5jbllz3mXnJjoV0WAN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3MdrirLaHgfcOquW70bfREzvqsz5TKO3UUz8KJW2GwBrzKSXEGLsdnD7lBh9S7epXnA+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ekTtGmTY8QlceIRovuIpfiYi4p5IhRn6hVGHdlCwvb/iHndbt2wxO57i9LQRaTInDEzm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ZwRY1LFYCZz/ACJmoln3/wAZQHeD46c+IPLNy6LxMl5PHiNkb+JxFxqbdRltZ1FxcHmo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bHd/PJK7XzEYE00NS0HXkUId0b2VHouB2rgK5RFty7Rim2l9yNkQvcO52LFGLrvVo+rj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MFBntENBFNYPUBnFN9u72xcTp8oTNX+SK3Tx5g46DmoJrhYgoFujM2P3OyLzOHiNJTKH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3xNGJqnEoIMzQS7CCJYgvAvHmKmXVwgttsfEVMwX+zDZWcx0W8zcfEd3q4a4l2KoFq4A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cWH3P8lEDq8H5hqnvBYGyieGyK4V7llaa4CcbL9QaKHe2c2VeZmUSxpsiq0qxKR8MDCD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cMe55bw6fhgwhGsrxACDlw8ygIcMpYyoGdw9xH9Ey2y1jku3bKCDXaEcLQWtQxbdbhW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SgKvhcCY1y2cRpTBeXeFUY5LmI2XLfmV+svEKhStPiIGbQ+4OTQrXYm3Ir7l6DtGo8EA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3fmeOCYMc+lHkmjAv3KGC3QQIZ3OMQ1O/Q5ircWF2csSMFlr9Sle1uM5nDMNIojCUbD6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qgy/iCvLpwh8VGCqcR1Ns5xNQyso8rzLqXjq+uqdCCTl0JdPrVx4mAA1LWHEOnPQFQlw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Gf2O3iFAOOl30YvZc9iG2woQrww1025/8LahDGIT3A7Q5h+iKXjiD3gRU88TAUBttjmU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UDOYdOZWYazO5KziJzfoIhQ3fn1KW9d9EdQBHPeMngYHdGB3kD+JbeSizmK12SNArxmZ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M725Y5M6iO/c8soQuRYOIIxL6tccTWWM8SvUdZmeZtESGj8sCGehNFupU3pojj1FxNa6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bO871DceAcH+JlgVN9CEYRnz0cFuA5nA0xbg/Eufvoyjq56JiC6HK/iWd67+I9Ly/pEw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8RKWPUc4CXKaFL3DcAJ2OIcr/HTtL4m7hjzEJcaW0P5iQ5cnUt5bKuLhoDgBKu9uWG9Y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H3LlqhCmtRuqZWYalSj1CMjnjW9XuGUfIi+Db8RhveiifK2MGdah/mW7RcThtfsHd7EY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LHKVGtaw153Fdjc5uJbVZw+SW5qWK4g7yjrnaE1ry1r3LXwRzLoh7yyH7pjW3wRYs9PT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iClt7w4xMyyW1bu2H6jMk9ov0vxXqd+1xj7WSe4ehQgAYIz87+M1uWl5nvnokQqqiy58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XW2PiaSCc6l0OoIDeoiE552EoKMZ6HJ/lxCzK939iGVVryOI6NdYHliDyDFXV+ITBGwp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XTe3aoFABxR3iNQtEyvrcKibPYfzBCRYR08u5SJUZwoX5yQd8EOPcrbdvPEXEQGWP2A2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KjfTTCkybdS1zIu6l0bw1cWDtGOtxWinLM82X6a5mGr1qZIkA45qEUbsSi3l/cMnucjz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iDQBWU30fBGSwOaD4BiU6Sou8nHyXGcwWTHiQJgzM19QgLGd3C6+ko43FBdLhxUb+cS5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lwXEvXZWjbW/TUcQrXxzXD8kCKBCiLWkckK4gBR8zgaH+BABm1ZQ7gxKOVF7ncu8cRKC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ibipExMr3t5xArq6bthlGx7ICw3QSu8QbFZR3gt9bDfEz3t06IIllMGiXFq2T/E5wiF1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OmoxoUYWFXvFm0ceaX3UVBbeIiqtxF+MdoNxPqGnqA3Nxtg7yt6W3tPfOblOInEVGorx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ZW3uLRc0XmA76GWYgZWFudssNTiVHTzwSgt26s0Rh0176cbgusug7svs9qCD7u8Z3nNR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YMHTmMDDNGcHeKgJffeAQHTTKzFoX8RzYytsQv72BSjXXjpwPtAqc9eJxbgZbKxUqvU+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x3cN08zLeDglz11YwlQNxHly8Sxz6jtOQOg8SyUcQOfBKAX+/wC4mFdPcQPm9uImdQjA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4lWQZax+0bQHzBAunAhG93bcBZyeIAHroSfPR7SiRxCY1vQfqcRXRCOBe0OT7i/mXAj35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5nfHmfEelQVnvGM2n0AfiGpeP/B5nE0y+hLsdTG3wQZvoVWehGeZVziJjpWJ+fl23Z+p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j9kD6pJfCIFpjVkv1FC24EZUsQLu/h/aJ90zcFW6GoJURKA8wQWjRDipvBW9GcVFoqvz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hreZzAx9L5gAH/ZZqo75mpVkSpeNDH/IGDC5TAx4P7I4Vea/zNt1FVWbmGVSJChboDaxm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uvt4jCgYNR/6d2MInE3qHZMkLFAX65hjQupTaVNRzKhsD2gqPMcMSb+BX/EDZ4Riweza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6YbzNCYh8qCj8TNPLU4uZRXNpq5B/djCHzPoLafsfJAiJtRHpj4tLQPHL5uGAt5D4lw/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5n+52IqMQy3UfM9SwywtW1L1U9TXQbnOOjXNztOKjufE3UXQbWIEGrHZ4jrWZlhQFLZF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z5jDWLi6fUAUo1VCk8WRTgzgY+5iyHlzMewMlFVKXdrUEsjt0Vfnf5l4wm12wuhZ4j1V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fMhXkcQ2DX7YsRRwRQ2/1ABgKl1LxNvcvfDBvYN1OVQaSXZ7E3+osQm4PEeUw1tMXvoc2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koL2X9wdpWlfKqABx/wDgbYLT3wfpT+Y3Aa3Z8yqW0x7+ozVAOa2O9QMw10Ks812fxDqN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VDXILKHWZpxHWCKhddpgwYmVdwCoIUKz8lD+jzMiVViOe0HQapsUOxy+Y6kViIO2hIdg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lLG5xDGRJspNNDwQJQVpEEq7GLBlMVxCgeBq2Cmy2GI1Rs1EWo5FxCo0pcDoXXaNW5a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sZZf/wBSn3iaZL/JCU3ohw7sxwkMvTmMI2R8xZzCrvP9RquqI0IFTKxgYufx0Ku8TRLC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2geZtXlgygYIlOdysagQBy5YmE4mwjqXjXRhK86Cc5OIK96O4anNRaQL5UcuOj36Z/8A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S9OV0NrFAivR/nMNMz2x3Gbg9unHR5HmCghOI51G8huWS+2F7wjDfPU3DcdW5ioeWiUY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qL5h1DMMeoEwfygoBwR2ysQqzhuoILANhAvLKWBU4t6B2iYzUrMD6lhlhKgYvPEZRYXV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KGxi+xAEIG7avb/iUssKNHaBjofabdBlZSoWAdwtlLRzOVcagQd9xCJggsmweYksEASy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ZvlGtsjE9jX6n7gVDfmPDDAdDvGmvuwwBGc3BMdanHQnefqaPcd+FH1CXONwJVTJj/wI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omWbxxLrmLnLGcdSM5zGeo6+KQKO7/U7iv6YL+b9M4TgaPFJnLLS/UAVrZWYamKqEoXg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eIDKv47QCktNDHJtXAQSZuBxA+Kj96PMzGFw7pQkwGpjd7lvyQ3/AHFAbrFyvht7wKB3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mJbqItFUZXgiBg7lf4djzG63dsv+TPE7gbzE/lld9yhxAuUWOgveK09ilgKRr+ZkWZWS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hKr97mZ2GWu17SmVl2StyunxXt7JSVpleDCQ0lPAJ2h8MHiYgU9zJFIQPCM6lXUtlDHK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EqFoHYuIoD5luUtM+WPnsyrRCuJpE5NJfbfEMO+HgupZhSNg+4ETTk39rD9QczCwjfOl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8OwfcpzFzHcMuZkhjpfibgqG9y/uZK5i8XPUObi4i+BMA59vA7TcSvMzZUvde+xGeFwt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VeXmczDGR/aeIqLrLtP8AD4YihBvtKeFHyGWBntdYiitDeIFMY8QMss8L9BLjm+tv4cvL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YAc4QFuF78EBAwxb7jz4lxqo4nmO+l78QczUNsw8nmLNzCYA4Nx0o99RWKZg3mWYJi2x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U4xs7tVG4umHGsejmO0PCuvRNAHgwZJasgtGUKpcWqMPxHRw8K/s8y9GBhcB/wCyqqIp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3C/l49PxAHZ5CklC95oPxBmBAU8eosW94OSHzEMWa3DDqGLp4JUrhwL/AAEMXQAUJ9cs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xodm7L4xAIldi7fMVAHo/qAANEuD3tiKADIEPcXA+GZHQp4N3iUUHltiIwZr7lRhXLuT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Nw2so2q6YOxFKg36JgRgs1GOcSxz4lwAA4CJkTmAsvxML3TEuOmDzKoDiO4bQMSs9Ezk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f1GCDZAiSuE0AzKqEbvEslu5QnghK5LAd2LPJl93tMAhylUEDdv1Klu+0dztjtc4+oMR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IAE/MTmM0ZxAtt+onbr66cagLL+UJ+oxQLXEAFRf0neDWbWV7y+lwhUGVxCfvMM16hNd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+JeqKeDtOY+OvZ9zJRKorgnqH/nPUl1uZepi8fqlcsTknmGLVs3noRh0DMETgtexCsHLD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kzg0PllSDLtgitViALdELb0OiXM0vtGXcYARbUbMs57Q2bmm/iVeeYIb4ywPJ5V2IVzQ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MIAjqmIRJ76L9Shc5OalAxxM0iETvOahzFogvPS+lc8suYEFKnx1sKXmXDUubj3hodwf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zmP4hqO8NcwCuKnMrEId5frEvOWXIO5fYlUVx0s5hzGcdKnMYn5iU5jC7nExMNfBBlnw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7kQ4xzBaUWEaVC/5SeDNw6Z9pp67SrIrjvL28MqOJR0Am3PaWTzxyYDvLJIAADolBSbj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kOx0eI6mHoQhfoX+4KpiNwvzngo9zPWB2msw4uGeYILo/cyMqArJQHcYmKiWog4uClDT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yemPZL8x9B2nUp0PB+4mEkMuzz/cFrJLwLnAqWLQluRXiUrbaZrtCYjeCUQgw/5P7SqX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gI2cQxAs7agiQLgDoGiUEDtuF3mXUFPE05cb+DcoKaMsejfs+oUUQYDuMX4Qly4PVeGW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/EErzLpl0Yl8ucBbZb3ne8xxZKtt+3l5iaDWpavmM20YfMusOCaLDBezcCrDsjhPcE9z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tJ2YSvmDm7j9xQTPKD0WWCNP0u/yuUliF7H2vn5QjRqGqcQGXM/FccLOLEj3GNLw7Pn9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TzKPcEAWKF21UK9I77vBNSZW2DYzQjgRUV9xCL5n6lynW5wWVbq4gkHYOD2xtBbfB8INY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Xm/UIYe0F15UgGRet0fqUBB6l+oaDNtLwjGYVm2c+pZFfKVfiWgrZ3fQw8gLiwV/UN0D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YS8xxzuGZxBFhUcRAtai7sOZSDHBdv4iOPG8Hf2xzZGQUz4qZUTi7U+iAUYg5Ft+JZL5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4cpKm6JpzR6hoaKoxjzDVZzkfJ0+NMWaappew4miC68ygCUYghaZCqhjJsjVFW1FalPs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xqOi5ZDQQBDgNvec9Zcvx7lwtxtiE5NyxAqDR8Q3Ay+oGOis7jpo3CjO3cDL6mHt/SBy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3HBlAXuCKiY+IAuHfljGeddgmRWZVnPMOTBrtAeY0LwOJxjkjoPEwPEFRBVYIzsJxO8IdD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6QzvjiO+j01HvMIy0EfLtbe0rD/MzmMRI4DuYsfuOzsTiL0qXDo/cJ+HNB0G44rJYPEM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cR6Oo4PMe3ywczYI4l1LYYjOepA55JdPBg8zWpj6D9zZcQuAspZ3OOnE5zLnYEN3b2CV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gFXzE2h8s2FZ28MoJx3mCCu/vBrBPsMeYzPo1+VgCOitfxDcwHtl0NxrGvwcEtWz8BA9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pnxAjmM7kRo+YlLRBTimLEHJNrB7lemppOCXRRGM/iGT3Kg+k6cw5g95aI+9noYzlYO6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1j+4vJJ+Yal/M4lRjcoy3OOvEvIano1F6CMO1p6i9L/8fM5nqb9SopF5mPslKXdiLbsK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vdZVo4xHSmzNB/cT2vT+4KHLghagpp3A0O87n4lmM3wXg9xhKNnweIPGsTBzmKJWu3E+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FkxEgXqZKOe0EuvEWgLcTRPRALlAZS6JXIaR9afo8e4QW48S7UcMFkTOZwqY6Zkbm7eI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DHMS4bHaMJZxD1jkJjXDBmaIH6RMgCsMA/uVEKm1I5rubSrPMpMKeCHw1If6PiF51Bz6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99ZkMIrrMMzCmiDMMsqjzHeJSARZjDM+HFzCd/8AR5hiMftyg4TrWCX04xDsY1W5hUhQ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LJVxXdevEV2xQ2HLGzatyveA3vg7sbfJS+CUOy5VQdHzLiqlaB+Imyb9TSasLU2lUHEw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Dc17ZUxzOj1aoSYjJUYqLoOIZvzUPEUuKjMC5ZqUCoA5mOtcvMoUCg0TJCBwxAKtVHqj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P+SIsADbj/B5iNvs3Snl/iDhLzXggAsyEqbS0YzQgU+zmWHEVtkq/b/Et6Krgxb2uNKjJ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6ui8S0BokUVLzS1aR19whhea2L7cSrsJmwP3KrW4iu4r1BdjY9uGMADyEUfrUGJQuIWg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5vLLvjkqivGMyogBeD+WZl7y2LsohKqplOHs4ljSPFvEyZ4JbHyaZYSLFWiERoYZptZn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AKR9QXlsU32SIvZWoC/uooMLsQp5n46XHInJKWBjL9HdTBk73AbNgDzA3LdVuVkKLWp4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TKQJdN4Y+JazgXUoPDFScRAAUdpghh1KzCqx3BKt7ijtX8QXUsteCpjDAt+IakJrtMmU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Md4gKytEAru37ZtnvEpO+hGU49oBRnXXBBE5mSPmcomvXSzETgbTvAsGq6Dhn7sLaBV6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OOmABfYTBvAXtMstvKscyuCWtmq5mOypolVnmOuh0cy4MO04nkBecQqK6b4j2Vt8yqKO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nsd4V38y99psZzLMdLKnv/x5ZZ1c38TEKl5zEDFq0PzBkxXg5ZUi/UOjrodwKi8S4BlR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ibZxLAMmFqHxgYrvAfuUXL29EKcZUynL1MC4VvDxPM0nCatFhXRbLjzi+3BD2l0Rqped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I7TRzG54xwRGx7YQUCOiaQbc5mJMqsMARVaGHc7dHJCoqPcFGJ5roeWtYOTOcXbtOZat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m/fR1UoXVhuKy+HMI4jQwq26Pie4RSn3Wo+A5ysBKefCaOtTnowJzKISsdomHMNCLyLY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9/wD2IQNCgvyxPn7gMZ/MexfuPZen35jZ7ny7lmiq4Ugl5XvD1LalgBqGb2u3vMT1ueIt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rMp+JmJnvAJXELYOWViW0Odb86erjFMAKCaICvmbGb1MLlqshCnnMy9ykGQ/Uoc1OEpR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YFV4iuH9EUUWMX1CrcGTahyhHwi2GeYjipfmFXa/DDWhneYRELkV7Hn9S9NF55sszecz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tRBo3EugCHMvO8Q+IQgV6i5qcVlR043MN6KGDv4HDC1F7B+w/mG5ax9y4Fj48wIovcg4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rU3hYOLjx/jrE75tdpZflhgvx3hDLxpZd5PqNQCuAledpjHKOeTvBCd+IbVjO4QLeczT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SBTnSAFsrgO7KGaB8ncKL9ykt0vurH7ZU1ujUE8O5QhJ/k0xNpmw1NMNUANssb/DbP4g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TKU9PMuuSG1sGNoYAb7T4JRpObx5PmI1Gsrcxbt4ga8SkivF1bfbOIxcSjVV5rmUbpbs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wv3Ks4sUZe8s91KK2rxRGgVr78fmDQWMXslEVkoD/wDEVQsVa8/mOeaYpW+E3KQgJig+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LicAssHf9fUb3M5rh96l2b5BAj3IMhlhbiYAlKxSvm5WY8qfywy1g8oLgDUC9QClAqrY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C+xnJGuQf4jijePAH9TGhB4W97lUO3D/ABj3M3iAFdvjxBz8oqy/uBNAdjjxAKbB2MER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HYFW3IbX+1GEMwrd1LbrTmUkoJeI0ZeVauBQAAY8SgUzbMNwzfCWAKZ1ULCtZXMKoGdu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HKHDEzMDBv0R2xboJYnsxcFlAXKgmEU3b9R1BWCrTYlstooJWk2lZYgvK5SL8+BGYHHM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xNjtLoYW+cdGS/EdY3b0WhvtK+tAtbqcUY6bZWcRgSrjKaCPgrBPEdNofZi7LeCF8xGf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9SoSpz5gzQxDUAWxLDdJxDU7sWXicRYPeA6qDcCbq5OCYFcsWKbhgOjrpWDM56eLlzg2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HBBgHmlJTbORl6sxue05lX6lShbGYgLR5mfaejliU2FwZgD1EZp37doxruruwDCC3PQS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gRPMGovWlqAtKfUCEwFgc/Mpexjqpz4jt794TbNqjruMzv5ZYa5jxbFiFfbKpPMMzCOC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WZZeYbhBuZWB3mRn1eOg9La0QuxuCaNznowPiRXxHo7QY4tYfFDBFzM1OMw3E7sG7wEH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0qFxh0B66afcZYCqWOhWFe24wYak9Jd3CsKlxWESRn75SiXlML0eYaKahvEC4d4Q32i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NMdHaIm2MMa3ojWwrrzElw+G4AuFsl93GkPRFio5s5hh1NZHcV0ZU5niDUAJExDLE/MF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uC45itZsmVtae82oFV2VmVBjV5iYUnQZbs9Q1AAVXaCUgrKuoqZFs/qioRvZzAs5h03d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Cb3NhJmsszKo8wsTSgl1uZ4ZiUdobzBFn1HUhYdx5R/PErrg18PHs10XAsMdu8QwZwdp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zHQa7xwRkTctR5C//mbll6Jn4iQgKd1aPzN0nJzmftIQHaDUmCx4f+wQ9blYU1mAGocL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19VLDJiBipQcogC8dpmNQ25RLKvMd+J/MAW/McX23OGdX0/q5bQBA92v1+oAqpSFh4X3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8TLJSwNjFuzTR3TJOxGDmLAcdFw53ApRBlwe0QhKrrv2lLaewuv+zdjbPe3+oKDLtBda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jtK0KJkrWm3tEPIsee/iAZM5yq/qJsAxIIvyIqWi0YKvxLgfkM+YhBXsBKBqQyV/LLog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IDmx/vMFtFGRVhBBQqyoKfuIcOwEt/MbOI0gH7hLSzEyHwRmtNUqHnHEICt2IB3zmIVl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qzSfE7xGKIDjiEqTzYLvwrHvRG2D3u5gVagbq/tEphpVVfzcwhGC1Tei6GMQOmSinxjU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yxgGVcVb8RUASjy+RmLWBtN7Q8n6l2O+ZqqwkudBmxWfqUYBRFx/Y4fDAGgYIK/hgeD1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se5Y3HN3Ng8Ik0DYIA1iqjL6iWw2wyO0NsTLBhh3S3EOZgA3W4MsdIoWy9vv1NWMSJmc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26HdlRXcHCDJ3gZQU+gO7LCquyleHDmCq1QMEUoTFO8TEOZSxllb6iEfuGYs3YhTaGkM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lLzCBqYQC8rUMwTuu+jJTbtlazioziG43qbDbl7QtKIa3vrqYL0QIwcS6ixZe5zLncT+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3fQ68TXS/uWqNwMj4gxMV9pf0Kwtw7B2IGY9G4whgjpWPmEV354IoNc04IDPZshAhrcF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3MDGolZnpGEq5WIE3IsXYXDe6QradhgnjmOt4gdMMpqLQVlgVu4lP5iGo5olA/Mai56E4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DB5l/mc9OItE0t06OJRUoNw2nhgS+CJkU9vaOymm3vCICgjCPQ/CP+JiHiB9TnbicVh6a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csqBvbEl3Lx1sNvS5jjqENTFZgAu/Eu4BKHQiFy2wp8wALhyMG7vmHea/wA4nBn8/wD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0vxf8xXSsHLk6BeyypkR8M5hhmZfmXlIRDN5ImDBBLcwLdx1SJazi5XywhAAIVn8RKbrr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AOdxQ953Gp4cyxEXKme0qN5mR6hxExcBGVlmEHzKxqJiaWWNCWEBLNSxgKe5ThktMHys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JdWyCFBmWriBzllJW5ttnO6OlJntgiHxB3USoaLZm/MU9Qo3ASQ8jjdzwvW/uK5RniAF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fPQ4jbg+WKyllKJdm7Lj4OZeFO7g9HEA5yzIXWoO8IZebqjB6/qfszabqWEIhw4ZT2sV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ywo+4fzzEpOgpIUwCxfqFjktiDg+Ilpi1rU8BMRglmld7Cu2XFYxHRh3YCq06+FXKWAQ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vMus/iXFt3mfxCHCw/z4+YmBERMJp6am9scxl9u2aGDjpcCi0hcVOU2n7ZgFFhWNdu0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ulG6Nu9fzKVlkeWs5lqWnKwJvUBztEsA763LIhkUm6iph7nYlY6BkInvxFVFTC/8RFUt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wgCz8EsBO4ADzqWrzFKHMFpBLuG36lSAHAWX7oiApLdonzcoAWqeR7YRAIGzGvzUajKC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Yy58XEiKeVNkGqXsyUmfd7iVSjkrB85lcXLWLXzCONzsV80YmBIYUZ+Fyy1gqK0etShL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K0pFPZFGczqrhTC0IZWwCLQ7Bc2lOPdwbAbPc9MuVhWdVX8fMp0TYl/qFxLF4efTn7ju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LXhg0MX3jshmYWvDGori3cHgatiKWXjcaA7M+pRoxAtxLnMMLnBC2BxAjH3BOXiLkIAIw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HEdwMQ7QCtvMJhTXoTZ3TEvmNkiUdpa7gkD37yofVLkvbcOGcL3H+MMnxHT2llrVwR1i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oVE2Y463NwC0posMQU0GjwSzIoqrdu85ha8QUUMADG5f/jcS4Vd2bOEo7nLDjzNq5jU7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oNniXiOGpoqd2YNsTYqAVYZR7QVli1Lg2T3OJeIsFUqlZeJdnaceZVS1Qcu5g0xb9R1B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LSnBtjeTsd4YAFEpnvGVwd4BDe17sKivQDBct/gZVIViBBjcexiRihCcnEG7vK0NpAAa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qMSj3O3aOIDlzLu4kEQz/GbjncqJmYUGhZzK5ixiceZWcyjo1Tc7mCuOm47P3ekIBVSr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fMKCgo7dVqPRA96D7gRQLjnT2YUFHEz07VDcMSuDBDFy4YOnEAKsEVrxes8TLmX56EHJ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dFHsQhtdgMZ+3RJqKsV+4BBhsZH7lbZnp/ctaY+Gn9zFh7o/uVtH6n9zD+X+6Lrm/wAc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mp3ZsV2lHS4cbz56dunGOhOAXcCGdwusam9bwBtlRqNQWtwMlQWSStALX8Rc/pVj6gj0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IJ2loqy3UcDnEtbI0cmYMZlcSseYlbgu8wWYMwL9xTGjHbxEVZcaJy2JLXm9y6CmgOyN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wHEGBCuYQlTWpm5cq3EKN7ZokS5huGbrE1huDe5iwzuAHmcWLYCHycnyWT4mgNzXxEtn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4WL7EzwJaKCd4DrB9d54GLT0E0sTFYlVltoOjFs81ERAGUsiJvP8RQUfuFLW9Y3HdFLk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R5IKEo7Ihcfc5rEFo1DZQqU6xbmBm3ENFS8KVGa+TsyEP/XdtVy8ahQLS3FHyZ/EMH7I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R/Axt24Livnf6qZrbVyrlWUI8IBUpWioCNTzCgryywCH2mH259RQr1BzUHLB6D0vl0ZY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g0gNBpVNXqOjKDvTuqBsChcq+WoMjIA7ec+I3MNOapt8uSNgCgRwpjl8MFwfzLhWI6GV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/AFDlCUqh476hRAMvYO2Jstrzv8fzEaKC7Va9XM7Fwq+HzAwEcgH+8w2Vol6PmHRQoyd/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l+ijhsn1Au95V/AllO4APrv+ZuOxElAeiFsqLdWtf7UzAJm1PdwUlBtaj7lbh0AXg9se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xc2Gke84gykY2ofwTYKzZf8A8SqQLzWftjCDfRBaXGIaoTbwMn2/iK7z1eiPdfPeBJym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YVlavQnbvK10FSuBIMy/uH/jFypWt2Gk+yLFbqpYhKPEsCVFS2YL87lOW8xUlXbH4id3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MrjZviVbOCLkm9EoIkVwaGJVTggsnb9hA31i5gemDHcMAsocLYIAxXeYoYv4gwXOYs3U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jgib1zHhx3l5viW+kNLBdnjiJslpnPaPRX6YND4TKrLAg246MFjEZOTJS06nRHGtRlCV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56WQMO7ArEKbte7AhmYuI83Y7xzp1HZLtn7iO2MH7glRYx3OKjGNmvEJFl2sW5jb8T3L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Iqyy1ro6XOIsENTf5sGhyzIlYmEqItMt0rscy+DrQ1CAQldBETVkr28SvM1YIWXEYVSd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L8ykzBTmOMzbHRfETd1AdQbO8N9aEo+Il3NLW5Yiz2jCbVzAaxGjjUydrBHMtlsFa6LH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tX0ei1aFXKWEIoJYDfyK8ShGs5ULEy8sIEfEuENzz0oZoI/SLvtNBzAwTiHRh7iFOWHB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39zBjUV0fU/0ICVf4ZBEt7nD+UFn/Dwv9GCCia2EsaZdYHFVWRNt66ELuqivEVE7x0be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HeHyKVDiOCAs2zMLSOyFC3caC47eTgNsucpMvB4J3qYQ3O2EdyHL+cHyww41HazPwm1k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BgDlCo0mWAG4LpxAjKrccOI5PU1OYahmeGAXM3KFXdREJxM2ixgykCMa5taFhIRbvEAut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oEOyCoFRCekzMzxwWVxF8TLcHU0T53LJXiDMxmTbf6P2g3GVgJQGp2vNywnH/wDAeZfHo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IcWn9wqzMaCV0SEKYlpLbyV58PqY5P8AANRW/cLp2xoldSJlqDiRuLK7dyMV205E+ZVp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J3fMyYpfc3Fo9whvHu5zi3RywzaEqD+4wmS2h/l/EZ37PpZKDlwGLrDwQGgM8TPQt9QH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d4WLidvxFRspUAopzZxCHjBP4eXmeDp8+O/xC/m1Ep3zLl3Cdo5SgvfY5l3pSlgDHeDu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A4hM2cZIjchsau2oVGVwZtqv1LHmQHcEO7iDM2WMI2QEXErSVXnv6gitOLotazlieopt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Cn/bK7BTi1tvuIRT12HfxEsBEuobiFyl2V8LgGMvYFPm6lwLE35O0bbY+4O0GT7yKVXx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QTkhLhVsXcvubG35FRzZTBdJ9wOnwMZb/QQUtUWiiPmv5iCZVvIiVbrC30indmkf9XLt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Vp1tbjcRTdAfEFApusyymDiVMAMm1cq+G9+IFQEoLUL7f2RcBsCtmcX77ygXQU1S1275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J+YU+67OGOxxuWgbOClbOPD+4GPiIL/iYFagjXHMIsqokJ5dxoXpteWCUMBLipiodqbZ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u1/ECirxMG5dcPMAE2PU73qBV0P9kXxM4fc4nuLsMaO8TgG/HggMJgyt97JRM8RdYzxO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iS9q/URZq1MW9StwpEZhpOMU3EqP5n4cNJ6fqLmMAnHShAymCUrlQKjUeJmoGV6V468z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wWWANscAJajymLyggeb8e73i2443OwwHJ7kNaOjiYAm2ZR7YMrtY4aly5ds1Ny+ZcNR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kceIAAah6nMJsQLjazdMAHvCdoQUcDay8RQZtzC2o8w2uEu488QFzzFxAzM9xU2cTgmI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QY/uOYz0HM0UE1uKkoBiznc/UtxA3MCOWJgRUgFQFtg4gIvLgh9gaDuwVlm04m0Zajw4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PiMyUyswVxFouJGFQ25AZVYl+l8veAwaEMeWX2nOenphGWaL7ThEv5lQ7y7sQnMIy/uD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llziK1jZZyUHYgdsIU5lY6XzLh+IS5zmGYMzMOATfoajGLXuOvIkd13qCqLQxAxKpjUR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GhSGR2cS8/iZ8y0Qq/LTsg0m3cLzeo3AoHOJVe4DHd+bfUvNRq8z5g1XaVqvkYhNQ5HB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zHEvvEvo9oxnEC4iQOZWNTKA3DajVaFKX4cNmRCL6Th4JbKzY8RKleouLm6lYgZ1AqHE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aAGSWGnJLoVmpg0XmOEYI1HDJZSy/WD91Cm4MVE4LT2PLxF9JtX9eoOc4LUGXlO0uLoC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BZM0uD5ZjtAP5gNwCa4i4r7PaUI5MX2RkQPbf/CZtZQogbTk+oVKR3aWZzfNShQ47kIo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gcp3Xgh213QsHgP5mNTg9OxMS3X5lr9lmspf7lJgp7yxgyuD4grIFZ3ArBCLfMSwwa2S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72XQOjtjtAsklCDNd83DmYoNl7F1cp2EwD5QwfcGyb1uYoJjLt5h0Q4gXj4nhdLIfDvC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Fuy5stwDilBNK8fqDjYEpfNP4UqlK/PK/cuIcevnW1h8K5XNPmOYuNitH1zBF0ugWu7Yu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KnYYbq/cOAuCgB91APsjuf1CYEI3wSyYGd2LFxZyhw+HMcUvk18QxIDsmPqUUVeBn5Yt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VvTcT3/yWNrC2uRXbvKQAX5QPlgD4pzfDwc/mOhCOBVD5gCKC6W+SmCmRq0Yfn+JeL0t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tDuNn6ldvCVLV84IItQ1sUG5gNFATQMX3zDnBbRhXi+HdS3xYiaA8R9GxpQD5dvkl1ME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pCfOHv6nEYhOKF/dMqrWzEXXlmptK94BRdbWCqluDuuU1cksrLCXGxUl1l0TIV5cQAQ5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93AUzzMB9x49R/KzM9/3iL9+g+oQsAZuZui23bvBYMtwGikMuICueWDFXKZavglWt6NwB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FTXcW/VFn4h2uLeKkiy8y1oyzRnc5XaDPwfqaet0K3UGsQHxFvk79kvaz3YpUenO5iNV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WVoZWNgpuVt9RFvpN8CIim8+4TXge4awbzsgbaCvUFKiw5ixDbEMV0CY2vRHMd9eSceZ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f/UxKirCCMfL3ZcO051BnhFNPt/OOsGDZDFfRtgBAcg18woAMEsyWIqVgNtbmpATmCRT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hlg0eY+Zl4lLBbA1nbL8blcMpQRW8cwMQ7TnPEd+JqOWPbiDkidi58SlgOxHcYx3FR5h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cziGoKp68sXzI1Lbt+IJefcPcuOXllY4CUDvH31XEOJxmLRcSvF4i5fJ/uHbolUVOPM5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CpVw1OIQ8rdX9xUb3R2i1rowPvox3g56G4p6PQtHiPM8I73HXQsLGOWeR+psrviHfUdR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UWMGfU0q/wDJdqNwA+DvFXMvImMDyY+JziPmOoCq3LwPtIw2Eo8rlZpIs+gISsOZcjzG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woj0Yz4jniVAIE8JVky7UNJzEo8TC6Y5rMrEqJUJUbvELhiFQ8Q1Nxn48sCoKFoyxbca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DhJYkFUJwHBx+RA4e5dhz8twy6yFkqnNrLXsuYD4YDPxEvPLKKmhcC65g4Q1NscRD5TS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bAVx2TBQ+dLiAAu47b/Ex5c1ckHHNYM1/AfuMKp7dsuXz4jmjkVcvkg8/c/QmJF4ikrc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luu0aqqiWv8AKUKQfZDvYlINTyAgqeCNsc2a4ImUcBCkYUI4HIafJncFMhFqvIrC8SxL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7qfzHJTstPyy/BDrYNb5HouMAmnNC0fPMDRgONpXaLyiFpdvjtG2cDSgPNXqBgZwLbTi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qiUGiaOX/XEglRVxWYrNXK1Ke5UFVhF0OC5UiGQCz/MoXjOTfetfEQZ2mjU0qisHCuu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C3VXYVA97IlkgugaXtAB1K7/ALQBXXDn+sxdtWI09crErFXAAY4A3Fpl9x0uHKU35bii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9rw7fPEUCEcJmgl4gowgUvmX1Z8kV+O8WhuMaX0wCClFtVvNQXRpsCgO8A132vgCsx2g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CwclNOeYuwUHg5sN/wAQFgBFMhxmFsVvImQMHeGNFHEHJ3gN7MkynBUYOFvFro53MMG0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9Tj8iNgrcQE8sdkd5DL3e0MLvF+osFg3UUsoLuUWwmhe7YF5IiVHENkl6zxOJ5mjMRwT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Hb7R6tzFuOrbDdc+IQPwRfO4uPqPnmoLvm4uDtmGb20RVTAREHRqJT26ZY7g0txZg1UW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A/0niXOREaB78QfuXFgFW07R1jDmEAa/aaKm4y5xLjVRc5juILVoSqNhzGOOeF7Q57oy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4gMVjsxyr2FeIAVd3t7xe00R4b7ptBxBcqjOpk2k5K6CZj26F3MR1CeYdh6DbEgo6XCOQ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Nah2R38EpRB6NiXqW7xK5WuxLBAKl+YM2hHlwQnkYMwNwWjHqKW1FRUoKKhyu3EcG53T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XDPJDfQrK0BbLvNnRLw4ZnEYf9GSnEY76EFrAyMxTig/M8CfnRDAAa6cwbf+8ui3U2Ww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yQo8xrdkrPS4Z6bl4zGeNQ4g/wBnCheRizcu3EIQMW+WGVvicS8S8dMaNLzE4Jr+5dRV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NsHvCXDxOYrZiG4sH1OWYkcRlqjzNUyZ5/VMzGoDUQepyMHaGHEvK7ZXMvtFaA5fwThkt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NYJziGGGxxFGcNPSX7X4ihHad5khKNIYsYAR55i/GOiJU5cT9zO+jEmJrvH8wnEAjMh5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NdOIk9dQvpWQUuz6i8xXGG0dyCrxThe8sQEbXEruxY/uL3iUSb819VcDliQ8QfVBYvjF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TQcSiUWMyztgKySqnolM3LLFRFBqAAHg/wC9XEJhGqZYjR3IHiNAby3XkiGGyzs8v4Ij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8xfBN6O6IXWqiBl9RfqOSK0ZqFtwWPNS5a8QrQxBbErcG1gSjItMB3Za0i78XLPmTQp0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dOTMS5sUduwAb9sCdcK2Dr2+JmM7UDzmyUsCgGGUl8DHKuStqpFWqXt4poZf2ljEPqG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YCu0vyd4YmzpgphzximXSLC7KU3/UIDPhdUXYr8kyqnCzwYPUbDbcroPUfmdyrL2C41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aDEyr8zfZ2iir+W499SuD70QbBubWDzeI/gZQwIKCrEJQftiiEDitHwkBEptX7d4ymi6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X86+phJdtijPNwUYaZwD8IzK27Utq5hEMn/CUpNjFUbisl2xfouowI6oRlzUJZF7XR82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uXgia+14iQ2czA/CwJZ8VXB7mFzJT848dz1DHLYWV4dQRAseGBzXePPIItg35ax8XAJE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I1yFL3uDQC0CoCXyuE0s2/J+ZYXjbMAFDxPB3g1IpdPL3jlCXiCVWRG6q4wrWWZXdwEI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goMQIm09TYgOrTC7hUVUI/DA/Mr9kyEw5PdUAwCjtDSuiYfECoZZ7x2fu8CGr4qVpW5V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HTDIr0Pabbiig3moYNDT+Yu7lytBbaEIXTt+4OWbuOUHlGwtjawFBQ/MAAQ89F6HlmY6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r+Y7QVWVyywLZuAxH7nmNNJKbn4qHblbe84gtwyxntGt02ouUF5jzlgXlmksNYlLhXD0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1LzuNBuNRS8fgQatrb3hqHQZc4lzabTsBFiD33F8y6h3QjBMohCEELWZS0Q8aiFVQTIB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Fw5lR5lUVzBiXFtqAjmGrReSX7lSy8XDyR1cxr436doYDVFS4noNeZubtejqcxgvwIYc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EHl6aLYwY21AB4iW8RhnAuu0FATIDupXxnzLRto2wODo9GOhx2hmEFxzhMKhonlPwQ6a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S1/bNXUW+ly6yxjEofmACjE58RYOCBiZN3cLTBANQZcviEYcTVjr0E9oqq4tkWM97ios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wMsv6lBwuEq74I41My6qMjEq14goGCXTCwmfiN8xAHmZGPAtd/LbDWZTdRs5gCY3MWZp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uqjKzrpVTv0Z8TnoEwdExmCgbPOUSwP8VFXJvDFxUSBiPmYm9dCahTcuWRqsShyvid73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qCpg8zKR2GLb4g7oZ6K/uYvZT/mVBWX7jymMsFA95l3DFgxxPoRseZWFkpMXcrtno5b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obKXUODVLpis7eGo1YhofN6JTvJtMFAPZmZxaEIDTUqtKetQIIvFZilZVOBvzMMMBNIL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1Uq3uC7TDuWw/U4MDUS1XUW9hcQUh2gUxwP7nB8J9S+QgaqewYr3K/VGBDyKmf8AypT8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9PD8C/mMBkmWf3BDEm4a7ZlufdyvhdR6EMq3fzMCgkJG/FbgV14RhNMQqrMew4F5nZx5n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Dtb5+ItvbbjTGDzunfqJSBWhu39e4lmd62/O4MZlYmoQorSGvzncsOhFJvustppvL+Vj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GEAd8pW9uHYB+pfFlq1x2uKKwaQFPvcFqG9hR8OZcA3cJp3lMKeRtBcoA5OAKO7uCw2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I0CUebgO6qjR+I90O5YPxMmHFrHloqXY2EAW9tfuDii4mIP04loY8NMIPbX0zCWggGyZ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/EJadnY/AhjJ0q7yPEN3iVWMfxcwtJsKfyCJbhEjsrmX4Mjb7GfiKbrFYgDTbo7vdmde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IpuoDmqZYxKGlP6mZrNEUuCuplmre+iCWURKPNogArx0seg/c+VB7KlalQ4izMEI+Or6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Pgl4O2YUnvMGM3NGKy0nO4ssA/8A2IHmI3mOagUL0GJtMzEGVAldwUUGIxhdReIrLa6K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MoUl8Xz5fEQWZCMenqFgAItlQwNzxBZVY0dpVW8xYXzFLBYB+1RY+2ZKAMss3WO0WoZO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0ReQt+IVe45OhojsHdhVay12eICEIbxLzMPMvvHGpdxcylvk/Ushj0ah2zOcw6Do8PUF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EEFgf/oy3UviWSLK4q0eCVQBgh0woE7wUr2J+exgNeYwar67wKMk2+PEs4GWCp8iLjo4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QFoAfctLD46Jf1AjLDtcE2KYRTZGC5eA5jI0XLu/0QAkBhxCDEN89OOhnc9TaBAKFXEy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z/JBt8RaILy9PU+OQAPmfHW8W67wyRaa8w1LgXRCgS17w8d2/sjFKdmyWcxQZcHtF13v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vx0j/wAvUeMFsr5ggYi/XQRMdpfbHeKhVcEQeVmkvoOM6lpKXtnbQrsdh6LZgKNRbmiw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iXHKAFz2eZmx0HE0Z5nuP5hfT3PiJvoT3HWOg7y8Gph4PqU2B9RcwWdGVzA7TErEZcrD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qPHeKGqxDt005wQcMWZt5l75i17h1RcImgfdtly3dSVAukpPMWm9xu/Ky4vKYvpMINu5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oRr4Q7o2t18y8sKQvdwLQW6v/e4RtWPaCMEG60Hv2zdSx2wbM/cuCGXmqlAxnvFbuiKs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jixkXTvvEslGMlaZj7IZZrMsGbELb2IOIme1FA5rI1MDJxkokbscNrEpyivALxWL3ZH3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/oYbo36qaprxAmWzTK7N3EkPO+iVT+plbvKMBvXeaEu7nPJWz6uMb9pJROowUqvDBfGt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igjEiBW4ixDVHBuBQEtGcIaK+CN9raz8JUbQdsr5WBhZAvDvEUVUBom1e3M54g2ThoOO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EEoLswbBl8IqBar7lIoZhbx7q/ywQwcLa99vqGlyBEqh7GMyiVLrGQHm5S1geX6rUFAZ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2049uZUAvKvg+4ZAbKQa+IqCqNlW13wR9ilcWN9/+RyI2YLnvGqEI7IeKgMeIRsjLEIN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cP3DAlAZWeYubNvK9rMR8IhyHmJMQllWqFFQGKJZ53mCyVgCZwcWb+pcejcFpRfbLFA7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F3fupaNVltov8RPVstOrrnECgXYWW60BEK0GrXHxEEqMkxi4QoDAREG3MR2IL+HMzXEw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1qK5VqEBaqpktiO7ky+IMV6jWUx0bix0jXDPMrs5f1Eu4XhryhAUgQ1XU4VAzLEtV0Q3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vURA7QaPMvMV4iYkDESEB4lxDX7hXLuYkZDfJMKGKTJAIiXJwsdiA41NoiGMdo+PThK26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M8HEdNxk3/tQYOOAOYNtj4jyC3QSsXJcx+8MbjnmLkzolxa1tmQvZlvogFjMd26lDiCD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gtRlXBOwxL2lw3XtiknjEBbCYuZNDKkM+i5FdFQN4gqxBTfx/hE1iWS6AysQu21uVmAx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cVB+smddGjghWAYd6C8xqU4ndHt2iruaMbmBXcpWG9wnmBfqNi+YsExHcaL3f2MKlxzM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l4xFzqDzKxOZXbv+PR3EUWjJjBKdHYlEDbv1CQLWAlBvQV6IRjtKo6nO+h+Z6hCVFEVV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n8xErc46LUyHiDFixUV0S6De2u8wClS5S1eZfbHKU89KVTfcdzZk7MKYJTU8HT8ZrHA4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WMsZ5/TLArvKlztOJiU64jM3VMrBwS/fmce5XuGYLgcBLFbr7itORX+IuTzRpP5sfEXP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qU1ZK9Rwcxzy5GOWhxnhI37xFzCUucT3Fm+gFQ+pWMzcrtDzPUBixKg1NxNyuJUDUqsl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uJAK4wxJ22HONMNeQgsbZTMqGW4sY1GrEKzWfmGLhVRkr7nsnYCCtAwYJV7svjRRDqeN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uOJoE5wg5lmYFkDp1BGliA9rmvKDEwBFTv8AUv8AL+pXKLS2w0sgqC/DUSWbnkfMa8ko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Isa8sKUC2rC4KdxbvEzb79XMm41dlxbjk0nDvdQh3dGy0FqnWOYSpwQS6pjxhGMiiHNY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WwgtcVFr6liYzMQXtoJnTxa8W/8AIFHIbhshjRMsMa3KgbJDw4ZsBmdrjtjmBhuGHVXk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hup1tEMAsRas4yiPYjCvIYGvfENUi2ZR4h1NeV4HnibIQwu7lk7+HpHiNQGCxs981iav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fUFINsUVY+NxUUaUMAOIO5IiuTqFwBA2X7BiJKasNkrmuPEVmSvAY+alN62uYfQRCGiu1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UK+UjBU5BXE0VWIUEFjRC3tuA2c5yfff6iwAmFuj5/7ClaqKNI/MYDI76M/qZVAUaKwe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1/sy1wjQZPhwZXW9A4TjMvG5lRfJhEbgND3iVE0INZi+m4aLV1YE3aBqwH4ilBpZX+Lc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EChsCijLn716iC+RZoCvHmDe2tLfa4IZArJ+TggxyuAc1xmNUcVkJ9RSljixXOrmcV4C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hrMQa0X6a/CTwRCWCheoHndVAmQIV/EuUPJBIuC3BEDuyxKHMFRuJTiu2OU5KL+JrqYf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3bMuJ6RHaFoYw+/SahVwMuAHvFDJLPeX7S96ZfSS/aEvTcmC9yv3FS0tCtvM4UN53tcT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M66m8ecoFpjzAjR2HvCteEMK0Z7TdRfAQph/EyyBTUAPGOO8zPOBmMY0zG4MvEpqzueh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u9LmGgmaGsMDEwQ3ua6FWAljMk548xl+By8sTJWY23S+ghbLGE5OlAnOIjjPWaw4VuUr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VKpe6MaKyg6JhmBcECsRnhgwgcHaVM1KOZhM94CqcsDSYtMubIQBIXzLAQKCLfPxBopj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JiC8FEJc5tHCXhuM8OYmDg3KJW54QfffxKmC6tcBLMZLJfVriRvOWViYHwRaLbcrpWur0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tELwNu4RoxOOmDcD9s5HpVzUr0QK10rtE8pgPtAxHiLVw2Mwf/Hcck43x5lgZxMZEsXH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Yt1xLl5i6FQ5lVX/AEQ0cw8y8xwy+0vu5YrkN3m7QKKMHaN9pfMGXyiWOeju95bo+Q4D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VtXKxXHmLcDIzFVYLxFxnMaCG8O4T7SVXdszK6eLgbhDcScx8Sq6Y1Fg4llkdyrjjiEr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uJHEys7w0TtSzbxM6djAC+88YDmLEGZdUUC/1/MBSP4inuS/cuBZaQklhLKWRX8RHcE+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lh4lKoUjgUfMoLVsYq/E3BNuZY1EgXIS3QyNTtIBmmF1ecRBC6c8RUq0hyI0tYXmFYgz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oUTLNG9VFQw0gpfuI66XWDrdqOC4fd/fTBeCFN97hqlWcpy5ofGIttgXcd3sVwuFqfgi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ZeWNZ8RWcwVtaeEBNsCfvcXA2pcuMqp8XUFccsscBTowsBOStM/1BqtI9x29RDF1oDr1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AS2jYI/HMrYH68uYrRG+RbIqmZCZqbPaLDAQ0WFvJUS0OLWzrj8xAKOAdm9xAlLRYtA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/l5gbgoWAHzNoAtigsRg1VMkKe7UZYU2S/jVQgoThbg8eJV+1F4CHv4iVlK1pF9v8EPO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oWHbH8Q8pMOUB4vLFIql9Fk8RCOUOocqy0wGk5fT2iAWEwNl7lYOTAGfWJYWAvqe4Ra0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CWA2HOsfUKwRjH2d2IqaLI/mVcwZBkQtTWNS43JKs8BEqqrgMH/EF1QrbV/cRbtq2ntX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7i2jNwE17WXTTJVa42RKBwK8W919TAiywye5dRQDCqwn5JanWXpbjsZ3DLZKDzCbJDbW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tTRoqOWmL4Y5do8YZU2fE1ltx2i8MErTPZEUJKF3h+JQttwTswbZubYll5IDtiULYHIg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VBZuHZUKNRg9hDLGFgqAFsF2avQxMpe5XqVEVLReYZUj1wdiVW5WYGKg7SvHRtqAZ0hU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ocRaop6zgmf3bbMwVul7QRRxCCXRFvxOoK1UqOUcIO5rpwhT2o6D8THHaDmQlLuVAzE1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EO0WquVTghmDiBFWZGI6wrVEMJlO5KytSy6+WHATF7vQlFaCG56alzXak+5i0GZz8y3M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gmeAjRiTne5bIINHv5lLZmK+IqWUvUQCrCOXxFTueeVHaUM3NOInBg7x8Gs8DNKgpSIi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cK4DY+IcRBtMFe0dYbly/uOiuYFHV1Fh9sNTmFxNh7WQGDwE0Te7zAvAe0RpAjhiy8dK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AQxXAuVuovBKNND+JqVnETmWo4lBKzE6Opqjo7izSYAroWZ/8VDteS7JpmSK55RxaiRd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VGK34PxFjgnBYGZxmMKQmWibexBYUDEK7y5+obbjUDju9oYgAamJEwndwX4tKC84ky3K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vKG4KrvMA9MwrdATsGpXacz+JWcypWJQcQh8QZVsMcDE7QpcysSu0vNVA6CE9z31JWZe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wmUPDCq+kYxHeoMXcK+Vi8RQssX4L+X+ILQa7TObV78dotbkbGIKLF2PHJDD5NPtmw0e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TFCVOY4s7cuOYpQ/MSEJAeRCJutwDoiZotltml+Yz4XlmBwZPmASxRoi6hxVdoq0+4Gx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OZWl7NQXbDCiXkdwOKUjHPdQEzKJybGWLHEzB0PqIddKPmbDgMDtFz3WZcsXIqZVH3A1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fgpk8aPeo8wp6o/mBdkBq/McrBQ1DRMgwZF7sMFosGRg6iPC/eYXdwC8H4xLwG7hePjV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67xUCL3VxZz+f3BRJR+mw8GX6jus1lorMDgtVLULN1F0nVKMfcxVlKw19f3CtnYMa8kc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L7qUfiWUzyHf+8QLcJbQX5hn3LKfognxGQOzV8RoWC6On+UKq4DwT7matxuad4LTS8bG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thQQA2HV+0UK8EDB4CVYNHiqksNXAbn6qV+IAaPMSdAwLHjUFVXSlE9JuFeC8StL7ogL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YWOBoH9x2aNzQHZYtmlgrLe+YmbqQ5FfYKgW4GlTB3lOqgKbzi+/8ExMSoXsRpeCw0Pn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4YUCeR/qUXV/p/Uf5iIspWzwxm5AC1TyReayd1XD/AMmLxzdqXoamqgFZGG0Qgq20AGR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sn+XxBr0tfpi7qQEr7v74NVfOv8ArHg+WCo3wYVuekCrQZ0wBa+yQDs+UiC2PYm2reDZ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+UpADDbXpYpl/D/ML8o8JgTl9v6J30Ot3ioXQoXZyR5f0ooZf1A/BcQXFTSUrf8ATlZn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TJY2QMv5iI+ODfzFHJC1B3wxechykA3GrG38axfuCcI/cjtftf3DtfuT2R9zai7tWQ+p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Rxs21iXG54IoKLuF7OKWgDmwhYCVTYwN+lp/EOtp73/qGui1mufmVqr+EC7Eh9RH+y/vi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rT/nMxgHVZ/zOB/l8xdqg7f2ysTnJTfzMGH9f3Sj9EMqoHCUlehtWYi0OBEupc6PuWNf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xouRR/FHkD4h3n1KXP0RuAealDAHqOeC71KG3ySncDbxbVcQQIoiVbXaVUuhbhfdONRx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iYNENOJxHBpX1BS0PzeIYAYNS7jLzBCc2mCg1siqwlRHFWRsyP1GuyUvLiNH6lYoEWeI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vq8wzPQP5QM+Sqfc2x/FFAU+wwyLkYUb2c1HmzDsWlOFE5Q/UKcsVW5pB9wa89CAbmFn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tIwAv4jN4l47EMwYlDhLyS2JreUuKaTDKbgSoz6lQhcF5euCZMlIamGaowHsD8ItiYZt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xwiVWIkZrcyyxw7lDDaTMWLLief8Aw/CNYwkaBjtM7UcfQcI1SEI851FBqaReixrvFb+E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hk6pysYtirc+YY1BeWc+OnLLrcq/tFQGSLflj7Y36lMDUfMyccy6iXGnCOmXVRWELLyZ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ceIZjojDWpueJ4iYe02MznoYMxMzBuKVgzBzKtlVCJPic3Kz09Sy/KIf7OkGBsczAe9E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9mPeYnc0Us77aP1AXsjeNwkLL2JLsh+wlA7MMsNta/LLJVUs8RxKKFLwPMP84UANZPK5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5gYxcK5gP+YYyjWolt1iNDQfL3CyvZhAEYRIcQVy+otuiF7HGsEqsNn5lHzA3W45JbHCc9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dZgAQTQE7y9AeXySuyrsTL/xBC0VyTA7CfbULirPZbUSlogbtLrUd4S5fsFgASvNpPv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Xb+ICEaqq1vqpdFvFXgOVahX20IniVqaVTTLKC15NKPeZSLhypJcuhs1i/FMRj4NKwxD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ABWspL9Z+IfBJdxTR9fqIUQmPK2EVAJpS3Bx/tzJgCy9eFTHAGQwe8/iFZA48DXHaClC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UlLsv1HICdJ18ahCFGhkHuv7ivA8G6F7gUVo1wv8x2oHNB9PUoqwcrL32uA8+O1X4zMV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8zNA2u/oNzKCE2A94lDSsLOPqF0VKpT+iG8q+coMy7BSivnTCJYRwfiIDbKs2WdniICC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FtbH/H/ImwRotjyujzAhZUrbfjzKkUoFNeeZXVYVhY7vaUVLu7V1m9xbEbJv2Ht8Q02g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YqNoVgPzUM0EQeI3pYMRRkuw2NaqCc3f75jh1u4/zHN2P85igyVz/AN4C5tP97mW2D34r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MnDRT90A7U6Ny8rNPP3v9ahQXX/jiG5Ft7/1KjWKByRgd/BL/wCdjFr9YDz+uNv/AFe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Z+L+iFZf+zxB+P8A32jxX/PaYAaJnz2aY7aeus5PuHPxtP3FGfi/tiFUf55i0ZfhV+Yr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+P8AcwsP2/mWZ/Kl+/eUfOFdIX/iojOq5/rgRTX/ADqBZC7BX6qW4Mnj+kUo+VT+Jdqd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04hvP4gip1kS79xWTONj8y8scE/sia1ax/8AaJwt5/8AtBnH+rzPlD/+0cYf/HeCzAGV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og4SgtqM2hZBGJf9cR2i8r+IKPDV/EE33kp+oRmjwA/qJhaDQP6iEBxyP6mMDYAwxCor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NQfD/cNRcEH+40fyf2l6NLOf+kX2vj+6C4Hx/fGuCo3j++LgEOINMEmlUf45h4Bf67wH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j/tmSC/33igA5f8ASBp/s9zvWlQ38pylQo85S505vEhdhdzOJKGrveD0/tGYv6v6n+E/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DLQCnzqDcBeH8A1BisOyH3UZrsgA/UGtFvt/XC2kf77S2pJkCvca6E9JcyX0Ilq3wnZH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IDUKS4C0BPoiJuOKJcne5LVoOSyMWK22CUBkcv7oeeFMX3yOmLVSd3iXEG3hiSnPtLZ+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sI7OGFM0PEJ267Re0vbMBm1QvzYOJeFrBWYXqqMAwrCvPtF26YCUEWBZHBSzVwE4YFjP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sxUU3LHmLKXCZaMTyMRBcXQBHR7oQWnmQKNQFN6jejB+ZWMxqulbvoGMziYbi241HBFm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2t+wS7YFzNFNxjqFTXQ1HTm4i+IucVFiIsf2R2HOv5YsZl3COWrxPCGEOWZXZFYWbnbp5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wE9PkXWISewHSzd+bidcRGeXEp7ikwJDRkgeLmUTEABMMvolz4hOE2iuXFXRDiM5SqzL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rmXMEMGO8vRZqMWswh7o1XM2LIFI336kNT428+pYN2v3FDQQUJyha6BQLsomGwKn0Qv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BdjTTLFKpCkgotsj2dfuLXn8Y4IUW+jXI4pAGeA4ljK3xBslMTJsyzPeGCnfqFmmHZiU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nPEaDmdtcwGru4QZy4JpHmc0YbhVrVJL7/NwNEM32ZX1KDcbII4WRRTSfUF0KWJ2dokJ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P1/9qVIGQMzNW7e0HCbmUDXeGEOxMrZQmqfsiS2quocUD+YSsrXbDKokRS//AEjqgbVo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csVJlFr5agBNLogn/YGioyOE93GqeFZSn44gceOssypQMkcrbA9m7qD0Z+4RLwAFbsW/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LKGC9ZGvawuA+1cXzTuKggqpGw9cy4QO7Bf3M4raVPTUaFlWjVHwb+YiMll9t/UpRe24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EZkBpVi+8RaPClG6f95mQoXOh9GYWTbWtCzxq4sSkUMD361KYhvaILGV7ABzKrtgfr/5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dsAYA/mWODfsPVfuOoCgLClNoy+tQ0xnOj3Dx32DItvgm3cVsSuA1DvzktF/QRZbh2cR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gcL+z3hBsDJZf6lRMuVuXOvExHgCh+czEMHsEOx3lTrvcWH8ka6fshnJ+Y2lod5jezxW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rUFc0v3OQo2uWZrj6j4H1G27PSBz9aJwp8Zdv6/9Rfven9R/3n6imf8Ad6i+/wDV4j/qv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Mv+76lDP+7xKjQta/5QbHQtcn4n+hX1KwNK1/RDHcEuIvIIKVUDZnxLK2gsupgUmrKg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jOJ2HpEDNvu4s/Us1vbiGkfm/wDsp6eli/uMyH/jvMZfcf8Act4IBZaW22Xf3YtHdxBf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BfaN/tH9S+nF8f1AJz2CEkV9j+sJwf8AntL9hQxrS0/UvGfaBCF27Shg1CEpTPEoiPGY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izfOv3KjJ/jzBfqH95VkJr/bgtxc7U53Cb/ze4/7C+5UsPx/0lQXrexEaOo+3cKrNpFi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fmpSxN2v5IuirMf4JsK3/epeNj/XESBVVTss4iJpj4P1Ac/V/qCKt/44i97/AH2hZH2H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nJgC37amAxIDGU9x2gaeXBOdQxr5vnjgB3xMQuDJmmsNwzvYvKF6rHMkaRmN2JX/AHlU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f9cx/wBs/MO/+i/zK60ev9w4dXoH9xv9LMA2qijPeUhteSbNB6eSn54S3FJ/iIGoAaE/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aljZmru125l9B3VX6EJQjHKkfhhWWdGH9yu9r/8AMARQO1gx0LZltFfTA1srhf7jhAf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hfI5UjTXxL+4EBHC1GGK9n4nFDzbEr5a5RGAHNolovewxDpT9xpjqsHhhWfJqfpmXCSs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hTsjCHi8OYrEk75TII+O0QS4pCy8xICqSxJYc1bUsBQcrLSJj2zAE2YvNRK5uoCsfqA7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oE9yANwHMBdwA+H7lwM2n5gxs0ZlBio4JVwPOo6/UrLGbTwRuIB5ie8Wos52OIBXZKHX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waKyVuW1NUdx/VO/HDoNty8YjH2EYtekfljaUYzGvpH7yy7EVV4hExXEceZtrtPzDFXq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8z5DNGQ+JzTCFkWjOQGKwDhcHwwYiCcxV1Q+cMSi/5oJUHzPA17mQ1F4ESoQS3cBh1TPp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8Gpxllw6X02QO8vOOnzDcej0F5g46FqXB2Muw+oquYOblnNWSUeCKCdsxHEVs2VBg1Hr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j8TPg2ZvtFSgVc5ErxLRVpfHeJoiBX/MfDjR8YCVAcGDvDBYmZUO0aMUHDKzyk21DTe5+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uHYuOm813uIFdTLhX6i7txVg4iuDMtl/mJVvcTV8Qy1UsWCS6tmFJFVlEaaX4lYusxEH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iL+SJrhUNCjWI6x3gsFSsq2stsxUnjLBWI7QtXJjueaKV8y5NaHGS/KsRDgI1aj2Si6J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G5p4piMPXAY9niWAHYGKiRpDgcmLogcFS/GZZRXF8P0wgXIS1gsv0n5mpWAHBxX6r7he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sXbi68q7j2osIAHiiaQplbv+uMHCL0+x1LeLmwH4hAGZ0njHeDAMNhV+YihRDmr/AMyg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pOsM/nRMGOl0H/5AgysFFK9kiAAu86qWwRQQcdmyNEXQpQH1NVYKKOD27jU1faAPEXIx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tLl3uGNmil5HzMOhKg5Gue8ymQeV9iZrApNvI+3vMsdaMP7gsKQYwr5tZYFjaS/+EGFc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oWqFp/AQSMcLdP0ZfcVtCCc3aao4j2J+yDx58zDsZssYWRlDRysUOp5kTomWx1NF2zyQ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3HszPGE0uI7xKRNaJXiAaqpvxEO0VcRHMDxEmOGHcvZht+BlGK/H/CHCF6lFz/7Sx1dB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jZoNB8S2NJ0huKFR4RfyfwzIwXwxOTe4ao7/epbY8dWCUC6YlOIOGY1vdQQJUqYdk34jy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0eCpQzq/7RbdLY20MbRNK9yohruR7Ms4uBLFDhk+YUwBjMwQl8RZBwhvyrCMWpRqJmEC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JAsrolR+YgC5w4gYPglT00iFW1uv8xhhyxD6uAsPgwBBAAKKhXGBYQypILKZPmLVYG1K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zk1Bk8ibq+X1KqCClaK5I8ON9wRisZgNxUnVD5SXNzhFNloCoF2OSE0kypWPfBgDF5x8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WWtQ22mweJcloIxEWLDzLZWi2Z/MUOX3GpoI2wUFhRa27vzGUlJc7x0EdlaZajixtqZK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SUUXqJ6U07fJUaxtoWx8NxnIMfoKYrKnBSvTiKZxbWGrzmGWA4T8kRO4sP4SEBjmyPxK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XOqGJP2Lgaa+1kTYHrJEdW83n4KTcJ6ihf3IVd/WRjivNszvwzFWB8sw405omoT4YKCY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vCgYkdsNSpGXvFgMVYDqcCAvzA8cM2sQK3GuY21DzMKsqm5lEI8LoiPkPcFRwwvYyzQe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MaNU68uCZakLWm9RTV3swDeRuU1bbnAHxFcMbzBMEfmK2wV0l9hl99yjk+4q08mNQOYI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gRMu3mD/AO2dtyfqVPRV9JUVRcdGM/OiPrfmHSpeAtYlozaysAKmH9x+ZffBDXaA5ilY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G74YbF0tRsrCj4ODIvbipw4wW7vTXxXFt8uTs1fRlMkzeO81Z9LFVz6+oXDNCw+pT7AM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fmA9lnGmW3WC+yjmVmYGIFw/J0H56b6BP1COZqLiGnopUcsH7jiV3juJiORj4jl2iWcw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octEAgeI5IR8lw7xuGWYLLv6gntUsZYFkGz0rGUNhFXzc4mOM8QrtRKHeXDAcLD762Es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5gRrO8Ms7gbCVjEwl6lBqmKwz8RaCrgLVgkbPrGSXQi37iOzfE4shl9Rp48x8Y/iGNMe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vJFVcHeGLwXuJZlnyZT/ALKDFBFBUZJXgPUsj34Xfai07zKxlSoolbqHO+0GYFli1+IM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npA19RIQXZVer4m2rCyJjXzBWD5mdpMJu/VRmErQpB9TOK9HKfLzKRGzd9wQSlmZ7bfc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+MS5QrZhivfMahAChRHdp+zUQFxQU/MVYPRhr33gtRROLY/W5RCt0ClfFxFi1lF2t8Ta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82AansP3cJWnQvJ8LNXYncL47URRUosSlr7wVYHIYwoyY7A+ZVkAILKXxjcMXetB+MSs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qZLcfHeWArNg/cg2jMVD4xuLsCCryPdQW3OSxgqE95oWK7RzmYqmPRGQYcJyeWZyJxgL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OCgecwAF2Woq3mZJQC2wbaCJAFdrvTz7ZZgiWC/4eoCKDc7k1j+2GTQWjW0yrK5LkVyR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PA/idgPxOw+sppZ6jP4U/wCFnh+sy6+sw6+swf0j3fpMO4dtg96HAfpEDf0n/wAKf/Gi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PtlSets+Z45sbbA1jS28bgjvh+ox4R9CVd+pRUI4CyIae6ZkN1x6mlBlwfknC+tLP8SK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kvwhIAwD6RXYivR+kHwQPio5GZ+ohqEOmDZUaNd5Tl7RY9OwEQw2X/TD5GUjWLrimXqx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simV3NuiLBqy3xgm+wYVc/URzYgo06St0cy/lAPDcQ7s+IZ3fiUl5GUJoAvY2gY8DCz6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PcSLHwj+Y3B8SmKtPDj7Zu4wSk0vWnmIVf5R+yHr+Bu+mqg7yps+ECiu8Bn7Jkt05CobY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QXyGCAAbqn9y3+Y1BvQVEy7wyV63HtjusQSeW6QuDwgOwkxyg3qYAYATwwDjBaIvzCXh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Xp9V7l4TAs/JCxnyEjKQZdW2mbcO9NR5BfmAWIAnmJCQoXfTdR30dP2GIAeorWUSjsCP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I/a2Wc6m08tVvMKADgoVmUmNBXOyVMHoXFqIsDWm0rThpAD9xVsGVn+El+iBdgfCMO3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9lfnELw7I/8AcwrA2/nCbxO+X6SEl68pH4leLdk/ab6XgIksQ7mYjX9Edi+WtvyjNXHd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G/CDLPZJAL2KLf7h3I8IQPSOGy5gYe40wejDeLIpgAcCDLYnEz8wMr3Cw4XTw5YmG8UR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uJ4lwjcXbutlXBQzdihL9rhC0gIEdl8xQCNtp+oBQ0GgT4giYpqriRUA+/3LOEX4YI4Z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fUFyPmcQv5huFxdUUm8B7guLpxhHMJGDcBGeY4dpqaih/wC0BERsSAajSf56WiMe+bR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Yo2QwnuIs5qn7jaBDV1bAz2hvC5euY8czmA13ltqGvLA2FNB2lmExub4mBh7RTlgdKIV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kKW/h8KzDxoMlPq6fCQmzYDfe3/kRd2mGC+fzZujUMPAtj5hKieJf8PwlBTar9oTA09W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9Sn5hyvaZKgjziadPB0Mwd9TZHeuh6l4lfc4huXHwx89FpvhiXPNHWFmQNQ1FZ6R0OAu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JWCNNpGfwIXy5mIFNWH5g32hmIsJTiAqlfzEiUjFe6994MshD3GJQbfSWXYiznJFTrc3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6mKMVHTwwY3cssA/MDK/iMZVZ07QG3VQGhKgt994YWO7q63GHvGhdzWNkw7wzg4O0NVe4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/zlh8VwhSis9qzGD5io9kHC6MwsWmqqISOISGoAWKs50al6RtiDHqITKyxDdnmCxA7GV4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ASl9vc7RQoTPArxd/qWNlUAuHkhXQByFT48y8AOXJ+L3+ITiKKU0EMVwiGLM706iNCqb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DHHuHUjTnTiZvKgWUH3mEokbRdiZkiharb4qUqf+ZWWqYd0w94PxFkkBYH/cTGgtq/ZU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MBti4yqX3jI40jZ2+CFVwJeEH4zO8lrW1+KllWGi5TGvEHZSathxyeIo1Zgu4+NS+zJd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g1HcuMJR1Q07FQEvEsqB253MzG7Rr50yvABOQaX33cECqt0ccaiAGFwVXw7xWa/AtPF/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2W8QXyZkAU7Z3HDJV52GrlAfpBBpiVZdX1qNzN5gOxcIu67eXuwAnJKng+fiBSqXz0/q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mDQw6IzMRny6KSjzCqyQI6inEYB2iuI9gioWvDUQtIgnIDSQYWXnMwTxKQSyrhPyRnCI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auw4IeT6zvkqv/mKmw+E830R731Sz0aoRs2/Cdr6kE19CDKA12yzRW5Y+LHS+nxAs4Kp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FbuAhrpmiA92A+mBL8LZdaBh38zFXuIPcgrAuv5BhiJ4k+pOIl73FKvkiQzDlDCChhGv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eUEFf3LOUc8kuAmGEQEw7lYqXy9+Ooy51Jw7WRC6NYT9bmGV/wAlzKp2pp+INSh8kIoE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wbxfES6LxiYpPDkhhHlJq+vmUO4tPh/wlqFthP6Mfpbv9kRcSg5CG2PcUYPNiPFG2pGx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mON2+KWVC+BpQh7VoHHzDKWFKCF/Nh5DgCeWAdTQX4QWxjaJjtmE1i9GYlIwiTj4jj0B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fuaOq9VKi4wMuIqby/UXACzebMVJpFfESkyo/mCAFgH6gVSUXDEtnFFxjoKPIiUQcXwt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GohcXmazqJcpoRVLALmZu0IFpdkS+IXHJm1/EylHlr/DFxgKBPPCRFiPGV9jFrPDCr9M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mt3v4mAv84X6ZTWfkD8TLrdZ/wAYZcroFY1DPIH3M73dn8QxkvhYKu4y0LX4mSyLL1AK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vhQnQnY1mGYrOyqZv7ZDWu++KCVRioawSsXgeYozUNgNQQVLLcfAxFwchV4wRWVJYXNE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FNpB+TmcnKmo1KNUflUMFhzKwDE+GZbP2RXC/MLsZrvDwRuZM+JyBYpUh9RGqPTHREFy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CiX2IN9AwZdkY+f/AMF5bh8R8HBdlREPy2DxCNi2zfvTCO48J/EQv4MPKsfzLStuXIL/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+yavZ/mbrrotxnmGiNG+8KreIoRWruu8HOp+w94lVTrEd3zBRXibfMXiU7DHpdvq/uHQ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AM7QHVjlT8aj0IzS2eXJRuWBR+D7h3T7dj4R+YeuxKw+T+IWxQtUHtUY51QCbvD38Q9p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LCVG2IcwKj+Yw+J6g5jPcuFS+0e8voyoLhiNMFZINMMhG1FvpzvV8wpbS/WZXoHzctx/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ejEzoykBQ2pSOrEbBNYly9eCDAbJqJaG+ZuBkvcWe8ectQIJglYalt41BTFY3LZKz1G6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f6lNLMTNxAqzcRc4vnEcKqs9pomN3hqURQZVLgQIjO3mJ9QTYwh2ItZzGsT8RiN8wgOw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owfqAiMeYjIlsf0pcKS9y+3RtjLzV7lRpkQ/pUCsOFF373C7fIaY4rjxMPENyGgbs7Zl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ovDkNr7mJm3CDEa6mB+soLc2KV9wb0jVq03IZZTuvnmCYtVCij3vmGPQLuih8R1ABW6p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u9FL24gs6C3BqAstZyALtElG+QD56gq56LVTXKb+IhYTJzfa4HHXCqrfzDhFcilfCc4i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1ru7nZSNBD1EIqiEAvzEpNrOY+7gLLCroeCowtqbKPdwylyWAp4JcWmIgGZR3ake3eF1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4Ktqx2q4giwFKvlHbVRdtg/eYJkRdypXxqNfg4y389oGIhowXf1BA76Mj0uVR7S5942+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APqPiMQF23vcFvBolWL8EQCGgZ8viWEtNwHbCNA8hwt15jjRZYJd97ij5hbLfP2fmaN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Mr/Blp/wwr2+mKmvlc2yflPT8pdxjt9mf4LEdz5mOz7jTx9onYhUBJFcoEeyMuEJ7Io8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Pudgz7mF3+U0/LnyQtf2gXj8xzAKaM9yt3RFDMHhFxW4s5IBtqIvEILjK18EKYCvECow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O/h0CBOZ9yR2+hLMFZs2zEmAly7s/EeH3BKAW9xUnYr4glrAYVuUMfq4sm8dUV21MKrM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mz7w21Az/LEK7RxQh5/MOloOfieHj+Eu8kSg7MxUIOXmbJZdve9fUaUS2Bf2S0b0A2+G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BY8In8S9B7BREZu+IsANu4pHF/SgusgbzLWxv8QdSMYf2lzoSxN3utQwGtEX9kcYJn98z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LjE3LuV7c5HCQjgKol2CRYWFoPsMyyZxz75gtBGEgEW/xFwqQzC2kysMplp2JcCj6lVJ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UU1qVLn6JfqkSYJ7gXJHhhRGVEOirA36xsNYGPRHUnCZ9sYIwH4RJme4W4NQHARnw3Cb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ih4gNp7QtsVLu0XGWnP9wZqay7ha3AVlLERlINE1rwf9l3KO8dQR6iigfcIhYe2VxBy/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/V1KOd23JfKAfc3IJRB7RUc8pBL6tR+aiZGbLo9XcQFxu3+wlyOmou+ySgL+QD6YaXlB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hWqe5mUKcrmpjRVvEKLojxUpXuFmpRoFByb1FFrcnfS2NIQimNgHBecxYA4I/ELoVpYD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HOvEpPJU5aqtQg9FKTYX7XC0vPN4VGiLEpKNvFTN3a8z8hqDcK7rNai8RkE+oZuIMpDl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7lYigxdy1LrMQdiJwPwlKRD3lEscTMf/AIBWWYsIZZ+GcyPZjarvZ/iceemynlvx/wBw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pD2fTEADsKYvDP+Eu8S38Q52TYl7K6JtMX2qeW4wX9w58QEeX4JtQwVZho3C71C3EJ1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mwfEqOyZlB88QdVeosKmxG4K4oXFn/aTEeKA4cF+I45lkwb7TAUEyxBY4d4tENblS5xP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UqaI29OJRzKhDfV1cyzN1KHDAqVX4guGEvEsLX2ZhlwaD9QRcWHGP05/EKhe6V9Wj9Rc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cIOQ8RHfMy7hDaDY1yQJ5Qax7lCwVAYCQ4rML7QPzAqA5FSkBctyolESy5QFmfcB0/iK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kb9Z1AUF/MoGC3zOe+IABm7V7jikczFrH9wCzRgRc7/EqJeJTd4mWOIFV4mtwzv4hkSO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yWDw/a5Rm9do3XeL4lBWDtCGtTL8MUZy5gLTcFfcTLuSLBtGES8MqXsHQTTxt8OfLNfT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PkjpdTvfqClVcHG6p5nxxIv5G4h00wCfdkCTmKEv4rEDGayAP1KEKjViw70bjGSqVo47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ijokD4rglRnJVULVq2RYd7jRYNLap2oNMuMoVBF+2DXXQFU44zNSLi1LOYSArnNoPB2j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JTtO0gny6/UTECU7H/EIFpZeKHnmGAVcVsbjApjN2BDx5iQIKHf9y+/e6ZY/Fy4UEOD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QDX2R1TsoP6jZFS04fA1+IBI7BQfC3AYKM8GD0Rtpt5XYSkAlG/B/O4gHwFCi/4jVqbu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MquA+e0tZaEch78CDO6ZL9eZmNFLCuvfdgBERYCj/wBShAsoTpHG7FocH9sNmEVhaxsI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3XeDPG7FA7Fg8qWKcJvmP/dS/+1/cxsVYp/ud3839xF6AzCXBnFsf+ez/AOKz/wCMz/5r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0/tn+xlW/sZ/99n/AN9H/vs/+qjYuGSnHqJEv6JXmXROk0tcYtBQtYU8RlCXB8zWPvg3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Z3fLWLiX15/uPCTwH8xUFfwf7mcGu7/uliDj6yuY/jLaybPf/EScE7CCvMyQ5g0+OhDc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fW5iO8GFQTQytHNJfwCAZOKlmsue2Iu4gcLuC1PUIZQNDwETNnCXLVc8RYoiXOCz7QrI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djtE/qZfrRSeJ5Q/TjyrDkNwFt28uZbKzbiKtW/cQxZFtFcZgo+79GUcpmcpaFieBRg/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TM1CjbR+yY/RYlUCvxAebFh+GA2X8jTMoH1gxrEKHFsCavX/ADNK3j/mBTwib/EOBzdX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pfw7VX6QsM0tT8wMtLXc+GGFVMpd1r6hiXCEqqzDIhVg37mF5laD8x/7mZL9y77+cwIq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+EAsBdZJSPOKoCOR3MRgyTSgx0yFO5YtCWqrQ/iCst3gZdwQ1EGrxBEN8FiMHTGssPCr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egRKWhyRqFjcdW42rSMNusmzM3qWmyW0XkmARzBZO5g0yCfggEauoA1p2gGmOVMsL7Ll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PKxYf9QTKml6/wDsdRd0SrMSAFCyzKItpZB1jtZsv1H2Yz9OBr8R9ick32D+YZT+BD7T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AeWCNHsuN7S7EImYa2N/CQkLDxvsY/vLROgTk8wlKIAN5q5ZCgOqfbG9tlNe4kab3acl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DJzUbyfshjcd6H7KjoQ8hV8NxnXDBTH8MG4MAlt9m2FyD5yBP1GyWsOaDCZV+n8kZKw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P8ken3BNSnsElV6wMyBn03BjLUs0PllNCfEEc5fcLBYGn/i4pp5GWfoYiOeq5GhCd4xm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0eSU2gUaehidajkZ0yovc/B0WnqD98S8blnMaUeJtILrMY5TLAzmJewgVqNr7muZlxWO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neVbZSqUT48VHFS+dSvylo7m6VGF9bNl5QP5mgWKGkX9RNO6HKsNjF1nmVmfuM9w4hGH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mZvUDqvMcE1OJWI6uFrxOI7xEUuWEOecuIcseVBK3sb4lMWmFB+GxP7MVnyo/ESeRAn0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flbCMPV2S62sOIBVxHLupAEZRXzHDWnMUIynVSxpnl5lbHEXJaFMVnmVVWiLszHg7x1W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zLKzL+5TuJh5e2XYJuKqAiis5RuCiWpaOCoqmMd4NKGZRv8A6il19zGjsjRusS71AzGx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eUPhKWSsNLYmVYc3diJcNmoWwS8K0N5Y8iInwlJPVFJZATCD8mzw/iU8BwK8QlSZlqTG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Rz/MWgMUYrCeHJFERUNZ92P1ES4VavyzNzJpbtVVg7RjCBZdrJn4joKAqHOdXESbjw1X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wO2IlEhcFwfEpwBsb6LxK64QwsF7/UQQ+2ADU3sAgC/6yoLDpLdn3j3A3ep0Hb3KimFq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q58NxjZlItPieZCCfeZSUTFDb7zKJlaXN++ILLKqOFHtLB022KStJKcUrZf+YbKuzjLx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OHWyh/cNNdGMWi8HaAVThXb9wzGFoqrOqiWK1LSPolQLDuha+OIpq0GlB97YNDW7Ze/m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4GBxRFfm6lqDOw/Oj8MEe5f5FgYBDmkO6BlgjTgGr5/MQSpKaTk/cYVI/ypctcP3KcmYF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3ivMVsApWw+53cRe6gLqI7SnaV7VMsUTAeQ/E24ZIEOCBOCCB4/uVwrEG5xmB5lvzHz3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P0Q0fMSZnmAreZUzPEFaFp/EVYDcs3OzBE/CBAlQTXusorRrlPEG8ry9x2XzNYtnNlyx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exkL8QXA+pXKDh0zOGC8wVL4jsjEtuG/EpMxX6oaWNdXLCm88wrdV+qU07/bCxlugYjx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czJHyJlRKfMBV1iDknAfiY2U1BopueSAqRzGVxnUaGxl0wS1SfTqiJW0fjViIgjuxvqz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/GZgUv8A8UyzJt7aiAYAQLQrdvuAZWQ38RVbl17m4YqAzmVrx1X+yNGv2yF4L1eJVFnb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GaXrI2QMbC80DasapIn6i3oY7QcCryGyQ5zuCBMAU12lNuGXfoh9gqKmCdJz6hRAub7Y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mGqGcUDgpUASl5KQTbWbs5igFPwJtYZfsgTkdzuMbbtMsQseZR4iywabhRxM3mWu0Kis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lmkCVFaLii1EWNVLhfEXgUP3G+FmmEBbCqlNHJCp1t6T2O8zTLa95TIwL4lBpYEyJsvv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gGXVGZVqFwUj5MjWY4i2mpb4qD0PkhfIGItBFB9WILQo03fIDioGBi1JfGkgGo2H6CIW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G3uZ/wCY6neP+NLskbAz8LA1J8k/SDahWD/ymD2+aZM3ZZb0QUX8TmRq0X3mWW9kb3fM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mMJUfO8qms99cU5ryRvEHCo1Aaze6CS6fBQcVD2p/fXiUTIRxsz/AOHi8OgfdAYDLcSz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YHB/FNs7NSw7S8y33KXfxCaNuTsR3ic4i5i36hrLmcxkuD53B/b9SmYJNtODtzBTLm9w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1MSK08Si2QTw/3+EUULE6Liqr6xK0bidFUTDx0en1FwVh5Zz/AODdcTmOun7hKx00ysvQ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MdzKyDHQFsKsBmolNDtCrmJrMx4g1xFctSvqF1dfqWrQBnvGsmnMoIDwTnI8RV7O7EX6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x4taJ7U1Gmr1EoeY73iWWuOI62VEp1mHN01i4TVkLmpspceSUmMUkVVSsd5nEz8ZmafV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gjcSkcy+X4YeW1KKN/UcF77xy4SkgMLwQxWgFSym88S22k86IvxoQEta91B1B4X/ABEG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lX6y/ujP4BuXKzinZkz8xFVj6blzOE+zP9z2CXhJckBBah5me8CLaPfcrkeMj3lHGVWL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rVVgvvL9bG1pTwS82je10b+4rB9wl4/ETagf6EsxiFsOOb1BIWUgw7W3mNUQlaLysxal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VVVP6l6RL0wy4soQf3XzLSy1AMvq6hrly04d6hqAkaQrtcJYulsLfdRIq9q4L+2OCywQ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jfsyiobYYNfmKwGsp/ESVKloJUvxkI6KitaLvlprwn1DKB4K/WN+2WkN8NPwD+4CXw0E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n5blXOA7L8S2s1Zc37lIP3x/fBEM67189pxjC1D1bNTPCFUebe0ui5C29+7+Jp7gdBE+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+SUq7+4W4DQ9ShSpNuZjtLlCAWeoRDI9SpsfEU0JL6UImIIWfGaaiaAELS+7XuHGp3CW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rAfiaUAaagJn7D+53fsP7l5YS2GCHtqCtW3BH183/ljBTCkWWrDNX/FS+J2aWuZTj8Kf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bD4x0/hzsfUiHkS2uok8ymZOBC3iNGCBAIEAJZchlhLPbAEoazc9Cleohc0oKOJfJtCUB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Ig3OEQ1VzEUzusIi7+pBBY7tkCvEB1dEB2Oj4gJVjeWN/N7jBrMbgDZ4HxCrayovQ8QL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FWJUjmVPcUZzuRVVXsxsIEH4jAqlbi0GvIgqihAsTMuaRfduI+ACJyVljYNTWKWykK+S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T/4hsDw2hfsjp73e4GhBgV+ZicCW8Z7QEq8aiblZohNeionMrMIK+MxfHPGUtrS7p+Iw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8W5GcxLMxiS6zZ9RDk1Ah2STZeCVx6KhRuEI27uVDEJaBF+5nzFUfiWD3YLuW6+xzUr3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tg/mYmlrVYbUI31ah5EgtCGy2RuyqVgJ+ILdeKio+5HLKlsCWz5DvFDTA19v8wtdTvB4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iBkfmVgqdJSz7mceK/a5xjoo2f8g6EcQSoQhy2OYy9gLFzMzjDKulhnP8RWccuO0CSl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QVoOS7CFVo3zUKEtc1zEHEVWlzrbQ3in8w22BNrp3hWsGoktehmcTWoX8kLbC7C/ukUa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dcDPlR+pXm9z9Z/MSofp+lf0hwDU3V+BE0IbzP0rDAsNpH+I5Szs5+rgp6mg/mWFgd2M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YSaxNgH2S2/AqZA9BmdaeyWkE/Ut5+/pfVSC2hs7+etzeEEsTzCTHULcT0ng6Od6iPi/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pIBKItSg+A7TUvxiF9p3l4lsFJpy+I7ch6YvwJdnWZgd41JdgVXMsw1xAXvBlFRuKbLE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85PyY+VCD/LCvxAAOxOb8EojtGOow1KxGV1fEyxaIbI9GpWOjip6nOugzHO2JHGpdY4i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A2epgxekZlM5BUJm2rzCd42j9OJQtkt8+5nKX4g3X8xnkGZhc9lxwbu4Au2JybUDEO2V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ELxWA3FxQLJrntH8xSLKDzC7Jj/1FTjB7maznvLSssozV3Cw8w86mWfxM1i4Fd/cyVu+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IJVeNpsRh1HAnKPOU6jRkwJ+RB2Btn1DElP3LV+5qViAO5uXTmQDMlAwGesbvJrtwxyB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mZOd/bhxGQsF0MnnncMCwSvVA365lIMJS5cGZSBxEd4Nwq9kpBa2JjYJZ/EG2KDWUQC2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hxTojKDAJh+YXIBcM/PMLt8lXn+iDpUixsD2f3LkK2578a/qI4UFW6WeSssA2ixR/EAJ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0JcIov0RMhs0UPxmKmANg+0xQiqaLiq8USwv3WmWe2ysDd9uJYGvlAz7xxC5sYE1HJYV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E0puGAggqbrtHfIayt8QAjbV0WiW945R97UV1HC4mPaEckMGBKiNAFquqjrcHMPCW/Mo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K9Mb1B4KlSJya4GHTwvq4hu2ZGrDHPMpHEQCwL3cuzxELZxXMWF0KqPOKGNYgoqwHeDs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6MXCCF1NWaYfnhW+uxX1FNB8kV0Q7wDs+vRFkPBZMZHDa++IegviUiIvxK8w7IMhE9Qu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rLNL9Sogad1vvFNm29vD+Ew4K2wYipVI0Cngcsr62chNjy+ITZiYXRxDFlbCBaj3hlFo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L7TDueDBFZIfluVrcql2M1lx7jtVdrSrv9p3H7xHn95Xp/ebkfnHvq95/wBJ/uVf2Yan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nK6yFVecriNWbSbyEHDMxgmrRRWW5QLRdniFUMdyCdLxi5eXgKgv1ChVWc7V7EGC0QuN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FoSXavfXGmEE9qP+viC8+LD+IR0aZ2V9S+MIRWBdErwOvRdPEalO3hCGTeaH6i+CacH9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KjQ1UWrwcEaPcy1f6Y2q63WfOSWNZs/iKYPsqAz0xOBhUtts4gxjMdYiOd7OQVdUB+5X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VEGCihrbSt4lB6GZkZzZsyRI/lY0Eeuzj4Q4JcXLIC9H25jhK4UFfIKywsGWRrMYa+fQ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ZH0oORT6hhs+2J8sDKMuVwbUjfqIZVRDSLfMTht9OYUCN/5RHdjrzlufC3VfsiE88P8A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5gRkNW1A7al60hymFa7MOBRSPTpyyk0JssYEtizW6PwlsJvKohDIDs+4iI+XgH6jPsDZg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ohTllE42xqo20GU44eZSv2CGPD1KuFDGlkv1L25IpqcR8CVg6mh1FXLhFbpZci42PTB+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jNVllrAAtqZTLeU9wzctf1kUZbd30EHRhMT8sN2v2sCys87El9zpBr6g0TZqtEqNeCpR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FrgRc94XIxwSAK9FtS/Vy8xworO5YD7YI2T7hiqq7wXB8cqeXmPWvvJRaq7LuVn5Vjrh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+1I4vG4QfioZRKgKfzLRpOC6+RmNAO6PzcqML4n8VPyMY/cou9MAJS2vZYOs97EpcjxB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p/6oTOYTRwbeGIjTKu6BOE/KgROzKraDy1LD5Yx5ubk/dED2ovBdse4xQhjcAppxLBzgS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XRd+Y3F46W40vHylH5SZKChUQFNEWjMub+5kWVmNfNLxLbZ8kad0pHJAJ5N+ux8tTJW3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5GOJzNA7QhHfQY9q6kYZ3ExjplqLC4XUK4jcrPR6G5xEuAvUqobxqOJcoUulahrxAtZEt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zK3zBdN0xG0uCMENpR/HE7HBcCIMGFWMIPtiLuhfL+5uaHcl2K6a1uB89mWb9EzsxhUV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rjyqpeKYF4iTMajVMaI7CIWwM53GxvPti0XAti87lzTmAWZvzBeEy6dkYiudzJcWgmQV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jNuyZ55APqC3TL4lQIByR+4LSh3X8tEGkLv8AgC5Rzh3B+JVbMGH1iLtYFbPF7cMDpaLWA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vwRGN9QGGu48FHuawSE9kyLgT3v+5aC1V4PT1FBXUP4n/YNsELCvj8zhshSBcBi/qMOB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W0Z2eK3Ag20Ek9u0UzkFc4buojhdkAeA/mXIfKA4hNW7s2ubv+ILjFQSyZku77V2szLg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+45OH8wcMKgC/T5l5iTawPuGtTuH5QNsApVWPZBeQKFLW+8yoIFzis6g/RqpeYiOcOEP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sYil1eoINvGZepMvIAoDke0tEpq2v7iSL/h8xsilBWl85jZoUV/fKTfh1qji24EwzRac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VLh3UCsqMRtV1nxPTbQgZzjmOldxBQHm2JHlJedEvWDXeW1MxA8chA8tTav5jM6TxpHO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LBUXcF2H3C3Q3mz9xfJ/rvG8+3/ZElVHlX8wQKlXfB9xxWjdin3cVtAXiw/MQVeeB/MK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x3rWfiBKSVw3Ow53iW0080+cU8yqZdo/qK9VhK7YZgAOtcq7HPvDLe0wr6tfKX5lURql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5DAcG4hdyvtv4iVYAlKvGVgzcQcvMWCuclcfmED6Qf5iztfsj/8AFn/FT+mkfqblT/8A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NLZ+xAVZe3DJQ9qUVhXiY8jMcGNUItFuo3oreVBl9XdOCq/uk7wTOCDcJvgHL8Q1jjO6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YoUYiy+PL6jIGjyjqoJ2i/uImAqqNeu0atL4j4v+4QBfBXl5IRY1bcnNPggBG7NMUhyU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JuoOxl+KWQ+c03H1ocvPU0K4sjQ4oD2traLYF2EmDYXxFqe+BpAsK3gaj2G0bEPqfmHH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+qiQ7w0agRaHcZZNVo1W48704lE6hAKVcIfSJf0xKL2gfxNsNICckAbnfE3qxmZGuFUla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5gWV3ssE2JzbK6qLpdkF0htyfiaozsB/uVFxwdPqAcu/tAxQOPCR/M2FVV6YWDumDYmY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WQWvL4yyunh6+mZbxglA1ySoQBoO8sXY6FG/qb9kZVK0VZssL+Yhd9gAfEMmoErzf+Jk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koht/Fq4gENFZEwY33gPKEqSeBbfikMgP3IfiP0Nau3MLoY3JqWGqpubK5qhuXvA9XXN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w3moEDJuorC2NCH1wJKXfJ4jXpYDtq8cqrWbwiAAcgEQvPrQlmN7pZ6Y7tVhbd/mM15V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wPgmFQoUtHpzGozuyA9MoomF3dSmxZqK6fmPxSVrcI1Er+DdeoWqRViD14gWo4NTMMjQ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P2oEi5gQCU4BOfX5MGZ6qH2PqyRPuEzpxDSEWIbfm/xGXVrKCWO1atiGUiFkyxrceMox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hJJ7bfqwZxlgHwn8xNWOP7xiClHP86NRXeF+GYI9cf2EqjzdUytO8N8vDZ2b/wDrmKit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LzLXuN059jN0BpdRpwPb+5ffTaln8omD7K8sWMvlm1GDUuWy7Pwl3ZDbuNA3DK1xwR3iN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xxGLp2PV2/EMEVG3vDQawxqXxO5hy+fzKhz4hVWrlkr4iqtruyiHZH+bV+oHERvJXqmf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Ndur+YR1iVuVDz1IzWpdmeniYlldBtpjDO5xiGCCLVQM9DlXaK3uMuVhBhZWUuHdgXZ7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ZxQeWYesoqvsji0YIA/O2VzyCy+m4GzPkD8MKCy8L+URsxyDMStZMQ/rYN5bhCBy5fcS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Mcq4ioVPuBWtwVeqI7vJGC+SFqqzE+JV5mpiwYe8WXuTm6aiJnOZ4bhFLzFOdRpsWI2z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ZPUbWZD0wOYEt0ew3LhMeEP4z+YFiy2uX7gX5SMFbcC8y4ezHyeav3NFvbeD7lIOz8oT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Qp+h5X+Ig/f9UZg5RqBYAZgjZKsdXFq3cFisMdTW20uogjQ2Yhg5iIXYyXLL8tBVXxEY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hDLhxb4gvAudXxjmEFhuYHt5ghKBtKrPUuCbq6qUev8yxEune35dQ2VeFKLt2lwZR07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mVNyLBWvuOLMfEMQBkXRfxVXHdUCyRt2DiUlxRwaGMrGaG2gsp+rlIOxRP8AMx6g07CW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iCVRAHbmBbGbLjre8AjZssdgdqhO027wP8SuzUKv4g0qM8X4l1fgMReiOH9TL+gGI0mS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9wN8ciz8I/VcBu+plsrqHrxlIhlDz0atJVSTa1fFQsN0nguO1WsBANwd9O40kXhRTXnh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ZcGbmj0QKfC7I3MalCrCXje4k9X/AFjKagQaqnmtw9rlBbfF5h1wNDe3jceqRN7wKnHu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xhQ1Q7uIwpYDCqeAlL58fldr1csOqdgdjeDyxm+YCyrgDlmcq4E14q+I3YL4/wC5fgdK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OES2jh9RjubmX3F68lnqCoy0EfkZdDQ1cafxEpksgvLsyiJa7f2QqIs/xmf0H+6f7D+Y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H+yPg/8AXM/1v8ys/wBP3BCHi8HwsoUNor7FmPtV7IV58wLgSYZ+iggkw/OUTL1lNX86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JLqD4tERvmk7LK0PRb2Q6gAg9BAJf1kYiD6Cbp9DB13eKN5FiimZKmr7TBVclpBxzRbG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mVOrFK1wZJq3qj+6SxvaSH6gtER5aIoXtcE5LDtLcNxeszUrNOVnjzUGB2OQfIRshnYY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xGKYOq/5gMlGtv8AiAbIIaQ9sblq3Tx/qAM9lITULRSkcr6lmXfJKrybEGiWxQCwZzio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SZHf/wASrD8v9IkqvayvxFMv4f8AiJ7X6/qFHD8f1FB+Wia4QeoxiJwFkoWLfUoY+hG1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6jeQP1O+8PIwQo4X739UQit3/wCUsDytYJTwRKfCNIvdqwxKAXI8PivwgyvQ79tS+oCU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8z/YP3Gc9oUBq85hOwEy21gxFJWsY8hy4xAj4qj+0LBR/gpMIcDHsJVOzlzKRm9MpJZu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2kAPbMQFoGPwiV7oJ/iCMWoqvuJT5sSEyU4/imJ2FD+Qi0Z1XXyELVHbuvQmKc8ICGnL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PK2H4TZFafkX4x3atJJ2DxO/77FhyA9moQrMrHqC2BCUvbgGA3dRdgPIVmbHDjKGEVdC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6Snl4dYfuWFLVV9dpsd7ud8x0RVaTjzBegLhihRSswdX4vmJKJ2OY9hqenlczAxQoqVA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zHYDUVR3ZW2WQkOGIuY/BzMWmhq8y1yh2DmWhAXeTv8AIcA+oO0B4GvqFEHwlp+ID04t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pZnLEKWvtqIQNfLuYaF1idoPhpjRwVnBCslvxEaoHYXHaobpcEy3sirg/r/20gNesngf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URNj0qYNZirubs+ifyw1FKr82y/2c/qh51c2exCuHEvfEJd0al1mOYtd46JQzZeIYHan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HwLEJrC3XzNAlAzBZgjF4jyzCoI/DP5ubUI+gX+Jd3eTypf5hprhZzmO5WYnxPnoVW4T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BKx0cQJoWB3xccTmb6rzLzjo8pd4a/mXqNdZCDl63OeYTA8TE+4sSqHp1K5DxAIwYAJp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gcQXZqoJawEVRuXDq8zDs5WLdAYJhIQFtuWWVhwQWqyepUqcQzXFzISx2zEU1NWTfZD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4lO68QoMOpgsvzMlf1Efc7Xpi5dnMJyyx/PkWdsw+41xum/TMn3P8TUTM/WMpz7QDmaZ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XZ2n9Sjun9zV7gtjYHneo+EbiSAfJKbrZdcY0Rm4gg5C2rgu1hjv4tTALg1llciIlzBq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mK/qNQTZwxYXBykjHuIr10FIN8eNysGsVti+cTCAc4zXZGP2Aau94CISpYoF0+WsywqS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shgp8y9PYTIN50mQwzBVgf8AdoFwE8i3+YRAtpdxcUTDk1rbHo1GugbTLHKBuYE00P47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5l2WlMKcxUHHlupQ6z3mIsl2BKL4mBmPT3IZi5mblF11L7vmUoOXl16HvK+R4L+CJXwr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e+DuqYVmGQSFpiFH2DoLiruGagLrcsbXxKS+1XHP90j3DAILxWEDzTYscA1YxJXAKn2x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41qmn1LPITtuaGLQxCXdYNo8BXdBTBI+ODGmFLTi7yOITdZ9KSx9FfEX3uwI50/ErkRH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weND6zMrhXCC74mBJnwXhfDeJfYlQLbSM5Xg1G6zKlg2CGM8eZZJcxLYhAB4MwdE2JWQ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9wfI0WlaWr29+0sf1vCDQZ1Dnt/3zL8D3/vcUrLVeMd434oUfJZYy0uuXmc7IvnE5myZ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ZeA/tgRRRqF5e3KqztH8eJj7X0o8D/CNv8KDFJiunySwJIAi+7zG/wAVGfwMoPxv9xFf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9xg4WoHP3LY/XhwlswGYcp5JDI3sv5lTL9f3QTyzPN9ywFKFB5g14v2S+lfcqWh+YaAB9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LcCohNhfHeEKuSdRK+ykArCYjAYasZqEBIArQwYjkPyB7VN4j8CK0vbf9x8RUHc7thJb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ayCE7xmQRWxeIPfDAOPpixvf/caYwXTv6EmIsuW2t9iMXhpvKDwhUHcBpo9TGh3K3Ked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HtO/GOb7h5S/UeRTLNEIKI9wxDLz8R82hmhiARXyD+ZhwJ4afzA7O7i/uXP8AL8yr49X/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ZDVMhwADZdoKCrxHxniSxsuVwD33GfKHYYeOYHXFgUkC+ZVZMIN5ByfDO1UvtK+CouJX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+Sn9BlaFIuKMIDO8QDx90Wf5JyAGvgonEoHDEq807ws/IfxeaVmCfzTYMRKhDXbvBB0P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hnXqC+Ez8t2jbjZDF73K54A0/sg+hWouWPlLYHxKOQC64ib5UoAp6ha9wMGsfKw/HWvH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cQ8qyGgEBN3uNY+IKSIiFyaErwwgQ4dAsqnmGbwy8qwdEf3SppTjv5lwPBW0sAK1doWXB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H8SmtJeRXuXWmywfMOdBlbGUDUFAHzGnsFxrP0SjSHkeYQkzRaQqazBeK/tOZTEDTLfi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0RyKHgMwy2nsibQfBSS024cbfURBFs4CVBByJZDs4Bdu/EqIIsq/pDGos2E8QoM5Iqlu5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wXB5Hzl3Czwygqr4phRjb0jLKa9MCq637iRb/UGYAcsAmlOQZ+f/AMMDcpbZD1af4i25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gfzP5bg1v5CGy/mQP9KDVQWdMPEWyvmZ5/gY4XtA2xomOIPE45i8TT4i4xMVr4gBVwRr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aMy5h48oIIZ3Ve5bUaiXnzGCO4yu8vzXmYtxxVBBUQ+R+pYu7KEVCV3r/KYgfE0A4Ohu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Ms48zHMcy2VjpzicxMy+CG4HmV5m1IaJdk56X0x4lxqaM+ID9ywe8LubT8xd8ouiULQc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py6IvmolUNuCEKVoTPERqsxezBELufiVQOazGH7kx8SxYC0fqKsF5gnDPecdmVgijgGL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Z7epWYsNS2/Lyw1m8+IEcfMGMlx9zBuNmCrgXrXZ4Y7B4D0Q1u5f1HocMBthFGzMzZoE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8PpivF5T3gOqDxF5MOogA8r8xaKbJeBzFUwlzUbltFzLjTNEQKvMoVyy4yeI6Wv2izGg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fzGuE0Krwt+oACMjC8uUolw2Bhx8zA4yPI+IIAcjLfeOpYAKaDt/2K/TxPnmZ4PZxfxuX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IhaWmrdVUrO4UAXx3lQ9XbjZ2qMAtWzj36jxNovJfuCq0roq++XxELmDjrgigqlqyuqM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iYmooOdx+jmC0ERvZHz3lqM2Fa9HdjB7F4eST3ZeT7QyDb3KPP2hl5WRxP8AagOUS3eH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vy7rCyT35ocy8swDcANMgnCTtCWXzmbYV8Ha401g7WQEx+Gf1JlYaX1MQ467n9SlkEGpY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EvkaamTwikdqF+zod5ekLHy+4VA/ef7sE/7g7l+0bv7SbIvklj+Qn/2CH/RJ2fuIX/0Q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aZqJT09SloX2CUFnAg3/AAJcAGs1CravuzEPgGs9ChC/1RI4hjqlVn/2d63ub3Iu3PX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y6qb5V/uZr0BfzHBmO3/AEi4H+T3MVvpFczHR70AVfdzLQj2Rftl/TCm3XslrdzWI42/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6rLhk5Gsri+Aj0p7C+G34huiHcKIBf5ZcZ/89oymdogn6qshLCWwxzBCtbuf1we3P+tT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3SzWc4mo/lDDMWv17KuwnZmIA13MkCFJ4upWLld5ReIsu5VfMEowhT3Iy5QoD9MWegj9j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2hCpeekSNm/75lw56/tlyApKo8xTInmpm8lVDRGFFPBbXuo9yLVfzlFAL+A/CP4nGNRB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Xk/ZLaHX7YNq8sRVWJ/RESo+ZfBLgUPuriSz7yR7WRAcG1Haty/3TPEd3aFipMzFb1Bt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MxbAGzKHtbWGslyrQ1rM8yr7awGa9peHVWbc89qj8o2rsYEH/pGGUILmwJrILU8xigFa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WLRxdZlLD1RW+4yij5P/ANlQ8UFL9yrxWqFFxGlBcZ4gtHZKxOTFHLYxBrSsJSwBRd4M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SZ+I0DJulgarM4icQHMWLU4sblxazm8/UIAYVNwfctrI01K4IZYR+43zeHbX6jY91EFn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K/mECtNSsNA7VGKEFNHpnaPibIvRUaReWouAah66XtUod7GoyDFuok6+n/sgj/GHEfYl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VRsr/wBXD3f6RHPlgVh6DxxLzO3LL7sdyhLomUa4neBiQ6O8qCXUD/7lt/mFhYy/glEh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VLPEJssN9tQvMOn+gFqMydbjebijT7hgmGeNS89LnEtnG+nOY44i1OJRUxXmE+ZsGUHU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iA10Cp6tfogwwnDIFFir7jjTbxGw6XiXA5yo8M7wA/iGW/I9zNvmAcXFu2alRQzR/MIs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cAR0lF3LW5SwI74qU7Sq54mFxDe8y568RQKGcepRRYOK/mOmW4uVdpYA4mGTmFF6I0aN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omGD3xpwD1d38xuzI/hr+IqU23FxEFuIoxSLRgLPAvMdcpAr5mt7m8GOfEuXCW8woU1c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aMsC3MDKXEpRe0uG+ZQcRQFpBTiOsJajJfniBIENhdYyY/mUoSlNAR/Meq7qxSnsEIy6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IrgtWZVWCnqNkhxweahKDuzX3uAqjK9j7uXxKyCwaXq4ely4No5TfmDsI0bBxX4jI0u6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HmZ+OG1Zk9TBKguMJKUZyrxLm2pzJcVHUYUr0crsRxi4OwiR6V0LMJ+BNQ/W/voH0wIE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VK6JiBUwd/T0Y6JGKmnfpBn1SrzdKGejAhK6EJUrc3e5zDo16bly5ce5lIra9qfXkgl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jgMvmBQA3kZ7UssY4mcidtz3jTL20zYQmWRRv4g3ScLILveGXCZ2y185YtSeogeJ4ESC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Q0sANaajMMEuyMYxbY1LQd6lK9iAgiU9oROXJgYpjJ3PTshFd8dPVuH3HnLix9HMXsit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lt+EdCxOVMTII+O/ZL8Lmz8kcXSOlXnkmGPuuoBQ7gkrVh3f4n0zGoN2ETuZibEc9yOF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mwSeBUoxe6lSoSeo8Rw41N3Dmke5uU6X2Moihgd8eolOJIWTVxTcYBhRkjGzMC4GSqB9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fzKtBo/MhBtyENg1VFfUD8/l+ht+5VLDXN7xVYhCYgBL3ZMGCVBVkxl+CHbdJdcgNQTw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7/FMvW4IXXmCbGjhbdmoJY3b2IVykxl86IKMXbQPmZjFoFFU1GVF7qVruimgkqUtwUSg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MqVS3YZqAwPSGdI0KVUrYLupdBCgDb9Q0DDZeDLDaOCFDasDbxL0t7kaidKcmRU2DBZx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dD/DTzCgoFCq1B7OFgJ0DJVRtWT+IGiB2gtxQCzssc37FXZ+pY17VkYWnFLQ02OZQ6Vo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H2w96m1/MMuhA3yIBS71pGHoglUD0k5U8BIFXL2zFNPwxdiw94gr7UgBovf+oPtAbRp+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5g7MXy0/knHQ3BlOC/H/qlOqvqWn4izLv56Xn1Pn6g5MwAiM4YNOqPR4hnwEqQZupU+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RUW/Ud05rUGPHaGnf3LF8kUejM8RU9XJVEs9l8AH7StPdiOZqDiZX2lrxLcwOWJRfM3G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24m4w3GGHEW9w8R1NkGtzMzLpnMtqo6hPN/cTVl6OorhDosmU1RCcIZosXMyYCuIEA3b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TEd3BeRcfolstHHucMM33KoD7qlQ1G7uFqOIN4JtuuxFVnfiKUaywaqop5ZiDYcy6pF5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sA1mPh4lUnmYaSzHIysVwxNR/wBQndba+UYG/Uq9lQeGYxynPErZ/MBQwj8moJSCAPOZ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Rp58zIp8ynNJpjNVRfohhvCqdpZrmMipSd4MC8cy4qdtLgdsMCthezPmPRTClxR/rgw6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aI/EZqs4Qx7isau9slRzxMRhpFb8VBq8zV7fljQWTDnHheYKvU0UTErLdrVefMscDgE1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ujHbcRNUHxl9xgWZOTWOSLBCraGP4xKxiCVLX9TA5QKQLlGtdicFwod62hy7RC/ANBEi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NnuYerox9fTIuxAh1D0NJUToSBKlWbHXud2AX7lRIxU/ZMAupkdlQgLQbPzDCVnp1kmw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5RL1mB0Ig3QU67x3NoOnXoXBhAy9Me+hdw2GbWGA6agoROmplGiusMkUt7cdkHG0oNRi2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HBx9QlAODZfqIEwBJUC5WZg08wu0YBGN1rMxN2iLuQuweCFeUQLPNmvmW1+0SzXid52x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cEd7kcvlLm3jszefhKc81FQegLIgzW67eopcZpg8ylSP6zYqqW1qwvHocAq9e459nwfq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KBl6aEqolxU24ZmPdMSsojnTEoeQFn2SkB8uhX6ZqPgAihHO5mCix7LUuzEvMQYarkiY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IiPD3gdDXjExr+KWQSHFb+GXhnmxJjliphrsThehiX7iCFzafTMEq3/OlRdggKbHdKZz6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eHFmft+UBq2QZ/DDNP04m8V8RhnG9S4mTp8S6mkHNWjRkf3EFVLCVB9FtDcOG7cE+24Ua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hlbhTPxAJw0UxynkFD7jTA2KGvqVtp7ggdjC28zDP7lVEMvKPlgMJXV2kEaHyqYxa2YL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qgSjhgfmBQIoopnDSpjsQUlQAjaiX3KFFL8EXCh4YZykduYhwe0Tufhyx7Q32KlBYHba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GkI16hF0HJCHuLzM1WL1eJQopQQADf8AEJsY+MwfB9lS2GxrFPNTOkvMLPjuil5KHFzD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qU8N0yEa5fBFXb/+BFx84PT/APP/AAjX/qgdmflDd3JeRxBpxB5il+IcdoqzeCcjwPME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BwRMhDj1bC4K2L+Ud0NyplE65qNqsSzumPE8kxztIL7Vf4iteYThob9sv4CCjsJUZ2zH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WIy+jrEPPR8ypzH8zjzNSo0E9Qyy8Raqo6YKySwKllXBLfATCyq2tqWOYdDM0gxNLm7i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GGEu14jxDaH1K+V+cf8AJcnaW4abj2yjuGYh2I7G6iXi4qagxZmDgsyJv3HCoNV7iW+7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PJGH9xNGcdqgS/uLk/NQJbh4g4LKXjBGu7XuCKbI9542PxKkt2vf/wAiLpjSdDZA02QS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ECqaDtKUrtB2lor8EvUfcsHAPaXgWI+2INI2oI3Z/wAmFBEw9yA0TEhygCDyr6hwnMBh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IsA7BA5fqCsaH8C5eUMimf8AhFMwHLQ+xgMA3nV4V/EUyil2X8naXtbuWn1FC2QAs+Dt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pjyAlkQhWQAJVQG134GKUaIhmIDTMg7MU5U2s4AldQU8RVoTEzzXKuZWeNrLwNDtH9yr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hEsqu6gWCGztBY3iOC8x38IQnHR30qJ0qVKlTIDkH7IFD1AiRIcPSOJZ6yVTbf8AaZ4q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w6l3iCOnzHsyQZYMq7yoHThFD0SLgtITYHDFF8phq0JqloS/eQi/KXrKe8AEKQ3tkHXL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TcvUx5l+HUGwYJzMn+uJmo9ByhyeBE3Sn7kjGxfJMaotKeuQwy48DuLyJFsi+IKQMdoF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OEYi6wwULVTF8se4UAolJfErhLnCZVh5fwsE2ZXU2maccQc7iAXAzMgcz3alvg4eIwFx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AhcjvKobXjhf5msz7SYtC8LTKQiSaMHZbh3E9zDKQWnAg1gPIy5vcpmauKWV5i4xEKam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m7F/iJX2IQHyRjz87fqN5cvCpYifBEqbejY0t33q/EpxvKFZ8gymecGl8P2h0Vv3HViH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oxsi5Ex3Zhwq3eFwxdhaJKNkgqgB3FlA5UO4b7OJSHcQYdR1Tco5gqce0Iun70f4laz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N3WfViBU3usfkghusAkeyMp6Sxur4gJc49GIBoLyNspwg3C/iEWm7ApfuUjgwCpW9LHk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Ujm5k8NFszkBLiqlYE5ejExyZEqLAJnRGW1VlISK8QMqNZ8xVAEbVl6JhVU/ojFms8pl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gSEvCgHwAS42G2BTQXzGMWPcN0FPuZjaPyz5jIvyqAqocpzLWRCPAv8A5qbJeiL18kWW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Lj8xKUd//hQ2zF3/APRMi2qlZeelx07R7pc0NJhNiscwjgAWkCoH1MC5YkV7cr8zI9cy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6Kz6m+fxHTRKtsym1jiMm3hP2uBWUuafpNP4nLBOMXCOquXCBm5sxFgT1vpdPRVE56LD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DBvpxibJWP5iESGYhhzOwEmdy5nZQ5IKKhEOCzBmO3Heeycx3ibJQO54zaHhyL8PEGgK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7NFBnNe4Cjv3jv1MPCBS19RV1qUDCzRZdVbnxEtn8QXZEsb3E4cRWg94ts7JYuPqbOEN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3OHWRKfELi5vJl+48viO8RHcdJHI7ywxVMNoO2PcSsmDmFKijjvMMVLED/iIUUqj6wMW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cU0rZ2zGsJgYSZTpLefci4OZjDKccE5jMBALzPMBLDJClwmooZ9LN7GfTCryg137g6Fk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YgGD47w3BGBwthn4nBQE2Gkvu5jONZ2+jvFN5HA3WchCyKwqK1cV8x1tKabqtNR1O0tZ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4pzHV2zxAAq3llIVBQ3HDMQH+5WJKjeYWGWAEqSjALBty1qWRCe5h5+kEglS1xCLEIt2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S80XnNqREyUghyg977lzX+v3L2Niv9sL6yf65gf+v8z/AHf8z/U/zO03++8/xf8AMx3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8xz8O//AKwYKEs/+sf8j+5w/wCX3L9f5fMaxVV3rvvGBf8As8xek/13iNbf+txbJX/v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/oP5hgcR/rMwPrZe5BAUUf4zH/EH3ALLBd37leax733Ha/0eZVu7/HMKBp/jzKd/wC3u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y/H9ktqjAe6ZCyYDAD38cgA3Jeqmqz/n9wt5/wDHMP8Ar/2gO97/ALQ5X/T3G2H0f2hm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/cERrTY5JWKzmQC194GqiTA1LeKPeGWyuCg0FgCyU97x/RADtV/gh/lP1E9/7PEHYdFv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jTn/ACeIPr/L4hvf7fEqDE0/phX727M+YM3iDUB1soPHqFd05qr+IQiPNz+JXUHBP1AL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b7xDO3c3Keg9ELeb1lE+fypRmJDA3LjUj8Jm7G6lTQywM26jqgvvFtF4ur+NSuCPDL+p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XuSjkla2fcp2fcXuPuZckSNpAMhPtoNn0wmgO7p+pV342MyZXhgnCNcj8Mox7RGEvd1c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I+pxU+YNe54l0zFShndayjG7RC4pp3E/hqIZWLf9ghynmL9NxnwQKlgwLeNi4g2LlX+I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ScJ0V+qUda2XX6Jfq8gH00xFb6Zf8JlYeQCfEFMs4HEUIMw+GA4JmWkUDYiFN9oAUngG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5f3cL4d5S1DQv4SoaM0t8kvy0q8PpixhQyA+cSxeAF0fMQKLxRjeG7REhZlNE5LuBmh1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sAUYrtHluktkDte8oNpvJLlpHurl2Qlo7K79oOYywWX3GuIdjZqMosNXnOTlYYJhgwKo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zEPx7jqNL4ti0LObb/UaVCvtT8zH2PtC1o9oKywXmFgVoF5ZqBkZhYN58RWP/C0C3VsE0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RWjEZKt0suENwT856Auhlg4Iqommr4XL+1Rawrg5ii86/HQpkW2ealK+/wCnMFPEbtOO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l0Gx1gFk7TvGVLzPiLu42C7qfQGb8rsv3EhOJQtW5nkWMSt19wD9T2IsWg3oPMJ7vXl5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NIHzT/uGGLvMVsWXEOIGJUd4n7hMwOWHiHTFxC2vqUswFQoc6jnicT9R3OYmIY6eJiYl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HGAvShbQ4yYiQoMd4LZcpUe8RDBiyxF5lMVDgXvMBNfkVMi9sR1bibpaetFwqg4jRhGV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RrMo0miRWlVHmqzOEXPmFcoFXjcpkblVq6g7cuLDcwvxUysGOYV3+JizjzO4d+JUYUu4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7TVqd2WTygUMvVJA3TiK8j43Zh48QVsOSCI133yRGbXekBr8KA/qSpIFKCxaSXEeSPRz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UYxHcTcunxzLhKlg43LFIoFmjUbpcZhNgBqq6d8TleVYwJUrK+FcY8zJGnZVWrmIDLS1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dfUNAirudqmA8E3MCnKcgYXdxmWxw0ERf8lH8uOCGSMspIRqI2hFBb7we9sRlLTQCBgS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Z8pF93hiFCC4NoRcKlLsS7g7OZ5Nx0rlKg3pzGlXjvNj0YuokxUHxMTcGNEsdnEPUv1W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lLJpUDaDJnmXNWywVc3aLzLzUxFQq6gbbiCHZiaGMxApuVuLGI61BKnmOpYRl9LqPO4v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4lw3FUMWdQbM4hms4iy3Zcte37lt7Yqtv3PI/cO4/cO4lqq2WVljzLNr7gMW+4X7fcSs4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3hXVn5na+6UmPui2D8xOIFaZbuhGxQY2jstcU5ZassU7/Ut31rEt4+ot1YV6JY2me9Q/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9E7h+E3fpRWLfhEcA70YJ/TmvwarH/lZ/wDEz/5WX7+rH/mY5v1YuV+HKW/xP6ijK/47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Qe4D+Ih/Vj/y/wDU4j6P9RDQfH+oGX+D/UTIortPxlA5lJSIRMypVIdoJvxzG+lppSAb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EPxAcg+KPyTPL6KVBLfplqkRywao5POY+jT3D7Iy9VQ/mKRLSH6uV/jIf5fmW4oKRQ1W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20gd809fI4LoyrcyU2KOaXIRcOoVhfi0/UGVbjb+IvfdlX8SiDu74/UoZ44EP1Muo7T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xAotcIPmNDwRXXedxrQDbK+qlnSyIV+EQs292l/EXm+qPGcdyqDKfSP7TO2vgH+YpJnV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QPTKQbSm1XziFQHtiavHY2r8TFe/mvqZoNTFaxT6mBG3ZhQrQdmmIMF8mGmC+4RdJr8x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XUsuRFF7AQg2UpDkCwDlgxYL8v8A4ra0g5C+icZHmF3voxKXWZWfIg7ul/smPBp0lkcC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iXwhmUVwhAuNiKuguKyoH8GDo7iziO+Jz6jDgIrArtCujPFy8Z3HcWtwXn5hM3WFKArf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DZXbVRhlHE8StZuExfkdfoPmG3JeQigZxCHSXvIUH5YeoveYS85+IbwS8TS2cx3HUFN9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W3oOiYzOJU01FzBIMxYRy5l1ZhBbTs/fSNbluLBMhmmGpvKrbNxD3EBfURdcywzKWTA9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ounaMB3Me0QHi9RwZxNGo6qpe83cVvES8G1lXiNFzdaI2lO460tx1uqmQhu5u7gmAXC2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JguH1iBWIlcRCjpKlpqH3BaZVKxAVncVN5SZFPuVYL3yRgZp/SH8mFpkloReOuIfyzgT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AT0h8/1G941C2HHmP2hsl9ZhoJozAIruHtBTUVG+8eyhRdUEMalZdq9ReqFWyxd4oayA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hcMwB7AfF6lKBb2FEM3Yu0h+ItzQ4svOpQoEW0qvEVsrazDBTUGioYeZQGfEnAMtU2yo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epbSKo5L4WXBYCHzz/JBOVhHHHMWyOuIq5+0VzdZiNiX2iaMPuG5D7iqw+4VcD7gUofm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Iu7PuLOz7ngfc8D7jpp9zxPuPZfcx/zTFr9zbh9zjm3M8MBuZ/5IZ/2S5/JCv+Sf2lDf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T80Ff7o4r9KYlhXmMfJ3lk0fCG2E+kMAzeSA/wB0WfyT/sJ/96Nf8k/7yP8A0J433PD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N3Qo0+4dt9z/AOxMWn3LuT7mbZ9x7x9yl5SvcuYFe4FafcpeU+4VbPuJrZ9yveU4T7lL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U8TLmB+YGAXcoWuUWvieHXrUqxEsliRa8TMgOmvea4gJWGEASkoy84h5dFKmHhF2fXUp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kgXJ0aItMsqlIV33NS84l20wbS8Rp5lIpL9xZdvaLLpnwCDlrTFHUuX2i+ZaTSVYD2RI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XtYWlrQucX4iCEz2dwDkz5giA1FOxXhw03KNVaoJ8ifzEHAH6tZBCc81P7/zAlMwgH++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PzByxm/woxBbRA3uAs2hEqaMwKKpXmMNcyQCCbzSb8S/IB1qNuWg4DXSiMvGIcbHNMPz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Crrm+9QQQZTfFsXWVj+ZRLyIux8RS8W6IUldy34hHj0WqO+ZSynuGOS3+do9iuyiyl7M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/GokXzVlx8gdkpgctO5GKaWfCotyL2ZlEuBlKJhI7zBQahLcNvBjZaNev/FjxZcSp298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LmVTOWXB5KfHTM83UoqOQ8MAWYDLFVgZ4A4IrhFIw3Lg5FR90BnH2jVohc3mHKbmOKkD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eY0VnLE7kyBylQ7DIj8w2EKg4IGr4/Uw3uVruW3wc3KLpxCFQyT2Mo+aPiLk20TLbcW9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Giwz6x1Dcr5m5wRW6nM4gcdK99HwlwY9MyirmvUcT1KhgVLxL7dLzHUQHQHKLkhwtzFX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vUKwWDqAoNSwl7yTBVsDcSolczafUoEeUq8EF8C5erm23cAKG4ZWVU/BF3qpZkYkwO+I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lbzUAlxKd5g9Bg1GKOpYe0SKzBZ8wYQeY1XvBarvGIuQmU6Yfcb0YlYfEuvMc6gVPCBr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ufB9zQfKv8wAzBymGzmNwIKsVfeYpDLyyfiF1IbG/wAwYuRQ1X5hdmpaP9wXc9P7g76I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6sA0ClGxO8zluZWG5QoiBpho5udssYpL8EMDC0Jq0iMuYS9PqLZTKXcGzhDaFrtKYGA6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oBqKAg8uA9sNkKnVTDnmY0gTQoC8EHduq1C8kPMyUMVuNiFWsbv0cxUAdIVfcdUvzYiJ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ohHg0Krxfapxva/unundv8zXi/L/cP7x/7BGBefqmZr4wmD+BHj+nCn+LDsXxn/x0/wD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iNR1ZZpsx0zwkGCR2PpQ0lP+uIxYixZM/wBB/EaH9L+oK5iM0L/4kxf4PqDbL/XaNmOl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/wCb6mBC7f8Ao8Qf+p/UR/xfiPL/AIvEw4/zeJ/tv4n+K/if5r+J/sv4lP8AxfU/0n8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0p/036jz/AOLxFv6MzZ+rP/gY/wDMwbf1Z/8AGz/4qL/0OlmmM5o73P1y3+p/uP8AyH+5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v9z/AOq/3L/7n+4/9p/uNmP8nmKb/wBXmWNhPf8A7Tw/8eYq4Y/45j33+PMz/wCr7n+g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sP5mj/s9xTf+TzAtSL/7ky1V8o/9FMX8yf8A0kYvP/n9T/T/AJmPD/n1Oz/h6n/wH9T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n/Usc/V/qPH9T+oN/W/qJv8AKf1O3/o8Ttfaf1H/AL39J/8AR/pKz+c/qZr/ADf0l9/u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P/P/AElP+X6lX+H6n+j+k/2f0n+r+kLs/wCnqP8AifxEP8P1P8v9I8/4f6j/AMk/qdj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Ej4P0f1Ew0vj+k5ZfP9IM1+f+k/+1/SJn839Ibvzf0n/wB/+kf+3/SFP8v9Iv8A7PxM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H6nbXw/qUT21b7qAbQgBVjkiUbxCWL/lIL0g62RrqCd+Yiz/AAlZRBal+IUuZyyCj+QT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3xIBj02xkEmk/SRIA7gw/wBv6jAyTUPup/ELZdcRlTyMPuPABXuOfy/wzvMHMS6mdHq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JcDtZi70KeKgEI7BZ+ZfgPz1+IpvsgEAHLqz/iUHeI/PIXosJkU8O0tSWlWRbR9SqmjY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Lh4uOKzmhHcmCSvswzEvDTHLfxP1NrxbkmEAuWmOzQc/0S5BXtUx5+v/AAwANvMpLdeI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59ZPU8ZqTAnekpHb1/mOWOKg+I8vkG5cavnf2RTFRSPDLdxEL0sfELdRLyZsu5aBA95p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iAqWS2X2YHaLq/ufky58fuEZTtUN03Bxwk2F65gKhb5lajqSug5WcWSDheV9rOa2sQNw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Nawl8OIQs7ZxFsx0Zf3OehrzOenOulrh0ypuZuMucR4l9CWWzi5U/ceJiVEgtnCv0Q7q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Bhl6zGBabPVJQY1FxmLGcxfEDu40mCVmP2gOPWZSazNz2gBI1HvBRzqLlxuJdtStYu4b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41fNxdzPiKfLEBRuMDUaqTCWpNrxHal5OJmI4ixbC6QDA1DW8kVEICzEUOG5jcN5dpks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MMzTlfuqfkibywWsdNDDHIfUpaPqDwfiB2/EUrGbgUggs4Ys84+ZkFWRaFyobl5RXzL1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CBYY7aCyp7LV7gO9q5pmDqgKy38RxABoAiQwMSspyQ8TOWoCBwOBt/MGYlJwXSq6q61d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UovtK9/c4TcoEaQbnLgw2j5YDngACuvBFFATAN1cpyUuRRdeKiuoDdlZ9Q4SscX5ZhYl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fmYOPuVx+0t/9T2+08kfMwb+lL/4k/8Ai48315U5+vHlL4R/5b+5/wDHf3D/AGX7mT/N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7v8As8yrf+jzEf8AF+ZT/i/M/wAt/Mf9p+5V/k/MBX/d8w/3n7mbV/jvOb/J7lrj/Z5g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AMn3MfH/AI5g3d/xzD/SfuA7r/xzLP8AZ+Z2/wDJ5lX+j8z/AG38x/3X7jtf4vMP8V+4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f8d5/nv5nZ/weZd/o/ME0/r+6C6/2eZa/of3ETj6f9xCFfVn+Im/8Ke/0TLn6Id30Jb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6UOFnwl+fsJav4Evx9hCzj7niPuV8DKeOmo5xblPLi/OeTPJnkx7/wCpX/RH/mQo/gn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m39Tz55f1M+XPInnQq2nmTzJ5ks5SjhluzLdmNmmFHT0L7kbO09GF9mZ7Mzeo2OmPgyn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3Qu9MrwxK1f1Lf4lvMRHTG+zF7GF3zG00ynzKacMb8zTSS+AxtqyekDuSrlNaaldj9RG6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0wDY3G3h+omdTXG/l1bCktiFuJffLfX/AGUYBm1hKjnjNkEqO1YX6DlalAk7UuOLTHA9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TOMWED7WQ6w2WJ/jtEzxh/nv1Le2/lgx+IKjdkP6r8JXSSyVMYqyuYZDvnvGptZMfEro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LVygFngiZVnYs1c2O5w0lRQv4i0WCW0uI2h2vzCmPSJeiHh/uXTilq+Q/mVOAWOgxq2e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XEa/KcCX1EG0fJH53GdMoP44h0kzwG5wb+Vzur6/8asNsyShwwcS6WoBIbpMXiH2YmYs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4jVTb9jL/pLlHjEN5UeUaafaM6CgIfQ3btEYO+oc34gpYioJR3HaxUZuBKvAGEaqonHE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joJu4xGrD6fyllOCfmaXzFqtTlYY4b7Sm+0opYeNTT7/AFNIXAdU/WiJRVRcts49qP7g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q5WJRKe8wJU+ImID4nqZK6PTNwZuMai2dOZ9TniNzS3Bsol/BHMIuoveIJoL9cwHGSIJw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ixtnzMtlQzSwYcRyhxMmJVwY7QZWj+SO06KqKCCe5Su7iV07XBaRZv8AmOWXCs05hZzx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C9sQo12jYdfMDSxpkio24rcVaHzM2XxAuZjV03cwBN0l4mozYrPNfiCii4thngmnziC0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uKld4OqSaB8ZiUTmc+ApAL7RA0DOQ4xb3GcY/n/cx6Pl/cHMJ/zzC8Avg/3A9T4kth+K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e9GZKGXy+4DmxSryPP7l1VK6Ll6RBt5hpahEAfaMwReAzAFAeBuarBGsc+7DsYjkMiEK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KgxbTM6GqLA3kX+JQsGqXfgUGURlBfPERBwe4YuZm+yVsp4JVQLGas35xnxLjSLTr8DU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W4DubtpaGQJme1kyMICK8N69xUCvg/iXf5spZb5T/sMxb+3KP82b/wBiHMR3vAdId1QL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T/dQiG/Z8zuvfcbt/uf5sG/6lE+LKeMwZMu0I06x7edszHrPDmhrGFQyJGfWeJMGs8OH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349tFeBO4I7hPAi2aTgrHsY9vHs+maYccvffcOwfMDrEP9GV12+YuorXf3Ti/YgRV005w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eI272nc+xKTf2Tyn5R/7uXf3/wC5/wDbxFx9v+5m5vb+48f+bzMWr/Xef47+Z2P8XmJ/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TsD/jvH/N/uJYPr+2UOP8PmAH+37nb/2+YBpf57zB/l+4cNf+eYHx/wCO8/wn8zDX+bzB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bhUuPvzP/NgP9iYP50or9uf/AFsDf5MbbZaMEuSBOLHN35u3XGe5m+R/wf4lUv8Am/1H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/U/+N/qZc/V/qf8Aw/8AUav439R/5b+p/wDK/wBR/wCU/qHP9b+p/f0/qA/pf1Gv+N/U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9b+pl/jf1An+N/Ub8fS/qd3639Sz+r/UsJuGTb0KTxk3RZC4u0hXoY0gJ5UsHldhF4jT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BUVIhbOE6JaH1ClzaL3cFER5gQtA0kYBpoeIWR5xguo0wXAyqVwxph43E/AtN1G5k0R/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J+I0hAUPD/HaFFnB9lXZznwww6KR3+r9MfvsfTNtH2fVhfgfmOhRgS8iSlsV2gFZ9MU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pvxGKxRKJeHkIoSDYWEbOoaLpgkgllatL/mMAB4RRfedTsl2Q/mXavu38hNsz0Pslf4k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lHafibMPTMeJemUq0fMoYt/43ZtMKyHuA4tixRDe1J8s3DhnlxD04f46GhDJLYQCAx8u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+VDYbHpfY9xsFpmKQALKtbDFGUSwra2iD4OWW9HaKtfUGL+45IFV3mPubhzBfRX6J/Eu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PNYTO+syhYNLxL7hB76Pyt+YtvhvBF6xDQOzjEUzC07K/wCpo/SK2a1CUV0d51NTm6ld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6lxmZXaVGBuJBMJsiQ6JDdTtSUeSYl7Ny4eBmjEZdamJi2ZOZtnMWlWI2eJd8QplbqBb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bCWhtviYE2swFONINvUdGKiZufcNyg75mN5GWZ4JTwRMDUu+B7xXuxhtBY8suIhNfqKy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LEsPJPmlBseIwW2uYi6MVMh7EV1NiZPiG2KhzNpiGyDbXMSipkOyZJjKbe9D/MpIdy7Bh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MNwXDCPOwNXGNOKBiv4gSr3zX+oSkEsHH/fmKIRDCOxluFzG4QDmVjZhhVXMzoW2fcfJ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c1AwJXRLMi5tCouRK7JSyMjwq2FW6kBUY1ZeTLyx9OPkE43+EajirxXteavV5OYJhi4hA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tdq4ehEAsEcLA8rECoO5+HgjqOK7wFOb1LbsSmQe4+CGFQr1MynaUeXi5RDFhS3XhD9w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cX101DuQqH3Bp1LzL8TAyTsRWuKIpLzWIVfmE46ZuXmGGPRMRqvMHBHfdl56HqXMcTmf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8YlNS88TIz+I76L7m3xCiX4xFz0u+mIMHiL7ldofmD4nlqcTfEfeIN5nuZqG+jC7jE6X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ipe+8eldM9alY6UMdNT304lhcuMeImJWcdHiV0T7iQhjXqJySs5lCsa4niMVjvK+JvoP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Eqtf+MmtzRe2C3EZvxBkIBLBtlHfcrcvX40Nxqq5dGYXxqkLonPKB8nP1B7MeG4nadLhj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7y3aqmqlonV0WRjYqFCuIEyvPiWdAXhxJFbVfiXoV7JUFgLK1+V/hggwfatKTysX4UxV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PJ/CL+ZuIC/vyj8z2i/R/vmGoNGP839wgHfO/Bf5Qiu5v9YxxBKit6xSAKa+IudrVNRy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wJYXjujEUPecRx8MOZjw/Wm1vYxX8O/zNp+u32MGs3lD8IptA7Wo7z5FG3X1/wDFxEds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gibL9xSsJfuMVJkqPJNBX/vcSlGN5iZ60FbtKjJfZz/c3q1K7SZ8LIFX2vUIOjAvtkRA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Sl9XTUyCMzip8OnZLxiFWjBFLjfEughE4vf+PM4vLGNWbijNvGZegmJTDM5ftJVClAD8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3Bo4uA23liZ0BnZRX7jQ00RM9OHTUd9H/wAUHTPWv/CpzHMCoxE5x1YOnMGWZC468XDa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pRN80HNkp41E51KHYM8h8ky/wApMkI+YaJdxfBDCeIlWqBYzmNlE1TlICs39TB/ce3L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oA5jOUFy108RF5IPAhKeLjAVohQoYI2x1DYaiJbMwrTPMwoFvbNKvMWi7j6GO8a1yyna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N+xSwS7PERrMGDYZHxUzYu7EocuahoC9EHF1O6AazygzI9BfwQLAK1Lv7XEMItK3L8y0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YrFeA/3BAIWlcQkDcG83xRF1YT6QByeF7ZZGcH6IXxAVQFZtgZwbx6txTp2vAO0aq72Q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JlqpxDxcvbm44VpUIAFbVcBxiqiqwoKQ4vCIkX2tsUikDgaUPslaBaUWfEJoUGFY/wDs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WU5gFoX/AHqC7KV6Bffj1LcitkHJ+MwczQAr5EdmDs0JizAm51az/wCCJ9RYZ9ShgImZ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ku5W56jCoMdQ7Q8ziO/BKuBUrNdElSiiccxiUwR8QLJVRxOYmTOI6hrouannowL8Epuz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yX3MR3QRaxBN7l9p8Ri+Jbcu5fM8dDtKpi1H8TnENdOJouVmHaaTcPEWP1CNQ4mZmeo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PXHR6cscfMd1Kz4nZH1LilbxGd7lR3hYxzqM/icoRzE8yrJXV3jpiY5mNErJ3iRywcxA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k7x7gLplbq68pYigQvxEul3R9rMwq4SE6ZwLhSDDy/4ZREXsINOTtcSBQvdSy84QAtMxC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X2RhCUHaOFCBovJiVJeN75Qa+Gj9mZDzS2ZQLstxZqh8RDK1Kw1MjzLFU4n8IxNQO19W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qfmIngeKg+g+YsLDHlRsLnMAhT/b+patIkPlU/iEUQYGcpRb8RuBfwx7EsuNnpgmyGNZ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LUviCKR6Rc+7Jw54Z2w/+OUV7y6nYuK21Ethg3hZURsbgDjJT05iaNTKrWNkrmPovUYR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xVfiVopQq9SRNZvHtiUKTAGbuOC8EaKxPf1OOlajrEq87jiKlxAaPuA/xMAy4OYHXTKa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th7Mfk/iIlLXSCW7WXxGiGh3lbOCHwH8TcDEbjDEYTjzKlQmui6cdXrqOpWJUcRLZrMu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cksImxsgi8kvF4U/MxFURQXtMxtb4ghN3u9Roxd73OX8svZ+QQa39KPAp4RKDbfRA4lb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3lS1lzpYLYAvNPiC+MlMlzs0fEL1FhxmFtO8ZJtR5GMivmEAYqJZCm0Ck3iWuXmpWnzBR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si7G0kDap2uZb5LPMGiQd2oCKDJZPoH4hd+5pWO14L+4pSVLu15hkjBmtzWTgtIsufiY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aPw4g/mU61Y/A/ISwHVxFbgK3L7ofFEhIjql7EQG04XVO9TBCGysvqZFgWuw83EIAB21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oMVpJKjreWJckL7j6DWCWRWg1AsuV3MQn1FjhHjziMV2Bx1ro20GL3A2XgiApujYpYdQ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4jGguEjaHY9mLjXaMrpTAVM5lxHrzF2s2rjGffEWF4FtsGeIJAKlIage10BFtdq1CL1N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so+sSnCLLaK8VUDQJHCafMQyMtkx9TJCj1BPmPHQ1Nw1PmcR1K8y6hN9Hqxh/wCT10qb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qPxEgRO0QrMZXErtFzGO5XS4RIQzPiEMm8QM7jvOJQSx3GvRLDvMbJ7SyX4jK6an6nPQ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89PM/wBUrt0c9+hzmLUY6gXHESMxeomam49OJrzOenEtjOYHecR4IyrnMxHU4uETHiLM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iVVysSpqNypWSPqc088J2w+FcH7HUePwBIeRJTuk0ThhXLMYqKcOy9DLSDeoKJwS8hkN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C8B5hRbOVT9SprOyH5gcg7VwWUf4jwKYgBkIRuRBuv1y5SX8AXKOn5ILB+Im4plddGUc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Y4slfcfJOQEW2ndB9As+4Giaw1f249MRh8WcT5x+YhWG6FV+YTWK5P1cfiDBN2P4GEC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7Aj8xriHvEmoHCQMIcTJtleD/wAHQBxO1HcWCdDLxsiV+cnprqSt+Qw9MpaTnS+5Wiuq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VRtWBWeYmVitR3UaXuwuOZiXjpX1EBbRGccd5fzy/KI6HqEMq9xKUNkW7KU5mAvJK4Z07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4eI3d8SmpXiZHonaY30qvxDcHMd9Ca6N304nvpn4g11J8x3PHSuY7jMBE5iZxGV6mpfM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rxmLS9o/YYftLG6SCK4G8QG0PKi/uD7Tkh+olpWbYPi7lz6Eq/M9aQDc7wPaCLmRlPiC8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M9yCNlC9OCKt6uE5NQ1g5l0tG4q++Yr2KI95iFa2SDge4xMknKr8ai68O4hQjsJM1tce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s0RCW0vqXQw8lyrUeUx7QGvPS/RWWNCsa5PGbihMcl+ZtfAQ1c2LX5P0qUgQ9H53KzkD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YnqK0E9+SsMXLO2oJtZMHYuWQaMcXU/idurrNRVyj5Av8E6UoizGgSxyJlQZqdkndIg8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Rb2QS5szSFPiKgGlSoDFCR3WBSy2Mp2Uxj5DLS3cqeTmKG+fuIuZ9RqvSOkGKuVBuuIl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U5WzVtTI4pUAQQYBfO1u8sRrnIGfm6uO81NQeWNwvFRVpO74jlAsUqwzxFpZiGS2X3HR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FW6w7f8AJYJbSyVDnMiH6MsXCWlB3vzMy2Bt5R0lEedEcHJFP3DtLhKjqXgCDMdB5i9L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ZcvLLblxfEuX4iwjHE4hGuIs4nMyiw1OIx+JU/cZzPiYnG4M3AwQw3MkDlA9TLVxBlOZ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lx1Kp6czUqY4i/8AjicQZ26c9NziYtjrpWMy47jN94bmszU9R1GB99OKnzFjDvOHriHi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vz0M4l56e46hK8zvKxOImJ7nMGBIcLRAj+tMfpmaQZD+CIam0l/HiV1FRdbPeVHLeLwP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LJYo/Rmdkd0TBsc3KE/dRgLbwBmWgGXV2eogMtYEIoPIPxA8+YX5lnNfkiZ5cMeyEXb5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6XZe5SjSNhE+gZV8FyrfiYS6VydiIKWmr8wQu8llo7QNDYb3+YPaXxHxb9yrC4R/IS5h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lX2Kggd5tPphYN+Bf5h7fBfpEM1mLjUbXSzn/wBCYH3E8IqFFSlLPy2Y45i8wkDzKzHL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N0v9MrG8ZhpXHHESi6zNHhmAhzCqjhXNxplwS1l6HMCgDgE4cDK+YsCVdQqhrrzDBWgl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qWHuu/1UsCgK6PMNJpHylH5YGhvAT9T9wYahUrtL6Nc6nHQjjcIS6jbm5uUXKLldHo+C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5l8cQg1fqLtKEnKoMZmPiSZjdku1G81GQUAWVkgpjs8TLVwmhXhx+GJh9Cb4PfpZrENZ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AagXsm6f3Na8HCAT5IMFDBaoKABYcojuRKJhLNZ9xlq4YeGNaWVFGmI4YZl3puJSuYwP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k7SnKtwz9zGe0LPuBWuMjc2PE6QmkOQYmBhYFQsOVgxN0P8AxQPLI2h6uftIuC95h6/k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L57y07nal9u35jid2hvpuHNN5P5UIsexnP4/tHBDh/k2xV9ZVy3z6g2QBEZkG8vZMMmu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uoCqHydh+QnD6RKygb5LX6IsxY3Lp5lZuVjG47FYOTqzEbMnacr895TwLRpfzBtijKW5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FRx5p2CFb4e2cfD9RGmZrIscHiRy/qVgPlKgGl3CKJuUABqlwWwjylobNXCCaAMQT/oF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r5VzLNQltWJW4eAFQ8upWCAKKt+p2iYWN/cuUqsW8jLIJlWSjXn6gK112Bt9Rpto2Bv9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R/GYQp7UpoP5hsK27ux95m8Sao3W38y/maJdFmK4XBxL1FxL7S5xFqXD1jpfiXfQ/McT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3GfnoEBzAn0h4RpC+41T5oh0dbKDNdFlc9Lx09R6L6hcEw5Iq2DLFxZLXdFgJdAfcDhm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I0NMStx/8X3OnEvOI9LhGahvpzLmMR6fmVjMT76sSajHEXxNR3HxKzhjsj4uHx0uotz5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zNT56uv76HxOe/VOhHqy8dEwQ0gy2mkK/UX4Sh7RjIANMkoRjw4XjME8UrsvDCSxFEoD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RiBVh5P5JLF8c/RmJAauquBDYYvMqmS1ZdzKQ0ySy0i9S1QtlKgALmoK0O5AgB4phqxt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9yBdV8BvjMZkH4X6gEiOKZbg0zUNS0MVLXU4ZtF31NscpQgP+ULarC8gzAG1uUEAYVd/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5eAPFx+B+FjZ7gavpj2TeLb7JR1Jqx+oIeHe/ncqB+f4TBimeSV8kGr3JstduoXqD8Qh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YHFJmkr0wMEVnYiK+JM1zKipfm8M5LK4qVDKU1Wv0zIdr6TlJitw1Gpp8zQXGUhP4BKV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RwRBcAMc7W/xCXtTCFHuHMuyFV2hdWRDy1BlQQvAVOYzgmBJ0cud/MPNBDc3KxiVTCX0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1Fg+Ik5Iv/li06l2+JVxG9w99FZ7EWzEFKXFfuNqfabVHzGVIoOMjAs8cTNUxDwlNu0N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Hn+D/k1ezlEjl8eFsfmLrs+6/hL9PsAzYpygP1BdMVGLrmLjEGotyvUbPEKnxDboFxBT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i3a4OI4C0QipdejAqw0SnwTtFlLR9TXhTxmHSycqmBLkGQ1MgbNGX0Q+2B+9CDaNdvEu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j9gUO6V0EMNwtBGh9ECFUwW/u36gRApFCu1FEqSC21uU1v1FUwY8xEN09S9LkAt7M1s0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zOLtk9QxFEVEg72e4OdpH4V/Fyg3ns9Rt8DnY2fk/MwZglidMZTVJKUJEtAAG7fjU0S0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Mcn2uVOFRnDLPaJlolSKhhqWwctREKwumZd0eUr1b6H3Eabdi0vwp3LuVhQxlrA4ibCj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S4ffDEQxGlUg9o5Lq5B+kHeoxH9VAKMcJRUCleQGfLDiIxQ2DISw4Rw3W9XxM4QqBYPi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zAzlAAXk47TtMC0V8cxZqa6G/nGJlbceQKeO1zWDmLM4d+jWGSOIcXPUEly+m5fRl6zP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KjkmDiUyvHQZcQeoZQ8oEpleIHjowmZhxO+o+ZzGMuD3jF6MZz7hDb2mCjbO5LdoeIEV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3ApmonfMDyMOESLZkgywSpX3Nxv3KxPbM8wn6ldfjrxHo+Yy5xNTjz1fF9Hocx/cM+5+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HE4ZpP1NzUWJ2mfiVQZlxb8yrZXTIuOWMqPiX0dzmc9DtNPQ3E3+5bpjMV5YvEwC77j1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gMm4pRJhGqZWMs1U/qH8ShqWMC08OSD3wuvN7JjYY4Gn3sj0L/S0We6R/qKFCjlAQa2l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4ytm2EUlPmEKr01L0qliwDKJL22tftNd7WEoBPcqSXAr+MHvc7kQX9HMbCrWV+elLzqF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N1wv8MJfBVu6qF8E25mYECw73Ecm1S9RWpjJm43hL2o+YtbT4hAWAR2BIg7HlV+IiXN8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QIcBWBcaH/gmJiY6MUreWNhu9QhV4ISfFSoMSiUQhbgsnfH5aH4laMGUb+OhjUWu7iAsb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+XyxEC1hTmciB6oIRMkeAF/mOnsZeayam4bRWNY5gALMV7rF7zz0VuZeE4fI/Z9S20HP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iotEu+8+enHRV7gdp6jjU99XfovFRYmZUei5zHU2PeP7iVzFtObmSYkcWfMBHOUJQEFj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GWC2YuM4ElsUPGT6ZUrH7vsghqmK29VCKyNtrCO1CstRyitwaExXaY2zPdlZsaOZo5eW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5slsDhSg8ktN/uSCa1+5Vb33IC6m5fY94lRIA67mH9Rr0UXsX8j9x8nGHHiPu2/sf8nH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NGwWg8oXy/UA7EfVdDLBH1K1f74miIfRM9HtQdNJs7Q2qiGktDqI6IY+BR/IzAFjo4X/A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6mVFye5qcna5vwyrJDOZ0Ygm71p/yELDB0Br3/Uu82xbJ9whjgo0L/MUCq9AazxUy6Za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HD5iaFVW+0aoDCFns6I7TOxn+pvdvuCyUcM/cdDWNDRHAhrnEw0cUkw6KU/gYgBeEEM4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IvGCfIBKhEE1Y+MYggkEzdHzC3LFKyV6iDTVuWiXE9tQyX4mVUrRZv3AlmNl0+pRIK2q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GTPP3Kg0OvuPUWZtHFOIPQfqHj/zdMzCEqBiVK+JX/h8pX3AlQK4gZQwsQSugC8xIj2i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Oly+h01qcz0TackAJUC4a3E3feYaCIwS1+J5FzDOOgW76mczXX4ldOfM5/8AGeJwRhHM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Yk/HW/8Axt9x/wAxczjpzvot94w6uds+JXYmpz00jHp8Td9NwxG5668ZhLgpWlEC6d8R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7L+alNKLFKhMI5DwMqaflgy7kPMP+7NEDXnp0Q2W+2JwsYnEpwWbofU5o0Sn2RTE3Rc+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6YJDMiQYpGo7HEARb3Lk0CX0QKlvOEKKB82rfqDobpwInBSym7gGpjhxrEUlssBfrUWMl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JZ+J9fZl9RKd/cFDASY0UXwzfCfEtaiPFXS/uUbA+IhVL7MVcI/MB1TG4uZW5zjUQtii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dykCo8zmZNxuFqkwUJY1X1KWw/EpyD4ldg/EqmkDsJXkmGSY8k7MJpvkifBLBE2ZQx/D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fRqY0mUIuFajrUwq2tERUi/xLtl/pMYvcWvEA7QRXmu7HR6qPf8AxKm8T2iEtvR2j01C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1NMTiiOioZB5iKsvrYP1FGFXMv7ldLqXgnEagSknuD3i4nfVsCNPkhX+IpWIZlxb66ejR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LjYsdMs+sWZoFj7zJAbitS6AoIbtMdIj07R+5QXWoH5cAoW+2KlkZtZq6ODzqZ8CRnlt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yQEiDK0sABLOQ2EABXuGCrvmcEzMRRHRW4AtFqVQftng/TALuWC3iVhyHlhGZgb08QVB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ll+IRunEbFhlZXbq+yX/AHNig3AA/q4CmBl7+ZhC3EeHP7ixt5nxf/Zj6ISrjGaTI4ig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TPMb2QozGzoal0PMADT2pUCLuXE2yvEFrW0+WvyszQvLuJTD1RKe1RRwalsmLrm4QCZL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eOZfQRk2DvUA7N8GwJWyuYsU+4qFCrpc/EFKcArT3l0s6oQZhkGRlULXa4ecBYF+SP7C9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LYHuftmogXFFvTHkQPIi5vhEZwCSrvPqNyptUgd7OIohdBfxiKA1uXke7iBZewN9vmBA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hbbW+Xkl6EQEWT7gtYBwNrJVYBl0JQJrYGH9wT0UXDdbhbs1A95tKNx6mkEuE4zCep+5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IPmDcNSrO3RjqFy5XmBA6GsQTmAYuATHzKmVxxlEGNQYiVNRydXproz3EGJpqBUg5C8w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JNETOZbhlOtxMxO5BiGYR78Rq49upmOJ7ldX3DXTgnqpm9dH7lkvMdXL6L/4ehHU7Ttx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6LUMmZqfrp7l3xGp+OjGMZXUJUrJO/T6hOY4hmXt2Q3xpIeYdaNemZSujhJ/ZAdG5oD4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2H84YbQGajHqbYHnEbwsuYQ+WxE9+eiUJV5rEWol9lkSABtlkvzpiyPwkH9V+9TLGsqo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4QVBBXSpRpOUMZi2I8DLUbqrMEua2iFgxRhmmgjjOG3sTKolwFVih/UTjc5Km+D4Ulwv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olsHebeFMmxDduBnC3pvgJnFgsqe8Odz7mHG/cvxbzO5iPKmYiUQVFZriVRUVyECmJ99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KBcEG4gxoi3EVeIwhBww2ziVFiPBBLt3KnM4/kTNu1zkljMcah7xGGlG2Co2vLiGGbMw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Ajtz5c8E4naFz2K/2SovAjY2EjKL5WUpFF2TAyreIAoOzEfEEdN5hV35veVQwtmU6IXL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AqWypVxxKFusyo1XmG5ifP8A4/UbYkZ6mm+l9NVqIc1MMpmEEbcE/YgjFZHG4Ao33zLV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XbNlHmyCeXILWr2lGuS4iDYAWljZsxYVKkVeOE4XbdBnuzhJXfjA/UyOYKfhPRYIpSdd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4iJZw3DdB45jBwHeAlBUqPMFdgEFyviAqCAZoTViUN3GNrzrs9pdm4URuBkmmuHFys/h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rqkeYBjBPbmsWwN9hE81/ZMn8QYxejqYswiJiLYulrvbEw5u4OcQguoqFrMYSR23XinH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c7RbBK8xWRO+UvxHGviY6vbGrMLoDU8xZDghDyRpeOe8WxqEFB6zG9pQID+ZQQhlgwfP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zLFT5DUJkV8oHPsNRVPmYclXk4fzMMZlBgVUb7SuCXtFTyQ8EqKsDC7g9WXAgXBVXeMu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UgQIW01Re73LsQNhUiypTBT8vMILTbsr0TAAbkVa/pl8KtbZ+bggxhVbPrzEAFRM+dEH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sKdCX1WoFa0IMgd/u4hFjwdJjNM9DzMQFwKJ8SuZj5m2LDfW5jzLg3CGsdDUYwwRhDU5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9yrmHuBjU1NkvpUjqzUe0e0czfT3KqokqJcCnmOWIcZlAv8AEArqWIjiUnZg47yrjTBD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cGXxDRBh4E4ld5TxMsD7icxMypz0rpufrr6jKidpxOJ++lXuAd45lPMrq6ju+jzfSsUS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qcTjzL6c9HzGOPc30/ETMJ2nqcQ6E8wYblU6Eu59y9Ri92vlfZHtR5B0/ZBr5tF9GEYA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LwfeYH1F6vpi4yXr+yIM/X+yO8XstfuCXE+QfzKs+0Gv3CKdxh/cvRJyho95iLVDxeAF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X3D9u5AfuURNVAVXaCDCeqcGccS0WT+7udwOh+tzGs7zVmPX3gH8QkOeaf1BlHxv9QJf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RTCdUP8ArtAD2X/CNlZqgL5hkwUw3Rfp/wAXiDg1lWvoJbkfiEjZiKco9wWz8kNe3zBb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CZKWrOoy4YlnNRLplSrJVTXF31B7Q+oeMSjqoCC35ivyiyeZVzW5gTOCnEb/AOjVMi+8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cMszMqzUFAUdicZ1Ec75rEIN55eI8vxLhKmWHyWP1GCd3mEow9QA6IQaYqDtabOxmB6q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FNfuFPaK8ufzcqGIXLqacRcy5uJmaa6EdYnucy15lPM9QO/QrvFmOYzxPiKMc6m86j2i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eg3dvYSr4dEu7hN1MFRaYt15IwrwnMKvuj6nkGpRCLNW6PMpgEMJAZDVN3CJuUjgMC7H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sBhgY5Syv+IRV1UEwmu0DiLZmOKD4hQUsdu0Rcq8xHS1HNsQFcK3ApgxKcj1cYKtviZq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8PI9vcWoTlWyGRsEpm+/aEnt8DD+ZZ4NXhVF8FsxidtD8Jn4GU3LVS3HAQGAqD7/AKZR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8x3voa10GxPExIah3w8eILR4BH7hg4m6P5TFU04VBV1eyyAqQeaQSfytb9dmWrPBchf3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fI2fEsVqr5hw/IxTcYVD5jA7nXusQ1Fg2xZECsGjf6PURWU4M0V5uGgGC21XYI1ttDkd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pCYOcOt9peYitYWWfZowPKxyqBci177SnL2DA/8AZkLyQaypePMNEPuFtS3eDOsbupfN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q1YRcB795iymhlb/EAOpF0NONQItVUj38NRZ/Yb++IlQsXTpf8AMRwLClW8EsZlTBw9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eZTOu2MqSrZcHcbKdrxbAzKwrbd/8hMACpXaOaZgupeHRably2C3Lm5dsHP/AINwg6Ir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M8RmRc530Zl3S4rybhmKuomOlMFkck5Rly7jGpek/wDGycxpiMSqiojvO4Y7icx7My0i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JzR30VnpnhjOI789OIE4nM3Dv0N9P3GeZ6mOYz9xx0uESM9dWbJmumvE+o4+55ZsTrn/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I6m+neb9dBx07xOlYmamoQHOyqtVmNmcxWEJsLlmyKksbxA1i4wa2iUj6i0cyzY8XQ+4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D4WBQ3A3L4R8LDQT9gfUy/momNhPScA8DEGCwzpfqeudKmDNGZ8MKA+ZbDuexAWjDPuM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27QW39x1BQpkOO0YtzN39T8RyBEF9d/8lUPNoO6/+QYnUrJ7W4/MUuNon2ErdBkXn73D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YO6xkfMfRfiYS1OGTEewpwjHzNbEIXo2mzjMQV4haZeIGu2Ylp7Epl3KvGSPwfZwwzXA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SlD3jX7Ub8H6nbMuo56HCHzBYLfeDnAxvIzRiRYPcAZdoEcsG6gMB5RpHj+Gb/cPwqdq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7m92Lo3N7YQvSN9GubAsBUd3OZtBWg0XtMetPEUCfcdjnVSx1jWYtKqczHIJt5f8A5P3G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7P7XnEb8QmZz0V2j46PQn6jDzNQe8uo0s4huO46lWypUrvKiVEz4iUw8bnMlQy3w2+x3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K8RhUxHGVVMiY94GUV3G/uO/VShuVzAvcqY6VbhcLtanqV3KNnLMsoqmJsKe8TAuCXtr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cTNbvxEG/wAwSkRTFVHYKqGSl9B4e8Wm05If6gg+EjL9FXeJEFIBO5FiPRmGnkgXRlJF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txCx0ZTnklToxaTSvNx6jGH5P7gTmeZYGWCOoV5pj8p/ERXuUBzE5zAFpPByeo2VWHD9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sWt1LGoID7N/3xKCFarVsRyxYbuAMsxYI7klPi4FSehjB/csqItws0wY8F1dRVTYNFD3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w3eaWvrghilC3Y+0bWWIu9Y/iZhDRQDiJFe5O5aOo1gXAm3q0z3KCkVsUeYTBVZdT4hJ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DeO0BiexhnBWHfxAwoAv9TnUjdskslWR4YBMLV5zmKCtuRH9R1Csw1z5qV2VtW49MYgw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VQSyBQbc/UzxzKV8ggodugUmaGVAS12LSspWpzUAN8CU0WGFaePUBBLNPR13EXAGGIZm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sIvnoQ6B7RZuOL263mO9zcFINw3L28RwYZ1KxDxL77gt56P4jxFUcr0ckcS7j04naO4V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zcO5OKuUrcuttxzHyQ8YZ3O8ejBuO47j5m7qPS4++nHMeiZmJVsfxL6vxOPHV8zv1/HS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Oo8x6XmXDMrvGpxOPM+J6jhnNym49GVPUvicvUnzMzXUhLnA/bCoC/FZhfEnkJcyvmDJ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NL8Jc7RJwBFzkVjQeHZ8RJfF4a+Fw+5fvCH3xviMS7DlHul/MEDrfQ+qX8XEO5o2aYyy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sGfmOTnmrhmc26z8wRjQn4nkgr7jTLUuX/SuBEBWLVkoMk2SPncUP+QT50/zCkpeVWn4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PZv6h+zgC/XI+pQwJ7IdBrNx6jHk4uCS92pcQZyamM3KLZ+7RlDn2OIC4PDMN0p6zEvD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ca9zERtOyXBaHylOg4UqUQ4mGGalZmW7izFr9T5h+Zfbc+UHaK6TBubcCDvBBMmonqew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8wgCoeGEoQGgnlbj+JQFwhQAKO0sx8TtHmFd4SfN/wAQ0fUevNcQiSkiRjcFdgcReAO2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1yeGDMu10GVg/giSujDpeZiB1vxGGbnHQ8z3COIyk7SvPTmFlTnMuepUHEajP/swnfK8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gDErneKZMRQ83GDVxPLOIsFlfbJBefnLSyPKGpl/aMWsnwuXHVJrGK2mVtQNRu4TRllM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BmJNvecrmu8MRq7viDwHqJWwTiMXCCXLhYNDl/4gGjLv2dnxFiMpLlEe0UZoerubPwvq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cBhRaHCUH4RfEdMVDdkeSjV+JiVhCc0q/DG2iF+oneIHTSaQW7lJGGGNDkYlc4VeCxIA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oB+4IrhZJ+YHMgUAL933iT6vq2qD+FgADV4YAlsPkx+ZqYouyNMAwSKPuIhqmR6iSaSr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blO8wIGBzclvFnBLZeQtC+/EyiEoUx9yxh9n7hAsKo18wS4OS7+Ikhgrwv7iV09mL4qJ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fixbhuJpEKp2+Kdn3ENuUlgVrf3sh6bhWHIwq3dJ4eSXjashLpGJMi+8rHwHcPDdQm714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Ra8SoD6Qh3uw3WHiWQGatp7qjBA7AsprGKyyw6oo9ipa8q1FktO2IWcFDLWx9bjCCd2j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INTiJmeo7hEl5qEdwhBLnO4VFWGYScRm4EI6mEVQLhhnimXDUu0svsz7TQY6K3pq7j0T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EIXMGPXqbSyUZqIEC/UqtmI57yqwETfQq5i4ZlFnUvcvMZxjpeOiw3P4m5xL7R3KuVVS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IEqB4h0Eg3NPRGGkjllTiO8xM3AlURqLudszmP3KzEiRLjhJX1HJDEqeI6mpXR1K/wDB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jgQsYjhjxDAfsQjQEHDwRKoag27gockxrZALYLzBOpcSPTsjI3kTl9OfzKBXWYd51fEc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8JNIziy9hcvhiC6MiWMFoVX7IJO3fuWssqkIVUAfbiOtMFFS0ayZShvIufcpuqQpumWAc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zAPIAxf/ACO1BSdvhiS17Fse/CbUsDbTtef4l8zqH9hPzM1bx/PTB/sj6QFy3UGXD2pZ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Lj2RlT3BHTfsOY5qi83DljEsK4HaXhNB1lO0PiW8z4gdpUr3DcGIF+4VPiKopmyqxUNQ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ssssu7EzXslTr8S7f4hqPiM9S69RFtyrdBPAA/bFQ5gZNnmKwwDN1uOzK+zGssNoENtR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smG9wcdOezaorB4nEprxGBLE+JX3LevvovTWK6HhmUOmOZxAi1HLGFwGy5t0DWZVniPk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gAH3BYOjnzEhd+oxqJZuZe1mBlwNrL9HEfyAPqCkg0SUeD7bmQQHiGivlku0C96uKKj6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jw8+YrKkliCD3AlFeRmHe+5CjKReIxBNkA2/CWhbk7kDq3ohPiGcb5Ywh7jMTbLv1Akk5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bJYfcVsLCqUhgLHSkaH8fhMoy070v9kKJi/YG4iRBCGFFPxA18gLy5yvN/iGTo9unMZr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qb3Blg4H+kmCQ0AZ+2NwSjmDkHF0fMucxLl154CcbajxZZkVpK1VxqdgCw6H1NqLJ81v8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mPJx8f8AZipalzcQALEXzA2bFLTTQecRc9C1b+CXC9teGsGJa04dtMpq2Cyj5JalVNl1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Q9vvQeioIQGgH81cbBJ2oF/iIMKEd444ETSTBqq0eZS1467dpbgVmmYy8EMdo7iAGhY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z0QkuKt/dwylp3KP4WShi0bKL6aYEId7vncrKkW1varhErN0Vb8sAguCkIH5jjlDvXnA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KmIJGQsA41rT/UMwGw1KQ4hhJZg1AxKhZGk3KplPQMxOYETtAzKlSpWYbOnqUwOlQgQa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aRd9y9wblviW5jnXToVAz7iF4hAiFxLzKzElW4lYldLsyq9yoRrxPnLcsoIrzmKmWpwa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5XQcXU3K7w1H8ypUoztm8wiVcD6mtT1CzUYpydGnESomJtCkq8zmXjqIO0Zh9zGqiZgY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MTzPcrtKq6lajqod2Yj4jHXaY7xqo895jFxzrp47znP/AJHvAqax+iWW8xGy4CwYiFNl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4guWPDmUXXEFDDk7wacGVtQ9RHpZLMqVkbjFQwHZ6dywDsf3YfcYdmQs84PqWVNSKj2P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8Zv5RoHISnlsmE8p/H/2YNNMBp0OIlqriWp2H4mVfGReDuwkqSgeUGl1XaCFbIhHNlEy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f4f5ieELnFFYtcp6/5PDrGom4LlXE5lInvCHL8JceX5IGxp2jV36IspWtCpzRL6RBqvxL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gFcXOIecQc5iypqCHaZRy1DRA1jLHaoIAYjFBFZ7fumHuhwqOoCo68M04lqgcypzmPHm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iy/LcCtlXglFsgE7GiotLB5u0Fm5tKMVTixDjuIn8wR8GolYGb5osPi4aIe6nEcwjKj9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3HURhjMemJi4Y/8AD01PmLjEHvc/CY5YxMyhzmMVBzzNC6G/cubNpcBWnN1qGkF7PmXl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d25zFdcIe4r3Gz2SueOIcsrye8I6qfZaVO3wxr6I7wDvfsy8Cg4cwkNVCTBTEWCKwZ7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dSwm1INZH2RPP6zWVeYI1THeVSnxLtrfcAmj5jyoricRHxE8H33HUQYvobabPiJYbkeyt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Qu6/KWEM6Fxtgz/cOOMS2oDglYap3jOUvmlWId98M2pph0A810YWswE1VW7W1LYA41X9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NsLsx+opAk1kfwxTi5uuDEvNofuXf4WWGrzop5om4VW0Aui1v8AcAyap2vo+kgBPMYV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bVCpmwRfKOSrzxGrAKSBOA0FNQI2wFh+InqoyA1+owWnlcSu/tmYKpB6FyjiDeolNQQi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jY3LFM/cAii2AvUU2EtABZVAWP8AWphH1yowPqU9T4gU4D0oaCr8y2lStWQDwfEuEYfA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YIfcCDJKnOCcxMRDiED8xKxA4lSs94kIBnEFRh03Kj/mLiaSuxCWrx02gNynaCuIYRfi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lxczcqJU3KqaupZDfRoZhXUvA11Gidpg5R3cXVQVXF58y6hcjEdUvcqOIHjErtKzPUqH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5qV3YY1P3KldVSohfRg9pt6cRicyulT2R15idHDG/iOo5vpUYx8TMcuI+I6Zmam4x094x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N8Q3MdVKWnRBcmpQgiknaN+wlzaIYxsH5iEDBy8xYFp2lz8AhvB+DGiVPDCnGdhzL8lG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Rzap4YQEqTFPTNBwLd/NhXqohWG2w5C7V/c20du8iIW+oemtV27As+6iDbUjfJCAYoCb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PBx8ypFqA4mSzAmbzqMiUExzCofsIPZtnlKyhviGwAwgtUaeiFUJ7InQ/kPpl30X4Y2A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lRAvzFWl6YauxNMTPz2GW6ChipSoi4HdlTnU+UrHT4ldpVbZsqA5g1ncSs4JUYCLFno7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R7ze5YA1UTTJQwuqm9yg9TAam9blAzLc2opnB3zTX5m+CZ/mOwutLG0YNEsbolIXQoTt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Fdma5v1sL/UGZg68zLKDIc1v+ZarEHuG8r4gOcfEbMuIB0k+Et46M8H5lsXnTc4l1D3O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PiNuiBQXLmTcBdfmKNj7j3Poj2p8S7ZA9sc8/RBNi+2I2BD0R7qvuBmmA9xASUKCGLwU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JNmMVMyGRiQRSXcuN5GrKYul8W2OUproMs0LcqMuCDaoavx/ZMDcoZgXki7PiBTTEKxT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VBDySxirjXZVRL4ljBPiDOBCt17QRTfAFIu9yy+YQRVi4UvEAhyMYfmXRYGjzl+pRF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AaNd3PxFBwWs4sv9kBPO+4af1DXS46IiewEJsa16YNrlVdnMABMjzBiVoaeHzLnGLJX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ULBrUWXlsOf7lKc0w1oc3VypmHkpZnzQslnYS3JU+HF3a7Oc1DGMgoVGc/MC5uudgYVD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+JkfMzThWhfRlh2cNHQI4nmVfqaz3EzMFwPEGZm58IblVH+VDSTOnBAC2vMVkOsEJxjX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hDqpmner9zJDgnn0GScTHz0bq5830THS4ueIuYSoGZWYY3OJmuhi4OozZMczB6C5ZI07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UdRYwTCLcZbUY9Bngz89HDGBNkCjMeggt4uKst7WG9xdy4iUsbXDyfiCD3gQhxmVEonF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7FnGJcyy4ECDniGI9Li56KuMdSjU5qBmViG5ecs7x/Ee0Y/mM9T3qcx3PQypl/4ZmsRr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8zvO/SsyomLjyw1OIYjvotFy9QN16NX9OJec7Sa87EYF+EKR9OZ9OBzOLg30S1M5RbOI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tCUN33mZQHtUu0pO9wIVY7ViUyJsZWWwK50IiIirkIV4SVG2YniovoTPaAlP0za+xknm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Xsu33HhBVj1sz3TELOWptfxfIQz2Iqe61EsphpCWDUFghSOkiqsdjJBA4V8/Ut3lwKYD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Z9S40zZZL7hBAJ5LhMAFojutOxiaa7swc8CiyMpDWbj4B9y+zLbluCW5gxr4hmZJK/1w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BeWVwalB5lO0byzifc8okBs/UmXsigC1L0ab3Cq8QaMwXN7mRV4gY8RqK3hKqiWeoonz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ZWTl7SoLQ15iik3mtErrQXxe4BOdrgqWwl/MPYo9u3/qYwqMS6t0gV5Xgga1ATlPmJeU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ccvE7J8yxz+c7B6GJeigHTXyT3IHYj3Nf7y+/wBEvlZ7II6Rjdwai+pZ5fiKtKoD49yk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/sYQ3QO9QMDp4iLzb8wDgjW5QIWviVhAsOWBQ1leIKMwGjgisGzulUgCOwf/AGKG7pOY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9kocxfErJyNxiO0vupujag4s1KDPzMpWBx3j7HPMHK6pr+Y80MYBZAIndDc4zYgsAGNC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TQW5RvCaawKwD5gq2+LhepfipUbEuGNcEIILFdMXzK+YqW3EJ+co15MYBgvvqDssGezT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+yr+IWRtp4G/EUAAVtiiGujLaF4rdAVVwExBZ3PPMKrK048w830wWrngzmGDcXewl6T0G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iHLbXuy+Cs7A5FllIjWC3fhfEMr6ilcrnkpD2ysD01TGx8x4INDBFN0YMcqwkC7nopPi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H6ga84T/AOykZsTIeTD0Vg8J8lX8M7vOeh/M8oFw4zKxKM9O9wqBMNRp3NXM7e36Ssqq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NGGRtMLyxO0ohNJWbjoqcwhGAWtuPq4M4hjeCiH4mOn4mONTDBKz3OuvnokJVbh0T1DU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0vpfzC69TBGi7ipJcfHS2qilM3PbpU21Hdcxh2lZmgnMT6iQweeh5h0+YUuMyg8Swand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FCK4iDNRNM58R7dDoS8eZmpnnEd9CY6e/wDw10vvOYx6PTmbmuh5jfEbqfcel3Ho6xroV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2PMYx30rM7xjDzMw4uV3iYxM0znUccdBcFGuoqod8zOaV/U7xcoaqrAPcLcWCFyYK+ZS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hpOwL+oiZKYza43apXAHtkRoEPgqANEfMbtg7QldKiJQ01bAFqHmCRw9CCPGZF+IkA0c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/UsCF5sgG6sSBwe0Fi2CY8jE+zil+c/wglHos/QbfiMFKhtH1hfm5cP+C/5wfUOqZbSj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bUcsOZ4xMbl5JzGCi9TNLDFqINfRhlQZ4X1O6lXEtc2jKXjioe9UxQUh2ckx35ChX4Az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/wAz2fuUm5Ur3K7ZhlKOJw0Sl43zPCCtysyoBqUXmUZXsH6sGgoGVTiW0SLOJ+GA614g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wSlqvMXO/mXEGpXjR/Uq1WLf1AKs8GFnNrfiJsRtun4hpFQCGzYuI4rRhUJasxpIg1aO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Z/M2xKlwfypX+ISClC6aiSx8UZToyuITZSr3qJ0wVeyZceMZilAtXmEhat8Shg+kqbRu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Tb9dCPd+5/ipXcXxKDggeCZ7H1Ab2jFXlfuWGDEul08wVcC4vUGZFuJ3ArVQZoDxL28m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oImyWKVAZjQg4KlqArjRf/kud7m+IIfh5MeKxFdNvM5ABmtTQDsJLLsMn12jttBKzihd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aTy1K5gyLLNmuIoCXLUFR03GEM1Z7I3jLNZEVfNLMB4HBnC/nKPLb8AiR2HN5gVJ6lvn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GDLW73MEB8TRscu43WdpiPAF+CWKFFYFHdjaBvlJafAN/qYEJ0GB+YWECTjP8hNgAxTu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y34WFep5Vcn0SpKxDsUP1X1BRN2zaJRFS0CGlTY2RsSptWA+lINOunVls8tOWEhgULVd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frcCAaNVqIxcN4JqckHhMO+MFHsmosaGDq8IxPMZTRwBwS0FB8nDfskZrWYVDU5Dv4lu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0CK4cr+4uc1forv1OMyhj2xu5jorErMPaXUNAMHiEt8EEm1+JlDbYczES39Es9XMYwLJ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Y3p8XDmZnubVHDBDo3LzNMs9S/MGCdecQe8vMvv0wIMKi1Llkp3x0XBxLrWJR0ChLTPR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WZd3OHpeJfBuHfo5lxjhixYg5lGpcMZhW+IJ8QsZYi8zEwkQ7p+Zb0kG8xNURM13i2eY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Rc5l5lwZctl4g56M9znrzOZ7mGo12nxPu+m9TnMp0kdm4+o2Rma1Ke0b4mZnkbiPZIj2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GVxTlPI+od5O+o9xGzaWcp4mZMEb7Q+SIHP1on/EjwL2Yhs/hA7lI7+pP/nYnZE7ynhkT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5g+iasF/iMndlzUGqtfZmMEWwDKhqwsVyQJjafS2P5hwjjcfwzA9meP8Dn7IliHWFn6P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tUsEplFQWsJ16g1HT4/klDAHTu5kVIcaR5g7QEtgB2MWRJaw3FjQ4YB0otFMypNTAt2j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7vEQho96ixlxLVm3sg4IQ6kooYH4Yhui+5DL6mbqyIeDB+oIztDUPGT7Y23OEPs0B9wZ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RiQ8xC/L+IxHs75iDTmBbhLjFrECultqNlj4l6irBxELnDHVz4YDslFSszTEoSu08oSm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sgMHeViViI+YWOnI9v0YrzYuNukwGJXfHaBEgWbNkLvL3FwV8kyviODe4uSx6hOIRit5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hMhk8MEFTNV27IFAKNGE2OrZcxJBNcvhKT4Dfd1+khlyatrEttKu9I5jFRKoOcMceg3M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vCcKWUhFsoTOks0FjOY8Or4xTMVgpVQ55my6FiMQr7G6AzUCswzXuUL3NQUHerPEMEci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Ar7SizheadQKJW+Z3E6zVQQo4Z3Ma+4nWKXXEcFsasLuJSCF98tfUUqtWUxEo5nKY3Aa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aUOl28SmFEvARVlVYG6KFQhoaPHErbA3VQgWzm1I0LXVViY+W4tjL9WRxzDrLIO83aqy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kvNXMPKq9cRQFyhzKdUKIzyyN2eSGFDNxXWLpZfNqtzI6oz5l15qZRkSB5Gp7xyJ4hJe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o+SOXcvcTUx4RLj2hE1Td1JKCngC0fE8VBTF8MHP3IqNz4YZWvgYDS0xRFtA12CKBhc3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RhWrgrR9RI+S7R+Wa8rSzXkJQEenNB+wYXS2VgZYXSQxZp+ZaENi/wAoEjZIXfC/ywns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sx0LIUYwIbpRxd7i3gTz2AHmkGGUXoV65/EtsND1KoE0X8wR5qIQRi/VXDXr/wCphDiI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ov8ASmvmporI/H6H5iWrXcK2s5MRojIDwS6/MQHvBsk06bQltVDpcSqOnM4lzMbQumaR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FWofxLwmq5dsBXmGp6jgzNw1KnEEFIVIK1yN1BsEPYwJdj3BQwfv++cw5FOn4/1Cvm/z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C/Z/UL8/YgqyXzgfY/67RWz+f6Q4P8vUzVT/AL4i7q+j+sOSMHsfUDtD4X9wp/CfQkrv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e4cvwD+4c3wH+4c6dLTvysH+T6n/wv6Q/4X9I2Z+v+k4fx/1lx/l+J3W/3xAzLfP9I0X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4n+Q/iP+o/UQN/X/AFOAfT/UbMH0/wBTv5+4/qV3+r/UphVdHmchX+PqZFf7+o8LB/3t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TFGoD4dHNZ8Oh+T07oow+Gj2nenymB/YizH3JXkvi0ScwLVhSS4xjgs9p/0qMKr9KPD9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4yGP8PUxD5ZeGsAK7kcmmEexHuoHwRuwfNyizXzMNgn3Kq6eWAc38MTu+LjVSQWD7SwXN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xMyEsrQfMteXqXc29wSWQ+Y9akezAOH7Y4XHN38WfugwwsM09XEotB8Ev/tQLr+Yk3yo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5i5qflA6wvEMcC+IeX7EV/vRFm/5Sjj70UP7WcJoW8/iFcrfDHXVPlQ736UsVewE398Zo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CGr0wuYcAHQPP9kQ6hJUfrpNUfZgOh+MFu8vjBXdvGS3L37yirEBuvEVwnwRJgF8xzeG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VeLiElB39zbTK6t8kotKAPzMkug1yqz71G6C78IYDbMHeMc5ZGL9Qxj8HEO83uQAhPa0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KFAUtcxB/CL4bgVmFVlH/JgY4Nvv/BOb5/jiDUl+CvzqNF53aUxV0xSlbiMFXGpV22OR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fkicIkbRwYvwRufDo/jKvhIHjRC/lNv98smFQP24/MXZk7mSBM9LhO5A43ErxDZkSJiG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iVNwXM6mGpTX/IfforPmATKuo3h3XAcGYF8Sr1F3CCbF2f8AGYt8z08TK7KJRQauXb1K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ec1KNs8AcsYaLRQdiG4mzTArQqBxl/dkatwwnDXMc2C4xZElFlQmEcJrIKThJRs8Khai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tQOunFDl+ItIBV3eB+KjRQpd/UKqHTDQbzkoJVUrZHeRsuAylBRvzFiqNC9RMGlGosbb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nEtCvnE4HKS9a0xF6dgxKQDCuyYxVySLaFZo+ZeqMBX7g2RjaDHJlvDtQXBaHGHumcRK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qgbYMd3zKsUISMmvIz8TGB9EPiYd0UuW9zB0oyq8S7d14aiKWthSw63+MwEsoLuKxVXj1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EAmS7P5lRpWADtG5i1tYSkRWrOojuIxvMAZRzGOYvbgwCSgAhnYGXu5YOjNngi1GMJWB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XMnEPFgc1f5/7KY5B9jDGK7L9MEd8W3+Ipxzvd+EmbZe5/Rixadi/wAZjGsHaLdgyxwy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4irhH4mJUrywGwewP5lgPdrfrBMn4A/LNquz/ABhFkq+1+25eIDtOvqAnD9YwG9A1cKWV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h/ZPMGq8tKH5I/JM0+LVnEVwiD5h0PQorYHLz2SgQspFF+lNHJGU0KVtXqtxjhxxLqAU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dqgAqdDhX/JkwFkOlmdVDmKalJd6lgbM3LxeINV2ejVCnBOYzPxxwHwMdg3ZRsU1ioU1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R+iDvyv7ZSyh/jmX4rTbQZc0ommZEtMmDFw2HU3GAkTZFiDEWXiAA9pSw8Q2ajuG3BPg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dR0qABs/xSW8wWqf4wLpf9d5b/k/MabG+P7QfX+3udpfmEdfLJ4vpf1O185/qBa+r/UeH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OEf99SnteX/Ub/5H9Tv/AGf66lEPB98dn7P7Qfj+P7RuwJ7/ANx7D8v7l39z+49ofL+4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/wCGl39CD8HqRz/4vEt/xfieF/rxDsv9eI8/+XqZv8vxMLq/1xP9d/ET/o/Ef/l/1P8A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yWMrIquZV7/flKpb7z/7qc2X2iqPyoDo/lH/ALKB19if/dQV/lRYpwdmdJHAs94P+5Hn8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/kx/7+K/25U2GvnAPbl3u9LLwb2n/UJw/mSz+1L/AO1HxfvHAfszQfux/wC7ipn7cQxi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egevvRdz96YMfZLeVfmaamFqm/cs4gDmBxGu0adyi85QxqyK9/tFGD7GC975Yvc/cV7v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+5xMt6gHD9Ub/wCGKf0pWh9REL/gjZv8aJ2L9ExwH0SjsfUxej6l1oPqW3o+prt9S83Z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fMX3Yt5fuWtZZbe4r5lv1LzLxDLHpUfErOpQGphaYwzKg1c2nZr5WWVoreZjt89EoGNg7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4ghUdzcLwL2l6KjkYnh5jzKhPEGIHm8ap+1iDgkypD8aZZGGgy/pibFLLvLpXiaRIxdk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mu8zhe+X1Lfx643lMu63/wBYgrzQIzUrcq+k3pqrgg0nDCJCCzWocPxHKK3GX9R+ntRq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hGm4gNXv4lKEdi7irKjLOjWHfMv7XgJ8P6mMC8h+4MAXLW+tSpPcJ/UV7HBVkEM2nGREO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vcCszG3UB5xPRKZhuA+oeM21FzbEG4mHMrXHQQZwy3AwpKl4H/CbhESNHRF8EvdxZRo9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jv8AJUC2z0Ii6PhAKDXwmALQwii0r2pMTY/GWu4VlVA08cK+yowTJK3pTdmCNFz8QKyq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qKWtNwrqSyLTlWabomsaY+oH9tVN5kqyF3AkRx48TWAwAgRK70idoGrblQv5h1BoprMF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FQDiY+TdWQohRvF/mLoHTVualKXFK4ajKVCZqXHSxM7uWrsrLGrPBTjMt8YvwMQVU5u0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+YwQUocr8XUCtoE7EUtNd+475rfzuZFcHBKcDsLglyg0GZahNc1MdZyaLhBuiKmZ+Ylx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xqNhpjuHJBkpXiWKuMEUuhqHlSqFsLdMqHMsFNVvvD3eNhGAJeA8TEgoszBNABKNLMUz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YkIqnEIwMtupzDmqMQkAzKxwYOM7/MCxWUESAJmULhcRWvQpMt61fzLev7xGwHlFVe6g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ghTErEFpRG1xDe1MJYgOUegKF/UUlYYoplYC1X3GX/p7KA50Kho5YIngT2czJ1pz0DrQ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Jtfml4OIuAtYDl4lAru91MawV5mxIaeMJNmCPVOZeqbqY9xuBCjok0dX7ln8Ev8ALfxG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r+mZP+H4i8tjcwwYLRgO7HgPQTbqW2cQg5jlhgUwwmUN4li7AwWp2fExQ+AbQeLiLEu4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AqYMRMQ4OqgbqAhStSswJhACMrvAOYjvKiZgVKPiUMSivMqWWHNQ4x0KZlZnErEEMOJw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1awMpxGCcxR3KXE7w/EWM57S+Ysuc4nPRznoOYReZuwrkgrzHiD/5Ehse8SmUSokOPMXD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HiOJnme566e+gdp7nGJeZ3lHqJP1DU3El1HuxLzPUH7l95cWPLHM2Q1mNdKn1FGMrtMT3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LuOo+cx094z5jFv4m24101Luc7iw5j7jvc88D6JvtKtzB5r5LIaGSZGCl+oUbFp+E1pv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uR3WcOLsOwxktzsf1EAu5cTfXXV/MztCxSkVV15D5a+EjgOBmhflk+2EcIGXPpzGNI7M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YovtZtzTHxH+xNn6BEZtO4BDyKHCYhz7YZiDi27lgzW7E2PYY/ZEl18wCeyteuIw4eem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jpCkOcGIN36oQKFGTZkTtV9zJEJxfEdUT4LfZMUfYL/JMFrzdfE1Ftwq5NN0j7lo35Qk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NYnmn1KsA+pQnQd0MtQLO8fH8T0YZ5H4ghgw+oKN/iV8yrOoZwkMDDb7N+Eeb3qLoMSI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CIsGD7IaGve/iJBU2ln8zPtdB0QHILO5EK1mWgLsLh1j6yVQuVkqrWR5y/uNeuAbs1CJ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xLXNGVeY2nNCEFuzZzfeY9SWLter4igShroDRDrNQ91Z+QlRkFwsodF02nPEMGTQDcRR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hB4uCIXbCFQfdTeckarn2fJEAEJa7xKgAUPPMCla9jFxlwBRvMfsiyYhkaGGCECSapEF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TjxUtMckNSsQTj3AalrZuocgB3iri0AbhD5mRqHcusUQKIvvfMADREO0ZSobbglKpvN+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NghFi6izDdxCGjWKlRd4clhNSc81FB0alzkttgWyl2BLQpkINe4FVN655WUABStwkNi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fWNykL1A2sWXEubA5rvLle2o+lnZMIK0VcupTf7mA6tQ+LP1AtVQczmJHDjoimWTDLd5e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xZ1BEw44lcqR4zOLnxJZXAcTEKzQqoHJHjiE9iWgwO3Iy/LFSoNVRolfgfmoJ+pm3mqZ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08PN+IhTKrHhlpR1lkDbBVVl5EDIFvmEi4IjlJUBWAHhP7gqxUBxMEaMKoXaMOUdsOBD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oZMSqIEyQpSbR1iK0OYHrtRLXfEbQNq8+e0G6HGUngF0ephHeMTgeZS9Q15hHXQj4jOf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jMM4leIanEHDDeehuPr/AMVxEnqYTGY6hq9QCVUegnOZUNQagpg7THBnphsisiVljUB8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5qowM9L64zDEI6ilt8dPOI7iEVMFkFM5mF4xBiOl6PjoRqOUY7/8fjpeMS8ZhuD5hMMd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5VQe8e8eMRjOKniXUe8u52jhmedRaItxNVNvT4jcOYNR5jVdGsdTj/xdcTzm4vxO0Hom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e2w+CgafrTCL1MfxnMSXr3hGJV+aba2IU6vYjnv1R/cZL7FY/ccF7/jmNZLhQ10kKDZK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9EoDwv8A5lkQPEK4H83xQOKinyFyrWn0kV2NpdmM1rZvOSXAQAiXXeoVYVjJf7lGo5HD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AKhSc/8APMKBFXn/AKiTOV/vMqMR7FH6j9YH9pVhXuf2iZvcKAe7ZSvfpn+ZpjaOD8xN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gmS7v+IjPpkd4PeFvD9otYGKViTxC078SvtHZP2afcs6nyj6jATbslet3GX2gamcq4h2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hyQrtcbrQS7tl43azBc/jolJbtBRHv0Ywji2H/CAo9wfxMu3/ITC1OS53IhOyyJh9seT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/mHnnyQQzctSwBfNJ/ME7h5OJmEm1Ep4fWoCzru4vxKwmezKYBhLSVV1DeAyKH5wDOGB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0L01AD2hzeWVLBK4vXuIhaxaeMwKIOWsKZmrWzZWsxUGhrhmGKrznmNBaVYv1Mj8v3BE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1X8ZltoyYR6SWn3HaNCFPmLGgCbYaAqr4iK2NKua3MFob15qn+JnU5KMXFxAGmH6hu9N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WwylDzdjFC6awVBl4stVUEqDynbcQ3qd1K8sBz3hPKD3xMq4x+YuvR5szE894JljeKlZ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+oDy38iBI8DUQh467EYLrEXttbXt3Ze6lRqXYbqo9HOf2mWDIUQy/IICs+2DQQE3eO94Y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7E/mYLzUyQ9RriYvxBRiUwtaI4rjmjIx6t5hRYwHuQyFMRc3iFGGH4lhmUeCAvzY8pf5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n4V8yxnZ+4l5BnewG4IQF1GLe8Brmk/URhJzqq+lsJUnmtvgttnBrsb7nzE2ROGR7Rsj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KE5IITlgBcNV/BCbWoeTywiC7zyKc0wME3uUQbuY/MtcJyf8qJpFqcdGBGZZwdCMocan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GHyqvz/MLBmg+ViDBrcweEEuGPaJkuPvB4mo9CaZy9Q5PB0CDMYK1HXE8kNR5hqcEWDF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Q1Ns5lS6j4jCDWZVyoStzmWVmJzLxMpxmI6HUe8M9NMckDM5mTXT3OJvpcJhFmcIGLhu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qFINda/MaqXHvFuXgm5vr2j3jLqMHr9yo+OixjiJ9TiGJ6jHps8MzDUvE9a6XmPjUdeJ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XrE+IxOY9o9MZmJtxKxqM8debjL75hxL6vxn6pQ4hRw1FB5URFQL7JTCu0p2UWS5iLNF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cP0RTls854llb5EpyMef75jeKpredtRfWZVIcDBHGvYf3CMcC1W/mYld3CAAbBnT9wAA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YhwSvdRawvfFM4KMOrsaxk74y70CfcPjFL2xkIWqYJYx8QKi7s/rhzjZV/xD5lIJfxGG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Ys2avUC0/f8AHk73mZRXepXVzuD+IrafAI5R2NnhhiLdyiBMr4EEfJKyUcU8FzMXqvma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Y+ogjT6YWo/DP3Mkn2WkxBBm/wCOMBGdlP3GHucQkK8/JCXBDy1+04T7E7VsL7HtlIlf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RfmOT7Nkqxn9M/8AksvMBGbU+0if/gZZ/AZwH3WXysgpqyII8P1MarsL9TOhrmIZSHGJ7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4gzuGvMLtisPqCCrx4h1emmKbXvLBA/fqPzphC1u3M/EpjQQhtXt7EqK6t1LGIrKEx9H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l7MyxLoJYNzASdwJhlOuJeWGXWGcSQIHBNkLfi+YOGjtpuYNVTSNq0u+8ZFn7w27hBDd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GKwItfMds25TtcfIYD0koLborzEZFBzGl7xb51CYC06xbzDIAiLDFtW2CU1NIa1rdzIF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OCN0HgfMSqKE8alxSHKmoZgqSoqkJluJqcViY8KV2iIbaViIoaazxWYB2BwSzS7Qyw6X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06nEgH5iruUPogo15lkja6j3JjbFtXEdyTHuGF7xwHa8QmVal9JA1Y4I0YqOUQkwCoVs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heTNkGwPboloJYOSDbZ9ct9RSMuyJ3Rh9NwhWAQcWWMNn3GUp/Ixdo4/iDmVVcLBj6se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VzQ2Xpcv1EzUuIF0DWL3LGfAQrdVfXfTuGoFhE2GalBtta/coxtmst/wnAJl0D6mIqFt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A1MiZmZSiv1NR3R2KV65l5kQ/UEIRygbgswykR8zIbm2BdnBLxDEf3LJ0n6QxUMGIl56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zU2zNfSDL9HRgmLmhcRmP1C31F7RJ+Yv1MVuFVLIMK30fD1wOnPTUMRh5m2cpxP3CG4Rb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fxF6Xjrx0GOv/NLhjib6RwRPrpcvdwnOCplk3O6X5i5jroa6cQ99Xo/iHTc4m5eOjllx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qYmpfR/MdeYep2j+Z75lVFzxKmmdpq7/ABPzHc3nN9bhaRzNszc+JV9OWM5lZ64vozic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L1KzL1F9yVFuoW3FuQ++4b+Zfy9/VX+eO2GPyLX6Kgoga8/anD8LCL9uZIPYDskYcDYx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4nd2RUCUOTEKQRDSWcpIN0Gt+LIQRVh6l7AmN1caIBUOz4Y46rdpd9j6jpQbQqO9fomc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xYU8l5H0xNpalgGIsiC0WD3GhYUTRb4TDFu7QIv3NMvPqI3DUCDWzwf9gTKs1DBtvcUM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+yJZB2V/mWKj0ERqSmcJ7hTSD4i5fA4hNGDAXuRyB8EObSjZzmVyP0uYxQsChZ9SeQPU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lAa+JQIMvs4wFwLckwgT4WWFBXjcbrkXl5/OBc3yn/WIHYOnFR9LAbcNykr6X9RkhABX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vELvQTIze9w8RzFrvPzLxLNJWItGYtwxLDZHJ5eXmcZucYJrvvLGS9awgsoqoSaoaSq1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EXNmKmHEsu5RZOR3EqzJVzLqlAse+pYw1l7fUAUNN0HDtCRAMnnUzNdvdxqUWTxCQugp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VTpMRl0wzedMvEbXrDk+Y6KIxfjtLWVUC77ky4a5F1xHsBGwg0DemIFSMdayQ8DAljzA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SoPQnh+pbbsKvzNpDG4NoifUXIyd1BPKvSc4l9APAb8y8EeeZUOqISPZD9TCMqU1NRXj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+TwmkIyJbRObsZYWAraoiRgFKObhGPBAQ7wxwxFcx95RzctxCBDO6Yma51cdLuycRbEjK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3ArOIjvKcMOJcKwfnY/CQCY9jlF/hs+SLKI2pQfLNe2qi9rPsZh0JdQ8sr4PmLJW3neV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EJ1FLwKpD7D3Jny3e3gJ6i4Vd2QGYkNQBYPHEG4WklELQFVcwB7nA+4VMvwh1k+4Ctle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VN5pHcGVZqJUCiDrMj8DDsMCcbjMdEYowc9KXmGZ5zSLE2ubnMHPedtN7v0UVFFnPSmI4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Ec6KjDpUrozHOIEp5lwj0I++lss7zMTMzWSZe5yjFSOEuX08JxAxFzPfS+iPXiGY3NJW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auPPmDtLVmXG48woyw7jOJz1LmfiOL6cS4ysyoztOZqXiXK6q6e+jNs4niZ6o+yVxPEZ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53PGPcT/AOzmO89Ky954jzHUzVdHfTmPjq/+fcQfhExYyi7GeRK1qLcyirmBqA4zFUZ5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6+InaizL9kCzAfH+4ptahvR9mT5IznaH+kpamSCga2i9RXSdRYzZ5qcAPSZYxUXkGZ5L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HOJUBO8YOiyqdstFMJgYJO7sGvDsnkZ2ehTqJj7gLHtv6jkl2/Wah9SgLo94BwXBHIT2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v5lCymzwS4bA7jCtHYMLa188TK2X6gr/ALEmlTl//gqEFqO3/M2T8k/EpVb8y7wKxd5g1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aIeM3zC4Vi0ECzYXpJZAR47RSss7WRuyAdxC7F+9iWuB8krZCvC5TBf5IZw+kHSv2iE4Z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0hka9MtZt5uBZpHZBTRu4I9O0vaANTsVdyLrB6H9ykV9L+4rWj1/uN/g5/slv6KP7lnd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v7geCHslnC+RMO74ztfXlLy6lBdOu8txh/vaeE/74lnA/wB8TPdv++JYa32jbj70EURe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GTS/qWTQLaKpVV4DUOgdbq/1KBRXebu4kbjyhzAWYU4I00UPvvBKqEc6JnVoR9wudUq4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3fMQGPBeo78AwV5gss6w3CwVIC9oAgo3Ct/K8xVmiZl4MgCaqHRbcIDJX2alWLDteYDH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4gA2DLXLFWKvREgcNlWsDUFpvUZsA1QS5wGqmAK0neXEXHi4S4Gf3Tlmm5jm0srtGhDY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ftqLIXkqM7wdcktLu6q7QzwpH4lpGtgFrDAUcCrDBj30BXmZdk4FzmncgPN9p2CFmmCm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DgblVCqUtFTwT6IMzAVAzPFKRtUYadl8MoRvbW9l6ITgCwaFWzKfdeJVAA8S4oEETLiD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P+TE9wxhgziCRwTBzKl09LLEE2uzAKFZWuY0UMF2vxMS6Pif8ZhAS+V6hxEyRM4hcQxU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3iBtKA/KYwrn8k0TQSywldQcQl7i5huLKu0Sjws8ddJN4GJWIBUte4mYnbfRxjp9R60+I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SHaeJqIwIb1iVZDXmWJuHEtBElSoK68yoHuV0eCVEoJUJ5hCGmHECGMy46glU5l1iBjM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duJU5JddKelSuh6nMc9KjSVjzOSBepXWolSuZWe8J9R6VKYe46rptnM3H1DdMRvt4lM2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/wC4neDNTicdHp3nM5hHUvoR4lDvT/Mt2My3uLHSHaXCoqRhwGBggVXTinceQC0FEIAn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lxaY7Hymn5IuTGT9LBXm4td8o4/CFbNvww7+LihVZvPEBKacRHhVEB1HARTBjLEABHzO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4YMAOTcXgZBAAInAQPbYuoBWDAuXaMCEx/8AEFJjQv8AcNJBQ4A7DtSHzcVOOoWv3HyE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thNuYiDxJcrjSVswbJiGx3SLH5YfqV0B6r8SxyHy5/1OuU8kc8fuWRl8j7lw5HBn7ITn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zU8ZQyQLxNEzaxLF1Kpm5i6tArDshhouWdpZ5II5OihyX2qO5QIM4LmBkVW1qeAyu8ro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QXEh3RMR4aj4QwiPRUSDCXCqFbjmKJCHEvGxvcSnHxeNyxBS6t3UcSNdsxKgs2v7jwJZ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eKsXlNBKdQRarlllxW9c6lNc9vbEuZUtWC6xBDEXcW9CjtzAq9LioDDQtlACqwMNAZZP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FRWT3gjKLwjmWg2Awv8AEsdDTAxLTIoq9xCC4qyBq5TeLmQ5SqqZOxrGIK4V73LikGq/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sJmg2L+XoZCYIZdIVM9wfqgBYU/aT2ogCAQf74iYNojVloX6ilXvpzo/iUOnBeY7Lrx5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DVQs469JTtKziIrSEaAhioIaGy4OQM5ZQ0vmLdm43KnHAl3ifqDw3FWLccUxe0LhfiZ8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y/3NPuG7YDmG0lHqgahavTFibE2w7ibqDD2/iRDTSR88dLIC4GILUuyhtPUtYH3OVju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6St8YIwBwQj0m6bd7P4YgdSJ5xMtE7b1EJfiDbKxhiSDmGoxhcdBKs3FxkF5IbeJjDUW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ZqcY3KedQvxPqP4lLAhiqlT0zAjviPxA/HTv2i5n4j7hpl03BzCo8YmEzDnDGuYpxO8V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qJB26EN6gTEKhuDjOoeZZFP/AJHBZL5Of/RZrq6gLmBE6p9xKJs6e58f+EnOI6lVMFyp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ZdzVYxPMrxKlcx7x12nMpcSzMzPaPjruYZz2ZxGo66PmVOer1LucQMzGl1T/AHE/Z3P6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8sUYWmfgg2Es71Cy7FtBx9Qvi4QispyQGHiBNMRmLzEzMaLXp4+JXvsiIvh/sjJXoRQ8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vsyfJ8wOLsC/WJtGotOT+plztLsHtBbdfhHKbo4Y1lRGssOo0FhyZh1Ao7xejfuIztNv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DH2tRfSXm2D4qXMJzqrxcA6iqpetIXWzVSZ7tQt4af8AmBVlO5kloWEVbddnUYYWfcqh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JnakhyP4lvdFpQFOE7xQ7SxtL3qBiVXeZIflDwl91PHN+GeGYdQgpuFuJtGFv+ZX507n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NcS0pDUM9NS5ietS4l+Opx5nxM9+jHrtXeHaAdncYunykdUoTJ2ZlcvDdRr0OKxEt8UR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IGAaDLj8RlHvRDZMOTG4ct3L3LIjBW40BaHli20PY13laAI/5AVVLY6iPDAHaHBUBX2x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wZS4VvyoHnmYRQhjEQlWhMQwQNFvioCisG+6JfkEMJbVs5qBY0tRF5LEtRICitF3B1Cj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4RgP+31ABAmPoKZylB25llTTVcXHIso1BpEMVwXn8QDADByTMZXLwypwJd25PuVpT+SK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KlDiADCcRwaiOEerCLssHiEUAAJRXUm4lxZwye8HE8iOzVMpcRqFwN3cDzCMFwCcQ1Ft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HD3Dn8OisENF4hEoJVS80zMNTdBn1LWa/A1/EHLym1Qw1DZ5hahiIq1DUI26+4a5w0xD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ytyiXvQ47K/DhlXGCw+obiyLhrMczE0xCbTTHQVDESoxwgI9X0jpUsnEcRe3S58TYYzH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E1XQfmMu4k5hHcdwtxErB7ix3ic8RQasZpKxVX06Z6eY6/8AHz0M76Bi4jnxH8ziFcwx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AMXONRcy8USg8xmnubxzKtlVeWM48TUJp1NwMSsRidQ7xxOem5qVmaYmulYehN11qO8T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WYSVncdSuYI5OjEjPESPmPbBFxOej/no/wDntOUfEI75jf8ADBRqaZnubmyq9tMuAS2e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KwRsWTBAarMZFwkranud5i4F5gMSONSpLT5jBeO5BgYmQR9//wBwNP1NuMX9w8QQnVUX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cg4d/FxXHony3FcVrkjdcFxDgTLUe0F84YoUw4VlDIjwxLVJVd4Ke14mcSuyZUT2wjh3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AxuEHYlkvnAZYDbwxtV8o6+mPeTFrnzMSoDmPYWh2T3DCtTPjEXyRarQzgKfMMUqOeJd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c1DxzA3bAJDWHQEIRWA8s0h4D+Ixa3uZWJxKvc1iZy9yI9uh25j6jg1C/iK3PmWkojhz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zFmIgOIHabMMC4rycwSx8neZDtzBeaSmJrEEH7irBSKKKvtMgdjC7dx5QBGecxoos74+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334uIXEtcd17jQ5L+DvDswrNS7nQUAywfYNMsO0SSu0SNsNfUSkCENEzlLPeJdB1gXz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EFcCrPMpUFeFjCVicBVQ5EpeAg1oLQZuNXKxzCtBLtu5VW3e4bAmQGTXmUYUGr4mqDEq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DsgRcbJx6YYlDY3iG9B3EKMvlH+qmSh4I0SoBGoJr2dyO8SfqVMTtLixYzEQOTEQKwIX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UoB3WIw4oCZZYxydAKZjqZVOwlUajKroLXc8o8iG1mrnzD9hM18YGYcIMZpbBRZVpiJj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DaAch/nPg5Ujq47rLEwuYOJWcysUalgNx7NIElSxzKBwjVIrenzRGqN01c4kxHbYB8hM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r6iYmLKzBW+h3MYnO5gpUmOnpqbTJuN1VwmK3ExKyRPmJEeZzHUD5iQl8Q3kgZzKh5lT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HMHtFx4m+IvaYMe00mc5jjxE7dFqDUxWejrp3zEvpuLcZWYBxOY546YZl5qXBxhgLzEp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Wp+ESO4naM7TlhEzHc9xznpl/wDNTL4iTjPTjrqDUck1c9SsdWcTG6n4nBiJ9yqfEW4z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16nOot1qDjEY9K6d2Jnpx07whBmXCi2/EGZB5REGn5jEVQrimV8VUcJ05HNZxC1w4ToY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+iDG7hactnY7giHsepkgTkhAItFFsqJh2WH7lQge2agqqm3UNA/NrR4WNGI9Oz4Zdfqp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YK0rKGcOLJaxsKtH2foYAFLC+018ysDYsAPedkUbVXmFJkKm8NdpYFoeIgbPIxOoSDXM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d3MQUnkjF0MUwYHsMQzEHteJcukcmIJ+mLJrg+XX4m1Z8x8pbyvc4HP7hed2GIOc+4ze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BAeJ2IGYBD3AvcWwAHLLWhcG/iHez5YUZx1dQ4jo1NxLAJycEzZc+Y3lcwi1g7gohvqd+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eECas2p/J/MoiXV9pTGHZZL9KVbdcQHYrg7gDZCmHBxqPBry8+4ADmqwdoQpReMwKYoU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yIybENPExFCnIQXNN5iKggAt5imUsmzIj5YTYMK+EgQN2zE2+WwbhRTV1+YCsrVFeIgV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lXWoLZWSoQwbGcsqGhcN3UKzTmwblg0UpxbEipxipqcVNhe7a7zBtyEXNJ8IZYLXoYpVE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JsZXSebj3KhFZeVDsjM8Smf8Jq/mZh3f7dH5cQwG8ZIaCX5gxGTUaaguJdxLckLXiI2E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/JbUJH4hGwrum9lIbggalKyRrwYgjX5iRIN7lw3KlZIbYkcGwZT/AAp/MX3Q/wCnmG5s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C8zSc4MZhvCGr/8Abl/eg3lPPOUXTosuX5x0NTiKlylvH8xEeB4lbmMmjEPBU/hww4Xq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ZpAl1O3SNT9r++k1QpBa6FQSMHEEnqbnHM1OZfeYZc5nHQaJfRZpLznmG46nDMvcXzMV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jbUwmmIxix/9Mv8A8OOZeahuDDoeIPOpfboItRZVysxK6XXiLEea/wDFS+0/ceJ66dsz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P/n3Pcczmdk2ZlRM1GHM1icRj0Scx5nE3N+pxKzKpjN7jvSzjEahGOeZ9ROj+Jf/AI/H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8S8zXq7QDfloNlN5YzF5rYBlaTyouqccD8kTDHlr4MMB3DQwZBwAHEWCCo7wa1mwG6ie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IlyVQKEObaW4H1cxMTh19QcBcq6of3MS0Qpk9wonFJaQipaoLTEEpnWfLr+psD21fk36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l+IWCn+Eth+FlYCO0AFp+SWkovhJwwDDkAchCm3sYjWxtE0y5eRIX/pMCTBF+ogzZfJF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Vr8O5fvB+mDDYe233EQXX0+40XT9kzl+GZmzzLG7hd3KvshZnZnoFCAzA8QXEKFupkoM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RAVBwTc+Om+JWczYiwhvqCnR456u8JZZrntM+hmla6WUyitQIUwDk2p+pQTAWQVKao5q4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3dYd+ZQDlhWhgiq943Aw1R3NfEQNDsIK2hRG7wYx87gK6uV9xKFykUMUm5XQv4RFs5os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0S04mAjk75lDdPE5gYq0Ba3DkVFFQqNUO9ZhDy9u8s7gWhBorlgo/MFXIzbdSyWjNGbu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jsLxLCRhigK8kJaoAmJdHPd/z1I4lSxmIgg6HcZtKY04cQq0Qv8Ayoq1mQ48VBFGYUa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iWcSi9EdlEIUH1KT8MwFSohtdkgxuEMHxDtiXLIhRxBs3EuJ3gNTmEAuEucvQDvc8qf4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zYnGaIWEesIqIYKI7mPnf7mJI7V9osrnahVWjtA9M/KDiKlFcRyUy7RplGa259Mkqx5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tMA7wZeob6CVFFtFxUILu9AAStEWZkTzUa4hhrUu40svmLLrTNmY95eJdaOl/fQ3BnxG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uoYjCDFDO8xPqOqqOPUbqMY5eh4nqceJeP8A1U1OZ2hNdC7nOZaB0XUf8xxFxGMdx6Lw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6cTj/wApGaJcOj1ZWIahPNTnMrM46pjpuLDLH7gFRrEd5j3qNxMOeneLO89Rw3Pjo9HX/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3tFC1bzL6c6qy9kLouCo07g1FpKBsg+FNrnKy3TkqUtv5mA+LWjHmELnA/UuTC6ZX+IE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AgRar0IlgweVBniCAtT2COsXwAXzzC4V0z5lpllUcWxENyW8HmXCbq39JgjihRPzKAEo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CUvwcnyQDncJY+w+H4jGIJGz0/IMyvjBL8kFMVTsINgCu+4G1AfWGMMl3r7iVjMuCKiC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NjCDTX5hGQJ3mS3Gc5Isw/EDSrPMBKz8Mv5KdyWmsnMt2rwx7cRE5PqGuYRfvDGXhhCk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8cQpVYIFSq8wMxqYh7l+alnc+4yy0+4fM/YigfqSp/iRu/gSjGT0nH+JP/vzv/fP/rQk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Pn6I8S/Uv1b8pY/2Szj8kEvGHlK/wDGVP6YOC+2IfhhggHCg4ccTAVHlDMyBveIlitX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rEUFAy/pMGXrJEqBSzcSg0IWmYViit8dpcxoAd7hUhRbp3NZQ/mNih1lXMc3Vs49xzqa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xViOmM3aQDFkPzOIOa1DLpTUgF1jhSSzMijEsKDA8sXGpL2rJqokBXgapsg2tOK81CkI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lxZWufMFlhvVygrbxKpNHiXUBiswHV/oIIckFErpHEOYIdzwlV9p+j8P4gwgrtKampcG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ggbgme0lXrFTAG5stggybuVM7kvuMNghjdbCMMVljBm4CS9TcV4hvPMs4nEEvMF9o/eT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bzXOcxdw256dWU5xGbFf/YmSLmC1DhMNS7JwypYfEFjUWmCrUsLaVp3niV1NVwYzGG52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EJWJzDK7RURNM1DHSmP6LWJLsdES10aRIy2XmXzC73F31enrriEPEuM79eZT0TiVUNRV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5jl8ROY7iZnGoNdE6b6eOlZ8ziGiIXA3DHuVzP96nHQhqLkWGfc7xK3HBGMSd7huM4g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+IPbo9NxJU9dKlS+2omeutxlG4l9Do8TzONRNx0RmKn6jU/UqtOOjbzNRMdKU1LbjKzH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GIbjLK7AjHRbw4uCb35MkSqllFyEYW8xibJ+iW2J7wKjsUgXY6RqUCBRkwyjNPN4YNWH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mHGnsildNmoTG6LIZlqCDUF52ziJWJoUWbvbDWss3KKFLw8xcpRpfxAmlnNXGkB1zlhS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BDUKFXtfqCPbkWXvivVRWYyXIeTf5j9koPynk/UGY/DU9i9/CxM6NeZZKMrn3DaqGNm4+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PiLYHuoRuqhXkpiGJ4qirTGm4o3AO1eSEbB5lTuvxBVdHzK5wBMaf75f/fNr80U0vAij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ZT/oyvc9rAat+5/i54fzHt/meNCzWpVozu/VCv8AHKLJ7ETX6kR0Xwn/AMuBfxBH/kS7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KnwRL3KnES5wy2JbK+4oFWpbmZOeWGpEhQzBph/P/ZcbpD6uUJD4WFtB1eNy4CqqEFAF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a+qeDiWpbaCjmMCILAthWlUKDHMsxsWswWHjUrFUl8d5YVcaBNQtDdjEUZVgqaYL+0uo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R8BFctOAtw+LggvQv3EDHTZKnIVsqMoNFKOYImFlAAtFE8SwLQ7zcWqIVTf9SrA0Lt3L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VKsKAFfEOoIcQQZuCDfSxQwyi/iDD+GGjdzSblSomJbtEuFOjBtIgEERy6mPG3tEMIjb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SFQPMu8Q+KyIBRHCmErZqczJqVKYT/wN5lneX5E/MJuf6qbTJmIiUt7wmTLZgww54jl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UmSCK8SseJrrUMKmfMN2qS4vfohmssC6JPmajthoi1iG2CiLuJWYJkTEhO6CicVRdyA7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xDKpepjB3lU66VKlQOOn8xgXK1mVOZXeVC7lR/MNFnWmGPmGomMQEJpjcSo8zKMZTxAj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1NMq4m8QOgSupGfhCqjquhOIDiHMqOI7l9ONTNSpUTGOu+lZ6dpjoyonS+8/cq5pj0Tp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cblTNRzElbsjtgZqJnxLj9R8R/M9TwdLvc79p4Riyq611CHMNSsRMlMuzeyb9Yw7PiVQ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nEqCghebhLdUi/GMUgcwBpV+JbWBag0doTcpUi6OJ8/SoICTqsVLDCcYz5IELL7qoeR0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I0HgJNXhYCBHFwmPUO6wjOBqiG+2IEoKpki5gY0lxMuCtRfR4hIxlq2Zle50TLXe72ja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pn8PMTyVej1MeyNBX1wmT4ZkeA+bXshPRgw/EZTh8RkmWP1FYULWMBumPMfcZyDLP7Im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x8RpfMBJYo3bJXqEVKjQt2jsQdiUMcQ6XLgwjObg1OOuxHJkjvrcIxLMSpn/ALHt/wCa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9BLl0Ri5xEO5zenX5/c5PwX9kauqNbqIpm02uoVAb1E6WphTxGBb5+JUB/wAiCA3iWtPd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y8R7AO7zHdp5lU0715lwuhKFg9kzTiWmi7P6mIZsJQ2ChtC1ukHxLWbLG/iUcNVga1mN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WATNkzbJRETfTcBNNXn4iPseEqk9plHCnMMfshKCoXwGXpOZggxA8QWwYhzBBDNqQPkq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JllOYHaLiDcvVdFlXdsB5z0mOoPTOdywwEYgMNl1uVFOoge0BjMi43xBU9PmDkzGVVxC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FrEM7n+jwn5BP93t0BYmoTbeINz1EV5mJmVlMwFzQ/UsynCptMAz0PeceOgSosxe8tA1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RK/MC1mmCkKE2w0QxHeYqmTnoaT+KBHDEovcUl0sIWNTQxBO0EqoiCXmPaa3L8TMupeZ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Z6DOenG8y7YeYMDMK9o8H5nzLyQ24YlESM/aF10deZceiwxuBbEouMC9QhxmVupziawy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ReZpFmsvMUbvodBxDcvMY89F/wDHH/i8T101Hozmc9Km4ysaxG1ldfJGN3Nbic957jPc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d44l1xKnEcxNxIGOldHWo5hiVCdkgfiAjTlqFg11fkQUI2hRPZCC3j78y0TDXawg622B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3FdaucQMFvw4JSW+2JWZQ8jEwm2BtKU8wdiFImGN4jy2eniW/O7nrvZDBPoy/aZul0iY+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oyksHKxyGVgaw2MGxH4RMNOxM+sAi9C+zGFVfChGgC3zXaeA5LQb9QuqsBSehmbwAs3Xs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QvrX1GVM7Jrz/wDcIOFQ6PZr9Sh5bZR97hMNI9j7pyn7ROoXsMf0iJMqx3f7hip9wuCK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5iuiGz2ETb8EMTEuHQMwOhjrubjGbzAQeZXKM5xMy5cuL8ykcTjUrECALpUwYvv8sA1S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d9+PMY8XaNkcOZVuxvG5YZlliVLaXt9Q+PmABbd5l4oKsl1mBVWnTNRqRWj7ZQAjviVX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VqIdcYZgPC1xyTdwHvf5j53ldcKcTkZNX5lBVrQ8xB4wpxzxAoGu44gYcXaagXMCwXth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21xcCjfSoCIjTdrxMUCsoEq6UfuD8ZuYNduV8Qtnr+UFJBbDkqGEMGIYHiCrhmLjcERQ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So1A3mdyNGeEF5iliEq4oCQLtLCD2omQdE41ItwkqxVTHGBb2M0qEs5mUo9RtCrqCuVU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NbSFZpiv+4QfYT/b7dCoLHcUF5ZzHzuecYMUqfZH3GMz4ggQKnEdSujotZnm5WrT8xdh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TAx8DBR+Y1nhMjKBcTzDzNY4lkq4TAzBmah8dKPaAXuUKzEd5rnUo7w3Ljku5zuOqnGZ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qD3iznzKxA10ZhFlx8Qn+uHeDcN+JziBlrbP0ju5uU7x7RQj76cS/mKTvDqrqYYTfSiG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LxFUf/B6cQ1PmW1ifuZnrol9GLmfqc9PxGcdKvE9/wDjUOl5i3FxU5jKvoXUXTmNdHUu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LjpOZ6Mw8R3c530enb/xUzNTtP8ADWHRgME0lMEQVsGaPEqaMbVBWbbGJ0+TCfoYmdyF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X9QvKGS1/E52C7GGsFXyyRGgdxz9RutP+u5HCL/97kCWUYzQpps4aPphhUDtXKYA54Pq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pmYO7m3y1A9BZEav5wjJHVQDa9miGay5ExyI7j+EZrH/AD4nJLAtf5nPkgQPqAKhXStL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RargbmPLIwFbJB8G4oiWzC/AhCvYAs9RXG/FuX54lwM04kVErAdxEXE/EmUASW5JYxUa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o4mulcwJTAhqV9zFy/MWMq9SvHQ4TXFjok4jK+5c4nuVW2IXEjDwHg7e4Z227cRjHj/x4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grw+ezAoLCK7itHPmK6gW6Xn4gKhXvUUCJV+kpoWD54mAA3vMACjRfqAQCeXtGFqXLFZ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ZKfMcqn/ALUwpEzeM6gEaFCtZqnMxQgr1Tbs7yxLLh5axBcsCAa7wAhg7VKha84s38wV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TAwQWg2ELYhdVTGrWM8nEq5FL3Y6A71cYtM7xBunHeND3ZKuQY9B/wBhz0hmCBmfVME3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Kx3Gz9zKBGHEaNhXVVSShg7HzF8IIlDMQ8THyYbMCbHC0ShO2W0c6iF8LilthGGY9TKO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iRubQqpcXExTvcJZqj5hX74OT/4zaYMaIhmBxBOJnFFmMzKS/voWDbmSx1acQ1Ex1VEu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dH0QLmiazNHAl1HH6QWBqmrjzuyXReSIsUGjEsZxAgQ4TaC+5iGkYsd4OhbjUSaltdNy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oCV2nbrcM9LKi46bj2JVuo4g29OJ7l1BxLqDmMRu5cVuGaSuYwYuJcq99KhNS3pcWHUe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sdHcTxFxFalVMI9KenE3KYy2XmMvMvqPTMPx1xUdYnPR9zmMY+JzgjMfPTnox8zvXQmb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piSskXLGJbzPEy11TfqclvqPcR7iVbKjhan3KGQe2D/yp3C+ER2D2pEtl7MKKF9Y7IyF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sqMvAmrqndDD+IHXF+yhNxLpw1bV+ZYh3FWfuNANuCB+n8SnA7qPwwoLwwzb1VBW8pWg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RyxIsL/IAwkKFE6Mwc0qwU/mUN1VSZHdMJ8RUIt9ry39Rea0DKHysPzN5Ji2fUfvmql09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mVK3KaVocDzCeg8qiWt0QNAQ8jAFjZ/NL6sS0hQX6lKsGEpj7CyKiW9vpFOud19wyBDD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+GBVJFEeoqXMEWuXdDHuQOoYldv/AAWkPnrmVK61NiIo5jMRc46XNS7m5xuZiz5gC3FS+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jqMZuPiOovmLbLipHsxaLYi+c/zFDBl0QbFN0x0Q4e5Y2XxuHWxF7rL7RLigBqGYWrkX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tY1nvmFkrYA8VPEa8QRg5oxAbIZlOfzqVuwZU/CYFN4s9VCyUYL8VEEkav4ZYxpkOUBM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s9pYEUSsswplqFGlVZO8dC6F1UZUy9Rgja5vtKCsqfEJABiWo+7hyQ6hhNoKhgguDEPW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MEHMIiYHeIS4kFxUS7l3K0QpystuygcCIycyzwR0jgzLg4UtjjIhiNwWqZxEpxEvKSw2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mL5juJqEVxFu64nxX90/Mm33/WTaDJMDHkjKq5rUWy4ionoHOIdhhL9ZleBblCoIaEMk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2pxBOC3oi3a+TPIb+MShJWIYllRS+QgHeC4NEuwlm1qZQrp5i79LOafHpNAmSapVMIJLl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XNXLg5i95iMBF2YM8yyWS87l1iLmDRbMYZdzt0M9MS1YlkXHBOYxaikWOXoZjUYSul4z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ySzuSzhgNWXLO5BMWkod/mHdK9zhD7jyCN3J7nhfceH7Ir/dG7+SP/UlH90fJe4f9mGn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eDHnMwlC33P9xmL+jB4WfKf8h/1EWr+/+o1bXzgxj88Wbp8o977Za7r7wvOtlUPlogZl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6j+4n/Wf3E0Nnr+48n4P7iP9pB6T5JsD/JMn8KNmImCq04rsXyxT+xFuvuZYs+5iWvyS3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Y+v8A7G/EVLEFuyaLyPU+E+MReHwIjf8AAhP+UFP5464E7+9Emz5RfKz7S5V77Y57VC81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lzhvnBuOTTb8BLO72mJ80wj+4EL4Ugc2HL5mA9QwAUy6fpZPZFQgn/lE8W2jwkKLIME3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V5U9P8QwVt2cep5YownpMksbZtCHZ0/MbEh3d/1gTNju8Rkr84wPx/ER0ANMxVk3xLPq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kIqKL3YRsNC09s2Iitr0Ds6fIhvsVsfNOD0xOVGFlfjoeo8IDP74HePMFgr7FLLQiS6P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P5I9YD3cqVR/VMWSo9ViOKXFX2+ZbWHQV9ojcpkwvww/WOO/piQGe32iO86WyXtMYauJ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ViVD10rrfvpc4vob9xjNzaflNCPmcM51NxyzXS+8quIA0z4QyFt/BFueuj0Yx1F6fxBz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+IjhC4Q0jN6zMMig88wWysC61FjTm4CKDblhipRVYzFvg5CNnS7U7SkMAQxsCVDbWw0os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CZhAVwB/mosobIFCmcRWqiq96iUGS0v8AcCAWhhLlgPNeazNwa16jRtqjTqVkOVTPOZRi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SrgCzjwRbWgrJHLs8ZmFFXn3LjdNR2O/zEwSHUxEEH3BDWNR3OyHowZgS8M8hf8AEBPq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VbEBjSEYFr7j3CG1eJk4Iu0y0R9cABtLC81KvhCYZ2pebYXfiaRwYYNkAYUmWI4MS5cX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xPCUPg/7NTySt5j+gmbc4Q4Q0wWvMsbZ5412zebyruT9iUAkA9nmbYnCPEI7xHceJmwb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sR5jJds9BrEN1F8M2vtAqOr+oka+ZdlirUWcwlxuPjmXuM5Qhts0LGOmnZ/1GWPS/qlA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47QjD/67TbP5QUxJZuYT9gD+Yp1nn++YN/8AHmDcPn+6HIP+O8CZD3ActD4f1PL/AJ9T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y+X9Q5D/AMdp3i9f8R7dIq/yfcMd/a/ud/739w5/jf8AcHi18f8Acob/AN/cA3X/AJ3h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fEP7mbK/GBu9/wBcTPan+eIUfyf0lf8Ao/EB5P8AXaUcr/12ng+Y/qIdzz0hoblqeGRO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Rm/x3hzM9/7ok6JU8r7zLp+Uf+swtz9zFC6w73BeRPcw/RA8vqnC+nooVfvMDyfCBf1o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AbBkH3EESM4TV4gXWCCHMCFqYC1IFoyBNZfEZFfQlT+Mjc/gJyj+I0NCviIa/GWbEfEY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hsawhl5P2xKW3pi0rN3SUsP6RTV3rAtA9wqAiF9gdMFKYcqxctgdzKxWk/LH/wCxN1/n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lX5YwUypZj6kY8XiKt/Wme/wI7GvwET/AMIcifJK+X/fExa+c17+ScP8udtfeUmr8oHw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SfwxrxdGo/ViNcHjKcH1ZRWP4x4D+EUOPonw+oviX7sXWFi+F+5a8qvcbN/mWXbL9wdXN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+WZ0WHv4MzzLe4+IuiH/AJX4NoI8JEjcDOl+Hy+5RQ0KB3p38RCT2UwJmY0AcOz1AihN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eFfXDMsgt14Y8KL3qb+GWyOBoxPTLaioqt6iMRLgTiBVxnmMUiOVmIQHwBH/AJ7jq+VG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p9sP0nAbSieuH4YLtT4jK3R6ijv8R5RWT5mQ2+Ipa99TGznyRnkuAsfxFFlxyV09i5nA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kWqvYM/SK5hy2Pshio6rp+SW5HdwPiBNkWXK7ypUrod5U8Tc1Kx0567f/Ey9EcX0egVn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/f5YLQqDBKx0cvV6Picz1GXmCv2h8P8A2ZHjKVQiDq+8G1oZWabg0L6xM63ZyQoTnxFR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q4oNWDZGUTeVqXErCW7SppnS4VHK1LLWuajK9imihKMfmMxZFsJT34wyxOqkO5BQYj9p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oW8HWYiTsGtQJa22IBAugH3GtVo35hUbrTqMAuXAxUBioSUGiqriqlFo906Jcb2lEIjW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MqJXZjjENmYcQ94LmG9p+I1K2qgISmYPEFlqm6gOmbt3ElrMwAtlwsmflSxbRq2UMQMB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uGKqX7hTuIqBJdM0g5jE8x8S4LgTE0JKW0LsfBK5mvvLkc/wzCoXEopPSYdpvX9U/A1/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6CebR40nuo7g/mZX4x/mN7I9wYkbf8AO4EwLjdIhz8TF1MwudvR3MfcW8TRlmSvBBmu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rX+3CZV6OD0Xgf4nJX4YBtPmRMb+JP4iZn2l/Es3EDN5ql6R/EuCblQJRxNoPQgxufAh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ApO24gfiLBIB7T0n+J5j0f0ndH1/RHvPr+iIcsP/AKOJuz5xf/F+YAw/x/uPH9Z/ceJP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P0o2Y+U/1O0/p/U8P9fEaNf89TBj7H9R4F84/wDQQo1/Mf6v7Rf9H9o0Yu9v7lnH2/3P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5j0/wCeZf2fAirdD4xbl9f6iin6n9S1r8T+p/8ALP6im/wz/wCqR5PujBcPReUc/fFb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9ieSg/wCqjzfai/70Nlv3Dm+yeR+5a5fuCvL9wusL9wu9sL7v3AZUCWSipWdREolRImOJ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iYxP5mjzAvcreY/crEU4q4zUOZ2juE3zK9zXeXmGfcdRz6lQK3Kx05gRJXbpno3HcTmV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l0R3knPT3qXmUG+Y41cYxz7jqbnfP/l3DLDxHSu6LhtvKfzFOiKhj3D2oXiY8f8AOPiL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rpHwkJIMWdD45/MICcFep8d/i4SgLDXPMBiA7q5T0sMIs42IdsJVGF8aMQuw9qAXK2D7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HfmGtUHEUBXYiCCDokbexmsu7fMsUgqSET1FgY3YtvOv1UDnEqEj/fcnFiLLb4OvmoGE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0ie/7ZWPSai1bsa+ZSFtvM5g+CcBn1L2alOVPMIzuJu1+GFXVoDnlwkv2j1WY7E40IiAf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+0IIWlWM+GY6H5mpxmE3DWYbnE2jAerOZgzhFzLei95kjKgDDu1r2YPTesYPRHPieos3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uO4x3G5zuVotq+E/5BgNqBoldAZzKpLY6EYcCW3BRbq/uCt2jmULYYTLMMdHJzK9jyxc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h7zBF2oexiOm2s9D7YxvrHyszoBaWjw/GoN8tppqMRjgsd7hRg0LanfW3cVSIHMwAr7d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F2tmTguniAzaU5uaiXClxApWW0lG+7+Jg33HzBisAKUxEHf/AI7QFfCBmn8Kf5ilNzu5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KPYy0zV8wI+GhfDZ2pGtV+xLqk9CI/qTHBc8CCXop6tFiUblDUIdmAImK5SqBeOkJI3h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p5qNK9Tf/wA3NaD5Yz1EN9L0yw9JcQlQFQC6jE7wRM3BBuIsW6lc0RQWnDL4DKpTCi8a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llbFM5LhLEKgHgXnJN8wVXA0XKzF7EKIQRs+UTHL6v8AqBYv6/oh2VrtDaRBm70/7isJ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SCpf3O2aw1OMRBz02yZzihCogCtK1AFFr6mmH1/1LjAehDjPr+idmev6Zuj9B/EWfpQ/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Ys15IWfpAxAQJQSyZLZwzjAVrmKdQKuHUDtAwpG1SjeRTfiAxC5ARC9Q3MRIGIbzHfiU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8TxCBxEaz/44il+JoCGZdS7l4hmMXDFuBxmLLuL/AOcz1P3COoPeDCdoQgQiwlS4xm43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iXmU71MpRB36s8wIveD4grCK11IpmP8A4cdHpcMwl+Z6inaXmaJYIsdxiXqaidpqMWLE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9w3FxPmeZ6m9bieIc3DzED3/ANS4BYsYdVHujFdoY9wRrPnS9fkw/iJUx/5YoViUj4Yz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f8sLPDphbIBQwC3jsIX4gzDTrtCas0LIOVd5rTr4ezaaqIGGdugYYa2StkBYGiYDNGhXZ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xoN9b/yafkh26GMh5WH3CZbWpQLvGyKwhwO4qZGgrtkiAGnn+5ZXU7m4UKuPeMNqPeJw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Gs/ME2nmLlqwNRq7Svp7CNbT4bJp0fLHTcAhvE1A6YnOJxL7Sv8AzUdzV06lRMdA+pwl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zl77QykPEZzKpuPePRjno46ajqXFbKqvMqpTjZH2MCFHFe8QrVWwQGx5XxGNWmpUpv7g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sF02T6DdRha1iANzurvF7G9pzGm2MsjoWn131LWND8I4LWCb7EYFCmj8RRR0cN1DAjnc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oHZMjqEz6IbIG17ll4D9RQZLCi3UprFk1XZLoNFXqojVXlzLGFr61K3t6VKJUq3vqbq/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x/QQn6Ao/ZAjR9mZYMcB/mCWj0QdWb7ze81eU6+9OrH0lUH5wguDfcQmZg61kGJw8QsW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zuD2mTde5UoXBsViZF6IvaHER0YlaPmLhjg9hlplqMl3TCmJas7O4Sd45RNZ4gy29Qe8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aYm/MSOIxeHf2fqDLLJRVxNfDi44isDicYBow+0LsQyYiSVmJfHDLCjc8zWe6hlhUJ0w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Vz7lX4i5o1GzjUDyQlOC4bGwtKoekMQZgxMh2p/M8oGfc0IME1BmSojsc1EORHpX2kW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InaVV3KBsKXb36PiAyurcMdKlZxDG4xqPQYveG8y6j0Iz7g+emoJL1Fi9GPX30uDicT9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OYZIYqXL6rjo+PzGLLp6Dpi3PUXpd1iXnE2uLcdS4zF5l9ul8wa4l4nOY6J+o/mM4z0v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jDc5lxmGcxjwR346XL8ZlzmOfcfOY86juEeQi+Iznq6lVBuOpzDzFZax+qU2gF1mKNFy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Yx9V8BhT8Tv6iQYqH/hKFImRIC8opSH2fdxMLtFPp0/EFagT8QAX/YwKYTWlHpIPWhtR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3WT1LRrCSfMSHVyRc7fQzMhQkaRZ5IgUOfiD3lqTZv4lTveLZ+5ZRwZPzEshGcLlZdVU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bY27Swok7y6D4QAxTyOJlyXCMqgkagSCZU4hiX+JUwbiDK5mJh10rHRJXR8T5lSvuUSs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jKIJYcfg9ykr5HR6OJzG494vMXO4vmWdz7lhtPuNufuiP90f+tH/AL8f+9HmMzLWX6Wv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yUPxG3aIPKhuaHayXGq2yYjEptV2joZIaagtPG3tGHXwrLIBpNwRebAaNXCUvB0koCWQ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EHRfEqsM2gB8IiipA8I1mnK4aDbQ8ylcUtzCwCsYl14aZfERdkKTmXt6BghwaGs2QVeC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zzMgCN+ZlSOVqHp2ahP0YfiZodMvN4pxGrQyxpKiBtGM8sU3zAXmYjr8UlzS6hVQlOIq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WWKJUDARMNEHGs5jQQLlRZKIKg2cSMcH1QOp+0vRUHMUG8y+WOamEc8NwV/MCsu42NKP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46tFRUuVqJjozUreZ6SgZ3HedIPxMMm5Y/LaMTCNtcTPcrMoGN9Pc+San4obhnegs6PO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OXtFAjBN8ywmI6NsypV3hjzKpOwgEISsxzqOunx0N7jj3L7zRM9b6rMQnM9R/MZbP30G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6ZxF+4+YxjCL9xbehBl9FbhmG5cHvDfQOf8Ay1Lj53HxH3Fvo6nEvo6lZ8Su3Q1HoLzO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7VAqOWb/APO5qP8A4ZWuzLLly5o3Ho76fMdx3FqXHxG7ng6OGNcw5qUV26PTPXSzxDEs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qZ4/VNdQtubrISgR8DEvRexKMxEiTI4hzQegyz+JNQhsC9f+RREaTIkRLcWqH2Er+qsM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auAoD8u0xlHQWj0kx7Ugoh518oouxK+0pnfAcmpTaJ1bczBXYaYncO4wDkpPMqkatmZn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XanJhqmKNVduPqLV+2f8hJgDyNko1Dl34hpww/kRHPkEdvODSBeG4l4Y2I5al8HL7PzP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FwWnp9p6xz4T/VSu8+pS2/SPafU7n4R/+GeR9SjT+iDvbomr9sbj74v/AMZiBaO6+IIt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Ha4pyP2x5BT2zLf7RqIMqy6ka9Sr+mLOfona+mDLh+Ingo9Ssx9UyY+iJw+iNdj6j4lp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vatf1LCbLY8RwTwPeNq1ADFRQhApAFbHdeZRN8dmWzWngI4GvDC9p3ClaV5iuDeSZjVR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GOaLzNowmKv2Y5EODKP+1FkNt6OZYUZX1GutB05NRsV4oLgCXi1MmolFA09wLaUrSxA1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p55iBgW3qoymDdRWdztERDAtjK5Q+hKWHBAqbw4gwyrqohU7eOi0zYcygHN+rJVmMEwe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zEVcr/sQC2XK4gFzEqwOY6i1qPnxN81qG+a8/uFEgqoYahvYf8hxK7MtULuECurkx2wu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xinC3Haf4sjoOhallkGCa6Bhg6M0vvPbWv1M5BzXBiJyvxFNZdmFzOJcuXmHaK+2zMYc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7o/ELrFgUwAmlsiMaTMk0JqgoIpskJ2jhm8eo7mn/h7naMfErNSpU5jg6MOpNdOZbGGu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Qu49pdS4tEWLHUel/c8Qhtl4SWrKejqEIJcNQ16l9Cdpz046KxYy8xZWLI4qM5zPEIl8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Mx30/fS6mLjmdoOI2PvoyoTiPROnePAwIkrvFjip6VPUbhqncSM5iB2nepWJz78RI48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Iajg9xgRzUWwZCveJj2eGDdegwfMWZK0QeKlkw7Nwm1YumNqmGoFMYqCjBGt+D9wdPz/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DUo8OBXh2R9FsZTf53UF4NKNYnuVwxnVzFIhWJPmLGG7oF4dPz9wCjpH6X9S3HgmWv5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QOktkPKR1i9wVrOCMMuNNTTqMxk9TFjZ53C5Sdr3EbDuTMAfE4o2mVd/cusjGCDkWTeE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AW4mOhjUrcJzHXTnqzXE3HW4QQd4eI5ycj+yHbeQa9HEJzPUuXHJ0WiPX3vp7moy8SpV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4jgssh8MvAXbVvEWlDlG8TO2lsUxirOz1EBZ5qPQXszJqrswwNm+SWUUOHc13JzxUZLI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LvTh8MFK9EOnr+GoH1YXFmV4dTTLDnyEv60syY1KcY1oi2NnbtKiAq6+2GAK7F5WELKc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Wst8cRwYcvAg3blrTKM5+5fW2PiYET8wTLMBDGUsM0OpsG9ReeJzuZkG2CDcfllbyf8A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F9o9EtEuwO4vqNQSwMFLkcRLR5mEPOWXcMB+egMkxP8ASHD+5eJjY1FdFju4OczKVMn1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TgmCWO3b/BL/AOPZHiPEXMWs1hvjp1mK94iouPaUIOH+4M3B9odpGncg5yk3EtmFHzOI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9aPRMRDiGGomJj0sEuKbwi15OI2Ha6iujUIMymWPywVU0IuY2pix7xPPkPEUWoO4ss89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PufPRgXK10WMrG5cYvS8S4al94uIO5cJxljBlxYqstI8xj3nqV3hLznicS8Qx1IbgxdO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1xExFxHG53n89ffTx05hn3M5xiE5lWYnqcjKzH9dOc4l7689GOpxmeokf30euKg5xGMe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3l77y8PTmficdouOjrJmcamiE3ObnFy7YFz5ufAB+YYjQqieZyXkbikGHkdyx5FVA0t/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S7quGXktdwi3HoiDkiETMtGBqPbN+yAI+fL8TVvmXL6PQoZ3rfHJ8QAFkG9p8MJFZhYw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gfsEHVninQPGj8/cftBlOj45+JcAMbAqS6QrMW4lnknk0aJaFR5huDEJk67ytQs9SxbR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q/DAjmLF7lu5QYjXZco6ivZjwldCZjKz1xKlRJWMdKK7dDxMqxE9gHLCyH4P9EAiBwdFi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N8Ticxixjvr4jHxGMSyyLFABo3/GZRQE5GKOjjJ4SZQBc0NrBWRTQosDHSsAa3e0uJdX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t1HC3BojOrMQh5Me3BY6FeWpYWRy/Dctk3tqDyvEIIBtPyDHG9hCWpioKogJSA23uJLJ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NfQftjRQinasRIDg1SzFdxlhsW393BjQqMsRW969TCBViUPHSbTKX0AfEydIGIE11HVz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o2gY+fti/wCJiCIPRXQWQoZn5ytqAkE0Z5lpsP5lFTCYu3W47FlfcA/EIOpi27/RLSDY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ZHDhShi3HOmGHiVVqXeCNFlzLq2J+or/AMOTo3iyTvQ2QAfM16DzHu4bAALHEK3MsJRL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HqYKcx2OYZZnDO/qCr9zWHBDiaTSoJ6QTAo4H1KZc53G0NjcpAJeC4uTDTCKlKyY5KmA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iGZzOejNdL89LcbnM4leuuuj0rvK56+J8kNR4l4hDvDv0dQjrMdsXMJxU7/+CM3qZ6aO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7gPTifrpzFqLUXpuBEzOJt/8njpccRhiqZX/AIOY7z048x3MxjqGovXb099KmomY5YXc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d8zBzOYlMq9dMfmcum+nec9K6aBqd8Tw34jVi7D8xgwYCwXACU5Koee71PC6XCuyRVFb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4/8AKMiHirGCiOTkU90p2RiqgpqW74137Jdc5ps+e02wf+gFi3Jvjj4h614t2PG3yjFL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sqW9r0J6YCH2lQ8cvn7hOKCQED8PwxtLweJkHfv3gDIszPmCkQ0I2jZ2uO3hlLsiOWHu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jFKq6joJmZO8TbZK7urro95zGVghNdbjdZh1BYGgr4NHuEVtNdj1CBM9sEcdpTWZU1Fj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HeOr0Yxeqowx2Gyx6xA7jNwLGTQ+pSSgEQvdS0GxrXfUMqtP8RkIglVYIgCuA3LXVQoh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i8yzC8V5O/1BfeCQBOH5abw1FCLgQFnZvxEw0OXgwXMKyNchqE9wuRZuUG9B85hZEFC+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IhpxncaqRfLAV0ukgreF6laGm3EMXoaao7EKXgedBwQZh6AQwZnqMTtBPDEM5QZnflX2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IIl8SgSrUciveOnL4RHANRwIQK9tR4oiYqpR3S/RMrm0P/pEIsHxLYge+Y4saNTWEEyL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xLx5hVZdEy6az5zAAGhon+b3IsThO6G7RYJpMEceekwfvvohy9mOkVlkQHi5oEAHZBYl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8bui2JRwcw4m885eKmJMyCDEFlVvExm6gi6xLg7TJDnoCqmRHZUWVagYWIoHE0Tcmsz1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09RvbPmfMr46YuVKuGejqXAlSvuJKzAuHaXHUPz0vjPUwxzqPdhHo9OI6mzproRnEMww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EdTiEehuPQs6kWXGepz4nE48z8dazNTtLrUWEcVPiXGL11z1PU56VnoTiLEu47nuOouP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znceZWOn76c9GqK3EhXIzmpdGcSsu4S5x02IBaVcv8Bl0Pnn0zgAuLJ/jiBg8KRps3EV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YIIdEWg1FESJ4iYiVMIarY50+SWPneRGaCf+rWs/txY+o+Z8irybgGNKzecTx7WlRxhV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a+D7gVnR/mLrDLbuKsMFOsQnKmRslEEfDFKm08QMVE7ZiVqeEqeunxN/+nc8f+UKsCAVS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iVuphNZeYsuXFl4jqMY76PRneXLvXTAjqXiLKUuJiFoByGD9RtNhgqABas8sCCkhdm2s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FMeijz8REckowp0EXKKbMgv5hShSBRlgi5vU8WCgzkP5hg15hmTMPVfEsIZFxvzEQbd1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QRHOElQkAWbh4s7zxmWp1NFLg6DA7VZClAOD5jC2TLt7QjtReB+ZVbjuK+5UMNK7fL/U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2gyVBRAz0HaXQVOMxhxmHxBDvovNX+DEsDtMoTMMy1FXeKxXKZ3lvJUGiC1mawlQMtZY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Esr7lZemlLleYrfmKh3i8MwcxZrjU3YIxuUu0GC3MI+5YLRmK09p6TfdS9fczbv+8ixH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eegsZm0X1A+qX3d7mXiFu+JiQ8QAQwEIsTEudBpe8PwEFh7X8zRC3NYmOIJcSiCyCFQm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5cMYJUXGqJmT8zMoA9Iuh2NMag7xE0RamU06M4Zd6JxDXTfTHQx0uHVlX/c+Ydprp3lP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/AOKzK6V3lb6ghMTzGcTxK4lRxAhDNw9S+g1mXF6M5ixwz46cdKx07/8AjjEc/wDjcqE4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NznpfaXjPTNT4xPTGcFSszbKjTHsbnvc7XK2doRJUTCsS+nMcEx8zMYHe4/ifPS55JU+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1xAwaqJOwn9MOjBfsia1hL9viFwa8wFcmwx6NMEKPbkfzx8yyKEdI4hb1+ZkO/Ey3JCs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QRJUYUgCLXIw+yXIt7h/yJUx1qV0Qqba38UTTG7rP7JtFugv1C/rFR43+Zeu0BywvFGz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DDd/uMqSDoUplzuROncw5mpuJe9SpUYHQetSoysyvBOQHB7hg8BjXqMAw1yTXe+0QmsT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/c0QtnPiLHoxfHRM7639Rl9o7nIvYlkUbCaFVh9RLoX/AGfUDLQmvEobYS0mWGAQ41B1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D9wEPgBCgm62xfp2mDAgLV7B3mGDg7zze/6QzixNDsPp6WwPZKq/qbBeJ7HmpSWDFv3v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9mIk7kAfxA2vZuIw4eCA5YyN3MkZlsQg3OYuWIKnO6/HaIt95T0GaHvPvoDq4ihq5pOU2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4jw8wDK4BuUZVRvGLgEoYmbzljwBUUdYjSUeMf5Lw75wTsFHYgqOJHkl6NXv5mJhRuLN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4Yv5swEO8t5cEZXLVWIyZgpMHySrajaHDyT/ABe8cc0mFO80z1Sit6BU7AEVflIKD0Rs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5mRq5YZwSynK3FoqaCDMOTpMkMarp0xNyKhyx3grGzU2kv8AGa4hcFHW5XA9scpeiDAc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peprAlR1NPnobjAzElZ6czEC3cqe5piWxKnPSuj6/wDNLt6c9PE5rptnFZjhlxOhqVjo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XA2Q3Abh5nMNS4eCe46hroxniBE6ajKmU6c9OYy89PEZxGc9R3Nz9da7xPuJmBnMrtCM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/Uqe5uVzHEfUXicxwMZU+Y1ojrRGV3lRniV56dsw8YiYwEVTM+XEsJRsV+OtXB2pcJ+5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COeyx2cRXlHs/HHxA5HwW36oOVABFeDLAjA9whA+IQpGoioiNBuI30ahsbOzB1s+xl8R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pf8A4tDm3n3Gpni8b37NkPMWlsiFVGzU4jFvTFcwB8zIEq3HcINoTmRgOGB5JXZfuENZ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7jK+pcvpciocFfyv6gChRFm5qTbOpiFYJgQm+iUEvo6qceJxMx3GMe8dx6PUxbgw5bfr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wMph5jazZ4i8sHDOJbEVintE2x6OyotJ2S8fUMypVIlcgyuh7rxA6w8hi3A4/coVCHAv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SnqZcuscMtg4QQbF0VzFgMplWrg1AOWEAo8C4NVJvBuONjVRqFZeXUN7ozNNU0QRiwd4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AMAQYnGXH/1kxFNFTaaRXETUb8SgQllFrVzwQQvcEseIqQUG4VtoQHYBB72QIsvG84yz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YJiNQDiaeWoBttgBiNE2VqANEpvEpGoALKIizf8AITb7/viz05kwkQZl5UTMxZzKwzQ/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kluFRiVQUyrcFl/XMl9ylmGh0I46SeVw5x06wqw/cicx+oFvMyMHErOCCpyVEzHleqis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R10Yk+JjtDXXgiQ30ue4ziLGMOnxHtMsf8dLmeu+jLx0fM/cY92ExAjMjHTJAxDBOJlq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CBNb6MS4JTTGOJzmMqPia9xfHTjpzKleOj4niEdz9SrgNz309zU2T9/+O0ehlZlRyyo6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p+oz8xJUeImMyqlax0quj1zuMe/Q1P3AyBKj1f6pcuDcKER7MS3C3rA4pWy0/BMILexv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MprY/EQf4vqOaA4pwi1Pe57XZ+pZ8iwQvpun4imF9v8AaIqk9yqNgHikVVb/ADxFDXst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5+ke+fUqMj6gEpudkh7kuxa+Iyq3DIf8ilCv/Vp3yDh9kIXfFWPkh1s5VwtzuIIqkGna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SN1FFCTB3jnvEziGsxNwm2e54gYjuXnodNROXOD3H8E8YPR0zFnc3BmDUXE4dTvUdznM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Gdk/cMxI9GDmJ1DYd0Bg4tavR2YYJ2mr7+IVjBKLvthizAXku4y5dgwQXfltMB5dE83U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6Db57xKUkqdkRGoLPl/Uyn4qLdNjLLoC9WxKAolXvEWAZrnuwQAKNEMENJ+mXC2Kyy+D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10XwlQQXqDXQCvEOLh5hkhuMrxExHp5dIiFB0uZV/NX6WBxCwpIY8xFjUIEKHaG3UrEo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MFAmEZBPJA4x/LmYLoYVDh6C/CU9MOyI7YmR5iiHpiW4mnmAGIRRnKJQEE4OI0gezEeZ5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u00TA6Wy+m8x9ZgZ5b4DEdH2MZ0xE7SUUWjzMUZWOkg5PMd07vW6x1UWP/LZYytGiulD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PKKQECVC8vhlt+xN5xjMRY10WPTjoSp7nE3N9WhjHtKrfS+0Znnr3j0df+PnPR6UzENs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pwx8QMzOej0HEYZhcvcOuui9ulSkY1UrcTOo+v8AwrUMnQ31vx0qummfuG4+Iz8Ql5na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dx3fQeI6nOOi4hfPR8xnPTxEM1PicT9zXE3GJvOJxPPSxlJv+Z6/8ON6j46c4hqGG47V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Qt0lbgmtzR2htevMGMrxmOon7gu2Y17xzbLXbxD3VoCCrhsgFt8q/pg5FO5iPnFaNmYq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46oxGMkvxmOYzhPxwwFATkY+pjR4WorQSX/5O+R24bk+1+yea/rJ7IEiekByzKIkxZVH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xvuV7sxW+jG89CbNZnM5jqIrQd2Z8L+R/UBpA8R8TMqBDc+UxCYZis1T26v46Mvhi+Y5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jH8z3GMwz8RhsfDFRa5nKqaAggm+KRAmddCwQeiDCLfvE4ojGj8RtCu8EAGkg+VHbvBv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F/E5zFXsiRjtKGIcswqIvYgwFzm/Me4q3edRslbjLXkN3zDJsvG4YDa35jRpyRXV2mAT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BmE9TNw1uNczkhxqCGXuXGL3AHwz+RlrbMUS8EFWorV8QacwDAAZgBQxVriXhcoqAOdw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vl0fhz/fS2j1Cadz9wG7kXLvmMBUbFVOwhmjDeoBcTtBrEUFamCvLCU6oIriwih+EXeu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D3EdLO/MWM1cGYFsuABSXzHHsiCC+HBhKrR3T05zDo0xPy6N5gr2zBUXaVlyeUroGJg4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AgykAWglyhnMKmPBKmOIjPiVMVLply8wriBHmun76X3m+iTmOoa/9cyurAnMelZi/UJx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8RJvjpiVDNQ8w+IMKuXBvicRhPE4Zio+Iy5f3HoRj056vjpxDJj/AMXc9YjrXTn/AMc4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9wzuHM8T1Lj0cTnUT76ajuPzNx1jcevMZ8Yi98xJ4MxqV13z09dNQ2R+on8zmeeZzNPi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EammoKaB7l4aOccRVDwbgxu64lKYlWa+pgL/ACmx+U4fPMKq0nDslwjLnVwnJ8MAWnqo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HMRrUqJLoTFPDGQm0mo4vgDIxWgkv/xUICPKqDqt9L8kpdOw5PiNj2gW40SujM0buHuL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o6jqcdGXqBmB8D8HuXWf0noiy8ypXXmb5jziPJmHFsGM46eYbT/wx9yvuMdTcZ89GOswN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KyxojjDiYlb4Ji5Ywd2eGIrtO8tpqj9wLG87iwXcC5iFajiW+qLwYESZhOEZYi8EQMKj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7jTK8LCB2Re6i0uAF/MLItUtuoRJgYDzKJBtdzRD5hyQVUGCHFQZmuYStStysnRgYb1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+Vf8wbI4cIxSIJBZYuANzFzKkU4K2ss8YgAxEagGxMxOyCnkehonGNSYxfbLs1PCHcTD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6Hdw1FtLV8SzDFlGfCf4n+H5izFQRYSwTTo7Jki4lR3B+jMXQ77gsRtvzMwC5bWtQVMy8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41dBYpJoXHOPXUzerp6MwEc/Q0niIWmeSBkjsP3B4Q9So43H9dMkebEUsJhEs1pgs51P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obh0qmJmXPU5nMYk1/8AhxOYa46O+nHEYlR2VDXSpiGJtLh8Q/c1uHQ7SswiunGehuZh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ud4OYeZ2huX0NWx3OevaVm+IuYRjKxVziJix6bYw10XpcrPiXCJTOIx14nMZ8SpXL0Wv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JiWHrpcz/wCvxNMdTmE2I7HgP7Z9dVjcTCslZ7SvTYwKYFR6vFPFXBSoEW9JzADz5lat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guvyTIJTSbIrm/KafHMQt/EvMlwR4QM4P8TPQJYa0nGwVdkXESyImtS8I0rhzcCUi8co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4JL/APFQkVcqpTn9dFlJzoPiJUWZbyeYhcq8RE3HcV8ztCUT3PUZWY7aAcscNPf5f1Kk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G5vPHpOnroV7jlnLHfRzEldGeeIyquUkSPNxidp3ixUVsDSPzMoW94ioKvMSZLd2Yja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czYLwijfwln4vZMAmMko0wJcviCj8cSobUZXimM0KKcQlNlc3HmRZdeYI0rQkEDFXhIa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xUS91TLW5vr1UIp8Q2wagwdJzDiE5hl8x3LxHcZtDDBMrlcbC3wK/qPeHMpUdY3O1QBD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D6mlxdpQykU+oglOKf8AHS2JxgBLyP7Y8JZ4hpXeRcRzClkQaOgtmGIyXtA8YhX4mp0b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GObGorqOcDBKiuLDmLMDFExjt/5hIAahw+EoiqsjZsl0XLtZZhLcpMQ5VCZo8s4y3UOI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8QWSYbbJE+k1d48z3OGWr4igYuEvEyRkeI5qQQlLlVNdfUem4RxqVOdTnow2R2yvmaj1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WzB5jqfEdkcRl4jh630rfU1CepUq5pJxNa6aY56OKmWd4FsTomc9HmeobzMdK6e+j2Zz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PEO8zXRBJqM46XmcQ10Ya6cTiaJfExHbcGOvzKiRmV8zuxjji4aieZ3nfMdxOm8dDTBz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09xmCTAdilRgZ+JpzqbHntLgQxpL9Q9j4g10ITO816jS7+Y0yRVcbDbfzE8TafGYYFVp7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shYrHibcF8RFoD6jjBPUClg5ZVMYYiZbIkSVncuxKI7HUvmq+LUZyh2ZGK0P/QdxaRqA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5PdwkRU37guuIie0t2uFp4lPro6gdpUI+CGj3Mx15Ox6JWZx0/M3PJM9HofiDJ2gxeekR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MTPRjczNuZ4juJHcYxxFjHocoPkoeqXd5ioRovMrDGnuObZ0xGAG1KIdmKeGOs537Qgi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Ckfmh4QBGHDO+ylwXTAWFXod2U20aH9sNEZ7YA1ppKIugqoQGVGyVtEprvCGB1BjGmZw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PEFL+4+cTicbnEyOgNj0CYmyY+EY8XGo1cMW55SlDUMse1rBIVzLOMStirj7AQEUvvbG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udyY1HSc0/bLgisjCTJBNmnUVMuoxkjTDGJgwzxKyjcBavMGsjVJFdu/7psdKwVFpl1G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w2Ne4o+zDwxQM5RtPaKJ4i+pWNQMDSReYwEo9ZU+GOxNOg9fKGODfpj+CX5SztGyIMSD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hyLKGBSNuHdJm89BQ5pBwk26M8kcy8Tmc46FW31fDOMTRUWo7l+J6iTfmJUIzicf+Cd5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0qXC4RZhaVKzOZT0OhzCHqKoKw78SpU0So2wVO/ecxwxjPc7TicYjcvt15ucQw+Zv3K4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HmVA7Ti4w1mX0ITzHUYEIxejjmXWXosdR7wY8xKZf1FTUu97i4jvcdzEHoeZzqPnU74z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I2zROA/E5moF+5gN0wUZqUBpK3D9xk4D1EIVSfUtHB5LihYN+GMG7+JYXULVEXniMWiO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Tg37Ijv1eT57QRpXePhu+3MqZzWYu1jxLrQsY60oq2R3HEcOhwnIaR2JhljQvFZTU84T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+TCg0jMSe7ZBiR6zCjUZaV3cTjEqEvUVKUeZeAL88v9Q6hRHEMsrErOJ8SqzKnYjNQ8zh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xBGDeY6zKvcW+JXEM76U8kT304IkeieIh3iRJUSJ26YEC3WHCwSpTK8Bcy04AEoOgjdx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dIlKiMD+YtkpwYrDmOnMZj1H6ieocSgLowZl0YlJKAVBrxBVMqWwyS/iaK8tRqza4O7D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58yx13ghhXMMOpgQy9OvQydD+e0ZVzE1mrDBXSKPeBSDUxmtEKjZL1iNrmMvEEKgwTBi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XLNpQHYdA2Qx3e/6makXNwCzLd+yVrobSuIhbJsOoAvmZu45IlFc3KieWbzj08IgxxWZ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kCyTWIdS19RANQB2adxN4TsQsWS7fET2sJl2gbUFZjxMZwhiLEWIp3zn6lGHjpSqeMvUV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1ThhocGYduIKsGPcYwdzAizmAkPaL8S75I6lznEC/czcwxcSu83MT5neXcqVHpxCcTjHT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VUFrVR3L8TXqfMrMudjr7nHTic9DzLYbil9M1MTmAVL1OZcuVdS+IceYhfno7nGZhRb8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PU9TzcOhCdonaG49p2njoziHeeJR89PHM1O3XmMNzScSvuYRuOLqPibPMrG+m+i5m7I9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sYagaZfiMuVUitPIfglVPcGdzMTAxiEHEpG4gbEjvNyzvHfPzLVhL9S7nEcsQyym9NQW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TXn4jln0xY9vG18RUptgZXz/AHC2S4BrlGTKqIN3+JmDR5jLcotY9RylRMRsjSgK2sjD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T27L5jlCv/DKgqEUe5CjE8bHzASr0zGaOIdp+5XQu47RM1HXY9SoF3id0qtpKF2nzPGf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oS79lIiZ+hE9yXmF+ZpxfhiKC/T/AKgsWnj+iFLZQNOL3gOP8/cMcfH/ANy3HzA/mZP8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uiQhdXuCPf8ACXcXiv8AUOzH+9pdv7H9R4Pt/wBR2J/KZ7x8ZRbh/wAd4rxfL+5fOrw/7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/wCb+Y/6P7iN/rjZvXgRHf1EVRYuiie5CcEAt6hXKCCBxYVd9uJnvQsFwzNHacVQ/iKD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rF7R9k0+V/5Bd3Em07C3Dvg0SncHvWJTdyDgIMAprLcpVGaPqCgdqUhBRz+oFZp5hN3b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5NYV8R8Q1FxHqC3HSd9HhM4W7g+SpjCczyNRFdRVRKwwXpLgxmePE5Ql1qNrEozExY3F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GZ3oqPY/iUubhYQlxGwbIrUSBIYmGYswAqGxDOJa8BFXloJv9/2zePpcKM3hLyqyihjU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N7hdtS17hr4gjqqUBpz7lAqVRDQPEFB0Oao7JSpvOM3SaQYKZx5uZ+CZB3Ec1GKK0uKl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aSGYk2IYJgISi5X1PcuDjvHcWbl7lzmZmoy+ly+0vpzmXOJueujuBxccE+JwzHucxmvU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MniAz/Yly5l1EhDoQ7dKiQz7gp2jDnmNx11TEuBF8Su835hucQ6ampz01L7RjEjMyrIz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icx3HhnGZcZzCrnEvo53KjNcXHxiPY6+9xvn8x/MzfEfzK6drgzvKhKxfMrFw4+4vCwj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BQWkONQa4nYcTzuHdaFdvxMrvMbE4qhqnXaBObPMQ5nmlZhcVNZlFRKi3qVsTDLnk969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9OmY4rcK+RD5tCWQgJcXaOtRC4jKxMIQoMuxLgS07rMNztPI+mK0K/wDDKgo2NMHVTV5h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NwDuc+oIpJ8xvyj3MWb+5fltjmh52ZSaPidi3vSU1X0TtD6lfH1AKqUOJi4L3jtuWwdV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HMeU0x0ZfeX0ZualXzG/iM8R6JlzjolxihAt6JtOVtiKDLzL6LVTCcPiWlUeYJo1thG2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+4MZlqoglNl2d3kiYAE1iZLrX8R2z8JlLsuJS0XYMAYWuntKaKbynEQVvGWZSKg6JQbK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OeHLFT2FTUh1Dkrp3YaPMIYmtQ7zIxxNpNR7Q+YIOjRXeaIIWeUFg4SsQsXAAYqAF3mL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1CpIBbUXuoe8IQoe4Rm4QZwTuQU0R5d8xi9kM2odO3madRei8yhhTM33KTJqPd13HM4w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2QDFa3r9x1iUXeUJqZ83M+oYckBnQROQVytxbgvPgmDNJw6V3Y0656dmc4tTbu83sXxH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dpp8SwDlgKDia5llxKgszXpKKCajohxcPMGe5r3FvcKehvccuJ7mqjxcdTxKeIs46Xmf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iX0JzFx/4sxOfELqPnoZjvoep/HW+l4nLOJyS4oTmcHeENMyqVnEZuJ3hL7an7nGJxUu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1dx1DJKiTFRjUYmIlRDnpqb2dNOo+MRn66e+nHqcx7S6ZY8xxB7bjmamKzN0MeYvebJi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SpWJYf8AejvPSoFM88fuj1jHwzQ3TNGfmAexc7ZghrNY9xRNvMHc0zL7y/MLNy6Itw3i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5XK/ZM5osguKMRuJYGdoWSxU7jk9f2jBqGzyfESf8xrlvtCWKh2sb9TZHGKYiR3EmpRz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xX07HY/MRZ/9Gqz2CDV5dg0SqlZZqDiG5z46M58RRqul5gnMXMWmLJ3g1iOVxN+8pPHQY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Md9aJ6iTyRjHX9DuwNira5j5Il4mZ+bIYourIyZM8TMpzyTGAprEpC9tLcaCh7oMVyw+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+ImWGnpGJ3t3iDdtuFxLa1WPfmV2AsUKdQfxFzLQ0VcYAY71LKXvNyHUOSYytzKGIUJd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Z/sxj5ggu4Jx9wTreVfASwUzNEG3MWwgW7lZh2nHqEVI3UB3uIFCvLO7aHdmCmcn7piP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/jVN/CIDcDZmXdI+YM4CoCssGyKGcphGzUu+yW7YFlQjIpRPsw/uYsccHE1FMSvKWG4rE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CMRr4jwuYw+41B5Mra4hi+0PUzfqbxY6NpkeIxRZekYZTi2DEaIqtt8Mvq7Z9RCBwlxI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1GvPHUupezMvUwiaiVqLjUL4gy+0vxLl95lIY/5L7ksuuI+JfdnMU9yjllt0MJ6n7iwU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LhrpunoMvz0ely6g5hfR3LSW8/cZ8TWp7Gc4nFwbhMzzLnEvG+iy49yO/MZ4emb6PNYm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6e5rno6l6zHLKiXGcbnMJxOI95zKhNM2ziZvpmbeI7zxGLnCTc1ZK3M/EcMXG9ZjpQwV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pLO6p4K+YquPuIG/rS/T8I4AvYiOEa7n+48gPrExanwiW/jgX8Av8StoT1/RArk+v6p/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HwApfA3E7kWXBm8ZRX3NUVBLzBLv5IrLudtjFqJTnEus3A3AObgnEtPhMUG2aEtW5Z3k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1GlqBSYsSiBXTyemC5fg0P7gLPYdp2NsJm3MJcQe0rvHRaRK6VipVQKovAslionqlFfs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h3rPlnPRcS/qPS5erm5eYQ2dCumodLLi9vUpeYT9TL4hjHecT9xMTPVifMY5jLS6jmV0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3KBZVtXaxIs9E1AKgDxjortjMBOXFfcAOdVALhvJEKNAVmX2hKgqVrBhBJ3b+YC20MEG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ge4B21GoGK15lgB8llArVcJqbEqBhvHecubm5OEGIXUWcR4nFz1DEMwe/Sm7qGYpp0Cc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E3xe6waOOOkM4mG5etRMw95wwo3FbK+Yjs3faV85h3SAXNwB7h+6B2gtIBcv9piorVwB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XWYDkRl+GJbcRq44Zi0cTXuI5JW95ig5u/EeehRymo4LgGDXeZu9zP1MNp4mm6is4l4m4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WumEUwFuppoFeYJwmkWos3Kx1OU3m0vD7AkBwhiohch4j32S38RIYjBb4qKsPiEvg6cw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sArzKsh3/ECVNysXHBmLLl5ueEUzmXc8GN8Rl+otTUN5l4gzfaag9o5lZldPmXjoR1PE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lzicRZ8y5x0xzOIahMy5ceczB5l1iOEdxlwc7n7nzPm58QK4ZTqmWM5lMsmB+ILdMcTb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QPJR8xDR+Eq3b5MQ2PwlZbTq6wZ/DjX+uHkT0sbf0p/EC7fH9EeFPTiO0+U803Jk+P8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8D/JA7Xwn/aMsq1gRZ8v/E4X22Fyh7tmG213H+45qKs7/wBy5/g+4ggoc4orNB8J3fqv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GfiQ/iCVYxTQnmcwKgMpcv8AtQJy/uQCXhK2hpQnzCxip33A2/dELCh8pYVR7ljODzFW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qoEN1u4PNEaBjRsDnVqQeLThwRFQKxUo15dQlCiFvmCdNsTfm5bDaXZEcERaNJ9RNW1f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EV6z5g8xa5lpeeVlqjg0xY3MuS4IZ5gHxHZEtuUmiUu36SrTcuN/NRJcg8SRhl2bJ7P6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y7M7/RomTUegmZzAXMu5Z9RCqOW39T7NOn0zWkly7Ix6M89TO4z5mOf/AB3huEzIcVMc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M4qcE+eric1UZWYzccPT/seYLPBm3a+YvMuo8xm/ARvs1LHee0HBxEKbKIkV01F7nNHL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soomMAZNRFK2aYBX7biu7GVRp+oht2WoK24KxMBQXiWHOGBqDlrIZtBZuECHa46N2sFA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dQrEr56e+hFe4hZWItx6TjzDEoPFwRcAfvqNrK7xaPZYBUQrErFs4ijDV8S+BGwEwWkl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BDaYJUDDS1lD+WPXmlN3MTtKzATA4JkKuoiF8QcNJfaUWKDvEZhca5MREKIz3L+UjzFF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wDpjY84h0dors0Siab+JhWpoMyrd1iVblLYjDY5GOfEZLRxTZ2jAZXjt06QzCLGZeJoz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39Rg4lDY5JnOpmInE/MdNEygF5Yx5NTUTJjwcsbe5g30jqA7SkEgDouPZqNcQYIHmIjc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WRZdeJeYsvt0bbuUlGA7zKWRPeV4cxF7ldWSpyQxYSncgjyfc9iotckE7HzE94PMv19k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nJ+mYNftPMX2gKVq6ynnlgo/GeV+oVK+RIkhevSUhHnwgGcD3FQssQZx+abOPwxuw57T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8/8A1MBn/vmL/Z/+4+b/AD3Ab/SKhc28S3/hGnD9EaLPjMwqqdq/1P8A45/UbCvjD+pk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rkN5BJz1j3UQGwXhRsvwlwtbebtE5D5WZqc1GoKI9oJqsGFSxY/ZNrW2HmDbAL5lA5+2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uJeh2b3Bc/hf9TAbZ8XDF2WB4PxKuv1Ehi/qANn8JYmXzALz7xh0/TCdB83L6lJtCJwy5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K8RC2YlaEUbsOIvCE7wuliXuZ80VGjpFHMV5i7vPuJ3YuKH6l9i+CPikSe24DVkdiq7w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kR8wKM2+tRkU4PGWcUfrUQKtfiY0s0JjGA3TgioMm2fUynHeE2Km+s7mQzmIOCuaiEpM+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chfDG85IujfibNXLDVsa7dytWflOey5akrrEtKfASBGPqWaweZeW5KgTmp2IroSK9xM1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pp9kaqPTp/qIl8OmDmEq7g6GFxMsSokQiFbmTUBQm2ZEMWy+Zf1Fq+Ip+Jda6VjU4nHa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mmo67PQmvUDgIedw7imZ4gxBBY4IdKfiYjOZz/wCGLXE4nZshtALjNdAwPHggE6Ec7jfR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Z4nDXmVYeEKxSubl+CY7hKuK8rJpjuzszdVgxFl73KyPqOJidjtAYOLgLfGYqhqLmRqX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8Sll0Ee1rL05Ewqo4qZ+M3l8S+0GiXU5l10FbPPE4ejWCavcExxb8hAELKUPeJ9SYDEo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m5dYBlmLiErZdx79RDiWn6IHoBioaAvFFlKCW/chTkiLib3LDMoKimMSuDpXntHRTwqM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83AjxmbxUx5g1Mk8k2xAxEKnhlaykcMU4hzb7E8jrfU4omhTk7EQe50NxScDXCIap2el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OLLKytxU+/8AEI1OWMF1APYQbhXskiRF+fI9minD8zDQPiYp5mEHtHuAzhC9CwLH5k5b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yfiDYf5zsfeghYZ5Al/a9/2iDX7/ALoisB8/3QQKXuIS18hi3D/PEFcL5/1LQLHv+kCy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uJyD0/7hyP8AvuGRS8D+5YynwIsz2uSkCPs3/SFm/wCH9R3h4r/ULM5e/wDxANnradh+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lYjnLPjcpt/cv8wAlZxU022E+L2ZlVk8IkoPyGWtZOaQGUy8Q2fwSjipgUFSxQbO/aAN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81cHoYiA3caIOe0RQj4lsXmCNMHU4QtlEYLXxGKhLPEIyEGAlZVfBC0IfW4Zg4mFQ12zU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4idkP3CGLgnCi7anJVRV4H5i5sqoq6o8waB9RRc04qWGL+pyql9o5IQyceI1vLXeD1An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i0Hd6jlW/CXrG20/cAhavI94O2sEbaKihQvHmX4DwuJSAd5UNm4zqFqRN51AjAbWdniI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Ws7xAw8O97lHL9pRcI1Kcxs4fENRuBydTFXbGjtqIBaB5iEsPojtgNi2PMTcN8kdhZAq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kt8SuyEbHB6ja6X1KZq/xEzkviYOblfD1FVa363AxOo2tbzxGoreeLliSh2hlf4ZUX8p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hDskFja12UgaPq4xGVl31E2FgwxuXAOKhawfmVmzF83FTbmXe8wHv5iv+I4i4yD7i4i1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ZXYp6ngw7twF3mI9ME4uUrvEJYnrUzwQnNv4h28yt5IgcTO7r1EdteaZQKo9mn0ylxIM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NJWY9CsQsML0Zrpv1GPTVTm468ysze54jjE2ZhfH6geeiyUzOjMPeHEfxF7xoCMZXX9x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lXA7xGtV67vggIaAxL5isdEejEO4ruMJSV7cS+SqEbgWy57G40HNneC3O5hCfXMYh7RQ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dJMgQxECmmZ7GqJmKcYYFSfNQbllhKoMR27I6xKNx3HepkizOxMwuDmaS3xLO8dQI+Yx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8VAl/wDBKAMQ+AeSIAQnDAMTBmUqVDUG9w1iJULZGO88mJ8Yn4iZhxD3jdm2vkihmJwc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IZZoLgzNzHEaFQXK0w1jXuxRiI+YgXCPGx/cWY8xy+g5bI1eSO3M1bzTNJ3CKrGGLO8V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B4NCOqfeJCXlYJJhMwtM7qDmcgXRdXOy3zX9xpidL/unLR/luYmPupmJYf54iNfa/qAt7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ibh2aC6/uJS/hH+4xyCgNi3j1GheNRAZhiJ42A6a5sYFDoqyQdcmVbDQrriBAyJsY7Ok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5UiymX1HnDPZoJo2tpepZMtWhgwYWvZ4+IikqOsoirpLxTMrnC7pMQocWf8AYXEvxVET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ObKqDAYvqUqqZq1wRDQ1hzeYg2esNPuBeBvdP4YoYT3B5Up7SlajTDg/bUKjB49xqixu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Fjfe43ai8F49xCFaeMxCs5SVGW4bCrfMoFFu0R43F7sV5qKaau9DFwy9zACg7RtZvymf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VJif5RUGCpa4x5ijki+WwQtBlXYhfEoFDZBiDdTwlOYgwEZTeWQ+bggWvtlYYuAMvxL4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SllAYJ5milXiAVpl2lBwfzG7ZZ2Ys5WOKjlFHh0SoozjCp2txR3+I6w/mHnt2eiCvEFn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4IBcWr/LC0buy53j7WzsFPmAU2xDFCHmJcOcQ7Cs47kAF4JQThbQMMw5FviDdFXslgsPZ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RtdUD+SUs0Yig1gW40VXfcjLSvkzOyHsl/8AVRKbUy3AU8xIlJY90EUbRoZcxKZjANER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m6Y8R1dfUxtm4Kty7bHuFwG7gJm4pfMyUfuYcv3BOb+5wH5S7ZfzFq7W7St7+5sAfMBN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/wAT/gQ85EW/abN3L3rjJDoEfjmDI7mNVcLVVG3aqdglhxUXiWzI6F9zOuhWLMWZwjb4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7CY7zbP4ZeNwWZT3AY/dwvKBNsvvLMTzA1DiE2IJ5lbNkAQOOxiRiW1zERHaUTwRMaiR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IN+ps/8AHZ5nMvddG2oYgwe8WcdHEJSobjOMQm5zHpo3H10WcRL3E3Liqp9wb8D+5gAo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ruMa7xRYTlpgLRmbTTFSKs7d4liBUSybrcOzl4lDrZEBuCwVxUx85Rm3U4wSKWMXMgvZ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ELcLA4iBY1bD5iBwdy44PrS5UoTuiOInUW3J9Uwlmdm/cjgLNA2z8LwZ2DKcYfqV4nOW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5npi8zFicEeYCBhX3/8AEXRZ4RBTlxGZen8QTEjiOnvNoI1H/MEqtwLky3+rTNoUhIVI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hSEiUpLGXMLUrlfExTTA7o3FY49ZTGA80x0oZSuO01KXYgjWj/ssKId4KbIUfNxqUl7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/pmR/EmcSe/9TPiJr+3BKIWG6mnzAXN1bga/SOGyAQL4u+IoFw3lgRVbKuxWJWpowQK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vSEgimkjK1VaXWyW3c8kZUfUDen3FAAQdgLrmVHGjeJzeMNi5XknCc2nkSWAeINMETPk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osGhWYAhC7ssRyXBYAMvQ4GicMN1bBFSnb+YirJwYr8P1AtopJw+cWkuxFLWAA5fkhM1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Cz7lhXZkzh7MxU7wVh9wyAq2FU+oUKuCQwAJ45blqSqGKqoaRWYUMPeoklQttNrCABml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CzJcR2tF6EWipQpiNqNi6w1cIJjYUgyoBnIgBrtIIkBDYu7mahDbjUQFBOERJnJlMQCf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TY2YIsAvC6jFiWXxmUotFYwYPh9kBug+ty18GuSMFCL6nYF+pa2jUPds4Vy03litjcyU4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MoE7yifpKNMtmmZb3LneJiK4lKK/iU2XM7h8QBi8TA9/UQlbzGWlEMubqYiaPJLZCnqN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WYAbIcTSHZcuO3zKuJTmJrcamMx+02rAgKMQuqfiYXVUxV3a+IvOvJLclnzE0xUOHbzB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ACDn3MRFK9y1KcM+YJt/jEWKEOEuV+i1ZpGoQDvcZgq/UzOH2EAux4Aib39E57nioi5V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0+Yvd+YBLgJv4msxGbeZjkC5sWw47iLloI+Mwy13ha1EcsyYEpuU1uPlEzvMyyv1KPcR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PzLRSfMQFZHuZBNh2gTkx5YVsQHzAPN+pQ1ce79RAl68StQsb3cubt+YOxYU9V0VlgzK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icNnq4KurHmC8bjvEPiP2jt0VC2RM8xIkRcyXEUCJZZENn4gJFs+Y0dpVxRwEba/cpeJ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UqOormEBMZgjJPPXs7gjH1Gb5J7j2TuEZYSW7TeYlTxro9K1Cam4w8ypT017mz3KLgzi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Jvt0uKcTHrr8ziaOrzGgVaA5me8/P/mOgAo146PcdxjKqfMcEuK24ahoBXtCpYLxCLHE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bWKhuvao7lzVQthDTkqdxqX25KZkAvkht3GtE5jUFZeSoUTfGIks7Yi/LaLHPMVVjmCu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BMjDpRgNc+Ytd8nMq3hpNjDSKuViDgFuWPXmU+9XJd91jQv5MTxALeYR/ibNJiyy994l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c51X1EZgVVi/xK5rPX+oYegp+6jVqFaq/wARXQPsQkZZQrH4gKWp1zccRIDDmBsioFpm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EeY2MTMwI45FgqhRdSmKr8RsC8BOVu3fn5l6XiLBBweYcrlQUp1CR0g1hc25Ium4XgVc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ZqXMAStUW2og0imI7heY9Cm4hLEQaMxUQV6haxRC5emCsy+45Fyi7IQV3GCx5CoYDf5p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L92GwMLzCXUCG90cvDutsJBjIT1n8wsSBoNfMowS2AaoEpRWIsFu7VYSttXy1Fg2DV2m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iwNwEqucuahcalDNbf1KGhaalxcgPJDzOA3HSOoZP8sPM3exbjuG4cMLYpzweoHEABsf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FeEVyX+I0lDBtcBUCWMWpixDhOZwQWA5g9ytDFzCyWVqIgQM0v8AMvy8uBZjFXYMLT6g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GyG6yeZaxXpXMSiorGJfU0xyrApVySloYNOVQbo/BoV7ipSvvtAGEd27gHWVcC7KOAMB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1MPHB7RNgXPEsQ4ru4lgaB75i5St4iJlgzeJru3iZORiFOVT5i6ZPqKiOUcApvmUZtB4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7TEQ7xzyRa1+o52j4g23b6gF4sxApVTPsRBLdTL68xQDUaxLgr3SnuuaE1yTNujzDChp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JrUWNDxABGfCvRPOmHxeWXNg9xL5ooZntEciUO4o1RfzGzfECgXjoscIK3+4u+5j3r1L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d218y/ecpbbiHn7Y9y3uK9iIthixslHt3IlC0o8ROjMKstfEBZXuKyW8SluPzHkVGxgs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ndV8Tg79RFZ/ER3fUq63Mwpql+YL2i/LA8FwVwj8Qc0SqB47EbrfyTyxHzHgGU7fmH2Q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1HP8A8nonxFnIqBMXGEd2AP5MBnH5Zj5PDMsAp2C5T3d1NkpOfcDcrvMvEGa0w6d+Zh5u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n5IDOY56PuPvXiLF/hmDVwAa/MRS3gggtWMXMyTuS/MX1MLMwO7uAqoBea9zDSTDcW7V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y1yhD9xtzF5IEU7zyRLiVyPcith5jZ8QQWrJZ3PmBWgeWYc/Qgv6kuLxe4j+IWNn8j+o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vqDluNY6E2z9SulQ1bOZqd56TImh0+ZzN9PUNXMsahPiVzG63EFc2F1BQG2135P9S11H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OidGMfmKsxmhw4gCteIy3BHJSVIlGWIsdAwuH6J/7CtwLzcpeHESsRNDphLKKGJU3oIw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U0K4l1vhczN26ZtzE1M0XUpOlxfeLzab5lMQyCtyxVGbGoNhvHBs8wYBKMhr5jDyLXEv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2tjMkFOwKDea8zMZPGaBV5yYYdTOtCWaljMIXdY5gCxD5jECdUKlQTvIQtQPKm+1hn0x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2JgfExZ7QyXMMaSBhDi41i18QUUxtPiMYAKLPcAmr1GqAPiEndesRpVircFQWL46YdMc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YaY+Fw8RxKCVJlV1F5pRnVqMoOrlYwPxBpdhO2FxjjDkIaotLBkmYUb4YIOAbxmKRjXN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2vMXKopvMzNFkU5z9M/qCBpNeo4wY4zh2YN+Ni5SkQsD8zHDitm7gRaPGpQorttVKmBt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YzjN3KKCCgSMlsHXeVKX0bnL0yvEzUfjExGl3DIECOrWBxYK7WLM7yuvUMiViv0pQYDw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BzzA4Ge8DHiVZiV3jGpccA92Z17CYrDB4xB7gyPdACqKxWHzDNImjtNA8gDBhgF75IqY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ZRWUFlxWah1CGcRveCYQVbi9fzMwA05rMLuxwwUlVuay7l9P2ZhmVV1bcoZYZNkFIldy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BRepuyXjFypKbvEcoaPGIJHmjHbF02XxLiHmudMSIUZqoWg5u08S4GbtGyVEC/ioh5rz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i83UtaGl4IVqioaU2epQlWyyOBiCLGkbxCGWUuIdvD1MTLBTP4gjzXmLQA8soaC/BE1t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zUqLf1LpVp8QLf4hzQUzn6jKxr3AJsuajQhQfMGkEPe8S8DOiu5csNRSylxwD3blOVrj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nHWNwxD7kXiAeJYsW+0pIMalk8S3LiC8LA9PESd/uM2wsQLPzLyhL71LzaxPcC2Gd4uK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PTMF4/EriDynJXzcAWEE/2jbFWm/AwG0JQ7V6lHH6hVl/BMm1lUWfiVnNy1QvHjgvsk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mSie8o5ZA/B5SFy+j/uIFpH+G40/gv8AmO6nJN+CX9Stn7bBFAebFThv99o80r/DM4zV2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ot+YGVa0gB+YmjiwAizt+L+JX+0Ys7zy/6nnqt/rL0VmCtvlm0KwMa8t1Ki/jt/MOIjz/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i6AfcUIsT0H8RebbTtYF2XceIN4qBDDSX9QCnFxmA6o+pUZLfBEV4eIl3VPMVaUz1de2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757RW8L0MvgnpRbYveJGPvy2vylSnf4IlgHojngpL4n/AHxLHIel/qF3B5gDn4l/cEOX+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Nv6BMnNPL/Sbrsev9TC18/8AxBsF/viUrT9y5rJ6Zh3+57P3HzV9xx/yZ2CKZO//AGcw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gRZEBGHaV6hXQfUcdSvaOepWJlJ6hKlzieI+ZxOPE3qcZ6etSs6ihvmC3ncz30/hC68w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vqxYXjoDIAbWDAc10/li4jnMdxyZlKVvo9S856PMtOjP1L+4MwswfDEPczxDXAGMzscw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qidKrjf4YgHNImntcdu8RvmYtCVt1UtJl65gGblKX7gFGUJde5dFTuRUKdxDJO8I5PMr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XOwGJXhAVluBtCXAjIRSiQimBWPBgFQPKVCgXnEYaqnV8RIWKtFS/DxqXQrDTePkiQLc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AXqdljfCkZHxKDmmXYQtDKiluG4YpeEIGdkJKcR7eYBMJBbKH6YZ2/4GY2aIYLgb+Kl+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qYFy930lCuod5GUsAF2imYFk1IB7lF2IafsfiGjZMHETTTMAmUJmnK3FRooU+ahyIPl6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hmCPuL8DKNkAado4sHiKLlOy4X0+o1sbe8HRqOVJeyuYwH4fxPdj5l4OXyw81Gru738b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MAVdqw7BK7xCWtdptZZ71UC2HiMsBXmFY4aqVF17hCgonCJ81oB5WRSheEwzKDvgV84q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bVgKsexvyRmvM1THaXuMGVE4heCP8NwEL/JwR9liZFAQ1syRltN4cVKwTQBojiipu8Rb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8holyDjW/wBQdtg8jvvDCLjpKjagR5pP4gYngR3AUij7Sosa0KjXC9AyjQOTTjGoLytM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Ugi73LarjiUhGzvWpigzosykUAF99EXuxNlbguG+c7icQuEgoIB5JQTB6WTNSrrSUG2N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tofMXdbvuDAb9DCwpV6hUKvVRLlQ1jUwQfgEy4SeiJdqCygrtcSlwL7lrYsLj6RQlmW9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OYGxZKMGC7Hi5etHuGlgicksxFQC8BCXdfSBi/hC7rPGIOoh2plZ3BgjP4g0GHJnUBF5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GRHNO4ksqEvNx4RDlFPFRqpOuylIPsk3FXxKFiJDVxAqyAcgfLGha09xxVCjmVuY1bVx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VHf+6Pfcf3worsB19ZlWOcBl/MAxqki26dk/xLrS7n+Iafo/rmeBnaVEQraK17dSqBtO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fIP5luFfH/0j8HPQ/qIP4pG6i9yBJge1/UKU9MFGU83/AJmmK/i/MUbA/P8AuZP47HtW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B/xEC5OwH8SwrH4i4j2Xm/Y3/wDSWFXDsf7IpZZ5cXKVnlQTkzb+sPB9T/IgZR+Mv/46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Ja7CJGXHcgLApXclUPqvzMX6ygbSlbYd76TmC+Ji/inbPmxt7fUV4Z2LB9JToIJqo4NH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n/sPL6sFCi9f9RDl/Al0sfg/iY8L8f1BktP8Ny6Uv7T+2LKL3b9ywYP3/RBFA5pfxFlM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PSn/AEEV3X2xJ054hrmN3/MXnMVXDMi3EsK3LrEK4t83Lzli3fiPvFWHvF7mUcGY8xMe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K7xSbLulv44+II33St+h/hntHUSJ2j4hOZxOMxM0dMf+EhqOZxvUMww+IXubT4XNfMHE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K6fqcx0tBAJ0Ph8vmZuNxn8dNfEejvozV9GhMseYyM4hcnEIs3cYVfhIlXoxr7Tj00aI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Xnd/EcTcile01rXsPqL8PkOJwFt956jaDcK0iH4jTdOLH5j0U8YH0TSLty3OYQY7Q5iG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pe2DbTDcOZC3ESTcNzAQw8MpL8eSYSKOdQaUC1SVhhW7rMMdZ9TAskGxflLgGzF4k4he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DQVXeWckvvIifti25YAwXYlXnJUrtuCm1UYxh6nAX6lUb7EG6pGcFIFdS8RwBl1eCCSm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ZXDr3sH8wNnEwyormLlmKmYFmEqCmCtzKQtuWQGoBnOOZWFQrx8wq3CQLYkN+ZepsJSL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zFEUNtQtajUsu5Y9kSEVYYSUBAC/5TuS0oQJ3uWmL/E4FWU4FXEWkzF0hdoNmH/iLrFI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4oLDg+PPmUzud4PeDxdy6w/ECqgPBOwZGvO/cyV17kp4d+4Ds+WCWvNS8qnmZx63BrfM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ObmnwXUpqz3eY6vuMzkbvbCnOCDJRMB+0r6gWiwCEdrkCOHMqNQaUfRFLU6MZeTxKVmX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uWBwlFYiIjuUMaBu22N6CFGv3AOQ4syhVFvGblRlpG8wWxSsI3UtJ7oxiOtiOxFNTshh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YQwbjdlHm0oGZMAbhgF67cV9zIxBal/qIWkrdJUTA2O9zRSa3OOj5GG/jSYBWVUF+SWt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uAtj7ZRyHzHmnzwwfrWNEfICkSs+FaNL5eH/AFBqw7CmIaPT+WNkEObR/MSNv1/zGgAb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HMzYj/PDCIFxjFmmbj/4EryE7WvnEfJxweYWlns/UJfys8NArXwZ/wAzIb3w/wC441ex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Os5JhmI2SgeXEEu5Ux4uP1OPgKN/KSml9iHAfY4DqPCpFUr9vKFQPDeP5j2AdoHQP5oW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s3iFVj6H+IQj/l8T+N4/RMMFlwAmhRRzhz8xn1O0I+himWef7IrywtYU9uco+1Zn3lv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KzSYSBnylljGBfqJ1b4hxQ79/Ez4L+IgaeRyloXKizdiPYYoatuVjbmb93eAwl2EK7UP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YEwSDcHtDL1gPxBdyDkB6i/d9EO4/RLhv6EfKLVFqwWh2pft0j2LljEXqBrA+o9wD6nr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Je5bxF3LmKqz2lLJDvj4j/8AaIDE8r5lneOi8A2JjtOX4rLCo5A4Zkhm4LKdxBxmA5sa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UHhljNwe/wCZ/sSztnLMZjMiaqXqH1PP4lXKzmLlzAfcfH7jQRF0Etk7xXqLXeXVj2gm3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doYnEeiABNiWTPA91fwdn6lL35H47/EqkuO8sriM5niEDoMzKnaa6eum5omUPiPE+UH1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K5YVcvM2xCvEtVt0Btj/AFEH/Uxc3GMqOXxGV0YxwRz0aRt7aNwHHskSP7GvtjcE+HX8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4lt5qswu8GbkmQyreJiqolTYXcsGlRBbuLNQhHZUHUnzEQLvtFdntA40RIJzpkcfcGPj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FkIjMVaJ6ZlsXzDtgytylx5f7JkgQX9iU1Ve2JznPsTXp+IL7EWf+Suz6Fafw/iHsiKx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S2RAIPolItGnMA5gZkiBORmJQuY9sVSMVDD3hWGQ5vc/hKPcZQohoiIKgYMsU6Ypkkpc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pYWmY2F29iHWdy/IygIoQwKKfMziigqr2QaVDaFjmXgS5oi0q/NHCM2Kl4hL01uviWyS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RrcvOVXwiK3bYblamtKV/wBfEtYQGMksZQ94GYT2f8Sslof/AOkNpvygEYG+7xDBoLMD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i/N7liWwZ5jtiqe8EaD6JQF/qMefE9spDmFhkjBl+iKX3zzLWGbhSxncq5HmPa0tECRX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ufd8sYNfS/pAg1qTQaN55QiTRqh9Mqi/Yh3qFbui0sHFykKO6Uv7uXnBZIrKpJ5F9iNL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nFG5YD94AK7RHOOwl2H5Lk/MVig5AFvq4suX2DBimbuokZq7i/iGQDj/AOKXGh2/oiBC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KlGDsM/mCBtnaQ7K9fzuckvfG4fcspsIUwDm6Y+IoUpWrcAFC950JXr/AHuL33l/5jwI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3D0btVWEQPYQ7w98v6i6QvBX+puPgo/iIv0EfqbA/wCu836/z3jmR/jvNkfbfzHeT5zJ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UoJRLByfUKezNHz3Zui5fwx76F20t2+iq5ROpYoXR/1LOSA8PuHMEyKQ1ohShACmGrhd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OU29MKrPwhbtvyMH3+0O/foYjx9JTVC+KhhTjrb7mv8AeUeI+5dx+2Uv+Zg1FnhY32H5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CEJ0cN5o8CeP8Jx5+oWXTcO0y7SKWK+Yq5i7qKORCKNepcal/B9TwS95PxFHEvwfiLHb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ds8nc8wXdlRi4VxZjxKFOJmYJSskOwSjVQFYIVapnggEyZgjATwECYoiuGE81HiuGqo8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lhHYiHKXA1KcyhcLF1KuGIi8zAlb5gGqlNxx7mSQqsTAmWtyr4YWFB5R/u0dOHAaX+Hx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x6Y+bfkj8JQ3b6gmzXEQjuLUV6jcZjtOP/NRuYrzM1p+53Smb/Ew5i7ZjqLTmOo7uPR3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trsMbFnvVH08/MEUQbyD4Z5nEYRM+Js8w3Gd4T3GUXPUZU9Qr5jzj1E4na5mUJuamJ3j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oItLXANrF03iGvCKhxF+4+pa5nGY7mI7Zo18x6Oo31LViXygZaWA/qZuLvhgrs9kAP8A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sKcHaR7in0oqhYi4BMw+E7tKNRk0ReWWRV2HaBSd64N0fTUpcA9txbYruyhOt3hBfoMp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5QuqGiLaqCNE81BTAQLk4IJVhMM0+4K8fmZ8vuM7JoxmNeD9Rux8TkKPZTPqHuVA4SpQ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jTD7RSyWNR7sH2/olxVzzS6GCTMXA7wQawAgHdEl9FJTXiiAkFNtOKwiRCyzfo1KJZUA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RC8RoqPiEUsaqCq0iuY5KIey7XK1UKXC+kQgZeQr3nBl1ELU7T8KldZXxKvJ9sHGXse0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c9ytgeDUCiVS2AG79rDlt3B0QbXMbZSYmmsjyfzLJy+GZrA8GK9dxdsSvt+aqL1Ix1D2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PjoXAgZxmYB+qZ4Rrj+5n212T+4bRfOhKlQDWlWvxEGPW81+oo2a1hzHHN7sr+YM/PGv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+4+CXwUSmnbXhcakPc+5+IFP1DCw3GYfcNpsqHT8xKMlgwCFEBCKHMCM2ExsHc+9kqoJQ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BM5Dym2r25a5XyiH2Y3E+VB3TDzRvwp5E8X5h2SNWoPwQ8U/3U7r+IXbfqVVbUtf94ck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B+43colm2U7LAbhT/AIS1+SHfwKAP+pTt+5jKzuFu30na/CD9iDvkZdIHax5ojuWeiX5Z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3Z+5hx9p7IdywaR4g9CJQ/n1KXf4JbtrxAGmfENr8If/ABQ7+KLhzLOUG4YNqf6iWbYe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xl5luaTPicAEHJCAME8BDkJVxK+I9kgWyHZJ4IlgIlsIpwfECdQHaYcT0uI2Q7BcrWod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0S4qZh47+nuRgfR3k7ka4qayvQoDUosQ5JVa1KB1PiHa5U17jV6mItR9REjZmOu8olcz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xBN5bnpKiR/MqVKgHm4NEIMtTLLfxGYU/cYEOBBYkabtjb7HJ4gOldPh7MA9vdyhyxC4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DVEUZ9xgjK6GpzKlZjuVie47aJ4QfibMx6iZY6zqOM1mZaJ+Ix67zGV0DPRCVcovZPM4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9+8/UR+ITjzD8z5hHUFl5k41HFfPEPM8x7z8dNe5iXA4W9Q97n9HgjcZzcIRhO/TEcxj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IvZKstX8Sg1uDCB9xC6K9zGtAky6y4Hqn8xUyrFXbxFM45IJdf5neQmtEoNsEI6hhYFt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moyZt2nFF8VCGC5QjEqF7wIcYll1fE+e0W+gUi9f0jNo+0nPrstQbHqtBXX4ICrB8wc0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oJUsCq+WCxVV7jAwi+4AZB8wQGIRzT5lkoTOJeUWICFIvhj9PzG3xK6cSiX2igoAuP8Ib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XEBYcp+UYqrga/SWBFRWjKpGktFgpkWs+rr4myiQbxd5yMdyMsYbqJUXBDAID9FH1luD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1OIbYIEG5dIj+KHT8o98rUXK3CYHsEXC6Iawv4lBWmhD8Ev0Du/0Rrg3AMfiLA5IOs/Q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KiIorvuU/l3bWD4R5T+5g5jn3HSqLWeKQsAs5ohk+A/YgzspqKc5NRWdg/8AqEEC3Bhm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Yc9CRH6I3eK949h+p2TObibbP3LwMtId+rnd2ECyHk1ePnc3yjWKCtsRNEXi4FE2Zs0d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pYo4PfaNmf0b+3/YAeFbYgI/zZ2fsiPfhVqVfCg3EhgizEuZgW5/CdlPoip/QhRn4Ag+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/yh2n7ZZ3BnI3MC6GDJwQLz+od19SzTX1ENofULsr6iDp+oUz+CWdH0juUUKcQWIPMsMZ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Eh2SplDFL0V2jU1UOrxO1Us6xMt/xBwBlSwB0EDVDtpwwk/P8myMwCo9yXNIX2iAzT4i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WUR19xl4ZX4TdBXqCGQYWaDMGK9RKu7huIM5uDStyrVnm5mcHuMCqZRhii6iSszaIREL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5Sl4jRKjfM99CuGECuYmYlsWjbZ/p8RO8DP5O5KqJKiSo6qunMUssY7ckf1fMd5iy8z1O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108I7oZh+y/MGtx9zhaJE61mJiU1EwC2Ibr8xELQ9kt8NSpkxt3yRWxmypmWJyNxMeA5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Q8wVhH1U1k/MRbaKj2plH/Ea4j6/ErvMqgxfQO0PUq9RJ7nEbKDUqMJi2NU94IOa6E1N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0enyEZqcwZc96hMfETHmMXM9TPL18dPHQqcz4gXA4lEHiKdziPOZ4bnErUeL6ipSFwP5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cVIyokdNS+5U71qXVnPVxxHeI+uo69zLmCjhqjeoPHxDP+oYKmYm3ivhNlWwXCHeHA2G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mHta6BEAKDRm+8J5poEUeSaBtjutN4JhH5ibpoYbFghujsj4bYRZq55hIDLsKmQYtUaj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9q5joDHZjilKr6yOSnZ7RtQwtP4XzDy+SyAdiFGR6R/MwNTvn8RgcW0suRr3APzKtL5U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X0f2n/N/2gnZ8H9yqMbTWYRzkgz8uYmiK13iWxjfacIxexgOkM1BOBNozbC1Ky4CZ+cBZ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RQoD1/RFP+MCCaxlnaCUAZO6lQ0m5VlMaLdJHNgxLAld4pLly59EYOxB39dGwYwA8IWl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K+6FAaGiL4fcQmjNUtZ4SU2XsjWS/wAER4r5ifH3KpxUVrkrTBtm4Wv7gFNaIMH7lmi/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G3cNmWLBKwywVT3uXQBzQE3PbXxNMU0PAEqI5O1gn8x6CiqcR+59RV2QlaX6Q2W+ieY+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oJ5+7OVX2xMo7PkhsApjEtdhau8a63lcaXl3I4GIrdZgu1gWvGYQc3g4IrUxdmREqMFt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UEs8JSBW4N17rxUfNyu0x5a2JkeH57x+4K24nQ7hbGWJDq6suyNRCXD4grQxpX81AY+h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QvP3F3fEO9AZtUVWILlPHYE6zbD5gKv6mkIzUHqGQLcuJfss0BCGsDprBJQqHdEIrEQ5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WbiK1jvAPSID38xENd79TDHMorEZANviVaAQckPFv5lfX5IPS33L6asbgWkFAxgFI1kj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8pVME0xwomdJriDQhu8jDG35jifuiyn8oqq9gBjTgU1FhqVY94dtztTHUt9oMVC2hCbfW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/knulMy9xJaFFAG/XV1iDTmBi36lnkuAoMCB7Qqyz8x6BQ8wswBxLz7jcVqujxU5qbi7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AWKzKxYt0wWJWgfr1GgEge17PEv6j+Ogh2/KGpZ0byIwgUOcwwsVVzGFEvOYhoXYM3o3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QW8lRMysYhY8SrJWBmE6AJeSEDnB0wdX5YJX74VMDDmPJYoBQE3DWqj05gmAMy8Chyob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xJT+WFigw5jq3MAoOd0ptBfMwlAiqZeMymJs08eR4YBao9uDw59kBLRHNmbl+q7XNsfl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DPxGUOZdvqK3ipdx+pdR3HGoc1Fi4O8cjHcpmWroXGo+44ZWb6PmdqqVK/x0q5Ud9CN8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yVHWOeldpo1G66VnM5uVqFh2lc8wLn2mmN3MmUXWIulP1F7TiV8xSkQwOh3YKWyrTaxX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uc9ExCM5nEY7j5m0fD05eHMOWUbHqmwJnkfmWU0T1FbU+rgVKD1iOm7O0S4lt7DgjB6s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s8yoDCns4JitlCeY7jVy86vngy1viO1mW7Hi+ZTkL8DuweIQyGV8diV5pM3d3AuwtxUI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87f1O2qAT2iMSlanZIF5KlvRpgfzCWSUAFYBDh2nghRhnSwg2BGXUbmPE+YvZgjDgvUb8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hLJkm2GYboQSxVyjU0QzLIa8wBrTMRRZ2mQZXq38QsmbTkxmyx5zlJ6cINWD8f8AcApe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9T5BKn1L60RDImkcLru5DA13QuvUQO48qVs1yHeG4IHeGpLC7qIcsI2MOJZYbmTPtF3j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lHaX1Oy34hpH8EGaEfUHrAjmlM6vy+I8SQGw7E3WJF0hZf4uUUp+AcVP2MS4UVhW8E1R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KA+CVexWZ5juRWNdyAmS3iF2PqOp5+IXc/iXgWV9TAqfMDq247SqLm+ZYFUeS5ZgLezE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DpY3FCFDFHMJVKqxLGAIBb8b+pajtlQLelpgqFnNxSsaqZLjLpIpdbJfkgVJ4rhjK6yf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s+ns8QrIVeIcXMVj1coyqrviP7GJMMYGPxCA3XuWFowDVe5pQECsyqww9pVQ2lxkhgYI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NMtxEFazQ5lByiBYHuVEAjXx5huiWWyekNhCG4yUfUNwDGtQOEHiI3H8wLS0NYmWA4wx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CrqLroF0sRgHuFWZe7hgZzVDNKEfEHMqsoiIMruuBjmFLXaZbESL7Sx9DYIwSAvMYnj3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WquK4gYqttGgicUfJAaxAfEektiUAQTExoADtDWkOFisAHdyvAF7uClnS6GKxBE3UOyq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I1LrvNs4nEUABMka8lvMTWM2TNui3aya9Td0/c3DnnpV+54owjGd2pIYAwGam+DNvp/U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D8if5PHTiG1G8SmFQBGKxRCKNUsRTBvdx0C9mHUFLxmGAgqBANA5Sai5/iO/E/cv7j4Y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rEJgYVdRKnQuljEBnNxKhHtjooNUMBZDmpWOxAXmj5mKxAiGbgNjooQ/AoS0ihYCwWpW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HEc1QwMsu2YiIILAiJhznpPGMRZiWQQZ/EbGUmZW2VY/ofMvE2Nx/fuA/tcyyXLXk+Yq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JZBnMKjLjlj1deI4ZkR8S2YktBi5UccSpXT4nxGLM9o5m99KlEr6j36ArmZ46ELOZWbiY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iZqoZxAzmY7cTOoDcXqGZWSbu45iN6+bWIJgyuVdrA09pZE6JjJKMwNysbx0fUY+ujvx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PEYBTu6PB3mSu5TEuY4J6uLVZ+mNR3b+J/pFQdbHDFoQsq69mA1V5dHoit5YqGFSqzWX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YtPwdnxCwVHOX4gF4mwP3AC7E7zGitYCryGoZGR8JVxeuYDWInJGwrQ9mDVIUGSssuvm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zP7WxZ/UiSVe3b2giqQ1/pP/ALj+of8AYTHo+2JHQ9MabgDgECT8j4hP/hEoY/AjT+qV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LKqyLW5QM47kWrtWl+IWZcAx91GjRS233D9SDAhwwTAEwMEAJBiZZimubfJwsv4jsDy/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U74sueYi41H6EzgKiuCvEwbPqNVi13gc/imhSAGVC6gAxOFgqhPwTIoVxF0Xcbj1o+4d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CDvmvMEc3EVFIHce0IBQGAjmNUw2V5hb7JcYa8xWYxZDtUvg32Jua2sXFF37qGCW8Mq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CGIBeRYiUFKIcTRQUW2JVCIZsssabjmm7LTl9rGtRHkdzFuXKDuivyoC0/UAFNStxAVU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KolwGNuIy+xmCiXl+VEc8k9hJXELQmythrtqPXwg20/aOWyQapllpy03zb3CWNjAwHmD5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LZa2QUzGDZcJDILke75E8XcYuOQgO8loUZbmBxiKubxGrAtCH5P6EIA5mFmk7TBz4Mhf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D8biC2p7r6AKYSveGFgAioEgilDAxF53FWIJdM3WExq8QQdTGrDcZIv3MmXQcwnN+Z7V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ljEpjfadir7MSXo8w4YVG2UhqpTiqs1cWo9tVLu3Mo5lIym9QLsuXEcRdslQFUJ4kD+E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u52kBOMSDDlbYXVxEKRnayuPM7yBBqqg5lKbht8x1C7GE4UlIRCEkxL1AvaItsJkmPLj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NdkesVYbmUegKgkYabqMxoNUvUOS9bMVN8OvVly48JpARYfRkDmpULDeIwbwMQm8VjfK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6jv/ACZg3Hu4/wCR2kGyNDuTKk2/lzCE0fqlFC2T28uYlm8ww9VFwAVqHzCFTM2NwrGx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FQEqbgU0RO4oVl1q4qsJSaqZZZmcys/TepkysWBdLFSxpAu/LL8kSmuwRgahu4TRZTV8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ipmpSetcWwWy1DLFiQUpAHfmHOOnSW1qDDSsQZiFjuaRz6Ms1lwBj57fqKuFlFXzzHeo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1zMUdMd4y46uLNxcRzEiUSr/AIjKiRMyowZ6M4nEOtdHLmYOhuOSOpUrcrxGui29CNuM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8y0M1RdQPBAnFw3qJHv8AMUC0FeYf8hCYz0B/ljqmHKM+YByHwid8HhPYeyIVivgWL6V3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xHib0pQ/sQevJbCHO/H9xbXyidhvxjnoX6H8QVbH3/xHlr9v6ibge1iXyj0LLP8AJ/uX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ObNyvdwsVVtB2JiwtekhY2m3L5fEzIrgMBEBXy/iWBCku1/ypTsMfsGety0OjLMneTj2y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EAQA7VDRlNdnJNliaFzB7J2Fh6hzt3RCsKFMDeJSxtxiBwQSvLiDUKwBhh5ILRQ0kKCQY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oy61BtlNixZhXKyvdj5lchmecC1njUcs/iGNSuUtJ8nuZlUDAPaDVIM7P6i1vDUCQoM4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H2LeeIqj4Vc1R47XxKP6rLHNqGopdDVe7Kd3MtGMozrudsNOJQP2zcCtarFRAZ4gi2PN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JeOK4LUp548EPZtZe8KFcIqKwm4NaN9pYEx2gLYnZJq1GhxXaXoCiq8QTWal7sn4YhTg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lDk+SDTUDzYfcsL2PMve9e41SuoQIcoCvesrLXxLXUNRmAc7gEgxpBFHKDC/kQUhEWhQ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EAig3feWyytFJoHNT2zcG2WNmu0zb2qOYmgbwaMfkxwo6VvOc/wwMlqVqeb8SxsZjd5o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a3uUiNSBWu8AsuFcpIXUJpkAetxlYYMPUVxfGI/LZcz2LhF8gLuIpzWx7QMOIcX7j30G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plGlotvuPiFSPKp/6S5t8OByPiKyZAt2/qd4QgpIqYXdz1J+1RYrbhaxzFSK3PmUMvFl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Ro5jYO8GjPMNblzU0Y35iYuczTLOZYRxARbZWBYB2YlmaINRtuG4F5jqO9Q5xNsRLJV4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ZD2wnMNlrUQ4UsYGO8zzDNmhcwX3zGgrpG2EsdxK60bJyfxBEEXRNIttmGIlFFq4APMo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WnOBt8S9RdckLHUNSi0x6PLcwsYO8uIqw5g1DOUcsx0Hm6EqQy44RwNzLMMgIwxJbgUA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8orIq/ym6F9ebbmeoZT9pf1NoygYf2iShoNDCTRsSxE7mK5X4j+ov8nMpDFrmby8QQhc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BeQ8wUWi1Z8Rmk4yh3RYxFxA6D01NuVAZb4hWpabJTAVcMS1nE8x/E3GrRulZPiY7VuDM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H5RfTHZeZ1sIePMReSaYOSKsPPDCF2GYYFFzDbcqOOZTKmWmOtvJ3Dxyw8eZrunrKxi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MVP/AGBYi1c/w+v6gU8mE5Pcy2T8/McRZctPMX5lzWY2l++lD07IweZZnhExEaucysxE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E89HoztfSrzUMB+LF+eN4TX/AAQUV91Q5w9Rlx88UcBfNw5nPy/uCeX8P9xbkHpgG36y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K5PwTNbfwE5xniogbIPM+0DVjfaFL+y/uWWxjy/uG0+ZYoqr5Yf8qF+L/RGVEtCPief1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Blh9CU7H1AOx9Ss6I3WGpT3lVKjuOtyi71E8ytd4h7mOI1Gg8x3cyxFC1aAtZmIHC8xK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BcEPthosT3Y3gCMsUW/ojY+oXYML/HzFX8zOWiGkMf4G4rGrtHiVOrF/KdigVrtUXIE7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xKAICGV3hMULo8F8xrlJzfchclhLm9+IqgPuC1RfjprAlxBRX4lQMckUF7/ZBUgONQ8x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QEvFYlleToGLd1KKlHiVncGYarUwWfBpPMI9WU291cl6OduIQnheA17ByX2irHKUVzwX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uWuY9XPflzUHVmm+/wDogdrm5Nqv3TLEqGR/ZLKVqryS/wBw/Hi+dviiP/WqAOn6uCtZ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GEsJ5SBZEXA6i71DdZgI1inhhlr43r5tFfZpYV5OJepK7OJpE+GBNM95s1qVjMKvwfby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BNMaQ3wDcoWrDKK4YgkAtXQcsypiDhcr3FYB1nAiDxOTQJmBXecMtmy/w4QoDBsoauqy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hX7VLFFYA1hn8yyhJYa35FEQqWEMq2J4YgzHjUy5jti13igBMC8wwLK+4vBWynFTWEEp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4f5GmYUb8TZGpdxYRXuZEFwrQRA4XeAUfJTuF1biOCJ9YbNLgurDJ68w3QNcHTFmcGOz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/CNZwj8k1hMlkW0NEzFVFiqRRiaRqIJElu0rcSmpaLbS1h4gYiRTBPmXWooy3zBVaQbF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xCr/ADKt/EAJScuIBD2o5vMrFfaYi7bhnNwbM4gwat9I40TL9xX3xGGC0gx3Z+oV0ACS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Mob5lxVzJ3KHDDSTYfieZJfMlyFI+BE7xhg/mPbmJiuyieTU7jKHEVw4kx2C9FHGXosg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9ysrwMs5daiv/HPQL6MWbYlx+pfMvvLVihuMcDFYY5axPynRWz5/Uaf7sxt+IaloFio2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CXVXvKZWcZlMSB8y61CygEmDWJjulU/tGKlrBscxf7mFRtvEba1AJUNMXHVW8NN4lhUt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Y3mBU/PHrByxAmC55RUTJHGDtKX2MvAWn9yy15ip1DwzxNdLqCbqXNIgjkfUZNHAd/Pc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vMaqrlL8TX/ntLhnUDLFriNsQJ4RPMpNpWG5RGi5hMDH6ZXzEK30x5mT1AO8t6DXF/Mv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cRLlDjMo1HMDUovicSiVKq4GM7hV8QrE2HvHdMVGaqHGOYUaam9R7Q1deDz+od/CCUan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e8dpyRam2Pac6lv1FnmMeamk5R2zhLRTef4o6Hg0QKuyv8D+ZYPBg9RVxmojvG4HS8la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7gAVHIw0iStgw+S4JfgHoHg7xeWp3R8xwffOWHcJ9kckhw3/AIUy4wJ7f5IB9po+yZKZ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9yN5B2uIqWefc4ZYZSvEDsX5juMU2+u8LAuhtXMtWo+8vUtA7hJ4d2oBKnXYY1xBa6Do9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xBoJfmXllx6uM8DzGWqWeeGu9wJgHEqqwquHyQ0oaKH3VH1CNIhL5Q6/EXkjYdueYgaZ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XubA9c+iXuFPnK37JlGI872Dl8Srt9A0c/xkTWiC/BavO2NkAE0aFcAqIbIrTvcq3Bjr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vOxV+YheSoYoLX2K/wDsQllCNCrX8TJs2uwORGn1NdA9QdAQHqQVbn4g9qXVJNxAsMiA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dKIDhxMu7oEoXoqE1SVXiVY8rPU0QZJjPMIptAxGGKEqCGt+5yB8TSuEPV7P6jZFg2mJ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enOosVRuxiKUCwiiyEzaSymVd4OXv9wFZoX+eQirMktXmIbVdQ8Atle7KYmI6Vq+YVli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3gohK8wgAMy+gHNcR8MzLmYSejcFFlcwoGsb1E7kvYpX1Ci3k4biS3jtq9ghI1DkL7ETt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QHZOZaFSygHlPfYPmBvVREmD+4Itpd8iVFBX6qqj8Tt5huoltZixRHlEWYuAbxUz8JQa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XMIuyU/qIfDtEEFtDDUFziHUBRxFUm5ZABBGABKBiMc8xLmZLsnFE6lhQTJu425nvB7x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x+ZvKTIaqODCZd+YqGm8rCxVQylye0nTZebSg68wy30xNfuFHbFKzJdB28ZUxI3dwfjx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KI3KIxo7jLVRHywUy5mGTa1KQmQN+IhagaxEaOGqBmf5e+iMJJUrxA6VMjiG5i5+adNb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OtSpyExEYMrTGsaXtSi8bleIDDTEvMtcUxwyuIXBuFjhTUUrBhKM1uN7j5lSu09zHqV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nOWXcclql+pnETHXllVKzElYlYqNYKgw1F2hYYDZZuO7aFhqlEFV5gLvXiXw2TKMS8Bh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N+ZfsirUaQAOESDopcbH9wRZkl+JQRZcuK3fMuY1LOItY30XtmProejxHfeMyWUUxMcS+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VGu0CZaqeIVebrxNvDB+o8T3icSnepe57ZgdHxGE3LxDc3vc1Ldris18kC6f4iL1Ne8G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5P1A7A4g9LDcbHFTmGuIalfUI99RrzHE9xpmcRMzuxsj0DGtbMBlJbbKcgdorsKtVFZAA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jv5idWL4gCusJ3sMRVxrd/8AYM9Ra8vctxou06Jnm5O/QRTBV/2QTjBgCMERLSr8REJC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pSHuLRBxdzKG/wCw3OEXCqi88oCZvIWP+MUUDYPAYuLCVTbiKlY4gKb3uYJajs2zg187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KMPeZYlyU4G41pwTJmPvB4YMGo5yQ8QxxE3HNzbUSo6SOgLlDl5YOxlq15OfTFg4MICu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MJ2vcKf2eZUo9QBiX5j8r3imMZvD/SPzC2KkLVwkfBN5K74GCFoVBWTz/CBTMUavuGzE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EXnc0NTSYEyTVFazMUaHMVxJniKzKJHcYfhqO2VAHdqT9sSapLIXkfqL0JKHjxZzC4IK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3eeT9y48F0CmA1f0NRpxA1ND0kALAerk/D+IRXAE0JSVGomoAonEBcDUWkUUGUeXAe2W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FEF4rACgEveoaFsV8jbfsxJWcQJQyijmUELNZfwS6WLbrBUcMKQ54JXC7wSiHb/EoC1D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894FjlN0EJQb+Iyk5mV9pUHEMIgkG3dZwx0h/D6lYHCCJfJERFhq7ggtvb2+oBZSbTFb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cpmMv8DLnMSGcfYNQ2AWiaHA+yOiMSar1EN+ZZYx8aP2uYGS4NDNxjSzMBbfmFs3BKou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VxQYjrmntDJaVGjvD4vcpd3AXf3OE1KKXcVmgInuQ70SLaeo5YX5leVj2X8R8pS7GWvc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eNy2cxZzGxljXuXi1FssczuphwKqGCOJcuPDAIKHxFQ2MmWLcW4KGUveCp3HcG99nDBu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EYshl8JS3m36ie8tMxsYY7Wy/MVvmAiq9iW0q0+WcKj0ThojMXRrVzPEMvMFupWV+Yzo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4Y6Ztbhubf8AN9crmOY/mH/g89PyDoL8B/UP+7noZFNy7tjMIAb6wI0jeyXDPiB/vxOd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SnYmDvhsgU8TdiSqOl5ibI+ZgO84jurXfEUQGnww7gYdpX5zZFGRXzHHRiSrczNyyot4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DuCoDMoSpt+XRbFW5iz0TyiJfUapg4nYXBHaCu9fMJKi5vh9y0Qp2d/UGYddfcaPmXbg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lj0LFV4jubRzGrnJmO5jtU5n1EKzMe5XHR84m/M3qfU8Roqfqep61L8bmtRxH9TiJKO8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HmCm4c9psGoM7moVm9zzjhDxueP9oXYSgOhdOI75xMy3mPzKhuu0+tytQ8znXS6l3GKo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cQ48sKW2Wf4gd+JRVQWHuweQt5SFMVe9MbHVVioQHO5uLF0XsX6YzFugoPB48wS9Qg16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MJK9igGHolexDW4iytCikn9wPvIMkDNTxwX3LCOgMfyCHz6jXzzDy1G9B5O8SrHBn1LW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qwU8tQVBNzIGiNBak1cQs8Kn/VKzxrR9zKlFprQdo3ArOf4iu2EsCDFiXUEhuDli7xe0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okunHZaqW77s/l+8+JkTIxONLDKEtVKXp9REoMKvB3Ze225TaylxHdKn00fyJbWt1Yu7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xGDYNan7eYaUPNCo3KxQNr39RouoUeV6ArqPU3huHtLCUKGOi5GxtsD3wYwOxV6f+P1E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PsaXzZczlI2R9T/kyBnPkmg9rGAh0eKbqIZ2R7V/2EFfBq1m/wBh8zVLhMpzdEJSY7VD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LDUy8K0e/eolgL30eDxHTshwWsCBKGFD0075gBtHmNKYCTDsQosOXIwCG3wmR+om9YP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zIBKASgShBphjas+JTLgjkbCoEWEuFcHmAhmcPFeYxXhh2maZsl9xMFrDyRFCyFNXiDl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DmCrQFZrL6liAFfFd/mAWtHePppnQ1NGgN+SArijAIeS4pejCppqV9ywGkCb/wAKg7oc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pTpi6pEs87ltFvce9HpEcgwe4mhRDvSybuYtwTzXzEwE2M4xAxFm2WOY+UU30Zxct3ir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5aL/APZbLYMu9y8yrWJUFCUoL7QOeCFMohgZzHhSiJEE2npUmIOGAtw5FsI+c/n4gYBW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znMFoglfCaVmH+pzljkwlwo0mO8a1LoagLYvEPtCqj4mBwFZi5VQbI+pvWOm9ReCvaLc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R6Bw1Bz4g5mz/Nzb0SuE56EZiEv6n5J0B+A/qf5neNo0o9yMXu3xKy8Juihe/wC6ObU8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/qNd4t+5zZCuCWBgJpiWS5puLHULvsJoFq95R88TmVKzKlyjcfYsCJHZYMLcwTMpJU2l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jq4lhnMReAl1Ny5nACklIBy3D0JQpIoCsSobmkydwA/zD1ExUvvhigdLznMEn1LqXjcH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7bZ7mWSWJOfHRLn7ie5X1PW5i4+oO0fMYJ3ieejncZxK7kY1WpUSM9R0Rs6JdOdxWXe4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O5xniFmyVL7a6K4zADHlUR2LlLrP3DaXuVMuA29ozDzWh8DxDIQBQBggxVtS41Uz3nap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dxzUej4lTceiz3CJ4xFuHVRNDx5ZmQF33grXLdLHmKx1pRzK6I5l3KeamHQa4GOiJFVw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sO0pQBKVg1BZKrfQYCUOOY0MMy6ndDEBAeiovIIk5U3sdqAgABfSu/piFgrIH9wCtHzC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QOacTMrnezCD4WZYUzseMeUh51XxBWFo7YsiDYqwlLF0Lt+YseOg0S5pNIp3jDToKXzd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YhhTuB2j9yo4i+JcVFepyI8P8S8k7Sng/uZ4S5OX3cVVTar+0R+B5SFqNrWHcvtK27f5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yWpRLUUaRr1d4rRsfqDglCYlTkm0eelmMxFW5gjkfUGI0gPAMLfMA3GflfzCYsVWW1fj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KwBsxXFXbuhal8mR2sL7XFNpzQXfeDP2LQXjtVuO2olFVFE3a9WcFmfiAIpyHhJQu/EL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yGEdwbFCtvabgS42mST4Lh9YIvReCvBUA51fEoDYPFx6rj6xBZWucwA2W5A0AsM0v+Yo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CvQaiRljcwENWjqmUblZhx7gd0qU6cysyh5ijl/EGaY9y/v6Je86hbIFYZfnUsXLi5hj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+JgrhrsURGKBgygI2urzwdpmo4pD7fmHy8wq77MDZp4XLC0+i5lPEQrIvssLkGyZsW9k1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+6itP7i5dKuYN3FXNPMEaiO5pBxfM4UdPPL0ZaxFxf46LuDjMaHKoWcfUunUvDF6eJzK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OJ3qYlxtP4jEHMcMBwrCI6Aa8Rv0sIeYzkK8nUwkusgLcbUZzKZTL3jl/kQwxAhaVolx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4Sy9qVLqa8zZ5jhvhgKAliAYG5RiLvEPhNFDxGeSNXN7nfvGNyYCjmTzEfAlVKBswTzP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n/HrtOiDOYdXBHTNz806C/Af1FX+bM43DcpsOR0GvklxWd/pEyjT9R8zXEM6jq9uhcDb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zbxOWKFHxNO4DDSBYG2Ew7sQfACKMfgu4h5j8CXSRZxKTlKreZSHc7xO8BA7zDWZGCus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XaNJHLa28w1HNoJeIP3L+I6xLTYpBOMTnYk06i3F9wsIMvNwoy8wxsY3VavKtP8AUDAo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uMuOHxOJzNnQ6YkeWMqfqESyBme4/gjrxKzKInaVvMTBXTjz0PjoGPUPLDb0C+Z8Rban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LxiNQQUly0oBlXUShpuNHyfHiEA00VqAFrE21DzXxNzEJaQ3GO7m9S8dL7TmNx33m/Uw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id1WW81KMJHAylfE1Et5fbxBtUkQFLwImDl5E1HH3DHMvomXI1vwxUjNs+XtFA7Mpmkh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jWvPaVKZOisZY5QEE3AAq0Xw7TZAGb4aZkRYwYW9omLcfcxzWcrzFw1d5cM4lIqB5ikj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alO15q5ExcCjzDWIdqn6m8RnxFaj0ZsqgiuFWbvPRBq5Ub3uNsmMqiCQ0ZWW+P8AsQPG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pN/wJZdz0trQExJTBtuwfzC20Vde18+YhDO5cCbvjYLl8VzDLYYOGvBLo4bND0aiBVFR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CD1FjiUOkiW4jMKkRGEKpAm1H9ZhdmigFBUFiAS1228LDOZqXI7y1C+OV4cW2X3Bctol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KVDrzAyaHe6lIMB8m/zFSXLiMMwjTi4iHDbmAAq/iCcRW/KPmanCq5WGEDj8wDFw7zG5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q+8Laq7xUB08YsySimz8zFA0MZqJZb8pg1BiYkcZRjJH4WXYvB3Yt8R4oqquXrKy3eLW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IB7JiBaCycstnVN/3MaFtLHKMkBNxrcWsGVfBWpncwsuq7QxgJdwrsKuh4ijgZbjeKBH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Iq/ap+oJrYB8kvEO5h9y4suXXMuDmX0uDUPG4qS8eZfEucMuwlXOwdHZZNTZdw3PE9Rx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yLK4CrwQX0N3eFE8lVHIIGKpLn0qs2i3rcJzmHeAvR3UHKRiRyuIGV5JsGmCE2/FIJrc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qk14hIeIAzpc9Fol8QJyPFRt1HNzcKQKAuGovq3Kq7iIgW6bcS+mnEJCsg1cGgxyFQtn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I+d5O7rmkZ72EHxsGLy7OOSTKt7Kl9PfRbPMI8T8k6C/Af1B/m5lWzUzDtgE8zCy9tR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YwbKtpv0+YXYbjWzTagIwlG9Jl5xPw9Dw46O9ZjSXxAtoMwMkgdiPItbOEp46WmEzYA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cst5lXuBRRDLF6sEXKVwVmWkyC60rCJ0RSwXmTuVcDPQsQ/E+Uu8ITzHPaUXOa46MDvu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ILN0VzASmTQ2eoRDPs/z2ix4mHvHRLGXM1LqLUWXGP5juM7VEJx5jqESV2juYqUMQuri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I+sdOMVPiVK8wm5eujv1HFSo4MViBfmHxMPzFGEU1t+3uwvaGtww7gwYveZ6GZl5l9Od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8TeujHO5Mw5vijgyWvSIaLAYFHR58zMDZKYVX4haDC7H4uVKjfmCtCgyufTBg54u3mGtQ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jVysQ7groBiFW55SvMYrGIh2m2JfwIGKKsGASguVBx/EO4SsAsf6ghYJ5BXyQgXCtn8R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myRXwQACLFNeiXEteReJfK9qs4qiug4SmZTcYFTWYNzFdoAd2PW2+uD4JWKBgqEqa7Aq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ytwaJSl1Ct6Ei4QOQSft8MdIRHdrxR/W4glVa7VvC0eX6gk327Ht/wAJngvAz3fMUHeV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9srpL/KNTuWMzu3EvOugIHR8iUxtpirhqbMx36ioJkV8hf1LxbOGsNmxhNGjRQs538x+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KHGFZFR+kbQjPAH4Im2DuyztVQha2ym35xA8YWlgAU+JpJAopP/AKmgyivEcUNS5tsi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R2YMsVDJOO0BiXnX5geiFBGNhDyRbDCvkdNfiUCkAxXMQVd1jfEEy1zS3cwAdrBx2gmh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TeBUTLXF8zTfRzEiYhxcMNEToOgwx61B1tRkrsbp+oXZMMB5lyavSBkGAJZuexjwC5sJ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imCwQTiyxVNto5nlTCGCUXA4fmMNfEVKfqA1qGoNYi+paMu4otw3BKmRS+I3VuoYSG4O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UtupfmWViCwLbdy38T3PmVncvMZzF7xen6nGMz1mA4EP3agbqUCo3llO0JxCsJZMTbiVB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XfmEa3ay9FqV3BQVllCLVF+HwiAJaLGDAQXKBaKPxCvqqZQsbS7MRLc1AqBu5ZTNVuOm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Mb3mqx0S5qajBhjK6Ft/+UkzdO2cRynmetGcOs/uc9BjRqE3Mz8k6K/Af1P8bvDPTLtU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smSrcRF3RbMzCFP3FZlKR5lgjAfZ/jDLoBbb8QnmqSWAbLRJc0w6GIGkIXgcqikRYW2FB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VFx03mY1UwPMNaucyv0AHcvF0Ta49uA4uCwgkxUyS8wlTcJpCC4ly3ifMuLDxGeRlznE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XELb+Yy2HLf1/UO3ZhHZ7IJUfD8Ss6miMeSO4neMeY4MzmJmPRJUvo7z09dOGVMe5zLz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svM9QIe4bjS5YDvLXeJVQ5zmOPxzyvYiGYaNwf8AYcVHRmLZue2IZlwDcwg3mNXlZ6ne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juLjtHMXmAvfqheYAU3bvEwDotGmcgb0lSzdFge0dpvjB9ygqkG6Zn0HjkTJLa4eJaO60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UatwXBcQgNwGYYnQJKpqV2mmdylyh1DunpAKT71T9z0ppSAkMveHu5qvkwYTDj3oEwpn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uBK78sQqB5lu3Q2IMPSkAtcSsxqzAeV7RpzHIshUHMlehmlSA95gU4MrFyrHjJmBjoVh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VwZrLutKRohqNlra5xArO/c+OD4icCkRpcVulFBp5+Y6Rbq/clABKalt2S8XLlVTSSri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t03uNmLzLmd5l6hKBeDzYfzLuXjQfkF4pjOe0W18Acnw9c8RCXCSxo2kYUg4g1nnXuA7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ZXsar1B/wA6yW5IaagvFfld+jzKDwT2MQaOEaYKDotW5ruF21p9kuLcuEIOF00IAIsv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IS2LO0JCDjNoiXBWJo8ERAMKt3YlwpWPUrGMM4xQ5uK06Lhqo9DosN460wqLUJwXFK7r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F3DEtBmgJRpRoCLWA7OYBQHZRBjhuagh1mfOibTTmXMLXNFW/CU/khDUWXiFjl3CKmCv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l9GeoZavpcNdOZ71MJH7nHicTzOJfaXmephYvboFoG4Bdt4SAQQRSZO3FUT3VYUzySvi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DmI1VDLAidmKAHDuUTMio8waiVB5ImABf57fiAAFhFpLSeYYAADEqSKDhiKtr3mIZ9y6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YcQ3KQZeIipsQZnLAmeZTKUYYOYDUNlQNX5OgD/qz/7kP+pC/wDmjwBnliGbOUB+UcMW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GYkhceI2Q6vUSnOPcz0O7KfIdBfgP6jr/dmXnowDkbliikywAQRDMyigoIjRMkzxEVA3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PgACWWCOjEfbtuVHqKc6ggFHxKppGO2BaVAeiy7IyumUIDBkJTF7JrCxUruU8kDXMrsg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DiqVZJdnQKE2dd0ph0lWFiQt2xGtMprUplPaDOIa30Cy4eWZ6adw1HXmXnAysSs3Oel8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rPeKrPEQDgMEz89yNEW0D/B6i7hkcYlKh+OjHPJGPMdT99ENjPcrGJvqlPWpUzxNzvjM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deOnipglXmB9QENYS90uxNaEYHR/vzBnBqfaGXJiCZxqKDuSyOoOIbju5qXWyN/E0eej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OjjNSq5riNkNYIbw3zWID9QC7nJQ1VVB1kw4Zj6hxollTVrQfcqDA4MJzOgYfLKCpfr0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luh8R14lfcYp9Svuft04MtXeV3ifUvctMdxCwrk8PETvKN9pWtQL0xtEK1dBLi0lVVZK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UlRMQxUwKgFo3ogQVy9fl4lBUKvL8pBL2gv8y8jvVmIUixNZ79sEQPJqlx3x8g+oQNhu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Q7CO0c25Dy92AIaizRMYjmBu9zHioxLlF7jdeI2srzK7S8QLqVEvxBNYbmAUaebnYEBj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XK7dsp2cyyJVaqGBMo91maAhLZHqFQO5Yt4vEMcThoFZRlGAVhFW5tgiiXG7CbTwaPUv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/d/3BZDXaVBZKc6thVUDVMfi3kGH6/uFcUHfIysOxV8oBLzuVAcM9owpcc7i1Z5NEpQi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KzKP/DiMpcZOUSVHDURqoaam1qL7T0nrPAzJrMM4nzjCMPUvOIotZC8NnQbm+nM1TcDc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8RbxO4y8xWFVXTnEWXUNRweGc6jBls5xHWIbmKl8czIsQjRCutLymZbDtKw3FUE/+cn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8ZP/AIyLFY6Q4LIMxgoHbHYShQbmJm6WEFvgmCDajh+5EGgcwh+YVdVCTIdDFNBZVDEn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kW4ZJXFlnEpCCGgxG3+JP/jJ/wDGT/4ydn6UaqumSGw7M4mTmLC68S5bc3dC/Cy8ziXr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gDQcMCDcKK2VxP1OY1Dl8nSn4D+ov8nMTOeehKIMCZZkoaDlUPcwq6uNuW6CUAUXuSPP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nkaF3EtYAG3t7cM4cS8bpagdWomR3g1QpaEK4aq8nTixQwTfKG8xbUxFBEpMEU39Kf8Az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8D/pRTHJmPDuI4t0gxH1bYg0qRisVjCba30i/wDSn/wU/wDgpyfhRxjJkQO39+mOYw33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oeJcWXc+ZXecYjgmkBuL1cwgiikeZf8ApK/7D8wSW1yTLM9pm49oj2iZlRj47x1Ho9Ci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M4hcdxcxNwJUrBEnE4qM241D8ysTxDjtBVzd0b/4ju4FBwOxDEO5DjvDDzMkfCxVHJL4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i6md8R3EejkCNVNIeMe2EF4+5gtXawX6Y2NMsdDtntGUHowtn8RDBXN2r8S7flmk+8Qo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eONjXiOBaYDKeJWT3HlTLLSBGZeIm4cSn4mDmjtKuJxiVKlY4hiVEXCPlLRWvX5kMm8x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yxaZAL4TdwwIFAFBKrMIdobjWlxMXBUInsEPhIt83v5PmCGw3+EQ0uvAX9R2HmCW3xdj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KCBJj9ev6ggLqtZPsgxvgu2B8QW1UVZqSJE2m1gcQpw3Nep4/mPZEqLDDQzZiL6mI61K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CAtlGHNzN2EfzGGouXjH7NkHXgajW1lDlQF74DYTAlQVSH8EVP8AUCnEsFhnUfO4GdZh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KM0xoeA2soblj7mqEVE7yq8Mu4gdpSCcH1KjpKP/ABC4jugQxiBcb5hzKgm+Ib6e+vE30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kToU4nhiXRKXCvE8MoNQIqBAhiOr7wIX9GC4YJPAYRELjpuDetT1qcYzOJfS66GI6nHu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+h2xh2mEnE53NVVQ5nzLuHmFTtL1fRhXtPOnlTyp5U8qeVGtyhM7UJvWcgRthhJw8gOW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V3KMy+FHeBiFqEbQLWKxFc0y8kdmlDBkt9Tzp5U8qeRPInkTyIbpu36n5jDMaqFVcHtH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aW+ERsikN6izIuotnZHERVXlqMjdHHiV4ubjuY3dyAKRuhYLTHcuv5Jd7lZucS6fMGVC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oFLsczBcCV1URBC1DA5BwxAAgVIWJEtBWkX7H6ZejgtHw0F15jurK4i2wVWo3FjswQC+p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5n1PM+p5k8z6nmfUA2tPHmZKauK2tZSbb7Tzp5H1PM+p5n1PI+p5H1PI+ovK3t8wlneG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inchV41HHmcS/cG+lQ3UNeInmXL1ie+jaEyOpxYbnO5rPMsd43i/YfzLKJwl48h5iVfE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cxBGBKlf+HoZiEYnia6DK75jduZmX7HiiUURz07TVS8w6Zv3HQ20dvnwREyvPAdjxDxL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pXM+0XEVbly8PaOpzU1NS6nE710YtETLm5qDV8syIIosUbbVp9Qe1FIpa3iFr2AD+0Qg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0oqvxEJAdpn8RYKLuRTId9p8SsoKDginEMrxKpTqVi+WJTN9DxxzE9T3qPmJcqulYlYm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3SPY5ZiDBUAuHZDxgIY3ADrPSrgbgZgOmOJdFxzcIqWBYVkKJdXAL4UFB8MLMUtLT3Aw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RMXKfbB5qvCH4R1o+MAxKc6tl8Qk9BKvQcQlyN2rtgJRgmmIDtMqDAuUbgLfzHmGXz0+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WfiBqKjhfUTBjcGJUEoJumUZGvIGj5xB8AIdn+fmON+NI3cHSovLiGGdyJUXD7K/xE4gU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tFfPvDUjY2vNcSm7e2BDAXDcSUieCNoeeZhGFjJ9QbxKdwu0SjG4EqDGXo0zzN8QhvUu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PCpyqViYeZuo7lmCGbdOmdTeiBUAJQBDQLhL7dCCoXbQ8mf4hv4OT1Ocy+ZucTNYJm9Y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NE5qaxqNWdoL8R3DVweHUNxZe4+OmpziesxlYik76jO+ReGJ6k/+qlp/Mn/1EL4KYvcR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GdwbfEb9w7jU/CswAEQqTmjqhNHvN/5hpwxbbi9GAlk7Mw4mSgw9QhnY+x0oNAGCN5Y5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wTjozUVWGLVa4v7jjL18wbwGIpTSqRi9ZLB3DUL5g07lDI7DA6WQitLLFw3O/eJnp5yS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MCMxJrm3fdlq3eZYkAwFSaSCRqqEcr/FM4sezUvqGswrYvS7OXwwEoD5Tt/Yn/2Eug/+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OkFIRxm0Slc3LEq8MpBB/wDYRJgz4+xGj+RMkmQgt73tH5J7wzNV89MkWGDcwOCYcxO7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wz11Dl4hMV5jvEemtTY+I98VO/YevJLHU8c+85PMKwFLEcSq0wpxmJLVmVPcSUxjGVKm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q9X0cFTNS61DUcal9OYw6GIjFBMr27vj9wqm7ynNcQJSpQnmJCV2/MHGJpmp6mA8w6YJ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y/E2RqyeJqMSJ3lcxLp2huxUCUgJ2Ulnn0VgtXb3LmlQ0UEK0QynclYiduYald4D3+egP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2ldG6Qw8QzucjK+46whbMKA0Ia0wIoPc6DDobjggQMqPaulxczUKsHCfMMlS2z+pZZ3b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R9VF7FJWNH4gZA4AP8sWUla3fbuGiq5Vt/Mqg5imxhyDLdEWDll9EwwWITNFcI4w3Epl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wUt0XPliJzK3UHcj2onIjDNEeTguWl1gZWuSLAA8qqrUvjDRlWPzG2+QsjtYm5eCTixG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EqYxd4AJkcWHT4IeIAPSp8QWjvKmRJxHKUqaTLiJupTWY5YHEDlg7wUzQ8zU8wmmWZvo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bEiTBArW4ETOpSJW4iIFGZ3SpQ4plbeoYl46aMy9SqACOGf4x3OMQ89BriC92GXM4iYj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PMO05GeOI43uHrMu9QxzmDfMPHXxPMfE56EfEcQ1jrnvOJnfEvuQ1mcV05nzDJMjOZ8Q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5qLdZ2R1c4i4grxGyMCLiZPmWh5neoamKmmczmE0Vm5/qhufie5yMDvL8zU+ZXQ30ucTi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5l3qHc3EsMHyMc5ama/UPWY/UOJzHfTeoTIVK0kGCVT8f4wwxh3DN8R6cVO/V8zjE4lZx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VqL0XBMwSE7V9y+8bMnRp1KaY/4y4BrvHUuD2UnM9wyXKqVCYrcuJcbN/Uvhlg4Lgo43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GJEJ+UefJHnMw9hgDUTMr7lRMz1Kp10Tox9wpYmYzE5L3KnaVDxK7w6c6iTcDvHuJTA6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rawuG5o8QIXFjxPmHEExBPbCAdL4/wDF4mye2Yfc0Rq+84i7QwT9TZaSUvUrd1mAvUB2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XvMrLE1CJdvMCrh7gTiHic5jNypX1Kq7mb7w8fmU3ot93tAgfJDMK2y9fxAhirmK89A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PQuDGJ44rolluCDGiFeofHUFNSw5ICbxxN1bllxHbxwYuGGXUZpOxMGoplW52BDvuCzj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nRN+5AdoLOMTa0NPaWl6L3T9kbmFSWg9jGvI5J+LMU5gss/mWIVarkmfr0116Jq36OPp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4nzA8xld6hlKz5hYvErzOBlUYm5Ue/Qamnr9nRjcoAdztcVbj3hviJxOJWImYBA+pWI3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zlZQEJcfxCcrZiko4oF8M9Dcvt0M3P10WOZePE2YjRLu+bg5j4mZ7jP104mDzNLUuHT4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icTmFM1Lrc8y89OZ6j8QmdsO0x0YUiAopO5Av3uvPI+OmKxGKHubtqOsdeI+JzOYzcyH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XU30+cSpXjoTc7wzuZ1HvGMGOoWepr3PfRZrpf3M3iE3zials8wyAVI8kbBUpP8AF9nm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jjo6ldump4RG5TshGG01DBlgzmM37n6nyXLfmWsJ6IuIQx7nOZfDHODic5JeNS4W0S8z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9oPaLRBfEVmMM9xl15YivmU9W8gwrwxWhoCV9nDL1epZGJRBqL0YzMMmsx3HxAmeY2RO8N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qcRhKuBioiGPJdf9StjN5V2za6hKufiJ5mbgYoc8zBL3BttuZMAqDvFR8Swf/B7zO873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R8RnFzXPS9PqbyUgTLURGKhkM7RJhLxHialSqwHTc9a6L/U47StSu8qGcfKno7eYBje1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MrvHjPMDMMsqU3v46EqVOX8QJRQ5uVuuq7xBKuFpEUKjUMoEtfiUlmEuOmWcdJlczJuM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dawQ9SjAvUArzGBxiLHiXZE5yUHBBzg+p4kM9PqNDRSL3rpuKoVQdLOcyrcznFRjCJTN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QJU56EfMT7TjUH/HVszLxPc4OmOJlE6GCuZWIMVE8dKyQ8wIOe0uYdoQ1G4aiVC2GEli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LYGIfmcR8TzNbm+hb4mm4SqjheSd4H1BvcSbh0xufHTiZ6E3qG22XxLsh5hueoHS57j4j0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wudQxNxr5lHE9Memlu7vJ8zD6DJyPJOJ7mYTJz0M305xGPSu0fxELj+JnvMfEL5jqceZ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76E11s6anrUvEy1TLF8sVg1V8Su/0iN5lwLncj4nqG+8LvwzNlxhmGkJSMRYyk/H8DKr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KcJXQjGZ3OXEzcSyDHqJC7nCB3xO8oYjvHS+0vHmDeybuiY+ZZwQzOJWszTnUM3Wbjj5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pY6Y4DiUuqzFqW7lxyUxFZeG6rWZbkjkvr1/ULujznUtKCeEaM/Wl2vsg+r+QsQXf038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aGP4/uPH8oJ3Q9/8ReJ/Kw8PzmHk+JpqRX/yJ4D6la/Eq8YgqA7n1NsycQLb3KmSBljpr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COC79zneO8MalQLmpqx1NsVXgOjWDcRC+Iuu8DNs4nnrv3KzPvokMcTccEIRcU5iHX4n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FxqkxfqauZriJcTiZ74m2WpXaVmPTHE+Zx0DxiBiZQCzgFr4gC8rE4/6jj6lYhiEIbzz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zD46fmGCHUZ3gHOo7MZgNkoaiLBC2PaRI4hZmAOYQiG95S3pnkjN3HDieGBzzCr8Q1OI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xLriJGNm2OYQkZwiCTPUsvvE3qHaTCl2D8Gf3EUgIXPtMo8+lTmCcJnuoniFjLApm/Ey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bgTFYnFzOsMHx0cZ6aZcc/HRtuIZjp6cwmyoxqVUq+IGGazCGBhXMNVLlQuoZ3OCEd1Y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gy8YhmXcvEHUxDpufuXj1N3DzM/fX1Dpgw9Lh46XNnbq8X6mncvDL6OsQjDJCOZWMTiH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bnniXb5mRuIUMZXb/ALSyvM4zOZg3K7Q68Rl9PO5UN0zZiZ9Q4jDrmXmZz0uDNwmGFEZq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1OY3WlwKYHpM5mnUxbOc6ldpUqvcbhnK1/wCACEpXMe6uyy+G7dn7gxMaKqhKlWYxE4rM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lZld+YjwsBtmt3L+pdkTxnoJtiIrqUnEN10s1Z9xSrx5zMmElM2ksap+JdvMVvBLWbTP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d3mes9sRcD2zs0lvJO8PqFmteCK/sQsysbd/3MGVPtNuX8pW7Pam3P7T/vZif9ECBnTR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Xo/xG7H1oVaHxKDX4jczcYpiX6gZoNxHobbmfSIdwA6tjK6OPM5/iApXELUC2OlZNHHg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gcwZqbMQoxxF4h0WuDcVwHEEyGHzDOZmmc5mppjl8y6Kr8zjzLcYm+JYS82T4h0src5h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2nGdxcE48QcUTLq4XA3US0vXaJfglSu70rxDMGMkLNk8CBzmLwOIoAFCOGLiYlZzDMpx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D4lT4z0561llWAdsEVzAaJ2L9Tt2R+ZYzxu5dGql+d+JpzFuYtu+nNwqPnU3xNf1BbqD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xjMQytYgaouLN1Uo3uO71APMBaJmCOkNjgq4oBSn7tyhFNhDc2uaHQIEezByR1DntPx0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BiuYYCuJx5lQMzlFbhgYgYnrpnNdPiDMavcrSSqhdVuZhY6nMyh+pUrqAtlcdLzO99Bi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/hDzgI+nMq9MrswxNMaAm5uL2iZn3L3e56mpz2nFdNys9N4nHn/wNeZuUxjuP+IDNw8z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7nGYa6fE3OElRxLuMNldFswy/wDq44eGbIX3dvkRcPMDMaXodfEqOEu6eZXmP4nqVmae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qdTbA3Ll2zVdKlanr6lVMhm5xEJviBTiUz3mpx46bdzZroJk5miOGNVLvUp3LqWxsFKU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dzt2ZTcyMzwMzV/mByB9xAiJ5ETM/RgP74JxvoWD6H6UX/xqf/QIgODXIIp2S+8vZvNv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0el/c9T1/wByqVb6wpMnoCN+a/cpn9qHNl3tLBYa72xtxNRk+tCiwD0Q8B9TjJGD3lZ6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UqFGGXLJdJyM3zPiWhqWyxWLGMziyprcxEE7RWNjxCgqfb2d4KyOhHDEjRUNYn6mWMMR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xw9DmpRq5WTtA48xFQZfE3ft/UPHmVUADUfExDdTmJWYJ2zCnsQqU1mAh4lWnmU+OjCB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oYLmXjpbZ+5d1Gzz0rtNT10WXM/MJdNTf81AXbvtDlIn3KnhDzlAz8QfcySlxKpxqPeq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ZqBeX7Ay1SstcsMIG44YySs8kDL7huBvEDsQMEIx1iaqXeYd5zFj+46I+NR0lmZg0S/M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Y3MPKIrNynzG0vHmF8zAkNZzM1MYmbgYmOYGZWCuZbzhlecMcMq5W8y+9xV6mIwzXWI3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y1/MEcQAgJUyFbghqGC9sOnPR1Bu5yYlRLgcRNglepWcQLz9yoj2lX2nhAGeinU/c3fi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YRC3v0V0qMDErBKgQGCmZtDoGY5W+lYuVUW4PGFfM8hj8h/EMOJrMLrpeXmUy5ebg0RY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sTmo1ZUO3RczFaiz1017jqalxmyGZfhl3OWXyy5uW3PM811/nraEtgzvUSp+oHZjmFcz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ZuOtSEOSXDW/UsrMfx189L4jrFQ9zlqoauNV5nkhXmPzLIcVM35nwzmO3aXmLiNwutdM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REMkFVH2Ij/Vm2+rBNL6bg6svoX+Jfy12/qmPCelLNP9P5lgx66P7ln8gfzBCzfuYX6v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f4l2vwY8Rt3t/cMn+/3Mlvxf9xFwegmLKfIRzR6RdkAxcFu127vLicNCrGzZ9wJvO92v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Uav9IDx/GAKA9EzjMGYecxtqoalRL2scpXaJKxKzGB3mxPnMuCbqNrxUvGJf3FPMu2Wm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E+IOdkGtRm5hxuLBxqLd0RaMy5tnGdTwlWyq2Eb+JsjY3UaKhMr/AMD5lgeVuOgqkqL4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Ly9uhsu+nxKzMcE41HvNwOJZvQG14I0kr0H/AF9wwowHaHic+ZcGjMvsT3uVzuU89MS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W4HaH+JxCXipX3DTGVkmnvGKjDJKido5Jc44nEv6i6mOJWPMxfMf1iIurmMl/MxVCMp5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niUrvEq81Ce4x3c2hipTPAMvaCkcU9uWBfaViCVdx1MQ3A9dHMriGWG8R/M7VuZVuG3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IA7n6jc4ld5e0WeMriGDEbvxPncz/wAgZnNRK189O8qpyfqbe4ae0+4JeLsl1WG4k9zI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EzM86hZBbDEbvEZTP+M54C/3UWvcrZnqWe84wzKn76MSPxBbdRMyvcCcEqVmGRnepaah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PM4zNajiJOVx2sa+YTtMsqyHiBuYnPQdBC3NYlyyU21VTEzxOPMwSpQ/kF9iP7uF2S7f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WyczmVibYlVzH1O0/UeeZZeY41zLvV3BxXMyxOnMZ9s/1Qaj3IS/Ee8fM1GbMYYbnOGV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cWZeXEudphjo8NS7zLly5f8A8jXEMqSxxXeKqaCzzfPwZ6i94+5bAYD2mY0bH3E3P0ohV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3AOT9M7SvTfxLtQE7HlZxV3oP5gpX2I/mdw+REZcKC2eTEOPLBo9oU/U2v8sOOj5P5h3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H8sCMt6L+Ipw+gfxOf8ACP4me2+RANtzn+6YasPKfzLdL7VgW/nIH/UgtD6ExuDPiUmA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FETxGmchUr6iKzKO7HETFzJqVH4QMsIuR4VyRiLtw1dv7/SWIIKLE0neVjEe5OPMvEqv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ly5lI+4z8S4mdYj6g5czmJUKrLNeajkuWBmbpm8SkxGVKvNkLJtz+Zom7gxfE58zvDMT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izU47z5jHxNkSoKDYjYYV3ItiALVND4ez+IibIbzHiulysajqZ6VfebziUVuO6Zi6Yb8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40lHuN+T2PEWk4Jovp856dzmHHMwXFv4nbcrfMPfMyylEaaqY12h2gQMQ8wMN9eMz9zb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yy8+JeMai5x0rE9zc9xrGIOKnxBw/cNCalDnHuAcVNNQfjyxgL/mbTnzGsZ6Bf8AUq+J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ex2fMJqhQHE06JioNsrp2uBe4QjqGnExVypkJfeGOJ+5VbqcXxOZTmWiJOW7mrN5/McX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51P3K3cy3KPRPyzOLrxAAc5hl7StsHzKxFe9wqKiZ3iUO83nmM44m6lF5IeGZ+Imb4gj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MTYgpzmbeIZnOdSuSJzMbYvJqJKxdeI9KnvpXabYka9QfuLEIRIeoEoTMpix3UWI+GVG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gUMtjvRCB2lQziUYrmPEJxK1jU3qVmG46iYCPl/0w2QR9zbmJ9Qrv01GXkj0NZ3MJK7Tj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7j3jrMNS66dnT01Frccqg5pj2l7IvdzL7GiKjrHQnZExMW/slWUvYjcfnMGwY836tiGk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9Ew2fCoW0pzr+2PMvdP5l2Pk/wC0s1R8Ew/zv6mDH2n+INQhL3lPLpkHCK4SWDYsNT8T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PjO43tS+7E/45g82+U/mZ4B/1ECcfSleviCGNTK7qF1uK6lYxA3KqZOYFDDUThLC9wIV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nEdQeKl1LzNs9xSDRPtDlLxOTPSyXxPmcZYM+kHcGDw1Ejdw0suVzFpTnvLq2vgyvv8A7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jYk+0NN76GOnido8aiYm44ZUCYcSsYmJnvOSswxTGmUEv5le4epcqMO/TNzjM4lw7xZd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UVmtxOJRqb4jOJdzXSseY4iYi2IASkq4AWHu+fZ/EqGQwmkeycR3qp3pzL7mosuDmYfU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qHPiLaAMq6I2ixDIcru/1NnaIBHXQSBjMsLol/UYGJ8hM21D7RrzAWt/UJS4WNlztZO0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aniYGqmLO00anFTXTNr0zcT3Fa96mwjtixy+O3R5rEBiqmnnxLdYZSZs9S2anpmIcvzMX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QFF79Q8+rQbXgiAeV7eCDJ2gVGVBxmJXmOJ5YepmHmDfQ34nN0zzU0Srqf5lzhm4/c2R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M3XMMbgeGc6zG+SOaQhqWdoF7Imbz04sid4EKXOpj5mHidrjHDKl3ibup+vEV8yx3cDG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rrmp8GD9TJuBbnUNwMdpmQxE9RzPc3iJiolvme2txKJRyai+JqEWeoLeZmoQKg4uG4al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FYt6i8T3DeJ5j4h8M5z+IDeZXclQQyDqBn1P3MNw3OKlhL7y4ZnMId8J8MfsImZiG6ih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x11PuZ4n3KNpflj5eEGkX0mCJ5/gzLtfRf1EDXw/qgHSX5Rri2+0tOz4/kwXAPP/AFO2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/AOZfH5l/ULZfSV/ETn8T/uIbo9f9S3DL0gJl3wX8R5v9vUtefhp/Ery/zjltff8AdDAU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AR/QgbdvxgGn8IUaD6lv/wAlvdl3y9KehGcYnLC/Ms13UN27xXMVku6lHeGWX2/LZErU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VEK6AQBB8R5mOZmX3hdS3maYhdXFqty8TFXUN3eJdEWbwyhjvG5d8VHeJxC6xLVzCl3K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ueYvfp4qqmoRuXi7+5SsRbLJdQ1E7TxKNS7rRm3c8+e0dCJTmzN9WV0WEdS5XaJmDMrN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9MTOfEOdepxcaqpVVzPnrjEd46LdwvW5gVUfTK8TnprzCqnzKO5PTG7uXveZxHE4nMSJ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Bd+E5I6GfYfre/hiXTKp3KeIlQIQL4hegleYKt1ECwHdcvYjaADQ3Xvuyz4Rh+J6JdOp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YZd0zbPQJeFESlMMjxiDFwt0sHMufE0ZgmpUKaldpw94eErvHcd9E6F3MTvMLrJHWIbl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nynYY7gYblZjhgzLRJ7v7nzN84gbM7xLwmVF+T4nfBzONysxmlBB8zlUNTmdpnvM7qE2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uRhZN2CiFUy45MQ1TuadCBmU0qKpoYX/AMj8sd7lNS5VnmfqBjUTM+Ib1mGULwwd2O82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8TEr4lZuo4q6j+JhvmcXWJ+o3WJ5lE9zuSAYGWF3jUFvO5pUNO4eZQzPOZTtncjMo0ai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0Rw4Zmpb2lYzKtmYbYTHcJyy5cWNfEWLnsx7s7x6D5gd5iV2hfQlD5gNeYKtMO1iW7TB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ZyD+EyU3eke8oAsf0L/EeqB1hwHn5itqxw3Btj5oFWR/3xG/B8rAoW/AZ2zf87zlGvH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BH9R8iKb/PnkR5cqbU/KG2j7zB7NnekxY+pAar60oNAfEFZbe4a3N+ozmZKqXniIz9d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zNNMqfEM4lNyokqmJmBAEqcYnuG+nMCczcccRg3GTwzTGtAzxh/DuK3Cu8f/ABl00y/r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E/U1uPcn+vpf1Du9HMxOFS7/AHKeZyz3HeeilH8zU+Ou2e5UcdNHTnpU4gGJ9x1Fv3KK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lX+a4hSEMgchOvzLxiPR3OCpXOZmtz1NxIDwwNymVOZVXK1X5nqXioYOlVLm+hvETPmc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OrO84l1vMcNC2rqWVpPqCWiVhBTLt1G6o1M846cTnE8svtHEbvwyo3BKE2MvfXMG/wCt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43KmmDWJogZMxklDHe3xCtWUYf8ALfMLvtKowwceZxBnghzcrGoQZnxDuy7YF3tYlbgV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1qaemvEu6zN4miXF8RKITmu04ld5h3DbOcy6MRvvRPTKxjcTtRK7ZlZ2hHtuJ2iZJzuGs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0jnvBfmJ3mmma6Ac5guwynzMEOsAQ/iADMl8sHEZkXHvHUDxcvtNJrU+0Nc9HF95Q/Er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zlmPzHO6ucZY6sixW+JeZHaGuen6lxrCfMMys5upoMREzmprdyoYaz3l15gLxPmJ2cs1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MSuX4hbZFFZwS1d5TTlpgY7MSyahsPRl/UcZSy8S/hn5Ib6NsGXLolz0xeUWeDcVOJj0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YXdygI8wtJT2luzMjnE/+xENj7EXcJ6EKL/PC7DXhP8AEdoL1/RMyz7EXkfPWPEnnB/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pEnJPf8AzHt+Vf1Lo18qzMvF9P8Acq2TPf8AuWMQphDHsfr+iLP0IfxCzPhV/qD4V+UD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GynNqwNz8hN3LBV+KsNJ/GG4HnSA01L7Qqkox7Myx+Q+6lNwIjK6VGKxElY8QIHgleInb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j3jhAlOZV8dOdT0dKeI46c51K7SoIait6lW2bjDzHGJWJTW4HfHTR11Lx7nMcNQl+Ia8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H8Ph+oKm5fDOfMOaneXD3GZvp3j0CrmHZxLqbu5+mXKjGEzOIbjh3c2cdLmzx0f8Ax76m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rlVD3MZ5ly8hLC99PU12hvUbRKtwm/c/Y4gAQBYjYkHmeo1Vxmo9L7yuYqYHwxZdS7dS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e356PiEdT2TfuUMrOJV5huLpqMvzOOJaOoi5upxPiFhLxHO43hRfZjndz+Zz46s9z66V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FL9p/MVKruzZ3HkjFhAxKsgAtt4Da/3MMB8AaPjz5hRHGcwTuRy4mnxG6hfqc5ma8zTT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5lHGprv7h3iQyTgm0jmUYnrEaiYqHifMUnkhkXmVmOpVE5/mVhuZquYa1qBV8Q3Vzssr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D0TOye05HmOPHiViJBuu0FFR37lZgYbYegl/wDJYB3TscEPxMg8S7ZWCVgJXfU9JjxE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x4gW4hjzCYNTN6mYR48RC7SbYx8Qr5JWdzkuLqcMYjQtrEpeY61ClRHmGkSjm4l9ANtS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xDD4vUa4csKcwM+ZjnfaYvBcpWolGDE3hCVXglYxLbr8yrW0plZxMr4lWSs5xALeGfbg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h+pScOYYM/mV6HsH8zlfXiOUT1ZtpPQv8TLh9T/xL9r05W2kp7T+Y2rgd6fzEC3/ADeZ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u3tf/MtNHiz+I6oP2gWfSH/cvyCf53ngvX9UUNlfYP4hzI+z+pR390mha9p/mNF2run+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9KAcfSQRYHojxiZ74itS9x5XiC9dExEqFuYEcJwhDyJZuDxDwlMDhiLjklSsxCcGCoEA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2fvoFXmfPzOVwMY6bZxqBiJjzKrWpxxCb4lRICvmN/MyMydR35hhqONwwwMjzc2h5IGJ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mZWJio5hj3PcS9T4l5nm5tgEvN9fxMYrXTBuXxOfENwoWJyRoGypO5GWUbTni+TUSoZc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0WV0vmO/5l5qJiMJx07Rww7ypqGZrca46GIRYM4/8sfczUrMdmYWYb9zkjiL1XQWcdK+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cWy34n7PqUZiFiOGH56bufE1ioa1NJf/ANldpQ7gWYY8RxziBmO4lzRNz4rvP3GES5rz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1KlOcyxKnzPcGGVnmPPeHjcXDMpK8FzeTmODPT4n4i4jxO84i4hmO4l6Ylb1Bt7Yzke4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j+SAINiORHCQeJuEKFNHP/ImzkPB4PEbaWGoVKzOWXXuVRmfqHEqr46M9SwavMEJmsag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K32ndCFZuYZqbTzAxGFzmNwIHHTiXXklZ/mXMOdw0nMoitTRoqHiGI+cMq9aJS73HcAV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oF3jbMqv+xIRgrtknGZlT6ilQW+/8amCVud/ME3FoeXrgeYMLKrFSqLb+JXS3MFq0gvi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HEvmYqLUE4KjSz5m+MQK4Ki+ofEzzqOdVPRAWpnmPwgVL4D5qVmfpQA/jSrfspLyv2RH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m9P+oZtjx/RBtLXestVn0v7jRf+3zKlr6CLWweSfxFygn/e0azu8v8Aqdg/bfxNCn1B2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l6/6lBwPAZY0u39LA4gRulD/AOxYrAeUsKVHl/3DHubysNze7Tn/AFoFoj0g8B6JbeKh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JudhlZq5tiZcz2n+JWJXabQyLnFVAzAzD8dDwysBHEAWCnzMnsRx2jrDHpXGmVceYGpR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ExEzExDpnvK2ZWIbJU0AwHcy/iVtMOYNgJ9Qo6xDBXS5h5lQ8zR5mLlYx3nfphaGjMoZU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1LNQ7MKvMc0k81ifuacRl95qW6H5jzc9Euuhu5tC5YsxcrtPhgMTE4NQfzHipshln5gc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a4667dyBc09zmFTeSZ1xOGdulZxrpme5UYeWLHeY7Iy5xHUXnpeZXSrl4hk6avoR6kZv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DO5XQ8dM1PU0+fMU8IobH/FkIoKw5mozxOY3GvqepUGvXTe67QuvM4xL8TZicSyd6Jqe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bmoeYNMGs9WcNkvU/cvDHEEyIq1Hdy76M4l7j143iVP9iO5VyvmVxLvDZtTP12fUBkUG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pnITawQ/zEitYgWXQRMWTW+0viGTMoC2IqOKlS64qd6lVAoN3N6h7gD7gdYmg8TJg0wy+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XTZqb9Sr7dNgsrmck8ENMME4ojfOo1EjrjpV5iXmOanPceIGLl4nLeZ2vXEMcR15i1pi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5qAbJXg5ZodG+8MvMKGZk1C2VO8LdFxzio+ETtKezNuZXkPLEDkDyxMyfxjaX5DG2i7w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Jnxd4/qgumPePEvr/uDYPlP7Ru/LL+YUYHyf6g2g9qPE/J/iKJgHtS/gez+Y0ZA8L+47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wJZsPAB/E7v0v6mLJenKcaqyoptHz/ZKTA/aXZXfJDhP4yt/UIBgPxADgiPFwtphd5zA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ai6rnvOFspxKxLbfuKrN/UW8XAezLPEwc4O8Atwp+WAVcDPECkmkwZgcQoGpWJ8VCOXE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YnMXxO8OJX1KnuEqvUuVRvjU4zMoF4xmbMmYELhnBnEvZU3E77lgx0Gs/HQOjiEZWPMq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OGVUvEfxOMS6iTZDLQympfi077LPyR8Fw0jUzWauXPW52nFsq3Eb4qbIOGb4msyyswzB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63UCece5jtuG81EiYmIa3LPuH7lfMW5WKnE4nEfBmFo3NT3Pz5lkxK7uZplTxLhro18w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ZZVQY1PEyu4f74f3E6VzfT3MGejqXL6fM5nE4qcTPbrfS2E9dHHS2Bljjpc5/wDHx0/c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dGGZrpywxD3DUq4MUo5h5/k/cVoUsSEI/Mc1Pccbl3OIPEd9o44+Yyy56lzEB6jxGemX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6hVsd51OJzieoxY5hjo68dM3PEYN9HmG5Zcvx0+PuDUFGJNblXRs0Gh6YGKnxkV5O82Y5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30xuG441HWGD4YUm4nm5i9zHO/E17imz8Qq5Qvia4g1xmejNFmyd2O8XBmFd4d5rWfMH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aVAM3CzocRxDeZWaCIl209Ex7mcYlOLupbtntPIv1PIr1HmREuMRGCHtJQLPwmV5CeRH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u/0n+JdgT1/TH/g/rhUDziomahzveo5gBarWiZoRqidkr8w3hXyf6l3c+f8AEOI/bf4i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dH845K9f9xSxrfIJ3tGgP4ihanyH8TafwpV38ibiN2ru/wC4PsJ5zDLAHgfoRLBfUAHS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HOI0mFQJUrHiaTK57ZlaCHNQfiOMOUMtkaONeY4OhjzDt8yiwWrlFviAbrEcNSqLKuB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q8Q0nMae8cru54jaBfxDTU8CVm/xLrlNXX+zD4ciVmVnPM4rEHWNQLcQIYSpq3EO7KyV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o1WZTX3OFdK1maxLhnpcUXD0KmRKxcvJXMdFxy5xExm441MgudkOYY+Y76VGXeOZW4VX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HRMaY51K4JX+ZtiU3Kx6lYlxSwvinP4uPY5l4U3EgkWOTLFMa1M8YgsC+Y+Yu0vv9SiL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Me5omNaiYwyq2wpW5yRbt7SwpI69x4nNzLicHQ1K7MDeJrbiDOLhXbPWt9L+p+Jjiahn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M/UV+IVnOZxn7ZcW3A2bHh+5VyN73geEzGPcnuXGajjjMwx7dGoR9Q6HEZ8x6e5zicxn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rodNzUzcuX2g3xCaZipz1fNM10126X1fHQmQMbP8jz+4LS1pjMTzFtu4jWeYOJs6e46lf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DEI46OiOvxHWIZYQ32jU79LzK++jE8/+OOmo6hx3lxO3TTHE3ON/+yWJRukil4PuNvEe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GoFucTFY3BXmZqA28ylrD9QPCfE/Mviz7iZg13E5z5jOUXxiOw+ZYa+Qk/UOIu4n8Sg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3vDcfwP2x5G9kf5jspe3/WK9jwP4g115wP6JZgHnLgEXUnk/ieJ/33nOkdrov2HpfzDb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Nnclj5vD/iX7nCcr/jtKVSD3P1BG3/d5nGr9/wB82Rr5/ujusd2q/wAwzn2ZlejgH+YQ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Ez2Poi7LN6iq/wDYrbWWLlhTLN47cwi4K9PHylXgdzB8wlv+Qj7gc3Ax0GNyiDB+onPE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KXmNXDBfHuLDVn1DKrcr4nbmGZWPUrtE8yvJHvxBm6mbQVF+fUrOdxF5n/2aY1KySj5g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IFavMrz5jbkb8SnN4CVrM9XKzbz34nGn1DN61DOu0sLalXOFMPEMnFTjDEbrE1Wa1PBn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2mdIW+ILd+5WmL8yzcDWIK7Mw1e5ZzUC3PuflBW4PEOfxPDKTc9S5+p+oeemDU1tht3M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ENXE+JhNwnXRhqMLJd7nYhKvLqUazc0ZSoGYTjozjuwWpVlwGsw0ixGoK2Rl8x1tCvZh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rDWJX/Z2XcDNBNy7sZ6fx0DnoamAdswl51HJNvnUfEo3Gmq1NnicYhiPBFsCeZ547Rzl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5jir/wDHGY+4XXRz0uowznmO5iolQ/EdQfEX5mXm58TUqctan2ezcsQXQsTkjzcGX/U3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S8x4cRydPEPJNdNf+e/T9TUHpddCcxwSrjK+ZcY+NSsz4ueiXm9xrp8yu/S0ca6uJ+oe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o/M/y5wcEzjo3irmYZdRa1Lx57Q5jxNy5WZslYnE5mrIsGosvsi6CnxN+pbZNxhrvOME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cYy1NR3uepeehiJUcTmJrrxB67ZzGzsmTj9n9x8j8QRKq9kVK/KSwn71lvD88yZQeBlP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LO14/og3b7/ohVkeqP4hyCDlL5zZh8/6Z3V+f9y9yX3AZA+EKl/Sh/xkA0q8EVYK9QVY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aRm3LKeGVmFHErMqJ2uaZlErP9Ss1Cn9ykqy9dAuOVMo7JR7ickS+I/aCrZqP1G4Rg1H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wHK6hsKxb3Xc3oIGPEo1MMvMMpx4h2hByXiYIzRl53N3e41dzNx5gxOMw7/ubBLVqmo2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c5fqUYnjmNGXMTOTHECUNww105hdx3caeGoHaVw/MzsIZ1bG/qbx+4lSyqjs3UOb0wu8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z66PWuSF20RZqb1D7nxUasqJWf8A2f8A5CKODUWjAQsPM2O0ArEXBjmBl3iW2/uZBI4K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7V+5bneobuLtMyo+PzHLiOszN3GVhglIdmOy2iPqB2qc5Zw7mRhlSqMTRmO+m5smoahu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VRcO87wjp1NQMRCgBdZ3FzhJXM+UVJM1bkr1g/cF56eKua99BbmCVnccb4lOKhkJdK/U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zDOeY5bnE8Y6HdOdxcXNIiuq+Yp36XmXFjhxN56XLzUonHRlZmqld9x7wjrNw8fUb+Jdn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NNbHCRKPRY75fD9RxqcvaPBzFxioRx1ZRmpxOcRI7JdR7wa4/wDGP/xqbmmX3P8AwE8P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arExfUcYnomZpzLnxDG5psj4RWbsD+PL7hR8XTZSPZOHqmYDiLSZg7b8Qy6mmp+OjUq8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jqbPPQ79N6lcMqc9HfXfS4DHCIC6e82yt9EldLuJf/k33jvMqENxIMQwqHamkeVsbEOF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RDzuZOIEaQ25lOxALvTOagdoG/ErEr7d4YmO3G4VmDz+5d/1DM4X9R7sd4lnDmGDmVji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tnfEzfRa1qNd5/Ey5yRYNznorfFsVJdkGMfmcNR9sQw5ogv4FB57xrqFVr6haYEDOYHB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9zxhg4yRlYxOfcTPMTEIOWvUKBl5hFvJPpA2arUvfErFu2Bi59TxO5upl8pxNjv4ioY/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QqazD3UVp7QaO1zW0br1PSC6/c1jESaeIsOIZLRg7/E05LZfcjlMUTzDRvU8Qyaldpl3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YNUHMWk7TCbk7d4FAE4zNrqGvMoruziKbIkVZ8RyNznJAz5gR1HJc43mOfiA81KqF+Jf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V3lffRo3ipoRKfEZ+ox18dGLq4XdE4uGDMOZsWwxm8+YrvUuDW9S86l3uXlmlTbUAmpxU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sg0ooa80kauzUsrMKXmDV3m5fHW47ZYIJdTW5TAYuIv3L3Bi0y8g6l8MNz9y7Jozjma2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fqXNXqDGpcG76eZf+qXBl5nJUI6xL+paRYU7mOGeI+IPmDc5u8SyJBiqf2u3p1DO0Ydg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jrHXgqoT1OIe5uu88TkzMd8RGViX130c/wDiicQqYTFk9XMVbLtx/wCL3N8wnuepjOJz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EVDvLsm0t6G5zvEGosztH9PKGbaukwrkThjuEKeWJnUIAwxOYy6+ZpqDLmmVU56d5c4x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/LDp2ro9MV1Y6nM4bl8Q1XT1OMuY073PcIC7ITME5glOoO5txL4KgGJzPMusVAvLi5ou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xGBedTBzG+JqfE2+Y/E3qHaPe4U8wu/3UKu8xQ3qLeJTUqmOAuZuXB8y07QyYxUvOrl/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DtbLKjrMbLqyX8opx+OhlxGV/wDI6OJguOYs1u5kyqWr1/1KsBRwHEvC+JgVYgYhubQM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5bxUcZnZe5QZ7jalZ8S6vXaGIBUvGNwlVHxLvddAxD4gl+Yt4Te2J2nEeLjxQTuYjjmU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M5huVWamq7SilNV4hzNRdyms1Mhh3liWAaqKaJ7aIAPmN5bhQZZxRcxVBEqBeXiG6IFp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+Xc4/UzfzKaczAg+4Yg4q4ECiLiHEFvMMbnep4sQKlJGOYPbpzLxHDL4ZkmtdHdj5g7q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+5ZFuCaZxFzDD2huLTU58yy3MyKgE4hve5fHEDBFxLx5nmXU5uXW4txZeYssFM9D+wi8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xz5l5Y8S9u4sUxLl2XN6YuIudyy2tQfOSb5ni4vebRbLnesXLuGtw8zAS8dO81LiznxL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teoao/8AHGJzCOoMcOdQxmMz0t5hNXNxmZhhOULAH1Pphpb79KnM2d4dG5b14iSsdP11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nqHqOsx2Ql0cMz2jncHGY+un6m4oGUm53lHQjrU5nmBbA0aEihslZme0Dv03NJsipmr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ZXtV1tLsz6nPeXuOIXxOMwKj0czMpjmcR4hmafHT3UarE276/ufcOJz/AOCmJncd9o76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naGHMfE8nTcPM21HUXec5hKe83lZX5mAqLTUxQssNFQMRpFlXHEsVuj5llYn1DNTzzA8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cxzi4bmu80YLi55zCaFq2L6gmrifcAvHUcvNwcVceB6XmORuMv1PXEu3PS82Ewdb5nOO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ZlFjnTqf658x7VLGs5jEJmKTNaO7wRUbW3i+3qbJtjTePcwjfQMzmDQVBhumcVDA3FcW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OIKrdS8XzDRC+g2Q3De5RmWUSrucGImZnMB3MRHgittagrTNtw5zPROSJeYXn9zFxK+I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07V2hhJthVub7SmalV5Z9s9MQvVQUBczTc4rxD+YBl8QL2xSdxc/i4gVWCsRBob5lFVm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3l1k5iuu81WY+IDGq7EVtzbWI6YsDcyYE8d5WcQrtPeoY+5zcr6l8RVonIMM4sGWQOZi2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a53qPMTEeJzDZO0vTiOUmRWMQ8Q3xLryeIN3KuoNXCODLCcvMXFm4PduPCXiYuMtlLAr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Tzcua0S08tQWtX0XGZauJZbiLiDRFZfxRFi5ZfczTFMeEMDDcVCdpvxEvMts3L1uX0DL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5S+JWLg5lzlnzPc1L/PReKep18Rz46WQg5WCDjp/uKZbW/4LIznoTtPief8A1xDzxLxF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nEePENHTnrzHczi+ZzDE1Wui/icdOLlDvTBzUfNz1HvUPWSDwalFbj2mo8JfzLh2z7jK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jcQKIKzgPb+DxKUEGvjJnqMvnmM1PLHacz9R3xBxkD56cy4bzHLxK4mUrtKyvEsMy45u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DEfMvvFj2lZhE/PRyzjEBbrczWmXwwZVueYa1mcwcw3ZLmMJDwlVvcDmb4TL3F3nPjibC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viO0wnG4c+o6PMFjxOfeBkmnmKtOOYPHacBcNKxLpti5szC7e1RzpnJWoPDLcXrzE+ou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jqfuVeoVbNKLLxq5m947Qq2JMG4s3HN1HmEXBP5hjcXEVW4LFylXbn+B8xXXHiXVeJ3n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UCPDNp3jW5sw4ixrPMcYnHgjxDN1A33n8pv1CtXDS5l83+JZHMDUsgjMMKjXzO2YsQaU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dQU5lzen1HHDL7bllf1DLmG7nqc3DXNzxzN2ZgMdTmYj4gLh7zc7eqmpynxK4Bf4g/cF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UOegVNsIecsGZcQe8t5hrzLHqU9/UM4N1KNRy3DGOg9ul4ap8Tj8zMWtwhPxOEyIX3qD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u46l/Hedu3Tb0Tnv1MbgNw8QdplZ73Epm6hAUvtMt6nzGsxYa6YF0ET3Er4I+zH8Qf8A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OIVWMMcRPtNmN+ZzKdagZQWWxsfE9ZZWZ77zxxKLhuJ9wssn1Lf6ixmXbFzU9xe046Zd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p8xa7S8x8ajicEux71Lwd4s4zHvc4xMA94OrOh0VOJqLj/xeYE2QF8x8bIDIJDkYzMd3H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SvmXC+J2zNweIzt07y8kHproeeIWcX0Z2mbmItbm7mjHRsqGZWZWbVmKj0W34hqMu+05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ck+YXLw95rmGWAVnT/iniCoKK3js/wB8xep0eeoZYkXiVvpnrmumLzPfSuJ7lQnMJzHo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r3O9Mz2lp8z5nEMONzbDyxLSJUOmvy9B29zl+J/c/RHbO80+Jxmx7n5k2PUNvmPMdHrp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ak2Ybj9D1Df3jD+CcPU5R/J/HQ/iwhjZm31Hcf4n6I7Js/HR4TV9zQ9s0Zoe4a+Z+ifm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7R/boH+IamrNXqH8TQ9Tk9x0e5p89G7CMfp/mafM0jQ+Zsw/JDn2Q0fMIce4/yx2TaP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mifzh/KbPqG3ro3hz7mx6nGbPiOk3hxCP5x/jo2fU1fZOHR3nKc+8eYaTRn5Ed/Sd3v+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26G2cfEJoTX5nHQ/uP5Ia+5vNE5nb10t4fjJweicdWczib/Kcvph/M29pw9HRbENTl7h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66g38TX7hp+YbJxOEdfM2+OgR/CO3ucE2Q49R29dL/Q7o79I7e5z8dG0dHqaPQ4jhOXq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ePcYQ6Qmj1DfzDU46G3ubM0hp+Jon6ptNPiOpzNHuOyGicdD+38TnODoNseIbffRoTRn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hDmPMdz9T+p+IneGvmPEejzHc7x3P4Tt0aEdk4R3Now4jqOk4TkneE5ZodHD1Dj3OXrr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DmOodY6hqOvmGiO0OIfzNIR1GaTkjz6nB6nEczef6/fQNwjh66d/mcfEePc2Jwnf1OXu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fM/l0G4be47fc4Ojicpo9Th9zaO2P7Q2xj/E/uPQ6fcYQ6mqGz/wDX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753046-b6af-4942-8c3f-82e4c91a353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sCD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yTyWEQhBDAQwSiICKV1ChFTqcnrdZyLEaUa8mqTOpXVU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Yt9lT4tr1MlzUtF9+NrOr0fO3beqfznR3OlK7NWSQkkJJCSQkkJJCSQkkJJDPyO/DySe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qYIDjdxq8WPW8Y5dtULa4xWbKjq+g8TZL7QcnsSpk2g8xPTcfLFEfCAwEkBDKAMFDClD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141q/D0bdTlNbmg3VyNzc/Qt8kpYIshhEaRmOmjFBQ5WRGCQQkQYSF1tVqjHsxanT05b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Qa6eXZgNSW59Z5bo0EiRJCAiBgIDICEEkhJISSEkgCIGAkMhJCQiDQEFtbmo0210Mumi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KON3qJrhWKKv0Y7ZbyalZLgBCybH5fYxu18O3WKdlVcb4Dz2DACSAhgpktKsBZIQGBV1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KwSI9VmBgemZJCAwAaCQgEIJIaEMBCCGQgIDBD3wh8+RJAwEhBDAaisoAw1FVlpOzxu3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WyMysuqgYABIMW/Di2PVZiuyEsZDI7Vwtalq0W5CnU6XnbdvWWeb37nVlVur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g5PpRHkl73JMa6FhCkrPw/Tw8UPTcGqLs5iyp7CnRSh6roeH6Evpq1vmsfK70jz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QJCLDABhSxgKHFKGCKHAkda1Jku1MU62OqZVbkdOYLsFFwwMIIRWBVKdMjK0XFcoYdkY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HZk3OlfRfqCqyqOWwNnW5XW4x1+d1ORqZYTlIYCGEkhJIQGAhgJISGAkIJIQGEkJJIQg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fTm2VoR1OVz91AbMmix6bxm4eF6TG1zHy6TQc9yu9TkMJFMl7GfJ1caMz6emK92KzGtB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AZbBILJCEMRWQllVooIBDBZITPoy6zmMm8CGKJCCEADAWEAMhJISSEklSGQkaHumB4ZM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IDKUEakRlpO3w+10nGkA2zHqlpSxdRFcKIIHBv5+K9lVmDsjSuVKGCBKQsaqF7UGtF+J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6y3zHR3OtKrdWSQkkJJCSQkkJJCSQkkIrQ5XL9TXHlU7HOjJL0ENZrm8T2KHjJ2eSF6I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9q3jO7nXTW4LzeT6SrM8/N2DIyGBJCAwAMAGFixgKHFVraKq00iteKzVqcxtmOFMMW25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kkoV2iMp1ZsUtW2VjVsXlRokh1Og9dtSnRljnySztcLv+dPRcH0Xm9RCDlDIAwBkgJCQ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khJIQGEBAZIGAkMhCIGyuwbfz+nRgY4uvBqjCnW5mpcc2mUU3iXlcn0fMWhsulbzToA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Wze0qGXTQ7bze+Doc9LJM2SEBBtQ12iSQFldgFMFtrcSGAkgAYTFu52spDN5AYEkhAYC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AMhJISSEgh7oq3DJkhJIGCBKkkgqCDUgi1X2eJ2Ok5SPWWac9ktiXV6lS2KtZMBh24cU2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gJIIGCBggSsHaolzUE1XYnrqdHz1up627y3R6OxKbtJJCSQkkJJCSQkkJJCSQlN0OHz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9XBGZrahqHevPcz3GA8rZpyGmlGKmuJZ6DyYl90nnPQSmu8S8HL6fDmciSZAGAMhJICGC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iK4HvyjSZ91NlcEhNCA0NVaskloMgK7a4lWiRQYuLoZRqR6rdNz12Byacxhkid7zXp/L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oDDkIYCQgkhJISSAhhBISGAhgJIEGAkhDISSBkgZIGyuwnV5PYK3AXgW1WJotx3VgnV5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11zXBo7vFtsty2y60rtEIBVrzaFTucgYu/VM1mlbK7Ncov57kkUlHkrVqrb1dRLEsEkJ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YTmdPmbxIZqCSAkhJIAEEkhJICFhDYSk3EoNwK5ZD2RzvwzbEcggGggSsplgIFNhAlVd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lZLanl306c2olVqKgaCYd+DNrtrs5r4JDQEhECJAwQkgDBAlYOaytr0Mmq7E9dPoeft1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2pRfpJISSEkhJISSEkhJISSEya5HncvrMJ5+noZozWNXTYNlp5PL7binEeUl1UsKTfQd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mDpy1crsLL5g9/j4lMVokkBDAQwAYChpSBwihxSOBW/LRt1Oa3V55XEeNBzOtweumUwF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hNeTZWh6riYt2AykMnoPJ+t8lXqPN+g89YxBiSSJJCQwEIBCCSQkkJJCSEAMJJAEEkkI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V2Cd3hd1aarajiW1WoDIXW5L6579Hl2ajVdGejoZprzlnU4i6rszresJVfVaOsZdGrk9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BdqpdBV+eoQtppvpLFsQFlbikQZXUEhACCSQXm9DD0wIZYA0FlkK5cShrYVmwCNISAkk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9TFbz5hWFj1CrZW4ZBTCQUFbCsGlO/Bv6Siq/KWlTL182jNYiuq1RoVYejhil0flq0qy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JCSQgkJJAyAJWKzVktfO1mu3E50ujwbdT1ujyPR6O7M2nSSQkkJJCSQkkJJCSQkkBz+j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Dq30RTaiUnE9ATxdfs+EcyyoFldrFG7Ih6/V4XsZ16ACyXncj0qyebm7BkZDAhgIYLGA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JWlopt3Ola8G7Ruchr8sPbXJbhWS0SUVZQRlhdmNjddk0jYtmMyuth3vJ+s8svrPI+q8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EMJJAQwEIIDASQkhARCSQkkJJCQwBkIRAyQayu0q9B5/0S5M+nGc1lZDJAlSXSnTXM0X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4uxjmvOadXNNV1BW1oi2FWIAY6+Fr862tzenvFOjHbjWh0fFrovqttCWCurCAwsR0AYC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vphI4oAgkEqSQkEJDAAhJJIhkJJCSQkEPUGtuODKrZWEigiIWRK0jNaOBNQoUpdmPV0j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9qi5LK0tC0hwJh6GCMdue7lq5kdIwgZAGAhEAZIQQgkgDICEEkASIM9RtuahkvuyMdLo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f0ejvzLq0kkJJCSQkkJJCSQkkJJBOX15HlqvU8s46aUhHrFZuH6eHih6TilKAAjwnf8A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s3ZRpEedp9Pgy5EIykMQQwAMUQwWGCrYKrFiojFa3TBo0zJ18tmVYYayl1sklAMsSGC2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Vcdzy3qvMHpfKen8xqOZMjJASEEkJJCSQEkJJAGQkgJDCAwEhJJCSEBgCQRrK7Svv8Lu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WSEEkkAwJqqTVXJ1vjs2LHXn8vvZM64N0qrTbQ8thR1RgSdHnPm37Jzzt4rprOq3l9Pno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iwsDKKGA6WVhBgJCCQpmQr1yZJQkEQEAhlQQgMgJJJJISSEhBCWVY8PdV3Xa82PJ11l4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uy504ruiRYCAVaENgvos6zZzuny6dkbN65yCzXWy0issqZdmQ5d1L8taHreRiCSCBkgY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EklQQgkixSEhWU0UjtUVuagmm/C6dLocK3U9dr8d0NvQzJr2kkJJCSQkkJJCSQkkJJCj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8qOaLkoBGjl8L2Qrwr93hhiMRSV6XovFSX3S8Xt5tPL7Fcnnj3eTlSAZJJAQxRDEAaKs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JtyLp0+ed2nKPRxJXYkluCORTABwFpCnRRpXs+b9J5w7PnO7w9Zcg5QyAkhJICEEkhJI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IJJIEiD2V2B7PI6q04N/MMxkSSEhBIQSMsNeVtVnL1UpWqi+RzON6THN8iz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orsIXrWstna89rs6Fq0ydWuu3nugyGhSFWGDVugZCLDASKmUg9cyQCkwEgJJCSSpJASE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JJAQw98rHXmrLwsotqVG0VFOLoHOuEno8ebyU24c6llVlkep+s6PL6vHq50sy6jK1VJY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5ylto5XU9NsMRAwEMEDASSEgklhEowQkkJJCKQCEWCEEIg0EGauF7UFdF2NrOl0fP2We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o5j2bSSEkhJISSEkhJISSEkhj5PopHk6/RciMC6Kxs1pt81zfb4jyra8aGKQXVlfTbvD78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nL9NTmeem7BgZCgMigyEkgIwRQ4KxYtIHho1cybaMXVazkSzPFttJW0o462VlWzHuXp8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bk2OQYkMBJIkkBJAGQEMBJAQwEIJJCSQkhBCAyQhkJDBrEYv6WDctfI7HFEhCGSBkhDI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n36bOdfWKuya5LyOL6XBNYmx6l0ItqoywsAYrltE11bed0Lib+fbm6VYY1apRbTVeVpY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SzNDOmVJUkkBJASEgJAHIhaAMIIYQGRJIGJD6FXvo35s5khRYyo1DlrUssaiqNtFeiOZ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k8tt2eR1uQt1lFuXUtpvqpLUoV2qV06KZeZlNvPa25dElpraR4pDBAskVoIGCQSstaCD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kAGBARUkiSSLCsHNcLjSxfdkNnU6HAur2OzxXQ3PSzFt0kkqSQkkJJCSQkkJJCAw5vK9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ysc66OT0rTxlPt+EccFEZ1dR1uZJfZW+F70vVrseOFn9Nz8zlQjMhkJJJQYaAYADQQOB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XmV9HU5h6vGssOTRLuovoF34egurBsqsx8/oc+xyDEkhAREhBAYCEEkgIYCSEkgJISQg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JCIOwJu1Z72pwe955HBiQgkIJDISSVJJEdYa+fo02Ybst1HF0apeDzvRcmaWZ9S2hblq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qnTszNsvNtGS/F1I6Z2mqhiAgUyBIIKraLlAZ0iwggMAHIhsgseCxlBJCSAaIpZKQXSm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18ppthnp3GaxjRRkyLJXv5+I7WHl3rXR1ZL0/F+58F0no+L2OLLfZXZHS0UWgSxKCsoK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fw+pfcNmuGB+jXeWQvTnlYUkjxSEqVMEGggSsGgiGCKRIkkARIQQ0JAESRJJaDISQDFY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dLoefus9nt8R0Nz08xbdpJKkkJJCSQkkJJCSQlVsODy/Y4o8wm7IpIUp8/6iHim6fIL4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eazy+/XzHo5Zy+yDzTdvk4lRByEMWSEUNEUNBI0pQ0KatS1T2vP+i256WhHx78AOlzd5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UhIMkBiiSEkgJIQEEIhAYAgkEgDISSAMhJIQghgIYCOYDrMyrPPeg88WSFAZCGQhkqSS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NODXpsw249VVYernzrzS9njLobPermi5QQQ02kr6XIvm+7Smi87bMG3nppBnTBlqCEkk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xC5EYgMRS0UwtFSxalcpgqxaFYAscoGmVnGkGaXw+nSTp5ZICSRYRA02yWh7YEiUWVh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6Ti9viLbbXpzd1+XQRHWkJAtd1a+RaDz/W32Y93TGy/NdvbZtOeYrzdF5y5JuqmSaXzw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kJWDQQMUhEAYIhghJIQiLJISQBEhCIGLBzWS01Gy63MTp9Lzt1nttfh+ruejmPZtJJU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XXfkzClHP5urzMmZbpgnS642YzeQ9Hw7EvpQ2PmtlsCWQqWg7Pc8Ravsl5/Tl5vO9CmZ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JCQGCwwUkiLalYvQcHu7mINLJi34Adbla4To8T0mnmFdUBhgSQkIBDASQgIJJCAgkkAZ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EBBIQSEEsV0O7VfSq+f7vDLJIhkhCIGSUYJBgJJISSBsrhbl1W2UHLqMuDtYprzN3S4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KSrByaUW7q+d6K9MPVMblpt57tVlWFWIDAZtHP1nQMw00zOxai4TeOfusM0Rc7XSRGaA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oNwELAWND6FJOnlEkDJAQhRDAGQkAh2qYu+b/R/ni+j5PU5S268+qLdvP6K0hlADAK9Z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ITsYdb1aMz77a9/N6148k7Lzl870mO9uCm/n67x3XPEyvbz8echc8bIhhihDEhYEYMED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QkkICCSAkEDBAshHNZSxqmq63MTpdHz91ns93hujueomHdtJJUkhJISSE5HX5+HiMXsu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aOnyS7z/AFr5OG+nD0yUselvzJLtbNbK4hiroY0PX6fC9Sa9Pmtc4VXocWHMhGRkgIYA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3h93pMcLIMO7DS9XldmOJ6Dz/AKPTzAhSSGBDASQEMBJAAgkIJJAQgkkJBCSQMkJJCSQM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ehzasi08brcsMISGQhBJISSQkkJDAEQMBJdSS7JsaysZ9Vc7B3+bnXnNV/PXW1TLZJFN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hwOiab5TM9BQ3PatIpBiV49U3KGvFZ6tdJZrombX5jPk6Y3dvg+rGgObJISQBaq0vWC2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6SdPLJIESRAYohgJIQNBTIN432fll0YduJRoya409HldiKK3FIHCqr1iXcTXw7dDPebn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X2ct6cnYapvaMErqcffXXPxenpvXy3SoxO3pseiTy8zP2aMcuYdGfPMJEznRFJXdUhpi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JIAwQgkJICSAhEDBB2qJY1ZLDWS27KbOn0fPXWe13eF6O56mYN+0klSSE5vS4sc+t5jX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L0cOZmkmLFaJzcffq6Z5Uuz9Ik0KBszLpbO8twSwHd4VcvuG8h6OW/m9YR589fm4lcBz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7fE7fSZTHSjJsyUnf4PoY836XzPp9PJujpDJEBADICEEBBAQSSAhBJICSAhBDISSEhhJ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1PQZNWVcvM34QyRJISSEkkJJCSEkkJJAGQkkDpzMPTszWacmrSvneV6XmzXC0LWuh63U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a+dezq4PYR9eSzLRIcakMKHR+kAIpc+muMehLo8nj9YvTGfroc6aIIIEJCQaK9II8tUk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6renlEIiSQkgUwEkkWSEEIDwO/yDDmtxqu3B0It7nC7kZw6iKwoKyL5lvQVc/ZybdPIXv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tvx+hcW03Q5o6MuuOvWzXrzr9Wdvlcn0XKvf0tXO3zz11dEpyxqom/Pi485TYizFsrZz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FgxQw4ADBAiQkEJJCSAhEIRBisGKwc1sWGs2XW5odHo8CxPbdDwfW6T00WrZvLLz83e/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m7cVmTGTmkhqSSJTcbOOncydM4a2nSUvZUtkqK2tWIvWObfReNSX3S8Luy4cHfTLhnRm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P2ekzW12RnybMli+h8/6M8p6fzHpdTzDqwZDABgIQQEAhBAYLCCSQEIIDAAwkhJJCSQ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OdjPfSvOx6c5CCkkhCCQgkkhJISSEkhIQQyEIJZozWnSaxNODRY8czj+jxTXKuzXLaUK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Ipl9CvM6txdbj041YGTNpsR+kAIoBhGfm9LDJZdk1rZCbENjFbPBYxF1UXrDXXWhsSHQ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+nPW/TyPIZoBgAMBTISQqIYSSRMe2qvKrVva5HR5nSkv7vC7UKrqIrrS13VmXp86+Xo2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eDH6DG6Hoc/dOUVlQshSxGW3n5umjfJxejzXtyestC2tXRJirtGN4Kmk71PXJvS+ffrh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nJyhkeLEaKVMEDBAwQkBJJCSQkkDBAlSFkg5rJY1RLrMxN1eaWSm5NDp5427Cc/DK99O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SEkJCCTFtmpxD2sHTOOtn6M7vXFrUtLcEYBKne7XhtMvsaM3RzeNi9Lhji9nmdLUodbM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vPeiPJeh8/6DU88yvEhgIQCGABgsMADBYQQGAkgJIQEBkhJIGSAMhDIRlYsvo1G+tovF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kkJJIQyEkgIYSSEkhJIQwj2V3HYruo08zZfnksz2uvI5PosE1jbLpV4jrYZA06IZejhk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muzpWD6IHghCj5rKUiiGhskNS5wXrWUIkISKEkJJCSAMEPpboevltKNNMUMrQRSrSFjA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g+txu1b57o8vpRv7PF7UkR1KowFSxBdWOxWs0XVzeX6Hk4vF72a7N6N/CtrsLztOl4ZS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HUuY6ujXdeWp69We/C200571J0ue6Ho8zpUWRtHilmrNtScsxqkxcEbPBopkJWDCAJU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SQkkIRAyQJUhIgYCGCEBAiXQVwYkkqESDIQGQhBIZAwFF53Ump59+zzesyo80rdENBos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ez0eC7Ob6HJfcvIs245M+bRnsnoOB3Y8x6Dg9nU4Lh4BkBDAAwAYAhAAYLCCAggMBJAQ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hBIZAOrjbsPSLWDL50o6SSBgIQYQgkkIIYCQkkgIYSSEZWHuq0L1cunDZx92DRGR9/Os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/mzVRzaFvai5bJXYDLrpJ2PP7Zrqhq2HCAZCCSQIkJJAQwEMJJCMLCsarqwP0njmv0IY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sI7+RmQq7IZpoDKYDKZJAkAZISyt18J2OV1bfL9LmdCOl2uJ2YtVlREsAiWocqG7eaN9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e3lrrq+fjhq3Zc+iLZrv5N+502xa9ykc/TWgJbEsptDWwOWxObzqNNfPpXk9DlvThabu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pR1eTtSzPrsc+Ng9Vh114JvzO9zU6s8Kj1uZjyIaznDlCFTBypDJCSQMEDASEQJEDJAw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kkDJCEEkhiSEkkDJCGEhBAZEp5naO55s9rldZmUvSsqFtlDy2gOJ3OIse7PjfRTVnL9C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nutx+pucp1fKQwEIADASQAYADKSSABAIYLDAAwkkJJCSQMkDJCW12E6/I7i1srHmbabk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DJCSEBkBDAGQEMIwYbVm2rswb+ZZzmki27JYZX2c7UfJrGdcHP2+S0zZ7i6zPoU1PBM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LpFsuapbIqNkKoyqsZYMEGkYzrfTU1ZbTddn0o9q2glsKUuQqjw9dFb0+MsJK5UzTRTB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AhkRksPGdLB0LryPT5nSjo9jkdaNKuqIjoSuxTj+f9J572+bV0OS/TGyrE3n9fd28Lpe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nHuue43C9Dy1nuK41R0+fX0zrsx6NyzZjezTOe6rBbHKz3ZuHTrZ7/NXfa6njPQbnXy6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dOHV16nTNZXWtlKFqrmei85fT16trZ83IsFkxiNZxLIonOx6rGSVJCCSCBkgYpCRAlSQ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CEEhEDJIhkIZCGQhDAMJJIQyBkICCmLj+mHSeVfscnpKxYaRkJa2dpbEsMdH0nhzL72j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FzwnKyGEEBgIQCSAhAAwFhBAQQEAhBAwBDAQwEICQSSEltVxX6Hz/olzhqjzt1diQyEI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JIESEIIIYSSEZXD0Of01v5PW4tmeSRAQW2ZrTDZoyahx7kmvOnqciXRox3reAVBAA79u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IKlwKlcSiEgIYlVwMxkrZr5mxN1uS00ykliqAxYeuFk9PjSMoz1vLJFlsamGiVPnTySa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nvwbmvI78G86PZ4/YNRgkWu1RFdTm+b9L5n3eS62t/T5sqmYoEIL61zvZXmHPr1u94/u+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h8euqrNZua9HnO7z31L+Nuy0DLt3Ji7OSzk5fQZeeqOZ2+Znpxtu+7XTJsqm5u1cdGO5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c/L162+Xm7AdeRpuwt6K8eqc8mbqUZ64xqySu6PnxtAQwQMBJIBoCQgDEQhECRAwQJED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EkhJJAkEhkIQQyQhhIDCSQkkOdyvTL0z5w9DF0lK6aBLKoaUrZZopkeq6fgt016zl7dR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SEkgAwBCIEIoBgLCAQgEMAGAJCCSEkhCCSGBtquK/S+a9MuTPoxnHdWQkEDCBIJDISQg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IJJEdWodjj9xX876LzNSGSCGABA1lFhis2c/SYujVm+du28tegKnW0GLo7PL6MdDl9/E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CKlylYMlDQqCYlFenMB0FabMITotyydVuQ1decmH050no8dgBBZW8rBznVIsWxGcyq0k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PI9DFtt8nqo0nR6vL6cb4Qio6AVgYfKev8h7PLfbW/r8tdG5k5jbc+aqqYKwiq4i2u9c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9Hh28e/W6vmvS+fvyBs4vTHU6PBWPVTlaOeupQ9m3A0b6MqdWRtTTictvrz3JasiJVdTB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283nd/C3kx9rBjtzqdmedI9b58blWDBCEQMBIQSEQMkDBAkQMkIZAwEMkDJIMkIZAyQJB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QyoZCSQEkCCCYtmOqsHpZ2x5WdLmWKuhVrdItyAxO1xkPeWeD9FNbuR6IJ5idTmMgGAh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ykhBJICEAMkQGEkNSQkuquK/See9EuXDu5xzWBQyQhkgyGoZCEiJDKEMIDCSEBkIYQd3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fmywQoIQQGCB1i9KtFYH04qXndnKvA0W4JdWrl3r3ehi35100ppSui1LFjEqZgAs5lTV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UNVVFdWrmRNa5lrQtILVqhZBD7NGHo8chgrhs6Z2TG0kNjFlzpQWJZXZLIZL5a4V6efu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OstilYdECWoZvHe08b6/LZalvs8kcGgCRaNIjAnQGWFdFErXZbM2wEQtV7Z6c9+hRz76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y+7n07ycvZ5fRo10TN3Dzads+so4XWXaUeTHVresOpoPW9ZVo528sUiFxbsocem2a5+Lc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YqRoIGAxIAOa3CVg0UhKkjLBoCGAhIg0BDJAySDJCMpCQQkEhhIQYkhJJCQwEaUsMExb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Vtcnmsnqc2p59OnlsyS6lWlZHkhq9L5ATX0CjzXpJeXh9XkZ8/NGdIDAAwAMFDAEMBJ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EBkGtrtD3+H25aOR2eHWVgZIZKhkCQSGEkhgEGgZAGQkkJCSEMN2+P2Fo853uEPIUAMB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EuMeg6K5PO9f5xfNNLtOj6DzXoee9tFtEKUBqlemysWsUu7lObeDzlXc5hQlxM66wY16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ExnfbXNnXh9GSxfR4xIQENNaEL8uqx1lKvIQWVWB63scq01wMe7m1zVvoOpsxbI79NiE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d7PyPq8wuSz2+IkslcMUqyggNSERTn3DNwnYvPee98Hk+jpfHMddSrLEjWa5Y83ZxdeF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lmOujn7rOfq3+g8T6DGdl/N52s+ls4zJ1iGl5FmymhbSkbEprDr5e+VW0VHkpJzrEQaC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gtNbDRYMVISpGgg0BCVISIMVISJDQEhBCQxDCQwkkMSSBklGQghgAYJzujzNO2rLuNZX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g+g84ZM3svObnPS4S0NbURqmHJh2vQ+CfOve8yrqr5lPUclnmwiSAwWGAklLDASQkkBJ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sNHW53QlXz/ofN0shSSEhkDISGQhBJDAGQkIJIQGEjK0aOpzuhbz+T0ucGSRIQCFagIA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b1rN3mfS+Wa4mnd114PR2LFNelVxJuQx7a5JrltlUNc8UNoYyczvVHnl0VzVKutgIJUL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9dyGWQ9iUPq8Tmt5WZHzprarOXWGSagIFrNe+ZattZsspfO+Ly+txpqvJuwnV05dEeir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PKes4HfjjuYe3wpZBrKArREslonS08+3FPdr59eZs058dZbVOfbnYfQLjrw8Xp6U8zss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rUslVHRp9PixrcnThUlgzpery5z69CrFM9NvS4tmd+5r545dK5kq6T0Ojz3UxdeLZTGJ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XTnWIMQiBEACph6+9grC8UY1sMUMOUI5RgkQYqRoIMVISDBIJCCFlIxBDJAkGIZAySoY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6fN07QddyOjwEtXWNflfWeUX0XE9BwNRse2ZvFnZw1hrsNU2qhoStwbsgl9fv8B1Jr0nE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46VQGSAwWEVAYCGAkJJCQNBnUnS102q3mPT+WHkiQwkIIZCSQkMIIYAyEhkCGAMgSDW/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OCERIQCEAVgBXUEjF3Z4/csfy/p/MTXRdCrQEkYlcsBXLYDo8/ZFr7ljM+qwxTow85wv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tTSBqvVMzha3X8/UmyZ4e8hHq8MKkL1WTVj1vz6WlG59DJFpp0075obJrItpsl5XC9D5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zrXU3x6GtoKrKASFPD7vFam3Do3bqbR15UOUrRMsx1tUSaCXIOatKZ00IUy8LQWriLap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myyMtaPl2L6PHmQnt5q1dFSMudCSLpvyDG7NGHby7b+j5mzn09XhOya5JejpnuW5dXLf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oMBJJBA1a+jptqt02Jp3nlYPSCPKn0OCOcXqzbDW0PFI5UjQQYqRiCEiQ0BGIIWVglSh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yBkgAyrXzelzNO/XZVuF69EkWwazp8f7Hxy+n4nf4OoTJmyECYOlDgnsc+s1V0KrFWrQ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j4vvTT8v1KJ5adDnoRJJJJQhgIQGQkBkWQiu0bKlby3qPLlpkSGEhBIYSEEhhiQgkhBD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6+mm23zyQwsMBJABgAEChgBgxd3uF3LE836DgTW9kKuawXCmFwqJaa4WmqHo+t4rtR2m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KfQafn9Zpx13tUiwChgtdOilEuoatczRPpkSevwtFgzI8rsj409iWc+wMksBgoYWVxxc8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dvgei89L0b6tZ2ZJAV6yFSVcnr8m6W+rTdLLDpge1LoO7FdOmmDIay1Lz09OnG2SapTe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KktUrTTSU06VOfX0ljkUdnm+nwZ4J14qDIat3z0ouNVjas2nju/Jbj4dNNvN3Z1Zp4b7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tzKmrzbCplaLBhACt6o9FL01dTiajQGgGAKb4crF6MZeYnf5+WNlWLChleKwzIRypRip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CMQVJERpCSQpJCoBFtXN6XN07iPXqDZk2yFLqtZ1eU9V5JfT8Ht8TUJhzRDAAwEkKOf1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FsFZJViwmn0fkll+gZvMejmuVj9biTgy6hkwGJJAyEkMHWyqvTZtmRU816LzxYTEkJgG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gySpIwIYKTAGGIrg7RNNvn3qugAwAMgAwAIoKQR1sLu1ye3XO4/R50umVBbRXBykLCkL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Cc1Ojzlai7ClzoUbdk6AU05ZVkiorhcy2JYJIfTow9fgUkkZXlexGxtnrfn1MklkgDJC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Dr0HA9H5w6l1ek68V4COoBALyuryWl14NetaClulWbdkV2lS2q4KlVFw68utEDww7mQ0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Kk1KVBlK0uQoS6tayVsp53Wbr5vPL3cXXzZnpqLpXZNGyuuXbnTNwufcTLTo0LzZLc25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LrmyKg1cUZRVZVL6+2i/oFD83F68B1DBKJBJDBVeFGXekcbP3q8uM27JCtU0WGtiw1tF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jFWGgIxRkJBJJKgIaq5vR52nfpuo1B0Of0Esq0VXL+Y9Nw7elyOtykJkzYDKAYAkgAwF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UdLCUCxahrNNATr+g8Q017zm4e7Hm09Py5OYYEJBIYasqurj1OPbity8Ps8gYySGQgMJ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ISCGAMIIYAyBhY7FN2S3h2I+AhBAQCEEUgCkUbEc39fmdSuBh04pq2IwzIR4kHNULQkH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V7jo+ffzG36Rlk8N2/T34vPt1ZO2cviPbcHvjhgK0wBUU3KmeSH1ICevwGKQulimMMbc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EVHNUq2IRvnf0b52vpPN+m8yvY05NUnRvotlilCK4VeZ0+YuXXm1601y2aLTfQWVtWrV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vmU9geD2h6dMM5vkJezSRGEldV6lCaEtrp0VS0rYogsSijzpwy0bqe/l5ufppc826/Nm6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ndWrWANFGWLbdlkS+vZnXH6OHqGGh26Z5unNr6RGyXTfsNXP357oK1uXK3KbKQaJnsW2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ugxary5pq01xUzBKsnRSORV3K45L6s2RalyxkaWwoUcqRyrDQQYghEiwES0c7o8/c7lN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NVfTcpw+xktbBvwpDJLIYAEADAisAAiAGAoMMmHsCuMnSwFUsWles011MPRbPH3Z17Dm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VJSVZLVeHpcW3Hbg5XR540hkhkIYSSEkMIYaBhgEwEMBDAGNQuq0R0cO3nW81g2YAy2i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Io2V2nV6GTVXmsd+aaZq4WSslkSDFIWRIPEJZ7/59byv0+eJ9R5dbr7T7OeOrXwPPp8G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d88jJ1+XNVspWQxKZoh9Ehnr8FcaUHUxeVOOstSzGhIFiMlyJBrNjVWS3fPvf+BmvR+Z9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DuTo3UXZsECrIBcO/EZtGXbdvYtmyV3VCVaqlzi2ta6NSrz6N1MaM3RazFtlUa7smiS9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apUl6mZNNS5i4ES1KUNN8q0uXr58yaE1zy16abKo6y5su5+ddsHQ4dL8jLx21ucmbZRm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XQucXY9X1vQ5vRz3zyJc2NW65tPMFnZbhal18zdrnTzmT2Oad+N2udbJ2Qx15644EMMl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H0WOGneoy5T3Z8rGqaLWqccqRmUhkCysNLTi149zt0206Tu8LvolenNc5KW0W4smvMgJ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gAYKGEKGAoYAVlAGBkydYVxk6OOqC4BFNTdiK+m6PiN+b6Ll9TWcG3XTJ3cuiquHlvpi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IZCGEBMJDAQwEaAhhNmLo1fyurxzPGWIpECEKJAAEAEg1ld1dyw115auGaSOKBMFJMC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FWuTt+y8x6m5kk6ycTteX894/M0Ua1Vs5N9act1RjDpNF0I0MT6Eyn1+EEFIQVvks59D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1ggHWS9bF3gvdeJzvued9F57O9nQ5u9Ojfn0Z0UgUQAmTXkjJty67u5ls3ItirTXfWU0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Nyy59XN3FqaIziF8WbK785CWIKIRVtBXXcpmr01rnS9ClmG+QRq+vnWg09eIrldWJAKY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NZm5hfDVm6vM+f6cqaMnXnr1c3dnWDD0Mep6br8Ttz0Z8ezNYwKJZFlirfeuHH2c1lO0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7Ew7ZXcIqiVrqW5ZFKkY12BhJUWcxZOrI4s7GLKkxMrGpsWUxIN+bRbRk1UbnVreuj6L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LOVu5263BTfShhkohgsMFhgoYABgoYQoZQKwFhgoYAVoY8nXWuOu/JVbFaiEFna4Zl9u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+GxeOl9DLEFIYSSEhhATCGEBJBCRY0BDBSYV9fkdsPB7/AJ5QCJArKCSKAYKCBZIPoo11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xdE1TL4tB1MY5rhlmpjIdZjI2olGpbDues8H1mPVTkUanR8jfyOW81GrB0HNfQajk0C1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H0IsPV4QDAGA0MsxuWUWqyiQtYG+ZattRmQlnjfZeQxvrcXr8vHWdDnb7Olfl1Z1FKSx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ubbdO5s3EW1Fz16qjMLVWqOimGwy8nvUrwu15/Yd4c3dJrsz6JK1dURgVUOBA4Ka70KB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yz1aM3bzU1uO3CqvQi0C6Z1RLFEhOsqGAunNbnXoOfkq8ndqL7WeD2ubom153T5Keg9B5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6M1j1MEMU09+a4KMxIEJRolmFOtWUa6bZdjVQtuzappatEiiq3Mt2jJtStmAJYxWt4Kh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Kj0nN53nXWSXDVYvR0EdKf03m/TTK5NuO54F+XbbXR1ehc+ZbqYpaYJLJCoBAFdQSQAI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BQYAGABBAYuLL2Fs5C7stVM1dWIGW/teeWPZJ5/uZuaruUJzDZWkJhDCSEkkYBhBGgIY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J3Aec9D55SDJFDKAEKAygVlAQR92Lo12OL2vPW5ulh3Z1VAy2EKNUoJASRiJHghIHuzl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Kll5U3c25WwVGqoqWHPqlMkX6Mtlfp8UEFhRiWgjOjYpVYpSoW16wrBrAwI/lPV+Xz01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h3Wbd3O6WLUJJoLAGi/MnP14tPr8u3RhfU6L8xMa7FfNfPTRRrXn3zR5NKXYoNqmXn9z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VkjszTNUciRgVx4Ui1VrquUzrfXvGbNuydvNjS1e3nkMVYzY1SmqZ1gXZRqIlyazUDLD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0M3i7cDP1afTyzI7r0PR+d9Hw9WfLuospZQgN4KrE0GeXUU8DiOVHWyshUl9mRo2aMet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bxaJc1Ziz6+Vnv3dPjLpfXnHt354wZBg6WLNqWwZvmgG03hLKf1HmfUTKYt+CzzPb4H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hS5ExYeykvnF7+U5csqlEIVQ0EDCFDAUMBYQKGUgMACqwyEIIVaJy83pOdq86wdAw5/d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1+545s32dPL7JzE7mOTCWBDDEJlAkgjQUmADABJKu3x+wU8DucQKusKCBQwUKyiggBBL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Hp/Jrq00353SyuFL5Wdb6hSxFLQAMBGgpYlQtJnXSDPL1Ex7QcZdVFykDlF7KapTJfpg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srGKGy80WTQauDVWrcoRNZJU0/mfS+axs2ZtuO3N387o3Ojqcrq51SIM6WFSV2VpyNOb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eHhBKbUKdOeL16+f0/N7KWK46EsVVpWuA38Ka9JPGaJfXnh9JjSrFKWVbm05KdY6C8dN4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qdVybKN8eammrvwQOgsi5tjUnn0trRpa0006mcWLvC9jka+XR7uXpxc1bD0cq1tTGtnp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Fuy2S0pRFkkQkVS6ahQ8EMkIjtVcYCusi/Zn0KWUyqtFupofNaW5dCjPUhXxOz56dvQdL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w+lcbKnx4PXfXl5PRn07mqA23+o816ZhMPQwnjvYeP8AaaeZ5foaZKu1wcUe0r8n1s3s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TkY/SVnmz1sMuZWEqhgKrqLCAKwACABgAyLJCkMi307dK8fR0LSodp9Y4nO7VK+Qo9ty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uz4yyX1dXK6ESdHJJUTAEkEMBCUWGAaEHV5/Qtxcnqc2FDrCK6ighVVlACpCHLe7w/RU3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ZndVi2hBBQTBHDVJICRRjUpfM6muY4bThhvmAR0VwQ0czUa56dVUytoYxzbD28U+nxwM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vKtdtVjmtkIMqoyay3m/SedzvL1eP2ufbjdDBtudPV5PWzrOsGdQSER0jj6aL/b49FlV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hKrVMjl9Z07fP6+Hp6bLPP61DBUTSq8PmeoxOnN6DdJK9A5+/MlDj0+NZJchSKZkeVUZ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SaAZa9VKZxYrQhnPQkGdIrDWVcWaiLfXZSHXURLKTr93kdnwe6ijTy5rFg79es8bvZ+W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/K3jR0OZdXXbn78aFQsguICq4B11W5pBK05tfnOmevf5nsWdau6vGrK3tjFtxdFrw+T2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dnfb6/kcWOn1Szg+lmfBbsW6yw1ub/S+d9GymHfzzxntPGe304OPfRhVorBZjtts5eve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YDzvUNyyamfD1VOBV6HLLxxrzSqrAUOCuMBYQSGKCCQyHb1crir6Ds+X9PnXbv8AKem1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TN7PmR57j+jyTXkKfZ8k4F8qPQ9bwurN9ZRn6MuRrUmVjhFjykjQEYFuzNquuZj15pER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qwFVlC6OX+k896Ss/lPT+ZmuqhSaV5eZhrYwJ0wc0dIVz5uhjmtTO10KzYRGJAwIZFho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GCHrCs9XiYSAhAYpHKwNbQraLZZENkBCNwe9xZrk93hd7l34m/n7dSzs8vpZtIIxpQy0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8mp10751V9CqXnnbXvMS2vNod11BRqpKOhzrJrtHj7fP6tapdjqlOpJrPsqZMGcz1eFI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BAQVCutgjqokkixgq1XqZk0pVC3Lm1LYMapW5Freuyy6uV2AMd5rz6qLPRdLB0fB7s+P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uXqek8/r0WHo59WNZub2uNrOeZ+nvOft8X0GNVNfx8rbuJXnHpxx+3djVmvaYgypwe5m6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2dzsVmcdq62mbRm1NYse+W+Vxepa58LV9B8xZ6f0vnfR414Dfz+hIj1Mdn0fnvQsrzeny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1OEjDnoRpCCyVTLYhatKOHbbZzOi9MvUv8ux6ReZuHqZ652Ts0nGHSzLmDLADAWNBSSo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n5uRer6jjei1IrTcQsBOd0iz5XN7Hnx5jj+nxS+Oq9jyF4m3PXHqdviOjNejWvTIkEZI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CLrlZ7qpEVhCJYgisFRWUCsobEtNnoeF3q5XE63MmupVZVNS2uwMkAICKwEhBAYAyVCI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QBBIsIIAoZXD2QI9PiIKjLBUZSNBCAhBJLAREaBlfi9rlzXn+/530nLtwOlzd+s6Ohz9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Cq0HN003enzbNFOjmhWxcxstEw7Rlja6dc1Vbspkr3V9eeC03bzUmjMvRu52nl115JnA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IkcJWGWmVoCECkwgaLXDBFtUpW1M2mq9Zcy3oVFhLDBZJDYq2JXqrYfD7qKrqbBm112Y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5OZRr2XOLY8lnK6lcnCr3Nnhz+xV0rux5a7IWEtVN9Os5tFV1Wi+rNNtVhm05eS6dRed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8uVwvTcSX0foOH3ZPn3Q5vRkpepz0Xf4HfuBx+xwpfO+z8f6/U8+Q3PUMMCEihgRWhWt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sTH0bK5+2ZDsDz2jLrJn0W159VdYE6FRkL1kIIZCodXkt9DxO2voX81s1OzKbtJJKgMF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+Wxe1wR5Pj+rxy+LX1vHXkdHCsetv8V05fQPnui/K9bPXS2u64tdqZlaupWliFYZVRWUA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eX1NPOUhc66VWWmXpPyQvYnEU7g4CV6EedU9EPOg9GnnwegXhFO0vIY6aYSalpYKWuZE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Z22OFPQsebnooewkHp8ZUrUhACCEgoJJQkiAGWEqR8O2nOvH+m8p67n3870OdvudHQ5P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VjLIYLq29Hn36serK6CuVqytl1Vk5bqenTYOdtqsrtAzVczUrujS51sPp5JRcLKFuTWY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lER4i2K4ocCR5asYQkJpAwES1CpLqorS5IrjIshksjtZnq1qejtD+P20K9TKVWtVS3OZ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XrS6Mt66IGjPVqMmXWxqFmzaYwWoXPZnl8qpNBMzlSrF0+ZnvhzdI49fH3NfLxE7WDfH0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PnO/ndCSgo56ru8PuXA816fyEZ/Sef8AQ6efsSzloMCAgkDAEjCgwWGQocVWtkqhmQtF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NUwnQXk2y7q41ULbWRqwXPntjo9Xm9C1eZ0uFJ2On5u+PYa/Gb7PSTn7t1pJpJICGCYe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I8hyPW4JfGJ6/knH6eCqX11vjOnL6XTzLZaksWYqrurWpLaxEdFRWUWSDaKNB29+TVp4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MrXpSQpDhAWSoVaK4tgqiWSoLoOUxpmYGk5YumZmL5SYuNENJzQ1TKDVMkPogA9fiYSB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EsIgowRDAaYpZHgPZeP9dx9PnduLXc6t/N6ktIB57AKBUwwuJ34b3qt68tRpGKFddSSg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2sHGhEZWlduKzVNjUqsp9PKSTUVXRFqtFld0ChbFEDqivGEWwLIYKHUVXWxQRQDQrS5Yp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S5JqpjIJrc9csnl9dGHoU3K0XZkFyabUXTXAqcFiEktqca5bKqe22WpopYjyWuPWA112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BdWJz+lgz3zNl259ODRVfLbi6D65X9WjRryfM+jzelGW+i89h1edvuG8T7Lwkb/Q8DtV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BhIDAQwAYCwyArAUMtIrrSK4KUurqq+mut9WM2V19FzBccUuwYryyNDfu4IX0vBlUbGp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yrI9H0PIarPVzh9LbVJNpJCAwXHuDPmOf7bJJ43k+w5k14yn2XLXhdTDRHsLvE9bN7FG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oyqiMoJCNpz6z0DmrTx/P3Z86p0Z65ei2B7NYzStAzwvFBLAgHCQaVgtlcLTS62tTIuN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HCSHiEaLD6SHHr8UhBJIAgI0WVCJYSrABFhgJGBPE+l4Hc4ejiaaGrb0ub0JEgHPoAQA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XU29eN0ksWSoLRVKspaazmsA0ue+t0apq7Yab7FhgqsRUsUWMoVYABgGUkBhIISGCq4s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LYtItgES4S0LesuUXJm0LakvrLMW3z+qnHtxstn012KVZS66THeIWLbnDalskurvWW55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UpAZW1gzbGrDddWWZ7NRldra4dezdrp523t0Z3z7b96W2hs8fmHV5XXXDdVentdubTc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fX1aatTCyty0ZCAmAhBJCKGAAREBAFYCK60iutJXYhVVaulaWKIGEHTjWt2Su2zNZqKq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IY0W4rDc1Fg9lFsaL8bp1ej5249S3nOhqdOV2bsklQGC59Ss8DlezqTxPL9pyZfE5va82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X2N3iejL2cXQ0xwV6OBEKvD7cfQPQYehyNPN59WfG1ruUyTVTYhDCl2KTaSo2sUG9jKd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SYjuK4TvMc+dCHPnRhz22yMTayZJsh7kMvs8UhADIJDEgYUJJZDIQEWQiBZDZ5Xqc7bw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c/oWVkry6LBCCRcqvX24b7abu/G4itKrsuukYSArBYQsEhQW1uSArSxqrSoMCSEBgFaC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DAkgRAGCEDQWECwylVwgVxKq2KVU6VMVW3Nm9fq8fsef1U4t2FGIiVubVrtouJM/RFMJ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u6nRGevRlNw5++adXEJXaupVZbKUPILCClW3KnxdLWcWqmmtj59edSu1ed+Ydrj9isN9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Kvl/075bnXvritnIdX56BhBGgsZSSQgMEDSFhUisBFdaVHWq67EK1ddEV1hFdFUMAJYL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b5GoPI+t81LRrzJHZt4GyXqtRqsW0MWtU0WvU5c9Dxq3cm1PQ3+a16dqZNW6ZJUrsiVr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2Z5Ll+g5M35letilz9HnC31urxG2O5h27Y4/Vo2J2eF3/NnIoupzsBgqK4KrDfSu4hYY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ZaVqaxio2GKpbCqWASOooYQsJJGh7cQezxSSWSCAklhkARJUkiCFbIDKjKyebuVeHoOX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seu6rl0UArBFK89+btw6N+e7vxviOiEigIsGCLICSI5BOljXNPWqx05qdE7xzbL4Z4Jr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tbRUdHUEBIABwQQiBggVIAQQQgAYChgKroJTpQnoPOei8/orw7cOdOIyV3qizTk0F3H6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p9Av8N7eDRa8WWJdmhSxRVeYN/O1TVjo+8vKc+s7isxotALW9e5Xsw29ZZk00JNNVy2sB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elpk0UaI98TNYyfM/pPzfOvo2bXz0wsGxqGEaAwsMpZIQEAhEKGAoZRVZaVWUSuxKRWF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IJISzZl2Wel5fU5tUec9B54Yh4rq2Mc23dWXdDhZz1j+c6p0SLyk6YUsySWNS0X342Ozt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9+1sk1Zl1CTw2PZi5VM2ipefk69NcdOllrNrzoel6HitC+349HTl4VXZ5MLKGlskZWuh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17FTWxUZjCliLGgsYCwgEihEUMUBNaxpmeHugZ7PEskoGRBIAiSySCoQyAFbDJKjVunD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T2eK1078um510XU8eqSBZASvJrx9ePQ0ZdPo4XFTYAUGqskRSqkQBkBbfku8/r86m2jh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+/Pys837Sefo35/TDzEs7N23l78yp0FuecvVr3ywDTVqVy+tKiosDyEkgCIECBKkIgIB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X2+L1uXa3FtyculRa9Kk1KuewWi+J91z9uXh77beP955n02WqQc11tLxLajLfKzK2e4y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LqOa6DcFQv5nQy9svdk026ufuyc6q2vvN6tX59/N+lzujWfVl3HuYVuOd87+geDzr6Hy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QkBhgQwUMKCsBZJAVgBSKVWUVXQRHSlUikV0VVZYUMARgX7MnQ1O9g34653n+/wILqxa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mMNPUNnL33Vy9Hp+TknsW852atq3vZyF7GeMjSsO3m7Jd27kZl9PwcOGsYuoyrqesVGR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cZO3VXKtfPXZ2eZaa9Lgo60cm3pyaxnWYyTXIxzZDIdTLkmuGWaiZTphmmmGcaQZ5oBm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kKyxEjw9iCPZ4gRKhBAJEkksEkshBIjrUgNgZGTkcvrcbj37vC7vCmuhfTdc7cuvLx6g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XXjt1ZNXo4XMj2KJBQwAIIkEDBBzX1eHr8V0NGPz/XPR5nrby8vnvonXopg6lzRj6fGa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stm26b08b1GTXn4nd5XeMN3F5k37Kridvp5UOOXNtW2a54V6Vlxyh1KdZxSyneGBiLCt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VdXl9Pl10Yd9PPs1XkHj2B850Dox5YISYEmvTP0KbJS9NOZvOTTFj0kdleWuwJLdWa9R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g1DRVOS3nXfSbH0OuFsw9bMyU7s3O6kNeL8938/fVHR53UPaIy3HH8f6ry2de75W7mDQ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MADBA6igqQMBVZaVWAqOgiOlIrqKrKqq6ihgCGGjp87rWdTLfTpx+J2uHFjI8rullj3U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LO6UDSTBn7IOZ1Upjv3+S0V6WjH0LOfT2UMeLoYJc9dqRnz6ajHXoplpSytUEgbqrjd6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PZ+cXz1frObXIN6l/T4Jl9OOD0pdZraVokiw1xbIgLJWC6UA0TMDTMqmsY1NwwKdAc4J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HYnGh9Kknr8iyCyEQikWSSIJBY0EGUioVawEFOdwPSeY49vTed9H5yb6GjPoudmXRn49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sXTlt1ZNfp89rq1gEgFYABUklcrhlJ0ec+Oi4+2vD28L0aXR5pfSzPbyuzbdN+f6mzn2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DrYWvQ8fs+fvDB3M3o5vx2bsYJ3r9Hw+neXDsybXfbl2ctyp6nP6s1xtuHY12c0nq+QZJ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CVgRBC9Dnb+XXbi3Uc+3zaj1vI1nsX+by5v0O/z/AKAahwZzelkuz2rZTY+UtpeCCUl+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VLLbMtlaVUktgKpg4s329/Esm+wwAkTlunpKbc98vhdWbSV9bldc9arLced4XZ5+Nem5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qGEBkJJAQgUNCsMAK6iqwEV1pFdStHSkV1EV1VQyigxRITV2eN3LL1B1OJxOzyIZ1aWx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emuqui2xHDYrI5LCJohUbYYMvaBg6vMznply5LN2HfbXnKPSc+ONm6GSXLXoploFtam6m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65Pm+75iWo8otdOc57NVG1LMxt6ycrpU4V9FRw92alXb5xRGeM8sFU1XKZ10JVIuBVLC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sJWXKpLIfVJJ6PKBDShggBFkkiAEVCJYwgJAbIylK/He28Rz6+s8z6XzOOnR1ZdGs7c2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rKTB0Of0569eLb6fNeyWWKrVkDgEkFUkAIlIIQiFQCA2VxbrMszdl3Lk11TyVmurnxtn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rRuedMPE9gmOvlvW0NHntnVx3V/l/R+fnRO9wuxNcHfh0zr1YZ6fjyQdvLAQQEJBAQGLV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TTfTx7JxO9zdTl6uoo1wkVKDEgISgNFcA9lDlyFUbZl0S2RJNIj1aljZbLbkgQlHM+S3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v2baku4dsWLoZs9PYZdWNz8ZdVYq9ri91PTKQx5auvRN9fm7cUzYytjUMhJCAMASQEIE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K60iOpWlldKGEtaWIKrqKrKsIatPf8/6S5pto06ec5nT5mTsrqzK1jvXbFjBh7a7S6xH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Y4jLaIr11VXooXrcjtc655p6NcLowY5e1hzXrzsHeyHJr25ba9GbVHY7PL6def8AL+g4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rdTy2+j5mxnt9Tj+quPL8f6BTvPzHn/S+PL4ad3nTeG5Vl0yhoAaUiuooaKocxXLyUNoK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KJfD6IVPp8gkgVZbArLUEKRWFimSySQUyWQrLLfD+28Ry6+u8z6TzmOuzZh1a5782jPx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w7Me8X7sG/1eW567LEDgUQEgJEdSKZEEVXnQt59OVOtTXOnWqTnxTvAl8lpBlgkggcCS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o22i7NtiVS9S3itjfTPKk31MA0Y6jNpy9OEgHTiShCpBJICAFfd4PoOPayi7Ly7HM8srl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keUsq2FS22hS2u5kDJUadGHfKZI1TVZl1Lbc7jx7RK7Ycny/pfJejj0ejzdPTG3rc7f4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+f03L6nHz08ySCd7g+ijvKYz4nscH0kqZ2WSxlbGjJAyQkkFhBAQAEAVgIGUVWBWrrSVW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CK4EhiqYS31HmfV7zzduLoV5Xnb8OTsHlLq1M62I71Wj212D3JYjutg7K8EkEsrtBTfm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dvwzKq6RWhooYtFNZhdnVqaah2rkvo+j4jQtmGxmq2cKsil2/m3M+v8ATec7e8aJJoiX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g+R9O58vzKj3XCmuDZoxy6BVqmkawqhuEVC6FMuJRLyZppBnmiHvSD6vJIAFWSyCCyFS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EEBqAixvF+08bz6em4Hc4vPtbry69Y35NePl1gkzYCAYtmXeLd3P6Hq8t7o+pFMApEKw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Jd/gvd+R8f2MfufPYcervHzUPa6fOJ08HpOf5Fcev6Hl83yrz9vmz9nr4ebXZo1MY6Rv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tnQrmuaN01nnmXaxSLagSCnimJJASQBgIDFUEJV6Hz3ouPc4N/O5dY1TXJCuCAmrK2gz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GZgWCxCUhbpw7pSZGqKLKdLjW1lqSEsreOH5D2XienPob+B6beNW3D5jG/b78GznvtcH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Q/o/Pekk6xUp8/8AW+M9mvOem7B2Vs0kQJBBCASQAIIpABABWAqOoqMKrV0AGColilau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9Z5j1G5yelg3147NfTis9RLjmetDVWI1sYe2vSSyMjXUaIc12VZTmQ33cfrQ2XZhrWjl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srlqouqM2fRnKKL89tNdlSUyzauWv2FdeUvo0TRo0Yl29Xznobm5rJrC30Q6fS86x6+3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0srshmw9dZPAeW+geVzrzVz8lrp38r0M1qlZzXCKWBAWSsFkqhbKofQSs9XkIAsdGQI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iySQEE1JBLmzx/r/ACXPr3OX0sPLtNuLVrG7FtxcuhBXOoCoc2nPrM6PM6Xq8l9tVuos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QgMlikG3yvqPMeX61/a4Hrufo8F3+D3Z2o9Nz+nrw8jlYevPVt8xsuaftY+trx+Ize+s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+fV5H3GdNeLOPJ3Z9Hss3Ow65elu5/R6eOu3i7c63Vcu7XNSG9XhEkgQQMgGixQoiD0Xn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/Pz6Zb6WubGEEFoE0Hn22twLNY9KfL+kzs5tOXJxHEkA3Qwb4aAtZOf0Obvd1vOK9Sc5T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Vea3wz9rdXJX530+jeOj3crcuvQ8x6byudYabqFv9L5v0sz0YUZ+de88B9Ba4ttN2DMr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EEhARQBAoIhQ1YVIqtWAqFVKOCsOBEtUSMFXRlvs197g+j1nkX0y3zdFeXN6DcDJp6av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e01eB0ye5fynXj0FvN2RbF8jXT8tzcmnTswYq3+w8EY+1WfFfbZe7ux9CKM91OZKmRUo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n0ULVXYgOlg6qdjHu5tvma3RT67ynozB5/13kdZdFSW1qDV5pJqtx2R0tvGsj1/a8Bcf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vUmd5jpC5hdyrL9/G6q35ZEqjCxFYChyJLYfUDB6fLFZQqQEEAkFhBWyKwskkQSTUkgs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m+hm5d8+zFq1jfi24+fQiLjUAYmbRn1B0eb0vV4776btQKygEQZZCASWGIMjQv4Hd4/l+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9ubZl97b8/8AYeU9o58WqnWuS6+1nzfrvJ+z6ccefV4uVff+A3Y9np25nQ7fI876XzfP4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5fPbT3nPwvXrTPX0fC9P5zXl6ufTk9nymgmuckJFsUWPCuElXe4PoeHor5fWzc+jrm89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2otudDyfq+LXnu9xdNx17lq6c+vm0Z+HcWIAtS5Zvw7YYwNZc9+TWy9FtpNbBhtOP5r0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5jgdONq2783R5L1fkue8tOnLbr9J5v00zuptqZ+dfQvnn0G3i3U3cq7I8pggSISQEEBB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oCKLICoyKIygVkIDURXrttfn1Wd4ebo3OrwMFFW1KlWvmYMgLDU41WlzM9mc63a8dMvX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vSFyc1jpY69J6T6P8T97zeuqty4Cu0FVFtMtWe6gpz3U1WjKtvX5fWTr8bt+e1eRrO7l1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PL4/1nn7MU6Oeaytr1HNv3yXI2hBYQBbIqrYEqlyKguJtu5Z1no48jxTn3rLzW3OYLNh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9BPX5IIqSSDhSggGhElgIiSSWQSAhGsv570HExpNGTbx9PO149usdDLdVz2iwY3IYCjR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X5NVtN2sgEABUIAUowgSAIKj87bn8/0OR0Opj4+/h/QPI40T2/gvf3nweXl7c9Dcq/015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8/3OtpufJd7h96dPH+tay8+DZR0s9qeX6DzJ1NL13l5T03K9Rnt570XmPQ3kuXoc/wBX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iOCAOYs2rHmXet8Z7Xh6Zm1Z878pX3eV156OTbm7cer6TwXuOXVoH59fL8j3is8Dq6Xo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M4NGrndCV5I1iy6adbV2RQSwbK2OdZ1OfNHLq4sx7jndPHvim/JulHkfYeMzRl2Y62em8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Znwfu/D+0XmW12cdOysGAhkIAVIICCAggIIKiFSIyCsIU2V2KFmUcMFrdMtWcpMe5fVU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QiK4psWkayFL6LjEd5jnNqQpz7oc+WCl1ZtMU49VJZfGiVplq3p8l8X7W3jvY85Ftoiq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5RTdSqK0W/s8ntWdHy3q/H6lujkbeXbdtz6evLk1CTV3K187Or7L9xyhsyEKZLOhOTWds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vrw7I7k4li9ec9o1PhY1jJE1TKTTMxq8Y9ZJRD6AZPV5AlqUIYiwxEhGkkFhEiCSVDIk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Lyutxe55/Vw+hzehrG1ZMbqEHPZBBK7ErJ0+V1fV49VtV28wSCggCuqqQYgIACRejzZj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WSp51v082q4brVY89eDl9umPV4b122jXOtKX7/P5PW0P5vpZt/K1d/n+T39fneb7NHG7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375/N9zibM9as3LSdvY43X1/DAM3xaBqgYlRITPi3YJK/a+M9pw9T0aKMbTl9ddzgUdu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lucUOpTty1HSyOkMqyS1WAvS5++Vypaw1W063GSK5RwiE2OtmccXVxNNneuxV469LRw+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hWdOPXlrb6fzXp0sx34WfK+v8r6RrFbXbxpdWIQQyAgIFkBJFqKQRYICkARlpIFqp1sW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ZtOzzMdOpcp0aZ773MJ21Rz2ewZNWcxsTS2VMaakpHbADqV4LC4IpprqUd1+j+bWf02g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5p3flvF+veG/ReXle35nufndfPd+3P5NX0xf0Hlrpsp3Ks99C003U2qYy6O7xfQazf4z2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5duhfLO3DgikZ3fy+vyM67nR5+/HQK0lzrNNnE53fz6z5mvv4t45WrRsXFboMucaVM8v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lMp0yKNSCqLKbzDNEPoitPV5YrJYDCiyAEIskIsggshUU0WXLAQmXTUnmfRea9L5vX57o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jeRoOfQgwVXWzB1OX0/V5Nl9F+8QQAV1UAqFHAJJAjRQjwVSBWR5WC2FldbFtZsKhdV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UMLNqZRnXQz5oblxiXdo5a469BeeTRktz6wYDvlCDRgKAGFHM6vNkX23h/dcPS1N2fHS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HYiI2aSw1PDvkY0Z1igsEcNWtm/n9CGMjXPouo1t2SKzOAE1m7RTpzz5A7MTFZqaa53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+fWdHHsyVv9L5z0bK83o8g5fZ5u9Usrs40srBgIZIRSAKRQkBFIArLChlpUdRcerkadRe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WrWKttp2B1qCtHoomkRfZjZb+fpzoItdNZReOKqzZkcUouEV1bbzmDdlNX1H5b1fk9vo7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Tb/lnqsX0+TRfwvj/UZ6ZejXfV57mrZPr8K223xzaOuvn15ROhh/SedHWzc1ei4XotSr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g4Ty7d1bk9Hn8xqy6efVOJ2uPLez1Z11LvNZD01vjddnpKeBWdnBjp3nddzGOmcKHSnK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yYvXnJCdiceHZXkqdDRxmjpzlQ+qmT1+WAgEIuVkAIDZARQklkkiLGliwiwJZLPHep8t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53Q1nXfRfm5CDz6yQLARZz+lzOn6fHs0Z7+mCK7FUEAVkJDIEIJBFMEIhMVliKtqrlKZ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3UyRWuiUsIgQAMESAipCJYJECuBUcCGSVowoSAIEReX0efknufCe24em7kddZrlzpJc86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Tn6LnUctc1qVaxrsTGpa0zqytiq9Lm9GWxq3Xn0aKNbjJba6S1ajGTZozPxxec1mZdlu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a3599A+eHWya8tdH0HC7iJxOzwZHc57dpU8a5BDAQlSRSoBAQQEEBBABSKURKxeTtq6L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yq+UlVzqp0c9TcKaksrag09Xz+ma7ObtZs3iNuy6i0P1Y87tFWpqpKRWtYo22gJO7OuC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p5Xldn6BZ8Dv5T0WnP8AO77uZqNm3LkvrK9NvDekUHFtOXF254qAP1vjNtN+50PQ8T0G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daq2vl22Y9vP9Pm87qzauXWnl9Hl51oFC463Vro1mlpXD5rMFLr5/S68gVarYRBaOKzO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y8mZNoMc1wxTZD30M9XlkBFhliGRAjrUBACJcwEWSEVAZciEanj/AFXlvTeX1eb34d1m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LrJIsEic/oc/d6vJvvz39eboaiWRYAYAUxZIIKtCQRYpkI0Aywrjp1U6mbTnsrdpxasV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EMFhiLCAQqSGAV0AHVYAQBiIWJzK9NHPWbu8LscO29Xfl2rlhK2R6tfKhubClnSPMh0x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5ad4s5ydIHF61kI9dk1yq9+bVWJVbe2a4sfBzV9dZ5K3nn0b+fujvHkaE33Y9Flvz36D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dLscrponnvQeaTs87qcmXeyNyrEQaCBggVKgEhBARYAiCgDVR4ePz+1goGj3BLOjjfSc2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kUkd0MpNdOIVv6nF25pLc42X10nQfnapXydiuuVTuw3Ky3IdzX5PsY0MHYwWYPRcA8tf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9nsrfPdXkIceXaHl+F93P6KhTnpWr346JrV+OF53TX0c/H6qNP63ydfu8br9J5wVvjp0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dyO/n5N9dnLtk5+zFNFQnPrdrx37wlLVzQ5PT4u8aOjzdfTlc/Lr3nunh5j07eS0J6dv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43pNTw0DCsYILIVSyHvJB6vMZAkgiRHSirJYRCAFbDBLICtjCSyQG58n6TzvofN6vPbM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ykHl2kBWCRMO/nbvT5d5jduRLqRSAAgkR4UNFEaSrDBQ4FVoItrLVZK4xwvvKbVbGqni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CoCEMBlkgQqQsBhFYChggMihlMYsOpOW8HU52/z+jqGtc9NMzhL2qNGGuLJGoEMFQIv2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caSXSuwjAK5QpOX1MubhsszR1JVSbzmsslVIqymy45vUser/AJ97bw6dutjXT34NiTy3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i83LudH5VoIErBpAFYCCAgkIjKEQUPnvY8t1iOV1bGJS+2nQZ10AGYuZXQkrZad6HGps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q+nLZC7c25b8+O2Jnr3WYHQ0lfawQbuTtzaZdToNNG/Ae37mz8z6s511fM7eR8D9h+R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xX7F5dVNks+T6tszZTo4+fj+t5jtybftefudHHq3PKcHr8zHTF7bx/uc62cDv+Y7ccTM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6dJXjpmC2dOWyta8dK+F1+L247GpXtyptr29uNPP6XMlPRwbVpKWWdToYOj5+1tq3Y0HL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aHtpXZ6vOCCiwQKulgDBBIaCOlhklkV1JJLkMr6nlexzOj5/RydFNhs15dJjYHj2kgUG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y9rXiv7ctNLpCrWukYWC4N+Oa43XV/n+/i79llYc/ayENwy5txq7YcV8vpn1acftdPOw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y01WkUqGCURICERICSSABVGghFYCyBZITkc/0nN5dOZ0uW3n7+ys5+zPSKawUXumW3RU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qlOmqG6/G7OoQ81K2eFVWhCh9NhkfSpTi6WLNzAaMsdjVVr0YbYctVWeuzenLbr2HK89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b9eTUk8p6nyie1856LgS6WRudaKYMEGAgRFGWQggCAKbynR8d0jyqnak59q6dC2pzTow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oBRooBWy0LanC9blTRC1XdaZIWa+eY03wUq6aimu0Qc2rOd+jn+jzryFOq7WcBvyrv6XE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N978b7Ovlpz6Xc/o3c9eV9Kk1DzuuvNwef6rh/d8+EA/X5Wbce5PRl6NzyXM6HK5dh9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byfqvKdcBNtfPpxMPRrzrAdkxvBs5+rpz1rlGN1ce/J34azTV6OPR7HmmudvJvayqxhNZ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6ePS6yuzOrGDRIxRI8Ejw9Nr5XW9HnUwWiQJFdbAHUEkRQRZJJUBFkklyHRrODcK+PfP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yzGVPHsSIskicmq/N6/L2duLR6PPvrF/PVDFbYBCZNdcvObPb876Ovn9DnW68vRXC1s2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MdPzHoPO9M6/ScHv+jyVwG82psFRTETVluUiQBUkkARJBghJIkVlWEFACtCSQDITJqpj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2jtTHXEu3j897U6U6Z51PSBzE65jlTLVntfZmhp6eDqa5QMtzIijqCW2o4ZCLk10y83W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rVWZNIUZqYaNAvjN5b1fkq6jU27m6+tknkvV+Tk9twevyJdLKedYQDRSGCBEBIpIIKbl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S2tqk5vSwbF6kdTPVdWVBXLBVYVJZQKIKIkLAGCjKPbntUqzlDhxNdDRZqoSkS7NFtmZ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3kWbKq9JzteZTr9ngTzdPUUcv1nh6eoe1fz3fFZRp5dLruNv9nKYdtHB5Yq36/yXdDB0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PNcjvzG+V7/xns9SjzHovP6mmm/JjXMWrFjr0W5XZucV27PrOUUpz6cvK6+nzWVlPTxs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bOT5u2t+Q/Lt1pzJHU1ZO5qWOliWMrhjEWPD1FsnfhBIAEWMsCCEWCCEElQEEklgkmsh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OXbTj38/G+lv53Qs5tqNx7QiKZInMx78Xr8vW14dfp823Rg3c9rWVFMiwQipYkAMVpGg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ly0b4YtkFhECGLFEZEhBHimpJCAwkkiESJJCAhZJCKQCQosMBXcpwuy+vz9+2nK3c+8x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0xMx0V1wM3qFz38xR60TXnfSLdeIlSXFlCg0XZdcWMjjKMC9AHKalmdNBpuoNVYPMt5Z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jg8Tr8hdejNos6SxEfyvqPLHruPsx5aoDimCQSsCVNEAwEtFJk0eS0q5t+PofO9uouPT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7aIXVvWUu1YqsBqTUCQWkgowil9NqAsrddSLuivLqzCaKiaGoagmkFGVwaFFkV0bqjEd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XAM333qvM+g/I+zoZW8ny16XXxe9XD25vH+nP0DDVwZLGV/0nmv63J7Sdvhdzz25xq8H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8f67WMHmO/wCDc/TUYNF6ZeV6zytncov4B0t/C9rnjgv79ufP4bzf0HwPf1ZFde2XDSl0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u9QvWarjunV7NGgZ64XvRZFkRhoIeukXtxYEWRSLDJAKRYhhQBhQkhJJYIJrMklmbz/o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Z4uN9LZg23NEZePcERTJDHz+lg9Pl39HJ0vT5l0MM6rrsUrFi1IDKJISQghgCDLARADK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RgCSDFGowSxgIrQHKEGIDFAKhgIBIkkgIYBWBeS3Lt0DbOHfJXsSqq4ttqo47MEQNfGY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hhqXg2iq8Lq0Y+B6rmztbw/Tc9dXJ6Odk6s/SueRu5/Tly8n0Xldc/SSyuydDFvjzPM6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31WVJPNei4R1FtpyvKnFMEDJCFSGEEKVjea7/I28zVZRtVqoprbTeLOY/U7aeP6GznrZ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VppoDRdTbHSFgdisEgBBCYW6MWiLli1aE1xXj3Gs7qC3Dc5zttNcba66zcqWmJ7qxK9u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2fn8xzfpHoK5+T9eHwPsfmn6DznRbzvq8vWdDwe/nfad3y3osu75r0XmdOZgsp49PT9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zfN8vlb5Tp7/AFLvOdviV1JiyS9nfhB39vz4Sew8tMc76zztGd9p+NVzx1sOOrpegMom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a59TVytGuO1sMOjZywddvOQ9JODD6QynryYFbBCLJBAECxZJZJACSWSQWSCWSCXI8n67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/wA9z6dHbh16yarqePeQGWSQpy7MXfz9Poc7d6fMzCmrhJCq6AjAXMep4/VgGirxelBu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7b83q4Wo89nlVXUldiirYBIYANAMGEFd3n7gvMaWMAmh+3KySdeYBUMVlAIkkVgFVVwjF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x7yqUkXQFz3whak2PRbQM1LRdK7ius1VdEcsvy6oLgnLx9HCNIEYJTV9nLSOy3Blehr5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v8f7CXyuLXji/Zk1VuouzoOR1OWdKujRhZBM0lYNBAlSMAg9INLz+jlPMYfTcrd5ld81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dBqwm3RGHblvUc3qcqzXbjsL89gWt1YcEBiQaBQpYwjLI2W49ArxC6/GDcjV1nsVCmasU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sROlo5V4fXeU9N4end7mS/8ANejXRMPn35nxV9H7PxdLOreiYksqLfW+NbL7bwvnvrcX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j6z46gWVeBBQwK6tAMibMB0ajXURKrnDR2c2pzKrF65qs6+nlrzt3cpxvJtrQ2pi0yw3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AQrrylcuh9ckXtyZSEMU2Ag2CAiSSyAgWSWQGWCCWAgazZ5D13lufTs+f9F5vj26mnJp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yQyySFfP6HO7+fq7sO70+axWNlT1XKqsIAMXN0c2fxerfg12eD2DJsoS1YVrouzenhew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whAwBDAEkUwrMOuv5H0TXY2NtVdIuybcfp4Wgj6XhgIICJRDEUggEUjQK2bRjxv1SEeb0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m+qwNlL09ZBTL5FV9Omsy6qR7KYXW0XwxhM3M7WOb592uLxn6YlfPfXc4Nd9i56dqpTn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PLZ9GdH24OhWrPfmSrLbCvRm0YMVOawgGgg0WDwQKsgksrpeJ2ua3y+X3OXq5OV2sm8W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1istTbrxWhM1y2LGrcWEkFkKwyBZkACSyzNbFdt1Yzo5WWqp9GBjZnZodq4YqOvkrPQVh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2ayXud/yuLyb9147BLLLs13rxejZVSvRDKNCIN+HbLs6nN70e1rtyR4XZztyWqwlpdlJ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lSVaubXZRoeqVbc4HsK5tNlioiXItbIlXynVLlrvUqZ7w52rGiw+wiHtxUyWAMEBRrAC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jWQQAiS5kB1D5z0XDzrpeX9J5rh6Onqx6dc9mbTl4+gkSWFSDmdTl9eHV2Y9/r8rmSlJ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Nhlsi2TSSyoIF0V30U1tnOZNwxRdypnTTMarunPvNJDWCAlSaJy6Z5pGdUC8me5jvCyH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QgIIoBlIrrAzXVZ16RGs8vrz0bctC010xBGAuKmWEeuC3U2laX0mo0A1TPohzJAUylVl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zVxpsQbudvi6YtCXvTYeTpIibsW+tOXRmTLox9CsdtT8rZFMMAQwAaAhIgylQqQJi245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Pzurm6c+Rm7WPfMrUbCXptz6c+ozkEDMpCQMUhFZRpAQgjMzQLSSAsFq2Ks/TqrCmisW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Pk6OSsUtpiSAOnJYdvj2oKYRmJUPLkpOvOY1vrD6zh+jxrmdziekzr03P6PH1z8T1OV0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rVQUYr7NBqpxm7PVeUaY+ahtwrY4patSq5K0i2Pu53ShLaYV5yo9tdxVTsxjRIfZCD24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WAMBVsSwQwUFdSSRIAdZgMsnK6uGB5zs8fz+rXu5+/WNuXVl495CJZJCcvq8vrx6e/Bv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qEMsqBiDmdPi51L8nWzqunqrrPIfpyXlZu+DgJ35Lxl7Zs506IrinriOPZ1CKCbFklcb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shztbMubdCnJ23dGzz1XpQnmre+TgP3BQhGsgEAIaJlvxZvqXru8vsoy7sugMYZdEKWj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NbiOpI0IdWTRFwggVHPYayaltdsVGEBOEz2eS9jOvn+9j6DHR00X3Ph7sm2F6GHdVma/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c1YvK3FZDRSGCBIIZAMpBAUJn0Z50TLppnXj4+lh68682rFrHN1FNZaBjLqqUZb81Ot1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hS6FgrtBahi27I5sFV5WLaypotLRpziCtB6XSHuxEtRwVq6gtp0Go2bTnr2cZzhfWrb6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lyaPQ+X73PVPtPH+8l6vn+95XWfN6+WsvYHJZei+DQm1M+ezZVTYVWESvFuFVyr5GQzL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PeyTW0lqTWpjuYD257Bsuioqhh9iknbjBJYGEQAGwQgistkBgqsLBJLFhGoZDcim6J5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8jrbxty6c/LsVaZ1FYE53R5/Tlv6HP6Pq8jMw1JCJVVwLDBed0jLzG6ElkksAIUGCICA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iktkIA0Mp0QwNti81t8TLNcXJpMSAiwMrEBAoMBDAQyKeb0ebXq9uTX5PalVmQksSjAI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hSxYFiXLXCAMt4mimyLVIhMuqmxkaupYkI9cLMtuU8n6T570JfTjn4c6+h68uvWPn+zD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WVSc3s8ft1iS2nlbYJDSSARBorBIgRICCVMG5Z0prsGO/I53VydePLx9Sjpiim6qxbZj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347CACkuFhII6MCAiNaojhI0mpy4oxZdjuLM+s1zzozlNeiozx64FZgscEUwRoDXZkh2q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2KMLFWe+sQxkndyacaP0X5p9Ryt8Z7Hw9nm5ba3VNNqZuhXjstjwsVaYuShV0q+aXSwU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AMmgwvfHWnSXlXVoodYNlTC9HnbC2GS/TIs7cCIbFjClhWwiRAliJJDSgrZJBYsVrGgl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14/L6qetxupZ1c2rJz6xwc6gIDzuhg3z2dHm9L1+S+GWKQRQ0pIwgCQV4JSJBWKrAREiw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Reo0EDAAQUmg4xLtGSGyY76skNyAVIRBlIBIAgqEFIXJsrXqdPldXy+tcO7CpLwQqUNt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g3VOIRYMkUttyaIskWBl1ZtQSQYgkWOLl2YE+Yei4Xqprm06KD6Ps5nSTwPT5XaKehz+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95/v1mo05uVZ0eJIAiQJBhoCQQEEWq+bdwNa9ZAeHpycj0GDeeTX1K95yU9LHZhx9Onp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uqCbAVJt6s151vVY5rz7X0b5iQF9me2CbHM41KJGpq2UNDtQDYmM1fTXWCtliCAgcCqw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hXNZGKRXKRDr73tcvO+f9H5XN6P0b599CKvBe2+dpTDtbWILlb0UEFYc7QLYNqGzNaKU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ZLpdC5mLwrKiMEy7c96CCBgIL6biSQ+sK068RIaEBsWEWQAiwqyRJQVlsVgtldiPZDDZ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8zy+nP1uP1rexi287nu85ZneoZoacNlO8a+nyup6vHokmoJCASVFMK3kiTE3HtrmUY1q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qs9HCQQDV2EEgK3QsBUMViqyjf4fXj1cnp+P01aeN0qenNr3hoJ9f5xUhIQwFZSK0JDA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vx+z5fWmbTjW5KrKBig1UMIorRjDK1lNpbQLQRCVXAGtGXII4sYZqV6MpFkqgLuZ1Fj5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Gq99ambqK0eB7PF7K19Dn70yqAnM7PJ7FTLsxcrYQYgMAQBpAPAYgkICKzcjuZdGtz28v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uXTJl249Y5tNs68MEbNrNq12VYk1y+quxjy/Q6aV687w+a9ll6cfnM9D5n0eK23PZc32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8VnlygrspEotYzS5QBRAkAVMBGYrF6CtquOYWvXOLzGc9ruR5H1nU6OL3s+7mHkfMd7y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kY/n3uvI6hpFhbVpyywJZSVWoZhfjh7WDq2fXmubq2LA0Y71avWCmvUQVtXKRRWXbeV0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FsrsFlsl+rSDtwhgAGFhVlsKsKVXVkMrUqstgDLZVZm1azJIQSazyOJ6Dgef0Zupyupn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0MLMdQNeaxCCmvqcrp+rxbijdcSEAEARFGqerGtFN2f4305fRdLRr5vQMG/m9Ey21W/V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CEIUYQBANSSFd0z+fve+Mefs+jJLNWY6OmAYfX5grgEMFDqkBgIwIliKlV6Rf3PPeg83qq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rLKHrWwo8Uq4sJDyl67CtragwOUtTcaBDkKrs+pCCjRGEdVVrUtRKwSWVw0WZtMvgety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rAFMmTfi1VtwdDncq7VtDQAMBDBB4pCIAiAUQrz9NdePTpZXztxZXKvO6fP3nj3rO3DFh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WKur1eVNdjFr1+f28PophPXWcvpZ3i8J9E4XTj4m1NHo8eV2iPbnY1PmtopbCmjfDnJ0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CKg6gY2lZYld41DVW4jqeoqv4boFjQXVot6HO6ld3idrz+nluN1sM16nu82reMXmpbZF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VpGri5HqvWW13PRTbi0OFOyhbm2vTUaWquULKw2ZLYWmyuh1ubdFllbD12UhsS0WbpH0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RpQEFkitYAYlbSWRSpBDrObRU2smBgQizD5r1XlOHbP0+X0c77XM6OHO8b12463pj3XO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V9fi2sj9eYR4KYAgqBXkuPo0ZfF6tL5FzqwlrKF1NqZr5PTwAYWLCCAKWCuovFdxIIho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sqCGmh2TNe+k52TtViYuwtcNPQiOT2ZNZgIoo6iI6QfR+X9R5/SmTVkzsqTVbwBiWCm7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pAay3Mahr82k0mTKqq2vUVHrDdToMqaklXTXEet6LLBJFujNoXwXS5/QB0+T1K58Eiq4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3lWKnJ4poiCGisEiDASiJBJAVZNuPPe3RTbjroCrNjJoXU4bMvXldl6eU5vpdB6ceJXX0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0HhdrPXJ7/nO8baLEm/FU9env5MVPU1s8CvqjWeUdeXWGsrax7a7AoVsqzashTVoJnLvC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zlHZ5XtuekaTlTCQOHLOtzO3qdHy3qfJW+Zodc79P5V7uvLOdGaVlWxaRFSytbKyx6S2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S+q2q+e+kdk5jqhfbWVratkSnXjIKibbzJTAw9VqDAgkSH1ow9eUD02MVIpZbBJLBJEU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K4h1i2QkENVeN9p43j1z7uftx07NFhmuY+pOXbD0+b6HfPhwNnd/T5fS9Xh6D1P25yQK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PXyBz327uDsrWKAa+Xtzy5d66DmYvQiXz89DYebnppXDo9GU5HVZbBIbE43bozeV26ba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MEJISSQMkSQkRXURXQy+r8p6nz+kZNded5bClLapLkRygEw6MtM6qGtkGqcDW13xcwmV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GS5WXK6XLUw1NoEgQ225NOb4rZj12r0+X0k58il1dtdnR5vQ5/GkqZTJAwRCQQwAaCW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l03WLk5emBo1SLKqw5ejRvFHbz9vpzy+X6ls1z+nz+lnd2rNfz6J5z0PB1nhey8l6yU2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nzb9OPWNdOkRy1326xwU9DVvnxJ0aNYzpqouaFdLGoNNNY98Z20xc1wCLju6cvY2MONB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kD1OItes8xXRbxLJXT9KnoanHy6MsLagWKuizM3SvOPX17Dhaurpl8tb1pXA6Wt0p31S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j0sxlr3sYsujMmZbGroHnbc3RYINXYoHDS9OLMb+hss9PmZWgkZUiWLYshsWGWKCthBAs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Xzac6kkB5D2Hlcb5erJo49u2a+guCjpZOfXl+t893tY83fpwTWL0/D7fp8mq2l+vNysL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GLFuz43b0OftsZGBXCg6sJWCwJWwFdiALAlbVjwEBAGEAYIQEDQQYSWQgBIhGAHkhFIK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+n492z6c+eirXaJYKyW0sCytiGtxGQhUwtqLld9VkXmTJKLsmoyBkeym9aGlSWGuBrtU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vFbMmmj0OdvTEpQ2U30G3BuwcqxEgwQMEGKlJJBoJbBACQE05dWOoSyjHogrVdFb1rRO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1C2UzVPTxbkiaKsbq4W6nUG7Zlluz7eS1zdFHRuKcvSprNtw9JnGdlEUUdHDqLVos1jn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Y9q654G6VFmezQhlOjSuWroUxz/b87t8MUO2TN05cr9KwApjW2jPLTMnR4NYmXdXQ0Gs85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Yc3THvttlpUX1XspzRpzaK6Tdjcl9ZHw7eaatVFEW3pRLVy+5Uee6Gp0WmxFlirZZXYo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6gyt6fPIIRWVIGFigNqLDEVWSwgggMsyGynpzGrJsBIJZ5r0vnsb4OjNfx7djdz+ktFe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5/WFzi38/q9/NodX64kMQtBUBBJJLIqFhikrdpUDLKjMBRJKLEIysAmtxarQiqQpEENMh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qxa+bDRf6/PITSqwRiJRIISSILFKq70MfpPPeg49rcurNjpTYKadqWIVBYoUtrRhrKnC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YuMOWam+jWY6Qdq7ChSFNlISytXFcvGl0tmvFOUpuhzd6ZK3rjfXGNGDZj5UkQgIDBB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CAEBSNZudObT3uvOvjOl6G3pjyGj1eGORwbq+fom3JfnTUX5jXerLrVs0vOdtUY9rZm0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JtQJdXGPalmsWJfRmiW5ypRrs51fXr1jk322WczQ8TCOmtmVLr4oydPExp3c/Tx4ehnD9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nPr7eb1ens3eBo6ariuvJyvK6LNRbtBXfz+j5hOOpRY1dllnQzWS9CrO5plFS7DzroPS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zm6TbTmqjfhZ81ILVY00R0c+JLLZRo1GkBGCjsmnNE0THT6QwPq8qsVIGAsksVXFypgo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ZdmPfMbcG2yGCaPC7nHzfLX57+Ho6/U4/XK4DjqokDJEwdnk9j0+TXGnTmoYEUMKQqx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letfP3xv06sawNuwZo0CvrzuhPq4I5AIVAwJFYCBoJRqz89aOP18HzffbTsqyEtpq66n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KWgosAGrsHZWAlgKq7qzH3eJ2uXXTn0ZcdEz3JRaWFTU2CrYCDQxmsvhjjqR0hZdk1xc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yU0RqbDpldWNkE01nd1A7LF9uTVm+WxdPlar7+b0Uy1W0x0LEuWvJqy8hgIRIQSEIg0E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Yna6TVdjZdQ0G/m6S5F1ngAD4voA12q1dlNm9q7FsxbKotz0POiZNuTUrustZx6qtMIt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ZmhSy5HuiJXozwmfStmG9V1m+WiXPbDZQuno3z4ejzernjytkp547Ep19uixx1oINTm9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DNegw4u54+ueddRS1Vi7LUEKFQ0rnsGtyyXpWYLzSMxq2rM5a9UivbheXbXUJb62WyiM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xUhgLaaTdOPJr7Laj9eJIlgVoKDEVWXWYCtFXVBJLADKGHdi3hdvO6FyVYTQ5/Sxx4bR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8bs2VQHn2AIDJEy9bk9b0eXcVHXnAwEJgAREiMuTfkt8Pr5lG3Lw69mp6+W2x766zWvT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cDKSSSiK4YZSBlgQgxtmzcO3SnDvs6rcvqbxJy+hqWJYyZ8XSuOIO8y+X9SWsLQ0sdRK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+XTbl2ZM9MzF6isCuXqShqjSrUjXZbyJdQEpYLqy7YtEEZabKrmnNcMq+hmuVlavUeyr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Yd0NtwapeJwfReb1W6PN6KU0XUxv28/prhzX0chkgRISQEggYCEiIRJQ149devBo7Sq3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O3+Ox0y2q3k9tNkayp69VWGtlbJr5dlvRXFrDy18dgllRU6hHquqQXF4NtVktBe6VAyy1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lmc2C5tSxJaxclzTqybbwXucnp3lTRsp3mrqZNFrFG3IUK5PG9WrUq3c3qRVn26jm8Hs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iNLZmciC0CwkrFueUuELzRat9I2FNcYZ1sS6gCVjXdZVm1VIL8mumZLJa4sGx7clmeWS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rIpIoAqgUzUlbyyK6ICJUWSwZNmbWM23Du1GMXOghdPnehH8/p3dvh9srZTz6gGUYJJn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28qe3IAqFQJTDBQQrYN7Y1zz0Bz6c+a67KToosbVz1s6D8zOdpORVHao4qL124vTi3Rmb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FGa2W6S5Mt1l66IDqEERCCANKYwkaElNyHPqWjlpepy+1z31K7Rd46NFWo9lFgA8KZVc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F5ltuYz6UeLVZYx5eThm+zn5FzHe7HmNidNLK9RtOa0qxbM2Sq1eW6/ghrp+V6/E0v6P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bepx+4vHpuo5GKsQGCwEBkJBpWiNWrKFuGvyPXu+f0uf2KapZssp0W83zd9Pk9jlZjow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nQsTpx5VpOOrLYmdIltFK0CFXZLEsaWsqIuhE0UNYqwlKXRM98CPTYCk2LZTsy6NcdGy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S1qnqxTXs0HPrzO6vPczt8zr50ozdNMngPZ+O0s0czbLfVYVzO7CtUC80WAWVxSWUtqT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YLLc46E0bqnBU9dmXdzeqKTJayHDzOnzrLZpi/XCRvmI4QQrUBCRWGoqsthWRFMNCQWH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fr3jRIuNuAU8LXtw+f0bO5wO6sInPqYDQVhJV0eb0e/DogztxUMFAYCtAQAxOP2OdnT8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5xafRw4zdaLhG6JTLlAwhGSDQwQGEkAYIpghDICCIwkIQxIVVm45zrtHy/WXpLYuscBV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vjXRCNd4TBqO9ajV1OLpACygD02ltQYAQk3YuXHpcXmqcXRkz7+XqOfZnyp6cq1y9ErL3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o4MktRss9mXoTXP4Hc5Gj9Ln77KAYP6Dz3pF8/g3c7i134d9KNmo5K9OHMv9Hrl896G2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evAOlt+fMt9Ve3y06u0woaregmfLNee04dPk9t4BldVlt71tK2vJ6npxo4CW508gx0Vg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ldEaUuZLUiulgBmnqtEUMXKw8VK7qkZLCUC4WZXso1z7eNjvyCyyjebLKbqtQjQ+J9d4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m/JbLXu5m6zg+f8AQ+Wq66i5XvzNLoaoRcaxUp1LFbVKFYRtaVFRToxJWFsq1rZg0W2W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Z7OR2aNJVBFS2q6L81zpgmmafWud0Od056tGfVCK4AmfEdZbE1kAmxVaIhBoBlsKutnF2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xee5GlnmfP8ArvGcO2/vef7Wd6Qy8+pghCIVbcm/tw3Mw7cgjqixoVlwqh4CEgBSVjIS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rKohkKwJFJICRI8K0sA0MUGQUWKCEorBlnmfTeF59a2rt5+m22mJ7w4+h38nGNyYmXVT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Yq3z6lkqANFdpIqjtYSi1iZylpXbZnMfmfTTnR0M1mbwy+XPplUONJsruvL0ALejywOl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i1Jz452OzO1r6HJ7BmsJsX0/lPXL5rn9HFyldHRpWr0fD6s306+DZHUzbtMcrt5cUd+q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6yg3VXHd73gvabV5mbVoZEl8vs08/zevaFXG7HltKafR6zt8/ow3DtU/Ls8VmgIwsdpED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FldgtrvlikTQdVGAAIl4AwitbEsWjRRrOrVi29PC2fRn3macummDDTmeT9V5izo307Zb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weX7fFsnQw72lam+VSyQwill2YGumlhdDWKvP0ql1o6+byLsg3m9pFdGcGd3S/GiGHs8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tQjpRpsWPK+nEp056GlEaUs5kUpbMW2nHOme23J6W8tCEWUrWhadNLDE4zRe3LrIy8+h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+a8uvQ63H6eOnWqK46GAygiA24tvXh0yD25LCKAYwsaCxoqCwABIkMlkJACIAIUhklEY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QwSPBQ4FYEgMAYZUYsVeD99y+fWc3s9TOvMcf1mtrJ2c/M3x0p49s79TPIerznqast9v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0ChiVsxEKBtp0lUtQiWQosbPzr0vVi187dzukzNcePdbX165dQMOvJ7ajTVXYIsuoyGX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ajNz9rh9qo1bxl9p8+96vL5HWyTPBT1smuJtTFL2etxe1loK6Zc/AX57vPv9/wA/9Lq5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4o9Rxdx1m187WrkWxqi2tV6Grm7V2Jl3XM5vS5+bwS08fsRozVkUStFcZXhCBBqNJoJY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BQNFAsZgWJBwsAjVjUWV3J6fG7fbxpVbn1ymrNqtsr0YtTgcjQtz0+lh6E1mNa1VTdnT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ZnSXUtLrYtWavShlaCFJvHtzvKmlbizZzK9Z5fWw6xxYCyooMStV4NuOy3oc/Tm2wmWY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cSV9sFjdOdFNegu5V05aWOsmV6+Z0z3reJZZ6PML9zBv81Ok6mfA9vX18fq5mDLfV149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fnH0f57z3Z0edu59O3TdRjrDApIMJqxt05egai3vxavg+d57+g5/A6ZfZL5aS+lp8/vT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kaQjEiCwS0tHFW1BCLJULErDQC26s3E9mFdld5OYNtOs2Sq0EJBGEodLIi2U53XfGSx6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J15E3Ys2nsczfM+ttyXaxkMv3FIItldgsAFhce5LFzAUS6rOVJe1g52jOdFV9XO7FRu2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hSX0GWjbphr7mhfOWegMvOs3JHP+f+48KnpOXXLZ1+b0JIBojB7Hy3oZrl8L0fzq597b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y3brutm+d9N5nQnN8t3OT0uLu+f9NHW19SlykbSItxo4t9+7wbqqXTXWGtmrHcXG2izp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y+xyjTViqVjI0MVkFZlQ35+irFQVrIFpJpQQMsgUgGAJAAKIljKBYnX5G3r5tWbXk157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1PFa+bs06vQ4j5vRx1Z035VzVwTqBHFjWVd3qE8m9VS7EoYSm5ItsNBbJYU6cumtXnew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YrTQlcQV47OjiltHZzvSRgTqGXl1b+UmvmbrqxzZF+tRsnTGVEpk3rfXy0kQpz9D8/pj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Uwrnt9Kyu+jR+3xOvlXj01Xjovy7M1JEH8J7jynPfM2YNnPr6Km2jHSQFSUgqvTrn39G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PXO53TrmuHT6muPLelx92zsBh1zCIGCDQSDIVELRWLIVMwlWQiR1iEGXm9BbVw9Gi4yY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DHlrFgFtDyzndLFloFldU6vO9O55N+azn0XFuSXz3QvoX0u7kdzWcMM2rGfDJ17OQNTr0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NBx9W6yXn232lN1lNzMmniZaxx7cXXbm9FuYqOpjp1FWXSKtpGwYTvHzGWPYZfF1J1Ob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wsjmTuYKl9B4f0Lp5nr82y3dxNXPl9vzebdi9HyvpPGabeZ3uE2O5xe6fQYZvgCQK4lR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NfQ8edENFy2aMsM3M5+vz9tjUvz6WNUy2GtlYpJbFqzpfly67nq20WZ1FEWRVq2VnNZD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DyoWWIoQI4sSxatc+3iWvp5L78zaluS82eCuXTp2rePSvayYXNDUXxhp61JxtKmuhrxW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MGwkN/O6AtXd5lmSqzVWMnMXyxoqlwM12Va2Uc+5LOnZ2yjnVyrIDV/b8++WRvX+JgQy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hU78OW8oeeo0Bzms1bxVntiCzLqOTh6GPq0W4E3rp9LDro068rgOhx+xLUl1UDh97BL4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mosrx0kkAymFRn1OtvxdDry5a2vz0Obr5rB083oMbN2Xo3qsrfcoTLnmOvbjxW9heL0Y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dYJIkBlUOSmWSK6NFatUuopma4zJppsXp87oRIQsgJHWyBTfmzrmcPu8z1+RbGO8c3rc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z+e69OGxfQdTzvarDZ1jrfO31y8rwhLqr2K7nItV8EdYMFrBzuhzZfNbeZbzvquh5ld59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x35V0WV0z1qltYIYCSCEkhbB1Dm8L23IrndTjovoZxaDn0+gzDW9jDLZze1zQ+T9rxc1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5vaPZAjpxkEsKsoZBRgg+rHFTm9lJ0w4r8WOvnNiZ+Ho69meyLnoaLpUS1KqFPNl9xOf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rV9dZ4rqcPR30R+fUmBWlYlZGgIQsgYUPARkIVjUrsOeuezUEp6LXej5VmO7Brn4no8r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2+lyVy7r9Jyef1xbmOgFefZi3Ma2Z/Xz0LUZNRL+PuG6vUzPFV+vrs8knoeBRT0XIED2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lsyVaVPX5PReeMBG63CNVFC5DJ6DzPX5MUwyX6zdn09cclrs2s6cfUPLXLap8qtWSux7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ZFfO24OlitNaPS5lsvdy523zbbRn1jpIszq6qrQz8w6eLZw6+hAOOpEgCCCuzOnoulzD0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z2M/MS5Tfg3TO/oYele/K6fB9DvHBrCTj0+T1MNtXTw9Qx2c+xPTq8npUxTJfxdVz1pBn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UrttZMa7GUBhCloSHOXc3Xwc59Fh5c64QOPVwENZz6R1vN385f0OXw72a2mW/0vmvU2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FMcJWBi5zUONlPRp5bOno+fznh+brBxd+pIxbVuJAtbKagW1RUYSAjWFLb9lcW3vWW8B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Biuq/GY7GipzOpevkL+1wpC/K1pd5n0aZ1wevhw517yrzHfzed6Ner056lE6ZBBsIgDIK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Dz/ojnfz/J9C5HD18PRQMdNJoMt4zoXZFLLzTx+nHPDPR5kurkuuvJrLvSYd/l9gJnPo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M9bAkz3Mkz3DSZ7mCToZIkBlh1ZBvxdTJXV6vj+J7nC63bzdNlqjujJdm1y3Fmjm9jn7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K6uwat+p3PJ68VlF1tONrp4Tye2bkdSKPN+6r1MWPNTLRTcm40rXFGa6uqbGrT2zeH+lS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yK9yCb5d3mu557NtjyvrK4er2580ObnVg0mXndLLiTVhZcr9PF0lj4tVY6dKUksNtD6J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l+sC1lte7Poc/nU2YOHT0jVWZ6EMJqQEnN6PBnL3PK08zfKi3n9FyImI2dHzvoZvbv5f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PqLjzKMXHfg6XNuj1uR1jjXi1n0UnJnq69WO088tTXl6x+b0p2gMlRLCVM8FLKKCIkmK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dWs9HNbowortr9fHPpy6ukCONTm750fN3p8n73yHH02ZtGLM63qPM9w6T8/Hqd0ecyx6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LYyQRYFAwECBAwQYBgQQAIDLdBifr764OrtPWC7SCm1iQQAUyBK3BkvopceumXkeiW0z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1MzHl6uZdHP6z5nHw+v09JgHQNYtuDRF8g6ZYCBglNFZDBBmQ00ECyNLm8P9C+cY7Gzj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u+nrUVzFPc816nv5sHO0cm2uFtYfred9pw9rmpvL77ZXIeQY7xkmPW0AnRosHimwmGyS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UubFja4+LX2vlPb8LRdwp18vrn8TfHvB5bs5ui6lc6q892vOdMdfZmu1dm9MKcunZys3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DjrHpzwNB1+PlVBILYsYgVEBYVKGsFldqeyy+XlndbIq77/MdDG7+d18GbxJfOvL6z0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s31btMuezDvQJi0mSvocyWrRq5xTM/XszuogOpJXYxQt9Vp28uveO1Z5nd248rg9bi+bt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zCJZABuD3OLOfXoz9LXCnXn13NFO3PYNmW/Om73n+7vXD9R5nuJwlqtvHp89Hup0uZ01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8Pv8AOMnpcuRuYMCtel7PmOrNjf5a/m9dRipu+lbw+rbpQULYMyoebpGcVWV5pOnjoWoj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Z53L0vqs3lrl62Z9XLrxc/fxY3g17eicnpWMOAqESAAKyAIRIGKQiQEt0GGdjRXBffqj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zUartALFApooApEFkIsggiAKNWU1W0VBMsu+zzXpTJn0UYMabMkpsG2q5LrBLRkLMixr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7iyLNxoJRKkYqyQwkBWgF8xLu8Lp9TL5B/btHmun0+Nnpqw3+u1n51l+ofM9ZfO+KW+d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Flfz/ANIXrvx0Q2hlC0SQywQiJCaEMFDwRjAGQkEGigIkuTZU2ufneN7/AM/7PjeY0ovo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er0Yao6PGy01Z0Z6XLyfbxa4fi90V5qnoVLVeiK9digZlCFIoERXRFi6FVaXzJZbnaz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zq2mda5yw4pbpbE9/rpHo5azg0rg6VWNOlMthn0ZTXTyZXjRyermXJR0KIS1FiyUcmzbk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fnjjV5yzpy0hJjdvH6WDnv0WvHt494JM6EMF5HXwzGXrc3Y81mznbdaQRbi+rDWnd3+d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kqcC5a7nvNbOhxXm9L8xTfKbM3Tw+5Rq+fv0dXbn19qzF43QvfNx3Z6V3vxxp1U5yybc2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W8pTN+twcjfNU4fQa18pr9JF5GvYJVdQrBYTn7lhboqwqbCsBJIKatpnXp6LOLZ37jzt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woseVMmuk4XVlmK1+a6wyAZVNQqBgoGCgLVNDBCNIBa3qEotpWAgssAXKhmJaK64L59u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DQuUpL6KcXZnKS9CVWd8EowSpp+D0+H5e9KXafH3w9jD2/Zwbm7+V6eSyxFSldVzg9B6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vq/ln1b51L5jdzvZcfRoai/l79D13qFsbHXHX0Zz7c6bquXehoOfUwQhEqEQMBAZCSSh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wMs9TXHF4/tfN+34jJjt7eGhLjZiTuVD7eHvze+OU+Lfz6KqLVSnAlMISCVDBQPnjhsm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3prM3isxVWJZtk3S4tPNuL78WuXrTHJfedH5xq+j4vYzhcGPXWeGv6Z9C/nNFnpavOYI9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Fz+cCzLRNZ10UN4/TYoHHs1F7FbltZV7dFmPXvSMuDXVx66upwO9naiSWCKPzuhzpnP0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+XW965aqek0VfoG3XLHZvGVFPRtmuNvtqq2yjIehTnP0nTr5wTq1cwVqPLts2Z89cbJzM8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vTZORtmxk6+hrzN3pnl4OzpSWm0EYpBwkHKQeKSQBYABgDBFr1mmm8wTvaq87u7VtnOu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YrBlKjqoHSLFIFWbdpyarGyaRVdqwapkGC1xalcLCoGIUtUKGqILU1SzNdWUtYsIHsKH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j5HM6px35vMr7i2cudSVh61V8W9Tzcr2MxN0ms4tAPKe052OnB9D1/PXOnm4DvNMvWqt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5pu8t9zR4H2+62VePp8hjtwd1Vvzfu23U6OXpt157DU+U7562yW9OOg1N05NVa6YaulTx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Qkk1IIEgkgJAQGSAklFWgIQySpvPy59F4z3/AJ/rX+fbp5+zObUdvmjQbeei5oElOykY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j3W3rjl0zvLVbmuYKxvNkSyy1q2jFbRZWjqcnbN40p3Mm9CumbJGec9/u/I6XO0SM5vq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KAmzVg72OnMT1+nh28L1PUJz35ienGdcmjsjnvhv0ORy0+nLfGtuetdM8oRkz9Pk51f3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00kJh24ZnKibZxsBsuhbQ7RVhGvTyKrnv5sb653LmzpqXnG3a2Oia7WfzG7ToU13rnz9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zXl9PoYvG09AxmuaQwUKyiCuAhgA0UDhYGJCw1AulNpBs6Ncfb23rBV1+EXm62XmdIaS2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AxIMFA4UDRYMFA6KIzppsiwINHCwZQIspOaLabHgBxUgUZUBbVXwTTjqfNz09TZZyvQ5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3+Z0HoFq0WLbGXgef9N5XNtKxQYVFNlCV52z2ev3eW7eZ0OZ2/T6uGzOmO/WnJPfh1vH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3nenXL6zjdfVeunzcvsGx7twSvx2d+q8byL/H9Kiyyzy++u6y7HZbg2OrOrSmSBgNkdAm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BZ38uzG+rpw5lXXx8fVil9PD2SAzUkhJJRgMQGAMhAYgklyfP+gPXy/Pjoxe/wDPDXfe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tEdWJNd8l9uTKNzdD0naz9HOubyujyyiqDpmu+XI2bZjlj0RKtefoqu/Eq0vnuS7auiM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9n5tq9Hbw7eb53vHl+f8AQ9fMuDv018+l1STGorsKbHsqGiwxLvrs4eHrV8ryp06pcNtSS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+bNL6LgegadWE0EeCYrMSYdOHa56ulxNiNKRNaZmrXZRnoL7svQKm2g4HW3MYzrdabWB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awQDFCOEkOFA8riMAhaK0L0TQVDodCuFb6Z64G3rmzHqsFEqFZQsWUPTDhZK757iyCag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Z7YYc7zx7KeFB7qeP6x2B5ZK9afJaT0a4NcXhFLFCRYsQjowQELF52GXt1cOpOnhw2y7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RLcdXUEZuk0inn6KLNfX4ve6ctrZnTgeY9R5PPa+zPbnVisVz0aPR2eP9L7Sqx66M06+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zV+zTym3q+M3mrNLdSrvcIn1jpeR9BenoPF+1qsTnec4vL02m5/B9aq2x+foUu03W1jT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CEMEqSBTJELJKvsyvvjr086zv49OayzfLBX0KeHszBl4+uSEkhBJCSQkkBCEhkued5/2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1fv8APV61HF2tMI7HJMHquB3TvY+RTY40ZZcnoeb6aKqLtephuovlw+N99wbfNXPSjI0S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K1D0E35O9LbnuSWSuL9FFC9+OmqmQVL1ULzZnexzOdMsqawiRiiMUCpWzhpfOa6i4Wc7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y51bz9OaaX0fD7M1oitKIFE4Xe4yYNeSJrddC1ZOh0zz9vogcazqV0712ykSEKwYKBws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AEoCwVyRhZprCvb3V5u/wBPbZwNnVlZrnUJUDRIOEUbl7+LEbmaY9OqrbZnuyxbObwY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Z+XK32cO9O7RixndfzpL9mPbFmVK6o49uI19HgMnQbk6jtqry5r+ryj0XT8f15euvAqP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DDs8A8M6Gnn9KMFHXbU4puFZjiyx6PT5y2uvRz74bL2q5OX0qmXVdSuK1fOzHVw0G0pf6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0mluyZJuZeHw5fSedz9HfPFpQ9MGBDLR2KJeWqjTXmu7GOlXpdG/zfSPB7Gfl7MD9AcfR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KsaKpaSgyEdSjQGySQgMBCKkkARFeIzNl+avr59747+/jNF7rhGmjze5YZjqJIsIgYCg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t8PDJ3a/f+b59l9lmTZTaPh08qmvr1SjRLMqqLsep67dwOsvRzaM9kp3YSef6nn86s0s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K7cus5LKH3h819FaOhy7s613zTx78udaHtjzaPT5eyLn1nO17mZtEsqYwCsECiWGA0qs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i1LXYKq6UmSrm53dVVqz0o7nH6Uu4hpVVrSnn9iuzyg6KFGtUjt28fpl1bEURxLEIYAr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VqCyuxIuzZXGb0uyzymv0srk69bWVMyhiwYLFZVA4SDBEi2KBpTyzsTyOOPdp4KuvfV+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Jehmx6Q6snSOMm2gztzueev73zvZXdzee2SdKm51ouegF6eST6PzPNYrfQ1ebEeqPlNB6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0ZFJOpyLLN/NB3MXMJpqfuWeZu22Qhx0F1I0nGyem0njh7PIeY19ZV0DPok6Gfla1vwd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n3XKe3nHTPTq4OJSasuMXF/L1G5xaupw9WxLOgcrtZcU1l6tq8fVW3Q6fD6NW5H83uCG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FgMFJgpIJJLYZJDJLDBCQipJCQgEkWQSGZDYa7DcaDz7+/k2gTr5qat1XH1ZQw4eyQg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VLOMa/O+z4TbV0b8TbuTUdDgXUai710S9HDy8mpMrZdTqet8FsX2vX4XXVCVTz3L3c9d4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MiacyprAfLp1lMuvJZd1cHX5dr76X4em2CL7TJ1bPb85GaWCMBQ6iCwWKLFpCVQRpZUF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e7zuSsbMl101zbN1UtVjBbhSRY6lkpkttbIWU2VWPh6SmLW9YcelyvTXXDyQjVAtGeGg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83f6e/TzmzsvZh0XCyMAGKAhGlMQDGuDLFggKWAKrCquNCZWNHK08Ax6qbU0ZuYpo51o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F6eYp310d/NMutKrq5ePubE8wPfcA4mq6uXp6vPaT0Oar0h4/hevrs84neReLstvKcHp6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JNvNB0deLWc435k5/N0YSzredK9c8W47O/j94rzWdpOHXstXx+baE543xefN4MPpuMx7G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E4/D9vz18u3bznPbZZVfUxdaM99uko3zuxx8Pd85nvwOnpTl7Rufd5vpDQtfH03rTVNW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pJCAi2SQkkJASSQhBJJKIhQSQKkAMCkSBgg0Uj1uWcvUx4+nDr2ZNHo8Rz6TnWGXU+b6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KUgofLeo4/f5/Nv56+v4vf59Hbk5rbRlj5/W4Wghx9M1vTLB0efZL7vV899nNdzgU5Yt6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ky+cX0uPWeGetlucmhL7M1N4s17pdx9Ba1+XaiWxr6C7T2fOWGAjKkWnlnankcZ7qjw1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aKlp0LJb0riyRacSFIvSRxIGKBwFGWFWWRJVfXFpSU1TQqIsJzuhgK9mGuOzqHoNzmbe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hECABopCFWHCQYKAlQNFUY11xoz+Y5svo+W2WEo0VS57sdSeonDznRpyW1vtyxOlhnNrT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ex5PLB0ruTvOjqraUL3eTWfzXp/Ol+LpUJzx0Ic70XOMetu4HSXRj1iuV5n3ORPI9Low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ZZLTg9V5c5PQ5ss9Ft8gD22/55ZH0G/5/prvDyNUvs54lD6ByvKQ9ZpxdyMj3yzE1clU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NZ6F/P22dKZevGC25Szl6mXnHmYF9CvBh6Gjm/Refpw+m5XS153856LhXXD6qd/wfoET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UKt8MkIKSSQJJQkiySVJIGAgkhJIQggMlSSJCoVgYgkiiSEkCkgpGERwCmG7Rk1z668Pt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xzVm830AQcdoDKWEBz3trj49mp+j+Z6yce47w4jnayZ8lmnXS5la2lM67qFSrdUY+vzO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rspXPSw1GVuZ0uPvm7B+nPHrw9WXoCycPS+rLZNXRJL9Dx/PrfV8/wBRy+Xapz7FMmuS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IhgAVYEMARKxypCpgsrsgGAz6ABonPOkcu0rO3VqceX5oc7KTl3Y7wNZDNYd0dbs5r+u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lalqqB1Uqwzc2O2vl8UezHhoe2TyPTjtDyVB7Ll8fFLsyOCrN1ajG9uaOr0vObrO1xcN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uyVbK6Dop5VD13U8T15dmLk5Du2eaql9pr8V607PF12V52dKkodMEvW3+U6NnteLy8Cd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wyllNG7zPPjvc7l57eonMB6fHyOunKl1dSSQbKrS20NXNSyuAIFIkNO7LQnrd/gTL7ae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Hk17+qXyj91DB3MbFvT5VUadfCy1ZwWW2GdKb9P2dM+V+m5vV5fU+l+Zt4Xa5+PRUdk+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FuaJBSAghEJJAAy2SAJBBJAiQkgGikhEowEimBEkSSEElSSLJIEiIWUowkky4evl3z33e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Sb4Z115/P7kknL0CEWwgpxqhyfo/meic+jXFaOlUYZZusx2WVqBVUbctnSOLTvY5yd/K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8NZr0a8Xo46a+F1+RrOuKu8U9ni97n00QTh6L2qFCLF6VJHq8Uq01xaCmkIgRAQkJIIGC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WRgoCahBsGqsg6+vU4Gvu36zxbOzZqc/RqlUu0KqdMyox9CjF8/l7nKzrJkgLvRY+vqT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EUaoiLhTxDb57NpzcufvcmWNRyju1+WieyPltpv0eX0L3jn2l/O6mVKeR1sy8GrqUGfr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P9blaVeqxrFnswnO43SJl6UvOFV9GdPmg9lhOT6/iPL193H2W4r77k8fz/oFZ4C72znh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aWK+jFi6huSZ+L2XOQvYezhz0XQPHL9Fqj5zZ6nDZx6+lnWrVnIVFtYEvqisOix62N+R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VQMCpVBJZARzGG1Y7DMUKv8AQfO+z8X2DlObyfZPa4XR+p+T1YF4vH3elblv8/7fSwk3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CEQMgqSQkgDJCSQgIJAVhEGglkIgYIQGAIIrCEkiyQoCCGQpCCkBJjwdjJcWdXzWzv5O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KuHsoDDl6pJF5HnPXeP9359zLu3iSxJGrq8EHbt4oPUafP3WRBiWtN2Y6mTjPHoMOLbZZ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7SK8mnHnW6u2hV3p7PG/K39nl42y5WmnhhsvD+jzmBUtrlRYVEOjShCAFQPEA4rYEs31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d6N9Z4+rptqZG1SqncWGKsNFgYoGirDhFLVWRzuJ6LHjXmddt2b2n4/K1PX2eCrr3dPi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tw82sek4nHqjpvxNVHJ0ZGHvc1V6gx3WdniX4ItXS1Yjvzgtxg33cnz0e+s+cdFfpPI8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PXp5L2Ut3b4+hOJf1OfayDIdCrz+c9f1fDdlOkPH3HrLPPdAObVfXNr3GPP60457Svzq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McN/rvLerjo5+T26wNzujGbmcfKdzV5m89X5/NSmo5mrq3cGHXxUslN9ddoqsJSNElzz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1e7yzINIV8vUwCJbWUxgohMF1uE1dTEnJL+ix6PSw0/L/Vrmr7azn9NJxwpvNFksxrMy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gYCEApJIESBBARISSEkiiSEIJCDYQYCSEghIQohAYCSSJDIEgpCIhggUeRhydXJrE7Xn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byLRqXj6cwYcfYPGe18V6/kVEn0/LezLclqyDI0XO1wRqhFvrWJgW1bKe1x7I6lWa3cp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xrVn055bfRed2V6xvPdXn01s1svPnVhwlI7cmGXTECRLECliTRWK3o69Tg7u1bqcS/r2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2aZVLZdEWgVli1kovkQWVynULTBZBUKOawOirFy0SEw8zz+NdDj6N0YbudXL0rcGGvRN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dbT5v0Bdbk3pOVpwl9dvEVslKrs7vmGs7nKpsNPa5fXlu04+qX83q88ycrd52snQTclH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Ocn2XAdfU9DzGmN/M6JOf572GevEj21R5J/V5o8zd6LWcfrToS5ezlzFmbJhrnp2ETMu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Thcr6lyj510u9kK+jzUOpXl0C8vrazyifQc8eFq9nzrfNXdimK9mPnJdenSONPRZqwWt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+b1J6HHhxJ67k+eQ73OybapydTKUbedTLYqBbDUS4JDTKkF+k+N914vt0c1+p5fsNbBj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hVfjt0uFsKGWmAkggSsGgJCIjAEEKymK1CQBgJCIEiUYCkEgyyEkiiGEBAZIhgMGCIZD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wk5+fo5N5s7XnNfTz9gwd/EKNA4+nP5X1XmtY843Nnu+F6Kvh9aNDyuXQaIt9YUeGCEr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SJ0LTvN2Z0s5kg5715NmJddi7bKrFll23nWy2zFDqWauhZwr/TVVw9m3bZybuo2pjO5b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atUHlcEruBMltxaqrTzM0XCtqgp5kdtPJ5M32tfiZL7Gry2tO2vL5J6hPMcnN+gVeDJ0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e2Dn6LXOLRqrrkLpuOZX03ONd0aQJSY3WcOuu6uHUW4ujsXlj0fJMl1HMl7beavPQX8y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dSsydHPSnqtXidZ7jzvJyp1K8myq6rdxwk3ZlyXXcaPQ9z5n0Y9rweHkrt18ZV6q8v1M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4bXROYb+fxa5e50vJ9BO1Rwqz1V/keudta7LM1fdznL8v7LixxtePYUZnWkFsWmWono9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9M4W+zIeZq9NgXjNsrqhdNiZTaSk61M9/RxRhHTxLkBigyFkkHh9Vz79mnZi+Z+nu3SY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2CETVUo060wIsgMBCFkkJAQkRCCtQqVaBkSFZSpUeAhgKCSWtAUhESQgkICpiyAkhCSS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EqQkGxc+quXBXsz6xf2fPauvDrETv8+vzvqeRNfLbtO32fHo6ej1MviX9csvkZ3uUZtF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x7uc4L6s5ovyW9M3GoXN1MpXlPm0c9a82ildmp82s32FKptqhqmWH0W3Tl3mrb5b0EbC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WABClCABosplVYRwoXQWWVc/yOdel84nZxrzu6zMXnPjPRDx2eT2VPlerW+3FqlzvLxs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t6ZqbOnp4Zr3nlueqb9XEK+lqjs37Ob3zi13aVz+O73AVrKntfq8jbFvO0ZUggOj67y3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LOIdXm7/ADxkWpTX2fOWHX59Jsu6OfqRs5XT3VTz/S8Naqdnnzm7JojPj6jVxx6brJ4Ld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5roL3cNd6ctPQg8bj9n0j5qfoedfDX+prON2LbJaOlXVJ1+XnarfN7YYLOlYco7rjnbr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I+u4qcrXtqtv08euO6/m8Z6vJ5uw7uflBegOXll9Bt8WtdunkWpbksRQHiqSUZ1eXv8A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Qrt83vgYRAQpgKRZnujcRRBBJJUEiyCEkikqUKlSFSrQNYVMRFK2uUbIkEBkqMjIZISG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EgNESIJIjSQkgDJBipCCETPrSXny+jeN3T4O/pw23Vr6Pm+JwfSfn/o+evV4s1z9FVwt2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8/pE4B9DiKmxVHY59JNVCTeWAuM6W5Ipdbc6NV7HVOQdM3W5gmiuuBiQ+q8fpSz5v0uf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6XrAipS2BKKV+dj0wpzptXlY5e+vnqj0lXnRL314dkdunlIYq/T2nj9fS5xyG6XSrxGX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XHl6/Tuc/crS5ttVA2Hu6meHn9LRXl6vZ5TyrfRKDxT+zrXzF3YoMW+gx6Hk8Suzo4LX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fzCS/l9rWeHr9I9eYX0OY4OzZUWjIV6F/IxJ6LmpsMg7HRPLz2/EjkJo5q36ORkr19Pn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6c23pBcVlty12c/Onq/RfPOjHpcPmNRtbNXVia6zCurOYtt3lI9pzOPQvWq4ynVzYoPr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Tpw4jPZx+iYOVhqXZu47J6bn8pE7mjzT2+rNWOPQVptTkjSteRfRlVK7agSFQYSWV2CV6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nu+P6/x/WyaMnS8X11JEsFJmrIYkkgM10umBFSAkEiyCVJISQKYIMrKgIlpdChYBBXdT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jIGBDCGZAVkkIJCSSIRCGSwAxCVKGCKZIEq0SSURClWbZWYXajU623h9Pp5r46en5fz4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t2PbjV1tfSON7bxfVX1deDoVzOF3uUzwat1JSSbEZhFebWDnaNLTWK2wpplA3m40QtiG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7xg7l5q8UpqWrwvMZvvPP+T0S9fJbXKp25Br8dSd0eZ16X15qoqT0NccjbM0vXnBznqp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saYOfjEvabmbY2JlU0V9Kw4L3NZ586uMdW/iud7V5jeei52PmnXxYli/p29uuOOt0E4m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3ZORRL3W4Br2+DhZztXeaY9S3nPaHP187pVis9N55MHN7vCXi2VmS7bh0Ldg1YrIIImv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5N3LsoOPZLk89v5EtrZyvS1cZkuXPYavVcHtLn6fK7Ak25TJxe15w5z7WTlp17F4Y9Fcn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9B6TzEdI8rUacO+04vP9P1T57X73PXiW9Vkl4evpPKltROxi4/PT03H4dlc3Zn01nqvr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Z5LR1vPMKUPFXTR7jn37Fht+X+jIVW5UMzo+3NbMysWrGlSJerrAQgkkoklokFEELJIC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qVcRmZWxKHVqaAyxgySMEMEQSCUkQkgDJCSEgIoGRmQFDAQyRYwJAQEqxFaJmydHM1j15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es9fx9PjvU39PJ8+1q2+GjTl7FcXKnEuOx6nkesjn8rp8lcF9O686xZk3NBRdBwO55XO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06uD63TnjopZhmxowTRKzzTE9ZwuvhZ9PXjzat3lSkuXrc/sRz6jjq2s+fjoYqES2VXHr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KxcrrcKNGfocgzUV1lkrlt4qZGV9Bk643y28/d6SOTqu4q1rn5aV5ejfZyW9PqTyG7dS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6zs28fqm63CUry9c1h43UkeUT2Lr4w+rU8vPU2nluj2XKJu0S4vQ8WGnLz8NmjidUS4N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b7Odv62qPA4fZLXil9IhydzLZbv5Yrrc/L04wP1bzyq+90S/PV9rx5eZ0JnmktzZD0Gvx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pgbtWLw7tpWuzLiXr6vN2p7DX5fKnteP53WmgCoibs1ZXs6+XjrfoXOmvF0eo4dnMpmY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7cxMr0GmCmUmygZ6mC6wVbtq82ej7WN8H2+Ld4PusVPD2Smyq7Wi9LvQCJmu8KlVldrRq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BAsklsIIsKhkIpkCIaWQKbKyktqeSqMmjySVoCjlSisAEMspkKLJFMkSSQhBqCFkQSww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soWEIQUldiLmy9HOvNuiez4HqFNWrl5vocnXx8Xag3z8n1KPTSelxZ3a5nK7HOTnbMje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1G5J8255D0HnvP203qrZ9X5v0Wc1QZq0pnm5bWq6WSiR2t1/Q56xi3NZkz9BrONX3+jX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6BTgzpVHNp61Ib+dYX9Ll8+u/m5+yOfl9II86vsudXAb2myPAN6yqPNat/IXbp4br2s3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63Qg6fPrs9I3kpJ7zzfFy29OzkQ35rbkw2dnGuNhmH3ZfKn0E/OLD6hk+f6j6vh8NyI+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fKhfQa16JXyfUZ7OVoIlvpzXKByMJ6IefvT1eLX5Y9APN3V12qus2Jl6CYquxmMfm/TZ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368PRXBS9SBSAQQ2+z8N7dZsyrGnm9Hl1Zm286XzqrXZdblaOphqBobJbXe9Dxe5HF9H5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Ft8Uvu+v8xpzfr+b5l2Jepxe93rPldf23mHz7u+w5nPtyrkxT0XHP6Vzfz3fwnhNfrxr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5oOOlwp583s6NL+X67GDPSup1vWRijsYwtNlLRdGUQhY62M1V2lRM9rVkkZEkWAghU1A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wENb5l206c95sIZqMjjQIhldk1YrLcRgRYCsMiQSLJChEjMUyyEEYESkqwVZQyEBkIIA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n4Z7nnO5vnbQ/G68d2Zs3Xz7+iszaNWTcc3ldjlWYb8Wzpzuw6N3oxxj183p5+c5e/D4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XW6vO2fV8d61STeuVuGxy+vOdyTfMamvkvx76aOPkPR1eYaz0g5nUspbg1y+jfzW86Oj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cqvoc8fz3d80YXRodkYs0Yrzo8/diM6PBevf1442rZ35fN3pRLM+qgqzZMx0V5gs6nq/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6m/zbHs+P0qTX0uT3Dg7K76w8vteRjLZXKuvy6Y6PM2c9QFFh6HO0y+1rEQ7Wlc3Dv5h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BtzQjpC5DosxjsbDnely12ZO0voTJx2Sy7zHV5+dcbR02lxXX3HPbq7zg3+x1p4vB9P5h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3YLV6QxKhx9x14mbv+kT57X7YS+Eb01BydmiTVV6Ux1Ol4/mXPqed5Wyr8PRx2CnRSqy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uX724+g9PyvH3z9Z5/k1a5ez6vN28fStbJneKkYb26a04Y6o5lKdmpOty9OxFfzfQemy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ZtAWREZNbZlaSQFYTGZVbntj1WtJckktVXBIBTIQgghVXENlZkmpi3YtXp0MJyhVmg4J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MpDMVlA6mIRLZBAiGRXBuYplzDIrAiCQVIKhKsAggVgoIYqy7M3p+PoupnTz28LdlvKn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zbzkmuvo8+dZ9Zh4WjWaKhj1js04rMa6Dmjn08XnM9PDo8/bjTu30t9vwWSubljVGrDXE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cD4Xupqi0xQo5Gis69bSvD9BqqJl6e+KdtnnaW7k4jRy+pojhn16nkj6HOcdunDLn6ZO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xZ1OJ15cfE9TiDyNt6+QHpamfPnutXAnorjzFvrKzjbLNZi6d7S9V+NjsvzZcxiq7lpx7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fSs5mH6Bxc3wWf0ttnkk9LmOV0WFrWVhOnd526XVzexcchvRajytX0HlS+TnaxGHXjyr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TJ7q48bi3WmDdpzTVsx7LaZnyR1beCx6e/HyI9Pn87pOu/OSukmTSmWrUxzeJ6VTh6eI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1U5VC9TLjg6EJBDVm/B0Ir5+7DYUYKG7/AKjHTzns008O6izPjth8j6LhduOS2+/XH1Om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DXCVObvp63DlpOH1ezdcJ0cmjxfXl6tj0VVOl6Syu2IYshklVqVunYGJJEeSIue6m6ll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wEqYYFRoCEBrVspci2VQ+e9LU0Yd1wrK0phpEtruUupZYQJBARgVkgCDCSRDIGZDLkEE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QhBIVIAQoIJVzh576f5zvjDn9/zvRWeG1fO9PpOdmnbn6VeXW11asUs2Y4c3BOhl5at6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vlHktWXb6eD0O2p6LIs+r42evZZlXXk1klR0jymRZZ293xvf5p+oE5TezyJ5VPS1S+e6Z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re1k5+stlm+zNY7g35ZHZTzdKez8zz8h0buTUvSqqupG6F5xqdtMU31YZfQ7fn+qPap5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9V1/FUnpl8fQe2Hg8se15vm+4tlavZQewJcu2ug1acuU6w82h6Gef9VZkqr45305Ws6F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qimx0zcPr6ZfGsjy268ehdfP388qVhYoIB1uV3E9BU8TVLM+piwbkXV5XueVzXFcmnNb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v2nne1GbocH0ldHB0vMpeW5K+eUA1PXYLTdnAsAIwIJYp7WDryU+f24rG9x436Vy7W5u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pU6zXJ8l7zn9efk26O7fPvWFPP2WCtri+Z9b4zrrac17XQ38jo436Arb4vqOjUuqgG9D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Gu1BDrTMGzAVYZSotbpqh0ZbYJJARBBlVs1URkBYRFZLKy2p4IA11k6GDfcV2V2RM9iy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AVRmVlUEQ0gqGQIkYhDXKlWHR61simUyAJBBASKRKCDbyPPd/i/a/LWUX5fpfLp0VX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/wA1gA9HJir0SCMgTh0ruj+Xt0+Pp4nl7Yelzejc5ulyvUZuXN3ub9Py4n1Dvxqj1aOc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lH5fr7G7ze+unyr+VF2e70kce3bfXL2+l82aqxVWjM1EujPyKo685Rs9H6DwWouq5aL3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p5bNXQ851iJ2/MRtWUx5iuSjZWw12eyX0POTMVpAS/P6at1N0S23P0jjprxCb7vHxbhp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WSyuKO9HTOj0F5tatlPoUu44yUaLvK5uQ26zJdrMteDq2Vwp6bani59KEfNbvRZa6V/G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Y3L9LceWPosMcLL6rMvmD6uuXgXddc65vQutms9W5F1aubzGejo8py7O3zHUrJarCJFd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ZlGig1V1OlN+ewu+hfN/Z8uvpKaE49+lM1udPAQ12qVvK4ZVCymymbzeR9pxul4tuaam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1bks8f1Kq3rvYEFWsR5kKRBptpthBtsIMgYGohUSSWgyDkSCDCQQIEVE00IHrJasaVbK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fH69zXbTZJTalkpIlGAI5VkAKozKVWEQwkIRAgi4LI9iMrIyssrgFSDAEEhEApVoyQ4v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UmHdzvZ4LLRX4fTNuTV7/ACryeyty7K3aNKefyvVz209c3FULOH1uJ4+52ZtXi75PZ+M7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XMQT3eVNGW5dMzCNMzQ5KOfletd+boU3P7/Jjq7kyj6X5x1uftzVxu15j1Eec5/c4cVR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V2bzh9fW1m6mretfY2cOFyVcw6nn7NkcSd6w89PX9I+fv9b5EeBp9RTXmp6IHnPSIld6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5l43rs8cHRfhOfi9GZfKJ6tjylvrrDyu7u5bKV6AmuZ16Wia+FLLF54DNOmXlt0rFydC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2XR+f316zP5apOrjq0WZ7N+04lO/GZqOlmBt8hnzfpnU+Q2r9b5vzpZfcUeMJ6vL5xV7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Gs7XG63GQX5WXqVpWX1rSNWVUAxA4JbsxSKWD0vV5hzr6Fbh2eb023ZL5bXqslskZakd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6WVStvyM38/v593p/J+28/uvDVeb6SJFvRilqtJJkSQRGS0urDQSCRAIy0JJbICMQYkg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q674ldme7NWyuNW0acaYezw+3rKCLm2sptZYoYr5thE1zgkQwSWQRWBiSSEkFwzK1iEE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imSIykCgq0SCcPmdHn/oPyK83o8/p5dOXUnk73W1v9XxQ8+3GtjI3XLhBI1FlVXU2zN5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0us4dE6XP6Hs4CDN6eemUwufJYahRLL5TDmHbT8301a06NDmej5kdp+PtN3M23HS5lm05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HrTx07uqXzNv0Ll2eWb0Yl8svqTHMenIdKnLz5ehVi06lV3TujkHq2S87e2U7HS8fLPo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n5e7U24GtMq7ns5ujRlHzXKt2vwaR9JXwF6fRKvB3y/Suh83xS+7x+AzHvcvhqz1OLhq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5/pYnMa1mqM1lKIbuFL06+Qy9O7jWHtePzMCdi/gmvTzznotZz9DlWHUqeJTRuyy1+V9l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XRx9HnCgINWQoeAEBIyaU6HN9F5szsrG5awX5rKhVdVEBSNLFu1MJOcgvqnVVdnXrNGV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GtdmayL3oM1ZDJaKtFMtNOjNOtNL5J6MPP1830+Puew8/wCj8f1Uoarl7CA11LUeRgVk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VkkMiAqBSLYDKBhCVaCCtASKYCK0rLSCJRoVkKj53fi2Yzm9zg97eKyj425EWKYF1ZHk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ghBAZIhVhebES0CRHEimSQYQphCQEKFMlDK1eew7sX6P8bTj04+eLdeHfqVvW/t4NEaR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56RGTpmySVi5+rL8z1aa7KeW9GzNo93nEUdcxSBWRgC1edWNNyk0j5/fVq5u+tWLr+fN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kdHTwCejs80y+kv8mE9bq8XvPQc7m4zsZ+WkbV09NclV3ZTjdbHaX34MC9bHMZtr5FEd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+V2xUnNSu9q8vadyrcdZuuwahdHXqTgNFXmeb9F5yVrKzK9lbnVwvUZ1YEgCDdg6keoqK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nnOT0eXXUTPqjyNevHNNBIdqjVgSDA9COd6tM2pvSvVc37u1yDlPZzpZ5jRnmrE1ot2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FBVpRY5XGMOaVHpeuwWC811WoJn6AOdNVK1woOapF9ViWJdTYWVW5l9gnB9Jy7W38/Vz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srtmmDCWlGomq1Kzplxb+dPRycl3R9Xg9fZZn+b+hVCL0hDDsjyESRKbadAQ6lhEhAIj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EhWDLAoMAxQjrCI9Tisqo9dqRZg2Y1x9nm9CxLK7c6aCKCGiOrWMVa5QrIhBUyFDJEkh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ISGQDAysCAyQggUSSWMttnmKEzfovxpyXzzk006PRzpetvVyruDYpIHTJPH6uKAD0jEL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9NN+fF3WKfpeYK03EDpKjpYkFN2aYJqYZavz+66K9ZfzvScisPSwb4yU35gJZBGQw5rJt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hzBOlzfWxppZK0Ph9GnK5+nKczuHOcbBnXOmglMUiWtTBwpgnpdofNVdqVddfUpT4rpI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3UvIbs2RxLO3evn6/X7ZPAz6f2z4ov0Dm15BvT1GnVytmpOnkKdnj6+yeK3ehwHFTo0S8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1a6yP07jinrKvK6N0mtFOPAztTj86urTz+rGfK9C7pXoJRszlTyBVKluSlYtrkoNIhrc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D0ABCiQIXUl1VgKnhGo1Zgeo8t2cb7FlVvLrs24N2N33U681XfdZyce/LNc+ju059HG5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6D5X3VtdLp5PsVxpaGVh2kkkkiutk0dlg0EGACyCUIYCEBkhFIWQEitFAYBepg1XVjKYl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k6xutRsdGdHaIZYYrKNldiQrLFKtISCQyBkUYgoIDrm6kSySWGQKSDKZIGSIAQokksup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3+Rw6M2zlaGlXr42Nmr7c+gefZZtOV9S+swqaCV+f0auWuRdTo8PoNdiWdESfT8wGmvK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NNAWURpZjW5PB3mrLsOly+vlqnr87bHL5/ospw21UAWwlIvWB0KO1bzcPpeImL1Pl+jH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jo2YcfreVHlutbgV+Tvujz9fo1l8+3onPO6+6JcuqjaZs/oKCjpY81t1FWe4voy1ymzR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adsgaObVb6fteAsk9Xh4GavS8rDLHpvuMj6qqzE2GG3R5uPTaPAXy+/3fPL0+kX/ADy3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7XP45K9Hl4FZ2cmBVsSCUOIjdXl9SzkV2VrLqdRZR0cZQbVFU1qZCAApGVyJbUI6MajW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iGILQy6ElULbRfY1GnMLv55mvU7OVfx69Docrp5urkZ/RGkInHvYqmaTDtqdMHE7uN26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CjsYIR0sh5JJFKVXBNUsCNAJCrJRgKiQVJAOoMECBkCmADwEUORHUAZYiZ9eM287bnub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AkrQAtMq1LletgsDEIYkBBBFcgsqwmubqyyyCWOrLKSDKYRRkiKCJqQwANG+PkxbV9T8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k78igT2cLGWyoWiVrZVLCkLq1oxqq+m3x9g1Vu5qEb3cASJCkr0sKnNhkQSTZBQfB206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JWJ8lkbFTPLsrxlNIoJfKbDT0uT0VOHqcayTMsegavkHqbvGse21+J1J7Ovyr16nqeAE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fQuB47PHsKfJU167L43LHrsXnPSWFuvxaxbeg0tujn6ba0ydG4yGcpevn4iZvaHI6Bvr9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IndTndyzB0a6K6gp6SY8nqOOY6xYvj6Onzs6LIxduwbZctT12Ax4UNWsEYAkVhCh6+G8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25mpCrErlqKqvYVSyQHqUsodLC9dhtStyyq1CpGrUytSw1lLq7axLqHNvP05gQg6O/gdL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fW10WcO10Am3EEqKyzpmevo8vaaHq5fRSA6sBg1ivBkCSi6ioVlMVIwBIhAwEogFZIQA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SSERWKMjQFQlsSvFvW5wsjzT2o+dsAFaAyxla2Pn13KQNMEwrBAEgEZXCZLlWBvN0dJY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aJJAgiwBhLJIsw7+T18nFty2ez4BkYrr0nU5lpT3eVUuq68zG9BL5sa8WpGrhZkuz8ei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rv6Zrjr6OcdBWhssTY2JrNVaOCNDEbB5eq2o5uq131wLmWLqb6IpFtNOFeIlyia6txZz+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3zNuYxKxKTBDxSSMRujn7i8DN0ubSiSEE3p1d9yA7PLyA29LlayeDm9NK3F0eVW8UzOm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iECE63M9QbONv5VdboZ/SXOPzu7MMW4kvJpBmrbqbRt+Poy82q/MhiQAMIHVVZ2lS4Ir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ZzNcb8jUU4EIq1S6aqVWxBLIQyRGApDFhdhatOcRSCSQjqS1dFZTYGLsWzKJGgu7H0JV7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oLKrfP6LCrTTAyER6puaQnn+xKWGfQgeatbhh2UyEGQlTLoRJRIgywEgFGKSCQkgCVIY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gRIE11pfM6s6UrzRHS7HV4I0SsVijtPlr6OltdlN4l1fKQhYoMEGKXVrkwrchle4KvXK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kRhKKmAkkpBFh4PoPL9vn4bM1ns+Le1VubCBLiy9On3eTI6t6+LW0iGodAOjS9Pz/Q5v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ru7YjIe3NiiLYkJBYSlbliuNIjWDjtLKrTpxrq4mq/VHNz9hzz51UGeWJEKwu2c7Sdv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jq5vR4zztejOGt2KjIGSGnr8XpzWLFsx2KY0J2OPtj0RjamrJo7tzzub6bzdZ76ONL1v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swZvCPVQ5k6tpxZ6Ponkut1cxqzabbOX1L+lNYOnxM1ymjFxZdmdVlxFLKt25dsZ96Ku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uKas5TYlcuqmkK0kuRARA6Btq0D078pUbFBWVUNAkEhGW4VbKAEOM10Eq0UCK0EYlRYs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ZtzX5AKIToc+2VvS8br8+nftps8/oset5XKlVjHn6mpdPP8AZrjLbAZUIaGIaRY1VVyT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ySBTBCQAMEDABojK0BSERTFCOqqlsqiWxSYqWOd2W0zO7IrzULLrVmRdtHWa7yUB8wsG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hkpmV7mAqkZWuWrsrkJBGR0mmkimQ2CSQJCsBFlviPX+L+h8RI6er5ZRquOnNKevjaa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7lTluqt6+mCykTHoz+TtallXLb31W+nktiTpnTjcZKGGgG23neYSmjyqHQXI3Dei3GT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qMutMtZtzUsO1UXRXWUbpc/Uvf59OWhlNcdDf53XHX5NdhlXQllCa7DnzoAy9K70K+Oz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KbUO/wBDiWWdvKm6y7v+cKbcXS2J5bF7RJfH7PbYrfPWeo6Gb4IelrjzVfqKl4mrTmLK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+E7PLyKOITZm14LKoyw1+ZjpX83auJCEYgqtbKQlQMCBhAEsVIyhvpc25bKQqzFRsrVQ9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NTohsqJsbO5qFFJdVUq2KsCysltdqFTRzRl6PPKoYoMaOx0+P0OfTv257+HovtrslMJl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se25KzRkBY1dkM9bIKrKEaVnVYoKcKUgZIhBqQQMEBJCSFZIAyAMADCEMEQgRCTitumG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dVzpVr37JE1CMChlg2QwTFpRDBMMQg05EuSsjMeuxDXZWhYFSjLNNJAlWZAIWEQMBrm+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O8Ofu9vzhVcmpmr0JqY2uaHsV+uAhpzWRk1CQJaKrE8fe2m+jFvsR/ZxEg3CCIEhiGLK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htISW7snaPPr0MBoUgoj1wotUVlg1tFi9qhFrnpasg2U3rRXozI0CRcKGXQ+ZTpdPz/T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gKFTqX4etHGsrWujs88E9Vb5GJ7SzxLnvbvn+lfeU+X5Ob6rP5Za9RV5wna52VB0jChg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hmTKIA2I9auly+hm8+opYYpURlIpgQ5hbDGpVFRAZY+jPrLaHQjVkYV1y6KaorIZcxlY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Eq1ZxAQAyEcWRbVepTEuq/JuyFUKqSgi3fzbJfc6sG3zenTbTdnTSLnoyPX5PvrWy3VY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aDIEWphqCSEBlSQQQBRikkkBCCSQkkARAwQkjCFgkUxIwlHJp566VNjeJOi83l2WOBwI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AjVsoHhgiRSyvrLAhkSFIyshRlSOjqFYTRgJGWIRBRkixltZ8TwdmD6f5a7pcrdrndQ1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Ps3novzrOuNldbbiJdJKsXUTOue6WebrEZTTDPbwAgppII6PEhGakIFggLLRw3UWkX9X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iivrYDEmqooZRFkVxLBYdK4XW8TPbRB2LaUV2olJAiLYKSMB9uHZLo5vS51UsZCEOXdb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TLKyMpURgC6q06fO6GCXNHCEQCgqGFVhkAQ4t8sl1c2UIAZYWltHdn6EvHTUqZ7LWWhN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W1bXIxJJSBlDYl5E10FbBQ1mEhUkgDYlqql2dAQ5HOgz17qjKLlWtnUJrhdXbUiOjG/D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ul8em63C7vm9Oqyt8bsiW8valTU8PsEQWssICzIDJDCKiLJoRASKKMECpgJIESEkhBIQ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EgksEaEIUemrS64NeHQxtKvno0MzYGArSEBCFlIJCEiSwyDuraxFICCGSyuBTGYwKgET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FSSKQcGuHz+m6n6f5ezXi2BqZISRbGIsCyKaaUFjK12pS7UWVX0X50hrbU2AP6uVOfoK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M2qVYRRiSNZ57efe04zXT6XnenRxbORHQ08m+XdTlhdTaEzy+Gayy4uuu1W+fr25It1c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49fTzGU2QC2qDo4+pLZye/wqyJZXC21k73W4Ww5Wb1nFTm1X1CgxWMIXDnTw9TnRhRkJ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3Qqsvom3zoGYrLciSFmnE69p+TtjMlaVrbFC+mACkkUkIhAGYqUgl1VpZXYgksggZRTY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NbohZIXPS5cppDXFWSRI6sXV2IVWBjZg6nNKw0VWMGtoeO16XyXq+HfU9VnLtpp05/H9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TCMYUjCQaraUrAmxggZIQGCh1IJCQkAMsgKhgIYpIRIYLLDIEMECTU0VhdMqW1Xn0bsm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SNBAiRJCoXVgEFosHZMkuRJIMkuY6sLBGSwZVEk0QRBINgklsBkHh93yff5/nKN2b3/A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oOiMwsCrARbEFIaxUesa+m6s1tbQFus1M9rJuXHINTa2Kzeb0lmpVXpVcE2zFpkflaxe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6HzwL8uqMy3VlRZVJDCmOXb6emcTPqxILqNayGk1TA0a66AmiUOaNmDWtuLt8WqznWNW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Tdith0rWgttYCzCtZfG3m68C5ksllR1XS4pszlTpSaVziV0MsgIIJEWSEZSX35r1zq0Q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MGFd5KgiWIRCzTlvLUKDNXC5aa10VUyVkMuYwYCugJCGyu0NV9IgIJCQPGl1VpWC7O9m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AIba7I3et8h6vj32aM2zy/Qty34/P9grDdkmIDGFYyIyMHNbnsIE0YCBkhEaAYBIRCEC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CRIQSERJIAsGJj1823ZbVZOmaqxbjXprbHQlZmkghUghkIJBiDLGVqZle5IgSRTK0guH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OgysskkhBlCEEki2/P8A3vzn1/GrrtT1/Ip25Nq0BkEVgyXV1BMFVgICtjVug9iwrkIA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taU2IlepzDZrSyqGVXN0sxrsrqrZX0RMHq+LWC+/PGWrXUUkSElwK4YX7cnUXk0dPFZT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u+mIUYi3AqvS1ehg6mMwB0FRoXX1XFNV6CCQa3NDY+IR0tHGvOrztGBXGeJelZUKykkI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MhXAULpYXas+yXnpZXSkkrN0Ko9stcNC2ViJJJYkZQuloyWoSBQoSAQEhgLUdZVZWgJc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YpbWsigaK0W1ugjrZVubdhRZIoaMDTXZGr0/kPXcu2rbg1eX6Bqo0+f7C2QtsIYWSLJI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pMskgWQAYCJFY0sMBGAGQhEhJIgMgCAMpCQwDsrFHP2Y9Tc+W6brvXRNPJMbJViQyBIS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jK1MwNxFZSSGVlMuGYSSsw6yrEZ2YCsEg0kSCQhBMnhvXeU9/wCerS8dvDi1JbS16aCk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7K6CMyVJYlXK1YITChoAwDQEimCRwCyqVqmWRstxjpjeuIG/TyGPQZKEobeTojVMwWzP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TZ2OF0LKeX1qDm7iJVq2hOaduUoFlQSJDXZ7l6eS7LWdGSJGU03NClbKyoPWFXApEGtp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BCFooqsqxgAkOI5MrR6lFBFypBR7KGNxyOrSkGu3ADZlQBBBIYQEEjEqDKRxcBNNZUbk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ZBgpArKkIgzpYRLa1rJBAQFleLF1ZxLqLbOly9GUUQKYkix67Qez8X6/n13asOzze5U1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me7PVgJNMpZKy5DRZnsUqNRgISQgklSEEggVkJCSCAMUI4UkDEUtEAihgIxiLmpvr1E0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qxDTRIIQQESBSSGIISGUurWEiMwSLCGiCG4cFUVla5IYZ2IQsBg0ISSQBDnm+BtyfS/L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rqgirTMLJal1pWeq1CuOSlLFq2jRQGOIiSAjAhECCBQ0BGJXHgXidMOASOjnRsyystlF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WyLBmRTbq5e8qx9bnFSkG0okb6M0TQqRStjVn0nSasHYwnLS6uEp0VF27jdKOlzNdlca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rtAjWQuy9HKZDYkKGJWLSqR2iFlaeuqtXrdbgQhFDoF0Y1aMdi1JASRhYygIICHEZjKr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tLxVC186myrOq21wQIZZGVxVtrBJA3VXAq01FUIWQkjpItqsrEuqazXi0ZwSRQYRrE1R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dbXg0cPV0smoeP7uW3PZboaqzPVosgo7Fee+rUEAsMWBEFEEgjQQsCEAYBUZYRVsIrEg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SGMspsVqhXWymxGs2lbefVGImmIYEkJICFWgkFWIcjBrmSRIJFjK0gIa5KsrK2I9kkGd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DIBLOTvh5Uqv0fzDrbXYJIzAwpJAOyOCOoxrrLaZZbhZXHouqL67EEhIsaCEwAKhkgRI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KNhMLaraTpMawU22Rkp1UxUsIhZQyIX7uZsW3nbsSVuQumFYpFtaVyxAsjAIZbr5YYaX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L1VmpckNQzuanyubrubfL3OHs50tCOthvzrG2nGtXVoSBgSSAhACxK0IQkWDWNqXmy5U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Y0qG2qaatFuTILFjKG2pixCCB4JCoCVJISW1vK+Z0sjoS27LYXpWg6oFMkI6tD12oV2D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KoTKGELLKLBeryNWdeosqbj36ky7fJ9tc2tMeqqyk2aHztneiVwSk16kaNSl2itmAJEpg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FgQiBikdUCFZYKxAGDBERSAbqtHVKmFiWX0PndpR87hBARCSBIwKllslLA2GQoCISQkI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u4Lo8QETpJIGSI0ihgg3k/V/PfV8pRG9fxJfRdLSQdZKkCqVpnrYsiyCpCBWSsltVzUQ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wxTVSUllUKwARCEEkEL7M56Y0zMDS+InTbD0DmxqDqCgLdl0smOaEK6taVVvr6EXcjq8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VUUVaqEUAwhZQQFdF+a8yJaoFZCy6nWVoyFYsQC2KAq0Fkc2Z7qVoVlSEOBGCgggIIpD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0SQob89y7tWCyKK2FG7PDVVQhfXUZYI1ghBJGKw6Bup0EW1SsOSk6EKpaJUgQaK1BWCCS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CwFQQSWo8aaDTT2Z70ai7OQCSySD2V3FavWvsH5fT4+huryb+Pr1aBR5fsW59lc3mhe5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oVaK5DCGgtkEaQkBJDEhUDBELEhQM8ColBg0GQqKIltwhmlVgiMShYGWwq82YDLAYkUw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JcmSEkJICkIkSys3JR0vNmV5QCs6EiBBCMrqSSGDxXf4H0PzhLP18QSygJQajFQRYCMs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2ha7qrFRksNEWMyuyC2BS5aIpqvJkGylagYCSFyF+mEdCpNcjVdj2WYk25q0V2CMzhF0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HNsjsZq0qmt0R9/N0y6jmuKK9lRnYwrNt1Ptew42XRUUppaKr82+K82uVmo00iOhALCV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8aJBAAEKQ8Ee2S1PcrQrREgkuUjBAQxZfTrXEtyCuARTCAqGSBDxQwiVrIPt59hsmVTb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IAyISHFV1EMcW1tJjXZSZ44UEKOUtIllRL8+lFovzkgKyF4bTnaGx2VVs9R4v0mOnTZX5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Hl+tVsqo5e3TVok1mS2qojylLQUtKEMFhgCAMECWIoCC5W1hsQlFKSITJBIKlG59j21Wq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QB1ld0aaYERJIAhgsGVyCpIjJggZIGSJJJBZTchWW82dXlSMJ0EIDIEIWTTMuXfLxyXr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BWy7iyAaCEEBBIMyMNBEOe/OssUrToo0IxUpIQSQEMAUMEZoGtq1rjQ1VXHpmpnJQXBf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QSrUkYi9VKXSHNRHuy2L1syVmZGKPoyapaUuURqiO1alxzg6OziaotzSimEAmjPcdG/n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sUvYZpu0xknawLya76kSWWGd9SrlYVxclIW6hhZIQQEiBkQlSaNmC9UqZCSMCOpWzutb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5UFQuloBcohZCCRQGAISR63GpZEllTFujJpVa5WkUxRISW13QE0U2ToYLqvwX54WAKwW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UnofP+q5ei/QK+XS8rDqLg6Pl+1n0pVjvpzS1rOba7YYowSDhVsIhAHJWbClbOoYoHFY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lAIKct1esy6qyLBGnQEMMSFEhhiGlkIlIkCYVLqymAkIkMIUhksMkSQrDEG4UEXDsDNQ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IJG34HoPD+j5eRo3u/PgMtIjV0wWDQQEgJBBipHAgaLalaFRNFN6AgoYGBBAiAkkDASC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QaLBjUDUatRirtoTpzJeX5zcYppUyrtJz316yjV2cNcXPukZ7L6FpTRnQVXIK6SWxGBO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ABILqzaC2qxSqWVQXrU12YCbZhY6teW+WpaEs0rni2IyiNCQSEgJJGFhJWhCF0uW3bVu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UkAqLUqWWxCCQywGMIl1RLE1lSbUMs2KULci1s9cARQlWqKVQSENqXlAesEhUQtEtqsL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GzXUgBigww2iu8pz6Mth9h472/n93R5Haxeb6FNmXR6PmMyib6q8/oeb7NVOuvHpz6Er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qLIhgA6AWMUAwhAYAlZY0DyhjFigEFlRXXbXcrZVYljK82GBV5IshEFhJoySJIRiCrG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kjK1kkiSSBklwAQ52EGbkDTQkgVZYQFZrH4vZk+l+Yssrt7eOtL0Mw1MY5uZeeOjDnTo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3V1mNyFVdiq1dlQ19NiQrEsikgkJJAyAEkIQAyQUReiRmKxZBdFeoz1ac6WWV21naVxo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cJjrLjFX5qxD9Hk7C5ltMaa1MK7ksyjXUJup6svMx+h5dYG1JGbVTePVaSmtwVlWEjoQ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0ZLC0hFgWGADC0pdmVQ4lVALlQypJItmnLphabKqkjghQBhBJARoRg0taQWPflY21pWa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yAkKRg6gWVIpNgN+TUZq7qSuQBUFTdVbCpYKrvHQTnVdHDVcaSgiRcabSquytD7rw/uv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+zhr6nK9Xy75W+/K0ULstwTl7+gKNHH6FS3LOlMtMoK1ForYMLIsICoFEgkIYUmAiAsi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c1mRmy2uybDFmlhEEyBIM1CDAYOsMJIYskkskiGQhINyYYgBiQwXBVlZsKvNCETUMiRX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flTTL/Z8QGOqmwiS0rXLIVxgiEkUMCtNFdUixTBTatGm6kuG0pimmpEAg8AGgARAGCBk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BL5bQt5SvdRppFTLLezFMqX5gF6x7KGhTDbusyOZ6SCbMeoBNUaTkrNwyE1jMp1O35O+O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6l1dcOk2TbFdG4WcwbqVpZiUl2F0Lvl466qERXJWLXWlmkQkLYKaltqkZBkoKwFII2rN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hAzCBnElhmkgrQiSgCEDqw4sQIKBUkCmKISRlJZmsRAQwbBoMqugJISQrNFOmK004ktt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BYQR7K9MZ10a5ed7nyvqfN9HU1Vnl+vVfk1pxb9vM9Xx9BDa5QmEBi2XZpy9usUPy9zE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kspF8KRcSg2hKxZBCwCYyiENKrARHS5WGI9ldsrOpmgCCEFSIc2MpGZSrMrEhiiSRJIQ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QYUEIuHrdGXdXmlIk0ZJYZK2PCLn3/T/AC0ZWuGtS1VDwQyBKmWBoiEipJBa7K0QMhy4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6gBAlN4Mg212ZoUQiQMhBDAQwQXU9ADkAZAujwadeerN3K6EWTPfWUaQmNdznMOxlz3db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zXsstcuzlZMSuOiuoBbu5l50OZrxCiMIHBe6sNVK4vbLDRZlvq/TjQ6uvh7M3DRoosWxE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gqyhDCpBIhhqVW0kIsG6ObpRkxdHJVDu0Cu2oLZ0W+pYAyWQhhVdAOmglfRoKRrpES8F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iJYiCRiWnWYEtQSPFVoIaym4Wm2qm149iUU2VkBiwkxdbQYPQ5PWm56Hgd7y/Q0XZtXD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oe3k3NR6/jaDU7BkisQxGDAjSbBgx6WNa472yqTpaKjNOESdLYj56kyNkq0sUgAMsVLV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UywEBMkoMksZSOyspIITJQkGbIYCEisShglyZIyQZclHRix1abUgzUkFj5dXI35uJj7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HUstz2lzVspRjCwMSGABgpkRabs9GnVjOa6tqLbVqjarrCiy8yHZFzWGtL0ohec9aaq8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noIcBeri6zNLVVGlY7VWFlO4pz9+bUuZLq4LUFNL4lXcuKGw5SWIkG6fJvNkFxgq62Wz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2NsKs/oeVWFLq4qZiWlnKQ6FUZIIdSAgbXj1CZ9OYUxwAoQgqCrRBGEclVsWoCMLARB9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CEJkKCSCSoIwDDKqPXYbqCbaWqLkKK9UEghFskhHSyAttFheti/VitJWtYyiLJJBvpvE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lGeyiIBFMBh7EsKutzOtnbdzh9vy/Ss05buH0LM+mmbstzaW0x7k1z5ltuT1fH0yqy82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g0UqYIQATZjrz9sjzl7wYcdYQzQMIAYimMiBwJHAIVHgYgIVoGlgkJJJWely01MrhYOV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BICIJkuAyOkRgw7BpsSFRDA49nD6+GsNs9fwcPF9HVZwbEmpc1D1a1YVwIOUaISALZCq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q6CVzr9Nw2urPlroqWmAlGAIQYBWFDNpZMBvRFjRUNSdZe1JS5Ug92Vl11pWaUzdCMtO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HrILLaANXIo0U2lxFRtPOsNNIA0UGnqcbSdbhbMhSa0NGYVm6zm9SFzbBWWnTQK6Etqs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/RwIgihBhFsktdphGsrlNSrQhlgBUEhDfTrK6ehiRGAUqSAPIVnChWQgBoKyoGVi+tlC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pMI9bCqyoCGDat5mV0BICGOTXmtlsxXUDX07LMaWVgkhGDytor2y07q5jdva4va8/wBG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Paq6i1q1Gjdddk1jnDoU9/m1mmdPJolRRwplcpJpwy59Esp0c/bZQ7c/VBDnYJLUJgIS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FDoAMEDCDCFTBJSJJYCVAaQCxUPGC0OswgpJISSJBJkSDrAYxFBVi1labDSClWU+e9F4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Pp+L3tfngvUz26subl6pOLO1k3MINVl7Z7DRKmHlMLVrsiivp3HKstyS2UFaWWPZVLUp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KIAyEldhrPNETnpZV1gIUsClFZYumkiK7amro2Zqouz6JZmTW8vPG+pMr32rnTdDBpsr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RRCqS1RbEuLsvUxGVohEMBsoui+zNXWpsJLlLiLpUTo5tsqcnoYkoFxWt7RFJlJfXSBl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7KiEOWbsWqNfLvoFjsAupVIowrCwGWBlYi2JCWJdWvPZWW0XqVG6gCqoYJKXVqCWIik2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orjAkUD3UXqldqk6OLoJzqdLmKdN5eXp6tsvO25pnYR7409Lm9PzfTaMvL12WUvOjQyb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ldlVwxW25pGiXFDXBVMM6U57UsfQr56V2JZnoIxlEIUyQkhAZCQipGEKliiQFkGQMhmh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GMoMYjQ3JklkIJJCkEACDIZCjRWuQrFksrzUV0WMGTN4vv8AE9357MS/bxaTk2TSWoI7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hprrU5nMtfYmpyjoUS+pTWcBi+myVQXTSAgi2FM66EqksgYsRwQCGAJAGEDFgmTU/XPOO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iuLlMw3VjU30lUiw7VQuNaDosCyxDu57L0VtsrmTq4EzC2uWFYHTksOvy7qKpEeEW2se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BSJFhADZS66cm/ImcuigEALKBlYEhhYzKrSVUkjMIi3XZbo14+lzxIJRWQUlSGAkMA0s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lgasIgIrKSCEhgbarlWi6lC9ZLr8ugqrKgkgCCHRRslz7KegJoN9tdWqmDXoMtdVmLOlv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aOpzOn5vp2STl7WWypp7Knm7HradCCLUrtW5DhlBEUgwCmhlbVuotFz0S4NNgyAMMohg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kIoaFEYAMgGElLK0EgygyBMNsaG5hEQgwhBIREgglhDMwhkDiIrSXDMjTRDAjDLrn5bI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FN+drZMl8rSCOhnz6MsLb+VpbpyXR0s2e+MNvUwaQ1WVAYJXbWLIB3pdCrLShoKloKRe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ISSGGrTm7ZNueGkZoXPmBvmIRrOCw3U7lrnC7OQMRYyRBICWqiyBegBWanwOWmpxkhE0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zHTZTKK7KC+ypovo0Gsa3UEVwBgQ35rY6GK/IVKQQxlClRgzQrPFWGgeuSwKwBARrKnN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RQSMKxZUjVhiySKyUXSwZbFIIpFclccKpgkNlT2qjokIJZozWldbAUyEYSHem5XtzWR3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S7edac2kb88VLGZEh1NHT5vR8n1bbKtHH3VlbGqiyLZZXY6FZGgGiAiEIa2SASlwy9oZ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qGEBhgEG2QEkgGEkQiKwjFKW1oITKJDAIaUkEhLKrhrJBLGgiGEBIiSRVkDSQyISChgZ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A+f9B4nv8ykMns+FCxK9WZF0U3u1W2W6WxbADbgXLVn1aDCZXV2vIuVufWazBToa3QQ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FAwhCjoiqSKLALCoZIZqN2PtmpWBGQgVwSypxFaJruyvLorphBYAVXpVUtEFL3MLdGkl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grJBnpMbFUVSjEUWVpOnzdcqaRWbM1D0K7nMc3IZbLbYOTu4TlDZDM1kKpaVqjVRbXWA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hhrqro6vN6XLK4SKbXKFeumRAQGAMIUsqJpp0xZW6U9TIGsoFAJYDELpbSJZWF0sLuhz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AiQN9N0o0UdaXfeMSvkPTxui+yuKM7prCgy5FjTG7Ohzel5/p2ac93H3owjViWRql6rC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UMAUKIlgcYiTZrsVbBJKTIpkkSQWmSBEhCCSSSmAkrsiUx1zQWMqFioJNkMCGAU0QjFS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LJDISDYYCEyMiFLhrUdZITn+V6nJ935spbOvkR1YKW0A05QupL0axaKUZ3Ll1TUlzZtj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1SG3HdYZkYaUraosASyKagkGiojhSOABohCpQEMC+ZeuTn0IUyyysa61kp1I6mkkDqxQ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ciqpYqwZRF6qUbjnjrYaxlkh5W5XLGHt0LWFDVJFJVtGfRDU3V1DUsXnOxtFJL7crL1M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EzCXRRJSwyAQKIMBGsKqXUhWFt+W2Nue6kqkFFZBSVDICAwhhJUQR1cZXAsdSLJCwghB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DIWX5riut1FhBCGia8+qW3qbObN21Hq50L2zROco6c4C0i2kc+oVhLOpyury91tlZ4++w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Wt1VlzVWtqGChlYgK0qlkFivNARlR0tUENKGUqRCCGEgiwqxJISEEEaWSRDECvEktkQI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jMCFw6EwMxQk1Ya7AgyZhhSMrBklgVhedjqyxH5O+HmAo+h+Z0NjZnU9LlavBEsCVvGX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ipNuFpdkx2Zt5ki5ssg2mwrzb+fSqZoqlbDJCQKNFiMUgSCSLCCAMSAyfYqJfkrfRuPr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3Pl9pO1Ca/IY9evB1peeN0178vNHRx3NBAskZopDwQsRJAWbMexW080G2mm0rNilNpurc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bKmu2uV3y7RBdTVMesRipcqMLYt8asHW5RWsAYHliwUZAQXyKw5EUKBXFIZAsGNFdiRU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zSqsSwwEWEEdLC2q0FY01la2ArjoECDMjwgdaUxhtFXROXXqpK5ZbLnv29CM2h8s3NK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LsTJ05qyrNX2VXY2kZYCDMs73n/Q8fZbIeP0Xet50JBmyrEpuqe2xGVoEQdHgsMUEhYRB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whJIEhRoCshkAyAklSAkAhAQQCRJFV0ihhYjx4jQhgSGrklDsyAxbDAZCykaEWMREikX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wOvh5AM9355FtoGtxXF4dUQW2ArtUpgVZfmZdyUOqJoi5b5Uug0JF9aoX9fz/VwbMtlZ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VZFvqsQMoSjEMsK01OYteimHmKF2rC16ej73z05v07h8/wBdzfLPQ+l8dv19HwfsfK7w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WNn05DXn6/L1U12XNbWgzi+FN8tikWU0L6riqq5SpWgGUBKSNNuW2xKbK1EYCdbk6I3h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tyFcYAeCN+LXjKwWJHkVSwqJLAFax6gaAJFW1SqGDaKLY6VZpM6PBGeASVVZWsAZAkMK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ukGhKYXVICCSJJKZ0tlXZm6Jmz9axcGtNRge++XBuW4tpxNmrt0bM6WU4bmIB05sr259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abHkNCIwqsKs7fI6/H32PXZx9pIadWIM2SIqEoXCG1AwVyrixg0IYLACWwTTSEBkJJFh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ASCAElRWWJEgwUDCEDMyrYWAwEEIsrKWhbC1gJCASQZCkYGmgkjghmLbXrNkUg4fb871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RbIVJdUaIWRREIpUUPWsYwhiDBHW5K0W4VMpq0ExbarpdOHqc2Shmrq+3nodYcgHZnEl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JC9OrDE0ZwlhkldeVB0uNd0P6ryfUxr13ivV+b5fZxc27pd/n8iejz2YF0ZMetuZ0uf0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0VWiCRgpBGi6NnJ7BRn6ITn130rFhFjwmlNiYUuzqqmA0UWl8iwb8Km0ZmrYhsK7Hul6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FoMqmmqquLAoDIoSJUdXJXdQCGJZrw7JXydDnCyCoCwgMADAQmJYoKoRUsrtGW1RQ6AU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nF7HG7E1fbTfLl003SrY+c2cxNstHWL4rUU5t4gUdMFkTHs3V59HP6AtlczTUQ8MgLkk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Xve2u3h7oytOsZDNuVKxLARke0Agj1urSRoCQCsC2STUBgSIshhIYskMoJUAKpBEDFAV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T2EDQSkKAgyA0eFLGwGAiwSxgUJBSFXAwawglkoZcwI6zyfqfE+j5Uvqv9fxEsSCm5CM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1Cpa5WXUrjwUXgy178612IVWrRSHTjaXr4NeCUrW+pTVpS3MumpKw8pTYsVyxRI1INmb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r2ysb9nM9HjfR896PzXP7XKu62Pp5K+llXPfpnP0l5HE9jVeHhx6Ti9vmZLAl5uoVHCu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g0W5ENlVLAr01FTOxb2Of264vO7nPTCb6paNGbRDR0qqq6sVWkF0gzU2G7LqyLQCEFgih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zyEsSuiBAxYWXUXyW5tuQrjy1VIBHACwhQAGQiB0qWLqKl3IZJuoKRapWCoQIF0sVOzy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DTz4ag7c1taTNtx1p05lJN5iuOfspvqfH0W3W51bn3UTnW6PfDDGvEBlsHc4Xd4e65jX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YaTUKuoIIGEtKuhGBV4I1JICMpYCZpSYAwqDIAmLJFGQVw6KBwpJHYqsZytnQYhB1rXN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9LlhQ2MVKMsBBJK0V5CsewsIkKwcKUL12axQwM3i8n3eX7/zee2i3r4bHVixWiQgkIYo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QHIJVcoEYAsqclV6lS7s0u3Htw51Sly7znq1V1mFxWiWgrlsKZeCg3QouqtVosovlluq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8vr5xyi9PJv01a46a3zZ3qtrZNt/LeTqYl5GueJ89nf4sruBXdWppXMsXijVZKrqioWIo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ztcWYtGOgCYTTmh1lsurlL1OemeMi2KbIoZ2LKdlRjLoRZFhsBU7mIbKyVIoZJUBJXJC7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/nFcZhDZWIVrHqkBDKjBxa2UbTkc210qaEQD1xQSQkkDfTpl264+dNn185Sz9TOq1tz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OsyWVKVts5fXqFwx6NVNF03QrK5VOtu/mCRbyikKO5xOxx9esLd5/qLoz2zowsrmwLEJ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gDsjtSSLIlspkNqyAIggxQWCsSvWWK5axS10K2eKCELRUsrqJEBaELRVLErFsKy0AwhY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LoR2qBYqsSGLHD3JdKdc2t5XRPIojfS/Iujy4LkKLYUQKwbKSGOJUWyCqZYCsIrASAgY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W/kdTlytI2osBSVWJSxoILCtMtsMjWomOnTTdJBF0Bt1uH6DbXw9d3BPLn08mvmdfp4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5s9Jn05t/T5rbXcZnbs5a+dnrlcDt8t6ngkdQESUdTl6Tbl6Brl178iKoCiMRdC7zNT1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q+kRqfng25xZVT3Ey3tdHQpuwS4K7FsWxSogSL66AOklQEEIJBdnFIhZrw6o1Y9eQUAE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JNR0EICKL1uaKmUauxRRILGADbvlxbt7zRybMGdTVbpzTBjDSB14wFLLmBqVWUy2WKvH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yXIma+dq752tps386Ay8oCFHX5HW5erTqx7fN9SppJ0vQvOqCEUyADrUgYat4I6Esgjc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UQwWNBSWFYCVpWstqoJSC0tcuJSbjZWXgpKjRYNFNMIUkMAGAqBMmheSs3PWc2iVAyzU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Lc/bTrEubFrh5ev03H+h+Wzvl0azbBpBQ6BKQsZTKFvpC1bCsyERjZUlqCF6x0CjMthX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zalli3CV2rQSxERLkquNAQMC7OpbS8WuCV6T2FXm+H0ejya2fWz8eyrp8ivr8fZcdfZg6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TgVp0zXD2dRnt3cvq347/OK/Wee7/LxDSl40iwkTQi0NYputz0nSrx2RKNddZTaQdXB1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k60lyCxDQFcqp0UQrRC+zPYWygLuGfXGGq6qwCQDQKCCK0BJYRGiBqZASQl9WuHzdjlF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KSixBEjKRRZpMd8JrzW2LXn3ZSsa1M13VE1K9tU1dzbjKN9j4oWvLcxBOvISJYVErWVN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HH7dqO2fSubTXmU12UXy22g78AkW8pFcnXybuXrfTmv831HjrnrL6Lm1W2pplaEkJUWW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62miQzSmQYpByjK0DKoeS1y2S1NZBCQGKhZKVL1pC3LVZEaOKzEVhWl0plWqhkEsEBxK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ZLFjRSNCLWYJp7Ea4WS3UPl+v531/Cv6fJnf5XW423q5vmW7XF3m2ZdNikMC7O5prJFh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rCDpEDXbZFN1m/Ol52jEVVvduK5aKJeChb6ytLVsreCoVYSWKJYsWyVQ9BdrwcP1CcG7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5KdNYrudbjbufo73H6/M3mos2PpUUXx07GrLxHj1Z/OLvzLVZV08UNcTYuSo115tFaUsQ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NJNOvm6o3YtHPpEjCB0OnKehHOTp8+s5UhMkRq4a9ODQZayoLAVCEgW1hXjQgFRJJQhJ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8dLjdPmFJsAVCjCpR6zFEkSGOX34t81sFhzpse+pVVwWVtetL5yi47dcU9UnGjkTNvBAH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CwKaSFJVdTLbAnn+5oauzPpQWImQ2K87wHp84K7uaa7aUTbxu1y9V1tN3m+pqqsXPoLA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kDCipJW0FNFYVbVVoGmgCAESCViu9LF0VmlDwRXi1rZIqlsSmWutL2IE1EcMYrlsK3kA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YCGAVklDVgvlZLGpJfM6pcKir6Vy78/Czlfofk2MfWK7CI3b/PWY11uVo6MvmT6nJqcQ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Sc7rpGdS5aXQ1vYVTdsmuZt2Y82/DmqstqY6itcCpbUFMQcJAJatKjJYwKhKWAkrW+VQ9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1StlOvAXjKuXd13XL1qK8fUvqt0zphfY9Zr7bXn53PzcLfi7POHcuOHk9x4jfnUA3kpjK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5o6eAzsa0i2BQ80hq7PNsy1xJYtipdrx3y7W50NOSw1S1tpgm62MGzZ1l8eOpiSkxhTc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GhCASQMZCuSBtpsjdl05hAxoSAAZYgJVWMSFQL2uN3ZqyPdnpXZnvjLcL6p1c5orVujF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uvpyIE6YFidTWeWggIDRIhrV0g02VZ04k8/29Ereem2qUMCR3FHS7p8xt5zsDnm3WE6nG7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vH9e1qr53VksmwwaaUOBYRQMgFeWVtAFlsVGBzsBwixgLHK1C1RWAltfPLdJzmL5VKsl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MSSVJISSQDAGSEkiQyAMgJCKthKK9QMzlB4phhLFruW2y3zPofIer4cZn9Xxa3SyCVCF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5TL1LeOJezVkSXTWrKkdQ25azpNx0rrY8ssNNw1KDogoLlZgC9UREsYpjClW6orhroqYA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uKPOyWHqOnK6u3Jn3tmvvz6U14aHPvvytDydOxj18Sx5eefzHrRc/LU+g+VrnJYFqhNz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Xk0Los5bmrNYTHNIKdi7Do8rvZrPNzo0S5Kr8xbbXaTPfWUuFjRdiK9Czkw7u3zOuBmN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DAiEWRxYQNS6iggmjPYdnn344CxqVrFKWskLCilQCEMg9DwvQ52Lq3zvFvlK2vhhVbbs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Ve3EhW1iVCuW3scbpdcc1keVWVgwMa0dIFdtWdNIvn+1fZXdPVnW+pgsLXnTe+Tp8yYZ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2OJ1+Pt3XU3eL65vpsnZmVs9DIWwQQAiiCRCQAMqCMFeNJpTIkgIDIpgKkNFRbJFcsC1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LTUyMUKmAkkhCIGAkMiSSRDJZJCSAhBiVpdSIxKhnMC1LLnkcPVT9H8pGRt+cqwJGrhw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RlL82rIWWVOsilSsgCFWAgMhFMAA6igoOQSsMlKXRFrdBK7UoGIPFcVXAkeF3U6uTH1t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WZLx0YaqNeA6aO2583u+d6+Ndzfx+rrzvAOmCtTkV2PH8D6hgs8Fp7N0155utsOEnZ0Hj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VpWpYBRZb7cj11qs6lVTwVShruxdiMlXQyVjJhXakixCQ7KemvLp14UABWMUAZZFVsIU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rZWHfg6MdrkdPmy51euwMgLK6wFTASQMGxeq2mvHVbnwS9bmSuF12aM0hOcW5YO/CASy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4d25iuqtpSDYWVjZXZXEptrzpgq+b7Oq/n6Ho0ZyIs6Ayb+Uckfr5Erk1mVnAD0Pm/TcP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lzJOthRs9HKs0DIoklQyAhgASKtta2CSUyRICFkkJAVJQymCKQCKGkKGgsYlZsAsaAJI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CgMiQwEhgCDBDKjRLKUMBbAUmXXwevi5jK/v/MkEDOpEKtAkCW1mEFiCNYhfTbWWUhlc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K2AYrKoMJJA1WKLDA1uokJpFZCpLUsqkUMkGKwtiQ7lmvJy+9q52Ma8JoavXmSwaBhfy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o7+/ntPJ2lunXlULEKmlZm1WqZMHYh5Db0+NnWkjOV83Xj3mrH1Bqc2u+tEixZYthq1V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EBuw6Zd9nPcuw6DZjXWYxjXDP0D05eFl7vOsxWWpEVnKxdUrCoBraUAwIYxWhULpZG3P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GArLREIpPSzcHY16c7rlNWddHlWyVN1i509Sc/WXSDtwANQawsr2VNDQV2NvqybNZn0W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kLLFmscrXh9a961z2v6tdevE2U2dfCtDDWYswkqZZJ6bzXoePt6lsHi+1Yys6RpJtnRp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WDgkrFgEMitHWBIo8SK4EDBJTBFJUylkI0EQyEEIBIVEMJIUUgrJIQghgKQiBBCQyBIi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AQyV+S7XE9v564K3f51dsAwMFksEViVMyyWBYQNWpLV00kGKwZGUBIHDCVlaFcIJJFAL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5BK76qFNtYgYWIJANFLIkN0rbPdkksAboS5dY5iV1W0aabQM+3raOHunj9yHTpxVWhjm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XUDg4vV82Xy+K6jebLs1B0a81lJVrhktv0D6b9lnmKulgjOrVqb89sPVaoltCL0LuRYd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9fGvnnFTrQppSuAEICCCNBY6jI1YoII6Xx0cfRyGKXgrDyqzZIQ6uznXF7j689MerlvK2Y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0M1WbpyKlevIlc49ajNaVkcrqKOlonSZuV1eXrM15NkohgGVjXXZUX1WVRzbaujy9WO/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XwyqS5VRhQ1wxAwB3uF1+Xq9LVbV4fvWlS3YVabJBmyDFCuaqDqM1bDwAdHraIEkkgCD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FYpIcpFeJB4hHiMGKxJAGSEkJJCSSEkiGSQSJZCBDFHAsiu6tcSQEjYdcOJltP0vyihlZ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yhCttYkkBJCBgAspILACAJUDypwEXS0xkLCgLBEUxgECEU1llboSuxaSuysqqsNlDsoy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0s1SXTy6YkBGlNsuEF1GfYump3n+kUkb8yhgU2VaCiu1hApIZCsvWZvH+3sr5zV6bzdl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JtvwbjHTsoitYoOhg6SqmuqzJW4AseVCyJZswaF1c7XkRC0WVkgV1DHaIYBa4lGQgTTb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l6FjmJ6UHA6Xa4s1tW1JpbdOGWmVGWSdGEvbNnT89KuvECJ05lz2rMNfZ1annD6S2vO0+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5r1y8XD2M+88/heg4GdTbm2QgeFZkrWhkWUXUSt1Ux8+grjaxK5NZCHnpK4YEhJBA7sD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/wDR1MrzZdGnQsJNtAVaA1EclEZSAsB0ZbFaSoLAVxwLCZVJIgsK1C0S1loCCQ0BqMpI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BJCSSEIiQgxJAGQjMDcqWiKQQyBD57s+c9Xxoyz1/GEYQIbBIVIQw0ChrtrAAQyEasgs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LQVLJKhdCxIAAkJEDJBSwEJW2KSVragtToJFNirYhW0gZIdB8gz3IDWQAVCbRS1SKadM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/mO9fHeA+oQAFHqCCojkASpS6yqyn5fWWz5xk+neWPLiyqnaom3r+f1BwWoIbEK76bDr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E2ckbqIUsCXDeLz/AEfBMaXgptsWVCzVU6VltDCAGWpJfF1mDt53r2cjfnenLfrlyLUT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WnnvjINHZxa1fnytgiduEQpvI6m7snNp7OrU85u027xUl1e5n5urNi8v2HjfX41lzbqd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zed0q82b0G5euy0odTQYmbbK5DCu+UCDUCTnsxDIUwghBCCRWB6Tr+P8AX+L7rrdXw98Z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TQSHissViUlkssQlqQAeKyiGQIVCrGUQGVoCkhlVC0S1SxYkBDIAlYWRZTCEkkJIYEkJ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QSBWgIHVrCpVjk8xk+l+TkR98ZZWJbILStkA8ECCoDABlIYtgsYERwC+pypoihjXDwED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pIpHlcGSwVUzIpSIGq+pKSxES+qkDASPDQWSdmrjCOBVgRQkxEvoseg02pjt0ujyd2PH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IbEkYUMsABA4twASKdhBwynE8j9Jzp8znf4VWdHkaTZhO8407nQl4OLucimWwWVX56pe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a9vKvjZyupyqEprNVdEHqZBgYSQEjSA8rVPQ+e9DNdWBsb5nSNEr6uX0Tna72OWkmdV6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aNlK9+AUjUnZobn0z+p8B7zeM+1s+r03Xlbz2Rk0FXL6+STw/e4HVuO9Xmvt5/G6/K57U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5+0rqbqS1VSyoXZm2RRQ3MuYsMikgkEDIxAQAyFXsvG9Tn7fVaET5/3wb6WiylSVZqER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YxRaptMEgiRYGgkcClhKCREAisUI5QowhFWwlMuhSXCpLIVloAMwhaSSQ2RSIsRQpEMs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D8zf570/HR1Pt+HUXdER0iWVMrwgEcCyyoJSEsrgY6DqhGUwVwRZABWgCjjtS4xCy2gM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YSAKSV13KqxomdkclV1VISBY0NKSOwWwEisKzISGFdgLq63HHqHS5W7Pi7fU5Ha6cubu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IHKpARhYEPbVLPUQQhBgOV1LI8fR7LzkvL1W0TU0U1F3P3V6nFOyvWMlVtdVq5lV1Bbd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krRoBwqyFQMWBYGisKgZJbO/yPW43TNnLxvp0q5o5Hb4yqo05tXUtfGxhXma5xIvfgUW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tF8/7Xx3s/R599mbXpL8bam9KrFXkb+NMeb6XJ69zqjarcnJ6WDl0CMmNKG6Uo4Xc8/r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XXhLjVgQISypIDIRQ0BJCSFJJFrIN17Ho+F914P0C3oOHuWX10oICVKkgqRCsIERldVD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ASSCGgAwkAryVCwIQSEFJAqvK5FkrhZK4WBZTFZDgFFaQhhBDEkV4U2pYpnO1wy5iPpf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oKXoNEuevoZytmACyFgrcrW1QAgLISsliI5AGUKhB4VBZW4pUFoWFkqtCayEI4SGK46C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QZLM5FxvbomSHSZLXSGAiqFEhCViEMG9Zhx7cu6jbnydTtcTudfOiWVWQisYOosBDZCW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ChgNKyRLZHJ43rkl8vm6Geanne/wNTRbgv1nXzdbnJXo5EUM5Q1tqyj0fPTkroqKpc8t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FYQENi7Ozr18utT8bprXmajNuqPSlz9OUY3Zyqs3TipA7cpXNkV9AL5/UA0xpbKn3PN+9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vqp1cs0mxtFTXPP4fczSeS7HI6Tn0NFN27i5OjNx6obOhjRrbjCs9W8S/Los1YehgTnq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hFDKSSEIgTAJBLtuny5nr9GHkfY/P/Q0aEq5+lxaqoHWgwgWrIzKZQwZQVBZK3UhoLGE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RDCSQMkSQQMkAGkLGgoeKhaCkxASaDGuQhYpZmSSsJLCtzTwbKfofmXqsTr4wAUVSR4B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CjoGCGggZSKSFYwj1gsRbCslSwIwSjCq4FYAeSwQmEUsQqAhWCoAykrXRroQYd3Ptqto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2xDrXDEisCMSRGBptrvx70kxPP7Tfkv35XodbJGxmkq4jhgmGiyAeVsGKkRTFaNBgYgk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yfovkTgvTfuV21UG9cVxoldg23JZHd4ejEuZXrS0UIXVqhDBRBMJGKj0WqY3bq51+dap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qbxjzpuZKu3nVWXphQ3Qzar4OHpBBzoQPCbFvOZuzV9uXrl4HR653A1amilMtOtiTp5X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hEvP2v0ee5UOOka2nrilmYy7MXSLMGzDrOAiZzYIAyQhUkkhJIBgSQRUkGtMCCdPmnPX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g+9fZanH2sKbVEcChzVMtMVvArGolgVlJUhEYEMFDSUQwgMkEMUQwEMFIkpklkkgCDEkl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EdUR0F4jKbk8eYvZ8GAj0fKdGWxUtQikDBSSCyVGZQiEldyiMlw6vWLEYhBFD1gIYlVk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diEYWgQwEjIQyssgcraQgJJCoAzGfn9XlXWe6vQuaWyNhqtu3QxVDmRY4IotEcUro6PJ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a8vcSNrxq9RpLLKQIlUt9mDoDMr6ikMSGqAhqlOuxbEaxJVjkR4FAYCBonnfKfTMVnz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4osqYUvcXDoUxzENVQhxVJBA4tg2ZubT6Hq56ZK7sWN9fhvzydR+jz2KZjzRhiejzAGn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fP6I6vNCC6K9Bz0VL6hBms113vZm0FNZ685UsavOy1WRZIZvDROOzL2o684sNGTpWYJZ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ZyDIGQgMIsIJIAkEIMWqQ61JIGAkIkve9P8AO7/P9P39XP6/j+zQ5pz0uNbhgCh6iOlk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DFRDxSEqUIkiQwEkIJFkgiEEEJpSSLHCAyBKJFtcsK7QqBlayccY/X8BYg9XyrHrcsWQ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roVuVbCsOkO6gYgipFGkJIxK0vQSADqQLHQqNgDAQtU4VELqg49VqCOQAhxHEAYBlZQc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mtUywsdLruWIVIAgRoMqwNN4pOtxOrn1WZ9OWPTdLl9XfhUjMW1mBYkzaEaryIEggxaq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LVgYEqsBWzIQAwEZiji9+V8szfVfFazwBGsR1JsC3S4BetVrYSs2CBNPpprzPot+jHTm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IHXZue3oXHT44O/nUSrWVeacbNl2Tj3UoJvQxtzBoWnUhc2IXNlQcUXUDKIQKLkoIJH6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DT15FYaEFBr3Zebqb6baoOfRnjAS0yDIEqSSEEIBDFkdQEqlcM1uSQMBJISQwnW5Mx2+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9nvLZOH0SSs1IsVmrhZEYKxyuWAUWSWssAESCVg0EJBBgJBIAwUhggxSUwjSILgV2qAh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JWvt/OlZO/gCWoiWAgsSstDVK5gARAi2oDpFYpItkAJIERhRFLIUIRCJHK3eosCWmWx4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g3gghFskIjQBpYaOAK6kqvi86aqqzx4Sym51FosVYgiKSBioWNRR0cGt33Ua6M9PQbuW+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2KlOwazNpoA2DrXeQGQjmEBIpcqrhQhgIZUWhkhVtJSzKpEhAyHD8f9Pqs+YadnK1nrng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vo9szVOo0Z13PPdky8nb0uFnVVTa86o6VtONIleDeGpg9HAoK0Dzpc9pGo497MxdpFr6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dZUyEghIUCFlFYLAIiCwdFBknL1lNMp68mENKGxEUGwpIb0dB82jNGNlkywJBIwDARlg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hluiDLRDCGQMkJJCSQs7nnzz9Hud3zrp+b6nrn870OPv6QWzHesWiWoWyWtioxpheKmL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AgwBkIREYJFsiRGihbBVBwHhJfjuNefz3N9PzOm1Ter4kKnXGBkLljCV3QpdWFYwBrZS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EEMa2V4tgpKghYWFQwQZNFIpaCByIGBJIRGqLAkGJAHRh2RhXSFqQkVqxosItgK46gjR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IsryWQo0gC0wJLFGe+pr0eewZ9Wg5b9eLtV572eX2cOyr7TRYm/LpI8MCOlQrcI1tUsk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sJiVsVAYlYthWXgCIoYwTjdylPFa/T+cXj9A3TWfpcfoRqvwdCXlrp5+dWZX6edV7Jix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K+/A1h5V1XW8e1VKJjrEYFsgJsy6LF0w2FTLICIWA1FAAJLIIiS5eigxTmayuqZ+nOSN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RYRYJAu9XQOe+iMRhmQwgYINASAgkIDISEQFdlV0ZJbDIGCDSAMhBCAhgQgKwMG28+Y69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7TT4Oc/R9EPz6/Hf3I8dpx29POFpx36Yy6MdSt5m840rLSbSUm0lBuCUNaxQbkRDRj3y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6/lecr7eLbgbf3+fRtcXziM0isISKRzWSRGI0gVZRIWUF0A6EIMENqlUsrgMHVTHFhUM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sSseCEMA1YIliwdYorMxCqkLEiWAWWKIQwpUDLLAKHJJDhWDXrsugiL5QsphYRmAIGK67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XHqTo8+zXj0WsEu259lgrsamcGHUEjFqEcLYKZEkIMuogBaVIjBUMSSBhUJihjRZU8Mt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ntOfLxrMteN7bMVObKbujNKy5caOFK/R5yInTmiPdKuwzh3amqmbhrslNctBYbrBcrXL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wIAQCC5ggBoHRRefRn1kXmjpzQk6gz3c6SVwGtXFVmAAIs6CsizPozxjYyZKtAAgJEHB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Nn0UXUkNsgJCIGQkkJBCSNBZAGEVIZAhhCIpikZkg5QhBMp0Zhnp1r+DMdvRv5p509I/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56tGGa5OgXfG00tcvEAa3yHbc255BoZIa2GBCgiI0BBGIgMAQQiAcStbkVyK0DJBq4AE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ymwvWpw1sgUtUQxgRYWCuCuwEdSNKWDCQQqFgg8ZRwql6raSh6yC1RIYcXTl2a6uzaJV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NYQASq2uk9D5r0ufRRtx2XzbLxbc6q3vpqH1pWNVQ0cElqqkJgQRQrMVu1IViwQ0JDCG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AFiiBistFsoyZfKZuyugY0u+6/GpmWhTgK+jzxIu8BW2Z1Xe1HHu+VTnVaWUq1y3kA1a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YrBYkkAIpSQrYbX3QvLmTeFvFXTnGBsFZ5hEKoYJG1SugqsqRSsmeojDWpn05ZaGDSAO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DJABgQwBqsW2sg3RgJJCQgkIJJIEgghgpgDJCEGoQQB4CSRJGBGhAYSQghiwwI0BUB1I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hiCb92PXnmGR5EckWGAdFGgIWUi2VkaskDAEAYEYKDGFKQYugBHVDYIpMIqWIWEEauwi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WLJBba2LKHAIXEhcqaQZUcthUrDAuSmDRWCK7iqWw5FuLRrrsYaJrPoeqLc7AiqwEMCG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J3OvJtefZrzW6z0LcSl6aLopuIsYwSqYSPKlLiwrYVhBIoJgQAsCMEFhYYqurAMUjRhb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1n0mY1X12XG2yrl1mzKJ34SoTWVc68bVxm5d2pkzZBCrYJUWabCQbFkgHViQAkGdL5W9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yBl1kWSvryDg2Fa+cSuFArqCSHQruqpK7USlXkx0JDrZx7cUtLLJLFBJJEjCADAgIJJC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0SIEiBMhGWBklEqwRJEDChDCSEBIDARgGEFgEaSC1YLpSS01kYrCQlYsUY03jSQrptqg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55iyoyAtUWGtyt7KhyCAxyJbSsICEMgIjDFXEeFYjkiW1jqKx3oulsrBADWExgMpLa64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VSyABIGVR4IOpJW4IQCCWQzEqWLZUCQixoc/Ri2a631y2WRZKBIAMCAwCsKxd7h9mdp2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suaty6VW2gJeJaioVlKM6rauhKE1VFVmikFKmWGQhMBGIkLiq4IURbTXYNm6GSaHkdfJ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oLTjocy5OvJ6ievFEhQXprx0NLY+XdkEhlauxlFZZcLtR2rYsVYMJBiCBTiQ2C8AIsm5d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KuvIsLEWo84rSw3NZKrJAgjBdxwuX12GzLGWZ6JBuxl14yhnkiyEQlUZkg8UhAIIYKSA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YEBgGKsQiBkgGBGElQiEMhJCCOAQMSQghgDCKWWICAEAYiBkhJK1mnPoCphVXYkJbV1ks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kgpZWAhyAqWmsrYVdaiQCADBXSI5EYwkCLYAw9bKBXAZDAKwItqWB1C9RCjgW6tS9JBJ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HhVZUC0BwM1Q6kBhgplhUGUlVtQ0rhztGTZrq9qvLAyylSArCQMBQYU7s/UnoubT0NeW6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8C0qtetGqZ4qZitPQww3JiURrGgWDgndPJ64HiEYQVLFCGrVi1otq+dmut4+t8aah+hj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lXbgI1fTk1QsWbUv498Y24yuu1c6qkqsaquvWb78ug0PntWxkMpNZHdIjKIIXiyRrld0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YnXkXDUKpzpAQ1iNAgVyUi4FYsUWEKL6Abaqbk3ouW1osksFYGEIpIQBgSSAdSMFUsgJ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RLowwhUjSEkkoMGJCCEEEICRAkQhEJCRWEGiweLIYoQlCSEiw1gBI11NyxHqEUyVexyO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FoWViDSvQVRqQvUTQ1DLYsIa3hXaoHbM5asI1NqC2oQoYK4VTGYrW0REkWKxIEsAIAmO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wFZYCSQsQWFDupLKbArCLbCVuoBZTBS4DFhxduHXrroat5WBkoDMVkqRTAhqTV6Xj+iu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pg0WweIYDoo0ek0Cq0DMRKtJKmUmPj+guKnIgGIM9CGhqLCM1yo2fy+dbONSudG+2/G3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eSV6yFaASnHnfe0Y9nD0Tnb0ucVS49S/PUdZN632QyZ1LqCazQVtap4TRTeSEEEIdrXx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nJS50FQ58igy5ggCQQQwAIIrESWASNBY8AwhDAEqQEAYAIQSQQghAQSJGASGDWzLlDpr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GgNRlIZIQyEhBIQEgkkgwkDISQkWNIgICJCKYBYAxgrWKQVtBFZJZ0MG6Z2grnlYrUjt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IlRMLKypYUYF1MWxWApFggeEkIxquBXbUVu1S2xGCjJFkgGlarfK1C0sKqnAwescEDlW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GYAhrA5DDlIOFIjQEggsqhx9eTZrre6sryHNQrASOAhRLqvTWat2XXY7M5XK7CFxDVtd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pYmnJlN1LWmawXgEgJCB1gc+lTi6erJWyZ/G51asmNDoNRjbUNTqPTF7cCsruWguIbef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Yrx43vxpXm4Uvr3kXLaMynNYoyyEEUsXNnc0WU2yvIxOizwOGF3hXKdeUYMHM2BEElyH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CFYQwgkgIQEQgMIZIKwJXBEhECyEdTCSQgKjFYNAxFJWlLq9VSpVoZSyEMVglSNJAyEg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IRAlSMUIYJBEA0WBrYEYQghW0MCogxK7axdmPbJsJXPKxLGBGQrsjBpNYWhK1MCXQLpY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kDQDgQeCsurtrAYyhgAtW4lWhIErvVlZAQWlZijQAjpB4pIjEKMBVdSI5EaxAlYMrkqJ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4OrNr110srKxZc1I8CpAEmo6XZHQ3ijoDnxqrjSlpXTWoYZCtWpakK8ARIRoQEguplhVH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rSyK3E5vFzqXVbcbq2U0Y0WWnpzdCvXkCK7DBsloo6yy8g39BbsNNC36FvsvZblo43czR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8ddeaV2raVoANBEjoxpuo0K3VqvzW88ZvC2OOnOoMbDmGBGRYjASwgwUyEhUIBDARgsCZ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hQltDISQoJIQiDSQMBIISBgBoVgMBTfVbWHTVZ67BQwAYBoCPBAkEhBJJCEEMBDFg8WF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EEBEgVKhhU0BWWsWVQywibMm2Z1y5M83UwgaochRA0DBBWdyqOlQyyVqbKS8SCBoRGUd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sjBLVLcVuKmRB6XaFK1GhVK2wEWCD1soDAQtWMReIsUqjuA02kV4IwYDKR6bAVSyHndue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tjJKUiD1t0ij01WjWU3V1Rq05bEg1Z6UOVVkqjWphYVBFJAxAGKkJAIQWpRdD1m0W1s8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67N/PZqorBoROnNiE3zKhQEaVsuTpTQq6CyjgaarOfr3LQtLqAtJY6aIRLwYc/Tyy8Krt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wWQ2auli3Rq4tTWGI/TkWDUKVwIqlULKUhAogqMBBgsHAgQVCQQiKNFYggDBCEAIYJCG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EMSEikwDKVkhFDwzAzdSxCrSESOhGAHZHJJAyQkkCQSEEBMJIQSQhgiQEitAQAjSAaqw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yRN3P6MzviPnmJHKlikghGJGeUqSCBHqR3ri31OwzV3rljIgrsAI6CXIRTagbKNAjqgb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aroNNwEFtSgqCwCBIAwKAIYWxCKYxW4gIGAyQtkUMgGDBcc2Q4Wiq910WAqRXcU36enZ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SndgaWOyltlGgAeCyMFWJTarilwRlgxCAZ0BZK4klxL05Mujw6U51fn12Y2+NyLAevFk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WXPrlsubiLsxZgXbHvp89hpVOeKzLpTaSK4UGaxDONDRlx9VV81O9xInQGzNnLmnWUQp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zUADI1bWFUclbXV0iuqAMASESOBJYpIAEADLIMUg71uSADwAkIQEQJEDIQgwYBiAwBUk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jVCuuq5ViKSJIQsrBgg0kJJKkhIRIaQkIJCpJBIMAIpAZCRWqDfRcLHVWiMGm2RT0+X0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GLqBaZ2YkjQekxXksMwLJXbCskYS9qBq44qmwQVQkhCttQ8rI4Uj3UMtyhiMplEgEjFJ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YjADpYBWQjIyhIYAKDEORSoZIWqoGkhxr6dbu179OsG7rPqZdD2so9gi3xlPbTr3GNBw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VEeglue6LFCJaMmsIjKHrgbKwQm+Ftr8pLs8sKc7mqtsXTRJRWL15QrNZiOob48s1PvWk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Q6BA1iWArapVgshbSZSwIlRqBabARgVi2FdGpTl83pZ4iFNYDMUFLcywAi5IMIyktAks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jKQQKOoBIIkghCIEGEIA4EGgZYQEMKhkhGkDJBoIGQBVgSOoIQpouRajJsrqVJEBGUDq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CCQghIgSIGKQiCCDAEwgiiqYM6MMVZVLAECidTldvOXVkzzhjCSQvWlhLWrJJQXNVoWq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Y0Z7aRLCSq+qBR2KzLCiMRFtYRooXQksqKtEIzqwAax64VaJAGAVIyPKWWxq5BJJWzKQ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rsJVGUEMMXar6e+xZ9SZdWTysnqKuTqs3cP0nVOX11aWMSoJILq0NWN9CUXXUEWKNXXT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NU4QboNNXh5dnHXXndO5cmNEVaemCIu+cirZDFGtXSo6LGXXzK8hKG69UXq9C1XGSVSg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ys54ji8gaIhcKVUirYiVc3qonnrlsuZROfYAwsdXQgMAGgHrIYsQgAZSAggAgBDABgim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MECyFWKFHKFWiskIJDIEQkIhJAaKqyECKQwWiSbQGK0BIrKRgQwqNASEQJUjQQJBJDCS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BW6gDKWEMsMIRFArKDu8nqZxGqGcaGqZaHiowKBZUCLEJqzWDooW002gIrNa1uUs9YxK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gJAFsCYSK5WsXArF0K2sqJFUYhRhCV2SFblisKCxCwRGlEDhkrGZABjAq6hKwMEOrr53Z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ztPouwnB7sslsR3KmZQsQQgLAyi2lQaM6lx20yClbCmWlRTYoHjwefk8nLbks342osoz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NrnFFdOZWNaOgJ0ebz16Ry1lpvsq2pdKpcGDBSQiyWWrYQsQVzPLDLYlqtYCbCmrRXFT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VctVOdciCxBHFRYgxSBKkkgQiQIkBCQIYKGBFISQQIkIRAyQMECDCERWEJJIjSQJkIZC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MAYqmCFUavVcSWh0YkhBIEeQKZIEqQwEMEGIg0ECRIMEDASISLIBCpHdHVpIRWQVGQ3d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KEggBCttYgdQgqGythSHJFvWoI6WGpleysgsrKpYrFJspQlkBZS4XrZY5rS9GCyKo6NB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WiElma0MIKbCpYUZQ0IoMhSwI6gDLBlMKo0L3oT0Xs9KrqctgWiWRnRbA4QsSAlYQVEM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9BTfJHqx9BaktSF89h480zW6ee3UUS35AvXkUZd8ykKwVwNy7h8MFtbl0r6Yqpnlqm5Q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ZHiOCNWtAVlkpsjIHjgjKVhqYIAJxBVciteZcuEe5coVcpAqwAQUWNBYQAkEKgdRAiAg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CaEMIDCSQkKjiRSDAOIkII0DAIIZIGCBV1JIoTAsUrEpvo1XivqiSDAwgMIRAhlDJAwE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JIhBJBCKYAEFREi10stMkArIKjNHVsZs8iahIIWKmYCxkFkUcrBo4K7KyWg0DWVqO1cW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l00V3mcX0oWSDQhWiuWVshWWRHBUsS1BUclLFyswrCpAj1jWUWjxFV3rBekMASEIYEKE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HB7azdjNqs7D+a7nPeskyAMgZGFBiusKqJCLIWSIGSFW/n2xswbspf4PJnzo9Gyzl0rc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JF1kotgM9ZadxusuePtXg7GWKdVBgaVsotDK9bVqQtkstjDwPBrNIUlksdmSFbQmAFVl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cmmcy5gi3JJIIYSSEKkMBDBAwQYKBopQSQCkqhISCQEkJJAyQEMJISMAsIJCIkYQkJIy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EgIkdCSBYBIapxbXZW26ZCgZWWQgIJEetiGQIJFcKOQQwQeLIJEASARoCuyorhkW2V2W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XoZzsCnPMSEEesjhgCQRLlELAaMAIxI1LEloFllKm2qFiRSx1uWl6yWUMyVOAM1bikOJ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rIVIjAR1ZAxrClkWCyhI9cWwKUaEqFILIjSiwQkiBEcEeHTu7FPbVPPs5epq6198mi7x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S6K1JASKoiwi8lSMEhgCy4GmcKUeGBxX6r5+fQq3PuXIHbjIosUSwTFXdNNaa6t106dSz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B0JoWEvBUIpVWiy1XGcFWArhAzi2FgOtopUQyCDIyQ2LTxkwq/I1iBWuYQQgwjKwDFGi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EEhJAQSLIpSAwgkIDASGJIKMDKGUoTAskYUyJGBIQwCCGEEgcUMoYIRSqxWUMglYSVWJ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CQkkDXbBWpuJISMjCxwMEthSQGADSAIIArIAS0j12BBCgMhV2OR3c4rdHmEdlFEcBVxB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TjBSLcaVet6ke2q1UaVFlcBZoyuWKKyy6lRl0ZB4sHtrtDWQVX1WEV4qMLTO7OVLeqUy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JYhFcFd2a9Y1WoSt0WyzPZFlGtCg21DRIf/EADMQAAICAQIFAwQCAwEBAQACAwECAAMR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MQUiMhQwM0EjQDRCUCQVQwY1RCVg/9oACAEBAAEFAv6Ffk/D98E/x+r9L4HTmAwNEsld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XlmnZYRwIncQNwcCxLdEYQVaZgMPeYPGjWskRksXh3EvoS5WR6JkH+liK5WAho9QMKsk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2SsPb7i8DP8A9U+XC38XDS/H1H8Xo/49afevj/hCK2JUd19/ymsgmdsBDgzUVbSp4K2O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NbuDjaVbIMYYlbbh9/8AfFfsP8f+OnyPwXjV+LrH2QYGi2RL4rhv61tCvLKWSEcCs7iD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l45m6fKYxwRijUa4GfqYmZqNGDM4P9LxFsmAZZTM44jIiv8AZ8wrj7a8DB+Wvzwu/Bw0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4Nb8h4/4Q4aT813yms/IvDxGEIyLq+WwPBDw/Z6GGDW4tT4MDkQe0g5H2j0DzxHx67f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/fCjxP10j7YMDRbIl8Vw39a3TK0sqZIRw2zOON1CWy7TPVxBmYy8abXpNGqrt44IllaW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ICViuGllYaMpSBuIJWK277LLPH2V4NE/LVwMu/Bw034/U56YP/Pqj3Hj/hDhovyW/Ied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67g68th34BoYOB4oxqs7OB7GhiNtP3h0frrv8f8AHHzX8f7gmn+XX+/tZmYGgaLZK74r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gY6FeJWBuN2lSyXVPTPPDMzmFCOHmUap6pVdXaIRmdxHrS0W0vUf6JmItmJ2YWUzuvQt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fYHBjK/y1cP3qPx8NP8Ai9T8+n4+m1Py/wCJ+tD5f5fu7vqLE28Ac8SJbWHHdG4A8B00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xwYStvvLDx/XXd5/4/8AtV+E/I8NL+WHqPy+3niDA0WyV3xXDf1WUMLNNGUqYRNszwOD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AGHDwqRM8KdcVisrrCJnEtoVoylD/RxBkRbIVBjV4meGAYPbEYfZZescDKO9y8BNT8OF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2lv8/wDDEPjQ+D5Hyf8AO43Ky4gOIOGIwl9W8A4I4DvPHRmEZmltlqStsiHtEbcPuLDx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3p/wv8+Gl/PD0/o/IfczMzPAGBotkrviuG/qugcW6YiEcCIQRAeDoHW/R7QRg8A+IUDQ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a1W47cQ4cWaYj+oGxAwMesGEFYOGJzCIpDfYx2I6RwM035h54an48Kfx+ofm0uBpbf8A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5TyfyI2Iy7g67YpxxIzDNRVmI3DxPkMcM8M92Eos3rYNjKciA7D5HUZ+uI8cP2esR/l/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+U+Zpv8g/I8e/Adg3zg+/mZmYGi2SvURLFb+rZWry3TlYRMQidxNw4W1LbLtKycQYGMZJ4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U13cCAZ3EetLRbQ1f9RXxOzR6pnB4be6d/sDyV6BwM0v5f8AbhqfHCr4a7/I0+eRb5/4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ifuK2I6hwy7SrY4sMwzUVYitwRsGHj/t+u6MjCxfg4jCVtg9Txej9cB5P2D5/qYMxMf0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FP5rBi3qt7WBgT/RzMwGBotkrvMWxW/q2Uq8toZZjgyzuIDwvoSyW0snDMzwNfGjWvXK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TBo4NZ/peIHgXmQ1ssBzxDdeOB7wjoM0gzYPPDU8U+Os/wApcDTWef8AhiWeNP2on+q8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o3Fl4XV7Cp4KekcKm5TsN6VtwcSt89T8P9eH64DyfPUfj9/ExNs2zH9V5pfGp/MPET8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fyxT/TzAYDA0Fkr1BES1W/q2UK8spZJiYmJ4gMxLdIHllLVwiAwGHEI7RSQaddOxExiM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jbT2aWVZhDJPPAdoCD9kjiZovkOOo+XBfjqf8tu2nf5f8MSyVfglhxWvQrYjKHDKVKni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KeAMPD98GGZprcG5ZU2eG2Ic9LcD44Hin2H+H2sTbNsx9rHDdAQfvPNNNT+UcB5v/Oek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gMzA0V5XqCIlqt/Vs06tLKmSETEKzMBhGRbo4yFTN0zCBPBlNr0mjVpZwPedxLaUtFlD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GhXs9UzxDYn6+y00UHG/5weR4u766z/HPy/4YlkX8Eu/AvSpjqHBG0oeLjEsQMrDluOA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3rYNjo24Q+0juOB7www+IPJ4r467fh0Ym2bZiY/pYniZH2zGmk8353cb/wAp447wy/5f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8q1BES1W/qEZlmmBj1lTCJiBuFlKvLdMAWUjhmCFeNGqeqU313cMcLdMGjKUP9HESwrA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A54DIgOS0HWyzSdlHHUfkifKeddrAE0/7/4Yj+f/AMpqPwL1K0sTcPEU54sMS6veB7SD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VodjKc8AdrcB5MMX4xfJ4/rrumJiY/ubpkfYMaaOanyON3z6cTVQf28wGBotkq1BES5W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9ZXgRMYmYQDLKlsF2kZZiZxAYZgcadcyxGWxZiEBhdpiP6fiJbMZj1TuvHJwvXmZiPw/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u/qHqHav/b/hiH5v8JqvxL11mW15ngqc8CMgjE1FW6Ke8BxPPAdFD4lqdqbJ5lkrbPBf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ddnn+2OOeHeBh1tNH51cWDg/gzEI6NTF8QeP7OZmAwNFeV6giJcrf1GUMLdNCpHAieJn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euEYmZ8uhGatqNcrdFlSWCyp6/6WIrFYrho9eY1ZWA545g+wHxAwMtObJT+SaXv6j6j8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2eDNZ+JfHWhlteYOxB4MMgiaiqI3BT1eDVZkWrtal4Z8WU5A4NP3B0H7D/P+xypstE34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5mR0HxpPOrg8Qz/8AOGHiZqvivkQf28zMzAYGivKtQREuVv6jory3TEQiYhE8TPC3SKwt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Oospmn1Nd3Rbpg0YFD/SS3E7MHqzCCvEGefsDzb2eUflM9P76/1I+0fL/hCCJ+e2Ga2D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HEHBxmES+vaVPAHqErO8P/HZS+5XErbaQfbDDF8frgPJ6xG+X9jlVtGruSbkMs0oJdLU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jMzwPjS/LViDin+PP1x/ep+Hh4v9/MzA0V5VqCsrvVv6llSvLdOywjhjie8u0YMsqZD3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uVWJaJiOoYPpyD/SGViWgwrkPV0A9a/K75zT/lPj0rvrPUT3Hn/iUd77fM13y+yIpzLa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XVmtlOeCeYYONb7Tewdqn2FTuDrKn4GGL0L5P3D/AFQewOIWUzldmO2GpGNmmEw6zdB4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q8DxBK3YLze+cg9Gp/G3xHcL/wAEGZgaK8r1BWV3q39SylXltDLMcMTPBlVhfooVIIme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gh13LV5tqWyWUvX/AEsRLCsVg8evMZCvEHEyOmv8lnzmm/K/x9K73+ofIf8AF0v57PM1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YkRuLrHXcHU1sp4Aw9J4UWYh78EbIhi+TxWHrPj+1hg2SZ3nMM5Q3Z7gEQ1qxbTkRhYs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af56j48a/wDEPVqvw/tIp/4eZmBoryrUFZXerf1LKFaWVMkIhHD9y6pbVv0zpx88BDKL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xc8LdOGLAof6VdswDHqh9szwz0Vfkf5TS/ks+Ho35Ncf5F/4Y4aL8tnn96r832wcHAYW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U3r3rYHh5h66m7GA91OYZ+2ghgh63+P9kHtgYg2jgwmRCnbLLAVM/TU1tHocRsr0Ufk1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jxxM8NRg1D8D9mX/AIuZugeK8q1BWV3q39SzThpZWVhExwzwtoruN1BqjDEB4ZhEIlGp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DqHFmmI/pYisUiWB4yZlle2A8B240/kb5TSfO78Xok1/5V8f8P8AWh+b/IfLUfn+4DiZ3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I64l9e8AlSJ4nngOj4lDAciIccB54Zg8ddnx/sk5mJ+u+e5P6B4ZMOMT94MYRqK2jaay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EHDTfgPVd+IH+Qj+OvuP+ODFaK8r1BWV3q39MjMs02Y9ZUwjgph7izR5llZRoDwBmJ3B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D521rZLaWr/pYiWlZ7bA9Hc+2Z4Ayr5Hho/lqv8AH9G/HrscxfH/AAhP1oI3lflb+f7o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wIzGGJqKshG4fuY4DgRkDtEeeeCtF8nifHXZ9rEx9894a4ysICYk2CN7YLBN6Q2VznVz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iUj3eojOkp/K/wCETOOGl/GeB6Lu9VB3Q/Ovs3/IzAYGivKtQVleoVv6bKGFumjKV4Mc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NKVGOA4AZmIpZDTrlIr+PCzT7owKn+hiAlDXcHjJ2trbO14KpQoDHho5ru2l9E/Frjmx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fA+RD+T7wM7MHG1kbPBhmETUVRG4DtwPQ4yFMRoBCJUe54r467PPXj7eZmbpkz3TBm3o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h9yr2nmbVMWtRAix7alja1FluseyVXOtmqG7TU/N/wAP+0E0fj9dL/FTg8ws13tuKsP+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agrK9Qrf03RXF2lIh454XUJdNRQaeGZ5neZmJTfZRNPq0u4squLNOR/RxCJXeVIWP7nl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T0n/AB9V8x4/4QjeNEP4TBP9/vgzG8MpUq2eDrmGX1bSh4AzPS6xGlb8PBU54pD1v8uj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6ZM7zE9s3LN0y0902TljrKKZyys8TmhY7WmPUTOXXFrSCokLRaIg/ir85zWfnBNF8+J4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G7YBhoENTL/yswPFslWoZZXqFb+nbWlsuoerhjgDMdtdQi1hhO4gMKgzHfEcd6Nc9Yqs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LK2r/oERh/J/pwHZOGmzj1Ns6X0n/H1XzHj/AIQj+NL+Cf6r5/oKY3uXupU54OmYwzLU5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bSrZlT5hgOGBzP0nk9Z+XTmbpvE3TvO/DKzcJuM95m0zZNomPvEAzlTkJBVWJ46BB5Hx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5oelhkfsSr3Pp+yjiQJyQYVKn/kZitFeU6gpE1CN94ticwQ2QnM3ES2pHngxhPE1+Po8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TMxw2xSyNRrhAcjhZpwYwKn7ph/Ifh+ofx8NJ49VP/n0GU0t3y/4Ylvij8Eb8Sf0gYV3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HXcHU1sp4DpM+BVpW24MIpn6X5H7GZumZ7pgztNyTfNzT3TbNgm0THXibZsm0TaP6I85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xNPnnjd1EZj/ADHk5E8WjiYDGUMGypPjOP8AkZgeJZKNQVKahG+4RmHTrmyopGujajEe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jB1tsZD6g+9OxmzE8wOVgw0BxPPDzMdqbbKZRrEs4YjKGFmnI+6Z/wDq3wHiWfj4UnA9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fL/hiWRO1Mt7adP6amOA6j2kd+FiYliBxg1sp4eeP6j+EO2Vtgg7hFaDyeveonNWcwzN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mxItxWJajfaHTn+mOFf49R+VB2Eo7agwjPVY1W4Uq0ZWUB+wPBDh7qqyeUYQyRgGFilZ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gNFeVagrK9Srfd1FCudZpe6gVzMLYi2YfflrrMqwKEGdjCCJ+w8EzPM8Qwjtp9XZUKbk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bJ9swfmb4cLPxcNOoKeqzTf4lvy/4Yj+f/ymp/xl/qKYybgPaYY64l1e8DKkdJhjDIrM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etvGxINomTMNCkrXttltSEah0rddU6zTag2/YX+wPLja9Q3Jcu2xOC/kPH98D5r90bS1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K32AxCNxK2BPnqPwctNttWJfpbK5mZ7duBrypVlmevP97MDRXlWoZJXqVb7erjNkX6aGt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/wCXBAFeIcEPp4exBm1WhyIO0FgPAHjidwa9e6lHV14WacGMCp+wYv52+HC74cNOP4/V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X/DEPzf8f61XbTr4/qK0tXcFOOBXIsTEvr3BT05h4MuYjZlFkInxIOR0tNo6HlLDbcxC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aFCjpzwX+wJ6ku3Wab4ar8iHsJX+Vxh4egxOA8uv8tNDQlhAlLx6LFldrJHvVqalzVe5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pttTVvMzSuCI9amNSRDkcTFPFbPd/dzA8V5VqGSV6lW+zrPjDLFzL0KWarHItHfiyho9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BlYGBniZ4DvCJW70mnXo8zkR1DCygj7DSv8AyH+MUS7xw0/4/Uv8sgDSN8v+GIPy2/Ga3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uWI0/W3dHGDfVEPSYYPDrAciizMIzFOD0nz0PwwXr1Ke7aZoaio+wn9gT1gf+jR/DV/J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4ngZbqWpuTW1NFw0t+VWOb79zVVvPpykcsJspeGmxZzGyt64rP8mpTelCnlaytamU4PfE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P3wIzEG3+/mK0WyValklWpVuvVtmzgRLUympYcu3x0uivHpKwTdujJiGAkQEGA8Mw94R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t42Vh49bJ1NKf8hvjBLuNP49d319/wDiH5f8MSv89vDXQeP6ySxIlR5SVdtUAHYS5MRW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VZvVhK26f9ugiFYw9hr7LgEHhnpxMRf7PrI9mh+GsiROFv5PHV6gP/RTt5Ndamrm3qKN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echkhawTFDQ6d5l1gu9utwyofcPK1hw6bOGAZtSeSRiKf+KHivKtSySrVK/Ra4rRnycw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9b1K0etkinE9rQ144ZInnjngRmUax65Valo4WU5hBXoaU/wCQ/wAYJfxp+Gq//stV/i/7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vM1/zH9cT/XH8Ql/e9xmES1NhU56F4kT4lG2FTuBintxHnpcxvlWcQqDAMdGJj7XaZX+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DWZ3VGLDLPl1LTXaz+nVw6W9ZaLM0Vnm8sqV1DLEuR+gGOqtDphn+ZYxrMNWZZV3TVgH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ywrGbF2rX83HZB3PYg/8TMDRXmm1OwqwYW3JUNTqua2+BoGgMBjNm1jm37NlIaMpQgzz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3KaNf3V1YYjAMHoI4tNP+d/jBL+Nfxf3ep63tR/t/wAIQTSf5FvyHnW/l/rjh/pH73x1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hngOLDMHaVPsPngpzxHnpZZYOCeOGOoYm5YbFnOE5xnNaFmMyf6evGdDoD7dapApiQ/E/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bQSHXBXcLNHWZy7qpXaOY3ZnYpV1NHpRpi1Yy02R9HYsS9otyxB7tUfbgNe9Rg8t5EzF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oLCIxzGzN0V4Ggaam/lUp3lfn7R7x6IQVOZtBnccM8MzMEPeVtZTNLrQ0GJiPUrx6yka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u4DynxHf1LX/AIR5/wCEOGi/Nb8l86v/ACIwyta7R/UE/beI2S6Nng6yxdwINZB63EUy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aL1uozgcAJ2m4TeJvm8zJ/uXjOm9P+PqHxqiz9L+LpMyws50/hdeVYtnNetKdRTbGRXj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cDDBGVWApwW3wLTOS0d3C1sDc9mLJjtwr+XAoJtP/FIhE3YnNxHzY0Vdq/cIDR9PDkQN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eJnPE4aU6iyg6fVJdwMt04aVVtXdZ4gl3mDyvx0/f1H1Eewf8MT9aD8lnzT56j8/9cRf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U2lWzDHWWpuHdCOI44jLFMpfcDKzgtF8ccib1nMjHP8AVH9A900JnqH464hg8J+DpMp/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K2Vmc8u3To0TUXUPTrVcArn9DgYJn3RuI4FVaGhYwtAZQ1toKuT3pw9bdjmJ8ug94UE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BOwAH9BlVpZpyJ4OQYVmZkwd4OHadxMd6da9RqvS0Ru8sQ8Fl/yg8/6aHvrvU/A/4Yh8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Pzf2KvzNLfx1ePkLF2FTmGOstr3BSVM8QdLDujRG3LN03kTeZk/0u82MZymnJM5M5Szl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f+FInlfFP+LP10IP5RqKopDAS346h2RKqQqWYM924OSw1DKwvQr24mNwHjoMtQM1y2Kbe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wephuhypzM/byM/8p0V5ZQVmZ5hHDOOOeKja1fqBBS1HGI6BowNctOTB5b4el99V6ife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8G+Sw/k/riaf8zedUcUp4UwgOHUoQcwx1xL68xTwHbiOBh9pqfEU5jff7TIm4QQLAog/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/jr5rzkTT/40PADAhmrXdG061zN2nrp1uY5FosQGxsxgG4FcnbtJZHldeHPjPtzlTwEJ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xs7rp6Udm0ss3TYGBR0meOm91bVq1tlJQOuQRgzPAAn7GO//ADLKlePQycOxmMTE3cMw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uyFO5ZZQGjqUKfK3tV6SM3eoDDr/AMMRvGh/CfK/H/f+uJpfyfvXfiHiKcQ4cMNhzmGM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h9posh7/AHzwEWCCDox/UEt7eo6nvpV+SH3JNN/jHq1RwAosOry1VqkaMW5rGrcRcPWd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f7Lc8S1LFK/xiuyuC2IwLMIvA8Lflb+Gz46b80LCWV1tFrtWttk5MKsspvCAMGtvxyMh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eCUvsd0Ux1xM/wDUspV5ZUyTOJ2MPbhu4bp5niHDSnU2UzT6pLRGAMNG02uDR6VnfriS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R/48/wDzXz/Y0nDXH2jiDDhgRsOYRHEvrwVOeAg8cT3g9hqszMTExMcT1DgRxQxYIIO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LO+lHmvzXNJ+Lpx39QH/AJxK7iJzqrKzXUDZprGT01y+mckClOZBtUVsHh1aBlsRw43B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WMNmK2KLYtptCMhDqYJdH70E9qT/AOjbMoSVEp/FG06NNlyRtk5O6NzFC6jtpsCd+dqF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clkABJph7H/p26dXllTpFOJ545nibszGZ4E0+tauV2rYsetXFOnOns1h/kXx/wAISzxp+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s6T8Ymu+fQDGG8fEwjMdZam0qciKelhkLWVFTdvvMOKGLBB/XE1//wDa+dIfKRZo/gYZ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cMRux5jLNJqlpq59D2Vrk2aV2X0sOrLfZ9RZUmQOwme9rbQr98q0CGV+6qp6xWUtVRcVD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tHt1Ge7KPqhqLFOm1SbQQ3E941CNOXasbE5StDzKzzQxsO6oTR/hsrBZlKszHbxz/wBO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M254YPAHEBzMcEZq20+vBgIMxLdMrx0as/8ACEsidtPL+2mT+wfGm/Cs1n5ulTiMN0+J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4KYeKdztBXZt++eKmKYDMzM3TMz1DpH2BPU//wCyTvpT8qYk0UPA8TNYP/NxfOf1j2cB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tYV9gXCiat3V6mbHMBi94pt3Lc0xXcHpaVvYLLqUICuoIYtZlbn+V1O57KLVmmsUsqDa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QehqkaGt1jYgqzLKZVbyQtytdb2dVV4yd/B/6pGZbpgYyshBm2HvO44Bp5mOFVr0nT6x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NCCD/wAAR/P/AOM1fbTp4/rt8ae1Imp/P1Ax13L4MYSxcxhsKnpo7svnZlCNp6j9hhx3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N83zdxx9jPWJ6t//AGFP4D86vCTRfM8DxM1i5oEHBvlxx0LYyyrXgiu6t5qMpcrzC5pu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8xBqXRqtRW8PcYxGlqAhqTHykZwhqqrctpMTdah3IyP7GDkJxMMNKGbLFjYlmmR5/JU1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5ZIf+sQGFmmndSQDNuIe88cAeJ7yjVvVKb0tEesPLaGT/gCH8j/jmu/Avj+u/he1cs73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gxlzLUyPgVbh54aYRPkvi9M/YPWYerM3zmTm8B9wdPrP+ZR+Kz8lcWaL8/Az9wy/8Kwc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AsJ7eH7xAe5mMRLSAz7jt2QNS8I9zdl1JZGW7cKrYtzQ94fC/GytWOoqAlFeAbHSJarR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M4mNF4tWrSyphMDLo4VmMbyf+xcOy0MyWZU9ptm2eOAMI4d1On1+Irq4ltCvHrZP7ogg/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vj+ufP8Aqfj5s+wjS1MzOODrmWpkfE5gbB8zTeKvlmEywfYPRmZm6MZmbpum6Fpum6bp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Oj1v82m+N35a4s0f+QeP7hlv41g6CoMNWJ3WZnmfrh5BmJiKWWC3tp7gsPuXUVcxFzsK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LfEIwYwBLUAzFiBVWwGp0gscRbFbpfwnji0cAxauzhoQssXH/Yu8aT8diK8t0hE7qQQY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nrOn1ytM5hGRbpoQVP8AaEEq733eJ6hB/Y//AEaWfBfP2UaW19lOOFiyxMzuJmVviUD2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JjoYRu03TdC03TdC0JmeB6dvUOJ4D7HrvjSeNT+arws0n+RwbxwMfwsXrNYMKEdAOOki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EFtZgwW06bK2yI0UbQt5ELqQtqGGD5Qw1rko6wXMsS1XhjcBxaNEnwYgGXVDaP8Ar3eN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st0zLO828MTPQQDKdRZTNPq67eDoHlunK/2hw03+RfBPUD/IP7Ff5m839qk+3mPXkI2D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pulOq2ppjuUwngIOrEsrzGGOogmETbNs2zbNk2zZ1DiYOkdHrg/g0Rmr/PVEmm/yDwPE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qhyOCnoVMzakNMatl4DtF1Ngi6wgpqEeHEI7a3uT7CNY6PXclkE/Rg4BFy3h/JtAsHQ4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3D9/YH/NMu8ab8UEXhZUrw0sIYRDPEHRiafWvXKrksEtpV5ZUyf2Bw0f+Rf8l8678/8A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FSePtqZZUGKVw0Fh6hQUUUvBp2ldU0owph4oZiYmJjjiW1ZjJ32zbNs2zbCk2zbMTECQ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T0+uf4mhmu/PVElP5m+X7PEw9p/uPuNWDCjCAwmVqXLtBxK5nLScrMdCBEudZXrJey3L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mi1eXHujPhlcT9iGGXdn2jH8iip99YZTHHAdw1QJIwG+f2EPc+R/zL5R+LgPEM0ny9Uw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ETuOldyHT6+IwYYzLtNmMpQ/1Rw0H57vkny1n5/7Gk/L+9cf4x4+5X4047zW97CcMNNa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QiETHCpszExMTExMTbLa8HEI+wogEAmOtetun1v/AA/T/PqH56okTs2cvwPD9Rx/KIPu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oJhMVoDM8BibpbXiY4YgsdYt5hdGhVMvlItuJZrm3alhuqsuVjDHxNoaCuxJvcFkRbLS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aP8Ak+wB/wA66U/i4L44aTz6n/mr/hPUGLKVmZiETuOA7zEMqtspOm1qWQHMdQwt0xE8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7Pmny1H+R/Y0fn96/wCI8fcWaXwZqe91NObOOJiYm2bYBiJ3G2YmJibZtliZDrtPSeKG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+t/4Xp/n1L8tMSftvnx/Z4WjFw4HtPPVmdzMGJU7RaEE5VcdcpZXaAKWsn0pj17YtmCG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THDHQCQy6ztbqsTUDI1FheV3BoZqDtSrUNcFsXcHaeQyhoaSBgxaxAbBDLfzfYBh/wCYZ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HRzXn/3v/if7eY9EO5Z2MImJmAzzMQiUamymUapLeFlSvLaWT+mIfHpoj/NZb+f+xo/jN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g0s72J8OrExMRexAyNs2zbNs2TbNTTkQ9J4CKYD9gdR6vWv8HQz1H50xJ5DeYZ+uN1W64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cAeCVu5XSQV1JOZiG4x2JThmZhTcBXtU1Zmo0cWl0AOZt4qY6Y446MTcwm+ArkFtuqt/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kY2K3MQo25WZgzOIuIsMu/P9hfkygx6IamH/ACjLfK/jHBPHDSeL+/qWqIGl/wBuBGY9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mZ6KNa6Sq5LBiW0Bo9bIf6AjePTfg/y/1Pe3+ufGlH8Qms/L90Sn4P8AHy48fapfBKzb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TX6bb1HipgMz1DgOlugcPWP8DRT1ISuJO2D4xDP1w8y781ZIgeYRpyazF0qZNFQO5BDb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/XHQTMzPFkUxqjGzwzMx6+OOB6VsdIdSWVWCszFpp7QIXRloGK9Z2AtYIHEqbKmX/n+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kaPpY9Tr/wAdpZ8h8BwTvDDNL8G7+o67tR++hlDSyidxwK8c8UJRqNbFYMCAZbpo6lT9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5z7B8v67/Gj8Qmo73/cEEr+N/wCNPPRmZmenM0duYUm2Ynadp2lgVl1NXKt6SOAgPWOs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3/8AX6OepD21+RDgDvsHjgRwOJeP51gEE8QH3HqMU44ETExDMTEx0EZjVCMjLwVpanbg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PJEwVO/adLfmptroqiOnesbYZqP8j7K/AysduLVK0fSxq2Xhn/hGP+T/AE4VDtDNN+J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eepkDR6SJ4mMwrPEzM8arWrNGtVoMGPWGFulIncfdEf46P8Axv234k/sP4r/AByz833B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X0ZmZmZ6cxHKka5VRvVEjeqmH1K4w668w6u8z6m6CxmPUeAm77I+yJ6p/wD12l8eo/ir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WOky/wDKvAQif7cP1wEYZjdhRqlZpjgRMTExMQiY6GRTDViDKyxZnp25mCOGZtOVs7Zj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Lc0XUDcpzP1qP8j7Blf4IOtqUaPpY1TL/wAFo35T8eFXwh8Ufg0OG1vqh/k/f2HrDR6m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dRZVKNWlk8yylXFtDJ9wSzxp/wDGl3bT1/2Gg+B+P/6fcErHvVAJrj/Gn3cxu4ddp4Nb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NmHpMP2RwA+xiYnqX/8AX6aa7vpq4s/Sfg6TL/zLwHcYjjiIYeOrPsTTDCcyuDURbFY8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ltLIeOJgiBoQGhUiK05TEeA/y5hEcZRezuMSrUPXKdcrC5g132GlA/8AOq+/7T1KY+nM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7N8YZV8DG8V9tN6b31XqIxb9t6laPWyzMxwz006uyuUalLR5ltAaWVMn2hLJX2081XbTJ4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nwTz9wSn8k9QPZZmZ+5mONwIwZY3esZXaYtTmVaS4m2pquo/ZHAfa14zodN3l4P0dXlI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zUYFiT9DxG8QcCOjUfLHDzHpBNRIXMBh4Y4mY4HjmWUAhqoVImYrQhWhQiBiJgGIWSbN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6g17z8VwjwLhMQN3B62lP4ccBZ7vtEZjUKY9LLO4/ttB+dvjwq+Ef4j/ABPSPz68/wA/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DHDPR4NGtZZXctgIDCzTR0KfYEfz/wDjNd/jp4/rp3uaXfiT7ommHumv+X38wlYNJqrY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1azR1tVFWuDbNTULK3Uo3Sesfd1QzptIe9nfRJ5SCUf4/SZqvyL5Wd+P+0Hyhh8mW94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u7o1YMemNWRDkQORNwaFJ3EDGPeWZVURN8AwGUy1SIn4yO1icsYxMds4m+A54GNKD/BH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ZhUGNQIa2H9lon+Q3x4U/jj/AAs/wvQR79ac6kffekGMjLwxMdKMVNGuiOGDKDLdNCCv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6h+JfH9ej87edT2qT4/cE0vDWd7ejMzM/Y0mjs1Eq9PoSLWqyyzaOdZEJYYm2XLtG6a2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2XGU0n5POiTykXtNP+Hh+4O/DVfIeRAeGYfnwzMw9zHEptGRMRvHEQdBh4nqMIzGWNWI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05UaUKHQbSXzSS0ssIl24114FVWWucZFPcfpgMsPYGImZzI00p/88LdyqNNhE3ssVwft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1EZGX+s8r/yLPHCr8cs+Go/wPQzhtR31A/ovUDGUr9iq16zXrQ4Rys9ly2aYp1L3vu+E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6X8p86z8a/H7gmlHaaj8v3RNFcj08OXugrEbCk2AS7VrWBfzoTGMuXB6cdQ4H7YlI26mv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/4uHnhjhqe8EHQ3yzMwz9QiWZxaTvo1hArsVwYJsgSbZjoxDMcDwxwPHEIhHBlBnK7higS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EpG2sDfZYvs/00vyPYU/NfFjfz2/AS3AUjEzkaLvp4/mAwNCEabGE3MsDgz1FiKRfbXE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HUa1MNEKMOGf6Lyj/IfxDKfxy38eu7en+gqDNT+cf03pBjIV4Y6q7XrlNu6GzEepLJZU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/AnqfyHj+vo/l+9afaPH3BNN8D4u/J95c5otvlFLuAMCWVhxcm2Xdwrmt924EyzuGH2x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tfQP/P8A7pAZpvj0kS8dh5XgOBhHSywsZp6Q7NUJyMFXdCpDQQDgZiY44mOjHA9GIRMQ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cDluxR8VaXuD4/VX5LT2x3D+27vC2a2SP+KtC0sws0H+NH+XGy3a28ABphWlmnDh9K6n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Q6a/mnjjh5mJjgI1SmNpzCjL/Qfxp/zvxq/GuZf+P1Tt6f6EDi78n9Q949UKleGOqu9l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oBjIUM0vfU3xfPqJzaPH9fRfH963z96jsj/Fvn90RBNGvdew46vw573Sp8QmGOIftCDg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p/gfyJ4E0sPjp1A9i+V78BwAOYejEsSaQ4J8wibcEGBoIRMdOJiEQjieAh4HgePjg6hg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hF7pu22NkzEwQRKx3I7uhMtRlV8Genf40s85xAcwTUn33jFbM/09NjFarg0SzIO1o+mr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m4+J5GOoQ941SmNSRMEfbJ4P403534GV/jl/w9Z7aD0PIrs/rkZjUxlI4EdOZVqiGruD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fqL/ACny1v5/67eNJ+ITWfk+4IJX8bvxj5fdErmjHQew1jxm7t3jdijwww/bXx9sT1D2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qRfGlPu/XTf+OLwHE8DMY6LUlbbgBMQjhmK8DfYMMPR+oeBMPXp29lx5jVL7CSthtYxB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ncIw7J7hd59M/BLYzxMY9wnMjJW4enNVINK1sDVpD767W5gtGBZPa02T3iCwRsFQJlh1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Q1MJ4mekmFs8X8af8r8DK/xzUfH1z/E9GY8lvgP7BAMaqEFeGOJ4IxQ0auJYCP3uMq7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8dP+ETUfl+4InyXxqzipPvARJpXwUbcOFz9tS+5nmY/fgpyIftpMdJ6/U/8A+w0nyv7X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4Hxxu/GIsHDEx14hEcFWqsDCYhE2RUm37JhHSYYxhh+yrYEVAWesy/cpZtymU93LGJ5t8+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MUCLkTM9pgBEU9mCxaQGWsAOPbdGtZF54Fa2ZXIM2CbGEBO/sZiYniDoxmY4soMsqnLb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fyNxT4Gajx67+L0xgulb8Q/tEZj0wgjrrsas0apXhfEWXVNv/r2eK+1Qln5fuCVfP9a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YZsM5RnKnKnLmybBNomBMcQYj4lV2INRH1EuvLRjmGONpzGimZ+4ng9JPX6r/n6Pu+qH8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4Hou+C+E7jHRtxwPUVzL6ypXWtXKdVXYPPBeGPsHqMMPAzH2qR72liboUUQVHOm9uot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J4XfHd27Tawm6e0wAzwpO4bcR2IO4ENUjy2nIuX+Kztpq7NumoYugOJkGKFzMcNvtG4R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iERs42AhtPGqYRuG2fqyaT5t54L8ZfPXp6eP/IRlCCP7hAMemYImJjpS5kNN6tBZmNSH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/wCf+p/J9wTT/knqJ9mnHA9LfZEDTmQvmE8WGQfacwxTwMH2U8HoPWJ6t/m6I+7W/wCQ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+gx/goiDsBwxNsImIeB4DhiMuZqqdrrUCEVkiNmAzMz94xujExMTEx1VttZrWYksYaiB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hncYRxhvSfMt8ZhCtNrCbjPaZtMBOwHdFABckTIm0T3CEja9asDUeXQNq8F88bN0BwVb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2VqQ1WIVIhH8dnjRfJvMX5fqX/L1w/zaT2+n6Xy9YaNpo1TL/cKgx6Z3HEHoq1BSVXq0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Ff6nmw/Fvh/t9wTS/Iz1HzR4hg4E/ez02JkeOKnMaAwcD1LxH2RPVv8zQ/LX/AJ6/C+KPy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jwjEQWtBcYLlm9DMZjLCJ44YgExP3iW1h1p7ccxT0Y+wRxYRoejExMQiEQdWmTJcZDDt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hur9I4W/Hd2BWNMme2FYMhAwmMz3CbpgGdxG+Jw07ibzAwPBfPF/Gw4C+7a6zfAwM1tj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edpjoPjHeWKOXZ8dFCfdF+f6lv5fWv8AM2kenaPO7gRGqUx9OYVI/tlQ0tpIiozTktBS8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9XtiWK4zmPTGUr/SX8zSztWv3RNHDNd3tp+PAQzExwxMf0Lk4g4nmYlZ4HpA4joPUJ6x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VIJT+Sz8nQZYIPCwQcMd8mLawiurxlmOAPfotqyVm2YgmPuGYhEYQwdWIVjLBD0af8dh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K9yO3o/B42JtWbSJ+iBNkEbGAAZhhF7zZNpE/RC52mZM7GYINRy3EgGFZlhFbPDlqZdp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0132JNLZzU6H8y78dnx0Qyo+Uq/Jwt/yPVDn1C/t6dXctLK4bj2hzMbo+njVsP7ViS8b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ArfpAZZSycVYqaNbBarQgEPTCMf0Kfzt51H418fcE0ngzU976fieA4k8B9zExNs28bFw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bZieJngPt+sfn0ZnqQ/krixPnb+U9LxfCQQQkCCGGDua7sNjMx0iYmoLVyrUVvNs2zHX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EIjw9OZmZmYeB6NN+PUPmL3R+7QjPD0kYeP4pbeCnSfFTcxeX0sYcGYnum4TEpznizBY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HB3QMDNVsVBybJpcVVhgeIlnmW/is+Og+J8zT/m4N/l6/v6nqxjR61SSpsrlWvYSrVVW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2PUDH05hUj+sPLBtz1bj9PK6dgHxyZ2YXaQGWUsnDEVisr1ntqYFNwMNcxj72mGbj51X4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9hlne6vweC8T/SxNsevIKETaZiKmRyhOWvSer954Hq9Y/No56n5rlcHm78nTmCLwHFpn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iOtgYQcTC0LNNRSbbM2Vlddehr9QETU1NAyngWVSbUn1CxrzGZjw7zewnOac0TcI8YTH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2uBsV9Hpf5TH8V14JIEFizzMcaVI4ZExMcGmIUncTM7GV9F4zPEDTM/SdoWmFMuHt1+l2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Vq0aLbFYGf7y78dvjQ/jbzNN+bg3+XqD/wD7TWfhufbZtrePpo1RErvsrlWuER63m2dx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NSR/V0yF4K8yhcvyWeynSCWaOPSyzxCA0u0YMepkPBLGQpqQ0r7kr2ZfuGaMe4+dX8R90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NF8HgPs5E3Cb1nNWc5ZzxOdOaZzWnMeb7JusmbJ/JMWQI85Rhpn08+nE5C/ZHA8BwEI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HqUrg4X/AD6v91g6SJ+j3hXBYECnUZjJnpxCI1XvvqwyJK6hFTE7KLm3t9zExMQjrz0L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0Y4FhcwoDFvtqlFwtXgx2h7SxrdspYDFOeLHEUg8CBNglQweLQOCzNgVNuX/UCMSAGUy7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ixnQwgFg91Mq9QIlesqaUYsD1+y6aL8R+U0f5+B/zD7vVdZ8tQP5SsVmWc0GGpHj6cib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rEaKVaHh5hEZAY9EZCP6WhH8QeqtNNcttmmuFYRlYQqDLdKDLKSk8QgMLdJmPWyHhVa1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UQrj7Rmi8Hzq/uiCV/C/8SfLeuDYJzROcJzpzZvMy898w82POU05M5M5QgrE5azYs2iY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er/k0/x9R/HXFmPbb1GN8l6Md3bEBn78Rs7XbsVMrtZSrBxjgBwxCstr3LSvZRHbYHYt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sIh6Hnpg9kbxrSUppZb6WoSWVAqq8mxTuWarsnaUttce5tNnhbnbX7kC44iKO/GzxWw5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IZIu6bBLlAmcDV0i1LE2sOx5jic9Wjkb/Qe9D+NT8tF+NvkJofz8P/8ALo93qmoGb9R+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N6NGoVo9BEG9JXrHETU1vB0ER6gY1JEII+/WStKDe/pY/nCf+elyhr9yTMKgy3Sgyyor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Wycar3rlOqR55hWY+w/jR/jmq+X3BE8r8dX+KsZPJENSwVrNgm0TAmP6JP8AV/cHSJ6xN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K4u7c/gzHSR/IDiZncwkAs0OcrDBMRRDNk+JrvzMccTEIiiCXNlv6RHXiGZgmY3Q3nQf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Y0v5hmtYrNA2aJeu5BWChSYMrtNZrO5CMwYRTqUBW5WnmYieeJlle23O19GcnOAdrzaw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tWmq0wsj6JsGl4ynh6D/AIxms/Jo/wATeVnp/wCaGD/I0Hf1G851Nn5OnE7wWMJmt4+n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K9bEuR5gdDKDGpjIR92h/YumL6irQBKrWCVr504xVMcSoMt0wMspZeDIry7SRkK8atS9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Ouz46YYpHnUfk+4JT8/1rzivT/KGD7B/5Xq/4tL51XfR1xPkPDfh6TG+aGJuiVboaVMa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/MHZz2jdpgwZiMyRdSItyGDB4YmIx2p5P9TExCOhuA6sZbQqyiWcNVQWn1ltU0dj2nUJ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1NbIRf7kYTANiDA7TVn3PWIE2yq5lIO4D5cWlqcwW6Kwto6OSmfbtWbTO4FpyGHs2IZy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67Xs0tbj1HTihvQ/8aa78ul/EfInpo/k4f/r6T/m2d9U/5PsYncQWGYreNpo1RES6yuJq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YUBjVwgj7db7SdaVVHydLQzfYIBlumBllDLDkR0VxdpIyFeNOqZJVelnAjEB6LvjV2qE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c9RPt03mH+32mRNyzmJOan9IDh6uP/Ppfnb30NcE8Q/4/R5hSEM1iDEUZjzlHAystXBR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ZcFk7NCwmZ3yQYJ4iOcc2cxcWtu/rEdB+yZWM21oE4PxsoSyV6flwJ0YlmlRoNLK6VUw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77TNIfb++LR+y1uRUpyo7LkMFE7gXd1Y+0hlivmXILD9KVJS+sa+02v6J/izXfmo/EYs9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P25p+X28QEic2ba3j6eFGWLe6xNUpgYNCOJEauFSPtaZQ14rprtVgw+yQDLdMrSyhlnc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UqZ3Ep1bLK7lsGJ4gPC6DtXH+f3FmkHvnqR76YduA+x2mRMib1nMWc5Jz0n1CT6lJ9Ws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T6t4dRZOdZOY83vMvMNNrTltNjf0xPVv8PTfk86KvyPOZ50/U35ElR7j81md7/izmrcD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XZfa1ZnJZRdX7FMG+frvlSRPMafvz90/dxMTEx0CGV9rVOeDRu07THe5iChynQqsLHYL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lSrbAkXTZKUlOOeLKSTuEV5+lAMwJ3l7HbqmdXTVsBVqKmIFbzUafCpqcnXKCfRv8aa/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3Wft/h6EPenafv7mJiYgJE5gMNaNHomGUrqGEW9Wmc9BEK/Y0P57/lWfcuqw6WK/2iAZ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4llavLdKRCpHAZWU6wiV2q8xMkRjuY/H9N8vtiLNIIZrz/LXYqA6pJ9Us+rE+sn1Zn1b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51k5jzc898902tNhnLM5RnJM5BnInInInIEFCzkpOWk2pMLMCYE7TtMD+p6kM6HT/AJEO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Bep/wAixYfyMhzZ8W7VhcwA4w2EbBIy7dw4M2W7dzqhszELCnnHd7WmBjHBpiA5PE9B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MT/AHo+EeDvHrBnLYTHYERTwfuBMw4MDjh2xHTM5LQIywGBOjHADM2zBxuIgKmLLVM1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0sIpZYmrsEddzNmek/wCNPUP8iv8AH+56SMU8LjjTegjsn4h/RxMQOwm9WhpVo+nInuSL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4Z6PTvy3/Ov52P8AzrZK9SREvVvtEZlunVpbp2WYIj1q8u0mIyleAJWVawiJarzE5jTeC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g9pms73mrdPpp9NPpxOQJyFnJWcpZy1mxZtEwOGZmZm6bpum6bpum6b5vm+bpmZmZum6b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tLpz3p/B/uk7yv8Ax+qz5iCKcj3AKWEbOdmYilZ3nhu2T8LACtmdm9xW531V+2oNmZXq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H9I8MwNA0zw25sRNoj+FjNiAzcJ5nLUEwcNgMKETbEAjDg2cVMxG7MxO4meLd4s299sU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Wd7hXP5FlJQnko0+mYS9CE9LXGm/Wv76lfx8PSh/Dw1RxofQRlF/xx/UM8QXMJvreNQG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gsDcD0AzM9L83fOv5Wn+cGB4ryu8rE1IMDBvskZlunVpbp2WEER61cWaWMjLwBKynWES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A9YizSj2N4u76jm4Itm6ZmZmZm6bpum6bpmZmZnhmZmZmZ+xmZmZmZ/piHulM0/4/wD9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pt+YgmRkMRN5mck5hbAWxo3ujHLq2V3RmBXtsAwtZ7K3cgZh88McWXM+PUPP3j0YmJjh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qqwazsu8TaIoYRSYGzD8NpgOJvmYOOYomJtmIe0zMZhEwRN07RVh7TMIEfE1oU28gGbb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SwS8Fh6cMUY7a3/K/wDziz03/Fn61x/8Hovaqz26Mf1yJkiC9pmt4+nzGqIm5lguEDA9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wMb8w4CBoGiWESvUxLFb7OMyyhWlumKzaRHRXlukj1svBSVlOsIldq2AgGFeJ6xFlHws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geb5umZmZmenMzMzMzMzPTmZmZmZmZmZmf6q958bdJ8X/Kniaf49VvlYIvA8bDFyqAx/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O+JDgTzGPQfJ7DjjH9fEIhEPQG9w8SzxHzNwm1TF8TGJ/pgz3QTAxiBZiAcDO8XPDHBo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QKZtM3DLkGaz8hJi2MVWzaRyngrKisbrKVCw9hq/8r/8xFnp/wDiRvHqB/8AB6Up+m1H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sF8/jePp41bLN7CCwHpS1lgPuB4jgDN0V5XqCIlyt9qyhWlulIhUrGVWlukj1svBSVlO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MNZEPWIsr+N/408nyVniAzMzMzMzMzMz/wAnOIPOoGNZozLvzJ4zNKw4HptiwQQdHY8T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AHGsKwe4dB/uGYhEPAz91HNct+KqdzlgSwg2mBe+WEU5CkGVriENN0ypgEyYDO0GIVgU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exDxbIXzB5Ky6vdAozyjOWc7AZsIFaklBD41H+Uw/jEE0QxpY3x9QP8A5vSxjRvbzKB/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C4GFUePRMMILDAQekNA0HHMzAYGldxWJqAYCD9l6laW6SMjLGVWlukzLKmTgCRKdYVld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gjpEr+S+NYcUp8eBEI/q4mJiYmJtm2bZtm3+oJru2v0XnU9r18IvbSAbx1WCL5XgOO3d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T/cmZjDdFO1v+Djgw4GfrSNuqlnxUd3JyxEGybZhg02DIAgGIxM9pm3IAxB4IiDEVpnE7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iA8GQQViBGzjsfbA+6OhBqAw9YjVfxVVbAnkCfq7vq3+An60v+NLPhrj7dF29Puq2Uf8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K0FBxtecphXuHQCRA0zwHEGAxXIiaiK6t9lq1aW6OPUyQgGW6QNLKWTgMiVaxllWoR4V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Sn5/r1A/x/6dBHHE2zbNs2zbNk2TlzlzlzlzYJsE2CbBNgm0TAmJj+0J6j/naHzrPz1w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WLwHB2g8HvwPgeOhvPGzwCP+GYVh4en/ABlvx2z3QHMys2TDCDMQ5nLn6mBn9QGCBe1g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bCMzbiDiIIQIqxp4QNkr8cQjvGPtb/Kt+A4Ufglv49Wcvpf8DXDFQ/rn7YEVYKwKMS/t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RFIPSOrMDRLyIlqt14mYVDS7SKZbQ9cPeanTrtII4DtKtWySrUI8wGFlEKlYs0/znqPg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dx/wvU/8zQ+df+auCab8/wC+m34rFgglhwlIz0Dz0noIgEXuOg/32EInp/CzuuwQbgEy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TMr7W8cT9HO1TiVnMGIxhSISjA54Yh4beGJieJmMO3xTfuI8MAIHxA3Ejsf8u74iCU/i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6/8Ak9Rg/wCEsTy34TNZ2qImyFZkiJeREtVoPsiZmYlpWJeD1lYXdI2ppmospL2nfHrj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lOqV52aNViaUe6eoeW6gIB9nExMTExMTEx/dBzx9W/PovPqA/krglHaxvyHps+KxYIIZ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/s44n+uYZozttlnx2gzvsBYQMMjAjCfrsJqNWEP1dm6rXd63Dj9E4GTEImIRF+PYzBWB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Oend3tM2gHOA5AG3MUe2o5VTmHw3+Tb8RFlf4zNT2ob/ACR7dPr/AJdA/vLE+dn4prvi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DEsZYmpi2K0HDE2zHUDFsKxL4rBuq6pXW1FSdoYyxq4yQjjXqHrlOrV4DmLaRNUxd26l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+JiY/r+r+dHPUvlVFlX5LPynps8LE4Yz0+On9zzK68QBJzqy7UdxQNr0FRyGwcg/Y8GH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xF7WCWfHAm04YkJ2ntM2xARLztRrC9iD3WgbtDe1bqcjM/SwntnPDGYBlShWI2RCu4Y9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sKz9nuu3fMe8oMV4wsb4jvqrvAi+V+Jms/xx/l29qtZ+T+sfuLKvy3fD966Hz0bYa4a5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SpisDx2zZMY6MzMDYiagiK4boM1R3PDwMIjJCsxxrueuVasGAq4soDR6mXgDxHDE2zbN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p2naZEyJuE3CbhN4nME5gnME5onN/q+r/j0k9SErixPN35ul/CxeA6R3Y9Vfz1V5rspq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zUqdXYfo11fL059RTnK9VhJrzykM5SGcs72oOAjGMCvA8R4h4A+7+mZX3rce01DGww7w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AiWLuW/TlG0dP8b6cxNwmkbNLQE4DQ9wFnji0K4inK5nkAYhi4zMzPY5LYhG4YwCf5XP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5F0Er+X6mv8A8WnvrNT2mo/J/wAJZp/z3+F+Wu+xiFAYaZyiINyxNUwlepRopBgmIa4ay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2OJVc0S1WhIE1usULkuTDD0EZjVxlmOKWMkr1kFuY1avLKCswYomZmbpvm4zcZlplp757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mxpy2nLM5c5U5U5U5YnLE5YnLWbFmxZtEwJgf1fV/wDG0s9S+NcWLNR+bpfwkSCDqPUP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is6arUWJ6faxs9Wzu0ltrJqc8zTCk3auo2eoaPU/TN9UPrVZHldzfW23LXXW6amrkqIa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WUBWn7MH9QzT/Cz41uLJyiIB2m0GbBBw1C5Fe5JehgoJOnXbUfiuQFbu07zJgaZhi+D2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i8zA3FsDHc5iH2sYO7kAkKBB4s/Hp/z3QSn8sM9S/wAXSDOs1fyu+f8AWP3Emk76jURP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44bcw1Q1GBnSVasrKtQjQHPAqDGphrI4Z/ltMojn3M0YCGGHrwDDp8xtK4DV4hGOCkrK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mJgTA/6Hq3+JpjPUPxVxYO01H5OlvCxIIPuL8vU2sFdHx02vWqsnT6i/W0nNddbaDl1t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1DS0LdTo9Kt60ac00AXpfTpnuhq1OlF/Ms0XO1dcT1GyaPVfUR9Xy9TbqUrXYlsWkBra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CCJg/wBAzTfB/FaEWEzmCAgzExx8x6BOXaVr0+OImZmZmRPMyOCxvcFgGBUMASxItm5k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/ge0zNvu8NmL8bfxab81vkTT/mPD1Q/+b00btZcP/Rad1v8AwkmhH8+o81/k1nkdIg4D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GiGoiJdZXKtaIlqPwxGQGcnDWZmmPtsPuPAxoYYelYkQezU0JtevMZCszw8RLyJXcrTG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/h6aavvpq4sBl/npPhYnAfddgtPpg5hR10d1Cc/V3fir/wD6uoryqNg1usx/9Cj+LWU6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dWv1rCy/U64WI1RXkaW/njQKp1CVJXKwt2tuWgJp67CNSwFfp1+a6dQzazV28lOfXhrq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oj1sv3DNN8G8McLfry1iW75/IjU6j3eehnYWW2bFVt4h8ByJvmZ+ts2zEIgzxIMyRM5A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VBiVPCcoGzZ+iojKAE+Fv4tL+a3ys0v5/wBz1Y/w+k/5eoP8/wC/+Ek9P/Jf8qvlrPJO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OGJjjsBjUCcpliaixJXq0MDg8CuYa8Rq2EPEww8D0LK/KfHVn+Osd3RWj6QQ0lSU4pc6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m6bxN6zes5izmLOas5qTnJOek56T6hJ9Qk+pSfUrPqln1Qn1Qn1Qn1U+qn1Rn1Rn1LT6l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tL51A/8AKkEEv8dSxOA+7gail9I6aWv053nK1GjZGazT6f8AwdNXd9Nl/qvVc/UItqW+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lr1urXUV3LqtQ60HOn9O/Li36rRvcyenfnqKA18v6nWacaiajStRE02ormu3HTamhVqv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RYNO2ssE0t5vq+2003xbxcM1vVhq22HT3h6qL1tFZ42ZnfDNkcxRAQYfA3ABu02wAzuJ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JzF9wxgeJ5HhXPYLuDVDcqFRswXfI8G2z2p+O/8ADo/nd8lmj/yOHq59noYzqdQP/R+/6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3yrmt8jpHSIOI4Ym2YPAqDH04M5T1xNWyyvUI08zEasGPQYykQwiMJiHoWUfP9a0+xm2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55M5kODM4meCWMsr1UBSyWURqmExNs2zExCIRO/Hv/wADW99HpflZ30aeeFn4+J459yQQ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WKkaiNqIl4M5iEimsKtCrTX6elb6vTtbZrqWupuqtr0/pyOimxrNbZ6gA2g1NaGy5Eq0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Uexm0V+oUc3nPzRdrqbHfU89RXq9Qi3WjUaIoy1apt00i/8AnU2/TWWCq309tw+200vh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bUmaFZHvFldnpbOU4DGNiGcuFGirgQGAzOIDmE4hn64WeAMj3CZIiGZwQe2BNePZXvJZ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nKJuUx0OGBJT8er/AMfRfO75LND/AJHD1n4+g/lc5v8A3/wRB49N+Nvyr8a2DqHQIOI6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ZSAaV2UDV90tVuDKDLKBHrKwww9CTT/P9a89tR8OGZmaZd0uGDX3IorIfTERlIi5WJqS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kcGHieBExMTExMTExMTExMTExNv9W8Zo0s86NfkPAj/h6j864IsP9EZm9pzXi3sILzu+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q6Xh0dJlmnV6G9MBn/zrFNFWprt1fs1o5ZvITfZatS6ixta+jtCnWUo+nw1VF/Y1sV04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PwfuGaX4t4jLul+h3SqrUVNfpec1VYqSbhNs9wmWEDzfAczJA34m9TwwYAYDxcZngZ4G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+2rFbNcDCqhKQLkbSmOttYGss3J3TWf42g83fJZ6f/kmCetn2/8A8eGTaf5R/bPWIPH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db5HUOIgg+23jTCWecfwmoGGkrFusSDVKYHBhllYMspxCMdCTSj3Ga8zVzE2wJAs0gzZ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H0dZWzQYlunIj6aNUVniE54AmAww/axMTExMTEx/UEPxo7FP8YfJYIf8fqf518BxAA6R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kze85ric8z6qbqmmKHn0tJmp04vSuqvTjV6UagUpZ9LybtlzAyoadqjSnK09CtqPT12N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w1LWKwY8qqzdDwwCzAGAETLCbplYmIxIm+blMxCsXOT4mYxmQ025iAiJkQEGbVgSa7tW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8en9sYF2syAKAxT4a3tptDLvms9N/OeHrhnoHZT5H/CE/Wi7advNXw13y6hxEEHAdQ+U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7WdqxwIBjUgwoyQagiC1WjRxmMkIxwSaSNNaffeMkJNk2zE0GFc6xkuTU3CL4IhQGW6N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x6GEK4niZm6eevE2zbNsxMTEx/WHCv50/g/3Xwvj/wDx+p/nXBBD/bzCCYF28HXt4IzN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J9QJzEMPKsi01AchOSuiNY0VLUD7bSj8R8SwTme0kkKdsV88NwBADQCHdCXEBzEOSfH6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cLO0z2DDMXIAJh2lRiepNiouM6cdy67y2LdNYK11KCad8P8Ar1I40ug8W/NZ6b+Xh658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/XP2xD40/bTt5q/HrvmOoQcBwEHAdKDtwu+FIxWPyXfDozG2mNXMuk5s3ZhhitiaRxtJ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2zHCttpxUToqLLOjEIj0q8t0Mu0pEfTRq2Xip4bZtm2YE7TImRN03Cbpvm+b5v8A6og/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J/8Ah1P8q4ID0/vz9jTqMZqacuuPROUksoG3glZYGphwwekTEsMxkgRawI3AHPHJE3tn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Mq/GfH63sJvibWmEmRBGPuyomBnaZlorHIPu92V7wqDNgnLncAeOFs3Ge2djAOw7AwKJ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mjUPqLq8apquZVpW5lbLy7x49V/xdD8bfms9N+f7nrR/l9G7aRT/AAj+uftiHwnbTmV/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cRMwGDoHE+K+y8L/AIr2qp723+OBhhhhM3RgDGXE3kTcDDMkRdW6x23kdSedN6hkJcj9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8t0TCW6ePSy8ASIrrN6QbGmwTYJsE2LNom0TaJgTtMCYH9UQ/n0nwt7Wr3C9ov4Oqz51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xp/g+RaLbBPT3L6f1beg9KtZ5yDuKVyxuVTpNdz2ChImrpsN1R38t8lGmDwLblHuhWCeO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X8G8ICCpOXbEDAD2mbRhVbJEO3IVTDXNrRM5x3M3NkWGB8zPAeOFkG6bodoCkYPunugM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8rpN1dNGoy51QQ7d65Fqjx6wf/NovhZ80npvnh6uf/R6X/gr+Mf1DxPSepeHigwdqtX+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wTvBBiCCCDjuwQfefMvh+Gn/ACajiYYYYYY0zD3hEGZsYzlPPEHB5pwDBUs5SzlrNqiK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xW6SsYESzltNVWFa+pgd5EDAwjtpl7/8Cz/K0Rmo/MngSv8AFB02eU8iDrEPbq00I/8A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pqs1Fti6e9qGr9TYt6mW3m63FVjVMPUrcV2bbV9TSJeHpX1KkwayhpzKWm2qclJdVtn8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Cr0dolZaMjL/AEP9l+McGZebzOZmKFabVgWPZtfaDAuOP7nuyC0zMjPtmOw8cLZvM3zc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7hPWO9J7Fcb6bBWdUanrRjzKm5ekRSvD1o/+fR/jf5JPTvHD1PvqtEu308f2D9tYPk/4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zN4nvM78MGDCzImAYsEwJtEUTtgCYlxEAO2q5TcDkS75P8NL8r/J4GGGNDDDwPCpclEG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Y+TKjg0nt0ZmYGiahliakGK6t0EZnqSKssCy9BCCDXYc1suN4m6bpvE5gnME5gnMWcxZ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/M0E1IxdXBKPHVbEiwfZPTpvlqO3qPqh3XjSpbpVr/nb0uf/ADrFbaOUo02oFOicWWem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Wxpamr050tgjVOOGWEXUXKaHzpvVtrab0lg1Or/h0npdllgepsh+Vp9NqfqqqkXl8hc31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sdiGzlgczAigRqxBXLVLQDAa5UI1CxWDcDMHOWgczIz7ZtGR44XRbfeLVJVlImIMzLCe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GrKah6zW+twlAy80iF9Ii9p63+LS/jb5JPT/AIcNf31lft9MHiD+wZ34YmOlYmObdZ7N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mUWBiQczmIJz4LoNQMrYjT9Kwgs7qYIGWG0LNRrCj6j1K14motrGo9SuvK6h1s0/rgmn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s0ni75NDDDDDDDDDwEoHf/XUH+MzcYuS1VCMl+lUM1ttb/UXz6i6c+6c66c62c22C6yC5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lOvcSrWo8DBg7qg9Su5thrBnJWcpZyUhKIFIYqYY393U/wCdoPOr7W1xZp/I6ronlTB9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rwVt07h9O52alfVBKvUa7GuU2IUs01+r1VyVj1G4QepGaf1DmPbbsbnrMqy6phZqtLpU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2aL3RHsqmqtL6DS6o6cU+o721bpyvR27epnZpa2sbQem2c2j7GehPnMzMfdEzBPHETVW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ToaqS1V6HMMw2TuitmbhAVmBB44XeVrIs24Kr7D2qZmWGxgy3fyes/42h7ar1HSsLbb1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iUDSY5VdwLz1z46f8Z+STQfjh8anvrX9vpq/8LcMgMZQgF1o9vNpVtRdYVsOWN1SR9ax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OedOYsFoBGoIleuleqDRSrRQDLMVV6zXlFJ3gjse9XAKScMp9L9UJhcONN2Sz5NDGOJk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px3Px1farzMSse9OYV5eBaP5piY44gECwLBFaB4lzCW6hzCehgSLKmldRBCnGSJnPVtm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tD89f+VPC+NP+To/cu8JFg689en/ACepjGs1Sc30/wBHsyLlzq29OtC6bI1Guu5NOntT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It9b+m9tINuq1Xyqr3H1HUCqukgWC1OVcpWU2ZmsAXXcilk9QCpYNAHp0dRe71VDzE3Z1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/JoW5Gr1C7bOrExMTExB8zwtyLB46McNfcy3UP7qHwGUZQ+4+CDBumSIHBlm0TsVHjhd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FZBrVo1WStRFvrP+NokO7RkWrVWDqbFM0zfxaNpSP/TPW5T+L9pNF+P9HxZ31us7aBP6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MwYE5iiVXct9Rq1MOstD6nWMW3FhgRSoLvnhkwK0xCphExsWuwZr1TA1a3mDUeo995dv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dWVFC293bdO89N1RWvRur1N8jM7pjMOIYYYYeKzTfIz1A+ykZjViVr/JzHCv+I9344gW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dA8LTMzMzMr1FQH1GnnP08utRoYZkzECwKJgTtMj+t6j21ei/J6h+SoxTKPyHz03fGuLB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OFR9/rHa/wCuUaT0s4vJ3a3/APMf519K3V6fSmvVesj+H0xttP8A9Gll0vu1Vibn1WoT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W2p5v03p+q3A17LfVR/6Rfckt3E6F92k9L/PrDin03bzdT7tZUyovqdZrtU8/TfZzwHd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0pVrmtsFtuRrl3hww78NfTuiKm5e17fFO7fog590JebsTcGgAIHjhf57zfFIM9hm0QK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zyK6EFVLKFRGsapdjaUYKLg/v1vzUP4v2k0n4o/ZB31uv/xV/qHgfJ4eeot3AllipCZ9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q2GubyYZu6MzdOZFtgILMyu20QjED4iFYxEMTufxtbqI9hMTLA9pUMw/x2ei6vmIxxP1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DxSab5T1EzTp22RU957DUdqqkyDTHrxK0ECCbRNomBMCbRNgmwTaJtE2ibRNom0TYJsE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BAom0TaJtE2ibRNi/wBUT1T8mj/J6j8q4vmn8j/Ppu+KRIPukxPl6z5ahnp01J06aMbrz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59WuxLrXs0fpXettFbuqqbTFLVurv3m/0/S5Pqv+Tp6xborq2012hv59fqX+Tr6lGjpp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0ge71Z8VKSp04GpmrbdrraeZpaF5Wk6jxs7MXYSm08weIZrcvca109iBWTNYaizlkHtC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6O3NJsMqTas/bAz38NomIvjhfBvhaFgINk2qZtmDNZW1qmjlNp+0q1WbEUAMoFmjxtgn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PKTTfhln49N31nqP41/rNwPjxxLZmcT3Mfais7ODYFbJY70Be1nJSxjyp7YQs7cDnhn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DBwcwNM8KRHO6bZTWuWbMXKRrczOZ6df9Nq928+T5hhhhhhh4pNL5nqJ99HZdxlXctNZ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ZWe2+b5umRMj7vtnadp268j+t6qP4tJ8/UpVBKz77Py9NvwSJB9k8PA/REX5esD+L0w5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vLW6m9LdMC1znYjsb9RrauX6f6bqFqK6qoz1S5Tp/SBLdIr3bwp9X/yNEcaTVUrqqdHT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of4Hpn+Pr02an0tcVepLvrSoDVU0Cgacc3UrrAdTqm6zBwvjSn8w8Q+b092pJezl2Y+m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nCxgioVsgK54ds4zMPMsJvMDweOF/n3YXON3csoi7BCAZ+kIUH+S/SMFFX+Qvjl/zVL7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EPKeKPw/q/wDF6eM6v1Exf6p88P8AeMQoLboBmeYXAjFUl126e4AKsJEL2QqTMQk8ApYl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EAm0QKk5SQpCkG4RgDCuJtnaVHAPss7M3gVjJuXBg4ej6kvSR7TDDDDGhh4pNL4PjWH+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gho81x7K+ELy/vNHWCr6dYaYaGydO0ZHE3NCzTmuJzXnOec55zXm55myDfMmbjjH2M+8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IulPv8AUvjXFifK783TZ8K4kH2/PAzxMJdWlaUitw4pqWgXaFLbKNJXSd62GvQ8vVWB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SWCfTvnQVGqrmtir5+sfm0P+HU+wh94sbmavW6tHo0urWnTNvtb0/VcpnUWpb29R9Qt2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K1l/uq6jxv8AB8VflT4w/IjMbSjmO7pqbN9t1NPczEZ9sdlcVbUmz+Ru8Hhwu5dom2Ya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+VzgbssxBLCZWbVxtlKiOiBFu09iVpTOd/KLgYLE2A5E9X/yU/EIkq/FNV+D0kbtV6l81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HexjthXJPmx8x7UQHUbRdcbIH2w5JhcgbczZ3aIUENakPkJtM5c24gZpzXEcd/dAxE5k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54h2mGVhjZovR0QLWiC6muxdT6SM30uoIwdFpX1d1PpGmQD05KXSzMMMMMMMMPARJph7X8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ZplM0ybAw76/uRX2Ky7zpB7IZ5j+TXlbKlj1R1MIwFTMFUCQDjmZMyZkzJmTMzdB3PJy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G/reoDOk03nX/irixPN/5ul/isTwPsY6Md+J4M7GB3hdjM91t9iN7xdPqF3c5JbbkRfl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RTKH2n6TGsu0DtdqdDso0WmFa67SbbNMvLp1fbX+q1lqlNqyw2NNA/N03SI3G74mVflX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5jPYqMDkfuFO+xpsabYZSY2AcqZtEOZ74S2R44X+VHchs5ebjFYGblhCmafxd+LTg7ag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Im+mtdqz1T/L/wBBElf45rD/AOb0Qf8Ao9Q/Mvj+o3xjmV9gITLtSGltuIDuLtAd0CNk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4J7wpg1qTNuIxhMzN87NAxwwthJmTw2zak9kIWbJXYVno2lWhe3AiMsuoSxfUfTnqn/8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MaGGGGHiIsoHtt+Fh/mGpAH1Eo7r+9a55qu0z2uPv0zjbwzGPuz7WXMNcNeTqFwKR2mY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cRMDoP8AS1ffTaaav/GriRZqPy9LeFiQfcJxPPDHA8AeGAeAHeMvfHQHYRnZhwW/C89o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gIsf+S3TJa7bNu2gTl0vNNpvp43y+xb8DKvzDxD5m8xWUFuW5DKB+oxxOYJvEDCZzMxj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bZ7to+PDUeUWYOffMtA0yCWKyjw43L9LhRW6vtbcm7aHZQhys9Q760/jWJF+E1/+L6EP5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qP4jkk/uywJNRebGscmAIkLCe2DaRXkQJmMozumclO8fvEMsAMZcTus35m8QYMxwYmYA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pgTExNHt+pps3IGzMwNiBlaNXgERtN9Lqh3WGDzO5nJsM+nEfSnB4iJKh2v/ABqu+xak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2t76qGWjcy0OoXVMhTUq05om8Z5kLiNYILBNQ+Yjdt83TdMzMzM9eYx7J5/r396NJNQP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Ppbwsr8D+iBN3eGfrMzxPjgzBZ5H2ckQ95iK202OX+1Z8TK/yj4xvMzMztNqngYzTcIo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Tnv7cDaINoBHcdlXxw1HcqAIUMw092MnJM3BpR1ECDhrO+ub8ayuf6z1M40noI9+t/yx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2MdYFWy3mFzlt+IFOMzdEKQgGHIjNmGZme/l2zMx4IciBoAGG1YQQdxhO4jtN2IGBigS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1hoNnqzT/wCjrGNXrepWaT1Sm+VuUjKHVhK/YVUsDLO0+TqoEBhGYPGsXbfwWV+a/GqP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dm5R7J51EbxtLMq2CNWWjaaWI6ROaZtsm2yEPMNGzATMmKTgsZuaBmm5puab2nMacxpz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GhtMWxpzGnMb+tZ8NNLP8RPK+RNR1GLK4OHngf6CnJb2z5DIERxxZgJ3M2A/eIz1Y6X+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XFpZ9zWEPzpzO3ME5izesyJ2naFBOXOVMdpiGdidoi/HhqMZ2qQQDNk92PfNzTdKPHES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9X99a/wWVef1PVv8X0LsdSc6kf0zwM1Ngrq38wgdt3c9jgZMsTIKwI2FbaczPAzMDRdr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2gzZvlSixbacEZzWA5NU2qIcTzFBiPtO/eWryCMEGIZ4Cenam4r6Jqdulr1ulFN2DcgI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tzaj41javAmCXvzLuCyke5R21v49J8ofI8WH21d7JZ8QxB5rTmmG0zu0Htm4zMsbEFpJ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NomwTYs5YnLE5YnLE5QnKhoBnJnKnJ6D/S/VXZ/OkXypgl/w6f1+64IfFQ7dH7+1ngD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U5Gzv/THW7ATtB+SthsyIQDNgnLENQnL7cqGjt9HOTgMhztfJ3RmYRrysW/cRZ25om5S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u+XtACqZtgHcZnvmWlHhnCzmrAwME1VZsltTb0jeG76yz4LKfPD1g/8An9E7C07tR/Vb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ADnvu7/6svZEDqr7C/aB9st90Ris8wnE3Zh4UXbDp7uauoOHcIybt4S0pqrl2s4GNpRt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2PXvgrxKyMX14MHaek0pZYDmY4MolLhI64I9rS0e/M3QmA7m1OoniZ4JNP8AMePUD7dEO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qOF3xm2bZiKI3G6VDv8AroH3z/Q79X/7J/jf7Jwt/F1fuqCH4jsGOBW25fsY6ccBGlgm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9qz5tP8Aeo8DunuhdlnNac5oLjOfOcs5izcs9s9sKrOWpnKE5cNInLhqjUNFB2Dhfags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aIEM2vBulcIBhqSKgXgRmFYsf4jvqrfgkp8mGes/i9EX2P8Am/q+pajlJp1An+zdpVho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n3xGxDEEeKMQ9x4mYPOJVYUJfK12bWtsDll3iuxjXVsMxtfl5AUrPMuXZFaCwoaLFcL7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T7eUyN2BiMBHq7YniGAy38jTdBueVU7ZsxMmajTqyiJNL8v16iZo/gZX8zNUcU0fCX+A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n6bgZae9XngOHaZEyJnhmZ/4D9tRpzmn/dOD/i6j86jBwzPkf6A7EkGNGSbfd2zWcj9D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+l9z+BMcCO5nbGe8HR3iF9/2BLNNVYToKYfT0h0ZE+luldF4moW8Lv1SxdXesHqDwepCD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1VRguQytgxu/HX31FvxSU/JuHrPx9K9un82/07HSsW+pWtGsNr5JnclO8ZMMtrozEPGU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KEz9HgOOnI3agK0HkHIY+6uzbNwapPcrD3OF3c0GcuGA7TU6upxsYfxkZCNiU+qKqr6r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bM54eoaj6XTJ6lqkf03UJrabMkpX3EzAYx9qnMPzSaSGeod2pcKjXiaU7o09QP8AHV8J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MTOQeDnAdvdVN0e2Lcc22tjmWTnWQO+1bnyupiWboGgP9+/tqtL+F/yJ4WOP/P1H51Tx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e/X+zmKuJ2hHZoBmDKvumYP7N5jEzJmkbbDcILVnMm+ZmeIYTeud6wENMQSns0zM8M9f7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qG3V2bpzRuyk21kGmgw6Wgw6ChofS6ofSxNFpjp5qO1VH5rfCSr5Nw9Z+Xpw/wDKvdv6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MO5btFM7mV/JhtlgBWZliwdofJ7wTOOJ6RZ2b5IdrOIBulde5sqDZZmfKMuEU9i26bIP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iL5/1qpfUPoNFqqQEm2evIfpp6RqDp9b46MwnM1V2xRK5pPDTVnNtxbdzHnpv4TPVD2G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abODws8P8q48Mq+V03QGZ9o4UAwQffP9DVf5mh71W/mSCN+Dqb8lME2wr0mK2eHadjwx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Dg/gjuIsPadoRFz/AGL/AJHwhHNvAqvm3hme2YWEJj2RNhhRM7VmyYYTOIhw28TeJum6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3BUqyGDz2MPhlzMGKzCc15zGgsM1Vn/npO2yzuK5T8zw9W/Nou2hr/pEhV12p5yFjKR2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dlebe7j2g4EbsRD5MGJmfo8D3A4iFSJW+Dt2undRndYSyDurHcmIvlV3C1J3EocBmALj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36atKa8YgQ4mpp+oovQ121ZNhr3DDrFabpZcBOfZiCVzSj2WeL/yv5M0a4pPn1Lu+JiW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VDscw5luQv8AtnEL5hmnrJmpGDiKO7+BmCUvBBB9j9f1db21mgPsv/OnhZ/+HVZ86okG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3LNaSKNPpbbEv0jcu2rVUilXsoK2cnUvdRaE1G3bqZZffU7W3ic+8SrWIYrixV7zAmJ2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czbmdn06j24hm2EYjwUs0FSgcBB5t7GL88TE2rNizYsKCbJssm22bbJhoAZf8t2IxYzF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GZkR2xBdic6wleeZczcrarWOMRZR8zw9S76qv2+m1/0vVby0JbbqNUbaA3sHeUjDYGWG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fgRMYPEj2pDwzMYXilhSbEdf0rSwdkOZYuIH73Lw0mCmpG5cboQRM5hinNfpT8vUVtMy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anQ06ldH6XVp9QPLrmWUR9PlOIiSj4XfF/m/n/agYr/es91+yFSJZCDMGAEm/tKj7dwm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GcsSujeQAg1KZmIvmwzMrUtEpMrTAAgHTjjWc1/1fUR/6fTvGq/PX4EH4R1X/OjGVOYO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HWd9P6d7tJyL5q1caKh86bdbNZ7qF91IQbbiOfe9xs+q1Eqr592lXk6n95EBEfvB3hm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YMIKFbWzp7crniRmAARoZ+jFMDQkNMRfmOtegy5Yph8HmJBcc7g0EwIwE5QYitRNuJ3E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rPkJp/keGu/zbO3p1X9AnA1GrE1CkOzdjs5KnaUByhBje02DIx2Bm7PHIwehe0PaDweA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0YKtW3e1NhVu2zbK2yCNpofa7gfSuMMCCLaSoBlZxFyjaLUB0U54M43qsM/2sg7rPE1l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dR8DG86cE31/Exu+pjeG87Ztg7S85cD28NREhm4xHdY19hgdoBFGGfudsrypR8wNAwgI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QT1Qd/Tj31v5q/CmJ8B1ars1Z71tO+FPZlzAAvTeP4fS+9HK00sRfo/SjF5p03qGWqpD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WfW2nTzT6rnLZezX6Ry2pPRjB4fv9f17x2sE0tIa36esTlLOUJyhOTFoOeUYaTOW05TR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y4616bvGMxsFB2hCvHombEiakQXVGHU1T6lJz1iPmavvTSf5rPkJR5gmp76/VdvT6fH3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5NmoDV2H2RKeYrYD1Zm2HwfAws+LLMw9ocGHpBzPEPg+EMJJEI7iY4K0b2xXyHXaUs2E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q76wKVHatyjaivbMxYjsgp9SdY/qNrT0tXPqaxoT73mgbK3Ko4alN1HBZV5TxqzivG4P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X42fCvvbLPB85mYFJjUHOzA2zZNUMFIW6BCZVlpsxAcTPHvKAYJmZmejRN3/AKvqn4fT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K/A6tZKmMrPZYPiveN56H+HprBYX0WVag06FE5aaqpj7Kqq7QK1wF16e3Ve/R6SjlJS4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zxMU5E/YP9i74NND5PBvFZ/l6n1ji/8A+g2068Z/+hUZTqKrH4GFts3iZzwHS4yOUYV9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gzYDOSsahStWxYormVmrI5NA/ls+ayngI/f1DWPnS1ePukzVXkC1MN8GtJnK5mmtp5QY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SI/fh5GeBh6jP1PHAiDvMZhBTgO0UxgFnylq9/iEMbuKz3vc7fBJxKmytibCDiI+Y/aAh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fzXn+Re9rRG5d+c8HPYcFlI96+NefZRLxNAv8/6v/HTwu8OcSy0iKbGlWcDzqDibzDYZ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jh3gUmV07Uudlbmmc4znGc0zTgvFGOGJiY6ErRPsLnJ+4J6mP/NoTh/UvyVRZV5HVrPF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R+Hfowswk2JOXXOVXOTVOTVDQhn09eDp0I5C4+jqwmlrRukDEPAf2LfgZ6d57TEfBgrS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sn8kzZLNJa1v0d2w6e/d9Nbs0lbpqOYs5izcI7DBcYrIxwHAnoH2HqDTk4gqnqTbK9Ow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K+/qHqIAqrP2+87ibhL3WsajWLud7M47So+7mYbW212ipmQ1sZv3Roe0/ZEzBGMPDPDz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wI7UKJZ3ZTtOQZgQGMnffuDYIxiH3KRuAaWJg+YJ+VcRTtNSi46P0+tYnaVvtNh7aHDq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pUmXvtrgizTfMeNeexbYPqVx6c29z41RxVXeFnPzHfdLqmxV+VMS3ULXF1IaLh4tKmHR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piZmZmTN0S3bPqMhyGmybZtmJpFwOA/tieoDOl0Xz9S81+ElPy/fTqvC+R3gEVu8f/pn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wTsNTnY5WBaoa6yvYDiwMUMCd+Rvm55uaL3lmAMDb7Z7YQo6CcCy4Ek9jbg/qu0O1jbO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Fg3CWsRObZBa8WesfDQ+LPmkT4DtwpP/ALdXZvSsfdtYIl2bZlYDtOHslKHl0hvqWROZ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pIzqF2wb9sODM8T4zwx0jweAOYvaJhlztjd4BmKIe0HYI+4MgaHIhbt4ZfNq5lbR6/c6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o5qb07VCxAYD29d1eyr0N86G78mtXOl0evbSRdRVZVZqvqG4JNKPd+tce+tLYd7Z6Ev8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fKs7E83dqqu9yjtqVYtp1xNK1QClDNomucotm5nKmbTAI2ZgwAwdNfdqh2/on7ur/wAf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lJ/kPy6dR8F8p2KQVCBcRu8xDkTd/SP94z/8/TiYVzMRwIBXMJNqxdqzAmzIcGbXjB57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d0BaEnbuM3Z6NVu5W1pbmvTpaTZqG/i0Tqp1jd6WyqMbNTqiOXQprpB9zid8LmLPWPGi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HxpRnU6jtE8fazwtXcmqTazDv4jObDTdyW5rFfy0jeGdGidixzTQ24OuJkEFccf1wExP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4net2O9mGC64HefNPDeZkrCN6unbvBjGY/eI2QyZmMSv2llwSu4U2mttP6k81XqtqKbc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9YcaU4sWxQJprNsptBgaI4mjYE+ZrPnaRLK1YemJtqMfBtswEPivzqO1dLDctojWVyq1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6szVbduRMiDBK0pOQksoQTAm0TaJsE2CbBABW1Vm4dOOGP69/enR+fUPx1Rcyr52/l6d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4E9Hnh4+6f8Ahf6enrheBGZsEblqc1Y/jM5amJ2DqTFDKczPfgfGGnvnuM98Td0EZF1e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BZXpq2qOqrJZfH/+bb3N34kyXsb2gYWoYgnq80fhvmkX8cPx9PGb9YNrr9zEdiJdkSw+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uK7a122sRu9KTS67V+tU6erUUgFKPawlnZ87Z5hmOgcCJ44YgMxFmfaRkZhbKr4B2tZX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i4IZchTCZnbBOZkMNpI7Ab17iXCJmOxZNFprNZdp0FKN59Us26KtyrN/IkB2ijWWLNNq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3U/O4989tEMVGepvtJey0yo4mpbICbYnnU+6aREFVgGbSZUbJ7jLEMUTbPcIbWENzGBz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xSZsLSv2QWTnTnz6hoNQ5hvsgtsn1NvQeB/oCP8ADS9n134KosT5Xfm6bfgkr8qIz4+w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z6QT6OfST6Qz6Uw0WJK23r97M3rNyzcs3Cblgwf6H+ult2opyvBn2xjW0PKmyuLtUbxM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9pyUMVcQLgECAQLthzmDhrNbXpJX6rS8b1KoQepVGD1CqN6lp1g9V0s/+npYPUdLPr9K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E3VMedVEsQkT1b5aPwfmk/8Azj/j9JGbvUT/AOhft5hbMx21SttKsh2FjhVnzhbuntqT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n2kj3ocrqDuRWIgaBt3UYIYZgQieJnM7iDvCOxBiWFYpwaztFozM5je0sOxysJUwd4Yr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mvse2cBjpvTaML6dphKlREzDPXru37pyDf8AI8EcodD6sa3rvSwXfKw+5n92mIFZdc+r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RNomxYa1hrE9wm4xaQRyO9i8uF1KuDNzCF2M7wxVMIbK6exouki1Is7CF5zFmTNzzdZC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j34P9c+Ke12q76WqLF+Wo/N02/Cs91MEMHYjv1X/AI17LbZiVWcuu4lUDfyKc11gstJOT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nNdq6FgopM5NEGnpIOnphoXCHK9A+1+tCASPEdts3q02LOWs2LNomxY+IxUjCTcIzYit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bYwXPtg46rSV6iJ6fSsfQI0/+eon0IlnpqWz/wCJSZ/8Oqf/AA6p/wDCrlfpIqh9Ly59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T6SyagT1b56Qdj81jfjlv4vTDtGoJe0faJbgWOCcRiuCs1OSCpeOJjMZ9pO1rHfbGtWa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HurxDxYcB0Zh4AzGYRO4gG6BzjbCDFMzFbMtHY+4VnB2SxcRWxG6Qxzv7jGfT9TtiNnjq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XXeIpYS3y0zO0E0+osoarUpqK73PM0uWvpHtM9TObq/jwz0v8ksABtwbLC0WPgAruBO0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EziGybyYWsnmImJuxGbM25m2bZgxfbX36h/TYY1bf4dXkRflqPydNnwSVxeBi9uq5fZWc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u/HsTmVnNVPwq/Lb+b7v603x1WObSWD3930x7agSvtB+b7mIOGmt5dw7rmGOdsNhwHzO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Axwog25fbF2CYE3TIigGbRNg6NR+LT96bvOxyzM/LBbmaU9izcze+NOzG7UFubusg5j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1379W+el+B+SSz4S/8Ppa+y0/y/c7Z8nwWHaxVmMBgIRhXzv9PequE+814ausvLIGzKfc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8jjiZ6O83Qd5sGMQGAkTdu4eYMrA24frEE/IGSBtpbgGIhh7TMzmOcpRq7qhV6ssu9ar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VttEfsD4jcdPYUezu+gX+dPi/wAdX7tSPEM7zMzwYw+donYQkTMZsxUJUUVAlws3lpse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4YniFoSJ7Z7YO5vLAAjic/0T06sbdZj/AMlfkQTUfPpf4pK4vHdtbp8yuzkFuW8DIAWQ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FgNalDzLPvUnD6hCxqzufdza8q2oAwAog72/dHkysqL0I2mM2BvMDkzdCZu7E4m7275u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p4fsMmbjku2Q0HExmUQFMCwY3LhGVjzFE3pFZIrJuaxd25IGULuSV7YPPrHz0vx/2rlv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lP8Al+55niYGJtBN4zLFmOzdoThbLg2nbbjectE+dXxt+UXHBfGJmdxO3DEHeHoUzG6b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MBnMzMxMR90zvRqwYQUPHPBT3iL/AA2tluK2Ms3b42/JmGhUzbiZmnXNhYb/AE8hre2L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8/Z4e5olWISom8sXBBAEBadszxwJWbp3gmexJnvh3Sod7c5G/Hu/sepdrk76VezLBL+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EZ6yAZ9PVPpqp9PVPp6p9PVPp6pyKv6Dpum6+br5uvm++b75m8xV2L90wxcc4fHHdgce+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dLCYM7MtBmZaL4yc99o349+evHDA4G5VX6mufUJv+oTH1C7m1KYGMdHq59+m+P8Askt8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P/7fv7Y4YEfw3lxHrlvYGuXKxgUsb2zE2lDAm1MkRxuqHjGAIOGYO07TOOA4Z44zF3LC4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MwpNomDM4gMD4gfYzgEMuYUPUk3hYfPTv7Bsxq7Me6YiL3p04qp5WT6am099upP8a97u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GWgQLDYBNxaGVZzd8h4yM+6c1RNzNMQ7RE90XTqZyq1gVpZvEG7gB2dYAf7Pqo9mn76b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+PSfC+a4OrMMA4HVIr2apK4bl21WcyPqFRrNQqBnGy23lqdSoT6teX9UvL+pUr9SNlNnM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2pXcuqBdb1NnRkTImZkTIMBzNw4ZEGDNwmVm5ZuWZEJGegQz9t7WqwVjeMPE3Qh4m8Ft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AbJ359+Bvi5j5I2tMEjaZtaKO3RmZn6evfT9LBp8N9P7RQA304cMQijU1ELYpm4Z/fqp/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XcNZ+HQ9tPX+X9/bEMMfzAJbH9pJLQ/E9iz4iN77Dl2ck7sNX4EzM5naZHHsYRwHDPAH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YMxFaHvG4fKYxwzK7dhOCCcRu/Tu7DLzHuxw2nAxO0VBHCCcwiMxmCZpNq26hu2+emdx/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jbkirPAns2TEojW7YXLQCYmIpwbROyz3kMEE5s74KgwriIe/NVR9S8+pbDX5gbPDbGHb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6mM6bRfgs/LX4WXfj6TB5ri/aurs5usptY0h1AY865LGmpreYdqblY1mlzVyjyBTbyuQxV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x6SbTp2Nz02G0aducKWF3RrM7m3bt0IbnV7ls0jYLbheW/krDKdI2BtxeimKp5TqWRh3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7moYSOMgIZsYzYYUM2NFUiKpCbYO0IJgXbMRBNs2iBRNomAIOJjdxtGMLMLFAA9uMJgb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bqOZZTqUXTafQ/yJsCmeon+ej4j5JL/M1v4tEv8A5KfkPuf7Gfs+MRzHBlgOP1iOIwIO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kgbbCNrT9+PsAzzwEHAEGYxDM5jQMZv7ZBjATJEyI0zFYg5DQ9uB41+WG0ImYEOO+OCp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DO5lGFsvPtnpq/xGepn2V9pnhmbhAczZiZWFzBbg7ZtgHEhhMqJaZ77AtKCMQJiPunsi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SKQeHux5hmV/sa4Z0vp7fxXfmrgln+P1f7VQfav1Fld1mqtCaWw2V/1L2RIDUwe0JaL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sSwvULyZpruY2AJ2nadvsDgx7N8qfhGGRypsigTIhYTcI2Cp2kFAYFEbaxCpEC5ZVg2z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4v8AHcNu5TBtwCJnsO8zM9/US301O4EDOk1oU6TQIK0fz+td/kU/FfKS75TXfCjtotP3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My1RlwNzdozzzBkPPlMnIyZb57z9PP0OgHgcTE78O3DcYridmmyYhxMrPaYy4nefuFTw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f5Kfe4YBkVQSn8ltZrZVzKlINwxDw7wZhmTya5oRitp6o03TdNzTeeCywEQlgFctBMzy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LPnOyk2ZiYySsshYTvF3GctsBZy5yRGQCCZhJxGAzgf2Lhmn03xqPz1QR/8AHHUfnVBA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+l3Vppiif1L03hahi2je4o966bay6bE5H8XJ7pTtijC/bA91gzHPfS96o3gMDCEBUJn2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zC47TcoGUm5YmJuE9oJcTeDNwini3Ybmi5mWnvnvx7574d01fah9ray24U6XVsDo/TNT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8ihosTzb8pre8XI0ml/GPvfs+HDRR2lvljLQ3DbgMAInxQ7FsG1iJ/pngwh6ROw444Aw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O5jF4eXOXNjRlM7jiRmeOIHYeYPay9orxLPal2DZYpXBVq23q5MYdCjMbsqEbtL2rM9V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aVhmmQgayKk7CEx2ChXa0AIh3PYQqrM5m3MxifvMZQ02zl5iKBN1YnNnvM2iWBMCdoz5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7H60Xtu1f5qonj//ABupvnVF/uM3f9dGf6gjR+x0f4Y3hWSZVp7BNyQMpntyhBAab4pz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NzTJwSdtZPFvC5h84OWEHxODFKiYWa3/Hd/59zWLrnDaL07/IaHxqv8isRInm75zVfI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9+z4GCPAPxuXI/1Y+4qF4bZ+mncwH+SxzYl9ZqsHA9zMcO3RtPDvwE3T2ztjMV4HWGM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EcMno3GN5zFPbM3e3zFOJum/MNzmErDjjpat7ak+7T97qPi09RPvGM9oCIEzGfbPc5UB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indZbAFqB1BJXuCyiA5mIeGOjMJxDZKtzm2vbAMQCHgmMez7Z+8PbrdZ+WuIeyfgEJ6X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cc9/uMPd/ZHaE5jrkenNmqN43qJzBN4xvm7uW7A+0M0XcSd27L598GduXM/kg3Y98O6Lm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J7Y23Pt2rtx2gaa0/wAGq736NM6bUoRpNA2L6X3hvjf31CrgJE82fkmp/Jd/h0/4g+/e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J8WJlf1sxChaFAsswZYPZamYle2OnevuG8KcwCEETPYGZxw/U8xfHu47Rw7TZNoM5Yhr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ZyRGrWETE79R4DrzM8dPS9zLSKKrGBbRAG+v42HtrjmwL3/aV4jvFXMJwISEhBeNbiCs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XCXsgqCzmAF97KBiA9hCRO/DAjTcBKldowbOIBG4BNw5Jmf6Snv039tdrPmhieKh/COq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qpPqUn1Kz6gTnznGI4f7pmMzbiN49NOa43jfN0JOzc8y89077U3z3598w02nKjuEee7a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fxkCbpmZM92P5J74A+fUfw3/AJ9E6jRa980aIfy6SWfB/wDI/wBUlfmz5zUd79X20yf4Y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Dt1An6/TCGAbZjeGSXDM273fznuoyXlaDYwxKqmuKend/wD5tMf0/AtpeqfrzO8BMVsT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IRO8JM5mIXm8ic4mb57Z26sTEPjgOvGYATPT/SXuVNOmnr1R7Me/pQ/nX43H2ax/5UyY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Z4H2ztXButJda4vMtbdXTN7WTYFhtgRmmAkRtwOTEWMO4OIDMHh2h2xLCASSe8Gcngu4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JEHBfl063tqNVElXin4jqt+dUX7Jzxx05HVn7VhwtVYROcuS3tN3vd9qiw7712t99zPT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XmbId8w8HxYEzE2xVGRhCm3JIM2CbQINqk7M17cz9t4HDPAnEY5ntyxWeoHNOp/JpqmK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Rubpc7rPh/8A5H+qyvy/zl3+Rq2zV/8A4Y+8e4uG9BWFcGf6gxhkbe2yGHuLzivusf5H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iqbH0yCtB2txFEasTUaLBzP0ueGYCYd0DTMLTfN5m8TNZhhmeGFm2Y4Z6COAEYY60rL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U3s1h9u6ek92z21B/juG61AEUncSnaeYMtHbYAkscmCsLGszEojWBQK2eYSscxmgrzF2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VExiEzzMTHdbkUZycwGHgCftA54HrxP/ANOn1Ed9R8UlPjTzmBZ9Qs54nPE54nPjPvNZ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tn01k+mM+ln0og0qGHTASti3Qen99F3wPdewdscpQSbfwIdtup/H+uA+20PnQfkPDLw8z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RgcqIVEwk2pgbAfaSm3OEgVYXWZSAqZWe/A8GXJ5WDuUBmUj2ztPKtWtivpaBBVUEAQh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T/okrh+U86z1DAWztpB9/GZYBn9LxUdsQ+JqPDblBHtLdg3Y9yWzND/kc0A85ebXarwR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4ngt5ggdhOYZzTMtCpM5azCRgDMCe2b1mV4Zm4ztMQcAI2JiViOmRjuNPaYaXWctmlWh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Ksq/IvjWntrz7Z6OP4z41h/jwFJO4j2xO4IneZyGwkCs0crXAGtOUpnutOErhsZ4tWIb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BTw8wYhxCYbIWJiBtwAxibBABDwBmV6TB90/M9PqX4rPivmqaX52fLhjiIh7pBwx36rT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anfN+cUMWew4lfeuolkbtf8AdsGVoYOhqm0ctqRMLsflsGYP/QM0P5YTiDdkZmxoBNuJ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cs3ibhEbMVplZvAAI4FmiZzwPaNhpyxOWJy1h7D3TvPdF8N3mBMKDzBAe7/H/wDyT+Ou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uvOWv/wAb758kZngp3izE8T9uI/m+L7k1FeGdJtncjxKK+SjKHHKmwhtPe24HIbuu3I1t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6B5njidxCRwxwwYV68wRF3FPNrT02vNgaHBKoFHBZR+QeNYe+s7zZPTV21Ga+8QndMbR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WELFBLW2YCpmPZK6Y9uItRaGxKx77CFVAbMzaTE7DtCRDmbJ7RCy5a2UlrGZFCqJiATB4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+7b8+nX/49nwWUzT/ADv/ACiYzE07NHXY8EWVxeg9Nn46DnT2grKEXfeCy0ZSZFiN3qqc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OTyJyBPp1n06TkVxVCjhjp7Tt0mfozR5+phGYBhtmScMfahYIZhFispJxN0yYS0/ki7sz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yVgwwRhmNhTv7ljAWnfDd5tE2DAGI+3Ptx2zEzuf4D/Jb8dUWfuaXvrNb3t1X4Pv/uWD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vmz51Tyjp2wZiaPRcssec9PnbkOrwtteizMB7N8vVKN9J8sJiYxABMCATvN0KsYtUIUT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xxAzMAQmAYg7keHOFCmyylBQhh6Fml+f61Z92pPeaJf49dqQgdixUbRxBzGfaFE5nuKY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Wn2VR7HsKVBIbYKyT7UXmMZWDCkyBC8y7QIZsSFqxK2zDugzDAPbBFAM5I6R3+x3z02+P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+JfNMpPv1P5oJTZNX21MEWVwccdRHamzkncsr2Vw2JC1G0XUqBqKVn1NcqBz94XKSupR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0TVbxpbucLL2W9r3Go5jc/UvbWl1ziukZGpdi9m7mPk6ikFdR1GaU41XAoCQFWBEjbGg2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e7GGxhouRNwjbs++NujBptlY4v2HunvnumDAAQ5VDzRBY2EOR+zvg3Ta0RcFviP8p/hV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er/ydb+P754P5MQwcP1+rfFnxHydPbyoa1U+n+n7Zqr2smkT3MNrac+x6d81GnaaYkGp4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ft9xpOSpE2AwqRMzvwE3NF3wkCbgIXWMeOJ2hMEHtnmIuZjarZM9Lp7N56VmkHdvjqj7rz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m2wsyrtHE9zmDw+TNorlbF4/siIXL2BAlbWHetUCtYfZWC7PFrmVWcwwhiu0TcI1pmLG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CEmZJ4f6mATvnmtwHX3+1Z8V+PRf3p81iUyr5awf+iCV/m1oxqYIsrg6c9LKrD6aqfTV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0mB15E3qIXQQ2IDz69y2q7ccdkqfm00sLatM62V6bZKtLslGn5UOnBsOnBs2Dc6LZDSh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H2DKTjUngdu8muApGKrAwnMiN3PjBwq4mBMLNq5YHO0xlmEnslRHGzx4GJ7YdoieH8+6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jIcTmSs5J+K/5Vnwqi/Dh6d/kXf5mt+P3zwsG5VbMAxFgMJn+pHazwvkgRkM9O0ZY+pa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B3CBO24pLdSMWXKbMZVTD4vGGevBQz5IawCa8MaxkjbMzIilckpOYJujNGExNphGD3m0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Gmnq+ouGFA7zHfoWaUR/jqvNp9yebXmmrlnk8BHiiE5OexTMd8SodrTAgEZ2sKVqke3M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1CCFMBAindCjGKqrHcLGsZptsMFLxMKCQYO3DJ45mz+m/hOl/gPEp81+dcP58QRPzeoj+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EcLNRXWX1dSg6hOUtgZXu20U382Vvvrt1LrYdRZztUzBLmdAzvy1Zily9rFyCpy1ZJ5T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sbn1WH6ndu/qGeLeGF3vtEXbGaV9xjhibFxlQDswu2ZybAufbCyY3JFKkVHJ4WYx7Whw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3TeJvEZ8TM75O6Vw+Kv8u7xXP/z4em/kPfWa7+geGcSpGssx2XyY3B/DDBertucT06nn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QtdK4qbuyrLFAltZugmm/FXwv+bjLWDBU5hXcGHsIxOWDGqxApExMCe2EwmYmIeA7TaT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jHJ0tAoq6wcTT3gR9Qu3UtmYzY5xK68keLfJ4E4E88AITugSMrmIh2sjFiyoNrOaqOyI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5eCVgMcMZyGhCgc3Ee5pUHYgdpme2Z7cFbB+oq6G++zgRDnpPgj3SrynnWfmxwq76j1h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/a1VTnUPTY9QqsOnqWxUNB5aUuhWnZG0u5vpFLGkGclTORXgVIIEWYGOJ6eSm7kpkDH9M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nuWgZjF3Z92cEttTPsmVm8QN7ctGC7vbFIJ3GAvK88XmcFt098wcL2BKkrti4yfLZnfE7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ybvFc/8Ayh8enRO+r13y/onwowk/Zn7jeLBmeJoaTqn1WpVFRMwj26hPaB3/ANgcTVfA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PkxlkX52LMe5MYtWbMytchlzDV2appymhAjLDmAwvO5gq7KAJum6fr9NPTaeZbnPEKZsM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N03Ewy3442xPc49x9qV2HvPHAmVrvLVqsq0/Z1DME5JCc5rGCA0kRuXtRFWNdmLuIFmy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m0CKrMb6GCosbloTcBBazTLSvxiYh8DPBMbsp9jwfsmJjdj2A9Oo9uolXlJrQ28eHOJU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04DRVIlLG7VLF+07Wcy/UWpVo7jYvA9I6TF4H7ef6LeV+MckFSSvvmLIuYVidozKDkRmx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WAIaHx/JNryscTCDGm0QbY5wJ7p74cmMBMrO07yrMb46f810rjfijeNB+LT99Vrvn/SHH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Nc7XhaQO3iN4+duMxe8Jlr+zMGlwd2Ai4FpwrRQRGEZfZX8z3ijDAYJGZkgncYUM+M2s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B29xHgHtAsIwGErTm2VUculayAvLWG9BDqZzmM3MZ3mIOBMLYWx9zLmUoFV09jnc/Bji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3aAcpQGuO5qpWoEZixsTlxRuiotYZzaQq1xu8ZgCiloNiS1mYppi41FGw21bjtqSUoGH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2irlvpl+wft4Ih8qcv0eodrxK/NctcE7o5g8pY7adCUmutxXoU5damDi3hM46XqZrG0m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A9X74fvh+gftfv7GOo8LBE+Efdk80xg23aYK5sWKEyzd8naC890wxir3ZjnLz3zBy+DK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Bpuee7BzMTC4DDh3nfhUI/x035LpXH/FH+Oi/wAfRd9RrvyD+j+88DGMBme3k0UG6am3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p/FK9v9a/jYJeO2iTu0VNznsLTB7roohGIBgYzU47ETadrKTNsXtHMZyZyiYa8TaBD524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e7ao9OQVgv22Eh6ZsgUT2ib5kzvAJszPpyRqjtIQgaYd0G5tUC8tYZzN3ZITvbTpmO0QC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2bMqGxC4QKpeH+EqDbN2IgnaYc25GCzTnqERrGnKhCqWRWnuAwTG7QDI7wwcFDE8mz+m/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nzWJ5rjqqrCIFg3A2W2z6dnZTEg++d3HvMTHUOP76iRN6Cc+uC9OsfaeV/jlm7OHgztw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yd2ffDmFe4KiDALb8kMV2z249kpxxtM7Qbs+6YJjjthRO0BMHls5aALwq8P8dOP5bvNc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0vp35td+T+lmbozCJRdbB6bdLtLfVNDpeauuuwAMP/vP1d4T4weWEv8AC+1RlovYXPgN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eeCPFgyv+uclo+BCCYaRGXECme1IV7ioBSMsK2YkKsC5ngbN1i4ittWn3LYi7dQpB7mB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8GlgpUQDE1lvLroBssYcx1ASIuB6haFXySe88xVlZwExGPMZ3CCoYjPvLbAq/LeAAqxj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9qruj2KoOTAuJuwcO0ZFUC1drXTcx4d53ned53gbE5ln2T2g+y3mD59HqkWL5rjsCnSf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3k56ccfPEcc9bnaorZxyEnIqAFVMPLSDa8r7HjiEfbeU/ilmcv3m0Cfxz2TcIrksytnEw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xNgh2Ce2bpXxszPfMGNgwbVjmZM90wYAMlgSBMNBulUPeKMam7zXH/FLPhV203pv5NZ+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XQbTXoEESipAGy3mY3HWWsKYfOIO8z3sGYsWf6s02mwrWohIhaOd7sN7/wC6dhjsRMd0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8rM5bd32xqxGE27Q3tibmGwYbAn7RI6+3wf1WoavT2bH5m6s0cwDRAQV1pN4E5jHhieB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mqrbXQmCTy67gXlhxFHbMWKcRD3d4tmFrGZa8U4lfuZ9sQ4hBc7Agzgq8YkzfBC8CFiQ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WmWmZum6ZmZmVsZzX+yRn7T+J++j1QfxL5XzXCByuB4nwvyr8DqIzwOYueDMqg6mqfVV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dc0/9Jn/oWK3MUQzHDH2b/ifjk5c/wKf5tRKD7x+fpMHWeFnjS/48sntM3JENcLTLQbss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MmDdnC53LNwmYd0rzxY4j7TAVm4CPZiAsy4MwIcRSc+6Ynae1ooC8HGNVd8q5Z+KWfD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/y/0dJViv9gSy1kb3HUKNsZslUyh7THZfH7gObRG7EwfyNnsWjPGbM+MxgYi+ZiJ3dIe6+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wcYhPbyO0aBQSnnuRthUZ8Ru8rQbnq70UqK9RVsbTvlQewJMxwHHXW8upUNhrrawvz0C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bYDAN7ue57BYJ+vJMBwohaK0WDvFbbDli5EBKwsYOwazJQjHdpth8ZhM3ATcOHadszJ4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M+PHV6l+BfIlfj//AB+B6B8qoOjPDE78WOBVTvhFSDm1g5nNWBwwstYNQxc/G77t3wzu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72puiqK5T7vsFl+w80v4ZaRFKwkCBjGLTFkA93tg24Hfjme3Oe+XmHMKnNfjhbiDEZmn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me7PmbOwC8PdF3ZmpGNTd80ln45b8bO2l9M+Gr/L/QqXfbtbmBSOD/As5BZmKDAHZm9z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bZ2dm25Z5p6LNSdRUiMfbK0xGjRYIYhGMGN2UDAEJhg8FYfaMYjDsO0UQwDEPcmVbeaW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vX/GyHJ4GDj6lYbLfxU1o1cDCwMeVSFWujUthsgKKxDncsCdoe0EY5P6xM990V4XE3ZHN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QvAMRMs0UQgQ+BgzKiYzMQLD2nadpYxWcyAnd/SbzjB4ia4Z06fKVeF/BwPR/tV4HAjgR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61pINJ7j8dIHJp8XOd2mOHt/IYOodeLEn/om24zksZyEMNVSQ6isKb1B54zZawL2WCu2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3Gja+F7r1WTR/hlk3zLRC07429l25IAm5oN8w2W7TtuO6e+ENMYmUJqxjhaTPdLDNqx9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zAiEQ5ILssG5oYmBw9Q7WXfNI/wAJb41PbT+nfi1P5f6Gj/yv97McsGYzMGaXBpPaeoXc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FQYAme9wX6LM2m12YaWYgUCDgfKn25wD2KDs0Pefr9YIYwTvP2xhebe/cMT2yDw25ijD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dTulC+6Z6NVZsqoBstf3XDONRUN6W/yaq3fLV97HfYxIA8DEPj9kRogxM5LNPABzC2In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E+2fKbZ3zjaC03GMO8KgH4zviDiMy3G7tPaTB/Rf8hOFB7cMTUJmtfkZT4r/AA9X+1Xj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rpbfVq0LDlOYm5kWnCogSMiQGtFT+W2Y6l78T0DUncuqd6mvtND2PlWxrNQvMp5DmgVQ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xykmxZ2HWeFk0hApl3YZaNkzGRy+20TYBCWnvz/r7QSUJVst3xtntE9u3IlfjhZ3OAI4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zAEyYmcnMfDNWwRgwY9901/xt+ax/jLJqvxaD8Op/N/Q0f8AlH5MfbBF2BgSYDNVbz7x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ZgikGtwanTNFVaYhExDw7xPGO57gDBHeJ4/1HyWHz+gc8H+JwOA/JgwDEzDMTGSRiUnK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h0+rWyleVTT3agy7sEUV0cjcLxEr2Ss7maDtC0BExMZLcNuIe58QCE7ouEmWZhgBjkjtM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zAMjxLBuChTPEyZnI4Axxlthi/KDrPAjv0nhd2Y94vx4M20H3I/tulMp+HV/vVB9spZW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1BnJtM+nn0tcFFQ6e07Q21hl1NZavUB59RlaLOYh4mCuoWItAg5LVvctYbU/y0Xs2o+w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G5fNbNrM00Q/89fxt8NuxsIK7QxbBLwMYc52TCCeyfpCYwGQBjKwN2BaV+OFm2fU0ZfW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zL8GJyN5mGgxLWURJ7jAWVwwnPrxqytlFnySP4jfLW/DRfh1H5v6GnONRZE78BnNeBPB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++Bnk8O8PiikrpzZbbAIBCOBPBPLRe9hGCBB8Se9YxBP35jYmIYe8KzsITDxMo8NNP4u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54Mdqt/NrNScV1eK1y9ne/U95f7KbyXua3ZK8EbIfLQcM8AY5ngD3Fmg9oGXKjAlneJX2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bsSSYKyG/WejMJ93t+8Oq8ezPZPhDKxGmq7aqUzTwdR+dUHQYPsnG3mIlddqWSzUojPq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FvtdLGd8X5LXAm7Y41C02Ldp6mQtQ2aqOWp6ChGoSpuZpqGSW6fmT6Vdy0qGHb7tnxz2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+Lxu4IGAV3MYpPA4ymDMgz9e+AHKKpmMTtwzE7iGeon+TTqi1U0tbc1O3UV2BH+qza4Oe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mY7HCxisPeMqsLFxWTmJH8TzZrfOl/DqPzfaqpe2PW6Hhnghw794Bt4Zg+KzU283UwcD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PzTrb+dZiAdH7h82dpX2h8xT2T5L8RxPQR2Mx2mOOnPdhKJY0o8WmL4h4a6zZVpExNW+6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rTnc+1SddZ2Hz+dmZnYqtNmWZeB4ZxAO9mTPiFndjWu0Hw9mZQm2Plp8QTmeOPaPkgsA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ewHB8LWj5mfv56bu9fY11d6+JnqYxqh8app+5HUflVB9trbeaBvfUMQKccrUbZoMgWrY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KyDpw0FS4NS52jH9xviTGE/Wj/HVLR2woGRPBU5h3QD3HbK/Hvh3Q4MrC5bsPeZgwTIB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S65GuqfmOH5Vz2F9QtbG1cc58ZPaLmANLBm3K5mDH7REWxNSgqqiR+Cfm13z0/4tUf5c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tE0b5qUAX1h1uXY+DNs2wCId1DRpmVmau3laVYJu69LQdRZr7+Ug8Y6CYeDeEyTBkgid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T9zEE/fiGY4GYlfax5nEx2p8XRPHD9eo6gu2ltBrxua3sNSdlCeymv216k5lp2rSMJVH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aYBm0AQ9zuxBMBi/ioYmZa+ZUkPaKQI3vhO2bswHHDBabdqs5E3sSciqf6gGARat4fSs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fAzPH1kYsTutXnTfPqPmmD7Rh05311CuCivHLSAAQce/2B/UZgqjXJvu1yrPrbM0apbD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4B0/iqWeNwwGis2TuyYmIBme+DIhwZ7IhnumDCFmVEd9oPqaR7rrSKn5urG3X0r/AC2E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7WXJtbOcMYMGDblhuLKykgzwrBZTjGsbLt8klnCvvfrPy0fj1n5YJ2xXWrD6dSPpTBpDm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DDNfV2UZHtE5qCG+enWczRsMB5mKe/qbZ0Yi8P1nEHbiiNbZYyaLTd3Yduojig2zyw8Ri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OH+/A8CI3aM+VqXu8ql0XxwvbbSq83UhQlNK5vpG++/332HNmoO2vUfG85e07Ur7Is8k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GbCBtMsPbG1a8md4/itMn4jzP3lVChWmFnKXG3sFJP65AYs1NUfvXiMMKIBNzrOccduF5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eB4HqPgfLTcCOPrS/wANPxTzpj7z56X81Zwc/ZA+0evH2cwdGOv1K3LwQRPmnwMrXbMR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Nnx/0y8w0JGBtid57oRDjA25ycrmFe7bQBtncTVZNPp+nydvuGN1wP143b7NxZQQ3fmV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nuy0YAhgBMmKpJQES87ry3dG7v34Ufn1H56vhrfzYg7SxsijeRp1wvicxUja0TnWvKri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bMq/H0d8XOf4ofP7s/loU4I4DjnhpqxpabrTqLeGZnh3nebeGO+IJ4hh7mbsQeJiDjmH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q7onlonys+Q8cNeTydN2ie66ntVpxtlco91+obNurOAnutf3WN2HgL48knvmCY3MWwS3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NgeWGRK8O1mNyL229yMRQIRuOdgBJZ2Ci3LJ/Es//E5n6gJELZ4YjHauMJd2c8dTeKa9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2toP8p6PU03aSgwedN8n7N0tKIPugd/tZ6TB0H7h8XHdbEBYjhoW3UET/Yxppx7qvm/g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OYm6YnszgcMzPbKzIwPHvmrGaqa9tdgwAczXMwu09jcxj3Tucd6zh34DMYRtuMz3GBGE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lwV+bcKfz2n/ANFfx1/a3seDVLNMMOTLtRiUVNbBUgCLLtMrrp7WrJt9oeX97tkIAhsQ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Mzzw7iarT82VHcIYqMZybRM4np+nwNdqOc/WOGIOBm6DwZnuq9uP63TtMz9jxDxMaUfG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9QbFVX4tN+PbirxWO2n00X3W69u1PjTd7X7tZ58KPHmGGBsAHJc5nwWs+1e5v7SocKkU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TP2xzAZjeT2jSrOWoCkD+GfodozdkLGATvLvcdX41AyiHck8S5aryKkEF3KWrUW2yt9/2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0ahd1NPkedMcNb8+kymD7ffoH2T0Y6x9tviAWs+iB0ujRqtRq9Ia3npn4Ycb2nYyntZR8n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DBWJtmIcGbQJme6YMAEGIsO+bWm1ZaFCVfAndFM1I99Bzff8AkoXvkiIRls42mcsTAjZj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zFgMq0gNFixD7+FH5sg6mv46xEL2bFj2WGLXa0rO2fKU6RIqEQVZhUiF9o1mrrETUdw0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GJ6VZvQ9iOPiYreLXQAoVZuOdzZNa2j1HUFQO0zwHSIxx0N2g4dsN5HjoPDzAO/A9DSk+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4Fp6q/ZfxVDGkx/LZ8bvbVV2oTsuvb3eKNMPavyHd3iLmFMTZCs/bQT5QHsWwtZLMmA1j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sWFcnJUhlMbzngTiPe26+veEOKczMzNTkrSm1OFffUa38Hyq0vemai3EHYTVdl073ops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Abq5z1i31mDvxu73/wD7dD+F7X/ugboyCtukymD7OPv+On9/0LB7NHpuWuk1fPtmkstf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0prdZy5zX5llj2RLGrbTOLDV+SzwVisBNzT3mYiLiFzBujKZtUQFYpyPdtwZhTPbGYlU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GL0gi1qnLmtjbydsrRcbcw+0qSYAYvYapsCu6vF+oXNjZZnKvWzFHnhoZp7xUUIa+j4a8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5KTW7UCkmackSpzDctc35X1nUcqlctZz9t3O/j7sdsxwWl2lWmtR7xvrzM8GEB2xTiKY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uTOkHWB0kwe4jj54kTHDHWeLQdmHD9j5CN2X9+qNl17VrP8AY9zrTPFX/wCWq72X9krG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Q4jNMxzF7lvOOyjtwHaA9qkL2ahhEq2xIAYMkuBhRgLDDGsCyt+dXRnlmAwzblvELYB1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TH+DQ/G4sFOWGOwmOZbX+UFlNFmTL1DVGkVxnntK8vEHNEBytxxdkqg+PEy/26yafzd85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4ixDOZWI2qpE+sqh1lc+uWV6tncdx9kwcMfYzO82MZyjGXbHLb2DbvtJWqMPKjhrG2VE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+RPyWmFxgEz3zaZ7YOxO7ODMLMrAYu6FTMLMqIrHJ8DzGEVVZWws3GP+Zlya+0NiCNq6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nL1TwaF2iaNABpqhLlRRd79T4oEz7gYZVnOnT/wBNHj1Y4qo1QguGBYCNQQQgmWxp67nF6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j/wCm3UI1TDvNDusVdHYYuhgrqWYqWAz3GUHY2qr5LqYp7ngPI2uMbIWauV9xrmH0v2jM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DP3PEPiZmePed+BMzxMMqOazD5riCWQKAvqBzcR7av8AKB/iXzq+7PH7V2d79R3NnZQM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YQYjgYQdvLYngLCcEP3zFIRNQd1o9qqxm/IrxG7vYe+ZuCx1ypRRK2OR7SSJkTsYYD2L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2fDdy0X+F7SXJ7QeN05ipau6y/fak09hNyWywZrYuU2gnGJlhEvYSv8AFqfc1nzobdUx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/VHm7z02fGgxTw9R1DiLpb2j1WVsizOJvm+aPvb1Y6B9gwQfLELe5shEfvZ47TmpFYMe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eqPlatKWq1dYqYnEZp6f/keHu8Dx7sbZuUAFZk7mznaMe2Ce6DsP4xHvpSfWRrNS6fTa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3mn8WNXmzU0rH1O5ne1otNzxfTxF0dSwVovSZrm21g91uOwMIm0uT3M09i8veqPpW3D1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uV2O6lSxWsFlpwM8upPfdqNRyk0L5fW2cy0efSbNl3NaYdoKoEE9sB4JtsW7TPUwMU8V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lmsv5r/bd8SpcwcCYYB24GHpzwzMzPDBmDDNKcrLPNPjOFJ7lsJqG/na5ZVqAGbUNsqt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jl8dtxwWcgxsbKAoLanTjTMA9hr7uDHB2AHbUDkxosYZCp3YdgI1KZ2RRiHBniKwy2Z4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QJUl+pZdC236XTT6Kl5boLq4zMpXvxT8bdlUc6qw77fBMJxwuTfcy7CZaAHI7q5UZE/1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jZ5emGEI6PVxjVr8afNnjpf40xIY4/lBl67y+FnPURr1M5gnpgy33sdBgg83sQO8XKhm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y91Zy3UOGf8A08GuCszYT3XXaPnNNYmC1YdbFKz0789hw1ngboyz2iblm5iAGhUQ3UoBq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mscnTOYulqyUqSAz3kbMyzasDCbljVNay+nifR1KLa1WXYMz15llqLNbcLgumnIG0U1C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8l5oLAq63DU06N7AlA3ZXamc0XFNdzBi7U8wodq6u/m26XJH+370HbWgDBi5hGZsHQlg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A7uIivNZqTF+1mM0r/kZRjoPXnr3CFploH3QmUPtszLZW3Zj2BwLX9lne1fnTtMt+Nfs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dpp2zlGMPdt7aMDfruyJ3YfN2O609jnZXnC+6Gg45TYOVimb2yzkTf2D5nMnMxN8Vu+6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aHTtZHvCg+44mJTbbSwSr1BLq201pbIifju97Vflb26k+T2nygMbtZq7dx321xry0J4W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v1NJ8NWMzAZ9LngYOHriyr41eT+Lpb41Svx+m7u3tDq1kGkWfSLG0dbS300T0yrl1/Yz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GsZcM2WT+QA7PDNmZ/l6McBw5Y5ghMvsD2pcpoqco3NsM1L7gpGNRjbo+1rHdY49u1o+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qVc+p1FicrWWRNEcJpaBF2KctjY5m0FQUBUhifCB5snqC4Wq/Ckh3rtK25yJb8HOUz7h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1KuHX2tG1GqaPz2i0wYE3TPBfJ4aezBvYxEJZ9wDuaKq33M16qRqe6pmzPMWoYbVdqKv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ox/7R4+wlvZ0BW2gxWgn7ZtiK+5gYD15haF4WNjc+utUYMM8Txz05EzwzM8e/HExF9y2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mooxVj/0Af8AoZTu3vBa85xzvYix7Gltvt5y7GGWOTNM4RtVYrhEIgQ72rYtahmPbj21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b7FIXGAimWgrDYYncBMzld3q9vxCmZ3Obih9Oob1G3WhtMTxzwDFW1KprtEvbhzQtNSF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/Yn3BVA4awZTkbK0Oa7UBWs/x/rUdrBmI82zE0k1nZf/AMVOy0w8fWEzpKT2r8//AOP0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YbZkkS5s2HMp+UqGE4PYFItJNZLcciNfhheYPHUeJEtWVnaE/klwLipTl1ckrmVKmeoc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cAx2xcRuW7cqizszbpo2/lvABsuPJFOqsA0E+m04NS1w7ptYxVwAUyzdlMIyEQCBQOJh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oowYxlt1YX6peXzGYtbe0NeYEqWBsQsfsJ5greczl3i3dKdSEhvDv6hdWanV9yJudNOx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i3M9RbbpqPNPs0aCKMvoRnXfaVip3I81FM7oRNcf/Oe0rbMEzxzwzCY7SywlmIpqGIpY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i54Z44mBDM/ZxMcDFfBfJWussK6MTAWapv4V/wArZnVUDC30rLaHDVV7HPmwskvJIGTF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zNSFQ5zAe+6Z77czZOQwjaa0Rt2T47bKmWb8lwpKgbVgPdm7PUTBX7a6GBbTOT6GnIp1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npTe7VLs1M0de2qJ212vrw2dwHHUfF+6U/ibuKcbczVfIDuB23styncNP2fVjNRGZ3EH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ru0tBi+VP/m6TElM/WPccCFt8v8AY9jvv0hyYPize6X2FLBc+6nfys2sAHaUJglcsAML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OhhBZ2PLl9mJpzvljbYhUgFvta7xBwu7vXca2usVh22/rSfltYlq/cSpJYCb0UCwme8z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rzGYBkv2wa24gvqnnLJhqqxVUqwkw/cXzVtDO4aW6FbGOlZWaiwFVas3Hc6DMekE6K+6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rp2afVobdcKtRBoSrakMqBe1C+70gbrfuKxEetHDA1NrT7XEQ4deOZmZmYzS15TXsF1r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3U1a0iIy2LiDaJuE8zHDEx1kgTdPfNsCJMzdKnhJmZqfwj/I8alT3s+JXvZTmJRivVJk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Ooe5fyWe87dsHnBZnypr7qRAXCNaeVRy9lFVLvrqUrNQxZ9MvLsqieF+RbD6gsxRtqbR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gfS65dmpm19jcsgiKMzxPTT/AD6xt2pzKD/BLgefb72Ne6s+2K0LS/8AF/rR8cSoYPg3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FOJRaM6h/wCNG7sGxS4NRsWczhcMpX2s/dX+N1VOTfVP0X93LLnG2FFN7AWXaXsRwJzq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trbGn/lgRpplw0/1/wBeN7dqSCkPR/qAwdu4sXM01JrF5xKS3WxwGuIlb760uUSwln4M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d927K+RpB/LdKFxUUycTAg4ATHWWUR9XSkbXxr9S8tqsi0ZP413WGV5xwHwh+xiCtjOU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mAihFlpmO7LGrBFukh3Vu1gI9l9j6ZI1KhM5ZL3rNOuiXJYtmjS2X1tp09Kq2af7zKGG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2RnhmZmYWlj4lVc1D4TxCFnfO+bgY6zTgiw9XfoyBMz3TEAA6wZzdsBDTUj+Fu1r+R+R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8Npyb1zWr9h2lPysODX5vQTk9vTqKtPpdfi22vKgwXmfWHGkUOiULztVUamt3c7T4aiu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3kCWRvgkUEM6d/8A+O3hX9ep2XRXsrUtk5mYGUHT/wAVLd3mn/DHK/U6ceynvSyggfmM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DGc2wTTPuY3KDqP5BkCdt36i+WvOFIK2MRbSIABDBnJ7pcNmrE0/4Oqr/Kqmrt5dJudF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3Z76Xyg9zRWzrjNRjnt2mf8AyZ9+fZp/POIiWsx/XG+wF6Qc9IjYIZBsHZfdMdZuUWXH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Z/m49w4W90B5VgQWTXJsr067oatq6T8l3mn8RmOnPF76kj+oVCNrbmjPe02AwBFm7jiP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MYmnJi1VrAs5ZmwcP3DHiju7d1uRzLEEsoJlK20Wc562a0WM+iEvoZeGkuxEtgdL0qIx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t9LraWaezTEGZ4ZhMZpSm4sdqu3cLuLDhkGeIMqvp6rUOkiZAmZ3mJ4+5v7VjC3XYWz5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dWOVP8WM15O5TuW3T5LnbBbiHugIUNZuGloa6uywqKyFZ8EsYtTlilm/SWWqEdufqASu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n1DwHPB5g7RPBs7TyKLGptFtev0Zp226p9O6YiJuLoK209W59eXYCwA9pp/xWXAEpy2p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h3IWM2cyu1Dt0+nyisFdGVo7iq1O8Ve2P48DdiEcGwYzEPuD0lWNu22fsViN49SG3XKe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qqp6m2TyxWlect4H5MjdpJRZutubC0l+d/pbjnkgR++kHy/0onKEFar0P4sOGpsaJ8ej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9kutyF277dRlx3c/M9zX8+B8Wp20eeTYAVrH87kzTnbbf8tN+GDi1iLH11KxtexjXaho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/QCkwUMZVSBFrnLgQTAHEwwcDG4WTSj+bEbwB3ur3s6Al6wq0WvOzhtCrNf6aGVPTrid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KLS/9LV1c6k+081YHBhMLSscxpc+4/RDT1v3mVHDEVGBp0ilVCIuZmZmZ7pgTx9vImZ7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Wt1epqel9/tXUjIuTYL0KBxyqjlgAT8JYffqahy+wduwShcJSnLe00I+6xyCI3gt/IjY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br9WGlrWvWzpt4eIWhOVU9oe88zwT4099lFlevo1KPowY+jtWDRORs02mlhN1QY3TW6cL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Qa7tXd7aKR/DR/iq+B9Q+XXUvLanqSpUlVSFbU2ismqCxM9tv6AJJQ4WsxkXCqomGlZC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5fWlxenx0Xw6rDjUaJs161v/AEe54gNZ8i75gZOi+Gj/AD3/AI6/n/rYBzyMNZ/jL5/0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XKOl1HNGq/GPY4OWoLNPImJj7L2d2fDb+3fPKYmujE2hY2OCH+bi3x0421HG3KrrH1FY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Wryn1dKw6/MbU3tGNjTYk7CZ/pBGMXTsYmlxBVNgmPsiZ7GHhjLrWF4WeFj9oO8tHsQR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2JtiWAj74hmu1H1F5M3YiWbw2SUXYtr7VxE9VfkW6rIPeYjMK4m5324G2bRNomF6szMz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9syJmZmWneY42ItyarSvQV8ke1/yOWSVas1SjUq5ubu5zL7P4f8AZ8FUcbNK9Nanu96k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LM7Sc5Ke1tQSpJMMBzPdnaMnwDP3NwjZz2YdwfMPhLLK4mo1JFhvxaqvNI0tq5cuO5cC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U3Vcqs3CkV2cgaapZSnLR1UzejVugsSnvS6jl2NWAUzXU/8aVDG4mKuOGYZ24VkhgVe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K/joTwHTqfzemH3+o/5NY/hb8uO3/wC2e9Hw0WeZqe1Vfz/0cfzE+63BoXz/AKV9l57Y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R2YuUYqd3/kR0cDJil1r/FUbjKbN3BmxA2ejIm8S23t/I8WkkqoWIU3W2kOXYzueBeeL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aixvU7cPqdRZB5i02Y5NrLRWoT2iZP8ARwZtabTE0zMF0gi0KIFAnbrP2M+48AcMtgbi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r8AQQrmIxQmwbuDrsNbZ+/umv19a1ntBVdYF0lhml0aqa9ElZc1R1rmpqsqC5mO0Z9so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5aYbdgTtw7zE2zbNgmAJkTMzO87zE2zH2vI1ei5cb4OfY75p0PJdtTVpUhti2A0+x5fU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rPSwuRGWq564WzFzLEy5rYT9HHAgkBe0PAQ9p5G7u1Zzns4xN8TjUvZ8QECZlPOJvrsW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1hcVmuxSla38yYULZWiyyxFi8m+25QtJZWnJwudsu2PBmyYWpPyTbUJmsTM7zvwLATnp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tInqDGyig9tB8+rVfl0jFX9RwLq/cuM2Z7D8/wC0sC16dtsvOdNV873K6eobo4mn7os/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Wq262hWss0pWV6RUTWW7pv2QuQ2h5zX6u3Ds5JQsrNfGfMSzMV/bujmYEXGNwBSwGF8N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ztM2iMyLH1tSxteI2suafyvE07mLpGMXSKJs2EKrXYWY9uIPvhGMGmYxdKI1IRKGNgPe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9Zhh4Wd00B/ljHg+7eoxLPjX4WDiUnNOEbIIyPgynI+zjiZ6lqTXKqXumm9Oqqj/SZFmj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a7dQ+k9Orpnq1SW6XHB2JOg067z3f3T3QKswOOZmd+GPv56QZrtJ2C5qUfxaYHFLFbd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EcmVDdLGqTShrGFdbWMKUVXq99ml2ntjJMwZid+gd54hmYMmbewbEbxzcTAeHKTm9t/u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7NaoNReFUC1uXp5VTzJSVTT6Zs0rZzV5lity1Z8JUi7bFTAayvfqNqrK3VbHsqMKgHft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bJzlMNhlupKz6smB641tAHCyJYRLmzXp5oPy9Wq/JScNq2W2VcF/Ev5gO/mVDtczGrbh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5ddL8FHc/FfwqMqbSrap/eLszfiXMOYpG9Ciy7VNt3G2VoSTW5i1EqgxAUD224RrTta6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LitpyphBG1FKR/UaxH9QsaG2+yDT2PF0LRNEIunQQKo4Z4GIgNgQcRM9B6MGBMwUtBpz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ATaOGq/DpVPKRcf0zwMMEQe5UVYfDfHgZb2CDsIOB4OoaZZIr5lg3rUcHr1bF7S0Ngia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Mu0iIB3nJrMekQ7oD30npZYqq1qXJiph9T7NTY80mn3H/QQTdMKYaoa3hyP7QM1mlAlV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XLtm8lKzF9sVc1aSvMQ7GsZUlmpGX1Dld5aLiZhmewhGeGZmNjHMgAWEZA35dDPerEK8r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maeXubG44xUA02EBmsJpqUz2zUV4b6Z6xutWOv8A5XIDLWHm6uqgagbN3uNpM/hMVtOD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F9wTsGelYlqGarVMZmFwJvm6bpmB4ywj21rsOj/K3y6bwN2yAexDtdGyV8N+RrCG5hiP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n+1UCtipQNQiD6rJ+og1ftL2bQ1zEb2HJbLaclTpA0o0wN50tSpVWiqCoZrI7wWexbAI9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tComUE+orWNr0Ef1AmNqr3m214mkYxdEBF09awKo+z+gMfZdS8WlzF08FCwVCCqCsQKO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dEPUYeNbDMPh/GITtnNndyviZAnNQT6iufUVz6hJz6zCVErtGG+SHt06i3lU1mV6bnsf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aVyHtStScwWVAc5GjviabR3amaXS1aYajUV6dNb6pbbP/wCP3hVLZP8A/IazTfQpZlQU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N7zIM9s78CimGuEEf2AZrtPymC5g7DuYlcNdBH09WDmV37JZzrIy1hHcwGds/vieH7bt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fC2COwBcl52hGZTgC+YTFVYDkZZ9nJwJSfc+VZE3z6QzVaipWrtWwanLMwuZXakEqNp1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qq1Ps1mp3Lp7OW1122X6254+otZMwXMoZi0BI4uuSB2gE2QL3SXD2iaYgWP8+nUnEWwx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OzMI9k5syDBPEDIILRhhvi6VjF0+2NSJVsWArzGtVVFnZLTzXs9tVo5YtUX2XxdTtTmt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J/GsbU1rG1yRtcY2otabbHg0rRNHF0qiLUgmB0Zmfv8AeLUxiacRa4KzNgmB9o9T5lee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HgYwneb3E5jTLGbYFg4XNsrZ9y1A4tLKraq2fV2T6qyfVtF1qxGZ1+pNUTUK3TfUL6rS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9oHNq08v1pZVLM9p5TsrWSmuy86T02uqO6ovqPqI0dPqOmGp0Og9Lsuml01WnVVnrGmG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CdorGBzN07HhmdpjgUE2f18BlvqNLqUm5NpevbXl4KP5dVQgJ01lc+oJrb3TPBp5Ah4l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prMsHuQRhiFhCuYW2zs82kQAzaZZUTKFZJ/tdYDQqrAMMytK2ZZ3jd2oves2tfDe4iuR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YpmLGMBMbxmZmYG4ibWmCOABMWt4KcjZiWvtZl7V/Jug8NX8U+K2Zh8be8I3Tl9uUZVp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WusDAWwkCB/ZuYPY/evGMgMXzPfs982mFBinAhZJzqxDqkEOtWNrjG1NrT+R4umdomjg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HRn7pmZgmCt5yXnJlVAcLphBSBAgmPvHgpye4bqPDJmDMcB05OTDDwxMTHAdOtfbSGIg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NOXS0NFMGnogppEyqy1kJN2ZXcmz6hIdSgiFngXMd+a26vR16zUuYLrop1CmpLi4r5Da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bcxEG/UIty/rGeGr1tOlmq9Rt1CjtBBFEA6ASIHmQeG+AI0ZSJ5hT+tfVz6mPLa2zbGf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7PZZOY2wHMzDwHeDtCOG4CdzOQMtYta0qTZY/NgXZCssedmjErAwabCJlpmAy2tjKAwg8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ipWvdsG7O55nhz7BCe+ZmLZLLpmExWhEzgAs8Gmvc1emEi/08ItGg7jR1AtQsFQEYqi4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Cykawe5GxF+TeBM9Gp7KrZmO6eMd9kCjBHCq/bLG7bu6qsyAebNxwcngGALaitYdagh1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32tM2GbXMFDmDRvBooNIgi0pAo6cn7uZngqO8TSxaq1nNG/eWgRjHqM0gxTwz99vGZWp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mz3x0ZmZZYFFut2w6qwxtS4n1LSk2WsdPik6h0cakwalYrA8QeHqbce8xMQ4hhYwsZo1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rbTbTp0pD2Ygejli9Fn1RnL1pI02raDQ6gyn00lqaK61awKdrPMcMQACarVU6Uaj1S++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ZDYm+djFdkgap49LYxmFP6vq2m3Ae6qgz8b8rc368zwWnlRPEMyIFeU107dmnxqAge0M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mWPibsywYiuZtzEyoNoyBmYxH3iUscV+5rFRWcfyESs7SWLLvM3RSTFVmJpbPJaNWwni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nRPZE0dKRQiTdwxmYmOFmFmpBcV2YHMONzTcZ3MwVlgyGGJX5/18zt0ar8asBBYIj7iV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p7YXEa9Z9RmZd4FM1IblV0MYNMYNNBpoNMIKFgqQTAH9TMzM8FrYxdMxlelxBXNgmI9b8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5axhD9/MzDNo6szMJlmSQvSeJaapnY8reorxErrEWytZzhH1Jl/8sSvAdN0DbIrKQEzN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p3mZuE3CFoWjGEyktnOqqNWnLOKKdOjEzzEtTLWoJbqK6xb6s2dP6sSaruYBYwKFmW8b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L9RLLEqTV+q2WQV9+AWAfdzA07GKXrPOrtj0HGMwp/T7GW0nT6lhtZV3cP34NhzAchex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VBamDRxyzYWulb7INNaw0unGfpyGu09m6yqyuOCIhwMK0UFYbe2FY8mYsE5riVONtfuf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QCaiZaLQTK6wIgCwssLiMHYrotQ8r9JsMT0qkRNLp0mVWFieOOOJtm2anzsJhqgEAywW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2DB2ZCdnQGzNZ+Fe4AAiEAjuCe/DMJjsIHYwBpy8zaqDdYXWYmMxa8TA4mL0Z+znpzM8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DE0giadFgUDhmZg4f7cR4/qhs8D0H7BMsYyxykVRi22zc1tkFjze851iynU7ia5Wd0vp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zGXE9VftBMzMMMOIFLto/RLHlVVGkq1tuPTEGouNnqBVRr9QGu1V1801V4Z9Tfm+42tw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StLF318pq79NXtXXeoV6aXXWaq0DbAJtmP6OZmZBil6zzK7ZZWVBGYVx/S9Qp5tCDIBh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YLTDRSUf0qrT2WX6enTWa6qkLUcNYVytTPZp3Ncso9nMOz9HAXUaU8pwA2ybyoyGhrmG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rJUvuvI3V5dhQ+9aKlBZKn+qSKLnleivMr0Bi6OpZyqxBgTdN0LTPDExMQCYmIBNs2y8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cEEnE354MYW9w7xO9X642qZbZupQwDgtmBmbpmb4bJui8wlA82mckGBFE7TEx93Mz0Zh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uYukYyrShYKhAB95fHVng9qpNP8A+k+o2WaSxtdqodXrDOdrDKPqrGr0uoaonWqTqNZW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Ziaup4pHAnjnpZgsfVooOsYzn2Q6iGzJF2YrLG2tG09Rn0iCfTJORWIiIsciNqK64LDZ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R6pXmsGZmeBMCs7aT0V7JVTRpA90VzuVUoW53tfL5RGJ0Pp+Jr9QBZrWMStmnLjKVKHB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GytrV1Lr/VntiUTHYLiATExMTH9IEiAhorNWfY8IwSsIx/QE1Cci4w9x2m7BWvfEXlmw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QhaxqLFWqza+q1POnM216cOhTl6hUL0MUFqrlGXBm7B1aBmClYTk4mOB7TdXMLt3qsbY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pxLalVeasGBMzMLTPHE2zExMTbNswOnE9Swgqs3KR2IlojBlbM3wmP5UyjvT0WfF+0Wb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43mCm1oNGxh0oQIBt/q5mZmZgVjF07tF0kXSKItSiYEx05jNiPrqxBr8mvWfytAYYTMz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N6pTD6tXP/rRfU3aPrbUH/1Vg9TplmrDoUNsoIBt1IqVWYrZqKsHWGJqHYvbYlf1biDVZ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4lb2VnT6neYTDBDxZsS+7Nlg7DGLKRnkMYNNZPpjPpp9Osp02mMv0dKwaV9uzUiPzxPb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zmbAdSs+oEsbmKaknKhrIiVWWNpfRiZTTVp0FkuGWO2sXappaLHYVmeArlWNzWF7rHgV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XY+iazfT6gxi629EuW/VOiKsCmbZtmJiY/qCHvA7LOzgMRMAzEKf0NfXzNOD2WzDDYTt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S7AscMfiULRWKMF5kwUJYu+juVhbp9kS1bBbU9R5i2yxCsD5TWYzTHTM2iIKsGpDDSYw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MEzQPfqL3qiXWNOWzTa0zM8MTExMccTHRjieBM1ShrNgi+fMYRhLK5jEJme/Zpp/xdBH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2ZltZRNPTzIKkWAYhMXMaV/Hpz9zMzMzvBUxi6VzF0Yi6ZRBWBAOnPU671u9ORo+guAr0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nvdqBXLNRdZK6jYz06VEASEKBzFiarbLPUTYvOQzfVM7YlwaBlWjdvBL4fSKYdHZBprh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kcyv+FUSxn/GolTYub1ClY3qdc/+ms/+oIvqG6Nr9p/+lTLNZW4vyx0RO+wBptYs9jTN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xZ9RYZU7MXvs3DUPE1K5FlmAyWwoudrLEPaysWB9GZ9LaJyrROXbKtPqLDpfSyJWldKl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qTNH1FufqXnvxsCHbBgS3ummSpxfomWZ75iJY0p0F1oXSoFz2ZgswWOJj+5julsKzdMR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SpYtVZLV15+nXCUiGraba8Bu0TDxgBKgpJUobrMqrZNJFwp1D0l6VtWq16YaUuUm2kuy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xiYdphT25IjpzGesgIuIaBlUCzDWsldmBQTPpenExMTbMdGZnpPC0ZJghM5ndoZYVhbP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3CZmGmqrbbiBTEGC1mVp7JwPA+E+P2/DZmZnhgmLp7DE0hi6RRFoUQIBw7feJxAZum+F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9QdthdIrK01NaOp01k+mn06Tk1iVChYLdANNbXpWLaarP0pm21JznEGoJja3ZE1+nlet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B1NM+rqlfqSVl/VbbSnM22anSfRvSGjVUAlVzlRBYsr1TJLdc1jWaitp/wCYw1UGcqLf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MamVrK+ZH0UOksn09uW09oI090TSWk1qKK0yXVMoqbQzqkL2ZGoxPqhPq0lOoFtqbUDP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dvnYx6gwbRtF05qbmRn77ofFtfJ9HI2rp0s26o16iU6USmlVmeDvtijH/AI3QM1URlsH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7U9jZp1tSuva6nll0BlfJsrsZKlbBK1b22co/SJZTbqNoZwWZCso1G002V6hAtmmKWVa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QGXXAE02YJKNCWmVjT9d4FO590IOBU02Sl9gFlkHOacuyfyEWJ/Iq4XExMfa8ww8bWO9o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PaY5JgBM5VhArcmoMkVTjaIkzwcAi2nbBP3ymJHMriWhhwHAeOnHDMzM8QjmLpXMTRRN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33SYrZ4tYqiz1CpY/qbGNrdQYbtU0/8AQYlVjTT6FHOp0vLc13CPztuVWhFwBbYFJd7d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c5zKXGdS9MFxETVsJWRaqOxPKeKouVa81ldrgDlNjo078u1LFdVcZtGx60ax9RpGojVs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pkE5FUWnT5rp9PZn0+j5j6LTbfpXhquWCyxYurMbUx9boWpqu0HL1Nun5gvpEOppg1dI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e402XagarTclhVUD/CQ2IAsNm00alLhdraa4+sayV8tYaqWP0izlXJBdYsDVvohScimu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YzNewRaod1zVVRVxMcHbaFGP+Gyd674VgPBlzD9x13pVe9UsvSwALaiMUa07WY7lAzET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4wDwXcsvWLJoy27T6wpDp1sVLrqTqWoesUMTfSIFtSczE5kyITwCncS2bM7RviRb61n1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DBkSsXMAAPtYmOB44l0ZlWNeka8mYd4NO5n0qwUUiZAhbh26mxG7hqolXd+w8hqu6Ejo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arDF0jRNIsWhRAgmBwzwP2c9WIJq9SVh32SqmmW21IhGVexFB1DwX2wO+3nWQXGH3jfi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rFLh9CsOjM+ksn0rmLoSYmiRYmQKdNYSm2qbt01FhwKq4NoXaIKsxNDdYrel6gVNpSIK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mGZfYdpZlF138gXYLdSY2qtgusMX4HUWwamyJejEm9J3cMIFwLdMt67cFvPToNSuwfKo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mtdg7MDN0V4GTIcRNQ6ytlvXmPUShJpuQU6KvS2zVaVNNQdrHXg/Vaav6ZEXcVWVr28c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dd0Wx6SpWxe4nmEZjLj7muHK1Ndgi2qrPYtqg4JqKwe4ZKyyzvjMystDVkOlwIehq7U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UkeoVlbyt009j1wNU0YFpZVYIUm08ULBs5e4kEMTECxTSJz6Vn1az6iyL2HVjhjoJMxM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kb1VYdZrLI1ercrp4KqhBtELmBszMz0ETxM9B8zHCzwPGZ+t22ZzwEzGOIGzArNF07mL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Nkx9hftZhM3QuJzJzBC4mpOLGYFFtVdPqG3MfqHnIaciCmqCuiaWjRltZV6abBTpyfp1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qGn1Dz/6CBq9fpi9/qWh5NutoJ+trh1yT/6GJVrNTqjVhLNXq6rkbTJAibVUMXZUn1KCV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deXH1DQ2VNGrXCarYV5dj3nLnBjFilmkVo2ktE5dgmGmxzFovMr0dzTctSUK4eodqSxD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nTWz6ecgTlVzlVzlJBUsqe2uV3nO5WjVK8FJCvplYtoVEOiE+jg0MXSViUBEOHeUrh6iv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VLoaKtsWImYqBJ3MLqs3lpje3/GIzCrVtTeHhEBzDGX7fqVe5RUykrgpuxUldlWRLKdk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CC0bwlpEesGV3YjUhpRe6PRrHrGqtF0preHVArtDTaVgsMba0NNRn08uXYKmzFIL3H3V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gGnWfUUrPrK5iY+ziPZWks9S0qR/WRDr9bZNustn0VcFenSczE5jHpUND7W+yeBPv4vw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xRuK6VzF0Yi6ZRAo3bR156cwdb2oks9SqSP6qTDr9S0N2qMzqDEqteaf0/edboBS4otx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dDZSilyASTLmVIbmgsaaZeYjl1bmNEdYTYkr1BsVwcBexrF6AbXt7h+j0y0AeDVU72eZ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IWzBKNQ1c1Gqe08yC0CUMba0ASz1AfyKzLK9dYsX1CLr6ZztO801WleCmkX26ekMVE2wY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PRLPUlMotu1EPaw1bjXVpdo01cNFYhRIFWbUlbURqaWP0ul5X0k5N6TmXJF1RB1Wt1F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s+tWfWJPrVn/ANFsHW2MaEKJ+9R59V71h8VafTsxHhiqAu9xSpVn5D/yDLK5VqCsIzAc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1G8nhXapXIrdglgrcTG2XMpVa+y0UtLdKoKaOoy7RCJoUlmj7AWBFDg13vWvMSycuBmWb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maoylRO2Se+mG9+RPp1i0UQLpknP0/UwMa2qoWeq6RI/rYh9R1tsKa66fQpFq06TeBOY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PtfvPTuURmzGTuy4gmkGBWxIEZsfYz1EcCeGeD2BBqdc5PLa01UadFc1q2SZY/LjamC+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C+C4GZzA5+otzvbellg51bVXLCGHBWhiq5leneKyyqnDVpsr09ZVLbRUOVYxNTbORPpx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8Guy1YlvfsS1SvORYIdLvLaBc/QABtCon0lYiUUrGeafQNy/UPy9Ah3CUu4bnNGseb2h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+1DczV4XNV++7UPyUsuaF5uEzXtFp2rfdE1C5ydtd62NZiBAY1QsGq05objTWbbNFpKt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omv8Ax6OgFpbqQIlLOVAUMdzf2x/QsrlVrUlGW1fE8wjMxj7PLw1hMUzEwYMmd1ndnRoa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hoz5K6gy21Wi2bYNQpDGozdtgcmGZ4ZE1HuekLCFme+lTdOU8+nefSz6WkTk6WeJZqaK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rZjeo662FNbbPoFWLRplgZFhtaEsfvkwHIn7joS3TngeBBhTCI5MKwnEFnY+6InfTL2An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um6bprW9jPWI+qrydWzQ81mxc0WhyU0VjDT+k8xtV6Ny2XRWFn0l4hrdYO03iB8DmVN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hYPV6PZZXd6e6TkYnLgRYHpQfXqV0eiu1s1i2UPy7TBQ0+lWfT1wVVCVjT7LW9OOntq0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NFyTfasF7Q6vUVGv1oy/1vdTf6iru2sQz6oT6szQ6lrX1x/l6AIVlHZt0PVTjdTrXrlG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CybGC2adGh0aw6N59LbPpbYNJZE0sq5aVmkNdSN5dcaqwcuepWqw4+kablUkkGzuBL5r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IiJWJYdqomxf+ZYmYpapqbltHieYRmEbfsXj+cqLAFBnKm4iElS1xMUPMEzLJD757lhT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AzZAhhgcRWE7ztM9rNu+tfb+u+dMMLNjmLp7TDpDPpUnJ1d0Hp4E5VKSvaF5jKoZ8ffM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2VNuVanMXSMYukXF2nKRCxldFhGrRkpUMIN8CGe2dppl3SrAGZmEzPEnpZ1WWa+lC/q1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F5g1GreD61pVoNfZLF1tTGzVKEvulzWuadDZdFrrVzYqAOXjWYh1CxdSIpsKnUjK6hI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4EJNmJYivLhZS4usETVWA/XagVWay54b3nNeFmmlqN9uwIlF1tQBrVXO0KLbBc9NKnWP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6tyhGosi6rEX+QC73FHmFckGma6gBN+4WdCMUbnJcpTEweOJ2mnb3FoeqpbFU+ZlhF1F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oBovqmm+mXV0FrdTozOfTObVOfXPqqoNfUob1AEnXxbWvtbu3D0/T/UaidpeckeLo/5e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ADnWEFTRqN8IgOeDLtPV6kCLOYwhuDrVaHmA0+ERTY2/KioiJ3dkvD7bs102mfT3qlli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yEaMjpGbswfO5hE1GIl+Yzght2U+LfFUEosKJz3nOec2wwrY05NkaxjPMYZCqw+81gU9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mLpmMGlEGkqi1KsCGbJtEKTlKDmapd1QQBS2GezMMrTcUXYlfcYmOGRMwmDuZmX6xEl+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F067tiLMrCVEGp2z6vt/9F0h1W481nQNgZCR9+y3cqpTtWzVnczrN0FhieoXpU1rGcyV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YpurVbDy0Q7Pf6mwLiKYzfxMZnjpLeVaCLFZ2VtV5vWzItWxbdHYpKsJmAiE8EqueaWr6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TSjWsARrr1Na12T6e4z6V59M0+lM+ksMai2sd4OGBEQGGrARmQl4eGOK+br2ZD0jHBBk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XsvH07T/AE+nJjt2fx/rZ5tsWqwWBuKnmWf88x1jDE0+ohEzwdcdXqQ/hExMTc0NrEU3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mEuCal6QdXVYtnsc6lofeUrNVtmp5y2IglepIFhpa16KnjUEQ1jKIqhpmyDdtbtMiK3Y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2vN78F8w5P3m8L4isGHSEcxdNYYuki0IsCQIZsmB1kZjDA7GalOOkrnbFXXmbpq7iYKv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clila2ax3B3GBHlRdG1GpttX3Sq0oVsR4rssf3q45gUWVi1KrIdEJ9G8+ktn0tk+klej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ZpNMCpsSqLhJddmcurIWuARazNJTRsHpVt4s0NyzkGcpIFrWK8Fnbcs5KPDpiANJcynQ3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n2kIBNsWpM18rdZq0h24tu3RedOXYZ9MTBoxBpqZVToQqaf04aZtNRZL9Gqk6SyNUVmx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4zuEbHSGIhyejHBDDmKI2OoRohxXw9I03NsYwmWeHYEfU1KLtWz1rTvK0Qblm720Y5X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e7ZPImcR0x06xd+m8QGCNiATZmeJzHWc7vVqgYyI03skuYMVqYK9lqR9WZXq4WeyVqpj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cx843uJuO13AmkHNsGnfFuksaPprK5gic1hOe8ptW2Ku3oP3MwHuYqBW8wVO0TRvF0ix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QKOOfsmMDjUW9+5NVeTWu1MxDCYXAhsEF655qzmrOasLiarIPMG2rXCtrdWHfmMT7mlB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X2H/AOFdy7NBbWfprQvLsgTuWVIlymb8RdTTnfpzFGl20UUWS7RaECzT6dYeUJzEEOqq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7S6ddFyWsP0iLNlSzKzJA5rSvU2KV9T1KIfUdVE1Fu1dSgh5NgeuuGszJj1Nj625Cnqd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1e6x29QbJ1zw622NqrTKBZqLKUWia7VV2vZSEiJLMg2ewNqaRPq5VZdbLebSrEwmLa6R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PXiEq0x337i/npQ4hdXG2bTPHBN2CImI3UsPeLQ+x/NaF3prFFJMY4iKb2sUMqVHBSNY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tRR2/wCiRmOsIlFprIw6+IDiOvQRkQjEBmMwQ8cQpFYic15unNYwhjHsAbZW85diGpQy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xAZY5WC+ZyrMspPupvOcBpygZycRkGOXFQKc9D+T3gHb7GZhjBp7WI0ZITQ1KVrRYAYE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DHAByvC6pXBoMrZams9QoWP6qJ/9K2fWahoG1Dz6fUtE0F7RPRWYWaF1P0d3LywBtsYcl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WsNqCFmgudYNS5n1By2uGw2birPg6qyufUC6MGyQhPKZYRXfNRW9FgdpS75teF2mTx0d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rt1Ja13sCMa5beuLLWm4Sl6w2q1OkejesW2Varu9MpZnHIytZ3j4n1RAGWUj3WY3N0en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v9k1+8JW4erUixbN5mYrsI9tjTe05pivP3nIBKxm3hfJOGwxnLacubBOWJy1nKWaf09r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o4mZ2MRKdjKINwh6cTGJo9RRSl1tt0swJ6LSMmM2IAb3RQqxlyqLtWxQ6rw/LZ/02Ede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J8Y68R51Xs1QaETOIDN3XuE2zxDy2Y04nMdIupEyrRQJbtKUHJstCMLqzD49pKDadxia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tM0ApE3V9OYVzwLYmZmKW3Znk0DuaHsZdGIunrWAATBgQzlwdGYtn8zZiAgdWehxuHgZ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1trTFtpTS93SlIpWbot7rPqnM5xjaswWgwMTHxAqVTV2tbHYVwV5jXViOxmRA6zQ66vT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EWwCaPUGxtTpgwoL7OUupqqrtSMv8nqpHDTNhtQ2TxHnS3Cype009lJ1D+17XdHsZNRX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AZu4LTY0p0e2c6Uo0pTlw2myWstc1LWaixdPZEpIjU5P0wiaAvP/AIGo2P6dYs+jsEqb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TEXThDZuj6alodFWZ9CZ9EYdKBOSglSIr6ln1M03pWR9O1lt2lrqVVCnaYlTvDplhrrE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1obdZQNLprdO1mvbQTk1PH0twjKAeWpjqViedUunB6dsrZKzZa1kxKE5WnY4nuusRQid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RtX/AKjCMOFVhUqwcTO2Ovbh6pWBqWfut22Aq4IxAZnoMHadjPEzCiNNlqTnkT+J5yRK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GsTI5ZhhrXNWBD7SthhEqsauNrLsfVniLTzMxhmDPHaTBQ5i6QxNKqwVqJ2mCZsMFYmB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XW4srhncnAE7cCwgOer95mZmFpnMJmu1JUn2kDM+p5a2WdxlpzBXHtsY+6d5Tfym1OsN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cPVbVZb5NjvWdyWrZprUhBEzMzdM5gqsaV6FzKeTp4wtvlWnY17xpqw7sLdUqR0utcaa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dVfG9E1KxvTnWHRT6MxNNakrtvUC5YbQ42qY2i3T6WxI1Fuz6dybNEazyCIEaATlDKKB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tFl6rOYzHZew+nYwaSDSLBRSJWmk5mpGlK2aLTlbdFWJ9JYIUtWcxhFuEGosrn/0anmn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njnRfS3Np45rhNUN9Ija5ZZq900ga6A75TWbC9Qj9gu+yMEqj2ic1pQLbW1ND0NbtYw5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8VkZmrLY4Zmen9T0yjnaljLWLNTWKkjHaq6hTb0Liy7/AKzCMOFblSpDr4g9hsXh632X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QHhXiGmYAc54nbg1gzNiTnZiUh52EwhnLjKwhFTFaky05RyizIxgGFCsDhoahjYsXtMz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INIJ9IIunRDgcArTlzliduGZmZjqXnLCggWLSppc9XadzO4mZmFhOYJzVnOSc9JzknOS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AdQzb20miXUS3Q6JJZXpBOXmJodRZLPSNYinS3LOW4hWbEnIrMQbJ5gG1vlBVujaEmLp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Ez6QrOUJseKIUVoq4lrJtOqc1WXoIb90HNmywxaTKqcSvcoAWyWaf07kajS6UKdJXy/pm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feIdVdVF9TaL6r7avXAJqPX95s9S3sddPrjDrrZW9+ofS0U1P6k+lYNpeXWr5W1uWFLt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GqEo5thuuRIuqpgZHm65Imp3R92cI82PXHpTVLZW1TrmOMBicd+nQMG0+nGE+mNjX/k1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2Us7MYDCSZkwWMILIfP6EyWQCN46v0iGxtLQumovswNNVsEfPMEq09dbcbmKogwv/AFjG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kOsU7JbXtnrS50cFZMp025joXWbba5kGeJ2MAgrswW74JgDmMhnJWYxFqmWWbxAFM5Uu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DOu6Ct4B2r2Rtk9hUhYpAm5ZTpyXXT1q22anPL0q4q2mcszlibVEDrM8MzMz0d4ZXZ7m7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Re54PYiSz1ClI/qwh9QtafU2tMah59JqWlfpd7y/0d60+kslun5de/E5tkFdjxdOZy1W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BrwJ/wDRvi+oapZb6nq3X6m2fXOF+qDTm1mba3h05hVhM5FhspC69ovqWIvqkPqu6vS+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/rQMs9X3BtfDr7JSuo1EqWqs6isWuKaq2wpjlEO8tCWn1FSgaqqUsjm/UbINRSYNrRBY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sKzExkamjbO003m3z0elAcuWWchLEKLazKlFeBrtUQxsE3GB2lWsvrll1jtzWnNE0F5L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YoTU17Nh2nm+qAc9fNrLtLZmDNjzlvNjzBlTtW9WpRywJhPOWysOFS2mW8q2PohDpLRP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JdPp2E5QWZUCrTWOdVon0yaeg2HkZa8rnoHAKWnpdHLrsOFpTmN9j53/APYMIhEErcqQ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Y0SLAJox/IPFgEfToZZpY9LLwqueo/UU2rXbyS1tbw1MY4YTMDTmtOYDP453l5Ir2VGU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kbMdtyiogiuHZNyTKz2iLgyt99xrExMcCeG4KCc/aZ8HmLKzlScDMZwpv9USsW+oam2C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AJ7Fi6zap1l5hv1Bh1FqznM8VbGl6YOm0Vlx1enGjPOsIZngrdpvUTmtFusiWuxSvS8m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8rZXlxZBRZvUqbgjkm1NwUDkfudoJpk73Aw8dDTzbjiJWCdI6KWVTZzA7CpKpqNXzEYr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t051OstvfmmCwTSag8y6oWLomYyn3QLs1G3tqcLpwZRnddnPRpLzS6WJaqW7Ja/PQ9wO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0DQ6a5Zy7BNjzlWmLo72iaCVciiXqb20ume0dtNWulbTozYD0Avs06w2AzddP/RNuoMr0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JQNra76J0sSrKbVgsESyC2sxlqxp9Mmou13ph0zV6Fmqs0rVk1JOUJyhFVFg1xrrttDM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Tjh6VZZXe3uucc1xgDrY7VqBCf8AZIjCEQGVPg/IRCCPUdEdLcBKrCjDWz6lLRhpvuWP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8BxEv7ArOcY5RmCR0xFEPBz25dRldSqWU4RG3VWLhlSHEBSeyHbMpCglirWlOq5Dm8LT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1wzMiHaZmZmp1QqFtz3slErOnph+fPLn4yzVx9RaZzXgslOpoQUYI5jKEALfVWPHc2Mt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ZriZk8BwPBdzTS0lBqdxr06cpNOm0Id+rbxrNSNszMwGVsI5WZmeHp9ortI7p8fTAPol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r1Fd2jsSFWXhmBpuzAjtE0VjSpaNNEsdzp6ea61rTGVTqnsrWX87UEadotCCGmkwaeqV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Lm1Po1NLNo6ROQAU5gCsZvi8lg2mRomly1vpl6yn0/VWt9Ndu2NOWImBPdlWCFtfsSi6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V7kaWtQqpjlkDfTA0y8WywRL71WrU3Uyz1UmrnI82VNDpkMNTKS7iYzLNTqKmOutafV2b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HX3GNqbWhsYzJ4DwOrIETdY2l066WlfjWmxfsWe9/6Wf+SRGEMBlTzyIVXUVanTtpro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Tk/+inRlZZp8xtG8etk4Z4doSYGIhZDNksODtzFUiMsqGJ7p3mTO87zuZyYTPUA7VCzv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du48S3u4blgIYTMJgbtum6FpuBm/E3x7PacOVAWKDbqLylZvzYAdi6je7ct5yLDORZOU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EuBaujDVvSVnL90alHh0rT6eycmyDT2waSyDSRaaFgLQVsxasoqNpqdLffzBvIlvMsn0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m0sp0np2Lq9DG0lu1ldZ757TOVSYdNTKlaueYuUfsxWrdG09ix67M7L9uzM5AnKrgSbL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NoFepNEscmNeIGdpy7Wn0kGmWChZtqEp+mxTf6fWhHp7x6dHv+mqM+hbDVWJASJuUwi0T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bUi+uXgN6mzN/wDQMPqDw662NqrTGd2miq5152tK8ivTshN7LYU1Sva9NZL6wxtTa03Z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q+odgmotE56NFr2zmrvqVZZhXaoTbzEtr5Vnt2nHWPsemaT6dNQ0Vcfaq7/1z/xiIw4K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0MCjRIs7yrzT31lRE7QiWrmXULChWEwEGdpiZYTIjrmcuIuA0qCwbJheJxGCidpQxIvY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pXRenbLyZuySF3ZmcxxuFQNer3BI16CHV1ifXJg+oIAfUUn/ANBZ9es+tWDVoYdRXhX5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iqln0aQlTBTa8o9Ivul/ol9Sto7RE0txhR+HabUgwI03YKXwch59JU0OgM/+ZZyl0drE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Qs/+bZD6dthQIWZVn1SxrSQ2oWbrXgosIGmEFKiVV1CA6ScyiU6xUj+ssK7dcbZVr0rh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RkxCHWC3MfmqF9QxE9SEHqWZ/wDSBo0+sp2X+sU7T6lp5dr62LaxIdfG11hlCXXz0nR6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XU5YMXIqnNseE4Fl1E59cruLS0cmfU0xL6DMMYbnSV3bgzknCvDWVhrW9LqzTZUw2doe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9xI02lwPSj7k0H8Fmura2h9wPVvaaIMKfUe1gzt1S8302ol9P5b1A5vX4N9gKYwx0+ka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OHeMTFPTZ4Awv9UcD/xiI3BGxKmhEB2n1jS8+oNEiwCVJ7aSV1X1Fwer1TuzVmWywywz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Z3nmYmOG2AY44mJjhiJ2e+o2Lb6fay6DTLpdPmbhNw4WWog/+jTVLPVGM+pdybS05Vzw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Wg0wmoo0CjkUwrp6odQgObrItDRUZIp3TdpRBqq0DepMJ/8AQ1GP/oaqWay61efbE1Vy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h2wpNpzbV7XL1QaloNU0GsM+uYinWKDb6ndG9SuMPqNsbVWGG6wynSMwPtiadrWNaUML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B8Cc/TpBrRPq7Jo6tVqjq/qKLV1dgg1VbRUpsjC6oU3pdBUplm+iwqGFO6u31OoK0xMN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9Gkr5t2O009my6zAssttrYVktqNUu1mE3QWNKtRYh1Gv1Fw5zTmxbtp0786ltOyXTU6d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1b5oSCSYT1abVtUK767ZpzymavBwYwtBc7o2m0zT6DM+gefQ2T6GfS0LK+Skpe7eRz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Xlq60r1GoStfJ92xs9OJgT096q7fUdSmouPc8aKzdairXWFzwzCZuxKPe/gQE5zwT3H+q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cEaUXhnYSl9p9T0AovSCA4n8jJonKvqdVPTytl7KGNksj+VPDHF1GDqGDDU5nMGBchmC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d534aq/6WjSar6lvkxbvmE4Go9Rqql/qV9p5dtkTT1iJVXjFat9UwBv1TTbeYVAhNcFK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1r9F9IA2wM7EtvjALOcgnPgvtlVlrm3S18lsAh2EW14pV5ylU1XBnrbE1TcpCQ0ByNV+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hxx0FAwHErr5j1agVWMA1uou2SqkJLtYEawpnfN5m8xNTckZ2Y7jBY0rsY2f6veefGYL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6naGbgNsQrmwidujR2cu7MrIVtFfXdG7PqHuRqrluXU6NwxBXjmZmYlbvKfT2M51NIWqy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d9NQzWGWsKI9V97/AEgE5WnWf+cQOsDmA2GVixjWtcGh9ObT2afSgqVSCwRLSs+orM9h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9OFSjRp9HZRXt5aTGJ7oV7jUJVLNekbXnD6ixwBt0oxDs2nbO3HPHcixjnp9L0vJrA4m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y1sCsbQTOzEe3+sOAh/45jCEQGarcupotF9MKjU0GtkfIiLkn20B9sub3el6EsMbEtlk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2EJKuQwm7EtcbD5T5Wn21jLIvtYGbIJmEzMzPURvo0VleltzgFpfqRXNRqXui0ZlQprl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i22NZTp4+rtaG2yF2ME06CmgObCtfcWnmFcvqtRtlaFJfeEhsUw2TcerM0aNmx1RdNWS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PRVsrdgJfbzDxEqJEscxuOkO6g4AUM1dGnOn0YluxGqdbRqtG+4qy8czMzFrseV6GwxB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K1z6QUnXXC1QQov1JaDTXNBo3i6MQaSuJoqzK/SK7DZ//Hq1Wz02tIdJVPpK59EZUL6Y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YKC0u0fcJasaFKjPp6DBpKDBTSIqYgU4alSUCJCF5TayzkU3bbL9R7jqHYiq5pyFgoWJ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vVBRo9fyGGrqcrd6fm4VNY1SGfSzYwhcrPY0vo1lIbUahYdXZj6q7B1t0OrtMN9hhdjO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mtcZOJ245mZkweWh4Z4emaXmWnoPB5+pjL8FjHtAf6onhof+QywiajzoruVawg7TX1B2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yRQ5wPSvT31LhRUtrCWGWGIcPunMaYPNW1cfxtNeirUJSPdfKPmjdnyYN0PA8My0C6Jp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VdWsFShYzO99iDSrYWIppNcuazllXmG41fksw9VA7XeynQ1hPTv1bQ5uJmooLsUZeGZm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xBVXFYsOWCdBpEsD3pWrtln1az+S1l0d7wenXmVehaqyWegXVhvTts+lAn06z6WufRCH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t3QErK7LEYIrw0Ph9KuQL0m94aqzPp9PPp9NOVSJgzF0ROCYyW2W2XPbGtRYbEJ32mcu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RaKs0VaFTqx6e5u0+l2to9L9O2mXPIcTvMzImWn1YQ1+oT6tHlNtXMT6BxQvpwa5fT8l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6qhY2vQR9fYZp6XsF+mUaIaZS6mui23BJCoW5pjqqw6nTJPrompveY1gpOsTH1VDROS8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+CWyag00NuAyJtb0/SuW9EQm30nUK91FtLdNYXfdP2eHmGqwDiIYtbvE0OoaVelOZToq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DwA93ARjBwPD5TusB/qP4U5DQf8AHMYSxczSpi2vxPKMqsDSoOr3LTVXzJpdS+mX64WF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/fDM3TM1rfxyiXHvpaw7/TDHItEsd64LDObOYIXE3SnVIsW8NFW1pZpr3X6XZDtWc3ad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z+aZtm+ybswrSZ9NQ0qV64Wjk7dA1NNTBHL1WCW1ZOx1mXmTAEmxJhZ3my1omgveLpws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2CwnsJSK+InMaV1aqK+uWfT33lPTNHt1Gj0qH6StjZoNhOmcQo4nebpkT3T6lVavVifV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6ZZUKWfT/APzqxb/8+Z0YjajSCW6iow6ypY3qEpGq1B1Ons0Z2W3GvRRUqWbRPbGLCfzT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ZsBGwwrbg2WpEvrc73jEYIhUrMLcuoqahwTBY4i3vOcxU2tDY0LHo0aB9QWw3mNa1bOi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NXga3UhIxGd03mLa6w63UGvmNOc0FizQ6k728aPUs9umfFmrJo1TjMpY5s9Qeu6r1SuV6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rR6fUy/0VWF3pWpqR6nSLNBVqOefSt1i+maZZ9JpFlmi0jD0zRCidp6n6YtkfQ6lGr9N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FRXFwOPaaQ76oOB4p0GDoHB1Am7b/UpMb7Bg4j+84jIRK7WR7PKnBsIVx59QPs0dYFeB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MT5Ny821oIQRwzNYe0p+L/LReN0VzHG+BsAisyymoirTGxvoDNMdEgPqdFcPqOosjDWW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OhWVeo1UC/1RrZ9SImoTNzixjsma5sBhrXLq6ymxjHDCfWLkX0mJqcT60z6ioynUaRF30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3W+nkHV6MT/6VKyz1h5d6nbZK3seM4Wc2xoNPY0TTTlKsTlqf/oVpP8A6Nxj6i5jusg5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mMIC2FeyKanFgp3FO7ZrmF1CX1tTYGacxoL3ETVWg2ai7a91kNjTPHR6QVhbHSx2u1tm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ba6VFVlkvcaUPqrmhOZmuVvWDX6lpU0tllZbdXEsKynU7muoWwUVvXEbaX0RDtWUhGG9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m5+W2eqh+Xajh1U4fRWAer39rtVp+eKzsGt0hsLoyHhnorrew6LRco27E0ui0xqmnrLt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+KKixdzjGZXqLq5V6tesq9ZrlGt0tsPLsRdBpg3IaOzLGvEa6VZuuUe5hLHIiu23M3TdM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VLtU8DDwxE4ngOI4Aww+BkQNn+lnbqD1ngP+Df2QORGO9ge01ln89G0zXd3ppblsHWA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5m3Fisqyv54mwGNRNb8xF/G3nS/DjkzdMiDEzAi5+oRI+tuJ/wDU85DQrp1gfSiPciAa+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pXn08L30ynUJdNlZlldqKnuTsGJOfUFw3DcYHM5pi3POYSHaE8FXcaaMRldpp9JzHsxQ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NbZGRVh1FYn1Ns5lrRSc6GjRGa4aXnDEWxxE1MxuFvM071NzEStb1YNp7nGVqGLvVvlM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TvO/DQKG1E8nUWurWqunRyQujpZTqXNdPObpz0aOl3diEWnffqFBZvUH5Oip3mvE193M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yLcfStBo59Cpg9LzF9D1LB/TLkh0VspGooi6hLBU/Le21LSlRaajT7oKra4bLIU07wen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R0CDT6QRRp1ga8xUfIKktV7tTrcJW61zU6+aje1IjTExx0dfNtLMImrvSV+qxdbRZNdo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CDMJjAEWDZQHmZum6borbnC7/UZ+4eOOJh4DoMHB4sIDTuIO/wDQ1Hafo+ekwQfcMH3B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Vwe0ZsS1SXHix25tevdAPU59VWZv3n2FeWDDXl15JgQRjbuGYfGqObh58V/ursmZnpzM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qY2sveNbbMiBkE0+qWptV6w9tZuJnMm8TTaja5j3rVZ+tE/fV6zbqrO7Oe+rs3vx7zvF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J09Ij2hatLTzm0mprUHYXutWuBQZqdQKg9queZNx61znTgrVrQz1aWs1VaIE2+rfyat/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vARY7nax6NPZy7FIdfi3M0qWawe6Wc+t11Fdkt0StH0tqw1uJhpgwI5i6a4xdC0ropSO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senT0u/Pt34lhsccvTpBbibr2nKtMXTMYNKZXoxjSemc02enXVWVnX1rrNPq8WV2iYcT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q1hw9iOP48fQaZ9O/p22a3RVUUvVWtfifyGFHM2AQ20pLNeks1zw2PYaaXts1X4RmMDx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pAhqE1NOAT2OosQjVWg6Qk0ETE8TUH21Jaw5dsZsNzYbZ6d7raU2uWiww8B0HiOtoOAm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SM1UndUeljB/aPSei78awGbo+WjAxRAN2o5c2Tl5nvWfUOsGo/irsO1yCRUDEFisXLS0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favley9eZrNSyxbNrPYznrRGc6XSco3aoLKKMMlbuxZNMq55pbaLtQX6wYX7Eidppcc1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NGqcrRCarIvRw66yhmJBHTmZi1u0TRsYORRBZZYU7DTaRX0/OShM73t1VNUtd9QV0t7Q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ekT0ytpV/wDx/mLqPRUqjaKkQ6WmfSVGHQyuq+mLbmEBhUzVBDU8OkJl2lM+lESuxZ7p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5Vhn06ZRMA9ojbDqNRkhhZHtVIbLbIunaDTATYFhBhetJ9QsFrmBrYr3CLeRBq9Qpt9R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TQ0bTnBBnMKyzTpbGe6lxrrhP/oWT61zG1lon1tmDrXjayyNqLDDYTMnh2n60i151gxB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enOsrXAxDL/Fg9wE5OUoGE4NNSdo092Ar5mqUWgby1WjsMo5VEPgDgeI6T9gwwdB7zus8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RnNDdBnmCDpP9QwfY1DKtP1KQ6ifVARL0aHBBOBpBuuKzEOZvabgZYmQoZZtlRgME1hxV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vkSpThtJ6tVpBbH0tqQhhwzwCMYumuaLoHgo01cVuz1cyVafYNHtGo12sDXO4y+qEPPui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Q0r9A1Tx/RHSH08LDpaxORVPp6p9Mk+mh01kFVyMloceJam9dJdlHoOXTtXSlbM+IbEM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aOqfR0xdLROXp0LkmcotE04WIiy41mc59h7S1kMV61i23Ge8xasxNLZK9HqJV6dqJVoF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Lvs9MZI2idYUKzvMztPcI2p5cTV1xNc2Pq8wa7bpE1Ok5dXqGlqos1mky2qqlmrWNqqo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NrTTaWar0+qvQioZWxFZzaZ7KgLrLTtVRZqKEJ1thnN1Bic5j9FYNG2r1OBqNQIusBmy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l4VADZYVtZcwLtbV0i6nHbtE2ZsC5wmPbO3Us0hYXX+639nEUbjR6XY809FWmCneeDEz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KcNX4hjT1D8enbaTbkb5p2XazRKxv8kQ9A6T9g/Y24gOfsDof46D8bQcWgH9UdRg+x6x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/BM53NGJCaWwpDe5nPcT6l59QZz8zcGjzIi+VaLPUWxWJT5u80fLPGqzEtwejdAuoScz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apuE3XTbcYNNvlXp1sfTLUOYglmodgA7w0QaeiAIk5yiDUSvUagT6n1EhNJq7y3pFQWz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oHrB0ziYxCueBGZtgYLF2sK7WQDUqYfpnn09RlPp62WXaIJbpPSjcbfREWN6Ztn0VQnK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qVaWatBFteyNaqzn2NBRY0r0oM5CoNsF1VcPqDQ6mwrzbDN9kL2T+UzuI2pxBqOZOdcJ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Scibw81mm5UyZvaC1ol7yyww2Gbun0+vdYIzFpXadNYyrpBbYKq13a2zclY1FvNbdibz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FjSu4oyHcljUUWSqtNTpWFJV/FfarJM90Tdmyd8e6d+oeNJpudTqa1rSHM9L0q11ND3lY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9bZWbtorY85RwzPM9RX+IGB5vlLGbszxFHA/YPEdR+yy5mekQ8TwPjQ+Gg4+SP7Zg6x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9hlvxrE/2u8VeOrJjYMIYRLCJTYGnqhglXizzoUybaWDYYTfA83zPHlGY0xlFeimNPB9Nu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nT6jRrD6hWks9XslnqBsO54blEFjtBnFS2WE6O2CvSJOdpq5X6ixLa/UGWapzBcDHNZE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N90qUWR9MgliGs5gyx1FRi6mwQax4NZPrBBrYNRXE9QrSP6luh18OuaHV2mNdYZVW9zV0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04i8qobzYW2pOe1h2drNRQkOun1GoaB9QT6fobbprlsRg92RqbhE1KNHqreO1mnlVy2A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I692AeqZaANKyRLHJBJned+j01uwlHz9O01lL6r89gRkpsrcaqs21MpU8czPEAsdJoST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F1aG2wsuj0PptVvLxvnqV/LA249srAzZ5/1OJ2nbj2gBlKLn6lal1V7XOBKwObR8Zt78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aEz0/RMtnFmmpG+nvACYBEMo73GLCfsn7J4jrPed1nnqEPHRRoODRf6og6x9j1n/AB6f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3uy+OswGdopWa45cRThWPf00fx6he3NM3oZtqM5AhpeYYTdN8+psn1NkGpeV3OZc+ow1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aUCG7bFpeyV0oC7VVwFjDeawHLkrYYw06w6qkT6ppTbqLIfS9c1Nv1FZW66DUxSlkAxL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jC0XB9JHAErbEPeWjFsExMGKrGUpqRVcLskcdPVzrK0VFdPdRTvmoau+LWiS/UimVUbi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VE3mbjMmbmweGTOYZoWLqVBGnNRn7tRHotNJR17ahxTRO0G2LmOz4J6qnNb0XCwHsRqb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LLNOCwtsSF6LY2jqaHQtDo7INFaYPTrYPTsTkaSuUsksS5xXpqqiqFl0GpOkW1zfY+r5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r5dlS2ksLc1Kxa5CrY9vee6YMxABwEEZ8z9hZjDaZvbnsj989JRYK1BmeBhjCWLssHDM9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1Hif6uJ5g4mDgeGnO3UPBwPc/wB0dYnrP4a/jL/NfhPl5cS3O1Lm3A545EMPkTMzLjlx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95qNu7gxiu05hm9Z/HPbMCACVJVLq9MF/jlac1tPp8K6HNNGTboeXpWqclQtYsSx5XVX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9gnMnNeV32LH1modSWm5hBY0FuDW2+vVgcjQZ2r8tXgabSNnS4ljiuvyeAxO0G2LySrc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5Ib3L3F6W3tqFWqvEFNfPM1Zb6jozMzPGnRvZP49PW1lmplVQqRdHybPUrOdKgALLErmp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0ls+mE5FM5emgTTxaqINLp2lHo1N81nodVEfQ1CHR1z6UiK1yQWKYhKGvUgTGmtj6Psd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psESjV2NyNRDpp9JVBVWkBjQDEazaLNVUJZrXILFpp1aaz/IrOIcRHVS77z7cbUhC9GR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OZobM1E7oOxzAeA6zwInqFPsBm+IhY6JdoWGHoHQfsn7zDgOgRuDdtW0EMXqH3hwH3xP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X45xKxx2rxsUsEWwN+v3CcQsMN8l8v8AEStyqjUND3PA+R0EzImUlT1RrEZf5CUTYnN2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G53WvsBRc9+qImsuLNzG29OePmafSExmVZbWtq1VEzT0BV9T3WsuEFjCtNRY1h6MwPOZ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YavtP/oY1WtThfp2D1asSyuu9bNBDpLhDRcJyrJyLYNLbE0TtBoESIqJLPqGK6VAaqSw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v2EdrCDXSCbgDzLmgpsaV6TMTQwaXbBRNPoKnmo9O0wg0Fqm7Raje2ksy1DCbSJunYw1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auuLqZpPUXoh9VsMq9Tsre3Xmyx71JN9cOorEbWqI2uePqrWhcmd+Kj/AM935AxEW54l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RC+ZnpGcXOpoghmht2tSY3aA8RDxPEzMzG8W17bBEM0q4pHaGH7B/rmY4DgYsaCXfnMEb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Dh+ugT1eDxG+f+vkgY6zw/csTcCrqJX5sgn64Zm6boCOj3z3wcyU/VR01mypcX2p2Amn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f5XTcledLcliWLqtJvLVWJ1BWMXS2tF0IEFlFM3X2yvTKCyMs0Gor01D6xozYlmqi13X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Gjolei0sq9Mocp6Fptup0GnqjIiz+OYpM5OnMOjpMGjdTW9igYMdQ0ouKry67I+lcSyu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je83tN64W11hsvaCn3bcQbZkQ3so5vMLNsB1BipY8FInLWsBszDzm8uC9njZxuabzFsQ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lWge1ZVbuZqKWW7TmvhmW0pcLqmpaZgfEN5m+cycxpuczDcO07ztO8TzR+M8BK8Q4y2M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cxs5qBNtRxPMWA8BxPAw9DGaz5ysb3Qd4Zn7B/sCMM8BGiz9fu/8x4Dz0jifH2xwHD9f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87PFSz9y/dKM44ZEzwHG9vaJVLJX54O2IDnq3T2T2wBZWtUevSbM1K1b8ynAERisrZ9L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QqDBtAey8H6gic6tp/5zNmnMFengWuMwAxc0+nBlGitIanllLESW2s825jBQP/NAzzNh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txiaDUtKfTO7+naXk6nSaasrpa3Oo9LrSt9CRGp2zbDkRWaZzPcJ9QgK2rBa8Gqec6ua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qzVK2hmo1Og2tfoY2ooh1Ij6yPrKsvr42rtaaTQ26h9QtlMShnlNKRmSDmR3ppnOusn07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n1VplbaqyfQ+opRbqrhBqrIupraKqRy4FeoV2z2RHUV2JfCIfab6xdSoOfcIpabn2ktD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079AiVXPS4wIJXvh3Zbdiduqqt7JqNHdpg3ZRiNiaLvqX9rhoDAeozEMMPBjNX4npy5u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R/YZeIn6Pzs76puC9Q4n7Yg4frqP2BPVP8qN4Ty5yV+PSJXcFW563U+Bx1J7RI3mryeH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gbMzCpm2BZSjxkvCsXE09h3i7BWxDNoxQeQ31SzmUPORUw+izKfSzYp0hB02g51reh1C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wpoknM0Yn1zJNRr3eVurxtQqRtUxOLHi0SnSXuDpqa4bdEkXWRtdqBDq3M52ZzVjW5mJ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guvWfUtENFptoKQjE8R1W5bq2pcWsIupsE+ssg1lkGtaJqLHFmo1Ajam0w22GFj0aPTc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2pbXX36K1KDptqjLHVpYTTpkrmruOnex3eZQTmETmuYt1gj63Uuu9oLXE5piXbDTZzE1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rYpZ6zVy4TvqsXKV+G2mz2xBNlvLIbJWYE9nD3cO078ET3HVKwudrHgi7J7Mts4d+jBi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72w94vaN3mlO2+/xW2QDAYOA4CGGGExo0M1hxN09Lr/hMJ+yf7hGeP6b5Ve7WGHrHE+ft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qPfWSz4wef11Z4GDjqD3i+JVD1CdjNoHDtO0G2JyIwpIJUSp/fqRhtziDUEQax4utMGr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Lq8AWAxLNkt1pMOpqh1SxtY8bVWmVV3aghKNPHtstlelJlWmGObWpFpxfqHfh7ods+o0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YX02uFNluoUjVNF1VZm2uwHTYnPeplII9jC7naCHZbWREVVX1Jf4uHsnaKBKq6yLErE9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Em/UCP8ktTS06TUXaih2LvrL2rasnl3WcqsuSfsgEnS1mqq5ObXRUKUqU2WeunGiT26Z+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YwGuZ0mw8qE1zInee7h2mGMwBPEzCe7eYJSGwd2XLcMCYmOjJPDMDxngbvRbza/iwMUw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GhmsOXCzTpy6j9o/2DBDwBjLBB4tM0Q/lP2Bx/f3D46z9gTXHOrl3hFzAO5483BBzxBB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1lfjqHRtnumHlKXZevUctl7pjdaIdph3T2zE98/kmWm4wNEZMWEw8yYeGabS5lrEBaMy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q2sllldCg36mJTXVLNWMu9rzCQOqznGU622o3er621WtsYi1xOaTFtxKLOZXbWLVprSo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0UoYvd/VH9nHImUlZ0+HamZned+Pp7YvbtP9vUTmsf4011RYaSwWV2Vh0u071/YALSvR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fUtZNPUa4TLGq0vp9utzWwr5d+pWqarmNaqvOTqcKLYE1PLItyeZPfCDMLMCd524dhM5g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BkgTAjTMJmeA6BmPu4aO3ZY/cKYDFi8BwIhhMzMxoxxLirWemU87UmH7g/rmLwPaAxxF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dY++I32D9hPOpb/0cyM/tTwvd2ExPEyOLjKhbFcHs0HDIj/IeX+MT49B4+/PD2T2T+OI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IMONrzEO6e2YEwZh4OZF58r+vxemsjI02iaOgMa9uXA31KCK7bfUK2Zcam4UV6Snmn9X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QoLNpquTVrr+WmgqKgd29ul02g5hbOQ7rRVdYbX495loLHEJczDTBm08VO00XC1ZbULE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dHRlL6dGZfavPpy1dFkOirM+gn0Bg0EGhScmiofUCf8Apsi6VMosqqEudcljYzMlcu1Z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1IMFgm6swsmPZMVzbVPZO/DtC87nqGYoeYfLiyHd1rxEbHHS2b6osSLx7RVZ41VgjIY4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Q0cjTmH7J/tGZxD3g7zwR3Hg6r41jahg+yfvNxEP3E83t/Ko3R/K/H9l5vm8TcOg8RGT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iweOpZkRuHvnugJlTNlX1G23nk7TCuyv3AewzDQ7plJ7JhZtEVBEpUi6mkQiqe2VDbT2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rl5GjEeulmGMXgtUQVP2BljVonaIlWmVtU1hp0uG3Am+umijV2fUkZsl+rrpm99SU0tzQ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tMJ/AIGWJmIGldIMOi0YpvStSSJiow6ehoNIBFNggOYVzNPc1c5lVoOkreWaOxY1DQaA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ZbR3LPo2ISmzH07wptgWewQ25jNHvrBt1TtMloPOnIR9Qxe4MRE1DrFuJjs03zmTnCG2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7Rdk9uW2T2/Y8QjAWPx0Ji9+CRYINgWvVUiH1C8rZdqXm+6LrWQFabZdWazrO1XpOn5uo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RTPBeIY/cW+7UD7A4CH7Z4CHiIfueBsBbbCfd/qBD54CAmb5vm+ZhmIMy0nbElkWZ4IF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wbpWtkWu0pYlQbSmsvyxi7TlSzGewz3TLzdNyTNcBoiPosPZpMFxMtNP7qmbDCH1FK7b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XLVY+mKOlgupV42jh0tgn09s+ntn010GleJoSZX6cJimudzBpkZkWV0rtwlbWWPc3bdc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lzNuoeDTExdIIumi6WyDRtKfTUaP6boVp/8Al1GX+noku9NRajpDGp2zlwDhuE7w6jlw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ifVvNN6gtKn1TTGU+o6PfrfVNNZPra9v1LRtRaY1ixtQgjauPqHaGydzOwncwd4jDkv3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+OZSZE907zt1ngIu6Ddl989079IBMTtCAIe5AMZTCOGjbFgODnIrg+PqlWavT6+bBCZn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4Gu91Pp1Qp0p+0f736PeKe48MP/T+usRosPn7R4CHoP3Le2nx2U4jJk4OKhiWhc4m3ryZ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N5TzMzAaBccDBDAeO1JtWYrlS6eBKMFe/wAJzA4NkeMFnLQzltMXT+aZsim2UHV4t+v2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dje153WW1rYNHqDUttKvH0zCMpj6dDNjpA5wWgcze03kRdRaIX1Fk5Er07NF0oWMa8l2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WIdQ7QUu8XTKsRDj2LA6Tn4nOvj2Gbq5urgKNGbbPqUmVsmzE5moWC3MHIsNlTV8FjLk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c4i6u0RdbbBrbDPqL2VtTeIdTbDqGhuhtmWMw07cMcO08glvpuNe7NrW4BeHmT3wztBO8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zBBB5fbPbO3VuAjMTMwOIWEJ4KdpDbgjQNAwqXStbvX2iGYh4GWqGWob7IYfsn+0ekxv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dYnyP6+wOo9B+5qzjSYhHeAx245MDGZnaYmDD0NwXx+0OJvm4TCmbZgwmAwjdAMcc8MmI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2i+eYZzFMyZnMwswvFYrjFnJMYVT2QmHIpr1cW6tp5ldllc+qzPqlIzpmLVacq2n0n/z/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acvq9BowGp0KQ2aFYdRRDq2j6h2jamhZZ6gsrOp1E31URmsuNWkMr04EKDbhssqLGuVC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E5+mWfWUwXKVbV0CfVVGA1WRtNWZy7kg1W1lYMNyuGrv0q18rUr4Jb2/Jb05ds9s9sVE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hJ7JlZlphpgTInedhO5AwJ4NdG6nU1Gg8EEdWmIQJ7JlZ3nedoMmYHAQmHzBmLu27SYy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4ZneDxwXMs37eOmeDzWdosOVpQIvQeLTTL3hMz0jiYf7uJjhcpgbCKMD99QjnEQQ/c/fD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40ytOxmOG2FYy4ldW4Omw8czdMidptj+Z+ujcZvm+ZnaYEKmd53gUzDCYeKLJSmqmqS7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cMuJvnME3ibxBbiVam2PczB7BOYJvzE92ibzlxBcYurcQa1p9aJ9XUYdRWZvVooQzelJ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1Zjap49zmEwZJ02k2zWaR66ko3RcJDeiFhfcXcIBqDa6Jtluprqj6yyyNzGgWqbqhNNq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mi7V8wixcl6zKr2WV2CxbK1sXT6cVGaKzbYNNp621agMPGST6h/kd+GVgNMB0e1jTMrN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J7Z7p2meAy0RAI1u2OxZuA5cY0QGuZWDM98xPbBMcCeA88AeC4hInMWF5umT0HxwGI2zH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wlHuYQdRjQDaph6R0H/g4zNoFkHDPSTtFY3H+h+/v+pH2mDhnhiX+UsKx338B5REKahN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4wCYPXuM5k5gm8T2z2TCQBJWNLLvpJlYpzDjGGE9sxPdMzcsykzXK20uebocPZXMtP5D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Eme2YmGnvmWm4xWnMXa7OZ/JMPNs7cNFRywSQS7uvpulW41rZrbFFdSl661qV9Y6KFXX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9rQOedPULNjUAinSjN/rP+Bo2J0VnYeBc/Mtih4RaIHIi6ghWd2ObJ/JMNMCe2ZM7ztB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zxrTMQOGta6e8wq05c5azaOBIm77A2QbI2zrE/Q8fpMyzdjo0g/lNn8mg7wdZiD3ww9A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Zlj7RB1+J+Rh2Df0P39/1Rv5lPDExMQS7z0CxhGJMPBfJQcs/JY/id5uM3zKmbRNp6cc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RL21JDLZKgS/eHBJ3iZWYE90zZMvAzyp7gebrMW/UkkPF7HSHu2cnY094hM9kwJtMw8H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ZW9NXCjzbMJMiaJN9yS09qa976m19bqdXtoomuc2XoNia6zZR156ERrG01ApW+5al09T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bS3es2c6xV2Jia/UDHBVmxoouifW7bBdnDTEwk9kzMOZhYJgzxCcdIMRxHm6bxOaIbpu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fhd+X3w9Q87QAVOW7lVjVtMdGj/I3ZvS/wAQg4jgeAGAftnpx9vH3MzvMTEEc5MHV4jH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76x1jzrG3ak9orTdM8MwzaD9lnO2LHMXiBmFeAzNxm4T2zbNpmDMTE90XfKltl9fb+ER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Yh3T2zCzEwYA8qW3PK1BlteDhJXgmimWd3dptBnvEyJ7JtSbRNpiV2RNNeyW6fadqCfx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Ih7mltlf/wDHUmv/ACzlUgghpqKealtT1H7CVu8p0MHLpFz24r0vuwTNB/l+oa7damBH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qtK6piLWhn01W0UrBp02NXWJhJ/HPbBuhDzaIOBYCZJnbqXZG5E/jh2cPdw7Tv1N24+y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rwI7ZmYGE7YYiZmZmaI/zXDFnpn4IDM9Bi+TD9o/3M9N57iDhno7KGbmSpMCE9J+weA4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GO97YPGYXM3GC2FswHjRjdcqbeizxFh8rxTsbD26txm8zakK1zakVapUulliJNhlL4hR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ynEO8TInsnsmK4i0TboZYdLMrK2YNU4ZdTpg8YWVz2GbZmybhM1z+OYripVF0+kK2V6Z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d00j7LDF+NLcu36rTI+pq5oZSpsrW1dl2manWI89rizRVNG9Ph0Fk+isn0TwaGJoa4ul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WRRtAzNkfC12ajA2kq+oVRbaXZMGaz5zvK2eBnyxEJTB4DM90JMJE3zeZ3+ym7NhswN+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fpHaeIeAgDbV3guWPHHRmHiJj2norba+sX3emfhg6h4+239zvxHB+7DEzO8xMQCNYBO7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7J+5+uq5tmnrMsGeJ+wSemzgvgxesSnGblXHUuZWxEsFbQ8oTfiLZ23ZjEwhZ3mXgLCE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WnUmOphQSiwCC8rGKPLFryalM5dgn8om6blma4rUyttBi2zS53iZeYsmIJpbdyA4nmW0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pejaVoVIllNbz6RZyr1lfMwpEFyic4znWwta0+n3QV7YlDNNqrHsUTnmOYdSqCy8tMlo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S/AHEW0iLqGEtsypeb5zDNzmYaYnad52nedoeGOhBLFOMQhZ7J2nfh2mDMDgO3QBMDCqs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meAn64CDZtOOla7LKtGNnAQdH7bhmZ+yf+AZsm2bZtnYRrQIbC8SuIkEJhg6D1D+t6o+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EQ8HyJW+YPsWcP1E6j14m1p7575WtxnL1eyxTPbBjD+Qzic0zmCblmVmRA0Vlg5TSxMQ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4M3HBwZhZ3g5sPMg5kp5oitreXqPrMtzZgmcsQqBw0GCxsNTpepikNMRMoyasw6iuwCu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/Q0+nG1R6OZqPSKNp0AWfTIJ/wCdY1+lWHW4jX6iyOQI2prWPq3Ma2Hc07CYnylXuQ9y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05QsJkwb5h5gTtO/DPATxw8w8RsjGnA2TtPdCHmJ2neYHDPT3nui7oweHd1CGfqLmDmbG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dI+XWCDpMMMzM8R0GH++JcCTucQXGc2G2GwxUJldeIF4npP3h94T1x+FLGZabpkTEKcA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oeh/IjcF8dJ4Y6fZPZPbPbFFeQNFhjTnMXxPaZ7ocT2zAm2YMVWldVxF9OIVQT2RPJxH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cJ2g4IVitURYgh7TdOZGfPDQHF2rGLJzcRNUwi62DV1GC6ozcsEzaQDgLZahv1d1kaxI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jat5ZezTdPcZiZEwTMzGJ5n+sPEbojWiPbquW3NnvmDNontmZ3nad52EALQbVhEJ4iLv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y5y1mBD2hYTPH9dHaLtjbJ26wpKeY8Am0bSOnM0j4uWLBB0HgZj7B/vYmIThQ2YYVEIM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T94dZ6xPWWzrInkEwtDiGcwic2BlMGOJh4nIaLG4Dx0/ubyIe/R7p7uNZOazfi76jcwI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T3cPbPZPZByog0eLDogN1c3GA9vEIwPaZhhMz2zCzYs2wI0opvMv01ojVgTCT2TPDTe2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4T2zE9wm+cyc2c2V3kQ271dkzvE5k3kzFhm0z2zM9xmAJmYmczsvCqk2JauzoAiK8evU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pMz3TtMzaZ7RO5niZ6AZXYFNjZKviGyc6Gxmnu+2MxN2X3zv0iAAT5ljMwET27SRMzPQ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6D1j/g5mZmHvPgw4YmIB9wfaHEfeXzrX36mL5Uw95ngeIzN7Cc2bwZ2m0TbD4MWNBBw8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GGiB4iEi1aQ1XKYKdssG2DMYz2z3T3zLTMDSqxsWWXlW50O7h3E7GMSJhTPcJkzKz2T2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p0aw8kTKTdDuijuOxv2lXPfDCbgZgTDTLTfNyzKRTRA3p+x30+d6zeZmwza82ie2bjMGe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5mcRK4WCi6xrG49oqpGq0+w8ueyblgLTFhm2e2e6bOBaHqBWOa4CvD3Q5nbqAyIePaLt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ATaNh6h50RzUsXiPLGH7Z/4AIMvXspg/tnwPvO2yqz5RfPBoDwxBwDYm4GFBNjTLCC2c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wyBWQfskCbUmEm2uItMqWja4Oe4lqrcuGrhrVoVsWEie2Ym1p74vNlK6wi6nUctkxPZF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HEypm0TDzLTdMrAapU2llluhwbEm5p/JCIngAmOu2t8pNgMLMJ7TMTDzc4m+b1i2VxdT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TNhm15smEmRPcZiZAmCZ2gUtBgT4xjDxEUZi7ZY1Oxp3nvmxzOUJtA4bgIX4+OpN+beb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DvO3RnI6BmJuy26bWm2Y456RMjaepFzNCRhIOPiGYx9jExD/AMB/inaMcqIh7j+0Z+uB6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bo24L56R05m6b4dpjADgsPkHE5gmQZiYPAwRxkKDnjuXoETyNmLa1EO0Su2F4SIVh3zt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UqlaaXFi+nhWWmbDKso9lQ3cncr6dkLMwnsM2iYafyzLxWaU2uDZqNRhmvMPMm2dpV3O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bEemexp/Is3AzCmbYFefyiZsi2sJXq7VSy+1iTaZh5tm1ZlBNxmDO0BM5ZmVE2kzxCekR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0J4bhOasN03E8O07zt9hQI+ye2e2dp34dp3mOgniDN0DCGwTmTfMnp/188Bme/YejEHDQ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mn7ZmZmZ/wCAwgPdPH9k+OJ6P30iest7DDK/lDMQ8R1ngJ4EC5hQid5vIgtM5oMyDNsw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DvO8AaUpYZqawAeXKyMnsNxgsEzwyZlp3i7pVz5YdSVeELPaJXZmCxhDYGh3Rts21Gcq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yhNdm6v1La9dkKCYSe2LkEDmLRqsFttsu065NViwuZ7DMLNhmyybbovPEpt9RC3HWMSt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m4T3tNk9gg3kcsTsIzzuevBiq8dNRsKmYmFntmZ3nbo7cMTzDxWNBme+YebZ7eGOBmet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8GiiFE2EdOZ5OhP8AOsHD9Exvtt/wD54Nwp/rnifsDr9XfOqjyvzDwPAfZMWHxM4nMmVM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TmGC2blM2ibTMHh2ntntg5crOmy76bad0BOZ2y2Z2nee6e+bmm4yt4CSH52SHhETwTBZ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WYSbVgWuItUsr08KVzYODeJU+0tteDmJOeGhxDvh5ZmyqckGch4NNbBp75VpteEtp1GT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mXmxzNqzxO05gELM07D7HaKFjJVghJ7ZkTJh3TE7TvOwnfhtxPMbiIi93zkCbRAizavA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xO3UBmBva2FmZvE5o2lpmZ6BNH/kLBF8H4k8MccTHHxBDD/wM5YcG4V/2j5/fUOpfOsb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8YsbqDkQWCe0zZCkKTE7iCxpzjw909890G+UtqJadYa3ET5GNwOZ7ZgTvPdBzJV9RNmt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B2h8HM7TvMsJvnMnMguMr1TAtqCyWWDJsE3mHdwrM8QOVm9XGxZtaZsE3LP4piuBaoEp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UGyDbO8O6MRN83TBnYTvAZ46+0BSM1ONwmZ7p7pidp34Zm2DgT0AxXheb5zZzTC7Gd+v9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RjiGxD34LmHO09SzS/nWCJ8LOI+yf7w4McKkWNGijJXt/a/2/fUPHSTtrPcngnybgerH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SJzDOZMqZtUw1TkztPbPZO07SsVxxo9u6qEYDdxDiYM7zKz2zCzCxBXNukj/AE4mV4J5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Ge+ZmRMpENM52iw9tRm4z3wg8K+xmJ2M7zcRBZOcZzRA6QWJFsojbGBM3zmznQ3Ez3GY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5njhiHoGYpeO95U8ye6YmBPbO82me2e4zAELQ9QjEcO893Dt1Dx5h44igRts7THV/rw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JVk3iCV+LGyftt/wL/gIhjeIg/t/v9lTzPt647dHwIg+UMPQPsrG+7mCwic2e6d4RMCA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bHMrKszI1TMFeHes9h4e+ZbhkSpkytktNsPMgGWrADMPc2DAGhImFm0xeYITZMvFdxF1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YZtntg8jz/sdrQkiYBnvEzPbMJNom2JVmHSna1YE2rPbNyzcYQ5mBO07mdhMkzsJ3PD4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3llFoU1zYJhJ7J3hDTaIMCM4mSfsLmHdPdDO07Tv1seI4J5sMz2JmZniOhY5O3pE8RG/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2RDD/eHC054IZ+sQf2x5+4J6s2KeBm3uIUhU8RxPA8TwEP3D0BxN4m4TImYjrP4TLDsh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bUnLgrsmy2BbpUmqylHqDS+iwM1aiYWFeYgw4fdXMKZ7xMrPbMTaZhoFtla6rFlduSs9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hmIM96j2NNsywm4T2TCTCRUScmjaVqE9kys3T+QzE7TMwZ7RO5nYTaW4ARjDxGIAsVa4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N2I1gheZP2xth2T2z28O/DtO8x9lYfsHh+0HewjYekQQfMRZXL122KYOvEEc9Of7fgNG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HkdR6/Vmzd0YnebjMgzZmbJiY4ni0E/Rg/odp7Z7Z2gCxPp5adNwXON03jOeGBMLMLAF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m1xDuisEZtrRQwllSGclhDvE3LPZMJMLFRTFpqw9dKw8uZWZM7zG5Rh1fKzbGaYWYaEu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Kn/l2saZuWbpl5hpgTInuMwJkTa07CYJn6Z+B6MwMYSZ3numDMT28e07zt0eYeKh4y2Q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O07zEziZ+wsbrXuewBwsBgcRrFxmZ6BBD5rOUWVeT76h5Bg62MP9PvAftiNDDwWDhn+u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WPv1PWZibiIGEwDCkIx0PBDwWH7WOnvPdO/AZlRtlx1GG3xO6tDmCbnm9pzZzYLYuqZ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3TfMtO8VsANg7ptE9wmWntjcmfwRBpIP/lhbG0+Z74VcwriadsMyqTyspZpiCTYsyhm2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MWB65z6MNas3mZeYabZ7ZmbHMwgis05cAxGYCEk9YzF5ss5+DumJgT2zM7ztB1HoAhEx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cQvM/aWNidunHDdD34LLN2OoRhg6U5pEqPv8NYMMDMwdZ6s/fHRmZ6jDD4iwcR/WHAz9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P2sTcwnNEwphrhWGLDw/X3/bPbMcBmIolgoh2Yrzt/UM7TBnunu4AmVtZLH1JDc2YgUE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zIgMyZuMSywRdRqTLTZGnaZWFhM91aVuRC4aNujbDOWpnJabblm62c6yC1oNTbsL3NMX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ZSe8zbMDhvUQuzTx0noUCMizCztMiZnu4ZnedptMExwPQMw7hBununf7AGZ5h6EU5dWz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jpAiHbGwJoWzVAY/dfmhgMHRiYjcM9/6xMPUeJ4LF/tmDr/fT6o+KOC4hGPubZlhObG8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hlZ7YNkr2wpfjbcZX2jeTwM9swJid4A8RLCLEOCFntimDxDgz3TtMCYM2vPfPfEW5oUv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iDgGOeZ3M3tPbMJAJ/JBz4n1cez1Ll2fUmENNk5aQInBpuELzBnYTueHiHiePaA1xjTM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7TDGYgmOBbqWNw7Tt9k+1eA4JGxNonbhnivkz9RZZ1CZjHM9ObvBKTuRTtawTxAYDwHD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ExMcc8Cf7Agg/sD7X76fVLN2q4CH7zeII0XyFBjJiY4n7WBMT3TLz3xebK2ul9imeyNX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mYM90yJmue2DZE+lwzaTGRPdO8Uew+WmIciZWYWbJtgVpUtxNlVkKCYWe3gBP0YcrO09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VnsiGmFtHtJqm5ZvE5sNxm52mDO0zMTPDzx8cDxAaLvlgvwRZMPNrTaJ7J3mIFHAt9gY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t1CE56O8UMYQwnfqEbh3lPZtQcg9X6mjbbfwobDuJW0ZcTGOGZmAwnh5OJiY45mYfu54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/wB9Gdosbc/E+Puv4gjRR32mbmEDiYBhSFIR9nc05s5iTek3rA6RL61j6vMa0mJYwJ9w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Ntoh5ky0G6U82FNeyPVqIUMr25U7Cw2zuJ7DMGZaZE9kwswsRKzGr0wh5QmVmTDmL4z2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Zkz2zCzaJsgrMShiHqwSBPbPbN095mJ2ncztMkzsJ5nmH2wLG8cBADKlsl/NhBm2BVgV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9ld0bfkboZ2nad5j7Y2w7eusZLAYbAAxF2RisyJmZ6B4gO0qcjhW25D2ikMGEPEQ9eZn+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geI4D+2Ov99HqD8vS8RD95+AhiccTbMsJzJ7TDXChh68Gd+HadomJus2NzOHgborZhmx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WWAtsTZ/GYBiMXmA690hrBjEie0zDT3zMyJlIrUw20YLzLz3TAijIUewTCsWOJhTMOJu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ItVRDLUJ7JlZunvMwZ2gMwZ2E7mdhNpM8wDEMPQGEV0hsrhdZvnNnNMy54dp36zxQV5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75tmBwz9lN0bdD044bux4II461GZ+286J91fCt9rGH2wHerCYg4HhnpxMTH2czMzxxwz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3cB1/vo9WszdBAIfvvBxTr2z3CCwzcrQoIUPT24d53nui7oR2bZPbF8HzAzTmNOaJzFm9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tIj6tzDcTN7GIzA7ptBnuEYIZyhOU8C3w82A2SttTGT1Ah69TDW82CELKThjmtiu6e1j7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QTdNyz2T+OJ9NHNEyk3TLzDTAnae4zEzNjQECbeBbrGyfw4OyduHumJ2nfp88W8wSuN5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m+En7XaLthx1iGHgmI+3qAmez4HDS2bLBxpaNPiQwcFZjgfvZ4ZmeOJj7LttUfYMEH9g/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d9wSYxCYfvt5HFftYEwZuYTcDGxx93D2z2zKRTXF2zFkcMIPi3jvO07z3cO09kU1QPTG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e6LZibgeGBMLO07xd8p5sv7xlrm1JgQieJWdybMTtZDU6wuZ7DNpn8ghd5zJvSJfSoe5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2e0TdNrGYQRWabIIcCFs/YUzedpJnunumJ7ePbjjiT0AGEGAQiduHfqxwPATvK3YRyxh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SI56hMw8dJZvr41PuVhO6xGDRhiN24H7menH2/EY7mH/ABB1nzx1jbdL4haZ/otBDwH3e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sWbGmy2bbJtslaXxNPqGWypQRWuE9yTtPdO0wIN0/knvim2KdWZctsIntinAmIYCRNzT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Lagn1S4e6G2cybieFcVpmHEbMxWZyhOVaJi8T+WZsEquuEsbUsSt85dk5c2oJlBPeZsg2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T9pd8/m2tvmJgT28O87QZM244nqGJ7Z24d4czt9oGbot22G3MLGZ6RD58wCU4l/k/a9O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Rg64hyClkKgwjrzwzM9OJjjnhn7DngIP+GOoeT54+rWYb+oIf6Xfh7J/HMJNqxVrn8WN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LAwZZ2nunaeye2YEULFWmWfTiZTgPJhncT2zE90zMrPbBy4p0wDtTMie6YbgnAWYm5WA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YaLzRANSZS3qKzUHVklWmwTakAr4HMJAhed2nadyPHA9a4m1MELPbO0GZtebRBiYYzAE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N078O3RjoPSm/Bz11gsWAh7QMItiiPYDN3V+oeHp4xRqFxFPFWKEHcIVgYibg02fbxMc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IP6I/pDrPFfOrfm6kdB+8eJg8/0QzCc0znTmznCDU4h1FjQlzO8R9ynyojos5c22CHdw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1DBq74VaMo2H3KJgGHcJ7ZiDfDzJkwNK7HxY1+TzJgztO0/f77GHz3m4ic2CxZlDMLPb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blnNnOhtYw7jO0zMEztO/Dxw8cDxGIprm/TBGZOHumHmyYAmYWE3/ZGI22e2e3hhpidv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HhWTLCetVyuIT3mkGKCM142MDxRipUhwRGmJuIgcGYBhyOGOpi0DdszP3TwbiIOA/vjr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xxPRiYmJgzEwes8TF/oZ4doMz3T3T3QcyYuw479pVC3dcZyZhTNkCvDzJ/JKzdFs1aLq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FhU1kruh8gGGe2YmDPdFFkRdXi6u0QrPbPbwHmHvDuE9pnuEyJ7ZtWbZtMSlmNumZIUm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mJ2mTwzMCeeGMTE8dCtEeB8qx75mRN4hthYmd52nfp8Q+OFfm0gsvYsWJw8KztO87TP2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wWMOkQCZzLDxo/EvixN6oc9CkqVcOMQzE2zJWCydmm3h2mPs5meGOGOBM7noPUP+N+4x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IOGJtm2bZiYmJiYm2bZtmybJsjduJi/0u87T2z2z2z2QciHE7yvy2MHtAxnMnMSbkmUm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uQQ6kxr2MVyGJm0GGGpTNtiwtMpPZMLAqxKqjLEoE9k3Ce4zBh9pfE8AAiEgzE983Cey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VULCK57ZkTc0w0wOHcztPcR2EwTw8TxCc9IESvdHTBxO07cO87daiN5giGHh2mVm9YXn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xXtaHqXoTbHx1A9sw8B5r+CRuz6hNpB6RZBg8McMTbNzCCwGYWFJ7hMzcJ7Z2mJtm2bZ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3TbOwmeg8B/wv31/uep6nJEAmJiYmJiYmJiY6cTHRb54GAdv6Bnae6e6e6d4u+K10bfD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7T2T2z2QfT4Y0TM93BPGRMkQ7Wm2e/geVP4ov08pPp4lzaYg5n8k2sYVAlXuC5QspSYV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983CZSeyJyY/0mCa5uEy098wJ7RMkwiZAmxjBhZtJ4ZA6xiLyo/Kz7Z2ned526e54CE9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3Dv1CAZjeRwEHYEwkTPSPE/SgyliJcxJ6v1wX5LBLIuGV0NTg9PiLZAc9JAm2e4TmGbx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zZNk2CbRMLMibpvneAfYHXj/AIX712o5FfyKr/RPGz5Q8EHtInLhUj7xMM2pNizYJsEF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z7BM7LHGI0907QCe6EvjvATK7LMWHU4O/h2yPBiuZzBPYZie4Qm2ZtiNdKW1+2/60xla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rb19yQqlkKWJNwM2iYafyzeZvi2JG1FRHMMy5mHmJ7ZmYdptUQNMQYh7Qtn7AiE5cnPe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2nczsOB68jE7zvw7dbHoGJ7fsIu6Y7sYGiWYj2ZmfsESr8ggjeKzHUWJ3Vh044BzAwPXi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DTvO8wZibRMDoPWP+Ss1lpuvQdGPvHi3yhg8jxxIBhSEEfb3Gb5uzMztO0GItu0Paxha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R2z7p2ntmOGDFWOiY/jnbgvg+TO87cPdPfNzQWNBbaYy24w8wZgTtwTwrQheDTZWZyZy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j25dtaysuohrsnLm1J/GIC82mdpgz2icwmHqPEZiczNgfOOHt4bXmBBME8CesTBxw7Tt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OeoCA9m7A+REJj+erbgATaBXV8xF4eGBl1fMVT9kZm6Z/rngIP8Ag/sdQjnZSvd+I/ot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ygMKkdA6e3DtO07cQFjcqdpU5Vi3fzGQEcuYsEyZlZ7ZlIpqntxiybbIqxO6Hx3A7TvPb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mSkakm2u+FZ7ZlZmeSvBbISDA7Cbsz2QLArQG4Sv6rOpbXsrK02iYSAJBO8baJzJkmdp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CSimhjcmmDYrnsgn8hhWYEMLAQkn7Psx2n6w02tMDqHSMT2461jca1aPnPSO0Ez7vFdO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X17op+1jh3m6Z+xnqPWP7Q6hwEHUJf8A492n2HiOgj7Rh4W+OBlI79OJymMFE5Szk1Tk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fSLDpXjVuvDvw7z3TPEQ8zHefv8AWYGhwZtmHmbAPdBumns1CizU6nazBoRTEwCQUZhO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s/jmFmFiqkavTgfxzKz3Q7onkcOxh4d5vi2zchmVimubtJhjVNyzmTmmcxp7jMTM7zsJ3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IqymvvahVuGZuWGwTcT9tcwvZsy8LORibJ4hMz9jBiq0NT7SJ26hDxrC4Yd+nM/Uz/FR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C1O4MH38mZPSP+JiYmOB6BDBB1CepZGl014ddTpscMQQTP3G8QTUeONPHBMFUwgnMxDY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OYwnOi3RbpuWHbw7T2ztxEISe3gPB85m4zmCbxNwmZkTck5lcNs5k3zdmtRHQPCHWe2Y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FaqcyrBae+YM7RfKCdoZ7gPaZgwkzKz2TCwKsqpraWJUp9k9szPeZtntEyeAMxO54YCz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x0tU+6d5ie2D7J8cFaG0bdwnN7bzNzdY7mHh2iw424h6h4n6XOKbmQWsWbqM/XfZpwea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H7srgMz0Doz/AMUf0jBDB1iXlJdoysov2HVabt98wQw4aNVMHgkrRjNirC8LHrPAjMZc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2vPdw7TtFxNthnLvEZGEx7TDmdp34e2e2e2DlzNU7TvO8qPDdwYCbFnLacu2Ysn8srGp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amGszak9kU4ZvazCeBgRjPbPdMmbhMpP45X9NLDp8lkmZ75gzCzMwZ2E7mdhNpMEAxCcQ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L3wJ2naDM7ztO87cfHAQ9+j/AEnux3+yew4ZgLT3479a94R3btFYxLbAHdic9a/KzM0x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Q9e4+CD93MAh/J/ez/SPAdfqSFzpbbKo613ys2aeajTq4Pbjnhn7J4kZmCJmbMxVAhs7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zHDMzMDhuMy090UvGcz2GEbgncfv9nM9s7wb4d07wEiFrDPdw7SuHtA8HeZMOJhJ7eA3S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2cDnEpIaDNZKYntaYYT2mYEAeHmTJm4Su2sF7QTljPfMGYWZWZY8MiBCZlVm0ngT0HiM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Hu4duImMfYE/U7Tt9k9Hae3HUIpwpwoPkQYwepe8OMV9jZnOn/NwWCHgvQ6hgyFIGgMz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HniOv1G3ZeNRBZK9XiDaZZWc8tDDp41bL054nI6DGgyZtabcQmE/wBAiY4hiJzJzBNy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hunMOezRl3RgVgnedp7ejtPbO07xPkeO9pzJzROYJuWBq4tlAn1FADajMNs3kw7jwHYq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UwhJnsM2ibXg5s/llD6rNx1ZYiyYmBPaICZsYzCCZM2wQsBCd32BmV8zN3OnvneYntgm0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nmZ6hO2J+u/DtO/2hmHdg9OOCxjngIu7a3noHAKAiH3Wtk6TvbwEHD9jgehq1MKssB69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/wAHH3h0DqE1rcy4RTCIrFYmoM9lkKlZkwqjR9NGVl4gzM3ZmZmZgQmCme1JZZC+eO2b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Infh3neNniN2G3cKz3Fk8x61mxp7+Hae2ZEE22Ta8wc1j3mNO87TvO87T2z2QcqZ0oha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rwvPbCXEPLM5dZnInIefT3TT6TVu2p0GorJpxNiz+MTcs/lM5cCiGFgJlmnYdR4hcyqn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Nqz2QGe8zAmZiZAhPSeCiCtuXsMNfsws9s7/AGxiY7YMweoeDwAMrptZXUg8QJXUzEUg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OAGHj9DieA69oM5SzlTlzlibRwPBRBG+f9Az9/3zDBxPHUvy6OHiI2QeCtiK4dWbadwM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PUywAzvNpgrJgqmFE5gENkJJm2YHRid+GZn7xnaduj24ynBfkYDA87GYg3xi5ned4GIm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7oPHaHM9s7z3zvMxGm+7Dc6HdMCduGOw8HzmEwNN5ilDCtU2pFWomumkm2qkEok2rw3T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tx8cfE8cRF2ROSDYaSfbO0yZ74RMqJuz1DgeAAh2bQBO2JmFpnrPmDMXdGdyhGZjqHiA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m+nsn0uFFdQjZBrWyHyW7KpaZmmxvWL4XpHUPsPAIIIPl/0mg8dPqlkHj9uO1Z4Y4Kds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Gb4LMRbQY1YaMCk3zmTmTvMfbxMfcerMYMOHed+hd098MHmN5mYGM5k3zeISJmZm6bmm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wwAwz2wLCDMNKxdDXeVdO+FntmeK+I0xx90FhE5onMEF2I2rsKm0mbjPdNpmBMie6dp3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NxzN8F2I2rYqbJvmTPd9puw4ByIWaZae77P+pGBwzA05jY3GHqHeGaaovBQsYJWKnyTU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Y7BuYceStcJzPM0wwViT9mCD7A6zP2ONfx/on/gGP8v10Capzbf4nYxYw2kHvnI4CI+Z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ZiLYGFunzNpBAg++RMfZFpE3q0YTak2LOVNpmwxK1M2VQcuWDDHyfEPD3TLdHfirbTug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tsEJg2Q7JhYAkC6ePyM5E982tP2vcp7h+v12M9wntmIOZMvNxgec87S1hn8kwZgT2zJM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MtPEAjHqXdFN3LO+d53nadp36xGPERvM7Tt9hI56BD8eoRTgY7abvWK1ljKkqsLHlvGV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nkogQMd0+UHaaf5JE+Twd54PEfbMMAgglnwHYf0T/wAE/L9dGqfl6bPACGIdwddpUwHP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gZGSJ3mIO0rsIntsjoU4A9B/qNwyZuM3T2ztMCDEzN8XFgUdm8tO8M9vV24jxuikiFszE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jiGgFLdPttNjFubMGYWGN2ngkbp2MaYMJntmJh5/JF58zq9rC6FTMCe2Awhp2gJmIMmb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QD2ETtO3D3dA7zAHWI2MiHM7/Y/XT32nPWO8czTfNaly7KGrcvOQ8ZUVc4IUvCOVMkw+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JokccBB9w8Bxf5f0jD/wB1ep2e4HoUe4R1ncRe4zxUlYrK8emZI4gxXzLasQdB+znqx0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CHDNgwrkMjLO07z3TtO07cO5Hed+A8N53TeYHE7cPdBulTWCcy9luEOyZQTmCFsyo5gJ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Se0z3Qmfxzak2iCucj2siiYWe2ZnvM2idoFczCLMswwBDD36D0ZWA1Y9vDvO87cNpnYT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tMGYnbqPQMQ7cdawygfzJV7i67tzinMd5XUXjsEhExluOn+a+W8t4/Y78PB+4YIOP/6f9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tffYRwExw92fIYewRW6UshCuHqKxTxSzEsr3AH7568w8Dw7zvDwEbcZ34VN7NxWbsxpt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mHmHgS0g1zaJjt/qfB8cO3DvPdBzIK7WjVkTAnt4d4PJIce6sq6tP0yoZyp/IJuEzXP4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5Myk3QcwzlmYrE3TDGDA4FuojHHvFV5Tp9WyOlom15tM2rPZPdMcMw9J4Jsl3J3Jy82Y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PFcxms5ZzD1Lw0yF7Kqe62qktsLwymnszTAWeTxEp/IPLTykXgwg+23AdCd2/pn/AICw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HgciK2RsxDtYZKxHBhmJiAkRLI1avCjJM54I+Dagcfdz1ngUzGBWZHDtPb0eye3hXDMw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HD2wKZgw4MTuvA8O8ys9kwJhYq1RuQJlOHu4CDwH7FFM96Tm5ntMG+Zsm4TNUDaYSu/0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ZtM2uZy1nsEO4ztC/Dz0iHiBAImeQ0xNogA4EibvsiIcSwliIxnabhM9QHb9cO0BWbq8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mn09mKqSss2zuTVVsHcw4SHvxAmOFf5P2YniDh+oPv8AgV/D+oft5/qjo9Rfdf0YM/RM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QwriAxYDMQrAxWCzMNYaFWWZlb7TamYOofczxyRMho6ibZhphoRjh3hrt28qzBrxKocQ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83ib5vm8zLTPcqHBG8NPdj2zBnvELTImViOgjvmfyQ7p24LB4PfhuIm5Wm1TNhg5gnMs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1tu1rrmh5pm1ptE9ghthLHgMzsJ3PR5h8cMwNBdiDVERrszfNxnu4dp3624iECdp24nq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WntlS5sYOk5mFUFzWi1gR32xmyTwx0L8v2fCz9wcDwHWYepvj/ez1j+l+nblo1m5szMH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gcGMNy4KndFMVgRnhiBiILMworRkIlNmJam0n+pmZHDtPbFOIWM7zvGM9vAe1+JnaCHdO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Phu2SmQ1OId09sxMNPfBzIi6mWrqMFZ7Z2neCfrthu3R7xBawn1E+paDVPG1LmG4mbzP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p3nYQzzPPAQ9Ag3RGtjbyfdO87TtO87dWcdAjQQ54duvOB0+3Bx1CVDLVPWoY5laF4iY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4gdPgmfpZ++J4L1nrbz/AGczPDMz0DhjozMwfc/c/XqT4q2wqRO8XMHfqM/UVsQ4aPXEn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IYiCye1onuDZU5HA/wBInuGm8zfNyzKRE5jJRXpKLeVcrIwjM2VXehG4HyYJ3naeydp2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tFcrOYDDDiYrM5dc5Qi0iUaOppfpdFWDyBPbPfCDK/FfuUcPaZ3E9s2wc0Ql5kxXxDdY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WZE9x4Z49hNs88CeoRVjDh24e7oHeYx1iNBDt4d/uCe7aemutnlWisJtVFm7Epq3xVjH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M/Q+K9RHAfdP5P8AjE8APu/ufr1Q/wAh4kwOJ5neeZjgR245IldoMwpjrxBgYzdwMJIl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0alhCGE3fZzMzMzO5iad2n0yzAMaiuWenaZxb6Kkv0GooneGaSv6bR6v3aNGIitvDAON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1FYZ2nee6d53nee7h2i/LgGm6b5uhYT2xRXKhRLFrw3aEzIjWCK3dlnzhwS0xCTPbNom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rTWy2TbPbMrMtMTtO5nYQIzDKrCIYesYiGqMUzmd5347TPaJ3hPWBHUiKCSyWA7TMDgf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tsQzaTOURKUQR870tKkmJTuiL2LDDvu6H7Ss5HFjCZ5g8L4HAdA4D7gi92/rn74++PJ4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4Zg7jEHQw4GKIBN5hwZiMnA8MwmZ70nIYlGF5nMVptraGhTDpzDQ85bza0w0wZhpseCp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WPaTN4gZxK9Zekq9WYSjWU3wiaz06q+WaRqNTe+/X/8A5dpUdrHtExHHcPN2YYQJtScp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VOWDNhgGHMPlp34gEzvPdBzZy7oymYE9vHTvlSkb3gq6T2md4TPZMJNogWchNhVBPbMi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myAhYcmCEhfsCKryirUk3VagMUebDNqz2z3GYmZnrEXMdnMGY/nAnaE9X6EFSyxVEAnK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MiUvGrWUJTvsvbI8109wJY+0M2ek94nFmh4UjNv7WfvqaD7glfx/ujhjoz/QXh/s0E9S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QTEA75wS54HiJnEznhlhFdY3EiFTMSk4OpHEGcwwWmc6c6c6c2c2c0w2Gb4bBDcIbTC5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GaDXss7MNRWjhMrbqXxoxuneUsGThcmDmZgaZnYzAmBw5jCGxjC0+SZyP1ie2d+HsmBM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mVneHPCvtFbI3zzHC55U22Cb8TckBqn8UH0mwmqbhBuM2WGctRMoJlzNoghKrCxPUeOI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JtE7QviF536zxGYczvO/2BPM8GuomPsU1t3KuSqbUxVLH2ivmu1qDcGxFBZq0CxRtllm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zEHZicRm6NN+b/YeTw/XQYOB+0fgOw/q5mejEx9nH3j4X4w/I+R8fUj/ADg5niA5hEJ4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jjoEbHDJgPA+P3ifKnHA8c8MmbpkzJmT1YM7ccTM9KuYNr7NlI864+ymlbC1QSI4Ung3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ZMzxoOHK7CRO2Tmdp7p34ZWA1wPXgsYS8xO3AeZum6B8ghZgwNYIWMGyB6Aatdo66bL9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AqTxGM3zuZ26sQ8Q+IupKx9U7QuZuM93Dt9jwOIjYnaHb9kQzTIXBFe4FFTexhU7Erry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TXWXKqBB2j2Yh4iAiNwEbz00drR8/wBmfr+k3j/ljqHAw+BP2IvddWd+oHYzHDE29gCO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BD57wGe0w1zLJBYIGEr+J7GYm2YM79AExMTHRWJmYabpkGIuT3B0TYu1xzbYoS7UNmyl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un0zoDkTMbG48O/DtO3R34VNvrGI9YM5bLDPbO89098XmwfU4cWTAntnmd4vmNDwDTdm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Y19/KsZjCZkTeJzDPceA49uhRmP0CIbJcb4d3DtO079YhPQseDMbPDt9nSbjVy422tea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SxwYJXVmIITGfozwzAk24jGZyelfl/s3Af0z8v6WenExMTH9n9mDxP0pwufdE7Q/KY7Yg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DwPAQx+4jQcGmJsmn8W5D7zA4hYTdCfsFuAizMywgdpuUzaDFeUVEanUMPqdTZumnoN1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VkKcgZhXMbTTUIUPbh2gzDuned+PbhX8Q0DkQkGHMO0zas2CCuJp8yv0+nF9OkrY8mZn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+sHHad5kQbZ3nvgSwxNJc4eplmJ2mRPdMTtO5nYTvM8MY4Zx1KBHCTtO3Dv0eZgD7Ahn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7FQbkCtzHCLK3UMy2RH28KqtvAnEZ89B447r4YxovWY3xHgfcHX/v93MzM9QHTnhmZ++e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attmk4AzMXv0gzEEMxBD2PACeJmA9jAuZt2wiEcaJb85iYhWbZtm2YmJtm2bZtm3gsxM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0lcMUNhvTFla7Zu36gwdolgi4jw4Mu0KPLdPZUfdPbPZPbO0BQcPdCDK/B8ZxN0Bnfh2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Ssi6oKxhhZRC0HvQe8TsS0wJ3gKw8uYWBVldVZDrWD7ZkQbpgz2zPAGYEALTsJ4h7dQ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3nbhgz2zvD1iIe9plZ72MxPumBMQ9QGWd8Sve7FE3IyKrOxigkqoUiM2IT0L5b5ERImMP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rEX+kPKfez1YmJjgCDwzM9efuDpz0Cfr1F8vjsexgnbozMZgyIYO8MHR4PQDMzPAL2YS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CJjpEPDMPATEFk5s3gz2mUVG26qt0SpEuNjKlDeafyZgbh4i25gGYPOrvFa4MHMjZ4Yi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T49PeZMy0WyyK+qaPXqBCGnaZHDTtixkwWXdGM7iZExPfMzKQGuKdMIzVZzPdMNMLMw5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Hc3AnrVSZVVaZfo9StbVtNkwkys95m3gT1HgIpjnMBhIm4Td1+F0tKmNZ3rd3joVgMRS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ieekQ+cZFY92YYeH76v9avB7HgR/Q/Vfw6szMzMzPDvwxMcMTHHMfDL4H9bPWYjhuFrb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474mIvQOAhE8TtwzMdWBDBP1ieEz3z0YzNsxMTE2zbMTE/ROJmd5niASdDojQmpuyeZsg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duF2xPiTDmA7WtubY34A8DibhMiZmRNwm6bjk+1jD5bh3nadpiAREzHSuHljh7oYvlLM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7hPYYFn8s/knvErayMboeZMGYWZWYsM2AQECYLTAWM0J+woiIsuRBCgm3hmFhN3X5jee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/AGK62aU0lZ/Ese3NRlVe6IojRmx0rP2neWrK+4I2wN3h4f7dSfjr+TcF/ot8B2H28TE2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HDExMTExMdB6szvMdd5wqp3rzjgOH68wRu3QsMBh8+eAGZiZmYTMTxxMEzB3Np9vVmZm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3xw3TMUb29N9PGlXVarC/CGwm6+vI1VeCAc8uxpvdJW9hltppZNShGd82Ms1IxWJ3h6e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2CduHu4ZEGyK1ELV4y090wOAn6DTeRN6tCDDtnLQw0GCq2CnUzS6P1G2ar0/V1M1BE2I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QIOBYCFiekTyW4gkRLLZZZqDCzz3TvO3A9Qh7dAjBsd407daJkVsQER3rcbWldXAmO3Q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m6Dywh8g8CYPPVX+FfJ8cT9o9L/H7WJiY6MzPRiYmJiYmJjqxwxxPTiY+yJb73QSz8Vi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nbth4CYiQ5zw/RHAgGYmOjtjgBwrEtPdvKdJmIenMXBhhmBMzS6a3VNp6NP6cL7jtG57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+5POmFQlVJUJpjGrWqan3zbiK3LbbYxe13WduHed+PbhQ21zAuZZRCHE9vDvPdBzJV9TL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tPdwXwZkiZgM3TCmbFm1YFUyqpZelQbYk28d4E5hMOfsYwD0JujB8ETtO079WOA6RDjA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PF0rRa0pQXYmos3iVV7eBOIz56aPlZ5Wfv8A1PBW9rcGfMxiL56qfwwcVh+0elvuZmZn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mZmZ+wTCeGDNs2jjj7LnsFgwJq32j22rdpis8QNACxztBbpX5N15MPDHA8BBETu7ACHy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CETE0XpDNDsorusSuK77rLNieS00bT4rTZiFy8VC0uTdZ9OWDYEp0rWimpDXZp6rdK6c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QKxmDwT5Zwd2YHjd4YQs2CcuLTNPow5t0ejRWXTg+yZeFTMe39Q9AZhObOcs5oi6rbLN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MNMTInuM7TvOw4jvwEbpXZCadvt4d+Had+G37KrmWUsECGWIomF4dzNpiJ3Zv41V2joF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cRmLdBPCj5v5Hif6foTGCfBlaxzkp11/iHhPieC8D0n7LfL7mJiYmJjpzMzMz9nM3TdM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wHeAYl78y1XKyq4GW6dbI9TId+JuzwIx0KIRmY4+JmdjMETvMztD0IpJUbRZ3J6MTHXj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r0QXauIj2S5wxsbef0fOlPvv+WnQWLZzK5bYxPmInso09dMutJOgXdZagSJp6bhfpzS4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2vNjmGoCbBMYedxA8yOB4YECpKa9PClQFmTO8OIziIclJ3z5JxO89sxMWT3zJiOZY9pB5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mIIeHibZ54Z6RE5kf6nltv4dp2mGmBBwJ6R3jU4grMAEwrwUNLaioxCntCEzk/xrVXus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971puKqFHiM2ITnozxo+T+eA8Dh54MIT28xB26BFXAT8ayuHiIerHAcTx/wB/tY6szMzM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hmbpkzuZtg+yT2HjhiETHAcPME11m2vM/X6qtZYLEslukDSyp0gaBsiZ4DhmdpmeYfHU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LMwmYmIMTtO3Qejv1Zhrtvi01VS6zCWNunkYzHlYw1nenRH+U+LaSoXIGY64XzNAm1NR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a3VWVhGwJidoMY90JPAxoZ3mZuMyYHaC14t98P1jBudDme3h+8b0+QaHInaHM9k2rMGY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BWYEysBMwZ7Z3nYRVZp7VmO5MPUoErrqMfS6YVOlQn8cyJl5gmYxMwnqqHfaxNdG0baY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kFAlhVILjmxHd00zS9geFNZeKJmO+Ps0fJ/MM/1Q4PAzzDEEz24hcxUxLHxKDmhYvz4j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32j1ZmeOIFm2bZ2m4TcZ7piY4/oePu5m6boSJkQmd4s1FnNtgExiZgaV3lYLEslmkR4+l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mYT3mOgwRuhFzFqmVSO+6EzzNpmTjzO88QTHA9GYeJg4XIVd2AF1heYxPlCZjbD7VXvT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uXISxJhWndBVWXZNVTp9PqPWRi3WX2RNVasa53hecwTmTmNMnhT7gPBgnbPunadpiDMQ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yd4c8KG2nAjJkNWykzEy03JPZMLFRMvXQIeXMrMmHdPbAczZMqIQTPAJ6f2eCYiLXHSv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zD1iBsNvMCO1YoybClcF2JbuZ0pdieXmpqxC5MFhAMSrsveE5j2fao8tFhjfEQCCEcH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4AG86f8ACsPmHoP2xwHy+znoxwxMTE2zE8TIhedzNsx/RPn7Iiia2zZTwHErO8BxEuIi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Gpj6RhDU6w5habpum6bpngIEJi0MYunE9qSy2Oc8Bw3TsYVhEMHSeHiHvwxD24ZlVrF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QAAdwSdo0ensepeXSDZmC20V4YxVOShMCPt+jqANCYfRDLaW0GzT20pO/SjbWIBjrDiH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ZFNU3aaEz3w5nt4LFfE3Ym5XjrNimbHE3WCbpuSK1MezT7dwn8hmxzNiiZrE3O02wCEg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M5XsI4dvtHhQwEtYs1dbsXWvNfKWNaxNW9pyJsSmuw7mAiVbYBCRHfd0BSVEPTp4fIjT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wcVXMVcC2zbNpeEzR/jHj/VPBi/fHlfH2swGZ6yZ3M2zb/UI4jjnoEUTV2b7+GZno/X7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VTm1mba2hoQw6ZZ9MJ9KJ9MJ9MItCzYgmVEN2I1+YWJhgzMYIhGOOcQ4MK8BM9WOGYDx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TMcud91NNl5Smmkva5gxFQTtAADibSZt7a/6pTkyrUMhq1FbyxVtrcbW7Tt06Zu2I1YY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9098TnRTrdtouyQJ7Z3MxF8zJEJBgZhMgzbMWibrIrNK7ipt9Qvat7dSY3MM2wKs8QkCF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uhdsBp2nbw78O07/AGDNKqCvnmJY7zlWGCsUgWKIztZVCe20sa1CzGI7Rm3dCkFv/wAo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hxzGOYIBwRcxF2i6zbAN5ZuGk/H+x4Sfr74i/HrxMTHRmZmf7I6CJjiOH6xAJc/LpgGZ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HHzMwGHh/rkze0FjCc1pzXnNec14S5mDwxNsxMTHD9cMcPE8zbMTEYTxwHHE8TMzwMwW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6RK5Zbme4kJmV0xgqxat6ipRAAOLqGXWenKEYOp7QOYczvO8Ah2ztO8qgbbA03gw5jYm1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RfT9Ptvq0aE8qAmEOZtxAMWYnniGM5ggsWboGMS9lNmqV63dIWWcybmMwZ7RO87Tv9tN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tO078O87DieimnZWFpEtcKmSYaiUWqrN9hUxELwV7YAK47YhOTxZpR82b+M+enTw+Yeg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xFxLrMRV3Rm46T8P7E/f9D/X9fbxMTEx1Zmf658wiDh5g4CeoPwHV5hg4mY4A/xboDA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Y8wTI4A9OZmH7HaYmYFxO7SrR9jaqL8oFCxFLR9XVTL77GXmD6TTs1aghh0Ymr0wvmq0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bVm0RUBmwTbCBKp+vEFk3rxwIEWV01ZSnTgXRhCRC6wsTPI8gxp3naYaZImVntg5cVdL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DT2iAwwcPIEwFh4HpG2LyNh2Ttw2vNqjhjrr+Th3i6Z2LFEKX4a7cbBGMrr3QCeJZZiZ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yP8Abo/Wn8HyIZjtE7zEYca13EDEtsxEXcXbiTiaE50/7XgPu/rhj2/18zP9YytFCMs8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GOn98VaGU4w3yA6sfaYQcBG6MQ8DwJIm4Hjtm0wHJo0TPN9WnjbnbEzksVql1zvKVxEy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1NtfpHYtWGGq9PeDmEmu0GrTX2RlZHFQaX6ZUZaCIo22RvJ45m4zLxWtirqXlldqw4ntn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I2j9doZ7YA098zNyxLVwztMvO87TInunYTvw2wHPDx1CIxEq1GKnck5ee6YgEMJ69AtY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8lcqKaq7GLtErg7wtiPZ07uB4Kf4179P6o8GfqE9pWeJgBaKNq224iLujHixxGOZ6b300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ox/zh54aptlGYOgdOO0M7wcKe8/Z8A9HnjjgJ4nnqxxPA8DCIZmZmMcRwAp0wstayCBS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+wqCxZt0ZBVpkM0/+Ox91Z31TvDYM9yW8jvwsoUBhakXfykrIHK2guj2V8rFy+6Hxjt2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xVoj/TCZWe6d52idm7MMSyvEY8CYNhm2fyRefKfrityXZKz2zInvmBw2QHExPIJ6TwEQ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rN8y0PXRQ9kSnkrvrEa3dTw8muvbBHeO+eg8TDDAv8SDEPR+qPBn64ZgMDQvAcysYF1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I7Z4el/hgg/onx/RH2Mf1CID0jhr33WQcMcD0fvMHDySABKjgnzmDjmHh24Hh5njh54Y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ejMVCZhVlmoawr2YsEgBZmxjTJ3st/mHY0n+F5o2ypExMAQyzulZ7Nc9CV2LdXqK966m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xSqxoxSoWBCm3u6w4z7p7Z3nu4Aypu7m8q3NhE9s7wStsDMDgyysQ1zDibhMpMJAqyqq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iAWGcufxiZYzbwyBGPUeIxK+Rhtk7cO87dark1napR3rXTrm5xWT5QM5UCsfp2xGbd0E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Bh6afieOegAk11hRbbFUtHbixxGOePpn4z8h0joP2Mw+f+OfC9h9suFQ9zjEPATHAT9w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fsQ+eGYZ56QOBg6cQduBh6TwxwPceJmZihUl2oCRyWJ+LOcKJntRVumot2zGA3yo72uf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szH+APuIHRZURCHDU7olTCa/dXQjZAxHqBBqIh3Ce2duA3SpLTLa+x5YmVg3mFeCTOJ2M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YQlYOTMaSacemAXvocmxJusnuM2rBDCwhJ4fvoPjivmrmx9893DtO/RjhRpLLJspSU2V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yUQ2Tsox3sfbCcnjnrqGyXP3Twej9U/H947HiDN0067UttzETMduLHEZs9Hpv4rBhh/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qoX7Haa98LnhnpEI44gmeJEXxmeZieYRAJjHDMzM/YxPB4ngZ+zwPViFmMQwECHvMZh7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4JZ7oe6V+bLNy+lt/wCrie8uLKuCa+lqVd9Qlixcz1I9l8boDiFgYYZ7ZhIq0yldAJY3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TaJiL8f2YHMDLBgwAzvBmAtirfi5dRllthWewTmATezcBw79IEPQuJQtccJn2ztO/HEz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mGmnLqoSyxnHiV17uGY9m2HoZpnozO7SqnbH83fNPHTV8f3+m8Z7jvCpEqTJssipGbiTiM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b91H2iOI6f98/8sQ9QHu8G599hmO0zB0Z4Hr8Q94O3DEz0iHgOvzMT9ZxD0GGHiOOIAAf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LG7U4mOxO4tNv8dcLnZ6e2NYekiA9RxjkYXX7t6xpkiB5uWdpiYEUCUHEsawrYTGKzeI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w54q05jzm2QXWxbNUZbXqYwfh7ZmHM7Tvx8wd/sIDNOrSxWyFebHm0T2T3GBcxKbGiaY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0hZnsxldWDC3ayzpZpmZmeABMWkzTqAbWzAMnUfkTx01fGDw3jE0leS6LtdpWkZuBjHE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Tug+3jrEx9rz/wAnWPtqxBDwxBjgZmCeYYeg54Yg4ntM8TPPD9cMwH7DdREI6QZ2nbgM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luva2YxGO4mINoQHkocPZ8tIcWt0FsNMAw5HEcPE3TUaZLl1GmegwjuZ34BpuaBmi7zO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4YOxbh+ocTvMieyYExKq2JvqxCEnsmZ7p7Z3nad4JtxD34E9Ile+aVtUJcbmODNsrqNh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3Yn1FmXqtuvccq1mLNO5NdeyeIzdrH3dCKXJ0/b6WfRxdGc/RRdON9K/+iysRkxGXEA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r+P7Efxp6tzDCS63MRYx4s2IzZ69C23UqcO4w32yOkReGP8AkD7P71L77R9jMzBPMxwJ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8xDMCY4jsYDPMPAwQ/YPQZ+8dAmYIADFpjagADLNwMQQLvmd7HtLZV2CHdXM8GTcGEB4E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bd0BxCoZdXoMRvbw7TvO87T2QcmK2nwxOTzIZ2hmmOVCyxDk4J7z2z3QkzKT+OJ9Pl20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2Aw8NkBmAIYT0VrkCsGIldae2V176V0dzQaNaFU0CNqf/PumnreChIBRVW19jCGKC8VQ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PGtC5RQoEUTHAyvuaP8AJeN3hXEaX9ra+8PTX8P3+jKOy3t3rSOc8WOIzZ+wDtOd6fNf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P3cTH9wdecC5uXTnoI4CNxxBw89GJjgRB2m6ZzD09sQGH7R6TwJgh454cqc1VjMXOJ3P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72GGP4q5oSG0z44Zg8nucccCfuN4HaWw8NXpFuGp0zUHvjtBPdAXiG6A67F3Myds7Tvw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ZV2KFZmYWe+fyQbojtLXuIbnQgztMibXabVWZMxwzD0g7YFLFKF2rRpQbrtrHUPLUstC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1CrNTcbIis5NK1rbs3EytGsZV7N2lj4jHPHM02kayHT4BBEzK/A4Wnai9qqT/wCh4Pl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isFoYDgZ+l+Ih8DxvO1YTnizYDHP2vTbN9Fftdh90jiIPH/Lz0Dh5mufNmYOIMaDxBDA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Z44mzMxBPPQOjExwxwHDPE9Rm2AdGOntx8QDbG9xZsnEs8r4WaW01zfzBnEHfgZntx/U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Q6Bxq/Tfc3MQ5ntntg5cxpcMac+ZteYHBfMD5gYiEqYyzas5KzktBTdKdNq2N+g1YR9P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7QgwKIZuhn66EELe+l+4aU02PClG6n6dQ9zsa7G5rae0smkxOeM16pt1777GlFO4KmAW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9IFUNvCMN2wNDSNxqxOWTNmJqvxt4U4tB3AD3WQ+HHv2ZjVEQOyxbAeH6xtEHBO5K9+D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3k3sIhyGGPtDjjgPAHt/pY+xn7+ZnrLctG7zEPTt7eJ+8zMDQcNpmO578MQzPAngI3E9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cSek8MzJEPjgIerGOB4ATO2DzmAQ94e8SDs1Z7VPsYISAbFfb3zP1jieB8CoCyeYvifq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3obExFAiHbHe0xt87T2yvSWOo7WRvAcrBYIMTAnLQzlLBSsTSpL6KlBWubRO/AuqzczQ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GU7UrTU7BfqGso7mV08tAumjWJXSbGM06u6OprbMPlKYFwHaW256dJWlYt1Zu1CfC3s9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q4hWBARqqsD/APSuzEQ7pYst7R/mOBUGGvEUkES3uDwPjT/I9zGbEY5+7o7ebR4PyXH3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ExMffx3mZn7H711neCFYOH7int5mJibZjHEHEPnzMdHiEQcex4E545zMfZyRN3HGYJux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tD3mMQwxfxpLO1qmDxo3/iUvlSxP7x9lj2HYeZth84llS2S/05tzo1ZDOIgusHJveJot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ubTcMHz0h2gZpzcT6gRdWoj+ou6Nc7TLGd52gh49+OMTE8cDKqbLFr0Nka1KoNY81Tbr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n0qnV2hnPlQWaqoLB7I7SyzeeBgGSibQfGn/AMmsy5AwrQhG7qEOb926n8Zmpb+PGbP3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/nMcdm4k7G88DG7DT93bsbHxGbP3tBbyr4Pax8Y+63j7GP6GJiYmOGP6f7tfloe/HM+U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3nfgOOJnoxjhnueGOGPsYExBB5x0niIenB6e0xmDtP3DE+P71A7rK/Gj/M2cJcWbvuOZ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m3h5mejU6RbSNOiO9xaZeWIzIKrCcLp4Gpmpw7LwPctO87QATDT+SJz5V/8ARNTi6ET2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7CGAFp44E8f8Aat8TTuz2jSXGLpUqT6k7qdS7Pk5mYiGyIgE7JLbMRmLcTEQuVUIDP1R/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W/BGwzCkECLia0zdh/Jp+ZG539oPy4gbiiYF35qz2PC+aaWviMc/0NBdzaSMxTthmPuH+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OC+dRZzLDM8MjAnmEQ+IO46D46PBPTmYIhMGIeKzEU8AeBgMzwIMEMMHfo7Q+eBnabhM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fop+X7cblqPbTnI0h/8AT+rV3mi1zbmHh+ugCeIZ5JyYO08zxxsUMLdIRE5VVZexjUWN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1bJXW6AkrkN2nfHad52nsmFgURKq9jLWJ7Jme6YE78FyZhVndofBPRplD2rRpBNTatY3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wx6k0a2MXf8AVVO+BYzYllu2E5PGqsueyjh+qP8AKxhF96JkJ++A+GcTUNuZvyp40wy5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ANxrTEtsCBjuZTiNwv8o21HYsf6GntNVlbixHGYjY4Y+2R/zQOBMxNXbiDvDG79AiYhKC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juvEzMxDMzEMHeYI6ccDDx3QnMzxJyFgMaAT98TBD4dsL5hHAYmZiYAhMHbo7cKfzP3P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99UZ+mGSMDgZ+uA7wLN3H9ccdDLmXaXmA1hTYy0wWWwO/K1XlGyAwjIHD17ScztBvELT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mTPunumFmZsYz2ie4wAQmMegzTdhWltpdKc0rpN+ouL2wtmGVU98Rnllvbz0VVbpntx/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DAcFwVidgvun6vfCjdNv864Bp8v4biBuKJtFjhYxNh24lmJ+hL4T/T0Wp5DqQylcgErMZ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MTEx9snAExMzOYBLrOWn7Ezwxx8TORP1nhmEz9cDPMxw7iZ4Zg7RuvMPUYM8QJ4m7gvlv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RD4m2CZmeHjieP8AsRtiklbx7KfZX6XDMe2YmTluw/Rg4nh3J4iZzMwdD1qy36Rw6U5L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bu+Ss3gxlhUTlZhqtWfzQfUZ0tfqLLdTrMmqybFEzWJuczbAJ2m7qqG501GwDVM9QM09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qqCQdpbZ2ssz0eZXXM9PmamrlW0fiXsor7HdG8jEyAoX3v5cnnOMGvszSy0ExUyUr2y5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3b8/2fjb8PsH7mi1fIKEMrDM7oc7uB6s8P3j/jZ4gcC0AzBCQq3ObH+xjgDBiGfo+M8A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sxxAIB7iZ6PM8Qjh5njgYOAmeGOjzG4GX/LiMcc44AccY4eY3jd/GnxHi5u3p4xooXyM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PPAcB5A6SQB5h7QQefHR+rtKDDS4Otr2OsPcBysDAzuJ5gRTOXBW8Sm9imm1yrbU+TU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FiZnqA3GjRW8pPT7jH5Wlg1bgam/m1mKhcogrXsod8R2JPHzK643TjMRcT1EZfR2bSrd6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2Qxm7Cbi0A91v+S4ytLeyy/cjr7q1LRV2y2wICTY2dvBPLd7F8tLT7eA+9++jSapqDXY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4nmHoxO4n7zM/wDDzwxMcN3ALw/Wot5hmJ+sdXjrPAZ4bcjE8cQeB4DtG4ZxwXvP0IZ36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MKmbYe01HyHEEccY4+Z+8YnczPbGYqgqgniNNJ7dKFxDMcK3axeOeP76PJbsAOHgQmY4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tG6ovA8A2ILDBYJvQzKwGuK2mCs9UNqTmkz3TtO54d+JmJ5npNVaxr2dlsbfq0ZbszMq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x2wXYseitAoJ6cZg7RZYuTiVag1zT2LZC+6HIXcxSxSyVfG7OGXF29dgyOATcUXaLbNg7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e7rHMt+PAf1KLnpbS6xLoRGXdMsp7NO/UR3x1Z/vYgWYmeA7nwFbcv6vv38cwnoJmc9G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3MEXrPceOH64EDgJmY7iAwgGeJ+2HAwcP1jjjhjhuzGMv/IIozMQCe2d+jEBmOGOFBy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2n9eOFwJRAEQ4mZg5HWe8c7VrUmYn7hGZ4mMzx0HBmp9PWyW1tUTGnedp7plsZE3JKbKF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mFghzwPATGJjMpTvpaHQfTaWLyadPcxMDiVU74e8Zjl32wnMPAnPCteAExmHgFzPEZos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3Eq1TgnVLtGpTltqcHnORt3HgoyVXAts2DvY3xHAwISBXt4GW+P6+ZptcySqxLFIhSB8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eOGZmeZjEXJGcEDaNRfzJnEJgg68cRBDwHk+RO0PA9GMQzExPEEImJ2jCCZ7CHtM9vP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NvRnhiX/kVIoSctIOjHDEzifvGIT3czSA8x/J+TfOr3U5hJwIGAjND7pjbNQ2FJ2qq4P7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mHEx38Tzw28c9Bl1K2DU6B6pgidocztw/ki86aY66aj6vLCe0TM909onedhNvDTUPfZW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dYWt3R7cVncx0+mFc8wtuj2BQZ5h7Q94Iq9GeAWeI7QCY6cTAmBMRlg4qMxVxLbdg72O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crws+P8AQPy+xVa9TaXWrbwIhUrFeECd87pnvn/h54YmIDmdpktPbWt9xsMMHHMHfq8c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JnozidoRjhnhkw94YYDgTEbxWm5RxEPDExO87GeCYJ44g4lozGbdwxwGZt4eeBMAJnge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+bJ6a2dHjA8TvHI4Dz2UCoMa/Pk+IPPjgx3FF5h/XnhiZ4eZmMMw9unvCMzU6BLUvpsp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qSuuiWrpgTy5me6e0Qd5tmcTESvdNF7bK9NqDE0DqNTaLHJigu1NQqH6Zt4e3MMMJxP2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ye48RVniE7ptxMcD5gHTnoVdxVQJfbtgBsb4jooGX1Vg2L+Lhb8f6B8/a0uteqU3JcIyw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34EHgbuHYzbMTH9nPHExibsibt0Cd7bFqDu1hzB544mIMY6zw/1454eJ56MTOeAJhAgX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4nkRszJmM8f3P19nPFpiY4DgOBMwWmAOGe8xHOAfbMllbxd8fS8/T+Z4j25gHtxw7Q9y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O0VJ4nieZ4mCxmOJn6n7ijosqS1db6a1ZwRPfN03LKrKgbXWfyGFLTNgEyizLtAolaFyvp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L3r0yiywyy12qxK0a0oFrDbURzkWPvPAngIiz4iw5Nhgy0xgKsJxMl4Ohu8A+yq5KrgX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PFuwVvcrARmyU/FDLfiP6B8/bVip0/qJErtS4EQTAmPfg8MzMz27Y7zvO0xMTH9TExNs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YF7gS3UADOeHmCNwMEzB5I6yeOIJjienHR+5c/Ncjh+sEQzM8GeJnhkccTHE946GICII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MpHBeO0zAWZ3TtMk8AITMbY3uahv4wMI3ddEMaM2DFjhFvRzKvi52sPM7RT3wOA7TzMZ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Hr1vp62yyt6SA0VbJWdVVL9TrLY/NM2xa90q0l7RfTlrVG04lWpXYX3GsGxtdXtYGMZT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yF2LngTwAJiJgHtP0/nbmVmIvZjtHdj90mIu6Ku2ai7aAC5J2jiTiE5gmeC/CGW/H7me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NeyyrU1WcMd+BGZgTE92P3um6djMT3Td23DhiYmJiYmJiYmJiYmJjhlZkTPbvOwO7E7w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amzUsew6Ac8MZhEB6x5bhjj4JMzxzB34Yi9ujtD2n64YmeJ7QQztMTPXnjjiYJ4hgPAT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S07CYzDgQBnnZYYcltMyqw8/66e3/wAqHau1XmcyltznBFZ3rCIe0TJ+x4H66MxEw/Hb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MTk1smt9NNJWklMPKq7LXbQNv03p9RL3YPOuxqyWiJa5SoUKn0Si7UKNMRHbEqo74LRn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ngqMSigR27TzHGJX7pTWArvtA90A+4eCJmAYF922KpcnA6D2jHJ6F+H7Mt+P9Bv6Net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aXiurccdB8AHgMzdM5nbIxwwZ7s+6e6e6d53mJibRjauMLMib5u4ATbwt1NVUv8AUHaK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bh4jQYPDEI6h3hBEzwxxHEwGdsdA2kcMzHAjHDEOJ2x0bYcweBMw9pn7OIVmIAZ2gnnh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kdy3D9udoBKvw0Dg0sTzN2YMqa7dus7llAyq4ldhsvPHE8cMTHQMGHg0xxLYgneYm0Ta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Eu0q2o6VVNZYEp2zRL/IumuiaMIBq2zXrLmt1DZ1O6dozFnpqFUxgFzcHcBf1CeGN0Sv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PB8gQvtCrmCH7hiLugGJqLtoVS5zgHiW2wnPUPjwu+P9BvH9MNiJqrUieo2CL6ksXW0N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44YmJiYmJid53ned5+++cHOJibZtgXtiYj2Iks16iXaq2yftKofA4DhngfGe3DEHSOOJ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zO8xwMHebZnvCZ5h7HvAYT38TtiEYnfPVjEHHMHfhg8MTEweAmeKqzTlqsNnEDM/VgmJ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tbkvNP8Ah3d76RdNpi+0XPsrqXKYg7Qd52nmCAdB7qlPLFdm5vuHpX2WX0raL9PtataC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ol02oaJphp5qbRYviLutauta1OKkObZbbv4EzMMVd0VccLD7/wBeFrEM8zMVMffRCxAx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bA4udoJyeofHhd8fuDo/X9bMzwBxOdaIusvEHqNoi+pCLr6TBq6DFtrM89OOGJjjjgXU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EfX2GWX2PMzMALStQsEbwOHiE8cwef3M9I4GY4jvMTxwPkCFZiLDMTOeHeETbieAejsY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LT9DMbhmds4xM4mRMDhjiCYSBNxyZiZgaKCYK8xQix7M9GOx4HvMBpo23K3y03uUBJsG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qSliK6KMCYmZiYzw8xcR9vRbVzCft4h4u21FxtRTnxAPfqdKGd6GNlGlrJOoac64zU2c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6BcCxxVMbWdy54GGImZjHBmnllhgirvhiLjiYD3+1Wm6dgNRfgVqXjHtx34LtuMHg9I+PC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89GOIciLqbRBr7hB6hZP/omD1IQepLP/AKKQ+oz/AOjZD6hdG1lxhdjMzMz0bhNP3qn6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zEEPbgOkQ46M5gxCBnMDTEJxPksxAZnoPEcMmEgzHbMHDEOBO+M5mDBM8BhpiDtwzO0x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2CKAJuM3E8MQcO0Mx28zuWt+OhOLX86XM/8A3GIKlVxFGIzkRF5YHEDExxztmCZjr3e89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gcO44AcB58RZraFtQVtpbB2XMezAroLQAtHtwzFaYzFjxMVIIYzTMr7uT2z2RIfdFXA4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+IvvzK03Rj0M22E5PE9P+vC3xMf0D5/vZ4445+zjqZe+n7VEZn6HZfPVmCL2h4eZifvh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YmMRW7z9QGZhxO8zwx2hgjd4JjE7iZBmwmY4Hh+j0hc8PE8zEBxw7zM7TEUwcVQ47CEz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0/aU+223zV2FWGNmYIMIGtYBD7dKXdBPMHgDvjjjsG6mOB0fr9dH688PMxCZjPDbOwl1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Y5zTQK4BvnM5k3CoGfrjXXiCFsQtmeWX8inDL3gUJMmyAYHE94PtImYo2jUX5lSZLt0M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4NM8B8YZZ4/ot5/6Jg8NNMPbDB4n6xwEbgRwI4LDBMT9TExx8TPSZmEw8COPmHwIp6DxM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4O2Dh4h7QQzzMRcRu5PSoaKjQKggaHhmCs4z2AzCeODGPvslHlHVGrOQq99mJjty/4/MF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EY7YnaP34GeZifonp8zH2vMInmAQnA1WqWkW2Ncy9p7rGrRKV7Krk3R7ex4Hh5KLtEZp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7VzHMg7DgPuVpOwGpvldcLdDNtjNuPH9w8DxT4DhZ4/ot/ax1Y+5mbpniYYs/Wm/FP3M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fE8zx9kwcczOZgQjssIxP144ZzFMxwxBwJh4GY6P3s4jye3ACH45zCOGYpnczwO8WdoG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jNyJGPcgAElp44v2WZ3VVsVYec5lQO3zFwp1DHZX7SE75mTN87meIoyTgce4mcQnPA9A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PmAQ9prrzVVgkgARFbUMiqiuVqPu3W2FpmeITPMALFRtEZujyUXEJ2wLAPtZ6akniai/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MwVWbPWeB41/Dhb/ANLMz9nPQOJhghmlPtM/QMOeGJ+oIeIhmeJh45mMzxAeK/GCfsmC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BPEWNtM8cc8WE/Uz0AzsYPEEEMxwxDB5GIx4d8ZEBgOYquYtQnMVY7EzBxnaMdHiPwT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ACSxWhr3Jv2Survx/XieeCt2/YUmY2wngJ4n7mRMzvMDhjhjgIZ+4BAMliFF2rHIwWZi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cVz8TM2YTmdhD5irvnjgzdNax3iCD7TNAOiuueBqb90RI7dDPtjNuPT+/wBHgeBifDh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meGejHFfHAw8P1puwaeODYn73dkaHozBM5h6geA8cDPIHbhmeSciIfbkgk9sdGZniphj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tP74Z4+JmKcQnEXvD3njh34dp3gRRFYCb2Im04yFnnrPh5n/AMyqFSrvFASGxmTc9oQB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44gELzBaZgTPRiduvEUQ8MiCareKxZsq1erOoix7Asqo2kAuxtzNy1KxnmEzM8SlNxjH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4g4jrZsxFx0VVw9pqL8mtI7dDttDHJ60cGHg3EfEQ+bf6Z/4eJiYmOv8AXA8a13MFxCML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5gmOJ79P6EMHDPAcMQ94D2i9j+gMjvwPjgRMQwTcJ+v0YOGeJ4eIBw8xTidiRxBnidjC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FBMwsDTEP2XHfUHaPpnvspZDDgxK+4mQIe875GTMQnPEd4ny2FotPYnfOThSQF3Fuv8A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8PMUQDEuuStNdbTeiLibizVVCmYELm0W2ATxwJ4ARfnWRLHh6fE+UUY6/3wJxGbdFXH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uiJGbPACGO20E7jwx1h4DmEcf0sc7Ye/9NvH/Ax1YnbiYOhuBlC7VPkfD9+CTCvHHQph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MQQjgOGJnh4aDuO/DMK984n7OZnhmbZieJngR1YjDEGJmeYV45ExBwHggzeYOGIrmDvB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qVLW9103pukZRjaa8kuAkAnbgPOYRPHDwO4ZbRC62FtTGsZrNvR44eOJ6cQLM4lt4V73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8oFrUnlp+SWOW6QJUuDbV/HT8W88SZmfKLB9ogmKuOiquHtNRduKJC27gBwdtoLbj9xX4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zP8ATPj/AJY88DDwMp71T9GZ7HxNuYV78MwQQ8DD0ZjDEMzP1P2fCwwduP7JgHDxPM8T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4DtwzD4M89JE/YgOIZ2mIDPMxgkwQ9x3B/cWLME8M9WYeNAzqQC2oroPN5hVKQdnctiDM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D3KqEywjMxmWBVQZIxiCeJ6pquVX6dbZYszjoxxy/MxAsZsTWa7lmtnFpxXK0NxUR3Sm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zxKPknzv/BXja3yPAmM0HfgJmDqz1CVpCcTU37pWsZs8AIYx2wsSerH2AcTdmb8Lkn+j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K+YYejTN/Hw88P13MGQfMIHDEE8QNBMxT3Iwehe0IHAjhjsD3/fAQwgGbe37zMQ+BDxz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RPEzPPDE/fcEHoBmYOGIe3AzExmEcFi8B9le8aaFS2oop5Sou5jtA3FYhZ24dtpOZ5gh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Y4+ZWpUcNU7Iteiy6IEXj++GMcMQCbgBdr6ybSljM4rldJz5nMw+eXPJniMYPH6BytJ9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McTMLRmgExxzAenPcdVaTO0X3FzWsbgBwdtoLFj93HDH9jEfxwH/ABMQ8R16TwYJ8YG7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izxwTuDMzzBP1DwxCJ+yMnJg4GeYIe3BSJ2mBMCYg7TseGeHmeCDMQzzCJ56sRhAYJkT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D7A7knAJwPTwUqRTgStJegMACiYxw8EwDM+MtQsMAQHA8zEA3RpngF7iZnnhtzPjO83k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nqF5dUSFjmmoVgtiF2tmRWvFjMY4ah//AD024FDAs3zsP8QQJpyRGfJzBFHSJmb8QHPA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iHsL7S5VZmGAQxm2hju/5R7j/jEzHEdB46TtC3Ad54YiDtMz9cRM8B5mZmGZ4+YRP1PE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cO8Bh8meUHjEzB4ncTGZsxAJiYgmOAPbhmYz0Z4ZimFYO0MBmZ3nmeITM8Egnnh46f1P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xcsMiB2MAwM54KC0LBeI8+J+/HAeyKvZ7cjMbvFyZ44mY4eY+BFRrXFqrK923U3LUmp1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uZFWoMcAVm2PZkcczxEQtNZX7bBmGozTua25gLWOAr6jKk94BAPsAdxwEHEDJrr2gmX3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MZsAtk8T/wAbHA8R/wAdfHQeGl8mCEcMcRwPiGHpx2WeIYOJiw9+AYidjCCOOOGYOHiG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mY7ZxM9ZGZjH2AYJ2hHAduBmZiCLBPMGejzMYn7g9xpr5CIs/YqO5/aMkzHZR2Zt0VYo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5UB3XRfcT7ZtyfjCePiZ4jvNowFWuazVLQLHe+zCoqI18GFFrhJs2x2Nhh4+Iq4nM2x3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6Aw6fudK8+meGp1+8OIGZWm0OcS64uVTEzngBDGOITnoH9UCfr7R+w/8AyTP10Hhpvl0e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GGCRMTEPaCAzE8jqzMzMPYgxvI4eRjiPLKIvDPYnM7QGMMwDseBn6U9s8SOB7zBzw7dC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4YixYAJ46McR3HyOhrVZt7ouSqimNbsPdzPhDloMKPMwTPA256O3ACGLDw8cAMQw+0Fz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1ur5S4LszrWKqSxzuFt3uGKyx3HifdBnIGJa+IZWm401KJfaHcRRFgjrmW6cZNZHEH7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zYF1xsZVxDwxDHfELZ/tfr+n+uI/5um+R6M8cQmZ4bujHDE/Qbuwn6PA9+AGZ+4e4Ez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88DwEbzwzidoYPDd4YOkTHEQd+GOB7TzwWGYnedoniCDxPJz7n7QgzvYaa+Yadu2lGZs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OJjEz3niA++E9IHAQxczzMGZxMz4zMxAILFddZr8xEhfJpqFUJLEuWPtq6OwHmeSi4ir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rXLrjYRFEHheDQibY1QMspniZ6xBBKkxHcKt9vNKqFAjQDg74hOf6Z/ut54D+vmZmfuD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4niTnhjA4Yg4EwHgcTEWGfvxMzMzjiJjEMHeDywgn6z27TvP0B229z24GDvCIeGe3AcM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2zCvAHMIgEPETvM9siCVgwTxB3nthEDEj21wKXlCcwhK7gilG5vtALwVDHmeZ+s4A78P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cPE88QIYBN24bJ2WdzAsAljKEv11NlSJtHvvZFSlC0GbpuwBxztmJ5KDaBkxUCL7rSER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WDgJmbuGIRMRqgY9e37CytcQtgXubGA2z5HPDMdsBjk/bHj/AIjDtD9kfdx98xfGOJ6N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7w8c9l7zEXxtzPEWHhmZhxBP0O4/2g8TE8cCJuPBRF8ns/YwxfDL1fryIZ+uOIR23Qcf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Mz07sx/j2mZXmLF8lSYHhWPZ22YFVDXQAAKmZyWabcHmFZgtPZhiDw8hwxStLQf0BFPa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4k5jYm87QvACX3JTXqtQ+rftWqq18LLWpI2nNh3FpniWgE7vAvChAk282XOqLY5aKxWCn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gPEIhjRqoVImemsT4iyw2HGBnPACEx2wCcnHH9fYzwz1D+9++A6PB/tZ6DwzPM7ieYRw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TGYc8fB8T95wOBE88fEE7QTGI4jQTHcTEMU9zg8VOIe/AweG8cBw88DxEAmMzxDxxBDP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wOOIx4LmIjT2rNzNNgnMwFBcgBDTp8N5hAUfotapFiMGYLbuOQuT4h88D3g8Fs8P1jPA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IAQeSBiM2ZjMUzE1WqTT12WPqbGZawiNY72YjHaQu0nueJM7ABS3BREULNgEu1M354VV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YIOgwzExNstohyDAMytJ2QWWG1lUICc8AOFj7YTk8MdGJj7+eGeJn6P3v11t56xD/cM/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meC5nZ43bh44AQiY4dxGMHeeJ5niYn7Y9lh7EcfJ68wGZEMxBiEcPPDOeH6GMEzdmGd4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5mIvmDx44Dye0+UzP3w2zLmKhMG1ZmeTywsVLLZVWtQAgOJ3LhRXHYtCxrgbvkwNmDtx/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xEziCeOHxhOZiYmJrtYumQ7rnsu700bYCXJIEGKj++J7zsIiZ4V17pVgkstK3WmyN3ir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JxD3ggEHQZiYmJjhdSGnLIZExCQgdzYVUVhu/ADg77Qx3GHxBG8/oQwnrxMfcPAf1vI4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6jDNN2qgn78RvI90YYn+qkCeD5n7B4MN0RYR38RjEGZjEPmfJRD3jAz9QDu4454Y4jzMc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gBu4bsFj329hGHTkZPnh+hwxDD4zPHDcTFMUFpyhE3PK9OqHBMVYFzEG+ZWsXahtTq7F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SAxniA7p4h7TMHeeOOZ54ATMAhO3iqwnbNfruXFXLPYXaitUmebCxcKQE8dHcwxUxMmV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jEsO5iITNor4fqHtxxMcTCeAExwImIJbWCGYVgsbCihAe/DE8R22gnJ6BBM+4mHrH9Ef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PsGUjFXE8UOQe3SJ3i+d3uPczAwvlvHaftRmeIO6kwwTBjHvwA4CGZnmeDuweBGICTPE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CBgZnglsRTwx3In7OeP6HEzxOxn6griFFii15VpBOywVgzE7YCb5fcqpqtYbj6ZpDXxxw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jMxpiKCsxLHWkZtdguBBGsExN08cAIXxNbru6gKPddCFoQoGXabV+XRmAZhOYgCzMqqm0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OZVW1kBCQQcCYekRoxnmYhHEcP1NVVmLisZzDMcHYKGO446hAOBEx/yMdL+OI/5Jij2Q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DOxEafsTBwFm0wZEMPBW7kd+024mfd8WIwexJ9syMfvgIOo8A0BzDwPgQmf6gZhyIOx8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h8YngwdugGATzDO8wJXp8yqtVi9puJPZYj9rddQkpe7Uy3WUadSmq1z6PQpp+nHBWCSy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uYeAmwbgBWOYDFBwYJieYIqyyzC6vWG6OypEqZ4bNouArOISXOeJgEzuijAHeU0wsKo7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T7QWLQQQQzPDEAhHEntAJ+uHngZ+4ZdXBMQmO20ZLzx9rMz14/4IaN54mD/gH7ijLntw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GJ4nmGYgM3ZHib5vmM8AcQATGIwik5cRT7SDwMI4HhmDuIJ+zwzMQDgfAhg78HHYQHEI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GZ45zPE88RAYZnK4lQzFEA3QAY1JRF1OoN09Peiifz+o216CmojsPsBmSGwXTaqozMa1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5Ls70b29qzvAuJbkA94IFmotWmvVamzUkvtlFHd23ln5RXKNj3Ez9kzPb4z5wRVJlVUa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bGRE08zzGxAIO0Jh4AdJMMEA4kd5mCfuAS5giKODttBbcZiHrz/0T8v+AIeA+xpxm5uK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g54/654GCEwmKYY/xAhMAnmNMbgYexPeGDh/qIRNsIm0QA5PaGZ4mBu+c8MCfsw7o3nMA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wJ441+AJiXa+pDfqTeyaW62af01ECtiBS08TE8THDzw8zIVazvXxMRbBjLGVpD43jhif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ms1aadXZ9RZ7rHpqWlW3vGs3xFFYEJzwJnmdlmM8KqszKVA2NqCHCxu0pqa07lrAgHEn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EcT0ZglrCpWYuZY20E7j94/81/P/ACjNIO5GAOGIDDMzEZcdWfbxzwMA7GZ4ATMPYkZW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PaKeAm7EPeAHGZiZmIDxzO07QjEyMQ9ifHbInmeJieOOOgzJhhHDSWNaSVSXatNg0rWH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4iuYEzPEVQvVgMOAj+2VuGQl5tO/bmbc8D2GMRRw1muFUb3MitqD2pi92f8AkAAAmZ+s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dfa7UbJ7rWZiQT2poytlu4KJjiZngIIOLQwDoWYh4HizCtbGLtGbZGO4wT9/9l/A/wCC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8CMcO2T26PEzBDwxwKdoIOGZ4mczEzBMbeB8f68VmJnufEY5KzMMxBxHQYvjJMUTbwzw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PafrEzPPDaIj2MqWX6wppcvVpa0OYOhWOYevzx3hYczO2F2aDKsX3HwSMcHXE12vnZAl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G3TzDPMPaEwDMdtsUQCVqBL9RuNdcbz3MSsUxmaxlExP0Jns3ADpJjHpxmYhh6GIRHsN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P2Mf9X9f3D0tF4DrTspnkeIZu7cGn64/srxDTEeDz24+IRnj5gE8gjEHDGYBjoxmDtD3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xmCCYzB4PDM3Zme2eynh2M/Z8GYOM8TwxLt90W11TR5WvzMY4Y4Y4eejM8GY4eZnMUTO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2I7rAwMbtHcUjWatriSElFPuZ+7doxwcnOeJgEL5g7RRugXZNRulde0Me9aNcfbp55MA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Ig7TMMPBmCLZYbDLGCxiWPHPDMz/ANL9dY/4B8L9isbrNpmyZxDFGYMTMzG6BDAYeHbL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jHAHB8MZkxfdNuITMzIijueHieZnue8HmCDhjue/H9zPdZjvB56MzMzO889PfhgSuprL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jUMQCZjH2Rjh4meHcwCEnhnbNxldpxaCylcS+1aK9XqmvK5aV1Ckd2hxWWIE8HgZmYwG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Ns29yIXOaaebGtwBAJiAccz9wcBP1CZjqzwPFiFFtpsJjtsBO4/cz1H/AJx8/aB6h9s9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fuM88Bxx3hhP2NpitiGd8eRMTMBzBjoM/QYkcFAPDzBP3B3g4Zn779Ing5hEE/XmYh4/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04gUCCpab6hmJo2zdqnaafU13joHX4nmOSsY54+JtyxrlCsD6hq00yXXPdKqzeRtpWtlL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zOyAsXMCQHsJ4mMw1KCz8yAQCCDgYTBF6ieA4/viTP3D41FvMniM22Mdx4D/ALB634Do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mfuHoHSeGm7JM44gZn7EHeN54Y78cQ8P3wHQDGxkxeDweBG6P9fMxMQD3AwiYmIeI8wT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x7Tzx8xQIe3EQ8W8frvwyYQdMKL966XT06ZbWsvXBMqqTRim1L18cETJfA4+ZmCeIBPE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gECqk1mvCC+02vTQ1kzAuYWVR+p+yYZ5jEVjJZhNoWA7n29kOYnebthsfeBAJiY78CYO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w+TBDw1OWrjvsBbcf/8Agm+54gOerEz98dTSsYqgmPuA4h7wdwe0QZPxjcAcT5AweYPI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9cRO3A54tB3CjtnuJiZMMzmYn7rIEGDMTxx74ByuIYI8Uwjue46LAGGo/i0j2OiaUYp9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Q3uNQZjAtcqE8QeTDD2Ag8Z7jz5Yz9EYi+1NfYwhYudGots+Uc5Nx2wHc2cw8G4E7U8x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BfOoP8IiiDoPH9cSY3SIPEPhp+uBmqc7v9WJY9Q+wfsn/mHiP6Jg+yfHEcf3wM/fRjoH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mCN0mJ3MBzB58rwPADs08cBD5Hyg7RhMAReDef0IR7YBCYe0Alnx/wBUjdm88D4EJwtZ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/8QAMxEAAQMCBgEDBAEEAwEAAwAAAQACEQMQEiAhMDFABBNBUAUiMlEUI0JgYTNDcRVS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+Inun4LlFDePy89s/BnWw3T8JHVn5YHMCiLDcPw0f4UDmCI3T85Pyozc2B//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ISfggURYdeUHKf8pCIQ7UqfkZ+XGqIhTnPVlTnLSPlY+EGblHRDMesMw5RaCF6IKNBw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IHNyLA5T1hmCHC4NiJXotKf4rhwiwjn4aflAYRE5j1hnZVRfKBlVCQdEKhmEystHp3jt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kXn5IZQUQhsEodj03RK4QqQhVUtKDfdNLmptcxqj97ZRAKNL9ItI70Xn5YIiEDnw9llY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CmEKiFVYgUx4iE5pCD/2pBXpgr0SiwjpRcbEZp+S5sPgJQqFNeEcgeU2tCJaVCaSmohO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BHRjajPPyPOee5CjPjKY9NMrFco0gU7x3DhER2ozz8UMx177imBpbqjSjjJGYIOIXqn3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RYiE2t+19rk/xxyEWEdqNiPiAcoRHeqmChXcEPM01QqtdbEmmbRmYzEn0yECQhUQqBaI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86rCCjSRaR2YzTaPhwexKB2vI5yeo4e6Z5ECCqdVpTnBB1oUWBTXwvVnlaFenKhSg9Nr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3HbjNKhR82LQo2vI5vOQOTa5HKFYEoEFO5QKi02DyFOSUHprpROndOWbR8hKnZFouNjy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A9q9Vw5TKw90Hg8WOiwkbAU/CSuVHzhQOx5COdoxaKlSwCxaCjQan0yzUJtZwXqh3KZUB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2j5YIXJUoHPWaXDRFpFwCeE3x3lfxP8Aab4zRym02t4ynVVaUahSg5NqkL1ZQcCip+Ml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hnCIBRoNKHjsCDAFGzCq0o1FxYVCqb0Cj8XK5UfADqBDJCGYbEZyFVp4dbC0JpIWJYtF6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2bR3h1Ahti43SJT/H/SLCOVNpjIFJCDliU9o782j4TCsKwItjYFheVKGYZztvThYKAnN/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qKkprzacgpEiQiwjpHoyo+CBhYkXSg5E2GwLG0puYdJydcOgrFKY6Sjyp0UxaEDklSm1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Fsjonpyo+BNhtC5N2nsOTkTka7CUHaoEoiLBAbEqVO+flSLDa9kCiibsuOq5OztMFOqA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Lz0p+AjeN2c3Fyi4oVHL1ihXHugZyTsuT7i0XpCSncqU07gyswEao0P0iI0zOQzT0Z+M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uLeEyoHZAJWAotNsQRqNC9cL1wvUBTsgNiLUzhKD5UoFDbGZtTCERi1BRaQhkchli87n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McjObFNyOzU6/s5C4cnOVSpCJnZBQOSL0/wAUbA2JU5RYlTc8LhNeQvUHuE7m5QzxunUK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8Wzm7cj+UASixyhRdlQtTazSgRZxRMnajJGSn+KOQ2CJheogZQsUL+wR1WBYSE7m5QR6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dtvN25HjVAaLQcINEpzZQYnMKLHQgFwm1CnVCdOkOUM0CzuLMlDM1hfoE6m9tncJ3Nyg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zkjbF5UqVKlSpU9EXGR/Kb+l/pclHhDUJ+qmPdDlf+qOn77UKM9HlB5TsJ5CqUmYZCdz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hTHKn4sZH82xm2IqVilShzopR6Y5sehR5WEop/4o/BQtQpm02jOO4EUOclTnYCnrHoSm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stg5R8AQtQg4ZI6EdFvFhkqc95vCPQOwPgiEP9ZJUd9nCKGSpsNbiXolYCsJ6dM6I5Zz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RGabT3GcIoZKmx4sEwVMSvTBqYYQ8ZskFDxgXQj4Z1QoTKNAxK9MrCVB3KKOUoZBmKFhl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Pcp8I5amx4rocnRUlpCqOwPCbPK4eg466qjILkXycKY6BqFWDBoAh47XGE6gA6EfG5Xoa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PSRtGwM2AnULCRYZR8BClTsxaVOzKlSpUqdunwjlqbFN+Ayh5hbwnVw/VeuF6zccovFR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JLUwEscqz9YhB0yU/wDMJ2LCqfAT4gIsb+l5Qh+alyigYU7AzCrh0XrByGEoUWlHKPgo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G3iKxleqUKxCHkuCb5Rbwj5eMQUzyABCfUa8heq132KidIJVTgIkcrzP+TNR2xmc6Cg6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Oc8KEUVqpU7EKN2mjYXqcI7ApEiUaRRpm2E5gSsRQrFDyCm+TCrVPUdOaijtDM7lN1Kq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csqepTu27+EdjwD9pVWmKzRhR8b+lh903w/uwlDwvs/2m+FoZT/FcDqj4rgjQcEaZCNM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DMVEJjvuEp0YtMw+JCKOeENbDo0+bt4u/hHY8Dgqq4sa3Cqxq/2Ko95IxqHt+1p5TPWb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medKq1WsALgqjqdUgNR8b+ngTfH/pQBqm+OWPgp9AerhVTxoaTno8I5canILC0LCiPuRC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hQoWFQoQCjpU+bFNu7hHY+n8wsB9MhyrV3U4heQR6gLk2BWAbwjUq4/tXniXLxPH/uKr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pPhGm6o0EFVC6m0Qn1CKycZf/wCKn9+Jh91UbhdGajwijosQu4Sm85BYZKTcVTVVfy0y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ChRnwhBsWjep82KZd3COx4B+9esXu9NVaZrPgey8wfcAmtbTwt90576TzAVUY2eqVU8r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XKtVbVYD7oGMAVI4yWFSDX1Vd49uVWBBGH2VV2J2alwinJyp8WhBsZBYZKX5Sq35IoXN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Ki8qVPUbzYplyjsMfhXrGZTfJIMhOrkmU7yCXAoeeVX8v1Gwg4yqtUOohqpv1goVKbiJ9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eRh0ez3UAvbK9L7yVXZgfGal+KNsCAjOLDJMIunlYGpwAue+1uJNYAjTBT6ZaqbBEo0g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EQo6o5sUy5R6Em2Mo1CvUKPkFDyHSqtT1DOal+O2LDIbYkTNz36boXrNCDmu4Uxo5Bsc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2jSaoi7eVpZt5UqewUy5R7tLhOEqCoK1QcfcKVKxhTYWGQ5j1heMsWAkwhRQGkFN00QZ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cp3FgmqE5BO64RTMju7SywoULCFhCwoNi0rEpUjOe8DZhgoOB91B5FnVA3RNdNinNkXp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PNsQWMLGg8dIcIpnOR3dZ0oUZD35sBKpswqVWH3KkgjA5T6n6vTCqIWbb+6z045R0W8I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KwNjhemJRptXpNXpNRpt9k4QegHwmmdg75+BaYNg0AyiAeUGAcWqt98lNVChypTbN5s4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jbZwihzkqc5RyhwF/cjqpRMTCcToqnPRoHmw1yei9ek/9JwjnfPwQqFqpuLnLF90Ww/d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bAwE5/6TTrZ5yUyFKlE7xtT4RQ5yVebNyypKxFYysZUz0aXNgcgrvX8lye8vMnKBKhR8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qxarHDoKe/TJihO1WMNKlTarW9ITCHnj9L8hKwlQgEGQo6VNHLV5UICO3S5vG0x8CExz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naFEyfiGvLUXF5QCq8qcpVXwn1a/qYtMkIsCp1AwQvXB9l6jf0m1WfpY2LGxPLY0yTu0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2pXptXptXptVakAJGw3xy4Sv4xX8Yp9Ms2KXN5Kna1Wtp+JYAeUGAI6JxkzlxWGy1vSN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8d44yVyMOw38RfyPx2KZ13Q7SF6i9QfpAhF4hYgsYTjO60IhEdgVHBOeXc7AzhR1Wc3F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krUqFChQou2o5ugXrvXrPT3l3N4ys56Gi06DLFHuhERYbAWFQiFCjoN5sU3i9VHK1aqV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NwchKxLEsWQHpVAP7VBjeZYo90I2hQo7YsU29RHKDCnblSpKntSp3mWKjujYBWmSFGaN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CPSwlYSoI2Rx0RvtOtiFhRCOQNJ4RpOHwc9RnCKZxd/COYUnFeg5fx3L+O7Y8caTeoJb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nfbaE5G7RJTYs+mHJzcJjuMZKcB7ZZ6dPhFU7u4TsreV7XCq/lnpVMHK9dq/kD9J9eRA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QiFCbzYG1ZkiepCOcNDRqnGexT4RVOw5RT8zfIgar+QF/I/0vXKOuuSLhQFplnLT439O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j+gmNQRCaii1YFgUbQ3WDVPcBoOzSRVOw5RT8wAyypUqbhHbp8fA0xqhchOJP2hBkIIJ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osRao2Jyk7BM9mnyimKbFyfrm069Pj4GlkJnQJrYRQCCKARQTghYhEIhQoUKFCKnqYUA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yimc3ITukKLl/HK9BERsU+PgaboXqhGsV6pOiaIQRuEAiUEcpasKwrCoT05e/UlYsgWv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nOR2ZlMuX8dfxwvRaqlIASM7OUbcJ+p2KfXG8Mg5UhvKxTxc5IsRaLVOUQnNQuerMLHt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PzePwve9Uw2Nj1HLG79ok7LOuN2k2TlYUfvKCO4/lH4VybkHOR+Zri3heq9Y3KSVChQo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4lGYZBmAlOYW85qbYGU/cYCAjeqDuRtO4TbjhDnI/MFKlSp3oWAo0yLs3KTJbKNIcosw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PuGHK3lDJUfGgVNuHfcMp6RzHabdnGV/YpDWx4RFm87Qsx4DYTZDtVUdOUGxsM0qVU/L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EJjf7jsjOU7nZGwcpKGyc3venlqdhhhYkHqJK9NYYO0LDler+0XZCsMa5I2HmTlCk2Zzq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hunqQjdmV9gFhWFFu3ChRnmzNBKlHYDSUWEcoZYUboCeFFwcrBLkOjWCF29kbBRuywu7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hHupQeQsblPUan8ZQVNoTRGack7DxIyDq/8AuT2vGQIo3Fhc3emmSjbEsSxSsR33k4rN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CfxmBQcmalEZXFPdJTajmptYHZFNzuAh4jynfTv9qowsMHYKkrEUEdgqL/rcLUAsKiLC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Kp82bqinJqBuDrljKSnPRQU66WCPddsMeWlCu08oXJVR3tkp6DI2i93ATfDeeU3w2jlN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GbU5VfxzSyBEReAsM2nJGQ6hDid6USos5DhC7zCq8XpnVToqXFn8pqHKJA5U6SpQzFYl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ASjs06uHRCv+1KJhYkXW8XxjW4X8Gov4T0zwgPyTaLG8DYIVSmHiCvI8Z1I/6vNjcbZC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AjVCpuxNTb1OFy1RZpTT9qpmApRM6pqaDKqYyUyWjWwMBBylTaUVoibYZWAoUk1uHj4H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TfxfHFR33mAqQYxsMRKlarXac0EQV5XiYPubxvxnjaOixPWJxXpIsEQqTcITb1OFxpYq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KYUlaqFCAUrEsS1QasCwrCo+JoN1kpzmhPLPZRmoUS/VBkLVNqvHum+UfdN8hhXO0URK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HWbX11RrAL1whVKNf9L1DMo1HFYjKZUnnMELu4RChRYtQaoUBaKVjWJElaoNKDF6awBR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Tn4rTlpUXVFRZ6bcIQEr0mn2RoD2TqBRag5zOEzyf/yTXh3G05ocIK8iiaTovGcWKnJ7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GkoUShRAXpjMELusLuUqCVgKDF6a9MLAFhUKPiMQ2PdNYi2Lwg2zKbn8Kj4YGrk2nCDU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PZPor7mKn5X7TXh3Gz5VD1WQiIOzKxZva8IM/SFMr0ZQ8dqFNoUZZU3GQohAZIvHdlTv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pysWHhF5yDVDRUfGLzJVOjhQao2ITqQKqUfdAuYqfk+z9nz6OF2Ie+aMsZB0cVghc9Gd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E1vCc8nK2k5/AVHwCPyTfDYNUKYHCwqNshPozwnMhU6jqfCp1m1OM9en6jC1HTaChFqi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Fh0JU9uFG9KlAIvjhF03hQqVCfyVPxATJQaG8IDoloPKqUYREKl5Ps/P51LC/aBhY1iRN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ZhQsKwqN6VKnpzljPr0Zy0CMWqZQ+7EqVKEAsPUqUQeE5sKnVdT/wDEx4eJGX6hTlmL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gKi0SmsI9kJX/wDcsWhQo6B+XoeM6vxwnCDCpjVUKWklAftTOg6z2ByezCmuLDLVSrCo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WFFgS1B883fZnKhR/pa/q0WjflT2o7kKMjGl5whUqYpMwBVPyK8FuKrHae2U+nC4MhUa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wvIyypyB6Dwnm1LlStFpvSsSnoz0J2o6n03x/wDtKw6J1NznaBeJ41RjsRQCiOy5qfT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rr+c2Kp3BZqxL1FjO1KxKVOzN42o6k9fx6XqvDExgaICcVhCcD7WntEJ9OeEQqFf+11v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OB2JWJT2J6EbE5ozHa+l0tC8omwIPFh3CFUp4tQnNVDyJ+1y+oCac9CSsRUqVKncjfjt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CqbQxsC4AaIHfIVSli1Cc1Pq46Ja6wGeOrHanZnJN4UbozgSvC8f0myecsd8hVaWLUJ7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KFChReduOxGWer4Pjf8AY68fBFBV6U6hPZOhTm4TFxec0KM0KMkZJ+BG3KnNCja8eiar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9s7ATk4hxI/SqNlQiiULG4UolSpUrEoUfETeMkLTYhRvBBhK8Sl6bLNyFRtlHqBOEhVT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UEWAvWcRwvVK9ZNM2Ozr2I2Y6M7UWYxpQpsRYJXpgoUUKIWFMEapg0sEbC5Q2BaLnp+Y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oERkc0HlHx54TvHcEwQLPcZXqFeqvUC9QZJU/Gzac2FRmaJXphOpgIkpvFgtLU6WLCbN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yv+RYginLCoRChAG5R5+FnY0UooKQpWt43BYMJTWwgqqhBBFBsrCVQBDdUEEc42Qgjz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2oYTa7pWNeqOV/IYvXahVa6wTuLFP1TQDynCDvxtzaOgbTYKehTF5T2yoQQRQKaJKagLH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V/wCQqn+SJ0TtBkbUc1Nr/tYw4aWaJVRmEqFCjuypzDcm4aSsKI26ZQzBOUqgZemoWNhu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/wBUqiNU4aKogQLAXpW9QMVaoH8XlT8BhUC8KNmFF53WmEMoQQCIgrxG+6A6g3DtfUf+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h0nINFTMi1W0KFCjYnLpvRsSpQBKi8IjIOi3lDKE1NCqn7l4zIYEOmLNyHo+aZqlUuFV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/PUm85p6XPWBQyBNQQBqVYTBA6pQ4QuegeFX+55TBAVXmxUJzYtCHFjzkjsjowsIHJR/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IngIOcmE/pOMMJX06j/2FDqFE5Sjv1DDSnmSgn82jI05I6c5oX2jehRkjri0prf2hZun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2BggdWVGvV8gxTKwQVhVTM0a2dxlO9CjNOSQESSgFF460boKagLheM2TKHWGU6abB2PMM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AoprcV2Wcbwo7M2CnMLDZhRnnfYhcKgzC3qSpQ1QyHSwyGwR2PqDvsiws9utpi4s7uG/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YCxdenzk8VmJ6HWAyTCJnMUUEUM/1SpBATXSLF5RJsHaXZxZylTNo7sHIHfpc8rjpxv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rN5UXxLnYKCKGfzzjqlFpCk29rRdvFj3YUKFHRhRmCnfB1QswYnAJojrBAqdk2cgihmK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AsCwqELn4iEc4UhT1228Onidi65Glhsmxsc/kOw0yUdiLFQpjLHwEKI5RPRjoM4TW4jC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bBudn6g6KUbsLCi1RafgJ6c9CnwvDbL5Q603bsG52fqbuG9GFHxeinr014Zh6aeuChuG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NOaPgqa8Q/1FwgeqUENg5ShmKruxvJ+SH+0Xfr4KmqTsLwVygYU9MI2G6UM3kvwUyUT8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PUxMBXKlT0zYZzmcm5vqdSAG/wCLheLVwOwn3TTCI6QyjcKGbzqmOqdkWPxMKfgmG3iV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hlG4UMkKq/AwuTtTJU7AsfiJU7UdnxmYnJzSwwU1xacQVCuKoXHQKGUbZRQy/U6mFmHc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lUcQxCzHlhlqoVxVFp3j0TYXCJgSV5lf1qkjjcP+GeCOUeF5ND0zI4sCQZCpecRo9Mqt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Mn1Hyo/pN+Wn4KF4Wi9lAe3CVVpGm6DcEt1Cp+a5v5apnlU3+6nuGwu92FpKe7E6T82O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4KqUxVbBVRhpmDlbUc3gpvm1Byh549wv5rF/KYU2piQQHSnIUL+W6KRRHSi0KP8AAwvF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oiqNVUpOpmDnAVLxzyU1sIdgX84xSsR0iPhJ+C8X8ULCz2Bwgqr4ZGrEWkc2hBspnjuK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cgv9SfDQFKm0f4nCFvG/GwOQo0w7lfxqf6Q8amPZBjW8Ipo65z+fVx1Y/WWbR/iRK8X8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zeo/A0uTjiM/4wTbxfwQQsM47gt9Rq4W4P3cH/FSbALxfxTbtzDsG5yeZU9Sqck2lA/4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eLwhkGUd7yKnp0y5E5pUIdDAVhNqFL1SqwbTdgjRO8edWotI5+UhRYmFMoMJQEX8VBC4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SpzxsypUArxaZ4C8/8AMBeK/wDtKqUg8JzcJg/HwoUWixdalRL9UGwITxBv4w+1NQQ7k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dqVPQavGbhans9esUfFc0yxDheUNZ+OGSLF1qHj4tXKIRVbm/in7UEMw607IX1V/Dd6d1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PgbDeUwO/uRVWjjCfSczn40ZOEXTahRnUoC1RVL+J7oIfDefUx1Tvm8qVKnJNvEphrZ90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rN+w/HwiYRM3o/iEAoT1V5v4vum6hN6kb5s4w2U4yd4I7dHxnPTsPjsTXGoCnTKxO/a9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DlV8gFpHxgFyYRM5KA+1RZ5VXm/i8lMQ34UKLzvm3lPwUiU4bw2/H8fEZWjAvIreo5eO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Gk6BUvC93qoxp0VWkWH4iFGQujNQ/FBFPVXm/iclMsM43pU7ELhB1jb6lXk+mEHKAVG2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+RjMN4s0wZXkCdVS8VztXaKnTaz8bVKgHKdXY7Qo/BhQozOd+swVHixTwqnN/DP3FNsM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kVRTYXJ7i4ybhygFYVGaFEKdyr5mJsC7KLn8KnSAC0UhVKzByU6vS9ggylU/FVaeA/Bt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UcqjxYlP4TubErwvzQTdgdechK+qVeGZpWJSFotFopU77Kbn8Kn4ob+Shes0aBP8p3sn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g2jKdE503dlCpcWcFVdARKJt4P5pqahnHbcV5NX1Khd26fiAfmhDdAqnkNaqnkOfp7Kn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Cj4AXhF0ImchyhM4TSnFV6uJE38H/kQQ2B2/Oq+nSPcc8M5KqeSXaC7TBVQSE7j4YDI5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gVXr+wROTwf+RBD4P6jWx1MP67hM5eQnjPPdAQCi3Cc/9ZpztfhTvI+1Ezl8M/1LCw7h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5xcZPwNM6KqO9ChQsKwKLhcJz5tKxLEsSKjPKJzUnYXgphkIbA683+qVuKY+Co8KsER3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nTaEWqFHS8SpiYO7OQpzg0SVXq+o8u+Cop40Ub0KN5uaE50ImbBuUhGwtCjb8OrgfH7T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IyQvqXkQPTHwdI/cijync7xzHYblAT3xxYCU1kI5XooJt3XOwF4df1W/7QUdOFChRnle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8vdiPwbPyRTxqnc7k2O8Bk4Tn/qwEprcNigFCixZKKCaLExu0qppOxBUK7azZFo6k5pU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kms//XcGzyFU7gbcCVwnPmwbKaIyHm41KOiIQagETFzuUqrqRxNXj+Yytp79nEuVwif2v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x3Rs09Wqt2w1RYNRMJzpsBKDYzQsKw5CbneBheP9QLdKip1G1BLepNoWgRTiG6leb5xq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nRVOEewAgLgJzoRdNmtlAbhPUpVn0jLVQ+oMfo/QoHNKnb0UrlQqtZtISV5Xmurae3xFI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eFhUC/KAhOfF2tlAbjj16Xk1KX4lUfqTTo9M8qk/gqckKFF5ywsK0TqgaNVX+pNbozVV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0TuEewEBK4T6n6u1kKLnZJ6I2mVns/Epv1CsPdN+qu9wm/VGe4TfqNEoeVSdw5Co08FY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Yk7yWN5Kf9SpjjVVPqTz+OiqVnO1cUTPxQUy1HrCwCJhOfNgJQbGSdku6Q3pUqU2u9vBQ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9Ct+1/8ARqo+fW/aPl1T/ci8nk5D8WE38UerFgETCc7FZrZQEbrnZzYbQ7Z+MZwj1ALA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J5UZJ2XO2DYfCn4wfgT04sBNnVP1djck7Tne2yfhifjf+rpCwC4TnzxdrFwbk7ITnew64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0A6YH7RMJzpu1BEaqVOwSgE53yLuPhx1osBCc6EXTeLByx7UJzvkncfGHoAIBcJz4RM7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3HzcIBSi/MdsJzvlHfEz0oRKLuhNibz8k75suRM9In5Z3xXO8AuEXQp6Z+Wd8OVCjdhAW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DA74QFnOnqk/47xad0BEwnOnqk/Lu+H1R/S41Q12wIRdCN46R+Yf8P8A/8QAMREAAQMC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CAwAAAQACEQMQEiAhMDFAUAQTQRQiUWAFMkJhcSNSM4GR/9oACAECAQE/Ac4QRyuy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G1OyW52o+B4sRvDqBBHK7OHIGetCI2pUZyMzUfBDQ2cN1vUCCOV2yHIOnrEKNmbRmhEZ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cb1QjldthyDh04uRtA7BHhyECjuN6oRyu3Q5B3Ti0IjalRnjKPAnRBEbY6oRynfBQd1S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LEbQ3cJ2AjlPRDkHdWNoFRshHwJCabHZG8RKLFhyhHKemCg7pRaERsyplRnCPhCNgdIh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VBhB3UjaDs4R8KRnG9GeFEXHaBQd1CNqVGQI947BGZvQjLGQZsPWlB/ThEbIyBHw5GVv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mEH5zK1CBKnZIUZxkHiCoyN7wQvK5WBFsdSUH5nZA9TNozFuYZB4k5BkAR7BQQyzctUd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H/m8XixCIyDIPFEXGTF2SEAhtQo6coPsbnIDCD9gtuMg8WR46FHTDruzB0IPnNFsOUeM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i8LD0p2Q4hBwO2P0oKE5tw4hY8zuLtzFqw9oPhB0/qdBstRotKNE/CdRcCg2V7ae3CpK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m7EKO0HoGcsfoMKNr03GTAE6l+FVpFU2IsRZ+FJHKxTYsXCBnwof+VP6EbzY7HpuDaFG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NhNAIRbCDrAbJ7rVOWPOG03Ox6b5QyRkJAWJrl7bfhPokjROpubypKGy4IdwWlTljxJ6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kI6J7sVphe4U1wdoU6i0r2yOFCJi2HwQyDNHhSp6RRuBs0HQdUCLzCNZoX1CdWJRcTzm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TBXtwiITdSsKjZjrDIE7wR2D0yiLgqdkFCo4L3XIk7dOpOhtFoXthVICJTTqiBsBQsPT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PTKKO4N+m+ckqo0HlAL52IywsPQCKFgnbUeUKO4OgKn5QM3IB5RZBsXJ3CGqKjI4xnhR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8KXBvKd6n8L6hH1BVOvi02jeFGwOi1A2KLnJjvyjElTKJ+5POqbZzc05sKjaaigimo70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JlBoGqfR+5MpBuwbGwuc46IQu5kiF7caKrTwNQGkot1lRNgc8LCoz4VGdqKCKCPkmc2q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OiEFGR7MYhOpAiAnUxyhymiU/Q6bMbMItUZBYIoI9GPAgwi9Aayeg7sBNzvEtgIenIX9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YlTtwiIsLBFC0dKN4+Ddc5AFgC9oI0j8I6boTbm0qbV3Q1BR8o6jokFYrusLBFDrRuHw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CnMLdiChTJXsleyVgITbkIiwUqs3GITqOgAWHSFg0sOhErjmzjFhYIoIgFQVKBU2jblT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DI65yNzPpfLczWShpskIiwtN38oWIs0KEcwEojJyi0IsUIWCKCKlSoCghSp3ITXHg2jJ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GcJzg3lNqNKxKVKBTmByNMhQbgRtnO/+yGQWdmaUTkCxZQihllaKLzsygPnJGSN49t3F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/C1MAovdhTHhnCNTVU6oIQqtmETC5TmBNaB0ncWGWcguMnCkWFhYcWGabStFG1i/OaLx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2RnCeNZWvK4bym8p32u/9VGG6IgmDCP9eFOugU9MnTpFQgEHHILDblaKNkPKDgcsXhR4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22qEWN/CDdUGALDEQnA4fuURqm9OekVNh1JWijYxEIPGWLx4c5KfGzH58HNwnNCwBYQD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Z9Qg/wDOWLx1JUqVKnbPNjkp8d0o870XGqiFEpwjKUeO6HIGckhTmPdPNjkp7DnQvcWM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ZxkYnJhVTjKUeOmUdsOKByzljuO5Qy00M9a3wpWIr3CvcXuLGFiCkblXKEE4Zhkpp4TN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HYm0KLSQsU+EdyhlpoZ61vjIbFBSsZhe4vdQqBYxnqIIlTec4yMdBWIFOzu6h2YUqbRs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oUbb+c1NDO9uJe2VhIUKFGRuQ3pcZqvCCiVG9CwlSViOZ3SFjtStFEKVKjPGSOw/m5vT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2F7a9pe0vbIWFQoPKN6PGaqh0GUsQlOpwFKjM7pCx3TbVTsBBR2KlzdnKGwakL3Ag8G0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the0jSKptw5qvRYftTxhYgM7ukLHddadpsXhR0BlqXdzdnKGxU/sgYU6r3CsWqL0Kq95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ViG1V6IMIuxcpzIEocZQndIIbUZHc7QtFsSmxFz0al3c3ZyhsVeUEEP+W0QbPCLIQC4U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IPhqbUM56vObDnGT4QKcUcoTukLQoWFYVCi0KFCwo6L5R2RnmFjPUqcXddvKGxW5U6oB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ulDRAyFxaNLH8pjpGarygolYDdpTuNp2jU2xOUI9IDYhDKdM4sSmpylSpz4yEXk3ndfx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ZQhom20QQagog3+EEFTEDLCqcoIJv/VUvO046Qm8II5Qj0AFG5KmbHOEVCZwnWnsu4u+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17a9tBi9sprNVhgJo1T2/KgqEL0zIzVOULYkTO/JzfG/hQG76r1TfTtlyr+tq1XSSqHr6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sr6cFfyPrqjKmBuio/yVQH7tVSqNqtxNyhFShwnZJQKlTsTuHiwT8jehAtgCwBYAvaRp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RnP8bsKN/wDkfSOr/cE3+JrO/wCJ/oq/p9SJCwA/fS//AIq1X3xJ5RY5upC/j/UCm04z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Jn8nWBkpj8bQ6wTlqgjeFCjrfFgn5G7pHQfygYUhaLREBQoWE7LipTdcx43ANg3nLNq1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y+ftCd6nE/HEFVi1x9xqr+qNVgYV/mFhVKiajwwJgwiBYJ6FijZqKb2An5G7g6NTJKxL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5iyVgKwkZjxtgdEhBV6Xuswqp6CqP8oQwYKrbUPQ1K7cTU6k6no5OIHCLnFem9RUpvEF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m2YLYCvbK9sosKjolBOyN3jvFP2BmNpWJYysaxKblO42mjfjM9wY3EV63+S937GjREOG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H8L+VADgfyi1MouqGGr0v8aWuxVLBPTF8Wdb/NmJoRyO6J5QTuMjFGV1V+LlGs7CCqdZ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64prj/rouYnCNhuY5YUIZHbLR1q9P3KZaqtIsMFOrvqsDD8JlZ1IzTKrVn1zLymucxfx3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po8WdY8WYE0IgoBcIuRM9F3KCdxkpcKMrh95Q/8Axwmfa7hEFNbMTwqTWjFCGvQKq/Fn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otEMxUXjO7YA7FX0tKr/AGC9XTpeloOwjlez/wDF7soqr6gGlgI1XpXFtVpytTrESgxO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AdB/KCOSjxZ2WLQFhCAjjolVBYgHJhCwhRG5GV2cBDsOmNF611V74qL09J9dwpDhV6Ya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igHs5C9F6RzqkkcZITUVCixWIJpClSiUT0385qJ0UqZ7dXdIRC+UBraM7s47Vb01Or/c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EKvVDyY/K/iAfZUItQCKlBOpklDKWyvbK9qoflCm8clYSoKbPz0amamhl9TVLdAveqfl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/5Xp6xccLth3qQ0wvqwvq2qnVFTjYq9l2cKez611RrZpqr6iq/R5VOmXuwtXpqPs0wy5C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nO6lTNTQy+rpk6haoBQvTNOOdhwh5v6T+2xU43YUKLQoUIZXbEoFDrwqvoaNXUhUPR0q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Fp6tTi5vTQzaLRaLRSsSlSpu6k13K+npr6en+Eym1nGw/jqjI7YKBQQPdJU2Pddxc83p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LCsKhQsN4yALCsKw5Dx0hmCOwbBDumwUqbBT2TxYJ3N2JuUhRuQoUbHx04yhHYNgge6f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6WILEEHA7J7B2CNLAqUCpyFwCxjqk+CdygnXbym5nVmN0K+pYvqmL6lmx6txmL0SQ8bJ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oZDoEbNdCBnol0LF4N/KCfcJuV3C+V8r5RVH+gz1qPucL6Vy+lP5VP02EyTsu56gv8I7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Tem6DvkypySh4Cpygn2KCZmf6STIK+j/AOr6QflfStQEaZytVqtUJRChYUBkdz1Bf4R2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6nHSwKKClYliU7TzkFx4Crygn2PCCZmJKlaoytVChQouUNt/O0doX+Edk8ZAUI5RdKKKa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pzExnHUndqIJyiwCYpymUOs/naO0LlHZdkb+Si6xRQNyhcWBUqVKlSqlTVB82i8b+JEo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WdcJvRlH1DQvqmr6r/iBnYfztHaFztFsoUihRC9oDVF0ooZjllBylSsSlSnWYdFPShYc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fxZ2RmapVFPlfV/8X1Z/C+pcVSrFxg53/wBShblUxDRsP3Z2ijsBDYKAlRFihmFpt8Ju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ROeJWDaajZ3FncZGZvVcr4sFQacU7HtMXtsHwgBkhDI/aNyhc5jsjJUdAykfK/qN9icm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IeMjMzmh2hXsMXts/CwtFpUqVrulSnIbJsSuVxc2lA3OyMlR0nKBAkomd8co6lCw8COU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oUKFG/iCDwbuTdkqU92FMqlB0m5uLnLKJQOVx0RyMb8lPdO+LQvmw3ScozC853cXfzlZ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LrOEox8JvOSFFwjmhBCwu4RaE1slPd/kdAJthvjXLGf4RNhxm+Lvys7DrQp0UolN2X2+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MKZyGwChAWnJAs7jTohMRTbHdGY5flHhE2hcIKFCKF6iGRli9Y1jKDjtypU54sbtzyF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FF4viWpWFAZXmB0mJybY9SMrj8XGqizTZyF35W5ITed+csqFKmzbwjPxYiVhAsbDbOSE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gKKFj04ylRrebtKxoocI2dxlFpU2beVO8bMaIRCcNbhRsHowphShzsO4zBNbARYCnU42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Q5RUqVN2ROqwNK9ppTxBzypTcxsW3iwu3hGxsck6XKblndKptxBBHhRprYodKNguCLQV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UcjGyZyPOuTEEagXuFScjXFqpvxI5Gm4qOCbULdUTiM3lAwi/INDC+Ysbm7hKiLRklYr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YlUP6pvFqghGw3YUKNk2wyoLUCCi0FNd8HZc2UaduVCi1WphXuBe4Eap+EXE7LTBkJlQ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3phSnJvNuTabxnAK9tVG4XI3KFztOtiGWFChBxCa+AjWTnE7kb5sLFsrERyiMSa74yzk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o8t4T5Jk7wMKlVxc5pWLqFQoUWAlYWBfavdQeQZVV2IyjcoHNKxLGFqoTUUVhlYc8qdq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0UEcInWUL+pcYgJlKodVSbUHNwsKxJyc6FNixpRpD4RpuG5KpVcWhyFQo6DvTaaIUCV7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FMAQhSAWAKpSji4tKPKN3IZJyAKFChRYqVKlTuQo2R0DbRaIoGFKlOYHptPDcBRYNT3t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7hQqlCqFiRaCjR/CII52gYVN2IXnPNgFGxCEBaKLOcGo+oHwjXcV7hRRUrEpylDJN5Ur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IUI7kbU202w1EocXCL4MIJzw3lVPUTwi6VKOQaIVE2pK0KdR/CII2aT8J2JvCCOwXhGq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8I1HHMVHdhQoyGw6MqUcoucuKFzysKGRzcWqfVwiAnPlTtB5Ca+UQCnUvxs0XyI25zHf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qMpla2No6IGSFCgKLRkxLUoNvNi8DlP9SPhH1Discqd1tSEHSnNDk5hbnY7CZQKnalSg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SielCwrD252pvChYUUG/lYVFpUpzk+tGgRJPSDoTalnU/kZ6TpCNpUoDKRKwrCou9QoU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CwrAoHShR4Fw0Tn6Qnv6zakIGU9mJFpGWgdYWFQimjLKxLGsQU3Ls0qVKnpAKPDjdhQq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qP8AgdhroTXSi0HlPYW5GGDmlTYiVhUWZZ3GTXpYSoygZpUqdyd2OhOUmBKe7GZTeFWM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2fTjUZGGRtFqwpotU4yxuQsBWBYRkIuEMk+S9TU/yEFIhVXtcIRHaBTX2fT+Reift2Rc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QUGLAFA2YtKxKVqtc89OFHXqPwNlHUo6LEUHflDtgpr4s9nyLenPxvRKLSM8INKDFhHY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yuFyiI7wKa6LVGfIXp/7bUZBaAsIWFYUGqBtysSxLVaqfM1H4GypkyUTNiZ574Ka6LNb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c/CnbLrR2IUdCerWqYiifCMfCBTHSiNk5JU2OosLkqViWJYlKlTuT24vCjqeoq/5Fo8K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wCg5ZUqbf8QbFpUnJOaDswo6EXi0dKdg3qPwNRM5I8GENE0xYZMYbyhUBWIFOUIBYVhW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z1I2J2yp3C8BV34j4iUzUIJpsb+mpNe37gj6KmeEf4z/AOpRYaf2m2INQeCpyBTbTbm0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ZYWG0rEnPKxFYig4hGoi83PiafC+U1TkZUczhN9cW/2TPW03Kq7E4m1GmMAlH0lI/CP8e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gr6St+ckCPLTndosSmzipXKhQnOiR4qnwoUpqxIOUqUSChdnG1GWfAlQo2YUKM5eAnOm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KqGTp4r0dIPGqqekZEr2tV9O7+q+iqL6OonenqM1ixTObNEmFSBaNVUeWjRU3YhbEFFj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gMxzx04QFio6FQxka5EiLt4RR0HWPV/jhoqxhhTBLkz7nzeU/07Hp/ov/qvZcw62c6F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pWAXKi8WnxMqdypsNNqmjcw6B6v8ePtXqT9ipmHSqI0lVGOJkGzqkGL+qPAsKJq8L01B1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3JX/AJvTeFG44bEoFVj8dY9X0H9F6o6Km3EYTRC90YsORwkQqwgxb0wRMKbSsWxCm0qV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qc8KMsoZD0XcI7DRoqpl3Wd1fSCKYXqTqvSi0CwpwZvWMutQH2oiVxY4p2ozRsxtBHPx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Yb5QTuerTeGsCquxFem0ClMaRyiYTKmLlSiYTjJtT0bkDgd6Nycs7k/hf8AqnqOFiol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0ar1D/8APWb1RqU1sf2TyCdFR/qpWJYlNqjZ1sOUOFjExcNA62Ja70oGMk9cohQnH4yN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2f2CdVxhSqMzmqO0szlAqBypTiY0TSY1U7sqVKnYgoBEqVKnwhCcjkecw6J6tIfcos15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ap9TAgZ1tVNqY1vKxLEp7JUZRc98p+Vxk5h1Y6NDmxtSqaQUEQDyoRTwRzanae1G1i/C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DA65vCjpeip4lVZhNhSaQg0WcwkzerzamNEWyg2LF2sdcZJXCJUqbR+VP48E7hG9Qycw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c4WptQHlQ1SoMzbHrFpTzJszjvSpU+IIRsTGceHaNLSsZQqwhWCxgrEna3HCm8forrVD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IZ8SxWbygUWg63Bn9FfyjoiZOYdM9SgPuQ25QeV7iFQKbYP0OpyqpgZx0z1PTjSehKxF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mceHoj7f1V6qcLnsHqsEDyceCenCRmHTPUpiXfqzuLPEG8eDOb04+f1cqo2fDHNRbDf1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8KcrBJQQH6tVMBAzqiJTmYfE+nbJn9Yr8Kk6NLESnNw+GKGqpMwj9Y9RZjsV3Uvwi0jwv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q5m3BlNdiyOpj4RYR4IalDTzZ7pVXlGzThQM65SAvbC9pe2VgKjuUh9yB35vqtVKn9DKq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QdhzkT3KPK5QO1KJ7k+Rqco5AYTan5y4k53eoNlYVCOixIOzT+n1Oc8wsZWIqfAUWw28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JtG5P6AbQqnPiWiTCGmXi0LhA/phvFqvPiaDZM54U2hA+THXNwLSqniaTYbsG0ooH9LA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MEnZhRcobfurGEE4whrqg78qfKlSgJQEIlTN6niKH9tyFCOlpU5ptARYsRai7FqqfCcg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tiVOSpz4ih/beKChQsKhQoUKMjxogh9oWKebMPkibBtic1XnxHpx877dx2gQUzcGEDPk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szv0RDd8bhdOYePJXKAi5yC9XrSp6A5Q3im7bnToEAigbQixAeOlASgIyG4QvVR6Mqbw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HbJJsAnJty/8IFB0+IlSpRUoCcxsUEL1UejHVoM+UWqSFO2SgNxouOUTkg+LJTW5znqj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Ai+FSQsSnNKmUBuReYywVJCaZ8GcpXKa2zWzuAKvx0pUqel6dvzmhYVBWq1WqgrD0JuC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prYuzMecoFq/HhmNwjtzeEUQmHJKlSp7I2iUGygItNm5jcBAXr/18LSbid3QMjkzYHdl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DMbNagMlb+vhaDYE+BKGeEO5NptMprPzmDc5Qbmq/wBfCMbiMIDvR4ObSsSm5K5TW2AW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RmcJCPg/Tt+fCNPdOclDVNbFwUECjq5Cx3qzYPggJKY3CI8EbcIbcqVKnedmLkGygIti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HbqtxNR6cKN307P9eDNim8bw3nXNpTWzbhF8oZWpqKddu5WZhPVnbYzEYTRGngzYpvG5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NZ+bEwnOmwKBnJwhZxUoCd1zcQhPYWHvASqTMI8qN0m5K5TWRZzoRM5GaBTkBReiUBKi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lIs7tGlGp8MUOhO0SsSmznICUGxYuhEzki0oOWNYrgShYCd99CeE5pbz2eVSoxqfDmw6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SmtlBsWc6EdbxsgZJ6DmB3KfQI4UdWU1pcqdIN8Qco35U2lYkTYqVMprJUWc5TuAdAZ3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4RpuF4vO4GkpnpyeU1obx+haoomLNZ+bEwnOndAUdAbRYCvYaUfTBH0xR9O5e04LCVCi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wm+ncm+mA5QaBx+hlSiUBKayLEwiZyRsgdIdCEWAr2Wr2Gr6dq+navaasI8geesSpRKA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7kpo/Wj1TblNZKAiznRljZa39bPUKJs1n5u52SFGy1vjz4356ZKJXKayLucuReNmU1vX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ZTWxcorEoUbTW+RPjAOiSpRKDZQbGUsXt7UprfJHzhKmzWSgI6BTW9sdg+bJRKAQb0Sg3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RKAQHSA7w658PCjok2AQEdIN74658MOkSuUAo/ST5aUSuUG+VHnCN8omzWx5Yec5RhFp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MsIjyI6p8PogPlTOicIO0TZolAZAh+kHw/8A/8QAShAAAgECAwYEAwcDAwMDAgILAAEC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EiAyQVEwYXGBM0CRBBMjQlBSoWJysWCCwTSS0RSi4SRDBVNzsvDxk0RjcKPig/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Bj4NsvTjfiW+Wvr3O646NfUrsn/tZSSafHY3dqt6PfqV2cqrHuj/AJMyyfuRr8t5cF/m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EmGNVhvR4qcO5LmRVf6IfDtvT5TuW+W7Mvp346TXuVhnX8+BvQdGU26p/Uiq0w8y5vb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aa+TsUeGUo8bF/Ct4yJYy4WP9JXpwWwqtPCUo6rhqiv+hF6cG1/t/TctmZljbguqPuiv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O3Yo8kvPGxScUZM0f5+b8i3g28VEvXH34Fg/0Z+FTwqrTrh5Y+Xza/SERHjNd4/Md/lr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HJLyM6t3XBctjR5o9mZHftj3L/U7x7/KXwsXxsUnb5VEvXH3xQsH+jPF+BR+FuvleFHj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x/2vwH+kXRk+hfio9Cuxyvt0KTVHweZ3wsJbZVX7kVg6rDzMxWNmZvk7F8LcPb5NDxWM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r4HmUfhfdy9iqxr80/0hCHjHwH+lZkZL8e7JVRXZVl5Mp17PHyK472zlRlNtkl36Y1j9C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f5q5b5KmKxiI9v0d4v18Gq18Kq1PNFV84/0n3Hjs/UfFQf6ZdFrrjzoy54/zwZisMcrr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rwud0XO8flrF8bGt/kXjHFC/SmPwt6Phb0cKdMaP/QMh4w9SXr4FP03z7mlfPjrS/dald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Zb402meH8ldnKuOYrGzKSVPlLjqW4L/IPGOKwXp+ky8KuFVp4X9Lwo8aP5Z/pTHjH1Je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/rjbHzKxyyM6p59MbPCuFYuj7lNv/wByKxdV3wsUkiuzuuxf5S2F/kZcC4fYX6MsJeHb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V8y/0p+nAiXGvT9Sy2ZdcVGfhfRlJKj4O2Ndm6eXQpPJP+Me5m17nePf5OxfCsS/jy4l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eFR6lVjX9fr5F+D24K1xi/n+3yuSxmVOK6RSLv2fgU5odmZHfs8blY5WUkvk/LC53WNv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ov0ZC+Ro/BquGnyi+et4iFwL+1ca/Qe3ylGZPoX4b3MyKrMuDyLPDzKbZb3n1N6DqsaS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xRli1jN4t+FYU/qLP9GQsF4FC3FbUo/BoVWv6zctxoXBs/7eOP6H2+UzIyX468su6L3X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tluvv04Lq/cvePf5Tzwy+O8Fh/uwf6LHGPhW4bm8tfCuVWNcH+lZd5FqSRnTiWdfG9+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o/0Tt8pdGW/Hkyy/gzqn+OPK6x/aynLPs8blYWZSap8nmLHmX4LeC8Fh74P9FWMfDquL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ORvZMultI/0lH9GVjlfkV50dmdPD9+HZcVT3F5/o3b5S6ud1xXRXZWfboUao+Om0zw/k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Pcuu3ydiksKxL+Eh4LB+ol+kx8O/DVYV6eFXgp+lXRlKTiiuyn7M/Ei1/g6My2OU08F8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ce5bh9x+X6Re3ynZnl3xtjSSTRXZOvkz/jG2O9B0ZTb2/qRVaFCR2O67/PoeLJYP9Zrh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fUo7ors3uvt0KTW7ItoZkjI/ZmaJfifDfTe42LzGv0jUvb5S1mX4K9cLq/cq1vea48j9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G5WFmUkvkrFJFixdY34EPF+hJ/o7wXytH+r71b9sKI1PMo0mj8OXszND6FtcLxuZLozK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CuLJr80HUTXUf6Ve3ymWxdcT/LLujN9VoXwsZsac0ezMrv2xpIyXXydi+uFuN4Ml6Ev0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FR/qvZ9jvjpYusLCzFHE7YupbKy0d70L2YhcG19U+ORGS02ioecf029vk7mQvxfhunk9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2NVZlNtmj+5am9BprB9i+vc7rv8AJ30LcVcWT9Blv0aWMvHo8L8FVqUfg0fyK+auZXu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ldVhc1OZHN9Cqi/cpozzOzPYk+qIirwbb245LyNz6H9w1+nXt8ndGT6Y9saTSaMmePbt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U22WXfoV741jZlJfJWKS1wyFy7HiyfoMdqfozxfr8hfi3o+FT5BfLaYamvBcs6+p2KVK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WqfsZqP2L0LtFqmVbqIybdjaU6xIevDtf7eN+gmhydK1qKmjO6/TvIvb5PMisbrizK/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lduLI6x/az9suzxpJFdm6rt8nusqyqwliyQ6akv0hj+WoVXg1R5l/ntMNTXCyw1LvwOx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ofiTp7mtfQ+HN+xbYfVj/Djc3fIj68O0/t42PBPrB0EXRZ0O/wCnXt8ne0juu+NsfvYW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cF/rjTaLfj/JWDrj59y+nf5GPBLFjWEvX9Il8xcqtPBqvHfh6l3hZFlhr8je5llKPoX3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h9JYPF/2vwnH9w1wXLOhT9M8jWnjXxufuRXYvdl2KSs+DaFzLddi1n2eNin+SxWL3WU26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C5WFmZvHiPF8Hvg/0ZYT+YqsPLwfIqvktS7wtE0wu/G0+Sfrg8VQe9xy9cE10KrSarxe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ux28W1UVjfC8qH/JSV0d0WYklUjRNd8bmbMjK64XO6xyO37WJSyy88aNFYX8aI+ONe5f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Ufg0fjaFollQvI5mWuZo/ojGPGD8x8bW12TX9SPwdon5MpOLQvLFEpNUv0JUat0MyoXP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7PxWtH0Z+LH/AHIyt++FxUt5lXN1Nx0fmjMsPPC1mZ/qVV8PMv8AXGks8P5Mj9sb6nl3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ir2/RkL5m/DR+DuvxLmVFkal2ZcMxTZ3w5f0GcezH6cES+vG01oy2V+RSLW0j2Y1KP3c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ug1B1bubWCs6kqe4m9m6U1iyNM290K7tsL3LYKUS6/SdS9vDiy5XZ2KT3ilD3SNTUo7l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MrGxms+KsbSEtqlTub0HVYXKwsUl4UfA2SF+jIWC+XsUfDR+BUp1KP5HNJ4XRZfoM/6s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efHbvjSUbDezm4SPx9jvf1IybTdfaRVKvmhrvqmONJJkV94o06pkF26s+8un/S61Ns1Z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I5a711huvDsZXUvx0a/QdS9vBjjcUujF/ev8cNzLfC5WJctddjs+2Nsa7J+xSa3ZFsMxW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jZFX+jRFhFfMVRfB1LlV4NVhR6+PSpQ0Kv8AQtm+8SP9osUS45RonHUvWJlaZF1JpHSh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j7LeXdGTabr7SNKruhb16dGU3dzzibRqf16lHs092PMQ5tGiCj2KoVVTC3g2/QrF7cdO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4PPiuWusMxVXLn7kW4LFy149mWdH2ePn4C4FiiC/R4iwj8zYrUuUWFY+DUqjz8alSxf9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A+PzN2Wr0S1Zvx3ovyI1lUe9lqVXBmij8HaNeR+NslNd0Wbg/MrGkl5FLoUZLLTobP7u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PXU7lzQ0G/0nUvbgcmNvhp0qz28Dsy90WL2eFzNfzLY3wtqU2uaPcrB1WNYF/BWKF+jr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p4PkVRVeLdv5PX5Kv7ZJkfUXbg9lxye0W8V2bcGdNpHsiKlHTuVlRwqL7p7rKbSFadUW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cTpNGfZuDPw5KRpRmeO6+6J57bwn5iVU69Gida5exVOqJL9LzcpVOpWcjtFaLit3Z7eF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bhuV2baZu7dUfcrF1woysbrwFisIr9IQvmo4SxueXg0PL5nXDQ0w1+U23oe5eTeLNn/b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0Qr09S6TKxyPyFZTiuxd7vkxmxjHV8dyqyvyKNLaRKXg/MrDMvI3NrX3OWnmS3b+dR1+l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dnTjqLzJPw7lYF8LYZfoXtw0kV2UvY3dpaWPnxrgkRrr+jPBY0+XQsJNcFDy8GjN1+Nb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+4vXFmy/t43u6U1JfeRVuxFbzj6kZRuvIk9qtDLL6mZJmV0IU5V4WZH4U2mU2uzU0WlK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jr7kN219DaJpYV6Yr9M8zMKmuiKeLcyFzNcyly1+Gxc/dAy2fbHLZj3kLjmRf6M8EP5l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PmUf6hJeR7nvwbJ8b9DNFMs2qDcdWuh93tVWTsOjamKst+CHXUtq7luGnHdIytxL0mvM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S2T9UUwXDfC/6Nr8jmKwuXLlUXO6LY3wqrMptcy7mWVcLotfhWE/Uj+jSxl8ysJeBR+B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amuGnyc12fDD140c38FYuqwu1TzHS3Zm9trzKOlBXFTKS34+hFu1S3iqkt63Uzx3X5Fm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Df8AWLlrrhvxb2zdGJbWPuWdcOzL6Yo9ifqL9GeDJevzb8CqKPwKlf1Dbr+rhX93Hsl3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VjNSjXsfiR+gt3daI9olaLBFzeTaZ+LGnZolOMt5PCpXwovCVUZJUaPxtnX+pH4cvZmZ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xWtUXXDbwK/pvmd1wWL8Nze2bPxLMTwy2LiH6EvX9JkP1+Zfh1Xg+X6h9oXme2CGS/u4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Y2iffRs1IjqpCrmiJosqouZcNC1i9zdf0GkyO66xFvRpUtJU7cawZQof8icJ7y7M/F2b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i6ZRojuP1LdBKuq0Y3KuvQpqtS+Hlhb9V7MvpwWL4X4Kc0TW/bCkisbokOnf9Jn81LBL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2vmj24Nr68fuWMy3hw2sWovsfhbT2Y3GXt3KS1i6GWzJNyzakltJqLMk6ruhx2icfMyy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TIy3d4cYvdp3Jb14PQaZvR04Hgi7KJqqwRctZlmprsz8TZuD8j8OaZuyrQ3WqLyLNHXQ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wp2wuWZT9UtZl8LYW4qrUptbruVi64UZbQdH+kS+aeC8Oq8K/wCmvzie2Cw2q45cGpZm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T1JZkSr18yapZD2W2SaegpbtPQQx9xN1dex+HIl95GkurRvbGdbUPxlmEllT7kvu2mSc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ZtOhSu8ik8rKxdcbnb0Mst5dmfibNrzR+HM6i3l9CVKbtMOW9SnX9ZrGzLouWLlr8VYO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1VmUl+irB/OLxLaca/T4/2rh2voLinwXoUPTDUpWpKDtXqbOUZXia3IryPc/B5nKhndGf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e0i6p5ozKor0oS3Jam7tKblCw3F9BKlLEPXDfhOjN5qq8iW9RLsyuzluso0pl8r8y3Bo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kN3zR+HJMuqMo418yu9aghlC/6tRlYWMyLlUXO64srsUeWWFGVgUf6EhfOLx/Ljp+nbP+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o+B1VMHhpYtjqJTjQtL6knG5RxLDVGm9CzRnRUpKDce5rfs+DQt2NBLuSrErs5ezM8MF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sWlvLzPxNnT0Pw5XM6KlVoIf6vdFYF+C/FSWaJleGY7r9BiLBfNRwl4NVw3/AFTY/wBo/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04LM8sf6cbcNCjsRoqpGr2ch7rI+hFxdB78IyPw9rKPkz8RL1RbBFWVYpQldmdYaGWRs1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XZl8rKmb9brEvhY7GbhrB0Zu7b6lnhazL/PxFhH5lCGS8Kq4aeBVfpewfkS9R4r045+n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xdSzKTVSj0FQvr0wo1cUa07ljOWeFyqZTVHZmR6C34mvh3MrLpSR2/WkPeRWF1hfC1i/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eFysC/zsRYL5mIhj8K5Uo+C+Nf0/YP1JexL1wRDjfp4NreJkk0Z0pHWLbG96p5yLYWsz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SHvxEuvhU6F0W/XLoy3RTC5bi1rEs74Zisbr5xCwXzMcH4tUUlhY88aUN5/p2yf9R/tJY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ysuuKstDShlkXWFmXdfUzRLYWNnE3VIpO5Z8NyqV8Ebr8Fj/AFhYvDsyyrjfiqrMptbr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XziF+k1LGhTC/wA7p8nD+8X9pLHZ+pLjl6+L2LXL4X04LF6GrRaRdYamdEdySqmb1Ksr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M1KcV4VQt2VDuVdizxuWKIl6+DT9PWLxZFRWpvUthbjrB0Zu7a3mVWFYFH8w8F80/kLj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4qfpEf70R/t4I+pPtxz9cL+Lcy2RurRY04aPQqtOC0jOaEHDnqVTHvqqIJJbpCm03G9BK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ZJFJREysbozFsZev628WRLotYvhY7F+C5kduxSVpYXRWPy8sX8y8F8izff6jH+9Gz9+BD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yMzq/I6m7s7I0NKHNU1KPHTDyKx04qrUzxPw1WupDKK3LoR74VOWi8zXdNKrHIym00Mr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wXMpfwf3RLO/bC+p5fKywfoS+ZeCXyL+Tqvn/wDejZ/3MWNvAnSarU0r6GnFSKZnkl6Fo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D2LO5mKwuV4t6Ong3WGVl7YOQns7dzWqwtoXXBP18FGhYt+lrgeMhkUuC5lL+BazKbW6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ybwkS9fm18g/F8ivHvx0+ef9yI/3kcdSPpxzwvRl4/QtJo+IatloLiXhaULF+Dej4WWR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a3SkRiZd1O2M/Xwlg0aGU0/SFxsmQtTiuZfBrF0ZTafUthWBf5OQ/mV8ih+Nuvjoxpaf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43Nn6ccvFp08W3BvR8TXDUuNF9CwlhPwlxaGU0/RVwVxZtKdzZ18C5Yv4GVlJ2eFysS/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FPHqjOWRliWocxzHOZnX53bEvYXrwbP04/bxt2Vn49sKx04rcN0cpcs7Fa4LeKrCXhRf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xsnX9xBeHYv4FnVdjs/kVg/mUIZLxkV6/KaGnz+2J+guDZ8ftw18HNqZXVeZnjQs/H7r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HbG2qF5lMLOxnsSa08KPiaFi/wA+uJjH/cR9PGv4GbMizvh5+Kvm4iGP5BfK6Fos0M3z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X7YuqI8a708WPB2KPxqPQrG/HfDyMrP6jejr1IvoVRSdyz8SGNPDv8+uJjPc9vl6p0ZT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/BXziwfyK+QuWTk/IybGVPM5F9TkX1KbbYSNCwxp/NbVf0s9Ynti6nvxwfgV4V8rmVS2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U3ZcpRYVWNepVeBDGvjXRb5tcTH6YS9PkLeDWLoU2lizLlYl+OPqLBfpT+Rryw7nLvPz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jXDeXzUl5Efc9sbEvXgseWEPG3H85cW51Lq5RWKF8N4jU8hm72Fg+GOOhlkZl490W+YX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yVvBys3ZWZ5YWuuKPqLBL5l/Jvx4xjSqWnFqiycivztO02P34Np68cb9fGr1PxIv1Mr+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Q0NIQx4oZcWMeLQyyM0cKxd6kL71TdnZln4dvmVgz2PY2vylvBsxKtxItrwxFgvX5l/J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u1m2UWF/n0bT/wDSE/V4qptOK4vXw7lng5MsVi6M/Euu5b5m+FBYSkPhfkbwsKFJFFqL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rYTj0JSnHUs2pEVWtRql14V8Mpf5VF8PYb8jat9/lreDmuizKSMpfBCwXzLwXyDH8q/n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8Lm09OP34r+BKL4Kr52iNBiFhYv1HFlHhlRGVSvXguWxhQqnS5LrQ7FmXRYqiW94t8Lf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sX47C+8LOuGUvghfpbH+qbb1RtF7jxl6fK70dTz/AEGVcGVph5sTwddC2DqIeFi6HTDM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jadxUGtUN9FhdGWVDuXws/DuW+RWC9SKJD9fmreBWLKTwsXuI9v0lYP5Xy/QNr7G0p2Q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R/Q3jYVCuFsG8JY3Q6YXWFi+FYGlyQ6d2R6ilIqnYuizody78XQsV8F8CwibNeZL52xf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TefzK+QXympr+hT/ALUf7SWK43x16+DvQsLeVUa09S36CsK4PB4zxvhYusLMqXLMRmOx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8Lot490WNOJ4oWEDZLzJsSXztzKX4+6Nblyq+XQhj/0L/tRH+weHmRHxP5FPphlZfX9A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FyeFi6wsXWGVlyhrhdFngt5FNDdQ+O2F14mhl4HisYGzRKosLfPWL8ea6Mrwt8rEQx/6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4IEuJ4a4XRc18Ohuvp+iV4E8KvUnjdYWLrCxc0LPC6LPBVxv4FnU7FrmZUwTgUmizXgvB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Fb53KXx0xsUmVgyjRb5NCGP9Kqvm9l/YbH34I+pLxbHc7Pgpw7y1/S58NuK2F8VXCxde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MVt2gr19SvG8GPCOOzIkV3oUk6VLOvBYzIt82sK1FUozLwWKTLPC3+mdl/abP+4WMb9S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KwjUo3uy7P8AQ91cW0xalx3LcdnjZl+C5Yvj5F8KuNS0qPzN3jfDHGB7GzXoIytn4iqa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8K1xuZS6xsUmWuZkZfHfyTH85pjqcxz/ACmy/tI/3CxVfAfr4Vi2uGvBbCpSE5F6SM8G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GWsXeGpqX+TaWuD4dri8NeF18K6LPhXFdFijYpRFSpniWl9eF8KxiSNn6oujsy2FmfiI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PdM5lNMLlY8FmUmLcdvHl8kx+Lqa8OhoaGhpjqamvzOy/tPdEcUL0436+DTBNWZu7T6l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5vgzWMsqMzKqKrhsX18e2NniijPIuqH4b1LM/EiWlT1NUMfAsfY2nqbFDxzItje5msW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lKcl6D+7Gpx66mXG2NysS6xsUlbxn8k+PQ0Zpjqamr/SNl6EvYjwQ/t434FB41O6LcbX6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yyNDei7CfBUbHhYVS3gyqO5SmmN8FhYcXhqZ4mXQqxkuOXoT/ALjZEuC2GZGXCzZnVTWn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nYk8E+DKaYXRWJfHWxez+cX6j5cexfqT9COL7Gzf9PHLgvqaWxqMpjYyu5Sf6a8Whwlp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eNKmvgN9x1LYalmXFgrlRuN6GnDPgeO09CT/AKyPkiXHYvcvYthZmdFnw3LeNuscU6Djs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EeK2NysS+N7o8/ml+sbL+4l6EfTg2XG8LmpzXO+NeGwnTCzLo1LPgr+iuvBvbPU3ZxHJ6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QzKmCWKiupoVRfQquLzLaF9S+FmXFh2ZZ2JJ9Td7DasKj1xnwSx23oN/1HpEl4VjMjsW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bm7so08y+pWSpHwbY3RlL45rr9a1NTU1+Uh/cexHg2frwsyjrjurC+hbRlDcWhfTguU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1h5foiRbhujK7cNy2FeuKZZY0fFYbkJ42eCtQpW53OpSWhJ7OSuLqKvTGfrwTx259TaP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7FsL3L2LP5C5GUkZX4dsborEvhYpO6LPhWL+e1NTU1NeDQ0NMdTVmrOuOhp8p/uQuGP9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lKS0Eh1FQvSg6CcUUZWlStL/AKSmV4rcWtvBvxVTLqqKUw0NS2EXUo0Xsam9AoVWM+Cb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yGpmRbCxfx3hY3ZXLPw7cGUvhWLM5Z4rF/IIvwaGhpjqamvyGhoafMbTyuRGu3B/u8JM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1waqUbuhNMVVcalBFu5dWNOG36GuHsWkZkU4NWi2pmRTjv4Ni6L2MrFUhUymhlbRR3G0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P2lnsbV+fyuZGXHMvElguDt41zKXWFikyzwvg/8AQ21X9JEn64XOxP141jRmuGbhr1Lo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eP6SingVXDZl1hbCxfjtwXwusER3rIyyLqpL7wyywoxYS9eBvH7R7kvQn6/L9zNYyvHM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qZiz8W6MpfCxSZZ/Isf6tJd1htB47TjjxUwrXGqHcuWeEqj8Kwl8/HhusLPC48b+Bbjs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2hkkXuiW/EqnQyyqXV8GS9eD3x2xI9fmbMzXOxbG/E6mpL0Jcea5Z+HbC6MpfCzKTLPx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7SNoh47T0414FMVTiZbir+hoWNi5dFuG2F1hr4Fy3B34L4IVsKDUlU/azLIzj3dBkvXg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XzlmZlhbwHTqVfg9zt4dsLoyl1hlZnLPxWSf6vtl5kv7SWM/OPj18SvCv0JEcVR4XjhZ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hbxtMLYXQqYNMsXWGV1FXGX93BDBiX9Q2JfoGZFi2F/HszMW8LKXLorE0wyszlnhbjWD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eLXlx14/IpjXwd39LVHhdHYs8alnhphbhv4t8a0xdMNMGS/u4IemDILzwj+h3LFcN6Xj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ZS6LmXGqM1zXC3Cv1r/aQ9PkcvhLgqev6O8bPC+FmalxpeJbw74WwrisWP14IemEvQgJ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417+BYvhax3RcqsbGa5rhbFfrUP7TZ8CH4boX8fd/R5Y2eF8LFh1HTwqFij0+QqanfFj/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QibMj+iLwL+Pe3HaxeO8vIzW9UZGUXDYvdY2L/rWyfkQ9RYxJevE/lalej/SbPC5dFCz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Y34bmXTgv4CxuW4GP14I+mE/QRs/YX6JHwrMzIs/EsZi3FRopS/g9y9izL3/AFnYMj/c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IqjcbW92LGYt+jJ42ZZixs8GxyfXCzP6SviV6lzWq47YLsNLgY/XFCwnhs/VC/RIi8W9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fh2Zmthb9X2T/qP9wsUS8d8aIRpaRtPupyVH3PvNZdzPs0zfi6SobOW0q6kVHlZZxZuu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X+eWNnhdYalxrB1VxnkR8Kq47cK4pD9cY+uM8Nl6/osRC8WxmudvCWHc7MubsH41mZjv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qampqamvDoaGny8f7hi4H8ut3mRt/vLDls9pL6ktn9oabRCMXY3FGMl5kd/ZbvoRpCcW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RWN6M392zeiS2b5RyXQ3i7LPC5U0KfMtFi/FcWlDe6D/ACoSLYXXhWxphVPCuCLF8K4S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2S/R18hZszGvBbFCH41jTgsZv1Vf3DFwe3yyI/ds2tY1dBR+6dO5vRcoTNn1UVqKU3u0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FTaQmiL60NtvdyVZaEopjSeclej6lm90jLZvP5F7l9nU0ofdy0K1t5G93M2gnHQy4X+Ub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bGe/i3HfUvhvdTdwuWwWCHjIeMPXg9zZt9h/oj+V1M6oWfBVFx+MsKjpwWL/AKn7nsJ8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RG2lL8xLZ7aKlDoze2UaQQ/Q2nkLe2DfmiH3cZR9TZ16m12X5Xc2j2baoye+22j7yN1o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b2ejoJ7PQmpR0NspJajcEbTe0RXZ7S/Yi4bb2qbkpbrHCWsSUFeJvIh95ROQovqVKln8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qxUKSXD5CfBc08LodcLlVjYuWKIWDwkPGGKF6kfQf6JLD2H8nYsXui9izxy+MuC5lZfh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mpqamqNTU14tDQ0NDT5eYvQXBs/TjfyG4zd2UqSr0K7WR+HeBWSoz7QhThtaLszZucov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ptenUk+5t4+ZGLupDexb3RppSXUjahtl6m1+5qnUmtqSqTU4SlfoQ+7Ul6ivSgpKXkb2z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WbelWwkpveRtaS3mKKVu5DcX1JbypTxXgx1wr2HanBXeoflZmi8bYXXh0xoUxu6YVphz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Qj2H+iSwfoP5XQsVi2Z0c3Bbw1jXwbMzYW/TNr6ERYLDZcb8S3BYuiyKTKVJJaSHs1ys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iZs/uW0+pPfVxVjTdsShKMrWJqfV9TfqlA2t7M2nmUEl2Nstk483U2f3sIq+qIy2TaKb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T2mU2U43pci5bOzNq6UKU/DqbF0tum1kuvyFVoxpdDI6+RmqmzNjQ0LSZqmaX8S3BfGx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nEuWaqWLsRMeMcYnsbT0H+iN4S+ZeFSkyzxthf5CxmRqWuXLGbC36VNeRHG2EON/K6mp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SpdLD7roWkZJXFvOTRs5G0ltd6NX0Ibm1cvJi3nQUIco9htkqodLIjJO0rGzptL9ib2k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15amx+85aG13OX5C5kkWSZFvUosdeO5cosL+Dcy4Iv8AUpZlUdqFpnMxKST9RE/QeKxR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ZbHjlL3L8FvGURFZKpyoyMzxMpdYX/Sme4+CPrxvit8xqc2N0KUqGkSqsJdUeZv7PmJq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Sns6SWrJqDelyU03Stjcb3lQ20VovkVuaG9I04NSzw0NC2F1jZl+G5Z4OpShqWkXuNN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NSMqiJDx9sUSNs/P9Hfyr8OxmXyDbKqNRSpFJ/lL42sd0aU/TJf3Eh4+/wCmWbHcu8a9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0S3HelCTn4qxrVi7+ZTKzlfDZ4aGmOhoa+DbC6w1xq9CNLDVaoSl1LKzN22Eh4vgkzae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BbC/jb1bkZ7S0Oi4roy2M0S36TtP7iY8ZevzDZ0wy4VjjY0+TrU0O3irguh5TqsdMLM1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OG6NC2F+BFEJapGUa6ocNpzIWEh4y4GP1/W0U7cK8O3BY7m8/AptI/QtLjujQtcuqcFz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w0+Y2v9xIeM/mJInSupbaSKydWRnCTVyUZyrhQbj0N3doORu1VTLphpjVa/NLB1Lmhp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zUvwXXHbC6wsWeNTeMpKUeYX3tpDS6n3sOZEWubB8EuD6/oq8KyOhqzU04L8HkVplG46O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pw34NCxqZl9Cz4tKlJr6lIMqi+Nf0Ha+o/QeO09ONfIyJp/uNnuKjZFwm0mbs5VRWIk4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KOcqG9AvGJv0LqQ5x6F6r2OaJrHCx5C3qG9AqysXhYuvkVhbDlLrDU1EqeDdFChSvFoX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S6G8hFSM49eKXB7Ef0SIsWXoi1/RHY1NKmjLx8HuaIUIulbyp2N/YSv+2XUUKbj7eeKw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TUzIs+C4jUsyxRlv0HansPGa8uNfIskbL+0jvdB7PzoZZCaI/eK5KMY5kUnF0Mo49CxK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I+JIT2lyq6DiSozO6odiUuw8tCsjWxWPirG2OmOoqYXZqi2LvhdGmGvDSmFjXh3VqbjI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sF68Esfc/wBovnNWdeONbC3VXzNF/gyuPrQdZVOhliZmonNVlkZm0Uqy0vqcqfoUVSlH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JfUu1CGtepzWFOM2hVe6uyN+LalWp/8AUbPdf7o/+Cmy2sZPsIQ8F4i4VhY3Ys5jmOc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ZnMZnUvYsy7Hc1eOmFn+gTFwS9ONfJM2M3pQW6TfaReDEqSqNJ0KdTZST3Wz8rM2yixR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toZ1csShG5S5kbQt53bKbtRR3GSi6JtDTGkTe860JRk6vxVjbC/FY3krsVa1N1PLjrho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Q7EKMRu0GQaFto3NnGm8+5/5N4sOOEV58Dxfqf7RfoVFmfkXdPJC/wD3sq8v+T9z+paK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x9z4lX/AEotvJH/AJdTUsy8jWRabXsWkmUkIrG68y7a8jeSlLyHHZJVfUzYJ8FVZoWy+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dajxXnhr4yLWRLedx+Lqa8Nky6kdS/z79CPziE/IXdDgbReZVCT1TN7r0FHa86Nn2RVs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uQ5mLe0E/wAhvRdjdlcVrNCykdnDRXFNSKLVMg/IrE2Me7KdyUH3PXxELBNO3bwNyyT6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leG4q8KLGhdFBX0FShvYb1aH40nQbio7oxoaJYQ4mP1EvT9CzFtDX/yVpT+7qZs8u3/w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4m9/actPNnN9Ecjl6ltnGGHKaP2R/5LrBOSrXRGlGVg6PsXon52Ek3vrsTc3d406oroi2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V3v3RfUrDR6YUG1aJ/T46KRVB1JP5Okoz9jSZ+cy73v8/HzQvUWKH8pYvgiDPu6PeET/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3ZG7LRdSL8yT7GtCq6sXY8+w5S1Yt7qbOvImfd7QXYj6HOzfn16jH6k2yk6M3UqJaEdm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V4ixuVZTkiZXVLuU1LF8FLsb2+qil0wjhbG6LotwLDlxszU88FFe5vb9BvZ1b7jJRbwb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QKRPM7y7H4sqf0wH9yo7Pz6kpSb2neVaL6m7s6QT/wDy/wDyVWvbUsi7LY6nU64dCm7E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savlkNQsjyR5YZoMUoO6NpHd80l0w9dSnTr+kaGhoaGmGhoaGhp8tsn7HuLFEvX5dGzZ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qIXrhL+4hQUI6spNadSSHRWqfe7RZUV2buSW0dZG/JWF6G6yn0ZSWqNmQklcuronCQ2b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TK9LG69aDrr4epHFij0IUd2ug3K41ohdsaMbgehus88bYXNOG2GhphZmuEIiioomlGtD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fHZ8Uj3ILz+dsd32PLyLmTLHuyqzS7jbVfV2M34r/wDahVVUuhWlDNNfUtI1NSxrE6YX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DUrJ1KK5rE0w2c3y1ubqfNdeQ/2RPL/REH/VgsUS9fmIPzwVFk6m92NpDf6i9Sr6Icvo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+pRNVY2Kb0FCJH0KlVzFXzMiuyEMfmORGXmbjJvuN92fdJaG74iFjvIV1GnYdJpmZKoo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Nyzx08C6NCpqWZWfQ3qm0WiPcRvDxhwLCR7kPlljHCrZpV9EXfsikLLqykCrrJ/5KN/7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Y1LW9DM/qzTGiRfMcqRlozQudMNSzw/8lk08KmjKJ2K9CyZRWKWrwvZN51ZMhD8vj6Fy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6+Jr4uvyz9cFiifE/kkpj3RxmNLRm+3qbw4S0KrkJQLKqOU5RuWCIDwb7EpedD7pV3lY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s3J6Hlg35G92I7RaMjPxELg3jeUf4Ks3p8G63QeY3ljc1LSNcLoXFoKqNMNS9yTaNyDp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LyN6qpiuBYSF6kF8y+iSOnp1M/0OxSOnc7y7sy/4M0jLYq9fMvcSX0RfDWxetCsKUKK2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i6Lsa4dODNArE7CjGLcpdEb32vPP9nRFIQhFeSKT2cX7G99ndH2ZTa6rD7vZ2WspPoZt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m4S7O6Myp08e/AlwL5n/wCT/wD2P/n5eYvQXBL5m+FGal3hcfcuUwpHGLqSVcKPRm+u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ADG/NH3kOVka9REJLoZG0Z22OHXxELho4lGVWmNd41RpE5PocskUL4alnhpw6ljQvE0w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Qrux1N6jpQ2lTcjufQpguBYTEL0+Z/qdypV6DUFUzbRuXkV0O+FirZTqWV8PIqyq0LtGu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6OZtGrOuPNJ+kTlmfmRlaZTVdmffTj+JL+C3BSaN+GaBt4vXG3iIZXGuCNH4Opr+l7T0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J/NVwqivBZl8adcM5RaG7MVNEKdTcmaRGkkNtj8OIuDlZXddS5RPwb4alma4Lg1LPDQ5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QWSw2SNONYS+aSWrKLRa+ZvTdv8AJWTov2lE6R8kXrXD8xzHMVxr1GWsU1LHYqcuPQs7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tFFmXNa4akZbW6Qmr9sbMzr3RXWPfBfaNgsv54+Qn0xfYqWRoki82Vg6+XG8dFx1jIpM1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F6cEfT5uj8O/h6l8Kl/EiLi0NMdDlHhqa4aFcNTUWNzUrUsxGhoXQ/BeKxkexL5jeXoh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W1KvHWhpxW68V8LO+GY6F0maGiKQpX0OtTUpZo1yH4EF6yLbRV/tM8YT/g3Zfhz8yxvb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xN9GNItwPzvwLBmXC+DHjY5jMWqWkzmZqzVnXw9PAt8xL0I+vDB+Xzd8KNFi/Faxfxr+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UNCuGpqvEs+C+GpZ46HKPhRFd8X64rFj9Cfy6r11N7X/AMG/tOvTyOiXYpinhYpKxWvF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dGtD7uXxej7lJK8dTLoXM3sOnTCzPPC5crTGhU3tlsnud3Y/+39RRlH7zZ9qlVbyPvIa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ilLp04FwrCRN424L+Noacepqao1+WY12lw7Pw6/KW4a/N3wQvAawRZmuPKcvDrwXw1NT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VDZ0wZL1xXAyfr8jY14H9BwjyRtYzddEjNTdXbqWL9BM8yj5SquirKovoWwvjRrKzd2l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5j7vaWmtJG/K9eYorp6FeuFJY3KxYpLXqXQo7RW6Ms8Ez7zaKtOVF0WxzaM8iqwXBQez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j/Ub8W0/uGPGHG/mNTdNfnr4Il5YamuOhoaeHTDVixo2q4dTUtJFmal8L4Wx1wY/XFYo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mfeSv5GupVqpbChl0wcZcp5FGJHlxVHuupVmVUKPU84f4H6m5KNYvSo6q5lL4XVB9UZ2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tPIsXF2bxzXRvQe8uGKxyWXdl5sylGNwVJeXX/QW29SQ8Y+vG+GnT5Sv6CiRTxdRZreF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kW27LbYu4syq5yl9l/JfZSLwmvY6r2OdHPH6mqLDPfFYw9Rs9/lK7SSj6kvuY7NJedWb+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TXKUd0VPLCqKP28JKZlKMtzxN5ddR17WEqX7m9Y3oadTN/BSUaorsnXyKNUeFGl6nX2Z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LuS9ikdpGpXTFzjTe0RX73e8mNxVJdV2GkVlfhQ6d8Hw1xXyOpqampf9C2ox4+/G8Wyn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VHXDU14tTX5KtypShdFDocqOVGmFizHepLgWOz9R/KOUtEPeVXXX/gsLDUuVXKViVWF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+NYVKrTC5ux1Kf4KfmG6Xwuq40ehFcCN3Zwc5eR+Nt1u/s1NcIPonhBrSWVjfDRajhHn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K/6hP0H6DxfrxvGxXwNSvyVmX+YWCT0I7ry46GiNMOY1Z5YdC3yFOB8GpqWLouMuLh2Y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JwTotE+o3TXrh2rh6Y5RovxV8KpflZTo9BxdfJlNOxVaaFGf1Y1/J2xzaGWWpSZVaChW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lhWmE9m+ug4y1RFLWpd5keWNrss6efE8Y4L1+Qr+kf7T2HjPx/MrhKhvxm6epH7qUt/r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vZbyIShtXV6ij95X2E9+NzWDEpRjcj+HzF9iyk8vqZWUfz9YopIsL96YsbY3sZmeWOuK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pzFmj8p0xWFjQvYtw2MsS6KSQhLhge3yaWzlki6PzZVWI7Fxgoxdmlc3VhQawt4VuH/j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br/2s80OUF6orHR6rBM3olTXQcuGvew0+uNCxbU/FWf961PvN5zceVY2qjei3VariQx4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5HUr8in8ts33WDxn4ti7NMZehJJ0Zb7QiX3kt59yP3cVKXY+CNzjuzNll3iv3cvqbL7y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rIvsxp2bHs6/oWXCj4NTz8FeNQzGV7yMxbgVdCx0xvxQPb5G593D3fY8mqopS49fva27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VLeLYuy2NUUllkf1f5KlVyMpIbKDroUrZnl3wzaf4N6N44MU1wKNVvPpwp9MKo3o8suJ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mZpNmvyPp8tspefDP0414cvQmmfHl9TaKE98l6Ep773qmxnqQo6IVL0ZsulWQ3OVdCWXQ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/ocaqxpjqalW+HQ0O3yNyzLmR4ZsNfDQvkczrP1PvHoOt+qfkbNwkq0N77xalGKmmFHf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8KXRYPgSl00ZX8rN2RTCsRN+jKPUWxrQ3lhu/kZvLleNYOkkUnC/kUilGvUcptt7vUWC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+V+BYsqKuDJfJW49fBp8tH+49+CXpxrHXwGTU7HITWysOT2m7Q+7Vo9yW9tFJdEbGMXq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odNWbN+ZvNqjRm5akZbLTC36CuDy45QjCtCr2boKuzlcvF/QUUrvgvhbwaLDQ0NC8TlL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gfBFfIShC7Wr7Ce0q6jrdC7UsKcXnrRipKtdcLFmdmX+VW8aY20/xhY8i3Up1Qoy+ooy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DyxSrZlH01HtZ6ysvQiOmNuuMvTgXBbFj4LGmNvEthoaGnhZY+Bfxvc9+B8axq/B5Ucs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jkRyl6/Upf6m7ehTelTCq/RqN0LTZX7xfQ50ao6Gn8nISnG1Td6ClTQcaailtNODuaHb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eLIePr6mSr8kb203dnXvdlaP1kX1KbOrepvPN3F9xs92KLF0brvhbwL8dOCvRYWLWZ+1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omtUeZuzKxxp+Y8yxRMUnWb88ZSfqQktJXGR2q1jK4mtGaEn7eBck1xVL42LvDoVKcOh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CXBf9WqyTQ+wqlx31EqluCxfHQ0LxRyIruI5DSQubgqyNOuNRpdMaYNrCxohWwXA8Zsj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bay6dkNxy+ZWOZ/uZXe3vTRD/AHS0I01qVofh739qHGVKoqmV/kuqrusOqxt4l8aflRUZ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Lt1LFqVwoyx5FepusrF1PM3kb8T0PM88XsNnzS5vI2HlYkbVeR93tFXZf4PvI7RKHcW4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KvGtGkXxlhoZkLOo/wC059m/Y5YMorMbfDoacS/QJ+guBEvXwb/rG07Y3w1OY1ObBUNe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Hge5qbNVqd2bNTehrQpq+4klUo9SmlCjHWNBXdKivQ5jVYLgeDJ+ovEvhQpFXK7XXoV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ZTbI+8bpJu1Bqrc1/gy1qUdvLC/Q0uh0uUfyFywlym7Uiyq1KosV/lF6P0w78FUX1w8i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LoK297m7sobr7srJ79dTZebbGbX+0sqlM1SknRGqeF2O+N8Fhe9FZE5bRKlOB4Ziyw6H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9BegsUS9f9Azffho8NSzwsy74bGprjfgoQotGJFuhmWhRqzFupmhWjEhkVQS6nMXawXA8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VRcyNJ9qFsz/AHGe/kUjb0KytUUUVWlD/kb+1ze/TT94/wD0m0UoNVovynM7rDUueRl4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9NML4aFfysqUeN0Vjj5G9Ev/APuP8o8inU9DeRVCFDZq35pdiMY6RVFhtX7GVm918sPM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rwLCqdH5GaTa9eNYWLyNammGpzM52czNTU18DQ0LJHMcxqvl2IWKJeBTw95y3IdD4ky2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fFkfGZWO03jz6/IampqamvyUvXguXw1LY6nMWZqWY6lanMamprwL7ytzLvfQupL2PzfQ6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fFifFgV+9j9Si2kH7nNCvqfEic8TmjguKR7i8TSnqayfpY0Ue3Ue9P2JZVJfuKRo5GV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jqPXMPZy9i1TMaEljqaGYprxeePZl7cGpRl9C90PrFm49OmCrqehVaFUdmX4Lnlh5M3H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/k3YqMY/tjjDYr+541WNhffXXddDehJNS6rFJCucyF4Fi+FjQ0LIusL46M0M0sLIuzqc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Cv3kTNNOPkZdoqHxF8xTzYsUPieC8JkUuwklVsW9pXUbQ33gRY5b1Kk03U/uXjve5EUc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pP6nX6ldk3VF9V8hNPgpQ04VUualsNeHU14F950MkmikpsttD4hSc6mpqamplcTerE/I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CwkN+Yn4f5UXjXzci0fojNvyfkcqr53JNbP/AIN2Nk/5L9DdWi1ZpbuRtveRWDNdOlBK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NbmuPn4HY14dKlsbWZTaKvmZcadCnXDzKG7L69i+FV4EYyeOo9ptHbou5Kc+aRqK9i7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K3r1HQjU0wXh24K4WTMxbDUtE6IvNv0LQ/7j4mzj6I+JtH7Gk2fD+pyRXuaQK1SZ+U/L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4n4kiD8hyb9DdXInVsfoQtrE9LEvUmQLeNP1EdKOh28zmqafybtEvJEvT5B16lcNDQ0x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TlLxLcTHvORs91s3k3Shq9TVl2SuK7LtkaOxK4mnY9y7tguBYS8erRoU6svK3Yb3XKb7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9MNrPbQc3u0h6m8+uDPQYug+3BfDXgtjbTHXC5l0L6mpf6mtcancapmRbDusb8HmZJ1X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c/ChKT87G/tZei6LCq0KSZ3XEmutnhHB/IXsVd2WSRluZmol25FoxR1Z0NX7HL9Wc0Ec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4ZRbMUaKSOQ5cLfLevDF/wBPE+K+nHuT5ejLyt2KJpIo2f8AyUTHR6jkndm/+VWXjyj3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1sblDlqVSoS+QzFsLGhocpynKcpWhoaHKaHLhZHKaFlw3KbhXdNDkOQtE5DkOW5eNaHK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gWEvkavqWVF3K/lL/TDeldl9cIw3FGUe3U3r9kRji1hfhzfU8jtxXLY6l+C+nfC+O8tV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FevDbQ6FEX/wWT+hoy7wWOg7D8SxmLFEanc7eh3NDVF8LfwdTphZM0wzMy/NbN8MPTxL8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KcpynL8hazNF9TlX1OVfU5V9TlX1NIrzKfIKpbi0NBURoaGhoaGnjt0sheY1TQTprgnT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D8fQoUH1ZWR54aaFKEYroqDUuePLhvewze86Fx8Njt4NmZ1Rl8LFyxc7o/4Kotp2N5ad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V9iXlx6F0VUXT1NMPM/qeDwuPwrGYy4dzssOx1kXpFFlvGlDUu0ZX/BmmZbloM0w64WR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x47P5Pddai3q3FJXTHRNU7lHX6GaxvrQTa1N6j1oOVGOdNBtEpUdh2N3dkbjQ40dTd3X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jU1NTU18FVKrCxqXNS+NjUvwXLM1NTmNfBcK6kb6EnVXIre0HJuxFRehctNFniuBcD8d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TuW0wsLzKlxWsbWH9NfpjdXw0xuWduK/8Y6Y2Lli9HhqWrjpbqisLrt2w8+GK6Lh0Lyo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qt3/AIxri+CxfGyKzLYdy5lRTqdjNmOkUZnUyRLtI1bLRj7l5+yPh19S0YovtP4OZvDU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S3iPyweOz+TU60VbIXWi1Iby/MbRrsQk3TyRDNJ+xuUe8+5utN0dvMlFpko7rqOLQ1u9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3nUqtO42jeoOXSvDHUhroKv7R8zuOu9g5VdB9qUqNOo1ToOnclREhUWhCxW/DbCohUx5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7OY1LMuzmHc5jU5jmObh1OY5jUaqUqa45VVDk6RRDaxFIXEuCXyK4KSu+xeqRpbCM3pH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XUa7cd+G3D24bMusLMzXLWxsX4q9dEbi93g6cOnCmLBYU4rF2WLIapvMqy9ixa5mMqSO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rLWLL6mbaJGkplobpd46GmHTDofl+Yn6YSxj6/J0VKENLsbm7/K1lGonRXN37tDhuxoN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kWzlVCkooskaGiNEaGnhLHU5jmx1wpU1OY1NR0K4rC3BoaHKaFaHKU3TlHu6ie0k0Pq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lhL5TqLdR0RTCgxW3lHVdByhRPsSrdle9+K/FZ8GpdGhqamhdHTDrwd8acKLi7aFeg1+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UfTBeBoWLtGhYyqr7n7n/B+JL2NKItqXeNzqaU9Tmb9DLD6l5fTDU1qaGixusNTm/j5i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434la0FGq1qNKXyyr0KlWxtNGpuplW8EvHWNC7LPDyweD7YaGhphoaHKcppwcpymnB0NS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lYo7CeD4o4T+RthUZVGd2KFOv+CwyVXzWEW6i8vB0wthZl8Lo7HR4astMzZi6oZZHNHg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4p9BtYX0ZUXVdisLo8+xR8SQkhcflhbUrI/4L/RFdq6LsZFuw7n7pHkX1wvjdmhaiLmt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yRm2kmWriksMyOvzMl5jxl68b+ep86sL46Ghu0saDsUoUocpynKaGhynKaGlzNwampzH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DqauiICIYP1xWMcJ/K9PqWvLz6Hnh14d6TT/AC+hR0fmsdPAtxdMNS6TNKHRl4nN9Tng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wV/MZ78N9MIrjrIsWLfU/wCTsjd2K9ze2maRSOhndWUirF+LU04u3Fds55/Mz4Np8pf5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8pynKcpynKO1DQ04L6lsL434NTXHQ0OU5R2JDsRlL2EIY/XgeERD+QY49SuDH1wRZFhd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rToS+uFzXG/FYuixdFsNaep0OpqdTU6/U1/k5kc0TX5LRGlMKRXuJLCOD4KywrIosKy+h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3Zo3tq/YpBURWViyqzsjMy1yqsd2XOx3OxrjoWsZn8y+L24Jry/S74aM5WcjORnn8jLHl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MuampzCuO5qampzHMa14FY5TlOU0xu8ZXVTZRKYM9+B4QRH5GwuCnYpSuD6RwT80NM/g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xqZ5fQ6/Uytmde6LHbG1S8UzlksNTVGn8mjOp2O5o8NDqas1+TW02ttn/JSMKebHwMeF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KRvIrO8iuiMiq+5/yWzSwrIpBGbCkbmZ+yOx1Z2LGvBSK4tflHxQYsZ+nyVvA1+QZVqsn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RKijQU18hQksdOPU5jmOY1LGpzF2a4W8HmOY1wy1G3Whs5LUq44M9+B4RoRQvkKfUVFRc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/ch+epY6i7jpgorqbiWh6rBjqtRvY69iktSxpjocrx1/g1wvFHKW3jrj1LPjXhWqQltv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C2HkUjoUjqb2017FEVn9CkbFZlNmi+GVUM9zUtRHWRrQ78N3joaY6Gj+Z2bFi/TDQ0NDQ0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TPjL6Hxv4L7ZnxZHxJnPIySlUcZcy8Z4Up5GSyKi9Cr64L5CXBYuWNTU1OY1K42Rrjoa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GhaJoZjkOQpuI5Fgx+vA8IkSPyDRXjZ7HkJ0LcPsZrFW1ZGVp41PvIK61Xcrhq8bGmNy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hpwduHri5aIoWg2ZotFkJtpHLvPzLRQvAbeuHmUKyL8plO8i5bXDvLC5SCsVmUhqZnQ0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joamprwa/JriXqLgfr8k35EKdiUYrQUaVpZsohN9sI0dL1E31I+fj+asa9am7UyzSFFy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j1weLHVmo7nMbtTXDQ0OU5TQdjQ0OU5eHXgyo0w1wuzmNcWP1xY8UQ+UfCxFOqRWNql8K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2nY8+g+6LWYlP6l8N1j/bK6wWOpr/AAflOZL0LtlkjWPsdzQt4nkXVi2g9rJWR+0a1LLg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DKVZRFZ6FIG9tCkCs7IpAuXPw0Zm2XtwZnhphd2PPi0NOLXxVxPgRL1xszdevjNEPQqm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rGyvVaYUjzbxbp0IePVPdZ8SRzzNZfU0f1OUpFU+UdzU1NStdcbROU5TTC47HKaF8L8C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NzQ5S0cGS9eNIh8lbioVPIaFF6nbyNFhHabRLf8A/wBUUP8A7e+2JdSbXcqUlqX1wZVa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0x1R/wDB0iXdTQtCnqX1NP4xu6FuG93gorUohRjqxbNdP5L+HEpHhqzyLFZFDeZYq7yw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aKyuZtTKt1YXeFjQuzNI0MtjmqX+ZXFLgRPHd7jp41hw2nK9GcyJZtTmKV08ykWVWpli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dvHp1KIoq4PKO1DcpY3LDjVUK1pc2ebVkZuRHdboR1pQ60G6Za+AsdTUrUq8NKlkaCw1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cxrxcxeZrU0ZylolzTHU1GT9cXixGz+aiy3YRqXe8h7WduyPu4SyxVH5nuxMVSsMN1+x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qjMmW4NGaGhaJc5vojSTNMNC5ZFNPIseeHlj97LroaFvCRTqeZfXiuWK9S+hlKvQpEr0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tlR/5LKuHYu6li2GZl5GVF1w6/LLhl6cCJ4o9l4+ZHX6nK/qWiqnIjlicq49TVGqKVN2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drVKvual2O4pVN+typmNCi0NDRGi8GGN3hQpQ0NDTDmLs5jmEanMVcjXC2Ni8jmNceU0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09cXjLCHyVuZHnxOpQj9BWK1oLbbdKi5US2Wyrrmki/qVpqxLG7E0KSweDRRlepWljye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hys0RrjYvcS1fZFy2NtMFHSPUSWiwt4D4N+V304qvChfQpE/E0KR0N6ZSNkZikCsisn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R3OxqWRY0M1FwaGhoaGho/mWPgeK9SHnFePSTuJ11HPoV69j7wdje8xxVDdsKjoyX4nU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3Ui0hG9u13sNLenDTeGnJ0qW+Vi/Pg0NDlNMeY5ilcNClC8jmw0OU0pjfDQ5TTi0OU5S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yZ7kfkqsntm2vLGnAisfynKb+1W7sl/7h7H7NSvWXYz3ffoNvoJYtjeiRfoL0wZ6Fuxo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DTC6LRR0P/Boi9TXDKaFOpur3ZbQuWP6nr4NzUeFEVlph5nnh58FyhZVZodzMURcsi13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I+RfUvhlMzO5ZIsyrrwa464cvydOOa8+BemKRsJf0+PWK1RGi0Y8t07VJpR10Hs9Y/8A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alyrZWpqOt63KULI0NEaeBvdStLlvlYixVi0TQvhXoPDQ5TQVi5ocpaJoX4LLDU5i+PK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0GbT1xeDJ4R+WT4EPsUVodWfc/ZrLRtdMYpfmsOlsbYMSJYbR9rCGeTwQ0eeGlzkOWh0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Giwt064069eD7z8scdHxaY2x3VyorLU3nw0LalZG7Az3RpSJuQVzeZbUrIolRFrLuZae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9DQtY1KTZe5ljxWNS+HT5S2pR68M+CDS6YqVDY7upylZWG65V4ijs0tOpK63k6D3n+mI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MUrU0NDQrQ0EaHKWV8NTXg1OY5ihoWiaGpqa4aFolxm09cXgyTwXyvTh0N2Nu8ux9x9mt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hDtEoV1WFGUWpvSd8W8PfH1VsGPH83uy/wDBSMPqZlFF5V9DJcq7FXj58FBRjb+4VWqM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OrPJfyzfmV4KsqVN1FTNobvQr1KRKndlZFIqxfNLsZ3RdkZbHY/cyqVCs5tmVlTNVstG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FeGvdcEaPpwShs1Fyfc3ZanmxV1fDYzcSlGVKEt6dajo9Sn6ZHDLgjmOYvLDlHbDU1Ly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w6PG+NololzUvM1KUNDQ1LywZtPXhZLBfNdoLWR9zsMuzjr5i8+CpJ9eBzeHksP5Irtj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PM6ozHc/KvUyqL9i7KL6GbVfwaG9tPp3N6S9Eb1PQvds8ykbsdab77n7uK3BYuUKs/qZ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d6R5YURV6lXym7HUzG7UtqXKorJ2KQsu5b6mRbz7ly+Y7IpQyOiMzrhaJoXfBqa4UR1+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aLXgynw033PvNt06fJW+U1OY5jXC3yMcMpqXZzFa4WRY1Fc5jU9SxqXkU3sHurg5TQ7H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XZ1KUwZtfXhYxi+V8zLs3QvKCHvRqu8Tfnl2X+T7nZrd9Oh7C8sUsKY0LFi2FWVesuCf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o8yhepatDWxlVy9P/BWS9itPdlZ3K6srLXCtMp0NUflfuXomWLlkaYXOmO+zcjoi3M9B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TGrPIpHUrIotChmKRKzLaG82eXYu6I7RKQwuZTM6HfC3HoeZzfKe/FB8EF1+U8vlqm9O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KtfyWijlRSg4/Ixwsal5GuFonKcxeRzYWRoOsi7w0LRNKY2OxeRdlsOXDmNTQ5Sxdmtc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01foRns7VtQX3k5SfkfhwRX/ADgu3+SThHT+Bt6ixoQXd4Xw8i3KXvjbRG70jqIpgjaC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St3O5erP+DSuFOnfDuW+uGti2hoSoUkdBF8Mq4Km6i3ojzd2PaS9hyerHKWFXx1ZRYXK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2Zr4XMpmwsXeGhpx2ofDj4N/E9+FevAn1r8lfC7OY6loS+hbZSPhM5UiroyvXqvkUXeWg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Ne2GhaJyly7w0OU5S5rhynKWL8F3hoWWF5Fa4cp0OY5uCeK4JfJ+c7v0xjZOPep/Q/Ir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UKcNeiw9sKfl4KR92W5np5FFoL1JYP1JlXx2oVrRFsKu466eRbh0PLC3hbw6PKijo6ir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uG6vDrjcosLYWPPG+OvgZo/LR8H3+TbZ95tb10j2LwiUthqVQ+lC76C8/HqVoUI17CoV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4KwuUoWiWiWRqXYytDTg0LRNDUvLgVTlLRw5i5ocuNzRstE0L8KxQ/kox7slu6FZOuFK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9RP/ACMb8+BRPfBMpJpRiqyMipHosKxtD9xubOW/L80uxux1O778O71Y/NkfPCncljTg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WNx18DdRb0Rva9WhyepRasrJIyo7FeO3gWPLC+ha2PbC7x14+5yF+X5N8UuB+vychehH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LQkvM3fy0PYh6+PkVYmiRzxRfanPJlX/ACV6CtqOidiSjG6E7XEq2oS3pPdqS3a1qQs7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UvI1HYssNS8ipZYcxXewtjbCjkXlgrYcxdljQ0ocxeWMXisV8ns/UmWxnBuiKfsY0W55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2IvhGSdZOd7aYKEVdk9lF379ikdO5bTh8yT7IjHg8zvTC+FWa498KVwvw1FLjZKf0KfliR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HZldqrI3YF8KIvxV4qyKRN6mN8KLC2FsL1NFw64XqjnRTr8n68UvTgn4V+N0LkkRYt3U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5Md9Ri0qjfXJHTz8eSpoTasxSrS5s+1DqOhupdSG8robqNt1bKXNDRFkvCvirFilS7x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qaGpeRdnkWjwal3haJdYamlS0cOYu8NDTCOKwRH5PZ+pPgb3Fv8Aelz9oug5LlVo4+R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lJ9Gbm1s0VSf3+05Y9aFW6y6nZ46GmNP3MYxYPC2L4G/AWCS491Hoi/qyW1fojzZmHPQ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V6YeeGl+PTG7oat8dU0co7fJxZQXBdUGvPGfp8pvbLrqi2xOWKLzii+2L7WZdyfucvFR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UOiutRt8LrK5JKXqZVVdjk8hKMFclF6eM6GbXDUvhbC8jXCyNDUu8NDlLo5sOU5cL45m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aCoIssLyEMrumhqVcjmRWLxjhEiIfyOz9SQ8Oy8jtW9hrt0HCOs+3DRcUtptpfg9IyVW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bRYdOmVcCoPithcVPkGzyVxLvcfdkYLSJTsRgsaGlMaeDQrwZSssLluHKi8qC4rwfsc0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frjL0+XuyrlZGVji9TlelRbsfy7xF01EtPIhXqn9SEt7M46FVV5SVI21G6WbFXuTppIa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3bPB1teonXRG918Z414bvDQ0w1w0NMLvwb9iv5z1N2taFJEYw06mprhy4al3hphbFYRE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Yvsz1Qypb6CoUJNcsbLgoeXDvz+Gv5N2Hw4/z4CElqzyxl3FXB+Dfhawfgeo5fuYzeJb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DlhRYX46lChXgpEqyxfC/BXCyFhTFs5jlXyjI+vF64teXylKdbF5Pl6EaylzNC3tN82+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BSUehFpXoR96kIzdo9DNLQXkqC8rfP0xY8K1wsi6NTU0NMNS8ixbDU5imN3haPLqV6FY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WiaF5F3hphqamt8VhDCI/B0M2hRDRTh2UvKg1wSl104bFOxfGn5FzM+52Vm19EW46FCr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x08LF+PdKrSKF5igiMFhck8HIrhQrx1wpjTwdaIpWpZJGrfoR4dTQ6/KM80PhhLFfKV3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mhZL9ArIp07n4ebCjtjKPTFoeFKFomg7l5FjTCsmXZ1LLC7NSyKtG7DU1ohJojFKyH5m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FYVDUvLDTDmLs7mglisI4LguytSzNTU04d9YXeFkPvCRbHU/3X4vN4qEOZlF/wDvY5Sd3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L8bKPQovzMfaImeSIwKdyhQSwrhTg7YXKI88bF8aIoVLF2ZVhYrJ0RSOpGXDYoa4Q2XT8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Tr3J8MZdnjEfHYsv0/7tacCFTCXd4teQ1hVLDUo3hZYcxuvC0S5eRQ0LIlvG/IQiTUa5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C0SyNS7w5S5ceF8VguGzOY1KtliyN3a2fTFpjVeCWzek0efBLZd9C+vHYcp8/wCZm/LT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RF7lljcrjQ8/kFixcFjaSI9oI2ku432ROTGxRxSKcawubyuULcGZ0RSHBUtphlViyqzM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ZCb1lKpGXnwNvUpyy8WZu+XDtMUNfq8m9cLY+mDxZXG8jXC0S5eXHWhoamokiomV2eo5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sjUvIRaJosKoY8Fwe+CqWLI1PLDUrLQ0w8xwmVeDwvhGcelxTjyzvwva7L4n5o9zzxyxk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z77aa/lRuR+HH+fGo+C/FrhXwGvBr3ZtZmzj3H5s9STJPCTK+JVluC6MvBbDyLYOqsZp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x2fdkfUZF45lWhljQf3mi6lY7HJ5js1JdPCZF9XwyXlihtfqzH5sp+YpOI5QVY4PB4Wf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eRqM5Sxdl5cNS46DrhEVC8sbGtC7YktBxGOTkqjqLgXrhnMhlKykUKVK1qy3AlapuPQs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1iNPVcFUVnBPzPhItGMe0kild2X8MpVwl/B+NBP2Fs4ay6/JJ+Bf5GhES7sS/bEoRwk8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CuGXDsW4KEZIpwUXBOX7bDE+6PR4KF1JlME6V8iT3q35Tf3NpGXeInhVs5qloyZ1j6l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ZJeeO7HT9WY3PU2kKU3TQ2q2iyLQuikTc2d5f4K7zqZpGpGSxuWLLC8ipphzF2WRodmX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j+0rQrGJTQe9ITwsjTC5YzURlK0wq8FjOsai3V1wRdllgt3DU1ObDLqb0mJ9CsSrw0NC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x1/NxeZSi/tNyVWv8F88ej7FIil1jL5JcOviJ+DH0NjA2j9sKEVjTBvx9aG7KRVcHmXK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Hwa4Vwk/3SqSXkbvY2nrUyl2a1wp+WNyaLEovXB1IzhbCN1qZaod6pdxMiebFw7T1x9v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pY5TT5fTDUVy3iNxV3wNlXq+BrgtHC7wphdl5GhaJcvIuyyOXB4qpZLBPC5do1MsWZYG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RQ+KWDRXguzmMpqQVavDcXQphurphmZSxZFlhe8XqW5Hpxbsuoo7ZOUOkuq//bsfu2b5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vEfm/Fp4eniJ8VT3EjyRLzZH1w9hYISwfjeeFjvjTG5WLqV2jLRpHhvhpVHIR9BkJL8y3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di429KFUpM6r+S7v6FJFjNtdOhG8pfUl0oyzHW9REbFKWQuGeMfTwvutmrvqWKbT5yg6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eDThoje6vQSiaYrC0cLywshUVjUuzQtHC7LyO5k2bZ+HCjM+13fQdZ72LqVky1xbsSyo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K4mypm0wWMk0VRUlh3K0oXN1aiWDkxk5MthJYa8X3W00ej7DRSVpdC+vBSV15lJVeyk6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jdjyR/z8jbhp4zXbiZ7iK7rKKBljoIdS+NxI0qKKjKDXaOo5aGoqPwrlVwWPPC+FNTf1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pGJf7Qfh/aEWzLyLorHGPoOuhslH1Nm2/JodirKYQ3aI2e7onhFrvhToSvT3IvX6sl0t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wp91jD04nwN4X0NTvjX5awr3qOsTevgyqix28Td64OVMqJy2tl0Qq8CxzM1NC0S5dlHJ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73UVntC8qlNytDLBHYzSLPGkJUM0sFuxRGhH18C8kbuzvhRu2Fli2sKMY2PeFGKHRDqb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Q2lB4RwsX4tzaa9JFGrlzz4fu4a9X4tenyGjNDphpweTxWLwSkTaIo9hMZcqb3gLDU1K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OGxSRluVepv7S2z7G7sVuozOuNdnK3YpRQ2xuyWmGpH0Fsl119DaRTa3dBJ9ca4QMsr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WwdLDVq+7F6Ysj6kF2HvdeHZyx2fhMuZbGa5yo5EVgx11+Wuyr6Yy3mOkDKqGvt4O+Xw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lnYVcUIsXYt6Rmkqn4cJS9jJsqPzLz3R7+0bO5SOzLKheRRvDlLGZmpWJRlii1xZs2LC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Nl9TWMS+1ZnbZbjaKLChoMpQbjYe0rcoUQ6DNqx+uEPC3Z3j/grzR7m9Eo7PGUuyG3q/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SsZJrxuvBbw28L9yX3dbGuOhym7KFGUK4ZjKxleB4UKPGzwXgURTdVEfd8SlHVH3i+JE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3Lnlqbapsn58Kp3G3zU+gjREcPUl196kd7/GLE+zJyWtakY+/DXs8YeE0lcvglFnMzXh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gpTBeHWpL6imrCoZm60Mot6ZVVrXwlSVEUW0e6UwqZeFM86GbaUPxNoVaqzLChlReWOV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uskJK9CqRRT3UZ9rJnLX1MqS8KxoSjIWETd6lYFdoxbuybKODiL7nN6GZFhkngj0Xh5bF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lJYevibsdSnV4ZG4vyPxo180V2ct5eDoaYWXhd/QqounBIXqRNsmKnYsXKR7jrwaFGi3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FkU4aFilSuEpdRvjlCtmSXnhGbvNrXCSekokd3vwp4LDzWEWP/yaFNcWQj0kjfeiyi4N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LlIkaCi+g64IisLLVGlGkSH5akb6kqu6G6nUXDXiUmVjG2G90RXqVehlWlzLGnhRXXh3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dB3sLeLIssNfFZZVMuyOaMT8TayZo38gjIOT1MuFxFMK78N2PczQVuw5Rivce8kKKsVi6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sbSfi207GlGyj06MhhTwaLUq9epWmXG5WLcWU2qqu6N6DquC/iWTZ29S8voaY0xkL1Nm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7EKdhPzJeglO1hDHi8KRTb8i6aeMSjgZkS3qGT+DNGhvJFcL4UijMPB4SWG80muxli4v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qtd0cum4Ras6FHhbFrzwnjzfyPFVHawn0jY+76vMK5qaYNDXnh78e70xe7czaFIkN52V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2xgsNehQnKOo411K72hqPBcFBU4/I3pG7+Vkt7VnLU5aLwajTM2NWNlSq4ER9DXDTw7s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kEVe1MzKQNWX8bQ0wuXLLFYWxUdm7LU3RjWGaxdJn4boxqgq9fHpJVIvZreiinXwt6XM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KkqPxLRZ0RdtmngZlbCR7kH5m19DZEv7TZMfqS9CLWpuklw1N90c5FNkrIo8KVKFWSQnF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DTC49nUU11wvHgzKpPad9Bt4Rw2a6s26royHoXJQ7YMSXNQlu7z8yjbJVaKUbZ2VKi/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6C9ScqWpQ3XjrhtF54S4/bB0I7rVxyk/REk5XqiaHoT9BcEhVGMZ7DS7iXQXA0Vg7cTN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e6Vw8sK8EexToJQVsHgvUj4WaaMtZehk2dPUzbRR9DPKUi0V8joZrHcyxL+DSLxe6PzM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S6w3WVZR3KL5H8SCZ+HNxfnc3dp7Nce/L2KsrIsXxyn9Ztd7dnOS3VT8vgWTNUi9WWXi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X/JUieqF5MjXsbN9mbX1L9YmzJPsy5UrhYlLRI3E5U7Y0K9DIU3RVWpGRmomUiqjpZMz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9SM0JOK1F9zX0eFHJRKVqVmnulIWiik9cH6m7DPPsiMpOu0buyv76iKbGDl3ZvUcZO9S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nY2m80i0kzl1RPd6lXd6Fa0FfDUuWoWIJcxWKLqxrUqWH54bTwYxN6WvRDlLtYn/cjaDz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Nm9S4qki9xU7jwfoVchNNi4JtXZrRdhV8fLgpzZu/lKYzXDUuhpdxpYIXDeSNa+h+Hsn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mcv1LW+R0wvctE1w08JlsHgsKpXMyKSRl0MlmUlPKbqLaGZfJOPXoNSs0alnjflWHkv5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kX3foSrGkaaY+f8AgT2jfppQpGiXBY7F6stbxNGdDm+h39cdyfs+xuzQkJ9iSrrcjfQa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9sidOqqRfkUKCb0ZbWo9lG/mjefBQuVejE9lGvmZ5peRRpt8VGWwphWJvQfsUn+HtCqZ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ZVZv7LlN3sJ4ThVqEZOtOpSCoJ9mbN9itcNi211HDZ8tdV1M+XoiktrJryNrKlY92bzT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gtOh1Vx3+iIukmPdiZ2Xg6Hw2aVZdeyLxZlbLWRrvYbOWE/TjZrc9EVJKX7SX9yJGhKq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3kQoPCXpgtcKJXM2uD6o0si7yot4lBosOqvhWRXGXCsJ10GVKl5I5j8OEmWUYmbav2Lp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KWweFSvBWJmKrGsfkrjmlSOix8yi6lEebw+622yW0ppKtB7my3Zd3Iu6vD+oS1b0ii8q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GjNDoanU6Gp1NDojmL47m0VUd4dJYJi8xUbKvQi13JruQa9DdfQTEJM2laVZFpuUR0HX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2oa4WL+B58GSckW2jZWUmLubkpZTe2Opm5sH33r4OpuKVXTobsdl7yI/i0TekUaVfmzR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/d8pu9h70W79CO870G48vmbsY5jO6lNnQr95c+IfENamhaxqZfqzdj7sZCXZ4S9PAR6k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vUldG0K1JemCJ+ot5mzoSIk/QoqEVJm5ArIsysyVLFNmKLd2XK+FlwzMuWKLDXCxHHm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m16F8KovIzXZaK+S0NMKlzT5SpbCWNOK+hbHy+Rnstnnm1RvosKw2cmu+iM0oL+R7znt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Q/uf/Bk2fu2VcasjKUHGM+XGxuwu2ZFV9X0RlzTessbvCyeGprxWWPN4jTVUz7zY1cO3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Cif2fcp/SxOgvInUrFlO5uznu0FG9GNS/KVTrUtEdyiF5Y2Xh0eGYszTDnoUq2UeH4S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aRirJirNQi+xdbTa7U2X4e7R1oiNdm1GXVm5VITTcpJ9WZpUHnk/IokqI3a3poS3K13j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lEXdIlDlqW2Z8NF9mjkOiKdSkDUrFkq+uHt4FiD7okLzgS9UTHdG16lSvlhvR7G+9Wy6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3U9Su/Ri3XU39qzcjaBRFYvMLfRbBNaC42MdB36F7oqkVphdl2amWFToi7kzQuXLRqOt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E6I3Y/MSHwKmhXjrE8y5T5D7uGr5n2Pw1l/c9De281XzL7Xe9qlEtpL0VDd+z7OkvU39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n0QpbT8XaeeiJKfN+TvU0KG7sxT2qrGtafuJtbqTdopUoWj/ACPedPRF237mnBbDX5b7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JRGqFJYMdConOxHcb/uHux86kXtZcw1TNFnlI30zzwv4dVhWJcszQuaFzV4WSqNKJXbT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SW/1SK9Eb3mPci/U2UZbLQW1fa1SUtVqb+59TpXeKSrulkkT3mi7qZYNqpX7po3tpF7p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qOxRMuVcj90uC5L0wXGsNm10H6Gz9CZId0SvUuRjF2wne9D3KzejGSIm19BXKJVF2LFZ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hbmpdOpfQ7FWx1wQnQrXoXY6aG8jWhdl2aoy1Zlia/QvXC5oWXDKxp8jpwSFT5lll42b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x/DlKp+Ns/eJZ53y7OKq/fsfe7eCnNu6/L7n+Oy9C58S3ag1KiXkzdhG/Y3vtVl+xa+4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Do/Mq3vSpr2NrFa75uL3fcvyrXzFGNu7NSyL4WbRqmXT+bltNksr5kVwr1LPCjKF5DTu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jeitcMzv4VShc0Mp2ZYvZmhmKUsZW8NDRGXUzSKs5kb6k13H93tG69zdUYbNdxUk11sb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LrJjhv7z8hLck2b25GL82X23/ajNLaMpBKTLRhBeZklX/BWUm2U3oxLzoVlKo6DikkvA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xuR8iZXyNMLs7mtRpHP0qZp6qvuZSxeI1uljldDMrYXKjVbDrEWWo6di3TC+hKsxSijQ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YnYu5PC5oWj4T8GmF8NPBaYlH5l+FdmprwVgyxXjcuuiLj3drGK8ysvtH8GbaOnpqafc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d/Zskesu5+JtJSoW/wAj3Gralf5ZXk2f7pf8H4cb/uepvbWVPLqxrZy+52f8sf2d2rWc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TaiS1dkKFKJI1LGV0Ll0Wx0Mr+pdfM78Phv+CtTXC5alTeXN6lE7C3dSrsmJt1kW0L+F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4UZ1oalU8OV4UPIy1NWKEpXKwIwhGstS89nCIoz2+8+iRVbJbveciikv9kSkot+rHNR2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6lI7Xef9KwT2ezj6mtF5Cg5vdwsXZZ+FbBD4kLitjSuOhZYeZrUVRRVNCfkQsOqtqinW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lUokVij1MzL4arDLE7F28L4afL3LI1+Tv8prhpxVK1Kz1KwjU5KHQ6HKXqisWLeL8Lg3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Onuy63I9dptDejVyf/3Jcz9B789s2/y6IvspT/pPxdluvps1qz8fLDpso/8AJubCFl9E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jem6IjOWy2md0RXYJb9N6LN/aNxh+6Wvsimxjd6yerPM2kfzJbyE1zf4LuuOrw04/wD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xZuvTp54W1PMpFIpN2KQcfoKe9X2N1or4WRFHqZrIy8HlhbC5qWki9MKGtzUTVym9Q0k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3e/VklKrf9TOxzPHcrbtwvwNC6wssL4JFULwLlPA1M4/UUaYf7hI1FvFVWtKFo6m70NT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bRw1ZoXw0+U0NMLsqafKL9AZZmaJ2Oh0x0RZoVXUyxYqvHlovPDd2ar2QnTe2z6ict6cu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pV6torDZJPu2cuzi/wBzkzdUW9o+r1kb/wBpdF+xam7BKMeyKbG/9T0N6Wafdj2e2ipw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i+H4kqz/AGR1HGC+6g9erZReHYuiz3S690dy3y27+ZaGazLKwpIs6NF2XZSvg3LWQs1W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ZFSPDYvrjrhlM2CpjZie79Tnjjab4LluLKmy0GfiyPw22z8TCyNCrEzThthbwr4X4KHu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rNMLvHVFiyNCxqczOpo8LvDQ0+VsjOzSo4xjoWNSiF8pXp8lcsixeRqylyzzG7LU0L8S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U1ZqzVi7i3VgoQhq6F7z6yeFNxy9TJsUi0Uh2j67xeUF7l9vE/E+0W8kfhxzK289Sl5T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VoW4Pxp0f7VqxrYr7rZ+Wpm6+PYsz8SO6+6KxpOHdYW+V++j/uPQcH1wr08CpQr0GpKk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gs1qWfsV2fuiqKIzYZ/qWvhexZ4WqXwSnoZHVYWKOpy46Y34csWZ8qL3MsUvAVCmOpr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lTw1Hu8ehp8xphfgk1pjf51U8LIjNY1KuNT4aLQoZCs4KpY7CzCua47x2O5odTU5jXFL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Gd9CMdvKOycnTd6jULz74tKcbeZ8SP1G3I/DiqFNrH6FYxt6lof+4vLdX9P/AJJ/d5SO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W8+r7YOe1koxXVjj9jW5H/8AMepvbVuc2dPk6wZTbRo/3RKx/Eh5Hct8m1LlepKL5cKv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bsWVyj0K1sWoUpc30NOzKN0l0KGeNjSx3RlfthSSwsanLUrulrF3XHM7lIxqcpfgsWTL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ZaCMqS8JJLivwx4n4djXCrKxVI/PaY3NDT9PoijO41GNEX2iOY5zU3WisbDUjeQsL4KP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Cl9qf3cf2rUl9zDlVbasW2+z7zlO78jfT3FrvSEl+JPv0K1r5NWM0svZWQpw2cpJeVhp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y40lyvCg0+qofdblX0ehpmfXubsabTa9ui9Ss29pL+EdJS/hfLeZWDofirdl+6JXmj+5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ND/BfXjsbsncufjS9hSiluP3N6LE9rHf2ZTYyrH0LXN2fKb2zvEptVWPc/EzQ6TXQ/EW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RqS3Hh3O2FnheGFjNdlIxKSiXSMt0fDMsWXRnkdy0Ecq8eNcarUvhfhjw1Q118PLEusL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ZmjI6LuKMabSvY5EjojnRSX2hRROf/rFYttIMvGLM+yM0Wi0kWfhXwyou6HOVTKSRZ0O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SNzNZcO/XHU1OhuwjvS7IT+0y3F+2OpTYwUf84VJV2lNlWtH0G6vd6Ip1EtZPRIWVSn+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20ltJfv8A/Bu71X1Oy7sttYsvbDdeqE1g9ptWoxXVjh9lrDZ/u6srtXRdurKJbi+Yt9Dz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s/k3Hp04dS5vRWCrZm9HaS9kbklvrufiqqXcS2caIpS5vNHaZTp2N7Y69YmT3gz8F7r6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16D+9V+5YuuC5c1xyWYt7aMvJsqjkRb5SLrcuX1KYeXEuJ8LeFkzQzSK1+b0wvhp4Fy1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7LzNalos+GzLsZMrP7PJIvCSw/CZWTLbzj1oN7v1N6SojLdlonQtKJdF20VVJI5aMzRf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DRsVC+UtWXn0MtPYvOh8U+Iy+0kfibWdRbn2qZWH2k5lIzwZmUjLKJWTqVReRzlpFHK2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8iv2qVP6Ym7soKKwrUzspsY+7Kzk5MuyyK6FJz2k6fudkNbGqj3M132L/TDdlylze2NL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Mtr/AFqxl+y3/qkb32mTf+Efhxv+6RXr81czZkViUleJlvhb5Cq5oFDyMzNSzKGYphk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cNDc2qN6Onc+72yv0ZvRfubu1yy6MzXX74lNqltI9z8N1R2ZmjXzRYzqjMsizqUlqWZc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/LQ3kVK8FuDz4/Xg3zNoWj83phc08WjMmUyTFvUdOHzMtj8TaFa70jLEvQ6FmhRlJURz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dUHHZrzKTjc3ZLeiZHKJZpmhphmmbsU2b9GPeuX1FKeVHMWTOSR8NlfuJlNpsdpF+heq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NI7yXToNWS7ItRR7iTzS7GkUcyL7VIpvwkXjF+hfegyqe/Etqdi10WMxleGhylIQbZX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OKivLGs5UKfZ9m6fuZm1wzO/kVu2/MuzQil1eYrtW6tdLFdk9+P84WLQYt+kY+YltXvp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i5XaK3RV+erF0ZTaZWWM2uF/H8iUZdBp4ZcPIqlhmKQRm1Kx0w1udpG7tbxN7Y/QpK8S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jlFuEy/8FKVMrcfJmeCfoalUa4LDmLSw1oXmzmfyq4Eu/GyrxssK1LY0LfL2RoZvl9TX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kf/TpuReXsZpYaF9nU3HsFvehkg0ZZNGWZqZomX+T8XZCrEnvRu9Bbtsa7lTd2cUqlZEY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jFH4d/UyxqZqIsWob0nszMoF90yzoZdqbs4767o3k2vJlYsbhY/Eh7mWf1LNM5S8DQzT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k2N7Tl8yzbXmXK6LzM0kXqcrIQ3HmdCissfxJpPsfhyUS73jK90tM356Lh3pyW/tJZYd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P7vZd3q/QUYbFJR/N1ZpwaVfYrLm/QLls0Oxbgt40dp7M39mNTKPQ3onQcXp0K9CxfQ+8U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dsKx0wo9TehylJrdmb0fqjd+0R9z8N2NUXVH5HSaOsTVPgXBTcLbM7HOymzhvefYXPP+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jMZUzlZSg00a4acFvl9MLmh0+TzMtdmSBaJrQvtC+2Zn+0TH939pbRVbWp+I6oVq1E2q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UT9xb+ZmWkUXkzPJ0I/dOVepabL0ZvQqmbm0XuZPoO1JIcJ3HHtxJlmfdta9cLqnY3Zx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Z50OZsu8M0WxP7qUY9R7u+kV2X2iVTLtKnQumdPcrLZW8hJQ3doZ679TK7FpI5juKWzh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6T3Y+RD7vaRlCX5upWSltKa1ZXZwjH2L0NC26iqlHe6qpRzW92RlkkvIlv7NSr1NN0yT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XOL3pPcj5MpvU82Zpzl5aG5stnskv7amSP3k6dXZG9tZX7CltFvbTpDt6m9N1fFV8z/Q9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n3LYWwv4kody30FKlJFjdmVhqVk7lyqLlnYqy2pSWhvbNm7Xdmbn2hW7m9sWvQ3ZZl/I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ZS9aFzvwWbwtqal8LRbMuzOQkoutB134pduoktPk7ywymjOxmkctS0UvDqi+NikvEsjQ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p+Ixde5RRojLY5m2WgaIq5UZ0LnMbrE09Cq6m9G0im1gpGWqLTOhqi8jNVlNnGhvf5Kv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LylJlFFnwi2yQ5R2KohbR/Z1uszbCSLKcS7FvFBfeTk+iXcSjCOz/wAm7eW0ZXazPwoL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X/1RzwM0Iy9ClZbORXnRWhmiVh9DSk+5uSSquNQk6NFTaScKTTMupmW7tOw97eUelDrh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KS8y2WQo7W8XpIym02O32TlHmqtYPuP8P7RtO1Yk9ruxVOlSLSpVKydqG7BdNEXvtn/7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T5u3b9GpzR7FY438V00dy6qVgyi1KdSvBWpusqtCk7SLaC6SN2dze+zSqv2m59phuy8y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U/F5u5+HJNGaJ2wuizZqXLF0XxywbPhsokl4tsc0kj4lfQ/C2UpGTZqJXabUzzOsi0V4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zQ08J+Lqampqb35WZWRgubqK2h2Rdl5F3gnONj8OO7boO7RlmWZphZKR+JCg3KCuKMdn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UTpEjvZkQhsdjmK7War+1GkUZYF3FHOZZy9hRe0kin3kTljIzR3SsGbm2+pCTdd3Q3o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9HvE/D2tPKRon6F4M5X9Dkl9C0JH4klFG6m5SXQlPauldIlZcrJb/exWboSlDZtpl1GP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8Q+I/ofEPiIttIteZdKvkzsy9GfuXmX2ar5Gk4nMzn/g52X32fDynePRH4tlSxLu1Qjc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hsvu9tPrvbyPv6fivT+nCyL3eHdltBSfKtF+kb0LMo7SLFzyLaeHCXXQ8sNC3Mbszeiz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uz0N7Zs3dpdG9smJMzr3w3oJOnc3dps6GWXsy8X6otL6mbZ/Qs3Es0zoi9C9jSoqqhzI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Ezzij4m8/IpstjJ+pk2aifibZr0Pxdq2WhUywSNeF7xXxIrwbFykS9i9zlKU+VzM1qZN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vtjP9okfhfaW15jptdDO7YdikNnvT7suXyoyvfLI1HvbbdOdMukzsVV0ZTeasVQ1NXQ1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A1dDoPflWZSCpHui+FjMkXiZaozopXXoIysu6maBdGv1Hv7TdIxW2W6+ptEvtPLp5nM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r2H93CLfeRpUrCkIdzl+8l3kfibV/wBsEPI5S/qZXdOVHJ/ByHw4i3vs8XY5GjWUZn4e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SXc3nGEvQcZbM0ZozlZaBlWGxlNtznd+Rs8IWF6CntLQ6d2UiqFZFIWXc7lnkX8/pe7td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Ne4jMUkW5TW5usrs5W7HmVkqoymaNisDQyTZc3d7CjiXKwNWi8VI1lEtKMi+z+hT/OOj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yR+U6cWtDNtY+7Ofe9D8LYyfqfhwjBeh+Jtmiu12lWWjUywSNf0PTC3ylWUhYzyKz1H0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0LQZyMqrGaBeMjqVRCvIM3lePYyto7ryLp49SyZnlQorjcepLfLj3U5SZVoS3kX2iPiH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WMkdUVLmV1RSWzVS8ZITrOheUjSTNEU3kl5H3rcYR7t3P+cO5ozU6YfmJZpfQ1Zq+H7t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vqNxRPZyyllfuX21fQvKRqznlUttmc0ZH4kN3zRXZOpuyVJ9mctjLZlNoqneL4IwhzS0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FdSGGzqb81poi5u7PNI3tq6ljcjp+b5yz+R7x7FY4W1PPwaDXVF+HV4UZXZsoysS5VWZ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amn0LS+peK9j8yLquOplVTkOiLzLyr7n5S5n2sV7mVufoj8LYfUypR9EfibWf1K7WZo2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+UrUv4W8+G/zVXhkhQrS5qanNEpPbU9Cmz+019SkZpnQzRNKYd0XsZZULTRFb8XUk67O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y7RubCHuN7yibj1K1oXbZmeGhT7qoo/c5u9DLvVPw52MsyzLotNxZvU3kuqHvQTqQ2f3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5yloFoxQ/vJeiOx2O51RqjlTPhtHPKJL8Z/Q14ropK6E+VlYyRmSr3RS79S+ycf7TLtH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NF9TWK9zPtvoUi2yO1dmug2tEPdWT/k5l6kYxdeD76Szz08lhsW9WiOGyvQX3UJS/g/F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wtd9Cn1/TqxsdpdVjfwZLrqf1G7K0jzKNFaGhWlDV1Ln/wAnljpjrhdYWkaJmjRzjq2m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Y/OaPC8znZnlJ+rPxJpGtTlTZSBml84pVFTU0LlysSkVg64aFZcdvBu0XmjKmzLsy0Sy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1Y1MzK9O7Gmq07GiLIvNI56mshygtrQzOZbaNGSe8fiKhZJl1QsUlqUrY5itS21XoZpG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Yps5tG/uuc31kOVK+SKvIjVzmWSRzUM23oJQ26kflZnh9De2M/Y3NrZmW/qOMlSS6HdH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s68FYlJq5Zmn0NfqaI5WfnR8SnqiWeBrxfeJUXn1P+C2FpmtTPH6D2c9jm/cLeVjJHdN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KpoWRdH9KvQeKj+XWWOzZE9jY278FWb8q7z/AI/Ud2fN/nC5R6eBCS6oqZtSjd+5R6lJ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ZYa2upkhJxLuhlnU33utFGt1lY0ZTa7Pdl3oV2Ui6wyupmiy0jWpod8b1KKhqjmNWaM6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twaFy5dVMseGqWDLXwtjTwKvGiuykLFZOQ1S6LlonRHMj4h8Rr2PiFN62G81vS6IpOWv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szHFZYlli4RdmXLoW5qL7wcdmbjVajhGdZLoIjFdMNT8vDUrFkN3SuYi1yils37FHlfm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qZYsctrNV7HI6LqUiQmppSjr5nkfdbOsu9DLCRp9Wax+pzxOeJZpmaDLprHQ/Mi21l7o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Dpw6VPu3GiL38zudUdGcp+Y1OjNOHU6+xy7vqbV1Stq+DMvxJXeDNh6Cw2Tm6Vqizx3k8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p3xvoeXFF9njY1KPDNqWzRPM3dpDej3KKBvbNS9DLKUfI7m/F0FFxK7JtSP/AKjZby7l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JYsz8rLoumdT8pojoc6NWdcH8nbissLs0LLw7lNOCvh7isXEoQNzf9VEps6JFXmZuxVE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L7qyPhs5Ga0ZagpLmKOqKJ78fMz7NpmSZzI6GsTNtEczkfhbNH4krdkaqGzR+HeQ29Xq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nIts2y2zOQe/sN5jey2CivMvsD4Rm2ZlrEvKpTphqZWiTjdIVdjr5CjPYZmfDijoi85e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sjd2SouyE3DcXn1KKDZliombaH5mX/yX/wAj34upXea2p/1Zl+0RZbdkZ9m0WZoX317l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g56mvBYqdi6+hZ/U5fodUfFp7HRnJU5Xw6I5qFk/Vksta9e2P3k1kh/ng2PoK9X5E1CG7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Fx+hGip+qUly/wCCqw/pKrThmu1+C3B3KqzKSKwdGUmqruZSqOWpeDWGWaoUkZWXL4WL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+BBltlBF1A1icy+hzDSqqdx/I0wbLGhd0LlkWXyFimngajVTmRqjU1N5FTM1ujcUVSZm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GhS0Ry++j6HPErZnIZ4lkdiqVfQzfzg6u/QzOgtza0Zba1NUcyOYps4tsW+93yPvFtfx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LItE6I50ZZxOZDXc/EiWia0Msik0b2wm/Qo9cF1Fvp2NDRYcxuuTp1FuJOhGcdklLQrt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dnGr7ldttqeSLRlIy7JGXZxPx9lrpus0eFm16Gql6n4kd2RXYSquxmVGWLuhrx6JMtY6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Zymskavh0OiOsmVemCjG7ZHZx6a4/wBC1fcVtFYrSnlgoRzbR9BKWuEmL9V8iscP6TeW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3RUsy7KTRld8LujKKVS5Z4WReLFhWLPxHNltntH7n/TyZ/0qPhbKPqf/AGPoN9eFeJZF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Esvkk+CxmZzGSLMqNS1Wf/JedC/2ihbbVJT31lLsojM2VbNDKsLSSL7Yttjc35fUttC0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yFJKjKwlU3doqS7m63bozUvKXsWlP3NWavFP8zwh95H7x9IGZKCX5UKMIb0mb22ZT7P7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GOz2VJLqdS20Zu7SjRvbJ0ZTawox/dOkv4Y01RrVCoRktTRF4N+hyyXDfqVRs6fmlQhB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Y/va42ky82zUvfC2FUV646YampqalpCUJxqym/GXoZoH5kflM0E/Rlt4tX6GvD1NEN7W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FCW2l0tHHdXL1YlGywce4lWtOpSSqdX64f0w/wA/q/kVWHkb0dODaR8y5bwrlsL2KwuX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Io0aY2LstN0PxNvNM+JOXuW2E5H/AE3huumFi8KlabqMzNCyNMdOFx8sMz8Oj4KO8uxl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6a1LRLRNUj4x8ZlHtJmWdzdcnQolcT2l29IoUN1bOC6dSijWRXay9hx2arMe9tPodWaF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JoWbRuSuVhln3KbSja6ji+ZaMf3sffuKiuRXXDmaPiV4Uq5kXJJQ3dpTm7jUtSqjWI4p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ZvbaRu7JbzMz3psc59h5Ul0N+ehVQe70Lwp7nOo+5fbHxTLtDf3o0LyRaUSjjvRMycfU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qVjFr0KOCmvMvs5Q9DLtH7ottEfEX0L7Q/Mxb8HKPYjHZ7FbOC0SPvPtW0jstmOOza3a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e02n5uyLVlLyOWh5F9ojU0OU+DGR93/6Zb9a1F95CWzj3iQ+6285dz8L7R9S27NH4kGiz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DnQ68N2ctWdlhs4dlhuR932FGOnDR4ZXd6CX6xVFsKrQ3o6Y7/dY247cFyzoZbn4kcLM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NLGqLbVI+Kvoc8sd1rissLsuaeA5UFKPXh0+Q+72fMy+pWbsU2MaLuzem6tl7GjbNGkf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lQWFWScV+J3H3NKotK7LXRdPhtBlZyUUUhmkZskCsFkXUfWbPxJVKbNb0vIcpRdToi0k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5zos0U2kN5HWPqXozWhVbrNGb25lKfc39Cm02LjL0PhI0S9sNKl9B03avqVvu4ZdnX1L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FKpdbkY7L7RKHuN/+pqxbm2qZXU0MyNaFVHeX9JSSoysqNFVWL8hJL8Wup+GqI5kc6NU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QRucuy606jhst3ZwWrZXZtyX7pFdpKxkjux7szyqy2zLJIopRiQ+9+72id7FdnsnD0Zq1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SKbVKSMuSRu7RVRl4tTqdFgq8sbvBQhzMovd98G3ohR/do68NekLL9asWLn9JvR5Xhsp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3MssM0aldyheOFpGpcthzYXRoaIpRI5kc2NlUrus5qHM+Cy8GnQseRurkfg646mpzI5k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I34sqL7zaUSM+1q/UyRbMmyZk2JvPZxp6l4F4HKXiaULSwqtS6LMtH6F94ruWPhJ+x+J9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aJexmZ3LRURKtxQUsiLyqzLFstFRLyNWcxb7RQ/F+1VKVzd6mSdSqncs8Lo0Mk/qZlgo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IqaFkWN1SI/eZu7IrYL1S0PvJpRXnqzJs6ebPxHfscu6jNtSylIy7EpH7NUpLYzUuxeL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5FN6j7MvCvoUpf8AkrB1RmW7tO44y1R1FbaI/OdeFw6m72IPfps+q7lOi0F95Joe52sX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rjTCkr+BqafUUY3k7I3Fr+Z98N6Szv8AjDZ2teuDaWZvXge7zdBL9bsWwo+VlVeDE+0s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PgrBGZFqlDNEthY5S9sLMu7GtysZFjXDMWOpocpohrbPdp2MsN71MkVFD6nLRlsL4W8N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WwzSRzVMkTsWbLKR1L7ShvffHMOUtqvQ1LNl6vC8jVltlvepk2UfoZYfwa09im+qF6s3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WuFjMb0XWJphc3OhWsTSByIpulolqIrKW7A/d5s/CrQ/E18z8OJnd+yMmz+pm2kYjrNy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3JRmqd0XqjJtS8qm65OLLpPzLx3f8HbDfjodS20UfU+JF+nDJ9cFJRrOVokXtXv7aXV9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l9o+rPulZdWWjhqZJlZSq8LxNzVFZ2p1MrbS7nacdJIpvqfehGgqRq6F6oVNrL0NWzRn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LL6GjKovaQnF3Qq2mim0ifhy349mfjbNxl3Pw9p9TRM5DkZeNC7RdjUIXf5mZIti36eZ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u7sv3Mps+Xh0NaGWLkx7aaz6RKH3j5Vp4PlD/P67bCjHGXKzadtVwqpYsaYZdOxTa7OjK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GfhyTRmhhrTDMsMkj8TQ5jLOpYzMuixcs8NDQqWaHGPKteK5ZLw7xsWZXHMykLlIWRnm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X1LbqPiI+OX2zl7lmZnVlrISqpyLWR3LllUtGhzJF9tQf3v2iVfUybV0LTL0Z5m9HQqi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X4kdcKMeGuFpbP3HV7P2OmN9Ebq0NCa2VHNLXsOcs8n1Y4Jjk7vuzd2eRdZdzVtllhko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KdUyjROOqQ4vlPuelKryLkqmp+V+pyRXFl1LwTfSopK01qimh/8AmQM+WXmfhzUjkOSX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RyU9T8XaJehuxT9ikU4bHt1Zu7CGSOr6D3VXaS6Gd59pdj3I1kOW32+Z9In5perMuwX0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Y0+pKW7aPmL77ZugvudlfrY5DLVGuFJxVTLUjs9/dqXnWPR1J7SO0tEW9P6MvvP3LRLl4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N6ct5ma/kX07cfRH4UVKb6voLyubq9yi08BvsX1d/wDQL2e0vFlvhS0wsZkamSWGeJ2Z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SR2MrRoWkXijsZro0oViyzLsozXi0JOKoyiv3FtH16FfkL8FuY1M7HvLefZDnLKuxu7L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MczLtmbZ7zHNRpXDe2jsrs3oZNmtF3HKTN1WSw8uxa3HSNSs9SkVqU6m/OyJ7SPJoUPu9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paBpjfqby0GutDaRj8Trg9pFVi9RquplzIumuHLFmakUa70jkpHzNzZr1oOrJbStexmd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aa9jmkfmL1+pT72nufFr7mr+pWO0kjnU/U7FzNb0LTT9RUoZcy7xGo1VO5NdYanxGXlN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Td+9y9kV2SpX8zHCNdrtuvZGedEVlKp+FCvsV2klEs5T9DLsJe5yQXuWlFe44wlVMa3P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tDoXVDJNGtH5lNoqorsNo4S7Mz2fczOppY0NEal5Grwuy1vN+AowjVvQ/wD6j1Y5dZaHn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/AKDex2o4T9nwWwozdKqheH0MpmjjfC0jNFM/MvYyyKSMs1jZnKcpyHKaYamhVdOhKS1K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xWtiopY8yLPxHvMsfdp07s3NnTdRZm7EtoaGhynKzRm6zyGkJdVqi2hVWLmtyzNDlNC7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z8PZqJmlXyQqj67VlKWMsTPtFFeQqyZpUvFGehTY7Nt+SHKP2ae73Phv6Hw/4M2zX0Lw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rzL2fkb0LPyLqjLSRyFpOJWlY96GbZorP7O0vQtsi0V9D4lDM5SKKKQ967JLZy1KzeGW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zqXsPK/c5pIyytQsysJF0XND8HaV8mUnCjLVKx3xt71XqcpaKw5y8mJS0Pu1LdkhbOH/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TXNtJcsTlVB7OEa06m/Nadymxgku7L7ShfaSPxJSIP7Ptdp951L7dlpRkU22zoV2cnQ+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yVJdK6MrEcZqo4u5yyNHxdjv4G/P4sv4KI/jwpT7/wChN1/EWjHGSpJeFctw2Z3LxO5y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2p8Q+IX2haZqzdkqNEm0NxVDc2UdOp99t2m+iwpjYpWhuSru9ylkXkajrhoaGhocpqKO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p6Gfa19z8NVMmxMuyLuEDe+92bR0OU0x0LYeZdVLqhl2haURz3lYohS+9j6GqL7v1M20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Uh/BndDKqllQzMuaH4sqIyxcvcts4mXYwGvu0fDSHvJGi9jRlpR97HYqUmje2T312Zmj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u0Yk9ls35m791Gi8z4UC1F6GhlidjenNqBL71382NQlvR7lJxafZn4cHTzPxXR9jJD3Z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lI7KTF999n2sKnw5GtCuy2h+LC3dFdltDPs/eJVX/wAlUym0Xubr9mOu0nFnxGa8Kb0F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R+67XGl1JbPaKjfU/Ddyk6p8epn9jZpc4qjcuaF0zZyeskU7Hoj4lPI5q8OuF3XyRpxf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pWlljoaF7cNtXYS/0FR4VR/6jZc8dfPhbHSO8WW6LZ7aHuizNeDUv4OhoaGhpjIarYpv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2GaSJdWzJErJnVloMvRe5mnFH4m0iykLvyMp+Jc/D2eFy0qH432iVCylP1MuygjLu/Q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Xsfi7Wb7JGrNWXkz8rL7Nex1j641NbcFHJ0K56+RRffHNI1ZqczN7bO3Y3dlGh1bKbRU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2WW6vMz7Sh1kzLsi2yRZbNeo4tQt2LwPxNmfhujKxe+vMo40kZZOD7m7tV6SWjOzN3ox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97nwXH3NOBJ6FEUQ9lsIqe26yekCV9+f5pvqL7mFX3HtNs9/aPVs+72dn1kXbkWWFYsS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oqxT2UlFdVhHb/Z/irX+oW/Hdb6CSIdy1Dpxqt4lYSo+w1pCWqKwlVHKV2cl6M/H2FfQ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54HNAzbaCM22r6H4WylJ+hvPZxS8xza3p9ze+0vdj0S1PuIfD/MyMYarr0HHZZpdX2K1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ltoLdXQ3oQUI8MYR1YoR5Yl+Gc/YudizTL4b/ay/0JLYy51deawvyse0hyS4G1ZE2xn4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iaYWNOOurH930PJY1boWzMpCxXazoXdSxrfsZIJFqIz7anuZtsU3t5lZ/QpHKi/UjvU3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sfiTLJsts17n5YlHtkjen9rv6ltoWmjSLPMqkbuG9CNV1N6GjLj4NT4tD/qKnNXH7yXsO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Utouab0Q5ye/N6yYoQ52Vlmn5m5C779jVzZZYamXaSRVybNcFu6iqfdQin3w35qtEfeK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XTXHqc8kfFk+FNia0L3oT3IbklqSqb0Lw7GV37DezuuxmTXFli2V2r3UKEXWnRH3m2yx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tjfbMX3vMjeleT0Q5ShT1M+1ivQvKci2yr6mXYR+hbZL6Ftl/wC0tsq/7T8TZx90OUnF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NTKz8SKMuhP7ydH0HLf2Ul6n32/FOvKK6k+x8NFoJGpeRzo5pSKQVDWxJtavqdDkjX1N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WVXxfeS55aeS41j54UoUenf/AEJs9rs3SSQpL6YPZS1Wg4voWLjJYfeSqvIo+CzLM3ep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FR0NxS3tpPp2KYeZqb20shVt/llafdx89S15GeW5Hsi15Fspzl5NmlTekr4eY9n9kW9N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5bWfdm7HnZWTzMpHmK7TNItbgvwbzsismfeSVF0LDWraokJSOyLcq4bRiz4cUdMaFCa2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XDflGrMrHKF69C6a4ssGfiNRRVZmZF93HuykM20l1I/eXlSp91Hk6+ZekEbn2er7yOX6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NJ+hzTOZlfvTU6nMzLtDpJF04vzN+NmV0fYyNGaDi+6Oeq8zMky+yNKGtC2ycjJ9nS9T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l5H4cDXMR2cVGMYm/DNLuN7SW9J9j8ONCs3T1LtstA5Ui8kjnQ1F6jybx+LsIv3LwlF+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5UisK+zqdH/BRr6lm4S7oTjP7xeRnjL3FZfXDU5jmZdvGyqJc0uxeW95l1U5eO9ztwxl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enDax2f+gon9L1PIqiO1XXUW6WY6jFtJLKU0NeLfLrCseBYW47vQW01wbHVlyOzheb/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6mWtTeacpjpBldyX0Lp/TFFsNptOqRWGstcN+NPcvqb0S8eHQ0Mzod2aUN5xJT2zokjd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rIrJOnY5DoWoZ5ovI5mXmzmZaZaSLJMpOLizKzXej2ZlsctV5HWLMs6+pn2cWX2cR1jQ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FHNGPoZpOZyme5vqxmk6HN9Dk3v7jKqIvIu8LzijNt0Z9tvGSaXoNx2qb7Ckp5/UyTr7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UpJSgz4n1OWAnPZ1iNyUose/f+5GWUvQy6HMi+0RrUywLURv/aJPyiQew2kNx8/dGVSk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qMok1WXmZHGJ+NtmzLDeMuxRl2SPvZfZ/wAM+DJSM8KH4U2vcy0mjdnGUJlpKa7SKODX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dtp0ZRpNHKjLtGikYqZu7TZuL4NC7KT3ox8tWUpTy4auEqenB2P/ACZIyZ8N+5+JNL0N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k81KU/b8hRl8y/0Fc3cGi6MpqO1TdUaIuvGuZZlmZ0aPhd6tlkzLsZe5RqMUZpmqKx1M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9jqXrhoZoIzbNFqxZllvo0oynRjjvs/DkctV5GaqZlmy9GXgi8TQ5S0EWiV3JF2kdzdi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tfUtGKNTLFstAs4I/wDqPtFvU/ElX/efF/kyzEt5P3LJ8OWkik04My7QzbrL7New3KPQ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/cjK5fQ/Oy2zr6s/LH0LXMsBflT+pSUL92eRe5RUr5Ghq36GTZV9S7hAzbY+KKm22di+1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WSM+yr6GWTizM1Nf1Iq4uC76o/w1phuzRTp0w1Zzn/U+x8Q5ma8EE9BKhQX2X7Jbb7Tm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7/NN6tlY870PvNo97ay6s+7g6S6vsdZeuGpaTNz7x7pqXuXjT0NxuqZbUls5o3XysUJL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dCUXSSRnsZNojozPs6S7or9nk0/M3qKS8jPCS9i1ERnsYuv75IbltWZk5e58KI6Qo/Jk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7GikUez9zPJRRfaSOXefdlsavljdm+9ZuvyVfzGf5Rr9LRVCZXBxwQngqcKTFuPgS4tS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OYrKKqfhbKp+FsqexnlT3oV2v2iK/kzbZv0NNpI/B2P8nLEvQrlZX7pL0ZyzXoznkv7o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L88M2hXZv2KbSFGa0Mu0M0YyM2xQ97Z3OSQ3tdlKvoUWx/gt9nMv2eHuZPu4+iM20k/Q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N9kU2aoVlhr9Cu0jVFNnsNmi0qeiL7SbLKTfqZk6epdP6ljQvBlU2cxmjmN1SpLsymjK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Wcxaa9zef2rZ+h8SpzM1wsb07z/wVRCM700QtjsJfebRcyWkSm12ja7LQpG8+kUV28v9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+0zbRs6l9nUls/8A0sW35FtkkaNGXaP3N2Z2fcpOdUeRvfZ3SEtYPQ3ZCoJ9ampqjRM+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pClEubbe1nykqivRojCclU34c3+TPFrjyRbPvNrqS2ktp+I/h7Nase02nPIjL8tTZbKP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qt7kpscmqtnJTDLNozUkjPFo+Jcplkiv3UalpF4s1NRQWnUaRrgr24/u1zbRiXZU+Ut9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p+ZZFkJYX7GpFC3S8RU4bK5dYaFinh2NS9Wfh7OCf1N2MZv+DpE/E21DNtq+5zNnwp7vo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iK7PaSXuXzxNLmZFdk/vdn+1lVFr+ll8FLg1NT4lC/2ottamrwsitCnQpBbzHGdmuhkj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R3V3ZXazbPw4VMqSM20oX2zK/adu/qS/9PtJOJ8Rlp1M6wTUqwKo3Jr0Pudq96D5ZYUI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6X3Ph0NMVXpjs/sv2d7u0nzSI7HZesn3Hu8xKe1+IyUlqO9318FSdoocpWiPa6bMsSvm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1lhux5Y4fDkzLs5L1Zzpe5faxPio+N/Bl2qKwuZqHR+5yNlJVhLzFKil5lWqGR1PxYP1P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2NfQzbJx9j8OX8madC+2ZzSkZPs8pP0KbPYxgvMrt9on5GW/mQ3quPXoR2eyoqaU6DnN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zPvNo3dmrOZ/Q6nXDof0rUyuhrX1PxIHN9T7zY09EaEpLrwRvdcSiurJdofLXL6fIxl2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2aUxbZaxrUui8SqVGXwbJSM9mfh7QtczJp4Pxd7bS3Y/tRTV9kUhHcRm230Mzky0Cv3a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RojQp0eG6o3waI7HdVH1LYUXTh0Ph1P+mR8NI6FKlDdp6Ga0TaL7P0/MNwj7vViTu2KW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S/hFrGvHRaiT1N2Cq2UerE+hsdns7yjd+WEtptHdjl0x1PiHx/Y5nwJiawjtdovxdKkd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x7FJZX2ZXZM0qXgzRmjLQkchnmon72U2cEvUX303P+noKNKGzjB7z1ZvbTpouxasn5FJ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KR+Hs4otUuzmNToa0RTZZl6G6tm/+03p7hdI0Zc0LF6xOeMkX2aT8jqQcNpGM+rqW22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ek9UQaacn0LJHY1ZeSReZasjLSJ1ZuwzS19DZZqmqOZGpril1euGhVYfhyaK1IuWrvwS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Lsjay7v5isbFHr47I+n6UvXw7F8GXMrK1LjH4u7E3tZeZmfgUgmzf2nMbuzzT8j7zbXn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07ktrtL7SXTsN/yNQ078WpzHxWczwR2K6kYRs5ujFCHa+Ck9CqN+OpdU48sWZ3QtqZI7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9NEXpVdCU4qm9rIpXeY5NOnRIts2X3V7mbbRRfbFptmqp6F5VOprItORl2hlaZ+JBxO6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sWV2clI/E2f8GRyiXlOS9MLbOxaKNUvYzbSRm3pFIpI1K0KycUdX5s/cykbehndC/wDJ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aIyKcvYtspe5yfyWVPRl/vN7ykZdpL6lNrORl2iZn2UX6WOaUP71YrG67wdS1zub2yyT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Fo1M0WjlNTmOdmuPczOiK7WUobLtHWRHo+3bhpFVZGe1+nC8N6JFcDxp+bozdSbkV2j3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53XjMX6UnJ0VTLc0NKGuDG8dDlM0TIynC+BcFuKqdGctfQunwWiy0DPJJGee8z8NURmk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XtNES+50N7aSuU2aqaSaKKDND/5M0kXkdTqdSzLMs0V3SklRlCh93tbPozL9CkolVU0bM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zM/+TQVKv0R+HHdXmZ5tmWBnZSJuRdEdP9x+JtJS8o2Pw9ivctRGbaM/NItsi0UvYzbT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lfKZ/1FfWZura1fqKsteLK/qfi7NrzLTaLbUuoMlsfu1mIqf2abZKEdhtEn0Kr7K/dm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Poc1S0SySNRS2t5Pp2Iz2e1j/U2V6FGn/bHVlox2K+rN+cr92fgwpH9zK7RllvSMkKHN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ujvftN37yDRdRaPxINFY09UVi/vI9up59jJJ7OXdG59qW5N6bSOkijV8P6loXhhztFts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DsZVVlYUe0/c9IjvveffDqUSqxPaZUZVfuemNiksLG4+vFcthpfCM+tPnMp5+Ix+v6Uv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HThui3ymXap+peMJGbZqJojkMuy+paMIl9pT0RffmZdhTzZXbbeFe0bmVFFoZUfibZLy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if8AhGWDfufh7FFFFL2Px9s4ryJSn9pn7tFvtFTLtExO1/M0/gua8NmimqM8KnWJl2q9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ipVNaRMm0fuy+02f/cZ9vs0X2zf9qMuw2m0fmzLDZ7KPkXnX0MkN1d5F5bz8ikFT0Kyf1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erKRkl/aiv3k2+x+f6mkvqclPc/+cMzmZdscyl/cj8TYe8D8PaX/AGzsyjs8N2ZvR5MN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1W97HxDXhc3pHClW0tEfc7CKn9smtXpszc2d9tK89o9Rzlc+/29KaRije2nIhyk9dIroW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VWE+5eNJy6rDc20d5Jj/APTyqtnZobLjz+x0Z8JM+DQ+Ecp0NcNMO5d0RKT2i2eyXTqx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Tazvjtqbrs8Nmo6t8L4v4+ezeJP1/So+vyN8EuGxdcep/wDcRJ7Sb9zX+C+hen0LPaMy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Nso+p8WEP7Uc212jKy3dn6nWWFymx2bfoj8fabPZ/wB0jNtZ7R/0Iy/Zq+c5FNhs9hEvt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tWZp7b/uNdtL1Zys0kZnIrCbPiV9T8RQ9rHNT+4o8NDe2fMavDQ5TqjM5FtrtvY12svV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82Uj9T90zyMxnko/5PwoUX7pldrOpTYQ92fiM7n4ezLJI50iu0+2KC8hxj9rU4ottEZk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VrvwKxN3axt37Cht/wATYPSXY1qujKlHjyo+DU/6ZI5KcU49cIm12u3o9pNjH94qops9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4FEqm9ttOxmd+yPv9tZdEKEepKcn/wDJtMt55n5ISQ9jHm6+ReJ1R8Wh8ap8U5sNDQ1O5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OU3WTNCNqKvg0ldmXaJvsfe7XXouGa4Yev6BbTw5/wB36Vs/UXyWvDVF0XjhaWGmOuF0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uYQReRzFFdlds/Y3djFRRWTKJVZRyzfthdmWCj/ddlJbaXojJsq+cjNtN3yiZ51Z+HBs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mvU3nP7PEpLdOVGaDLGUzJUKo+7214n/AOZsOz6ClG8JaDwkl3x5jUtQyS2SRmnE5jXC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tW+hHZ/YFkhz7d/8GW7/c9WUpvTeiN/7ReX7T8SvlGPUrtdp/tRZYampzPhl2RfQ/C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S5D/ANPylBvr0x52W2hfbVObiqi2vYqhSrv7PrEW0g7f4LqxvbN7kz8WFV3iUk1/uMsq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Jn2qM894/wDp9mvVltpu+iKyzS7sroTyV2kuvUTnna0itIj2e8oqXNTVm5sFQSrV0qz8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4v8AZ3E+Cchoao5jRnRHczMy2WHUWovA0K045J8DfZfoNvCnHv8ApWy9fAt46wy8GuF0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vtDif9TOTLVZSC9zIvcuZUbzlWb0iUnOkf2wMkaHPuo0q+7N3Y5u7PxNp9CyLLDLKhSW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RMk2SfTCe9+0S88N5lcbrDVl9rNFpSeGmDZQqQ+zbOLjsdZy7kNjs7Rw397enhLe9vCr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yW7s+shRh9SH3klKqrRH/p9lp+eX/Aow0RXaSoZ/ZGWDZdJepmnAvN+x1ORnwmfCnUSV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oX3e0ufiQ3l3R2fmViykkfsZXZzjL3M0US+6gmlqdn6lIb8n5UKSc0ZpT+pdN+pl2aLU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WZSFIryw37qH7u/kSvU+HUvCSLTkvcvtJs55HOdzThvd9j+r/GGmESnj766YWMxKnp+l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0xsX4n43J/BeB8Mv9mqZPsXufDSqJfUsebI/Zvsqrtur7ENnKe9Lq8LOkcNzojdTovBsb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IW9obmxg3Tsb0ubsLZK0NZMpFG9Oyf8AIm7LouLRHKjpwbjwoxbNwS2b6iksPvNlr2N3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yS+ppU5GckjkZy09TmRXatn4WzKR3Yrub21bnLzOyE5aR7mW3S2pSVl+2JSO7s492VnK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UvU7+5pEtu/QzbVIz7f/AN4lsZ0f/wClPw9r/wD5Sktq/wDvHmbLmmOVuJ0mjNFpnM0W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nwdixyf2aCquioOUobJMvKK9DmZoy0CySLzx7mb6EHtZ3/8At7Jf5Y6X8zU5izh7l9w/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Xc2UYbPcS1l1lhqa1N3v8jJYx87/AKXs3540/R9j8jYv4/Ph0Mm4Ztts4ryI7+03sKFT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FYG9CzLxfFaLNKH4kikFV+RlX3ce7Kuu0l5l0bRzs2imzVP5ZXaSofhR9ysoykVtH1M2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OVlZSMpyo+HH6F9kjkoWlJFdntEU2sK+aLMzI+72ufZ/yiz90ZaS9DPD6mWsfRl5N+pY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FV+pl2Wz/wC052v7VQq6yfmXsXl9DLH6nMkZd7aP+DPKn9MT8Nbpo/czSv2RVxUV/WzK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W5m2qMsirbbPhfyfDf8A3GfZ7SvlIyw231M2+vUyT+jLbR+9ym32cKfuViqlRf1FVp3R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jzM5pHMalqmjw1O5pQvctYy3kbRbOO9OmbaP8qx0L7HePhFtlQ5cNcNMLKpmzPsXu/8A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lPkE8Ix7s8v0vZ+v6Vs/TwLF/mNWcxzl9u0X+0zbMlWJ9Hi9pTehLUW02Ui6MyqUSoWh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tm/oafwdP+01X/aafwfhxv5l9pT+1Gfen6s/C2Lp6UKbWaT8nUsmzShmuZtqortEtCW0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7X/tL779XQtFf5Muz+kDSX1SPxpf/wCQ1v3cznXtIyv+RSi5Fk2XTXtwXRkv6lNonBmW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L7JewpTjYbhl2foL8WX0Qlvf9qMq2zMv2d+8i2z2cS+0ivQ1cmZYGtPQSkpTm/yD2dNy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It7XyhaP1NVs12gXdZfU/Chux7srtts2dGzJAtszLA++cNlu9qlJbDZ1L7IzZX5lYpep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TKarsOX2SXrsnoPdX3e1WsMadehrhy1P+mXrQ+GctMLyNTQsqF2WRc/bEe7Bw2NK3/MX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i+0TOY14bs3dlH3M8aL92HUtUh8jHDe6RX6WzZrz/Sl/b4lN0yqj8S5bj+FA+Ej4KLfZ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mgXlsl6G795vV6FMLDlGJ8Oj8jNDdZl2v1OeJJubVDqKFWh0ltH7msV6zM+12S96l9tX+2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qz8HYbHZep+N9qt2RkhOXm7HT0iZFQvUuvqfh7N7vfRH4/2jZLyjmZaG12vq6H4P2TZx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f7TL2PibU/8Avv3OXae7wu6FPvv5KqT9mZdo/c/G2EZ+cbFIzcJftmXXvi0zd+hqamuH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9y+yUTmLzObg358/+De76m/uKK6JEZy/Nps1qxP7XRL8uxj/AMiiqRX8G5sJpx6y7lXm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jPOhpUskalpM3ZbaVPU5mal1UrGxvG+uaJfVCaI/adlZ1zGz2v7sZVrqalp0P+ojTsfE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di8iyLssis/of/UuTjFWgupWWN4SOVltmzlNOHSp3YltJV8sOY5mRK/IQw/uf6WxeX6U/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8xrIvKRmntvYybLby9S2yp6iVEjyLPeR2NS8UXidTVlIbWSPir3ZVfaYJmf7VOXofnl7l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MtWndn/5m0KdOyM1isVbu9Cif3j7QORJm7Pat+VTQypRPxdo37ncy7JmT7NvM3//AEez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mzMmjoyuyk4M3duvdFVobu1jvRFJS+8+zPv0Pvdlp1XbBdxPs8epqc5m+0yifGcjV4aY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iarS0V5i232hJft9BylqyMYeonLUc1qtBtu71fhUWpuvUcK0KJ1El3NyKbcnSxsdm/yq5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qX2VPYumaT3i1SyZyFo0wvIsjsa19DsW4OYttoR9T4kC+0ic5zHU04MvBqVF8hHCPp+ls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+Z50cyNUZZwRm+2QS7F9rUszLd9u5le6zNGp2LSLM0OU5S+zbP8Ao2/qW+yKPsctDU1N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IzEpbOFVHUpsl97P/wBqPx9q5+S0Oi8kW/D2ZXV92U2aqZpbqLtstE6FYm69rSPZF5M1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yKQnX3wcJXWhOOypV63wYo9XwcpymeDMkGWjw+uOwj03iKX7cFNdBKuZDizSq7+BlTZm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7NF/3FZyrLDYKe0j3dEfhxca9ZENzeltNZt/4P3S7Fdq8zRlK0bRyH/TKnc+GaI1ReZq2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zth5Hlj0OTZ+5yQOXZ+xyo6cPczP2WPQu44Uej+Qb69ir5YX/Sq4SY33/SUbT+752xpj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rtJMyQfuWVBVfoz8Ve6MkjNE7HMWmcyNS1DLQ/F2kfqZtojmN98q0MxlHKb3dnHmkfc7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I+72K3Niuncr+boj77bX7IuOCtsq/Uyqi8KkVVlHr1N1czPvJ+xREpSdo3ZtNtL89TKV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M0Zo/oaPGp54UZ9zt7ftY6c3+Skkb0XuvyKN1KOX1R+UytnM/oc38F5svvMq4n4Wyk/Y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2UhH6FZlYpOntE3viS7vRFdpLekUjZFZ1c27Ik6UOUvCVPJn517nxNp9Tmkas6loM0oa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M5DkSw14exlXu8dDkeKr4GSEpexfZyRoXxZ3EvzSu/0yi6iX6VN934mnBYv8hyF4nwy2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GMTuXvB6mXNE6xZllUzRLo1ZzM5z41D/AKyhf7VvFpNlokEu2Oy+zbKD+71kz7vZ6JUw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korqUlr4NIqrM+VHRebN37NCvmfebd7+0KGwllgkqykJ7TJ9mjpDrL1NN2HYpHNIcpXp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CJm2rfoaSfuW2SLbFfQ+D/B8GJm2ezRvS3N7yZk0OVF9mjRors5tGdKXmsd2V4dijal6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qvK5eI3HYb3oWhNe5SP31Sk47dF47T6lErLzL0NUXZ3LIzSSOs35mtF5YWuy15fml2RK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U5dl7GkTodOGyLnYt9eHnkjnZzyZ1NOHuzN9EX17Yc1D4lcZLi3tttVCP8n4H2Zz/qmZ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H5JG7tYZfNVRXZ0h/gpIZvSWWF/02Ee1/wBKb8irLfIX47vwfiFpo+Ij4yRn+2qJm27m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H4kS1UZZF0X2ZyHKXizNs5fU/D2EjLsqHKLuUphHZuDv1LFGefRm7tI1h3RkkmZomWX1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dxXuczfojk95uhT7yLfbZo7G9OsvJlIKi8jTef8AA5Sal5LQ3qVpo5aIrR7bafwfi7WO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8ymygl6IzOnqy82/RHK/dlow+lS1fZF5Nf7qGacX67Q5dnvd98rH7v8A/iCr17Sqb0HX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Q/8AHBlZ+LFrzRaRlkcxdIknDXsX+yxE/wD0yj5lI7Jy89Ci+z19WZfs8V7H5ImaaOrM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RSNl3FubOmyhzS/ext6vHNUy7x1OUtA5aF2alkXZZFztw/DTPhI+Elx9kU2Sv+5mtX3w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Y/bfsbrlpKJ99tat9K8W9DKzd2idew3HSpH90rv9N/2/pW1f9OFCqwv8rrXhvjyTNJmk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/h+1fqy32OMfVlfwYFnczIy38jNs6ehaZlnHDlZyfwW2X8GT7HX2P+lUfoZkl7macfqU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ZbasodH2N7Vd4lYZl5FGjlo/IybZ+5mcWzlPh/ycn8nw4e7Mq2MfSBm2u09rGZV/uZki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VlNmnMpQptJ7vkV3aL90zrtH/BRWXZYZ2jLF0+iLzh6RuaTZl2cEa0XpQz7Zf9x8ZHx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LbR0PinPX3MspL0Zba18pXPxfs0ZecHRlIbVwn+3aozRou/TG5vQ5f8ABqczLTLs5UZd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J/XguzuWRdmVGZ1M1o9iE9o92Ctstn38+C0Kl9gl7FoI0RzJF54WRdnfCx3Zfg+JQ+If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w6HMnimJ4VN6d59I9vUajLK9exRcdGfdTV3/AD+mVwk/b9Kn52+as/A5manMX21PYpL7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5+pymU0qjWhZl0mcprJHxJHxWf8AUNexf7dtPZHx/tMzk2j9WW2aLJIjJXR3OxYyuhng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8ae5aSOSG/TU/KRc3sp/0j+FsvYv9pX+2BaW2l/Bl2En6sybOEPYz7a30LyTf1MkW/Uq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1vz/AHMvcrPQsjU/C3YrvS5+JJyfmyig69kjLs1H+5mfbU/tsZp19WWSLI3vu9pu990s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eh+HOq7SKbWO6ysXU3dtBTib/wBml999n6wZvfZ7S6wxv1HHDqas+If9TTyPiVNWdS0T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Hc7IyqrKyvLsS223lTpFCUtZKvtj8ShfbpnxDnNWWRZF3hZF7nbC2OiOTZnJA5YHQ14e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8Irg3cN5+xrmkJeC5+y/TLHn08Ki/QV5y/QuZHMjoflMs9lH3PxPtEX6HPUsztIzxMsj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ps4rzRn+2QXpE+Jve3BmtLud0atHP9S6TL7M5WdS+0LbeK9UW+2R/wBqLzcy0DRGpzPC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uxv7ylHq4mayKbNVZRJ7fbftWiPx57sf2QMzN3Zp060NLl3Vn4caIzzMzqWiJ/dI+72W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WVDmquzKxKSRXebw3ejHtFGMZfuKpp17Fy57YaF4l4v6l4Tr6mWL+pyFoFkXZqaVLWLs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lry/wNybbxzJmWMjlZaBbZnYvI6stFIu/B0NFx9zN9Fjepbf4KoS6s3ewvLwku36a2vB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/i2+V6mrOZl9oz8TbTPw/vH6loHkUlddzK95F1QtI7l4HwzQ6meDfuW2DZk2JaGEl2L5t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midUWlhoaHKX2TZb7DV96MtsFH/aaYXksd6XO/4w3ZPKuhLa7Z7uxgq3Jx2D+72C5toz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Q5bWtF0Q5SrHZf5FGCoh7PY7TeitZHdnbwqYQSdyFdSJtSK/qLalyUsLGaJ8P+D/AKa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aYXki8sMqMzwtoXv6H7V2LW4Lz3fYy7SHuX2myfoc8T4iLzNWzThsd3w3TNGWgy0eLsZ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84vhqPsS/wBAeX6El2XiWL8L4r4a+BoXgciPhGX7HX2P+mjBGZxRZ3Hu+8S2Vl1vGlCz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y7CvsW+yr6GeKiXkjWpLv0G9n7xP2ss6maJ1LSLSX1Nf5wyosrep+K/5LzX1LzNWyxfR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7psY2fmbP7PsrRw3OiIxXRDpq7eJuwVWd5PV4ffbbl6CjBVkzd2jTn5Efsuy6Xm+xGMV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ePOkW2iZZr6mTT1M7/k5jmLyNGZUXsXlX0MsTMy2N+DlTOTZ+xojodMbvh8uDU5kWlE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2V2jq+kUZvoWOVHLH68L9B1H6/r1ynT9D2nr87phrjznOjmRaaP+qjE/E+273oc0pC2s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7mSRmVTShaRzHMjnX1LbaKL/a4fUzfaFL0OdspGpvS9jXdn/kptY+5kn9TuXidTma9i20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/V7NL+4zfaIs5zqWiaEyombaXVQZtZ+wsFOVN7uzK6lDOvfwcsWz8WXsjdjbyRk2Zvbd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bp0RtI/ZfiS1n0iOOyu/zSZWbsjc2djZRXNq8bzoV/8AURPjoq/t0V5UZ8evsc7PzFoM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suC12efDepl3jqWiy0DShd4aF2Wx8+DqXTLQkWjw3LWK6eZbH8vEz3/VaLwLltP0Oo35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M/MfnP8ApdvtGZPsDj/cz4exgOMpxv0WHc13WZXUvEvHDqaszTki+02jPw4yfqZYCe7Q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yzRdVLxReP8AJ+Y5mfEZm+0zXsZdrORZMtEtEuXwVS+gob8U+xbXoXKSKwzR8ik8rOjNN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0TWJzRL7VGspFfuqecjnUn2hcyw3V/UeeFzO9yPZczPu9nkj+2Gr9TPkh2Ru7JHdm7FZ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mNlUvsE/9pf7P/7T/pP4Z8GnschynRF5Y2LljMWsi3DaNS+xS9i0C9DmLywsi7LIvhlV+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1iXmjm4769seU+CaU4ExSWjH6/qteK5b9F2kvL565bg5jmOY5z/qt32M32nazfki0Jv1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mVTqi0z8rPhwZ8KJ8BMVPsKl7GX/APD9hH1oZv8A08DN9oj/ALUfEkzcL3RbUzwa80ZJ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eP8AByo5S8P5M+zlX1Pw9i/dmXZlo/xhd4Ul0O6wvr3Pu9vm2fSS6Fa7y/dErHMv6S5n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/qfiST9C8Ux//RbJ/wC4t9m+zot9xD0gX28/9ti8ZS/uZZKJZSZdHb0Pw4+5Xa7SnoU2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SI4xVNkrzfce9rwanxKFX9qk32oczeOjLl2aHbCx3M1l2PLh56Hx0znOap1LRwuzQ7Hf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xNFxdi1l3x1PiyNeGKUW+w1+t2L/AKL/AHPC3HT5rmOZGqOhl3D42yivUzbZM5mX+pm+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PUvLa+xyfape5VfZ9pFf1M5Ujph5nY1LxRZyRbalpQfuXhFnwYlvskH7FIfYNhFd2kZ1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+xfaF5PFxfVFGZrFmnhWDo/IzxVe6szPR/3otRekjKb33dZ01K7kV/vL0p/efhQ+smcu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H+S+3/wC2JaG0n6s/C2MImrofibVGSO96mtMe5WbP2xHV7mwhen7mNvXg0LwMv2dV7loI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WRdlkXZlRe7KyKvgujLB/U5S0C0DsXkaNnRHfHz4dDRGkUa8Xdl7vHoabM6cO7B2JN9f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/o+yh746F/AsX+X6mrOZl9rJGfa7STMkGWjQ/wCDLddj9rO5eOHMcyOZHxIn/VRiZvta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L2ZnXuZGXXD1L/eezKfd/aZv+4t9k2i/uZyJHTgvoSav3RkfsXsy0vqZolzmoc5aSNZ0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U3lH7T7n4s5f9xdr6mtTRlootKnoXk3jmkWRWRlVzNr2Ky0N+Wi5Y8Ni0Sn3Vv7S5qcy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YuWsi2Zl9eHWJzxZzI5y8zqzTi8uHUvJlnJmnF2K8sO/c8sOVnwn9Tl4l2f6m+G/6TLy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w9DkOQ5C2wr7GT7HH6GZRh5FW6i/hn7ZGeNfMs6HcvE0Opqy7kZ57QyKbfqZdmWgX1O8T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2ss6l4mhqzn/g5kc8TLt4R9z8T7VB+5faJ+hqzQssFUy86uvNH7ZGZVR2LPh1Z8SSPxPt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9uDRl2jqWWGtTKjMykVQ7srPXsSnN0pouHUtOJfbQ3f7i80cxqzQyxL4WRmsWW8zM/Yt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7HTh14fPh0LQRoka8Nj9zM9/JcGi+vGhP9SuNfpu0fd+FZ4Xx1+U5j4hznOj4qRm+3JF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ez2mhmzR7n4cjNAtIszQvD+DkPhV9i32Le/2lvsaj/tLqheSw/q/yZXuy7H4kfcyyp6l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c7M23kvY/wCo2kvYtvMtEtHC+EFX+2Ru7ZX7lYPeRmiWl9S3+cLpfQ5Ucv8AJeL+pm2e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95FoRLI6l3T1ZeWFkXZ3OyO52Rl1Ky1wrL0Xlw8zK/fzr2oWcnhymWH8F7F5Fk2di+Ny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loHKXZqWXDbTueXBqzmZq3hpxWsseU+A/U04u/kX6fqdf0ycuy8W5Ys/lb7M+HI5ZGki+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c351LfZdnD1LvZx9BPqU1Rlys7maJqy0z4iOZFpL6mXawXufifa4elS+2qatmVXQlpJa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vIvGhllhdfwXgjlLxM+zb9zJsH/3GXZItH+MLsZYSnyv+Ck88OjPw5ezM8fqdUWkix1L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EzfZYyZk2MIlor6HU/8AkvNGrZZYXZZGa3qd/Uq7Ips1fuefDofDqZtgxKP2J173LbCh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0xsXLFtTz4bUM1DVHMXlhZcNyn5eHRFlA/Kao14r3fbHU+KzXivliSUdOO3+mJeb+Qvh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L7WnsUf2navyii2z2785M5EjyxyyNFIvsj8yOaR8QvtWZ/tO09i0vtE5GTY7Rltil6sv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MjM8TsWkWZozl/g+HX2LfZt7/YW+xqP/APzOWnsXZeZqUN2Svha8S2RlrryLx+hq0Wki3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HL/7S32ZSX/6M+Fu+kDqf/JeSLyNCyLncpBfQzuhkVX5mbwOY+LJHxdvL1PzY6FsL4dj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Fptl2zqcppQu8LIuy3g9DTi7FrL/ADj0PycVi9xry4KlGrPr/prZw9/m7+DqcxzI1OZH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8czZZH9J3Rc1NTVH5TSJyQMuz2K9aGba7CC8jN9pT9DmkzqUZlZexZqSM8KHM0W2iLSj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w1/7j8ScIr+9Gfaw+pfaI5myyKilG00bu01LHZmW/oZ19TSnoc31LTidPqf/ACWUj8OE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Xki8z8zLRRoZpJHWRlyovKpbC+h5cdmvqX2kd3+4vNHMas0LRL4WRdli9y55HlwclT4V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8jqy0S78HQ5DkS4+5+6X+DdXvheLPgy+py8V7+R7f6f3f2r5axfCz4r8PKcpo8OpnjN+5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tsqF9R017H7WZlXCzw5cNC+zlIy/Yf4PhbvsXdC8sOzMxY1NIs5PoaSOaRfaTPj7U59v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TRcGYyveRSX8mWdPUulJGaFC0pIttF7lpQ+p0+pb/JWMoRX96PxNrCv95faQ+p8RexrJ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GZnVmlC5ZYdysi/Fqc7Piv6GrOpyloly7LLDudkWKyL8Gp8Sh8WpfaHMzVlo4XfhanMc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q6stjouO9kR/UX+nbSXn83fC3HzGqOhocqMkYmaeyjH1M21LFzOq+ZlkXidUcxaSNUWa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Nf7jPt4s564WRmvHuWzI7FmacNpJGf7VT0ifElLCyxZe8T9yOj9SzcTLJMumXgjR/U1k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6F/tW09N0+JN+x+Y0LQ/gtA1SNcb2O5cy6ndl9eO8S2z/AJOU5TQuzmxuzKjOzIqeZ34uh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hyU8C2uOiOSJ04rfVkH0xXr+m1/Tpy7L9F5cOZnMc5m20kfF2s2Zdk36imlTyN+K9UZH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pynU1ZzMvtJIvt9ozLvP1LQNKYVj7oyvdfYzxNaFmaHL/Bymhmh/J/09/UybBItD+MLv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+xmVGZXUujqanT6HLD6HwoGb7PH6n4f2FJd22fCgj8qx1OpdncsXZlRmZSOha7PMvxcr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Y5sLIuzudkd/A5TkOQ5cLvDThvaJXg5jnOds6mnF2WPU/Px57+RGUu+mPv8A6PUt7Kly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DkTPhI+EfCLfZYP1KLY/ZtkvYz7eC/tRSrnXqzLoftkZlVHYtI7nw/4OQ5D4O97GX7D/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joi8hqRe0ik1R9zK6ozRLMtJFn/JdHL/AAfDr/tKR+zL/sL7Pd9i7/kvI1xrC0j9syk4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NDWRz/wc6PiwK/8AqdmfFicx1ZymVfRFzU0xsXOyKRPPi1RacfqLe2+y/wC4+JE5y8mW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sWwsefFqcyOZHMa4aF3w34uhqvp4Hfzx1PipmvHD1xf+m4Lv+jampqal3L6nwnN/1SOT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0ZWZoHVFtoZZL6n/AMn/AMmWn/cfF2cfWZ+J9p2bfky+2r6GXeYpLmRuz17mZb0TK6F1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kar6nMvqZZxS/uM+1j9S8zVmhoXN12fRlNqqS7ls0TSnoWkmXReKNP5PzHM/ofEf0Pjy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kjqXeFi9jueR3KysikEW4uprP6lvvPdmj+pymiOnBcsi55FuK9S1TqaFo4Xfh6mpzGvF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gwRolxrF+pVaP/TSj+1eDb5zQ0OpqcxeTM+02nsfhxm/VloHnh2w0OU0Z+Y1kXe19j4X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kv6j4eziXnH2Ls/5LOqNN1mWVTNE5Tqas5j4v8F/tL+h8WT9jqzlLRLmXVG7L2Zu7VVR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Z0LMui8UafyaP6l976nLtK/3Fov6looskdS7RqaFi7MqKyt6mVVZWbOyKLj0ZyM0eN5H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bCr4bRL7M5ToXki8iyOxfwdDlqclDTisbsLy6y4NF4KeDXkNdvntP1yb8/Es/mebDQ5T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MoRM08M31L3LOmGnBZnxqF9ptJM0ZoXPLC51RaSZeCZm2R8NovvGb7z6nwtvKX9x+F9l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RdmuHZlNTKUkrGlC0vqW/hl0/oXjH6HJE+HE+BAts4ll/B1wvJHVmVF7epd19CmyjQzS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2Lf5MzX/AHF5L6mpqdSyxsi5ax3Ll+HmOdnMzV4WS8TU5qHPU146LHRHLHwL6kcF/pqc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n8teJ1RzHOcxzl9vQ+NORlT9Xhb6GV08jNE1LPDlOQ+H/Bl+z/8AtPgqK9C7oXmankXuu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1DnNYlnsyi2uxiZvtUH6HxGzrhbCj1LMvZlsyM0aGWf1LNP3LKRfe+hp/7Tl/9pSOyVP/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lkXLyiXk2WhX1LWM0iyLvDyO5mL8fP8AwfFr7HM8NC0cNSyL4XsjKd3xaF0aYampbw9D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2x6mkuPLr3PM9HjVf6ZUO7+RsXXylpI5al4nKaHIy32dy9jL9i3fNxPxUlEezkUlaXcz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cxznMjmX1PjwRm+0pnO2dSyoeZl+h2Z3NDU1WGhoy2zk/Y+DQvYu0c2K79Ds+xSVmWZ3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qfEj9S0ofUy0/wC5FN7dj/ejPtf/AHl9ojmNWcpZF3jc7l9Cx3Zfjuv5LRf1NDQ0LmuG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4uahzVOY1wsuOi04dTmZzSOvFY/5x5qHxK+DKONMKrT/AEu1+236NoWbOY1R0OaJ/wBT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f2oyw2j9WdpI3doi2ZHYyyLqpeJozqaszb9fUybOVfUy7M5cKsvaXc/EXuZZF0aGrOc5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3M32iH1L7RGrNCywvoUn9S90WdOLr9S62n/cW2W2lL+8tsn7yOVHTHqXsdyyMzLIzFjKe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8Ov+0Vfs7X+w5X9MLtF5GjZaNC7xsX49DlOU5TQu/FssNeL/AIP+Dyw5Yv1Ph7Neh08B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6Vcn0Q33fy9sLot4t1w8kSzUfRGreNmZo1LNotJYcn8HJ/B8L+DJ9mr/ALS32ZxXpQzW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o4S0ZdVgZXvLsXVDLKpdHKdTVnO/oX2r+h8WbLbzLRLR/gvh5F80D8N1XYuqMysujQ1Z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42zXuX20Wc/8GrNCyLl2aYXuZUdzsikUeZV8PMW2sV7mb7VGXo2X2hzHU5S0UjXCxcth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NcNC7LeFqzqacVvqbuz95Y38JMTx88KMp/pRrrL53MvC1w5TkOU5D4NTJ9mS9i9EXeHl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fEPiov8AbIxM/wBunLySLLaTLfZ/qaRj6F9SjvErsmfiRLOhldTQvA5S8C+z/ky7Atsk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MuqKw06oyvdfYptIlnQsXRodTmZ8T+DNtpf9pacn7H5jQskaF2jqZUXZ3PLCsrIpBWPP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KuG74bceZyMspF3IspFtmaJF34lqHQ14b4U6Y8qZyJcdv/3Y07Y+XXCuFP0On6DTx1Ba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dUcxznMjmR8RIzfaDmciyEdmXsWdS6NMdEfCgy0NkvY5/oavg7H7kXVDLMs0zRl4s5H9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9PNf7TMqe5dr6l5nV4VWhvbOz7GfLI/dE0oWlheP8HKjT+T831M6n/3GWD95HKi0UWL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DKrmexlVysmdkUXH1Pz19TqaFo4XeFkXZZF8PItw/l9z8pqjmNcLLxL1LJmnFfgvvFt7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T4N36f6Vr2JS7v8AQrPC5bC0joy8TlNDqXg2ZPszZbZqJmaEXvHuWudizNC8DkNC8C32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oXkse6LPDlOp8RnxEW20T/rIRM3/AOI1PjSl7H5mcposawKTV+5WDqZ4lqotJHUvH+Dk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JGXYwXscq+h1L/5LyOrLIv8AyXdfQ/DVDPIyIvr4PIvofBX/AGnJ/BpheR3LIu8L2LGb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bCy46srwdDmijnRrxefBzJHNXw/NcHnhb9BuV/UJf1W/SOWhaRaSOmHQtu/UzfadlBep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tm7+ZaFrPsftZ0kjShaRaSNVhZGsV7n4m1j9S8zvh5lrMzItIusdDRHJFlI7HYr2Py+y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RmaNUdUZZotf0ZpI5X9C8H/2mTZV/wBhfZSX+w5Zl/5ZeUUXk2WhX1LKhmZZVO2GUvcu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n9xeS+pqa4WWOVGZlrHcv4OhoXfHVlXw6eBf6Y6F9lB+pbZwXodPCnwVRbCxct/o+Gz7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TmZzMvKRl2E5vzMuxjEztexvR1M1pGZbyMrody8TqczOZnxGZttIyynItE5aYX0M/wBS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E5TqXqXjJ+5k2f8AJaBoXeNV7o7oszLIzRTNGi20oW2qLbSP1LbWH1Pw5r13z8Tbx/8A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mrLKpaJrwdzsi2pm1L8fN/B8R/Q5mdTQyxL2Ly+hliXthctx2RdLDUu8NPEtQu0a8WX6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RZLj/wCOBebPvF114KoquC5Yuv8ARk5fpFnhoaHKaFkfmNHhfUv9SxdUMsjuXgXgch8M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Yt1f2l4bpmkhNG+vcy3XYyujMyqdUWkWuXicv8Hw/wCDJ9mT/wBpfZbvsXLyNcf6v8mX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43jE0p7mrNZGeW19jL98/U5X9TlRosbmpZF7FrmZmUtdnmeZ58GheH8n/T1f9zLbGhbZ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Y2L+BqWkzVnUtE0oXZbw+poacN8KLH8p0466R/yV6YwKDi+CxVcNy3g5N33Lqj/0Bl5p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o6HQtQ+JFe5m2lTV42LmhaRaZzI6FnAX/1Oxj7n4v21P+0vPa7QybB+rKSoVWhXZujM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di0jnRr/ACWa+pl2kaf3H4m1j9TnNWWWNPoym0s+5db0S1sLxOqOf+DmRzItOH1L7bZP0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iiyLs7lkXZlRc7IpE8y5Xh5i+3kv9p8ST9jV+BYvj58Hw6nwFEts0cqRqXkWVTt4fMjX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7l+CHpg1+dacNUW4O3BZlzX5Lt+pOUtEV6dP0m0jucrOp1NWczPzyMuxZpTC+ncv9Szq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GvrIy7HZxLUXpgmViWszOjLI7maJoas5mc5m+0Nexbazl7HUtEsi4mtDe/KzNmj3Pw3X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C8TRmrOb+D4tPY/6hy/2msmaM5UWX8F2amhc7nZHcrLQpA7svrxao+JFHxIs1xtEvhYu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zmpq8LLxNGX2Tl7ltmaU8LmaLNvw1jvrR68NjNxWeF8LPC6w14tTUscuF3+qfdR5Vr+l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OhyloosoozbRHNUZb3Rl+hdUZZmhdHU6nUvv/UyQkWgaUwWHc7GWR0ZfZVPhNGjLqRn2M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YZerqW+zpGiReZqbrN2ehWF4mV7sjOqnYyupdF4o5f5NH9TNvfUyx2lfUtH+S0UafwX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RWdl5mW7KyMuhbXjuZt8y731w0LIuzUsi5YuW0LcfOamrw046srwanxGa+F0Ndn7nNH2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dHx3LcVsLrh1NTU1/WGZeeX6XZl4n5jnZ8Q5y+1PxNvJ+hkW1kZdj9SvRnl0Zm+qP3F0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nIZNkvoXioovJF5Y2+hYzIszmMszmr7mhaB+Hs4pex+JtIpf3GbaI5zqWLGYtdHZlroz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K+hyL6F9nEy/Z4ItBfQ0P/kvJHVlksM0vofhorORlRnZYtx6Ftkn/tPh09jTDU1LLDvh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F34mpq/At7stosdP4NPCj68NGOMtV4F/E14NTX9WZJ+fz9vkNEaGiLKK9i7NRopK6Mt4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VnOcxzo+MkX27fsdWWjj2ZmszujsWlhymhoUSmz4Uvc0oXaObhujJIzwLNoyzTLfwzSR1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K/czUf7C8Zl/wDJeUS8/oWjX1MsaGZllU7HcsZjyOy49S20S9y+0T9zU1OpaJ2Lsyouy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sNPE6H5TXj3dFwc6RzV4783YuVQuL+pFHr4V/wDQm0l2/TOxe51NWcxzHMXmWlJllhYt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BoaGheLZl2DPhU9sHcdNUX5T90TK6F1U0ocxaaNTX+TJJL/cZ9vD/uL7RGrZoWWNV7o7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ZFtoW2qLbSBl2kf+4ptftEN3tvmbbR+pzmrOWpaFDVIvcthdlrHdmYvph58N2zPtZxXo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jWRoy0DsXkaeJo64WgcpdpGpZF/C/MaeHaCZolxWL4WI8e8uZfz/AKOfm6FV+g3Zd8Gr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8OjO2GhyI5TlLbM5Ei7RrjYui0man5TlRyRMkNl70M222UV5Gf7Q36I/PL1ZaNDeWhvQ9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0ZkkXReJ1OZnMX2rXsfGm/Y/My0S0S+P9RfLMzos+Dpho/qZtltJS/vLbOn+45Y42Ll2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Tuy5VleHlifB2UvVl9nsl6M/KamuFsL4X8CxSsaHQ50cx18ToV+8h9Tm8Plm/Q0fgx3R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o1buu8bszejp85fCy4rMvwaI6p46s5jmOY+JQ+I2WTZoI8zthfDU1NTR/Utsl7miWNde5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WkaVLwOQ5S8K+5l+zltml7GlC7Ncb6dGU2n1LZkdizLoujqczOf+DNt93/aW2rl7GssL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syouzsixe7L8ViyZmjTHXCyxuW4KvhpuxNCmN3x0XBoz4Zy+FqW2rXsXk34MaC8Heh7r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vbO6N3acpv7PT5Kqwtw3LePoWbR3LwOQ5TRnw6mX7P8AwdEZnURe8e/Y/cjWh3LxNDqd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TGqMyLGaJaVC0lhys5X9DJsm/Y+C0jPRf7i+0iXnUtEqKS0Kq8H07Fs0D8OVPJmdFmWL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jP8AefUyRl7yLQ/ktFfTC7Rq2ZUXw7I7mayKQR3fHqfER8VM5jqaFkXeHY7nYseeF9OH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3x2KLxfMpjZF/BVNBeFWNmUdn8h6frWzo9Cje8iqyyMyrA+82P0+U0+Vuas52c5zI5kf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Moo7pTqi1n2LZWXjU1oWlheJynIjlSLs5uC+hleGh1LTZ8Q+Kj/q1Ez/AP4hX0PiTkaN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9si+WRbMi6LSLF4/wXh/ByIvsISMuxjH2OX+DqXaLy+hp9TsXZZFZvdRkVX3ZWbOyKLw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NDlwu8LIuzKjMWsi3HznMa4cviamsvApH3fBzSOvFb6lI6GhXp4mY7rv49e/60ku2NJ6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ZWaeBfisX+X0NDRY6ItFFipvLUvqZlVGWRdVLpo5jnOY5jnOpoaYef8AktZ9jszWpdYc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6+5l2EK+ZpFei4rldmZ1RmR1M8TsWkcy+pY0Z+Hs236H4kZIv/k1RqaGVGaxd1MioZmW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7Qr7GeFPbDUuzuWRex1Z2R5ly3HyHKWhhr4nQ1ia+HzRRrx11FbD28Xszv6cduH1/W5S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GRl/Cv8AL9sOY1NEchynKW2ZehrhfHKzSpeBymhoWgWgaF2UL6f4M/1O6OxZl4mh1Opf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y0cLyxVNcLqqMsqF0mZo0LToW2kSzX1On1KbOUV6zPxdrsv+8vtIF5/wdWZdmdjNIsuD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ptoL1M32nZz9DnRzHVmXZl7F2ZUXZbwNRv72HocyKvaL0OYtFs0p4fU+HI5fC0KrYVLx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8bePdHU5jmNWacS/Wpy66Lwb43Mv6DozQ0Zq0c5zHOXmzRstEWPfC0jmL0NEdDmSL7X+C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hTRvr3Mt12Mr3X2M0Tqi0jQ5TkPhV9i32ZL/AGl40LtHNw/1f5OzLlmdzND6Ft76nNIv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vQy7ac/9hptDk+rOVGpd43ZZGZljuy+vHepff+plUvdmhylonRGaWFi7LeBozllU0ZyG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U18LqXlP6mXeZovqVnL6GjZkVvIblXd8+CkRpdvmpP8AU1xx2fu/BoyseGxf52xc1oao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Zo6IvIWHZlzXwNMHFmUrGzKTV+5llUzRwtM50cyLbRL3M/2iH/cX2qZzGhZcF9OjMyqu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Q0wsU33Q1xuy7LLC5lL3OyMp5l9S/HS1PTh1LcdOHrjr4FPzcWngU6lCT0RfaCSjXzZS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X0OUtVRHfCsi1olI6Dwf+i1xyljTjoysS/BcrAv83fC8TqjnLbRHMcxn21DmkzLs6+on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Yuizw5TQ0NMdSqwvZ4WdDuZol0z8xqzmZmntDIpe7LRLRLumDHTVFtOqMl12LWZe6Oxa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B8OP0Mv2eP8A2HJT/adS7LyO5ZF3hexa7M30LWRbU8+O0f4HTZW9DTDU1LLhvx6nPU5j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rx0j7stoNVoi+0EklYpFfQ6CU3UWUarYoirPI8sJf6NXFN97Lhpx3LHlw3PL57RHKaGh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1L2kZl7lmXidTmOY1NTXDTgsXRZnRl9lU+FQ5GX2VTL/APh+97GX7HGHsflReZqWFJCl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Rnj7mVmaOHMWlhY6pepml/JeSOY0ZliXO5lRmZSCMzr5I7Itp4HMfGSOY1wsjsalkXZY7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nLQ7GviaHIvBobtaF9p9CiivccYL6F91e4lPM/IseR5lZ/Tgfp8zH9aWzXTXhsX8CjKx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5odTmOY5jmOauFSpctdF1QtI0LwOU0NC0DQ1x/q/ydmXWPO0c5zI54l/tMYl/tDl7GrZ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9DegdpF7otY7maJ1RaZznxIlX9ogfF/g1ZoWjheX0LI7IvmLZYn7mZvp4V4v6mhoaGpq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8DUvI5jXC0S78PU1Zp4WbafQtBDk8tcay0KIq9Sr+d9v1lt9CUn18GxfhvhYpjc3ofM60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OU5TlSOhrh5HYuqnYtIs8NMNbF5I1qaCP6f8H7omVl0djmOZYanNFe5faROfCyxo9cM1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XRmijl/k/Mc0jNPa1Lb/ANTl/ktEsmZpJGrZkiZmWVWZn7FEXL+BaJL7vY1ReOGqLyLR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8WZISXucrZl2dCySLy8TRFPw0jU18CxWc9Ow9yEU+5dljemUiVevz8n+qPhp1l4VUeZ5c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OvzF1VYcpocxznMcxzNlomg8bHQ0PzGrNWdS0JfU+HH3NYopUcXr0PPsZbPsZlQysvE0N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2LObLRLRL24LmV0wzKpZ0LSTLwqX2SL7Mvsn9T/pN5/3GT7NFGXZJex2LyLyLKp2LupY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+PU50P/6pLyPiVNTqaY2wt4HMXlU5jmb8GvQrw3VfcsvAp1LJDlOVl2MqoUWpV3l4K/0l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7470fmeY6M5Kl4HKcgn92oovKKLzGdvM7Pw9TfieZTaL3P3I0oy0jQvs19DlOU+DvGX7O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ki7LY+Z2eF4r2LOhZo0OVnJL6HJ/7Si2cf8AsNH9C5dovM7+pbC7MqL3L2RYovr4Oi+n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jXDTwF2XDociOnH3kKt2ZhruURa77lzz8Bf6RlN9EN9/D8vFtcoyq0+Y0NS0znOY5zNN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4LXXYs6F1haRquDXGj0xymZVOxaRaRqsLNfUz7SP1LzNWWRpgj+n/Be8e5ldS5Znc5Wd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G7R1ZlRc7l7FlVmY7I7IouOyLQqXjhqamh24L8fKclDlOiNfG1kaeA6R3bdMPLuUjhb9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418LYU474OLLr5PU0f0w1w0NMN3ZxrJjnN1lW7G1Rsy3Lqh5o8zNZ9y6r5oyyLqpynXg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ZbmaB1R8Q5z4qM/2vd9j/q5zfoW35GXZllQuxo3evQt7ors/oftZ3OxaRZl0cn8Hw0/Y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lf0wvIu2WR2LsyouzLZHdlZnaJ5cep8Whz1NcLROxdlkXLHfj1OepzGrNMNfE5omvDli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wrLlOyLFF+hei/WdmvLx7Fy3HbCxcqWLGnj3sjnR0M+zg/Y+Cl6H4O0lHyZmjvR7rDl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XlUqkeZmRWN4lVhlM0S0qHMi6RoaYao5sEWLaduDocqNC8f5Pg19zJsdlH1Z+T2RzYWw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j8Re5lkZkdi0zmRqW/yXlSP9xeS+peSNWcpZUMzw7Hcq8sfMpC77mbXsZvp4Ghm2bZaF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L2O5fQtx8pfZtFoF40LtI1qWXh3TPgybLQpjczKplTp5GuFZYeR5focn+sw9PkbGbC5b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8NDRmhozQ0wzSRe5kiZpYWlL6lto36i+9hX0KRlSXZjP2T7ojs9p3+p92uWESddN1l6l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uWdS8TVottDmNS8i7bMsJHLQQ66HZ9zMi1zShzGqOmFjWP1Lzic2GmFCsS+p3R2LOpmi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RWX2lelDnr7HU0MqMzOrMqM8qGVXK7SRlyotr4Nj8OKM9K+p0LyLyLRqdi78K0i+0qcx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HReo96dvI0MsS0WRU3ddhUq35j6YVl48f9GPgZs+9Pk9cLluNS8TU14uuNhR22aPfsW+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M5VZtPOxZIvMpW8cd5Y6mlTlNMNC1jXC2qN5a9TvH/BldUdjuXR1LM5jnL7WX0LORaJZ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MsjuZoI5S8X9T8xf7xy9S0f5LRRZF7Gaf0LRr6nYvc7HmdsLeBznx932PiNmrw0XjaGm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kilKmWKOVldo/Y6sShZC3asbc79sLFrsvrw28JfLsp+rLBiXaPy1sdcbfJ6HU1aOjwpL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eZ4KH/7VLb86ftL7GZlji0yx2LmrOY5jU1NTXC+jLG9A/bIzKpZmpynKaF4lthUtsqex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O51RlkaVL7P+C+x/g+AUX2DZyn3aMv2eEfSJyU9i7oXkdWWVC7w7FrszF7I8jy4+n0P/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HPU1w08JPRDux7iudRbzoKs6mRJIpLlw8u5RYW8eL+XS8/1dYI2j8/mbYaYMfyXLhyr2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8nYhEp0WZl+hCC/MqvDMqS7oompIvg1oXLPC8TTHTHUvrjlZmiWZaRrhZHRL1M20X1Oc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AAZte5fitM+JD3N3/wBTsEvIvt0/Q5m8NMbsyouzKjuXLlXhThshbyWGpqaHY18PQ5DT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t29Sx0KzlWnRDpFYVlaJbTC3yC9fl1+qLh3+y+dtgy/yOrL39TND6GR37M3Ntdf4Nkou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quXesu5XacvUTXYpKqZWNC5TUymeJZl0di0karHU1w0wvqd0dmdy8TU5jnR8eKK7T7al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kzLBY0emHeJlujszuXRzNFtojVfU6fUrkS85F5w+peRqaFkZnj3M1jKi12X18C82W2rf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FyyO78DU5jU6lonY18BJGlCjzNCpEcmrDwrPXsXw8v0h/rP93z7+S5GaPGk9Cc5P8OOn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nvKhblOn0P8AwLesZRHkV2eVmb6mlS8S1Trhy1OU0L8F8dEcpyMVdnP6lV9mk/WR8KEf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cyMvN2LZWZ0WZpUzRLVOZnxP4M/2nd/2lto5ex1NCyMzOrLIuzKi7qdolIa9zu/A+HU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0NS7MqL2O/hclT4ND4aOVI1NX4KS0LGaZJ7NXXcuyi1PP/Qlmn+gxgunhv5G+L+UuizF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kbT7ydl18iS2Ucsv3YIZYsVg6H4kaMytGg4K839EanKmXgcpymkTmijNJspGNBltf8mX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a4aFkUimZqL3LzRzFlXGx2kU2i9yzqi6oZZGlS8DlNH9TNCT/wBxl2f8lomhdl3Uyouz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tDsW49TLOP1Iue22dPUvOJeZqzLA7F/D1OZmvhU/MzMyyQ6aFW1hRfUpH6/Lr5VsXy+7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xk33/UNeBKN2Ul8SV5eXkOHXr5Gl5WXoeUSvU8x8FqiasuqKQs31Nphqampqa8FejNfR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rLxw1OY50X+0JHx3L2LbzLQOxrhfHKZlU7GWZ3OX+C+z/gy/Z6/7D4dPbC8kamhZURm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/PhdRX2n0FSW2fqj8xodC7xu/D0ZoWjhrx1Sqb07I5K+pRWw7RLWWFF8tH0+Vf6vbrg/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n0wUYRrJ6I+82vxv4iUh108xyk6/8n8EZwdupGca0ki1TRlFY539BqikXTRlkqHf0J17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2KMveJkfsXTRaRocpoXTM2zk/cyfZy2zp7F7F5cFHrhezLXM0S0qFtomWf8AJ/8AJTZU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/wB5m2kC8zRsyQS9jMzq8exY8/By1M28dcNcLLCxfwldGpzYacTfYoh71l5lK1wrPTtj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RfKL1/WZehf9R5EU2WzXnJ6I/dtn16jk5L0Q5TtRfQp9Fg0a+WE7UtappET2j9kV3aYV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FqbrlXG0zmNTXHTgtYvc0aLM1wsjLFGeUY+5n2iOapZGmN/Zl8ejLo6nO0f9RQy/bYx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/OzlOiLyeN2ZUXZ2RbwedIvtkcxrhZF3jbwuVnKctMNTTHKi8on7my0YojfphWV5f4w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5WP6tbGC9y5l04KePYuvnFL7S92P7OoobNJdki+abN6VG+iKV9fNlXj/ALh5Vp2KybLJ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b0skP5Z93C0EtO4o/dqE1+Ycanc5TTDQtDDUWFi5YvHDU5j4iM32qMSr+2yk+yRZzkZY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nl1Ra8SxdFmaF08OhZQ+h0XojXG7NDsjudjuXPItoUXHepaMi0TlwvLHuXLeBzIi/vIs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iXwuR3V9C0WUnLMu2FNWd5F/m4/Kr0/RLfJ2LjlhSRWPyluK/wArSF5DpKv9RWlIv8zN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XU8iuH8j8h0imRjWioUSJrqyss0u7wcuiR93SO6+tTa/fVrFWaN3e9GWkuC8y8yybxt9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M2z2svcyfY3/ALj4cVhd4UfUcGf1f5LZZdjMqM7ovVFpGpynJ/B8JP2Pgbq/sNKF2XZo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LI7srOyLWXgZUi6jQual2WR2Lssi/Hdli5SEWcheKWCZZCU3QvI3dnZIVWNrqZfqUjh5/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P2+fsaY6fKWFBay1xthmKw/Taqmz2Xn1LZ5d2XdEXWXt3L6dsadryF9CSwrF3M7p6GUU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em8rmfZ/EVGiUJLrlHFmpqdS2ybLQii8hPD/AAzMdzsa4aHKzLGR8OXuZml7maZ1LLBS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c/dEs6F1Uumi0y00a/yWkvqfibWP/cXmjU0MsTMzudkdzsjJd9ys7vsf8cd3Qvtmiv8A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s6loFlQu/BRob+0dDlPw47pqLet6l5o3YIsVoVm0kjKsKu0S1oli3zkflX83phr81V6E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XyN/mN6tU+pVuxZZVoX1G+nc7I3vzPlRuLXr6kq6ognrOrw0FtZ7PJ/V1MiUFqx+ZRC+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+zbJU7zFv7SiXYtMrJVNDQ04HE80W90ZbrsftOjNKGpzHMfGijN9rRztli0S7wvphcym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D8xzMvtKexbbSl7H5mWiWRdncyozOhlVWZmWsi3gXReC+pVbOH1Oh0xt4KNRdPUvtEbk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8qL1Y92NzUlfXCu09kXLaFvCeDwWFvEvin8nL9F8vkt3rLitjYzYZcNDTwbYXxvwX+T3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N0l+WJ/yX+nfDfn7R7jk/iP/ANpvf9v/AJM2SD6sps+b9zwls4vLLUvWuLUdruJ67quZ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lbiU3N7zQp7SO7FnMamvAmb0S2pmyvuXW8izody8TQ6l1L6ltjJ+5k2NDSheXB5FrrC6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wRyGaD+pk2F+9TLs0Wi/oXsZp/QtGvqWsi9zth2RYt4HMV++XocxrhZF34UbHU0fuXkx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E3uZsqd/IrK8isi/KWsuCvG/kLFehY9/9B38F9lbwbcFy/i3+Z+7jK3ZHdnd/wCMKzVX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MirHq2Vn+Ntf4RmsaFzSnD+JOT2f9JVOpzOnZlnR+Zuz0GtadTTDTgaeOVmaJrQtLDRF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+JtY/UvOuFol8bcuGpdFpFmcpfYV9j/p4/8AabsfskIrvuF1T2M0v5LyNGzoi9yxd0LF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zJnw5VLROXC78PelehYaNDem6vsciFur6YULFrvuVKy+nDQfG/kKvQovl1+nW8CcvkKm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xlzbTv2KbJOc/wBx/wDUS33+1aCSyw6JFsqNb4XZVMvcssWje2Nd7sUkrmlC21aOdGpq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5Fi50ZeJ2OY+Ij/qIortP/xD6Iy7baT9jLBv1MsEi7wpha0uqLWOx3L1OY1OY+IzPtds3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ksbuh3LF7nZGU7suXL8VqGsKGqNTUsjtj3Zfi/EdKl6iWzVEzVkfvHusvOpubOyWFtO5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F8C8KxV6FFivX5R/q8Ye7/VbGe3kbsVRdlqyu3e5H9q1fqbmzpFdkZsLWiUj+JLy0FvS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oW07FVxefczKse5eLLbxrho2fDZ+WJzVHhbjvGb9GW+zTl/dItsdlA6I1xUivTqLe9pGf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4HLQ1ZeUjNPaVLKXuy0SyLuhd1MsTMyyMzOyKRPMvqX4upeUqnU0LROxeVTLEuy3FUjR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9QVIpDcsay5f8lFoW1LeO/FojMUXB6S+Uf6fUotCxV24ZS+Qf6LTZq5Xam5s0nLyKzfs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Fds6y6QRR2XZD2j5Y/yydejPu11aE/Mp0fHSaqSnsdP2lEqspuNv0OXdXdm797fyM0ps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7PuZjujShzGqOhY1ivWRn20PqX2lfQ6ssi5u98NKx7GTNHsZbGZGplkjQvA+EW+yp+xb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MsS9judkdys3QpBURRXZ58fwt72JU+yL1ofCSOUuy7LIvx0KyVZGoqaGbaUHNZpFZYb0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4listC3DL1/0P5Yy87fIv5S3yNIrel5GbLHsjdhRGS/mz8WW/L9qKNKHbZx/5Ku+0/wU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591+alWVF5PCMljQuJ4yls7SFvTdzaXbLQdTe2jURtqRJ7jsupvYd12Mrqux1R3LxOpqc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XtJGXZnLQvLConhWNjOvcyOpmiatFpnN/Jb/ACZHb+4/Emv+4vNGrLROxdmVGdmRGYva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/qH9DnNcLI7eBlRvbV+yOQyql+mNFqVd5F9Dy+Sfg0wsVloUWnFL1+U9/wBW3VpH9V0w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o1s8+1/e+g927/cURuxeXq+594/YjFO1bjKf1EfU2i7Sw8sNMXLbR3r23TeiJLoJwllo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0HFurfYrGvvhVal8r7n7kdUc2HKfDLfZVL2LfZowX9pdpF5nc0xqi9sLHczQOqOZnxP4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spex1LRLIzzSO5ayLup2PMzeDczOZappUtHDWpZcdIka29TPtDc2UaUwpH6nn3Ksv8m/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P/d8pH9IdNReI59ir6/oti/yFjdV5dj8eX+1GbJDsjdjlj27ltf8FIadX3KtUh/k3I83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1SC7VkbTzvhbgoXVS2NdklUzSaJNNuxyupe28+DKy8amlDU5z4iP+ojH3M/2tM1ci0Sy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8Losy8al9mXiz8x+LHav3PwthKnmzJsYllQvIu2zLEzMthY7svr4FkW2cS8Vhd4WRd43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oJKCG3g2ztEpHQvr2O8vEr4D8CrLFWUXgf7/AJRfpHfgt3r4D8iOzXq/1es50XY/DW5H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lf/cyt93v3P2w/wAlXaHbubkOf/BV6f8A6xci/Ii+xtNp+97kCnSnDVKpF9eKsrluTyOd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Ysy8TQ6l3M/F+9Z+HsZyfmz8PYI0SM0jrj59H3La9sL2LM1NDkR/08H7Fv8A8OUvY/6a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zqyyWF2ZUXudkZfqWLcd2Ou3cS20bwsjsXZZGZmVYXLV3S+0ijf55dCj0wrPTsURl+pS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Vyr0KIq/Cn6ifyfp+p73XQfYlLv4Fv07U0qy9/JFOaX7VojNd9jPd9Im9tvobmw95lZc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EF2wS/bZEOLKX45OPOJz1Fh5cOh8NMt9n2XuP4EPQvtF7GtS2FGUL6f4M3tIvfzLF0Wk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yR2nsfiQl7s/KvcvI6mWJmZ3LljMzsjsi3HaNT/pnL2H+DT2OWhd0M0iyqdjqzLBn4sr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RW6qX4N6fN2wtZdyi08O5fwni8LlyiKvw9ovIa7fJv8AVKdZfrOZ7q7Ist2PcpsV/uZW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urMy9IFW8N7r0G33qsKCfnw0VW/LC/DbHMrl7x7nbzO0i6oWdTShzM5jnR8aJm+1Q9j4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7wU0by+hlvHrEyP2L2ZrUvE6o5z4iP8AqIL3M32qMjnb9jqZYl3Q1qWsXudkWuzPr2Oy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2kR7+0RzmpSEN4vOKM+03vJFNmlGKFce6vdjinvU6jb1wpHU7y7lWZuXhthbgoJefiPg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O3yj9f1R9lb5zy8e/icpaxlW8ze28rdjd2EfdldX3ZZ1f7iv/wCzwqxzm6bNa+ZvO0Xa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y4Ip11rhRK3HbCj0HLZf9pSSt/gs6l7FpF0aGjLxl9S32acvcy/Z932OkS8i2G4/bCqs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5HYtczQRyn5jP95QyR2j9ZFoGWNC7LupliZmZUZ2Ugi92ZvpxXZVLeb74T3E2y0Df+0S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uCh0PMcpLdjTVmbbDlDM/MpvY5dO5bQqVl9OHyKLinI9/kEWKy8Wq6Ckut/9DN9X8lZ/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QMz3jM/Yp/CO7wub03uw6+ZvSts1yx7irzf4w98I11R5FFx3xuIqLDtLuZ1b9yOkkaNF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s4+6PxNun7nM2WidsezKSsWLGZFnQtI5anw/4PgRf+0/6ZR/2GlDNI1LROyLuplRe52M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bSdGXm5G5sssUU32Qoq2L0ibj/E7mXZIS6GSLZTbyo32Pw9MPIp0O77Hd8O9PLEy43xb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X4+51iU/0Lu/t+Wt85fj7sueRex5dsPMrtPp3E9oqvpBGtz0GMRYUou3VHk/BrEf3rKQ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+vYpIujqas52X2m0ZljJ+rMsC9i8uCktS1y9nhexaZaaLS/kyyX/AHFdrt9nT+4zbeBz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QzSLKpcsXOyLaFtMalcO5Wm7FdWNuciTgqyXcrUjRtjtr3K7Wap2Rk2caeYqpbvkSbw3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vftHtHCj4qFD347F+BV+UTejs8KP5FfqUpdivHbgtx08a+NvFt4VztXGxlu+/RDf1kzLp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MKlVN0Yo6xK9F4FDfppx6Ufcuqo0ND4Zb7Mn6o+HCHsXmXkWRvNbi8ymH+GXL2LY6nxK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7xrN+xaD9z8qLyLLC7LWRa7M30M304KYRlzSaLQgLzdzKmxvbPdT6F3JiewVKl5M2lK3R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mu8OyKR04d/aXl2N38osFhZ8FVw04bF8I/KqvNGzK/IP9HqvEWzXTX18a2NfkbeNQo/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z/jtgnwIlF/lKvR9BqftjTw+7wuZkSexdF2KNupaTRJpydDlm/U3vtEt1dkW2FV5lI7G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oVOo6e8TLdGV+x2Ob6mlfQvFmhovobqjGn9h+Y0Zd0LtsyxM0iyMzLWRluzuzz4Ybq6H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GKaXVmkUXMsWR2e1nddjlb9Td2VtmsKR1KLXuSqX4aI88PcRURTyFFd9SqLlhnvj5leP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eHl/oHe69C/6Xf5WxajZX+cP/wBrkvXBDfth6xLC38sf8s0L+NfGv5j8RMps8sDnZstW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+E/qVUd2L6Diy/N0ZfLMzqjLXNDmoWkn74Wj/A9yEVH2Mz/kvNHctEu6Hc7I7mY7IpH6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6m/tpb1OiMsYlJUoPe1xtaP7jdjphfXhsWx9xUwQqrDUtphQaxkU45cLfyV+aOF/GX6j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sar5/Xiza9i9v6T/AIwp/GEl5YeYhn+1nmRdKtDhtWq9l08K5c0KcHlhmRblN67fmV3q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pRd2R2ae9KupUoyk80TK96J2O5eJq0c58VIzfbKeVGfEb9jqy0TUu6mVF2ZUXuy9kWsu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GwW6n2NRpJ69TNKKF+faMq8N6dodu52R5nmVfB5FI8D9ROJ58dh4trwK4L5VSiKUdHhm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uPvx1M3gUZ5eDbUvb51149T9qLW8+pYoj/ktp/nCJTCfkIl5RxqW8Cx54dlhfC55nnjq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fucxtKutiCKdcKotYzIsy1y+zRyF4P6l9jOT/uMuyLQp7GZ0NTLEzOiP3HZFr4X4qQj7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0FSLb8x9Iq1MLvDe2iv0RcsZeGstCkdOFvzI+Z5FnUfA11wde414i+Wo+R6iaunhcrHw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1ehct+pU8K2HbC//AMnY/wCD/wDamMfXD0GKptp97Fh42KsXBfwLcF8KSQ5RuZpo3dkr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H7PDMWwtLDQ+H/A/uvs9u9B76ozNJfUvP6GlfUyqhmkWRcsW1O74abkDaVoqLoaM+8lk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RvIq3WZfjq+NeZDDzEmaGmDbGoj9SIhlF4CF8vuyvs3/AAVi6p4eWGbwV+nWG3y/5N5+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zWnB2K6FreZoX+mP/wC1xM9SJukfO+HZcFy3HY8sLl/oXL4efBQco2lQ3bEKutVj3R2x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9R0+0RS/vM+1T/3F5Hcski7LH/k7lzsjsjyxi4xzPuZnGK9Tchnm9Wy0YfQgv+4sUh7s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xVfgbM3JYUwvg3IsVY/UqVKL9CprDsb0HVYZSkjyLca/Tcp2iW5Vpw0/S7+BfBcfYy/V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6l7sr/PYtp/k8u4u3YvgzZLywtrjvUvL+Fje2N8LnmeeHng2y2hZHlhV4XwakhUWmNvd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qampm32/7j/5LJFkzoi7bMqLupax3ZmL/QvhOco1ml1N5yZG7bHOStLGumz79ykbRPPs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8BkZPDNc3tGMt0KrGxcoNcVvnqwZR5Z9sPM8sL6FuFfpildLsVlZFI8v+fnL/IWL+Lpw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axfCvT/J/hdia4IemF8KRs32FBYWuy+Hnhb6lsPLHen7Iuf8F8e/DQb2dmUmrC3vaRm+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ochyfyZvszn7mT7KoloU9i7oXZliZnQsjMWsjLqXu8K0qPabXJGlLl9rNkp7CF9KsrN1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6Rw3Ya/4LXfV8V/Atw2NTNoUWFIYVfD54W4G/nd3a5olYOqwsXLWLrgX6Tcy99S2pvTe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40xvwVZ2OfhuW+p/5LfXC932PPCvT/IqFcIPywb4KaIdNSLToxfReZm4LnmVN6WnRYWL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jfDOh/d5odii/wC1lsrLqp2LTNalj8Kn8H4u1X/cZtqvqatlol3Q7nZFrlZWKRNzZr1f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UjJCC9iFdKYU/gS6vRG9tLz7dsPw+XrI3YcVfAt4dVxeeFuGVevz1YOjN3aZZYXLYWsa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VuiO0e3zt/GffGngW4646Y6lvq8O7O55FrLv1eNXy/5It+0exQWC+hcqz+nCr1PPCT2l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a7LFsPI/pP6P8nZHkW0LluC/D54ULW2i/MU2sfcsy8anKzVnxP4M32hr/aZdrOf+0spM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RM7MqMxfTsUXYy7Njn9pe7FC3FSKw3dmqy/wd5dZG83SPcvl2XbuUjZeB5cVFp8j54W4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ks0SsHftxPDU6F1+g3MlysmW0H2L69EVl+geRYoteGhbwLP5HU04fItf1P3Hnh/wf/tYU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D/uxylyuF7Iq9Ow+2F8L40L64347YWx8sKTQ5bNVjhoXgj4f8l/s+97mX7KoGXZ09i9j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Tsi7N3ZxbZCO1nDZ7TV1M/wBpXsfdfZ40l1kc8vqfdubcMHuWj1kbmz9z8T6dxT2vtHt4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KsouKv6FWLoym1VfMrs5V4NehqOx2NcEWZdfOKisVq2WL4U2V5dxt/odjeapL/ONDvjbh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Lc7s7l7+WNSi+hWSrLt2KvUt0KYLXM62KLUUpXrZIS2b3e5R6oXbDvhFKNEW1w88bfX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X4awyyKPQ6FoIUowj9DM/wCDNP8AkvIyxlIybBn3n2yX+1H/AEqZtNzZR2dFWxvTd2U2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qYXdis8uz/lm7FWP3bR9Oxvze9tGX4bFcL4bzLF8L/I0RVlF+l2bKbVbyMsr9n4F6GmF8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5HUtcsjyNWyywvhnfsjdWXZlFp4Hn+i3xt4lMaeBb6s/czsuywr0LfUtp3KQ174JLU3I3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Qe9ZEK1y3QzaP2pgymFj+k8sbnkXxvxSnK7lwXLHnhqWLLCUXFNMrs6uJOVXlNZfUUVv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Ta71OkTd+zUhs12Pis2PXKUhs2xv7RO8rbqK/dbST8xfcJQcnTdRc/4FPbe0O2G5sby6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kX4fLGuHmOuNX8jRalyi8JfouqkvMX4fqXe76mWSfgX4Loqas5i0rnMarDU1NTmNTUp4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I3pFvn/Pwr8NuG3h68eheX0Mpmvh2P8AyZblZ5mdlhZXGlq9WKnQqSFCnUpBN11li4LS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upcoeZ5l8PPhs6421L3xssNTUsaGmPlg3PRDls9JFNpCdSC2S3d/CVF+U5Te+0ysuiPw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JUb6InXo8d2KrI3ubadysh7uXZd+5ubK0fAXAyxRalX8jRalWUXhr9IsWm/czKLM2zfs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lmn8grHQ6U4b45ppD+7jX1M0rdkURWQv0C3j1K8F/C8/Avw2Xuyu0dfIyW4KR933Knn1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jVje/SFaIXR4LdtJYXHOtkX6lsbYWwtixfc2fXzJQapJfz4F/Aqy5T916GYUG3lXQvKT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XkySVW94tspH3v2iWmkUUjslF11wps/dlI69WVmb22ywX5SkbR8H0PMvjSPyNiiKsovE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fU5/qXUWZtn9C6kj4n1LbSP1LU8W8o/U+In6GWMmZKRM03jY8+/zluKxfwr8NsbeP34O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grojt5H/ACKi/tiUr+HG85d2St10wcelTdZvPRaGqqloPDK92o4vQSL43PLG5Z43IS3n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eZJ6tdDee0bkysub/AAeZXqb8FmqSe8o17mfab3kimwyQRfayIdorCry7P/IowVEJU3pv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TouxfHz42VGX0N2PyVIlWUXA/wBfs2W2kjmX0NIF9mi+yPhs5GW2f8loRPy/Q52XlJ+/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X8Psy1+HzK8V+Oi8C+Nvqdz9z/gq37lXaP8ALF2/LEonf80uwoxtFfybvdYTp3HTCsbV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7CvWfVnnj5l8L6nn4KSjWvXwXjYsWRYt9S2FKL1Jr90eDf21o9Inkfd7G8+/Yd97avWR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FI6fJUiVZReMv9D3wsLCj/SrcFiqLos/CsW8b/wVtH1LZn3LuvoUKJbzKyzS7F7yLXfV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eEn5j6EYpYVN6lf2x6sqPaTtvO3oULY0LY24LYWXDbxPLg3pEput++G7HV9De2l5/wCC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l3N2GvfhsVevDIeFZHkW+R3UXKL/AEzXxa+Lf5K3gaeHfwtDmSL5jKlE7n/B/wAFZuiK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dP8AONtSKXLHCRSTvrhWvtgnoTTrfoUKOV+xQr0PIuX0w7LDyPLgueXFcv4fmXvPsis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y79EWvJ6yN/aSpEzVhs+xuw04bcTHjV6fJbsSrLfIL/S9PlaPg8sLot41nh5/KWzGZ7q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Eoz/wDajy7cFPrhBlKam9tEsK6Mvqb3Myildu5blKvC/wBDzL/Th8xf44L8fmX4L4XL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bqy5lts+sjdhZG9KtekRbTbv0j2PLGpcsWwtwPC2pf5CrwpEqy3B5/6Xl+hVWF8bY9ma4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lvG8jrharOi8zM6lIIzunkfsiZPrhbD/AI4NmLuZroddTeu/I3d5+ZuQW80b20u104La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mWuzz4sqNcfPwL4eg5wvei8yruy5v7bLDpHuKMVRdDdilLa/4N6b39p1KyeP/BfUr0Lc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bhvhSJVlFp/qO/zNy3geXBf5i/F2R1foXagjIv8Acy/gwp2N6cqETaT/ADFFqhR2Vl1k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mHlh5YeR2WFI4UieRl+vBb68dsdSx5n4ct111JT2mU3Y22X+S5RXl2N/bXn0XbBw+z+j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vw308Gi8Si4avCkSsjy8Wn+j6FBcF/Cr8j5FMLF8bcWbxNfDpw9S1EZm5MyKhfg8jtxQj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h0aylCTk8rKf+0rIq/phm+hmL4VeGY7RKydI9ykFlG5WEvyo7LHyL8HlhbgsWw3puiG1P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3Niqy79j9206yHKT9ykcmx/yU2dlhfC2GYkW8C3h04avDdiVZ5cN/9MVwvwV+XtxXwuWw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xrcdSqL8OuPbC31Z349mvMjTsf1E3LmbLXEiiuzUsW1PMvqeZ54W1E1dlys9F0KbKJRu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vxRg+eWkSTk7J0WFNnaHWRu7M3to7dF3FPa5YrSJey7cNEeZvPoPjvoW+QrhuorI8v8A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BTC3iUfhWwseRb5Pyxphpwall7nfwY+hL6G9J0ihx2SK7VJPsje0wueWFvqURYe7hSOi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54/d7OX4ktadEcqUIKnvh54eeF8Ljqlu9MaascNlm2nV9Efebz3+5Vldpl2fbubsVSKKO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96fRFXweWLJfNUiVlw3L/wCmqfMW4LfL+WN/B0LWLlnwa464WRdnY7+B5YbSUemVGfNP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8vRG87RWiwuKti52j/kvZdjyHvWRZ08+GnTCwo7L4krLyHvc3WRuwVIrh88PPhcUpSh1a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2cF9Wd2b2316RwlDZXn+79pbNN9WVevBcfZFcGT9OK/yVWUWhV/6hlxU8GmNOviW+Wt4/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WPkdiov3Suz/kpAt9RQV2ikbltTuzzM30L40cmvJCS6FJYXPI8jywb6vrh5YWwthSxZ1P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s4QeWV2i5ubNVkb0s0+5VjhsrR6yNyGvV8NWVdlgkWwl6Hn8rVlWUWnHf/Tksb+BbwK9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N/lvPhrhfTi78GvDr9Dth/zjVi79iv8AIo9Op6F7I8i1keRbCxSF5dzu2WKI8++Hmd2d/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Nof5w13Y/wCS/wBC+Hlj5YWP6V1N3ZRbfpqV2lEb20dI9u5mtHpEqU2enWRuw17lWb0n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/ngosM30I9yhYpI1NSi+UuVZRaFX/qOXiefHR/IeWN8LY2+QuWx7cVvA7nY/5Z3xvr2O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c/hIprN6ma/kXuz8RexWVir5cKytEpC0TyLWRRcvUpD6ltCxYsb0rilOq/pLnmVeN8L43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lZ3n+WBvTdX/AIKsrLLsv8iUFlR/Ub+306IvZduCxTqVlqV6lWyqLlzKzXC6+Tqyi0Kv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vD5/JdzTG3DYr4t/F0OahpUvY0oXLfzh2Xdn7Yd+5Xl2f+Toor+D7ySzvkj2XctdlIal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7v8Awd2ZtexWX0L/AEKsuXK6LG2hQthb6ncth58FaNvsXi0xN1oXKUrLoh7sk9rp6G9N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2/tE8uxu7NexvSzbXt2N6Tq8bnkUjqeZTrhfQcnaJlVFxWt8jVltC/wDqWX6ffxLcHn4f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Z39TLd9ynNIzvel2N7be0Tsl/AqW2S/kyo7Ips9O5RH/ACUiUhr+47s8zuy9yrfsX1Kv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lwth58DcHZdexKH2d+sysjd2aqxynmn37Fjc2V31fQpC8+suC+FIlsGUlc39paPRHaPb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hV/6mlUt8pR6fLWwtiuG+NsL4X4L8Vi+HTG7fodiy92XrJ9jNlj2KbJbq/cWzT7jk3l6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xWn3cuw95lNEdonQ7RLWieRpYsWKFtTud2eZf6Fy+F8LltMKGhYseeEt97sEryNzZ7OT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fL3KR16sb5Y9ykMuz6vubuzyw78HmXKIsWN6ZbLHDf1XiX8O55FXxV/1DMthVePQtj6e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Y8zXC3gPh04LY24NSxeVDLGvmzPL2KbKPufiOrKKxXaWXbuKW0y7PpEpHDLczFys7eRX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KJ7pWW0rH0LYUX1LHnh58F8L4eZT+cLYb03RH7dmtIl2VeXZ/wAsolRI39o7du4tptrQ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i55FjQz6n9JSONfFt4FWW0wv/qefBbwrF/AqtOCnj3PI8+Gz8R+FbHLEuzuUiqLuZnUp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PtDf22aWHmXFu5UVnHekRVM70iuh5lXhf6Fy5cvoeXBbDzLHnh54VZ5HkUemG9LXou5vz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0/oJRuy+afY39vefYq//AN3BRFy+mPmb+0Zu7Plx3paFIaePVF+CrLaFXr/qmXD58dvD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8d8b+BfguWOzL8V3hqZayYntX7IpFfd7MpBe+Frsst6f+Dek6svYSjHef+Bvv1LIotTuz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h5YWwy4eeFy/0L47qzT6Ie02rubuz1N/aXn/AIN3ZL3N3Y5pdZFFm2n+CvXG+HmVlju7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kWw3p/T5OmPkX1/1V78XnjR8Vi/gefj34r8Pbgr8pZF2ZY/UrtJFNjGi7lZ5pY2Mlo/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5/dJ0VOpGmNy1kaYWR58F8L6YeRbC2HmefA4bLNtf/1Ry2jq2bmyN5v3KqaUEOGxts+r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NI6lXrhvS0P2bMa2dlTXuVl9MKLU7y+UqeeHmX/1UuPNjXjtx+ePn8jbgthYsXwpjfC3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LeZZbsSs8zOhV/QuVehntH9v/kq3uwRuqqh+1dT7zac3SPbHzwuV6YUX1LFix0qd2Z3V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IphY8zzwpHX/AAPZfZ36zKyLZdn/AJL2FPatx2fbqxb2TYrSJ2gunfg88KQ+uNWKW2fp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HZFIfX5aqL6l/wDVcfTwbeNTC55YW4LeBrj58di+pR4eeNijwp4dDyNTMyywpFF9StSt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HZ/yxrZLfkV6fwjeeaffjuqlVbyKS08yiPIpD6lsK0qzMWuVkXOxcti77sVrI+72WXY/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TS/+Df2t9p0j2FtNs6y/LArL6cFsLaY+ZSOaZmzS/wADeG/t/oUVo9vmKrgqV/1Ml4Vf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uOvXx7Yd+G2NH4irqdMfLCrdEbseT/J97t6OStGI6ZNkZs78z/jwbO5Ta5WupVtFI8pb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m9tdo7dIldpJ7vYtd4XIutL34HLaOiL2h0iUgqzN7aO/+BQ2encpHNtenZH7tq+/Q7vv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72H1Gous+rwpC5fNtCsn8yyuN/8AU64reD5+Csb4+fFXisU8DTirxWLcSx14LlI12j8h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7qK7bN5CjCNEivBfHyLDb0QnutV7ncqaFo2w7IyrHzE6bzbM2N7y6I39o/bojc2X1P8A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ewVK9RqPN1l2LHlwXKy+mLcj9uzHDZ2XfC1o9zd2PvL5qrKyxv8A6ob4spf5Kxf5i/Bb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xthcqaC3VbrIq2vca2eabFLbbux2Z+Gt6n5nhfCxXDu/Pio1VY21KlepRUiiksaR1wvr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c9q79WykcuzPu9mvVm9tXbsU/KjLp3741Zf6YU1ZV64VkUWpvbTlKK0Oxob+2dIm5Bbs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Fv8lfwrcNVwW43hoWx++mvu/s8dIoVNjHd6VL7VSa/b0K7tX3kWWN+O/HpvMsXYuwm9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a7PMW+6R7H3Ww92b03/8intbR6RKQVF3My9jMdo9u+PdnmXKR1PPCsikDemf8FFeQpbW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yKvTCr1Kv/VSXDfxtfB8+O/DfC/Dbgtjm47Fy/FTHti57VqUYc2yVqEo7PaOOwenf2Ev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twXwtx+WFI4WV8LsTWnYy3RSP1KIq7y6IcYP1l/4N2OafYctteXmW6mZ6aIRfX/GNjvh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/oVKQXubuzvLrIq/mqsvph5lX/qpLC/BfxbPi8sb4VWFGeXh08C+Ny3gUwvwLG+Gps/v4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Uk3RyWr7H/qPtDdH8PZ9WRnKsK6R7evFfh0v348uFr4XuVjp2E41O82hqLt1kbmxV+5b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2nbsUWaWpXr34KIqUWmHkUWFaFyssuz7m5sVuw/z83Vn9ONX/quvb5O5bGnBfhsNPhfi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supP7uu12nbovU3vs04y2ztLaT6eiHtftW3bije2dYfZlZPuZHfrXhvj/wA8F8IpRrU8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3zS0Q957sOpRZdn3N2C9Wf8ABSPN5dC3/cW4as8sKz5TsuDe2nL2O0VouO3ylWbsdMb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5u3FcqvHvx3HTj8i3Bfi0Hd7v5p9X6H3P2HZNV5py6Epqu1muwts6T2cXfZH/ANLeG0/+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bpFG9sy2FyxfgseeFy+HkUWGlys+b/BWvov3f/A9rtnc3trl2fRFFZIt71JbunVnaP8A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lhRnbC/zrSxv/pe/y0V4FfBvx2xtwIawt4FuG+oy/HoS9MLcGpR8Vi5fgpJVQ9y1bE/u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29Xvil+Z6sbmroca2xVOvg1wdenBVaskukY1oOc3WRvT6DqLzsSitEOui4qovjcVB4p9f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tX6Bfw7cFOBYvF40xqLwLj4P/8QAKhAAAgIBBAICAQQDAQEAAAAAAAERITEQQVFhcYEg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QOHw8VD/2gAIAQEAAT8hM/pP4N6f8YSkM3V4G+4NtGbjNhpPxDUjQmJiYmIQ6cOTZdmU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rcdyIBoSxoZMjmZ2GqeuAonK/wCKHBQ7PSmiiyGp8k8kLNCOhXoI1OrYY0nkllrsHKYn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Ij/SgekEEaNDGUtC2nYt4Y5uwjQ0NrZCUlPV/JTxkRtYtET+hixaF+bTyT8GlvI8BfCR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N3oRZV+AlTI4pbJSyLKHfZE6nTAZkaMwSx0NR5Ynv7QeEtT3EkY0o86vi9I03I0fwQej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1c3+cav9Sev038GMf6izeDJoelvE/cao2fxmo3KpCEIQmSSJ6u9HNQzT1/jSzS70XqeD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xk12bF0HG5F29AdSsNZTPZLcTDSScMbCREbXuhglG9HsiUam26PI1mVQezf9Mev86jGt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paaEwtWrNzLgTtDBkaGZLCXVGZx8no4yH2wJ0n9DHV+cfkiUmGfZa1T8hqop2Chi/wDi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4DJkLgXA3tEOEzI2IaNtSJQqMoYCpGs7oc9QpTQ1OkIpDfV67a76FqgZA8fIetf0T+cfP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erGV9WWdyFkYNyy+S7SGEoUT8IqyghC0TJEySRMatN67OZz5ME74/wAVqSw/hDCIO9jk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gV/vMLnD/vtFNVZ40IQNmcGOUyZPL2fDITx+D8MajTcZ6ZJAa2efQ3vx9hNw6fD/AMGB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/kbcoU6ejSZjr4CUt6H80ySw08lrJPxxEJXwwyHvO+rC+x6QQmbcE54P/iNhJcZTATP0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XOwtqYyVjYaAiZQ86LCYl6oGcHAcUyUDCcqhJWB0LyNv0cDkWdcx6bC+N6tV/j/fxX6L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bjJhJ7hNhjH+NEiJg3eRCwLRaySJ/AIxtWN3cDHO+P8AFQkJKJh07YG8MbsaGpycBBTE0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D8oa+pchUlFolNMjVRJN1wTDHGRFM/GeGTJPJ8jQhLORw/JScvZMomEdT+RP9OPjAhS1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VWAmnjRrwfIt5TkbUG3X6EKg9iSdE/hiVNiI02GhBqoWlBegTKbR5YsCX/wkMZ48uJUK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JWm0MiY8p50WnIqJkYeqDA0mXHwdaJIe0InwTqWfnGr0YjLUx6z0eiyY11+i/n5+K09aI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FXnLjTyGAizrkFgnUXZDGPrTs/JFohC1nSSdCZOrvWbG4mVwzHOHw/8AFgCmittp7EIR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sCjklMgQJvlPA6mzuZEuvcMnm0PWLN1QvVQQ3To9mj800Cgq/daKdpxyROi+9h6/WYZF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TLE1FaPuVsdaPMQzSFa4Yzi3A0J/LLJnRad6ITE9MRscUEVTkRkfl6M/GMcZIQNLuxY/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cug8vCJNyYTOhkxotRA4YinAc7IhpJGQbkSJjUlCCb7aye5JzFI8mwkoCu0xosfGb1ZsY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Hn9cX6E6LXbWBfNj/IW87RRfZmhYseO5NCVsTRwPNEkzQaa4vQtF85+Agnqj0PxMrsxz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hlpRxuNTtOSBDyYU23RA7oM5GSiF5vQ1jJrgQ9E7sYjqQhi4ZklQpQTdfiZHq6ORFTty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uhPWrkWnCNNc/ov5xpA45kvUNuhk9HuWRI1lciSQxa76Oxq7D0JkiFoeRaF/Aq3YQsjf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tj+Ysf56FotWsMMui8v7G6wLkQ5uiV0KxkQTZoiOsbDyJiYSQKOmBvItslihNyufciEV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2E1ItcfBhXoaG9BiFgZ/oLeb/K2N/hv+gyjT7GuuGPzdHKhMr6AsL7ZgPYe/IspiNiKE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lOiYgitO9DFlyuGYVw+H/iod7ncln62RiGJetFb1E8KhYlI+d0P2/QwIyKVg9TEqshUW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n8fIR7P+mhqBLQ/5LKyvlZRZe5bCcr9KNGQMjRmMDaMoN4JoCiJHCVCiJC183CngajKE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vi/wy3kHlWyRb2/Vf+ItFqKuOxX0Ffm+GA6zBMh4FekSdxJQ5gmQsHgiU8fAk7CE7m3F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+hLRxxrtpvqfYarR4FhotHL58lm/xIbwdBP9C8E8ki0erHgxGo7kSEimpsSGh20SI9ho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Yzb2iOHfAv1ZJJExBanchaFMrhm+Q+H/AItm1HAXqg4DECXjRSyS0OBOw6q/aGqmmuRM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SmoFQ3JF9oloamyKk/EIeuS3Q0X6Y4V9iWfN9H9NR/ptaNfBkCbwKB4ngubIT0ekGz9x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DUYFhDwNRITsfmCJlm31qseLSTnhjjn/ABI/wgsJBMeDXJEVHIyBkFPRE1BpNQxxyfSG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8oCas5THJkmVSiJuabGxgRsEToZs1z/oFA3/AFYIJCYXIgQI+Ca51enkmjYjVkk6NmA8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VZ1Eheg9xw+ho1uJedZCGb4F+tIiSRfAu5YZUNyuGbjD4f8Ai3S86MalcMDDpyNX/Elh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PXOlT8odR1ktiB2U3gimZp5JszIxK2GJyIbCNht/hP7iaajcIPB/qjEpezLs7BNtUa2f6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HaxPRjCFrkTVlozajpWMjWBl7E0botN5mdGbEI/F0WUJTwXiOBp0Mf8Aw2BTxmzJlG3y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gvAVE8DO2SrSfJuIOGiIFlkeRs9iVjcY6SsrQPXAhFmAWmOjEyPPzp+kQ2T0QEqI/SJQ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Yz8jon5YoeqYxqHpXiBkfKMTce/tC29ixo99/gr2aCE6/Rn9GSRaBadq3KiZXDNxh8P/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zi72EcDl2cAmWbEPAh6U09mVN0+omY4BynwxWll435HZhUGnYTJ5KWTEf7rL2OhElkdL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XT8QTr9eCBkiYSRmT8kRvC+BRcLD0Y7LArksCdjFrA2PTA3R7Fpi8aJ9hhLHQju+Bafo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OlG/EtHsI6BktPIjJs8DkkGsbA86TDUCaSnRbnDRwpGbQKl3EJSwNYLRXBJlslI+QXj4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kE2JtESHGsj/AEkXoiAm90+RTXWrU7/Fk6NpSUtRoSXomBE32NbtH+NDHkimRr70aB/S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+hOkiZIgtaNRQtyuGLcy7/xEJDUomHZxsRYDV40GywQZKeDeREWSDPbv+GNIaafDUMwI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1lDhq1JB2+o8H2fqaMDSZwxvZD/VqybJd7P9eNGhhvdhJWReL3pgnQ2RBmMiNGIxL4yI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afkCwReEQZUImX/+GtFgiPHo8OuTD5QCpENNiN3o7UMn9Ce0Z78SCp0KhEMkTHRkch9j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Q1OTqDNhF0MnpaUGJqMWtD+CSl16Ekkkj/wUySaE07RIqyg7L6EzfRav4MBvwG/IPV5E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PfR4LO1gVY8GCELH+LJImJi1JBubhXDMy5f4kYU12Ld/YYJ6ZB6SQXORDVQIIjzwI35f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/AKR58Bxy59PJ7LlNNpMNC2YuyhZT6iBww/QzIXsz79GRPZ090/1o1gU20S1WRO5sJZCe9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F8GiUiZWnAp1Ri5mtDS/jRKezYSbkFT1wKDH/wAOtFk9lFaU7GYfNMSIEhSSU0REx1WQ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gRoej2GNLBMNFTEwlyhSw8m5vDUiUNsJod6PQ/ksmFdfNf4W49KC1OGqJTFowKEp5JmB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GYwWh2izeVJDeEQSJCQ8i58yh6yL/HExMkTF8A4dyLuuGZ1y7/xI8hoaraHDyPGmr7I0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CeVX/NJ6H4FDP0OA1NN+y9JNevcjep8jZPKeGhpMtdmNHBknWnQE/wBWCNWG1OivdBCW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GMXQpZ+aDccylyhwoZIRljeHpGWeRf8AwxGBYMZgUR3+gKiVQzODMplom7JBWhUtMRAz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qDdoYlpJsWhzAEzIx0WFQyjFjGbmBt8ln/IEQKLunlOUfvyoa0bdoZEqToem+rTCInZK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6DV8jFedLcSfJnOwGj21bkMGVwMXjVX+PJJOotSQ7lDNcMrG5f4iT8xJun8kLHoZYUh2m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B5YcrJhlmUoeBJvA4RE9jPzOApT/ACXgfZFjdQlDh+O2ZfQFovk/jBA9GotDq2Qrziug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82hNakavTBHOhTWhSmLO+5gd/wDwJHxYF0mwwJQrMfht8GgxGbAOcedELWUSUxv2pOIg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crIiISgPLGcqXgmrvrTSQixltHfR/G32f4yQkehI+OPAgnkDGLQ+AkjuhuaOjI4ob6GS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xu7FDDZyafolPGgw0SYDYrLMjlDHy0ekJ1WRiE+skEllonX+POqZImILTNRuVcMyNv8A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EQ7SND4GMiciKUDT5Juw35f0TF8D/gXsEHdjvp/uQZT9MbWfiEBi7rdaeggSGux4vAHT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0aGZLkDQxNFoYn+EnZYZBHo5h14131WVdia6z+BPYMdxDL+nt/kIQsI1BjSnoWP0WghQ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1uClaZABWg8CRowH50QybYgAcKZyAghzbUezYZt+iUZbfwwEP9WCPhIlJNLzGw/+kWyn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xe4eJW4ZatuGQYulvMksZDZx61b0YsCcuTA+s1o8hTfQ04wIuCVvDHsayVziFCRDamUk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2Q8bZh8J/Rx+i/nImSJ6C0zFub9XBA5P8S2jsRYxPANhoo5HfInOBy46Y2JC+5eGPyhy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X/oTkaEBle6GIXLg/cZJsthoTMb9EvaZFSW+5mF0hP8AWaI0YZ8oRcMRmvZ2aE5Ghr9C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7T802ElCniEcKrZI39v/AIaFoNJeUPRdC03+aGFQ7kFkDh6SbYSxM/ChLHwCyZyLU7GP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5GZCVKDs2/Rasbf4ECRHy+xJ735FOMkHso7CTKqu2w24MFo/vNCD/hh+BqnD9xGGP3N6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nOy5G7GkwMT8NHOK6IiF+5C2yQhsXRhQsDViYxnMiDLGqSCal2wUP9BfCf0n81rImJiC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M4/w730h5SudjkWhDTlCzKR0jjhKaEygImO15GqzKE2sChoeRyhJmBGkSx6XK2LADnIi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H7RTE9F+o0NEEENMQhBkb1WSaCsNCiFalfB25Z0T8CplnzCaBu8//CWh4El2ikWfwbfp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PWRKwJYmNfkZIhcicOxI0T0gdCzMkqJ6YhDFFSDSNBiL8C+GYX60Efo+jAusDVE73B7y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5eCZ01wJFyEiGUD8yHbfHLyLrQFeMiiULkiRk/zC0MbsUQuRUNjXGEyXTJl5PKiheyPU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bQstYCvobZ2RGf1236D/AEpJEyRBaCPcbZrg5UM/4TSahqhducbDeIiwdLLXa0S56IKp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n9DKKQO7JUptY3b5coRlQ1oWp8+ReDY3y+dI4I40O2/A3MOGoYv1GtYHIbS1cC6KBa2p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sBO9LKfmaLYVf2FmSHhoe2kv/hIYW0yC/rQewkSMhjzgbT0ckSehPabx0NKE9gmg1D0S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0LBKG5U6DkfJZHIPTb/BYII/T9i4RO5CDfKafk6Jt9joTURbZdeyTKZJFKdxtidypuuS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RbChopstpKPJKkSfI8suvAjOJcuM2hXwMb6GWKBZaP6NBeTG5TIsdqij90pEOATjoY2W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/kSSSJiZBouRvVcC+0v8NCwiaFWo+GQRGn2NWehktZJlcSLMoUC7Td8gl04t3hjzCQyD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Hks43KTWjDQyS+goJXJaNi7tigXSkcBZNdIX6kasaHuQ/SuIskMTtCPIUiUJ3GiK1BuY9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aQYf81fMxgxdzEW8v64yIa2CSstIkMmxoyYuQTkVSHcPReqgGbBExOGkVbFhkMwxk0jV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IQR+lJJJBISV2Ly/9hJNJXIZmIRLBFTaNhDK/IDbqXQuof6Q0qUi8iU8Q0uSlXpGFTYE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qkJSt54C4JUNOBsPL/YRvcGdi8iE7Lq6bWlkb6NQK0HYSjnDdv2Mm7WFvyOHImJk/wDw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Fw64Kez8Cv8AwoIpo37LkPGmn7GuCTabEORSHDvonqvk58GODhTKynTQ3/yGqGqYlGFP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wePAbi14xkXXZaSJyh4sTj8WxCiHpH6GNY1aGJ4/o24CnsgX4BKcZnNEacaks3YS9qjG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zMZvwX/wNIB9eCBG+i1InDPMHIKHA0rOxBVohHcb7K0pCAngxrGROnvo6F+koIEEvi9Z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ttBzjw/BOkkXlUxsn1A051N9E5Ce0RZLzZ2DWxV0UrRPc7wOVEkN1rc4J9mKNvREeY3G8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ND3jgNxSjRZKdWFaasanodIXbqQ7IE5TIpSSQhZCbq9m2diE4oTEJkkk/pT+k/1ZExBa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OfPwZ/wAKMSE1/JCtUyElVi5Ql3yQLtjjMiC6LJ7QoVofJCtwx0tieWfA5D5WOo+iPRXY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V/Igncb6R+pBAxvrIj2piuhWNMiiBYl18OKHdCuLIO78zBj/APi+BmZMeE/QnZ2P9eIj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U7izLIZtZKTKIMj0zrJyIlXQvgRKIciI/emxuWpi1Rb4Y0IR8J0NRryPimyXcQ/RPcuG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EPwJPKzsfxnR5NtyhzGjusicIw4wQEk7BTKh8FkmWzNm90k5mFoV6ChQ0t4IWe4j+CS6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00dsFEVbiwjY20Q0+iZF+g38h46OhYbcPBJ2o24xnMMRQmMk/oT+rP8AgIkTEIjiMa64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ILnYl1/IHDbXSFDPuQ1yRJ0xy5DkhqSdj8offtdxa1Ffh6bHMPlCjZHQbLP2UqjsRol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olaBHiOAaUngE/nBBBBGsaH2hFp4NuhEWN41wS3NhMIRTvC2F3xg/wDipYO5+2ZP8GNk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KE00RjKIlmFjEOhMYFETQmjFoeUCRnN8CGPAi+gkJaToaLQvhEvhEbg0hh3k70fCnqE/J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dkQRrXP6EiGFSdjSElqErmd3mPnqRRgS8InRGRT/AK5N/lixVuNQSFBRXIRRDBsP8Idj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JGo/kWYmU9xrEMedJQ7BGViWsk/qT/jyJkiYg1HG4GyueBBKx8ivH6qeMe25OxCNpjX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4YsE+wasZKiC8iTkobzWUI7dooGMmhimOa4cCfCOg1nZ0yRflQ8l9SGIUxM4IGqpQi9B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EaPyj8QiTgzNGOpyYi3QnWrlEm98ix/8JahIJDQ7/DVwJSB9GRCNMS9NECFOjSuxk3oq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vOlG/li+G7IIaDfZMhth7iFBg7IyEuIEPlk3kYiSthIQvjD4JsmL9RSSfitBf8fI9+mf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00JsE8UJTlDVDOBmAnAkeYNIgZzFcFHnfQhuhr0LHXIQDDZAu2Cc7rVMkn/NkkTEyRGI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G/YTlV+mhIeByTeATSRWwxdCsDhLIUv6Eb+yMJ/yCt9AtHfkQgmzJbm26fI3shpUzFUJ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ZRkrkLV4PtEqe434NDX+IGTXsHZTBZETNDg81+nAg8ffwQu3V7ElZDJzREUvUjKMT/8A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3Ilf4cbO0DNyY0BokSlDymPaDYkUiZhq+IhZce2zsQzETjUG29cxfB4Y8h2NGGZNnFgg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IyloDGCQqHDEk8Mj9C7EtZ/wEkiYik+GL90/k/YPRZG4qyOkTjCRI9ihOxzY8qxYgjJu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+BjUDYt+ZMkxMkqSd7jEDUsJl43jkZREDDXnkQdJKHum6MBz7JCSfjOs/48kk6SJiZHoY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Jyq/UzB1KCC1WAfYsRDDqKyJDJlzsuzzbtQkMkm7BDGIasMbz1oGFZnyjcLPQSVKkFAh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oNOYJoMwDOcCW+xnSDDo5Ia2p4BP9Pbz6BCVm3oyUNCJRJEsEfuaL/4K0WR2Y8ZsNDdm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HcIV2LJOkQ3kYc0mBDFOGJwdhK+SN7qHMk8EJlolHfyeNYDLhRIrgMeQbkHSzCCJsT/Y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wQZjY38Y+EfqJl0XNE8ZYvyQNzgyglwuRaQ32NtptukLDgH6HgdoOkZ0KZJQeR1R8gV6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y4Nz7+CZ4nLEmWoLEWNcSzlrYSM3dmZm24EFHhuKGJotvaVxoU6RDZX2OU7QvfuUZxjRO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Z+U/4C0kkTJExF6LcmIpxsc3/gTnH6VF3QIerrsU22LrsTFt9EBwZYpYKf2w4BJa3Qtp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j7EoomNSjK4ZuUuGI3IWySGEJ+0Q1o1tQ4e0E9qEl3NW6HS25VYpyHcaNoSUbzOCBEMX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iNKA0lVKRXB+5ov/AIK0YvZQ2Knn/FFoJlyGOGdAY94LVZQ1PcEyRY+C3CRChTM9SED2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qDBEDGNQhCRxaY1cj2JJilKRIiylrvo3on4YI/xXTUgXbtCieEIg9x8V7HSdGwyc4fI0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on+8NKeyq3g3tbAhBB42K1aDmoBVQ8o/qjyBQUoSmi3JZfgHEG1iWIyUyHRFQlbJYENY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TGrNlG0bDeYl0XAEwmhMkcgUaKdhjZxXTE098f486SSSSKw5HePKpwc3/gTnH6D09jFE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g4lyCKmBaq4WS8q43FTh0xUhZQ1WSejZQ/fQVa84lhTPt0xMONj2Io5W74Y8T3fgVhk0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Cfv54aWgarQxNUNpQMHALSP/AIa0WR3ongeP8aSenKggoLeNuDsNgE3OS0xCYrNzaKKH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mkrmL43RfB6FKG+ag1RbCnhMyBt6LSSdEISiBIggggr9J/oIukjT3j8YVBKJbH9bRP3y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5MIMQbtQlV3xKHVK18HRkMEmCKNuTG59Delzwx9C+LsiXAXv3kd64xsbScilUWK5BbrA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sdk4fOVFj05BRY5owyRk7dUP9Dg2JwVooIRrd/kSSTpOiEGo7BhauNinv/AnOPl41Jsd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kooq4I2+EmE3yXQGh1khRfY1MIdOlfkTf+pkd8HISL3NxqFMV/nwlj72ILE+I5DC1K5R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V8Z68KqThGD/AOGjAsgx0bX+OJjTTIG9ACHYJPEQ0ydERDYYY0OyaJmhXGwQEpQ3TYfy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E7TFxomKwTob1gQQSiNI0jT0J/4PgDhp8LWjzbE2mjiNmfdS0XHJlDVGR9i5RMkm5xB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wUEuW2GOJC/kZbYkdDwmynwMPTdlyiZPYj1BAweHYGY85iA3anlMjlCsooxJitGnvImc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GSoPAbC4NwNxg15HlCKW8BLzWONJTkmdEJk/Pb/AnSRMkTJExMgONwYCnGxRX/gTTUq1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3L1k8kJiZzORIit/0Fz7EYl2IbkH+4B1lRE8HybBDgKElpQnBPpip+4jsRanIapT+6RG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+ORxCtefixeDB8I9KeMunhFFq/kj/ORgKLBo9Rh/jvAmm0iFtG8IaJ1EDxCUEIaoo29h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IYnEJMSHRPDcWjdfNiVZJu2MLYZy0ISFrAtCNFkWCNEiCCmWdQQv8FCP9ge9hRJCHiYJ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Nx3puTmCqGMPpjKIvBUSRKFYJKoQROKnDGiN+xD9s7gq6p4dDWj0Iy0yxGTPoipxuT3B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r8mQ57M7g+lo8N5GfkAh+os/2BmUibCSZHf4EiFZJQTJMsEpJJJPxX+LJJJJJIojpzpx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oZUF1uMmAP43xU+CZRJxhL+jtBbP+0QR0ckG9DSxpjOm5HVwkdjE2jgKfTG2nCUej7ZX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8CEMjt+AE7jTE/ZMWtAxKxfqP2owD/8AiGAk+mkk+QuroWDyJp4/xmw1ULoaQxokUoQ5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dZ0QIhDZcbD4XkSklGGQNGZPi0OdkDkSZyPRIQgjWCy2NCxE95HsMPYDbwboGzdl6L/A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dLgapGmdBd/KlU6Nh7njRsketk6UjYMHK3fBMII6CoFPakc28+Al4TyNw26crUNOWY6O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5GKNFoiawa7M48gaPlPInl0zgDnYWSjQKy8GcDrk+EBiQ042Bo24w1gRTsEOBoFXgYRVK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rJP+G2T8JJJJEEFFvgyXLd6FPgetzZdJCyhU5Ms5uP04JCJoS5o6IYsEojKHba+GNUN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El2RAuQ24lCXKZGSJHjpbtgt3zjMp5OmDIKOSM9aGoz/AAB7DMAlfB55FZEhMv8AGf6z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vBsTwZC3P+MX5zDIiX0LyUQOxo30JYyIixIMTlWYForGMk5SBy+NDugdaDdpBBBBFDdi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chGXVDYd5L5f6SF/gd0g6fCdK3GSMrfoUzttQcz8aeJpknYYJCWbQ1sKq5twhKmJRbot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Fd2JOu65HeleR5kybk1o6LKyKKMjSGYAWxX2MlY5Tj0DTYjsO0ZcBtJULTUtSh1THbuP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lDWKGvFkxlEk/wCTJOkiZJJJIhjVgTZEIRfA55HOxMyS6gIr9UohUxylt6EbCwxERQXA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o+GW1MSZUxy1doud6FqW+RczxPI+absEp+RObRMtwpAWkWjHpiP2SDr5MoMn/wDEMLaN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rKezNI/BIE9x22kTvRvoQ+hBWlHgmtaQxNaySeByAIUzwPQoggpbjXuQDXZaueC/ghki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P0F7J/2Ip6QWjGRI7GnaXnbNDyxnM5HpgNHcJSw5FS4AnaRsXC0LoTZhiDj+SiwxAquh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ZfTRspy/Agy50PY/MgeqJsgYdGUxnOOh7XR5CQ17Atnp50rRonk7Fb2UNFnGGV8hJOiY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pJOs/wCIv0YXBkFD5QxQftuPW1l7v/AQwklgQ4FNSGbV7H/0jR0okf8ADGWQZoVvMFnX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86Exf5QqNXQjhiJIKHtCfJkfs6flGPQSaKLM3+i/8wLYZTP4Zf8Ax5CFlJkPDuhoCSjY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Cu/QMjIeTc20dkUGTGgpXI0JsMiQicbB7I/SWiRtpYk2ELAE+0C3gl3CV3qkL9e7Lx/w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YR+WGhoRbOxWPcTO3FMfbUlDicBUQZutFFhOwrYI/axOt89DvoQHDISVTZLCuy3IpK+x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bTJtZFkqZi9GQ9DYQhmAuzT5ImEcCit+bASvQ900Ko1Jcob4n+wpXNqa+NxOxIlI3EgB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3/8AKQlrfJZkknTHHR8jUNXw+SfJ2hObQmKDofY6VqUMmZRxuotRS4OSMuuwtknkhSWu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EyZEz/lL9OLb2ZD9ku7/ABy0XToa554YSHQEhWBCCSegQdwje4J0PIkTMMjLCOBgnJBa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pTyIhMwWEHEICIIIGtGLRPRP9TB5E61v3ETkumO9pJ+xGHB+SG70MiFLfb1XKYghDhSrS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DB2Jqp2uZHs5aJjaR2UGLssKwLHI5kspC/coEEqYVrtXG4tyniEilwxZ8G2n1C4hiCwL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BEblzFSRqPyQxm/WyIhKMiCciINUYJTaucEAIgo2J8jImJiYTEDaNk8ifyiucWP8Gf8A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HYiWmRkHsYOdGKNL7M4YuQ/FrgiMfQ2kFEXQtiSP8inm41XKLqwhi6KDAkHIhfBh+nH6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o3oVt7f460LeO9CtdGhIDG9IgWURnnyenkQmLGqBJJTCBxs/lQQY+SGJpQfSmhIgjQ0Q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QnmjLD6FREhtyy8tlRfqORnJU6bwOOSeTDS2SFKlbTGh6RcckjHAvwTxPIlUQp+SrJEU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z0WSbJjt5Ggm8rbkQmMfyYubNiaGpqm9hXk7lq6IFOkj/kMTe2blqFo2FoZHDLJG7seE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E0tQ+AoW9C7OPWkc10tuYDFxNzJbAocm4IqGlgSOjsaP5FKA6LgOyzBB9ENYNeRiM5Cm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kknVf/OtvYjBp5IkwoeGI+yEozjoXhZjAkwI2Whz3RCvIiUut7CJEeYUPAlglEbWbEcO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x/4/SPQeWbxmf6K/WQje08yZhrELDeRwqQhohegcYVjaEjwZEhDGZqib+KQMQXzVDWlm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MnVab/BfoITwx/jW3efAm+zLK4U3GuBqzB2NJO7JJcISWTRTQOyexJaCkq9k4EApWwNa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MlC2tiHk2msQPnHtg7tKpKmKn2xSKApIK0NEzT2ZkWNmQTO6FOkeWg/3gYPAm1wlMi42X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LoqmBWzoavLPCJDhBCXXIkLWw0nSJj6U7kNSDLLXNMBrbqZs+tdi6mKJyHQ1kc2O1OMx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kvJUselgmQkMgejrDfBP/HX+TbHe0rlDcrQ0v4hp4YpWfoStw6fZeItwaJJDswRabHJD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A8Ihvg3jd5EtUiS/+AL5ZIfBBYmH+OtKN50vSbapl4vtGmEyqIhQ00M2jRMlUMakaFoq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+B2OTavgtYHoqZQMON8GQSJ6r5rWB6YFeo/YYGLyIyOn2kzJaOyTmeTetCvA0JCQg/J6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O7pLbGrv47Jkm1FMiJNrD7Mv3hBkB2RBSNPQR6ZOK7EiiwEJqGjoKSKPpkOQ+hOpM7Q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MhLcyZJnMkuNL4kdycO0MSaFodIVyMyMjCWm2U08GMQ4szknkXQE61RJCJ+S2iXOg4rO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EmtSxJQ9Q5byLvSSpuT8iGCNoWRs0oS4OYGBoahidEkBCf6S/wDjNJqGpRI/wx+XRLQa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vDhiab4YwQYmCPgfZMOUD+1mLZTTQ/YUMWEHsT/+CtO1C+gbD+RJj/joowsTEHlXHweu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iJqY+UK0eBz8j6MW0KBYoXGBaPWBoagjViELWmxFq6+O5IEoJZIxOkkjE/BD10fyH4DM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MLyjF3EKRJHUjvJYkl6EIQlXuHOx2+CzNYYbkm6bqGWxTssDHENjZaWck0HkGLLoI7Uw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cuFga7zkTVjJ7pJSq8TJQhXmIiCaSRdNYEtbZG0SpI4g4GCBPET7STBbQZHbJMSPK2GC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2a7oiCFxkqZgsGTWrRlovrRgUm01vQZXSjpv5Bk2ROUhHceQdObNFpmEphD6hpx0FmBi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BNEo2XBDGIS1Sex7miGH2NBSnaGRZQcMFOmieTcGfSoyUghhkh3eiJDT/wDgLR+YRBbC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JRpf5wMXMslxMyiUhNMaaQSobnyJDEg0DmofAyBoj4J8IFrZOkwKAiux5iC7i7a40NCF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taKN/wCpFcW0sW8mDTj7MtgV3yZG4x4GTlQpfY+NCnBLJN4MYtMbaq6Y1RJKVLkKHkSP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qlDFpSbfQRyJG/oVwHgSJUi2iQorvcZ9EpIraHDjsaTeGMG2CDKIoHlDmOW539uK5Ssj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9Y16UOQ4s5RNJw3Mwy+YjWBt2Ma76O6oYylLlDxLgG2zsLhfRiaSmjEkNhORikOWGLw2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/wCpEFNGdvoShLAtG+8RZU+S+RcidUzlKZDT5EXkN1L+ZE99ZnBgl8jBtf54tFvIULYw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owCQhYHA/i9JHQreBTEzJEJJMhwYaEtWJpKGXNiSUhRKSsioeq1Qj4RoosPR6MmDzJCg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hoggQhrFo1pRnK/uLX2Eh/Jj7MaFeTeOkhjWPIZgxa+5gjDRTSxcjW56E01ucGLWt2wm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osCBEvAqY4MsqpCFQbRo0XDaG8vCytxzS9rnkRKBqCeex1APQnDnzonpPJ+MZJLSJJeQ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jpZRhjNXLlETcdMumvlDeTyYJRbE70ejkYaPFmeg+hAUYnuCEjpbjUQnsZtmtzNCYhP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kym6EiI0xtlwSSlpHLsOW/cdqxTyTKUeRQHEcDoI9RQamjK5RIMD2lc/5zAunsqs2K+r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x4RocP7HyesdPRFkMRAo2axTKMdInYQlp0Qti50II0WjQg8iZI9F6BlhpyeeriPieAlK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FoxAsmGsCxy2X5LmWPOLQ8DPzMhE8qYY3dDTNxvpSZORijAQtfGWk6Y3tQ54SG9xdhkT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WZsIMLBqdFXuMpnJ7iy3TSWwyGiXARnWHMNDRwICcOiuA25mowKiKdoaRqaMis5ksGns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4mV4hXkaFyiwhaMSXJpE9HjRaMCk3+umLN9oQ3UvzHxeUIX+Dt+kv8l6ZNFCpiY8INRm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UQ3y4PCHyXuolPyNQOxKz4Ilf7IkWUygSUZvoIwrT03/AMpgJ7el2HtezH/HQlKOxA8e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4CnESAgsbIz5Jp0JEPBjBoi/guiNDMCQloNIXwW3eBo0bElHkyQNEM8iNFpAhgTnOlaG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NB5t2YoRhB2IKLse/kjLLQn6GoGhXuJPlCF5nAhWba01aJ7IJ8ShNTDKkwyd0OGk1pMEK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YohB9CfkjN2FRkQyoduK3sJskZG0CBJPQoQvIrhE4EogsBdCyrGJKmSzkNjCGCJmpgoh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Mx9hpsbJm7hIN40L9Cf8A5rMphHkMKGruRi2BNLL0OWBpqrIks/Qlm6Y2ZMCCx2sPZiHB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Dp3o/m/8EsCSeYyRMsw+K/wFokJKDYLExb/TTxDF7ochEKjGqXgMjjyJhJORtgyHyD6T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VDMUa8FixY6ekdDQbxo7/DJ5PHVD0yINxRRYGQNVonXxJ1+DL2jK+UhCk2DQRb8zJgJ3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L8vQhDmCdI1wY3vQxawTTNl4GoModKTffGNxv39pFtfuG5HaG1uiQESUFYGUS5Q6tBLj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iNTbjInRQ9Mh8/DMBORRlhtYg0KVnTQZ0YGyiNx01THo8G8MSBxI9gT8QwrvRfJiZE/0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RHljlEEZhdiHeB0LcPJwZLUhDwtDJicEyySEy+AhPFskDYgSz7Bva8if8gsCT4own5Q0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RmTD+g9HptsUA2siGCFMvYecJErYQUyYU6UGSImDEWrRA5GQR0JShzZ46VokIEBGTbQ8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lo0LQnotF+v+w8vsVgMBE0VdPgfkEZ8mDHsNw9L5K2Pc5aUIjfVj+OGt1po/EkxCxYsv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Tmx9oKkWP7EKyN9FuIIi1Ml+peSF2ehtMSOxJSW4B78AeBOwYxKtqmQxiXxz2VBw6DbG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ZxJMp4lJ0yY0nSwyMFhZwW4pioQkI7C0WsjGyeYWGQ2i/TWq/SX+CzAr4DcQ2owiAJC3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9iFDwYEeRpPCJwS4YE5iaGiQ7QidD4IYtE/4zYSfBry3qbf46ElozFHcqv6iIMPBGB8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M2iihsNaiwqZkNKC0VpuY6bYgxBBBuRKsajRZ+EvmZGuCNN9/Iloi/lkIQtbP9oWH8aF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lT5IJlOaEmCOh2GrQj3RBHARBueCR/OzomMbeDLeEQdX5tGmJIFoGHY2Dpipmcy2XMho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NBmIIpI1JSrgmhK+tzkeleCpkpxcQMdFXAa66wLEpFMiULw3DaJfNMYpwGKMMUWXwUvm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6z/ir9d6vTi8aJxoGMU2kEbZ7BuiHcIJHTGSPIb/AJImQFMFhIPOEB45imohymbgrgab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LtoM3Jt8F/iIW8m2gT9MxDCXehgJjKWDx8DLLDMqUe0ZC0UVoS6gbHA8DHqtDE9BxiUS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44G0LRMQnqJvpQTLosjaLBw0JCENTe40oHFCy3Ng05INpobJ4KShoiMaPUthNi/0BkVL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FiRsPTsuhXNPI/6sY9NojQGhtoSQpFHQ8KHY77/AlIwxxolYRJCd8oWy882LQi3lCdWv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YVDHLp+xWSZPfAvcOZExNr7E1qy8KaFLGnyEtgYvdaK/oCSwVrYkT0nWf0F+mtF+u9P8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Y1oSVuEM4pqNLSSEFO3hiNhGichCqtD4UKDvRoMIfkpG/IbWchnApp5D2lPIn9dfGXN2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f4uwtohhLHzfxRiKWpseULCfGCPidfLSiitLxK/tDWz2EI51ihdHh65InomSSJjE/HMb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D8Qt4tEpJ9zJS7ykVsZLfQs6PYSwhsMSzUGnkwiJXFsZIpx5GyQEM/GWL2WZfgiFOJ8F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NKTkKVyVjIn8CW00+B2ackkWiZRB4OaPsNzgyNiNEOUyigm5SJveHk2FkcqgbjlyQKUo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uGRlAkW6FCjDEqIaVaN2kL5sf7jPBTbbjOkocrKJJJ0kkX+CtF+szE/OKr4MdY0NC3DJ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SlhDf+ojISCjjQhrAvQRyYIufII0NO1MaNE+0CJIT/hVbuzKKvAXH+ORUxS0PKv1UYiw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YEiNVrXsJahhi0CKLLVoY8HYdkDpiIFHpG9WsaLVhDC+CfBhIWekPwiL7jtOCrtj2hnL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lWRNu6jRYaWw37IVfQYVtDXh5EPZobktO0Sm59CQnzz938jODrSbRpIwrhxA6DRAhq2J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rnIiUjRgQX1KNjdFSUPgQIYHaFmGRZANi6IN+oZG5eRTQ1uO2I0+CyKfD2PIijSr2GP0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ViJ+TE6Et+AkaJBTdjl/ZlQ5WUJk/CSf0l+qiCPmt5iirrVZAliGaW0TDSEbHALL4rqD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OUJiFaSxk/DHQWmyaFtqUIex0Q5Sf8CpEizjgwu/v/HRkFjSv+iP4tgsE0Fn7FpJPwEk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hKJSg9B+3CZk7BjRGj0mND0pWjQtN9CEJ/BJQwqaWhhZfw2/I0LwwuO2JXgVe+x4KQoE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WdOAW4iXBccpaaBaJkbMZ2JKKIohiYkmyrJksiK0GIxpuhsmJoGhrRSWpGsoZtEonkYr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BkaNTpEIRkMwKDOR3rbXJkZCOYI0NFJFWSZYqBhaPyhC+TG7Gl/RkQS5Fo1yZ6BzDLsW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/UX638k2iE1JbDEoo0VtJIo0hSZPnjxe3RLoIYFheWhCJ0Tn6mOUW1qIMpMNlcEUJ+kv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ZefP+OtNIJDT+nvTIwimrsaHF3JJJ+ISSSToQw58E8zGf5TGE0Rukb8sSFwakgjRjFsY2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/wej0ZRj/AIP3K9bYSWBRQr2NDzD4bHzuTBIiMM5gfWjUZ54F8DpEo7GDopzg3iBJOg1Q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nRNPh7KaoZi9BRRFlB2JNMDQ1ZnVD6H2eRmWhS0jyNaJ8oqsNy0TDEj3I5IdR8l8PPZv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geah4Em7BMWUx6Kvm9KCyxYUC1ekJ5MhA5hm2L3JE9JJ1XxXzX6mB+boohKdFiWKOFDK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OXpjSbIW1BrYM2hPgT50QypziNU9DJSUXBXyW6tCfP6C+PWPAbj/YMP8AHRdryxISUZ0Z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wXkQDbpJJJJOiZJJJOhFEzx5JOldaGUU0YvwYlaN9ZJ0WlhIo+caiz4V+48LxMsPGlE4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h6Ykm+jYxZCCXmcdikrkzkoMLEuEE0mkUQ0IpIgbY5RWWMI3Yd0dYI6c3JSkmRMijASG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Gk8qRylgpS7TGjLEmhuyRJeHwzAiDIzZE1NuRJW3YmH5K5Qh3hI9hwhzdDPJwZAUfccF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oqi5O2i1fxcOmcOYlzH9CSSfhOq1XxX6mA7NKasIh+EfVit9blO6kLf9PqWNeUJAw1dH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tCoegNJORPVBraoX6XGD6DSx7/xKPjlXZgGa8Rl9/oseiMhZQRQFFqNk6pkkkkkk6kkF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mNwJWJFfno/hmPJGjI1SKsZT9GCMeQjRWhsIKrwmhR2RJczoafKzCCPs5/YeC+TfMD82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PBTpc3JF0NDgbot5B0GkhpdiYK3QotlrcQr0OxhqBCDDQg1AxVhkYIOBiwzILQl5LROC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hWXk9Bb+gmrcFGmCXH6IKvkToIiUdT4K06CFBvAl4ZOk6vQv1C0JsUXGs/NoXgTMTRhL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1XzX6bMBtd2MY0J9BR/Qsu1OYx3ygv1PJLRkd9FPIxjB2JJkdClDXIiNTATRbIg0mLd0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V2YVaNEOv8EX6Cj2DBvf6L1WmR2IaoTJ1WskkkkkkkiRKw39ISY57cBpfuUh5fBTe8Sk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zaKH8GkxYZBA0JfGnIxaKx/Ls4lJZcSIpN3UeG8iujYDJpGxhSxG7OCJyxfYiXUY+jMF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cEmAyruPQnqZgFgShkgqE9YlZCGkQSOxjGPRNrFDkoT2OC9MTuo0QmRM7AWNhm48rTl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GDiJm2exShDwQ6IsuHTjLwQmW4wYmOuCYhuIw1MSeDTdKhxdklk0XzgaGtGNBpS9m2ktZ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ar9PEuFUNhmAjSUMhy3ls8DT9c7yWNWMbRMjMkJ64EdpheGXJJkMX1TGXauB5CQJ/BaH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8uP8JCToWlF/QP4LQttozSuCRMkT+AkkkknRszvvb+CDluY/ieQx6KROBVofBIYRDcPg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ElfKBNE9Wwhkkk69nOvwXQ+hEOl2EJKzFjkG4nVj+huHsxEURcr5oWBiRIXJNuBOY0Rd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wQjLsvYRWkU0IEIRmOjQxBK0alaGeCNGiS0kmRjFa4rFKNiuzMwmHERJFimEYBSKpIiZ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e0W28CJmKncuOBgnJOJmCzgqiYdyCDwZJEzlXTNxrswTERo3GdVo0MdCSEo2UEPM2Qk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4PRmGksqFSseNJEaapoOZiBpBh/gNJq0WlBtaJQ0S0TJJlDRIq+COJvMy9jzkp5HTZHT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wP8AW/Uo/TWiy/8AX2WjNGNIM3JJJJJJJJ0kkhuMlSAJ6NhItuuhFYFiNpPszSh8kPwR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EvGGPRaPGhOiSSdGFYlidCEyRjZJIhGZ4iC6uIFC2LE7ShmN5E30VLsTyiDYUKUQOhWj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iMVRFk0rHIchoop9iEmTOmWpKFUhETHQmcgjFW40eB4oaJ0akaGBAaEGhwIEvRj1RBso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MxaIeYeaklA8oJcwhTUURX1AkL3guHZnlCTYiVskIKJJILB7kpPklYXE4eqhiG72ZSD5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H9MUoEFogUDYgPtE9bM40aHoREjVj7NtHbjMpksQTJJFqtV88dDAPUmtI0oTXlCCi5/W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sMxhZTQzMCYmMyMLmhbKg7sW7LTEk0DTFCMhYEnTWY1IxC/wo+K29jNVCU/URgJQezGl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KTG5RIS9sXUbhbilIhLSKLPAvHYg5HQBLKnpKigei1rgSGiNW1MiI0kYySRMR+UUi2cq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+MmNw0YN8Hk3ORIhxBByGYGBZZEQ4HyOYoakMQKpp2KflJjiVTIXQRhOgJrooyDBDEHo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xrRAg0RY0MWj02GSyySCVSIOtok054Eyt4LJlsoDUoLHqQR3E2ORSe2FouSKblCqx5/E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+drLREaG2/whpakxqXQ+Ucl3XwY3aXgWQNBOdzHYe9Cn9llGNCQ6UKiAxJOTGCDVDboM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ySdJ1XweDfSzmK0eBI8RY9h+4MJwh28gFj9N/ooskJd5maQ4Y9CemDvDI5CmfoIRGRPN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j8nsbMHyX+C8CWdm5mMbfoPR6I2EhHjxl/KNfOPkhIxbShIUvgy0Qu6GvDwSqUN8In8X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UIzR+fl5GH004ULKFkugzkY3BuOSZekJZGASFoaEJWew7zpe6HkyxmXBBqG8aCOgSxEa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NEEDDNmh5HoehNFsehkDyg3EXFGQDC+QjlPSKxWyQS8iTTB0tiyfaIs7kDgRmK4Q7IeS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VCLBhySFs0yZPjJsgQJ0VU0IXllkSpoaMBRwgXcjcYgdO2+RNPcggb3FUMTIaIogSEnu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tYeYhMkTEySfjYMew1jab6PwdMfkaBdIWqqFZm/cWP1380JaFPiMYQhaGMiKE4EyctDF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aFEhSowH5BdHQsC0jWP8HKLEjMaVRt82P4kloSFKuGny6QQQQQR8IIEhRLRchavIyJR70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GoSzGiIZOjFotJ5+LHqhaPCzD1bnEhIWuSMKXoIidNw0eRjh6OZLuuxKzASFc5OZIm0K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LMCCfzF8AOhRY4myMfxYgl6WhowidFBvfSYkmhvSa0StqhUkQtjGPA0XHSDEtg80F1is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PYRps20yjxpRw9J0IKqMyFyycJEISf0G9VDqBAjG7OSBDEpNSRRd8bpUoeRtFTI73Q51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WG7HJMi4I0TS7DkxIcpkSg3wZjCHkhBMnSSFDBNk1pLLsaWjLMD8UiNGeOdAtVQ9vLf5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U9HnRNKIjpXyJdppjSs8PkaX+YhEZbQQv8RFGFhRLHn9aSfKYfgLBBBBHxjRLoYTTICR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35ExZURSFEw9Mel6InWPg47E2P4JJ1QmJHgYWMFNkCQeyuEmIwbGxsRNlxjcY7LowILC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wnY0PWNFBGryhfu+BJPAzYJJFCRDRGiRBA0NCaDQ0NJoarUZoYkTH8JcRtoxRbmUIYkl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k0iCMmi7KoaNoJIqdGaVomBPKQTfkawcYnAgchzKHLSXZNoVpSFyUsU2hrZ4bgckC/bw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i1MnzB2Ul4Ck2eGLYIodhsSdkY02FuDoeBWJbECkx1UQ1kTE6MtUMwshmtHt5F+nR+SP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/ll5WIyWMIUx9E6LSSOjggAObKLWwySsPIv8SBG0ILAu/wCi/iWSSgQMTIXEdAuAQTJb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uBaUwfuD2hHvJUN0Tsl0O6BTFhyiFlhm+iI0j4oHE9XzoP4IRR/INJ2rIvMYiYh+i3BD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Kw3RdHytAhELBBGUQd7m5Ey1oSkZBA0IQmm26FDclGSjScBpWsQJQ0NyCLH8HpZFkDRA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P4IsiCuYJMmKGpRONhG1dloV4PsjTIaUmjRQcFgJ4zEkm0oki9Im9gbkCE4CZsxFyocc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IellpySstSM/N7E5WGhu4iVMXlPxpRDlzQ2wyPktEq6NxsIIjWlwJgHuwSZnThGsoSbJ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yE+gaP3h7AxsuFY/PBraEydH+k/g/wBJbQ3Q2KEGV0T5IRBdH0MwkOBYWJjizI3ov8S6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V/Fj1WlJGxHDSoyFq4GW2kEEfBDD0J0PE42IWSuEckU+AaULOj+LHLEiwbmA2N6yLQl+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lMV7CZcvA/yFl7m5uVItL4IEuIJEgahIbIgm2lnQYTU3oge4VRj1quxDoWW+GPWsGJ5F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MaGtGiELpb0fwDD0RRA9IATKYXBSTFFsjdqiR005F9MDaGMi3aSCSnkYwUBsyTahoJb1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EMaIsMsST7DJLKU8jjpJF2cNhBMCeUNQc6yjrBByQ2xteSgTHJHA5LQNSKhA60gSEXLR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S6exKmiV9nuRKItpiz4ifo32NsLRPwej1f8AgqbQxWXgQaTwOjg1wOkgIfwCbFKLOrG9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ULsSA/HFfxn8X8Cy+hqoXRkIbaLvWRPSCCCNETobHojzRDaHkY1DIGiFlkQJ8HpJDEYj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7kH9joWA4aBTzn5hL2Li8lng7DK1DgelianE95NssawaNkokSmmcGjEmQORSMJR0GGlk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mSNUaOZ0aII0GiNBKE0RGu/hQ0NfCTfCJgxmNgY+VbErXaIwmYZLEVJMeSUS5VkIa8DH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EWkqOSALYBCqckaBtHDEl05ErEWZM411oyyZadglVQ+yNwSijTGN4I0JbgtWn0JE3pJb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5ssBk00NoIs/MFhr2lDsmTgRpGMlM9o9xDFrsP7RP6j0f6i60XdhNSCV0jdF86CfJTRb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GJZYFu6jS1+hGsEfGCx7Q4svL4v4vRaUtsoxoEKGPOlGxvogWhBBHwggggaII12TR6B0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WRj0TTfRJGhEEC0ZHP8AI/MQWEMRU0mm6KPmR+eNytMM9CUSeCtBRBBiRiB2gy7h2JFA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sQRJxCFkeighBBBWsDRAyBPkojSRED1hgIRohYd8ki2SJE8BaZIehiGSjMCi0NlqhM8B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WIllRm55ZkiNHiiVTY6zCLWGQZkTiQ9QlEOhjJJFothiVCgaH2jCiGOIvA+QdCmnOMFJ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GbpBrnUQTohCXEJJZNIJGhbzHBGkifCY3iwVu0CaUJ0NLYdEsxQZKmWuBys6wR8n+itV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UYR425j0t6sb2hPkjgkzwxqhPsWpoaNlG4WvD1S/SjVJtpNBW2r0erHqtK5jWOCUMPlG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XQ7RfLA6DWlip5MZI0mhCCJSMluSOM37Ho9VojP/AOWXdWLghF2Sb4gqx2w0GM/sTVkt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haeGpmTPQmXBkJjVf1o1SboqRDGLsaEgtgdJ3mkN/rAQapyVFEga03II0Q3IXI10P1SC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BkNa2j2KZYFkqMeTSYNES4kYrxyMojTOMiCCNHadoQ+EEE5+BDoVSS1KhigEorUibTUMq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kZLCvcEKRdyBVTkKCpGgSEZ0fh0Lo/Ypp6u56IWIWTM6Mglyr6XB6zG4HIjZWqWENJWI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Gk7TJVEuBwsfujZ4YhYf2tFgZGj0f6DF8cA0kOjp4aupJyBE8nYlu7Q1GQl3mM7CeS2B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1hcURNbKCWS+EfoxRMPh4x6vR6vRGJUKphhJUwI1MsyKF/gWIvRHTQaMobjbEQ4LU63w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CQhY+KPyX7jX0UQ6dDKOSKciyZHiUiVMb6ToyytQJD0KKMd5NxXORJJT5FCtHT7HTlK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TSdiNEgchyCU1SHDlHZDvfoe+2ViWo+TBg0tiMRCY4gZxGVSXyydjC3USsExPyoG3DIP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M7kp4MhkabsA82RrcjXcUEEbDnnEMyDGHEBJaMDxA1giWNpbkg+BIholUDR7CIqheciw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MTgp0EXeQj3SROKCRaCtIkc/BLBhGC+HJ8oxr4CWrX0YRobbdTRHBdS4KvoNfXsgwuiT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4JKHhsGZsM8MyZHDMKHtC2Uudh8BMIvI1KMijEUYtDTWV8X+hHz4iEKBGewimMaCqW6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ftKX5Mnkgs0kINwkITXUkONYI1jSCBLRM7vSeq6MBjHqxj+C0rClXjt3YtRSBK0ZFjEQ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0bkG40DThF/9Dic4XOMzaGXJDBkayJctjXgXJ/kQ+An5R8C76MNytFGiEfnP3JglptGK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oxNPDnSbJH+ScOpWjHsxMSkMZQ4nktXBUgkIZZcMfZPA29yEyLFi2xnFxNBukLhCJkYF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GtYGhhh6BojVIbgaMekCToNV8aXzDFpEkKG5ILZd5ClgNxebejyXpTXCKFpEjVE2IFFD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WUPaon7FpBQclNoW12aId7lTmhiuYSKkdXTIKBzYs8A0Tbmf5ZaEpcobWsZx7MCGxg0m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nsIQnp+AfQEW74ouAwzoVE7p0YJEmpRT0dldJy+Q/BnRhEoIM8jkGz6Tqx/qKvsECuuV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rQJ9BoUC20TrqxtafkciPLJeGMMJ2Y0N5eiOtCTlDhtrQhEEaRqiqYsM7Mg9pG2jH8GP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ELvkShz9cacE9m+hv0hL7fk7USZCZliW4Q3b+9Pho6EdQlbHUJOEJOBJcEfKdJ+L1WBC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QtvcxfISWaZtxJwVBaYuXPo24H502H4Qq95cQmQNHObRCRKuhZBDRnkYkpM2wjb8JJnM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HNGxSlWjhQiV2xpf0R8HotT+MIjQQaGiNNiKFmDxomoejMCFo1pZQ7DLQ5Qk8HgjoYuB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L7iDWqtxM+xsXW9ohvAkGmiasfk2hF6IS5FXaaeCNcsnBhKJqhOzgVHuRLsVrkgjwMby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IVaF8khNpCTGNuWfhFfLo5Bi3obm4svDnuVRC+JZCojQ1JLIqXaOCCCWRt5JlQpUJyc7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ieRpbEuTDUzGDS0edIII/RZHCjLBnuKlTojrTdMWowMlO6LQpCm0XFGZcQ0xbGlLCE0a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YmkrSoQQRpBAjKVZm5iRto0PRjHo9FoWSwjQ5Xi3xLYUeELhR0nUQ4IXGjJJG9J/RYv0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521yRNexRE6vOhPxNGSWvhaEzGRmS8BIecyIPyWsiNLGPVhUNiiWJOpJIVWzhsQ2oMWm1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ia7DyYtvKEzLJq7Ibc7EK6IfJDKEiDIehQmKVCwtWPRkC0eqGtGhDWk0NEDVkNEGQkMV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LCBmKEc2jAMdDhKMGLY3bjJlm5MirLpktTFsLYaamRvIENp4KCdGmPEoMU0rS42uDXvk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DkCEXQeHmIS8UPa/CV1w2OIPAKJS1iDtDQkfYxc8FfKUQe41WW8RuJaMvjTZ5mMu7SCB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KB4CQhJdM2seX+DY96MEeyR0Po8kGEChso+/g1+gl0hmZGpOTscmUNZFkQ7rRi0SKbRb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FFTOLeEejUOhxDAiSmODFCaE8mSNUirEB40HkPRjQxjH8FpSTWOgrQZkZC1nR6SFpA/0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9aJ6oW7j+B9hyz6D2NDbKMj2WR59i1bN9GRvBk1DRZwHTbw3MkjQbBtJFuehUylA2cBE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JGzJu+Q2YCHeU/saZumMq5PQzYgaGEJYNyN76PRr4L4vWCNGhoYYoG3xpuLL1KhjyQNE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UIWugpCxFSORgpa24lG7SJGBEsVlIRGbqxylkQtCDwCqFJrIEvkKAWNC0aGhcMwKlD7s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pjNBIuNyTq3agWPIK1LfY5TahyZYw5Q/BMy1z/QSC7k/LKKZNMjutN0J3cCLZxMg/gGm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GoszNCVSIfaEymLGeGjki4Y3mYQ1sbeBtoU2iCHBsnwj5KZoZe7QTuM8tkbK8tyRrnZ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gkW2iXdWTMquRMhCiaruOqaWnKpjdIC2nfA0mMwJXZBAtJIfBkXL1YxjGP4sY8GBoMyF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IK5RPJHWGvKjXt/R60fwei1Eiy4Ub7MfWGYkuyUlHC3D0byKYLgQ6U2iOSAECthIQ9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x6zZZ4B6RmFuxr7TExW5D3hCkp5IFnDEWWoiWNksBSaSQqLKKQb2yg6rmYMv2RXYG4id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0Y1a1GhoUaJrTcYhkUJAt9ux67DEogowdIt3J0ETLsiiBIaOVgMG6Mty4N1BYy3GSdYL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IEEVokjNm4yt8aOXG1IrymikG7djdgKdUC7j0JSXsLUq5CQq2ClairohzD2GAuX40iie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soeG9EW7fLCkptAyexC0gSI1Y1o0MmCbCkHg2G5sY2UUdHZUXGCGcAxiHlCHg2QdfGNF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9E+Q1184IJEllhRj3FcoaBJUJDCFGhSy8EL5A/FAasgJYkfuCQC3LgxjHo9Ho9FokYZT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kaUTyOw6xAOsdAadg+Yah8DHtONti9pBs2Q1uNm8nKUJNxLyeY7X6IX6KJGEl3wwaPaO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amZc4wNznW9yasdyuoGsm4wXeRmZp4H8slJ5ECVjQoliBAuDJtWNTWix7Q0ofaTJsHUJ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ZCvSGntQ00mKaF9jCCWmFGA/k1qrIv8ASMaHg3GpGHpYG2mxhoea5FLAZdDUJCgr0+g2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yc2Y4RAkVjWNemia5TGtNNDNsULgRaIo4QNDZWj0IiEkqpV0JpvBIJiJ1A25ocWoZSyQ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/gTWTcTtGlBFe2/4EqPcajsqngeWPB7EbCwHgU7vpmQM+T9GCCCND0cOxgGhuNWLM8aK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KY0M8i2QYME/JZ6kNQeklDY+JhzuctcfOCCRJZZUY9dUNPIS2icd0O4QqBmSEyruuRPK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7EoNXEJoYxjGMY/gWy5syJ0EIY5gy6GMHtBgbthtG4S7ht3EtuyH3ZNmdfnFpifkXcSc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CUOsLhC4EJcEenwWP4L5sSi0IViPRQb7BHNGjZJ74E6oh6BkjwKjcZJLxBnJmhY2DOQJ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ZbFK5RMWmJjVC2hLF4BUCyMqRtIipATOxz0XKGLYMNEga1gJrJLCcumdRsexsrzKRqBr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6MaI0SGP4NDQ0bjGrGhKUPRQYoJYMmEZRIRVY9ptujlHkm3SWJSqgQ8MWRVhbMq8gbwq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XJKCZ208mMG/E6KnaJaqBoiUUJ6EljyQ08ohoEoIHaKhoUG8ShhYbWCE9K9j42p2KeCw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vgQuKPcBCPMT/YiZp2L8rURGi+T+DRAxQ3GTAgYhlkbGXU2MVBjnY4Y1wOdxUzhLQhIn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7g9Q6MVlW3K4ZknITnHzg8iEslGlDGFKUPIE1LGWuNoCEx1LtDtIlci+gylZErkiZayO2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R6LTcYg0CGuS09yO47NQ6SDY6SDYrhHgtMxNoX6iA60PI8h/rMSn4PIQs+0IolyFMvI7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09CMZAx4FkZnTsPLzGutqMmgpEp8iRSsTYNEhI2o3mG0fgoVpuSRAg5dMhY5eBIXKfYt6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lWRSkoYlRsSNECH5Ggi0I6kVo0MvTM2FpBGjI0ejGhoasaGtGwmWpsKJEiPLFEZvDXQ7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EKCLF0uHscaDdjyK250PPcoQih+8PHEW4hK/ImNlgfgVM4AvQklseY5CLFiIBarHcQIq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AQ0hvA1JUO+lQ4Isi5MMMJRfAhOBt2m8CNmTjsegCS45GAtNvlto/m8ECEvBwVrobRIV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aqDFMp6WNFo5SMCz3izlX8j6NaTEd5ghiEdoUSp/ONEZEq0oY0lKUZRFAJH27jmEwZHU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olVMkhj0NaGMY/iQLoG8QVKSbLIvcfcZmTJE/hIj1E6F+iUk/J7ek6Ifxfx2+Be4EUa6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ZguCuT9jzTwzJ002vS5Gf7hFu1pSkU2xLkcWwlbuHROE2MsCBdlN7EK7Cgayg5JyzkUc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FEJs1nSnE1g2NtVJjVvfSPsYplMp4IHpAgYxCRHwfxgTRoaHoOxEMTCabFad2b+hkkBO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UE/KJKZZgeqElIYkxDoalBWsUm2mMbwQoFtSLMlQmFzvQXJFlCOSFLSN5hCjyOabkkvI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ZBXhf4FFxMiQVJKEHmoRKHIFqOE8CzoWneh5EUW7f7l/0h0/mRitY0S1j9J6MaGtBM2I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dMx6YhsYGAYxkEEIV2KeQVLoWNiR9TaSm0Nwg5E4+caNMhbiyehKGzaEAbrjGEMjOXI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kN2PQxj+LASPENDxuWEpwNWktS9dJOk/oHJEySf0gBI381+khuFJmYka7U/cwHElV96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9G5GzIh+RIDIxPyMonEIj7MCGgljPGglWHAuw3BJNhtK6E8k2KmkxoFwYpOh5nV4gHuz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lGjRBAlZA0RrGr1gggaIIsesEGiDDPuR58A86KvsQKkjEeYgWIZgyyKOiU6CZExxzZFj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tjg1AoSUUSioJ5jloMmnIrZlsZloLkUMSeLobuSAJcGhRASGucDTlURk4aFolnuZFgid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B5aW66MBRWSdXBEmchIFuPJ4C+C+T+bHoxj0MZmg2kMjDTJLLDDQs0zFMp40eiNLQ3GS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mRiuQbmfcOzPOXYr/QaTybTZLO48tCWCXbLOwaG0sTKhZXJThiVoWUI1lDGMfwLgSFHg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ttFfoX0kkj+Flk/rr5z+iwojPdUkhyhTzDhKogYgmrBWtWGXPWjuUlmTI26MBiY2kpeC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yJrchvB4iSoFCA+RRKH0kaPBgg3Ol7CnfRzqtH82hkED0ZBBAnwJowFk4JB0MSRtkIvE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UhkcnDAkrKRAEN6HFWFQeSDIiUHIObmYHwkUxXFkQpasaUFD8EN0M+PA+LJkTFkXJETs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EO5gb1K4HZBKXWh5wZCkqFl/GmKhoSqPUZI3PwTyb+WlVLRH6Z/F6vRofwD0a0ZiGUml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D0RaYxCHpQhW+HuCDCI7Qtlk/wBBw8i20h6v6jmEgQQSgtraDyOZYmQSuuRZQ+tCaHto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NJM486LYxCYmT84IIIIIIIIII0SJEyfBIkT4J6WiCNZ0n4rVarGhPBJn5jmBJoKSzbKg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LvIdw0J2YD0bZOBKTSCTRsIrDEEtxE2kvGqhWMlY+Ds2IIvSL/RYvgx6tDRA0QJDWhoo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EWZC4NvogZSTkJZFckhRGC8HgYmZEQt5WdUNTstgSKyXRtIKXoclKFDEhMGfYvET4MuI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wWqRuLYUrW5hdeSqe4zMCGxBqW3LZSLTyRD/ABH2ArpqgsJ0U8ZJzjN0bpkl3gX6T+C1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6MggtYZnRUUGlLIo2BTUKAKyJjyZRBD0ibOhZ0IT1fbTwPwk9o/bb5QRwSFtpMU5dDPk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qh8Mmywyrq5ENJ4FRuFva0WlZNUpDAWl6NacCWiRMmTJkyfwEBfOgCjwQ4I6II0XxerI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+0G9zoqxgPSOfdMTOkWPTIvIz0LOp9r7E0suxE076VCU1Zg/JHrBUWik/g3rWJI/wI0e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SVoJAyHeIQxaTsKrk2m0WtYYkd6QPB8EIWAznJsgiULYCQwrKKFWWIcjII8qRpIWRFnc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wEMdo/YZxCEayEnYhOQsppiSqmOEumqEqoqJEa0d6S3mmAUVoX6Ysn54ifZ749Vf4Z6M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SBoW2JpCJCHDSksKO9HuBgGJISEKRxMkQhMWj4s7Nxh8P5QONtBJYCrZkq1kbB2IgkL9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CKVBhbcMeORul9aMhZKKMCKx1a1RqkfpQRoggggggggfx2GIer/VQsM5LfmQkTMhcMy2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0Tk4HtamAzdCS3sOTfRp1WIlzZjeuxJTwIv3Q7tV64EILGjIE70ggf8AhtD1IhsDcVWa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qhoctM4GoShcUieSjYVpEJqZGZiJyjsJqYGSH0C1pmUUOhHOSwlsITMBPuibCxppjImi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RXEhqiaCtYEqJvGfnjCZmAn1R0P8AYKkh9BtfEv1YHoxjH8WP4qfkFEQmSqlwhTY+AxCd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fZbAkQIUiZImJjCCGGdcMo7hNNU5+MG+0jOfIN/bhMJkRNkbwNWw3E8ipy0MZwwQymHw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UPVGIhj0aLNBLWCCNI0IL5IQQRpGj1SI/wAKx1ohI5zof7xFpVlcH3ZgxhjP4Tpthjq2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S+Sfi4eTApeCGspklV3obbwsP4PVjsoxaV18iaf+C3qQpdnpHMqMGlimJKbDTIYrkWpg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cp0WkeBf70njyOcBkqyW00l3JTkVoTJvExILY2cAohj0KCDKI5IIZsJHASkieRTSds6t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S5KoFs0z/WWf3GposV8DS8oX8ZJFMNJr4no/0HoxjGMY9GPV/FSyOyiIZseNJFhAhwRG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WEtEiS0TExMnQcWaEuk9oQWT+TmgyQZLEJgRPIt41lqxp2qI64cMpnl2JsXHghOHA/JJ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igkJEEEaR8IIII1GEiNGIej+D/TX2Gh4bBLhqMRmuxiQhaG96PI3DwWY26FZVlrSdIib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BzholKhKwGFoTcMmaZUPYoJ5RGjXGBIDVmxI9a14N86JQtKiJflJPxfxa0QdimDSkZ0T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hLQueB3Q5hnSiN4kOawqEBJidtnoWtMMbSQ2lGOCOmSCZFSodlfQyLBZTIhQlFoUh0JT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DVEsmiB2Ks0j2OEx+M3HwggNhqVkRJUfgi+zMAti1diwnrQ8eIuhRg8qERov0mPV6MY9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L7MQSlPJl70UISIICGOWNFnnK7IVFcqYmKyA22GwTJExBBzSm0MEDHO+PhRS8CuUep6F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kEcriUUxc2NmbQ21k5RORKWJC0TCCC+KIIEiFyVyjyRPJE8jsO8fKdumxejs+giSPSfn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/wAIXNpah5k5FhKHjS5GZFuZGIjDR6u1GhIcfJok5LGXQ3OC3wwpsmnchYSDkYfINCrW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QWiH2OvBXaTLQ1WmsTOYWlILHEoGFIJOYnQ8fCKidlsv0Z1knV/BLkaQiYbgxDNaL7Dc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mzceoVDnmCqSdPYRLhuxJOjCUrFsDogdAx3JcCXKoqRZWjfNCZKMoSTVIx4SoSaIoDc5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WwkkWgJKByglkhLTNudD8Qt5htMxJVygqQeBo8An3oaKC0/1H8mMYxjHoxj0Y1o9aTpZJ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QhCEtGwCngeIT7NFWkDNOXYklNMuNWJeNMaTYmBhMoSInJAzBclRPQxJLJIe5zdNocht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xDUUJ5MjO/wTUsC8YQXSqZ4ARMTtECJ4kuDqZ0s7guQeQjgeI8B2o62o8+Z5TykOR3M8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0aPWP0II1XWqdCW8KPXkmJdpeTJLsePAhjRsZ0a40qRsaMR6NwJyhOGPYvjKEZIJ4GSC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X6CGiBqTzS3ILXgwPX+4XEvdDFZMTPWWyJK74J4FDcn2ieiomiER7khLSkzfAt4RLFjG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islsUUfpvWSflc0YTLeBtJsUFkRsNSIGpqBDYTweSgUuZcgpZGLXbpQzXIMjNiaDLbAo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VJapbgcbnYVEsPvtpxQ2GNDJsgKZI0gN7RGwGtDHBzZjSGhnRbzMz038IdaGgZp0JRMy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3oxjGPQ9WPRj1WhYekYJC/ePI3YhC0LQkQSEuhoFvAtgx4KpZ7MCqfDECDIIQ9F2sloRl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pzElNZjGx6Jm9QhZYnTaBugZG0vA6i+zJpG60RWwm7I6CFwQuF8FpP67+HvR/oNfFjF8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7wZn0HcJuy69qQ5GTrlKa2FaMqCIwb6PSdWs7HM5S0nAjSYppk7yJLFpkbNQKvhtZ9Bxe1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EO2EJj22zI5t7EdCbQiZdOIGsK73KH9+2bJRG2xmQ7Bqfuoh1eDEI1NksMTAWWRMicuw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ErIhkjTyTBIewg4Jh/oRrBGj+Es5GCE9yLchcNqTDQQYylGdISNJTGs3Qc99wp5bwFRl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ZQKtkxOQtxDTU2VUirtQziHKakB7ZyMnMIS8KD4ilkNhwaCkEyxWkUKFTpECc1pfin5j0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XZErkozkNRKRfBfN/J6sYx6PRjH8FomZ1oYPBl8CbiEIWjAnUghQhbo2UkwP5RVJo4Y5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kbYN80M7oSSEj6ksT4B6oyEoLcGhp0STJAOrQgmmJtpaynuhRCfpnAQn6KP1II0ggggg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DELL9KZCXVLVYtqM7kMZvrkN3nRNDjJnR6tkyqNtUIiVkO0TIy4L3BBSLKxZYdj/AJBo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47hLyOpYMMSc84ckSpwSI5I8f5Ivzh/cfmQIbk6ja5JslAkkqpoHhpo4oLGNbjfCqEya8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R3BRhjFFxQ5rKUNSDpk7qaEstUL4xqyCBTJpSzHPtiAh5ZCYI4Y5vGE4JrA9JI7kVNnY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KC5OQaEk4SKH9lHkjsTCp4G6Ic0xZYYTqn0EkiE0EMoZGmiYm0R3iWsIWGIB0DDbGkmz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kLPnGGVXYzTEWubb9XMer0gYxjGPR6PV6oQWWDDL5aKMYaELQhfFQJBGGitx5aGOA70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hihi0tD0c4kYyzsMeRRRB5F1RmL9+hYFBfCIesIoGoxkjhm4SuxdFxbWCDFkFwO07EdQ6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gMDoHQOoPkH/ANo8g+062dz4CeEdR0rR/BD1fyfx8DhjfcJo+DMyUDPDMtHYZsNmxlMk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PHwfwgi9EydpcQPDlrsXmnuybd4vOFgSeLJWv+AduvDKM5mjMe4ZC28sRcltdlCQRVCU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KdoO2cEZg0qqB2l5Nsutm9gm8i0kEUaNyFtE3gyJcmVGH6CZkj0GUinaJOdhbRNJipWu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XZtGfhI/kfQnLLgfBupGqkYd4yUJxDyVRtomJggFPAYJRuhLJYQlpieYeQ0iQESho8OB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hFGQEYGtA6Y2xKJYMHTFG2JoOexuDXsR2lq5xYgXPOSgba8CdiQQ0G9I8P6LaZmLJPIy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0f3haL9Fj1er1Y/gY9XqjEW27Mpm4aASXeiFqQhC+FGiCDydWQdiZl9GE1AFJJ2V6RPh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i12MivigpGuYkmqEQhtxbsdyHnQxcx8GRgp7FDEkxCiammJal4MjMHuLuNYIjUQcAxZZ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sXxkvV/GRZ+K0fwQsAuP1WglNBTD3Lu6euCywbE0bjnWuh/CEWbVrIkidEQhTbC5sQ1/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cZNHA8cBpG0uE1ErkS0hlEOJkrl7jIlPDsV7StA5lJTKArMw3F6qe4ckANNCfKGo8JhF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2GSPHLZkI7ViGkdSXA0ObulwMdakJtrcQpGexQE3nBc3NKSFrEK8fpSSMZtBqgoO80k7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w9hRnVpbjG4GaRSQNngjtDYeQiIlF0Gt8CIgQ3gapwbRj4bj3gWBLJqx1YvWyQgSlolq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7HAi0N9MQNQAuwXKZBiUMYSumLCJzuVl4HjxfGbPSpJd9ix7DPkFj9OB6vVjGMYx6Mfyy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bJjohaLQhC1lqXwgxQxpGBaNFNIqTbgUnR7EdDJ4M6hqWNqK6hrXISpgX0PEOhQShBFM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RsszMoFAgzZdplVZEClDJR0BBoeqT/AsBmPRiH8I+L+COynMvMf7hmJNNw2UJbw2bDbGq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UGK8G5B41jXceRj0gZN32dsogoYQXqCzDgmcWJLE7ho222bfAhs6mOhzUHJMunNyTgai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e5RG2kbiCXB12TtHUrIpE3aHMe+SEyFUoZ4MnvCpQSXIPGwvMyOhK/03FszKIQkJRObY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STIim2Xw2STlZEYBpS1QzdCSYkhOGbIKKhBihSUg2YehIgp6LWGVnhCR4YpY2/7ElwKa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0UkBxJqY8oU9EKthsmSWL0sXunFB5b4HAmlqfgG7R+ZEtPYoUWhfCP0GQPRkD0Yxj+Bj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n5Q9vOhCEIWhC+AQhLRat2lvqlybyaKqLonx1LfQx2iskmJ6YqaNnGSD2taM3MyR2YFk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ZHuY89YIiSvBMb9TKT3o3/ppREuB3IJKaoR7EMQTRjIIGiCCNRFaS+Ih/GdZ0kekj0L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hso/kakNRyyx2eRiektKtL0neQ9G0s6jHViVrWdH8X8KC6IcMiLcJ7MlmJYkWU3o9jYh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1XITP2YiuheCTLCk4wokmnaSTwR9jyLA9ACCQJEslKeBGVjgdN/qEGYRuUO5FCWYNHBY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ZVjtZktsQXu2MuVShZTmhq7TGNqREFg0UFKVGFkRYVBKJA5YyMheMh4VERQ56dBpgsFE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KudPKcGztbomHMuAciQnof0XpZNKXehJevTFbHSGnSK/Wej0YxjGPVjGMZGmelIH0Pc/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IS+C8kGIWiEWbthaSFXEhjA5Z+EYDM4jFDeXKst/GEZITtpNzNC5Y1E8de0EEYQSxnWX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avLQUQ0WSS5RKwinbyF6rQzITe476ZED+ECcWgtFa6COtWxav9F/BiaZTrf9yy+x4uxq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e49c+utjEP0PRjSeTfRmUJJYWjLJJ0ZP6Hks6NwLzmZGlkknFjSfYq2kvJJS3kfzjF2i5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zhilCVCBkiGPBk4mjdtX2Ny38XrOkmQkBlEymKPA5ITS6RvaDpmZE/sW0Q5HZK1ZPQyF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iihWQYbi8i24DahCE09EoJwjOR4DRI2jHMjlYjsiIWjUMSdGPasS4MR9gSR4N2JQTLow0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wPUxCe+lPpN9HouiHwC75fSv1no9WP4mMY/gzPRX0tBNeWiEKhtEiMSEc09EIkneBCRs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n1IkiaAtGNjK5Ub7nkHVA1SmXEglWbuhbtMeS5RRIECBk6IZm6DSg3yatSPiciFUIfkV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lzCILQl5I0LmJCHWdRE6iPBDggR4I/Fj0f6i0V8oegT7TCB4agX4j1Y38PMjBYTO2rTk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mqYFgz9kwnLFUN2WZaFo3NC/YSbdDQ7T0ocLAjiKDhkFIaQQOix5KyLI5XgRhqmKbO7C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LHtafMZ0Cbm0toKCyn7BQU8DJoTNOgpdtSJ+5IYgwrkoWsiJJWFBqG4DYBWPhAcXIw6s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EswfgygshEyTgRU4FRUyEAbF7ghWtPJswmUyVQtg4ksvgeNKZdK3daNyaHQjdXJN26C/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6MejMzELB4MxIXwPOoQtECRaxoSciOdKoQjERFFlc0XMpNFaUc/BEtiaXquPoPlpbbDc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Q3AbgBa1ZciRRHGCOixuMFeH8WjG+zFsMLB8omqqJm1ycaUo3jfRGFaCHIdkSnm0+nUb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B0/JjHov0kZiwvsWT0j7MSATIsOwhzo9MWjD4ZDGpZnKfrRbpjHnA8jRsNPSIoyNPhmP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yoOGLWD9jvbSZRWKVZhMClOzdjkt7pEFosibBieWGnZjbWUOamhQm2ImRY2JgTY0G5zh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CR4TKSSp4FWEqpImEkN3NwKRBWSKSIbmB5UEq2Gg0byCKkPIdw4IMCBuHgEWbGPWUchlV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cB+AKHYycDqKZANHoVer3f8AQn3CI4uxJnxwJYTIKGUMmDwQFnMmhLDcZNHwOkzFEXOh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0QPWBLGr8jB40JB4GkoSEiiAY/wCVkX+5yo8I6KJJsYy3TXoRsT6OEj1sHXIgnDFy3TJR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laEUGTGS68jb2Fn1GqBuIHqp8cmh1loriBTEjySODyYkEkqZk9jpHsJe2iIS2eTFPHDtC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4MQ8HBP5ETR8B3QaHlxNhRWXhqqH+lHxY9H+mxCKLMyTk0PELasuobG4ej0WPgW9WNTu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bRkjNjoQlEoUQCx2nYo9zeiO6fTEQ74Y625QS8x2ZWySgYPJElWET5wMo8g/noWGz2TK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5kdibsZ4q4HptEdgtEdTOnwT/SYxWpTwjtaHA1RyiCRWSSVDDjeMlvIej2BA5JexixI1O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Q2zcoNhMx6u1iRJ3+0JnlH4ZLmXodU0nknwGpCrrtCYR7ArKwMmo2MlbQ7uRg5ZI8SpL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FDZxDJN2Mxeyca3ZitJHgQv1HoyRj0eNH8D0aGP4KJKuxIUObH4lQ0pJspl5mchuHmQS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3ZJnxo3yu4ExU3BxFIjXY0iZsjoFKmkJ8And+JWHAhrsiX4MiFI1lCwo3lMbl4Jh9/Q8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Rbxzn3Y/0A7QglYuUI4CtuEXZ2RDSBLlMDYTesT7GxxyT2JVuR5IsHrvDs247Rid/BaQ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7AyaDh0UWR3kBrpdp2nad3xpQ9GPR6v4vSdFp+cJJqQ1GB4KYsaNiGxGYz0ZDE5cD+E6k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H2qISErNOwpyKTyJFOwJgJgnSloosSaUiEmwiBtoG3TaOEyCbpypEG2OnycGUPow4tMW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/JiSlWTVjDse7zFMeVGIkSeBkA5tAiQ0FuSSc0QSyHEr4P5MYxJKKIdiJ6VCtkNd0Juw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BMMRdTI8hex8l1hwMoMJQaL0Q8+LLuRkY9aNErzUOy46JE30yomTFwgg3a9kz/Q21ehs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bg+wGiUlkhq9uRq2i0c2Mz6PzBZNmNKHA7fg+RfovRjldo8PRjyWM3GS8jl0NB5B8Gy99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zKacqQ0R+RwRRj1d/ljJs46Ck/Em3Dop+0Nh4yJpwyN3uJX5dFO8qZYMnoTk0fsbx9RY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NOz0O/mlFi+oFkQqrkTqk+TeSTlOYe5BAtXuiUmIHI797U/I+v8ApsWZagx5C29jSae5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EvUik4+TsGTN1JBaVDFKNEnr/RfpiJ3hcw5A583xY1ytgdn/AKQTRTQ0NSFbQuD+2Bbk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XEMQrq/mxG2iH8GLV/BCK9sH4jQrbJgYGFy2tiORaE8BExuZ6NSP5Mkfga4FRtdCeUkZ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ywUSVfhigoblE5Q1kXLLY+SwwJXJmgZ/BCZAOsjFKJTE7Kf0YEa8DsUlpAmOdjJmhdMR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BvJjjylvYtohvsWbYAIXhhTS1MQ0IhFoxjQg3MOP0TY3qsWYORyoRvLGYrlETwWKShOB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kwb4TEqIskTNULVuMlIbpnEfWIHJKcGMgVaBkbUgn2SSN42bUQdE7LLQWxA1akc5h+w/c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y3BtjbTYUlcCcHMZLKokWglaMZVTNp/J0aG0p+CR+1ov8F1q8jHkt4+xKFQ9Xo1o6i+H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OO8g6DYJBZfw3PKpfxCRnXbO91bUDqnMMJK7mCUunDEqD9Dab0ujj88FA7sOcJjYpSX7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Jl6xWpeFSNDMlumRGtl4GeyWuhn0huKUYE2JDuhPcesoe7piqSNAtnktpfcEZD3NEw+u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DUVN6hFhjgIpGhhBIjQ0aQEkxiPSxLQQw6EzIIGX7eEPfxjGl9GMMbfWi1Gj0SExPhk2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P4JWJCR2oP8AYxKvWNrlMWfhES0weTMRSnuTn5McDKJKI0TbeChdzCexVKJyw0RfllQv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R3ryK894XyCENsKBc3iHSUuA/CGE2mMKNkTGidsVlxgi0UxS7rkrgsBCr7BNZmCWCbJg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rGvDLYuwXOAdjYkmsWRPwgj4hgVDi4IpyTEWDTgOErFDGqEm0ILBFkFkhCeR8CIFOyEK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kLI7lDNJBCIUh0Y/iNdhOuQeYL2e+FkqaKopii7f9uU2D9h8fBpuhNlsaWTOJ5HRkt7H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jQvgzoVc3DfUXobxCGQhfrPR6TFDMtHl0VBM4xz8W0O2X2SJdxwQIigmYSqfbeiy24bX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f5O9Cppfe4z5uZx9sd8icssttl0H0RtRgquE5HXDZLiSIUtAXuGEFRGillTvPyYzjXTO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2CVs5vBdMsgZJMhMrOGNLbmGLD2vPJKLYSxlIiIP0CeIQ68crDlCSybrSXOUcvLFJwhN59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y+S3otiUMEQQEZECUhSoGgQTkq1pZ7YQRomY0QthJLCERWhAekkIcECBDiRbANocH4GD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tEjlN0JOxPE6B6PViH8X89xCSRvDsahQW0b4/P0emVqZac9GMYw7SIociyQJTkSjkMi8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CocSYIJAoJHSnRMGLF0KBaSHGySPL24gaVVSj/uD8CchtEkuUhpJiUfmci82xzizY6oP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EAnCLu7CVpOE8k0DcsSXYtyIFZIMbGGJR8vJNkjGkwx4FjYsgo6Ghz6zA84FsN0OBxLG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JrAsu88CSLRGS0mKn05Gk2miyOnNDSErFuZetRCumJZUidmOM4gox/ANrtJ2CO01BbMi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Zf8AY7IUlOzI4skLbykUMLNQhmN/ZEgJY0L3xikY/ZEvj4PtoK/9G5i9rShf4D056YC1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BE5ZLDl7i1lz0GkRJgb7Eyv5mUy3d3Ps8Ij4n+4f4OYgJf3exBtj+x9sm41yx+STwL8k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HnIos/YUVCgdiG8iVKngmJVFKGOa67JUssY27obbB4YezEfkSSWJ5RzfDUJEm9hISRgNs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EyaZBqUsL2FXdyh5zf8AxA4DR/xQ04x813oliFmwSTI8sXhpH3cn2BJpWlZwjqIdh8I+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dJ0HSOTAuM6TrGtYG0YR0ILYaA6NJ1vjsWMY52GIf6m+hfth49AoYirAeHGB20ZGqBrG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mMnjUirj78lVNQfgRfCiR0/eQ6RkUkogMRdK4Heg6Cd8hSV2CehXsakKShHoQ/wQ1Lzu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iyQg5fpYrGqWOL3BE6NmtMP5zQJLoaG2DN4GukVUIu/cKAhnHxQ7EFpVY6qhAGpci0bz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wQx1+sCn2BmQS7JKE2PaJQ0pCDRO+2TKZqB6pgOtDGYovkSrA6QkWDDrOVuInYxO5iNb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6KSm5kiJLkQlOJgRohjdTQprPdklCRI4pto3jInJJEyOyeHWgpiNh/oL/wD3I8c/RQv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wkYRWmW4Q6Ro+XgY8TGjRD4w1AbjgG7BJfuNkCnOXnr+BygI4k8/0O8Q4UR/YTJYS0hg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QtIfdn/ij4t+xTcQXsgBN8ucc/sOJ3CZ/sYz+QlaGSu016EqeYq+20lzvAxbnQb6hlbI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MUZJUmODBm3QyJfgH0/cNNxNp4PEaWT6wzsUzOXuYvbnz+g+ZuLYlhkyJDNJ1DOcwHhE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Qhx2JcMtk7jsJXJK5PZWsIhSKCiuRxAlu0wI4FFayiV8BsbE9EP5zqtUeJhtvKEthikN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ZDPU2Hqxl6M0sDtC9ArkI3ETR2UpYE8llEqORAl9lidGFuQwrbdhONVhtrbgUrg2P8C8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kmXdBQ1u7IkCQSlZQkooVzyEfAv1oZQM67ch45+HQpHo+8DF/KMjGxtl0Ma1oxFMjS9K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+LTKNSpUjqa6R3JFvHhFGk9S2TQcpUPMCyI2QoVNqJJdWjINxtbhM7ODcWVorYaY9dETh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yHMrcIhB/KOY2EcE3uexauSVTQolHe4rhVTPwhTdsJDk1Y50Q0oFX0MmgsaJo8RcGdr7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1fweOyh0PA8Hs7Y2UEJhb1K7Y1NoJtEn0GLk+Xt2x5G5ichj+mLmwnO3bHVOfoS/PYtV3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ejGiCXwTsNjGFmu4Q1/iMnkvgyI7gbTJPwSrePZroc1KvAxUho32r6IMKWuAr9JJ1oxk4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IXuzKzevJDVRvCQpn/CBURJyGZm9IbkteDlIzuBMBVtrkf9BUxCiai9ROGagIJBKA54LB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lBRVoMJs2SsncX5O0TdyfcW8xgSVkTRKbZfJL5JfImyWWJsW84ENZ+Uh6MfxeifwkQsu4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9or5T8jTc3G41jYMNC0ekjRMOzxeqhIZEUhJIkQ5TjYwFTN9ocpYNgUJOWiEFiA7ngfX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9ENm+hBUNocxLc/KFh3THkG9RENJB6tNpBE1rEoQlvsDjQbymL2FyI3GbykWdbgiU22D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w/gkkCEppScfJJT5gRmEJDIidK4gSKy5gNEnCwoHwybJlFQm2YrnpxHrpaFlk1OzHW44m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c/yEeBK2Q6aS2ki6RQsqmWRLJgMYQaokJmUDVOi2nH2ESIeSM+SpqRBpIT5K49KZ2M97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KENKej9oyMNLNDQ3rSdlA4kxELVfB/JjGPXn2NMURSzJYCsubIFpOEthq2ijgSjEQX0i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N+IS9ClJ1HIlsHCH1S3tm8PJ5Y1PL2R0yEjSrIim5h+4eVboZhH2VR6CZlmEhPa12K8f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8uSx7G02vTEyyPEiCUQ/s4p8NShN3FzIzZJ6eTwbdldpFkZllbH93J1NhI1eTiS+j/pk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KWwKVTuoX4PdYAMxTYRjWbTn8I9SJRr6R6hFglAuAkQWEW5UIRcSIGMIVgXDQxvBDglD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WQ+GS+Bseb6PIeQ6NCXGh6h2V+TbT+BtvzfRgWdUPV6P47asYjxNSPfyVlvQ+mUJKfA3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fDOmRQGIiHJG2m47GhWcCzKLdwJqMRFZAoIx9Ec8jpU+RwDMJyW5vwcEGw8IyLNQSrKd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srKIRtXLgiKl4T2I5E5CBs203E9InudGJYT9EA4nkmTDAlcPbXGmRDb4TSivn+FYHnfA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CcwnhRNj3EyLJTvKHBnMf5in7IlTt7GCxid1ERktgiWa0JdJ0QsqPSBWwi5CIYuYjZFD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FF0SV0wruObd4FGi7xFukJzEpnMh7CH48CHnxCr1M9P4JJB4CR/Y2k0L9VjGM3GZDDI1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iTnLbxO/YpWJJlvYatldx/L/AKM7iWKGQoVbt2WfuYxuF0OQQyMeRBJrFAFyFuKi7PAU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Gu5CpiLJWcfwEu/5CX5AEbDihSY6A3MpyMXuxSttpc4Is/8AOyxqVIXbR0T7JNNpeslU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HZv8tGcEiLUe90SKO5beR+CU9CyGKxsbDR5ehtL6XotikRU8AmWxEMWRzcIojBcUtmU5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cCc76QFM4lI5sPrQI2GK2jcEoYYYnRfKNDoS4iuNKPmQ/kxfBiFhB7K7RkM9xrQua3R/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jL0eRkskRAlipOjHkwlWO7wKhjoTEsmhCdHYuTsA4tb/glgIQ1a2JSHxIVNKoJwtg/YuE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G5iE1ZOKS/4GlixOi0S+G4ssLeT8gX6NV4pEeY/BRj4Es5T2I6x0F2ceRAo8myZ3Ck8i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sjYZJQikvY3mdYQlwXKJDvhQS8y9DxlChgRTLAleY2qKOZ7Kz3mhtufZBJM7Cq2meBym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B+AbMaPGSKx5dcIwi0Xyfyer03GubNiy5ZCKT3ZnIXRFt5HBJpnSXL7JPrgIKsGasplp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kuhCwLJymN01P2YB0IIrp7IaKUdjkWpm13bUDTBIe1NipVG6XPsgcpspxnsclfqhXHuH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SkyPJblikxejNa7Y5Lk6ILlFbSC5O5jkU5JOBCnSxgpIgfGfUMnezF8GU7ckVBptgQgk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JEjM6Q3bFv8AfSgUZuO5WZfCmCqPAoaniTbTMFBjRB8ulUyhW+h3AlibAbVQbsxriUco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FL4ogn8Z1B7DZ9/B6Mk3Hq/mtELA7EHftGDwMjOh8fEXpk+cM9kG+r0iVZgnRrggmWbZ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leyEU+xCSIvVCcD2f6EECwmJNLS9DIhlldfBd651yiVJKrkXLmNWyQ24LZQeQpSULA8K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oc9OBIlKI5bIbt6lCyOJsFiSpyLdCjgs/gkSVQfUZkC67CnMR4Bqsp60RJQwTqhDChoS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MJ4Hg9AMzgOnBskY6L5v9J6XRcYvdW//ADIkPuRjWFwy/wBIsmnHDJI/2B2B9iZPeuBX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T+yGtWOhC8+BoqJQ4YZOLkcnPTZqlApZ9la2Ym37kgspI+w1PBQpF3LOrFJLMTVN8QQa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S8Ddihb/ACIUbp7QxPwpEO2MwWWov+aFHr7EkgcR6mRBsbtsX7G3B7bMeP6glP230Txk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6JDpqeRSGiklOGi4VD2L4CUaURP+6TrIrbOghJO9kO30Me4wyKEyRmjZuMgmArNDoMhy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62coSdYNGBcem6fgn26GO9Q/H8GtYQxiH8YGiCNUlXY/ExdfBmFhGMJfyuBkYaFgTWGl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Z+LUih8miOB2ACSbM7gaLb+hTG445ExhbG+M5Yn5m/JEJJYH+jOqEpIx6b0Roj4ZBw0P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7CSqKMmENk7cwwdlMsowK5/MJvEDW+BLZoYRkfYqFEDVkGukb9jIwE6UdgpBMWqIiZL+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yBci0s1TGk26ZY8YnJ2jy0tU5iA8R4HgGU4+1GC0XyfzejJ6Y1CtaEE8JJYlvm87cC81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JO1zuNV6HtNNtjVvGxbG5EOHhkjIG6UEa6Iv/QrxfTHuq6ZTkwvdC427uEH4IjJO87MSr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8AfVU6ORJO/7Bk4hcVlsEPgyE000R5l0x02YYbUQzZFYY3y3PZQk9GIuRybRA3yG4JQ0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td4CePEm14IeZt2JO3yuCVhsp9HJMMeY5UFoSJJgrFIDyceA9chxB4YWX1Clyaj2QY1i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ETEjajtJ8j0zoRJUso9EIwRwOoXAdYuFpOnV+5nYxpyZgJUqT6J/6CXD61Q9aMkbeyM6v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cKHYZxFCSj8B6L4PIWfkx00mWOWj0YnhA0no9IuWZxq3ZJAkswN27HalUUjBJzAmgnki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E/B6P4MY18EjZOiSGJsMk/satOwsiXcbHMoa4Hiihz2JYGTyJIJ4IVsgio0EUGzDtSzH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T1JuSJnM2KNBqohEXxDUC4Y+hCCotUsCBOzocwaWlQMAuEL7SOKOJjDEwcOFonlafMQH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olAWFov0GT8GN+Rf/gc8k8mMDLyCTTYDGlurVJEjTRlbmFisuxPCc4PogRtRY63C2NuZD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2Gktwo0kJqQdZ4Gir8hkKbJqVS+uznYHJCm6JMIS/VCsmmF2ViU3Y4vs70kBpkqXpjST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StjGwOuz2NXvSAjwQam4vwVgIMk/cNQ3YzZDHlZfsIWiSFGIKZXwR0MO0MWkZKoctgku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ghXJFJQNsioYbbFsuCdyPK1ZCU0oomRjMqNwhR5v8sYwiRhhGFaGyRyQxA3EL4EIXzZO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rGj1Yvgkk/Iq6DdYqJLQsDp+XR/B4P3jDUJCiwGSNaMSMCvNaq0bYdaM20dhtabKiDIx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xoRN/i9EP9GBojSR6QQQTuvgVSJJqgnapZCtb+jhcT5y6b+xxJyoFuBrcQmGyJCXgl4E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JDWMZGthxVCdDjUIFFbo7CPACNwJPK9Micp/QYTXyhf2A2L9kAidqHyI4QayjFxCM5JI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b7GIWxNO1j19iJn0bbSvknoxj1kZjVjVkD13XYrcCrlljyasONBHqSngsKIYr3IwxiP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hiw7tyFvf2It4RqSqTIylQ2FJDbBiNpWzJY3c4WBG88CI0LsygUikK8T5CWJlQhvIozn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FhOcdFM8WbBqWLS3m6wIhOUhiD2b3ItIahtLdpAma67Q8OBaW6z6JkKR5XUSUPDBZFVj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GWQoQh08+6Qlu/4HyPlC661MYDIzEl9G0JlosxiTZv8AOjlCDBlMFCDSxjJIn000SQPY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SSH6CCCBab0iCNHo18c6IkQ9NtFheRA2h15jEWELYtG/w20FGlbDaYgaf2hjHwZELSPn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WSD2svpRVSJc0eYLbIa4H8NtH840b1j4PVEZyImXMhlBeUbCkJKUpHwITySZUKojIoUL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JXTY+LjP0ROjMjzR50WRCxjkN4B/Lgawi+2R73kbSp8EVQuqN8j+zBjC37dzo2O5fkH8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wJKeMuMYBLELLR6NEsjehfoP4P4wQo3bJ3CJyEO7UFuYovCVD2F8kEigfeX34GmvdN5H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oU9aIJvb9mTxbiav6Im5tC0kThdi3em6ieCZzkwyW10JnxIwwGbbiJ4cNIQtn6IFFNq5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iie0MO2jeMvB/saQ0aonuyK0yTeRboT0rWFr7EsU28oHymn1udmWUN7m4q6FDhE8g9lu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5GPsS7f3Lhck0yFs095GJUEWQ7HjVSs3lGQItuEhbEthqGhSF5NpGwGT2mIxQ6Kk2NoM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1GMNFbIcD6oRo4Ki0by2Ke4OwIGhKJk/GCvm/hPyePkv02NPjKeQwFig+AvkiBFREB2j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gWjIJNz+Uk84JS7CvjBlyJJsKgQmrM5wh0KGzVGAaR6ySSNk/GSfk0PoXemwmkgoi6GR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rsJOBDkiyI32YttHAC2wk3Q0hOhxVOiHJwCdSdE6QLVFjnfQTdpQmuHotyVyTyfsJitf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v99MAh3L8CuyXi7seV0X9zGZ6ZrJGoD0/ou+RC+cj+W49HdpXORxvZOSwuHQipi0POSm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On5TGSu3KBKyIShJ21jkk3uUE+NiUT2PZbBpcCktSE3QiUJAnCgkzaMroroxuQbNEWot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Mt0syhSJ+xDEg2l0JS3SbDHsIShk0sMiL3Nx8GM4kJa9DoUbw0bl0Pv9DRQW7Y8c8bPY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fdmQnZ0ag19aNxbF87jt0KRFSXvBLnNENn9i6ELUVhnrEjcSle5cw14IlJbszEojsci1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0GhDNoWxZw0tiRjgW6M4F1YjFEhIjWCCNN9WLVt8Gvm9VjvXQix5xnGmXXAWPlUG5ZZC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0ekoJDW6PJMMCIKSRogjRLgmQkS75JLBGbGonswqRiSqEj0RaHQiBL84NaPV/N/CSSE0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yxzqksiTeC+TGz6Ic3oUslw4a9ic5TxJKpsH/lQO1ZfCQh1HkYNhiEyPQIiQSiC86Nvg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bGE0VPki3MQQboh5a9nC2jFsExbb9i2DNp2F7MakJZgM9GlXZZdjIXwnWf0GIzBE2Rtn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cQubneWxYJkLS3Q5yjyEOjh8CMS57FBmyvKE7CSsQa5dPcTwjPkfMRZ3HaWmRzgmRY/c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zxTIN2hDwKD+sy93A7bZJUfsX2o8lyeYQlsx7C5p9lzsryJJbw90XUxpcBdaa4LIas/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qHmxbMhZXwgZK6l/2sqvI/FQauGL2Vt3sJ2aZDQkwzRKOSDTUjKGw5UoJeGMpYbwDmJT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UoDw5aydfFOjANDDaMokt0NoocieTAcqiFAwG2zQYQm5glaBZlEWDtCXO5OoY6eNZL5rd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5nV6wQJL3oj83WTU+hQTpGtXHGwNuQyFh6oHumiNx+u1WULwK+iLyLvAex8lolcDDJdC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vWmymvcHZnRlnR7IYwCdtoN8Tg5GU7OgU8Kh+FjvJsTTlGfnI9F+i0RrMEwDSlaKLSUc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gQTGjyJkbjNYLKC9mVAoWK2DV5LvIrYM0Ct5HbkFYabs9HN9BLsOmPZsfyG2zISMr0Ii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MozBQIhvxYpZb+jYgTLWNActBD2IWkvocA/2I6UkrHZE2I4B0MA96UZFz5cVyL/Aj7Fe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WtklLmyYij6BJEybbti4QbgT7M0hMuE6GmeT7BI3aIIL8D2No5ocRkdMVOUIg7M7Y5N5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IzlQRXJ+xAfQxUSfWRCX7g5qUTuSTwMsR4X8k+Uq6JlsqvKKFuZQtkwIm2zX7iObcw+G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McmPMD9iJSUJKDjUJEiwhzZHlh2MwuS+gEh7gxQk+R8HkWtm+7Huh0iqvf5R0TopiLHg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Oz1EYn2g2CAXklDBdGotxCQYPSWQwBchmW0hG0vbQqbGMgSRKa0LdMbrIlpBGiNPE2rG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1F0yoNiY0JKXmJMBDNtNiKSXQySk2OlCENew23EuESJf2OkMUKXewJIVMhNwGxYK5CXE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1TlipVu0cxBQUOYhZizmp5ZOdEPPY1i2OvS5H35IjNOiiBZNI3RllkoYDhjIL1a/Vej0Q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VIlWdHEcN9jaTGKtAGajcs7IQxHLkYnLRjNK7w+iK0Y/gQkoqTIL+iMFns0IqQKRIJUs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yaahEcD+gqLRVawUGFlBI0chZGlQ/wCurZfkn2gs3K209qHQrQ0/WSFElDCJZ5wRii3I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Eh8jpEjzAkvYEyvjYW+hjhppodbShshDnTsZpilUxsHhn0EMn6EcE4Jvt+R7UwRkah3o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/wBU9pJBNUz05I/ra5EwXg2OarkpqfBYd/3IdkHK4mWPorewOZFiGkl99xJXvWxzElHh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UTCFodet0ESnkwGqiVO6sSFyHiBqW4QaIs8MbnUuBITwOT27IyhiFb3EhR4TdDTvjSJS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DkPoeBryJZJYH2DWUB6I1TYRwWDFBPwPgCkE40DTKEIjXwK/fVsNkkjZPwf6D0QcGBAv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MPl7oixIqihOwQ7DgorR6Me0N7iLlCgW0gKsyQ7bkqROxjLOkoEz5uxR8w+iGKXljAi3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OEJHdO0K7fcQvcwzYeBo0J6TI3+O2i/RfzMi0EEyS9iR8zE/tpLsl0PmQ6yPZwPgED/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xDTLjEGerXzNVRhCzMSN2UmwjwCsQ3GIjREiihWmJJbXslKUondOfCE//wAE4EHSrJID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WyJKdIawhfqMayJZPm8f9B8THhFGGZ9ZtwRmx5usMnVSlBrcmLIcGdbDksrHmF5CNQeO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Q3IkbG4yN5BnGzJknZ/ZHP2NckQFRpmGRKDVhSx5eSOxKYTcSy0Xot0y/TFm6ZKpK+iJ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35HsTGwyzAuG6N44I/1oZbi2D3tbPRLCpidxTg3K6Jmc4H/Atl6zYUHDwOmoyhRZ/MIW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omW622lmwVbKMwK1IeOBnZsaIFvQLrVg9mEmBskssetG4HOCYB4b0WQxrjCQ2MCMTZKJ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IiWR3IlgSGWTovAT6L5Y6ZEmW2NQgviLTzpofwgaGhLV/F/BiFs4QsvQSrHEkWEdjH5b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oos2O8FY8Jahi6Hqso6Mb0bjDS0+DYvXImxPksDzWprsLCq8At/gEZxS5ZkgX08pZFs5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aN8XKEMTLkbCkxEAyIlqSSJ/qv5bi6N/KKQQnI6K2FDwMgg7GzOpiU0WcMgy2WMiTmmG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eRLkkS076spyyZHNhT2ZuQdQ4GpIOCdBDZ7sgykMMKPWBhehcSBI1ll8fF1n4zozAmSR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Ls8+xwW+0rM5MKXsjlSqe6EqyErwxbUOjdH6GsQ+nuNJofWhjsIJQ57aKppi5ImRL/g6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iSqeBupKagSlKwJxncgeJPQOxK2RjcQmpSx0yVLa4YqZeOCYaMJit2sCeCdmQ5U5TIpz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FPbkevD9o8buh0i+BObYZA91DcHRFT+xU6JfiJAxCwihaWp8x3PAIUzNO9ko0tsREnm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mYamFiG5Oug9M37EXgFlv2MbTsKlmWLpdFr6I+EQQ6wWi6hBOBpkSwbRIqR0yOSgW6ha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SEEEI1YShPn4MRkjgsSUbCfpvRcfCH1oSjKI2n4A7GxfCXtHHZRbixWkwHPYcz0dqJ0m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oh/443f0jfnQ6Dh4YqiVB2FeAjs49hs9GkwkmLT24N9Hqlm/iQR/iQJLCkYPhjlhjYVM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SJE8SG5U30dyQ/7ldrHc+ySo2lpzOcE6WSFQ+XUyYMChF+Ts/J3m3DNlmaUiBCaQaQQI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Fp5KkLQGX4HNhI0XvE5VaL76IiyVR+m/Al2E0S7Q+yRNf+bDbUdv7B1mcCz6Ip5/fb9Y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cF2/gprylHuIiMZjcgrQPJ/gFmUy+zLldkLYcFY7m4jg/wAjQyB2/ZfzqeGf8RMI/JI9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wskb6aX2RSyi+8vIx5HA3sCUtHs7TG11D1PTIVDQ9bTjgxHwERSX0TuwwiRUhMrG1uZ2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hwxsBZLZk/fyEtFLvYl6wp4fRdeRzmskbGEk2Y09YQkK4YrB0/AcM2iU4GRX5GxzagLF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sBpNalWpCJp8iRJhmEpHM0GZLMDxUIyFDyzGSiYZRRpENwfo60XCEoGjYT8BTSGsSV5Z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HaCGExMkR70kn5tk6v8AQyPQpLp6FK4mkcpEMuyKF8EnzC8aIwUvwOcJ7ESrAUbD3pOk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jSEx6snR50ZOreiZJJP6z+SFoEjsEbhNj77hhG4LGXaJEknQYgkJwGoTTwJrkbQ61MUJ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n5USL/AEypiewnP/AGI4nsyz7CwtEL2gVdughKyCqmTVqM2wTCdyalEJyJ1vY2GBM3Iu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NR2Zi2msiqSETT8EHBZ4gPif0NtE50kYZkZhblhjdsMcSPp+n/QJY31iG9JoeBcpriJN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tPDE0slx2dHLwYcjyVHTEslcQ8EQTQdMQ1ZMwzsbx0KHbwNLdJPAQdn0FS/ometKW9Di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HaEZiMWuDF3BG7bchIqY2MS8l0NARKR7mAiRvK4MlT9wj2p9DfwGTU20jrBw34KCUv5I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Ae/BBDTDIewXc8nubhVeE/IvqaZQlqRIlXKrrbwOk/wDgxPsJ+uSkmTVyOYwO4jyKc2r+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GNwJoi9sCFBkcjZgUizBXbNWKiSl6cAWYQCoMPbYEtgYYxfkoNyrwHA5MXAnIrTlk/Au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JC+DFjEPwoT/AEZ/XMRacN9KMTGqtYVV20xnWCnscwuXHJubVsOuXkg06E2D+5slIlbh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xnR6QYGN2ILViZNiHrJP6D/QzqSyHoTRiM0KKJqMmJslUIekJIf+rJJh+xuyCLBgKHYn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PhxL8pAg1ZFvlMDYXYjDh5NK1SFCi1CNpmh0RzbBneA9yoVDQ9HE2RnAmosDpiGNXpA1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m1iRvqJqwqiWivjJOkjU4p6nmpIpQytkvP8ABHHlsCIxVw/4iCQ7acL0LsqV1nwVkauL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AtKmFUMcV3ApqRjZNuhCTsG0TZVSTb5vsf3XJa58kw+Bu5OickHhtEbk4Oz7EoqTIoai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27QpIpP6Yh/BkhCpsaXY6CUGDrKIzPomSaE/+pGwnAe4XNCnrJFwChi0O6xU/uJ1mGhU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LWVsOecv+GRcrMY/MnNjAjMMiCjVMbGQYt748Hc/nlvljp4iA8SPL+yQurDT5OHFkhFJ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xGkphwpwuEIvc7UCYhI20nYeTJhJKskIWWlG2mUCJoXcMsBG6jfSIHzBbBDKauRVj1mJ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S7CKKB9TC+ifj6EMpKRz7fH8n0gVXqtEIQS40bj4MWr+D1XxQsPsOZZb0LBBpqJ+RJcm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TBVo2TKE1khow09lcoXkrkfkjtQV0QZIJvVTI0Wj/wABi+T1el21sJDF5HSPhDMidIk5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BpyJdw3InA0tIb8GEscTF2RZ8M2GphbCGPKbQhJOHBEvldRSlN+iZfdwIkmDgm1BdUYF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EYUMsaxNJZuJoeWogymBSbT8fUuRIQv0WpwQ97Gk0d0J3GU9sEK9+LyRuvVWxtZm3DP+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EnTC7YkuwUTeDcypL1NdI6EeSStCh2chkBLiRyUjiaGl2uBG3sEihTEyXLDi7Q+DKN+B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eiQVpQ3dqPBPKf2JiF8kSjcuNyDrDE7RVtLcCltCwaSlyOgbcbTsVQTSZbFSkw9zbqcM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2RvgZOZFlG2ygm2bbm9kNZTIKdOxcJK10NckaXbknZUFvlfm2INxElOY33HhG3gURCQa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pcnGQyHlqhsypsFC2fmxWou6ViliUsOCDcXatDS86GQ9RHsgnuRoFnrzkXBvCrUjtg0Y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jSFldoaViG1xP2Niw/dsXBiUYvZi/vEVuHBbLJkFJlDG6JFQyBYjSDlGqwiZ6JK4o69h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otCn1oWkD/R3+BZT0VHlFnLjS3I5fm/LMZj5BRIhKj8jHoxzFCxY8KRNK2SyxoOaGyho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+gVYjZotIhKTgYlkejVEkG+r12GiydDSrQJAbA0/i/nPwTuRVy4C0taMUs4FoURQWfQz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0y7cBKaDkBGMORakonYdKgTSLsijSxMKrLZWjzqKUjtpHKdNUUVDJ2hTPvIbJM/uNh9h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Uh4Oxsx94npOZkPKShs+l1oePATT2mUC2WhfotwNkpgnLwhC4vWH2N2jSHSYy1ju4pSu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6Py2oSINys7rpClnJvneGL8wZtJWQm3S9Ea63bDgUlNGXxOIwx6VC0jtiZfPKogkynlHD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3At5w2GrpmGJ9s8tehI5HT39iSzfg6fkTHnoZdCSLYUUfkTdUipdjexLirkgNe5DpJewh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GInxUo3jgP5fyQt5LCMkcH/KyZKVkX6HSK1gaSjyUxdbdCYidl5E3uNq8qUQy4Xf8Cz5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VUphEfZYcXLXP9Ik1QaVGxk/ANPkuRNbEAXh3/LlEdSTJTJSbwKlLJsJIj2ioU/kEaW7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dmSTJstL6ZM4gTepFhgN2GWaLJbbxnMLQ0CESRugcUXZEOxNk4JCFhRJy8IrlRD3j2dN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RexaUg7DcdJQjYej/wAHIW+BWi4MoEsYP2Oq1/AKQ+WHkwgZ9GwyWUPR61j3QipCSDne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i8WpQ1JObBrXdWJnI0RHA5QkCKNYCLGQPQzA0LWNHgypwrdjKk85JvYDU2toSoLoIZQNv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X0PHxTo0WIkVvYp2bIKCJFQbGwmZ3pmzYQNaOAgomBJ5Y0iS7Ea3kQkt2k0tjyyxJ0xx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C0kASr8IJpIScP8Aogv9osUB4Non0N+0fFFxxXHtIdkWiJDtPPEmxFSomfTXQaPAPQoN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ySUnKm7A0kjsGJTqoRfuI53H10LTZJO+P0SCN7u+g+UG1SePRRKliueOxo9STdj0Leao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thKKJugNua9rY3gilSJJGffYsLW5Ez5RBcBLbXsqE9y06JWTFM+3TIlYfkQuA21wySxQ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TsSZL40U96hSS4IYRgSbmbT4EFOVwUQWeX8BSJsN0QSw5yLkcINe+4pOetgw/sig6IuzO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RLEMhNR4GZZi6KDxMJcEvopmFTIWoh5G4HrWSxOWSG1shlBewdYjoabIa5NDtdlbnLhk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ES2UiEsKZN1ghAqSkkkOSSRsbXA6EJkZNcUl3aGpIS9kkKehoT3YnPM2wjgkhSz6m6mO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hREGl9sTWwSf2UNG/OZDl7E9vKDVs+y3LcVRd5N8/YgwMnQ/g9Fo/huMeiyPGh27LjRb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G+iLBkJKWpOhNiyP4ZNymUK5xSkkqE4J/Jv8jpFY1QTdpyEXWTGNw49C3SY/5zf5Gx6N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5KRHaEmJ0f4bia8kJLBPLTsQR9KCQjZiNH8H8GSSkRMwmKTJqheC+ZG0KCvIfKsDbJPJ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pJTTGxmBDLgWBk8qJFQc9gvlIJtidzAlFIWloXBCEI7K0vezAC5EQrRCYYRbmb7K/gsD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M0m4Jp0j8FjIK6HckQRnQTDjiGv8DePAPb6FMkXykWkLhfRFQohSC4K3JWyIGmXAIcHH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3Dky5a2W3kifSIHcShrOinZc2N3KyI9JzJQVn+C7UZDoN0MpDyhlayJuryQew49obFXJ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YDX+hsnBCixtOQg8qGNuRIzoxpPYvF/AzmTDTI1yI6T1uTCIrocInKEROxrHdDcO3sm37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u6H2KU8piJ2mEtPQGtYCTgVM5oUGbIScHKYotqu0RS5EqOrrdRb01g/AQOQpwOQXQuD+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CsTaHYcDlCSRjgRsUVWxrJGpHhEiWMxXzqJkCHk0JsUGVoI7DmhIthS0ESCFAmIRuOOU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9xbMl6qHDZPLklJfgSC+GZJb/AAUUZ/Acy0fZ9ih/djpCCFuIcViV/wCXp1BpPSJeR/oP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0Y5MNBg4GiIET5iab/HbB6WrYlyBTxo9WsGTqXNzwDxufgcSLyEwkPyMPsiShqlAek0v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rkZLpjk5ZgUz18H8IkiCCBcEy9QonvwwJfa5eEioizpUN91cHLjMqUZLvhR8no9WK9Gi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OIYZuGTveSUlNAerCcJ0hNcE8Zjmic0TZFAytCUIg1qDOQ2TtSglQxFNgPbtaEQRikjZ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9xjtjYpk9p1FzbaWPwv2iFHQdzWBS5ezbKyBRKBBCZSJDTAPMw1rwCyxwfvk/qZDhHwh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zgIkJyyccJvJKUaykK1CrMKpY19FSwI5UlUFFwJ3Upw7eSCB7EfuxPUcLrchIvpDIJhP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06EbJGVsRoO1UKFVQawtNvpksHWRsnkimYZR8Mw8DSYhp7uhKy7Hkac9CaaSRLgMbroe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EtH0DczfYsGRCHKyMngVIpxCEDE1wMURvydIG5MC0JmAJy0L2OxHXUZQnsKxTDW2FuWG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OfE6Lz3uzsukcEMTS7Ec6RMc+hQUQVzRn6MejZIxIYnghlZGJL+jCloxDWiQzcN+xRQn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aHkcZBCdtCFMR7L0wctmGSdr2Eq3Pwht/sizyRbUjHtu2W1h5If9iev3o9GQP4SMYmP9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SWgeIHlPofwzmRj8BdBEVpY09IFsIaHP/c/4M/4s/wCDP+DP+DEpzH7IhQlCXBtoyCNX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6n7CVppPRRsHyTkVAcvLfL1fwalEVq9WswEbZC4YDYKUyTOEkJywjJJSKVUGroAZ55HT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0TOPg4FY2bIm/Q2vSiY1Y0eUiFiFB0IhJWlCGzhkcCcoqZcCiNuhBviMF5RavAjv+MEi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UEIoDAbjHXubfqZLdrPzWmIyC1Ysk63H/oEzKW78sq4OTChy+x0y054Qkp1wkXJlIxYC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3K3QtJIwn2d/RB4NFB2m9odOOzBLcThjV0W6G2mLw8EmePWzO7nxNDaiUHiCbY2mySrY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FBUMTALoTW8qQoFJ9PYtsV5G6QNap9DoeZS4PytiOl/MOb+RFZKO43BWRekEV6ZciKb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EmdZFpPiYFxiFLljyzYm/srcTWijdFIZiWhk+RGQckH4PLJ7iIJWw7umq2RCkicNETyH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MxoSVZSRFa+DHkh4ybJTfohHSUgSJQo/clg15C3jOhuFvKFvbyJ1uC9Iazb+h1/ksZZk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yriFzuiXMjTG+Q6BSN8fsT+TEMyNRq/jej0WdCLMDryD0EQTR+G9LnFfDIU9vluxDDUR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YqOyUFgWIwJjaJNCJeUSEZ2PZkrYliXI6UhwaBYENOCRKgyxaIY510OIRvGMkFk6jncf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mUhKcI4ULIwYDsKfhOJ5erERZYpMohyXRKk2jFZBMcTZKuciapUhkSyY+ETYCgmA1bTr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sJZmBBvkOgwZPsHsCGZ+DY7hEZUJLDoW46JufQZtQkkOhLcE5meYmHHGYFZjU6CC5Qed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Ny1ksIFFRWNOcvEKQiXJQNMLlIpTpIvANxDAkwZEFUN5ijNSR7n45dpuF+itMIKGwULL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e5zbnZWPArlZT+w0im5hVKa7DqdTKISS5yW9dHuUBQ5Js2+BUEN3Ys8mD8v7EKUqIJAP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1uxNUSXZCgY/0UsfX4JLNoTELSQmdxRwN8Hog7VPoWBwyrxT4YmYqJsVyTSiL2rGu3HY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Pkl+yczhj2QjbJuPK587hMmY7EV4gMnnVu8DCiIll8IcGVPxoaazZQmvODhA+D0O3+QT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RjKYgVuDFQorLFbWEqEj4Fl/ZJJIpKqrjZEEzzYhX3wIoo7o57CaLwuBUBCcuAx8fmS3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Z94SYcyH+3uRrfhmwD7FNIYqAU3LH7nj2H0hM/NQ3cy+QqyxBVHsap3on6L+b0ZIec6N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Nl0U8o1LEcqWLd20JfBmBl8/obIkh7CsbSVCJS/JPl2SiF6xKDXiB1O6j7MKqGuYZaOC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EJ0YqLAUQYcRknwKobFHlTwLp1urHGCNwvjiVCbGa2DjCQ8yuFsLXrYRbExfFeWEPoeq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U7l/T/Yg1xQsTlB0xbpTVMVEkQ0Nlh7VycyGiTmErR8mR0YnasVnWcLk3xXBKxWQuJBx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BzQiViMrkUtwIlj4U4P/AEBSJ/IUv9xl0KsxE5DArBtnAtc5jWRsDYdrKEmAtwpuQmhO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ZFGAwLjtTslwJWwO42MBNi9AYFKniYcsWRM5Qin4ngcKzpM5i8GY2ap/zEyb4ITDSL9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lmePJzEGBBTuMU3czyQl4GuEWjwKJphl2Hx7YkhnMsoaZcCRAoQBZXkluUl0Hut0Dc2c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SIdOBv8A8CVdClDc4bOX7QuSfBH3yUt2uUOlvK7E158i6If5CVZePJTcWKmIuPoQBy/Y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kg2uWf5oXePrRImhl2UN84FbQOxPvVNicDse5tJ+QgUiQJg4HHglp2Jrc2MMjYyLPDX7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arsljQlLIO4qi10Fm5EpKGhFwYIikqQ0YSYCiSH5VsO+WRRU09k6mi5ZjCZhXfhEc5Pl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gOgYy7SsRp0Jmp94toeENckOmJCysZyyJuRwszEG9kh1OYEujaIp4+5/0ZI31ruQMQ9G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E0J2K+YxRgNLeCtJ12MP5MF8Ow+td9NhZfTuhiuGQRAt9DGSxHsnXJJNaWOdWtEhiSE2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dwYAZTJP+/bZKgxEVgvFwZ9kjmmpgWAPRHB9DWz6BLD8RXArh9Dh5SY9IWR9DOLQ7pEM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hacEFMWErLsQWRcQZu6InbLbaLpNB7mlFpM0IUFdxNmO3kfkDyEIeiR1KSdE2HEU6JGc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yDvsFKBR+0IEWJy6SZIIQprGJ5Dz5RY9dDJD18aNV2NO1wZpiL5oerwTRaTHiGQQQm23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YhIrwNDYEOjliSa7eENwE2hWurFDTZCWCFbxWB27puXqiCGSr/Y7C4FIR5TGgkfg5Cmp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FvuhR2kWZwNbEpE7q3DINgg23pi5iJcCaDpsMSMyHx2PvKfsN7GN+DJTmW0KXhytFAvw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eDJuQ78Sxk5Yw2KHElQncJp2crojnoybEy7I2eSHrXsWbl2NPQ7Zc+R1KTbXgmn2QdHr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XbFeSKcKTEFr7JUoTEwErFLkUH7MQ5m3xbC2keyl0NnFgpSYENTFZuVJscGxkZSk7Bin1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ng5Tn2xzeCLYb0HuT8iPAQiimwymAT6Mky9HaC0eqGL4PV6v47k1bsNboLHkGouhJrso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dTtLbVogeuw9EcFubK0DYgNDciUJXOwx6ytHpBHxemTYjcatLyJLvl4GT2o2QtSzrnLH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uNyiXHltir9FLjAmUPmI7LImPm9MIQyo5LA9KSBA0DJskYwHTA3z6HclwE+TPACejgU1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lqhhkmIDarVDaVjcuSFJYZsQ0XY+FSdEZk5RMacIJzwhWTA+6IbDEyUKiTLhGiEJMHtR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PCwQTpMw32iIjozMB+3okE7JJLECWGP6C0RIhcD39FmIksiKwlUjKjCwOby7YH0nA224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6VpQjgeRVAVghpfXKM3JQt3KQJ5h2bM6DI7QrzK8ER34K5Z2R9lkqUZ4Mhb0SS2CWhw/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Q/wBgg8P7HSqBEYH6MCCcitvOcCR4mj/0BNZT8MnYgcT/AETD/cEdg0/9itwmMU4JGJ2t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xp4DwMqeZLO0j2QDZQ1M9MNIzqYhkKN3As2EzodCbJfI1+i75SJwS5JTV9DJ7kTExcA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oke28v2DHa5e25ND+hbuexQE7akd7YNz9g4pSuhzoN8KIoEmBMy3MsHg5J5KqANNxm29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7H6Q2gLW+xDkyyK2gLsItJJ0fBJI9Fkejx8HpPzalkS4NkV7hhjnwBfKhY6K2+D0gj4y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OiY9HnRiUJR3FrgUl8d/mh/oJ2hguTIz2EhNSb5ZJnsMTiyQ2rq8EHUFN7AoNpUWzT09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ZXH5opsRwmlkxws4D0niWWpPCoyJOJmk0cChM7zO0HKVciTy5m5y3Q8oThCQ0MxcyNuD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BkGH6uNGRmPYnS84EioxCahTd5EnNNUdMOpYwC1y2+Y23OfJK6GKKCazgTYsvZFCIhKC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ydZEsplZXAnLybWREZUeCD3LVE7iXHQmvAo5TLrVwYdqH4Pb0SuPwP1KEyxKL8vKgp/R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/Zhv+Qi8eAcWDwcyvA4vcoOFnhjqnRuJjQlUqcCaefoNImFwdhbyKYMBigJ4aDaDaZTv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QhyoY1tBw6U3gh9m/JUhUd6kWEFSlwIdrEKUeEJYgnbAtIojCVwINz+iJeE8sSJuex5F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JyGOmCWdEVEhXJRFZJFqkZcjeBLotn6GMfYdu39ELgfgJQZtJxyDGUuSFgs6Fc7aMyxv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ePgWjHq1ekD0RTdyb3QwhW3Lep6IH18c5jpWjejIjVjmCWTVmzA3XwY0bfC5GSsXxbFi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ZGJIkMLdWBrgMhOSUoYanRcRmJokB9kkjcEZcR7CGSsD2igb4rSGwQKOyL1JEli7Fmr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6dEws8hN2kpI7TI3LaBWa5Ow2UeCCUKMmeRrm9CTExgqzQi2vRj0k2OfChlWmGi/SYzg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kLAchBl5GoqbOkkituLHHJ/jsyhC5HbCuVbYqR0zwUZJTnoU0wKf9ghMWNA118Q9l1Xs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tuNkT4Ndk8KH0JiZ3FCWmI8loWxjRH+hKnN5yPM78MSxuJcDcIez2cBB90yB5qe2J+Qa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H9RDsYxPJlkvRkdpEYUalomTZI2S3Icw2tkDEWWpvYjYo35HGSMiq1o8poHgkKQq4XpD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/Y25u3wXDL2QQ+ACWo3gjfkBkfWi1WnZjdwbgF1YOMkETA7mCcl8Ief7EmE5CXQNLk9B1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TDLETckE+ijGuzvYpImfhHZRa12+DG41Y5dvijO5DU0lbXQTAaWmx4EV1y0ger0YsaX8E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6zoymazoYv9Ef+Sf9Uf8Ani5xSZT+b1k2ErHgbpwQShIdkIjDGUcT8cmOBGIk+DiQn2i6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NM2CGgndhtixGrIoQYakTuR7M6jR3fyOqQMmGkc4pRF2YT7FP2SJy1F0QqbCFAaAlmUD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HB+AWcLPRgGJ6AmiJGkhfpPR1D2EYV7SmjzvI0jeH0JfcQvITcpM99kLdzvlsbMe7dmd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YMFkS2bSilF+BsFRASJ5ElZlJbHksPZF1PcKdg4MS5CHRuJtDR0r1ENSaUSsLcMaSBTd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0EatjuxFhfRCcpJ9E4y+xiwnoJo/22ZCSeVJyNt0SqP2m1QPIj6HJX9BtuJH+sOOTPvS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ZEK66H0Q9J0WwMoQ4CbaYYS2kjsY/MOb4JWb2HgxhRIQUGQPZpr/AGEWk225Jt1/pFtx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HmjtD7WKGu5C2nXLA148kbfXRDlsjYHctC4EvcIl7XYjmIxYUOWKpPSiJwJMJHBaIjln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NQzyJIyM5iS+ULYkPDpGZ3+KLczjTI/PxkOBJU9/huL26MmMtG/mm3WNEYtfYem2rHoE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nKOgSmqaHQtG/gaNiYfxk3CERK0CP9oEJlJpcD1IJxJi0+B5hrFUFp2PP6EHnVpadEk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VDbYyUqrHoNuSWWTgI1hLaNJLW8I7JutpbEDVNA1JGcK7zK95GiZocdmKlFEORCMhHAJ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DxQBXTabCMoi4ng/AHkFmZ6TDJN74Y+ykNNaJfOfg9LiOOph4dhyRrsi0FGBNgsUuBJ2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Dcj0Dp9ky27aRGbbLNhuwyZtjyIfAY9G2kZFniXsQZL9xCFcv5GWSmV2MNKEhpmM0Z4M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FoIHbQReV7FGv5I+T8lEr1I2HnwSjf8Ach3SLjxMjX7web9BUiZiXIr5JOA+A+hwy4FG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lvcq7WJEtsyoidWLRDJQl0hR0225hsKlK+hcErfJE5GXc6wYwc1LMlryPoIFaqd+ja8f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Xk2FRkBrDXCFUodUh0UqpaIDOXoVtEjYiJyydMm7GfFnwi8RPInby7o4TKNtiC24E7WJ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z0jOWkhYsPLlITfBAyJ0JU6STq2JZpbG+qY1emWSI8kMV/CDvDS0y0Flr2HlZR2TvHe0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6NtN9GR8GVLVOAc4ORxbg+Czhi98Nydsi6gnLEH9kMaMyML4Ja8vT8QTfyh0NMHwJDIE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2AplD6LM0Lc4MDJRei0kkjV6JaEmYqXatLdDncLwbIVZVuONtjLZflgPuZm/DXkb84Ld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AaG5YiymRYcsmeRMcRbeIjYtEdwcNFc/KJUhzNDSqZCe9E1JmKCWuBmpmyDJY4ExolgV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+IMDrSax/s0VISAyYvcw/XsZiZJzYrE57GLl5HMKB4JDxFiQah36cFn5NCMNGvwxblF7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kyphblSMEYtrDQOGaTwYMU5M0nA6a7KRKI0MIQ+XuAMp4MUClGvQJ8pjtYbFigRuTwxB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nsgwn5GAUEebeCU2UZZlkh+ETxKg+gltvQ6NMSyMkhKk0kfYghuXEFeQEqFLewvlZyft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C05i1qeCze/hCXJn8vQjZIyCYbGsEFr24HnjexG3QkS1vAlBiJYDiRKZcyquuRIQvMLx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N9lASOkcInUicsgqcSWqUKJQ5EVcuhJT+5CMTpGxNjSSQJxoxJIkUxIGJFPMiZ36huhL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h5+Dxo9Gx4nZZmPgt/Ca7xGx6KmQkiBC0z0DuCy03NdzHwOIX3SfbG+nC2S3I9owV3VC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Bl4Q18k03yZC7CyuyY9Gh3rt85NCSm4VJGCEW4NyVwok2QdlKGlvyXpRy7KWfCIvVTc/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IejoZMFdk0WgcncbCbyFWLhSzyofwZbmNFYjUbEmZ3EW65MC4yW4wEcBnsoWkWRSxqqH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EhjshptsElnIqbAShSzmyXfT/jiUie2o/KFkWDogbEhQsCF8l8/2SIx2oaAkQLKJOGhM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SSoUibRLNFmKEzcKIHB2SVJb4ELABD2wnKPuLKaOCmTl6AQhii6jH7C0ko+0GmnZtOBN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SmZj4x9hM9mEm1L6Ba5Xljn/AAR7yPsdj0gl4dB8DL3kk3jyyDdEdSPojRPYspYrblm6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FBerWvJFVeW5MET4INEnwI30LPkGjTEwI6SwvR7GhHgc9C3P0idTArw0yLijhfOqDV16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yQuBdYRz+QhDJGWgn1UTM/bJMueFgX9iInSfswVbExSXs5jViRegYlUItwFuhbsPhBmw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hHBrNGRklbEchjyIejFkn4paPSNVlnDnRy01KidBchh5r9hj3ppwMzM0Yap+B4FO4xOZ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yXBlJCJY3sg8vhEhm7JTobOfDRLlhLog1WsMPKVm29Nvjv8AKJFgVP8AkRJ5PmZ7OV4t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ogjRBvGkJZZMokTZwnfw2LIaUELRsMRohBzDM5SqW9EWb6fGyuRyjgZJGUKhfSFOFPBI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BwaIDgSbkm5TSpYYlwYmcJircBlOVA95wImkOKwt4RYQ+4bIRHImoJ2wdrqj8H4ZsX4G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KJFpJOq0XxQx4GDKED7HwLIlSchqoJCpjAtZyN9N3G8cobnKgqbI5cdlMjyMnxPRlgJh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Uk52FHOGD8DVGhFAuSwTUmoiQIk7tSSfJgkYhNuYfgZIQ37DGfZHB+41vP4GuUJ0oVvo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KdfSx5eC23hppV7B+EDbi2T2E7ZQfm+hsoQlZblsgiFHQlqAuCluMlYsJ2rftiPpYe2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s30a9RcWh3IvEPLrGG7eWKuz+xnJgYTcBEC2NYNabLglEeCpo/YExLH7DgljsZHCECfY9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G/xBECEc24/al9sidzHgQhkTYkZEDENDyeDHzG7ZRMuwvIS4IGbbkf2JOw8i0d70SlER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+NWJSTo/hkdm16Tqvpl9BmO94seYWhcy6CrZoX7a2tGGt6EV8JgwqZPASrYFcynvkZyn2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Eh28jLM1x7BtXFS4PlBF/OSGsCw04wOypeBLw4YtlMoUk+dAmInZswwVGLyfgpI37B8K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rYd2J1KkkbwbjsNLMeuxY8DSiI8j0dW4nIZFK4M30K6JKh1aknbbo2CD4UkrXY2lWzKL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mjqORoditcmQJIZyKxN9kOS2ka4lpEJYXZjG7DjFiBk6QyyfCELvaJ3dR07kfg6JhGvT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A1XwT/RyWlIclXob3sJyiqMzlYuO5ORtKFaVtgodSe7qSFq62icEYid08kBCc37Tv5L9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R16Qq3X9kSY99bNGK73EySorsk8MMwuEGcwJKjDDMShtE3wZFfZiZ9CZJ59sTCng9kks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Qn2i9+wQ5/KOFV5Hvf0eB2C5EfuNSlCcBHNLZuqNl7CtH2xkIw/Jaayya2tjAbpPjken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kIZBQXSRhIXYoo8Bybti4QbjcCc2yXQOFLJDCNUITyMygitPZOOBgOSA2ubGsBlD+h5j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HYW+vJ/4IkU+xG5cEjYkYinBZLpRO/ZFNz7ZsBC3QndsizZ0IlP0NydRh/J2UD+CYzzr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wwrDJGY8eYiBFkfnnsHa8kYfG3ApD0YqwRqRD4i7QQvvGJL+Eex9RDj6DwkvA7+FckeU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kQWVNnmGCenwZEJQilbbIa/LQ44LCWnKy4sqaZHVVahD84KCWnCXSpMGlLYTQ6qyMwdV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wMboQlnelkYFtyFwHSwM24lLWIxxoNaHYs4ORuUaMicQtRPYoSJHSDkdkryMOEIIJODQ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vJix03IqxUIbZI6KKS2WhDTYKlgjSlj4JjcUH4gskqploVostLw70i+E/BazpPw+1CLM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QvFE7txTgCtuHtT7Ic6Fk/fhmcQn79ic4sx+ESqki5NEaLCd+hsbjIEjgREI5uSgOGNs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rauxsnYt59rYqmv+SkYJkXWucNC4sIqSUVoY7TUoUkEpWo+y1/MSsu+JIFCf5LXESVAR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bYvIuCzyRUnYJq5Td4eRpzCtkkFjdiiGCbck8jHritiJLSoVCTkcJBarRV6Mg2kEq+Br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z9L+RoxkYqSsbZZFJNg+BCxsjWkoEEIkI2YQllno9o0QS3+xjR+z+wmPE/JEYRsjKXwI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LaQZS5FkgpJ+h7ox1psgqmx5SYz2CbYcHAtixR242nQQxl6PSfgxMfws5i18VlfQ8KNxg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CwtMicKJRmZjVofWkjFDGvYmCGNcCwNYUJyXGsZZE1JngQsM1BvFQdiTIRNRq2yXSg5l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qoGnfkEQylkJcyNdLSV1O409raLsW0dqKfBHRPOxQKm/+PSCIGnDgXvpThDMasJEkm83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SwJKNjG62SXciSYF6yKTcOiGyRA1bcxvSVLJkW4khTEsLAYejrSpXZwOxwe0cwlOsQzd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NlUDVbiR7j5BOwSIkx8Cnigi10SHcWTZ+FoWMzExQ8P4VWv0F+iaLsIXYW6DzZJ4sa1I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nuQMy/yO0XQ1Usyk939DMw1trwuzI1a8Qp6FmIlzuTVsk2LatlQqBAyEIFtYhOGs6DTP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gLMPImoW0+y3UBSJd6C2rYuq0Z/soR7McpImvIyVKeDco2fPtCVveD+zbFJqfRMvpP0L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J8BJeChzvrIkP3EoIrYk3mfzDwQhwOWWSiSW6R7itJ9x2bdaxohuwqGhjLVkQjD8IWsF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W/QyXJuRoxopglUsYbjBE5D6EyKW0txJF+l5HCyIAy/BueBm37ZQL9Yh9bgjngCEpPYy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FRRLcSJrFBq1YdyejBj2QJLFHIk3IgIV2EkhtP+wpDblCgy+jfTYnUCemNZJJHpOrOY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liPiNo4ehn8nAaEguTDuAhJYkWGwNWsWX8GOxgwhCeucnJUGLkIybpSCbMUoPmGDoxiO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SY0M89E1LXH4Hm8gWQPT3h+SKCiKSwXob4EN2STerfMp5CS+UKWE70eCPhPwfxa0ehi/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q8jE4CI6l3YNblSZAIZnZKVY+eOAMbtRMpIpHOQWbTEMFrVI7tRnxHpFq1JKE+BIh8oi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ZZmhMaiUDutJhgLE0kebN95G7B/oLNGLTMAsH4BWR+YYgv1p1i2FrSVEER7C3ggoRmRk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1EgGmP60UmR0ThCEhLexKaiTKOvzFtEqqRqiuWyQPZtsQQW42S5PBkjO2kimBl2hCJn1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WDMS9DpLq0WFNEIjGf2JpeQkOP5D3f2BCm26SRKtppdhoxB9DkQVEKTqxblSTSwyYRdd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JunIJw62FTDS+BM9Svdb9DXZ9D4bS6Qv+ENbCKCyzmZhDgCcpHYRzGVvLFfccVyMuIth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sTVtL4ONLcWxYKYdlfJjUhYqAQYNyLv5K++KxZ/ugwjuDsIsm0xyGopYkup4EyX6C2gn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xj32JNl4G/cSboVc6bogm6govJiIjaUHSONGPRkSLYn9JKEkfRhe4Tt4BGuwjX5vRzmi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pkjucFpWmawbFimILkm9mwYjkki+Ow3CwNza2bYULSnRcljrWCdGH9G+jQxWi06GBuYC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sjcatiI+SaTvREvRlzYx0ndjS/oWSMpI0MGykN2GIngHtud5FdwM1mxRyYiamTQXJcUM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AQw2ZLFMyIELwS8ROSszZitSSBigmLexERuRCwFh24kPdmdOycFGSCR+OW8oakZrRbFC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+S1eu5gi4pkvdZSOWwm4toifJVDJzsytyPJhC3aXG4+8ET8FAlBL2KmIae4/ZFHyViP6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XedsIjJWUIgbL8svQSZXaIxuGxNMKGOb9Wh6ThzCxU+BrSy8mZRNoZO1X0OEX0Yf7Agb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xg8t/wAE+XdUgbCfJFThQVwtp3MCYQngV9j/APOB8KcbLkjFKIMbL7HwZl8IjulSlvc/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x5snJ9Y3DZDHkIkSkOLMMPBxhPn2gqeR3A5z42G76WkOFkSW/jbg4RusS3ofMbkkzNcS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+kZjwab4Kly/g3On9TzQopkyrBp+RFMQ5Y6KX7B7QyPtWCHf5DPvI2AMYnY0ygVKCKCH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iGCqlB2dJ0ejF8j+EjGxzE8asQ2Gi1UxZDVG3EUhtXGkUicXMSRCHugpGFJFYrR5UGSa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aRpuLMPK2RaQycwIV+wi+GjS0SbUPoTsnoV/AW41JDpJZDyJkpHvRPgj4JDBtrkbgjnR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SR5PxtIgRnAyhU9xROR5XsiBRYdiE8CaK+w47SLN4IbxbCyBVsHJLwFPLSIJCmS4IVcj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aTIUgyUCdsUyV4wNAaJSZvAm3BwxRjaohqxiWZPwz86ZozGhxaiJL/gAxaIKGCZTbogs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B9CGDc7+/Zdi1SXLbLLESwsENEy6FgNEnhGZ3aYq7gSIcKC2iRn9HDGEMrLr/wByITtL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MdUSW8n74KaS417LDJP8iUjUNvY6E6od1OF5Q2TsX4JqGzfadiLk+1DW89DE2vC/yOed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KS64Hj/YjB5rkf4BvC2ZAyyjw5FpSEjZLY67Fs/KxlcQ8BzXdGXsRFv7N5ORxYlkniI7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mxCftoRWRqzC7ZqXQtad3bJK4BTcscVGyIpn9CZBoN/hDUtvQWXFH5ICE1ZuGPsckTzD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C7iNVMNeMcsNoo78PFZ42RC023CwMO10nJbJNDq7b3Ig8D6WSJVIae2ZGZBJHkq4CJhp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3+D1Y9Ho/i+iTVcjcgijz8Uv60YDAeMDS3yRwSkI8poZmI/ZN2RkenGCBMYlrv8AGhjL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mSdFZfwMaEQoRnJEDmoEtxxwF1aG4UaA24kezsmRRJOjJReiekatDQz+RndaV5D39wsq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3b3OZJHmgiH4CslrAqzqOd4irmWJG2CAqsxPdiMbZXQ0QpJSpFLAfYpGTwmwtsJkUBIi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Vog6sjQ9wNIU4CT4SALltRiVyiztEv1njXDK6XNxcRW7pDKVteRA0HuSMmWnffqhSEkW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qTybMisKvzSrGUvKToyVRGRbJjAyQsEM2GgRR0RIjbPu/wCiJ1bngVTcIQTbZ5HPBmgv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Ziyx4C8ipwMyE43KC1KuStNDEm7qiSobsJIsb5ay/Yu9nSn07HN2dm/kxX5CY3SRTJ7E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+oXI48iS12xFSmhEVdpZEuhzw6M2gsyMc/ZGQOLGcVNx+wlbvb0ErBNjWKYbHu2HXkie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lMje2JuRliHBhES5fpD5CLCK/CEGyHaUmCFebRBzZiqFo2HuQWnySqbxEEldDaY4iSl1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BReSXN+RTSJv/ABIuF0SAIJUCtkj6hHKkTRUiw7GGFoOwleGkWiHOw9WNk2NKnV0di1gS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6oZJKWdFrsGzpYiE4SJcEPcYtMwmjQar5tNOUKnAgwJ2RI0ZjRgtBVrlYG0ISPI9MilCW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LFqGuw5WBIuRPoedVxODratG5FkIfYQ8ipE6IRGjQ0NCjT4iRWSUCUmI0vYLyEqsPgS8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DWRWZsxIzbJWbSMxHYDSppERbbJ2sxJIu2nIRpijLLboJIopbI+4KlUmeBLcIthwMi7I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hNshshQxiLnXPXTIS6IFsHn9FJP6ERhkcCwTTDbYWfQBFQ/cSxrFVYt/A3CIxuKbdLbY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yG2ttiQzhwK75kdwf4Nhn9iR2D8EFE+WJT3Ex2JVLfZ8kC6ctGlNkoKyk/ss9ivLg2UL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2Gqqt3AuPKGwMvjb2Nk9MgVjeR3r7IUgCMSmm5iRy0CZtfgzBUnJ3JP8IZtVne9jzNiJ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wOSoe7eDdkY32G2skctD4yTF0TXA2ip1CJCo4cDufzFXfREoRIj9hqckRw5thshljcpH+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AZvvCaO7HBEZ8kf3CTbcDXG5ehZEO2DaQqIS7zF0IwJYUgsmSoMXTDgXDJZmIsAcT6i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ShqEKHDEG44UKWSDDsk4Cp2LbDMlQ2ex4QhLySt7v4I6ZIyFoxKbi1SQxOh7kaQOhedK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IshcaXPAyDUMUJrrYnTzokkyH7mglEEERrEzAqQ2wd3CeySUIQgHtS9GS6Jv448RA1/K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noEhuWIIKU6GsyNCXw3iCIsm45Fx2lE0wlPnM2O9RE+0Iy4CYF0FBBHJGiRgJRAkLRj1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S2HDJyJ6hssQ52tkilIifEkS738EPMtlMhhBbI4xIc5tslcQ3BI6KfYO+CRBOliYSMyW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0WxNwmNBNaUrHWGk2MTUCGdQFyVDS5ZiUCscUM80HLazMKl8CZd6S/VY9Y2V+M2lqGDg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0PQ01DWHL92MS1pSXI+e9djmrMPm2cFpvyNQxLEnfI5+whF/Ay+kNlukblV/ZSKIWcg+f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hyxI5NN3uxQl0EWXcmkkbmA0juJGhbgskQlzyKGRSLK3Jy5LSjLHmU5uWKU0kTmOQcNk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5GWzjQS4HwJIglG888ClFuLK2xq0jAmGHSWoYprj6IDkY60xXMnYajVRMQ7Y7vMTUHTG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5YLFcrkXNNXRc7IU1wIZfsixopCUEdhuYYWNSolFrKbGtDMmowAqNh5x9x1NvyNht4Fp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WQUA02Q6djcITYTYtsE7mJpKRuXMnZJPIlz9o6PyTGRMyNLRkjZOjEMb+KyxNF5Hb6bD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1k2E/oJnVBBsfvGCMNGUNErGU3HbrVWMJSVb1thB6aEKcCSIlqaRTx0UTgOdqkTLhGy+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VZUmR0To3otGtHnRW2EsB00bkfIylDsRUcZGUJQOprRJtunhqkQbjJSVuhKJWxc/BjQ0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CNY+gYtaJKJvDYPCNO24GSAxUUhMaYNmzkkmQy4RGFTRKDo5jW6BsZ02htpD3GkI4sui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SCeZJIWxMaK5wJ2BRkXxVC5CgSPcocP8Ht6Ql2iv8DhuAyJJEkSyngTdSbaTa8mEPsce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28iDNQrZasSaG4UZHtLciXZhI5b6MzqJYJ7OkKzJtiT81lMVwux3eb6giJ8rmb+CaZO7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q/li7Ny5bcRYiBaXktLKZJNw5vBIUuFIyHFqFTa6gQuHbo2NyhVLETmFgaUZQxCUCKGO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lQ+aZcmCT+0XP2IYGUVMzSRGUvY3eENkbKIggFxSJRgjUZgSn5cDXYYQquiE/wDthcCZ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reB3qTMTTVzJNhSEeNyAOE4bGWDLuWMgFqG4t7EwUUikcXelgofYeRX7hIvBYNAZbIDb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FDlexKwdOCUoXaSNynowNYEVNiSiEdkJMxbSSHkEKUtjeZJncVaNjHg2HoxDGTpNm4yy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Mwyetj7zDHKfWETYk/BU3kwGGkmSCVzIqgtHr+MLZ4CSzIhEXNCiF4wQeM2DtEpa/JWt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jw4JsfyG5BIytIexC3JO3wZA1KFXktuBSVJeTfeIbr9ITkNzyL4245CWjW0W8ntolU1K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m+BIoNKiJUAeXS8ibPMkfgOBLTcYxoSmW99HSUtSUfYT4VFiEDU8wE6AibzKBkKCKSRW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glcDBvmEN8BLFi5BtsmeMLRkhJJF4oZyDkGJAobHGB7UJG9oNdtZIoxqth9EBEwESUPk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QfW4PJ9CKc/6Ekk/FiZZQW5yMkMBE39sSU2xMfsXTz3v7ZHvwKHK/A02ZdqMmROHjJuy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JWFkbQHxFaQ2IDup0Lqno52NeUKX58Ig6ulF1JXPYpJJjkFlPLl9iwuBqZnAk+CIpsh2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m2NrFg0VkqFjGFFw6ZIk0mlRwTA14IhRoQi4wMC32G0OWKnkiS1FgEmsEpYoUkjJQZoz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kbD1SSYc3ZwHSNiSIL9kEEVQdFh1SsCWV5nNSHISwhAyHBE25GdiGMBRQiM2yJugmpE5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WFCWpW4ZgxI2pZbfgJpstAEthbSXyczJ5YDTxJmJI0v7RMHBfZNt2TDtsfQXZA7wdhAl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vWNHpvY9fWqIqHCiYby2TJW2kCQic5FNJi0q8CY/jvMRw5EmeBPwekRyMU+RDm6FoOIf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RloweX1Q11g5oXxa0sYUmpfLFTPMkeg5HIaEGqI0djcDJZXwxo3CKPKwiCBShqJo44JB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jokSaM4bDGrmW9iBjNpwhJsoDcjOCsih3a3ZZ7hLAPQhC0oYlDMGSNoUlNShrUpZQyQl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BxQJqUhyYE2kDeFglMSJKTGOYdyoxuwaJuuWES84xo2VMBb9NjbE1Occ0LlnBFuGHuwT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KLQ2IptkAxG6ksDwjMfI9vh/7xNIfAkKZP8ABaHihSl0STpRNTlkyJdchWuduFn/AEKcs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cFtoG0sm7j8iC4Fd1NI3JwW9CNZyPXtSPo9jkzjC1vYXhyfA9+xHhssjJmCKUpjPodIJ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JXyJQYTDjAiifA0zcDcdsCyrZfuIvYkfsCe6mIeMI5R0ilCBasSUp7tiyoprJc0ZDIkG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RBexTM4Edmw2LRuBH7IXTz+Zm5ZC3MYq1QTNBOtyCVt8oudTYzJDXOCDrg+wZyGELcJp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wS9A2loU2KZCwRbUhSn4HEM7Rl5ck5IaFZHbyFkzqJ9zfA+tjZEIZkjbVKKKBMyFgRfH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MCS7GMNwNPwb6xczomhkLoeDYzrRCwQa8kHl5G+svS1GcrJbMTygdlEWQEMZe+u4xMDb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H+FrJJXucmy8l6Jv6kjvhfuEGlT8swoUJLjRXgaHaG0mxucCeCQV6DIkkyUT3/Y5F6xh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UW7GVapoeOIUwL96GgrxFp0Y3EBOSgNZRlSnrGm2i0Ho8aMBbOQP+BqRoXNUkqTmzbEf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r8icqxMG4/kGWkwr7CIOBeYymGbFuUCTQkNTYZykopmMogzskS7NGOrmIhgYJVhwuCKS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i2azgJF2AZcrFs02x1YWSkRZqCZMlg0KOB50n0ro7MASP8Lkw6jw/BDN1G4zRImeDL2T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KaUjyS5U/wBNykzIfQy93kcM4ShCTSoSYnwJtpa9bFAopUsfN8loVtEL3yRKl9CF5ZU4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PpDRO4W4lIv5CJLHLEiOYRFlN4RGxlsZxi0LJtmG8DohUUYQ7cLYI8pYjOBAlzQs6rQs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W2yMiFa0oxnSg0U3aOabC0HCIwMvyOlA3dZIISIxLyVUUlmHLJLYNEbiiEyPolRRIyyC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QVTs6jCt9FLz5HPAQtqQkxe0qXYklEiU8QNmE8fYMzUhQNeBNpOFRQnA4Kcsm+8Egxo4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kVrtobh41d6TTezHN3wgSjgmEYUMlojhFhYwWBqHpeWMFqxaIMDD4NA05ybaNpImVKEi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wdpWwuOA5J2JwScwU0KSknAbpSwSjalrY4+dg02TSXkcpglZHJTmnI2CxGn5TmR/1InG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4GpQus2aJPz0hfdEhmtAOx5gG5LfdiQhCWk/BfJCm7iqMENzyZiiHUc5E1CChOZEJvJj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2YajYTB3QFJ20kTDpLFCTYYYKI2MpELRz0Jml2Y6bjCpiRfNyNrEnApeBjYQuVxsFsZF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kWTayOqbLadCzKhoo2qMEidP4AxKD2PCxY8egkV6v5OqwGNUEjeiTokYkhsFkavlsJko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2Q8pSdU9KBokTZkT2xRZBIk8sVqNGU5xrn/QhWRhduRJEkDl5PY72jseNoMfsIh3oKGw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6LkWY1pQZOTARkWCrrLGoVmSVhbFn+RcOdhNbIgYageTu+UQIaGM8D1IGNoy0oMBbOzE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1SsTeFhjzkW4Re6CJsbCVrdIV9kb9jJFK+xJOnJA4SNo3GlQsCKScJEBsiQpjcI8kUsM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0JLlaNUFvFISgcFOSF2EKy+hfbBwnMCE0GciRyB0SsvaEgPShXo9Xp4MMkm9Ej02EgCr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Tb4F0M6Khuxgl8GJSygaUYj+DrS5GpzgwOYoUuO6h4KuUlfYnsRWZayce+SCgv3JHjH8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1SNqkJKaTcfYTWUWG41TY8ER63Ig6yIhDwS4bR6IRInOrNyNF1H6E/JEEapYROgSlkz6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akieFA2gWSgRVsJ5OZE3ZuR1KIkywkJQpBkRkks2UTBw2oixkSVnsJSxQyS2Y7HppJyo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Wky+BSxvcff4PtDQ+Qkg2YeDlETaETE8cCoQ2KHK/MUGEkWWg0pNPIwKTciHBmj9oZbz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kQ2WrGxTgpMM44jBL2RyENc5IJ2OKqxrWDviQhRsNAv7UIbUTf0W9DqHEjxBIgqVvoTb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E7W0JsbjZYDX/gCERQFEiSL6Ctyx+URzpV/A18jt7hGn3PY2obIlrC85JhoU8lFsojkp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CQ4D2oiU6saTfS3IRaLYwMR9HBgPVkN9cIoRNmsmTbMP9R9VjqXBGuBxQ1DU8jdLdj0C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4DZmBNeWIYDzLDIlgZE0be3eBtynehRuM49hwRA1B5YnQZTyJMslQHzLIJCyMJWSVkKr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7yY0Ai2QNohN2NEk5wEkMkUPJKJFMiHk4wSDSNdFrbQ89FG2kmxOjgmhvSDf4pKB8W4Q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E507QUDi2A5PL+LKnFCUQR8Z1SRtkgnRJjJNe4jFkN2JaiLQnhb0UUKhuBWrHbodi0h6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i1xpA6FjWdWJiSW43QygkkhWmlHAkWCBLDWyOWxD8CBlipc6yKZtcaYpIlB29BXZRCKI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HJJCIDOGmEwi6y+8FE1iOXYmrGLw1DiyHODOBlqae42mgWn3GQtYKkZCioCOIJThOR6h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gpYuH7mJpIcUtEKIZZJE2HSsBXvxbwJDR+wMXwxJiJC+hbkjy0QitBQGBSxTOg1FhGoS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GmRciyZ5j20eHYs4swKa+Vl+RJBCkiPjiH6EW9njAoXY/AYpBMk/qOOxP2ccknMB8tkA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22ok7JUtTbX0hJxcnzRB/k5FQkQG62PqL8D3omVjg4LkfoaUXgVtuIRFQRKOgpnkUtuEJ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rJSN0SSGDRVse18OY9FmcmIJ862B7jEyNUEBeSFToIkVE8HiEW97i22EDWKBd9kRBrpO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oh3DMt5Hr9igrQ7Bk4pAm3Mm7ASbjc4LuoJ2kRmQ0klCTEP8hRIJsYsdxm+RvJuSaJpK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HAr+iujIIofWrGhHTV65DFwEt1TRGglBFkxBpDwfvj8r4LTCJAWVKwvdaMkkYhqURK9H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pDIoluQNGBaNEDpCbYsQQQORBBHwYhlLYtRobix034NCtoWz7mR3GM6QI3YSBPMkiUKB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sdbESjbga8imxuB6oZcVA7zREoLC2xNjMbgjHX0omEUnQlBOzpcDomDEjiUUSaYfQ86s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Ly2ROQbwCJ1KozdMAm0JlINsCVbjWVtRjIWkD0a4Ho7+wv1aXmJkMzCwo0MC29sU2SxB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sbMh3bSRupCo+4jkrTr6PIuC2Ox55Fa4DcWIOqj9idSQjhrsYmjIbl9IlNdikW2kjbdJ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GICehqoLBLj8kviDwsKe35C+/wDBGEkyeCSEt8jTWRM5Y3HoWE24bEWalWFycSbZf2Qi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PA0HSTl7Cwuho2jHGhU0ZtDwgugSNCYs8KFcjOELCdyWJyjwtBNmBJ3Y4OROszXtY8Zy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JQPcsUAisTwJ4SedAitghQtFps0x2QiIinSiGU2WDFr6GrUMjYShbowcCaiFx8uC6VLc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25FLNrJN0QmREMwJSSxDN0tit7WMiNHdLgmxKmQ0UQ4+bFo8E4G9IWoMDoXvrVtlJUVD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ZIYxHrBHzY5OzyLStMCNyybFLRtyLSxhGj0yIRFarVSRWtGY/fgVEYSXolkFIoIgUqRK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8xtUoGNosnMaxW5sUGWSEIgkCgltsSnMEJbEBrOxS7sbIjLaTHyREsshSNSI/hpKD1Ff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4BsjKVIhGWNwkVRENO0RZNA7MabFFE44gFEu0bpHIxQuUKToyxg3GCSQ0LXwSQYWvgdN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cB3QGq1RiWfCIt7XApSNiowVKlwxLLrDFUKJVKMeLmZNoiEhy4TblQ0uljWxZTUj9k/7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TMkptmHTpiLLWuRa8PJEJabLsuSw7L7CwSJ0LSVvR4IDXFChjQ3zgSYY0jkOfYVU5gvV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eDbhmxn07J8Q08ihyLGEIG5dCabiaX8K9GZWY8qYLSCvKJ2TP5dC5O0skIkj5C2fi+lp6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qISyFWEk0mQ0UNqLVmyJcCGODIioDuiRCpeRr0PDVehCYrbgXFMTbkxjUoVHByaGwJw7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pSJIkhzCoUuyOghaFfZPxJHBo+7XggnKoU/KzsREDcG3gQmhMRBCHGNXV5DZMyw9wmLe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kSKkpFksl+zcZ0Z3Ew8R4oaAthuLGTeJpvK+W02mPyXxfDSBjDQkPWRTBudB5N9FyGQQ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seRfKCriBMg6Xe54Fv2h0htwth5sX7iCBEoilbgcOQup7o2ehwXZBcyI7CThCQwJI85O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72RqAy2E2CS0NyZCspuSCVsVLghaW0kLJwLZlQ1YahPaySLdMZpGRMcByNiUoFpFQcyo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sdCbtiCKFKSGy0QA8IbGt4G2SHlRBbIiUGWY9lpDW/eOsoGbEkSShzD0RYRg7RO8cWlG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gTkvO0R50QxtngalDUottwlpu6WNDVGzt/8AhMdEEMfpPYRSdi7GMfzYk+h9F0VQcI07E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4Q2EKWz7G/BtbGQXd5GhLYkaFo4KQHG43VQTyJp/wjsSprI04KSXEiLP/wAE8lDDwTY7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suysISoQmfQCSo5cN9cDwnSSu6Lj5PMGSwEou7ItGTCUkBI6Q7Dkx2qKKjItigiQjJCl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1jWtYqwK2THDNSihFN4k1ShEC8FJE/gjBOVckfmOgqaKpyRybfswyResRPZQml2JRqFu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T+aXNDzjImn2LgitsE1IyF0tvEtRpEklyJrHwHB9MiFmzECCz4hjrRWiEosp5IMyjbWx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Y3Sbr0n4bR8GPxggggkR8IIS09aNGwjY3syMsg30aC0fzXyWBjQsiU/M32kIaSuEic6o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N7ENruwRkjgWmng4GIY4uxHbmAtiBh2YG4KySWEhNGEMO4oe6RJ3NjmQbJgKBcAYXIyA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4pcFggNoJPDfExPkB6IOFLCRCwbEzkWZEcTCFOzLJGdj6TT8F1aRlh74LMjyokSFlIqx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2GlJESMiGFCgbMsTfouUMywwnQzyy+xXmMZKGI5hvJPYlDylsh3cEi3FxZiXB2NJwTlE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xnJYMaV9EyU4XEbf66FvMrwfgbNm5TVl1GyabA5JrEsktf3PgSMFlxqbaxbjWbbGI1yT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SKSqy/RF5DXv7FTxAszlj0fk8jIbMmR44zGR5HplsZBKsTiFlDD2CfpjA7SI1DjRJt2Y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DOyQSjkLskINZeBSpHMWdIYIxDYAhB4pdbKFe6sQl6EtZCyyEe6h5Uq0ImrwjFM8sxNT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odiSLTkU9ti10J5YEphNyL+B6H1Ds4yjlvbox7A3Kfkby3+4ZV9xNwSaqFVRHJAoUlGK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QSubYLqbMvBtPaCrc7ExbhQyDcqWUWYuNWYiwjuYBISXNNIy1Q2Wg9EkpW8H9lDQlxeT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36HsMJicUxrPhA0NpQQM2MhBrgYZBBA1QkeSEiT4C2wt2GnFeGB9W8dabDQkRqlQ1CJl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Dogg6pRIbJuZFtayDJIRpsxinQyT9G5SNZy3IyQidm1wT7KIwSXCZkQNaEIYYW5RbhYz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LkgsYlhMeLs/RNXxmER1YS1h/Un0TZxxg3TfgZO+yJlz/wAjY0B5e0igYTLGrWFZElVm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WgOemw40m7LE4WPmQjsRXk4bpCVLId6SU7WRwqPgxXUSGOIHJgknYTmUalWhvKxruBRl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HB0VcbDTTG+lyLcF0dT/AA+jIOUI/F/Ig03ktdJ/zGw6eeDJ3wOMpRUuRdCELRnkxg2E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4lBRoQFv6hGRU0ngcNBNN8G/BhszwQvzoOg3RNDSYnh4yGg2bZYNLiR6Yo0PqSJNHswW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lwJCS40VS8iJBCeGLF7mDj58FaOuBUyXCLjLeYidJlpExdSkuw5SKKYj2hCDDIkOlbCe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SCiGJYPgaXzzPIRCwiNCe4PD4G1srgzWwsCWfCNp5lLvYjI9/JK2G6ZVCDzYLKVE7UmL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1BiS2y6CFR7JKStUQBqWw/6JO5HTIccJ7ECbsieCgFEPYS2KbFmL/ZGNPaiI5BjUxfKh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XKX6TLdtd8BTM/YiSRzJBewmsJt9NIShL9BQ8CPcg2GZYkRpgIKmkqiCwkbzCaGmd2kJ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HPGYllKY20WjwbGGjdHOREiZSIeh1NxBK2SBYpVspyFcDqME+wVbcdwzHNCJRJKGbmSF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3KSrpmMyU+ENSTlb/ADkO93FkX+3FOe42cgaz3fLHEtlAyUyxGBXsyT0snj65E+U+h4j1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WFohuhtHpHNN4zlk4WkYUsQiyl7nrBV2JMwJ6gYnBP9IQAko4Jo24i0T3uRb1giqj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N5qxYbTcRsSMz+/QixKRLHcOeieVQcyzF7iN8bp4GZUNq1Pp/wAMlMDDUvwL/QesJTuS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+xImSTpJJKrRjZ5rGWe4tEpFeYRPZHbIhHemGS3AtdHklFbi8iZnccMohsPsORcGgsHea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xeGKaN4GE2cjPIq+iFYSmhFSg08km2Q4BTjEnnFiLyOIDxgoSy8IygmSH9xRIRvBMUoF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gdykLoj8hKoLfQhnyxo9yASMOCfCZALKlJDsojoiPlIbU8XsIKhN8ITdGcC3KfI85Ptl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pir9oQ90fYsJ6Dpt8Bz01Df1P7+EZ2KwbZJ4IiDbqUiuNiWsC1v5ASdoEGB6fce4eA3J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nSZdBsVaWIHzmYcx/RlXdeRptyUfmQOYTDoc/ctOZJMkcDRWnzdBoN3/ABzpnhj0jAVQ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ENtimRZR4+PSdKJ1iRIggggyGMoSRKgoj7IhmxtksswtmJuW+WbZXA8zagjo7ge2G2Par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hLWdoGjcR82EyCTVeoR+SQrZCmUFnkpGsGNnvRPFSSrihiuE5pDRiYsBeh1qUIlN05JA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z2ygXQh7IS8kapAyhKIlW9FtIMiSxyNiTcQ2JZhmU5sWMnyI3QhlgkUJKpXuJFpGrRZY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rVlZaBski+OZiB9I2W8EqYHhXsPK4UiarQQYgSIRKQ2OUMdYJDPdmImeEh21RUFIQ1m5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DaQtKWNHgUnQtNLX9gNspWH/AGSowhcYEimEu1tApc2o8rh/wxRt2Hr4KiZncRJJIuDD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17IBsOvIld29Wxgd9+hV0ToYpSEnI0nlhXIlf0NiFonc4hDM0RK7EXcDGqYxgJH1FzvJ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RKHYr3NhqkYHlgfZ475CiSeB/lLuBiCTPRYpFkGcUikGoIEt2IzMImjIqjfQmyb8EIPs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KwrxA5Nx1JZ7Ed9lkwNFsGkTYv8Af5BWIGcxu2JNkNXsiSHk1oZHSbcjpGe4jmPOR+KJ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Q4OLHkRVGnZLYzSnAyedKciXqBnsxRJ9lojD5lCyGnlkjsdzMFrEsBK6p4QK0jj/ALAri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0ROJgPI6Vpm7X/AagYoLNkMezgaQwuzoefjmMtKAjgIjLCSmo5Y27NxJ4iSTQbJ9DOVR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BEEaNSiERRgPCIy0xgkUy1GnTiOBKRwofJBJBtIzONzh8BI0cbUCNWp0YMRiTzEZlhEym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ERRJVobqwBsNSHE5GlpFkhMl3weQFxIjIRXY5jdDGf8AQsb76CxJOhazayO4iRI4jiSe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LBRLaP3SJ9ok5ogapy2Y5DGodlSSIWK3FNL2CdM5Hgv0HeCH6RdSNWgnvzhHLdIyyvLQ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7Y6YVIbPcYT07N6T7g6qxeSTo3hdDh0O4tkqWHZAKIKDSIWgeXwEl4pMjsrkRQoOjB8J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Zr8PyJcpbBDsxpOj8C2K3oH5iS9YkT1kWiLTYkpchx/ocHY8kOmRP/p06MVOyfQvsTI1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GXVJImP9tMuaK4kaqiKDnc2oYYdycUNQkg2UzC4E9cKCLsQ0SUJZAsoGuE3Yk8laFMCk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EAKEWJiGwJgxE5C8boVUTWBt4JtVBJOszGie3TgfYk+zBURI5hMupp3kdU0/QokZmCsG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5SxvYbRyJYRalttkCtQqoZtyxEwJBMStHGZ/ovsWTD0PgqJyy1C5+OkM3pwyu7UR4GkQs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sphSoaRB8SoTdqaKB9Qpqm4MBcKah0vyTJMvIOxRtUC0b29pEyVmSdD9QMlOgcIpVNWM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TXCehahnyv4b6ZhAtIgXhSzwK1diFHBRAksjXlyJOMmo3IZCfZBBaxuJoRj6SpF89QaR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Bl4RNuYhRpBC0aBCRQQ3TGBDUy2gm7VlEkIYtJhBtWoEJgP9yDndAyNY0yHgka5Mqi0o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uxCm1QTM2jejZSxMEJc7FGjqEBweqESm5zyzG+WTDR6DzhCQ0ECM0izpK0xineMacoqJ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NGoaRPjmBDkbEFmJStmZl2T3Bi0qQyjH+PMmEm5H8JBrdkvkTJ+RDeEskdhvRGmLySOn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INjOIYhtnA0D92JNpNXlBNNiERNbHlfQ3PMmUkZ70gWNVpKfxR2/YSn4GRWnxC4E8E75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3lEKRhCdWSh26O4h+DdKtf2TPJ71kQyiLz/RAJ0DE/8ASNpK5JbwkiTzCQ0ZgZbfuT3m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eCoCdF3pC1HRFKWLgUo+Ei/WgKrWGJsxKkpXNRLdiUTciOsNiBI+xCeZBo6wyToJjeIJ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TD0E0xpjQom4ZNkyjyOWQmRQyamXka6UrwL5rB/5IskyJ0RdkRG02hJqxKkj24k7IviFC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JjW5Qtg34F6t+dG6UtUZ1qkEVgiGiL8CBG5ef9kNcjxATc9lAmQ09h88aMR9BiTTuh/V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kpMJ42GNTcyuRs4Q+IGuRtHsKlUpxjAz0az1LcwNzZmg0pcESseaRIvOlHAiqE3QW9HW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4yZoPZbxJBU6FIFNMDHeAxUuhEPMYxoU1I2sUG+CxlSqQntMuLMbM+KBLbcLSCfSPVTmx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CQ4GciSWCJMrDkgt10MmycVQZ3bgXLCke5XyDjrTOrYjwJCGqN2lsMuwEipkRQLYhRLj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Owtc3AnKOCM2wOYa6GuEXiHcbzuVgjcZEvhI2SNyMpaboQje4t03uJK9jZaNHof1cRSJ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dfLRI/lq8bREQM5AhrUiabMWngTTYTQPTdMkKIpIND/ehA6qICWQvcVzfaVpvE/PJkRk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yda+aNprZa0ZOcwsIkBLBMvaWyQ6oxhMkQy0PSdo2EJkbWx4z0Pbj5LIpSjzwmPl6VMh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WMl2kjp+SJ3g8iXKGo0vkg9GOjKNF/2whtl5CbzPqghf3bkUMCZbioklO2ibblyaAJ+Q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qxW0bCtxzJytkYsCpQcgtnpP0QkBW1LkTRMYw/HSSLB7gK0MdSkxE0uR9ksZGZlG+Tk4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8meRPlB8RwT8ijQFI4emTEpZobHolUisaLWpIAoTsUHhcXO8JEreRrQHyGSFJCmOyBGjh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kswl7ZJ2hgZtBAncoEpSS2vgtwg86I3vIuQVacMozP8A5wOFUq8H5QNam/Qxi9kkDy3IZ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lIoR5EHhmJydrJidAyEqDy3S/BiYxg2kLYqCnygpT1CRt3d8EH6MzFUyRQdtBm2hzEHS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pFXO70VE2wM2IqUNg5LbNtSLN0rZst42Ql9JDE+SUKVmSVhGiNIoSmKHyb/AhCVN9IwS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rStZIhoHjWCNLAuJF2r3GGY3I2tpZFjJTAhghyhdsincgSSzciYSIbXZOA9k0Y03sUUI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XsVW59WLf3ODAkZTYbY2wGqZTySYYOrqY2LJkJMdJ+SZ4TMM+ka2N6ss2kWDKqUFgqE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ymIzfsafTYGKUFqYQ6VjBEla7OEwlxrLLoBhml7nJFh/qLSDBOyw20WUPepNmVkRLEJF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8FEez6FaJcbJka1fQmtKuRLUpp8MgYUiqa3HA/ej9iW70aEu5IWi/wCIVkdsoalwReYW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BENvnSdLGRMqVnLgwjnTKLDx05jLDEzvQkc25RfSKdZZD4m9UiBXzO40NwhnwSTRkfY5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HglYGR5kaNl030LIFhZEWByOfQOAqhjIjanMySSXA1PdMeFBbLBJUqWQUYIuW40yJSkK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VQwxaSEnyXmGdjqS5yC0ELASzBs9n77SQXQ1BDYUeiwD0kTEp2lkhsxZ8Jcq2AqZLekk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OIHV0HCEih7LyOan/ngtVNbMcH0JGAVdElyRVhaJUSCU3mBxhGQnZJI0t3gsvhrSbG9X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als1wbkaBpQA5AnyLDYtY2JPMIoJyNnAqEmcJWI5FUNwmNKeRJ6hfYMD4Ybqiy2GgfoL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cCado3g2U6Rq8CpoOzsTbHkVxuyW4QrbtWJVo2kIDuylYMKIQ8rL8lDIyOtDFlXKGrbl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SobJGh6kWlh8XAglIrRTJOptLLRhB7GkK7obDuX0djelv2z92w2a4JHeRKhJEvRkkWNi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MZTA2RucShNyjwJGbFWFQp1HMwRGcIcLCHDHJlToC1FQW8wVwieR5yxwGMtIcYMliMEN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v6dOhapwZM+dxC+vUEEFD6T1Uj0q0sjEegIZjRM+Z/gZIGp0aJg3A15Bty2prhvZdlDI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KIIEtpy5XDN4yT/dDX/oEHl7IFGAiZz+jBSttIg2TvAgs3PBWtRoOquT7JPSHxZNB26J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yYVtbwRfTBr39klJkeZjLNhCVYvV+WR52Vtsxpb3HShCU30GFGEZpJlXAqxSabEaMMaG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m/AZJbkYneaGsbkbBFzkcCJtTpn3okslMgzdW427TAnFNZ2BrsylJyyYFXlCVqkxO+i2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nRAJtx/MReeCukbzFwjIUSJfhlQtUtuPHgjvFWoGkjVDlpj7H5ZssjEN1wSlyyQOkeMc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0LcDl0jnhSLOE6ZA6+ygxeA7kmahgbbYQ7xq5gzaRgUtS8hTSC8j8s7/AGESVYE54JlA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RVkV+SxrewV3mSeJs5CM1Z3GiUEGm2Fi44MWKYUjb5zkUyZQLn5aHCbvAZYKQqnIzsW/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BkV4avDiVA2lHgB3PkSSSNl2dBBbCREfCa0EKMjdmoJ/RuR9XoVpTI8MuB5mXY2sVIYs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WqM7BmASG61DEzkk39jCxKGit2I6nsrlN7DSPJoZ9P7PqLVGAVvmxNKi8EN3lskkn4vV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mRwSJbjc2LA+A0KiTybj6FSLBrklJ3oUIghjixJqRgSRkx7x5gRIW7CY3CR4xKGU2Cxq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QhbHu3DJ3sQ09iLd9C/Qai//ALTF0JozUuQs71ir0P0eP4DaWelaYfRTGuw8Rj9effRL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jskRIbEIErwb8FuPKzmewTWBeBJJPwha4y0jic+Cbx+2dUvse/XoZLTbkfg4J30Mv80x5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NiQs0Y1HS0BGw9i+eSFIcJFO+GMLQLaIIDLGGIXR5ITsMTb0DqtkCcGkSsBMZH2ZxFFa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WWgkV4pPZRJkbWB5CCSaqjMnYUtmyCgRNmTDCZCUJEOsjUvc9+jYYsYGLw/Y53RgAFtt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iSbDnZuHgwUI/6UVCJFeh4kMQuDGPaXRwLnYRGRNHIp1eRIkNbQbkbgjwHEvzxVYISbfR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zANNWXgW0q3UjKiJLOyEP9GxiqXslLI0/uBQJHYvhP3ULZEhWQonumMoWaNii5HuKiX5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FA0oNKRxrIhjnFmSLbkI5ha7MtEakORE4uxtDlVwEfYP9RN+g0vUJKcLORGB0+Q0ObdM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jdE7MDePBCTnJhQQq7kZpu1WSCUXX4LWCtLdia0ltEaVo2PR0pEpBLizgbKdmTaXsKe+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jO6yJQKg5XwuxDozZvIJaytI7FYhIoJWmwjDAyqt9Ej8KYZO2fhJQ5B7CeAehyY2Nk/G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meoU12RrECVkSLCLG/hJuMlLZyD6GKqTcIkRloyIpIxaA2BcWTQVgKayIixw6Yx9oQk8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IxLQlbZBwmnrlkBJk1TJ2cMjJZ6Ck4kVK4EKSW0EPtISIWvI4mR6JM3MZbE8qJYkmZ6f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6UyKzcy/JDsXBIuGdUvlkMggwUI8D2+iWEf7GeF6OZvSIby8shHtZFs9EXgT5nD+6d/oi6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FTyvBInfg/ka53RMRp6CZ+xZPJkMGCWwlCSVNlCRJpoRPGZO52sZcykxQMyOcCybal4O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MlJxJiWbHmSylJP5C+q8BQNmuCES2XISNbCB2GyGOUbKY5VisiRTZsqQnCwfCZCyoXBD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DlG+hc1sQtNJ9iUmTxN+reeIaW007W3ZFi0mS8lcHwSsK6ChZIJI82AnhL5opGxLiERL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ZXBqEVKS8CSMoQkAlRJEsFa+Bv8ABCbo7bIajiJb7IySS3PP4n/cDS7QOO70yG7o7Zda9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lPc0CIEevI8jE7mxRaoyhIYdETUVsRD6xfagizutCUCUukO0220txWdmcvQlfQanwCc+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0zUSi8A/yF2VhhYwTcVODGF7smtLEyZDVodZESgdjrh45FzJ9soTzpayNTNxIuEsYlo3E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dpJBZIZShDjBKJ5ZfuPOkU/sMKNGbRYhJpySqliliIljVsVkzPfZokswiLkaVHA5zb7G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CZzk5IwQ4mS9J/UmCZEzDC5BzoTcEyLuNvGzCSbaN6tm40Qhkk64GNm0qh7JFSnhE1OS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HDYe2tVF2wyNg3G5keIZcrIhQ/nOs6IeZGxXLyCUf5eSKZwd5Nr8jGseHc19EkwkJgEX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2mxrAKz/AMkWqDZ7jPuNXlY1LizEqCgHJP7w7dx79LhEjhI5CSeSDCTznwS9x+COKXsn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HwDawkdqI9v0S3GTsRfdLwS5EN5IcEEfNMlIbKTIr5BuEmWQiaUVnLr0LY3JNs+0SSbI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hYhXSWXAcqRNZZKlmQMeSlKkThSCGkTHRyTNJVsOVkZk9iZg0h6KRpz+QziDzBKMUdyZ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RQgXE0J1sBjSiLUfcRtTIiHNwN6ORMCaO8k4oa4SFuDvAsX9hCUL/aTGKVDYrohjLFJS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zJX6KCTgyQL1lg9qDrkz6IfFmwR+dgEtaTIaJC4W5SXWCBGIZzkiIElljUP79kHJrybJ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mRkkSQ3SWWhdSY4F2Q29sn7aYkgNhywidG9U/ASG8DQexaFtEiAIbMSDy+F7E/4hEhTK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2P2St0ozW0l6o8jyS91BQN8WV2JJUxttshBcijwrXsZF3sQR02iILGS7YXCLCVuxzk0p0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ZhjvuQG0ObN8FXsglY5qqJFbYyQK0xqW8ilDcoIZFFQda40wS50hfQUKR+CcmyHI7r0j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7Sx4SvY+V8BbOSTVCioOHxZt8Z+MmaQLvNmPotxQlILIPYkSxAsKh6rJOkjeiTLNfF5G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MgcjwQJit6ATGLMJT4DXJE90dDCjasMUxi49tjHE/NJvBEZaXsUsWNNZQtN7wil4cCvk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q9cTU/W37mz29KIln9r0iqPI5Nf0ODbO4LlKyn5GNG4bnK6Q1LoSltqRNU7KmuGOVTP7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7DnA+vgaFSKAJwNbUKDkKDjdhyFsIYJUniS6C7ENxLEOyFwR+nOkkTO+qY5EL/tN2i3sj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Jo2FBypQuDglE6IBpHwEXhizWaymSaaZhuKKSRQleY9E6xiJyzOB0boKUJGRF3BQTW7H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yGUQxuKyW4Q0LAh2hZkShNNJKE9KvDHiSkKuEDmkJ5ROSdx0YabsdpTJOzDEmXgZppDp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tJxuRLYKm245fs5TslSodDYE9IcxBUt4ake8N+SCazrCEiJBCmxe19YYHd1ISNikoVbn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Eq1fBNhn0QZpOxrAkT0O/Q9ZfllfmAmXImM3EYQ8jAgyw9CiR035+X4hGMQXmsMio8sL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aU0n5GTJdDUEzNCGy+woBS5FuCGnZyUdRhMNoTshPsRtImXJQCJTRHAhuSWWX8YWy0HQ8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lCG00tw3ipstyu5lZFtI33EF0WyHJQXYmNhrhJSSZFlCZNoLSpNWJCmIhvkXW0+CHJpT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tjLNBvl8kW4RBlzDyMakrTMiUMNhO0NidDQknSCUtm2rByYYzsO5J86EQCVsKEhvrHIJ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Sbk2STpJInLJJJEPOhsfUmlGEoTGtpLAibpISFFQSCotCpiTh8k2LchCTIuXJGUJ+K0f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EDP5IgxwyOqN6F/KhGl/syroP1Ug6P8Ad4Qk0+Kgo6U2JlnPIg5psC+vYUzZQvKSZfpC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wihZW2HOl/ZbdrpN+zgVoWZIc5bKmgSEVwN3AmohNnc8EVlxHmTtIScjp/sJd/nBLCP0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wHgj4IgwUKYHbtF6SxBVlFix5D3TdKJWMjXLUpFlB4FvduVItVpeSooTXEwrTBeScIYt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Qh2gQtHgq7FNZC5ITRKR2ssUntkwi+Rs6aRUBlX4DdBdIXwyRbP9k4zd0JlnkSCTiBq0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HdDIWgehhbhkJAQZK8kOqO0jNmAfm1FbGMyoLL9DSCNupESBRgaV8oWJl7BZPLUjph+W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W6UCWKG6wygIrsfZf7jSU65JBFrMHYNlkS7uREJODwJsnyKwxDUhsXQ3lD2Lkp5WbC0Y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nvsxLEEJIY3KGU8xUBe00ylUQGpctxCVyGk8rWCkQSjHnRS4GShpCj7HVZeWNh5KxhEk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rUV1SfCLHsVycISNn2GlI92x4wRWOZU8oQhyk8CGYfQmTeJuI3GqIaY0o42KZVrI0Wis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fAkvfkwECeZnV9meHODHhMaPVioYqZeyYy3JGWIj4QyJwJVVDZvoIEXOpI3Aht8l4kxQ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Nua0ZIxsY3Qw1EmwhjG0MwXJ2Sm86U2i0pY6obUkSEEbAHnqMt2TvGhDY6+mMWWQo3JP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U8XOZIlKKSWKSguzVck6w9FlknbfgvIc18AnL+f5EKojBbL8l4zG7QW97DJyLZ3T3yD1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GW8gfEV2/YIU/lvrbFoNJts39DpCE5i2KiIqb4aFKSyDsZRs83JscU8iTL26Oq3zBtkS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TRsKehv8Aysv8F6vT8iIDMcn24PNB0yLomTdvcsmccE//ZsaJwMr3sa+THyU+QDeicps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RId2Jm4kYE5JgMkkk3iMxEK9zFmIUCW7B8pfQ3CMhvgPJGiPYTWiXEI8QIkUjtiTu2xj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TNn/AKQkI0abjYk7KY1urwRAOJKxkJVJjjKU4f4EX6X+ZimJ/wD3gihCU8mdccVJnMZo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iQpZZy/oVtPrCNA7cijhtEMh7GUubLViG5zo5DWCIbaKd7kNiCyLUzDfA59pI086zei0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nJDFWQtKtiFpi6Ua3IbpG3dlosITQZq2S128D0uRMMayU+QvMgjq5fInQA5FbpRjkty+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psrUGZCYHuTNUJE+wmIsjlTHFsvwW1DFMiJaWxrI8qYKNtAEMNseyezDx4EyyO5WgyRh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iSdZG+PgtJE0SQ2EP8QIXJkKrRuAldiRhaT8JsbJJMdFkmxNUNkrERX1ZomidERoNpNk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VHDmJkoseGTeXIhCQIe1BjUm+DmEPSTiDsExhQYEWUH3VgkPwJvZZGYSbVqicwzwMrL8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bnhbjpKi2ceEODitInwtkKXECf8Asy8/hO2v2shY2O1+DInTr5EJeQgLvgrycHJDxH1L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0CI7fHgp6JNS2RfGRb9jyxih8j8jIHLvkMPuPhoSNNRr+xbS1uWMmJ7kbFAqrhiV5C2m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BPZpodZryOXEdhtvSDzf+KhpDAhocZt7cBVvgnwQNlDU5O5Mqj3QRlK2gyHMmBiExrSs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vaPsyg2JNiHsVyoS8s9iZIUJp2U3ZIrBEvBkZCK5RRL2LCpj6shCYuwUn1C3i2uRZS3C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lRIWkNyPxnUvYdgNGJ5PAiTcprB6KdP0G6Q2rhsaKDNvIqt4wp5KMuoiZkSZihDmBlDy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YwT4RngeyhPMHPgmDDFvZjhkmiR6JMXoko0QSbxTMWuQUpH2P3QiCaGNjECcZ3ItuTkg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/wBJdk5WWkhqeLdIG/eZbFcUuxXU8vyV82QPRpfITSNQGvognmcxBmEZlzQ2MD3CE+UJ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IzNGlscqDOWYxDCJDSgiMaOBJfxnSdZGgXAWMw1vFvKCmFEIORQbchHYSIxqhi71kY2S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FFDZJJJJgJwhscIbNyEWYWiZZuSNmBsMMMOYOz0MQLQxCE7gQg9x/wDjZy5G9nyN0xIt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1BCqIiBRbFBRORLOQcLGFyJE0/MGUny9kuSFgk8UvyKrtyU/8hOm27CPQ8TdJft4OrXl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FN2W7f8AqFprbyPL2FpM7EIdQT+j/YlJf13hbF8UoxlCeGkIT9hP08IS4QmjhLP9DCkU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GjBsIWmEcHIpF0iGshMqmGFjdlvIgaS3/cbv9Mcp3X+IhDGqx/4FR0XDQ3kBwiffUhlZ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JJBAt2UZORxBtFgzOxlDygk+/YTzowkWndDytCy4niqjtPcgsi2sUDjPGjaKnYTEx7JH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kTFh39xbiqTPwIdpMaiRLEDpUdhRr9nRIpECoyMbNttvkQkQiiPvp4TGhEZstWImvGEa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WjcXZ/SG5ufGjm4wgQ4goVKUsFEMlbMmslRh+WCN8DFHBPgXLVDwPsRBsTJmluScUjRh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ilDoNPZI0cfKRSE4NdSOUNpWTQlwUZka5sjjcVjKAssK3GMYcb8EtOPMDmPpg5lJaXkr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xsTW6rTGkkkkkkk6SQ0TolPcQtoGi5oYUEZVoHE/tO2bk6MSTXxkkkkkZI2PcikMLANo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JcD8EbamRJ7kUNwhOimiXMdaLuEHOJPhvoXkaLlj798hqYocm/E1KjEFPSYJRKyEm52k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/wASC2BhdbaMP94G3KHvkgpVvBQcl0yIxP2XIf8AQiUDyMvvyJv0tF9+6kfOh2Sz8kZx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2kuorEsvJXrPa/8ARFnhf3z3EiXBYEho1ZhFZO1bFnqJ0MVre/6FqXlk3kpsKA5kbMCF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ciGWVX4Kdnq/oT/KQURnpllr4Y007rVP/BildQ/cancoe1wFMq8MSSeyRSpkVoHN4jyK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ISlJyxtwUF2YoENjFinDIhKuiUoL2mQgsccoVP2It4BJWj2YzCU+SRCz0HW1gZb6Y66V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VkGJ3ZTXJPCgtR4UnaqB9y+B0Q3jB0BvOTDWRjInVA9rQGF5GHoXo+ERVu0TUn2JYIbE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YtigSIcsYtjbE0yztDW6FEgvyb0PtJu6E4UglD9hMZCzM0jbok0hiHkoySMdYIY3KHBl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GiNwjc2G0ZF+596XkYs4wmrjQCSpBayTo2SPWfhOs/BzODBjP0LuksYlChLoul2NEqQ0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RF2N8JJJJJG+CSSZVEk6lqFwkqKJJGxvQg0URBlyJIkbJ0JwN2RC2pIJYLCkixIyBgAb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buBmE9DYNWEtuG6F6goowFLDYUFTQlv9TnSHZQoKHboOTxwmWy05RImSK2Qrn34E41RM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GSmVidg1sih7xiCjHIt52iKDsXMP4E5oZtmI8tllOL57Fi2iCRpGTvdu0tOYiwLOV8rw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8s4m3C2IbektbCa0yL9I70TmpkwKfQgPkZ65MkPYpwy6Xnp/4cJSlMIZs2Hyh9e2BcFe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SL3tgbxsdRgsu0MRb1QhP6o23wxVGxydcbkBuggHCew45e28DtWZck/KGPIc+SN++oy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0If2aHSMe6ouaG7DQMy2gWNOVBA9YofJW0Qp+QgbXMxZIqVks6kTzEm2j9K9DO1Oz8NO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GRug2yJEIjYQ30UGf2QeXY5XBG7JAUxtI4BGLKECIRUZHghNWPAm7gU0PIuEiWYYmQO2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MArMRgSbLY6hH/ZkFcLTOsCEEvshcaJWSijWdDb2Jq9JJ0kb4KCZJI2o0My2SYY24Zyx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C2HoNY2NWHGk0OFIxtjwLAyRsekjswiSCBieiY3BIgbsbRuBWhqJESMWj0HnPYkW5uOy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0CJhcIbmLHrlzwTKSQ1UsbiUulSV7YqNMUsZimojUZIwoclhqINWloYAILls+xEX/AKI3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EonaEpW6osWjArWpjXGjIqWIZt3gdiJ+rAMfYikocu329JEB2w7E4GV8oS5QrnAmMUti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JTzl9r+DhGK/YRdCXzlvLYuWRdEQJCQlQhCH9foTAuQnWPyY7UCQNujE/wCetEuxtj4z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ZB/zBao0EKh4CZCKFu0Ik7HeYbExCw3yO5zgMiEWqfKCcIop4EC0xJIJga3RZrJNIISV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x5QvG1uRLipeUeQ8VGEu3kmNo2hhcW8zE9orGvYhWgh4YsmHmJMkxNVQbhYvWGYbHUje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bLSUrnhFlB5Y9xdDeWn5CvSDZoHpcWhpi0VoEUEwNBjmogg+OhQFG0DGiTBuH50HJx1f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sEl7CpLcosXRWTkimRkfccNN35NiFpqVcEqXCDBHE8fgkkk8EkkjYnYxxUikp0nRCnwR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7QQEnSEhaNpDekkjkbsRI2POuR2Ib0SIpSMVPIHJxvJDOCbiHAhOywQwXiopiwpUYKngy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FoZJYSNoQbliFoml4KxeivFoP4DbuyHbFHiESHL2NbST8jEkLcdxsJpXJCoBRJPotOoh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CdyR2CCToJ9BkbhXadhMsZe073ew48weW8sfhOhTg3klGeys+iE+dK54RhU30HlvwJLu8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iqFL0EHKRaJzfYvlR4BEZh1xggy/wMdkmmzy8aOlKezFhJOZWG4/XwilOOwROobhWX5Y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kJC0X6adic5RlUrkU+F2eSfVbrZibcX7bv6HxL/IKfTHNf6jHq0O8bjvKW5RlRkicrY0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ZwytQmhjVpQyDNzMmOReUs0MJkemfAQSjVW0KBkyg6n2JwbkYoPl/UZHqWTcl4WBJ36l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BbEGDU2ioenpUHwxKVmzgSiRxQ2dClb9CTG3JEsn0EmmIX82FEZQlJIYFEh9hrotxt6S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CiDwNPQ250QqF8kccmEQtNsSKlZNInkNSzKCzNED0BOF2MySWZSJG9nMSRWRG6RybGaM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2gIIZtCCJIU8aQvYo0nVkk6TRJOqGOyUlBHYzGbYHGZsEE6sZ5SJaQgwvgonQlG2hIbN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KGQNBMNREYGGRPShvUK0m8BamfRDZukInN7DP6YH8yhjc3IynxkvZLBhXVU7tLIFstk/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VL8JyhMfsvSDQVpFbUDZk+l2Ficux8OlzJjQYah7E4JIQrHB7YspMRlmp8k17ZwMD98b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7Rf3AeNL7IYunHG7KcvpjxlxEYHTLOi+yNUT8mDcKmGhvgFojaOUY2zGTuhIeGySQcXz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yxCmBjkyLxC8kdor/vB5dgTMS4WSao0bytnMNEDJyIBighUMsSS/TG/BY2IVi9634HxW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JdjhwRxDB/ZD4tjw/RH+K4x40bz4f1IlNnLbvIuYh46iQl8F+qhhF/IfmSsoVwTE8Xm2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De/wEoqbPRfZXsNiasLiApla7IHB5GkyOhj0g38hySUt7vIiXJWW7GPJPSI+MmzTXApL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+kDG9x/khpPCi6V4si8j+onlDJFnC9hE7b8xnJQItj6YzAh3QICxigkqHPkx6iITG0Ik+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7xqcShuSHOhfARIjUghkaIPYzihNpW50LYErIGvoiLZsidp3FnNgzvMTNggQwoQeIcPR4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TSjDYqI87Elt6lMjyISkloNazEnGSSZ1nRO2j+ckmZJjCTYTMWMpQtnpZdSE8FIlDZOi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idMsnbLgrQ+miVoJpSaHhQIiiBhBCUho00SMOSiZnQqtKmCXQjW6YRiNPDLk3nIi4p+4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2RwgS6DSYfW7CwjCkfshf3E97L2OlBHRCeI6NBwkJ26ZqkTabvKkiLMHI63eEbkejvDj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wGFsPMiKfeWbJ+GIMpRFSUhawxXn1u8B5o66N0nRrc2MxkwKxfljev6j8YwQgU5aNm/Y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gcFDKeSudjcOhkEUh8Eal6P70NqoYs4vlHiaWwiUr/jJ0CAcQ1jymvG4zYBfmi7NkuYb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OQ73jZFunkktVJDg4HGeEHmYLZ/Y4Q3RlufQwWQLxOa8tejikUi9BRSBGEkLJfpLkUYE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S1a0j/EWk1/bYltL/ZZA5eBTdI5DlYngfI9vHP60Ju2pkA1L56IPEyFWUhslYl2QG/ZC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EC9oiSR3L9MJVNMhWqfyKKahI0Pk4JkJzf8AqNGt7yatE+rbsf6Gq0e7/Y7u5pY+hoa+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0DWA5DYmXTJZi9M5QsHb0YuThjsmgzTtLxuUUiRD9ihEYStuhQ1KagYpFoTYgjA0RoYR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wJGcjPwPU3A0oWGyQ3EFYrHRtp0TT7DM2J4H2Gwk8hPWDeCLgckOCNmZFuxUlakcjcMv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NOzOtEvJT2HqpFnDOBDLsZw2JGwEJC5apjZI2SSSSSTpEIFkiNeUcIPhCOUSNZb+cIV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9Kogw9dCKV3tk27Yn7kOqg1tW+gmwJgAKpnG/CmLfHgU4TwFPDF3sNpN7gvcVswyG8os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SF14DyMTY42wy0v5Ihz7TLIMqXkO0G6MdHGxr6FyUSmbQryiUHK7ghOAwj4Mbz/IOn9t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kSZ5WUxSxbwN2AIfuRBCz8keZPkexH2LiRdsj1+JEzhIlli1RLBpLFpWxIFC18LJLovM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1bvoh+JMmJC0jY4Bsyl9gMWjSfncTTKme8yRpvgPuZPIrxO1eThJyrHPdCrNiodQf5Aq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wbN+YoBKqIKkds5BuE3GNNLfjpD0n/Cn9FaKRpE0VTdjK8EueeVuj2IQhAuUb+H62Fyj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wxZvLK5GiZbp5EtzuEtCBArAUXLkUru0aGwzdHBjwmqY5mnoQrTsSGCek/gxInk/ZN9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+o3uZdnkr0p8MaS7nECn3Mjnw4sCYfI22GXCoWfAnVZJltibdFQZvwObXkTcXVaU4b0r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9iE8CxMiMBaZHoyNGJsnUeRVgiaQw0nHduDyg8TSw6tCEo2uI84QqwIFiRImdP2PabyP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dEhsqou2RZGiW48ZIyEUTq+DJhXrNtxszhSY1zN0M36N29CMVhvRvSLJJJG9JJFpWJMj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FENZhxaFN7QMqy6E+EvJDFh1JBJsPghcWVhwKxBoUa9xGNGXKyJDbyWD8BDYFD/ZEaCh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s8CG2Stg7mydTIlh8wXVcZEZZNEklceipWUSSJY40GRzqR0sVsSjOiTHdALKgiztsrY5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lfYvP4FkhOh/lKw5HFtJ5I9RwbGrInZj2w3/AAhSnPpBCt9roZiTlmNNvTsOu18FImBwn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UF0GOWFpF9JJY9JQzBU6HAwEo9FCOtk2yfQpDaK0xJhpGLacglVxNrHuanYzyGz+cPbz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7Rsadq9gVtjwqT7zlGXt2NEdGi5m7+y7XaljVNl2u/8AQvd2GCEKVEnmlwRGC5Sl4S5Z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hH+Cv02qQ5ULmn67ILoR0yNwjoxGnFH+pM22vJVPKWWFogZRYR9SmKm7bIyj4ErYObdK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ZBTLh0O2VmdwOYJjsbq29GKzLe37MiI+B/8AJHpz5j+UNzUi2g9TY5s/ihKJYIfKJtZE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guPCI1N0OlofeHtTkWJCh/FGV/Z0Tm0hO/xZDGiogitWMVaNED0IS1OyKc7iunSJRqFM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SCuT8DmU3kIcNaGrqjK8kNPokbgbbjg2O7cVRQdKx6RiNFGKTOzFATwTOChs6STehmdN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lSY1RbgSjBYcFlRGk6TA2NjYtUkjSeRptQ0bjJ+wK9tsCk3QRgsqWOQ0hyxjng0b2Xlj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HbYedF9jLLS4ZJsq5FDKXCFzvnR5fAzWNF0e0LbbI4QfwahjLGkeqMjJvsZFMMEpwrlo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tdk2AxoE8D7BiFwOz8ehIkWDI/KFA0m0eC3asu+hWiJq/sNSr2+xMvPlvCJVHZujb/GQ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hj2J1WMkClEIeWoTYdeRVUembDfovBpbsMjaKwhJqN0MWGx6+XAABklexArADZjVOOBy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hY2qXlkIpCE7Vi0m+mJv88Nq4oOzknMMc2cQLITnZnQovU/YZxHlEkOE4kp5fcD33yM5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apItjWOP/D7P+Qk9CGQjyCjHPInOw0uKyKGxwf3r5+TU/wCT96SJS0TJPKyvBLqV+Ue1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nVfoLI9vohJYgg1N0RI8mMal4SRLWIuzTry3JtCSG78L0qlPqWSyQes3CQlQ741sDDAc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P2SkFuUOm1cwma2NOSdla6OBtuGQ8MebJJ4BvR6NsRRqY6oRDUjNwbb8Imr1R/5giiZ0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nog0kklo/J8xG5V+LjFd86MSfdn0q4Q5y1ejIpg/7mF1ULwQ7yLRzpIhkvLApOdG5kWk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+4ijMmRaJIKOSiY22GrI5DOB0BzRMYREJFkiR8JJGxpdhskbE9G9Z0JGi3EthBtUHwjh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UNCj6ZcjMhkiIptEK03vs3C/Yo7TaFc3vkjkReCSEFdpZEp9jtqaE0ZtG6TQlqeoIpS1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R3SG9qQaRwmP96UDeSSK1OxNbZMQhdv2NJRe6NEjS3Zm2J+PpENReEIqhaTQrszyiS2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hw0JTk4DX0pgzLPaYjoFztDpPAfXDwaPYf8AFelplExm/B+QJLIdBKS2yRI3mB6eKLcY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pNiaKP3CCewIf2SO79aA4/wJtfUUXGgvJbkX88IH3MMgyb9g/bCRxDf4Yg6+szyHL9A+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Kj2MC2QgkH3pKFZcEuEwbFF9T5TudOxS72S8jR2GG4f2JORkE5stn/YKeFyyikFgfJ4F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GO2/P+MnopIZIDsHMa49n4GJyMIJHYju/Q3+LPI9YbwvpRONEU5JGyKCm3FRkRrdQQDQ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OitZC+10MqAos9DUmhIxvYLbS8wM0wPI4gS8x8Mkn/YRPC+jAq8hzaE9t8jsbOx7VbwR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7igv7hAD/UB4SekdH1EFqekQMgg7UL58qz8eLkny2hib8SPEbigsnkXIrufsihT4zwNt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TmatioFiTIkPSR2JQxMlsJskI2ieiZElEULfJ2Fp1uNQlUFuY1MFiguBKGltpIuxsnRJ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3GyRsnVA4UTywcGS3kqRM3A3ShpDkKqi6ZEoBMNIyyUNbSnCikWXMEm7JP4LwIRMo2Lt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kIfyqGxGg8KjuTANOLcWJobHNZTJftGttJ8fkZICygadtHBCdWQcJsiCdxxbRQJ22biw5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qDmm+xoMDQtOmuCE0DGzemNFr5IPd/hFenYtm+ij9gSwdyI2iyKHvtA8gZDTYWwa2UNg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D8jGi8oTFjrM0JcvwGkCFbmRu+uoqHW+EJyIQZe7xohsHG5X3Bzs9kCnQKcXtCWdv2O8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TQXYoipBpvkbnjEf/wCwJTkY2SUmUDPAuMV9eEDcA0K+kJKcm5kQvNQMUPKP/hFUjCdC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yydodhb/AOh2/wBRf5SZQias3kRFn2ryIRI/DQxoEb/QSs5cGHEarR6ycjJQIyTZcyI5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GQ4G0+2FdVhahXiGUSZL5PAsiCbLp0OOUH5O6fJKNexSSs+5ZD41kXYmNYfkjg90sjXN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LEk+ApbQ7IFolImgtlfsWz/YlmexTKEW+jxpBBApOzJopyEyk78LJi95UdR7ALRF04IHL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jm9RRdDZlt6QNaPTf4BQSPToZJOicDe5CUyGmNx2rIjwLyCNCH2iiFwSnJfbihNC1wV4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jEjZJJIhlLAhEjEji+kQTDkHXyyWs7FyORW43CtwOWQ05j2D2eVSvI7QOtmxymMesIfK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aXbsgkxsxcyshbkxFMIGA4nHJBUsk3QbGYtaEBTQ3IHtvMicJ4GNPu/QudokJ5BlzbJIT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Tw+IOW5Hguxb4N0cMUhHkwpN/kakM4HYqRm4QiwdYrYbVMzgFmeQyJcb7YlU4hbL0S7T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+aM8BpboP+SI3hjD/ZlSfopI3QLTJsBnLfwj2JLrszIOQdbxk8gHY9FnsuR+7KlhDjcg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ixU+RWpvhoU2/DGkT2Hb3w9xoiWQVHfmRdPwQ8kF/bdHqCesC7pZEjpCBN9cDsjLSr9I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Q+S0g6FheS+J+xCFhD5yEy46MJJJJL/Lg7kT/SWsk9jUkmCq25f+CW8r8ot+jnQLq6Dk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+IdBNoMThzAm5IVuiQkpJVaBvkHQbD8I+BuW3wxzfHRgKZhBZQCnY+kTZdkWUwIaNZHT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txOq9JlvK7ESN80EllpCkwxob0bSeivZJsCZ4l4YsS8tAayZLzoNMiwbhfbmCt9hhRPg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sokO2MrB6RnV7FoiB6NvYzo9M6xLXJehLV1ApjlovglNnQUzQ0hzmimyiR4arLRLgLak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MEkkkk9jb2J50kbGHUaj1jNKcSWqqNgb8DDH2Hkfcb5ySO3YjNIQyIkqcpEmWWJFJNAy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wAnIgxFULb6HLzAyQx3te4jlJMUNglJRxP3ogOCaWHARR5c7j4pQoS9CdDTgZf2DOIyn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HjwBjC7F1vIb8nsnHLBzFdH50BHdSG+RlytyiKQGpqXUG8X7GvD7Gv8AbBVTJLoMgb39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BzyDJ/eDv4DGSZ9GSn/oD3mz7H8HR7lGx+SsyabHfcMSqcmMw64ngtnMcsOYHWkKfFpe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sPSxQ6FgOrGWdxledXwFtblEinszr7JikR/03GZr0hnygDWXteB3gWy9iEd4/wCTIbs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m7m0nYuBnLcv/Mx/gOxSUSXl+GRP/l2Gm1CaWzA+49rFq/hHjSgMKpILouB8inKThDd4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W3dBdL2xVaVIT7AqRZHspQ0LsJvgTZhktgipKAo8uBza8jRPZnoyRLyhm8RiNmvYQ8Yk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h3hN7Nh72cKjg3g/9ozFzG1Pc+0cPkaIuYFTk+Bi02Ro/jJJOkfBGTRJI8GByMkkkkkq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OM1gQsbZKObXBZmSXOj0xFEwNMMA+g3AS0wIzCEUg0JovI9ErL0YiS0W9lqAgZkDyPHE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h4ezW6ZLV2GlY2AiGCgkyy8TgVVQimnliiCLy8DHr8jChN0xilfbYpmzLSg3o8wu1/Ix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goq2GSK8sMxDF/Z5HRBMKIljsZ3j5I1lxAc+QozSEE28tbCru9ikdNHbkpo9aybsvEmK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QI7jtGOQ9oQfv7DWGKO6XgcgAbKG0rwiZM5DdiiE0/ceqU60OpXMmfvDU5fuE/8AUOeQ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YSM3foe8fQ/PxelNgLtXtsRyXhiZpteB9Z7MlAKrpCU1dygyMi1yMW8wf+pONfoS3g8B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y0PDe2xipfhFyVHkGkd6sf4WcIUVFJKEid5BShNStG0twhfqBy8sxoxz+FuOssjHHj9L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xAaprDWwiMC2vYWVkgQH5eQ7o2+G+rmtn6E/+4pDyIKMuA/yPyWvlI0OqQpm05O7rYgg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abKjCfoCpC8uGepEJhq+D92gRc8CzJ0ckzpoQkhCBMLlCMldMamAaZWeUIjuYdonOaEd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+AL/AMwt0+D+UGdGgEkmm0FZEkFLWjWkiZJPzQDm/k2LRlB8htJG9MQEoI1z+VDFaOAL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cKwJTakniNsGUpiAm2RKEKRFgTnkWhIyNdXEjgrY1n8Y+UjBs+XCEWHbIbN/S6J6mN1B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rOUHSy9iq59Bj046GsmmuF7mdJs6UischSpYZbY+9gp8luV9s8RVyoEgEiGMJg2S2GUK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JG0nb2KC2SJy3ctkSwYZfC7MYx0ENVL+ciJ2QxJJGbNLqHNaN4JO4dVBsCZ5jY5vUQHd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KEOcK5FLeTwbc+yDI3ISRyXp6FSTLQtrFUGrYQK9gNDeSqDlWOb7dEQKjiTKgO+P4G6v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34GXHggwte4MjdBBD5RIjSMJboUoWzyi0P0DPC/kULcbZNct6MstR+/k2zzMb18Mssss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yWSQ+xH0tUpdKSOoyuy2WlH4hio3jyQgwiK89iJQ+iVzpIzajvn/AOV6+SSTDWIIb04+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W/aNi1baP4TdcGFC0ONiZZUbqUJaqfBHYINZguZ/8i2irhJdx0MoUTyyFE5R5kSbISJ1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LjWCPp4SshR0wJKU+UT9y4Y9R9HColOgtiPwibIx4fgCg/mRLkMQ+IvoW2jwh/DjtKUu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nSiip0ZOk6JiS1DVnKG4V4JQ3okkkbE7MymRoiLnBFt9jQl3YlorgkknVaHMEOOC8hKU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QlJJBJjYyRtDhjaGWkDPC3YxzaUTARzyOzwWf7BIbdseqzdjC27dIV+Q2RJ0jGJVBXP0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Cgz5ySwNlCoFnKIseDI9qZDlsjtD22i5PuLhBNsfCGnYkRscsyzyFve/OWJnHYkua+Wb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mJfkDZ/COZqMTMPBsB7OBi5FBDbaPB/4I5n0mTpfYQ7NITHDaX4KdfZdAlwyDpGXI04b2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2E7oSb3SGzqFwLi78o6JdoskDLgKrKxoUQrbWcTXGBMF/SJ7TF0ifbJDFryFyVDmyyMm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QWb5MlUdH4sh8j4Y8mS6Y6itCdK8SQTQfJidL6DYcclEjGWgZsm2xP2Hz7Anw+A+QUnk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Km/QxOAPwz0ej0JMHh36hFlgUyZaS/YSyWIfOxXEj7dLKQA+w1+atlJC1bXcdDb37PYp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oXZaYZKHEx/8Kv10aMA3fFSGSnhicUxYMtlHMW0jXlaAhteC69G1RjXk+whteRYzhwys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pIClAnzY1c/iFHDkkp/ZHeAISCTLj8MfIkRbc7ZiYs9MTlblDizHpePiQP0kJA9vnkkY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lPNiCPIRI6JoYdIWNN9FrOjZhekWpkyEp7L5PAhpybQnAjnJjk6ATXbEghsY2JHYnWSS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IbemyxIsggyqIFzOwYQ3kWeAxEqB6Z0m0awhF3cwVMGMbpIhDJlmRIXQCkXrD0SZCbkb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qygZOBehu5IMI/bSk2ygnwhz49jk70Pcz0MSJdyKG0Dai8dSM2zFK98FQpWJu4bnIygk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O4m8DkkEe5VL7SDRfJYUos7DWRQJ9oeaj0St3uhCwhdlFED5slZ0mUIImighwwkO5HYu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DSNyi2EO3nEudyEw8t2QjzFOFfY5KGSN0uDy73wTzoP2htk9p5Hex5ZENbS2CVMa+yfd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LL8IJCDk+VmFrUaKHKhNRsuUNLUfhaPWSVakXowHka73+SJdia3IU+PsIykkd5Lrj4IH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s+xR2R3fkknnzl6SZKPa4CQ4jdtwkJzwty99BaTQ55Tv6AlIYoDCWnuyNdQK6gZuF9it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IzELyMSHlL/BX+UvnxNCA5A+UMo6UJ4M8lsohWX4OyxG7yYPWHqhZGSPozORKFyhqyJ1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p0GlEJYWkOjXJmRBIIcroukFADWgI5M0sb/QLDCZItkGS6IxLuEJcBuvOZB5o7Y1/JyP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0klRyJgnBAinRIgZI2eRs/IWaMWUhBjgz3JRgIaBrNCVmxbRC1bJJ0knRJJJKvg7AUmw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HsqQLYs+EYLw34UPgB7ZhupQewj3JA8MaqEdWSWKcbBeGOzJjfgiBYopPZWfgOgh398O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enPdsQL+9lMlrgYqZyQlbM+ENtej9qUYsXBL1zcTotvYKumHKBByb32wZyTeDl7kS4RD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SXhuC2xDmutvyx6TCJJ9VYRDJSSyjOV9ITMgTm1o3bqSjha+xiwPJIki3KuRqNxjgO/Ip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uzIcJllXjUxG9wXDwjCq/qNkJpM9a8N0E5BZTQ0M+ERTGr7HleTDgmYUWcOabwNiiaE3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iWJe8riAXOKeUU2tBWlWtyKa0xCnXcTkxzkr0bkhHY9wXKFzCbYfYiKCfPKG43aHBfuC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bONi7xLybzATf+hD5IfJHYl2xSzIS2SfNm7uZ4XoY9hOhYEcvcaST+YNLFK5G6hPUISh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VlDX7OkSyyiw/tCNZf5AnBXcen/oQP8Axt/804BqCfJ9kZuoWx4E20q2yhcb/R5GhH2R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8BMUO0WyhwLokb6KY5kkoOnAlrMnNXIzYNJnKUykFXbkUMyBaH6euRjUGNXgavNCZHSE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4YjBuLF12zZ3/sbIFjRpMYIkWVArQlfA49I2ioJuBGMUmIO0HAbgLizMMCZgNZYkWbFz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ldT3DoqHS5v8aPSSSRpMbi7ZM6JbiYmkLihiCkTycCGKvzG5u6EKMjdMbqD6AJ1gMCfB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v8uBzDAnluHI7xIHX0KWxDKiY/uI5pmCIrmegq2EXCOeuBzvyaDAB6inO9jwvBGS3kxE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sAhLFiMoi0UOAkfmE7nyIhX5EDXW9Rvtn2MaEZHkkQNKuSSE0YNywJ3O4yiFrKxuiojw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0jJl0mz83GTUio2HWXgnYVrhC2LZSWw3Wey2IJ0kx2UvWEGxPIN59AOqSb/QapTeh0wW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hxJiWjploS1QAm4IG15+gjCrNMMAwe4vQ0kYx9SOZ6BsJn2IAzo58j09gO36G3BQqFBu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a6eQsqFyYmrz3SNzv0f+gW2saW1GhGbo3Ay5BbhhM+e5ibtXkSL7pESa8wf14Z3LkOmh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iRwJ8npl8CmNkR3WSj2h5fgQmb7EYCGfIhGPIY+oLQpzv8H4GDA9EJRi8hUzjRsixfpv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E/pZ1d0XI7RN/ZcCrOCT5HyhdiXGqNiQ9tk8EOztEyaxjkuRCVtTJW+R6TNLsa6RJ75R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BifgPGmJFuFqcwLRYYSuRcjMWQSoLCBJVFCYWPA6JO+6uBRIg6HL9ZKY8Ca02Mwex4Q8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hnaOQGPQSTCFhIT8iGSLCG0S4SIu00zLKNhg0pCRJauBrIhHGkSSYy3I5YlliEkbGybJ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6xbj0fNcfBJ+XNiHrbxO9F6w/shzd54WyjgcRdRA5vpkhzdpvJ/wRCWsfyxIFKESSyeQ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73WTlfv0KL6hjxwfSYfeVojyJOTgTfhDmNKKUOzqPvWt2TRrcFJ2yPJf4Jp7rYGQTDWf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1T0LBNY+pEGfxHtfUNJf9nlhEybad0wZEOeRLpKQhy+Fj4aJSs5RMbkXE3wg8JjYPA9i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27djtqC6C1WdlbHh0y5exQKW+iOfQewuGibgiuG9ioeKn2OeKgT4N4lJggBxJZqWMHyY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i8rb+BUF2KxQ68L21vZhVmf3UMNd9LGNkTyKkFFDq4H1cfYnX8BbiJJ3s+gjVHO2XZ+3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+WJiKOvEKd7029ksPzYhitpugdY8YR2hrkML3zR9oIcN5OTzMAsmxa3ZLskSyWKeCEpe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f8d+xFLeS3hlGSbzyNEyLI4Qn8QkwX9rYWqJC78BO5M6P59fCSdWJ6Mn/NR9aNE+iqZO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t27ZQlLJ+A3FaXhjIYtmIxUPkXElVkbexyC7FgsHFkJqi0dSOZV9jdyxM0emhxH2CSYB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dBypIqrzEmmQSTEStyKin0YiW+yzfgkgH7iLyrRtJrncgnlDdHO8CVhFyPWmkBB27wJ7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2QgY2E27EnIkmENwMeWnMo3juDlF4ScLHBX8QxJInKJJIyalnoQ1kDbTukGvb9jWD0oH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InAhkkotWRs+aJJiRsY0Bi/7Ma2ez0dAxUZjY8Ct/wABuwfQ/wCMDcqOyEs1PQmXjngl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+S1l7LvIlszMXZolfgCemvalBqeN2hKwuId19GaTCkAoCuUkaQHckShm2R4126g26HUiN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0kincSQHiCDG/Zsj+ihNg/gPcl1YbZ1yiFDbGt2g6dkE2oGTz8UTDb8F1Fpwj2xC89eX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aEdIphfgIUpEITMwuS/XbZSOnhMWf5IkxIOs14MexE7azAP34cMizC5hPi5rWKXmrJba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ZYUYUbAvJklf8GNanczQh/INtogemJSEm2XK8Ntbszwwqg0eAWzOdAbChXc5JBMSMWG1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U1l2WTEM6MizyX7C04E0xsMsFy2+C8C9Im7b0REoJc5CrZPkFjtcgQz9hnaPpxpg2aWJ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tt0tHpASWpOzBk79/p3q9FoxiYyfg/1GL9Dz+gmheILTEq9kYp4J0E7BR4w+CBChvGnR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tT7ER6DWYkL0NEEI2KwreEMKX3RCujotkLBldi2pRSLoiakkbwjLAMdwbrdQrMv2OyQx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yCK5oTe/IQdfkJsH5ehoCtTsJ888vaJ1CCwxS3AneGRMwFyizWN2MOn4IEyMPQnSYJ3G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DckjbNN4J3NxySx7BCRtL2YaTomWse0g8seBZx9C2SeR7V7FCW+CJ0o1aGvsPaaSeliz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kf2gb4ubGBPgNlKgLJaFLPIhHLB4G+BZDvRsxeCTAuyS7Bl5gZnju+BTIfjKOwxGCnyM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Menwh7MHjR3cAuLzCaobb2CBW2UQJIJRE6OSoIFw7kL/AFqEmPHo2JtXwhbdMBvhGzqf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CAJd4Yby9jg8S4IWYF1OyET7j5Qzyz0HHI9VUjL9svikTxIzOhew4Q6uFQ9b3nbA2zr8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5TGT0xufYdifkTlXPKM3/sHZYgbSiTDWnPeCHP4puR0XI5ykgiqPAIS/sOGlw/0TY0CG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C4V+8MH6bKaYlqH5xaYuTC3t0YHHiGbo4Qx3gMh3FEi43yY8CeNANuTRH9IpKU/I0bWp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GJFdZWvBZzhuz2ez3onmTGU8B0k6YHu5M4nsQXE3tbXl8/FaMQ4m9PYn9Z/Fm+k2T8l8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nX7+CH3EQ0MUGwuVfRAb15hqCurBSYonUhkIvAmxZdDYxHrmBDRZCfJgfklxI+FPwtz3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XaLbkW4JFTJ/Izmn+SG/ZY2S9BN1F+T6GBpXUiqpDRTkH4hmERyIZeWLYY/7M3iUeBv2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Il2JLhGN5IBwwoicNa2TA38J0bJ7N013RMujcayUy6LwwMOFA4Ikj8KBnkfYl1YOlAk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t9AC8aBZcfDG2Ucw9Lkll2kiU1kcSx1mGUtivVdQ5htvI9lhvQxxuweQlSEmKJ0hllbs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Q8MuUoQ2UMoSuplMWlBB2+x2OZsPNg7HFGJoREAnaHN4HiLv6IJ36HvRSu8xsOEKBkMo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zdqSzAq54wSqNHk8D8omJVgEsQTy4fFm3Q9gmcM8EimwY7JeeC4XgsWjllhkizv5IVvI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P1hJZ8Ic8Inta0jDyi9I4kOFO0CF/epYaWJuLtnlFHLrRBkIuzfj8DziIUv4hP5ADVaD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b+ZzDFCW0g2pZiIKTVI1TaGTja2QtYgFfh4QidjEhRfg0KbwC/3o8uZIJqjzBnejcXEt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3s0h8U2z2QsMck3g708CmTMARoWdNiwc5UhtROv8n/mRLNnkOX5IJU+/BjkFjYbI7BD6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XYpcsSjC/ILboWDHk3CrvI3ZN/CFSSklJL9BDHZIlxSuQL9NavRaIY0SPIv8dMXjT7+b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IjNPIplUoY9ObyeOhCWSVGIWnVGeBPMEHFHgjkCKPI30ShLoe0SpfiQqIhM4KWrQzKHg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hNTTYxpE8phcEMtAhdMAgdlzEhdNDSuBsK9o6hlQ6Ci8OWIk5tygtiXiEwKe64IDPJKI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3USTomoJVCNiwkMQC37BthoESnY9hZT1VzLQjrSPA41mNxEbj4Fpw32bQXjQHbv2Q3zy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qRl3EMUf7feQ6k22Sy/dHINGVjAwVL0NztkjErQ2SIGJteAjM50OduTmAqRqPhFvfsj0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8FgR2xxEfgPQnshWNCrY240oOJEbSDZRBhrKGlMYthKFoS0xp/tjj7xEiQStx7Vj+36L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0a9fZMG7Pli1szUS2QolKLZW2PBILSYv+8HU+Kg4r0D+7exlYkj7Ickk8Q9NevGhNLoK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aHgI25Cr1QSgqtuKYzcYgS1CnaX2Vis/1I4PUBVx9g26JElzA12UPkIx5pBEoLoSslYV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wjfFyHAG7ZA4YdT+6IEt/mHC70E3clJmfM5ViK7INUp/aNS7tkykfEw/yR5dCgp9nF+c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/mxJo8swxeP3j2/oMQi9aY5Zwnj/ANCFakiUOW37kn0ez2Ji7gjLNQiHLdH+vwO0ur4T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bTM6XvXA/i/0nqraJjGMXzXxf6PiTfX2vs/7Jgz85tFIelEbiwNT5FCSnhlkO/ItEcC2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OhXNjCBn2cGYyF+xlDkUJuZPEUHTOmdjyk6QvtCcrWzbB8i/kA6tr0Nat/ka2RniZUIT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H/MjVgWAizQjQJSixUKIitqMhLCJ3Cbb6OOURsLbz0OFSMl7ViyTyZD0QoQ5DL0uRJCy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JcxMwO/HxoWoiNt32QKj5FqoS35Eqp0ZYH5n/JjTkp9q9CLEDK3DQobGcKVAWySJqfI2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2PTMbfsfsCDAXWhArgOWLzeCGEJkffxBuOfI1Im/CQr44KEyDSRAt/Jk5QhebqeGED8W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LSE/2bH3R/Y+n9RPJOwXF37jK7pG/Hk50uUKehNGRTmVFA5/hESTQtPcLgfKGrE8Bspw8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dhHifAL0C3xp9VpJsbYO4NzAT5EtuYrlBbBFewENM2opI5l/UGmTHvNbiZwioFryZCXl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5ZdqiyX98dUnkrnRdMYkeUSLubK5HsFjAH8NLwZNjKD2KtCWyK4QlJEKFGfLs/qteK5G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6iIanDLCT4ZoPxcQ96F6vHIhg7xrlR5RRJexZhvdCG8QmhPiQ/IhLYPlzAzfEn4I1kTG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4MWblYOP2lcHrT2KO2WtkINUm/Lwjndjz8F4EnskUvRS4lq3qEMnwoET+jbFbQvC/WWj1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Bar9f8aRrZD0XxZNoRBAyHejtDpysj7AkyUnYQ0N1nVwEaZwZz5KRL5/KFQ4QrAMS0hj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9yYcRJ2NuReBj1CdjTf6MTvCPZyZmdCbGQ/9wRGF+xXlCzYMpvTNwhOkhYEWw3LHVCVt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KuRyTbcDRYRF2mxknZPAbLV0IVgx5pxxFuCCJM5A7I2Gk7ySFLMjPqGM0CyZ6FqRuUP7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GPlMbYE44G8OfhihtUQsrctZFyQ2PAXKaMZpiRLTobYufDb/ALGMz2JS9jEi622RlG+A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2KEn2EkYNykTUvsKixiURO2KOxxbeEmYkIZNmIFx0CElZdhIv2mWswVyfyIl7MCqXbq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6kbdxxYNWbTnKKBa5RMsdkxDQxGJMiGE+xKqDyQoGH24En1W5wQrsRvLSU+Ra2UTeTZH/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Uiq6NPB2Ox8cKGSO47FnsMf0Ixt4CsW10NslPhCL/DYp7o5Uu2RCZQkpzJZDg5gVQvYY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URxM/gqg3439EKRLu1SeUPFKRcY9tw//ANwiHdIwNyzeh1OTK7PWqMgUy0aUH3OaqyKt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kee2Khkg1C45Hqg2ZOiaG0SeGbEn0Uu1LlCgnF43O4QJqa3uk0cqUJpVu7Ew7wMYBizv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nySmoYwQpcOET7y/gvYnL6rB5NuMZO8FbifghjpUhFxnspKbS4fxZqPAC1O1f4D+CY8a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6O39CxiNb5g9/BHk3/RekhhjIWLyUOTHoyIpWiq2Eggmg5bAaooKPoxqjSe9KNtZFgwT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DCVWI9hw2LbY7ogPA5GwQ1yh6kOJ4hJGAlFKCBDcVkzcuBjffmsmVJbZAe4LKNeR+idL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xF5P24GDl9sX7g0fuY0ZGtQUhE2OEYqbs4HBTeSXShcJDOdjnLIcorsmPPbliYeSESrf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axHCi4ApLFa0kTuhcR5I9e1Jim/gRn5No19juGv2HkvRHyhp4FcizExeMBJSjbBDTES5M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M+KXJsiRYG2DzuLkytivXysinhQQdN7ImD9hhV/ui5CNIikmdUTYvsZr6JbJglmzHot/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HdyGsNmzH0QkVvA+wnaXIjlBIXiUMQnapBcE+xGlk9RggnwPZY9E9usSbBLCFvgGwnf+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jzDLCM5H/AMIUaOW/bpFmQ7Yo4BDDEvBJUSbEO8mV4UhrSGUpwxhIZCdxRUYiDoI5fBlz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N4nejs3gnsb7+CUbqGEDdbcnhPwnyibSaPM28qxrZriErHkWJGb4aGtvIDTh3s5vvE6/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9hKA2MmhyAbmFk9JqWrf0XAtydxyzefaXBjkekNt7Tb5I3RfkXcvU+tc7NiaMJeTmG4R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9luM5PhfE2BIkIhGZjsiajYYqHANaOqocbnyQnezgZh5XIocGSnhltrlqP8AVWj+Kj/Q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vRL9NrWk4ZyFTqQIBEPEZzAiXGlRFmS+TiBY+UJhEWEPJJLcxS0sKUQmMJwOHsKOxORKR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RLSlD3mIMojYmdLI4MjgQ+Gc7HuTl1z4Zi9/bK40gXEU5ZKLzNiEMHiBuSJciqTWCEA2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SOyBjl+yfB+BIuMpxuMX8Ai7uQhZGF9K3nBeL8CdYp9li6eEM2J1nBrEQnoPQ276VYE3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91HA3aFMWIaGk0Phuy6F65DwVG0hN3WifRXYvAQ28sD3v6neFdj8CsGWI1pEQiJJw3IQ4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GRnnNgxJUMNsBO+8SPio7xcoUR4hjg0dsjwwlvJGbPYU8iLFFeN3A3DIb7bTFMOk95Br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KiDff5I3ybJXDPWi8YEjTEtuKbSFhRe1N2VSXIhI5tyK4rkLki+g+jyiJExBpAwwj1wz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yxCd79x4ncfA3gJXHZkZquoEz4322KOyxOIQrHULJCsPoTyXk0abF+DNNkLgQJr8IvuP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ZcpjyF1xZDv+sDYGzn8xA5Zl+RDYrF0KAm2VhWBhArOfUCN0f9HF+C6Qi1XbELhPgYm1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yM1Su0ciTwxIqXcQXYqEcH2QutPYXsWsoEpZzsYwkQQfRU6jAhuWq0Y1aTkLzl2XKFEP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KJLshM4v/CjVhqh50bi+C0f+Bvp9m23vTA/0VnV4mc4zbPoRNE0+D4HRjtrlIreGRVkX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5kt2PAT5aNxhxcDwL+wjATYMkFuIqWRpJaG0Il2MQOYYmasLEpjRKy4votDLcZmqUF+Qq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J2HXPJuOd1sl+AZ6xswgjx3Y75Ior7ZZtNBp25+4cOp/cEVRQnA4tWyru/Ow2qIDZ/BG1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vQ83QpzN+CXnxJbIY6RISbkvkTfLM7n5HGklhkN7QYEEMU4dCjz7YpGSa8ihttchU0wdm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aDLaYEeZXobfKN8i0cSQWZHlKiMWRLIwoiHMEpYJomeDC1Zh7HnESTojyWwZA+i1FR0f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zMW1tjYHbJFshEY+VfghAT4iTeB6+pFXoYTNTux/IsZwvQj+wFWyg6X5ZRh+xw1Nxwxb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1PyhJEcdM9aEKNDut/J9tf6GdD4bsap+EhUpuBBZX2CP4DIszGW/MNg/zOYyS9AyNF2K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WX0iUokdVZZIW29qWhBV9kpZQlHyLPq6Qrgflyf6QP8AdcLczE1H4GIPxHlsHwXhS5if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awOoy4TZxkXA8IQy7btC4jcSs4YcKJtEug1yijpTJuZQsoiWPLF73LwWAthMIiq8ZTHh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AlcErghwTK+EQeRuEI1CaXRaZ0SYVLlmW/os0KtGxpNxZaWwqG5WbwHgdiQQhQqaXGwl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itH8GG/Ax4MxG2qJ/wAD0iuTyTp4+T+LGiYgYkt6g3Ga1W3ZE5y24zdMtCRHFYlsx5Gi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kTHjoWKfYrlCLLVqhcGJW44DWNQLxIdWLRJoXCgpJjmOiskx6Zg8ityBFbLktG7psMDd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OfJIldbYbUsm8Fmk+MCjZPglyl5YYtMZJRG3EkDkoErGLJ5aAkZCKl+RvFC2wF0nXIaK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m2GZgXG8aFpBzBsg10iORWPDMZkJt7InV3bbwK0jejLPKCobNqCfJtgxL2JUn4JMNY/7e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MntCGSMZWdMT7Mou5l0O7m7J2Dy4YpbtB2SXTopEr1E+hF5ppL/mKCZiauEH5wlyr0Ep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3UcIRIplgdz+IRU5meKTlpIceKUGf+bTZquWLX7oPUP2Vrb2ISiVGcMT2iIMmhUsBeMk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rin4Z6PKGFH1aCHRgVI1wHktfKoh6VlTMkoWdJDkZrFCszVXBIRfHZJu1+xlGMfwN0vJ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AZTydEem6Si2Ow9oa8k/imM4NtJhVJegLN/xMG8blj/0gwveirr8rM6o4dCYv9RbGvQi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X8n1ks/nIikpwnd72JNozYa5RLMA3JNYwMa8nY6JGzTGvwob4HouvsKN7whxEcBZCdN/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klLIQfLUvEjRl+hTZpc5DCPCow6F6Daj4sxHKaztHqRR8PRHJkybDDaSaNhDYLPVG4ogl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qnOj/UWj1RuLYsUJoWNULRk6MX6KIHjBHJtg2+e4vg9EN0jJdHURk+OKLTcnexa0OWFD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YZQUh3CVMVEsaZEyfJ4CSTFkWBLkkCimhD2AO6tlCECSabpj5dBHouzNyxvd6Skyt7oP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bCbYVzSF7pyxafNFN/1G976iVmfoaN/0VXX4P2Vja+uYohPAxCcy3h5mmKG0NbbzgZYC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EDI6BzEaVKZ0PoSMT9C4gx2ekWyLuilfIg7ZUkEui5OzsTDMbOGUUPSEf0Idq+uYlcfl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FEtpUZFay8xJEtz2RY8+JGbHizOJryiF5jourFuKCUU+Iz3hIh/IJdr7HgjthlNpwSdl5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jKSOn4D33sjQYuplPAzRhU73YnOolkXhRmaR2jf4ITEv64GCle6B5HTsdvoINIV5Cyl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/MiCK5IafOJ2B8K/ZFTY3aLZS8uRDh8wbPBJBXog/90JcTCTypYwRJzuyU3L5CeGzZIRe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d4GMg1uY5eu4wkywToyexOkLmSEuBgQ08zyh6onRIbKLL2BBZfUJZts5E9klosdCYetJ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/YEK1SUkpOJSwTU4IeylpiTCxu4pT4Y+syXYZ2y3yMf2FZ7IhpajIuJSwQRdLa6ZHG/b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uMpHOgvBIMTcttW2W/kAt3GKGCMDbtmEPZgQnL1sydy9lo/nSF7j6Q0T+wkCqSJJE5PC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HmjYSW9IGNYujFZRinBTIT7olseVgmf0VqtH8Nix6wxPghatqehj+aJ0vP6LNtUPVoTM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2YUw0WIwD7RBqUQnitk+yEYyIVUQOy5jrMZpi+C9TnlmYQ9WEJDMeRRmPu9Gnp2FJRfr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tAoo+ykRRI8QV8DqQ8lq9oFB2JTIl/RIF+5jHOVBLCUuciZaq/AksOqRu/fgiy4L/sgf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aiul7RNr7BG3l2wyxFsmBdhmKJqjyY2aPgt0ZUokbxr1ImgNUMoLMLgN8/keDfJGPBCg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4KAjYn0hzKydpfvQtkDTQvYbnlLsUdKU36A+ib7AEdn0CC1JvtxqUwYmZX0Ys49pyUAS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5KpGvBPAnc4GSsoRPo8B6duMp8oS3CXgsU5UEwxdHsQ03PqGMk3eWY7IbcJLEdabsxvS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YlW/3Js+nKxC+WiNZqRx0OZaaXZMxCj7+IEjZvYnuB2NpvIPTQHA70zGLoQEMvDRflwoI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lckNNi4w7gae0jglNjBYG4gI/wDOKjMqULkeVivovlDfIrR6rYYuoFJhvJMejLgWPuco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oT5J3rkmIcw7RJOiSdIR60gGqOFsh0hxIy3vokr1cE5KfYeH3O+IqiYJCEDO9QtptscL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dKB5+aK9+wiYpHlGISXIrNztkan4rjBQ4kkqUElEjI4igO1bfgRYBaRQ7oekRuiKUIdH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C/BBeFBhKBhiB0MKEhjVTH8R0yASWRRRzbyuQrY1wYtH8Fq9EMYtXYOlgwN9NtEMaCfg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F+Cjz8GLHwfwb1QcOxcDVKKMk72Uh0xCVSwJKCw7kRS2xxl0SifaKkManYsqCUSdCZoK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KyxTrFIoWYSCxEiVuXyLiGRzRkuYokFb7Coc8iQ1NfVDZa8zk30+0aTmCZ4SPukYRQZ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vygYqvzFFTg0PFfRL5uXteCdW8pGkGlMoX9CE2XpLQkbsS3ClpxZ0nkOu10kWW+o17g7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nYHKdKeSpQyRRKewuH8QlLbdnElHIFtp2O+nwG4IexQma3mAgiU1ZA6SP6E7GJqK90Nc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Wr3Iblnu26FNiy7KMwrVMVHZD2hCjhRApbGMmyj0nTGVC+g8kezZPYnkmfoc4tpyl0Laz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kITsyWgoQSUsr5Y23lzohPQ3oxLjtS9yso3ZNUodTuJSWZZs1gsh1zsrbyNG8C1vne5Y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UYY/gszEQ3f1i2wOWW/Q1QquB01A+xfBLtJbpWRZ6CBjF5YjJNS3KtCWno8iaoNYwZvZ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rv0FxWs5n9kyFJMh6zPvLBF2I4p+zYpCXQTuHKp29i0lawi14dkGF5lt+WKbmN3CLSka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fEefoRERsT0GxN7kBjdDg4PETj2IqoJhinPLZkT/AMDchQNEd41jmISEw6UVenz0TF2u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2IcjECG+QjDQhqYx4RgnbvkMklOUMekCT3fwYtHotHqBkqPBsb6MaXoTXwM+tH8eiJjc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Lj4v4nqiFGGZPCFSVfubrsQktkRbkbCTCaZEKikG7jQmPqBBDwNqNKRQMRYQrGm9hnSe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FQx4fW03pampJOki1EME8CHEAW5TFyG1y17ZhD2KVNsdi8akd39BLclumLVvBA0j8u2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mpGq3qlhq+dEAXnFQQhTszHCF0jtPBuCfM5HHR89ghIlkhfdkyKw6doLbNrI04G8I7u7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7SICW4RMG/CQNsIvAbMsSJ6OiRvhjMsrbbQRXEz6N4JL6NkrcfFg+szlIwFdew9x0S60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uiU0JXbCVyyuyetJW50LI8MzUFgwTsIuUTVDqMg9hd5scIZ2VobftH8ERoz9ZL/WZYej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5Sf2kddqbBGIlyuQ3y8DMaVLGWRL6wsf7jSUeCHBzZZLC3h7dCPxRScc/Av5+zYxvpFg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6sNKO8c92ULRPaIMJvZu4+hTq/kdYQ8Clkn5oafd8ogo4J2eXIeCGhTyV9i7IzYIQX3D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sBNm/gjKReRrfmjFrfRtXmY3KVPRmjSDMSk5pOR1EsjzuLFVCu74GnupCHsxQ8KyHVvM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aEixF0x1s3Zd8uQ5q1pdB1HAgNEeSFb/AGNjWjZlFpWr/cydczkxhqRoj6NxMYb+JDwI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zknxsNwxqQ9Ho/gehngBMOhmLRLSAsLV6NiF8kPqB+TbIutEPHyLHzLTWjLLcDRbyyZu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XY0KjToJLvKEhVkzQ7Mqzo0qliYpo8ogWqT6Jt0TAwkSIsokJJJJImNk6HlSbWSaRdwk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YopDE022Q6g69g9zJHKCnYcIGMS8JMt0I3WJheBL32xION+9laT0JolPdki7aIo3jOX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I71BjNidEIIbkMRZb2zwKbdjIzBoYw5u0TrOi4ztei+WvRFhk+tvRwDbsOfbhmyynaFC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+Dj02P300bz5Q4J90/Q8X0BdRAzj9gZn8jgnvSLgvaLpHwQIYfaIJXESQ/GeCnXlCiH9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GYobwEPkn9DVz0mXDY3NFWyaZ/Gh4w6UDZL2GVjC6Iz0LQkmt2YPJOtQeBFJ6FSHkEOB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6ESyXVw0rhOS3IcJC/ZYfuYDnEITLqY33CRRexWus2qGM9HkX9hduUDZ4m+yFI3hgTUw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Stm9GzGpECy5ehOS/YEzDDlE7QrEvMHIoZ3mU+wyDP2SbF7uBWpNiPwdEj/piycsUbsN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V5myHsJXRWoQwGvI6DsanZazboUswkkNjFlDvBI1ZN+4JuhbAlUQ4aRWvgWSImcTnsp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k/A9GeWi1WuFfASE5ESwG8s8u6E0laMn4MTFoWkD6FQlSlRoWiGhDsLXwPVej+UDXAtU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ULR7libu09ZiIKaT7H2hsCCkxySaiCW0EapWRZDqxISyjom2wNlZGVajO3JEkzUFZlQj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pJJIlUZM1ByK1b0Tot7Mzb9GYF5odvqQ/o4pkwl88DKt8Bb94yyoadNmVHLYUZRcm79C2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RDy87mxZEkwkux+x4fWGdf2Oj7Cb/sLdB8f2jev1AlWRwSjd4rWpj0ts5QhdXTMMnv8A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KNHxJf+oYO+RZNJ+BWWr2M/2ECmWxM/kVRyhTdy0s/F5UKk/YydVHBAJpcD8y8Wxc3B8v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xsYinwNfiyNn9g1/MpP4SBhylPFC6e2uCBi7gmEJIFTOEWYS/Qyhx7oaXZiff8kNlWNX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MolSC2uGS/YJGEm5bEYrUNpux0AMlM+x5pAXvyxYykEt3gLu5+Rkxzn4RPL2TCE485vr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jVcIn+oe/wDQcsvsPkS3ooFQIb5ZSHoRi5Bq4Bhx7gW0uaLdoSz0IrvUkXK8LJEkbhHF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2hGRNJLNJdMMYDm43mGyVsjk7yhYJ75+SMfJeB948WeDfCR5ZXEljP2b2EpP+7ovZr5u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oeZhInj17kNX2ZEIewQ2kpZv/wCBCUQyLhUXGmHw2A7VORMugCvbEWcJu2Vi7P8AWSxX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cedxD1LVGxWh4EIWslLefBguuA60n4OhhjJPxB6+PhEPpIWr0ef0rRYxZZl8sDD5oaHr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NAbBkKdXHi+Bk246oTWRbkMtwtAlTRkHYwZLMU9FTzpQMFnCSOxOikhj4NWzyMLvCH7T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biD6gacb8kNmO+x7DeIlWf7KjUvhI+HlBZu+2QmSFNL23AwMnTI50/lv2zW8j2Pzmcsc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R4iUykPiTIZeUNI28BuNoN8EfgZgEmlmRSWhwWJRkG0hr09iB9gWQtDgh/FIlquWC9CJ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k/8AUyRQ8hfu0kf0/FfhikOfAshbD+osgbK3FRDw1YxyXLFs2/2ClGpbCRO048wJM9dh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io9m+OXfXbnNeTEswkglfUktYm5SkraR7YcSDR/lMfgTcK6/5CIz4mcASUCa7JO624Er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2geU3+Q5uY2eWZ9l8F6LWZweS5BOxBsk4pT/AGe+EAY4W3LK1RVAQqNs86W/RSimnCTg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yN6hxedIsIElmV2JNzo6DSRnIIDKRHhuREyx0BTZDbSOgRKXDMVshQDKcTwr5PAh+Ivc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BXbH7HrI1iRmK/unc7CmcnIrJoS5l7DMWQmFGBudJqaymB3QvjY8UsESJGByZAgfpMSF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I+EIDCHHokIweTcwokXwLRvQ8iQjb4JiLElWHI19E2J6koTgWNKZmngwkoWPwZo7BNF8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bjYhab6MRgYj+bC5OZpq5MJQg+Immz0eUUeD3EO6ZaJmOG4QyuTSguWOew5PEYySymJn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HCg2lH7hBoCpIORwrQVkn9CDwhJt+AQxPfYE8lhJIYd1ScIpgX2lmMbeXgwihdI61ds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k4kf0j0yITKEpTPwYNuBr2vVDu94D5Y2QqFn7izX1je677MUvKYkYZOEkxPfNwp39uQr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TmoknMkyuTEktmGN3Vij/sKWPQxuWm+mUaiCmZC6p+WOfsBjl8EfzMLIPlsIXptdzNw8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ZYcx9ufREn/sFMFr1ChLzSxHDjohEwn6NpArG+jLDmKUxGxHMeHIWU7EkwDKm7OUTcvd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TN2QjaWp5ELaY8jGmU1BhtcCiiUQcg0VPU+4WCRgH0SPIfnVXIWNlbwRU/JuuGV0Z73K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2lHKHdrs1kWg3pME3CE1UJjmU0ezMb0EK7n+BbKU+2yRCpuqX5BtkF0cI2P4D0NnlMzy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gTc7H3bJ5C9oHkewZ6l1E+XgmDaUtkb3eHcY0lzAqSpYIUFjGmGeQ2MngYvdCPsBDlXj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5NaE+BnCHBAVnkWXkS44OihvRexCwYFp5kiFqtHoZjQn8kSQyOVwHGAnDFpsOh9CyPBj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zo0POrFp4+TxqM3x8r020eiG++LBZDFJRaI1OwsKMjRN6VorZFUEiRdEKrLXEgXKRi4J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pix54mnaZE65yNfWmT8qh9EZo2GvAnv8iU1t+yFtfqQOyIsZSlPOkB5KvsAx9uB6RTls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8Bbq7nJS+BUCdh9jNMT3DspJTCViPsdrg3DkKmFvBsx9NDViCE5dyiZflcENpsdFdbcm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ynkViibTyEj2oUlIMrFg84yZj+Bm6shCuxiFrcElUJ+dFPdq9jIT7LoLDKr3rwgRS1T5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jFCFPoOa9sbsQkd4XMFUo4nRL2ErDYt20Lp9Q0cVjRrnOhS0SyQahKRL5NKoxmXY0GyE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+CJ4zF6cIdvMlcslE8InRIfYuPyjoHBLHgb/AASYnz/YRp2CX3owJ4/7rAk9AkMuPUci2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cV+Y5lZlLLoW7XEyQqC8BE1yyEuvejlOGyixrpHvAvOw8n+37yTVhj6rZkK8ZgdalWcs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heSl4gjHXtEMG8jQtcKOVHsaby8I5B5E4x6Cz38hlwrhCKoDQUIOLcS+Iapmy5okZBC3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gsSOXQ5pwOSocyvBiLBBIgi0+z8BRaXohfBt8C1R9jGI3ELR/F2Ul5GLe48VohIGNijN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9EXxWj+DEx6vVDwIXsrs30vR4MB/HbQ9PYSo8j0Fg5nxpsMjsJRz0QExExkTtDMNoaQT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coVRklDE1DYggt9Jk2Ek42mhJduj9kxJOiGVjKt22Fuo5bcmVkNi9om3KE/2NSf/AFSy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ayL5QNgWoYMIcv6gnuPkTrEibeBvLW5J7PGR7LvZsHEA5LZQ5nUof21V5FlOhOMDtIVaR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lbHvYpdsbbGy71bmE90X2oS5HkX94E7EyUG3wIbhsdPgSY+7F+pwJijFuxuY1kRmmPd4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vWdCD0K3CvpDpfyxKMl95k28zJuZonltxjDCgD72U7SQTj3i9+A3ZJKfhP20h20/YSlX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+zbM9j26LIRHSD3ytEZjDT9PTtfIhyLIRzNm/PioVzPrcWQYeVlMe/8ABaIWSeoCn8pD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pBybkQDU/GqkkNX7omzDL0MdQhFFeJROlW+2S6S9sybdxhHiQxdNt9sUopEPDwEt5r/w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l0EyOO2JPuvJzMJ4bEJY+456RPLIsJE2CJXfEMHXhsJSc0x54aMo2MQSBaBsbSRsbRIx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4EIfkFptXAthNwsjDD70QhsP4kL5H8F8mxM2ODI7zkb7E4G6yTDGlCCdDT+aMWZjwhN9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n50X6B4tmB+DA8iwY0doWP0GJ5KoPI8mgzd6RaXTCRdCGGdlQQhchlYE5DFC5LJihmLM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nQw19DCRimtmxJW+o51eA0ggkqWoy3LE8KXsc7Bq+eZ6GGeDwKU3hWIlFhcLReFcZlyQ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LZIpaEbfCH6/dDF62AkSZbySTgVqCNhvJ4DOReVPojEIShE4dhyMBL4fhPaJ9DluE2rN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nskdzBAPZ5GVSk5XZFDoi7epGUNrcpc8lVpW6QfhCLcfQ2z4Myhv/AFwmYNnKeSCGlHix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ORhbfiJQoTSx+ZUhkVceF/BCZfZN+SCvtP0fsL4ZJzlqWPFfoZCGZyCn/PLHvg9T+JGk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nclkftVL0kbU4siEhexnZe1As5vQk3z2NJtJiFtOmXqXjQybBh3AFxi9sYPmQWb+uysB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QhyrwjfM/ldjZWQI6Mw22WzRSdSw+/oMUTR9RhCxl7GCZCFNvsuwhnzDjlv4GgNsN2Ns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2pbri+s3kRkeaIzn2L2+hLYyYkEydGFCXIygxsa9S7J4ZLuE68CpEPo7KkxYDaH0Z0WJ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GP8ATYtTl5HPvkaRFWOLQw8b4PRMagVLVsnRho8CwT+kh95LI2PQ8nnV4MNPy5+TNOm/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YiQib1QnA07E6EMuQx7YVsSdDMVKtJ7JE0RbtHIKeGWSzwP2LuvsTabIZPLH/cIkSWkk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NTYQjN1W7ZcngnEcSNPR9iV0r9iZfLlPc2zcobgkkkkz99G1fJiiXvxSKNdeWPCXeUnz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JRkam8BStbpNj3XuI+oyEJmuN4lnL5/4G1vixCl2Iz3hNEtKfaGVO9De52hnkvB6LMqK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NE3ZaTYYtGZPu9oRTF7fwNdehBySriXDkcLfZfgJjbROxhBTfLkT8q4hIQ0T2UnMXkWf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7bIPXdYC6IM2EJ+R/MnYTcTcGWPuFrPo2S+AbiQ9gkbJ4o4J5RI2zS5O8EnJFQ3Usu5D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2GzfioT7jLHlBMPstKX7F9jbWE9o6kGWNqZNq+3IQociBMrN5ZjblMMMhgGzML2Ryvonu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ScjRX2PY762NvwWdY20y3DKrUG3y6HzPaC+o+qQ53FcyLoXyQnI7HG57KYHQlwINWco8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GLLI4QbQmxtHGh6HoeCSUUC+XWjkOVIVRYIbocehJ7igXY9NhtEL4/uP4L9GZHgTTWmM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Hk2Ii0+NZGzOhYHoLB60fgv47bi0NwjHStCxoh4YsaSP4np/7ZsNRcMlE3GSFgdYi/Qz3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60LBJZnRkNYkoMZLsjZGxOxMRPDJaCOVDO9DzLRZ8GkU9KWGxbNA1KLjcWpmphsI6OrS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pDQ2nCPRKMaddh4R8lbymVhF5C+37inDwMxOb0bAXgJ1mf8AVC1A5KL7Z44UDe45HMwT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LhzZKP20fYU1BBpXVhH5FATufliMmfcH7mTSivyV/wB4FGlFzJAJW+VkFkDvZusyKfoY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PwQMEzNEROCWScD2OOB1y0LY+4SUdKCc5OiYLs7RDCyMQJyJRT2jhdwm39nA+7vmFvzF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wS8juF4habBJ+7Jw2rBzLoJTFNk24S8seci8AFZR0xf2N2/zY2+DE8KThHD+0I004kNq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iuSNxR0U0ugMXr4EwYLKE4iNmKDNblsMZzlZst4OzC8PwZagdoewxeTyKRIn24GmbP2c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9DyxHqhGxoa3uydrM8QNd/gT/uH3l8Fsv9xiw6AvI4ZONM6gZvdM3bCoI+y+xlcM9Hll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Uxpe0vY2Il9l2PUtp7iYG43sJkXaCYmSTWmA5iGGlsgGnzk8km6/lF08uxhyV5OCoU7i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PyWrj4voTnWRCcOzKMhC6BuqQwGzCdWZEtCxo/6T0ZjpC0bIefhh8H8Vl8ILA0Mbz0mh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jEmK/QtfSR8RgC0vJXWaxFo73GYDSmm+hRX9xb+wuzez9xlEo86UfhnDKMicFEhx2ZkHD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vI86bdlRu7kVDlIukE2L/ZtiWlcjumJambqBbINqom4A/u2cbsuC/i3IaNByksovI6/B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BP5Ikn82SZdvIlXO+xKlQrRr2B+zWTiL/gk/EBCM3vYe89dKDr7BFhE+AppAkzPA/cQK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B0SgLavZLQ3ITjKYntNEzNxu5Rgn+zcuiS4fo3vqEb56JdfRmSh4M4fY1lmSmS9kORSk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40TkgrO9s3Hf/ABaH8lPryxBHESwhAbKXS8CMT3MzARJtGNknCFgSdicqDNw79iyxXCDe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IiV+NiDRQ9xcRFkj91TI1eGmVlCigREojfkyAkLA+LG2BqVP9DG6QrK8wZRhE7RnK44b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p5HkfQXAoVSMnSxhQUKd62no3wYS40huh1zPBPFjRqFbOPpQ55PYukSZcCjqXl4IKJRs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rYnIvCLsnlCn3yXRPgAOTQwm56MNHQV76yiM8kBJ50NhOZn4Q5w6QIQj1q+iYhF6v4rR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isbgmSNQnA6aFYoFl5D6F8IvUtMGjEevkxHkZhY0WB6ow/ReqRaTQmMCyg6K+C0oN/Gm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VI9HoaXGjI8EbGI3BI/wRJKh2PdHdjBiU6W9iVbvmsohfVZH27C0Vfk3OG8qJMtPRKpQ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Qmx92yUsOR/eDsT2kS/CIz4l1RYnI+jOr9pDXL6AvTeApFtOpPYp88bS9n9xwsSxsoSgP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oeCvRD3qQXyw7Pz2ZCkvDFdp0VbHtClklnqmLAlK7nG8I7ZYVIfkXhjMd+a8GQIsrDwx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C7Fyv0yNrjbyQ++tHddgaXeJ4shsJ4QeWJRsgs7EUAo293uHspqiDUrCFrEmONLKSnn7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SdJJJ1kQktthIQcu2PQWZY1XDlsWNMwklEHpCcEsmk8nsV1hB0mKPHkZKSeslcI+gmVv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c/sI4ZE/1RbLSGlyeBPmPsjYh9CzmfgKmy/kVdq5ZsH7ITjGk5pEOswkeZ3I2lK8D7Qf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eiUsiUpXJOb8soR7wSqJv0NSpsIa3wx+r4bPYhXoxuxhwaSPYd7ooCmixJW3RHHmCHGP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olyL4v8ARkeiYtJ0t2WWtIpQ2zGkXCR/ZQOZYmIfzMOjcXzYhaWxto8YF8z+GR4G4FZx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4Mgn9ECRDrJgXY/gTQ8hCoI3tGNaM3OnwbK0MAWwo+4Vsa8AGLTXOhYZGySG1NsEsdwv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bEP7BLYP2T2jTl/o5HFzTexCjvLEP8+E4S9xELGVZX/lomo8Y55ouCaxGW2XkfXVZePK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EuUm+7NwLzcKMy3J9AhDlTHb8nGkJEqTxhATh56IbEqmLZS9ZBbVMecD/BepfMjcTyrW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h62E8iFuyRFirYW4hNmPgTsfBI/KGgTwgb5HljFXbIGeA7V8oVK5GxeNilHgtVwWRvJd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n6b4ySSPoadIiZr7GSsTe4ZNxywmlv7pEVZbIMHzT4XLJeY8gVWzGxJdP7KKgOpOleFw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SS835RA3dCFGlE/Qz5V9HiexjEf0QW4sev0OTttLS2Ub2JfY36CMqRdo0TRKfyQxuDAI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E6JcCKeXA8BPOPXAx5qH7FX4AyAYC2Iiek+hMy0oIXL0nBjUceJgN4JCCTv/ADsh5HGy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iaeiSeif0M6N/CUT2TosMaRqHZdpw0LAyS6CQN2lBCGb/EzdjlrMaKEb9C+LFgYwNjY3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Q9qFOAkS1HKaL2EuclbG41yWTfcElsjaW4yOB2NL6UIQJixf5EJPyJ6gnOVDJPH7CXJP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hwv5UbaegUi4G/SPcW7Enmt9OhkxvuCd6fgyXDryhbQcTPYm1Psvv9hng6ryMqghI/cD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bsaTcVVkQj9PAO0jV1+Viyr4KfkzkpQMdKs2bjcSol+BiNZTW/mOahfUNt23OsieidVp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FTtddFtE2qv9xYrmzBxEg9Bbj7HQTwO2P92ZKnhcCPZezE9jX2QrLLyYX8BjP4D/AMTT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1KbCha6jSarKHL0PgiXyXhfRLhjh/AkQrolY5ykDMN2PEr8BkZ9pmOHhjTY3dCP6AqJs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pD/6DPaP4KMDoIuVONp/ki+xKP7MjJxX4x545wLX/LCJATjjdsciCEkuiHkLqEeyiVT8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f+uLlYhcz0Pgoae4bXt9nAT0HixvaXwKJn6Dp6cA8qAqEBBKfaOVpexzuH51ryKY4FE/c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zZwJ8jyYcoZvGBnAbQhIbTLPx0CY9wjAkRhGvKHI+yz4QhQ+hI//AF1rPVIRJ5PenyK9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9C+i+dExCyKSiKUUMTYbg29mPG8aDqJaal6rVCz8CL+bLFgwNtE0LV5WryMeuMkmTKxzX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VpQJpREbinYluGx5HHLDQOHs5GMx6Miqj+DENAmK8kJI7IfYdE7D0JJG/aG6jtpCuzPB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wPK9Y27AkjAnkbkehs2fBHEP/OE11+J/qhf/AAiWW9YFGFL5vbFqEKwnLFNCNqXlsgrU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cwJq8EidacIM7KQOCGk2ZPxTJJFkDoLt1xZZNV25GSUd4i8F9IaHN9bCQOe3P/o2Y3nf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kKKeBYHhORsoX0lzQ/lpIz9Agv3dCmu+bMT1DLt9lp/wIfr3EEdfQjbD7Sb9vlD/AItP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wQLwEZqiAa+dleGL8Qgns3pcJ/KM+8zDHn8oR0DPEbP0QjGSUknkfyHhscg6uyksbYYW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/sl8x7MckOa6pEf7/JLkuVgJI8ISKvtiYHiTJyn8UhckM8cGAbE0Jxv9AQglMHgT4ymU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Plx7K5bEFbp8FxVBdPYURWCGi5NoqtwXVldE8mKF7IeinpCicE8Xl7Fz8PAipdseyxN5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g5I5kZSm3sL++TGfXnI74lSW0ha/5FDLccYKeSS8Of8AUhjE2mrT8D+ZRFObzl7HkMNL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TfZItVo9J+b+MIghwSJmSgogjxvgo50ksOoJLQxCzTNviwiz0r576LQ5qNG0eRmGhY6F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Mz/AmBYCaDKMktazRJYbEBMIIxZB7ChuJsYq6SBZLsSGZCro4sTJ1NMY9C0yT2Kf+mkE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RcIYvVFsFuDZ7Jox0K1L2RkflEkwv2Q7v5I7X0PcVHO32f3IK2z8jNJ+T+qhNxH0NfwU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qjKdp5wpTGm5ENEddJ6BuaIlXQbiXN2L310HVehna+9OTuPln7vw5/NxW3RZTQSXtl/I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opSvAhON+zCexvglij35EDBbLxoUYOU2H5OKz2nHoXqdmNyabIOS+sXsgY2V4R38soYy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gdMNpPAyFPRc3IMpy6hnEeUI5ifKRKeTC5JMoaVTdwydCXyIukiUP6WbwYl00NFtvchD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RQxfkUezFjG9UQUOfwCWQ+jDIGbbybIdIu58j8SOT+g0i64/9E/ZGEmzWW52V/oZ5yS9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2zuvuPYYXIE7E9B9U7sxP/eOSQPtL4Hi6cEVLrhFFpLhMeDj1DkHooU+mPokPk0e9PwV5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Q2dotVyP6DuoWWPch/wADwaVbeEGbIA1jWlwOQq+OgalrdMUNCggyQEmOJFpvjw/KH0E2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olVcsMxv2OGQedEWedMB/KR6ySTq/knpe41om1o1BE9hINPYgyGkLt/yxBZEIb0nW0Iw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YbjEZG2iN/0G6BhShuNu0wYLhsEeY2EmsoQtGhytxFMQSZnIoPIWQ01laGlbafk5Py+H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c4OUlPYzKbhSPz7NkC2C4dC8VsgI2nBsEiall2F+ZuRwLyiPI9kWFPsbjbvRBvE21lm4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vwImUgqCIxQSCSIsuSFrPD4PvQCPp3mQqkX3vo/ZBoZzLmqTsHhZPxcoE9vBs3XkpmFK3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Cq0uFgReZuZBRbRpIV5n9IxeOqMJ6oShDiufo/Ih/g3bt0gvkJczD9m9Hh3+BrDt2Skz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J/yhSNypugGMXyZs+lNkf8TiGauzYot3RC7v5EtSdRPIQWXrwh933/iBvAEn5LpzMJbe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aew5n5qCWGMR9xk02C/RhG+UhSEbwHGHjBy68MZzh2DWbRMkwLyyFy34CbZv/lIncXc5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vxpuPqktLdu39nkeTwOqReg2kXyJOV4GlaDt7AnZ4H5sZi5YUUwhe7gWa+yGQQ7ZfsPo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V6E/pTyB8E2QxDEvYqwkhLmxZNvgcz/4FA6DyR69LRkak2OxDZZEEFaepfjsJGpaBUlM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3p/9AolEHlfBb+R6G1yIQiOh6POs6QV3rI/hJ7H8I0T5krRCOB6J2JUoVIGhkUbag2uS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G40L50EeR50WDNG+iMj2LTfR4H8fTQkxish7QIStHAOx+SDfQJd0Q51Y0EuPg+lAwhhC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BBpI3Qbpz8BPcXJ9o3j4Cn6RHdUc1IV5e2NEop8TkjWHFubOQad0f7mIe668M4BbUjyK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U1wOBJ8QjZeVEJgebIF9Chu/ggpuPeTcJmEumNbhKM1+BmEThUFIIfphyueRJnKuSE5E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tkje5DJ9gw+jSC7J0VC7mxTQcEw98gKVI+8L6Qug9CGNx96+S/n1WEMWQE8rfZnG8Khrg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D8CpOsBwrc/xIpvThENxvaz+qNA9MA0G+HoKvLXkwUvRbSeWg4Kf8SNk/wC4Rrj3yWV4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jt7/AGHPcJsQolpMHDSx4JW6J4J7En2jcK9DS3J0GVP6DVvFNm9keGfInbHobXQvY07v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nZzT+J1PrGZHYPQJcC89iq4UVdtXt4FRL7YUsqiXvI3OOTfknYr0PgnuxNoRBlLhF+BT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ypnkga7yJqvvEF+2SbFHKHdkCI3Ioluhm+4PrH76Y4ebAuh67v0MIBSfB8jMhttiiITs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em1Z/wDYdfKL4jX8EY0l8kjZP6n3pOnvRoZYioFLSVui+3qh5sVhaTrsWZGWRkasexC+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AWdFqWiyMfyYjsSEPcGs0ND6C3pEaGogtck+R8kSZIdUzo9eDuIgtbiSJxKQeRIzYo5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bfaLl+w26+z01EJPuxLtxvOeWWf9seHEHaF/6aRMFuSLZbErD/A/AeiAMFFTgpOYObcn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2E3P5shZ0x5MVIft0EVxAwUDjy7H8dswTC33DFi5YkDY6UbBl6MrB5JctsVKU2Ehbpm4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wZniCKi/hQi7VjS1aMfzMRZ4SpEn7cw+xCUi3M/EANmillcYgr3OV+R5GR0K2YhvAZOn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6H6gRvU3XBeh/BCu3h6Plmx6nLlECWgNDbSpEUkkw5FJhNmY6J5l6EJ/GQ/GyZ2F2OMdD6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XsaM/UlMewllSH0Nf0xW3Rq5mfCNtxyHBIxwHNXlvRRNjpleyLRfbORexhtsvoc9kG+2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5ZmYwoELsbcXS4GiW/A8iYoqML7GlafYvseGNAlukNuBs0XQom7HMvbS3L/2TvXfwduCG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rGGhETox6JNxAtB0Gsfr4LOha4DXxsv4XrOr+PjT2NCZZ6FQiUYVDB79CeDHRhabCFzh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/xb0Wu+r/aIWj+Cz80R7Kx0Q9WSWWikykUYkmWIxSJtLAvhaI0WhpYVvRRKsjVseVrA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IO4XVVoEBMoi34KYyurexy/smJP0Q1LxrlDQo4xycNfoj/dR1Qkv6iu0OV17Fur7ClKD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fZNt+i1KkWe3kuTvDLcZT6G4YpifbRcEu0JOGn7POR5f6O4/R/CEiTFfIYP/AKEPnH0T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bZPCIVH8Y3v0KTM0xxIgU2Z4NkiJtrRPgmN3n+5j0oXkY0FF/wDgRi2kU0wmk3wjIh8z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23qmSNjZJJV7TV6OwUbYpnclLkZG2ZC/qPscfZ2iEdmFE70lLZ3668EPZokb/DMy/Rmp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if8AitD2x7HzvglMJvyJmz6GtiVxfkRFI+iFmZ8YGFxwhslCw/I9ECmp7WI55tBqogXQ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4RoRIQ6WEhDcfFDbeaPCTegVTv2NaKN0ygV9v9jbb5HAueI+DJeIs4RucRSbG3Y1EsSW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1SfgrtcKRj7w8GTmy6yKtYIGtE0uLGMtED70ToS/gxJBGiGxvgbJJ1nT3pK+c6RJEEkk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ZYm3ZmIkvWSUssUzvHAoNsL18H8ELTcW4hYGPAvkh/JaH0xsQ3gXLRTRJygkQtFMMPZG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IYoUMMhOg8AkwGoah6sYg9/od/4Sf/AV39D6pz+BMiX6BEYBR7qzCTnfHsOipOcku7xO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0/wDkjsQswMEuC89RnPwCNrvYtjmFQziE3PNpKw+vAkmpehM0fUFuBP8AyIRlHhBwjIkr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L0gISEAOAJmUWTbI0SyQd7JXuo4ZYiJ32luKiI3D0o7E1pQD5GBTSW3yn4lBj9gzkQ0N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EjAQh6gKVsGuWXG6CIGShISEzg/bRJciW68gaP3oUzhO/wCwNmGHvJ9ndSLI/CG1wzyy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jyeA6fljZv8ASFwQL8htu3XRhzokgFM+cVUwp8xJItDtGLYTYHhJjkHsy3tBS7Z5pcCx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vxD5NsH5LrT6ZLcVyZ608l7UQ2Mn/wAaVZAOr/A26hk5vLFlLV4DbhDRtosoLeWIyrQs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5GyCNIELWtx71x8EEERo9PrSNSXxWiK0fgWJcjYluYW4qRFNJJJ0UJIZBwFqHgyxKhaN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fJv8T+S0EuPFBVdFQmkR9lB1FkdsahwItjlZ0eRZFkpJMsyJKEIrRuA1ZRA3ISnakTMi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kYphxA0n+6H0gRyR0DT7ZEI1uiAR93IxsjgJv4WMqpQl8t4HKezqop6+4awB9JjtjXpo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AJfTHw0NchZ5g77Cz6YWyOg47UerHt6f0X4+xNIc9T9Cmr7Rx12JT1Uh30G5HmT8IhN3I9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LMCBJjc6lkifKImplxYnNtEGUNG1Z+wlWtVuhTXrdMgLEttgv0H/ALyBruo0gi9hsbR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hCQsaXCEliFp2vY2OOjMnrliJlTzyu2JVRIQ7sR0uWRINrEQR7HP5JkFPgk0v1p784cf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mFyQj/tg1j6HKYItlDmLhI7w8NCh+QY7FeR6VuWftMqWXticrr5Gl+8E1/pG+MNMactnS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j7t7IiM24mGijdCpal5Lbvst/MHAXwe9EnsiG5vpDtKPfuSZPy2/QnBXYoM3H5Fkf3Zw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UD/LMwWlZ0ITG9CzPjWemxOiLjTcoh3pCIF8H8dta020knREjZLKEpkk6Pg6t9C9E6JJ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UDpEzEhdi1JaoXyHgWWiz8xj0WrS6JsbyTMrWlLSKLIxZHikyxaG5WJGoHkWjQFqsxog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WtyHc8J0PhmyVodwn8DkfkBZe2LpnbkQ7Lswk4iCtR0McwPDfFjZt+h8aTxf2eZW4scd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RdhkoJEujmshTKyTq/JHWzoksz8DRsPs/wBGgTP4A54h7OpHHa/RM3nAc/gYGV2PLFtp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dMT6Yn4BCNZ3LlCULq0igX7TsPSVqPwPKpX7GaOT+hBArHa+Ml4nYf6UbBh/64t9Z/TE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P7lB1lMbe7YjqXNpCOyrSeJ+/oRdBTvY5u84V4S/+myFBx9Iyj9tDoU5/B4LolK3eDhs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kfthB7H6KkE08sIbIF8Po4lE44LYHoncjVYJw5Z/YoTpL7GuUdbiuUnYfhuyo1Q38CH1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6iF8ovYi5vB1TZ4A0Fch5FvFIikSOEvMNeiPgTzXjbG/lRb+uPtfRC5bIEWeZMHRSxKvO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FzH3It/CiuoZ5MR5AmMJCFkY0oljJbhscjR5JJELRHsZGdEQNaMekifxknREiKPZI2Se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T+Wg4YE2wqE24uKIUKMXXgWocCQ0FbPAtGgYvghLTyNhGwt9FkZuLVBj0WiFNnEOvsqv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9ELROBpWx6LTHUyFsfwZtoao28JIHp7Dnm/RfD2NtVehBfqF1wYVkHkqQa15tUJP2rIMC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7NqfIf0HHV+pCuf2Aq7yY3QdA1p0KP4OeeA/qCBbJvpsoyrZdLg9YAJb6vAP+gyN1j9i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BO/6OYSewkwL0S5EG3NLtj4voo5TF7oLEWFLH0I9iYQjc/MBHaRVm9oup7rfgdxCfoyg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5PAieY2gbCeBP4Ntj+fW2NuHgmfgin8BK0vOZDD8EWyTmIQnYdP0WMpOP7CtzcP7M3hG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lvTYdts04C3bJX7sl9l/od1V7jjodaNwYzmQ4TTMQzfFBPcW1JsAbckvLGn9JOyT7Lrh9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KZsI2p6CDtXQk0ngdaLyMbwCC+iK1mZbjs3J3jOqSH/4k7JEquh5GIq2Mg3OiFPKMf2SP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4ejROoG0NCWko4ci4+R8vWHJDZFdQcTv4bjmruSohPSTTtITla6RGjXqYE6jfwWBaNj6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kT086xrBXAtHpJ61o8HkbsTZZD8TxQupDfTVjrYSObMSthI0HkQS1bRfMxixot9F2PRa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HSMKHkSRFDMGp0UOsWqHwMeiJGvTA3Mn8y0bfIxoglsa6+0hAS2/kPv3GKTPXBJv1BCu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pvZTYMPsCXYbBwT9i7PsSK0RdzZKFPkADJfuCC4C03AsezZ7ipO3Ak0oPm3ii0FR/mEf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TfSGcpntNPQOH0EHfD8h748I5wYNFHicDYzfJyRyj9wAa9oaVOZoJFjkhEPuP5MK/wCj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rlAW1kcwY81BZZQSRpTSvKM/7xD/ADIa38slHgRJt+Ylk/K+lI3ccJyx1Y3I2EvCJXVv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fgbPAWy3FKcJbYi/B7Y7ylb+BCyjMBv2JCS7mNOt6OH8BiNmH2GrM/CJXCb8kvsIaKE5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HFmCI/AiWwvL0Q6O9+x5Ib3DSzY3I1/4DcNew12PQuIFxgHuNsY6Q7UeLCHouAqYfYju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QfbK1XRCaRd3XshKzeFuRUnAOgepLL+nwiSZkOdLsNqoWi0oSJcltiNMBH2L/p+FGnjR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Z1fxnSTwSZ0IGxwxb8/JEsSHDJY2OARCroboYSFj4kLVCH8EPBgMWB6LR4NvmgXSyqwM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jV4YyCGso2GhFYDisfDK5NozKKvhP4bBEuB6yYWmJPw9kDjtH46BLxJJMzV2xJsi0s88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gRzS9DCtu0J3+h10qbdI9iTS8j7v+EmzMAry9kGtCEzHAo6SrZBT/C9BciaJP/Ceg65X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Kf09PH7GYt5aOG13YaJVBIJYtO9Q1YpXN2Ln3hO8Kw3dHCPwYU0YZwmqlHnK9lR6oQyl3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1Ov2GdNcOCP57Zif8SHtvFMHybC8Q5/PDUnDJFbHSsg5u7HYI8iROPMZBpeeBloqFwhO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JlrxBgr/AEPozrmGd1gjd+RJlRDueBtcJvyyT2/Q022V5Ym6pAjInwIoTt2JEeTsiJzb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V5FCTW6J4ZJtFLN6GoErAbojyhu8Hlm3B9P3D1rkVcy2mW/aHVmevhW9i7cBwRc7ZFR2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7Ful8hPJEEaJiRMvHAP8Q8G2hiIYYhPkQj6KHHn4YJn4Mejfwn4eCfJIyPBZOjWhBTjF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hTCcwKEGBseipDb0nUtUL4ZN9HgwGIei/RZEOmlSaM1cQrOZEmwzWGboSPA3QRsMh7Qx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3g7YmlCh/FhCbi42cRr6ZPcTxPQn/wBRiNxuq5aCMz9cIYfAmOJCL/J2YyLA4EPn8jq0G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/HTpL92W3gSe6eD/ALo4JejAQKFcqbK4GSdkyjzdAsD8Bt/qJfLLwyXaHBRJprzD+Eexx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y+kHZjaYZ+WNWdjJu6WSInCP4Ymue/gZMfk0S+zfq0T2GcyZJC6oXQT8fhjKiKa1vb/J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zobJM/4CHtb3JCZbeBKv/c5JXk3XgQmdQeCCe5whN7JH9ni/Gh08mwJGulxT7wPOiR0R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NWWcwjewg3vyxM8C8IabKCEy2xW3/sly9hSXdg1wXAmGwP6FawCy/UC5YWdlENP7RM7f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PseENcsXRvyx93w0eNF9nCo2YMeV+MPkg/M6+WI3hHY6tdGxLlnHGIump4WxlZSJWegT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eRSzDXxy4HgYm6G9GiBK8DxZ5jTPQyPjuN6N+tJJ+Vaxqvh9ECGy0QpeRzto0qRYF4iP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Q9KfFfBGWjwYG+j/AE4Rk7pdHY5RwxnTMEJiICykdTEZzEwVVMjKUZaMzIShofIwzvXc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8QGnsggJFHpk9I9yFEdnBl8k1b+gyq8CnYLhkDuXaIbMvJGxfsryHCCn+pduDA3Y1SeT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VPkhyjDZ7Bp890wVE43w3AjMXgx7V7RLn6s9HsgLuV+iBJQopzofzgz/ANkXC+hnyoRP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BPQrhc/7Px2Z+hsRA+qJdjwEvNPwGvKftHZjk9At0pB6t0DYAD2oLY/SNkvoN2IEeH0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ReEPakdDbslNL8COZy6wU7fShI0LPL+iB7rYWpvoW2zCgWE41oS3tjrtfoRsiKrAng/s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CH9YuS9inSjxIK3ljaSqEhGylkt/o/8ACPI9F4JtzGX+YJO8bl4ToiOMI3MxMGnu4K2s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WJmljrUeDHeLLUWV5x0TPAsjsXSPMiYpHsmRoVVkPwTcen4owT6CHpLRXwJ0ETb0TZOs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3oyiRvgmdPZJ60n4Y096P4O9Gu9EpI0oEebQiLdDTkQs/CdPXwmhi+CEvgh4Ys6ZNCEP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yPWWpiG5L7lclN1QxiFQZEAbhP0MW4w7mJl8Cu0JteiJ5JTw/hYw/wBk5UeB9b5FJcZI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Pg2Q29eGUT3ZlGcQ3rdJscRp4X9EPhAup5IFX2kf7gszKjvZso/CQtnB4IaQkq/mR0we7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DbVzdEn8ok4c+GNIv/AOdDcH2I/vURy/bDjqfknxhts0MWAoULuLFvN35GVEhMqF+D8l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si/3lCTy8M4Xsht/KC3vqE8oeVsxy0NvwkjdieBxP2EuXHkP/tY0/wCgRYfdk8qX0RX7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aAlcKXOBZvYx2yHy5Jhz+0nduzLVPIlZeAqux9iCu3OWl0fY6r9EPhBtse9M2UvJMcI5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pePsrk5GO9D0seDN2PzfTQ8q+wstBhfmxB2cD9i/CPyQJKZwmw6WIWyHbvRJ7LQ/3BYj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BtHQWeejZeAmwx9kOaN/LxBCcmP4eWPs3M9yLLSum9+9SRW4WSE0LQlZvJlD8EisS0if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psT8HrXem2fl50g3J0lKJTHdX+SR3EabtH0CEeRfuJEEL4P4L4oWj12FpiILUvgXycai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OWOtS0ZNFBMhLsN3ohGA8ifImC3UHVoehhobQJpT1bSyeYkyxYl/4E3Ch29VEuEnSGwe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EkLBJbUKmQNb70NuwdUd6PBIo+EYZ9IJPMnP+hr81OkBEV8A1IsY/sHBhRTLtE7D8Dg/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MGnLBJhTovsHIdkJafxhWwL2dAhdzEkTceUoC2VMobPyUyM78iIT/LIlVJ+hsvMR3f4O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st4jnNHIdqdIDJL9pz/kT2fshyvwjYO/LEylLwiXKPJXLf4DzoPpLNxHnbFQ7QZ7+kUs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WI3khKb7CQvFVcIQh7t5JXYlqxowJsB4UjT3QU7FJVQp2La+gfQeMGVWB6UMtSyFlXdi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RYU7FLYI9hHCCPZMPlkmdYSAtwf+QR2DZ7DYT3qp8BZw5XuEpPS6g+CP5JTcD86LwLky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aZMRMVn2BDG0pNnwxyfJ7TPOi1TEzY5iD0JM/CPnJOudUb6x8Nhk9DlrrjTiDSgjBNkk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fBfFDwLWdIWpfpEPkBbMtDYSx6ECE1ZEiQtLmC40DyPWtAoISWRYA2YuDIBzwPSNWl1c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T8flmGLKVvwkIg1bT8nk/sI8QTrtBBqg2xHveRsyV/5hdr/o4qW4e6coVufQND9yG8sj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LkdfQCTL4DwPKI/zTnBiewl1/AisngPe2Cn2/uJZXhEf7JHbfkZCEQJe1+QN2hlMRcsv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CNS+BORvITYdeAnZPlwRYbeDCt46DOAxyy2wH3Rv8eR/uJB/Ah/2BHiebFtNHiD/AILY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poUmb0KCEgWqTG7HgZ6QyPVCZhonFKJ4gK/ySO45Cldz8sTcXoa3oI3ORMmiXX2OD3OB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QnLCbFnop4kkmp+geXQLKC2IeibLS9j4ZGwEnsLyP+khJbIZLLL4QsfuzbX1p8jQHgkPz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JwXo2DlSyW8jKEqQltSBCd8ZFlMvY10RqoOsif7AGb+NYHoYSlwToLKnBaVxJOieLJtf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PRLSSRsb8G2kkaUPwTr41nT2TqhcDldZ7GpydxJQ7GqJ0ncb0Wr60nRfFfBCOwtTFoxD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QJD0X8R4fwYzcdDvRlo7ksgm7m9Q2A3W0jEQYZiWIeAhtmGNWhLE72GzeL+zlf3EUHOR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EQqC8n8w5UfkINhyLi2hIP39mGQkbCdvLfSWTBz7bsVsPWhsT2OFNuX5Gzb/bY6qwb8bJ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PIfA+zpCZS9GxR4SIEy+0fv8Idi8hLhZLh6GO6B0wl7NZEZP70JTL1RiM5d1DKv3UNuL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zLwGbRLvD6jYuOVDzt3wMSf8kRZd4EGfEoS919pE7EnUB2IV5IssFwRBvckdaQyOPwTg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dtWyLej1jcw3lHoxD3wEcPP+pOGQuO9CPlHsacngkDbq2ke4OSKdlljyN8F/wDVC1ScQ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jW8EjsHLnRu2jUrfZD2SQ6QbJDR+Tz9G1/Wj+HLadlnkx9LXwjzY7IMUNy5Yiafe4lmW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kPSnRFcn0ZY0URTrQ5ubtpIeBcMcmuuDrS2BUIYiQyZCB71kn5bawYes+fjOm/xybaMj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9CwjOiZ41erF8EIWr0RubGxgHgTeK5Gexa4fJZQz5D3aJOjwHnR6zq9Hk9lNaj0LOkEG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eQwYN0J7zEDoQk9guDh0v8ymwbYCmF5a0uo1YW+hZRWI4x2fBhgcBL+hjcotkOD8Rf7o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3DLsK0TC7yPTbEst4CTuFLIK1RuQUE4E2EVXGX5YS5pvBXKjQnW7FsM+7IigPQJb+MbC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Re5FCJlGG5w1sWHtWSocHAf+wkJb/LwxqXl4k/1SBNtrwU/Z9o4H9D+34GJ/Xv8AcXx69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137F3LCe0Xkbd4AhmXsarH4G7dE2fscX2Gmt4XZZCt8txpZf0j5eW2HnsQ86p7kf7IQl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/AnaGnwL2QWZeCuFPknaoRC7BWCtwfuO4wORCV5cvRekkIlbeyFu/wAUJVxo4EbMOeRX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AuvbGsth1p6EZYSFniH4Ic86R0dmKsL7M5skOHlwM8iOhJZhdv7JcIPXyLoq5owpck6b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JDHOiBLRGdKkkvgZjR/pSzfS/hHJBPROvvRicitkluSoweJ3LFFA2dMSBW/xbM7C1QtE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regqQ/0hHfiy4+RBqiimNfFAkRoa0TV5F0IYxDEjIuwt0JWUJXk6hyBDwyQ3ugLyXsag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v8eI34SSD+cF0/eGDdJMr6uY873FsDG1E9yDJLphS/xD7+uFF9cTPzwzk31D+xibVuku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sMFs79kqv6ST3Vh76oW9+Ym1Z7kO/wCUeP8ANMbcS8CeLRscjudApSaZPef50bdZyoS2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4Ytx/ZJlP5G6cNy83D8Mi8/7hWKQnHHoSKbyT0I2aewvyU5YTsYXSOa/CsUOT8j3Wcbi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5g67KRVkQQ9FIyukxfDggSrkWbKaI5r7J7oPfZ+ENptPlibr9tEuJeSnLigqCWZbs5n6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0Ot5ejZxF1L0Ttj6J6oaeyezJewfbPCPJ+wsyqfkiUqWw0vRLsh0JFx8IT+qI2tjyEPg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MbC3YzyRm16HF9iGyfxSaSkR0pPZSQV0SYRnoui4Eylgs3EeCB/kloT6Ic2xLyYGPGuf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lR851Q2C3ZWigYZNwRYjJgWk/BfBC+W1CEbazCj0ODfOi12FhfKW7wDGh0FRM6EGIjRA3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Jlo/mxrSH4JLGjeJHNvKIfIEblYFzSsSaneiO7pZaXIzVywYW4aygVcdvknkYSaxnoOR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5SWfFIlULbMn+AOdA+BVlJTx4GJk0OHyMyXwBPHxHEX9CZlXkX9gOVB3MzzBEVBWQdi7H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xpN7ItYQ0SFLxXbkmyu7hmKTn/Z+yAjBa6cj5z1Ap7l4ZOsT8Scf2C4/lGPg8ybSeJZl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F/mIcJ7E/CgymF2yDP0JTH2H6/ojM58CQhYXRGRL4Q4bp+hcPvdkJOf2m68kdU7SEz/v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spDllviSDKekRZAmv5Rie1XoZ2/AtxsZFDtB9BHSSzD5H5Z4HjRTycKnP9glwvYj3Mb3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rZHk8CUZtmbMpImhEKOER4PQmVd9BqskL5Go9EMyq3yxxDhy3GVR+B3NKj8AoHndqkxJ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WElGsahGusvBM8idCUkFmSCFpJ5MqML4SeySdWbnj4T8ZJJ0jTfSgiRHA6MI76GyqFSi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r4oWnnVaLkWB40Vn5P5mL90sS0TQRMkQgOUIsNCaj4G5kSBGBmLSPmmhw18Em6ejlLAl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hq8Rhqc/Ui0EJ/YP9Fi8LXKG/DGG1oActtMbBIQ1T8BBhA+QTkYyq8AlOjR9AyLkbAUx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+GNq/khv2n1RD4QR2X6OD7xbZNpo3YnJP3ErD6IXcHsfmYAmpBGwD7BzM21ItF02N5Gc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SP8A8ATudeB2ILiwy8Bdpy8RM4vRXCf2RY+7J/0ieAvofEITlibZ9EmfsTgXsV3XbBOJ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VE8vcQuT3ZHKWpCCVf5G79A2ph4fcFsIIKCbDlC9iXA1zEyfaS2uB9Oz9iKQ8aUf+gc77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9if/AIj8UMOikhukQXZ+CkMeq0I5xQqneOORHx/DglCTUcKXjl5M0UkVmeRineUaQ/Ws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cjzGh6ZbIyot85fhT0a0WhwaU9h9Ejp8XpMk9/DbJWskjeq0kkT0bsLNzo8oZYQmiRQb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JLcWDAzHY8fHD5IhcEN6NaGkwxIzZulA0S0iZEhw2HEGwlkFoaVoRyEkglJfo7a/Q5PZ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AJaVL+2MfkoFcflFSK2DdOvpiZa3YqU0xucox7qeh/17PE9iKsb/AM4JC2eJCnfMGY8T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Wxr0EEINDL7A7ag28eUSZT0KXD2f+GLnr0ZZkgzVF1XiiH+ZkWBN/UMsuyPsZJ8Negh9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i3nBPl8hLxPwzIHtH+oHL9QnvFPgS5D/AI4P5HL/AJUz/RIlwv2D2h5Y05n4RDj7HgL6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7ZNbAJv9myZ9AS3B4H5E/Z/ohArywP8A8x4M5Wl7Oh6HDkSNvKD7FldCUwpD5b0eaXAk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sjkPo4h6JdFHMPaHsAaMj8I7L8kbUh2NsaB8RHj70etBFJI5wDngh+fij5PJznybFnd8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KQa7LS29fsZ3b2S2P/Q8RIYvtnIhuGBsbrSaTcoVaeRNIldYM/kvjWkEEEetGNrz8CWq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kiNEG7N8C+dGMPg61nRm+iFohC+SHn4G4w0fwe3ysiLbnDR6JiY2SImSWGLKsayjaBCM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hbEhDMBY/TRBGi8hcWmeNnb8SxM9/oUt19pDMkvTRdR6Gkl1ubeWFFVUSkN4JGGmvI0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bPCZl/BH5umSeGEvEalYoX4M86N2og0OWn4D+ZB/xkTP9mRn/kiX+yTdjoZko/FJdgau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YOyKJlr83IrmEJg/ozK7Wck3TIvH+AuUBqflH/fDk+sWyz7EiKn5v+xjB9EmP0JdvoT5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t+AzweEZNXYWb9A0qjlL+RyczcEISIEdmFMsGekKx38Lv7F1hSpBCHZTkf0j3H/NF8uP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/wBCbarDkpYtyRFvfBE3gUX7apcsXzXouzeiG59ibhN+WPbAgM2GzP312v0vkzv6i6m9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2fhcIosC3JBE5/cNyntD+CNsn1nZZY6pHAsfA5B2UJz8M2fN6KFtOhDH2KkZaQQJwTo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DTiqEIZGkEMIWiRsdzkJbTIwoixqNE9/orAtEL5IejYxFkYD+O6+WGZoks23mRCfKRCK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lwHE5HIz0YG4kvMdkfFaSMWjJY3w+tIk2GTHDAvZRG2oiX+KFFLZ40mFkaItmt3IU53I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YWjxTHz/AAJe/wCB2oSShYvfgCJMXsNtgqDNihKPYWF6KCxpOyMwrRJ2cDjwxi3hqwr9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CCPeF/ROc55kG79E8i0bfk2gnCBkbASyC77iINhSs7oe2B/DQX7IkeHsKYkF3gx74iT+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2YNeWJtt7k/ZcoI952knAS9KD/yCR+8z/hD2smBoVhYjf6j5w4P+jTFapLmBp7QkgNW5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0DllwQt5eBIDllCKYtiYpcOC+xInYNxnI06qSfDMRlqEbAcM17I3KNLdmVsHO5XnXesk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ZVp6EnzGaOEKAfGkNPkhayehE4VQ2Q60hKr0FaL8j8fFzx9sVOEvl9hES7ylkmCdkENZ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I1ek9ifRMikWgrEizpbEsn4ISIIog8kkjesfBIbjQZsgSERo1jGU14bkVqvRMk6zoxCF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Cx8nh8uXpn0NkjNTJ2sD03EIeNHDyNNqNy0TTXTjosWNfCNWTrGseT7IM/UN/wDmPlE8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98mWcToDejhUog1RPf+RIwLHIfb0CHzdMY/FBNxAbcGJf7g4T6TZYt6Akb30Dxb2ITkF0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E0m0fsvll4JMRONnsjUpfkcNxIGEHv45mxL2HtI5ZeEQ7Mb0W+G8JNHa2GQcBlhP0CwN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POQxKlfYltYHRW/QadvUEU+niZKX9h3M9tkHn8RbjRPDvyRGFDg19k+CW6Ls9we5jYKn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HW5HwrkvybxELOD2fzITS/ROyHoabJLyxpvPwUwp8iQqCIr+Mn/KzOZGbXS4NgT8UsEv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ni370b3hDjz8Ep6QnKx7nyRo1TuBJ8zK1LoV3k8jSg0hOidFfZy9jGnPPIaG5mDSsBXM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rJFn5EbjCehRVPBC1kZGng6GkpI0EjYY2QivbfSCHo76m40T+kSN9jYhaogbEPRoizMq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C0V6L9JB4GLAvlt+DErIIdJqqzEnTYYxiYtWvgb6WIRkR0xjDcafwbD1gnSRvzAqZR2+x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haJWMrXEKHNy1KCbXnEH6Zlw4tuuXFsr8j/0R0p5byP/AKZy/aQWv0FS3ybDaL4RIhLy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6W1kkqYEc/cNimSZZeCTCiHFeiWxSa+0jnZMrq54ZimR4Q+SJXDPyxusPoZk2rNvwba3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O3DHuWhi5R2GMpC/4YnuXoFX+IhVdk/1LsLyDmpXtnGvoVwjbm0kPe+zKZbCZ0r0ck/u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9bimlUY5Pkw4yHCx7DQ8vXYMxdThSh2dDdq+h0/k4l7I/wCNEruO2J8MN2auFLHi6QlM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+Lb2Y2yAn2F7fidEQ52T2Zeyg8iPzo0eTeay9tH9gHAL2Pl8CPJsn6COUmlPDYduFgJM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+lRL/wAfCUJi5Y43Y8mYxNGRHgqEylZO6RIp0Y2YTkURd9Qbs3IiORBFQFCJ1GG2Odiy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M7jDmBIQeiwRo9QLAx/kYzLRfCvitVov0J0Wjv4l+hjjDmWNuarI+hG4x6pkkk6018iQ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jy2jAQD0ek6SR2JTtJoScBJsSPg7RPKTMA19obi/BPQTOPsZSNShJ4PIhqhOUNuV7Ic7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RyE3Yb7X5PnCmoXmnmotg+yNuGmCNM5iPElhrYSVPcjkH6EvAg0b/ob8wJ3/AJ6MhEFH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3A9NkwaE0ZCZRd7kYdjD4EhP5ANn6I4lkG95RO6PhnQEuE9o6GwKWfdCP3gE+XgRyCV/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pL6IrD6JXEvJxKEQuUuEKhAiMluhylsU/yAior5cES3OBoZapO8G0VEj7Bh6qEWKA7ufY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k78mAIbnBWN2AzeYrwMdsf2P3+CGkpL7P7gOivYjm0I3OdE2JPiKKko2SRyyIJNh/CuW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18EMheO2xuVGYgkhy0v7G3n7HsIfAbPRCOD70clzMi1m6nROCC4Uy6TeeQuQkbaIqPRE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F6Y/QkfwEhwcEzokMbhSTLMXwR8BP9FIQv1EPVt+lRGGWFA9IE5HJJ0kesifw3G2EYGZ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t9IkCjIlqhLAjWV8fRCnP2cDktyK5Hdzzsaa/YMZHy0L6G0+UTciVRaOeeQpcipq5D4I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oT2fgdWeiakyoDz367HtPuL6hpcQGo2KlCaoQwpfDKKXsjMBIw+w3vkT2Po51Qv9wLvL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E2PqgafY9jRmZM7Fknd+HyiSTuYVIdywNyHf+z9tGLISumNv70J7voyOs/8AMJVshVF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P/SxIv4RKaaPoe1vckLuxwEjZteWdUu8FV12JwW+WK4gm8Ny5EY3zGjyW1ThiGZC2XfY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L6KHGPaMaB9JI8EUu2W8uEL/ANsji3yK3C+zNLCOWi7Y4kLxAm6fXaRJseC+95Yo/uGo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HwJnTz8EKeD/AGLEk5foyW/wLoSbp6J2wuENqq4FheB7deYOT/A+SvsZRJa+g1MFhGxw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gsqUbDYTxM3WRsnYmmZMaJJ0iV8BBjfSH50jSdDLCEpEKHoXwlZoLTdkeSKIMZEbF6T8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IuYkZtoXy/j8ETCp/IhNBh6SSSPRwJiYn8MtGwxBMknVpMfATETwFmDGGJEPcwR2OVk9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SIiOzfwdIRWZcktZHDLyXj5HmrblCCrCUPKJtiXYg/mJlL7RYeqjxyt8YH+Q2EnnIoRh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EDO9+ifD7I/wjElThF/hCu5pjcEPoWp/JDZcRY/SIIQVUIhnYZn26w3Q9iIqx0WYzduj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22n5Ev8AcTucLmgiUt9UJVdA9r7hf6ATMGvUDZgXlkeV+ESu55YngQvogZXj98x5G98j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QqQux4Hqo3E3P7jS/wAQcK+xO38hP/wPGPwMdeWS2wQv6BOaKllLH3S4EnhQvGAlttux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baX6oY2D0Su5EGT5IyNdfDxo0PX2H5Pgv/LI4chkCXWkl+CNtR0MfZO/2Cz9z5NjYFX/J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GObiRvwjklyLAoT9l0NSNkxMS+x4I0ggjVm5BGpsehLewkeBloxsQhUJ6XSyxptiFoxb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/QSEhC/Vah/YjbRi1X7Sa0Qyk2Elj1XIOIpnQYb/AEV8J1rwMStJHpJOklDcRAshShYy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DcDMcpH3r2ci+5/NIaNry02N9/jzOR8JixJxa6ODxbkYXS9jnlNhLlnsJ/8AAb3idz/Y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sdhm3wlG/mGRI3Cle1wM/wCECONuORtynoat1KYR5QuPuOFCyTf2Rmj9VJk2zHse4S/7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cbErnoaxEMahiKflWRkfkOSe4E8ab8n9rKRZd5Cmsr03cn4cw3YR4KbhCfJLyILD6s/6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LDyXqMLy1/ZCZkZBKPaZryGdVyZxg/bSK1Xgh3BtI+Q9wFsCNzS9nQHDkJm0+AlMKWXu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23oanNLgXRRAedJHMIvLF3+2xjdqhCe70QuW2UPoj8/D9hU2dkYtl41KxBg/IGctngZu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V8nhHRz3yJgXkcEe3a+A/OsChdHP9xZR9jznXIcLE5EPncRdjktockhJElCb7IbBPkhs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WSTonVIQgQ2NkyLWOtHCTgSjGYrF8FpuQiDzpv8AFCwL9PcWjH8yP2NFpVMgo3HCNmM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pw0w+L+cjTZQ12Z5m5bwJsi8i/tR2N7Hwr7Fw/Yadk8ofnsY9rwoYX2rQ+ZF/bocpvzH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O9t4C3EQ58mezxQu5V9oS15yo/guQlbvhEdhUJZPD6djRv6Y8PE+UfyENQfUX/IJ8p9a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Za3NfEdonsjZJl7jtTKyZJ7MhtMaPpmRqvmQ38N6Jv3QtpA86Mnuid+QHdje38H0AoG4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/dJP2SKDnTtJO1eqJP8AhE3B3Y3uY3lvsoEgxlIipquDKnA7+vip2IsKtGKbkZbqcj/R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OeXA4Zc6Ahb0IUvGHIlHYaMhsfw5ZHep+ye7K2PSJwB5NnijzqqzkX9aI/gG70ShLwR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fH6uG5f/AJQ7SsIdxekKBEj+CROf6Fjlr6Q9Vz8t0Z5ys6ky8iJF7LgYSU5Sb1/QiXNE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K0tjsMTp7I0IJd6m6HIYtUjzpOoRF9aiGoZuRdC0a2I0WSvkhfq+tXpYvhKWIMWiEQhtk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rR6P4LV4HnVWRfF/OBprSSVw0yXskbERDK+zg+zRJNnwxNY8ulA04/tHLjYcM/cLEpbl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Go4Sje7QuyeyNof+MbpHo/h9CZi7Zyb8kt4X0PskpX+piqISVspCrC5PDcTLGxvfIjsk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+yWzy27F5kcR9Cb4gPYl7K5FunAm0migck/3of4QJGHpn5Moc8jdzN2j/wB0fyGP6EyZ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9vszsPQt4P8A3ITa2/wTq0XgYcvs4Di+xxy59Gwj8AmqLPIcK7cDl9T92RHwUbib2Q7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kleXsk/gRLwdsh3A/IfLNx8BY1saA9iDzy9Xoi2hiS/hCbYQ45X7I/0j82XtAfbPCOxH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hTwjgK7ZeJx8H4F0Rij3fYYzwyjqCbC2xeNvlGGfhDkS/gscfuf+BixY0kXIyuiqf30J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BI5RQjWhUUtyYcRETgagZIyCBZI+B9aG+ySSG9ECVaLwR0eh4DWimRhMf4MCNtVgXyRB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GaHonojGFuFHAhA9GJ0kn5L4NWi/R0j18C+M9HkS8nIewjvASdozGXg2lvCH37xVy4Qh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Wnok3N0dP2Qg3M9DfT60W8/cOx9xZYbkP8sUL4nsUt4yzlriozSntsSp6pj4NC4Jtgg/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bB9+Jcl6USTh7HtH2QuRZ0JKGwk3R1wIbLQ5YbBy5CSY/IzYjwJnl/ZvAQqTwEv9pG/8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shvZ7C14++SCx6ENygX4EzGl2yEz9CHd3Y8jDsrg25f9DTXAJvCexQ3/AIB1mz+QVLsV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9hRk+UGf5DJW19CIT5VeyO8/B/eBsuhDsbPEd5SW+keKR+2rEJuj6ETK9C5QDtUvYo5D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XvRW1j70Qx6qOx9pyuY/T4pf6CbCpdHHFwZCkRw/YZdv1PfwQuq7ZYPJuLWUCTR5mpEN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fKKtGSL2XIitIRKG6wI6wO4zTF2JKY9y1ZOkTcDmj6qZ+BtolrAkR0YyM3hfZjCGIL2I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8CdfFaR81818Hq2FqjAPSRlFSLMQlQmjTIJcE+CZ1E+DqGnwQ9JJE9G4tORNEif6O2s6G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E9rhskgup+ImWTGwvA8wwcUMo879jNZDHsJQ8qBBZkSKF5H3vJTDMtRPZVAEW61C2U4V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6Rk6V+kR04P5EJqhOGMyvyEs4fKHzvsjaofdLyXoJDki+piN5eEQoTyPJN4gZwGlk4/AR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yG3DIwWuh/8AEi4SYb2OpLa+0Rkj5H71gJW74k53fhFNmFuh3YsoS6UDfaX5K8hM2l0Q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d5fCLwFZhvkhxf7RQsxCWRuXq5bwQcfRTLeFIXKn3Aach3EJwLR3LLgpiyIcI3hJY17H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NCziTFKr4KwhwkPC5XaHR/SRJtQhb5G8DlskOzkfDVfn4IlyiqkEty45k9EEaSLU4Wov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wypClycCbqW2yJcaLIkL6izEhTl7dEITjVI+jk2ge6exQTQ0eAv9A5RPqJpg3GPsbgFx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4J1ZkQSkktErLnpC8AwogeTzqRsJcY0fWNEviiBZ/WTM6bjyLAtMaoZY0+FSxzxWk4E1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8RqNRodRsI8hGNd6T+hPy8nsclhITvQ9YVsAuYvC0zyccXLGuMM5LcqejgS5Fshs3yE6/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m/5OR/kQd3wVy/IP2qJIdvAg3FsfTBJucoTMmlETrlFhF0PAoM2Pok3L2RtWL/QHNr0KK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ZvLOG/cW8/UFtkhEwzsYiRln6Y3SnCLCF9h99RQv9yiUzL8nAfsX2PDOnO6Lo6clJKY4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4/3BN2/Ab9jyyHLvwiVsGuIuxR/5B/yUe4K6R2E9jyyoxaJSm/Amj+E215HNHtEsvQH0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N7X0PmgpltinbA43SKWqD7Pkw+WY8m4GnQ3Z2ERiZt+BPvoORv7GkGPCG2y/ghGEJohu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FOBCOMA55FpIrPs/whjFHI27xhpfbHrWBMgDp/Bu1EhPCRgPeeh9w9KSSSWmm0MnUJ7Q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jNobIpNpiCAm4ILJ8CZXZZLmUKSlUIbca8j7HoeZBlCUETo2S2+xL7JFszM8Ik9h6P4C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PrTPBvqkR+mvitEMbC+K0xLLH5C3YpPsL9CMgQQRqYa0jTRtpftMauhG+s/FaT0SQLneQ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PFoKB7Kif9tYi5dhzewc7J/INLq+ZZdyIvnG0ypO9RP/AKHmFa3EitZiNafLZ0fo6IHK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272Ys5Q5RKtS+ia/kJXYW28Xgh4Wx7I3r9li/PFVn05DfKmG/eKH/wCGh4kc5ZDYnh8D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OieBREbkjE2/2JWH2G03PU6W/wDAE94rKR6D5Z3O4fegC2voGnyaXbOI9DeJN5FsLwjy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b/qdDYnY9AxKinIdG/Ibfs8YH8LcjnQ6Y2B7Dwf2TsUT/wBUafChpMs/AnZNPfBW2X2P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MgUbj1Sd4H23EEJ/qNRyM8W/ZexfJpFeT8fBV0cDmn9DaS8mRZN+iBE27POOiG3r+EYP2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J/sDDo8C6P8AAdvM/CRf8z/vY1T0/MOGlW4ZUMtTRItv7kSGTGiYpaU2mNVLK5RClpQ7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E07E9gkAnZRINmxMiPI8uhyMRo6ERjXaBywKW5FlySMa03s3oWMFBYEhUPXAx8Ev0dxa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WiH8EKwqm4ukW1vcgs8CliWq0jR/CCCBCNZaNygJY02O2GLWf0LOw8izg9HegtlHlD25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OUw28svmDtyiSQpZevwSpUIOT0EFHDDJLHME/wDgSN3oRg15QY/EiP8AchrtEsUl0jOw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cMnpiI/gGPiwk+mfoYygLYR+0ItQN+hiPJGw6/qz+Cbb9yNbtn4Q0mZeWL4ommFbj+CG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PqiXIvIl73hkosy8SNP7owizIuWvsUU+5hsbHR8HaN9EmXHkf8AZI1vbPoisb8m8pd0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ZfK6Q/LFVpOthtaI6s+Tx7Z/y0enofq/QjYPYbsv0k/+Z9CHupC5Zkr/AJY55cFOWIxq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4MKpE8a40Xg/sStg+Cr0T1Qx6WX4H5nTxYq7EpcshUL4cjIdM442TZ6+C6F0OaP6qHKHl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tiTgvCJsbZOiF1bNsz2PgivYsBbHosIG0OOLZ8MjKJ9j6QRGrem14FeRut8D60c7asaP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Ds+OLkFxIhcEadj8jwMfwIQrHpJPWqELVC/RWj+DNrN4+aMvIadtqiXRXL0QhUI0QidE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B7CGLKLXWTILRZAnV/PmX0K2/sXMiHWkjiIcv9H7JQay0myE3wiSRSk0bqFOkg67KPrC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BMeUPB9BKDhhlP8AcFOYgffgtZ9uzEUwnYhpSvs2L2PZ1hldxBuEsNJVg4SYzb1h/wB8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Z96NToW0oeRz95CTih9Mf+4Y1bBJSq2gjOECiIhNAiqzHDUP4G3S8qBnCPInsPZFmfgT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3iku4JcwnY8jt2OlmZS0vgyroZULylejIkZaIspF7FzVyV/akW26kLf8TtITX+qSTKh3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2f1IhLCOyHtjbefg9J7NGVH1JD4DXP4HmxcGZ2hFcmcIiM6fgkY9EXUhwkXo5FH5+Hkkz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W3C0vIQ/iDTbyfFF0vwUnZsJsQ9mKFJb5J1rfgyGlGxuEyEyKsT/AIGJtDSZTFrHGuxk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siyiCNUtVgbKGvghLkZOjIEvrRBBC6POiIo5I0WMiFov0kL4o3GIZGxv8UqbHBab5MIT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EDLGN6VbQS0LI2HpGlmcmMzpMlaMVr6PJh+jknggugRHMWhuNLwQK3J3D8mJQnkg4OGZ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2WcCA9g+jk+o3zfYtxvsV/dCWtu4bHsMLZlR5JbTfQv/sAytZvwbGPyIh7lcMbXCnJL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KvoSQ7PsSVIIA25cCC/3sidzwNJn1DhZjbhEnBucTnKgZEKv2H2xnWeyGc8UQwI3l6JF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v8ELqBMQjbcj3Y976I5mG0YSX7yhp8+JYmRLtjQPDITefCFsUhwA+foO1NNiHs/pGAiFY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hV5o0o9LkiENGHHR3ljcX0eBTln4ErH2GSyzCKTIUjwLrOiGh6KN0Sn3kniysjzDFsfiP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/OxzuMDen5D1o5JG8CkVs454jWBUTwNDrPPA0sbli8DCftmIjT0Pil6R/ujJX/6LzeBx+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QapmGmnKP+LIUi/R7EPZkoQ3ogUQR3o1RGqWyHyJJeRGM/BuNQRJG4l6IXwR5+CELRav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GQzL9AeFPAm7ON3eiYwmIWhj4IY9ULPRofRY+AsjVM8ISGIGbKFyo35YuI6vyMY9wbc/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NcEG9IdYOyHZnYzJq8r8HAY+IF5CJlHk/HkYlaj+QojtCDCvyVkMizseH2wMTS7YVPAm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NRpm8kZL0xUkt3hyu4R/qsbljfA8FllWf+ALe/EnUnQZG2+Eg2uPYz/cEtsejkkCynot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h9MdqvaiP6mSmUJ92xCdx7QyLcfkSz6Sv4YIo8buQ1YV+SuIXhD7CYPmLyQW74ILD+Rp8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TcHBMYXyUB1d3wWuTZDsh9tVkndP8sdg9xWPi9lDTWyF8PRDctXLNsHjDzb6F0h+xtwu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w8xp1hNPwB3FRTg4km8iHYaWCSEDPnVHMjVaLkQ1hr5YtMjpCHK+hrk2Rwta3JMF+FqX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7IfBD0QjoN/bfkeDYMrY21xI80YCLhKGOMvLv/pkyoYTHotV8YQ0WsNj5hbDJZL5Y5bs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4IEo0WkwbjFrjROxfpR8CtW49PlqP5G2kwP3ADNzzFThjDQPoTJHa+E/FglZkIFnRlXo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GiUIY3GE9LG4wkCR5US5aZ/5JZfhHlyjvOi6Oiy5CzkIt+tpqPAZZofIt4rhyTTy3I82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WXut9iTlogyX2kk2HSGEzcocBEkeBgd6E2O8qUQS+zcgxMncE1g+h7g5PzEcoYyG+5Y2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fYy1EObcbLA6RlwbDxCJWykWqFyYbi2piP8AOhM/hOkT/wAA6ESUaeRDFnKLWxg4YT9s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0P8A5GeTyEzaXRCW50iyLRot58IoqA6u+TI8Xgk3OfAySv4nmHSTxCGN2Nbv3I3P8kNz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ZS+y90IrZ7Pyx92KnLEFJbvSRKykx37KC7AewX0LaQ27QOQovcWquBZIl5FuZCQlwYiJ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H1pJOiyZnhbs3IsJZUZ1IcBgfoBrzo9V39GAw6WMEk2MQskYBTIx06D02jw/wTCCekjT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J/JcUJQ+SBIXei+TJGuyP1i1mif0nkQvxoqj1N4jf4LQvTtySvr8ryP3NUid3m0tjGRM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vg9MSAoRbp8ETkNWxDF4MmqM55ELGBzJM6sggQQjIbhgU6eRZtIiHEBraP0TGfxG+nRN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Sx70OKG6Y4NiVFiqPQTIgWwXVM3DOugnc3o8wu2gjku+WSC2C+TSHpNJiUNUsu4gY0ot6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5p7OFT7Gt3ILg4OENUgnW9IQdvIgt/MkaMngh8pvtjFQgbfLAhJr3AKd+ZXAnXIBnL2Q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dMa970c4dkLkvsXbXSGwcEMHsIwm2E1+BvxvLkaM/gEdmecjbnCPccUfQe5+CHLeQbce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jctHqngKhV6YhfgUx9j0eYnZIbh+hrZFOzooD5WHi6CupkbIYxkSbB9S8SKdiOhf/gna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ZSXGyK7HohOo+w63TREjYD4q8jfNIfmfj/0CNoV/ijAbZY0kkJLBaaPBkSRt8F9C+l+4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CEwXQgRo5DGwo9itDNxfkHhkuBfA9BOSBEiekk6vU92y8NlEqI1RBBGkEaNfZFauhCzp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a0QtV8thDFoXxPRCjigxuug7rwJnButLPlDGJX2vRtMdtf4EleqE6JJJE/hAs4LWSYFl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ESRQkcy3xPVvSTKLK1J06Y58xcIUsFDgvlCSIjchdcjk9jMAX7ktvYmOU67PIhfgWRYu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gSZxv0eH6HVSeBF/CQ3Olex9/Qdt2cVQzRtY3XBGt3IdJ+AaKaJsl9A6LpoU7BdqxvKf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ssbPOEl/YNwIcTbEDdbDw7P+R9iuBtte4adkLewvok/nF3efDGXMHtASsu9H36Eytd0X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9peyDI/Ahw78jYKH0NKf27IObuz2oHkTUMAeEOiKpDtpnv4qOQRamroPuuu5nD+ZPCfR0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3wDD2OSNmTfBlApdjzY23o9EvMH/AJDDUMz3Z4DndwSu2XpHOipT8S7B8wVsmx+Pisuv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hDdsfMp9EZy3xWRGwYNG58kUiOJ9S6eGLYUNNDQxhBUxh2OtI0mMPdF362hLokkkkTJJ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WWfNiLWkaLJBGkboWSBEQRq1REMQjz8t/jYhCF8nq9Ekbj+GBD02YmwNGQnh7nNhfs/Q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Sct9CYyTpMZEEK6EwCSdGkZoZ9JERLkLWBg7+EiHol8fBnRnyhz5RPGRJkf8QU39R1LQ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myJjiVLZQrHTccRxbIcXTHw/DSC4MhoIwWt7Mcd2J2yI6DmEc0+nQi357Dd2n1CTsQms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LdDe/YYQ9g/cNYZRIA/k2ibNxREZY9iEwJPQrpPQtfYl7CE6+xHk8BMdM9kKpy6NmT9k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kOISGc48hvv90kefqjuPyxt/toaUt7M3h4CdjTos5n6QkKo/LO5Y+1EZxXwHrwL8DQXt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Hi+9C4c+RJ/1j3aEcyVbFwqQ54ENMamPGnhJls+xQIfE5PVD7PsyG2ghbuTxWrmLGPRe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1XQuVkjR/wBgkTpPlG0M25H8Uu7M0/oWniX4FKhBgMH0QsDzoY20OJ4NxkZJYrzIyChy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l4T4Jbwh4F9ORDZWWgSFCN9IFpGucafj4QP4z840gSEhBIX6VmxXR/ExWxlnZ5WhGBiR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XLoeAu4YOk3PQygUkWtb5aW5Jm1it4tpIRI4Q2QxO8iUZehD0eiR/BEaI8uRw4Ze0PJ4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HbS7YksB5EUbsgULJjUNEq1DIsI0uSb/APEb50Ngh3ef1ImK1eh7sD/cSGfOxCNkvsYQ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GxEaH7J5BO8+Ke9C+33IEyS9/Y2S2/ot0cAyhX4MPQIH+6OOOWzvwxBQjbi6NxeQ6y8L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BZO/cnfhuRr/AIRH91AlYp5iSU0ofRLP0CP7jG5ZhB2MLkexbkxbT0bT4kTN/gz5IuDL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QaTmRXtPJiG96OR/SKbew4LzA1kJBr3RbCb5+o2kY8v4NUYaMbwQ0ghdsjlv7xEJLgiL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BrlyOhvXYY9KLMMNcfLY+ahozCI7+En/AJcmRB3pSX5Y2QBp6ueDfhC9db2xliQyWfI8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6HPSieRBGA9GMbE4wx462cDUzy9ojy+hcwJeh43G5INFl7K9IliUEI86PSY0213NqIE0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IF8EJC/QYxTrtqSk9GwtC0gx4ewabViVwNttLXR57gYj7Fgs3Qa4SYUY3xKECOAm7G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NwMrOgpaRwNuRpCXqZGIaIfy9jcqr6K4BFu7K5JMhxtpQOR+Bw012zOQpRArcwQ2nQ/d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eS6lGGQf/l0cV6xbN6EZszuB/scTa9woy8Sal23If7wMmJrkhrTYRsPsS7hvev0S3/Ah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f7FCPjex7kvCHHEsl8ChDcxzjngSYYX6GUM4MPaIgW/CdoZV+0D2KBLykpmXg+wNM90d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YFC2RNwXhD5D2J4Rg0NPi6JTcfY03cXQnx9ihgdOfUPPZhG7HTWG8iSp9x5CQ6iYX/Kd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tugTuvwPARPAOWC6e2fkferL6MxHMDB8iSRRRTly2JdA4f0EbDd6rTMGX0tBLsg4HR0R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aoaGxvRH+5m8j3hZZEIEj+AiJWs6ryMOeBFT5THTTlGojDQSArFPQPJeDDb3ZuJGWhZc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6ttGMT4TRvq9kzFrRfaYRgVc6vXc9i02N9WtORfoRBB7I1Xx3H8lp+xvo8m11oQbDyJC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RCtDgQMaUyLNj6SiVAtAqGWVWYQQW4w2eC4nEkMfwQ0NDQ9aRMyWIidY0VZ2mUsmieCX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ZQaD/GG3KW36I1OR/jngT/hDHWEdoltI4B2TIkhsiGhNsH4NHsjw0uupp8Agqk4Yz/nL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nsTcfYSvujN01wIvpksacs/R1l5ZLh9FvLJzoOIS8RsSSjiBL9gSuBn/ACyuLMk+g6hu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2SbMvhM4ReyHd8H+1LdL6ITKX0JthCIyZcItBT2S+TDhWIJuBpxqoCZFSl9CPNE6DXuT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8saW8/BWySHu4Knk8v0eDxpE0Ew64qfRLsJzpMfIvdT3J4R7130aSgttKkTPEanSNm8e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iuCKdi4FvpkU0p3ZyTwhXKgvTU6E323FHa2EhWd7sZnwEKiubORzAskfARYo7jcAepm8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0UKxGVox4GjLb4WfsPsdGZCiQ8C0a3sel6ZajSp03+C+D+ZCI+C0gX6LGSLTcQnqCr2+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CbfRe5jZIohVisJ0PFDHhyLUUjlxUGjGgaYlYsP9FEsPQgPoWj0kkTvRjHpCjRbENF/D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Bw+CXcXJyAnYZeRwUtHXOVRJ9JISW5Ku+cSCnQS8b35LNH7pC8nYhvISXB5PJMowY5Nm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IEFK04ZSAsCTFnmDWpwGL+kbavDJXUNA36/RFtv0Mlggvr/cUsy9DjlSdsSSynwLC3yi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wSak3eHNbqHsEFtmP9wQZT4Y96Y5EEbyHD8tD+Eg5bIN+FeWR7nhErhNu2LZXhDb+MlM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HkHTeGEoXkKrfkcliJRuP4KSXAwqpT3uJdcfWmNykb2ZIXzopZZe1FeWPt6Em+kdCpIm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sLuA75M8WyX0H2/gjwJDJMY1XkyxQ270K5MfxWXX2SO8DR8HL5YlcDf0cJD6HJl2bsnA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74IIvdse+gFOgAH2dfvG3RVwEgfjGRlE3EgMExMVamx6JaRBk37PySlD0YhNEk0ZdCQL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04NtV8NyDYanRC2+C+SREr9R6IWiNzYyWD+XwRziCQ70ULoMowNRAp6JQSG0EsyHHIaBi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+R1zyE9SRkCUMTFqyJI0jR1pJNEj0WMaLmFzIU8sG22IzCEyk48BqJCcvKGPFTDEau7t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v7ELshCMdC9g0KCfdkrYejFGY+xI/HHBlApah8lEotgXCTwSAluK4f2F4KflsOLV+pZD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7EU0LPeGthP8ETHsENl+nYa4cmEq5+hgX5QleInAfYltc+xp0b9ol/aZOoXkyP3MnP8A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9DGaXlkLly6OBLoh/SP+yzOmBRQQotG5vcoqP3IHqvJ0UTt6FiFtZA+7E0Pog0t5MX+4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9/RPJI9YzuGxN0M6mWYDu0HG8jwjzpHOrYY9F4EvMa2rs5IQ/PwSJguSeOCWEpIZtqD3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FaFVsE3JHYaa/USGjcEO6oIaXY/aIlZir4IPBQaGWSYXwN9Y+C07G7IliiFkslcyeMno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rXck/fTb4MXQjkQr0QsfBC/Tem4tEYVH7iyWj4baTPqv5CCmJwx9jAS4KE6GrUNZv8GE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JpngYhSjyMNpIxPgiJ0ZI9TGiDDVntCqMMTpvwZdD7YoJcg+hYV5KyphXkepKI6Xcqlk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lyjsjJhlG+RHkE0I/IoI6iNwxvIijwS6AmT/8irN4G3GC6yKdgdEenuE0nyYJuETO46Cr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pUQwIdgMyZDMtcCawwF85yG5XDiJ2RSz6mch7RxIOewRqvVjbB+BDv8Aonaz8sXG+pIV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5OxD+R0bzLhYKRV0UhNYYPzl8BnZ0j9vkrdC3E/sWeUw3tf7KKexEd0Q1udlchLxCWKw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3xq9F5J7Ihp0MlOwhvM92xMCc1IjZL1nTb4FHJ2TlbK2Yh8QQRpPGn/tmQxopgU5I8Be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konTMl0QlQTb5Z6S4HI1EJ+JQUQsrFRoItrQRNa+F8tuh6UkQjTL9Q0Vs9/DZQzbR5lDM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fYxr608/GNEiCPivi9NxH7aKOfkULWGJJIzIHkVpBq1Y5KhSnWRu2bJz5IJEgqYPhjUj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fJydCW5UxowTowF7jwbTpnoYxvWSSRvVfAlqx0RJ+9BOWjyBdDOxoe8mKeqPsg2LC2kR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e+Z64jj+yVd6iwAvIejw7vA3kyXYlDYyjFN/mFat5CE/2WOUd+Qlx9hpcMPJfY2xPsc/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z3LwinLJQvkVSGI9MKY1L25Py4RDwgHO4N+YayjOZeiTcgp/7DuUiEmekEbqy7DU6+46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99JvPwSWEpHEyUQ54uhDTHgb/wBDF/Qc7513miEtiGVnHdC5cIbOv6OiPZzqIN/wK13k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gNBm9NtGq0qN1IjtTfDKcTFp7hMvUkZ2hXgQBGKODY/oknRGwzIUinhF2fyPJDoHMp7N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I4tko5EVDVoCRnjfbLJzG2szsfA8ImQtuRjotkcCGDxo2SEDQw8yVShhP5rSRpNxBaI9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bF/+FkeYOi5/R8iXqhIgS0gWi/VnXCoXwyCGxvpS3s+hqdCIIEldmSTImNlQJwVJGZFA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6HEJjsIBocUK/AT2a0eBp6SSJjK0VkwMI2+Ec6IIo4A4Ey+B2ZC7EVNaKS6j5i7T9keJ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HKaJvMiX+rK6aMhwEArlhSyGGtjyIs+EI3K3yXFCWLlxW/kb252Izl8oSeyx0qfo5HXs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9H8aDfT2PcPbE2/6BqFvsVu5FlMekZ2ENlsymWEjs3bjlCghA5kIn7wRKn1kf9OFvpkN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f7Y3DdgofQ8SXs5J/gXNPsZGEvY4ZBsL9DTiWhwLYsLkpAw+R0si52RyGl6JaB/AOvpe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foXAxwvsmFlLwc7Sd5Yh+49EZl7IZ5jmTSKOiWp9B3IQ3YJ7DRhIbv4oyVJ+SMmiYnyZ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2KcKG/gjDz+R3YE1djdsSqmi0WRqpupkwiWEu/qBqnYiwh20sxpIKGjQKGA10ZKCseUGB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kb2sRpJ3sfAv+RvpsNfeni/IsD5FgjxrBJJPZ5KYnWkEECQhaSTokkn4t/LPwZyLfXAs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F4FmGMlor5FRCxl6hHIy45jLLEMasgweGFLDMXTHN0IPoYKF+9DTQxjQydE6yN6STQ3o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vsnDjtHVTjYT/wAQzJRXMS/8TqyWJ01Jzl8IWnZJH0CRb1YZLde0J8P7IMJMSNmNt0/o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bdjvgTJHsFHfyY6l3GiwmaUaKXdt1C5MstGPaoaEl5Vm0fKRqU3IcsQeIE2D2RzX0ith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6tr5G4cMF1/GDcR80FnPkX3BE/wAWQP8AgErEBzUvIQg/cB1aPEBt57Zwv2cg/COoELFL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wRmS4Q4MNtC4quSv3BE4wZQsIp21UBvA7avoXQoA19vomS8kt17P+UdE2YcFLtl70eDwZ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MSEhfFtijaRD4SOz+MCzl4CZ1jVCRer52SXAfn4rJC0SY6EqSc7gjYNJ4sTIGIe+ejfJ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egx7YwhS8EQPT8swhj1smGiwIbRj+H/IPcgSLPA0Z+6MetIFtpHxipMM/wCsWD0V8LF4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OSJJ1W4lUamPGiNr0mdULVG/oWBBdBRTBlpEsjqMmiFI7EwU2QiGmxxdhFQmJZH14mY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iMhDP50cY0MdHM4Yd/GSfjJN/BsyWOKvAmbj+x+JkciMmIdcuRngVjDiCSFDLGDP989I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3M/nMohTf0ZLl7R5tEg53ex84PQvk8oeWjHZonkiHhmQtD7NAyY0L7NiAcB9n/BnHH2i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8W/FjSbxPJGnyyQtCUByZhGnrIR0OBtTWGf8sTZj0MiHoOP7xIJbY3oJNmy+zJbI7AT8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uxp+A2OwEh2vgwsFtSgM8AkIeW/hkOBTF6IfEvQ10RG5ERuE7WZ4CmXIp2ory9CTfWigr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wlNKW4C9z5Ns8I8v4IdBD+Ca3bFvycHAw/HwRQgJVb9jAS2Ae9tjWq3hSkQhD3kuJ75G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4twPvVah0MEbkiDQ1Gw8DF4Fg8jdaRQsH5Fkov7gsGBEcEG0H/Tphj6HpJyLGdPPwf5L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Es+g7DkWiECQS0bGGMpFpPHxWqGXgRgbdL9GZhNDaBuK0g8aomxFk3gQ5RE23FbcbkRz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xI0ngY0LYaRtI/0MVtMgmM/EySSdVG5HtEkmw6JDwBSygait6Gdpjfm/gk4GLa2iKEyg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F0x6CEHNodBJ0uGVj4LBPiAi/gY+KhO9kPhEfdnWT2K5CnYckLRNaeweU6IMJfKFcyyT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mnwdP6Gng9Gx3oUHgUFZ+Yz/AIWdEZ04k754LGGfkStpZpU2eXLdxe8ol8phcMVGZeTc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guHC3sfQ5a9ktj7OReBcn5J6n0UtwTBC7ui3SdhwwEskdF9Q/H7iqEP4LyJ4k0ygTL+6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JoQuQX+wa5CPDXJDdIfZPx9ZGv2iE2OBgo2LfBJFC9kedUzYetkuhPYEdi/gzA+5qlkd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vhyS0kkiUhq5J+EdjyYVizbHqyAtMo+i2hlqtEZ0ooUpjaPV0hjRgVaYREvBZaBmWdno8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tycacaPPyZg/cfOsjd6L0JCQkLVvJJZlnIJaP4LRHgYttGxMCA1KlCsbh4N8aOrKZHQb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yl0VI3UMzRQKTJiLdqmOqY6WCwQ3lDTcp5aLRiAgNyCLLIyKTMiDd0yUSjYY9Z0KA00p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Phv6Q+hdqY5eBiW08qLv2GejJLKCX63RhUsn8NdyJkVJlEYK/nvaQrKyyZ+Bo/fQpZPI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w/RPUfL7hrn6H20j+3D3GsvzcDhfpneUJuR817IZ/gFz/MddgxWH7gZRtkA5GY15cjFB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kKUPn8jPEnQW77hDCy/ITNnyR4Z7I2/kXXn0J/0MVovYSS7ngidSfbE3/SG2z+5KYU+T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HkGAvkEDtPAJF0jAbV6+Rt8hB+gTZnH2IbCdkfR4l7GlyeBZzCblASZhuOXDgIwMi0jT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JilfgiCHP70GvL+BK/tJbsknV4RFjV6K2GL/AHZMeRkgdPkSeyQsAcOESOU/bHqoagMT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g3VJCjy4D2qk0b0kk7lho9ISQiSW7cGxwXGb0a/hgblWtH8IMPsi/g94PYIJP2P2F5Ic1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7LG99Njs8G+lG0D4Y8EdIpwZxoy+D8iQlgSEhdGBsbHoWs6r4sVi20WN1whBsJwMXTEu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Y0mi4hocREkAuyjENjU7iVSUJvmxYCJnAiHoVMkU2JQtz7jKkxQJSiJGxbNptDEMa8uM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TsONbCfYGXNjGi7ZdsfR4yHg+x/LxFSL5s1R8AyHY2Sbjf8A7iWRyt7JJ1o2u2b2BT+h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DLhktoYm94gtQ0bb2I4oU38mTgfKOBx2ky09gTyXRMvrwR7PJktbTkWGkrZ47MUvh5CX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tTbMU9xhPcyFcW8MV6Q+x+SRS0Lsp/tGcrPwieDfstqorS57D08b4EUC0FB2Wm4ku0Gb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9E+IeULnB6EyDvgzN4+ArzOH7sY2fCGcK9lNwTZ+wYyjpljbPydiNwONxHFOx5GMW5Db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ULVG8QN7fsgzD8oaI8lBF2/sPYEJOR+CrzOxxVCkOYaLA2fwVDxp5Dq8A8A8toidiLtf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MZbIWXJvnwiOQY3CT4F/eBRlJYCllz8snKFewxgC1GBNSfSDEThiEI3BKXwR5HRCroVl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MCwMY0eLODVB+5Fkb9Oxw9Fqlz8L0RB6GQbDP2EovDdkm59mdxGFJDtZP2GsC8afnTbX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n486ST2tJTPpeSBJeROBKxZGMEjYxMiI/QWizoy7CyhDAx5SQhdhCkWBqDiEjYyMDIgD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xjUohBINEshbBscoaUUZHIboUPJwnE0QQxpA24wNsahI3I2TsyHJ5DflCbo7For5lDs2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c/KF/wATIHNv3GbWzPIlFvM2gsq9Ut5KLNxiExdsBNprcphXhmd35ENwTSNq08omiC2jT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xoOBIVbGcb4IpmV7uTf/ANEUOxKTlDjaKSXo3lD4S5XhBtClugPdCHT0byPoUP4gVlny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EFWxN6cEqt0dM9owuug1gMtZPYtDYY8obsx8M3l8BW2eyH8VQby96BNm/SP7gx4A+hv8A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t5COKhTZJFvMORXj7Fx7MrbB/wAjpHEjRJ2hrh6FWSc9+B8gdDYkgI4EmBts0ePguDNL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clE1LYvcV22evikk1wUbBugCRNe7FqKFbIbnKx7oCdQErK9wpEo2Q0EVPoXjUMLsZhkh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kHuDXvTIxiKpkSPKINGALDGSPT8diy0stEF8Fq9CPyNxiejnRDtDkq7fAkPA/cWNMo8C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eT2M3pak5L3GK24mwJbiWxKPY3Q3olIglpuPSRULRDEbDCnmbo+wh5RDWdiYm0iNDE8BF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J7EmhE/CXAnZkDROBGdojkQ5UoTvQoaHBZTwKqWGvUJrGUGxvsbck6T0T5h8xL5J0Yk3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28xGf4hf8ZbYTAnFtI3kksKUN9BN1JLL7D2lzGkwbYfsTGldtkInZiYnUhzixU05DrCe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Hxhllu5K7FcEGqUMdPgTrA+C8H/ERqlOUJb1eSNiNE7kfobW5/4sWyv2b1ObZtMGdl+A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2LiHUPp2KWK4GU/sUjaXhjL3RJwvoRYp4GHWH3TXQtCtdjp3MBbHPAzj0wNg+w1f8Yps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rMOyUw7mPlvRkCtcCaCpTuKCMp0VDxtwZlJeA0SbEsND9iH4Q48l+Ph1pvOsZsk/0hcn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0h+Z+C0opGmya6TlsvTPA1PMMBNn0OIn9lqm4RJpArBITPBDXQVDyC1JhbvkRN2Ldq7e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CjA8OnKFZRDWJb1envkaGFZnoRuLSNIh6PXIh6seD2yG5vMofx2nTm9P20c6SbjdD6G+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mRISfSEnuhK5vVsbJKEuiPhI3WmA6ESJ1qReihsN/WZNiQOWJymA2RCU2ZEwhyLhYWhX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WbEiCJyMXQyYyK1wGg1O8Gy0K3EiHaJCkOqmPJSSTGnFoixvsxzDQsmDOg4EmdiBuBtt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bv2LOZ2xgudzbgvXTJVPI46EstjbP/yCYSKbPyNoNnyxZ9xVMkExsnsyTCtPhltp5IMg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R9Uytw86OiZXDF0FOyOxgQywV5FR8MW2h7mXA3+otkQoOg8X2eg8qPwSUfgCeymjMvCH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KLy/IW4pt5Elg/JL2sassSZJDrZsnmyJUo2JkU8EX+w8+sCtyQ5sgwg3YH4vI0pyeBm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gW7Kdh5nPgfP0I2PRIsaoD1lNIUdY0oVdQckEPdDsPMzHYON5F7KB/Z5oS+jwUZM/hKa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ZSltpIvc+zPUaWRohuhiQfuJdgR63cxLcIvSFt0rdjOLkGMKTuPPSI9nBuyiEgIUxRPW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S5FeGSaEeBSDfWCCvjGEKQZWvsT+ETp6Ns6LSTBg2jTD4UseTcj8m+CNdxWPFCFp+B9D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n0NJ5SnyehIk99C4lCEbZG4dkjEQJC12HqjAkNiFosCPxDi3Y6ZEBLZU4u7e7kaHlZkN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XQThibrTd5FJiQhO9DfIq2FhyiSpGhKksiGSbM7wQ3Ek6Y0YcDRbNkREjaHE0JpGUPJW4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xqICxF+xLZ4DZK7qVJ/sl0HkyIojNHAonLMiOLEjLbE2mmc9hzBFIQ5dgLsbtEzQvslP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VGyMFsw52GebC/yQnLPUvwQ+CPJ9meKE0Uui4EMe2TLslOFsnw60qZxC3j2BnxYEc8Wo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cduEUZsUbwoiGTtrK5XI6/8AeiCTdBZ1IVWyHQCt/EGkyEQ+CMMg/J3ED+PUDjh9EczI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gfFXixtcKX2VW4RxWHJWgcIuxU/sCS9xbt52RBexuXYtUuyjA9EJSXYa52e7PAjxGlye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JuAcvI38shHuK2Y3zYSnIzkSDRZkeFrOk0PBE18sf4J2yKnAglqRxvOwyh5UDUiIXbOB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qoSNiXJLf6E7FDUoU0oaLEw92Vb+EDOCsMumoejUMXx2GPRuZXw3wK2xih4N9EvjYsGx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VE/0SRK2Pohp/wBEaEQJCKm0KDGx6E6LRaz8UKxo0Uei06mGi8wZJK1ZZIbvAp2GMdO0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jxehBpjRSOxXGiWQyXh4ENDnAbzeisTCAYMIFk3mwIQ0ew+oljgSKEuSe7Jcj5a9NIRZ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ieQmQnf8t0WyUP8AsEKp2OhcZQ6l2IZqN0sSytOClZGsJtKqAw0lLcihsp2ZhKKtlxNJ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lJcZJjraITK70x9ApuPczDGZdIiAQyJzFm2OeCe8+joXNMbgTyEB/UWTw/AiZwrHTsev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3SP+BoWDAFMtrG59x5zrGdfaL+zHHP7h/TKJNk6b0PcA/wBLhSHyK5oOOJeTgDf6Y24V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ghfxIZxdkFzOhPNcwsA2CUr/AKBuUsn4+Ajf6B04IeZDfj6JjgjwoaTIxXuj36QphSLK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PAgSvoIbSaV4IJJ3nQy8KHuMIbI7E/BKaIJLA9aSIhIvyyabPCRF5RkKbHJCSeBzDnwR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86NmPIzvkaRYPcCo8owrRd0Ld6oejMR+IcWPcDRhjFT03+Gwz6JoQ/wACHpWTfLka030i6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9hW+y5FJngQXkKxHLEsoE8okZYn4yIST8JHpMmxk6aNiZJGDOm0CTfJhheHLfkWZCMU5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UUzYXIg1UIhMicC7hIwLKHEORJoQpBuWNpZRTdDUEDLMVSW2KsFZRAw8hAieh6CU2R2O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kXJaNxJrcnyN4rpibseFMhly8iIKst0JtbLyxZMV6ZwvBGUQpOzJZtt6SGCERDRuyYSl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J4Yx47PkQksEwfqlox9vYk4X2JwZwKIMpxMtexn+oR+0ao/9zH0HJcP2rgbTbdwGlP1G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gZ0CUEc5+6mLpi9qbS+xrczIdx2OXlQRSe4+cx5wbn7CUjF95LkboXEKZX0karH9Qc35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qPLsjt/RO2Hokwr2QOzwEs/7SXa8k9wX86oe/wBrBkMBwlVPyzZDv4POmKReTDHyJo9h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LBch5H0KdjbEo6OEbe/wwii0ayGLoS2byI3c57Z1jlhDb3+OxW6/AOpxXAnHJdEKTDwk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+5HAY0eeQvK2LwyObaNiWuqDsIRkNWoWtsMQRo9Hgy3pDXQgqmK0bxsNC+W2qzp+wyY4B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4tSSuWe2pjkZbkctyCXZ6CXgWhHBOhGkS2UKEIhLZE6R+imJ6SN6SLSNTYm3sJMQpEQU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fRKqWw8MUsoxiaCX7HkLTbG7HAlI8TJuxBzwdhNhilkVLGlI+ypoaIW4uQS6YjJxOAr5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iUR6DuM3Q9Y3RAgSmoGz3JBISmVwIBb3CSyxQTKpNgcmcwhlsLJkkQ8BFTfQSH7gqRYD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Q5v9hkSk3nbTUDMHdbo6OJ2ciOWJ9p0UR3UfFHysarCFEcRB2RqlGC+gtBv3hTCwS7+m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tjIhwONQj9msVz4YX9wMTXMOe0CmZGCBSpZclPgLW0OaWgfAjyB01expP9pJ7Qm8bdK+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17HsT2QZd+EJWJvsSNv0Gwp9hpRPLsnTGJyvsQuW5fZJbo2ukefrTY2nVLi0J8l+BHPR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SS2Qiv4RLsbvCGw/CPGqEpTwNqhumUqAVsmQ4DpCH39fki6fYkqInE3kEQqecLguxln5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EJ/YZZOqjyEwI4ZBimyQ9K7MzBkYJ0ejwXM0MubFFq3HgaF8dhkwhYP5N8jHj6RIIPR7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XVjnSLIFUjwQI7EEdExWh9hidI0gjRHzGgVCG+MjxLCfkhD0Qhq0ikyFBrI8p7Jjctzo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GVGB5ENxgeXZBZWgzVB0GHyOZjgSgwJVjQnuHog7kRUISZErsiUOdxVkcskng7ECSfZT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Y5IcdPAR4Q1tUU5Y6QuFv8C7GozNHL/QTa3CW3y2F9p9JJSIqhelsNjAFYsBz7YsS6Jy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GJik+qGrw+m04GxTThr0JdhO4F0TG5TyVzKHhF8EdDyxFKyHBbAjon8QncuQ73PQkycM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0KsG1Y8uWNuIGt5ew4MngrZTpUwZKtiLDxwKsJTYgrvAJ+3zFl+aJVT8BrCYeS9jVDAt2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8I/sLP2cB2Er2I5BqFUJHlDoxN1l8siOxjNvg/csR4PhxgluwJU0ibhCWHyQ7NsQpds8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wUQh6z2cEgbjwiLsez0Pt/CBm0ZE7WPPpsVpV5RNdEiSIBLmlwWfySuMNGxWyDQRKmh5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oUxsJArs5ZJjSn4svDwNdqLPQrEFgekfBEGQmT3o/Zg8iaJj3wRpR/Aj9zGx6rQvAXQy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sjVWvQgQQUQRojQ0QhoHpIr2J+Ch6JJjRECMC7slPsqRjK9sKI8lckBbAlI2zFUFcmck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LgWQVOx2pFYYmJ8lgmNNzqMsteBtu2qGs2Q5yQqWSx0kkSNhmwmhCGSyRsQtJtLyJWRJO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RWVlt/yEOQFtYTx3HXjyxsalhH7jqfoVzeUS0JQeQi6bb6GVkiECvsEqGcrcIyVpO3yW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xakaqN+yOkdpRQW2EcBD3Q9ns9Det00RYhSS7uUUKRG2dskIabBeJZS/SHePuwMu03iT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8ga6EIlsmsCKEpQE2KD5nDK8CZ5fkFtnwcbUX9QHCTfyRKwq25LQtyshyV9A0WH9sgpW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wESXEhPsfI1vdwS2oQLj7jqlb3YuEdIafuFtV5EhXkMgZHQ7dWdnPBsXRGn/AEFbKWXu4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2GNA23kesN0VqBkmJ8UPRD7CvA7UUO7GudhrC9n5M8EH8YUlqt5Il4t4RKr2FsGKSaL9x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/ZMpgzcNQ85aTQYonBiGu8kmMavRn4JhLosiLHlDiyhabiGp0n6NhCaIWmflLHRInWCS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iBRxqsTZZGotKNZ0MZ6J0Wm+k86nM4Jthc2JGjWhogjWdEMUMmYpIGLOfG5G2odt2CbY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7fA70jAnHgaDmeS0IdlbjUEGVKJZDbgINZPehPRZkkhzgdy9KrggV4GJwMlzZNDUvRrSB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MlwMd0Ujt5ewsHXrLstFWAt35JCZKrAhiSuwZcm7HvvYuSazRKYg1qsSQdy3REKFySrd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rJDuuSXGzLX0IeInzcrEscug5tON+S3AbW9yecxwydjCW7yxpykhyGBNVaIIIVCShll+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FLC+xjeMpm+B5TAIt9cSmdiTS8UZ8MVrOJr2bNpT9ASF/tI8/RIJv+w5L4JqkjkR1+yP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MucBsk4XsaL+EhxPyOD/AEFcyLYUCyrDTy/otrgI3ig+g6j7cfBDbLeGbw+ZG9weB6rQ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NS8ISSpPYxv4q2PwR5GombLYlWo/pcW6Er+4e4gqmKe7FKSprgmVEpwGSRE2UgJj0oun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hKy/ocWzA9ZYMngzFWNyZVcDCS0ZQkjeiKWzxvwzqlIv1CWQ0oZyNdjRQrWhabiE4GWi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oxMknE6XJnR5GRqLVRrMD0ehuMiEQR8TUk8CW4QzYklsPBL8GwmSTRnQa0kQtEzcUM6F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pbeBz1oom3C/KUbCFLYuyTpjInBMpRAG6ZBFDtRlY3QQKZkTWUNMpozlA8UNOSCAQJI0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TCMqBlBp6WNCyNaGqG7skKdlNFIfxryOcJG/LwKu3DQUZd57fCNxbHLsXpsQktghtNlY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yUijmDewDjdiUrD8D2pVCYiSFndn0igsniantkRkPIQuSQ1gmKW/IhqUTyJ5glEzeGRP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RA1bnM5GmPduPb+4n7w+xYtR9/R9xOy/2Px9Ig/SDNYt2kkSvBSGt8IgFXFk9iSBL3JC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DJnZzlMQVsPAJH/NQkKka8j5S9HOCDUEpVeiBzt+A/8AYEH8KK4l5E22A0nd6GJHn1Cl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nQcKIoS6/cep6Z0XgowPNFl0vZe57ArWsT9l5EW70htouyPLSnXcWVI7SNNqDixTCRwG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QEvBVG3OR5DW30VTHWxFJ76Q0pRMiErZETLHA6D24kYPL5HFFbEdw9r1YwzYzGc2HnTv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UA9iIWer0SYgTZk/AMn2PhwxKFZg2iSjcS0wTI/iJ+NFd6D+PZInokWIj5GGH5D7G7SH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W40W6GvL0S7iMzPZkZoefh6FJ4JIGcYGpsJicjlotzA1DojdSIroTwi7wEw2mFdljWGx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W1KH4YjxCvQ4nA7RLp6WxTA37aCmRtm0vJK3JRLRZCQhr0hCWTOtK4kSs5CEtFsFRkak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JkJiRTNzxklyzIo3eGEE91VLwTjgMswmLNTvyLRRbULW9lkbC+ktiOwzu9kLVy8hnBiB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Fy09hNriPku53iOFkyifRwQpm3ZRb9DU6hWw0l0NqLix5SEMtND2mIchc5exLu0bHAOP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JvZCFLHikPlDWyFEvLHArFHhCHIWwH8bLQkq0Gf+gebszsi3D9xiOIYZnnbKIq45hJiQ4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2PKF/cBbSiJveI8klcF6/b2NOXfhEG5+WM7HofAjhyxf/wADukIJfnZLYXvELL4ByR/A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YH/4AQAIwr0hpOQuUOIUf8TIbBqiT47Qssgi2skrFYE4QuW/YpJEncErpmJJ08yhJXrI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IvobEZkzJCh9hc2xt5En96ymEgGGDluxvVuBvTY2MxkFjRtM8pJTwKSQ8ijFS5HCCJrR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k26MkUftaYY9KFvRabmUQbmwjkYo4Evx67D0T0bsTsXWicobJcomiX0xoPho0eQ3YXIQ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5bLR3ZiXZEC+joNKNq4wbdGdEOEKjkZME54eRPSYEfwEo9lEGCQlmIksCKWSBhuvBRKx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IpOYRpMmjIAkYgSpkCCa3HwYlY0oKWSOxkMLJi0SMwRu1GpsbLBRgidZIMiyD6DaDpIi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ybpETvYq2JEEW7LamRNCbohJJTjGDVCQYyxOy5/sur4f2JSZjkJSxwIoTKf/AGClYznv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KgV3b4GRpqy9iwZX4B396G3RKCXO44WKW4wjq4m31sTG0YrfoxoEJLAlh3kc2nIndztF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WXNsSwvKEmIYuH/Owjav2DgbYcFcI+T6DoEnSr2OU9gq+opY6/bjcqN+WJ8L0dQUVWQ3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J1C+UJl+wQYk8HKJ9McsQE/a8oYg1AtsOgiYD/YMTX/CI2JeymWwyn1ollQwe4ZsEuBR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H+THnTLsy2pW3BgJZUP3ZKpKUln6HmNHbGzAZvLPB5+K7sa4ngYJH3UMZfBsRZCRS/RL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rROsbLG0trFJgkMZFfEKZVWyPGNySsBj0keNEM20mWpdJC0PalMDbm8hULZh8HMLUTFu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jBeSolgyFdiyJmBGjx8GvgxFn5Qx5HpCnSSRMQohEbFCDAyrGlhTeBJZD5oEbZJ6xbmp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r8FeNMnkeVgXueddxo6Dz/InVoT50T9G420N8j8EpjbcQVTg8IbsRR0TJQpiEGjPGKoQ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HK1DGogTQIsuY2ExG3iTADNKBdXIRUITMKxrWFM0xuRJT2JsWIZVaEBZCVBMCfI1wPED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RgnImStD5I8CSjMgtk2ekklOFH/ELJONtw2KrZYRC2vc39E4xJl7BSMG9wlFF3P0V3hd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fKooWdthlZfsusiLpTzHsT9yYttLK6xn0xZRE0GwPgOwnKZY8BDD8lHodtqyQOBkltC7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VyIje9GRyQl/oJ3sTuX2EXcXQW8Pbin+6TG+P8Tgv3Hwl6NJvfPoTrbpFQTh8MiQPaBz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f2At9fsmWkWYtXIzGz+AJYEP70z+sjdTchoU/EJNzYgxA3OWZj+QV8FyLj7H7adb/AiR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5RjgTwYpFp7CK2lj7o8H50gSGhDF7RfY+7OhHhS5DDzH0XjUqVJIBz1YlillBDrehMbJS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61cFAPLYHtFHSdKZowejYWmxlpN+h46PWY7CwOkhp0yIc9CSUkZCakFQlsGbbyM3kd+I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8kRWqMmKTO+W38obGiCyRaFCV619FbaQEZBFQEkT8N9Fr3r41wPYc+uCjoamiHF5NwX/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yOZYl2IWQTVcAaYlpWxohaWJIRAOkdUyZY4ptSHxjgjYQM32aCPcnFHiwhaUxrVRnRJi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mzCgTtkh3TGLtDpkHkgtjtD5NxwOxOsPRINwS5IRNBtaIj2Xf/ghRz73gWZfkSopj/7s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lC8JN9srNuN/jRnUHwiDDS9iNLy+EYxFCBEHgWUn7E6aIT2Eb3FtS9G4E5TsyR3MIlM4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UiG55DwPAvhHlormTjodpyuSkDyxD/yyHwwh7DOsMXeG3f0h2HIKE7Z6KX7ZErhNi67w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xyiDMn+wsPyYyS4ZwXwLreRJ0P2cs/QngFPc3k9JUBz+zI2QhDl6SNl5zFwX75lEuzZT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2NIRrei2RnNDPjgXIm44fDkHg3G5Sx96LoeKWi+CbMLhIriTyJN7QJIZMHnQiXEmBSURG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LImkgxoqCLtaKbOkKHWX+xNpuUQWWRCs8B7dcDb16mHtIUptDEi021ycmZsEuxISkUCY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hNLI/AiJbB+5j8sVNo0odhE1OsGB6RoiNxogRy4QkfcVIoIsYr8kEajEaSYCCgTejdUK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Xn5Nw12WWkSiFoOQjSX/AKYdsQVyzs5ASheRtseKZIBxBolIWQZWTdUTYnuGIHMEXcEq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UIDgQwPiJGPLbJctkObH9xI1kUXgylDkbQR5FFPomJTkctQ4SnsypyZQxFEkvwJGW4+i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xI5+kQSv6RRJ/oUsfsngN27yYXsVTuM/5PcesJPCkWIt9sbZp0OJPtmPqzYhCsPgwxv2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bAXmRShfkMbbZonezdH7wmQYaeI7gp7XgVcEnYOijShX/qQW/oaVYYtoSBCz7sJNgphO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PgpIfzQ/goLcaGjLfSFnDcXT4Y1Jv9wkJvc4ZMZlhAJGCHECTZPsgVHwxSb9KQ/rZaUI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Ph+EbFNnDjyMJthCHDIWWxJxSS+WOE7B85EVOXBG4dKfoefhYn9w68K4SSNybT3LS5Zi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JNikJMBv/U/CG4Fo1aW45jiLg3JE2vuE6E1ibSi1Iiqd1Q0oVehErhvCqSSx5FEJTwL7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12AggjA1x40WDY2MDlFh6XgbiRTQegmE0OCFErAY5vEaM/JaMUKnE6HkQhiY7Uj1gjR4G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WHg7H4Fp40Xg6P3IGkQ0ddEP4J/MeNY+OdM67HGmx+wgeXDFZmSzkaEoXAkZYl9nYbC9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F5GoK2J3FMDJomBOVgaXAnGTMLkUyIRkk6GbIyF9Rt7DsWjgWjWwZpQyzsccaE8Dt2Rm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DcjQ6ejTybDwONyNjJcfkcsGZTv8xMLTewIppuXfYIyIYUW1r4RKPHLbsUyj/cKrh2we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1wLL2L5C3jf4N9IGh7mU9IGlD8IQ35iOBeUdgj7GX4hx+8brg4MRM3Qgez8cl3x44H72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GuVpPZkdFEgCESxX2yDfxCOStizCKEOmyqY4o2EIRvAK1SeF3IRbBfdsLgHk2E/KG3d4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DfBQOjc0OI9sT4Po4D2Gsj4aEjBliZ8jhXI+EXQhs4Z7PINOzYiOw0sZGvM0LPh0ziZ6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SD/YQlL9xjZ2WMIG47Jset14E4aF0IF7uzFIzz4Hk3rwUYjkfNEbBQkRsSJw9nAqjy92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WQ7XA8hqjYWNSaNgxykxMqEJVQk1k20RC0X8hZtCOlWqhJPkOQ1Ma30MXwWB6LXfRFiX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/gqWk6bn76fej0knVMwLE/J1jJ5+Na49/CdKKCtcblqbN3kyJ4eUSmf6wsLEk+zDF3XP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XA96Hg3ElzpFiiXFDe+5R0OowUTEskQoVDdiaavJBYxI3GBK5H0ZQnBOxJvZvolhk7QZ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w3KZUoTTVarlYEgJqMkShLNZ0myd81bGkjnhM2Dt5fbGwHwIuYRORfsc32Rsz5otcfol/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J5OBt9sSXBOJZEpskTQNzyeh8scUJguRyRR5TFWxW0URdbUQepsGG9RHpJJmI6FUXmqW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pxtGHPBa38o6IfKL2gm0t3iJ9m9naC/8AYSqr7F1IdAolHpTIsgN7fYxdMluIMbATPUUN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RthSd58MZ8vZDYZeTfD2PnP0dH6EvKv7EWkvJjDFvh+kF/7SFyz8HYebGmV0g+4XWxKE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idhZSftOBw3PIz8csSPlQHSFIvn4BVSIc8CI7jEfysluQlOlY23lnj4XgPVElSS6k7cD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SbYRDCilI+usbiJ+h+DwUdmKphyPeytZG4JGHoRkse77HosDFouTFvHkmgRRAxMeCTZW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ImMNY5KPsItjeJVrT1a0Z+xBI5gXYijHQ/5ojJ41seNHg2MndyTvonbJ0d6wQQQIRImL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muxYhG2kSST8sdaIlG9Y7UWHRJsYMnbWLGrluIZqkTAa45L0rUTHTSCy8CgrI3BIXnSE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Ao3p6bG49zDTVjhiQ6FgSj8og0XUeA4CnTOBCJRA+yYLg/kxvDff+2ZRJdt/2YL9JLxy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fBb8h2xkys4QbtvZcllJe05GWUtIXI1OGUh4f4BmOWTgyrJE0mbLFLYrLVwUepJ2cckf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oUNm9qE+CMOdkYzOBP8ALodE5JpEtMTY1KrJnjtbKEz9qEStNI2tLxoI6hLnQm916P4h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25G9qL4GsipiWO0cCclQuOBmc/KEt7/ASawpwxHZ9CfuWymP9hLYjEGX4CtVbqIkrfch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kWXH6Gnf8CcsuUPSE0i73OTyxzY/mFYIWm3Wj2KLTM7ouRE9h5mN7taE39huXJfg/J5y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GCTeL8j1q7BoYcMlJDmIl9hP/kC90TcRHHAY8LAqHoySG5FoxGNyQGu/nLNi0zAzbqEy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SXgapQY+iSjlxK4+BOi1WiFn4p34NrKouRNefgrOSSV8EJ6sWRHFxOi0SEiCNEeiP0O/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dPSDcgbb8HghHbPs2GoiSgoKYNyLE7JEsCQzaxLcLVkmq0jMZUJOSkxq5WClMhlaQgss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oDqhNJUY8ofRfY8o3NimtngRPAl3Q7VFyew4qJzwjhK/I5TpJRZlBy9JFUzZweH9jGSX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Fjz/wDZvohgXheO9Jjo3yxNeYlHGZaKjiwJclKgSsfQzTVn0hpXuthjk8i7yfQNt+HK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2JpZJRYyj8xLa/ISsUPLGXq7Wwj4rCgw+cIZqXwh0tLmRbdp1HZJovv6ELa/TGL8gs8k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Z9EphNjwIqMiWOBYvKO78M4Aub2PojYR+xKXQeiZtC21OnH1Lthxwn8s4r9zOqX0S/AZ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AkVu6FvCiPDvkxjsZzSNrP307H1fkLF7aGeFOraCOaQ4ZZj0DjdyXvS08EDAbNNLhE5U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uJm+xpZ7s+0mxFevcwoXI/Iv+Ac3RgkkgJ0RljCtKRanYkZsIEbG2myNh4HdlO0LI5jI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pJVsaoWSVq8L2xVxBaR8DN9GEftrBIiSaP3I1fw+io03jTbSevhBFnogggjTbX0QYNvg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VIjSduMkHQsa5Yu/jtGWfewzfkaWJBDYWaLZKY0gxpINJ4KZNzNoeaMUEeTEpENU0KsC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7JgKUK2QZEJDyImIOnRJI+yzHAJWSDK+C9h9jQ4gyrJEvgYgRUZGngLkeRRqp6s309v8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aJN9ZmUJJsz5DW4/pDsc+eJqhOBZzsvgZT1e/YseSTLnZI4VBvSJEZaDycL2KpThjfDo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KEdBJJVS6RhojM4YoaTwHVOhJQNSXuIsz7sWLFoCHnJZZtIY2I20G9zexGww9hx/YfvH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6wmO1ibCIsbfQjBCd3g+gbT+BlDLXTwN7A+iD+YWEp4GcBJieGOnHmBwfABZ5g5VL8k2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H8IL/e0I9vwhLAdzQndZfJSA65cC/LOkRLhFA9Z7hiOmn/ogbgnkkMfdi6Aw8KD8skEv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3PyIsk9yd3I0I1kc0W7bGk+V8io0BJa20Izf8A6ZmxuMYbJESTCG5ZIlkZJIahs0XwJh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V2OQje2Ygk7JKtjWDbHNqxoToTOlfDYQyJE3ECY3AmTpAkPNjrxsY1rJ7J1k306NtEyUT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j/UwNDNKXAtEKWpQ2t2PRasWY3E2aexyI/1FPAmJJshTRW5KgYljR1kTroa5RJCg7Jsk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CdMjkQkm5dTI3koy1itgnkqy0xDq0ZIhiRrQb3GovSBC8F0RAeDslRMDY3DJlFQSFTl2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jl+WGwcpVseuRb1N7qxwPfYfFPBuCmtxzspBpzuf2Gbdsjcl/AZpXdIxVUXgFJkyeiOj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bcNijYlJspobsjn6M6QRwHUe8M1flHXG6bscVeThj0l64MDlyhGt4d7A1viJ+foN7Quv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8qRtpI+IHvD6OBMOkkIPYjCfxAkt4bwtWemNbmEwbEVRa7jvPRRop1dOuRI/ho/BUQ7/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pwNLlfQz/kGks5Fka3VEFxnyJS4HSODI8+F8ElYh8Ao8QeTZ5J4oP/zEfMEir2Cd2Xpl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UkKuQVEUpobSTsUlxt5FuEVwO0ZbtsJTO92NN6JKSnVSSToSZC0GydBIGAe3w20SyFmZ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Mtsc+AkULBtotBz6LSCcailZS+BhYELTYRtpGo9C0ToiR7OAxNkk2b6eNJekk67diY/l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aUmMJ2IWqH0PoNqU6KWdmq8CPQXI02yWyQkKmPkNmRGTwG9KgSnDGnBlQyHi6FhI8IY5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SlgtITWGxooJBIzkkWk7MZMbCXtoakNWV0fcY4IsbogtxqNhzQ0ZFeIGkecsjdg28h/Q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NNttLgwPpggPS42ryKRsnopeBLfad+xcQkWFshJtJPAmTrUyTJOVuWFi1+cs6IqFhmDL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otijY+xbtEVZNVjWRlkcZKVqcCX3b4HlBZT/AChWE5DfInZryWweIpsCX+QSVc7lML6K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tkbMy+7JOHvyhxKDW/sbE/gERVhwEm856G4eAYnS8kKoq5AUx6B7FzkxBys2SWWBrh9W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SJsUVwm3ZbOEKNssrMnSHSX0oRrSHo8pfY3Chbj+DeUNtpsDJoNuEvkNGAf60lM7djexA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jREvKIQT07E5TAI9kBg3bwkQ0D2bEQ93RYXd5Eiw6JG5JSRI61GJkYQkZaMp7BLhYKPYy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R2ZaJQ5QQLbKNskpY1ILtbfRk/NRmR2EhwLRfJDUjD0ToyhE8CS+ckiGNX8Ub6Kklk6J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ePhH6S1kSIHeRC1XJhGb7XrRQ5I8CsVaZCghtE5EGzpiV8Cp4OJLTOhiuB23R5DjwXva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d3qJ0rga4HQyWIpUqhRFIeSB6b5w4IlDVGdiFHAxSmqPYheL2Vjn+wjeL+x9gCQpkM7+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AEbjMi3cY6Q9QlC2RZ1ZPw7I3O0CJgq6HTUi2NHYqpi0o46YJxKseKHbCU9i+xsQrcco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rYhScAlOJfQc39pipO5uURGUKOnb+A1AuLoVNh8scE+MjYy/EUE/vwRS+caxC1vBy3u7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c0ciR0fUKtILDvuHGiE819wjpI8thb/SyxICmE3libZ+pGn2HkhNz/QmyrDkplLosqJo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WGVVBG2NjzoskCWI7o9hOy9ZbG01ezOdB3t2KLzDtO+Bgx1ITNkFHUZwkTyx6kLlE/2H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KXkyFFmCSVEwuTCWNGNkZT2JYbtUE26ZslHgiZ4oVxkHMIvwQDL5ZZhaEYGtHrntMDNB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R40lpYHoouf4TpBZcHmt60lPRC0V6LJto9DGkj16NDUkURwRPwitYGvjBAs/4xLSLI+O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OIHXgvYlIi5TLRka30JkNDGmHsGoZKogSHDwOgpDTmcDphpsImPnhmVkNFPySI2lZskpC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R9ng2smUL7CSisMwMYTVGdBjLT5RFO02R4iO4d2Mof3GFWHKh5hJeJFofPiQoTfcNt4G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thIQnHPC5KMZB/gScyJ2+yychZ6EF3zAlDhoctip0RlwKiBKaHEvsSl2zoDfnRt04XBB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bDb+wtwOeGOiJ7G4CeWFbNhps8i3teHsO1G51Gh8FnZ/s7fYOmaF7F2XqXRyG3QfQnf4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hm7YgmPoQ9pHsHAwxxVHIQ27CS5pT+sjlZezxXwypLwNaQB/2bkTcPoNPjXshMvhoSMF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HC/cVizsjm97B7v8H76Kk2TDLSE4DEw5K0kZCRQ0J8a7FpRuB2M/LELPGBCeRKlOAR6I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TJPZG4w9apuDvCEttiUMs4QpYp24DU2ySRsWfsxbBEUisKlI1PS2MPBti8slmOmyQRFI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pkmmRFO0jwXBKrGqV7HPo/k9GZpQl2MSG7uhd6r4r4GI0alDEMH5fwbm41pGCNEQNajX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Rt80vg86LRyHwRw9peRQY3JLbEKa7ISRhZAWBZGFdyXJDDTkbc4guDAEV4oRyO3owsUF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RFI5ENVQlO0ZUTA2hJO0TonLIkgfJB9GBWhoaRKKHixDcbj8izo6IM9iZqi4Ilx8ssI3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0ChLMfgQ3m7O/oS0Btt+iGgRiJLU2LaE4wvCJhcOC7pbSH5JYbDEybDeLEW3GhJUtEgb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zHQTT8CJR3bD2KksH5BKKud3yM8UYFseASQc8+AUeA6NP2SKCSrvhEbCvgFZ5rqQi5An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6HQnP+0aZHZLuLgfXa6Y/wC2JmVuxJcb9ni9Bs2rKjTXmjBNyhJn8CHXSvckLl2KTN5s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EJyiNEVbtuEbRhwQVJLGl5ln5Y8fvo7gVORAHMUn2yFqfbKrxaIv7gdLdwxRctk0ptm24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QgVBmCY2GIld3uRCQ7U8lZKQjl0cfJImQa9k8DGFi6lbs8J2MumUMAZIyzwMPO9xERJR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1tHZhkPUzGWnCQ9iCIWCNFTDX+S1ZINn/A0mxkNrcT0QtN9Forxo1oQbDy7MffxekG4/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40nRar8if6EfJIaIgbjaSfBLbtjYtWSXZDLjPyNHgsx/kvIp5OGxnEpXJEo5GrQyTWMD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MDciXcaJL2VlMq42GoEXZhjkwGo0aTalDmqyLQ+Ds2GNyBI7Ymk8FjuZzpxOQsiBoiNI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5ekS444IaScHG7NoSjgyyHiH4FaFf7BKKSMrf/qNSB1l5GsfS2sJcIeOyhPRZy8ll8oe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AEME5D6CbUbkmMLnkZEe2OJN4RFcgpJNbjNdSRWl4Q9m8IbxF8Ijn6Hy72ZvVbhMLtVD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JuX6FmVwkIChNth9EiwTyNe4+itkTiNvx3wxFWFM2hwzeReBoldGJf5yz9wP4GUz7oXe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eCJ/IDGVUnSGsa9ybj7MTkvCGicLLGe70hJvYUVs5G2z92i/JE5DI9hqaEkkpH7yzG63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3sthpaPCQ5ME4QzqymWFo45kH4YILLU3pCYTt0NC4E/+wFJqlgbah2+BWQ5yxm1j0cuj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E3xmPokhq0LEG8hW4JtwJTghcqET4IRG1uLJuDVS4cclSPRLkBykWRsxokiLqZQxC9jH+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BxbY0IlCEL4LvRPI2NX0MDWfCINRUT8IabvJWjQjBOkaQMNaSSb6SQJXxWq0yQInRlon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YpC8kmbZdsW4yoWCRtiHKQvyG3ZiUgKHRZj4Ei8oWwK6YFatZS2R2RZ9GLTJGeBqLLRL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o4BQjGCZSMayWskw5IFyTPg3HKxYrEjRwcIbl7fk3LDU2RsJYsH7G3J4I6HLqvR4njJD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fYux0xfkSUiu2C6Dl+GvA0cqUsvcb8wW/AsdiYX8i0eaQk9HomWB0HG6JiC68EYOwa2S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zLJcCSM5IQT2XbIQEgtmxnBaOqMHHJtx3uOOiIjK0Eop3ApD3khZm8YnbaU6RDuqkNbp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EWZuYLjE8rlCSkuhZQGsH22HbY0SZQsCUx836H3f1DOQpTfpTZPrxYH9iCSYQuN5+DAH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pULmKQKZSw7vDZB4l/REW8llkSgUgnhbAMRe5gmFpOGAp4a8JDEOrCTIj9EK0vVPcuG/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w4vRNohtwIWvVRmEulwSbhxQbSTRNmcFL9jgIyuEcQKqDfcD1ZY0lt4iZMKSaEVbJZew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+x8UewSj4si2EoZnUTpYhWIkw0MoGwg1ECtwRklYJlEEWWS/mjzrtp/1hYZf5hWSxshC0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ekk1mPGLC0gjU9N/hGiEyfhGo208kEaKvnGiVXk3nskYYmRaQL4JGFX7Bpq9i2w6ShCY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Y6coi8CuPdQ1KliZQyk0VgMaychWpkmhJNHY3kS5MEtOUqHkiyYGZEqCcMSBpuIgTnAm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BJzAmIPAejsJS2+xOxO04GpYrjkxjVkn/C0fUezA2l/1jeDcIJTPguBnn9bIdLzeFuyT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pPEowfIniZtdEwyLFl4GEiilIsEAaWxfyPZuObbmiLSbCUpuBsmGJTMmCJyQYW7qBVZb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8Bg3eguyIf44yO/wRZBeSrMiYyOxSVPkGp0TYVVS4ZHUOJyEeDmSi/BlxAmTVT4e6IX8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HD+QW1RJuXtGNf5MZ3og2f7FA/5SPiBxAaSR8HSKmJn2P/QhSVFyCaT+wYdWiyOx2ySk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vjNmMfINlitJDpDWuySUIit7d0i0BS1tGTtjCIbVOhAueWyNxd42m3hkamq4GZK4HjRp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JSMoVEycB+di3AqiiJChdCHY0CF4iTYwEouROBSQEc8SxFaGiBYyPCDamBiUO6hgYFXG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SCB6Rn8AIt0P5oichwfWmwn8J0Tgkk3dmX6JyTRJ4J1jRBBBBBZJJJJJPerIfBRoSII+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lpJIpcnSWLJfdpf5JM3llmCYxoShQjGRlHRNWMU7Y5WGSYaTRMqIEJh8CUorhlHGTw4I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iZYlxXkwIaHBSPEibgyhNoyuxxB5Q2cpjyjAmzFmAcZMGBDSpip5RKSgduBrMcDRA5LG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uzkVdfuxtKSgTYpf7EX9jshNtkcvd/4NoX/eS6hL+wtactLjCEmocjZh5XhQafEnNSCS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DgzVNhCncNeCkpHI3wK2LPIl2OfRKVYRLwwNFCVsa/oh35Eku2Q5XJCUnnnFDrBYjcbl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7ZjX5oV/vpBDt77CwehC7Hsxq0mhPaf9UmZewRS2SHZkM492iBLbf0Ny/Q7kFtIT3GvU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4/LsabGhTl/outgWwpHJvQspLlYkgsOrZAZ0ygcqh6RFHqskqW8sNUt4JkJLwSCSLwWE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rlDnl4FMMbhtFZM1p/aObYqZN2NNbEBwWWRzLnQ8xLCzMoF9opATwJjyPBlRAlwthVIO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CQnaLCBjHQLSlbJqVG0VlIE0K97IF8I1el6ZFpDLhvtckKGhrJeAiiRwxgRGi1Qy9Ex/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9E9vlBHA0OvlJJPwEk0SST8NtfRBGs66RJu0hFnkqONJ0JRLAuSQQiUxJLbsahJ7mMiCl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8aMVJE9H50QOl2PI00+i2gk2zCDoRN5GZwySYsblm6bQ5uhktNkxop3rGpK2YpTHb2E6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ckIewQK2NUUyNplrXk3l+hXggrYUvY/gnI0UsNkyxpRCX/Mk1M1z/RGEV7f2JqnnL/hD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ZIFKxMt7M8pdFRRuDW/yEoFciHsNAM4I9iwl3ZnoaSmZ8aKxKBzIr+By+pczZJYXJIhC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ENvgJJK6RD6h65NfkYEk48i/PVbCAb75GtgitLhkol7EQAVhKJLFwvdEYDgYpOpfsjilJ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UX1+A7/EYw/pwdUO2mF5mKWNfk9S+iHJ4CfB7HGZnwjDiW7Mhj52iDgUIzZ+4uRZm1va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Zygbbv8AZbeK0xgD8jodOpHCNPpD3NwhqW7W4saVcCQhUkgqSTlxzmWbDcIbJ1hcsdCh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+ccDRyoEcomCcGJzGGRUOBbDZ29izsj8nTa1siRZKz0pGx9QnTFjeRNUjKICWCxW67LR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MsrlcDp5/F0QnyToyIqvoaNN/Aj99Gn8LPIjLRA0NG/w3+E/GEQQyCCNI+E6yidJNvgl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ImmXDfHBvn/uBW1jwxpSlBPBuXlCPBF1oJ1EgoCpG6G5GhLkSBZ2GNVkSDCxTwJAq3gh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aRfUyi4FMk0ZrBJMgaGNh7jaaobUCaRCVkgyJLTsiOjCiyyxIqeS1axtDgiBbHsjZG5A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S+EJm9yRYZz+4xrO1+Ql4TP2zfI/whJu5xl8IThElue4zikvwJFVYFUP2bIWWkkflQe4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UgiSlLpvcSgOH54PzHaInZCXhslSIZinAkVLLJ/2ISufbLYGqtQiIxrgbcKc7JCaZtwVi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TvYuVQhyRpqTwNFKdTLYs3Jk1sJ2Gjoyy8YYFNpW63RPEexybrAyb/aFLZ8nAGT9ocre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fltkti8A02BOGQZdvoSYu5yZXmGQ+p8imAQe5yxKtuRrD7P30qoEuaf0TIx4EiuwlSFO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BvtjGljeLH6bbwluOSoQ9I2d5CEobG5Eyb2TKdHSMjm+jyNVChCORiHkRpgSl4CVRCbi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bItdCSUULSWwrSoySg2BeiUTgkLIRQ3sPLJselCsFi186RgqIogTDCxrkY/GskUQOv0n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gawGhWAaLZsx20MhN1TWxB+xGngVr0VCUm9eTkkkekDVfHyR8N/00fAQQR9fBIjRsWxk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he0/sKW48n9x3Jp7Gd8BtNjY6SMsUoQigSSd2TksCoR4K7SJeVBCYhexNrJyQlAo4bGo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wydscvwNvDFPo2Ep8lp0y2aEueDOETcaYdCbmjDAyXsNvDR3uSDW4aQTJHITYyLtKHaN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KCtpez2DrDf0U4Tobh5h/bHyQ/th4unCyzEJrwv8lsxWywL5rnkSccJfgUJ6TqUfyxLN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ySHexV0oraZhkJMZmexcfkUP7HYhA8gNztFBJzgwOGlKtuzGMD2LsZMdsw5yyW3UVuIkn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JwVIsrpDpKcbJDT6LgfgckH/AAVtHzsKjSjZFIXu3B8qnENWBI0b/ILE+0OgkdoRmDHX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c+GJI00/0I1GbP1sEQmdzCJ1fzMe6vAWA79hYenSgd5s4RCsfbHC2kbNUoT7vkRdD0rZ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YlaIhcEzmVwGPcfgRF5c7i2Zt7bfOmSRNsjKy34IO95yYX7jHjCGxDcGWk4a7GBTVD5n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x5o2w45FX9JCobITBoU8OMsV2PcwY7yIK6lgcHDHRIV5Ce3SrpLIm2o9ArQVC2ERolpN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/B0q8hfuQkKYTEpDwd5iCcPkpQs+eRIfRt8E4RBoXTMzaIHkmzJWjMjXxj5yb/o7fFIl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4BhSHEJ36Ko1t9ht8CXC0tJ9jwQPom+hdDdC3IbKRoUsWBItQToyIScolPYcLDFlDN5L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5cCe2BQHKEy5REbkiSZJcUnspMmRNgTgpqFAp5KKhpaIzwNFDZShRuvZDZlrahbkQogT3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fAi4IYqcH2bcj/6CrKTfA6/7JBwvd5YnC/KyxOKTX9s6Df4eRKbboyj3HHku8XIjOiWv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4JncTFy7YxTdDokmn7ZZJJ4gSHY0guSDX2dLYoTq2LEol9nZ9kLCxyxtJLZybcCvCJBR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FtOz2XBd0uSZciHtnd8ChYbnkS4+yJgwN9jJ5GxkkcsdCG2DESSvK48FK2thm7T7KOuh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i9i0lR3RWo68tzYR3fCFJSY/KBkd1+B4Sy4wITiQ+/otoFivIVtX7hX4KgnH3MBv+dG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54SXcB32suERwvcyx/hHZFnPYTpjd6PoSCkvx6I0jRO0bFRLIuLk4g2MFYY9tPwO1uKH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6EyaIanwQQowxFwwhF+xMogbciBaxud4OrEFhDsSr0uExLohsjFj/QYvg8vjPF2f6Cmn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MQEOyvgJJZCRnSBrcf2LHJMt6ehCuSKElBvoxGw0RArHrHygv47fPaxhtskxGEhwiC3o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4bZSSWJ/InySmhp0GqRMqhB+5HBKdMnYRJFSSK/IqUQKUxDO9kQuhbEqK1jfA2MWB25w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iZytLCdxmxeSojOYIOtxbCERDorcxMLE1OCZInDhmRH0PImpsVQoEtkDCMIyFbJn4Qlo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6HFLa88ip0LeWl8hJpKhAUUmvyZbCdApHSd9gdC/sCsbfb+CFE0klJNkMTjIwhZPtElM2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6C+4ui+LY4XAbiHiaBU4Q7U7cH/UhzZ54HPBvg3ux5sNx2yHycnsZXqSv8omkkfY8RyRO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FvP0P/QO8/RlxYjYakykySlNWthXEOHs+ei7cLGP9wzex0E6NzfQuE9i/wDWbh/sf0u3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+JI/9EDbW/YN/tShcH2NJbzoUlRJyUnXkGkspfBy9UJO6rgSkMbKFsSHNAnhJ4HIpxVJ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6S3LBP3PAQ1QcCGjO0uc7+AkDD6GuR9ES4RJVmV9Dc67iBFQemWR+a2NtjGqYHtoSAjw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nrsxpGMZGe41RWOiSmKEWIiBCstjzDCyGpEa2FJIZtGYWpi/QWdI0eflWn1sIk7sbn2C0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4fI4YTyRCavIu8m5sKHkxGlokkTE9E/HbWK/xbaEF5HAbkVsfFIhObE2pw2SJZkO3BHu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HQxibLkcp3oRyQokixFN9JcCYFnRvZQ+SXs7EynDiBqdy0+iB4IlVkhBkLLdDF0H2VOk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sIKGo1i3ImsiBJ5CaeJB4ommSKHIYbN6dD4DQ7UJtbsoxZJkYvGhStE+A3OFyxPc23RP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n/WXUsLsgWxzuyqVoeyyxvaMbbCRqVN9+BhKoSBzxCZFodMhbL2QU6ryfkNS/YJ4lei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Fg4NrwTIeeiTt4KlLcK8fZKxk8hKVsXJEeCJvH7hlZUkZSlwQDHASfTghw3eyEeb4GCL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Q0m5fJN0r5IupkSunPLFQ4zOZFzX8wxPh9zwmdYey7lFsV8OBLkjzshzKLccfniR2g+I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yZBuvoZc3bsVsfQrefbMrei4oFHCTyEub+E5huQ2ySItH1ZORIUquEjc2cuSwPMyZwbj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vpGMXvewQ7TyZBjTJ0HCs9A9CYlLHjQUhVwtJnRCSiBxkI05mxzRiQlBOS7Qk6Mdu4lk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2OMY+aEJDG1aArKHnFQCRWyqg2gIpvkmx5Zl0jWNErH89iBqG180yYsUnNuiAcr2zezH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qTybTlCcyYUfzaNao2NjDJE6J1z+u9I0RBF6mWEmEtgzNOxDWVZxEtobuBjYHHLyRbBw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cDY72ErMKEh9DjbCcGSvQ4xk8mVDxgTT6MrGk1Qk4kyyVkLNikJCfIQbOKHBiTUNT/k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TlELIahWTFMmSlY4aKIU5gW5WJyashxuTNpC4/JD2KCByEaVdFGybWW0F8p+zYwrZM4H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O7me8BWvPnt4JbpMv7Ylw/iryMtM8uPBDW54FakNMF1ky8kJl0RUuZUjNKRGOm1gm7xu2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YIyPO44ARLtiUJkEAw3sVEXf0bw88CzORH2fgdSNtxq7PUEmFb5JMKWLdilpWB0goW2b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P6RHguDtjgj6SYpNk2LVvlQr26GcCL7thJ8J0X2LKL8EuI63GGi/Ae3c9mR/qAk2m/sa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sIk2QkiUSw4E6hgQJD3cCAo1vn0Ip02d/wBkIHNnKmV2FaE3gcswttbDbTsssbNU+z4G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ZLYza8cCSMVibRImKBuTPRLRiXL0b6KSJRGNKQgR8o8qXQ2NjXEr2LoGcygD0xgWY3H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8V8I+aM36KC6ENBz7PRbpBFLyuCSh63bbwOEPsiEWxy9TLNCwOiDY27J+Edi12/QyQbm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kTMUVZB3dvBLJzmvokKKL/3EEGdGBkXnBNMkTjS0rHEDsaGp8iUMSlY5T0XIhFkBCZaw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GhKUTBE4JUEtvAxuhvdCRu67IjFi3rIJggjgOgyjeh4SI3UZBagpgkkWxOWEvJV2NXVo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iaWNPeI5bjcmVYMqsnRuEIZKsDnysC8aHr8iNtQk3QmMYQJNpz28FcfgQp5cvwhJLccn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RKOi0h30rvuGKkQ47HI0NfkJesSUGKuW02JpoukQmX0EO3KCkJQ2lZHaJN6EOTndkCAr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OETIv4CEl/IK2z+xCwzyX45DoZhMsyEpR4QkNHNfvG1GwWui4LNpKW5hGFuhohdmgsUp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3wYsWbqy5KZQ/xzkm/QwMMQ30OlSclNofkhv6RniGHW9MVnOaDL+QcClg+pI3on0NZhuh3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LW7km3LS+BvBwEefaYK7Ly6E0V5aVmx+1OWbCOzRe3mPzTlyfwU6qyxZzVhs+Y5foRxr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JmpVDpIJsJtFuMbvBh0MfDyIpCFTR4Ey6OQ2Ehk6KGMdAYHIlYQkjJUAbnV9ZJho0SzR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nR6Kf1qSBm4XlCqm+TKGk0JbqmKJNtZKUJ2kKxG0DkwJDrMrSabtDcOG+UZEng6DbUsf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SSdEssQSgpUVsljcRYSxsThHyRmmq0jdbYk7rWEsIaRaEYdUyJotE2UG8g8kQeRRDksy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YE5yULlGdjV0IQEuRyjO5NH2DSFE5sMKW9HLTAoNp01lMSbexLeUJgk8k2iEhiKmBKQq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pRixpODoaaadg5akwxOXQvJkaU8CUPJEsaieRVkQYrEoe4sqI6kdvyPL+j0RKn+yXLn9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FulE7uy32RaWeX9aKVMIklSt/wCAji7d7r7YwUl1wRxbswGEw5g0Lc/sjROxa3uZHJ9B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xq4T+RbPPEwjCInpwOC/gh7CJRvwYJEqQvgiW79g7YkbSy8ikJRwRGBJ7JusirtnBWRl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s6p2ISy/PI4WKQ1OaDiMUh5lo8QFyT4TafBKq5LwP/QHKCD6Mx5rxjlk/tA5D7ODbE+x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iVkJYlskRZoBrGlrpRAUcpyOBoiO0uS02ZOLEI0H/giMEKJbf2Ok5ucbhgB9YvdtkSM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CyQZG0iDJCVCSKjSbzEZYHkVxPqP8aQJAi0kkbG9JG6GEqJCUAxsG4IW1bzD1NihzHPb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sYtZ1jVCWj05NPv9JfYRuiIheGSCjpuPTlEWm0TdMzqQixLyJumwiomWfImnB+xyaVkh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xwzLZ5JblLsg8Na0Eab6T+hJv8IehaUqmZ8WSIEt2ODzPeBwoU8DHuUY0sIbmJWdqL5L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uWsVuhlY+IHoFZJsTqzLlDmdEqOQlN2cwdBL0QiIYkNClY0lpOMCiRtEo37G2tiaFWEo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Qw2huCE5kE5OBCaMBZWyXOfQ3uMcib4JFYhRK2FfgV8j3oa+xKBJWVKjLE05EjaiE8C9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1Aw6IfBbCfsc8rwhO8Ci2LsVpLsY3bkvpDe7PhgeTEcLBPs3FFsVvZuYUNnYEbGS2WzEg3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Uk8gOKWwoG6DyQgWkVz+4n8WyJE3g3tSZCNtqWZrG55AiZi2dE8jIatWP3FBUNL2yHhX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FeFQlA3LhH2Ny+htKNzsf0TwNT0Yw8Ft/wAERh6Q8qZnghezfshO3bY3+pHx8SzsOOpG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3iyMbl4VDZj2G7wfuSPoVQzj2URO1gsX5DFQyGOnXtsTnupYJFbiXaHLwVNxBLZxjVQlw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huk5nZeBpbEy+iOCOkZGCWAuRkeTjInEuA24WRpLBKmM4ItFaw4Eo1RggdE6bD0ksGP0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ggGZI0Qtj30Ogx6G+jIIkiv0cEvhT9YqNR8pixcKe5iJN1MqexNbVFmpLphSRuG0JcoW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PDLKEUG1EQJG02pcCtuRSQO37KfHwsyZMnpmJ/hoXKLohJmg4ZglaXyZ5S4FluZsxIrS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nYhCJlZtkLgca/kgpEIJ6YJjBAuxQniiqhkCTOSKNxKaGTJvpdGO8lCXuhNRBKDiwJHE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CjyNOS+8EmvBCbHQpaIbpks1KIkKSFujCJE6Q3LmJRKdaDSEafKJwZBqXklsJiyTgVom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zgaSfRGJTkVCIfAs+R4llQ1yHXZTDcl8C9peRbksSZQn0JO8m960NraerAshtActiZZU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kqfkPln2FvJhRdQ55BLiWATd5+BFZ+QjUpQFK8m2KT7Cp9kRdQxSlD2zAlMOpGSUhIa2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uzbhCVceCasRXDgzmkNr+IiU28DcE3Z/B2xwyMZHS8LhDItLceY3Ei7DTQzbSv8AYUnT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yI1CJ5Ymhy7NyJ5Q4q6exHTrKkSMK8BvM+bpEqhgwtBTYatlLYkPKaFbtvI45FD0or3P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sBdsWry5YiM5dJMs3wavY8iVAyD/AOtQz36XbjGbadMKRrxSMiHKhRaRUJpdBt7y9Fhm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bL6RBI9d9G9W9TGuKUkIVssTIuKxaNHsZI9J/RhLRZH+gtNxcP8AwJF0MBDH7P2K5rlX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X2JaKIF7Gmnsxk2ZNDVptJeiOTKEVm2PIJwSEjeUZ7XgUptfRZYp9IfC255SU3Tgit32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4b7lqcKRqdJSOE7Dap3HOXZKhIJE2k+VZJJV9jJ2OHlvLK0khdDk7NjJcEHITYhgQOxS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jsikMocoStREEX8DQNmLElSMVMaaQtJXIxWhSn0I+nkTacbDS8MTJ2WsbnyH90YWBysg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t4EqswJJ5HC39Gwy/iNKQkdOhJCrRnLKHSl/gafKaM/wZNEVLKe5CbO5ESZTJdkQ2uDB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KXJJwgkklK+QnBR93gnpq4RjHoR4+xKikbYnXsfxoYuTSkhxKTcbiGw8Updt7JDTKeRhe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f0Kvj2MSQikyxR8O9kXpnO4j3vxkJNwb6E9i9ERmxkFbcyeLf7ChtIXLJh3k3vI3GXgv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XhjPbIjENLdnhizWR285Y7aUVyx0qhJrJLkucH9lPAhsiQiKUImuEOXX7h/ges7hMPOO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yiG7bZOyiSoehJF5Y3qtUsU+AxyZRexoGSc0JcI8hNJbEh52F/Y+ldXBdISSaUW5whDM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RuYYy7ILG5yKSEcWxFVkxWWS6lyO12UUYGYMXcZG6JoWjQ9JH8GxoN9gSggk9A0EyI0X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Tcav4CJ/RSn/AB7A95Zp9H452P6JRzE8pN2t0McJvwIx9CBrRBF5R1lQd3XglLxG1DYl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4M8PyJQx+RykWnfgjoHKCXJttkJUyyEzD9jMKEi0fv9SRhr7MIYavERLcCWz+pFa4CcSN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pWRNRYuzAlacolRBMopZmOy0snnSw4kRHYyh4N9Iey0KGhopkkyhTyPA0JLtFBQzESeC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KJlbUc6gWEuUSodEoZJHuGUNYExNuQaTfCHC+EEN4WKuIGt0OmdlwsOTNkwIne0OXiS+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TF6BIv5G27OxHl9jLYh/4TJKWaOGgWeYfDSJedzex/gdjtnheSYlNz5f9BWTpZfAqNYZS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eDiDSFWwpvNFZI2NKcRJ0+yWWEzyUU5W4/a3F3JGB0vZHCFsw5GSOFjcljXZQTspcvck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QOSZpKBElzyJlkvJ4FCTyv2DVwiYVfZnpFJGaWCErf0Sf8REu8GOkZt0j9lsNSb9Hbzx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EcZnCEXER9DG+F7Rk7uUk0IikXEYHrSqsJj+6Pv7WUMEondCRJS/kjIx5OctmAj2JZcI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cfz0hewS5+TGoSTcY+X0M25YxuELQiD8Mj2DcHIRe8dSuETOsckklkNxkSjSLHo2Tejd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pIwEc82yaRyJS9E25M9ox4130W5voIgX6MDQVq1fRC+G4vktGjckeqeonY/AexLRCQ5O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2Gvs4NrJjL2RKyN4ZHRA0iNEakEd6IhdGDwybHsfnEowBe0WxPbTzYw+A/p7ENWDTJgg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QLJyJ0dNDRwyQmOjJD2GuGQlZZ1kQwxOiAhI02JTytBJuMWbR5CF3A8W2BuzFyQnYhrg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kSTE+cCjZwJU0YyitCbTg5TRSVlcEEbknwUDhKZMI2XJZCzkUOyOjpjTYOYTdhMlp6Nl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w/KFqgblNeBkyHAoul9iTdmGYbb0osxtFCezvHZEpuvIns8m78GERDZBKZ2SyJtmv/2Y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x4JU4CWXKFo07b2Y5LE42LuQlFhDippkNi7H+CeiQxqRgxO00J9mEh3VEQi/oezCRhK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wJOOyIHaCdnW55KXAfOWbk1wNvjojcb/APDezGfoy7yYzkSuWNmM54J9nbPAm4tPsw+R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P2NxmUJPYOOzaLpGsaW44ErNyRJhf95WfhVln9sl8UQPL5EMmkh/Zy7+IrwtnDoIy32Q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LI3FLJV3YyKDeBIJgllIewJ9REkm4GmQ/gLKNnkQU9Oowdkj0bZuMb0bJ0vB6QjMNjTZ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hDJHogy13NzBpvpIn4rVA/ihqjcX6XjRDJ1Rkj4STomxNGWeQ9OCXDG6o+TNM8iDbnzAt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c/eYo+8teHaQ/wCZnRdhHDUuqJ33gv2KDtCDsiMiZ8D3El+eRqzHfSUoVj7NxkLKLBoo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kDwUYSKb4GjDJHOBxsYE5WROgmp6BXAxqNiWUjIQm7BSqkwF4yEqdMcRwXFDfJ5EOLHg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0QU+RDdyhDgWVDemTyJG8kGmJoGw6Ep0JA2wxNrDGRsZg4cjYNHaiBJN0NZEGtWY2GVU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DlvQlFQ8gQvBhLpdiTg/2ChurfglHKS5XgTc+638CoWQ3sRsBphOa6F4Q6aN4S/cyfyC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JlG5yyKtt5KnPeG5GafRhF7ChyyQu39EK3T5GUz6cEry+RtulbJjbcuUvLgXOWfYNbOw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N+yI7Y6jk85JSFJuTLYhsFbHnlnSmSiFfbM0RGMm9HR3+wpBNt7tmGO6Q1keyUkEJ1Ls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0WLY23JUQ9uA6aUwJ9PcWJLYVBUm23ZA/uj5Gqj6FF8+wsGW6A1sljMKieDKEi9NiwOk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9AgWhzT9ibaDvbqKiQhDaQ3aihI2TpIxjGTOhJcCR/LhvAK8CQxLRK3ke56boWBNMG4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vmWdH+hlN/wBTcgj5xqvjIkjSjyGmJwIJrcjSDBJka0WvGl7MbuxlDVIQjNOckDsVQDYF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uSGjwLVuWNMg9ybIYoIM3JQeTMjcUXRYlLKOdxLHeh99Bga5J2F40ItYRJEUyUWzJ7qB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O1kulCJLI2a0oTYnw+Bu4nyjMq4EzUbo8Wy9SWlBWSlFN4JnMMcPD9G2CN8hlvoNPckN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NJ28id8EsD5EuH9kjGZFbexNNwnLGzLkJMhO9ge4ucYI2C9Ey/C1hEj+phEutwLgbiZS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nx/AZDFh8t7CQHaS0cXXQkhIdt8DS0lsJMYSsZKW19gmum1L6OERFsmBlgVlrkVUROnC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BX+QyICct2p5IaxQszIlPIi5RvwTUfklxCwJXWORdDdt4rTblmcUizxgtjfAS2UtxQlR0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bp+8XWCD6W7KYwibKjsc5M92Q6tjCIbxIRHR8B0mRvnYcc1f/iG5yhNuyEg2TMcGVBtN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9hcmw2DuxJNEkEmqK4sCRZJJtAsD0bHq9chiuEbLDyWGB0q0Sq9FTPI6zXdCxqzEJMfg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Wf0Ey/VX6G4tI+OSCIE/jBAnBNFQYRHAyCCNJfMFDBoan2PR2y7DUGQrEDQxpRkwsTFJ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KNDCYhsf5LCSOQlwNQyNsGCSUsgrwYajSk2cuRC5ixWiDYETTZZA2lcFO6EQxboyuzeN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rkbiTTlMam1ncbZ2jgwTacsTgizgrQ8kI8pueUO25yJ3USWaIosdMGaQlSyRm0NQskjG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kn5Qs8v8SW1E1wGmFLfA9JtZY1Tdoxk26SZbAmGhrc9x5qCRseEsTsuRaoWKO+y8PZk2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Ycoa9lOCG9m3DyXznMW0JFQHlpUdCiELiIRAITCWg1C4M1XDkS4ASqbUQatAeCdLgeUK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t4Fp+wsm9hqOA1f6MqceBy9o7DRE5wjwjo5OkN/jY/A/Dgmit8CU28GP6InJtdGGaEsS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2Is8+Ctq4WwnlgmCrcDau+Mjm9gI+ptc/Ih4qjOYJ5Ju3SM9IhxFHIxshwOchKBob0I4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uJtjwEUCWjGbHMjMDYmPOki0yyW2JDkkJuM2qoYlyMUs7jJHqmbBYWh4GGtVkPI4TEbf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P1I+L+aIT0RpItMiOCGRp4fzaIdzwL2RECacBhvzHQnASdwLuQ5ESsnYVhCyNGxBoWJY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40So2JyJyjKEgbk25TH+Sroo6KhDhucE2A3NiaboTaUhrh9mRTdiXaKL5HQoSnhCNzoL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M8oj0Ejn8gpThkp1cCTsLLkvKtDH2NCXYnSBKfY1KiSkwNmRNkbDsVlHYiiW1RPH8DWJ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9yyJN0iP9AbNmXke7200Eo9HfuO1SSYTCFCcvRXFS3hF6Ut5c9eBuXJ5qjIFW9ixEUtx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8TYZyT2nt6GUcVglZJLWVVeSS/4HAqUMYCdWw+uhhyNVTb4ORLI3fpEqORDJBzSyYv2I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OR5vIiXb4H3kSjJBNJhJeXA39lrY32JYDhkibkOv4CUJEu1G2v8AwektNhNn6E7YZlvc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L/hCCuH7YiSHx5Y0yFCwY4EjNCyocJLKJUjkYFRITB9ikiMd6SKuhai5bg5ucxCRges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Rel4JQhLLwXC6+TKMBHYbgsTsOeXq9FlEUjIYujGqLI0Ye9ETI/i0J6z8Xh/qrTOjPJG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oaJ1Eyfiog7FnOBNPA0tyEjoTpjo4mBSLkukKLlVDSE5QmTJagS9CQxuVDQqQ1lbHLY7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JE2Om8jgkTbckjYx+NC9DhUGtGNipNImBptIgRkNZhEYMW49DbQdzuvAkN9g6wxlSUsMS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yhSDCJRgTIbdFxCIcAbXkjAn9jTT5RvsgkNfQuDGmQRkKLKUlmD9h0bjoCVlk6oIEkvz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I8FpC4CvP+ZiWBIbzuMrJ2D/AOYlivAWUO3l/wAIm0Ok2K14ZZEzwRTN0sWJdmVVTE6a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6HM+mitxxcJm9RPPBHBjETzwU0SS1iStl7mVCx2Q+GQnRW5GA+yFFe58C8XC12EbxbIb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IqxbGim7ZjkfLwQ270JGMm9b7iVOV7HiyC8jdtCR5Gh3bI9h15LZs+DODS20luZPfk93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ch0P2gUtWlEQsIXx3Y1lJuGvcYzDA2kaZO3sI3sGgSSwkIlRZM6x8UIRVcQ7gTTJOlzo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mxsJvCN8VfgY01E3CMaAhIYpZ3GSP4PRYDVBBqjEQhgESYezJAh/CK1aer+DGob+Mi+W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IW2h8CGXwSxac6EydISOdmMSvxtiQje+WQcCTSNhTVjI0tx1QnR4EKtwi2HkR2xcCrGl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Mho2CasbQsyPFi3CKMngbLyY5cIs5IkaVcCAkkl5IMwxvklRKythK30TTaErYSaf8Eba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0DhTJNUJCAwhK6ySBN4Ma3QnvBGpVjaaowsEw8jwg7EERO7GaOhJWRLgTSU/ROFik7VE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Q2OgjkKbhtvA/sQZ3PysiUu2+ykRLHx+CPv8I8T292PBmMT6aIVBljeJkCZ0uigkNt/u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22JtL8PIkxUnJtiEJCqTccGKX7mR+ERMz7CSIvJ5F7qiP9wsRS3Y06ORyCfBClSweKRJ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seMckcFLH2K6RCWPstSElL7K0siSfbkgqTZn+7gatNSXU0UgRYnZcsbSNGFv2YtRgVPJ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ctjJi1/oIaMyLLHty0t2XY5ENvZHsW2LZ7jUQkIS2SGdXgnkbMO4zyIIeNDUioWR8kjd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RoGScIdtR44kcINyJMYizI+Zl/FiyJJZFHgw1xmYkjYkJECQ0Y0WmwiRwQR8c9F8F89v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xXZPRCeomJeyN2UiXsO0TRliw0edbGKQVFCYE1k2B9oyQam2CprBvBk7IYU7Q6obaY9N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9HJCcMgTXQxWzkoUwsk0XsOqdsQZhIpTJ2KsXwNIHYnoRKmz4FeToQlzxsPBQkpL2Y9yt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JXYpK86KNhoITyTudG4kaFSIeWSRDH+xESTQ3BKbUMZLjJlZs7jW4bDErwImkYHTPAkU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0AalCV6GjctLG9Fr+zvC5ZNcchLn+w3XXBeTBbJIcuBKukX7DXmgcEYawrYTKlwMgVdL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kclkvZDdnZDcTckFSSafsNVbQuB8XhwTzB9nAsr22INpXmBptQGEFZYmf7wTPCZquieE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txv0EqmiHeaXHIlNukjNMErYQhFmF+5F4H0RULAlczX7jboh/sC0lkSuOXliOC2YlyxWQ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DMm3gqg0rF6kZe/+pLLWzBMBqWYBttxmbCtkVtD0k0WQGnOrxo3C2KWpUISghCdG2mBQ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+EV0iNwGQpE7Y5IltmAqDRdY3AmzI6QQRRYiCa+Llm0LwZUQKmK1EloXhk5iCBisa0T0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R8l81pt80QWLWNI0ZLRzpfBD0JItMLIzfgW9GMa9S5GXoWiEkmklgxtKCEIqEckKRTyN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MPccHA3RkQSQuNy09G4dEoVjfZhibLDg1OxlyhcNHNUPU87Mo+RCblUKaiwzJQ4VJHQx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cE7CyYTVL9MTYZS0NJ5R1GwvyeRpDiE5oi8DLJyhobiZKrXZKDmpsdYZLiBYHkhtYsDu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5CzLWGdaJGY8IfczE9eReW/B/wCBG+O2StsgrfLl4RMOVb5ZnzuxLgabcaSLyjmJ5JEN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6iZSEu9LInLCy+QQ8ew4LcxuMJHS2EuFb2cI44fQalGRlvd7saXKcbC8hAw1aOBsbxbBS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+kJm5e9kYxkSxuxXagcZFtyQlnLjkmG7ZwuCZV0M4yZvA2mnQ73o2v6FK3gmXQ0W/rkZd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NJ4QkUmJif8A9IhRW75FOjbDImjFpXFcAi5N7G/Y7pF0Nv8AIt0qYfQxcqQpM5AkSloO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2JMCtkFEjm8CDGiTKZEElj9hFRtfuPotEuRiGN5HWkVo8EDRBZZOqp5OQaTwy0mUWtZG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BIRgqddtEbD+KEIXw2/RQ2TBnJDLQmInWj2MoonSBwjIsmDVvgJ4AhIUy0LcMJMZtEGn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URFltoVqmI07Rh0HYqfRKgSuGwTkyynIg45MsjcpCLkhZ6EWBJZgohrNrYWEmRHhluTK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yHmNnYxtGJRlUM7BNW3JDPsJqWlcCWFUFqH1EsGxrZmKENNq0QKVngTdrk8iYNOUoG/A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yjMWBbp5FZTECYCuiJwhlcxVO53hCVpNpbswrReDCpdjPcnm11gb21UP73GnRJZeEe7G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ZHHLx2QnMRInsDCPaBGTdF/AuFfuGtTSXI1RVbhp2O7Go9jyyG8LJUKUt2eBQVZexTYo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ohhb5YjauJIVFbOv02X9xDokk8sU3ds2EHnlkQ5foT9jhEL2Q3D5ZEX9BQCCq07innSU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Yok+4yG3Jajb3GRrbBISQyvB50mTdftwhdj3GpTewpsJ2KzdeWMOKUWrnJYOmTqDZMUt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JoTWjskkrROC6xCS3CGNtiUgxdjBzDRgWktekkTaJlCJ0zogY0QOdW4CXIWJkbEvVksm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ki31V/HbSRiJ/WaII1WsEERsZG47FYeYRGiimho2Hg8QmNib9CUqGqYuxCIQ9grN2MTL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FMCR2UvYbJcoV4DQ5lDxI1uW8DPIzAoeXBZTK3IWEAqjR+R+xBFuhDkpkmJNWwP2IPFF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C6FFXEENJbi3CtnDFNdMkWh3pixGUQJu1YcWnNDEbglM5GlNSYZRG4+QWXuEPbZFrAyS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QlCWnBE5I/6yE0xoweRt8i4PFeQ+w3OXPRPLhcHhEe3wjrfgeG39j/5CbqTI0uMGwA9g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8IokGikk8jZxsAUreeBvGxbE7ge3IylFwOXl/wAoj0fsUhdBKSHEbmNNkCijC4IeXSG0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x89AlxSOsORfE+scm+kpdcPrliqYYx9mVCQs1nkhuC9kRSv9h4ltj38tiOxfYUlO43Fx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fcgHkFEJcKQ8jk89leS3hWScebYn9jV2oZQW1jbZbMuvslYfZCv4JPh4G7sI+hS03KpW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MONOXBIEEoHQhAJ/Cgx0jVKcECsaMBsp0o09D0Z4ESvI5vREk2VrJvoyNUDQS0SobFo8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KiLII40RvoSjPQ/kn4LHZn4x8oNqI0fyga0bh86SfQ0UhEa3ox5GWV7MMGZORkG4mvIx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sl+RbkwMpQ2eQ5q8DtVkZvbDBbNMorOgo2xMKxpsT9FskAlwHWIIHDH2HMwO1PJCwpmQ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OmPF6LaqZjTsSQ3Q8ERhyhUgj7I3j2DYY7ckclQ4T+Ri3Qoo8jE6kTnkiPA4ITQ7IhqH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wHgczQ2ErlWTd40HsahhlyP7ZjoiOp+zHBdZZtam2WRpcehiSN0ID6L+SQEdKxu4LSK3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fKRmKLbeCfkuSb3PQk/4QOFeeZjyYZzyGtdjhuWJEpzma87ERBJUSWyISzgayEyWxDNl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tHAm1GBSzczZLZpDpVDpSRO2HJh2ghym/IoKWxbUndvAq5j3khoISEBch9/BCwTEzG0l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cEmE3L7eCxEpZ/M1R0zwCLsf0J1B7GLsDZmIk1U1BImwgMZx3bQim5CyvI7oHPAkZyRZE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TMh6GPRjQhKIGWARjeVK3gZY3BhEm4xpCoa+U6MWr1oxq1ODGiY2TpsSRKH84IHSEyMB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0dtY0Xx2J+EEEKJHOkKAzox0b+DwPKJJ5Jh0NOC1IljQ5kJGNK0G9DrwNb4FHomGWXsd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gtwhGBRNjaEJhG4mUJJNIoaJbCXgHYz0MyVMrghZQ4LIp19hGqWLvhicEiYHUeG5YLJD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FiUwNHmB8CbocnZEKVk9gUNDvAou4khdUGopkWJoyfOjikWgghCGZZIFY5ZZRU0gnsGn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jeR4FNv9EJVboOn/ABl5x2xLdV2HTr7E9lJHRMYWxw7Zuy/cN8w8DIpJYIZFt/MR9cBT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wiw/3HUJ/o9iHAUzh5TIeMt2bjJVVD38Dc1beWJyqxFhz2YQ49CPSW4UmnE9EnuDl79E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YEznHBE2xbwKSl0h4z4EPgQHDG8jem00TakTkSU3l/og2jsNsZxuYRXJO9S7LxbNilyY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vY7BK8mEVvuKQ+YJsc3+QcLeR4nhsIEt22IPXRFHDyKWQfZQR9gSMOyDSRJsP4TSYxI2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TZA51mNbA226Hrk03kZM9IEIZ1WkmR/oomNJseCfhIh2LXbBNWbGRDclEKSjZBnVBGi1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s/G+SdW4M4Eo8i6070HrE6Nxo0TT5MTEtyyk2rJDns7lGQS+xpSqEMBdl4FeSGuxyOOw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kqbHoaxuFilZGvXA2+6MwpRNPgXR2WBOHaCWXRbeOtEye6Jyg8KzubpCMNoJUyZXYnz9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2ZG80txppzkm+xeVEn5RNSmRwiO0ERYctcENJVZM3AdF+i2cCyQz0PhjNgmn55RJbyuz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X6OcL2SmyyyLZehVcQGcezHOR/+hd5sf3LdH2bDKkczIRoSU/YfAvtFlyQOUkFMIcCQ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shNJEdsstL8GUQbsbS54yxscIIp/YFpXK3QyqjngiJhYjy9lgnFZbsbqTpyM5FCdPgSz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vboUZW+CQxduhtz/AEUk/Qdr9I7ZtOAilKgJkIJtuRxB+/4Eq2wbdjs9sLbwLLhIRudX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y2F/ZkZ0d9GEmlgys72G5oYwthTZti4I4ug6TuuCHuDk6fZToOyUdoNSycdFJwhIS0Xx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rwkLQ2hKNlIxLMQX6BvZE2RuDKY55Yt9JGgmdI0302Fov0EMSJh5Ia+K+ORGi08k6JQg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n5P4r4RotPZl6uDwNcvRaMwNg1QxaZafhitQKmKN8CSjIt4Q5aLrQ0msGDsSadoTD9IU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k4KH1CVwXBYnBNKckQJN8mZY32CDDGewSVJatYG9gabER4YpVYDWkMS0S3KxCSCkthTS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0mwknk8bI2PySMphinW4nJUlnApXjkVtnRTDEWrIZFuXxgm5eCG5NmCD4ImiBNwMhFwx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9Btm7M2ShwtyePYNN3LyyVw84ClcyluxLdVZKniW5bIRZiPsN0099P7GCZf9kBOpeTwZ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Ik2c342DhOFaOEvLYQTrMJsWFeNzJ6iwhsJ0XA1xFwSsQbRtwJTbpFdP3FmtxT6ckuw1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Tm/2GrFlQUt9sQt5KOdy62xLuQU64uBcRJSlWxPZPQmCSf8Ah9CVnei/cJqxe3BEIlvCW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7vENx6uWqSCUhyBloPx4GKnmzCnD9xmySrgI0CQ13F72UWy3EcTkc90CduHncmsYW0MK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Zlk0YyNwsjm+tFj5Z6jWhCpnkU5kJEQHPSzGRFnI0IQsjHlk6sWkk6ySQRqlI/nNCcSG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sEDWl67k99Gq+B6qtEb6bfq5MaQuL0Yo3PWmNWLsdvR47GjBI0M/CICsWLIs4EJ2ZhDr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UMnZkMTeB6Og3SCK5JDW5ODGxBcnCWn0QpWRVBkQRsKUOh0UFFZEyMNTga8Akp/kmHAk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bZBdOhqpRl4hiTLBKeBLKQvyJWGQ/wBjod4I3klQZbmyS8DkOnkc7qUO5r6NnHAaTXDJ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ShbkcyIpovsSZHJGdCCo8mQ2t37FOF+4joQhif5YC/cTBJwJfiRBplcIZVATFUJW9kEQ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AXLyxyjtZNrjdvYpJ592yRSt8sIzgsjv9zCRoXaSQRvEm5drOBn/AIgqZvsQ6ZJeyIm2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7eINxgbnFfuElRhHD2cjo9iJ825E4Gk1d/sWpWztYfs2KxzC2Tob4Cmy1b78FH7hnIks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5KewxsBQeYhZbc3vyTOBvZfY3ynBDuxT+YGb/AGxabnLIWVlEtehp+4rKXRgLJXJk5JiG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CGWI3oUkK9H8K6FbwIVNkkTQNA77S9tlloOhWeRz2YNtJJ0er+LFLMC+TbWa0Q9II020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xSNOH8D+Kf6ccEkicC1EkkEG2nnR14FfQ8aSEjGSeRmfhBJIRFikmE0yMQYYjYYGlSix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SaHTGcHOiUnOw8KM7ZJcwRpwxqIs7ISRRhCFtDejK0x1uZRbAkhMSaIKZJo09ByVOGNS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5MWbWpMZUWvgZVRCrD3eBTOYNgzA0mIb45Eozgf8AQGu0SCaHsxbRo66yQeRtzLY7kXI1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+Ni6gSlh5HB3ibe7GHSjyXyHsgohEL3kS7njwDi78Jgc1PjB+U3RX9lsUZJk/gql+b5F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9uBt9h2I1De4+RPBIG27eHL/AKG4Qn7rI2Ug3RbsjgilSvsRVORpSUGUUJZcjVrFuXIl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CSZ+hzZ+kYUhuc0uCS6IaVCRwJ3OBLZxvyJtg3Q17sToEOb0DzT/4kQuT+UPkV0BzakyH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Ssh5pE5chJAQ7MsSseDK6LeBqji/2ik5Db2nkRURJjLokHROZ/KyGe5e49s+rgleihEY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Hc4h6ZOelQnp4J0QnZYyGImaCkMrT6ES7MFBdjgJuGzNGytIWrciJGJlrIhaSPGk0PVa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i1S12I1zeNW4tGYeq/WIQRZHWkazRe4/sSe5jRIYUOwnDsyp+B0XGOQoFNECyI5yadkz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eUiMpcRrkNLzY7JK0KlBW4COfA2mFveQ7DpWPLwIcr0bkynI2GfYx2mLId2YG8AlMeYY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KvoS3g5gcTYQnKDg2RuqFHLCibaohP8AiOCoIZJpLYTpQ8DSrE+USrPImHlDhNPYwPYu4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THDyOJn6GZuCYcRQ6W4w2LJ8X9CcNOrbKKtesjLKYLSNHNPYUnPWnAQvPxbhEWHEIiaR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1mykl+xIWXSE/M025jS+EBZq0uHlnD+pFlFoZKiXYNt7K5GNQvsglhyqEDcXy4N8y+T7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nZEOzti3fQbl39CUXgY0VwNKGm+CEtWuciTGBcJC5IUPSf74vJz/AOiYk48G5lFYNam2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Ai940I6KmQ3XCFeCP90gtqFJSf8AMUqQhLDNiFtr7F9qglRT0Z1iZpOmVtEEKBSwMiJl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wZYFElQzfyNr0STopbI85G1KkfwGe8kmGxzCkoFZLY68bD0Uap5Mkab6p0SbCY2NjSTB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6JrShLSDwTyTWBDgXkqTb4q1Y6ZaP4GtCBMWjF8F8FosG2j0ih6WRzpwQlJubDSxUhDs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+hodsWMIgZgxQzkcmBZ6JmhJ8glJ1kSVkWJLTlYGrTyWyXSKMXHAuhpjAhlmyjh4Ytli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tD8AmRIWPIxI0TOGOnyhMjbDSc7mHRyLm3gN4gljKhDT52CcooNbL8GUqiWsCUuXhDXs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GlUXt9FMpjAr8ok63K2EKKcMSEjRimzE1KOloUdBpz/JglSxxtMjzx0bwewuSdoroRv5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phVmCC/4g2ZAFe+QW7qqVIhGcK2QlXZcCXhbBNJJ0/yPFOW7ZfCoYGd6WHLMmW2NxeiF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OYqU/U9RYSPADtkfvFM8IzSkYuBOP5C8EbI/gWQ0sZfwj3FslDlscmf2EJgXJsVHDkTt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yTBnDcY/q6CRu9iZYmYduJKS21GwuH9kE5OtcRmvPsg2OYlmd4J9tESg5T8SEoHt0ZBe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km40lLsTuUxm3McLAS33EHSyShBbMYF2KsGDLoY7DRq9JWFQke1EOckgIAH0JEuWI3mS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7Uok2RBFEF9W4/ljVsklpEidEiEsakYJjUkMeqZJIrIoWSIMmAhidDETotGMYvg1I0Uch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4NyDrTqLAYagkkhT2ZyJDkmUZUZZkd8jbbGRyhNEOimzRTBmV0WkylEpsJSrooaZiL+x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EjVOxSoFCDyG/AjcngWkWGNuUmjA30FzY6oapEtZwKyYocbaYtpJFCG2IU5LOxC8MmFW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dLySojHQ0pp5FQPTok0IpJTQ0GhfwIcFp1Wk0iE1scLyigwoSUjJH0JwolPKseII4Gbb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hPd9ircbTdkODbqD+KxUumNWpy72GnD+xEBPyiWLsPJni33Mlyp/gTzAq8Btt5CtpJy3/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oNqduw5IZy3MhTdHJSTDDJoXlKTxLbjUZv8AafZiVHm8Ii5O29kIWX6PDwhHmgt0Inct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Z+xJslPVmLu3yVbLjkc0+vAW6Qmf9EUksNiY5bL/ACXJ/gvBAipekkQJFnvAYqm7/uP3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rewcNmctlsb6MW8jayGdVgwrLYGtkNxlnS5JJEtZGKQpEcr4CCLhsMchdkewe0vGyIka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7OWhkwoQ1lhHdQ4pMht2IaVjkyIi3ZIWRdSJgDSl6XDYrsJBt6QhBNQJCTLUGogyCUsa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Qg0T8Fo9ELUywx1jRnr4qtFzptrMu1pbYtWpE9WvhgyWp5N0SRInz8I+Xj530h3kd6eT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BvptDEqCgwJOwgmxgayUQ6D2tCU6YHs7EiYCW4JomSbNhjC5MYyB2QzsZPqN8E5KT8jw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ZvkScDoDUk/wNtrAq3LOdFJTJuJN0M0FNSvohD5Qq3oczDYm1sikGWLkaSzRIpmKasQ0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mhtMLMS4QlKsCjwy5mRTNbib3YsjIiVHQ+h7FCuRp7bj2cEosR2RCIIydpnt/YnLi6vw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PhCO9BC17jCEH6v3GNwWXsjfeTmJ3Gtv+zCVITMBNOW2djDaSCS7fQ90w4jDklTjPJjR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+7I7Wze3Kt9BubfpEPNBBtxhbEPCg3O6BnFHH7llCKZ/aYtuXEnvngZIiCy2YzbTewa5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ErSWeXSFC8h+F/bElvcclOrWIM+CFSiJ0biWyG2NDzfsFLkfceArwoMTdOW9xTX3A+mo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VS8vQnNvL0b1gaTGPNCCO0bixA+mr0KEGAqYlQWW0dX4JEw7acjIqDC5G7HTMRBBA0Is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/hjRY1TQ6J/Q3EybJWjWN2VGqXw2nSaM4Nx6MWqEJkw9cPVFHQ+h8oV62tNxmfnnTOvk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1jWdPmNiiBULMlDgc7CYAuzBBKpPY3CYmnnIynNjhuNmsjRpKxkjIJUwMCwyEcIJwZiB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5Y6KOU2Gm1hjcCkkZJMliauRnkSleBK0UJ3uxZlklQS9xS82Oi0lMaR9E4b8jVKdCtyX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rMlDezcYWMj4JjgUBAxkTAhJeRAmfBEUsbYJ2NbqxcidcCVn40P8hy7oqjs30h4eER4l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ISUk3wSGkjrYUcfUhLK/IVGqLvYY1N5/RYtusnmU/DqOKJSydkeghJWKVCehW2zgmNYrs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VuseRM3ARVLd0SUw5dyWsZhZMisBh5L4O844F3fsTIzeyyxNKlwJsfcalCvkJCsuRNM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NoY3Ry2Z7o33Cssm27FVxjHpJJH/qsbjHQDPhbDdkx7KJ7/ALCZyxjfcElblnCOxeyI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eex2z/gH3ouEuxiD7t4qhyQHMdFBYWRKUJQhZ6Ek2PYorQsSCCOR7iShqERCESUdgWQF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IG7GSvRHwWRkhCclSW6pJJoTSVDY2SSST8dvhAtEPJBEYLEPbXOmxtqsGWibQkMRJfx1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iybfDbRfozrGnjVvVaIWrJHI0jBOaRvQtJmwRJmQ1O8DufQ3s2wOwjm8kUoHtyiazI2M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cDPmi9htC8FWzFKOQpjmBrgBFHeTJIvI0okKIGzwZQPMCwLA6d5Msd8iYqA9rFUUyGrd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cp+jbgyBFEEQwbwjVi3DJ3ZlKIu4KYFN7A3IZQb7F3ouzA7WLLCLq2J2+CaoosRNP7Ep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iTk2vpCStdiQk+8QlA2bX8ELrBbts9Y4yGad/wAE7DYjOHl9s9CVsWKN11jwbXgUvpCX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LYepyOCQ73DBLN8mIqXHI1VNBFdHJShJISUpMk9hY4NrzbIkq3fpCFCej/xEcSqFrwHa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6FuL6h8GVNzkqaXsOEjp/wAiqVeCjHRdiBf4goJ8+lH1XXCHIduEJbDRVnycrg2K73yU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s5dkPjj24L4LIVzhCUuiLXMSeACJaISOOWiloIkuIipFSfJeWm+KHA3ZIlLojZaHLgkT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AXMgQlrZGxIT4EUR9jEh6KxskfXVBFiQ0PIxZHxWkk67aIWiU7jW3w8njWNUTor4iV8G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oxp7IIIXHywGNQbi0XwYzupkKLYpkFJiJm+mNMCYKe2j6iYSiQ4IgRgibSUqJIoLKh8M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mgtFqY57WIW426HM5RKXcs7HpCtEYWZJmNhOQIatPY3GMi1kNKdhoxs1OSciMCSMLG6k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VpNuWYToKeBMrZJKakSTw/Rnbe0KZUsjO5TB7JzklvYX5KIZbDaXhkNC3JqZdDE4Toab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a6oTuPS63C8FSI9uZmVkuF/IVtmEM+yu8fCQlW+gIkJLwg05liWJZX+iJ6QsPgy4RjGf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sLVxhCcbVUCoiFV8jIWHImZVJZYyOAxSJdJYYkTM1wHDC8C4LZdlBzkZ5gioKaHb3SFn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ZE6+D+RMZl+DDDW23gqTG90siJ3bj9vkR2U94DabnYGwiFDgRj/yMCEk0khTZuOPIqK1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HTNr0KlWZzIkQbNwKt3twNrMyiooKJEIYS0Ej9yBikWeiZCVCVClQeKMiUN8kwXbJGOh5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XAVDuSSJPOsGMfJtOkjY3pJPyj450WqGyRMkyIWdZEYMm+mVI3o9KP8ABY0Y9EToidH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jRotXoy57D2xNwOWQhMuZscradG4wN9iVHlIc1ZKIoao04EnvY+4EbSayi0RRyF5eX/s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kZsJVd0hIcozV5IhN8CNEDNFQ11sJ9EQ4OhqaZRCFdneKSOyiS4exiajYQ3kTNGdyYoj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AUbC3DC8CTK3IN/RKGDE9pknZMJovoJPY+9E3pNCtWJsscJCrP4JdGhZl20RKmWWrkUL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Wm6BFocuBKdLhgUiLC4Q0YqiyL2Y48hYPcPv6I/2PwJwDZqiWyFeGyMsSJYX0TE5jQai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/KSVB2W3Tvli2oUNzwGJIgH0OA8MwJTemw5MOWP3ZQG+F52jM1M+3ohEQqsmppGh8xiK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5byzxhe+CTGCdigbRP8A6JR9HASwoGRbpEqUoWOTjsJCNkte2M3kMKDkwRzLtlx4Erzk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oLoiYKF6JBIitCbhoUwbuCZVGMkqM6MOzdjwfguTweTGStohjes6eRkxpj4n8K+Hj5ST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qnpIh4EejBIsiRIV67/CdNtV3pPxQvj50xox2JJE6oXwYxhr9MzA8KHY1YqSRSmkyDc5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8Bt4JcClj8CVEnCMEQZwKUp01IqWDaDtUJm4IXsPC5FBpWLk9jJBYLG+8G8CgQKx3E5h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oR7ixbLKhurRB5HSRiV5Kc0S0oihSoKjHhwZCclC3shtqxq3gbLsEcgkuXhnCPlCndQ2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DTmGiUCgRBTfI0pw3FBDR0SiCMkT0+zAnyIUxi5YvPUUKkM3Q5pv0XD02mRNJguwUJj1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ZFDSbY5YY4Wfonn6Ibt4KjEIcUOBkvbHJhUic8mSUMhooIEePL3IbHnkueI4kTtCRjc3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m0KV59ivxyL/APjcjORWFBDlbyx0ITkETGYKsJ/0SUlXwOUo+7wHssLZGBSC93khDaXQ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34EhCw0YWuCQtxq/Q0K4eRHSC2SH0b25GqhO3JCkJIIQlCIpJ6EITswEhUhpGbegkJKx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C7oS5yJJj6+w7Y9kNi0vI2Ri0Kw0M3HkRvoxMZsQQQUSP5SP5+fhMfDBOq0gT+EfCZXw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ZMaLRU+fnZ+SRE9Hovg4euBvRzAQtZ0bGy55HMWRAjccjmYGeAoTwWSRUiutiWPljcmG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TcMym0iIGW6JptDc9EYhZ5FRPIeBD3IcvQwnZtFOWWlAlYWBRA8iXZBEkEkKkpZUYL4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icDWdxrhobW2R4oyrXwM3KHfRjqTJInDjofm8E1ahlv4Y6lsvbYN3Quw53TAmgwn+xNz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hwRIXzR5R56P0i6QnLJKQtiykl/ceyGSQiFCpveTGciW/wBBVtHQzSkQm5/JSkeMmN22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GbdIdrFcESrBGYdclYRsPIwhZbekVXPqTHK4RfCQJm+3I/wBEIaPJ4Eob3bcidkTLJphU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ljOp+U2maewbEYkzoopdDeGHG5uxvsTbVbIfiEjl+g9pyMKnlwQW8st6CVE5uDkk3Fxy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dCFjajo28k+PCWEQu9CCDhYZvAjkIqiDCVEymRk2BKxKCLIkQUJRoWLE7IuhyL1FIjMr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w9cJ+DWqKHo9GNUPAzyP9NDWqFjWdMrTf4tmxxBBA9Hl8Vn4NfLBm9ETpBt8saGSQbaL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8i+GKoTQykXLN/JKgUkS0SccEh8iYnNFQgclKwJt5J+zaWRztjUkxccBNTkmycyBKF+S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wcIlk58kr2JgoXJhsNOaFg2FMUbkNYlRwS0W0rAluMcEqZsf4ZgYzkb2UQ5tjg5FExFl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pUrKHTnYVvBCjWdxooNIcmyIXCCjsh7CMNJaayNUKmZE12JIUMkRh2SnbMrcBXW5IWYO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BOad04dEqGuA+CuVsi53FuZEKQ5wwtxf+mPolJbSQzlkKxy3sPswl0h90mxbcIYEJGk2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nSW44iVCkbluTsIkhILVNi/b4DKHxft/YSpMmAhfsSRPB1H2YmDlCf5GQ7NUluNklT4b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k3mhzxhyIkGsosUm5/wPNq+exSliBqQ/wboGRLHH9YJN7G2+SlBRLFeBzsJ0NznSASqB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LyViCIg4MqHYYtjAhoxE2aEwiRBL8NEifwSMKQzJnGnn4PWSSSSRsn9ZStNhfONNx51R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yc6mMT+G3yjjInsyNE/0ZMs8DQ6RYMLIvi3A0jqGyyIYlhiNyi4NVgzpUMy4wN6LYkuS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UkpGyYok3sauiYyI3AS3Dc+dIUCxLKJGoGjwYY2luErA2jIqpT8iHCRIkSnexMXuRuvD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5wUQ+G4JJNxUj5I5EHUkLgSdHBCIt5HJowRBDDJQ2mrUmcYFWfsomzLR+5aoTyQjtUhz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M2iHlUhtkoCam60SNx1Kkeeo/JXLNnCKtXSj0UWFNzS88mVCVLcW19iUCXJv2NVIfa9F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pS/ETFEr+hldjVS3CHhwiL+xqoLlsmKQthIaHLdlMkCiPLexz0m64E5SpRzsu+EMLts1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dtPbjwFB+5j/ANIwn/4Gy2Gy3XkySl8sJSJfZxQ5cJCRgZsN/Yo3kcwVp+TSuVjWCYkM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7hSggcmEVHkbhGyDdRmB+ROjwNw+9DIgjjAqEhPkWQ53EMsaHGhIqVJsUUIXbngezQ3+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441QedHnXevjGj+KXwyL4IQsm1fBLROhrdD1Y9VgI21x8Xguhjz8IGe4vsXwWm+uzSNM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idF3iHyEsMSENGcZEwWTIpgaFos6bkTwbiHUDTlRLWI8guSILFmYrIeDDyQ2Q7HSZ6DI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7HMOhJJ9kujA2SZCdjJf2J7jhqskiNmBwfRtY73LhhNvosxOSBo3Do3crkSuy4vcbl2K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SRUDaW6Ctg44om04Eyl5R4p9j5Uzo1gcxcMSjNje2xEkOyUdYxIsJTLP3sSpH/sAoi9y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Eq4bBJ2NLYxe5N9iSpDVWiJZNVgZpEwnFvngbjFvkcLOTwhKRLHNDey7Zsq48isnK+w2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EqCg2j9xSB4nI8awn/bkxUs8hpQjY3N51cdxkJylfDwEzbT4z/QpIoiDebR4Y3CUbjvk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RVi/cISQkHPYnsVShtd/IPgugba5SZG+h4o4HAsSpEcEEXBmiKY20XaKR9EQKraROKKm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E9Dw1CQ1/wD0mHYtZedkNaxUE2NJOiRA9Z/Rkkkd6u/hHyWqdfoL4KvjFCyKtxFnVjrX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G8iamPXcg6CR67/KaMHZhoxaEZ0YlaJIay9E0iVpNGhQVZDGEyNiCppAlKJKywqGwruM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LTsmSJqUScJJtD5JpQbasm3Hac2g3Lp5XA5+9GSE8txSaaobSMTIc6OQUtxBnKTMzGRq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lpJxI6wIVYITC2hTZgTZQS0cilqBiVmsaaTpwHDUxE2qj0fQhFiiIuiLoSexMiUj+SW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Dnp4CZU4v7dsdNSvKy9Qadl32c5g/adIQVZdeTYJhzsSDIHARsNMaG/rgnwOjok3Acpz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p+iMj0XBRLpHo/cPG4X9ilCUmEDieXXkbCPd/UTyXpR+yI2stu/ZBqNKVVj8HbYoX0vy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+guWoS4JnoZsIZkPE9ZCHkjhCPZFSx7IYqV/SEkrVwQMQVCWRJyQQqhOSZioYjaCVlk7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jDHaWxNuSORIgihyk4ICt9DBriROdGxMiEJ8CpHnYfJ8CGpFJOk6eSiCHpeskkjJr5To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uOfhGi1WdFozb4b6zQ3rl64DRj4Yxo9ZGpSiBqjc8jUURKaoZGiJJEQNm4zchlBEjGPA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Sjopolp5sYqErhgdrs4JY12QWMSnDLJThkkLIvai9By/ozlYP2GNJCkb0JvgVWIsJacl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gfcFNmCGYxuh02m7RKoxuF0OIRFkJ8CkswiErsWCRLVMTDTP2MMiWehQS3BAsJGMDtjR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RE3D3cjQx9D8HTEpXQ6TgtTwKHIQFkbig+UWyUdlYaMe67FOeY3BZDSwfaMib8E9kLnY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iaSpF46rd0/QqoKCdxk7zCKtwwJRCRZEY8SsvJity8iyxdxsZwM0xuLYkM+ESbNksMTD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hAkPmh5VW7G+xkTmY1XO0bDy7GOQxkjg6g4Q1XawiWQ0IRVvoVxI5mQlu2zbEoohM4T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TEVLcs7ESZabM2FNkbo2COR7DlEaIxojYai6SN2NEkZHPc2EZQZIIhtw8NjgwbGBD1QO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7Easob6M30Q9dxD1RubL5LRDEb6TI9ZNtHjWdHpgxaYjN9EM3Fo8GGK1pBOisQqxY12G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RsxKRImMM30O/MRRuYwbjSB7Maom0bhuLDMk0K0obbTklidGw7EKSJsTafk3GmCqH3Q2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wsEOmxiXsPFDm2cDViyUJlITJm0TryE+dtFlktwQPEcCZLIimOoRkdFQ2jNpyIbHsRXg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QsCobG8xLbtxhr1yOibVjVmLzpdRyNgsLiXEiHKNijUF8n//2gAMAwEAAgADAAAAEFda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zJ2VNk1s0m/PPPPPPPPPHMOonCphpq8Sdb0noHhTuuctKZx6TNDtj28RXXFpY1gozLur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vskrioswBZS0NDNPeS14x9X8EPKOGJJGf6jmsotmMDIFDAfSc2NsfqJX7mswPtB5/F9F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LLnPiaIGhrQ5EhmyvlJEBFgF8L8B026jqE/TdEEOo32298wnn838u/0u1/qqtvb3jdz+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Ho+0CJMJDAOABQ8upqhrihiKjpZZVRuvTq+TL2nhqfiUbZxaVE9PPPPPPPPLDikrSOnu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mgd/eEGfHcw1jEMD5nxnAoy1zppw+1w5005k13ytrqmdU4fjEqjYVfyAGfc6GHOHDMOG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jokojjaQSTolTL14DTHHsYUTTdea18AstPPPPPPPPPPJhhdFlqzhWky+pjmtKKjtLurQ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EIwz0sq73z838/vkvo3hgxhxx3Na/URvQUpsiuFB2EMHDLFENc6yplipuprtgoeVX7Fm7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AVeaXTZQZTv8B8NPPPPPPPPPoAquyOr0yfXLyQvsgtvyAH512lXd6lgGHC1XiDj4x9z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4P8ADqHLzMR/hHuBxYM/yjMU8MkMYMIQ7HHCvH7bjHHzjfBv8CLp5fAni6BC1ZxFNx95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88888888+sy510G2R6aLY62i2i4D9KAsoXNVnPJlze+0+zn7zT/ruCW+yuv/AO/l18zx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mETC/CKEMJMPBskoIDMFX8ww/wAuvw3Uv1FHiwd7rMomUVk3FnGHGfOCHNXDzzzzzzzz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MyF+tLetqKpDfSL5uCWcsNeWf/Yfv/8AD/PjGyS6CLnjfybPrHzmrs6d5Qo6iodQkcww4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YorHPHo8pZf01BZHt2ELB+0MnBdxFhZzxZMft5Aenz2088888888e6VaMjzKsObaXP8A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TB0/w8Osrgyz98yw7wgoghq1xW5nY/yyx8306twfIAzUwmXMEOMPypoLBhBOCqBjsl88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QxSnD25ebTecqDLHHAdQV/xkf/tPPPPPPPPCpl/GFx+MoNxuZPBp53a0X8xI6yIQLECg7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gt059Z/3d3x78Rn+fsviAGFsZqBGKGDEAJCAOGEAGOEljqr319JS+Veq/wAwXr1xtG0x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ZSkC4ZqUJX7zzzzzzyyzW0ETPRCS4920+gypLiD71ZdTeQgAedMMrI+f9uMrdEVc7/uu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ZLAAX6eICRSig8ABxDRDSxQnTL4s3hMq8XryIU7au2Cb0mRihQgSEQk1FgR+iDQVaprf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RREU3dfyqiQXwrtqgpiJOf1ootK8v8AnuQrbjDiptJBlDt7v3gf6AEypSrQE40mMhWQ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2wiaaxVBBn/zGeQwH1aaS/4GUI/b3MOoKkQ8UvP/ALthmonmgfBm8vPPPPGZNqU5lhDm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qlLzfZzgurp87xwxZYTHPGfffefYHQx1DyhHErw1PxRJEEVpuBPDtlnnfL1huuDDMA/g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RLsxcfL/AHSZXXlgKr57r5pIbJYLoKLNlFkfLzzzy6LL6M22Ug4epXJQTCzfcuE/5DqI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z0EF3mnFELWU/o1WG0hRImmN3wRjzlGwkgCCQgksYJ8xxgBUV9Lr7M+UcVtUCAFlzi4T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YZrbr476babI6JJTkjLzzhWQMD9/GPHCko450qV9vn2tqS46WVVU3WynSH3E2VkPMg3l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6Ipg7yDQ2XFFHSBQugmKIYMBjjyiccZrjjT2EF/vkikU8Mr/AJIFw96KvNu0IuG+au2S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hyTKKUq4Wq3v6UDNkzcpr3irr/AAcEN1Z1t2U45JJ55lczwB9ptNd9t1xZjgJBqwxA2d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m2SugklwfSFNpYwHp4z/AH9QSSacY6o1MPUUpUwxc5Oh2ojgqgsvngpvrvvNqegqohOK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S2KEilzyvJLGeWbUTvlTRQddfaE1FeWbJTeSCbcS8b/BUTRaYi7GvjHVetk44ffQfdcC5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IX5z78RQ58mtwy05VAdS+FqVEspkqsjgkorlituOPPq8b8ILpmx3pvANtS3OQH68rKEN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ZTaYdPwRXjEaWcWQIQSUF8u4bRXGFWt51335+3w98ez4z4hLOHBw06jFLj396+2Y1u8k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S2hoXlL5677svzyq51xfdVfVaGunnuivXYKg0tP7Cb/fogmLdfSDaMeTffXRZYGbcmGb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DcShepCbENfRT5/sjtqEC6+780IrAcJXez9Oluzz4JCivGLYzUOaITrv6whObcgwa7rK6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QSaTRpopqshoALYbikbEgiWxpGJrZRPHRbcUcdTeWdIJJKBpeTXbdTSYKfeTmUK6JBE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bg1fvf8AEM1+nV1cvaKQmLzVl+LeT5NzxzKpv1bubSxtfdRJijTeK3bnhltM1xlWKSWO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ra7UKSyvUIUnkU0khRZNNNxRAs9AgkldtZBBHtiExxZnUq3wYNAXvPld6tGgHPN9k4sS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HPrCG5ex9H2zHLplnUGvScVHHZMCOj6Gm7jnTbhBxNVWW2WuSEm0gEcdGHHScmFyNdxF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TZRwkQ1UmclnxRRZlVGCZVJzbKoGKSPJLn/gDHg/kSO+qhmCrT7hlviO2jTT6qay7dWO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qkZFpPL4+gkUan7nbLnTYEZQWSuuCwK6Wywp3u6WdWDtM81hYQZVpJtNlhtRyUrAkIhL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p91PhhcWgi2GZzxJXLlIDHE8jZcYV/KyZ3eOGDGoszyzIxqOWngnmKBiZIjJ0nNi4e0U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Kt0MmK6S2waeEAsbdWjJPh9prF/kw3brJ1tBt5ZVD4Z5MQ0txtFRhKncOiEMESjCADAg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mgHCJ4ALgUX5pm+S3754v986M6uaWY3gu0ibJVTEgqujowCmcWGAo/GKiIAM6y+mCUum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cXWs59VGCFA7T9dxJRRFVlFwMQcgxtD2uINUEEgeSbBzxFhlxrvD3mI0ik/PODYyvAqp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KBCcNFJJ8j7J+SgTN7OMCNeMcPL7jgU4qE8OWCW0wmeeqdkgD2HW2KzJ7LE0OOX17esh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9wl5M4M6H6y+q6vQ9owc40bXhBZdFlOWfrMv8/Yx23yr6lNN7o/433voDn0QeothkBZl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0HcsXy9GMUr3G8NUmXN2a2dMkr+WHS76AIkzFjFggYIKk/wA77aGGf/1w5YTJc4fZHjGA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mHMPn7x996x8fGioBafOMOkgtRvbdZ5gvEQ18tSlojqB7gnZuKXbBShjnMQAH20Uh+aC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jKWEqBhnnj6+SAJJM5EjnPDEIjV/XaUBR6fecySJ271eGADOIJLPRt15nnFH5s60709y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wm50UTTezFDeHSR5hqcP335exokKC04Or1o2FDfKmA1Wy2uZo7GcFOvFv02Z7cBVUXdV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IHNHHkecR044VoTq41XWQYxVYPtvvuL3mxI3hgENTg/w5x3/AN4Qnd/76M4fjvzfEcZr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ntOdgdJprLt8fLskjDCJ39Oqzi9OuO8oIAvivSC+DlXHlUHmETquqyxTDyhDhyrX1XXF3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IG3WkUvBDzRQF3V+a7o7wP3WntcMYeDyedYd6YOoMrFn7fr6n+fNqZPb+IOKUKg/j/L9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qK87SzcWeFYcFawCssdis0kWkDxepfiraPBRgBCiDwjIVmHHkVmFehtzAWF23U3BDADT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Ks2SjhiP+3WUQ1/ddLCIprORu+yWMfpRbZd9mIOsdu+y/Z+rrD1RMfNTqo3+IuGAjHg83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Qdqvf/4M2sfDyesaFkhAxQgLmHX1l2x0XlzXd8HUVBgTAzzhdbuf7ZarXwmgi5ggSxGI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Rx5TuGlPBGAto4PjQ8R0zBWXiSNsemxPLZMR2LAWvUC7PGBvNO3020m71MMspIcimHD4i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KRj6PGWV0SQgXI5iUq3PQ7TwCRTA+tevILrZzJJYACyJ/OdtNkbdtE7DNN02Lk0pPVll7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nlUiuL8xq1TwC+U3tJ4A2J5gKZOhOXtWNFVb0NE1V3YKSTKcT3ThYkqpoo46xW1EUWgl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l/Twxk20UeJML45hmtZI+vknU1F1Fc/Dc3E8kA4qw5ysAmHpbrrBeO75Furv8z3A0pgo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3d9sMp0WMmNVdBFEffUxhTPpzCqBZCExy67ZIMQRW6UBplAsstqDMUccAtQKnRt646e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ErDxZVt5JtTHD2uCP79+FK2N3h3eKuwCG1z8fNPOfZEyysAK6FAvu+ABf6iN5cFQY5yO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AjPVRrS4NUm618/wrexOB32jcbdxAcPJY8I8IV+LQxtByUMeba+2yrmunz/TP7hlpx1d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M2rf84bn1J7DJjRvPW+xmYPV8Ixj3WKjdJtioRGGfkEEv7AW3HaHl9/zrDDh+Jqw8wNe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DyQ7KGAh5M7vc+88YdazqTlKLASK3u+C6d2XCaMEwWTvHjKO8EAMvt2+rwKBJuJJN3nL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vzaC5FUIuzz8yKOGc3FmM+UPavn3lQQGsDGTuqAhLDq4CcFHVppp15tfhoa0qpqRt5To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WNNDNqT2ySquGYw2sWatwJQK5g4ye0gwp4M+SPWPcdMZqPn7tbvnqj7c99B+/wD7JBxy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3C037j9B61/7WhxBH4SRWqEgZNrAr/7ZQXXWczxeKttpZavdXGjpomvvPHBbUvEa1M2m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SdSfYeF+sAFljjRQJzKSlSlg5L78yoElaXCA7hxCuu0pc0pumsnZU/WPFc2UUqUoPHEz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1XGk7/n5jlDfYVWfX129+UkGa4tYI8GukCiUO9vPNTWcHHKgOvkHEZb66y46lvxAz8a7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gbpBPmL72siFqC1Lv78sGq8y6cUmunzwj6FXh4bSOSVpKrjFVaXD74VaSLXgGbdwQKQa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8WW0IwEEQfRWQlbR2EmWdPHVStcmBZLO3aOtMy4mx1OC+cdU8zytTbRnK5fOgm6kWFPbE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UuV78O4/186z37w8/hgYy45jkYlSFEMzupZZcygva0fwbT/MLqTVZ+w1Z2yRUHaaRmMF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K9/Pjhvgx3TfY6j+yeVLvyw7xVaVw63NRvhI7cDv3eWaCAiDPZ4hlk+R1/aNLo/E/wBO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4zstrJguSAlLBLvvH7WhhUVlVHJuzj6JVmtMlXeMmS4/blKL0FVpUCNH193tYy51ab5o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tm13WyJsPv8A7Es+qF7UY+1Jm3koBoBZJbHDbTchIBZLMoeRgtbGW7kaWODEhRjLiocb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mnIV5oRsMSmaea2HTFZXrze1Wz3J2eptU4tmcyA9XaX9/iS6GkW2aMw3OmwYAgwQ7/8A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+IAjyVn5b/1symQYhkkrHy/PvLXt3/JP7AOKNJFolHrV1sTOOg3Jy/eAj/8AWiF0Tl8n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smsVXgHh86g3UFOAJSXFZb47MY90cYZuO4949CfXPh8lGnX/AJ0wDY4wz+lcwqZJgF7b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Xe2g/cVxTF5m8BhoOAWyNwwH+mLqCa2MF/H7ox0w9F3aCK1ALOCKWuivnDBXte+TX5bg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P7PuzdJmc/cedW5KriBdomPpNMK3EwMwDeR0aZuqqgWMp6PPOY73fv5bOnp7O65X3rca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DulSWwTbOe+XPa4/Lnp8yoj4pYYfN6+eq2GPLnb5RCtbrX1o3yABqg9JXDXhkXz3hc3j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aQcfeQlZZ5FBzHVpikSveS8cGE/LZV9YbHRZCPKGaMmH8GvJ8La0Oq7n+qIMtpJheSyv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izrEJziYG+uq2qXT37fZLAkJjviICSsPe4d7ZhjVAiACvk3qm9hS710R1fLnpovF1B1N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MdIQGzn3+D/LjvN6SsEtjp4n2RFrsg3v4iO2qK8odt1YNIWy+7JxbKxe0Bgskj+oJvLX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aY9VUtLia4UhfUa4LBRRb/wZdy/1Wt2iDlxHfSammLG/BTT/AIbflhh16yTenKND2/Dcy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kXgt7TZYYNRB73Lu59hnI8JhgVlaovh5USQaeDJCH7E+yayH771+/wAOXWEiz3HgFj2m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muFKyk5tlzcDISYc+fcdLVDjw2gqKY/C1oszmkFKkdQg8uPNhfscx7oY0besTRgXZxC0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Zb+W32SdzvuftWuPNMKLlCJUXUXZEtOcf+ulGmvD2JTDwLLoTQHIr409Dc390OyGJKac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bn9zbDuMH3yPAbf7VsyIGmC3wcOxlMvtFYo99uhnybg5IFkkTwOh5hCU+CPWt51//A+s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KX5Hg2jKiheuoF1rqrnRxSiyw8+Pnu/Fd4LczJPDYm9MaCA+pOmVlyzp2wpjXCnPUY1I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NtDyYLSwf8AgFxuyVdsKHrYWD+N5R2DGa4AoxFDsW1tSLCrKfV/vTDdkZLmK1Uc64/T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VPmiaAycnS7DQmDb1opVhY/PZip2aYusscUBHwsovPUR1ZiyiWB6qwkGzi/viHKG4zjW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p1NJ4iuP0ya252EIEOGQkM23p15Ko39n1oxWg10GqA6YMgTLHu+uCCs42ZBwENHGbdLZ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2rWF1JwhJOx+tQbCGCGe9zX6iA8WeBrQGL30TsPuUzCaAtRjRc2vsbv5PWKyae2Dnmy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yYONnQuPOBZzVxsWCh3xCsEKIDX7S6KOE8sapRrbVHvSyayKYlWV7ZkD7OzKAM6s4b7a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b7QjNsYwsHPGUQOOtYSaQXySXtoxf9LluK1pwSV65mOcR2HWaWjEqeDwHFT99TAbjJk1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wMcazD3jaGKeGFgJciDXZJ9fPsqonncU/kJ+kAPXYmoQtCjO2W+Co6W24mZbqbSCYpOky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sxjG3ecdYUot+8llePS6dOW4ImeqPHHmEk5gE5QjV3PDrz2l2Dpz4FRlrQNoNLSaGSeM1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lFt1U6y9RSCQ2cs/WAxrVAX3qPAgdutRPG4TXA9UCFQAW1swWC1IGK+xyNfmXO1zK/3m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Zk4gkqCDWCkO/flvEakLuu4VpHTfeRS15sumPJ/DG2aiCy0anXzgrTHH1ldncM8vB2HO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nCiGDCAhY+Ol3neRieXRbRUAxT9HZeIG443VyCruTsJidOD3H1B2baJ4y+og08OvOWeK6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qP7NFPe72LkYMc/sLNYDwKuIaoA5doX1TjrrmvPB4iK3p44P+4Ailai6OwK3UsPMn1vD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Ujc8+RdikywOuNSKzT7+2Wbsu4675xQCGKOKSGIVU67aeKe+7/B/zcoxX/F7UQCwgHd6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ckyuCeVq0IsY73/q2a6GiOATVtgzTbJVLm90J7jAeqQU50L/AGOT9W3r58538/gUZhPJ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CvgmsL9o7S1wSxmkkvlmjay/AYGAmjiq/Uwvmca1zAOaBM3SqB8dpxn821LtimlR4kWz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rnEp/wBf00ue++cVd5LwCpH1M4nXFVSmlj3bUB+48/KiudEigLxWqx4KijIYioOBtoEY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MwMbn9aJ4Ip6LDsESuXHMFBV/gLjeaXDkduK4/GZZIZYLVx1hDfTnr75IaLwa8e3FMLQ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IvAKTutesbDVosoe4jAZgzBiDJ3aqp2f8LzBeYK8MEALjIaih8R8R7xyhiLA0r2FeMTC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p+rHPbrFnDkZyp+ZogZ5pboQyd57668jjarYbKbJ+Nu8EnLODZK832CH0GmP0acv99oh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oY0jXdBKXJQt3iMjbruPVb90bt+4CpG4nS9GJh6fBLDv9xRy4+dXJO7K7qrxP4Ok77JC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6TTRH0njiTi6arDqpKKi/wDrGdSJOH2SeDPWxgBT9MTItX/OpIERwPBlq2GxUJhZrtCa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Tj31CzDvdZ8qe+CiqSyV4FWaq6CeAWIlbIuLdbWW87qDccgopCRJQbmqUy7b/Tt7e3xZ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6gvnTTUmsSu+KCloRp8tSJqQdUwXSzCSYlcngSC9/CLwk5XSjviuG00RzTf8AMhgUzYnY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jY0HGChnnhI/F8i+yGDvgx28wbPDJY6w27C/AKZfVwxxUA91HiaWonDZbK622a6+afht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XYLzBhiAHT9ILmUIa6vhMYsKYFBxpz9umrwF/wBvwPLpFlWyVl0XssNpaqqcVvx/vpoB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J+r6ldeIghMyC1DI+C21m3V9sVGTICo6GQFxcmLZdeUzTgCq6pq6eFcEMcB6YUJyzeNy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ZQKabctxvg3d0JkFpPblVI0G10YVDTrbtMfYxjBTqhwRTVCTQLeJUzMH7uNtneSv3zF1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3E013mhqwug27++TWdPAd8F1hAhrKrbLsjiOkJ4h7P6/YfEeE3GTLw8PaTO/JIByJxYu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5oQ2kVy329VrbAg3btIAI/cerdsQS7lLzxBosOfs1/DAyY4GckUwQS2sFcsN1H13VhzQ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NhIjrUTz5cuNaN/akKD1aI7DGw4MsWBWHXsMEXBeUwSzs9ZwtFjpzx5xAd2xDjScWm7V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DW0b4ofv+eJpiVBMRmEDYJRvBlE1R9AKQku6I+O+ShTtflt9W1iUqotY2oYVPv8AJL2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OBu41zaN5uoZqP43XVcOPi3P61nCilmv1+qC8Ex5hZDJs17NfbRBdRSOOir2NFtlMdSQ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Uy/krKpZ5tmpXEE8mLWDzQpQXFpG6scb4MxciF6+yU4DVXYXbyBvMcQoMh4l2MHgotoJ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rLfhYpkWbfZ3aDwd59jwXUAqUlvu1qma67+D3pLfiXcq/lxWDm2yL73hEmGNnVItdX01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XU89FZInKlz2iS9pp79n0G8M6ZTXTW3ZWV8UHiJNR0DPoBbgYD3I5lHPnH+oHgFScHFM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b7AxJcEI/WHCSa57M/0SHTxvDTRoz2n/AM/I2TAypW3s2ce1wme1kvCHLBxTFSloG8+m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F5wMRjp0RQlVRwiKSWcv9BiPY13XH2fsikxsLcclckl3NimHK1KXFUENU5jAYwnIR8LhL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eJ05IQJCI135+2TWBBG6MadPSzQz7s89lnGAMOg6V/Q4DBgyXWHUFVDOlUpP2+cu6AwR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+QXY5VoPJWkGkWnsAz0407DN4uI+oFsAqrF1iVXk1EkPkDagwC6d6gE6rAnkEZgFE3rz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bWidXcX/ABzE/iKgCiDy9pv5tjdUN+yq2MZ7bkdYUC7Of5Se9NSi2Pdx7jSBmv8ABnDW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DzjrJsLjNZhn6qCq4vARCIgbOXn1IFhHG6pFeO2dXphzNN0/Oz/hzvNlZlw6Bh75tn4+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H9JJdsE5ZU0NSfmiXWAt475SP7grUFhYYh6BIMsn17rbxHUmteBqwCaNUYZVR5bvlFQ9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Xvm4o+a8wToHnbTLlKk8ToXWvMEN4DVnnhpZxffaftjRA4Nx2lVflWTxm5zjww7eebhu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NU1ZNP1gLXtQ6fKgLYMv39L8V79Yg62Vm6TxqzVdqFtjYy4Efa6d+uzvtzTmmFuaLMmq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Kyw+Unc7WDZx9r/7t11jo5r1HjaOAKtdImHG7VG6THqFdXnC8G6mC+SF2ptBNBgabjkq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0DLC9FibDkpmwDuy9SQtc0U9RI4pin3/ANKpUQnTXQ+K1cq8UqCSmMGTFdP7qyEFhz13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yK55SBGt5PLPvjY+AXDk2zceSE0S5fDPttYmP8BSRccZtOGwq1Ey6+jBUDD/AHnDZJU8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wG3XqyiOFIUVpSLjyXvRhc/CT08AplZmu9ji2SzEAcEPMMiVTPw4IKqxLXRhHCCZcfF9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V3cpRAgfqIeGmLn4tekJLd6DFsfYoSNEnk9fXfjbmiLwTcNC8UVQKc3O7DB8pgO7Fd9v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ag+abgaIAfITfw2jq9BykYnZAuh/Sa+eFH03YovUlx1lE/dMriWDyjeO5qXOQwSYJTYP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A/OK94KGbLA+clO0zZ6RPz03FFqK1quKxPH8AN/G5uVNRPplNSFLGHS5Qw8OkbnS047y5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yH6RQmvrbJqbpSnq3OvSxWEXGRIJfrArcxLqtrEcTj+EObcWwmyEpdas8ooRWKbcUPDN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/wBRarvHIfPSraCCwzmd3eIitOxVt3+PyQbP4+R0Ont9/wB+v6SOORVwpnRFSiteYUJR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ETINngK8lV00Jtir3kzGPMS+GR7XejEHNXHJmHD0/RRX8QACqwuxfmSD/ADQNsLrvA5tV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u4OMIDDigN6enBbEEyePlpqJ/wB5ilNatKNLWwV7QjeyHW60IFZQhz7D3gthNvIMyome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K2hFPQsP/hJ/HEaDFRjLDX9HxU1tuqCO4gc45kHpdHQFhkjMIZHIYRcz9wjViHOnbrYS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y3mJGH/uIOU1zFkc/J3cedNTcMTC1ogQRzZPNRyn+QpfAuSSSGt+1xqJW/auJLw6u2WE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/bDDhlIiAH60Ca5XJqZYBn51Eo6/maD9jXKC09IrpotT3MMN1VAoX/Fnpw5uzj1997Ox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/AARRcYKR1GAM2f1fdXV5q3zzZ3YZ90+gOjFQJWlwZRBNjDRKZSP+g2qoUbUCM+WfaS15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L1VQcs/pTxzc9bJpPPq2UxgJdfHlY/Hw+0Jnnp1J2pIuCnaWBpL2zqi1z2+9TbbWXCif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xeUVc+TWbWgDiy+cWmdCX47IU/XgDw650xSjQiMpuVbNURefntm/4QwdPGdF61ejrI2n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IlCuiUhPvqG4iKKAiHX3AOoz6F0iyDfXlj/32zhtXUFx8DMbUcZJE6rPGOP9aebq2P8A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q1YzWLqaw0UXdJrh6dc0TNCkOfJLtKhR6/NLSTccqxQu2+4akv8Abu+yBL5hqhc5iJr7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4rOIsoYsYRwkEgziQTOCGjzph+O7YuJJRqpaHrbZ66ySgO6QvUk3VX7Y7n9OoUQeY+5A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ASBBsZF/KdxosLnnyeMhkITRmH5PiZKPkUPzyjbNILr5+O2Izl8sJGVUhxye32WCccxO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KOwawdg5cJaw76iPgeEcs8s8AhXbyHYNI9KCdQmfARH2DL18DcPnvMHVPxlBUPBL6igz1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X99bRuSACDiiPCH/AN5x5k9D2ayoQUx9/WHkUMBAtq2py+DF/wAutGlcth4q5F+ybW1a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yQ2HREO7qJMTtrIjxXodBwadMRy1Ylo7szCyzQgAG1GV01z6qqLwWpGm3gJlxoWs0Etzq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NrN8nL1W4pQSdt9EQ36TQyS2CoQH3GcvHEWNlVLfKgeX71HEbySoG9fw0k1OL22dE5RyL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5bfTdADqBTz7vrTwj7yiDGh0H3SOcGxh0GiBEsnagCo8wIrPWaZpUE758V/5wwe9euvdl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Xg/iOG0Vw1GVMfaC1M1U63yVmnaZznok2ltUvgSHEM8HM5pWzVD7kEuF/a79ZhlyhSEP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hzYN0TSalP0hUhdA8qta8DRDhftWfTQPMH6XKSJ7Osut3WmcxJt2jh9MpzyrZhqenIpN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JWcZfft+yc63hk5J5XEok4MlPYgYJDhEr0P04dOFZOk1KaoSodrpMoISwjmm1Dmzjmh4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99njGfvyvMC4l8IF1E9Huc8lxwfVwEfnHPuOhM4jpQc+nvZCCEVFsbIXZMBpEUrnEmQi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VZPm3KCl5gpHRvp2Z2ysEcqSapvN9d9sL+blIh3DVj3Ci22cIiBju34u1jXAaOcz3t4q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gThLDtY7+82KgiDKyUKTi9Gs7p730YdcjGIeC1SDwJPc8QUTJjbFUVsDOfeVvzUmJxYP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bKf0s+8r8oa4PsuBv92zDTlp/jszdguQZR532DjaxUYPEYQKZIK2BZrefv8AvntMjZ5H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0ouW+9loElVwMqDu/CDM/wDydC6bKSv3hvWh5+fMTQx2mOfTY8k95064H38vhG9GOh4U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59XCNSUklz6VnoC6TzRCJUQeKA7GWLsMDHlc1nLn9wT6sZOJJC6+yE4sxM5BmqlSLB0Yo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ZuTsRQOCVv5oZGxFJTZtd2Mm5sZpLdMkxga9VnyLXsUDQhj28LbV44bdswTKmEWsplzB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Bv8AGoVoN6ay/f3sMHKjz/PFz4pVo7DpH33MW1tQgIWmCuIpaHSViX9bkCPkhPpNlrwN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dOBCPGaXiCS/88htm/MdZylo2sQDOHW2RWoySfjjzO6FoMIJqBtmE5/XyuRRmKGeezbU8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WXCH5TWOA6IzmV+mftGhez1noLEw6JSuRcffNdiw48BNlxWKZND2hJNefX4MQ4ybDuc4Z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QEMq1SSc7EjZCAvGJf8Anff6E/rzChQKT2mGFdOQG0nCAQfMEa4NXQ8tkmLubZe/lkR/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+53Q5CGozPTdOyjK+yNMd8EYNFFfVLka0jnc3kr/ACX/AInueOZAgC+MEwHSjGE/yifOP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aUIv7NeCtzgqn2K8ffZqd7T5wqA6vQaL5jJJiuG9esO5XpbYaMSwwB/j/iS+YpFFXbM0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D/L6Xwkut2vhq1srCMj/ALyKUW1eeyVEamtXmF59vy5nQVoXpjZcBwRXdM2doUhQx6Q8+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2LZufQVUgDJx2SzMNfFzGyOZwkjfJ3AkymTz+utNI7ezlbIhEhEBgG+5hFxhmG6+b6j8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xPdrw2NbLPN/9TfRTJesfOt3ahYm37KlT1zMkOSWdnssPrZcDQM6s47+WQdiCLZigAjp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IcTA9kkUXqE3f5Q/u/aSO/jM7Bi/7ctq6Y+iVA17Hkmkk6It21+AcQjFqblIeonSH1NU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GNA2NziP+roMnBpUpJ2fr0FBZFx9V8I2IgxrAObyh+Zuu+gM2XmAwjz8P4oo4odtioN/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5WjzvZZXO23rW4y84lCxUb1KlcrFBoyoDhBYuFUsyv7g2ruRpP7IsFDQ7/c0mBnjLa3b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tA/Eg3RddJHSbbgDKgBHYaOYAbv6vVJxbv1bTNZ0vxCscFBv5t5ubmUsEIyZkvHdQHUL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r7dNW6Mqhmka94s4dodJeo8HJHtWUygEhW2+DhZkRnTPGCBTRBApzqtbss3LuTMxrJX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W2D37RY+el1LfCJMt68LNTFrgqSM1RR/pgRoUUjl5shlTO7vUbBFGKJPGpN9OKxfcjRe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Pj1oIx7GZVKbSBTP53498PL17+nuKrJ05oGCj6V7s/LifJUZF8hQlK0kdHNwWjTnNEX9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K3Keki/sXarn4+XlaXjEVvgpFOPTh00UAYCLEnu0PDPOLDaGCjVORM6ZgAhZKNx/uUM2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kMG9eq5QmfMuRtlfNRUw9vU1HTI9I8G/E6VPPfkRrFTGEvX9ve336NIcBfWg8pvzED2B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oeXifxQqI/WwIAwM3KjTDp4PdxhZoeeOBkYbGEv/AAwi1KwfmskpH8OFNDTD6r546JhR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Z8/jWRXX9WcyME4EsCri8G9WKLRZlwHz7Awgw/8AF+7gbm1vsNk3X4EzdBhIPTKyE7Y9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ZiYMEAPYhl34lkdpZNRfikeOTyKxAztBSv37Oox3RcbW6m8q37D6zJmEPv1kiYPw8cw2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/9ZeXujAzKj0y1vM84QRPkm5rvLcLzNnrnEeWFtT4LBBWcA9OfnP4aon3Nqckl0ctBdpj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2W1GbsepwDfWcIwHNJFFffGcArsD3/ri2nYxX7JsHkfMXrgr6we6ZT/UjGCSGgEyC6Tw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iBdZe7gO9zV//wCsqJ6UhoE36E09GAc7T5CfBRIilAcIUx2TU38JLcXXdWdM5qaH2s27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MMoctytxl3LMAcafounvENNVkEq+u9wFc/y+QicPzN4npAcQz5QaOO3DFdewW6bx/c1M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iKzbQvbe08ZPzadUgc+MnVbguOfZXS1SaVQZQdYVzm5Se8ZTUq0VFjCNbQXPfxS7LB2g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8pxbZub57Golask2C3CXfwO+K0PgKT4e8ETAOsfdb4duFdUNIkrvyOoV4c/W1cYt717wT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JCKLVWWQRWkaFrjQbZJphtOTuUYo5DIgveEFMZSEeYQ1Rpx8mL/0sGiwSQCB5x9sKih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9c0WcFNW8Q1VWGttu4voSDI5GVG2IumwAiVugQ/ipEnUSkPtn8h2WDWBSA5rT1MB32E1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GSTrEhK86j8qQkek8P8AYVkm3zrhHslfC1ygg7FebL/kMEf/ANzbr8iYYWSdlF+INt4j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7+NN6Gdylqa5jzgDWx4k4vJXd8FE74bm6NUY7EkkESIskQcTTexcQ+5fQF1wffrp7Bto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/wAu8usNsRO9IhCQ9ajNp0/v2+3Bwb1Dkv5BRDWRP3v49UmpiLDz8DBCh4VGhCyGYHEP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ETMO8LII55cGiODJMRcBRVAxVU2AWnmFzQjXWsjgJpQDRxRF938s3dt9vN645I9XAbjZ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Y5BfjdUFIAFBD0zZPs70Fe83bQKvvgGvCw4RROtczQ6ERynfnL8mvtCQC/udOpGSsdMJ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kywzyXQNTVWUFS1k218zikmSMFRREaNwneZ57IFUgCIkXWpqx4Zo4f6GzJqMqg7FT56xq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E/UPNykhojwslGYvNjDgStQQpu9GFGsUtT65toV7xD4J5+v9jcqSlVcnx0AlA5VFVHk1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sQKWQEX8wrRuN4ffBjDhWgGFH27MM+NtZIqlwo4YxwaytL+ZO8DRd49J1fcf8vTD6MOL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wW2Uf9shv493kV3v1wuTxSSCo4uu86ZivXIjRHww13Hgk1lnCAI4i6zj334vkM54prXr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rZVVnMrzq3OML1K5PdpqPE95gp8POpzeMdKRmW1P+vc8+XOldd8ejzijF3DfEWOYwb0X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azpdEasH17BSHlASjFzCNzDQU0EDBzq6EJj5GV2TCpfPEWyIwDgzRhUjBFQQ7rx+R31R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UTfZ/KNzkERPVtlUvHVdsOc98v8AxdBzQLI0MJYAXHeQFhGAjGeGex5j/syA0CzXnkKo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1ESx9Vd9z8cua1Xs4JFZLhAL78Su0cA0ABxcwYFh5brNbBwgWLUZrHIvazEPew/D2iMH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XH9Rr/Tx9yKZkBOGJ1J3ciTzBAbYt5ddh1gGsq88RNh2bX8jgsrKHEgVSA5lduptptEgS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ziEGFfsfjwoMBlMcJSi9ZpcIsqAqvk6V4sYOcF+g+RCjc+qlQ80eTtfPjz1xL3r/ABZa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8TPGRz3ocjYXuACg1A7UKNeSJcaNeJeXuQQdAeqAfzvAdTZaKP7F+yh3VBIw6i7ivJ3EI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mBFgq88Gs0+olUOHbrPUxJ9Xb5BVjIOOGdfl9h17wD0m/wAmxZf0sxSDuxm4oKoT1Bge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ESDYKrzn+jSxyWkxnjU2kCiEHG2XuyRmQsMRu+r2zYOX74qVmAzG06nzQagxIia0YRduv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aPDambhBPjYI5KYPOP8AKDnhdnW9nHnCgW0vRAGri6+sUPGtptgwNbC1VIPEVmSlX8C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gwIYJpUNgo3xIKgPlYwvuXP98gy1ww9lLAZF9aFne6UuRfLQBJ2awVmb234LyQRzGgc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3r7vL3LKDQI0+zzX3377jYBVmik27pdSTXrGxM4gEoH8tExAt5e+BRQVdIMjvMddh1oib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77nuVoxJNHChV0uhGUYw+7yg0Bl7TMDugKoNu2bL66qOyIgvKa+z19y/iHbHfD7r/AAOG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EtrsvfcyE/eQCXMFhxwAMJCLHXL7HFPXdUjXRa7DOZFVbQ8WFiKzeMsX5rNAhHYeVlqm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4l76MibZ7t9QmXlcFz2mdo+eqwcVSba36dcF/V3h6162/wCdQuE7tqW/Rxhi8/FZOyEG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gqw1+BojqhjQnafS2VmFEBwRWkFGVC998cSi1IwCCB4p29fX6lBK4izABQxbuI7xOeYv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7q4kuomln27+kBNOXd0P6CsMff8AiY83I+OL5YIlWu7AYNCdwFXrxF6VFcaeZnIm4/yu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Z9Eo4NFzJAnzUPfcaTQLBXTQvySu1F3/ALoikOxhWKYKvY6/7v4bhTg7Vln4qhWgYIQP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72yOXFeMc2zLFC4Kg8rN490uSBkuLKfY1xw1QzZcBh5giLqIBH8wWdpbeWH+KMsXRx+I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AKvlRhDdqy6OboZQvCjn5pivvCHfOSvbQploAf38+Qf3b4uZKCpkMFRuSpkp50b2gkLa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12nazxrAVuMD2lOcdjpZeu72YBOCBfMHw08BSSfOOCDCfZ0beT5hx+btcpTv2yCETCa71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v1BpjCUmH/LRCFuXoc5w4bUN7QXiD37ydzShI1Nz+30wMdDHRG7Alep/kFkj/ghAqGv6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65ZbRGA1tunwsaY8aDdTZvDebnUXQBMmWm+CVE6ayEFRb6HLINulhnp1RuCYXttUqluw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FC+awIT3SkCqBroFI2LJwz44z5CZ3GeBI1yzi8CCSuskAlQe4Z85BbIIAOrpCUCkiAP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UXOfU8wfYsyC9Cj0vx1PFoMdKcZwI8rOnjZfoqgHLCSt5LbU6L6nK5lRs1eOstN1zroR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Ay5zz9LJNMnjZPK/m7jZJihvRFF4NGWL4ffNDqBlGDKHtIBDNJxVEDWZJ/NfZ9bT9F1F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tDMz6WBpPagu/TTSymnUO6o4qnBVjZGY/wDtk1IhVjPIoH+W4fgwzIuUzwOc8MNDwSzA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O4YG45oWpuRiyvviFRfmRTyQ48ZbmVn1UcxnEbMXVHd2X3X51TdqWHCY1x2y4TxmT3E8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71+db1PN+mOslMA6NXXmcmkGRb+KvtymQzYKBBEN++8OkLDtB4bu8tdlDOBJldAdydVr9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FCgz4SBDUX32QRmEOec8XFXnXt3QTpyer6CWmZAkj+02pnEs9n12mgBppw4f9rYTlekx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dXAFjzTzoE81boxDSUv8uv8AbTXLGWC+FrbL/wAQTw5Mb79yZaaa/YWqINq1kKEMjAOa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XR4eV+8i9Ek1qiIzu8B/11HHgzpKcjov4/MrvKPcfDBFbZBmK3f7tAidL4WZdXeREAW/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644Ig2mBErpPAptiMoZ04wbrVt54XLCNwkq3hk7OFBpsNtlTRWeffaVb1Vi/aVka3U9s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wxkfIZGCJl8xpboho+UunWZJLJBPTD2/Dm4EC9SdYRUbIDBHWIzR4n4rGcMtwjdwvjwZ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73tLA6tbYx0RQliNAhjuIKOQPsIOcX87bfQcbSRYEZskIwRAGseyo5P8A7qJekkmvxTpu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K4hBZmGvHTw0vrzp4lb0UQnnFE3gDSCF9UvLtQu9KIxd0FvXrJJp7cIOsnkOYYeUsih/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O1wRufgQQudP2HUnW21yNQI9sdjMSUKTbcq3EbLODXQ5iUquiXQTYYYIpyR4aqKX0llI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RXFl2AxzDFxi49nnIZQLLEy2rHEy70+LC4wOkcZcn+4ecm+CaNfljBYMcBjAbarNNvXl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fTBs6uThNDyaf6bDSMrefk0AcpCx/cpqrcJ3QnuWBI57bIcP62jDgdJMg3n1tdFWFlwh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/wBANCLtrdIZEe5HjrQ3ck6mG0Xj1AXrhICKlQEEkOYuEnHBLhNAJJt5pjxZBV0KiSgg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Oo5RhE+/ibntLBGu0dIRBdZQ47Ts6OLymrK/NsJIKTHD9VFNZHX755hdJp+O8dUt3Bi4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CAo/bXJ/Xj6ix54Ig5hkqmGq3PDbjvL2Oxd8YCO+7fd+CF23j77J+XxcS21ABuymHTYn2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KmAJDJTbLu5Oy4Y0zEE5YBTj1N1DqjJPDyD1JZgBiwPdXhK2mLCzHHhE0AzgtQrosLf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PAM1cq63x87X2ugj/c3rtmoxTb+6awMnNm3gWt8WyefGjqwAYs2mqwsOTkjsl9x8wvzf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+L/Kg678uc90/wBfNCE0m005sqKBtStgSCnqmhq9dpU/GcP0ToRWEbNEQ1SA75DF/wDL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2MgftNxqerYJsdaNkFc7TNq1xxmXHgFXMyl9MKYISmC/ikSzKsb2cwBGL/aeRySCes0Y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dVVxPc4qfU5g9w6JRjJ/xxyGCNfYjq03XAcgVt9wokzI1zTHvX6CknSgphQ8BZNmNcgOY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iEaymcSrD7fSSAaaqPu6yieyClBYxYIyichR2/PbVpZ0ssiSWOCCM1N5tBB91syrTASL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ZOcHtffL8i/FL44uL34cw7evbrzzM0ovxKcolr129FgDmcTXGD+/Y0q7qAkwcwOz+HZv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3uuiRkw+bYIbq41JKf8A3y43oyVzypikrhqFCW93cf1YCKMHN94/nVk0lj68Jfp4guNl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VDRFlZNxTfvc29Th//I4UFqs673VSOsiB4hiBItmOEPOR17k20Ojn317w06/qGZEzWfYT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08ufTRea256tjvmuMgy7QQ3Vv6/74rj8ns5W9yNGrxzT51gNGVPCBGcXQQskchU+2mrP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IpkWnJ1POX1ytp1lv4gnEhtxO+0zQQB1qLAh982WAFVxV1gKbk0S3BVfTcXUXcdTft9xq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fWTF4JBvTAnkkrtiszPWaLj8qTTtyA0HNK5/fH7t6z9N7rRSz10+stwUC+3yU/Auq3u2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Snvfsq0s9Hqnvvo21DOAJe9w5AQ3ReTiBXXRZfSHSRelw7z0w7HMMoSWTWliGFC+e8mj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CeffLXz2Q5biFVwO7/uAI7MEgRjNW31mD2kBgzZL9TE8+x7zl6t8GBwjvQDWI9Winyb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gu/T4AEIBzdmKdZecdQHSYO4p48m73dOEy5XcYmsLA2annBXS/r3XAPw3+9tgQnDB6NA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HskqcUMFH4awjr14CJNnBDxUOdNpar1L6sLIEbNwt/fWed/a8IIlTC1jNmdrLWe+kGm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1k03kCyXaPWwTkz3003HTQQCCSZ2589ueuFkWUsNJ5ysX7T22GxySu/TwmoRiCO09oFH2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6V3obJqoJfYj4KEU+Qor98+6jfXlxEAtSKo5zIu8Jk7i7TClbEmElnk2F3VW230XUH0k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/j5Pxc4G/td1tUUmEnttwLCZfUTn0bu8u9b4j4G3uFOpMT3io+r943XBb2M+0uOfuec5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b9L86N1LQYH+Edd6KPSb0QmGgj11eaEUV2EmW2Enn3k0HlE20mDl13H5wsYLkcsr20Gn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KJiAwhPi/tajPof86Cl9aPAV/WdHeYcKXvsjlrC5cMseuN6xbgaq5JiMe8rNmFgJsbaq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ljSgY1VUkIX13Gnm122kXGlFGVU20HHUzk8ISv8AzSDxnHBkKhtXCFTvckpXXChq7E8w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rDaJL2mlgFCifNXhMzZELPbjf/3W4eBfMG2/CPabKtF4veDf8vrwoFsb1X0CE6ZZBFol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1YltpldJFltFxxe+6MSaCosGB29LlmU8sPe9ZkqMkszTLUo6I0hJnAcx6WY3JKzhvSlK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Wzfvbqen4mJ4T2/N+eKeatYZPhA9PXbnEvTqBQ6FbPVUN19YXBBN955INItxNFpJ9BZt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W+QlKt5sOwWenatR5GOscQ2KJWwidnIbms1rXbTlhh5fKJS/g9A0INVeNb/Hrz7dLQ0g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kjniWFBhlpq0BSFYxxf2zcYWSTcSRfwuERcQSSXZZaGNZbbUXWeVQENHlR+psWszhbes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lSRMMxJMAfNPyrel5tU7VER8TuIIzdoANxSLakb24305wSFsDhupl3ksvzzjxSzVYaJb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735eVVZIfdaQ5BdVYcSbTXeAJebfdWQfWAUOZT0zrTW371X5yfFnaYpmtReaFMIVkC5Mv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05OBnRa8VOEzc5haWsU33940z6GiLkumstxZyxmp4bfa2NI99aWnmH2ziSaTWSfdaXZT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RSYUdXSURcQfawTw5ypbDmcAaRYM0OPBzv/AMEBgEhB9/O0KDUELf8Al8Zc4yyle5kN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uCr7fT3n5LG6KquKmmeYhASmLbbGPM1tJzrgfnX/AGxYcSTWDZUSNzLRXfaXcTcVcSVS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cR3mXWlcaxeq1mDLMzyw/qNPaxzpy8sCfPuVcmPfTB1MZYGAzGdtSWO9Yh3v5+/17tn3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PJmCHCp2x76Obab45Flhtk8yj/z6RAUQVnJETVURQZeTcScTQbUUfcRf/wDboUHj0wVF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NOvfwHJ70hFKeuB4W4hpBxDerVjJ2dLUo9bO3dKjfoO9vcPPqyabqb7YA6brKrK6yfOed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PTfW6WWTnfc8whHBop59R1dJNp9ttN5xxw8hp/fCe2qzVUYUzaUs7ufjj72hsRXkEDW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3lxGp9aZICA1xLreiX83PWjLLDLPS96iOycwWq2uyuOsd3jvnlNJ1aAX3TvXTKLHrvDF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9pldZZ1tBBRxFlBw9vrbvCaOHUIOOSkoooa7n/Bt2cAx7eHPSFkO5LzyvT6S+w/BaldR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jafPXbTvxeCy6CQEumm2KaefxTXbXlAl5uCaHfuTb3/OXnzDJF0hjjcBh1N91B9ptpJVJ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z7PTQwW4A6AgwIVhEV0T7LwEuhgGPSY1Tv3ru6WaK9+ahllZ1drrzbzjmZlhbvXvBYRK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maipJzXjXJYBfzyGf/XfvbH+njbOr3R01FWalpRFZZ5VJd9RxRN984vHxelr6UCYOsMQ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GxIsI11UNON3ILPnHIO/qfrGQBp15JdHT7r6WJBNzzf30048g4kaGiiGiaSGNHvfddtd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XzRCX3DHb/jPc1p218Fddh1x99ZRxFN9EiDpipKX5AyYggYU4kTfa5a5/wBQyMLgZNKI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t9S+gxFRTaVSQ6+75oew+U9w07AJebPFLDklvggtqhR6+7XWfYV+3+z2w8uz1k5l3x57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NFZTRbfXfZSTYDn9314l3hhmnFNOANCG+zn3h3ys9XUqtnl+jjiT8hgNJvIcnnoEQTZOD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1w+306ULu9IivNnikOHkqiS0+3dTWTW55w2882t7+g50wzgt3x4ASqhzPbdtbVYYbTXR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DlvBIjdRALO/2GxjrBCcUHVT+hurviQPcGMEpaVWS4GWecRMz7xzUcLRb831w0bcLIct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pjN+x4YabZRZl2x8x6joz69f921x1y3YKLUYJHNUClJVcYUdfeGSyafyKAHfbfBfADz1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oPaWgDQBul4ALA6zRUVIKAddcbMA+Tey4ePSAy70x8YSEIeovstujjjqluR7wxUcMTIU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2s/78zu2229wvGAfINaeXUe+SZXURQc2Kll0XTiDPK82iY90RXHnX274xXuRUng0lhbdx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DXUSXKGcUZURUXGFRx5769aXBDzqul5lpmttuN5yyw6fLYXbgw10w9963u562qr452i0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X/fTbYWSQSWMvZi1hlIONI7v6QsZp8k82K6SLHXCgjBOqOIgDrmcJEOeZZQHNPFY0cfR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xTVbd72rgljllqphlf66/wCtvjmWuhuttd8cONN9/wDvOCnXa6yXXTlNNFkJQMDJlB19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IGJpCpaFg0+6zKUOC4UeaNCvBNngGtNsp+1ffWYTTCSeJWfVQdSTOJbXS07179cX3rO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hD5489/6EZczy/y9x4xx5y16wlpsz2555wohjbZHRJeWXDbbQbJt4wlLUsukmaK7oy13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/DSaEkEaFtHiuq/3SBXOEVVSUDcUXUyWKXPKYaex+9XUBTrGFbnuornrmEk11/wA129GV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O8O6fbtc8cfdc9ecqoasU12k27UAACgH/xAAqEQADAAICAgMBAAIDAAMBAQAAAREQISA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dGRobFQweHw8f/aAAgBAwEBPxDk8PD4Lg0T4qCdzOTy0ScnhPwEPDH8NZTh2UTvBaiQ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wxD4LgyEGi/DovCfCZvG+A8v4aw8Jw/eKcdESVYfy9T38NjFhZXODXxScF51LxTwsPgz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wPdhr/8AA2LCyvFPiky0mJ5Ey5ZSjeEPDH8NYY1ino5N6IMTjF4+3jhPEsLK78bxPgTg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A8Mfw1h8WvJOINQgXxPv4bysLK88+GnBO4nOEzMJ+F/DQuLWKJ0XBOC1VYbxPvypX4V3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E8Nc4TDVOsX5ZcnhOCdwnn0Mg8NfA/NWJ10fYJHwYxcV8KE+F0J4njaxeT+Ise+acL7K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N/BomQvuJ0eF8lonmRM0WDXgmGsXKw8v4b8CcP0XBkkZQIL4iiysJsoVCw8rbg1j5rik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rLwsJkJlYnCZXHsfBfFeFwaYXBRYxA3xVEyiEjSKuB56jYEOvcOs2aFMLjMXiuExMJ4q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WWQmXn2PgvC/A+L4THo4pwaVjplOSEIQnOE5Xh9l4djdMqkjLPo2j1DvTwPE8LRCc3Ts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TwMXx2Pi+adExZoJKhOMT5qJ3F4JcIReG+CEpRuCWotKKDCFBCcZrq2daobJbQ9d/Bg0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SnQ9dl4E2hO+Bi+Ox+VqJlzA9yGnPUF+h2+x5XG8oQQxj4aEaNsMYvpv/korUNsOlF9C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x3/woNE4LvC1lqjzWScE6Ti/kvxzCFsXB/TLOY9oYWlB5XFcZlDQ+MN3GiGrY6/DsEJu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8nsLE6bGJDqEmhv6O5XwWsGmsJzao4x0UuF9jT4PK+IvgWFFhYsQagxeDeHwRSlKLEITi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ifZPoeFV0Idj9Lr9N7IOnUyiHYQ+zqNH2Q0jXwkE/A6GpmnYqsmPg+vhrD8zE4L7ExDE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ClLzTExPmx80hUUsIonitdCR2bT0uxUN3CJ9nT6NpsN0a8k4QnhYaawmXCqEjJwfw0sP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TjEir4FEyiEXKPWHwaokWfcZ9h1hpPBlwxDRnQCAlQ92UBPJMUhE72Prpxr1znivgZam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SD+Gnh+RZaxAvBoU2vgJiKJ8V1yfrxKHOgo0xqKorCaQ66GoUTExGyqL9rCtXYx2O1rR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XR2CH8h/QanebhfY0xt4r4V5lwmSieU4PNxCeJMosG5XXFHSNlKLQQ0TT20Eo7oS2Nzs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qGR/3GnQcCZdDV2MbTHsPTZOkuMm48Uvxux/UkKJ4TEGjGy+BRYfkXF4TE4XCHxTxPD2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Q8I6hsrFkmNXseLsj64LKhmhRxjZHQ2L7NAhs+CZDF2LCqg+y/IWHsT6ysaCdHfRJ351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EMnMpeSR2EjsSciHnsG8wuFhoCUqwlN0O/DSZJalhCi4vGN0vlLLGiYWUy7NBmZXimvMh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CYmJwQhKohDTiIhCC6WCE+FGNHYj9CHYIZyoiap110KmDTXYkHilxfmPDKMXFfcaTHHk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4FiEw80TGH1wlgLC4LMHcImNAh2KgmaH3IaVIUZcIkjGv6BMsHQs1bIEZoqKnCkJzei/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kfY66GmvC/Oh+BeJPwtiTw6lYLl3O0Ru2j0h06IRB9iFmEGj7PzpBODUrXQipRrW0JZ0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l8dy3hcH1hi8CZCaDLU8D+euKJlw8TKw64g0Pm9+bwS5VUHtHWG2S4dYh2WtBMtnSlx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HxYjphi5Xghpj8afCh08LcGxMQnyWHXj0e+PbLZSGuNLhC0jKbL3QQTQm2RU9lqEpj3C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nspRspS4vJiOmPYvIvuRMbL5aF1zSbehfca+2QvZ3EJiw1xLJvM1w8THbKFhDwty3miw+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XSL7ERJD7m1GobuCUqOOPKieFMu7XmeGI6ZXmX2GjGmvgIuLyQvAIHNTWNZMnwQujrhi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E8UauXxWHgg0h6GIY22P8WOmyF0CbqJViKE4uGghql0PaUf2jlMXw9RD7F502hB/QmH5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cEqFmpTYPC6yu+CE8Jwa+ilG+FLm0wW5dQembHnExSbKky5RlEPEIRlYgsF4vNwuHUXY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8i8S4QhD1iSok4J5mIJzAYoylO2GdMoqeKJiLhMlIMT4I9Cij7EJDRCCkNmmFvsSoOEP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yjz7DOhC+RrjSKmNTxofgXYl4GrgkNHWU8NY7E9QRbyTOuegg9MS9iX2hzSQWlRSwog2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2IYlGGhidoiGjhBi6GvCzphODdKLH2KbcY1YQ1wdh9cLBeJcwSo01hfYiY1PCuvCu/K1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NcJjOuWdx4Y1rCXXfDoMfoEO1ho7Z7QfqQvch9djp9DwngeBoSxsqbZVptQ1SH2TwM6Y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OwQlHwdx9CbQmmRDEE5hfFKNBomJp9EwhpjU5PD5oXYvLCE5FheF64jOzGPK1tM/2Aya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Y1eFhlIQamQexog4y1R4OmyPEnBBby8oMVZWoO9jpmJn/wBQkhCz7j6F0Qn0VrsqeEIU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6E2gTXQhWhfYaTGmuD4rgheCeajYy46R8TE2GsSEO0J06OCbGhnroU7cGumUiqy82Maw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0QSIJTXRI8Ku8WQUTXaEJrJaI0+AiTZD6HsPEinfDoJaITEI0X7NMhDZeVTPUG8v2QmB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NNc1wXwVLzeejD4tg1UvbFsfoVax3rGUV9iziQgzaKGwitMU1loaITCRMTCZctCqUxIo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9CMRHgx8HCLtEdPeSWO+HQXNpEaP14GeuTV9HsCTphOFTGI741RUQQRxCisrNkZGQnJ5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7BtR2OR/Yf0C+2jqP0WlQkpJik1folW1Gg0NTEIQSITmh0glUF0PvwNWKMXEy0Vl0tGd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HTyNo/Qo+PrE5Ne0UCR9YTE0xoawuKEieG+Z5TFtDO/GZ6aUSPY3mhsmyG22On/A2UO8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BIa5IRKJpjtieWETRgjTOwesQx9i6H9eaG0J84ScWrL2bEnTCFTHzJrx3xvk1S4hYH3x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U4whOCEIW0duL4rMy46ICiZpordgxdYfZ0H38CENl5wvBLP8wxhOFT7H9OK6ITjCEJ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oGd+MxuC4rC8kxCExRM3U7cIQnBDLBPKD2hOdi3hYfZ0PfnQ1mbOhMuLwhcwp2ik42Fi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PgMYxtcO3DuPKw8NbQmI3n5/DtJ24WYd8FknnqJDQm8esexdfDPjTRM0eLBPFBCzWuj9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eevDsLPdD4XK+ilNSSXWxo9H/hIP/YyO4oWJOiT8CkcLR6GrteRu0diZaov1zGicZiO3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UqIMQqEtHvnRPBC8kJiD8iXYsrpD75ym1RtwNfRFr/8AwaHXtjSdfolXTahENUYlo01Y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iI2mJq7oxNJ0W0CEeiGmtPl3Z2EqOSY75KPDENSA+wiHYZ6H1ku/gzK5zF+zsYTIe2Fx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0pSoqIIIIIJ8DwxsHsXWeqH3zeJFsq/Y1TpX7NTS9sbER6SglUk2/wDwUW+oWm2kNCfR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F1TmuzS6d7FaR1GyT2t0Yc/QlyS5d2D2JwyiYz0U24NYemg9ZiHsExIx9D6wjt5kInBe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8EIo1R6wnBNM6H5XiDWHhnV4ezpwH34kj2JPsSRExZKxbGLkSufUEc3o/GS6ZNugx1t+y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Y7MY0iLm+N41COkzqbEPY8PrC+HZ6F43hqsrQk9mvXBCQsEiMqCUQT5TJOL4vHvgx9cD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D2QjzBv6FnpkHaInTY1GrzD7eFS4Lip0RLQh6eX1hdfDs9C8kENEIJ4Qnk3BE9jeGqRr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FsnhY8PLx3YxnThdvApMasG8iTY961AxQyiKT36D/u+jSjVPTP8A4wHZFcONgk3pDTXf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vw7Jl474jGsqmx10WR0JMumGPrHo6fBY8LyrhCcLQ2wzZSkH7IeDo2xSlKXLy8sZ3D6H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eLFifWCO1Z7CXQRbSUnaZsbo1TtYC0I2y2/Y1tRQkp7GorQhb6c5psLvh0NF2Q+uXqRM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wzpj0Lr4LHhcZxoleh9CyssSKQ/2Iggghkjctk0QaQhj5vixjwPrB9Z7zv4H3+yNcdPQ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WhRYWyTHKS7hNrrQqOC4EBWi4/6JKn4I2roNX6CGsbEHntwZBO9kx3i4HwtHXgmfpsVJ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DOgh9HT4L87EsrLxoHjgtyIdZmW7YgNXCEy+bGNC+sOmezjnCCCquqMLRZLuFCG85Mb1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0NqXMh9n0NdQrHoLxdn/ANkEbQsvjZlI2hbIO9Hh/URsPhZ14Ikw0cQ6YZ0EPo6eaDY35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sQ1kMURnRGSlLxeXl5Y8PFH1j1z0fgoe9QwmZzrKs9j4vaJ9xn0gYRsVDtEE6B5NI0Wt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hM2XpqDGNwo8xlfYjoUpR8LOvBs2hkoU6Okw8EMXmpcwnO4e2hV0evN76GlYcWh7xiw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YkQaMSMJc3waJh5YxnSesOuenCuKykNnY9Y1S4f3jKhqS+hifgkjoyjl3DGylGUT42de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flpeFKIZeatWPS7O3RlsHX6CablGojZJVhpaHSPP2EgfZ0JSTotdoRYbKUuLzfCDw0MX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C8CxRu+FPi0d49NM/ciNr6HfQfwSJuhIJpiJdY6cOxB6KLseCH38BcG+xpEIap0PKo2h8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3oQ9PYvYgqzG66PC4ns6iVkCIRQRJDEQnCIiITLWXhoeH2dMO2WJt81zXGEy+EHtCtLM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CcVidah/BInDjZENUkPY8Ee/LfAn6KWHY0PCGM2x6YNzr/oQ+rsR0LoRsXsHjSjYwtC7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NSMCdzeXrLw0MZ1ZiwxdsffGMS4vC68MxcpGqheFy+SxENZIyD7y9+SjL4LhDeZBV3hj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vs3RsOmhbULWKGihsx51sUbZBCexbF0Ls6iKXPZOLWGMaOrlnjFg+s9Av7ArkxdVIv6G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4ri4UkaFdR+NXhcWystwmJvwtl+FE1iktidVJgLYgpiFGJ/TDGaIs8xMbMxssxTHIWC2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w8Pg0MZ15Sz3DexbFh4GT6P+YPo19GqUhn6gYfoLM0ylKUpeVxCBMSGUrKxMVSGoMeJP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/MTG94RqkxHbfQgvR6pRWHhnofZ2GxewSwwNqHYN4Z0BKRyEktLD4vCYbkHYPsYb2XFZf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t7Y2bZS+CZuUPGGhCQ56xsSUEvlAb0Ez6KapGRsaaceVhi7PfiuH8RS7xghsTP8AwGjv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QNVHMb2bldDcO8H/AAbcbIXU94KQxsVthJ4Hh5eHjpguxZUOmIDEXMJ4ri81wU/0NNd+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7HikQho3HFi7F3zmWNw7+L0zIxkJ/B0yhUQhFDsKrwnoSighsVdjL6RoAaWwye2L+ivo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3h4fsQXYs6sfGwX4n5n5+GGoVKfsfuPNl5tkldDZ98Xw36P4P4K/obfRs2J5YheBbGh/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rK2ScE0+jbQxswr6IPRHKh16oxdkzCIhODHxeDH6YezpnuPCEQUrnsauEp5TDJsQ3oe0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XgsQ1laoNIkkKYSdaHYSEtRoXtQhqssQvBT5IJw1tNNgh4QkM6cHhoTQkXkY+Dwxjwsf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WEfo/UX2H6jXYWWUJy1hiygvsP2GYjIyiPg0TjR8Ll4RBA56JwYheDsNCiT5qiEqGdOP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ERcBZeHh4eGMeLjtwF6O3FG3oaRGhYnRRZVpQ3edHQhq4h3mfBBrNxBMbENi4PKNENVe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X4i4dB9DFpg8EiExPeKVspeFw+Dw8MaGjWOx0yukLsnBnQbvC8NQrFQ3e+SFpoW0MgmPK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j1l9eF4yCujDQ/jUnBRnvDcG28Uh2X0zCSBrgleZ4eGPGyCb4134rC5vKTfR+R+Q1Nrn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S5fFBcX4ZBbRvwgINZ68bZoaa0/OuKRRi2xtItzMLCExVh8ZweHh5YxquLCYVsLvihfU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x8117CehPVFPo0QnFHSPLwsQmWRS3LJI2IbbRWPWX4V2dc0Ow8IQhESGkLKOo8yxTZB6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+hBzlXguLw8MYsMbHssJnYLvj0U60NwXQxNzmul0PyI9CmiXhMrDVR5eJ4JOKPXkXY2h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tK0T2iItmjdoa8yRMsSvBYeEJFBu/ou3hZvKky8PDx7eGs36YYdTtxWjUJT6kV6D9SGb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jQ2kJopP0N3ivhObynGxtPrKPWffiWmSVHbCtYKTG9CRpoSoXehq+hsN0QvgT3x9liHt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cd8bh4fFlTeGjo0IdmPrF0FjxCHWIhpCSgomNr0JeEbxoNeEITixfjfJiQ+s+/FQJhiR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K3R9CSbKCqo8CxDDROCRcKUQimjoWYxIrXQzsTKQ0dcV2R/mGsPi8J0Y+yOg0Y9DadJI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0LhOEJiYnKca+R8F0Naz74PjTsxCIWewWmhIshU3CR1FuzQdCQ+gqIQ8lFyqM0JGaKUp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onobI27ES6yuyfR5Y8PLEjwZoemCEKo7YfJCXOCQ1sXtZf2UR4eyEJiHZmeF810N6ylv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PRQl4WyOYbEG4I3g+oSKGwtDW8NUqfsnFHTQ0E2giEIdskHvPRbzSw0G3orfeUr4zwxrP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C7IQglhzoX2YkdsSu3mTOPTSqNOnasZNaIQhCEIewxcbxebwR6z28FwxDE49HQ6Lh04G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hYauEGCQxIj0FXsQo0dC40EVl4rkij4rsP5Hljw8rnqjHwH1zMqQx2NOCeYQodjd2Gu2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kfNHrPbyU276WUsRbT7G0+kJhRiWEJDQ1SYaFmGUaz2xbOsJiWJ4G8MWXxY8zHWnYh7F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wot7G/2feGz7E+KQiDhBIpRsaGhohCEw7cZ4M4ZNXig1PCc8Q/5NflYf8bsX0ExvHbyu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Hs6Q8PSpIhHY+xLxp4YuR4Yx5Z2Dbwx6nAYuycZ9kYIUyvMJ4afQnuQRVoSgxtj8clWP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BDRGRicgNsf4Go5lIVNUxsJYd9pkU98GJZTxCDQ0NFk0PRaj1hro7Y+j+YXgSGxiwjFl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fR2ywXfHMJEJzSIQhCExCEEitYSwQcGjUPvwoMQ62abozcXCmycHTCYujRcFDqESbKF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ig9v2sXCeI0LoWMhD6ENbp0PHvBZuVtmqE80Y+BkH1T2TGznBoYtB4bR7FlOEzCCRCCz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aaKKJ9+M0obNphbypdkroTom94YlRQifQliEGxd7E1Qyi3hmuhs7Y1BqqwLwLk8FlcDY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kGouHsXeHijWhbaIMbSNDWIODsNnZ3YxdZSjQloSskQkJEITlBWT7GiWiYhBIQ/QXRDG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0dMhfQ2GtiTEsEEoN3eWJU60WMTQoNjeizNGGiwgxKkwxiMFwuIJcqNjZouDeE0eh4gh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MTKU3h9CdPDHEaGQQujsyaEjR7x0yhBITmDaJiEJiEJhY9YgkQSJRoS6jdLYijEm+sNV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gGz2Nn2xYmJilReHYnMITjKPZ2PZl4noSMhtoWUJwTuKNfYsJiFxS4YysiRjGzoaNERB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Mpok2y4s/BtOPC+y6ZezZCCQguhNsQht46cMINEOhcIOHBouxU0hMYlmExBNPRBLKELN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c2xvSSWZxRRspfCiXEQqsrdOUBLEiewWblLoGaF6ZaJlKXh3wdvoom+w3r2hi6Hh0WLm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/YmMo3oawzqQqGoNEiwXQvrFH7LhCJUT2WeyRswnVTrlxlsxPErIIWPDY22O00h3RNJz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NUg1dE2qJpQjWhN7whCZuKXg+MJlEGdiKJJqoZvwVRqdBk1VnSQUYpKI4MWEqdyHaEjs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u9vsf/a+xdZSlAmexu2M1pTBpMa+h7FwJsXaG2R4W3BqPZRbWjqjb9CcKnvKExIhDElu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t/Ykl0WFDbdjuhvYw7ioLaJcBQxquTQ26wab7LCR42X6HtofY9lL43jRovFFwhOFTNoT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yG3QSNVEjbNnWIaIUmvQvwP5m2enUxPogxtFRPwaZ9g2r0VS39ilELTRlIMuh68PRd1a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Rduzf2JxJDfZLj0IfBYQN0irNwdOE3o+hhqEmxNoW1sfuUju/wCEulCrQjn2KbQfdj+o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SVlBuPsEBtk8c4QhOSLRiHiwifQnWxPeXiYWIJtgWQQkIwCJKLIbF+xf01ilZsg0ND0i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1iVj0dkFvkkzbvLE00QbvbpX0dHaKWi4NErRuekNKSCf2NWRoUdMpQmEFdUGg1UG00jQ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56GmYmG70IS7IQi29DbdDGIIwKCE53k/KuDw0Q77EtQmUMDKMc6bENIb+iCUEMXOkKXo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p2Lj/SrZE8DQgtIz7Sf9DWKLYucZB0Z6xNUosVhNDuMt6KKxSeg2j0jE+qdEXDZ2JMXR1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UY3oj2NGJQ2jg1Q4ZbdPSE3GRogkCREXgpS+F+alyuxp+sNmxqkKY9Nj32sP6DdEhr6L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I7IYj3YQ9UeuxhWh6V/yhHXvhaHhGmMbdesSiZcbj9CQ2FwhOOLKafQgNBSUKaFIa7Zv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glxOg1GbIiEadFHpCaN9kiBK9CQSkeKlLl+Kl8WzYin2FT6F2LLILcDWWNDQlSyio9D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ngeUMQaD1+fqN1/7Q+e6+xXXvNjQhydrofJiXBsTpCRCRD+g3RL7HrCRZsLrKXQZXQ27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dcGaCweKz0LECEIQQmEhPFSl8lKi4QVZXCEIOipWf03EVpjWh0PS5lY9d6Ql0LajZXIR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f8CFiRIQSEh8WjOoIv0f2h5b/kS/R++hNNVcmiCPXf8ArDw2JfZXoh60VijLfR1jeD6g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5NZUCaYk5CH5bhSl40o2JlwpsrKTFKy4WKQVFGyvhv7G2JkQ4+0aQtiYT7P1Gdixu4kK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7QUxBYJl80MXsGvBp7r6FG2/rkxf/ABgreMtKW4ZR7Pf7klmxBGdloW10T9cDIPixkb6H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uSsvjpcNcIiPL0UTo2ZplocLCrGyEIITKEESsSDexUQoWu+ypNK/r/ZKYuiFNvCxS+No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Vaf2Qnf9iafXBoaEPa6exKIhNkG/RS0a0PovolYxQoxd2iBfsXLzMU8UUpqRGuDwxcYW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eVxCYPQ3iEGvooe8UpcdjxeSfFWJp6i0zdvr8Ej0o07H5UuDR0b0t0Y9nYpHjDT0UZcF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2KfQ09DZd4TNEbAQ+kV8EwhYjAoi83zb6K/N2T9JhMTKNiY4QevCqPgzXJIhERmxCw+b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m/g2Diroi/RQ39eWF4sgsGsf9GjVu/rCII+9QkeyEGRQQQkHlQhtBM7Op6EqkfQvoJ9GE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YUuWylKUuIyFRrFzISkazD7Gio0+DSOyDTQjXRSjfBizc7JwIdCT2sUk9H/cEJb9L9G2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BKjHqI+jYv18tkWP08dYTIPwdlKQ7GCnWEWzI+yN9sn0ZM0vhgYbsbb4J5bHwSJjRBUV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DPRCCjWKXEEsy4NNDqxrDF4Jl49L31/scP8AwdEximqfhUW94hPhPDwhqnvG++z979/Y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SDRBYa4rSonQv0fsPwtBixs/BRC0mERo0hwTxBogh0UaQkIonR7EswhESdcK8phMbuZS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e+/4KfQj0iXtIaX3NrY3SjE743wngmfv9j1vs2Lv9MTNqv5lcG8sQlj1cBCLjUNUMWW+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GxsRV7wuEaRPYxaLhM7KylwglmEGPQhVjeErhCY1jY7ITC3wRJF3pE+hsW1qsbOv0S9i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znOP5jWnsHdPs/Z+mfxTKJ8XiobQuxYeEj2foRizXgpcRvCI0iISRoQ0T6FffGYRiTEk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IUpF6xROjQsVYpTYSjw+hcaUpeC4LCde/wCCkuJD2SqMmGI9EinGDEho6OxEOvCx8ZUQ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e+yQyipGWFw194bEEhYTjG7ljQ/DBfYWuuEGQWi4ZoiH2N/QtiKXMIfg3MKUpZlZJwoz9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0O+hojL9mifRCPY4QgssaI++XFbFu2LixDQ1Ba4vm8XLEPZAg9mN+roYtC+xiV6OhOjJ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x6HMrZGJuObLD9FKsLoY6MpTY2ZEiEIyErNmylo6RmzsSIhtCNezXo7EiYRorxIUV56w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NUP5/s0lC0+2V0LlBd4aO0UWGh9c2PCw8pUJCYlIwZQIhotlT6GhoipmhLiQhSlEzEhC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wZVjRENEysNjpsTZWxFWf5wpSlyz0MvQ2UuZjfFZsbh2JXFxwWYJEFr0XYlEl0IpmxoH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bQho6ZI4LDKTxFliYlF1Ge9DE9XaF9xkk4VSQjGJSYfCJfDLYYSSGUo3h4pS8EiD3h6G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CTxCExCzC0ZSwtiQkGg4JiRUsNL2PD8Dotm10VouXhcEfodyC01bYkJhHbh0goQlhZWe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sLixjwsLLYKY90RrqY9tdD6FPbHhigk9ivtENWGKN5VY6QbYhvFLiEEjZsi9sUKRjQ0O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8UbF+lSE6UNDRD+jhRPfOCZcKd4eEiiZpjCR2zokuhekMKbsR9CVdCWbf4/pBEISIbRa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cmhsKk0J6FglRqIQ++DHhCwspCcEk6n9PRZIkhqCWhnQhC1odJsipjLsEn2JvYvdjeW3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SE4VmvY2hrLx6yh4WH+lQnCm8UboxCRs2bHrC4fw2hsQlRN3Rp9jSLD2LDXE5bNohLSY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ULf01v8A0JQTDdEt8FyZ1wWzofR2JG0LobEoOLix4QhcEMVU2NCiHolaNuxzgViT0NxC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2TFzUXNO8IY9kKUpt9Ea7x1n2NFwuIKiZcJex+Fht0JHezXo2FUPfZCJSYTxYJseXwav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uPuY27bEFIbCQbK5GxaGvoQjoaw0YsYXQtsY9iHweSwse8IYtg0iYta0K9dH6F/YyiZE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MmqHkaGmWIxtj+xOmyIv0bfYyYdZMEso1hIaISFYr2aRb0RkIQmUUUHClOmHTiF0SUXj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QS9sSEKDsIT2YJvQ8ZMkiRTjFwQuPZcIWmTeJCHljFxIYse8IfR/5hKhJx4oZCHtBHoP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L9igrKXFLiwtJ9kXo2WFWHxTGIeGxY06KzTsogrhMYylTGQ2usk6JI6BGvbPoNDeGI7I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ISEEqokXZCSEomvELixsP7FtG71wgx98ewxYXBIZZBSy0DVwWNND/BLVuVddxRWhUkhD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mseL4bho/S5pRM+iHbPZBMxovZEaZEMo8Kez8CEhRMUfBi5UDawsLBCvZYRe4yHlD4rj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a2IgkPSPZ7xM9sLCHhKCH0Pf7ncxbGNXRuuA1VDKMo20hK9YNOP7zDoaImIQUFpCEINX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6wShGbLhv6EJF0N33gGiGaGhAaqonXGLN4XNZg1joG9CeFhpggQnR/aCTDfBsviY9DVCc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DH2ehYWEIQ+j/M2JKPVYbfWHuETWFi4elKDwpDXGlKOPGsXGvYnFsamCb9lINjNtMQui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E9nTLTobEWDY/EexISmHhEIaHwmLlOFlRsLCFDxE19sShZeFmeJi2JtM6CwIexnQYlwY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Qja/WaQ2RE2OmtIVMT0ZBM+hYiw9bCWGy4Xwsb0LFnWbl67K3vBIuadlLMMlNi1nYnbi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/MvCLOivih8mjghMapvGEO0OqsfzAZH7ehJxWbzpcdnTNlTTMIRD6HYWUhj7H0LCysUH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DDRMScPQ9Jj7KSonhukXGPj7wxpYj2J5iH+Cd9j/AKHYlCENFQtYhMdiSeDZiRsgvsJJ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4xMcotsIIZtdB3rtij6hL4NwxDYIWEhKu/Q3sXBnbH1ldZWKH8OxhCUw8IiL4fQQ30QS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liiEpOKiTf4hdbbO0GPrCDUNhprFgndoYsLnOKJ50leyAhDGyehJlvCxSlKUT8LYvsW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gxi7ymULPHTId4MqZF0N2Q0048JvGgpE8kZPI+KLx2OkJ7L6RPssG8N6NNsYkQlcp8Ux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bflQ9eCxu4PWn2JZeF4rwYbGwQSEhaHm+xv2JrifWRZYsyT7PJse2aJBN0YndicY6e1i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hDGxnBdC2VhI+MbY3l0IYne2NTrEEkQhBkux10Nt/FWBZ2T6QsWXhl53hSjeYoSEhL6G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6cIsMRcOW/RuGNtCT0NDEKGhDECH2KGOlwnlKXhSmiE4wmVwa2NY7En6FXgSZDSGpRBp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Vi+JEo44opebQLMNu2LL43neDGxbsJFjS7HGkNsNC4M7Z1zfYWGIZ6Ij60dAfoNFWkxq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+A80pSiY3xhjXFBqENcnldcaEHx0H9RtvwTKzBGNoR+4sQkQsvNL42y4RreBOWnZIPKww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Sw8VP7RiBqNH0NvRSKNXvHSO3C8L4HzQ14EPl31xPXCfY0dDZ8lmcZxXB9CY36aEpwbH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3MBPc5lvDGosV1guhdZWP40NXRYZCEGicdRshMkwhqYrMwhk49jXBD78L4qidhTofG+J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uHLX2JT6uLHwpcXjS5WsfQ9MeopeCw3Ch9iPQuH9g8vwtDVkDPRS7FrZfhvGlwh98Oxo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Q2334kiZhCCcGXvwQeEXhLu9C8XlcLxvFQWoa2JrkkPBY74oh8dv+YvBDHzhCEEeV8EP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CVHA64TwzhR4meg9iX0Ja4vNKUvG8n2aBKLkhjFjsMQk4vorL6xRMh0MfkhOEITDETl0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Wxvz0ni6HlYbsgglcXRRcGXw3klROHS5R6ySGPs6HYXFoj+7DymUvw6XhcwgkMmYTg3x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XlOScK/DB8m3D+wC0h1BVl+C8uxIQQSjOvJDG8s9nU7iysfz8ox8qXN818K53KH4JzVEn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iXB4E4fZPTGklQoEGy+ZIWUHnJcTw3rBZSISX3s9nrD4rDKUovHMo34JmiyvBB4WYsWD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gxLgtOjVU+tBRCiqEuF4wo3wS4khcSH1xfWH3isp41R6WiDc5pjpwuL5XmEzGLCHwQ+K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mVml4sXFi4Muozs+mX/Z0GPZMzw0WG8bw6cEPixnbFY7NBTj0h6MH9PgFKVcHzeaXKfF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z78KVEG15VicELLFvT+h47kIbdop/ftCoTpCcYQ1hiWUG8JcHhjHbhT3iCntjd8K8xpZ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l5QmERcE4Nt8144dCxcNi1hL7UdCO6M+nv2ifQmXZU8TDLwSOsLYghEysrLGPD6GHw9h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QhCEIQXwVLwvn9cUJEg3fFOK8NE8MXBm5j2DvbMXRGjSP8AlCvYJSNcNY0RYuIIIWV4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RV/v+iUhCDXgaJ4JnZOTwuK47Fm6FxlIbvgQkPRfhLFwrFh/0tDYdI/dHrLysZplj/s1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Y2XKTEoMaILKXgY8N4Ps6Z/IEMd3PC4wa5wa8kzODL44JazS+A86K+M8ayxcHFlfo9Ce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I1MM9hE37F1hfVG2BKDw1hYgudKhoxjGduClJdYXnhBFhXJYuL8FLE4Ig8rK4ThfGsMX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Qvb0yAS5WXtmgKEiEmWQnFZhBIYx4fQxj7Ombn6dHs8cJyoLReb4XjMIhoublcIQUH9P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h8EqLSOk1Zah5iGaj2Avr2MYmyCDGiNg1DbC5CEJlLEyhsb4oMfZ0Ox/RDe2xYomfgaa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iEIQgh4vBcZhE4XkuN8r5MQkIJMJqJYkIYh0ejfgBZpBNmgXiguCOhvgsGMYnELsbLCd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EIXyQnieEThoqFzo+U+UiCSIJCWRqghYGGNC1mBRiU8UEsLPQ3yY0NYIQpp6Q9rexMTz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RcWLhCYaFll4MvBIbnhnwVlKiUHrZU7Oo3QlEpzvbFnhhCEJhI0N4mUh5YzpiSnf/geS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NfGhCEw+MGLk1xvJohOS4N+FCEqJfQ4i/QleiI+BDQ2+LYmxCF4aIhobOyEIPR2dcR4Z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UzMTL8M4TlcLDFmlO+CJ5W/ipUgJDaXY0UIYfb+jixINVwaEwuC5ouLmjZ2xIY8MY+z1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CRjjaGE+D8bJoGoNj6XYjN0CkqOYnJcmL4888EFAkLQbMblI6GerzIaNeEFheWlyxKkg2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jf1DFyToSPhTsiKIylKU2QhR+xl/yCsZfgWE/YDmdhCEJzQswQ3hD4Lm15oS8FBBL7JaQ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Fw3uHTgTK4LguExeCzCjFo8M9YfYhSh+2udNFEEKQQylKUpR4hcNGLS32xW7EhSdYO2l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Q8LnBrwPC+B24bCUPWiUa3qEqRCpI9mGy0fuKCFhY7coLzsdiQ3hjeGKSX93l+BMomIN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yaHBwN7VsRUj/An2apdjnXK5QaFllxcPXGEG8rzrJCVG0h1lhcHJaEqJEPsuH0Eh1wuC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uEGhLDOh7Y0xpoYkkoa90tYfjomdEUTwoooosqe0G7/DqUa0+8bYY3L6LweLwWWua8CH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B+C7xIaNBVOC/Q0D6EFlYTwuSO8zCEIQmWhsuJRJLN9iGJ9DnN+xDysvkh343FgncLfQ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ie+xrOsSnphJaEJBOrrQtYWZhDxfA1onx0sHsS+xajNnldiIH7Dei/XFnWGjFtEysIWE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hWbZGR4rE2UpRNCg4PCbKl9QYneK4PhBZtjdy+PRRyWWib4/V0jePZRRaMYVlp/wj20f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kPnHiEwRn0ISFaIbb2+C7Og6C6NdCTG4Xcg+oTEzBsrKhSleIaxGG2Q1iYgxsIfZU+j6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uz0BsuCy+HsGuuE4vF8Nc7/bEMN1ez1oEcT/ACNxbGbbCJhF11ypSl4NF8qGvASYRYgl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bZ1iOgh7Hr4eiiB40LB8u3FCKilKUrIaLzWWwSnSBqPQ19zxZ0fYPrDddDZd4WGSidkd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by7qRfYhLtjSaao1KCGFV6RLWj+h8/WE+Cwy4YsQmITxPn24QSujSHQWddZ94ukSJaGj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38xaoWITh35LEIQ6L4rhRMuBun+vD4J0J/ZY3zz6Q3fmQ5im23f/AEP6dDYpWbi1GANt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+CZcsYufovifP2ExBIZLWM/nKtsXDuNEEzYKee4oU7P4djTmaF8k8cKUpBVjsw+NEyl+B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7jdZq2gzQupJ3hCCBpBDEXD+Eh8kqJqEpIL7ClHNXiYWkGsI7o0Q07EpUqnooPYzsX4d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BQ9PDNY7ekWvL4+xfCXUvVKLcSDa8qidw+xiy2LhMUVJ4m+KTZIlEoJCtENnt4SHhsQ8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1FNspcPP8BJihcl1lZXwGJUZRuGodf+vmNat5s0IS0kKuSEH3iEGNC4wgmvG+FSAhK4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G4RhYYhdj2qF6Lsc1ZR5gp3vBYLgmLkvPBEJRDwh76Q4+zzL4Df1miog/K/Ah+BMxOux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6IQRs0h1FhwaFiZmywguC7HCKDfH+84BNiYszPTEyl54PoeDxsa/WN+Vee8Wo00lvmyE5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cSYSNEZ0N2YpRjjQh9A2GwtI9CEqSE4Nj53ntaYl7EJiy0QWFlcLxnGjFYl9okNhz6kMe+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4PtosH6DUc8LEQj9F+xxmEEkPXg9hfnBUX3Elr1nekRVYncw1DxITqFJg4JhjfPceh0h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NorxgggguEmI6Q2Nt4bD2+xk86KUpSl53jKBahZ5AmIginMuauUWEJXSEI6HYbu2MeIS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HVHXCCWTG8DTaETfTs20zTCwsei8YbKXGiIgjJMUbKxxdiZ9Dt2ev6NTdseEifEuLiE4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vIQTpquTwlxSrgxI0LQlehJIesUe8QtNYTRCpjDDQzcWaOpDYlRGiy3ot8CFQfeD2hPg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ilZRWUbFWT7H6I+wem9JFEunXyrzN5TjonsFjH34niYb1wgkPklSRCI7Q2lHaroY5xKx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QJUu6R7wL0RS5Pms0JsUVr6f6E8QmZxpSlxeaS9jRaRH2G10NFFDd+n9jd+Z34whCDQY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mINDxcPilRi2xVskPcxa1jX3h7CkJhsox0MabGr2RYnpDeGmGPmuDGqIe5ffsSX1FxCC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XDYmfeBm9CBthYZ/X3/+FYmXjfjMUvPoi0diHRcPPZCcpRqZbyhjJDTF9IStvsSXPXhn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HhkJ6Q3ctXDF4F1xu+Cn/QCWqsIlIytd4JCp4hCEIQhEVCfQ2xC7H98QzjX1/wBjd4Xg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HUF2HtmcUuLRCZf1JhMxfcSha6EmyPRCB1kNtuvHaYlCGNjd4tjZ2R0i5uX4V1yp9SfX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Tf+P/RI9opTTPwxmjaK/sorK/s/zi36NOxx2XzRCLtffofXU75J/Kpeb0mbjRjy/PBQ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iRHowSbcQjsKMsMhMUbGdk9Ib4IuH8AiiZ2Sv8nY1/UIdf8Aga7V/wBntGv6jWI//v6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BOe2df8A/IzlDQr/AOhjQ2M8BfNXFtmgzuPnMNZWVwgqhBxDXtiFrH6rrD3iFKJZeVKN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c9Cw/iqXInXTOy1/k/8A6DEv/wDCP1X/AAN+n/CO7Y7cf+SlEdvFfmLj2N2O75peOCEh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j22UYUpEQQ3Bu5vFKkNIbxeDQTYw/D2+LOXbx0uV8ZC4oaOjvnrKXBeBCwJNuIQEf2Pe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j4rlL7I6Q3hvmQeHzQviXl2KXE8C434q4o1/gQ95awsNlFvksJCCUGBJLoloN3eKusSx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U9Qbw3i4uEpBDw/An8W8JLkn4KUvxaIXKpKn7Y++CEuN5JCCUK7Y2kH6dMJXoUlWTQUb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dvOQb5UpPI3yU1zT8K+MhctI9D8UvCCQkJE9hew3+cIRJjaKUOBsxIgmUpbkptnrRRjf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Cl8F+KuKDZS+ZCoS9IRs+xCbHPvCVFhNbHWkWiFhrCEPQvZl9IeG/jp/EuV4peBZYvgo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KdCnQ9AY1wlSCGJFEJlFi5J7ZfSHhsX4sF88mF4Vjs6L8BCWWxulJ5UhCn8HJ6kN3CVF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Nn2KKIuG8z46+P05TK8SEvgeiEy/oN+dKiUF9iBbrCEs3K43JL7L6Q3h8E4TF+AhfH6c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iobpSFr8qQkLWySo/JLzU0wbw3OL+DOS+O+uaEuC8FKL4TcG2uyMJThvguCR9BrCNn3l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zCf/ACD7mPXFMvkhMUovLRn0ivYoyuUzBChpI+jj0J87mlKPDY3wpeL+KvjPv4tG8riv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crlD7BtLbPSwuaWF4xspS8qX4kwvhLLcQ3fEuPfjWKIpec+gm1oSvrgucEiIkMbKWGLK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C+K0XjWX5ri4XOVBp+CA0XwpUS9CMIzbryoHi5nO8egx//Ar45eCYvxFz/8QAKBEA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wEBAAEREDEgITBBUUBhcVCB0aHB4ZGx/9oACAECAQE/EOKEbGmC34CgatidPI1C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64XimKCpjUxeDSeyGua4LeFs9fmaE+TV30J0svLTf8SEbZFvmuKJjUJ8aDWUy8GiDRjV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DE5JY1OEzLCPX43hMYxPi1VGM5M2e3K8Sd/iQsm3kosGoR40Nc2qNTFRsuNymJkJpj5HQ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j1+N4RsaGoJ3ioS6Zsk8L9hCFhvx08FKJj0MeOeBhqY+JrjS4uHZOLEvQ1BC4I9fmTw0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CVDUf5VKXmhGnLr4kUTgxCH4pxvB/BBoxq5J4onBIx4Xg1ToLieh/iWx5TwzXJKqGLeN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UfipctQh+KE5tUaawljTXKlExqE0GoUvgWD/ABLisNUfWHlqoaOMXeJeHTytHrksa5LW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/FCZvBqjUw/nmiiZ9SHoaheT/KLknhqmuNig1RI/AjTx0uE7HwGyNYQjXJazoMfjXGjU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YaMYvAmJ0JA44of5BC5p4aouKUdEUGpzSviuF8DQlj+SlhpktDxoNE/G3QS9id8LROTV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eCZT6Dj7Q1MoZt+MheBPDQuSZbnv5myzRlJSGxaB6HwPQ+8PyLlcMWiuxO68LXJjQ1j4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/gmGbm34l4k8IJ3jrEu+W3niH8DTWKOsrD0PgehPsiY29DTW/GudKUTrRTYmn5rhrDRkd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4ZubfqeU8NG+OhqkPzoiLLw0LLPeCH2Qxq0NkTmvFcJtD6CaeuS+g3swEKIaGszCWNly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4ahvhBfBKOOGhS/keHwY+nhoUTEIg0Y8Rr8NwmWj6CaeuK1UTuG4IQk0w8oQcZ8DXBGp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2ScX2ISomV6Ji1j1sRL87F7xbEEmWCD77Gk9ifQ3X4qJtaPoJHrOpMN1hMtHrCd7NjEE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h7x7wf8AwKNU0NcU+UZO6LoN/oa2Q4Lm9ZcYwxPwUoo0fQTTGryvBugt7E6QgxomEMaa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/wDAQhq4fKXYti4LjeL8Cz74PEQ1wpRM6NDHhUN/Q01+FOCPeW6w+DNBXTjKNhq7Nuj1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C0NUvrjoap0YusPE8UGic0M98m+xohDLyp9jfG1Y3WhqfgrKHXvD8OZDRRqjUxMezQf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54NEGh8nxRSsasZ6N9EawCR7F3rigrEzsTKY0mJ9Dj9TthWmIPDVH1hbFof/AAFlOGxo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g0Qa5MfBHcd4uhJ9hjc6KYxpp4SRoeCNCEEqZ6Ep0eZiidWGnsYn6F0PWxOmGTD+MJj/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Y1PzPDDgfF8G74hBtdaEt0TqKjm2mhPsUu2NcJA+z4EZshIUWKIgzQ+1+pNrRPoJHopC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nDZJwYnwa8psow8ExYfGIa+hsstDVi3ocXQzoxfuySpiGOMSnTvD5Th/keaXLNMWUy1+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eFwaIQSJhLjoU0LXhMLD4PphSjSY/kfQ1hbWPpMRIRhh0EgVtVjy8TNEV+V89x6EyELwY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JMYkNISZuKUpSlKXkbmFE6NDQsPhsEylFiUSxZrGthPoxLwp6AakDZdNFEFHobSixBrC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WWGoXL7HhPIvMh7xeKGwb8F5Ug8F7z7iDWXh4Q6hrTLhp2Z/cI9I0XR17EINYTa0IX2D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BlDFxrg8TgjXmfgsW+BS0WWqNNfqXFS+E+E43MExNTHqIHliyhy0aBjb7GtvnRpMaK1r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2FcuBGw1yYtGg1Y40Rr8W+C3yEylE8NGNNeFeWjEPmuaH8OvDMIRhBFEx5XiM0Jjebie0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RuwvtUjRba6H0+8wgyhZg1Y2GmvPvhsej1G740Rc/wAeBa8sH4UPnCEw+Vw9GwnFDwvA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2u0esJ0ZB1C2B3U+h9dsqxnDI6CQog8MiC4tJjUbomWvDvhsPpHrzsTKUTJR/B/o1i4e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4FFCE4hOiqpCmTKDV75vQ8IJXNIPC4NySuKNjfNoW2MTqjtY5xCzvSHFDF0ICk1RxuCPW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8NJj+BsvEmGxozbneKJ4uGqPBop6GPNLllKXL1l8FhYnF8tPQk4lWdaVjVGkOL7w1ONw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GxcssKMfNDjFF2Lcg0lCz/WNShyoJO7Kl2/RVof3hCMaPY/gTJ8omNPQ2XhNjRm/jUTEy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vFYeuawubYvZ4aqCXWJzbuZQSGhcQneGNjC4XFwx+CoilMdCqBR9QiqWi30IYxEhC+sL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fApbysWbmhubc3xomJlww08PyIeuazSlKUuLaJS6GNtwnlrNKUa7GhISmU6xB7HlJoXJ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xMuHO2HdNjnRrRyXR0ZvC5dCB4eYTEINXhTF4aYtUYnF86Jlyw0TxrwENl8EJiwuGPCe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E7xBbFPaG30P0MQ+hG0fB94fh/Q0dCiKCY7r9jtKiaBezCfieEsoOoTLpid7yXA1xqpR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cExuFRB4QngXgIevKswghsSINYYRBesI3ytmvBbGjca4MuU7SPRC+g/oe0K0LWKEMMINSn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Gp0J1xnF4SHSC6G+p30QqejrIWD4FgNGht7wJGRMYa8bsJNla2bIPBrksPmjQXjpRMpR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iFxv0sxiZb0z/wCaNNdPMw7/ACIki4IhSidKEMMUVZXvMEkyKqwh9sasSEy94kIoZsTj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neDND0xbsTIh7LaGBYL9J8GmTmk2VeigN7H8na2bINlrkhD5rBfjQ0QShCCxIWdw1QTV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KsPQhT3s13Y0bRRKuE0KJ5XGjZohMb6OzGmF2ph50URDcKxOj3iR1D2InbGa0f0Jp6Fo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idFbaP5Z2tidEOhrExCCcR/gs64P4O1vDVHBM6EPmsV4piEIQnkFi8t0Iu3cDtD3/wDg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f/8AtIt8SK5sZRHsSE0KNDSoWNCZS5uWiEwhMbvBuvvBOFeaQ22NXCDyY8NpG2Jp010K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xuFE52H8j62J5nD0KQmnri/kfW8OhomX4S4QhMThSlII8MF6wjTg3Ql8Woxd1acF7oHa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e1K6jr/whpPbTOkMTEEJnZcUomUoh8GUp2BiZS4omh4iNDeFw1HWxi7TLIxaEM0HtHTw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o7WxPMFoeiTQhs0HC/R/B2sn4jfZSlKXnMQhCckiZSrC4moh2WEQaVYV2/g3cRaJ6MWb+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ZXKcGylKUpRPgxjRofR+KlGyixcd10QI2QhY9D2aXkQj+iMUuD1iDQgMb64utHaww0Tm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bEa8RcWsPtkvpCTx0pRPLQ0NDUfgeWITEHC4MtQkOxoexY9GwnkLgmztsieisREJhqie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amGJCDWFhi6ELNKUpSlyPmELCzsEacREo1Ovy3hBBewuE4weEqOMq+hTdjZ+h4Qhno2H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mDRCEmhq2J0zYP3dDUtINMlJ2aYXhvkWVncI04aC5o3JJdlvZfwtXELglTQa4PNohBXT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bPyy43JsxEaLmYghsS8P+nvCFNjQ1cJBeS+BCws7cGuGj8Ck6hJPovoNiCF9BvULvGIK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WiZdaYq0xS0Mg0PDQokNGpYauzrGFoYh7NfIuSw24JnTGvg6hL7ImM9BoSA26cUxM2QY+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hCwuOeh53fgJRKdiVbD0L0R0TrQipe6WkJYT9MXbsaE8TuuWqNBiF9ZTobb2PLJlRsT2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wtZbpp5FyXofNSnTOmmWtoSsaTH0JOSHAkeGGGpiEIQhCMhRRRXFCwsoFh7zu/AiLPQ+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KlVlG1UIp0JC0+jq6NhLYuh74BYWSFKioeWiCQxYd6IaID1QgtDwvJXPZD2blw94fC4R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JGP4GpwWjpvJYaMkJmZhPEsJcJY2zs8Zu2ht9DaNfTHfsbnyDeiZaJIV8F7I+ZosU4Uf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7JM7Hb0MQ9lFs9fGue4tm4sMQ+SG+htIiY0uivZaTC0eylGY6bjH8DTWGicaUvgWFnZC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eNpj1Uqy2L0dQ0UUY3D+XgNSPl6iZS4fGDwuDFIiFHJui7WEPC2b+NcFwrZtwQ+SHo2K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i5TaG294g6H8YaH0XxLgWfTC5DQ+SikTKhsVRfYZTpgkELWiAFaDaXbE168G6F4nhcHJ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Yh4Ts2/ChTYfbIQh64TCC0e1gXBMbw0JHQiGhGtFLaErJRnpmsJmMhCclx9BbELMHkvm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Cp7Q2woG7FGJPuhMgbdzoxlKMLffPULglRO3ENNcHhOhog1BOGbgx9LRQ9CHvCdm35ZP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dCPYXaG3JZq9DRc0fYn0Y4FKzt8ejrgsLCFjQIWjfLdMX4DtQpoRzod2NOxTNsvgzCJv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1/p0ieiE80pTVgqQaOyCIsgPLwilZRuwbpUtEKjFh4b/AIUnghM0o0NWJMslEo94YsU2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eLEp0bATKUVnfFZWVpWG2dHgsXTISo0DRNslrFS7OjiO4WtoTB9Gukxor7JjvvkLFbYy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vg6Hl4XCmAY2HrHvGhuLxLMErhSeRxsjDuoN8ydD7CDcRAmniEITExS8VlcUbxCN87Lw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Gj+A30GjIMRS1G8FPoRrpi6TG+p4dacNdDNsKEHl8q6SYE29j4nvxTEJRBKxSlE+Ux7L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eKUvj7F6Z/x/+DO+EJ2oSHdPF4dShRvh4TYVzILoaP0XC4LCFjeLD0yt+UkaN47rMfxEp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nRN3xedS4ZOL5Nx40THwYe/CsJUVijLw0NCzOMLavQivX+n/APEzpj7J2v8A7/6JGrTW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MjEa6l+iZPJMXcE7H2XX9f/AMEV9XyCkHvPXoTqHRD9jY+zvigkQnDo68KE8LDVYmGm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U8LXFtDhbd4L6CXsxDTwoewjGPC4QeL1GNQeEM6eTBcGTKfBNlKThaJ56M2PmlDELn9I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tfH/APGeqwnRCls96G/8Ep1IRoP0P2hGw0RWMxnRm2IvKlKyvisLCwtDxTrg4iE8LIaH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FYnKKKGMrCmE0VfTogxqMk5UR+x4QzV4UJUf7J4WkuxL2NUjQniDEMKY3sZvs/8AwRl1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6HuSXq+xslyH0R3lHgyWNXoeq49zoGkPs0Jg9nYJHVRYBIcDXjWEIQnbw14PoTUE7hrw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bO7T4QhMa8tTv0y0JiAnGr2fxhGniEdHFZgszDQozaNTD8+JEbT/AKar/wD4IkhpP+H0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dFXZAVYoevS/v8ARdGgwtY+mxqIkCF6Ls6I9HsZsMhCE5piyjdyCVI0EiDGVYinoeU+4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0PJtZD1UUSJ5XPtM0HyT5IiC9CHlUNBJhD0aeBKk+3+NdM2Q/tKHNAqOodfDEmpwar0X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YLscQbCxEIgh6GmM9jjdilrAeYQuFxTExCF7ch2UgfTy0PW3fyk0334O0NwxR9oU96yH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iePQTYiYpcbJIIL9H+hFOuSVCY7IdNDWFhDNec4T8j4tC1n7MKpSaT+smW7NyCRpCPf6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Fob+i9dGghjEtiIR0tKJRZsxuy1ghOF5oQsjTg3USEgtZhA0N3bR/ARo5QhPD2Q6ITGl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cKh9HSE0zoqeIEu8IeLzMQoJOC/FMdn3Glr6NXB3/PrJZtqEUWin1CtEm7v34SCHodix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qPNn1WIlIEQY2XGvIhIQsSHrhAajZhcLhvwLDH4dF4pm/YyqDTaM7DEqmKETC3ljmyC4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P8vswekk9v8A/p9XM/8A4IX/AEaNDcDRDZPo1Lt6Eg+0JMrP/Bz/AAaNM9QpsTMRMIQh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YmPQ86mhOE8eqhYCatngfJsP5s/mxVfBTpYR0TNLl5/9x2dnZ2MWfZuLlsIJi4LxPw2t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iknomEsZpjdKi0PopS4Q7FVjFCiXoo4MpWVlLlcVhCF6TPZ6HvL9GmHlCu6ERaGJF/DS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yxl3/ngS8ExCEy8Oncb+kcgv7H2GEgs+zfjc0ig3Bc55HWzXt/zoYXs++xdFyg/Qjbgk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il8qwsIQlPs9G3C/RSlw2lvFr5J8FQkggknLuofwKDQYUqKirhswvC8LM47ZWzbixZQGK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uhG3BYY2XKGy+FCwsIQtcYtG7Lds1w8x7FT6yNWQQJENSMunsc+ii9knE0ytbCXheFxZ9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O7KUomPCxWxusl5ZzfNe6e8Hgp/Q/grKXKwyeJYWUJWXIPGaDfBD2Tb44iSSBJLwGLwv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PHsb+DUo3RAT81w/Cs92JdmsSiUGQaI+FKxP7wZeSwsoR0b4rfkfkbS2f0P7mgfgZsLw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laZv4KHvPqIXOwYn+xNP8nwEIYlTXG/MQhJhcHlPgsLKELHwXvLwNxY0p2NPs/oJzl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yjXeyDMXNmzF4XhFfCYfB6Zv4F0gpRFxaFh6MZunY9haVfgogOxOiEIfQnwp/o/7whOD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Hw2EM25d0H21Osl22Pn1Hsi22X2EpsnC8GbBeF6wsUfB8Hsbi5p4PDCfQsEVRR0yUkOg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SsIsG6F6H1x/w/wX8P8APCy5TysLHpYWdthOqbcjVFNiK2wvcF7mxSwUqKVCdwz9CeCB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fSCyxewvC8IZBpknE8Mb+FJghoy9YEiouH9z3jojaYgkeLmcYqcEGiVw6IfFn+j/ALh+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M2xuBuxuaTMboRtCQrh0phG9CNbL4tovDphc2+BjbwvA2IQwROw1jUbs+hhdMrRaiDFA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N10hMIrYnvk/omdLjcPXBuInghYWEzY1ML0mbHcQeodgkWFEPCNoqdjLilKXFKXNxSlK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waGxS834JF6CzENcJIbol2N6GHsownBjFlPGzohTQSohCCygkNEITi2X2JHob6Gb3ll+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+dcLQYWb5XB01GrSZN+BSVYnClxLw6YXN74NR+FqVDe+iHtlNaLDszp2UlG8JGwh6wjp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nGIYgvw7JMJEhR4pcXDcG23hMJCJazodC8FhZ0zSuI1z74LlRQ/gNuh6SPePkzvAjuia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U3FyuXrCHAneDHsQ8ept4Ozgkwhqrse8aWLg1oju74DeWxDDeFpUglDk4LdhKYSGRMSw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EszHoI+iLxXL7OLiNyVwKGjdjHV0XKZRsb6Gx2C0AnpFZ2NNlCQoxjC8OnMaCdGIeNx78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8vWLQLZ7Lh9i6G8Ubwi4TH2dGIu6Ilgh9IZtk8NExkwuGxea4WhR9ofAY/JfESfQlegv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Ex3nshHwuKN0NjU14TkRHpCQ2mdjQ2LIbxuPfGwXZDo8rJzhU7bFKaReKZSiYuzqIDq5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YqXgh5X0uFlYWEajTKxweTG5K3ovF4IiIpS8bilLMTCD1jU08Lw36Hs0x7qDO/KexjOq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UPF7qUSYn0Ug7QnC/wAEU8EN5ZcUpRMY24hQ0LfGlNHsQsNctkOhIhMMMQxN4+h4iwWF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n4dG+D80OsWOipGjsjXM5N2J9jWdQk0JK4MP2EUbs3GuxQY0T6ML2aYfrDV6Ht2QTD5C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lsh9NGzePWFhLob7HwQ2aR2dkzBQPKwtzCCKPKeFwfYWNxcH50o2NlxS+ClO7IMKAzRG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FlFntsQ+ll7D3DG0NZVQpYiYhFw0nsSvQjq7D8L8BKdcuiwhZfBsY+xIMhMQ0wiEYh0Y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J3ikOyRI8emDwzYpBxIb/BsGHi4vKjksT3NKNjPoaPjDXLSjV7IehqsN0MpisH3s6WNj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0RMVMWixjvSxJntkFCieVt/o+KxfAkJDd46C2NhCL4EhNcEhMauCULhKspcq6CZCcKrC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Y94Y/Zei9jVwQUvGlKUe8e8qUbGxBsuxqn2OinQpUKux0cCvsTsLQWF6Iaj0V3FKi4sw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HQWYXbglODVIU6D3vGFTrg0Qg0ImZOj1DdCabNhYpcIjxSw6YkTME2jehIQanaOn2sd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2niCFHQ9Q3Q3ELWEPY8P2J9YIN9G5RvvCnweLllHlsOK2hLRNhkwS4p0UpcaCTomoNk8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Y78zTQ8cWHlMBv0N7Lsg8Ti1W2NB36gtKhcCCQi4UOj6Cp6NZFJITT2KD6E6R4WDsrwX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JsSqUG9GnRehIoyCVXHZY2xBbwRiUNDqhPEp0sKUlXFlKXJfYRIi6hDdhpXDfFLmlK8p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OHYISZGOvfgWsEtCNOEIQ7hiD6FPpl9DRtiWimhu28oedCGNyHY6VXeL0IIhr9YxCtIV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7A2gbg3QndFOjNpf0SXsSLSDX9GFUUooF0jE8dG0L3luF6w0aCRZQ8JYSGpyaHwI+RCU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uMuL4aeMEw3wZMWxoo+4u8ak6GJ+/wAN9EzpjUcYk2iKSSQnGzrq7GwZOaGwKJC6zRMo0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YvbC/g0xa8CInsTf0S/Q7lWitNHQ1RiWjp6KyemP4PfY3MohdIJnoYxPjN0LCCxBIaGo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eC4Y03jAkEEQmTPghrWNnXkJHRcsvFiY4zTCey6YmYVJ1sc+2+KTFL9H8DtRPpFEwg61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GEJijGqNDYuIa6G+xomJH4LhYjTKKIpaid9jXtEYnvL0PfZdBJdsSV2jR6RBuPvVdlkJ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7Gg0RTQ6GFj7GR2GCUkFhsZ0sl8EE2aCD0QWUPwOGxGzTFQ2yjNlyiLsaq5Wv7Yohscd+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sQgvr7JfscZ6Aa2h/cHV0y8FlYoo7RJ7BPDRqdtiVE41FEJCx7wykFbdilQteyCId2MA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gh0hoPQwkezQtLoQikQbok0Os7RJ7IEpHsiQyGmDNF8MJSxITk8oQfQ2XwTh6veKYReh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EJDWKF0RupiETDKDFJbEnTEtjWxIzZnuL2JwQxcGNUJusUh7IuNGG6Mw1hnsYyDFnRWJ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qF0NyjEoz0J1g2Gx4p3R14KCiaGgh1LwWyi+OnikWFvwvgo3xfSw69sTT2UpGf6NEIQS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BT2dPRAqwZPQrrDegeGWwsM9B62IETGK2HseFlDz/hidVG+LcF9IQ02L7E4lsZSnvMUe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K3vFKUSseTHnY+jY0Qho3iEJ4o2J8ZROJu+VKzs74PhBA1IRDSH/ADF6NoTKQhr/AGNP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oiKFkvevBsbN8Uf4bwWkEPZLstNbFyQ6z0TKHvobQkeyHaEi2N0uUMIg23hC5tdiGrGy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rx7EzE4voSLj8D+sITCY2TCWIaKx4hCDVPYxJEREQNPmBhplfRJ+zobHGj/zJCUIJNHQ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dnhS8pwXWh/Riws7HHFCJISyCpiGxvvoS6E/p6IxjaicYFj6ZF7P9iNKUvClPeIWxL1h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OxfZBEvDSnY7xdEzrPZCQ1wKrGyMpcMXDoSjQ/gYwp0UhObJH3p8RiUGteLheZnZCn0z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WrFadUdxj2QkdF/BTAbigQhB4pBs/RfwQpSlxSjRE+hv8G29+FD409Cdi+hK8jJiEJkS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QhCEJhMp0RYapIJYiOjrD7PWKQKaHX3+GcHNGLCf9DmPjF29jHQRs9olhqj62MOBMhM2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P2Nr+s/8LmET6L+FHZCMhPJBT2QtcZyb+Z6HPSKvmINYSHxgxEJliIdjo38IQmadnZ2d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gTGEVg1O2dDd4LkvC8MYSVMDT+CN4hsXaxBFeS0RsNlo6Y2EPBWN/wBKvpfgrJ9Elic3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ZCYlIInFoiTuV/Btlb4X6hNeyo6x/gpRpiuaXFOmNCa2jTIJQeVwhCFLg3T+iwpzaQ6s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X4nj1hDXY0mox3yCFiCyiZSkZDWIV0N0S3jtBP4dor+4fbw2jwnfoTBL7EgWGqQwxJ2a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FZ2d89Mpc0pLiEJxpTZeC5MhCEw8f/vjZCUlZ3EQFIQhPzQLdM2SCYspKQ1jv0IfeGdP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gj4JYZS8Nidob7F7BK0i4ZODGPfZGDf0VsKzvFFC9kHTIJjeIxo1xVQmy4nwS5EITCbR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Oz2yE/oupNiL8frPBqMXfaJ4OhicJhLDQsMolTvAVlZS5TMaPqS2JJaRS5SFwqGyjZ098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otjKUfY0JEeOhspRFEz+idwjKdF7g3HClLjson2Q7QmudWkG0tezthnRrCQvB2L8ZrPQ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XBZSbEw9aH/vBbaP4CZnTsX7EoXRSvhKTLRbGvobehNtDgbFeKVDanQmjrNhUxwcRTZOC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NNaHXtkIThcQhYVYS7HmCx0ThOK3MN3GxqX2MehfmWJxfTKYyaaJwIaOGyH+4uEYPoN4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YStF8NJdIbb2zpld+8U2QgoOMmWIiGiELmYMQmPWHim8IhHLhtYUvBT2X4L+kIzsv8Hb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SWkejgvLPw6YnSiMp2iH+lex/wBzCQTE0dDQbEJw/wAEFWIu+kK0u8sTIQ0wossgUJdE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qwpWK4qH2etij3iYTXsqG/hRMrxcTDom0U6Y0Gn9EnkkxvENZgmLw/8A7M7eHvmuSwh+Z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9oE0HsSPYphr0NXojHhYQQVD7CO2GqLDpEREyQo0QShBJVQ0ztFZSiVINMbYdFmND7Jw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E7G3shODeKilKQsKi4bgxcLj/GKLY/ZRXiGyCTghYnJPxLk8IYmMJC/pVPo2dtiU7PQh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nrBbGpJBBFog6JiMSIiCIMS+kFhsuURmiWWiYhYXFKVFQ2xd4SFKWjaRaNlCvshvKb9Y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VMhCC5Nr3gv8dYQxCw+yYXhXT8iw8PCyoY00VplELY3oUw/dhrkFJ16HlK1h7homJGUo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6IvpCEw8NJezobKy1mUvaHvoTXsueyhsWncIzRshCrCYmLvQhoapCEITGiCRCCgeJiWO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30hN9jYo8CydDfsbbHX0PW2LDwuEprgsLP9EPg/E8LLGclYaPsSNURcbDBzEp1r6EJMPq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u3/6fzGjtkF2KTNLmEIiIcQynWEjXoSGhCHliEMRCDRMQlEpoXXQ+xvhRVkIf6dPFG4M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yQkVCh2HQnAcYlwXBDRObEJ9DeGJD5LkuCdRR2x+o3TE6KiLVCbtCd9CNnVUJrERBJHS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BX2QXEx/oyTCeaNifwX9G8XFdI32TNKOLWKVkuxdH9FekL6Ol7HBJeitHZcNLBBiEXBm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8IHA1nQioQh4QuC8CGIe8ooxcVl5XBECDp1CHCGvptib6JehJQr9iCXBi0JhqWS0fdqD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FMn0KLRVg2I3B/wsEPCFZ/4NrSRSjVEpMd51i4RBkIJERBbwgqz33jBCZfBD4pjUiKN3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CI7gxLDwuKxMQhMMfYjbD8K4PCPeIdDEJKFr8Gis7Ls9VGO21HSXDlqHqQtbQj0NWph2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b1g0ls/g7KpjR6EMeWLMEqND6EvpCGhdlmGxvKZROuEE/pS06Ih/w7HB/kr94RT3il4J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6hodMKIY/MawsfRReFYeHy3CcCKByp7EOJCs7GLjDiQlpGFDTDk36Khxkk4QzZK4PrpC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3cUuS4tEJjr2NBt+hoboynYqSiXdZKRn+jT9F+jZiJkSwsJDQlxQ0PYx8ehRU6lgh5XB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8nhZg+CwkU6yHrQQkR6DFTwmw37EE2LTsVqlFOSGJlLjtrBtLBmsRJlwpRRvETXH+8H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f0fwNpFeFfZQ1NODHhBck7hZeLkQaIPLGWUuL4JYYhYeVmEEuDQyHWL+cFzXB5Ysf+QG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6U82RkFEJGJJIseno7wnSYaIyEYg0xpiXtjI/Q0IliDmF0LH1h7wxZWyCd00Nok4QQ/r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E+bVRBwQY8PLaq/Q226xYeE4Twr4PoS6Eo9wbwua4PLELsVjfo7U7LOygzbajUbQ/RDY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Q8iLhD65IYuxIVdjJETvsmJnfSF10PsfwIbLhwIgsOlGyiENpF6QS7rj+TfKeWyo8Ez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FFR6gsPK5TwPsQkdG+C34qMWGIWKFKmwwsOtCkJvZBBYyZ2MWoiVBTA1TsUXCGU6JiYY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GylYmR6O/wDDpFueyMgkPvQlijp/QjshxiiP/CvQ237IuK8qylWBWyajDH/RLfyPY3sS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CE5QTiY94oidD4rwMRvEhTBezCHisapGL1ok7+neP9CPDGEyDx3ilKNj/go2SQzoUeI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30I9CFmTMommaw1nvL5LC/FdEdmQYyCgmLDwnCc5iEy6RS4Qne8t4WGLY+LxYKCjSpiA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WMdUxQSFfpl+xJ7I+k/cIY+XrLx0QUHOKUNvsb0hKQmUdG70hGw3l8WbEsoo6QnmJEPD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+hu5SoqHh5WGIeVsuILXY0IxJiUiBqujqAkSiEq6HMbC90bgqy1mcZwaFxuHhIWTV0NM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xz0jtvDbxSlGRcV+HQal50GEhDwhYnnMjEwoG4XDysMQ2XCwsIps1K6Ek2LDaF+khdES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hCXRmsuZilxTvF4XgwnSYaDgQQfwisabYSLQde8LEJieBcL5WKEz0gkJYeEJwnjgxMHh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h5WJcEMHtSJF0DE+hWDY0RZwsXg4x+NcJm4mFsaE2isHxzgsQ980Ub4TwsXGywZA2bEI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IuKNly8oYhiHi8FuElWEy0JA7Yc2LtJjHXUxiVYsDRdZUuj4IfJD8U7Hx7/pOLKLFHvg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9vC0C4rsS5wmJicTQ2Xi8LeGIexD5QkaD4LoTEyLkw0SiWhxWG4qTYq+kwnRweKUpRmh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h8LC3Ql94TvE/NBrLQsDxSg2TLwnfOcZwWN+ElhiGIe+CxavmDFyRcKBD2JveJL0xqqE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lK2jvhSlGxYuYnvyXl2TwsXMYC40S8YTxJD6ya5IWVlvgsd4IfCeClwStM/vlDzOL4ui8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UXLcO2JfmYnZYNCY+CcJ4N8FoY2N0fB4WHn2MbpMLFIKLispE8dwylLhQbLiEzMXLXBc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HwUUroNTgl+CCGNmEw8LDfB8pSChYWLwpedL5qUpRMbzcTEEmPFKV+hfQvFeWyeFi4sW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cU8yw+SDFyQ8t5jLCeFw7F4YTEx0N8nymYTixNfBs7xOfvhcT8Dy+CUMqIs6wwl5YTje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wPN28oTis3E8HZ2PF4PM4d+FPwLPvHeJy3m+ND4MSMlq9DV0J+sLxTExc0uHxflLEIol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lKdCg8rh2JcaX4JfgnkQ87EewZVGhq6E4LF5zkkPWJl8GQa8akNDPSG+xKfkngSJwnCE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Sniv4aIQ+PfoQsCEjHN/Bqi6L4LyXQ9DLl5bw2Xilh4Y8WG9CU/OsQvG+F4mWj/0hETh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D4PNEP1RVQxaxj2/mJ84rMxcrLw8Pi8LgsPgRtEde94RSlKUv4Fl8Fm8EPjM++TfF/oQ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HvDSfTEvtzclxMXwLL4Pi+SGPLWEuaXwXyKIbE+Kw8TFHfAyO8LiM14W/wALYsPh0KET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J9Ma+D0w1MTEROCwmMfB8IPkhj3lYIRIkvEsPNL5KdZ68Tw1ilHL42LhYnlSy8pDy8rY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g1tDfov0xrIbG6Gi8aXLHxeIQghYe80Q+3iWHi4VlZRQvsnxXgniDIR5WHl8v9LwnjnN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WHtULahrk2IuBvxPhRshM0WXlNz6R6GXwqMNbEicE4bIsXN8dKVHbheD4vCX3g+N5Tmu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LLmqEPoJp9nQ2huDQY+hj78TxeCXB8XshChsajYrQTrYhlzMQVsSFzpedLml8lKdDaLw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D4oZRsbuVjWVhNoxfUb/AGU9sox+N8kuDYuD3nuPuGoNGOH2fYgX2dxsI2Lyi8l4QmZx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Eh5pctjFrEOr4Y0TkhixPDeSXieIQSIU2NDVI9BNMaMjCXxXnXgRSlKXmxeNfhWWPGhp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ib8bLwglxb5w7T6yjZMP4F94fsj0P8txS8YSiRM3gxeKwa+Fa8jw0G72zZAfQxuPCHhc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nF+CUhLjSDUEp2tC+hKeh+W5bFiE4p4eUuE4zxpfkY2NjYk2QGhTCdj5IWHh5ngawhOO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3DoYaO0dhqvGk9if7GT0RitexFwQXlCYpRD5sQ/EuF8qQxsoyGGMIEB0zsh8HhFL4H5W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94SIK0JRIXNG1hWN3oR6K8gL7JM7LrFxRcHhImHzPwsR35qUpRjDoc+2JJE9DZ7FhYH+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xfBL5VO6O6IJEKKxSiREJhDY1GiiEgkOiZfDY0Tgh8WxRZnFYf4HhD6Ojsbp73j0oeFh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bxMUXD3j2bg15Wj2ELk8tHcFgrV6HPWLhOnhQn9HzaE+c/G8Nwbh2JdvDV0hMYiCWN0PL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vhSlzOo/KzdiF4JhTxEp6w8brwsS4J4eLxuJxXmbP9GyAk2F5bmhuiYmfQfTg/x0ZdDe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hKiEihfK0E95ReTaSG/Id0QkLrsifol7ELtDanicE8sWXm40J3hOTF5WxsbQ/gaUJhLo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Rvii8dxRlltsjyRHQpnrEINcEIchC35mvSEovFtcSNCrCTZUegNQoPhON8E8T8FKUuRh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EJ1jZ81osKMXJ8LhkwmOi5h0U7JzWxYQlYh6F0GJH4rh9z4rg8O6I9so+0dK4KTb6Ep1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Y/KxN82NlLiobXsoexkEqJYYxuxjExaxskh2WHhZWHxvDshCovw34oQuIAUkWGqP4FuC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hqitCO+SFxXe5abDrFcJNi+575Hli8ExfKxeJSjQ7Yj28bhJhj0Me2PEEbIidR4eVhYfO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5o2Ph5g1Y/l8SW2JFsSnmbS2NvQ3DsRexBBMtEkudwv6Pk/IublLh8BJt0Iwo6SY8Meh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BI1jGPK4PwT8LwlXCSsvhBIhCC87d6wlUJV2zsSRRR8mxdy3ghcXl+J8zcGylp8BzCUi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6Ho245CjBjHlcHypRv8AHM+Lg/xrjfSPa8rvsSqid3i1RqCKguCXCly2i+Fi4sNSjZQ9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YlmjGhcU7IEHhbg8PC4Pk/wsWexe+L/EuKUxYJXti6NBZzY0xcITGXMy74FhiWaMN4Nz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g3hJvRLt4eWPQtKMSmLla3B4XB8LxpeF40uFhYgoISi/OuV+C+sMYha5rMITgh+SoaCY1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kDtifbxQliViXSR1o2J/S5bG+iUSCQ3wsIWPDHhFy+T5UvhRMU2OIfkfiXGC4NFgl9c6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xCeBnQrPZTso3RK6QjboQuLgYRie49DQtEyjGSCLy/8ARKPjS8Xxnjh0UQiEkISmH+ZF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V8KZRYGVRBrFKLvwJo1s69F+nS7Gz4DnFpEPoduITskEUbsTY+hi4VLm8+8W0dC3i+TH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bmopV1l/oRS8tPNmiwozKMmV4GTcGzY3UG52OjfehJLpDaSsvG7EIWOzG7Ylzbwon4fR2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i83EzSil57IMkEqkzf0LwaYUScDFyaGGjs8J8E8Xi3EMmxUb7IbGzE+wuha1j3KSEJUJ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eizHGAlCUk8KF2Ew9EExZfN5vCEJxpPpV6GNEJl7/wCHcpVi1ml4UWbjq+SfKwoUbI6E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V5aqGihFOl6whUZIsD+zFBBB+FYWg0q7QylL57yjNGxL0j+mFxf6ny6OYLDwt8HzQ6fD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noQ9ohRQpBrVjeEhBdCDUWWzY3DaYkzJB+FZaT6YvsWk8K8rxmKdsQk+iP7US/4D5b0W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wqCmVbmiENexIN+2PfS0NCliOhGgwmEEi8UUr2xKZUKLD8K4q4h3/ZDZb5wmKUvKMn06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JTwUb/LcQg+OohPgfmWK9kDDHofe2MkoQl2NtjcYkSmErpDZ7wxISyswbhfYlyf4GtCX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2ikFR0dERETFKUjHMSO0KSJ4oT9dy9CFidi4vyManYmvmGwgdvtnvCUEJWNEJhKiXN9F+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CG/Q/SPSZ6LER7yGraHijJcir0aQN76PpBHE8z/QycdOC8F8rGnRTJ9IYwvs9iFqPbvg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iXK4f5UIQg1ZtkNvofzxpPoS/QkaQl/yND5IFzflpEdHpQ9ohC4QKOsuEJeBwe1iWLwZc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B/laHiZQuhCxM3ytjDaXbG2GBaRYT0Q3e3lIXgNnsYlPD6H/xHznhf5ny9ULi8zxNwb4QG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sdEQ3iYKMTk36PYxKeJD8S/S08j4v8z5MJRTDL5myhHpCTY3nhuD24i9g1RIQagyZmX8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3/Fv9bXJLeWIg14bhsbHpQ5oIxbhcNiEkhBBvMIPLZ7WJfnQv0afif5XwpQnCD8CGNEB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XrDcKbLPo3rJObw/g9jEifoTv6NPxwn43rgkJxDZc0b5XhEfsx19s9gR0WG5lZaGhrjD+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zaflf4m8pUkHS4fk+WCjrPoLrFykTjBomEhj3MX604L8+n4Xxvnpcf6JuDE/Gz0I9CKE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4zDUG/h72TE/W3g6IPy6flfKeOCZiRDx6zMPnRvBsqxHBBeVC7FhL9mwvBf+IhCEJiE8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aEsUozvLGNzD2xUSLXHfN5nBYn7lr/qJ4GmuhL6WaG7zeXijg7Bdj7YWF1hIhB8W+Dyl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f75zv2NteKEyx8RKuI2mQmNkITL4Xi8JCRP+ffF/8evVnsNh4mNjFx4WmaJUSLBOb4vC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df8ABnKh/bbHU9N4ENnQN0q7ELWWJRCj8MJliJ+h+JdP/r5x/8QAKRABAA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UWFxgZEQobHB0eHw8SBAMP/aAAgBAQABPxC8HMD2vxCxv9RUPWYOacSrqZSo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TucIu8xqr5jrMamVr4ov7jwXi38QLHhh83cBKUdTmC84ab8zZDaajqaT+UFOszfKXByo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3mZMw+5+qMOLjLbKc3TFZs8PMtBa+dwLBfI7P/5jbwlGAQsZOnPyTKz4iHqcPT3ELNQs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5gWEaQuD0V3ZX2/2bZKHT/wBlU2YYJN67J8pE6DffMqRYHgzM8USLIijSYpgbGMHT/cEc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kpaazZsn0ktns5lcwz/zc+o0JrlI+ziZYg6jvG+p6gZdRaMMr1MRM8Sg3qV6mF9wVxHH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HJAdYY2EAeg5DHGPIRgB8UGx9RMky2RDL/HA2Eyr4nOYLzeYqHE5/uV4lZ6hXMRs1FBF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DAg9TuEN5Y1CuoFuWYeyo8x9fil77ICsMopcVI50S7YahWxiL2wLxgISXHKVlxChhuPn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M/8fgrMStT+5qb3A5ho6nc8zxPipWPM48yuIWQ8ksV5nBDdyuSOauHiW864lWjzHxc5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eIfJKmN2ueQeoWABnBPZDhsOFxUrA1eBBIN3N1GXBBDZkZix8zAhsqU4w23T/Edpth5M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vhAIYvXTCYnclDJAV99wKXoZdcTe8QavEy+phpzBrzUb5wxMG6lOmIYNVApywNbCCeb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bymeElE0rjzDmriJa5lY1G2F4YG7YniHv8MH2zD7Q3KyZla7lYweJ39RL3KV5iVVfgfz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H/Y0tTb5h3N7ldTic8ww/wATAYhfGGccT+I58hzBxVnmX3LueIbqok/yXu4uF4huPiaK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FbNsSYOOpeG2CvWV/qKDFrBDT3LzFEvctq4gaSwh9S4mlMR0RN3dx09x25nVmafgoxS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19x6BezZAeTtv/8AmBGXiw+zmYpvs/LqUZcxdUVzNU24mgYjimKQNX5jY7NWH8MCapzK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UnxDWICx6X3MzI4xDgA+SAZt6qZGbSaI8LX2cxFjwFn6cQGYcHsSFjCF55OfcAHCYZzA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7WDjfXcGzDf43EYmJWSMwOpu3+YjfQRMT5jKiYnJHLmWXcFkg+A+ZqMOxmRuBFgS7ggw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1Btjt4ggFCdxH4jh8TuB9Rb3uCvcvEAVRxmZAuEVBv3DtBxvEGGIQgE1D/eGsRlPcaqbh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3BhgrmkMzcOJQqgjvXAlXQljjgICiHmcSrSvy3Wp8/hqpWZXqPuJAmKxKrxPifqbn8R5l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B3PTCFzTfEPcq51+CrNkOU4juC2DNkOR6JdXh6gt2E8wlKh3RiYavZDYc3iIt7jgYIZ4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QKKmbxNTnzE4cxWp3qN9DFAR7K58Q5iJXUymovYjd2J9SklYgS0cncDKB6jpDqMLdm91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WTOYbepuAcairepSYZms1iJ53mXVrFx4XOjifvY7pi37mRc/jpArMe5iHbOsQ5nxidnU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O5lxifErDK/+Ss/zKzAmDmblZ1mGJTjLA54jjz5mekusBLmzqLhjQUN3LBrLuZPfiDsl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ZjFHjuO1zmAfgB9QV2jL2/UKbajpeR+mYjoubAwsAbF7eZQ61BEcV1Kt1fEBah4mRxm4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GPwFvwEnpFIhlxFEbj5f7R6AD1g/crCrs3//ACgEQR4ZY19QZfHEbIHAyvmUXSomKQfK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6l8TC8XMM/uK3qcQ99/MTNXgyfwQbSARKvSUJsSGY5bx1UQVN1dMFJsfMoM3fcO023ke4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/wD4wxdhvzHJSD4YXWhvi+GXtNoo+0FDPhYD+4ZgQ2FJBu4+o7nMq5UqetynVETETOYm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u4jLMDyQYisg0pC10XwJXVe2KGB8yhusk2hKQXcuPU5ocrZMLuXcPRODxOWyJfEzeNSw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UgP/AMg5zDC2GEG5zhg/fcdmJgaqUupUwTzMvZAb5yzDEZcOTUcoZGoNvmDVsNchUp8a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5q4K9E20OdznMZXRKmb8wx7gV+P4mp9x1M/jxxNz3Kr1xCOQufUMko5ncNdwcTWtQqoS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yBzKo8yxHDnjAmUjXtIhR0kslLmPN8wduYYc5h2F3YCdiVTKuN3KCCdRJrbOjmPcHIx0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rEFqqHuo68cxUnUDkgGWOxJfrkwAVYwFMGatJUaRzAvMSvcXPU2ZlhZB1qPUKtO45YqY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4ldsyw3MGLlauK2PmGj0zH+x6ZZzHx+AQMzYN5hqEq/wZjO5V/OZRz9RMepWdxn7nlhrx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8M3nuONPxHcYbVZYmI6uXeaiTF44nvMqmzcM+4YRJRdx5jlPHMc3ODGql89TCnmz9RX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lJ9zEs9MsM7cdTBpYDhsYUOMIXoiZZYgqU06RTXLMfwGZbiDLx+Byi3xCDHco5l4VhqN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/co6zsw//wArUibEsYYse+R66jnrDl6YhYlQSgv+Y5mUdNncBtCS21WPj8IDgGbvafF8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1xAAueIGDjqXkyQYTs45gNwxxEqD58wCu2Gj8czZjIYIaRafqX/GOH+xVQLwIXgm49ek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Zmj8VK7iSuPwlx8JVyqyxM4ldRpdS2KVtCVWmfKdywCmM1r2gNw+pmtNNgxMYNJ2lcQt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iFlz5lVm5UHzmILZjOizxDvUKYuDu/ucEHVQYOaZXlmGy0UwgX2TJuFTkn7IK97EFWvc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QgrduziCs8fRDQ9ShXmVU81P4nhJ6lTibjv5iT5zM3EnHiVbOGLiVn8tdZhBzbP/ALDw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NsXuBZCkxDhGZ+Zt7gxNyzncxYcw3TtIU7qIOCAKvcCzExfQwO87hEDwYXbitPcM2Nyy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luPUpWGG6uHIxUbXi4KiWJDFmhPL/IItU1Yx9j0uV2MQWpnPHUHNriPuPlxxNHctLhaT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YjaIbXuADI58xFXUOTOW5WbmkFcEXLibb5gbzUr6mDGBjPoCB+We/xqa8T6RGscYlVOcS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twas5TDfmCdTccX46gsjrO5X/hMX0QZxKhs1MKNeYME/+SzZ9QPOOpXUNeYhU1zFF/8A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XDmMp6vM8TMoYNHcTyRP1NGNYhoxb9I1ZalrLLDidNmLRqDg4EuFrKN3uDcUTxMpeJdw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7YeUBdTDlhVsiDdyrbES1D9QlLyjJ8wevgD/APlSMXCTP7on8MYFPBTOjcE7HxHJ/WWi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KSJgWviWvHN1/wCEs62uD6eYC8iPiWBLJzyQTKhip+tEgzjdps9zXf1BbNNtFIwlQMVY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XvqUidS3UX/h7hxHqu3+RcRi7/YI3fRq6w+mCDHv8VnNZmI/jcouiONTZPBKifErUTpg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uuINQz5nGm+o06OpS028zyRy7KxmVAv8x8RdLdh/iIOCE7xHGY5MZZmvEONXOcQdm/MO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XUdlzJA+YbxPsil0xC6w7gHfKwgxi8VPLDisxo0/1/Gj3DQc5RXtIkqqWlldagafisyq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ZiXNH45jPcb6nExK9TZxExNs1WYXfFx8w3HA4l9QmZlzhhvzMXFD5h1BDLuEbzHihd29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QaBhGZpqIDy2QkTMuPBADLxFbi/caOGQYUdJUAEEIzUYuYF13AORxM1Ne2VMJcwqGepi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XwHUIaTCLSwjFVVSSvwJAle0rTZH4viWwcyqKniVnCwsI4PdRMVx/ESVeZ0qpsY7agYi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qVlh7xEriJOfxehYIZ9R1r8H5DeYxjm/EfETxOLNx1j7gxTK7lbj4LlZwzibrqa2bnwl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5YZ8ILm68VK13NNzBzOY46i3FjrE3gnSc7pECeP2IzrnFRhVzCmT6jHH/CmAdi4+Zoi0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JiDVnXcxkXmHWSMx4j+I5mOyXgqWS84fwOWZ/AWCahSUP4WIpWZiFs8wyM8Y8/cx/wD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emXTV8sD/YjAByJSRdtfqKuA9hMwrILgtKJ4mNfTS69eZzgEmB5f0wOO3QIloljKgl9k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jB3FM3RSArZjcE2DfgTTADEwZP8ABjgFK0lidxxhLGWyA8rb/Iw7x/UwtCXNn4Y394gU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KiZwSmoKlRKZVsavUTGZWPEYSJc6jRlTzCq3gFFPEqSX3mUunqVi/qXoB1Z8AhLw38zP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iJyRujErMsszAmeI1gsviVAOyAvGIm8R2+Y8eSWfCXLZFQXyzL7pHmG3MVUqIm6t+HX4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IaF7nQT1D/1TxKzKoga/DhnGo+LhpO47hmZrqYlbnqZ+ZQR0Q1iVmVTmLb3A/UOO53ia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bmGNTG83OEzcxUvUxNu2fuwbdCxOz/kloMoXjjmIRI830ioJWdQWuPmWQuTTFtoJK8UZ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q1ZLwupjGUiXGmONw5PuNvgloIbKZAOGV3Sd3mMoX3AVVPEGuGMbbISQbImYDz8RwajK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KpiUjKG55o0zqJz2fgH5qjwDU1o+ZlfEy4NR3W5p8TmYJxHYvlCBKiZhOOY4uc43P4id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COuIjWCb8T+Jd6l3uXrhl/eonXE9ynqHMLrMF7Qc+v5lb0kLoRi4LxGyDbcN5fmOcjc46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RW2KEs5U3Kau2Yky1XDFtePZxEZC1s5xKONfzSuV59QOVfEwpVjqG/M+1cxK7suBeWu5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JcVOYkuDi4wncvEWXL4lwgbmWUu55sRr3KdygBxKsT/0ZgBkP/5SmEjRwPmJYTyMPZLS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lP2RHNLpir3IywMJYDj0MtjLNivg5jcBlN4pPZLGdQcF+aENJlBwkcAS2tEugIcMsHCU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mVE2lW+WmNYcPUqAtd8TyvU6f7GdTwxQvzi4s+xBsG/xXmVBrEJXiol5lZ9xIKsETEGO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ZmmpSrVMosp3OaGY4uFlKqeGLF3iHIWTLauxgzGHcBMwcZ+p82dzEr5lDHJj9RFjrzBL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4PwKbXc7obauiIqayitH4jS4iwO8saaC7mcwUHAYqW2kQAeaxUZ3FZpgHEPqcRDC7mtM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zNczbrv8HbufzGepXhjP5gYldbmW39zz/E1jOoeSBnzMcEO2fxuGd9wZjyQA+Z48z+GG3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lvSjtdp/cEKrcZAtnUTpVx2WszmRd8RAW1mBZhRZgIPWZSfJlDmGXDKtMQstW3LC1R1U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4rmVFsDuDSB6INDkj8WCk7RVERsTBZlS91bE0ywM2CQct0y2jZHVv8xzSEyC6ub1Li8X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U3cRhrmoFPNQjnL7jOuI+IbjuGBdDM13AmqjHOM3EoyeZX1OTqOY+Yt1yR+IFlWzmuCP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n8NaIIwv4gzsQvy0T3/cuuIJzuXV6Pcd3xN28QaQbitdxDADbFjuaqjEWMR2XF3F8x1sx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RFN3ZMFhsX1LmjdYjZ4GqXN/6ZkLJa5S2vcapqsQWVlfNSjZeJQbHcsEGhxMZHdAmO4Y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XMuXeCHdy/MHmXnqbUMK/j5fy9WmKOWY28eZahkVBT/+TKlx8PX/ALMjhP8A6kTK67jf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Labrp1Gt0+YWMcxxx3pH+/MZsh0Afr9xdiNBsmB+BhOy5SnEsdJDLt+YBbaETA6hIyu7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8/MRkQvT40iERkL2kAUAa6Mo6yqNpacuF/QwRzNxL/yBz3Kh6/BG5Xe50aldTJ4gRP3E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3ENptUREULQ/cyInxzGKfIQGq4irG6TnUcwWcQiirGfxExnUJfjMYAVvncoRdTFrNbrxB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Ktyxc4ltSIuWLG7UXU3NViY1bFcImvLKAapFYHGSZ1VWowajHgZE9w8StXubxM2XxElV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7l58znXxOYG5o1CMD8bY/f4uiZnLn/8AF1GeJxi8QnUXECnVTGKnE8riUynLKLXXKZt+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jwhYNRlxcQp9RUsII+46C73Kf29hxDJm45L+pgOvc1rjc8kuKNm2IgZIRK4Y+bOAdPcO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EvGu4OJm79QDCiYlmtS+kWMrPEyPcPCWHEBQSYXzDgxuJUEu6lYmavBHkENY+Ya8Ratl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mLb/ABR/kYRzMHcZqkx+KuVR1M51LRyzLcgxVYzLNvqHLn3A6qUJcX6lviIcB6qeoX7j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jOCboRGzqFGoNXHKpHamLVy4xP0x03sq9kYU6KWANrvNy123zHXcfyShtim5UI01zDQg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AMPyYFtLFq9WWNpnuswwFnhe5hmGa1UvMYajHU3+KQxLlzfMv8FnMtBRSZJ5GMVcZIVP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P/5EuWhWce/ZEl+VV76jBnXfERogOmOqtcoYyY6YKCp8w7SqUcq69Tuxnw3R8y9C7f7S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UzhUkAo8wG2Vcdw+KDfJ8QB/kydeFpmAXf8A8R/ZDEbabGC8jHUsrqHbURsBSf8AEZaR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kKSWbuVm63+KjiJK5lUZlR3E+ZVRLiRw3+CdS3RmZoWMIX0Jk68/cuCTqDFLhkpJYnjq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MWxOGFNSmbI0bdVDU7SAtIig1Ev3LgCUeYUmXmVmEwNGYlt3eOJ+wTEsY+2SMAuCArcE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iVO+o6/qGB6lZ/HL1NTu4Tgub4mCcTc7i/U6qV9RPxXUD1DzHiF3Pc5/2O4BV8Qz3NQd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IpCbVvUwBvibI6l1ERmOQrGIxTqX/rgzXGJZzdjqJzFSyF2YeoEMGTcMBS/UCGFdRtnU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VEI1AUHEQcY2c+IF3uTXMFJxhEpCmE6oWVK9XnSM+Fw1Ez7mlXVzJ8TTBQcS1NEFUOot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ZAQWmp3eY5lXjMcTi45j+FC7up6/Cxa8fisZ/Uv6hruCMEExBu2BLaxDEocfMaxhgdGP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1+BEPoIJRcnKK2q4rB+p2bjbAkuwvctdS63g7l4zZBETRAoC8TMu4Kc3LoayxKLI8Zx4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zDfQEqYAvXE89zTqRq+YJWwh+yIsEc7Kl8AFxxDJdI8kNc1Miu+ZZDvLfuA8M8qmB3MJ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Pct5/L1GlRczqGXzNOJepqFsGt5gdQqTR+HyTyTU4eYSL/wdw4K95/8AyIREsZt1bAtf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YpFowhkp+5UrlGQwEMyz1DUtSFjFEjLda9OyNgvTbH08xayHEbMzXW4ktUjQeSMghon9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V5ls4XL9k/yKDF4WTx/Rgflm+JSBfUHYTpdJShhYcEXBZp17ISEYNkr8HmVXv8VqUPMS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KuJUTdEcP6jhALXcuQxxCFfkwbwHlklUN8kJwYxBizDEwa9niUxL4TRSPuZES7uBm6mF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Tm48s+4QLOJkPdzhAjU2qMI5l3pQYOiGj2lsKXA2DxUD6md1MDDePxx1P35/DgiXQXGf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6lzXGY3U5zHf4J/M3HeGX4n1M8wJme4zrqC/mYVU1A5WXD4ZgdEqp0kODmDb0QJtxFWp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j3YMtiRSoAKobiqxn+pY0HllkPRgHdkeU+pgjS1LVjhiNh3CtUYlRkzCk6g0ORYkBq9C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Dw0wkzX6iZHLJAIt3BhZ/MxwNyyRZMMQvBlEV1NIGO4Lr1LVOb4mXvCidKysxKwYhkmm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7gMRp6icEvWmdKUG3EDK9lynQgVoJefyL9TjxLzBpl9x59/hL6hBK7EoS8QPx3FEUzfE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bddpj7heX9z5qMGqDDBV/cHrBON3Lvgm9w8J/MQYrG4LinHnG5WqV1SsQONbIvQ+ZoXR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3zL9TxVUQAopND4iNKahDPOMQFmCxOasyrWYcfW4GR5hgmskvEJdepfUuCnUPO5z4nEz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94hYb/AY5j1KJ5555R02QY8gIe+CoN6//jQiTYljB1j88r/ImYv0+mIZKE7I5eR4jUM/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bH/GGPdq/wDPTFZaZrHxzC9NQ7Lo4z1ETa0wTDSALTioWlA8w06EXvG0tkeX9QxtB/5L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VHtIo6Ti6wy/cTdH2EvgeP4DBK6m5uP4b4lNyuZX4p+IjdxLlN5jk+ZVuamDBL2Fi8ri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wf2wLGHqUJmI2nh3MYwggiGBidkeMyrykRN7ll0xM74gwQJKoMV52wcIEp0ImILM6QZk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IMkVhSs+Z4lnBOJniVKo/r8ErJ/MdzZH3HU7rMMzUMbfw5PxouokCfEYbL1NuZU6jiYX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RAC1mCFDj3M9ZdTFRb9yoVUN7uCn9VLBbCRZiPhIFDpC1wkF1CR8pb1GNngxodDV8ygV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mNx5mYGGoyzJ/MaF1KvRcwqIYRZgppO47GGUmksLch4l3tVzcrMFLUVgbuXzxOKYxCWW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+o8VFhmOEjbuLtgzzGk1iXjEMM9mLB9lQGpQXUUGKYQ/kMX/APF1L/O9Rc/jn8c3M9Sy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cvTOOZnUbikylddyjbhtIKqs8wTgMa4iEUZ6lniO/Ud3M3uLuVXEGlBcX0yywyYcXmI4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y3FQHbAfiXbOK4Ja8UrDemdbiFIOfEblTAApFJYN39xFnZNiJQWgfuDdTeGFaNT+Z/MH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II9zZ+Pc8x3U1qXHVZhBKntDtM8c3Oe55I5tjVqKcz9ggQB0rj7g3r/+N4l8C5cNj/xT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oG4Stlo5Wa7Jq3djAwCrLNR+w1Ry9HiYMEcMe45mNcgdnHs4lw4hKWThLhOtq56RlejS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6jRqt4SPhgUTxTAeTmPgu1ZPCcRw7Igur9GPGGFEHb+ZsPTzEFFHoJDJ+CeoDf4f1+Kx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rGEz/UQ4jbiWbEZag/MugI8Q2u8PMoa3XCFJZklkSlY88QpW7YpozXqIsVGBwzJgYBV1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4w/c3LDgQtCPMINYARMQnxkMJzUJTg+rjiqGxAwbxDcE5iYtr8cuI/UDvUrxKxNepxE7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n4N/jbiF1kJ44n8QPuVf93OI+NSuY0QyQKn8EKyTc9QYxPdBAaygKi0HkmaXoPw4vUq9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Lp2xSWCmyKg4RlyHPU/iMS9eIo/GwHLkEjgqGEYNmHHUbwM01UUBRHVLgZwug4l0tOI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zG2DdHMAGI8wQJ1HRdiXmxhnpBS6EZY5lC/f49Q5ipV4jQy+KqoLzpmCmsROwEg2Mxri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87EGDxGrxcXiXEjZj8Gblf8A4SY6iT5g/wD4rG/xnzKS7lv4lrbvqaMZOmU09yyXaBx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u6WWFIHbeB4htnm6gGxTpi5TQDCvzB6THqbsROhRZQQxlLlbv5mC8VHaHU6wqXuCmOZj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Euk11BCi3mHhqDSENgjIVFyVMxZtg+IbFlO6/Br+pzUPuGGXVz9y8zn8+OY5/DrGofxP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eZ5ZTzB1FvLKNtx6VhK0X9whwWfGj8wRMf8A8fu0Rr1LJmy6h6YzCmwUkX3mC6Kf1MgY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/wCxlXg9L7OY4uXTZXhxN4pWkbUxNjSuY7rE6RqiOgl8KFFrNF+5isJ6YbL28seCaYsN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QFosSEUkDwP2RW9RgMcyFg/5ICYZeJzULgck7j+PiVEreI43Ku8RyjCSsZlnmElkcQf7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UyDyjKGOIkbNdS1jTEVaYjkw3EuolZ47jtgFxpqGLJLsILGASEY2LB3BT8ypzYhXcPlD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VmAYvBMGqZV+PM36/GWbnOdR9fjfJNzE8Ry3P4nGfc/9icRHeZ4Hf49Y/Hn8ErNyoEq+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5gpi05IsPQQNquOiasfgbvECu7lZZXRviHXUd1OaBubhhPO50RNwiTqFaNyleh8xmlSR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IhYlTqNCzUoab9Sys3Lc4y6dMsDp7jWRqszMLczMm4uAqi7jH26hKhxEjHVQ4zMCdRot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GK1BuLNhubBnLMR1BfRnMbrGPUL8Yj7xv8PpHa8FRfqfMqMRYjEh+/zz4m46myVDuVfE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V/8AMFbJr9YhlIulXYm8hXV9wGudpg5lo2MQLc+ZY06ltYWNQ24i24Giu4FQ3vMwAPBx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BZTuMVe6hgvR+oSnm2ILFnu5dYMM2XTriWWRbVwjKR1e4MF6cTIa3UqnWyGH9RCkg7C8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d/cV3YxYmEJZMVOJr4lnG5x+NVNziMcS35nvUqOvw8x1Blk23cKVCrmHlDymaV1mPjOY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YF4XD8wbLNf/AMdYJeNE+YBa6TT/AGIwjhyVmUXRZyQHinpguteJpVUwTkqnMr1vvC/a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4+YFDpjqZw1mB5JiiIskCthXwSgGV5viIsOHTC4N3IXrqGHa3/ZzAmCj1KZDT2RLCe3c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VOBdPpivUrJKdMS2Uyr+JmoT4RLPEqJUTM+0aQVHOzMVW0kpvcwUrcv2uhIvY7SO0ioh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FjqXahsjNM7gFBHdkFyqKIUv0ohQYTEyFwX13M1zTFSyDMSlAvjBkqDnxPOoa8TzOfM1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kTz+K85n8zTMSuefxyy7niV+fc8yuIGZtmkJ1Ab/AA2XB4ZnF4idPiMc84+pj5y2+Mwx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TuJqpfw6hA19wG/IlRdQSJDBcvXvRQlnmOjw5EE/yTIxHNWrzCcH6mDse43eSv7lANS+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HFZ7lyFAyQsyU3H0LKnbCEnCHEFaI1uInBYQ5yokcsFcQ0nUefEztUKqzmfDJiLgv8PM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NrHwxXmiGdRj/wDg9fhc4jL8zjP443D6leLgSw/B/wCZl5rNq3eOi3za7qZ9L6afco55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gCCu1BqAac4zDRiXkzfqYBoaHxNFYl3nmOzzAqApJZ0OmZ/ZRVz1uHKUHwP2RGxzZM6d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KNyg1Ez+Ll+S+oKtkEXdY8TBOZWbImauB8RhUzWsRlNZz2Ro68ZiNDL+blmX4zLg1s/H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jUfj8N3llYl48R5/JKpiecEWX0zQgy1MVHXLDjE5ijuPe5TzESnHUpAv7BAgZ5dPzBE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OGJ/7Kh+JyeyIOSPrCdMy9q1Bbg+uJxG4cMGILE9RMxmKfRDEWz3+2mWOQdmYaA48kQE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AiFVQfO4gNmxsMVAhCxbp8PPzKcidPsI8ie4oynw4ZWmOP6MvFnbZ6iwKGxKSEcys/jmV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J7lYiPiLjnq5VYNQXEvIPEMCaLY+aLwxVgYEPyGfaXGxt2TCH3gRYWuSXbjMU+ZdqzcB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BcDEOH3DnvSf1FbTV5+Y9lDtDn5hrpuB9TjuY3+Gccw83GVP1M0n/qnZFxVSoTcb2z+f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B1HG5zO53LYO4H3A+pWyMC2FbzUJA2FQ6SN0qZifqH6Jx/kzthmD+oGc8ziZJaMw9tZ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GRHD1K8TGmGyCXvcyNVuuIZzmC6S6VbgthDsfuAtcu44aOI8XeYR2tmA7TiD22r1DAcM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MUcYdsDcoZNghalfI8w95syy/M4rUda1OcwvmLHQsTyizUu66j5jrSFoX8H4iSvwTmVKx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jX4nlUDJOCVKdsKB4tx8onhdcKoGNu04f9lWCnOeodgUOb28QoE6A2eGVUAzZiVwfAQX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ppxLq8O5efMDTLzjct7V3LDk7iyOoqLtzbbuk+46Ss3io9DlcyCj4MsHAeVyMDVjkwPZ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xl4cTJRhiVvcovWsjESqllksYsCZrq8y8w1qXZmK7l5g/wDmOpcGzxxNzKfhaeZuc9Tn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iMXM9Qcy/iDzDgsp5hNbudjK+Zl3HSvCMAe5kgwV/bj7giWNn/8AHcZP5/ZLFeC2fJxD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8Zk7ggJvfE6GA7r/ACWGwbv9D0xr3tMUfiVmXxCwCrNvHqANUR4jJHCcManzzNTznq/f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IZU9qsYkELvKmDV0BOXGIMUcIUJcvRjr2S7m4PzOLiZnxdTf3K1KgHzKlSpUo/H5RN9S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6YdueBGVz3kAY3+CqDa4YHsN0gzA0yvEDWIlPOUzf8QLeCZC+b+pfey1/MQCuu47Kou/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Q9fM+ZiJ+Gq3GN7qOIeY/qfzO8TjM9Ssy/w/U3qc9E6jxx+B3L5/B5hDbBe/cNhrRcom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0FdTM7fuebnl1DOpWK1D7I6luogkUrQlhB7mascQbLHiFGuJVj3uBwI9ygtrcuoBRNtk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xVBhlTW4U+YOPBMGwgq8PEs+MEPNG1ZiMTYYi+Yc28SwjnMYiIGNMSlxC23FleIVdkwl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nHiOdR/AhpKoi/jF6jqZ5jOfwX+dE5iQwxiZLZh7/CBCqieIF+pXiMoAHdLs8SkGjjl9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hmxbkviMUIOQPuCM+5f8PHxFWw8r96EDeUXo/wCTW+KuvgkaWt8oe4Ygm6Fn3KrAPgzU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mXHhHiZCq3FS9xPzB9yiLXZ/cYBNW1cvQb4rlAKdDmXXRSUdmJewCuuIdANxrhpJZWcG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ctAir5zBsA+YY1bl36SyjhqXbU8y9y+4MM+oueKng/cMFQZdOdSl1Bvca4/GM/jn8VD8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XuKp13Fqc/gp+MXMo8xx5miOlOOowGnbJAgR53D8wQChHk//AIkszLYxeRh+Io9cZUox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2kIEqxT5mm+JhqF5y8MoANmEeHPuMWeDYfzATFO4ucOHDDcNpejcoV4Nn/IowU4zM8Kz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hZPD/UVRuAc4fMBWFdpbSApxZzK5k2Vl8cS8xtPD6gjBMSvMox+NSzf4/dSoHzEv8gi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ENmh6jdojxBV9FFuK98QGq9TnIyrI7JUEs/CNQ3RxLodnNYcyxvUMW8L+JUW22fcrGWBd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WCBiFSriTcxObiVG3iV4lT5/DmViV9zmV5nc13Cbnmeob9S5oxub3uDxMTiE2PwX6wGD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z5kENOpu3vECalHWJTKzAg8v1Am73EBWYyqrioMdRum6ZtshWmXe9xU6KMRDZRrtC2JF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jiW2EyYbnlcxwbhXcrQZMu1fGYEuMSYhYcJKG41Bu8xyJLVMJR4uVDeOY22WLVS8PTx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k0I0zmM7Yz3KlVL/AB7/AA3qoPn8Aoh+/wAU3dzEqfEKvEs/+pgigdP6l20wZSLDWBMc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jaCclNeGIQUB05ykbFEyF5m035HwdS7wnOI/5CmotszULYUt0XBCUt4256Ylx6eY4+PU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gJcN3UQE5X6YqeuKgtS8bFppfiJxaw1UI64j2Qt3Ml1AuePMrLnnuFLaiNjEBw0FfcpR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3MPylQGLcwzB4/HVQu4NLLrcsgkI1XmJXGe55uHqdrj4+4epeJ5/LMtyp47mqn8x1BrOa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CDHcy5hNGmMRrpY9G0NHzMkOBH635ggERHk//idCVsYkWdzK/wAluH8X0yjIRheTsJl7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0VczRv5njClWfDTBFDMZPf2iNDwjY+mYQINdkcBxzpj9B4X8kBXnI4Yjse6g/m6weUuR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St3ylMLa8mouZtG4eu4qiA2O4ip+oFkdSzictyoEdTLKjiWESUzSAKSBbHdAlcG50Ubc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JQ4S7Jz1Bqrg6JSzJfL+Y56lgOo//ZYlrAxt9wBghx4gjl5gT1+G2VgZzq54/L3Pefxm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FwsI5mKz+PczX4o4mtzHErPiVi58whOMT6VFeATP9UJDMa3cUQKxWpzPjH4rFM5ZjROv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RqYvWifNt6mQ38MS3X1CodMTGZ8xAhhpiIESoIRFdmGl1cwDEX5htRcdLlCklyc3Eq8w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dwCDhgWgXmVLq4M23FU3mChTKQjGt1BLwK3rogeMyuoYY7QdkAHMQ/FW5Yn1Gs1K+5uP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ypVQLlYlfUZ8wMQ/mBEywZsGTEe4i7gMAqH4gIAA2G58xcsiG1lkKVU3tlsCVM7CJC0m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XEkFF2/qUiJdCAVEFlG57Wk7I8mFFaIeJVqDRXMHYjlV29S/3R4T1KNZsaZYxWR/UIp1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NDBQ0IcnMuAtkDA6xcXLFyrFpb5hlVbCqmCsmQK8ywYIR8M6kAgKY/cROyzqAw3Wfcw7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S5fmWhmDUsr3DvmFI3U31Fve4Ia4mPEuXUMXLl//ACP1H+I6rcCP4rEqcNxbnrc9w3Ck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jDEEtihTXiPlV5rIwUB53D8wRLER5P8A+J69bEuHKHwXwxAdZrl6laEpnPnsI9r5iLUF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4SlyUr9HUupetUFDEPDhJRwpapx8QNio47GI55daPplLFlLp/8AZhzRx0nzMDro+QJz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IcBElj84XzBte8DAVnDwe4iHj8VCV26hMVievwmPMqOWIkSCYJU2U9kWJ0XG5YpqEVQc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Nmwe4Kh2dwycsa3GqmLV/c6EGTipffIv4hDygBiO5QZm4QOZ1P3+OI7iTojic7hKFgfU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ryxO43W5jJKzPc56l9ysYjoxknwjjWod/gv4l/hjAsG7qK1MneBjuLcqVdQ3+DzM167n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zxUriVBRlTO3GLmdtbshngRLLhLkuKqMQqLDScxlsA0kImSJMX3AXM3GopEA3N6xUui4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xCL9SmT5lIxcm0xf1OqNbshgUKIxqxIpV7iFYqoKfiCoXuK9xz6lVuL2GJ8TcZfFfisR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czBon6QFROonXMrMPUJX3K1HwxaMwPcTK9kFZdQuXhcNoZUZT9n+o41kGivcToFNnXn3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BEqOQb8sAlbKWFL9VKG4hRGjlxMIGjJksH71dREfUY16Eo9xSWSW3YHgmKiKchwy5xu2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c5nsQEbD8orptf1GWlHFTCob5qeTv0GAQz4iVjmBRzjM5A3vMS3r2wE0A81Kcbss9RmfC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k0d/uKg1eQZha9zl3AzK3Li/U/UU6l5u/iX1iKURy3L9y8y/M7fxs1K/+TF/jyysX+HH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sh+LOPxZFvVQuoUl4TW7qV1EOZRweIsPLeSVSX9/2iAIiPJ//F41kkwLVez4YJUjkFJKb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UyRqOqYTmEcN/M6WIF16lI11/8AOPDHbhQvlEBygeRj5lxtdE2qvd/ESot8Q/2WsOnq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sKqq/wDixuEUoHdy7ainFQuFE1kxGlOSDL/InaTWdPqHubSs5lXExjMqVj8U3cph87iT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UvE8wBUNGqCXiLHHlBmJRsPoEXArfbFa85iXP9qJWeUcMNDHxAGAMY5lRDOlSvx63+K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TnOZkZWJqZ+YSuSVK/H89THMp4+pszualfcol5nEr9Q/H8Qg1qME+JUvuZtzc4l2KXTt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/gJzmcznmVxzC7nHiVNsO4g4ZgwLURI8Eh3NInMUiUnLHTNEuijvzLsbEoU2/qN0mUND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L4NzJrXc2ihpqMulsPcMQVvUA45j5koNkKx/E5FbjU18zJAaiUqmzi+J9Ez6lff4G2pq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J3AxmCO4JNYlE8ESET8KMvMpKxJnEW0uDot9SzYkpMD5SzQS3/SHr8D5SWkgGxweSa5f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PzFSBrL+yUgiKAzDWQs0xREIPUUYfEF2nB9NTJUhWBCtt2gHMWUXlgSgIHuv+SziXLfK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WSp9kq9gf3ADhBiZV5IWrWvUIwKA+GLAq03EM1q5QrjH8w3ZVEqpfsQ0X18zK0sT9RGE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KovnEPQxVwQq04F62HzBrcWLlEyIZTJl96h8wbDibzmXCGZdVLrU5QZc2efy/wAfnudv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BqP45guIRTr8TDuKO7iCVSPgvbJAYL37fMEAiI8n/wDCylDo8nplCXZRp/sYQbMZP5jV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onEQ1j24mVLo4vDDqp0D5uY8kuoWH80vXF5B9nDAuvs4ZXKNFibiAWBzt/2A7a1Vh/JF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nIPbiXDRWkr13H+ZYTgdRiEeePTLlB5af7MpCDY7JxZKdysStfgG/EqOsxzKieZ/H4V1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plkVCwKKVWhBBxjVuUOusrxHAwgJazMjcEpSuYrVVKi2iyhr0wh5j4mK/wAn6ieonUrv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qsfhnH9/hzuV9SuY7qO5uYrf41wRMe56h4/HrcrOcQ+GawThmOlqXFzmK/ZEK4mzkLf3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bi3HxAlZc/MD4nG8Q3qVn8H6jKLp8kZA05gH2bIlnUKlgSlkoxPyIZGYQMUV94RizqBZ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oeNxsemmeMbCAhN8xpIbjoSD1ibWyKDfqKxJtUNeZqkxHU83NR3mOzwV+HUra3cE6/AA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IurhNpAlIlh9BDXI8zlVDsqIOffcB/pXFVl91D9gJzj8I2nwWp/9CfM+JcueUu8NJ5is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e8FYl2xLtkHzNy7StHxzA3lJksCs+SUr6gYvqCw7INoKEQZvkkRAkPC33iuc69VyuXYq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N+cy/GgawAIqdkFgU6EyUGMD5hQuWYGO4pRyt9yoWp4e2OArlEBlmhL2OTUrJWlfHMpr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8skvnG6W33qTdl1sl018G4rAI9MCpBvUGDLl9mYucfMv6hhLuHTqFBLxiXzLqal/jHMf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s5lFR6/HEfr8M4IZ3BrEWIStxb3GGW4hVq8REH75IADH7cvmCAREeT//AGv8sFi/Eo1X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3Xs4jClM8xCWv95y3gdwL5QmPV8GGPU1WMDYKapf+EWxKad+hguHEJOHBKQLgDD7jZTC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jYdyg6KFo99wVRxTb2IhWaxK4AC2xc+Hsi16PR8wXVfj3AZr3K7iEFXUfCbdxjGJNxjF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MI0WCuECrZEq2ofhhxJNpihswEghS4DEnJzL/B+C6xOfMzKvW57hV8ysWQzKxcfx8Rlc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ipu5mcE9z1U8sNS+n8ZYHqfMIQPuHMxz5hm3s5jdo48Ub+9yuIH7nuU5moVl4/Bc+Pwf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zG3QPoLqKdmLhunPUVTR9wg7YTeI3EW27k6lIzFvMVl4nAHJKGT6mm4mjLjGmVn5ydw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wHymDXUKhK/KaHP4lhbzHYfcN+OoLeooVXEI+IBMviCQAiIgucgRDlfUUqdnSDzOuPBB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nlUQVMWZr4Tb/wAQDbPbOE/UBoJ6yp7lVMVdz0S86l/hmb3iXiX1CH7xwLlyzLVV9CmI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1Ltu/cIUP0BFO2FcwDDbOxP0zFrt/aEbuQYVoNKrjAU+Y5UsvHiWadRxxUEFce5kUb5u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vLYYxthoPi5UXj1DcLpbGolNK4vmOmjEukhwt46ioU8Th6jMuypo3KuMM4k8OYQdp+46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L6l4lwb1L+5cHfiXL+paXda/Dv8ADBmItajCOyXCXF6nuV5//F8wamkpnvMkQ0xQziUJ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5GWotafcQBQjpP8A/ROpu9dCmIcUfSC0ALkzK46hnJ6ioa0dL+5yM/D8FcMTWDx/TuHZ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YDZKPMaDgtb25lycDrUpQ7HKfHUPwAyn8Mt03XDhg4KVyOpiqWyvTNG0bv4YkGavJKEv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AL9xxCoxYqxja6AfEK4D5RFQmeyKmrjqKMe/wc3KKhqMStxPmJK/D7QYhsfGAGi4VApn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Go0NhloEKRXuAADdRxHnFeEFD1Kh5jPUrzKzNyuJUcR1KiZnqc1OJWIZxUfEqjuO8zVz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2c54mKxGeoeoIfE0kq44qK16hEuar9Tk/uF7ZX4PWJ9QxuYl/E/8w1bHO5dznMImMamO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EZYxG4G4YinuK4M1kn2RoHVrcPUJDdxLL1zH2OEFOdzFLzEsscRUt7mCcjxLN23PiKgw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qlx1GkPDFWBDc8OovWCeySsZ+I5LqGrg2nmLqUucHPqK4XqHQfMBoMS6ivDOAMu0fUEY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yTbc+2MYFwWyF0ComdysSl4hdtDWKlu2oHLAtzxJefwziVnU9T+ZwVL5uWhaLBhBjzHi8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LwU87WXArlAILmt3LisrzLLBivSR9kTAVjFK0+5mmW3UFAOXxCK5uNRD7NkwBWsTszM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4oFU3iGkdo3UeSZHU1Ob+oVBi5W3RobI6D0umBUOg8MTQVwdIXneZcyVueUI3BqXL4i2Q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tj+vw9kGP7hrNy8Rrj8OSfzGXudz1LqXmLLlILuUss5hWMOHMYF5mBVHzKQvMT9JbguH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/wD5oRFbGJrLwsRYwVq2RGmlW6mUUeGXDCheFz9x9w4lMPmUXSYXSMhOM8j4hKVQm0E1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Zetp9zio7NMw4HB1ANT0v6mBmEy6ewi1FkxQB6YFazMD+hiygvd1SeyZxs8S537q2vXU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DxOxX9xmYPcIQjm2z1BRQK0juFT1+AxKiTzUqVbA8RwmLUI2Kn6JUFAgCkUXDmXXDKwx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yc3K+Mxm9knXE5lfjv8AH9ypuBOD8MY54/Ffl9TUY+pUrG5WJU41KlS+IGfx+7m04zS7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XyzAKH4r6/A/j9Q05lZxKfmaZ7nU7wwpm9srxmXqXVTkowSsJeVUMG9kNO4yZhtgs5rE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vUXIQKPMutGGGwQ0C5VHJUP7MJcYvcIBzLrfxGS71MQxuqnpmZOW4FkbCiPiOvRGEdtm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xFCm8s0V4wAHf4cpCZQHyVKyE4ZmAeqlzcqn8FE3v8XOIMEENSwxUUjlLVFXLPmd3zNc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pjxGcZl58zBqZKly08vwKLJ1/ExVbtQCZ9qX6ljfSmYQHm1TQN3BAlVmDJGSGy9VCVjy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gzkmoaNlTlly67j3xGPwY9EdpqMrvhPfwVtMfcM1paencIhxxMRbiazOUbNxsOy2W2F/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zDcNaYiap88kyo6zMi1/Z6lmg+CQRThxtOlU/aBg3BlkGEXLhA3zB7ZcuXncvOJfWIOP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883H3+FqaYuZdalsIMOIdJbCjFlbbuPpK6pR8yruOzKhiBuXK+YAKEdJ/wD5pcah/ZQJ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8soPcvWH3Mt0mZbBDIIB/ctUXfxURiK05A+GX2PDWGZ5q8wAPpWLPHD2WPqKgw4Ygsvg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x/yJhmvctIXuszPg/Z7JRs+CGJm3HcEg4hbB4eZnFTeAfEdhWPO4Yf1CF6MqZk9xh/MBJ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rqVnE5h/4mjBSc1Ar0TQJaS4qQNv9xCvc2xCmV2QcTfJYVYMrvcso4bEqbVE8Yj5/LMy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1crmVxP4/FPcwR3+poj55nvieponzCOZ1OXqCTxPcPxXup4IiVUaiwVupiWcv5g3TUMS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Y/HPX4o4/Hr8O86mqeI8dfjTkhqIMWjNMaklcVEYAcym4xGcanVTSTmKO+4bLg7GoBzh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TvYjarKCzjgxbXoXmKwyRZxm0sluTiWB3UC98wEca7gp+E3Lg7hcrtZoWvqOF7CLlHpG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zESA83Lqu5wQD2jOIxoPC4TTV/AT1DP4Y03BNHOJkzLvuXcBhmfKcT5jMMTnU44/FbqV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jcYKOI0Yhq32KjiKV/EBURSpzqOFmirWpKnUC+eYNAC71BDCrzMZqUtNajbxtjMNWKX9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dcxwvUugso5gAR6yCQ5TNt9V8Q0PjZXj5g7psN0SrtyrLFdkC6cDa2QSNFo6iENtyFKP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4j0RanUd7CNqNLQvaQMw4Kj7IkarYW94WDiLUAO9/ceMdIVNMRCXHL3MmHtVk8odGCwy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0leYAYzGz1P1+OIPcwNfMGXj8LL8QjFixYvcWedfi6il5KhkQ/ArxBGJROdlYSjFCzyZ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fMAChHk//wAsNoR28JKckwgu42dcqL+HUoXcKa/SUbZo0Xa/xMWxchk3fUpk2DmqBQ7O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50M/4MLGecgxNfolLN/7sxsMJtK7Kw+yVBJgTf8AyOTdXqtPzFuksgX5uuGBC7HWcR22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UwRgw9Y9QnOsJfszxUWsi8wpU29H/ItT5tPqLVflJUDF/ioKG4bG7pmhMBCyIBdyssGY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ZTkAu/EdhY5glTXmNdyo2Q1Kj+HU+46usRcfjicbzPOpT1Pc58xfxmpVFwjK6ubxDZUM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uCCp4hGkW0qn8zdcwsrErMMVeYYgNanr8FZnE25lTFT+IxuZ7lduZzFWMxhL1MJuU4y+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GTiDQ1kGO8AZfWb98Qy8R3aCQ2GbXXMoG5V4Use5WV0k7jmy8GCaGGYA1cEshKMVG+5d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F9wYaXKjAEH4UUlyAYS8xdx2tHWkMtMw8G0OoQEmMEq9TMIs5gETxFsLaxqtSs4grh9G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X4N7lVueLZjEd/nH5rqJK6gZlrKckxcovyGf4jU3djMzTjJ+pgSwYXiY6IRLpdxhjVrL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oNRLOaeogF1ealGiYlA+IwDXLLxAuFD9zxC3OG/EWRcyKIDQItO8x1kINtHmWnUnS+cQ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HksfxBbZsHPy3ChihvveZUKjardojqThDyE31A2pagu04IdTTW53nENOy4XjpDKA53Zz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38L4hebPSb8nOEwCHThi33sGy2UljG9iYfLNlqhTwohuINBtTTqDcXMXzB71L6lxhHf4v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XibmjcvMJdbg5hF4hB0hA+GOBiuGaUQwB7KyPxCQyOXb5gAUI8n/APgRyLv6ix4l5SrB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2kNfEwAuVOqTI7M3NCXlhvCxOPDDyfMv38rSJQUO8S+kbnkjgFN6MqWv7ivGc+n4i9j/4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cnTKqrA7P4YKE+xzBtC2xrUeu2fwCNOGF5PcMGDSNjEXap3Up1OLiLbsts/2CyImlJD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gHwxNPbNBlBlu4qocxWpdTgOJ1KDD1Wqn1Ap03Kn8T6lFRCYjqeok9wKnEDp/D8zHD+G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meJz1+NY/D+plqYDEN49wIeY4Px01PhiKg8EPPMLyxNcpq5xue5WYNT7l/j6m7gZ6/B+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fxTGPUqQWyYA+p17yxjVlrEweUhUWJQrwzUUchu4sblWHmEGXcqkXN/aWG9MqA7SCOMy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Z1JdIyuzUWnJDAVzAPcNUDH4RnHEWP4XSok5GUoQc9SpC9jMSbloqOmi1cS4Kig1EDiL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MJDlzDCJgLuekeJuZrFQ1PUe57hAgvA4lYxmfzPmVKtlcRUmLqVrp/kMpnYPxMVNozDA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o93eK9wcEH7EjdmK6qEppOCb1qZCBjqDjt4gyHdtkdJCBZC7zCoauf2IOLRh5gzVaDZl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PtJFznnBjQ2yNYxR4En2Iirvh/VzN+aJT3OUJYLPmW2dNKz6lmFaxbasmAdAwHuhCbIi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HKHLYQ7Zi9LiWqALwRCF8y61DElXeRcAUzlm2JFxW5QrpjxXcWs8why32Q0WlbebgwfuX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1EcRPMzzLl5mPx6jucVzCcYl3BqXmH0hBA+ZlB84ioihi5zlnmVNlH3CGHmsr4gYgvK2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/wBBRcUvtlGCbNQ6uod4U4ajShY4qsCEXTI+L/AqczJzBGYY0nE4Z92YZIrKQQoWsUHF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WhxDoPgXCFOhtYSIFDMq7trScRsqYc8kADLbevZFaN+QlP2z/AeJSwJlKHruUtXXUAOd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9TQj5/FVOKcTSC/Wy553ElagtL3DyZmBAzCUY8AP7RldGGXUQKuVECbIyt/hxE+JUruc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51OI3+Klwq/cK0fU9/jrqefwc/3DucXDf4bq6h8Yx0XiOo0L9/5DhKzDmevz+oEIkzPU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8yj8Vk/B/ErSAXPL1BcreniG7Fcw7jNljXPEV8YylQrLgj2lBXEN9f7Gy9RVA3f3AAxc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9FpM3OMAZuXYRNokbQpnV7h24/DSK1OH4q9zogO4lQmRSO4iqQytXcMUKbaiNPSp1jhu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iV/grNkYCZSsZjAVLixJxgzK+5iXn+5xM8TUJfiBiep5jHLD9Q8/c4ja7XCXDUf/AFR3k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iBrglmFqaYoiwBEvzMkM2c+oAly28svAqvERpGZtOSJQTZEI7L1GpW2Lg48zLOa1lF+g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Tghzdh4aM2DwVu0zK5lq4+LhsGNriDNhcFMs2XbYwutIaD9kUvT7YgjoK0/UMXVWqZQm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uryItmeYxOanPuVadJEIYrZFetRhgPURRiBqm41gTVCEYviIFqF0cxrxFadHUfYsPMDs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E03LqXBl1UvHMP4i4Rcfhc+YYizkqP4TrHmHmYJzLjB+IWqX5zFEyVqWrs/BkdRwijGp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VlfEKKe27XzxCSiaR/LIYGDtwS0A5PLALueWU6S4C4cxFcMz4xFVNRuV4lS/xdTMDEt0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mb7il/ExXGXwyMz/AE4RwyuA6zuGKvEOT2TE5Iqc1N7t7CNhtqmn2SgDajrMQLByBpGH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tutnsjZgz31C1Rs3DF+deoGpfCDmczWpiNw3mj/ZHLCbjyIMwIUBmoaYqhivMTRogtnC+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7jD4n8RMfjc+onf4+4w9jNseJUd4/DEp8yqnOJuHn/8ADKz4j1oj6m2phHgZmJoJV13c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qVO6/F81DLAzKqfGpXzD1A5Nxqc4myVbNw1mFh5gfU1cNy5YxhzZWNbeI0AR8LQqZzqE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oYrUWY7xeYePNQqhtFgVnEQt4gVoPmXrn+CMja2eIVS72TIwFxwxGO7lUZmRBbjo/DFj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EuAy6+TKwGaChGF9QbmdsqcR8IFR1Bw9RgMRGGs1iBYHzP8A7EeY7BuVEr8Ovz7zPj8Y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Ql9W3EcDhjJXkOATJEIazKKHu+ZkBQ4xELZOvES0XafEyu9+ZQKa1ECob7mB4g4R3xEb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EnRfND+yI3GOIJ2dxUG8xDVXKrkKWWuqN1Ht8VL08VC/CwsB5IdpeyjH/JdAM1WZtsrd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sRMJxxLjicyO4vO5rX0idueaFCxwdi5d8A+qluPFtEsQiiCgZqA9Bts9CM9RC4h2gVLV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1LcsozTEoNDVQdcQsFMFCdKl8QZfzBeIuJxGUxYS4Nwl+ZfjUXGfuU93CzZOMsW/f4rx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hBFLvmDqCuNA+iUuFGCqWVy9o7K5FWSgBnK16IXF8g/b5hrhuD3uAAXXmW5XNzc3r6iI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7nj8Hf8A+CYhmykdjF31vaLBOGwx9bdOJf4dfEDVSnTAtbydPxB2JcHTBhTI6SOVcFcg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3CLlaWCnV6H3A6NH2D1PMjFcBziw8MeYmiGTkf7NhhOGO8TNUQ+3aGG5tMz8QS4Vq5TS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4VRMmnE+IETEqcRcRy4lMSj8czGok/mMdOvx4j7zOJXUrc8c/io6Pw+J4nv8GrJ5n8QZ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8ShcUjBFwv5haSwtRW4YquuZs1mB3OcMSErc2fh+Ycr+P/H4pxcMT4mvMHHiENzeFoOF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pl5LpqXDUtAyQgjUaIZp1p3BpvniWpfEw/0iBKmaobgNcwqUjN9owsrqYAaE3BbjGYfk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jBKi4jnEweYxQuUNKZjIV1E0LKnGNRWVMAEMruoj7lPUABKBSZ5mXQUwvhCbnucNJzgH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3zKXcDOPxJUr1KiSv/1rc5lQmK/+bcHM6w+SGUEaKFCrTMFgK4b7mFgnmfI49yiUf7Ao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cpXVwxDZ09st6RQbeyFUooXBae0nXtCptLqWcE4BCNBbE/hEk0sVZ7XtmDVXzRVrA54X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ZziMw4PuZCcxhc5loU5i5hgx/wDYhSA0LJRgjI1T1lBge4/6GFg+4f2YsRPSxKVfhgEy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YW81zDigWrJ6eZtPds6VqL4aAskzDjzDZon8ROKxCzljJWZx8xwAj5ISRe4OZhC8v6g5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YwaZzNS8Z/B+/wAHdRl5mSZNYlwfOIMMIdoZQ+kc5jkfeaEJaIey2xAUbJdZu4JhYOAd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blYNtZAPUKlE01yEeZi7/Fzx/wDg1BgshcJL8Xc21Lx/bmBZDoYAhP8A0zCVXQwtlTzo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WSv4ngeuIk03V16gIVZsd3BUA4ai1nzalFYWgwH1KkztuKM/BMgFPkjdi3STmbmzWiKg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OJlMg8kQfiCrEKAhu2FAcSxLBqHxAqUQPcdRGsyuvxviJGPk/Dv8Ifln8zmeH43GJmf3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5X42i0qmFCwxMnUCnC9AfzDSZCS+b1GZEt3+N/jXn4hxGEqcM4l49TqbMz3K4gDU/bNm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ZdwK6hAhO0vEw5gFoYYrxLbCmW4sTK5bh6lQpIOTD3EqWYijmFMOpTYzc8Q2jiUXVMPc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jYijZGUw0LzE4zHox8MzaGFseYuFr58RWFy6oghQeJyT9x6jKGBuK/0mmoIttxXcAcKq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yeeeJvnMb9eYfEAjGKHMJ5gRO5UTUSHj8V9znz+a31O2AH1KgWkv4hq/sRaLWbuMFwvm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LyW+YlChwwMBfcSxeJV4YGK3Du0+oxHMEKeQ3M7GPMD+yQp34fNhQXwZjlhceoKRuWPO2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x/cJAL8vuU7nMrCpScGNuSPYX1HkdSqCES20jFezcunBvuEQAmqhDGDoicDhmeu5rMsn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PmKPSTf2gHTrmjDpKR46uGap28j5I6iTN/iO1hZuMNDA9ohb1Byr5g7sajT1NEkmyq/U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4GcIJeWb9QaPMv6gwbZzcXO7g9zmXH8EHDH8bvE5ywzKzBly/MsELbg53BepbMJ7/jm8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EYyZisjQmbd3jKh4IMI6Dr2yp0ULXt5jNS5iB+L/AB/EJ61DDcUlPJHrc3eOXhwkZUwU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CFTmsk2vM3UQrMwSPwRtD0MWRA5NkoJ2MxWgD0ghZsKWDwyloGVpgnoZuI2AXmDCbK4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oYTIvmGhK1bE4gv3kdC9EHZWJ9SzWFAfEzLqBcDzA8SpjiNfMc4/criP48fisx/D+PmM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UvPH4d4nP4IVuDzKm/iYr1EfhS0eLhsPb+om9koJpAhuHj8f+uOuYM1X4xzKxN1Ej5la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l7nMz+FsfgJ8AR0laUoRtTMqhdQyGKI3GuZg2f4l2jS4YNhdRre3MLCZjAtqFTM11mAt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MT7hUWRLDKXYRLWcy3GY6XiKWR9zbw9xgGnZayAzxRLV/SXlavzKvmemAG4LZ20ajpmB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5zEzKz3HgGXQdRa8eJpn/qQac8RQZaQdXBxiXcTqVep+0qtwbuNTLupywc+Yb3PHN/a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V/SKunUECzi6mytjjicmV9VmVBC103mGrCjVQ1XepSCoRCsURyjT29MbFUpRlJs9HMHR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DzysKYhdsVm+TUUpfzUHmKNTTTToOYPy13sF6bj21gwWPmDZhPKyIWnJsjRHEtnESABX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jd8wsquTV4ma6PcFo0hjneazPnerUxcbRp7i4BbVrPhj/mCxz3BaBd5YyS3yukWEqkdw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cuIQLc1VAqB+IjLV9xPHcPcJMQcTKbVLYvELEXM+4tag2y5dy/uEXP4ucz3Hn8X0QcS8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y79/i/ipfm41FcohphNYEg342BBXApb6lz1EB8QcfnkhmBCFT+IYnX8zWmVu9Hkl/wDs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puCyqd/4mEb5CUOPVpLJs8ckthf+x5CzipaMD01LDBZVmdNSTxcXpLwUW2yRO6HxKVK7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BHkdkypNPiGfrINnj+svbOVQA6ejjEOXi4HMqvwmI7zN5mh/G0qVEz+EjiJPcrmM3Kju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PwSvwZZU96hziYu5aVvOoL+2YN1J2rvNTU3nE4Ll4zPBOLnzDUfBD1P5jfEdZlW/glZj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kNRKq6eY8xjEdpQPeZj2oYuLRxcB4FKTfEVcMXUAdRENJgvmITEFs46nHM+IBtjMvgwc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QN1zEyaRihZUyRuNwZwQoEqKt1M+pYrymUvT8ygni4ovEXqL1qJC8YiZqdQVqZecy3jM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2izaNeYbH2ToEC5n1BMivLPO+5bH3Ud4vMGfxPUPcs6l/UEZUqVcCOjDOanqVQdIn6iv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/wDxSlPNzB5aDEYIKbzMlDX8s5Lb5l1u4cC1LWJaAuv3EBMXyHENeUZShUrRcqRktVk6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7lqTkUZtcBBTxW1bFQGgIu8dCoWJnEohEvVUaeIm9vgDX0QcYFywrrG4juHnJ0msCIck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vxBpjyg57jFdkGorhnj+CtHWoTFFsOEj/RwAV8TXQTMIzCWkhIq7qB2RQY0NNlMC3UWU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1WIOaiDBg1crmo/R4MQXY0ywzx1A4Ay83+oPUuXiFNw2zUu9wfMUupcxarYqbzU5m5xOd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7g4hBrMuXxFply5eaj7jUHqXZicb/Gmvy5h5mfxxDf8A+L6xAxDfmYYupWKaYGyW2L63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uYvZfhNMBs2fDEHY03ADYJ4jm8+IFjp5GIvAMzE7GmHTlvDzCR8OF+Ii0ywVxqCvqCXB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L0w2fhFmaNviAX5zfM3CAYH3mLhr8pifrzPnE0fhj/6p8xj53NRPwxImfww/OXc3Kmon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OJ5w5ymvlUGZzmHc4l++SsTRLuH6ldS8wPyZ9fh6UhKxO7nucSuP3+CPE56gqDEGVmNh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iMplyrNZ/Gxehp5ghHTLCha3AqKOmIyIdwWjnqPvxNLu71F4iHCzBjLPqmYttksRY7Pw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nnMLzLTpi6cRJrzPiW1mF5ojoaha+Nz4bmW71KPLqNLNsYwhDkiasgKwuAYAPiWuoKPi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K1MINcfiGdEE+fxm87l+cSvruVcaPcMzPM4r8Gz8Jjmv4t4gp2l+oamQNsyrZbsqpShl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eJQrYFDrxOdYmXSZglOghAWvmC7PItKJq4PrUAWuKYliCjwrCSMh3/qKigZsOOJlTUW3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9yzqEqFae402U01HtSfgEUAx04fTxGRShTg7xxKmEKYtEpqmrhQpYW9xrcVi4lyzPBJT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5ioOIm5gXOjUqfcqFTmDIft1Ej0NA1mOt5Hk9zWgNOH/AKhTc/oIea00xMF3K0recwN1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cviJ9/EdS2E8lI8Oq5lCQBtlof3AopuuJcWiPUGsMXqXiDLZfUadCGP4ly6lzH/JzDxH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mH16i25YDUHqe9k9sf8AzC//AM34mH8VnxKZ7gbnxAh6hucz1+PMPmJGWrf+JhCMv/6Q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x8cujMG316j6KsUIlLuvmIFZEdopTlcSlF0m4qAEl+I5WRmA8sriMJARxNZP8YBxPWGO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ncx/SIYoq/uAkVYGbAprMqp8TczUcM4j+57jqeErEbMxic8xjv8P4KiQJ7SsQJ5fxiUcz1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pivUwhlv8L0AR8hafv8AFYmvc8amIb5huXMSu5ieL/UJ7lVuVKj+psvqVmJiVdVBn8L0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UlFHUOO4gIxmGZfwgjZ8w+wlpxhiqhjmiVHAdnUyt5leOJ3bZidS7vMUK3zBsUMFJlbO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A8yrP5lPeYjBS+45RB3v8LXuKu4OGoun5gUxmON/uUK5mTEvIr/ALJdCXP8AuK5nHUpF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uHj8DBxrM0ENY+JZz+poxd7mfE51cJg3TF7gHyDAO2Zq7iss5lxji6IsVLMJgLz/AFS2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cQKqcYiYM1FLFLNkuULBubVEFgCKzywjv+WMFmBbZy+Ydw6LnjX3LSCCwnzG0zKtQfMK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6pZPiLhNelW6ZgmLV9dwrgGzFZjDYw5zuCoepri3qUg6qy1BVcy0r9wRSm0DUcxKw0U7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5RtjxoScqKR2QrEhVzalTV8yikqphaAuhdEtPSwj4SruV0hyPMDg+llvHld36uMvcl9J88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SAmAwHNwKLaEL4I7CeUDLTEzUchKOkP5roWGG7ADDLYsBVktqmZA8LLmzFghvdTpg6hY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vibcseKuXxLnP4XqWal47n6g51PbHxBuEeKnDuHM+oLUIzbXEDDC/ZOPwfUq5QbhqEPc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p0RJjiUwJn3BQzD0ExV8JkIYik6Yqi+DibYuNQXavtOIdHTMoY1mvMpQXoNQvdvg4hon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e5oQM4EZR09xmVo7RRbyJi6NVYTEd7BNu7YAdzKfzwxOJzE3PW4+ZVyrlRxHc3xGf0n1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/DK8zzOgnP41iH4DNfkqGKnAJ1cK03mKnAxca+Q/zCp7niB+DuVPETf4C4/qGyp0MC9s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xOebnEN/1MsMdGLgz5dwbVr1G8AgAHUdBxBrUdXcwojPbDiVbKZQsQWHURuLYcwVvZuJ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TCIbTbJqC5YeJQ+2HqCcM4uN8jiV7hUzKAuoDrEHWvwDi7jvEvMwTXiZRKMy6KGVjj/JR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HEIJQ5qIGMdTyz2IfxDqYMM48Q4MHdxRCfx3F4hVTfGO46nMPM0/jVzBJqg+TC7MJuCk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IFNiq08kooUL+yNX8SlMKd3KrgeYNnExaKzz4hMo5PiFn5dUbj4UY+AFGm7hwKWFe4Yh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L7Rys1eNwyIS1HVfzBrviB+1xANbShyuZkEHoxUm0T7LjwuGKFxCStAaZZ/vu+Y0JKJW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UMASYbL5viKSAC38xcYzkC8ELMxgu5wmbAsuiHUNoOoRF3ANlLQbm3n5lGCsAc4lY3Zn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ZeNZ6cQrGlqv3A0R0ly2LeLUV8dhbLPgCuBEHxigMJWtBRiOJdWJVQWrSvpxLVEYEfao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MBl3AcBBEuM50N+JYdkECU8zmxbzAoMm6hlxUuviX9TMN4mMQ8TjzD8Due4fuXNXmCyo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ZuGOY1ifX4RX5/Uxc/bPP4PwQL4lfgJU4mdV+DzKLgdTnEGYREKdjBmputMRDpcZiYXy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U6Yc9p3jo/FyhcLolgMHSzLVeSHKMskBcDyJmXZaQsnuISvIwALvzKVIq8KhFdOca9w0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FEZ3PUd/h8RJc/iMqJnUoiR9R8x5iR8E5/DCBD7lRzBqiZ/D6nEOIcQZQrPWFrYumV/i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HM4g+IZZxRAh9XPc1mcxDrM0TmiV1KlVA7ldOYbzPSaPBD2KuZMVt86gen4dY1KXDKA3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KCISXviWWK4jO1sIYN4h0cS0QHaMY46grq5dXUwhlxGax0yxWcJeMS/WIoLUXH+RXylv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XxE13MHqL3n5gWViZCVnwxUNy3aChLOZgyw1FLSiouKgFjlr9yg+IX4GszPmYZf1BKnL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TdJrUS83K4hyCD7huCDdcCR+UJV5n1Mis5uOAo4HGGIEsqtRCOYhWgviB5rdURKRocHi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UywWfuXLt/uWOsxUqyNes1qBnwt23FMXRTh6iFgTzI7e4jOgjRLNRaAnh5fELKJSNurG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I5gItHEVseL2uKQQxt4gaow4cxAdhy/qW/AKXpm4Pi42+F9MwDnZl91BuGZOqN1AFgFi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cMbotXxGIlriy5gDDeBAaULVeo6K7Wr8wgw6OpTcGTAuYzeJR3CPRgI3fmDF+ZBgvzLS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JQCdC44l95UbFfQXEM+NP1MUpm6DfGMmROo0QRGyqG6/wPsEwK4Go0S6Z0131GJAwyL6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OFl+hVxPaFjWCYIrLlhBcy8/hczEJzOJfUUxXn8D+LzmPiJnEGvxxNk0YlcwZ6hzKxCG8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EG4G54IQ9T4nqGSBOfwgMnCYhSLeOUqTAaGmUdh+yAbHWmPodnJLkXeZIsM8wxLTXUPb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UUDPiDxDNDh+IkO7FNn9QGoFiNywpKR9ROtMtpA0NMsm8VEnqVepUf1+GPEqPxEjjMzZ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c5nucyo/h17/AB6/H6m9wr3OfE4cQZJpBgOZU74fxB+UyvDggDPr8ErEu4bhNTmcfghw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j9ziV5l9zq9wgwdy6vEG5zLEnjhqN3BjBDAR1/MKcZZmzCMWoOq2CEREjMs3JCUGXZlm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EVCSlaXzKbcYjoDd2xXviPRiafqWVQfMDxLJjUtu8zACI43A4gW7uB7zCFKTB1DYRFOZ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ZJptmLxA1uUs1KZiHWJ6zI0ssUMeSD8wVO5kS89QGMwNuZmW/wAL8zNTbwQY7IXqOGKx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gZoWHEYqK1TBpZuE3aYUzLAsuMmo2HAwkCYlBTNN1CZDG8cQAobIOzoWfZDdXCNBuBCw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UhBAgyDpOrytGvMHlVbxMQk7IMeLOlKHspIDaUhvAG25SORw0TQZBZgVhbEYmTC4HdS2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UQehhhFW6MXCpmhlGYkU3gT4g+FVArPqUpMg3SRvL21+WNr+lWj8RHa/+FSpYzhy5xBm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VwWqmUdWl/UEEimwsrl1Wc2iOyHa4UjtPOBX7ggpcjcumEJsQTzGcXZgxHUcVk+ZK8ac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MQhaCGviDCKhMUeoFUVurKj4WJcrAA8vEqv8os7XiACrcx4qJvcv8D+Dc5g0zqNVu5rjE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84hDE5nubZmX9zmH45hmceZx+CHH4PMx2wIFZ7nVTUNFw+j8fEqBz+a/CVa2JK0Nt9Rl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bIwfIHHuI6zHHDAVMPPJNoz1phKK/csax6YqvSJtXuX2czWJKtHl1PqAiOfEbAKckWyU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uesypiJz+H8V1Kj5lEManOZjzcXsjvcPMfM+pU/TNzm56hDcMQMa/GSe4KILOy0QpPE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2wUIbzGfuGagVr8B5hjTPf3OJ/MrHMzXH4D9T1KqoeIanE9QJvMQ7ghDZKgrczZyErOcw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SWnP4jEinJBVwzGKUEcvcERuUbNnfUtmRl1xp7iF6TEX7hziU5MEYhQGaayRzxwsbimI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cyyXmDUStwqs7lY1zqKu6xKV5jzMO5UBGrzUdH8R1zK+ZUZgvqHazF4i9j3mGUqI4ikF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2DcMZcn49NzKBgiY8zNeJizNv/anYCmoplGWB811BgLxUb6h+GUqRc16gEgx2hoV6qo4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Y09cQGNot0OJYYYqa4Ze0Cqxc1lr2D5hYRbNdwSwACMB6KG9JEmoGhqILATZMNG8Z4gM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7IP2bPZR2RLYHkrxKVplHJhqGtSLVfcTEq97UEXTcyllI0IXU7i0jerGEcwnBoanlowY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9wmABWKieM4lLKFMXKgjK0dwEdxT31KrUdYXh6giTH4MBMXQhTczuOhXMwhonY+ZZ8WAp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eU7iiDn1ExiVUb3RKXQK4SWPb7anxAO4VaN3mJZ/CtjRSKWRHJSirNV6gXbUGVht18MO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Sm8wa9xf/Ybl4hn1HeZv/wDBLm4NMGowcT+IPiYGMvM+qmZ7meISoQ/HP4xxv8EPqV9/j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g/8AwFEX8X1HnWSQNGd43StOJcap7I0pgdTXPClnQv0ITYmKFBiU1jzDBR4AuEww4wND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nxABap5CHp4fKPH0oZILdJmG9x1nUrtldxIxmozZ+H1Hefw7mrqBK86j5/CV+P3MyoQl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jiuJUmsRwquWMgED9w0I+IOYaz+OYZlMYIeITPxA01MVPiX9Q7/CQGBibiqqVDmZB2hP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ichi4KZ/P49fj9o4jUu0b/WjyCOFwErcEFmPbzDMBTvuCKahBVVshbqAM4jZ9QQRUZAV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55TF63ArTmX/ANxp6gHO4Flx3gzAVqBfUtMZYsNlyxDNZCU7Y4sy4YUKNzAt/c8j9y13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cwPEyCq/C0lJNKjVxGxJ8RTJmsq94/EGYE2/6Uh2j9hKDvL+ZbDnaWxpbBq4aO4S0hnm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mI1jub6gAMt6O4FK7hnZ1FQvHmGQxYMdJ1UbGNcJadiAKVvDcqxVfXiKh7TFsxtOI0gO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RS+OGYxSGm4ODjFiRkz2fcJFzZZKcRyxjMN08QW1BFfgRrp4gCyA93LKTrZy8sbpmqNk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Dp+Od1lV/SEwB0k8VM+txzBFM44Zps7m6eIHJBVpt8Q3VnIamGFMByxdY2DC0mjjGw2u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M2QMxD7RQONyqgCdMzY9mDG4dPb9MXp5eGPuKRc4G6gitjwpqKohwuYcmZZH1+IYS/lh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wcQhXUHM3DmXBl3Fx3AvxE1DV/gz6h7//AAG/z/MPwfggX+K73KnBKsgVKiXAr1+PUvEA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zmpe+33ivTSJMiy7IVgHjMB2X2mpTAQ4GoWFlOGGUedwQsZdlZTilJX8wdAvB/ZHKLNj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euY0MbhqDjMuyfz+G7nrU5/PnEY59z+Zv81iV+L3cubjmVmH1CdwZvmU9IDxGCk6jtLh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ZKnE4hub9+phl2/r81NVcLld3KzOoQzKzKlStQ5PwPJKYa8aeiIlfce5Xm/x/Eog+43x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+oJu2ZEDsQEHZOmeLmXjMxeHcCB0gFqXWochIAcwRHJOlOoCcVPTMR7ZRZKFQLSW6I45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DwkMMMwwVKHMBJQ5aqZ93BXUJ/BbGWiBNDctXKef7TIQVwM4xqbMx3DepTMFwCWMKRsg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LMkQe5/8cYR13gP2Svcj/mZrNy843zBCImI4KhgcYfMJyZOCbH3ENd1tjtNB/UoGd/xT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xE1mC0dTV19mGPPhIL0zunFxgYndS9gYlZVY6gCkpCVfuQloc6TUUjtTBEDN0XxE3Tcl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LaYSdzJcYhY4zuyUEf8AikNF4E5gZCCJmyZBcDcEWr8oPuVwKrRhmv8AKhl8h+JQC4Gos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i0Mp4k4NRpxiVd38QvJ0sCAAjnDEJjuLNRZnKB2PxGq2mMwZyG4PDAVUUQx+yAt5/YfU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XRlE13jHiZYIUVWIMHmPE1sl4xBlw8sdS/xuZvxLzL5hB4l8QahzcIQ15/DMvwQnqH7h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QzM/irhOfzXBHz+ElZ/Gm423eoqgWFWlnDyS3H7BGY1wk+nRzDlU/wBQVXvVpmBr9UZZ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XJiGznmIFC/MFFVtuH4j/BNu3zCgEdIw0I3ZAXZ2/wCY8OOyDcY4jmJGP4TzGMN3GPqa3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j+D9QqECzBM2YRUvaOgeCBaiqnWH1NMTOPwfuG5WYXebYbhq+YQI7hqJK3emVrUqV9v4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srrJk+IoA0EVxCvkq/FYzKlcO5quo8R3xBiXW5g3KYM25xE4XQsqmDEcAYhODDUEPBiN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BfIzFuLe4LgiHqX+IwkKuoXUF2Sw7YzXqBW4GpRp+451xHECSrTl8S5luVrDeoqt5Wos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4l2H3DiIFBuShxELgidkotToIWhIAwzEGCocXBplcVuZQI2kgqeaiZGr8zaE1pg1zZvg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NuxRKX9zA6PUwJSoQ5UlwvgFMUilLzLXMjmLyZVpxEHFXKFrf6g27eD4lBXlP3LYSBxf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TYKqVmVEoAnTHkLMtaZVqn1FI6rhhpM2RHZQ9cSwFy6gaFrO5WKu+a5ilbTxmOxtcoGk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50PxCdfUWWiHNEkweorBFRbIeJbSde9cQQZO15gjsPNSkvjQwYBMLt9QaE1pUkNp93c7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N4N1AUAlZGGPDdVHmrul1Hs88VhZR2yI1EI1AxIkHuWEUsQMwZBBR4mBThKi8qhJeAB8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xHRBg4l4qcTR3DUupVgkviXMy6ly+oagwepqXiGIMuD5htl/ghCFQucvD+D8H4CncNQh7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4yojWKlRM5hxN6Gn8Rq53MhmGToYGGEOi6NkzqrsTcw8T6IGNBwdpgD4mKZdcTCw5e4Cu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uNmvEAg870jKCIEGQ+E3F2zx7IFgokMn4B+eY/U4qDqBHmtRj6jK5iN7/DiUXc58Qh/M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WaXiHH2hKk7WoKH8zn8d4xAv4mj3Of8AISpXENy6bq4blXuJevxWfxqVfmGIOoSpuUdx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qB3MtypXmH43zUXHcTueI5l1VR1pqXM7VLxq4XzKr+yUL8pTbTMCLX4gIEjQ0yhVOV3W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oyp8om7JT5l9ql14lqVWIsV4xLpSt+CZ8vuYN65hhC2jvmZXVL4ggDHcdigXxLOI5jt4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9VCwZ9xWlwUvmVyREF5bgWp+5QDefMefU1OezUuJi/EzC4WxqAYRIwwlzepe1/sYsoclM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iUxUvDzt8RDBzhlh4phWub5qJisFwG+YLHcC1dqP1MT6L9zLnEH/ANnMlCQsOIW2ShyR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PqazXs3Km1cMuq7q4Zi78SpxK+yEtIbsgFg56hzmkhgrvTb/AIlqBny1KsQmg5Ym4Hsm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mdwCukGT0w0l3mSDb2ZpgUWJRxLxz+ZWreUWfEHnZWznoiJmBRMEXQHPEkTatTArviUC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odBIqExVxjTPECYb7hIoWFphhJ9MGDE4mUVJT5lT6jmgOYYDKWeITbKqOET9RfUHOszi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F9yqCMHuDLzFhviXiCV5im4ag51BzUHxOYe4H55g/jn8EPMMw9wyTTmcYJ7/AC+9QxA/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lLl/EH0RaO5ZeILXZuWxzM8P20XWHyLlrGuiQatYcTHSruoZTr4ilDT5irh8RCI14l8m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HUGgQoCTNbJkYyRYDwo7veBm2SoOcRIzcSJKxKquJWMziYmWJMXOYlefxWZxAz/kDNxx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bJdDomZ+EIh2f3NCofv8BnzDdQLYGJnj86h40/ipk3+blTUxzzDB3B+Icy6bo1Fb6MRK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zAieZWeYl3AAys6RmnMuLY2GZQ/EoIPGJaS5unwJa2s1BR3FYgBAzLqXZzTBhtEWO48B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gox8EbHuUqq4BQZItwxzHMCBMpv3KVkQy5l+MQAvEAc4jRdX1mdRHfiJ2XPDmGEBCt7h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LzMFrEt5ZgSlStaIGM/gIMdTPBx58RQZYhx/Il6MgV8MtQYW4Simu4I4plnxQSDg4tcE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a1oqPS1kxiZBj29ROgYJejFLg4blvIxz0mDk6l4cTogxFiqjPP3LxFszmJ2LM3F4gJ1u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4ihJmTXo8zeMMB1LRaO7Zc0qNREQ/cIUt5qmDrdXIixgBZrCKWYPO9RYaQyJiLFqcSJV7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wDmUbhxSy+4I7WivcwzWjPEUQyI5lSiR1EcBOBgjBIlm3TMyhvUxcJniXkgmMFJW6ZnW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P1L27TTqUIlcXmYOMcQSOEAPcU0W4TBQYFpVB+5bdwYp6m66n6RYisFhq9XKsRzxONlx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w1Bv8czTzOfwpcPzjzP3+OYXMtw5hD3A/FckD8m54gdSvr8GPMd3Dd3Fr5h8Saz5Lgxi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OBORhTjZa5hVM7SE0T+4O9uYGRp4E4HwMeVXDbklMUzwrPMqOTeHDKZbYNyLTZhG4xAX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izzzMmVEzr8VGeJXxOJzNMf4/B+DU5mtw8YlfqK9Y/E39S/vT+ZmzqC8fMVJuj/MNIfm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rqOvweYfE5hqU8fhIfioHMJpPHJUydyhtlD5f4OZ5mLlGblzm+OInMY7jM0irouIsZGp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GV5y4CEAZLZcHDcSwVvdS9ZbLLqKEvcbiZuaxFGaIiAEXmEVlwPVwi4lCmbkhhVmWnESY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1OkriWuZvjENe0FSFRDSe6WCZ7gVFyqnWtPSZBYqw8wOTAA1AbgVXLAzdSgGdE3jgvhh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ga4QPuGjhEdlNUy3E0lVA83nzF41NdTCsVrZDAQGolt1jUsYy6lX+qg3BTML0fySlKMy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KVqUigkGFMWY7IZi4j8wOoqYlCpfJmM0deke5UzhJ+0twNHcEaRZxByvlcwk9ykxnqGg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znDMDxhxC0VDRF406SBvpVsg0Ce0IC1Lp0kFfmSjNiypAqsNXD61J1DTlVCgeIBAVjLB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KWzi5QdXZCLg4twrUrYcRENhDGTK4UZmKZ4DUv3wg2XMQVvqB1RPTcAXe6gos3eVhkv8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l4uIUNhu4lri4UTMvxLrmLDKXLq4MJcPcHucQYS5eck1qqh+4fqDPc9YhXM8E2zDEMwx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uH4CV+GGsR3DhqPIXWZYrqN2sGM2mEPfczcpoaHHzAPFoLnQLcto8JqE0kYzRIpUfKTE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w5z5ivBAWAJLnXlql4OOyhfDLojPNxwY4al6p2NxsKjhl4qYl+p8RMQ8x1f4ez8OWV9R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GZxKgzMPVLeaIR/oy9KMgv6nQoEq6lYnqbXCoG/wanH5Ibj5mtTnM7nqVi+JVQ+5a/5D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J5lKLytVKAL4/HL/AFKnzHcq9aj6Jt5juJ1BWcTGpRPksRb3UybRiGsJharDBUYkbEs8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47CIIdNwpgS/iGNVPrmSdKgqWuJXStXDs7mXfUO7reIl2TVVdS8IZgoo5iHsgO4LvUJf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9yh/qZ9w3hxxE5Rz4j45l88SjTNaxBVrHuZcxWShBuZk4islybtyjLyvNMoPYxaQXzL4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ZxmbiXTaeJaLUMe5lEMZjQH5KmNy+XB4mNAc3KFZUuATHdBUPKWwWnfjxDZFMQc6gcBR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ygbn8DC4krN1aJoKM4Q+Zc+kYH3KzbzDcQHSh4vy+YyK3a5QYt24+IQasNg1HlBGsxG4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O4kLPUBsrgS2KzYyxcuRIpdsVKVgopzBlcSvB4jqIlixd5spKPRisYpAWOzNFw7MQEXS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timwgE2I6Y8kBXWBsoSeQNwNB3wNSwnQoeQgrOFZq5d1ViubmYX0hU7QFOJll5IKT2hB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HKNQMstFRKXmdUHiYaqXcN1zNsQb8wbg/gcy5f4XcGFV+C5eYAwWBbcqwm3iGs/gTnEx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IfuepRUCDuaMzQ7ExtqtJZ6QCLFD1KmDK8xzBbR3mDqBNX4gV2xKwEgLyCnU+tsleiX2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3MSoU9xQpbNWS82mII8Mf0gcJio4KPhZPTCK73CwrKFlZSqGYhU63EMk5hnUf3+WMrzE+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cfgSvuVa3BHT9RGF7+ZgLhMs7nSE7qZJcqGGE4h5JxOZziPML/FSj3PHf4CVxA/BOdT2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SkTPcprc1KDMWOOPwY/qPiVBTDn3Kh05lXUJ5KahFPf4HLcM6ZVzaNzxPTf4geJiPEry+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rq50GYKrCN/SOmBTInThM3vmOCYPiXkG76IfqK2ZXmpTyE5SWG5knqfcsiv4jtDPLOKU8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OY71zKxFSmSWX+AbmYIKLUs/uXbr4LLoSjD3BXG5SBCndwohDDarzMCxtP1NqWYLWrD9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XhdRxYu8xXdstyTJszVx3MAexDEqI9JUBSII9ylgQs717gYyBSBWmCrJylH3BN9pmRrS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AkLW+yhERbZaS0PUwzUKDdxbgseZwEvUe1By3M+sMuWY0b5woNPyhFd5GkFR5iNURnLB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D1RrB33LHX9yt2ueI1fn1KZ/UoAE8QQjoW6jrnriV+qs3MSoYc3FEpKw5mf4ih0RoMEU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95W5WoQ1QwQDN5z9QBHzSZRlMVniDNuoaP8A8xMMQjLziHmLGlbcfgRfqKJwIZJRC8My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S34DCBcReYP1PMEgwqWYhCDDU3C9wYOSEvqaeYM8p8QJzAhk/F/cIEZn8jubIL5rE+kS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zZlfIWVm0D+ZWazq/caI6IQW2mZazyTe3m0u5RLyMpYZyRfeZ0wl1bnMoKY1riA+XiWL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obPcKFXpzOBJ1K0u40y6NDkMQhfuO8zmpVx8fuDdZjVSvxVfg5xCcTe4I6Up7amS+Y7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mYE5yQISsQ6huBc1TAvjMCfMDqHiHmcwjOJ7lZguCx6J5g5n8mP1yzgDqGpWfErBiMqP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7iZxDbBWsptcR2/EF095UDgg9wIYagepTmIYC5iq4lOrmtEOFoZULlhIKylYkS8k4Klx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MRHlNTicEc8G8w8ErqcO5YJUNNTSVEAuYjMp3ClNxYs2xYPTMEVzJmJqp4hLnOcxczO4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Z/cSPHB9krIbraEKFumWYLW3+YkamjFaY3CJtepQgCgREqt8BgC5XmBYiUkrYWKlgIuh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oX0DDPoZnLXlVfqPgzRdDUne02UObTQwDRwKEWZSOXAoI8FESmoq079zEt+IrfUYVHfc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UD2qONYG24MtRc4D7iTh2CL3V65n2bCDoNkq8kq230YS1v6EaURqJrxKy1Yz0mysQUVe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NqfxGg40myXKzbiwRS4oQTq9DkmzQ5hiLbw7P0lWdrNwtjCiwsJagG7hxabkNS3MPJzL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txmGrqeyX3He8TibQhvMsF8Y2U7igAh31HFYuSGq/DCLcnZOQEHUA8y+CFhTBhhDwgy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hCX9xZm4EMw0QMwwQYN+PxXuEcTtPtKaYQiSsdzEVDMWdJVTOEwGvmDnUyRo3Lh4n0Q1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2ykeWZSC2EN31LzKET5lutN1zGwoemHLhlwNfJODknWyyhjaJQ0fEPWhbWvqWi+1wMSq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1S3aWIn8QDOPwnPH4eZ1MHDP1AwQ2XuGf/xVOot43bFbXmeTqI/MN/cfcIVA8w87nHiE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33A8ypVQ8zn8Vj8fH4PU8IqLxK94gySr8WxuoeJsnlnOp5SOtTF5IKj5jvErEFsF0vbA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NyoADMKOY9IYzDmZx5S94+oTQ3KsKomIGycFzRsBpIUzmBgqJblnj9wZyhTcpEVteOoM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KAlkNM5CaYVGYHX4hmXiC8MThFGfivi8M8y5YH6j9Zh0uIbZQytLbnfkQQO4l3SD1L7f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lSSIYJQSFuU2QW1Qu+mWATYXEqxS3ipb1zbmUAgUOIACmbuVk5Uvp0QG2SuoOYJA0ttx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8Eq3V8zdbrUAGyUbloOdHcAmzhgvjyD1NoagVgnixAA0JAJkiUoVgwisp3yqZ2EoRDyS3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YlDMMsPI9SzbXBsisLZQ5qmXvLLKcka4DEW3rudjUrFu4aF56mwKsqEJ7g6hHk1D/QB1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ypZm4C/UVrBQSKrnGeoDTBqe1WTETozT8BvMvMJyRwfhQfc8tGYBSp5rCvU3CSgJ5gdk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mh6lpQSBUQy4pcUGDnMvqcKl1BvX5GFVBKhAqH7h/wDga/FEOJUPy6jryTRmYajAXgjl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3qWP1D8pGQKoVywUu2vaEF4ZWPx4jsnMYSg3WzcQsf2Qeg4xE9rMUVFJL7B3CxhucFSq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O9d1koITGdMOtG9VGR0YvRObbIpUCYzBsuLcb5YHP6lfiuJWbhBKnM1jyazUv3dps8so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/mUZhAn/AK55gQlQONTFwhDiVUCVK8Tmcwh3Di4OYNdWn8wiR0LrDLJwR33OMSsVKth0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jBD8QFWlg6hBqK+6siCKBomH+zXDFE2fwFDOAdzxn8Z7RCskt6ceIw2cSaK8ohXwsacD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fMDrPPErWaqOeSMVT5g3UGJVABySlmHMwcxYoeYOrikeIsQRLaMy+NeJeJd9fglmYKNQe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LM/Enays8fbvsl4fOoCsE/SKZ4q4L6iro05eYUTi26IWNiy3FaI6LTmXe9y5g5IS+mxq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HmNFqqaYwtY8Q6xKDs3UOweoJSNuI1B3GUXTxM4hUwwBuDzcz6pwWKyBs6hL32JVVx0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0mY66xCgxzcwuLCpQ1PESZnzkapencfj04SPhUtnUomI09iUBjiZLTcC6I9QyDQ45iDR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xq6zYkJ7aDcCS4jDoQlUnxDEgLodwJcLW2qMzPRll4Kmu49cZMTK1xfaXPCDD0ziXL5i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JUqsXMo1wTCdRN1B1KvMQUBHslgknkKmRQ9MXcTuoUcM+ZTiYNy7hBFwi1cMQZ3Alobg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y0MwKhAslV5nGIQqpiOIwZTI+YSEcUERwZixBl5hr2YO4B6p8KYxWR4e5a7UEMe38B4/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wpoJpIy+CiDsazDWEq0UwdhLMqcEIPmXVZfT1GAB7S/qF+S44aZ/sRFa0IYgnqiIDSnz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8kDM1+CQIYqcy7rKy9yw9v8ACHnDf4rzAn1+T6geJ3A/B5lanMSfqVZvUrqBxzKzxKMM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EXCUoPMZjh3ZP5nuMoKr8Y+PwmI+oM7luILZRKmyiZUti99ym3UEuprVx7zdzLXC0GfJ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PGPrAZigBjWBlAJChmBraoyUjtFcRrG4BfniZOolR3EzBL7cwcVCzIntIPnMYtLfwIFYn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4/GPwl7uV+42MTCUrpv0n/pamMBztfxL3rTxFAqYSlrCdPDE9AQr7j29RcmMSr0tN+4p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VAZmCxWtstNwi6ELfKPBGAhHDFOTBCwalda/uNDBncACwrcFNn3HKzbADeJc39RY+UCK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ebEP12ZGZZPFwIuH/wBgGySrT9/iFnx1HGEqkS+kwyxVYjFXcNoBCRweOIzyGhLtkSpZ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aBauM4LFDqLE4GDQO5VCyuuI1g2IOpjNvdwMOeUX7i1Z8kL5mRfvJL62rTAhVSzQmMbI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ZL8/hdZliRUeYsRYTzL18lkYIYymLxG3LuCfhqI/MIpWYAoE6YG2Owl4unXMXCnuFd6g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gw7agwYoeYeZ4EGXmFe0hFCZh1c5g3+KhqcRiNOamwIEPmM9GJqmorF5h+yZoKkVt4TA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yMNqe4FQJT8ziMfn8P4/iWiHlImaewisGAllVKFowo0KnRSSqVzE6gyOQyBplC3DfJEY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EeJO4IlWexqK2XmmVzOJ5h5h4jCCZDyqYStA/UC3xLp7FAk1ySvuViHPcIQPiVxD9/gJ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+GfqdobIEDGYHUqMxLojKFRZ5io5Y1zEszqN4/D8RPcSYcTkfkeE0DU0mA9kVB1FBNKl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3OiHlMCYajK+4PuFOYSlRWNXMBbojVBU4ACK/QiZgviKlz2w4BrRF2ZZ4QYxwYgVUYg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ZAGiGRUCoGZc1C5tQmENxWR1HNcVzKxr8m/M+5uVGzmVx2+iQOmxYoBYjMPlklC7fzLE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4Z6uAu10iq8iLBuqgBXRKDqJPpQHAFYcwMJjZ4ish9RHT8QlrTx1KznZDQsx3GqFaxCq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KlNHEd9wBmxipkALIrSHtEFvaqilAUdoo5q4TRYr1iCicxw1EVpiVCpm1R4mLUCpdLEJ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zkGyOox4Z1ZEcYSDARJjEqmQb6zMR06YOtZeYoazYMo1F5XEXJHghN1/+rLmXBKhTCYt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5YjXs25ijGMcGVViBLZUClwpuphBqLHFn5IRwSFqGXFzIsslLB5irUHuUqMut6/FbgYi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JAFa2IWKbxEKYgeWHlCB7lEGDfMXEHuDT5gwYOcQZ5QgwM6mCExU1BsxUfxpmOlcu6Lz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wLnF4hcdnOaBMe2EBKHMOWu5UCJUBxmViP4fwkzcacZD3LZh4RPhfCXgAMOsZiO5m9Cm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lXMRAOkqIrDgG4FE+8xSATTC1bdRKNULGZ9TOvzR8Qh5QeSJKHsYqBRFHg/yYcLmuoQl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Hmfx3DfiMrvEAqVWYP5jqGtTgnr4lZh+oGMyh8GYKR0SlGnFTI1Wx3OZUrDmMrqO7qXv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Ni50IQYnz6KVMmGYPj8M85hr8f5zVl/iHeo/VikgpcBDu5fiTBaviMrdMgfymKt8KpkK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KdR6aso0IqAaWeGGDSq9ym8y73iYF8S738wRxUtCK6IL7jHmMSmCjNruWjf8fgLTUVhU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5Z9z4hTLg+ZW3/xSqbZOWoVKdD8SZbixb5iC5YN1HjC6/mP8l5jxZ83EoijG4HK/EfIe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qyBLc8XE5t9QzEocxRDVw4yccRsrwdQFTgiIhrTFtp8R/aCTarcaztlVOEGWtKRNkKq+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Y8RW7gcsMvEusR5C+/xnaIFvMQKNwIQiQ5gN3Ktp1EbaoHuGwkyLiuWq7IzefiI4DFMN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MLTNnuHyc2kQjtzwjO5XfmZSO8GFQ/mE5CIXQyYk1znmCqGoeYvkD5y1rpji4KXFGREx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iJv/ACfpZiNzeqlm0VzWINYGS7/UQgeCPi2K97g3NwxA9yysRcV3HCXmpRBkuBZHkjKj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o1B1cEh0icRS7l8/gPc0uDiDxNIPiXWpefMDENMCmVTHccR1mb6gAtx0tEE9o2lIVx8x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WTD9TkJXmsT1NJd/ipVHMSJElYzEiRIl1iVT1CFAIwr4KMxk4YhZKZcRThx1LmnDBfZC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84ZYHDgOmDjCYR3HoR3DWQGGDl5IKbGGIQ1NosEPmBiAbxMoxN8ftCglQJQcSoRVQPMJ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Vq99TiVKqJKx+4DKrCzxKgHc+OPxVq6ubETrMq7zE6/DUT/7DGphHd6jvuevxOZfQ5iV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gqPdyiNCEWrNTfiF448Q7amXEXuIG4LjF8/q5gKF89j8ahWJOsjMWYBiKqlbqHHf8IPj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ZSOYgbgD3CuZR7izmDyTcwYVkbtxDUT7nzN6hZqUnmOq7maVZiOmpQ9IAKJylLhylIJe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KBdA2aalq+rD8MVNeWCzZFHdS4oUtuEprBdajdQLxluCtwbpi1xY5nCme3REZVxPPmJs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aihWJgwLfEW10cxCAbJgBVQbWiyUANRosDqonbL3EjdkE2rzEFlGs7NswFmbsAg3Dogs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bxEGIHBj9sbMNOpYtEcw+amQofUyiahgrHEMvSNIBcHFKyxha6YayUwrBs9RRXaW9lhz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vEOm5cQS4eDcTzmDzCURoa3CWiniJUaMWkChJeQjf2dUCq1KDM6yjmHZ1Wo1ewUwlJkX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ZKxgd9yh7eYHLzN30UTOVS8G/KE32AwwptSPADoWQfBco6SCnMDZRAvTf5JL+JflJZs2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wugXZFGv5i1LTuNXIwa/IXmLpYaLg4gwzxDG5lAOYhUcNwPE24gqLjzNOJvqJYWEl6Vb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L8R5jWX8S4ixtnEyIuS79QXBEgWP5Yn4SaxGJiMY4ZQiTzLdbdRCPXcaC3PmEuTEyacQ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AN2w6bRgJHlcME2wq3X3LbhMBuFgDSmEgYuy+ZZhQdweTX43hoJUfCGjvgh4blV68n9T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CvxXUMQIZ3zCKHmBTkhqBqBKlUdzXM+LnMHLAarEvRwFTNe46Au5QHUNRGOMS2oy+4sf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HE+amIvRMzlrxB5M/Wbfhp5lOZ7QyxCL84jyhY3AqNINvSSWVOA/OYdEloT+aAA08wOg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c66DxFDeDR0TbuA5pgu8CawZkRP3FdI58z4UdyFWawS+/wAQ0lICam4OeoxDC6+YqdxI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InYn3KhYf2bAAt2Q+YFS6zc2Sl8dzbK6FDcF3bACKDjDruCk06qAm0Gl5m86zuUChXQQ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coQXcZBd1M3lDxrFwYgFdw2XAMzCFuHcYNF+iImgwGitZmlp8ypSPTKMZKg0qFityiYY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PjRVmszKoljDcp5I0jlHefwCDABAimf1GNai2qR3eJwMwbuIAhuglVywnIE3wFpMxZvJ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9oFsRuUhftIkNDcsGMLAVy7XuaUZEgZKFVNrxJVzZTCGMDMDoLVJSVyXcqLFCY4qkhw4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tZXL0a1qDKK0RcxGPiKIYUgChTzEH6MZsCOP9YcaHkJjiPUQnQCeYglFockWB+EGIMSv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1KlZzEbSXvMUEqKdGCygJMPg+JfW44iP8KBORhVmWMPKFfUVsHMF5jmbhkxDUuLzBzcu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Bc1PwHjMGXOpYQeIsnR8m5ffOdMQ+t8zQv8ABvM3Kx+U/KRKv8DH4J8ky9zmMhEe5c4e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M5z9S2DkgcYgO4MYlCRw9wYgeFuLsub4N3A5oVcZmdhGVp4pqJNxfgmTpuaUyAG0jo/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g3OIYzDMqG7hnMCyXmAwhxcrEqJiVUYBqB1qBEK8y/ehlpd2aJSHiJc3O5WfMc5iViPx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ZNzDnKmoJU7glPviUrNPEtUMsw1Bx+bbg3ia8wWB8wsYuxCmWexwCuJhOVK9INAVAcfi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WpGYkMSti55IItXKbGOaMxGElVFV8Qay5gZvmVDyTF4ijDC4TNHiO9kyBChSWDrcZQuI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k8IHWv3n/sHmC6Hw2ZsB99ystEvHEbW9BiZGGaGDeYo8BAoAacMMV7gvmcYlVqoSvCm4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iuEEtXGGgLNT1MQLbHickuY8GFzX27jmT1MbSuYACiBhgBXFRYkfKxDn38lud/MVA6eY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QXMUmIsfDAR3L/KPRMFsuXU7lTi44ZmPUFckoTFTPwlTUtuFbEwysupTcbNTLst3FotW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jbiButLmUHGhFOBMywmqsm+MqJZnbcrV1bcOle3uKLnabKtQwqXAUzKQs+UCC2l5YvHI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mAvbBZ5gVPLTAbWzjHIsZxRRBCo+01edGGM7w4/1lhA2twRFgsNMJsBMvMewlc4qvMss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5lVhiUGpS0owOoghisFXBvuB2leJSfQQnKS6pGG5H8JlCBzCwQfwMNTE4h2MWRzBqN1R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UuAzFW+5gukEBgkxBgQEMlCggQM5xKj5ifMTzE5ndyok9I2MdSolRIkfH4Eon3LfB0ja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3GyL3qKO/uWrFTF0UNIxdFHLsl+IezKMVl0V5RErhmhPWxmBAPwpQrxZUFfgCH4IMwMy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fEDcKlQJ3Nyu44WB7gdR05nPKhlG7iVmrIGEuPucz1MxUNzf4rLfg3DSKFM1BUwvqJcx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lyswylZxKxTAagVAuWSlIpoa4hjAA/LL7rMyx1DWr3L3OULYEthOSDcF0bJkhPj9w8VN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JjMhVqZx6m8TBdseIPcLeZVSs4mDHcWvsllnB+1S+BWK8JBQHcdUX3CqfqsytvmjmKwj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TYfqCtKoO4AqJLReUXOhG8BABX8RC/1LNLh3VZihhHA4JY3SuoKGLFFBykV0Kx5jVXMK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rtzBelQj7gJSGUUN3XMCyEBMR72ICYZXnJNanb9xw3HDxAYTaR6VuULi0l5r4RGWZF3E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WtkRJdjAmHEN3K3EXcTkUpVkLIaqsOIqV1d1HRY6dSsmqyMzchUxfaQNUtXmIqC3FpKV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dtrYNw01EhyKsZozqyElobJWOourS4jAhx4gqgh0yx8QKpFBMN4qEJUrF2X4lRUUnlLt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iUdE1GxLkZnpPcEcVCijFLUDWyoxTUFjbP4EL15joUMq50RGTMuMRR3iXryDUzgVK4Aw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ETRj4nfiHzmGXQEMoPUPwoG/w/0/AF5Fl7lKhgFcsOEhMITSrZnlwowgsWE+ayPOZqmP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+PxUqoxIeY1B5jEjvzNSpTEASeZmVbqaEJZ4i3gj0LPDMBdjGWNSx8+sQMOl4iTUeHUq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YtEOZmV6hww/eH9wUM8QQLnYlQKhhAxPVzqoD8yseYahAlcysfioEqVxA8zD1R7nNsF+7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xiXB4qMvcWsy1R12R3OdwPPM9zQlJeoy6zUVnaYlu43o4lR3Ez0h2mErrUrxA/Ex8TIT0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cZ+YKD8mpoLm1ZVRHVmZM/Mu446l9PxOWGq9zMqoFvENQYJ4JQTEvEWfERE3OHiBWsOK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6uJcfERmo+5/64vuOKqYsrGR6EI/gLUMankx/mBkg+4qsrjRU3sMDm5d0cMEqqFc9yzT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8yvKk8wVCFF/cZLqncJSmXENzDxBQQKvEaKLZlUw6v5mTbcULGreeJiCGdwXlyyq5ih5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IFXVnctUS0SWbiLghWsyocmJpuK/HqOds1YSrM49SuCCZe4vrAGvqJWq8RBussLRdQFU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lVxe4Z0xzr8G6O4grUusx2RupiZgMD+4+Jd6nrkPUwwCY6dhazMDTomYChMfgDC/7Wou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LmHCW0+fxkYgAxfibEISLfxCAnzwSUUM3maGOS1V8RoSzwlb22hCyB0Kyt6iooZvrHiW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1tVtPqAph4LKRcc1Hf5BkgrhLl5jQN0JUQC2eILKnhgkFS8TFaZmKjcwLNLL6ILrcGDh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Rwoj4l2rwMc5RPSTuhvJAcQbII9QmzNBggwWxtLLEcfhm0fgF+dkEzkhxbwnYCP7hWYi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zBYQIkNRPwm57iRMz+Ix0xIjE/CRxqNR8EbhHcdBJH2ueo4qqfZ5m1lk1dPmBcDib2Yl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QdRCObEeKvoTKb/43E2CCsXwW/cNB4lIIQgQKlWwIECBUDG5UCc/isQJUSfE6R5JxNdr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x1H3HGoy2fEZXcc8z+I/ZCGVKBL4YxWLe8ym9QhgRMtEFzHUPNQB/wCSswXBAeo0cAYC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1mXAFqia4DL2gJ+EtZLSWO5ntiDDeJhlzFnMB1Bb5lYirzcBRKeJVmptiB1KzK7mwckI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mLmxumXiY/MXP2lw8RyjUue7rd4lOGHHaTizO6jsoUMXHVLnmpklC/H1BLVwylkqGYMF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NZZULIR/cSy4oXWpa6XEDVpcVhWDmKUIVlwlpDrOfEucxu8kTbWIJtKqPSIolmQmjkhA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7J0oy1GZbGiCCEo3G101EWdk0TmNJg1ErU4KpgVLmuYupSXiBWuIHgiCajqLqNFXL94m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p3bbIk0oGpRkp9wNqlYC1SUEDgRMh5lkVGknWjmACiYASwxQ2W5XIabJd0WPU3EjKG8H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mghqfITujzM+BfcxeXqoJLnYKg0GTmPeXI83HEHGCY3BUojADAYgu0Zu26hfAZlc1CiI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PvC2R8AHO/1KdA4qqowyG5ZUMsRsRB3EwOYhsGZSmGFZaYlkZgPWonYiysplAL3Cy54l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y6yzr5hgzOSHGY0RGjpmIQ1Uvy4QAqrCC/cwKp8/cMzsEX3jUNLyj+5YIUzRK1GV8RDu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xEjHETMSJK/UTUY43KmoeYHRPhEWueSMkSwxAkN9lTnH3DcTu4IrHwi+V8ri4KLHj3A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1fUGmhSRWQPmV1AqG5UDHEqV+AlSqlY1K+/yESJ+A4mnshK3xUwS8DK3+JxGMTEcS+/wu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HKeMyo9SjdkUwLi9OIco6GFpDhIjjAj5wPepWW/qBmrnNSUn+JQxSKtVKHDKhuDGjwwA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5MYs04NEVWAMcssJtKgS80znKlAO47PMWtomfHibQFEREvMMt4iZmalUx1MR/cS6YPH7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MQEYszbBgxR3ANaT+o3RlatLeNWZYosQ3b+Y8NvNfNSxpxb+Y5aOInFRzlh1cyK5e2NO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KzEoaYwEPuVEHgs+40N4ilGh7hYF7IblWTy1EGCBrJDAdEFZVS60MS5VriOgvNaMDHdV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VgHkhVguD8REoudjHUxd/gFe43HwyrcwQZxBimGazUSlu4GeWKqbCM5PwSyo8wNw7ykb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NlysR5iqWu1cYYKEZx0lAxi3PAxHIiDKNqYwa0PAmLjOTFQPNMfgswcsS0WnETpv7ldF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SrO6iHhHMzMs5j5RYXWtLRwMDMsr3OWXKMuIAoqH5KMjzFQZgu/mW6wCBigjg1MKF3Bh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UB5JgQXtiJfVwCH3KALHcQlVTESagcnM5Ul0yryzH44ibjuFeTcQtzyi4fRlIHBimAQD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ckeyDOE3Ocgi/UdyNr0stTqppnmVJR6U7IMjucI3V+iUyUHuiBcuDiPBCuyZMwtDzBDZ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4/CdxPyR+JUGZUSVGp+oz3KbxctuLAEmRyHUrTFeI6cVpLz5nBDRZHLDT2QgOHJKu7sY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ZaI7hjZNsSrzcJUNQE5hrMC2BUDmBcDm5iVcrhlYlSvwccTBekCVdl4JfjiOS6ib/BKj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5/BK1+BcEpK4LjgSoOVxDwpxABgjIeSF0ZhdRDaMQ/wBIU7mWpjxMOJUDqU3LRSquGlKM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Nhc3RZzxFJQtR0rgZggvYYfxriPN3CYTMEV6/Cn36lUw3NWR53Mg6lziCvzHYRcy4dIi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CzMnEP3r9Mu8UfTPYG5vjbyGpXqmhbcs6kVK9kVGlA/5joy6NF6uOTV0ZqN7G4liN3iH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xcSsRhFOZ48ygVvxBeB3tuFWmUDVBMusQcYNQW7z1ErUNvUAPjlg6NkFQxLVQL6mNTjZ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Xb6Z4xKrDcvbiOGYUrfM2Z3Ex8TArcCOColmIcywaJtiV7mO2KXTqV0riDFks4gBqG8R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RHG4cGo5VBiOGYBuuI1SswNETyb4GKUj7hYCC76lalOUV4L2eWEMllEDDRF0DU2h+iI0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rVW1yqLfIRCH0Jdtni42SB1C70C4wWdIBaDkZybm6lDAd1cXGqXmDCWFJGy9guKLuWZx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x4QVFLcwB3DBoxBZQXdOZmQClDEouEBlUvSYR1HwBrzKhbTOBuGOSIfmVdXM8TrhKpMR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6hWAeo6NZ8yjVMl7WXZu2ewCUH4I6qXf+jMJHls18QGKUPWZTa0NxJJL5hW5HUUVddxF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q4KmmDUrVRgqcxI+YkZUSieIkfErMSP1C8TmXXMwClm9+JdVQu3G51iAuWeou4gmGZRS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3AqJyrcCEQpYTiKRHtB7hqe4ECBiViECEC5+4nUEwlXK5mG4Fe48JRJcaDZM5Y+ZqMfwd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Gqhx+N76gyS/bLLlFqjggtTJDGRRKDFROzNEYU7lh7gG2U6/KwFRUZl8xRLeX8Ag6gPW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jXGiJ5PylBp9fhVDBL2VMfMynMFvVTPmG3MCIg36is3DTmK4YYNw6INxZJWj/wDYzKv+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6uUV4vAx4lrW2Ch1nAMDjmKgI8iBeirrL3BRaZIkyitkIG4qmqeemYvfbG9fBIbQeGBV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mGJ2MULBREN8wOxmFm2rgguYmMRgovO4pUPeAlVLVymGU/zUeSHDLXYVDMUU6hdiPKPB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oB+4jTFW43I7zLiIXZEg1UuolVJma3AamlO5X7mUV1LnUXZmU8TBp1FHxKllF4zDDDHM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9wqOwxeGHsCmPEALqpamxM07G4OJUneMJwZY2vtTBVo8QKv1oBEW3THCm9DKMUOpeWlb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H1LMU4yxa/QjcBndMAa53XmYIIOId+NLQpzsJbKEE2EOEcbixBgaVXpiBk4A5wxCe8mI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gRQz5gqItH3NRNa5BOhqLzCigQFYYQFQik5qIBSuPglwANXFljAT3BbKsQyMLgzjBt6I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NeFLH6nbnj1cV6AB+o28J5czsARtBdrTxGV/1BVThlyh3E6iR8zyTcY7j6/Ku56RPxXX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3AhlxcYVX3LAkRY0Dlh+wCXKqHGYKKVmyJdGvE4FQb4XZCVutuZ2HQ5ghMHmNuR1Eg3u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UDOMQPEMoGJWsRjIjKlQCEGicZn0D8S3PKOdxiYYzScR1HmtR/C/UGZuS3lXGIS0nmUB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x+Fcy6j9pYXMdQqfgUnqVcCFuJ/8x+MUReo1ijjMHcCyv7lhudSrxCVUJZILOmEzKUWU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UOSD+4jm58NHWDdRc1USrpYYHzKuETLK1m5g8wSkMoKajzBXcBhXQ1AC+UiA5CExPI5m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FVExyykWKq2B4mCpdRzgoGahBMMzASwlDuAq8VAYXXcVrEdMFa7NQOUXYxBKFTYuDiWY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Mdw5LgAdbw5IBMN8kCAvVQhOoeE1E1n8ATpzE3REfuZZrxMSRw1LjiCRhpkzFUy+Jb4m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YbHZCMguJcTE1MOZRk3KNXcvG8RpzHfmeUro2nhxLBWwYGJqCw0TWCIzPjSHzC5hawYw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eL9oaAnmGhVSjXu8MK725dvKjzjTiKsNI9HYfcKuG0hEgNohD0TIXT3DAN2QvQyrmNDv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HMd55l41UpSpwywDqMIEPeMrPkuWYBXczVuxyjoVrTAkaG0tI5ZRbDMCKd0PuZzJXds8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P3FCqLOviUAaxuKrZafMqB3Bhrm8omO05SwOVsxAY5H7gCGn7JjBBS1ByIbVxZaLluVx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k+YhasGtREKqXcEg3MRFz+USnMcsdVH8qjGMPxXxGU5n1HM0zmXjUVEYiIuy8RbSjoqZ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wGBUckXatmo9tTuUNBIhIPPLpiYXVYsIdMtKIe4Df0SqriAQMTJKogQIDzKtlSm4Eqcq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MnRAbOWJo2xxGZRmVVKs3FxFiptGczeCV3dxraxFRW0WUS2R35/EGMIxiZWkwVqZPUD1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4A6gEuVcTGplY9LgOIpm0GJqKgZP4luyYtN+oLLqyDogryMovUqDE4bGCLUqoqBLYI2r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3TKwXSXDOWaMZm3U0HEHEw2wY8kGxi5GZ6Xq4BtWRUFEpRMAPF4lSLFTmriPLY/qcC8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MgDUMFo+kRCuNVBiijPctj0u/ctQW5hXiK0gA4jjUoGuZQc6h4MCVXADFdxIFMXzBlhNJ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YpY0KBcUNYZaxqYYyVTyCEOBo2uaa6QS1KncX5ngiPUbcJ4czWWTEQ3xGvVInSfcKi3i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5Xcz3NONxGrivEClUxLGojXEpMkQocy31BF0fMso+Iot6lZxdRHmK/QIVG0tQFnoqW80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RLFvqXFygkQ8OkBLAR2r6ZiDqOWyArzCAIqGCXAIaRjohdymskUvBnuXUV8wGguWCowM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zl3iNIWLnfMIMtBQzomKC8xWgX3AeKvmUtWhlBXmWh6MwWyFFTt4heyoCHSq4NVKIYjG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BEk7GCXBaw2SiK8oKRUMy1Ahsw3L1PkWEpHMdQNjVwZjvMN36AlnOX+dgmGCL9RwGxh+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CgvUw+s+o2TahKqfiFWh6mywhZ35hL+lI4EIqbIr2g/BIIkEqMZUTOokTEGIMV+GBmEK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8oELHgjmUGgXM3zJyh4JTG32QEQdI3KBzWIUwKfMpsIHWD3Lhdar/MpbW7vca5Z1bKCh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D8AlJAXieyV+CBnUYYi1iZODDNJbDjiDP4MT8HR+CY/uJz3NJuHMFRWj1FSbBljb3KC8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nHU0g28xoGB4uCzN6qJnUTHUqmc7hLlzPEyQzDHEL6lSoyR51MJCxmWoHEeYkSsMMZQ5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98RY81HCo2CK9QGazmNcfUdt7lo5lz3GWYuXrMDKasLhiP8A5hHiOUIXP9iZ7yxgVqmm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JYwrZ+opU9ql58xy1H3EirkrULa66YYb0v5jqplE+SEVC4FFAP7lClCLALMCVoQXXiO7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aW1nI5QpYRuXrzKt5r4gGOYCtwRRrXuZimoOo8hiP1q0pP3BAg9LRM+pUANroUzKq9MT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iz4I5LlY1H8Y7cs3QOrh/wBOVNl9MYx6HJKgBgOZTviUWkgXKOKjQzDL0xNF8SmdOobp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UAKGKqFLTuLv2U9Sza1uZ0s1PKJicRKCuCcBOggjy1LfC2PUuMASiFfcCsY08xu6hV9p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kEUZhMPFOZGMNl5g9wyztGbbXzLRWJyQdcGIchYoSnqDW5TiVYFSw1EEkol6ZshVn9xD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iXxpsIJDPqEOikp1VQLaEUmOIOkpOV4IxRjOtgRnPhfuEkK7VkPSxXcbO2/EbUUrmMB9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Je4mrFwqvUImw0MLb+Jl1P6yj9BDTctB6hCUwBgThjhpHiWahOSNU6/YR9XXtgjyYzAt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wrBxDKNiXNElsPEf0SzncUuOY7gv3Ks1E6jGMcZj5jGvwGcyoHiU7Ny+LW5iuAGcG49Y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0QFKV6lkW2jiMt1dNR3jo4i0j7JaUDCCtXidMY7VUPPOC5XanheISLU5IYZnZFSlqAjS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qVx+FXH8HiixqmfuVCXYEAUfU2x+4MPXf4JFqbfhy/qUVHdQJvBgO2fDSM8cxHrkp9Uw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GIoyixA3iyW8TFaV7jzl8wZkVBsiWlwi0v3OmnKMOJvqN79CWZ+hLdlTgU9seAD5nIft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FN4PxFGZDTl2sSqeCGW33PNFPqLbiJuBnmY4ljhI8Lz+Nh56i41iC3C0auDQ1mWYwhh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85gzsgrXI0u82AaEs5YAI10DcMBZTU9Ep+oslFHcEcjTCzccZDC6lUcRmawMfMXEVkwS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BUAgW7ags062QtC1S3xBAjmAyLa3D4wxFFymQibpQIduoxzs6nAJkWYjBrLCaMkqMoNM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1NIKmfqEDFDBEf8AyFDqL1BgYd6m+pXD+BW/EU1xHoxnfE8GJgnL+CriNIvcF6ljbLFj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qNG6gJslyVqU0uJRqJE8RAMFFvaCajVxlGw13CXC4NYhzalkHAN+2ambA2cxwwWNQUVY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8MWO9SoNyuItkBW5nSy5gDOYgay8SwoiG1aJYTiJyxpLJW8Mui3UfZcCPEfM4Aw2SG9m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qOcTA75uIATCvgqAELWmtYlJr1ImoVbhDwJlkJBqvERJQhhxmCLLdUye4QUeaFn3EIud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Ugw4uYaJSgxLbdAwblZCC/df1BhcRJacP8SOJzRmdhJU2PRhVDyhBaZeI4tx4jdJzkwy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8kozO7Uu46ILckBZjtagKCXyTKt3iNNqvUbPccPwZggiYiSmb/BqVi2evwEe42rDe0qW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vk7CKedLi9wYzuuImYqNAG4F6MamqrpqLEjHobdwmmvEXAVKaJfmWV9hZtn4zpg9xvpl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hILIxlxKY4SpWIbhi8pqC0e5gHNQMI8z0gIxiZi/BZtCHMvQcsqr1Lr2SxJjOES4U0+5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w34iuyRmz6Is2OvLU1KnuB9AfM5j8E4B+MSz+9DnPuE+L9s5eLsgFV9U9RmGID/1B8k6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5i4l5zmXLxxHDEWMX6+p/EEeIG6glufP4y8oMNxiLLyzBkRyysYg46/AGfc6EFsTqJ/T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OY/iXKOKnGSddRWBt0mazCc+Yi4UdALTBA0/cvOGvcvHzEM2PMuZir0SqLvUNOBCVIQbr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WvRBJtOUFOccQhS5DFRpFkym+yYCCRYOZeOkzbUoiXrmWLVqAWmX47uASoXFS9NECqwz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FLMBLQscCeOYmcR6ZzNbm+JhmFVFNvxbUcExzGD1nSTG1M8pcmJzlVKF3u5TCKktQ2wF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QNJEqCKkEZrmbKmIvuOU/sSgFERgivkOEwqaKluwa8fcrKoRKhVTTupQML61AopQ1CPR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F2lFAkUjbMx5dmO3eY0TkwlwgtliWK1iVWoBS46pV0xjmlDmVpchL88S62JVbi4WQEA2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rS2bmyvqoM1oD/EDoSZgI548kbkBNiYghcMCKoIDhdsG5AA3uNMDMsxDtTC+cGMV+yYs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b7mbNfwIFRwEqaKzcCiVcykRxFloSrWruBqtPNRYt4ia2rxFZacDEz4zMKDJ8MuKxZEl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6QAhGCqPRLtNniMBPqCQkaRhhI3zD9ymyo9XKrmAGiBi4MNRtZAoBHJC1vAjwRauUYqx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bF2OJn7IGxTHwSMs/VcR5GDsMR07UXgVxqWqt+IhXR4hTYn3KMkepihU+YksiEYLkKZb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Phn8DkmKPUCpyrKv57mkTcShmPqYCHMTMGPyMGMx/K4zOYAHxOtbzDJOGFOT5jWswn6o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JE9BlPCNHAeieEaGI2/BbGmeJa5zUJv8BbK/BcQoFlqWiS2+Y3fiZ7mTmE337mbuW9wT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llHxNCpZ8wCaSX7l0sKXMZEVUV0cxJiylxRKlWwVGDPtP7ZmHNWvTGqy2NeozJz3ABK1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CjOsMbNe1RFbNnEON8xu85YKaCPDRXEZG1o11MsG3qBMlPqOADy8zj5kaloOjjayqoHx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XUMxEM8iaZY/uYGw0EZpgSq6jn2ammHDh41ES64AblmUTxKDOYtuoUtuc8pV2xUhVw6x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5SMFVU9fwLwbjTmaQawfihcRiDZLOYGK/B5EuPEsI5mpbmBj6anMjaOipdVKAcRRsxUy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ULD1LAeYuQxDUNXdyoV4KjUonLjMYVEIgAsqpBtSLzsdTcKELQuLAFuUrZxq+5YLB2SC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pctt1GR4Bi44AUeIhivzAVCMEKJei4I63FBhwO+JQoUcxIYrYjiB6no5gV03KjYToRxc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/qMR0/xHCmMA59wsO3DWBjwFW1cvEdTaGNxyqBKcaZaZ2/yhPeRUCR8OIOdysvKURyVh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CWFy3/TGBoEryxpHcDBj8GmKmTXxG2IOcRW0vDKQTyQSr2URL1LDP2QZgnJsilLvmFWv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u1+4l6R6sPaY1X6R5yqWHCXe5iJ+GqlXE/8AsqpqBNPcr8EHe2ImNalCC3VSHOe+vU60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3EuAyoF9xAAj4iz6o1EVrXAG3dRoC+4lIU6jQauyVnqJYqYQQfDDgfUQARG+ohkIVSlS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XM8fw5ck3aGx1CxcLAxgsfwbQfkd3UXFVHMEOZWq1BRTA3xE7qixFGEaRl1GHMwZfUYM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DqVifdw/BBLm4UlnzFIueyXLjK/HH5vuKsxe5jmL1L+YLB+YtanlqGXiIqhS6mILO0uU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J5aH3DK3f6U/U6FlVscyCQoDQur/ALnjIQzo53HC28TBRN4ZILYG2AvJZ5jK8BCJYfIl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WzQSl4YbnFkWwQRSwkOcU3ZKAse8RYiQ2qAcLGmWgw68ywFhZk1xuomNhy+YPgGmmY9uA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WTTEfJLVdfAyg3AzcAxM6ZCiLsWTL+pkdyrJdEMxNxGaRsYkqtw1DMuvqVGxPKLxUutq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RmxABsQquooyNhNJZEaqLKtQN5MQ1hzCmYbdR3KXEsVoCrhuWcUah5mMz2HMT2IgGJdH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WYhdkoESyJw2jqErUbJVquFweYLNQZlAahYqy+tWzXUyCrt7ik+vnBDV9bHEL0Il3EDF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Yg2MM1YNMoIPJvbKhZfqOAsdzVTeGDkK9xsqRi42mqWfiJpgx8QXLwWATHippes6nzC5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9FGCEBBUV8mVHt/mAFumKgn6SO7u4jXEqPRSalfdLLtFFyrmz+5da1cTpC0tVcQJwT+I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3IziFXwy5jF31Ae3vEyAPhluKHMSAR+SVZqNmSCX0LM0mpw5JVu5uxZ5lvuiWXGMqWy7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5lXxCPqVWVPZLQNcJ01HmFC7UbqVdwxvheCPBAAKAoPzUFltIcWUgkYP2LEWS04RDBxGo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8crxKvUASvZLYvLuYznduaWqmUeOoFGLEJiD9Q+IGxWWU+81mh8YivXiAzUTMcT0m35K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W/gLwcSlSoVD0QZRczKDBVSyX1FFzGMYl6mpnr8VjTOWvUCFyn4lY1AZZl5bqW9sOySj0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3e5/fOKV++N+k9/hAItRWosO57Qe4glxuPmJ4hZlm18zeJYuamMmi/6iVA5D+oRttn8W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AIMrWOpmrRAqWtJTYqeoFgw+YFmBmNCKdXChWNZXEXGMvcBAt5ZUs5axGLMRhymQweB5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AL8ISsZmGJ9KTuNGU4HMatEWyC8JLuWdC0WUKG5VVDOsQIG7XEla73Bk0Uv3AVRXiWQV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BVcIF19RY0HE2qsRfMXStQShPaPuHNxGrIjUwcajak2aPxVbjVPiVzAImJ9ImZW/wAo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MJErzGyslDVkwQ6SZOoSFoqQEcQG2hDC3UOWYnuYSrLC0a+TcCBW9JolShQ1DyljBaLy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W6jDYKtLmoIKSGaGIT1Fm+pwQeHcpAzdEHaY5j5arxAoeYLKwdE1BqFWy6lMypiZLrYh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8JSbg28RW6eMxJS8UNFZquahFMgq/UN1OWATQ3tzH6VumaiACwRyvcoWAd7tTMF7baOM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HFo6x8I8NjJeZmXxzLuPqJH70+DX6YtN3PtgHbrE2m1/gJWY4fgRKieiDP4HzGR4qeLl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MINA8RHNzklUtXEUAPm1DxAemVuWIE3CPMLlYNbI43hA7EE1i5Q+4HUrjn8KpxBmGsQF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sPFnMCeYmv8A9VEMsah2lCAy0E7yILb0Iq3dGI/LHdRFyG65lmoncBO5QtfCR6x9iHkH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KeZguepdDaPElIvgIaF0TNQQQVDE6/B/BM/hz5njBkjJeCbhUwFyoTI7R0Qt/ip4lupa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jaSjZj0/uImfsjtCI7kj/p+GA6EMM2+CDcN8S1BmWS1te4hQDEcAPU4Q9EX5lyPvjsP8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xowk876jqMSyLBuLuXFzNy5dMZWZvc1C7siz3CjLCYEz+8ljvFh+oC+3T+UXDQ5ZmAhx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5HQv2zM3Y+YVSxVRv4m7beqitueoInJjUDAfiD1lhZTiLHPEc5aozGUc7JVtH5xLO1lL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CnES0gu8dQTDQD1B6g231FgFwuEGV0jmuotHGk3fcykF0jUAUhdKoMXenUUbFgzheoil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hrm5YU4OIK1EmyrgN4m7i1VywYkuiGkuBiU0wVOIFzgiWMSb1KshxKtQwWoTUNZJReJg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znMW8jMGlxVB0AynA1IMRUd3CCvbFMCZ4iAdznMpWUHuswQsIFRg5UQTDlMSqbnGBigv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VLkGMSgalalfUeJVCg9soQeRAtFX1LlqhS1hMWpU4Mwwz1YncJQxGhDORKwfEsGL2wrn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EILTXiXRJDDpxPNFhzAFh9KzBQKpVqEw2FDWOomdVRXxUMDMuvEV/P8AzDVb4Yljkx7U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lZX+JeDSX/DHFFbv3CgVZqviDaeVAgYh+KxEmbm9zKN9xq6j+AKiHimP6nTqV6F9hGiI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VX5lPSnPMNydUZwm+mNWyXOItxZ4j5K4Ws3A/EGDcQgFkDzBckaz4CXGIqxqBgdDA/2E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xRqHaYkEiyHmI6CRyTFBrqovDF01qH9oqXIlRtRIPAumLBfuQHYOLzM46ZtS4KvSxcx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zKoPmCp+s1g+/wAMJpuM/c+Usyl3OuJIu/Vw0AxA9vRLeBfiVmGZZpxf+sboRrAJyVTk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/xN3L/c5B/MHOYPkG4caKhuuI4fMy5Mt5naaQTKztGHaThHzMGJcL6pd1Qn+ELFVHj/UT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olwtYJeMRe5kfE3cfEZTnUNqOeJpFQY0DqKAMgPhhCLY/wA4TBFDzC4GgY0Zabl1Xam+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jY0Swu1iB5hRdV8QQhAXdruADTOoy4ebZXLQ5emVDfNjFjhO4NJuV4lFi1bMvIYphS3Q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U6XzE+EIPKElErcEEqXVwvctgsxLEUVhVAlk10vEIEOQqFhA0txtYAY5lmo1FcSgUZeS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4tZjZBMCaXAEdxKLGUq4GtxLZwjxUFzASzKlBDU2zKx4ncfE2fgolhliAzLcIg5g4AmH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iKtZccqbcwKqA8w7gEVzH6R9w4kOVK+icQZUqII0IegLfcVXSEk9CWzUvUPei2xqDI6S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VBSsXU0m8FTHIClZDuO562Rhvai5WEs4rzL5I2W5lgBdHUSox4iC0GIWGpxYEA7JEKi5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rRVAPtk/BLVRw0xVaHqMvAjLKLKQTKU7pwwX7jSIATRv+ZZ8GVHBxFa9xsjeZk5XcF3DT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gL5iuFbcvMN58v8AMq4GaeYRWxJUqVKxAxG5USURtOuKVn6moo6YYz7CZcXVywpp4gXC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ahFwxFY36icoB0gmS4BtF2kKyZZ/ANnxPFQE0epZ4B/SANq/tHGlvmVHyd/cMC5719w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o2S00lOAkFC8GIyUDkjCCyY1w+tTqPlFeIAziC0h0zwYhuFVHi8xIdbJHwJERFaUw7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3+Ou5isamZcdzwhx+InmCwrXxK8tS4ETUGbgBykqgHsyjdPUp5fx1RcqtSu6P1OEfqKf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g+ol48zkNwd+Ync0zHPcN8xkxl6qK6Zd7uZQ8yGeZ5JfhxDzfhfuc+Jvn8VEeJmH4WXP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l1KrM8RWQNiuP0XLpjEa7PcqoS1SxKPVTb0HIzFWLHJRO2DLV3KU8wWqxENupYHzAd4o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0y4hxqGub1SXC58dE0ovzFLNlEHUbHGeIQNHOFiPpqB3cudUACVJEAheMHKXltBpaEzk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Nbj9mSFQs6RWoJmtwQTAZp3xCQouNc1M22DkgiFW2B25mxgaowMNhLtamBCzTEAqiCtt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FprKqC2eRKH3BWZX5OR0s1zczUSluWNxswxMM5IiKS7DVyzR8RbNPELjgIyCuviYEIFQ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Mrs8S9YLrct0yFMuaBneJZmoKLvEZaPcuWJdjOBXWcAdaOZsLd6YAdLuFBnUvtuFQTOe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2IsL1HcFy124RNiX4lqYs5ubhVviWjOXMrmr+LlkZBgmJ9ExVF8wq11x3DOrLXHqEZU2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PdTgPmGo/VXQsIpPhmN1s7jMdf3EJepeTkn1PQVjyypdSy6LLfjVJ4ZWfMrUhgC4U0DB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VUXSDmHTN4qJncrMD8BiNysRI5lBE7hHCPSA7lgWXhmifLNS05qLvCri1FR1FRrHDP36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Fc3Moa4l3g3KGRlTN7cI8GKx0n6lnigpWZvW4tiUjBcHWz6hQXOyyVUPh/8A1UemJabz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VeSEYr9UqnmJcTTqKVnpGsGWro6YtwBA1R4vJAuqPDFeLSMMOGEXEGXExMG6/GlTSe0d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fcdJ0S3cYS0xVD5F/ih7RuGPZG+Jm48mfwa8yjtmC7g8Rmi7iZXuD3HPcymRuDZuBxcD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tXDqv4EPlPnA5j7xH7S5tmUrzDDBtuOrjiLxiExcW2PmEC3Sx8THncP/AKbDFXeP6NSp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/EEcIO4qlhwXzmAD1LUG16gU827uKWtnVwQaqpQvd9RiFVcUGQiEKjPpqhEDXmNQVew1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dDA9LF70zAkbpSFegOlYliAAk7IyBT9RACkh2oUqGRcolaoD1K15DAy7FegGpbWpywWG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LWty0LywQDSasleYGcSuJlz6l2W9xo4g8RN3KTa4ghSUxjMxR4MSJKhqOScYjcTcSyls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RKueHEBbcIwiscdvZKkkR2oAQ9hgLmOOWKFQ8xbEcGD+BHJDllltx7zMHqJQwoVQcaV3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sh2SnMIBK3EdB7l2VOQa6mFSPdS9NAdpzC5tEotDGpIUGrYb/RAWOu7hUuj+poClJh9w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pVIW5ZTEI5YR2SuNVtxKUR9Yhy8XILH0A8I2TGpbiurgca4logfzEWchUYXiGC2UgU4Z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ZXUNIvDOLDL+ktr9ERHme1gqAXNmdfhVuIBUYlwhgUR9R8SsRKiRI1+DXUN/gC5dLN6h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xMM8Rd+QR7Kp5mIqe4DjSDqB5jbcMcQJcOxIxADodyxmCXkcIfqVcwy3KeYxWZjLWG1n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Hx+TD/8AtjJ5IVQH3HWB2CWxvFuKxMbsjUPOLqFm54YzWV4iBRlhwdMaBZ03CiD1zHVJ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RrbOX5uUX8G5vBNdjuipmrSyhbbioKxWszzTPmVYERERz2XMtsVig2xWKZbuWi5keYZQ7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iBNP/wCVfOPnUvPGab/C5l9wbziLDF+4txrEwnGYx3+H9T3Lv8NgUD7ivEJ0KGaNxGCg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GMsV+IKDhxUL1C7pdHMvO2ovxBrxLB5gCu3zC7XWOIXc3g1UZYcLhIByX2iA3jMsugxI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cDa3mEGytdCI13WSJqnmktJgOzuAFKzDVAZzUalvIzS+GCNF0qBOdYvuIxWHTKia4iYW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wqmT3L2I2RPLmKtC4yk5idkJ1HhdR/CbfircCVGEzEeIOomI4mUcPwujncbZQuFiFVLX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rDLYU2nDMsJyZjgRALeZR5eEzYYO4vDDzX4GEAT2QBFIq6F9QZNT9RjJxjMTtAG8TLdG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2BLTMRhUqszPWrinY8YlZGGYMW7lJGpY3e4WIDRgmPiMvLqpaEHMsoGAoinFh0yrSxLk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nEXXxKILONR+QVWt3GdimGiBVKG60aqMAcMsEKFJXcIEGNMWxD944LwNQW3DlKFrasSu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zXB8FYLh0dkGEErGo5lU/hVxLgZ6jEglYPwkpjEuCCohfUGIKZv5g4gtg5iWB4uI4Rym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gkwJBMCVJVW9kEMhmScoFNmHxGcDQmUMra7WaqFkhRL4tYqMtx6jFon+oIHgP9ylPA6f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XKfcBofDB1SdpWmv7jccdZI6Ir2RFvfEdlA8Qm7KYDAumLniCFlB4uanFmYrj7YRixb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LK9pKDqiO7xF5JYqQK0QqGeWeSHnNHM9pSe09szfzM4/he5mZrzKfMMnMFEsQXmDW1l4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cu2VuZuoFOrn1G+p7iEqPqFxjLl9Rtpmbh0wlWRxVa/DVXCACxTxL2CimJQ2Kf2Lgpto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oHQWF5jCRBj1ACcVNY+WOBHHUySvoTDgKjr+hzLHcjxbmdCdmYNwW64jpKG5f42rjAJz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CTGZXrepRv6Sm2jHUV9RqkocSmgSg+EZWXwVHB75iYSGHUWsVicDBaboYF647lC43EVW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cxAYOahZmZRLmOWYrcZsiXx+A2TbcwqBlV+LaIz3G0a4BTMAyQUyo8w7ECUNieqZ+AuX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Kl1La4ewlKVDzMuR0MKqnBzFxGsrlT9I7RKl3LpbWl6IF1dcQqxOTqIKxQBvm5mA4JhN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ztt9ksL0XmC+ECLCmYJLMTUiW0ge5agh2yGxmwVDslwFiUt4HiasfCVRO9y5nLLUo4GL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VtAohX9S8cPjqJYowlRECsEoHlKp7LTTOCAGo1ngSvmRlsxtectLwfzloHK/RKio385m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EMcR8TjP4Kr8HO/xfiO/w1GC2on4BX9QZg8TSvyzSoEyYjmVOmEAHtmVQLEFy8kW7BGA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+MnuGhZK0czCsRePwVGfwRYCOVKdPxKOw6ORhVXfYQANeR//AEg7lJrMoUPuJzK8S4bG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xN+JZJT0xd7io+GYXIOmLCr47hlY7OSENg3DKv4leau5mi4n8/gMJiCKDLmcjBSvLcFO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40y2+oYbZkl+Jm4XDEpu5Z4mk9LhJ46/OYy0HC/c9I9DBOGWcP4x0zxw/wDig/DL/wDi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mt5iuopHPGZhwmGAABOZxUVMuL9zlcb4h1MkfuXumf8AkNUdijIwtNtj2rOrlCCvbLCA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my+iNlVxFs/iIuk+IjEdCSz7QwJFYSqkfhmYDDJg+o1eRycsafCmIS3lu4ud8xhzXQSl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FWTtEQTW4tOCAJhXMUKCMVN8+5U0Q9qgNi7gBUKm5vepQXWFlnbEQrcdVHD1AsuZvcGz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pjiV3NTUwIZWYGJs/A2c/gekwcYhpHPVSgbglqblcq+YYNQt63shGTnI1qMQg8xThDzH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MEBL5zMeVsoFtfMKqgUzCgtVNSj5xF6qze4RaUl2lPCbytxcBrTyYG9HiCgG+4yLteIL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v3xCjGYC69R1hcbLHpKAJA7y+YhjEdseIC91KFVwIuzwwvAE3CI38J0E6jEEOSzcGqLG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DdWwZJRw6gQu+koObuYo4pTVH/0hT9QW5gszxMHU1hlqPwb/AMStdi/tYFqFq/OoTNKO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ipWYk4gfgfcr1+GWdxifgNxj+5tHHjeYYhXmUMLmpXcG+o/SMUmQlhdaiHK5qOddqIZP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mBScBDgAencswQ0rcEYiVnxDGFQLzEeUozFiEqMzluooKLtTAAfQ/UIsF7Yf/wBNoo2l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4gWS62RtsDkyQlOj3EqHCR3fCF0xW3xUxkP96Eszs0xMNM24fEZDEGjKk85mkpHTDkdR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3BREpgJknTiFWo9ag3iXcQHieK4X6h57h5ITFDygOyHIktbIdkOYh0MOlniiXBPCh1pS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klJZAstxHcM6/JMZg6hb8HE3Cwwwu/yDmX5l4g1MkvHdjhEQtzmZStJUKMWaB3iJg1t/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gWoiOvmL8p9pFZ7mpce1stUc6gr2SBZDW24YGDzO7cx2oL6hj65iVbcdWamwPxNIwTVC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8Q3rU4gnWYRjXqEKaKVca9TBuIvzKjXErmInMUwVD1j8cxMQn8xZf4TGoZRKa/BiFuCO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C5tD4l1piPgzGxmlJCbhKFq8WwxIuncwwUHcC4dEsqN26jAW/cTFXxUxPRZFwQw1AVZE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o8Mcxq5REKyiwD+iJBR5iDI32QDSeUtBvzAlrxKGGkAcXENlHlGEFvcIt5eIvKwQo/ZA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NVlyyMeyJ9TDxgG6YSyPqAIm3eIDtlxFsIcQKXjdRusMBSeEt2Lv3LhMzXCL6lBf+Khco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dXiR/BPtgWWqQafwFfmpUdTx+Nv4TqJAoxHDHUZlE4m0M2/BuJ1BevyDnEyYmIj8OYEd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Dag9zlsL/bDnbTqYha+YyGaCCCe4glEGMRB5mQu4aQ0qbxVHNMrd5jDuk5NzDI+59wYo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2RUoX6gyvmIuKB3AbA5DH1H1fmMNZo7pKo08E4RljhIrIRpmQA8u4aAQVRS4CuB6lIa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x7EIQ6ldMT8FfUHiZsu4lPEocRnMMvUMwMcw8v4L4IDmWSDh4Qt3UKQe8w2xPOYzSpS/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xMPuBevwGjBBVUxDc+o1U2uHiGouYVKh+GBUrxGoOZgzxLH0ytXqSkjDL1Dkl+TMOVQe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FjBLvuCjeZdLay1cGKwDWZkqqKg7jzSYiLRcaOZxVweWVlHPcWqRN5+JYhoM3EzhuON6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CqYBDw5i8zPMuwGyI089wS3BbL1UGo9MrqIZVmKy5YRplEFvUyuobZ+YDgwLjlMsDUCa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dy7i/nc5jrUcmfxUS3qVW/wkSUQspqkguaipTJCuilI2A4jkdHcMStD3zFlUU5YOQdw1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9wRVoKlVLCreZXajmu5bHwmbsGIaNyzJmYaQICPCL0M9w3ClWLX1AuFdoFiu8XM0KyvUv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39wK0qYUQlY2NQs1bOZnyfcWQEqIwCVC6bW6iRZpmos5lMGpDTMRQW8RVNZ5nJVlSMtK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+H8JVB37lQdfwR2JV/4MQPFlsoa4RfuIu/ImPx5hA+oIlVbcSNsr88RO45iRjH8DuUmj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xzDZAnqVE6n8xIFkAX6pCUWKh4RGXAUZ2QlvBnDS9OQAADk3KsPGgByElPFwkRWvcuY+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TXK4V9glUH7hl6IPJ/8AlDLLR2k1MPf8koI0MijEYOfFQkFkl1DjpGtTNoRJK7BgihcM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AbFgO4PFyzQajvGuBrPaDHEylZ3LIiJj1AIkrE2hte4QEGwaTwxa1uGQwkX4HhKjnHma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uISqyTuluyLFuDFGai44jmDTiGpvdTEdx/HqGdIRXUGmkVVsHNQTGuPoGG28F9y63HdE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kr/pTkNzJtlo+IpcRZWJh6NxWw7A58zhFZhzADympVfUBEdcQCjLAX4iJmyKqg1XEW/M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lNKLY0oZlZpQXuY15fUAWo8cRfQ5IpMTp/iKsLLxnLKvDKHmClGJW+6XcGFG0mzMSLG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hAPHiLL/ADzMdxcSycz1K+Y+ZoxF7jHjEINRh5l14YiPGy55mZbHcpEAeeZW0t7GKKa0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Yry8xHI0xTEC2a+5c453Ud1eZwRzyACFmlLqn+QQOxeIsmxCNl8UQqPFK16Xc0y08zMB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KqdCsxjcLKPMZAafMsBdQoTDzKBM9LysV2NG0zArceZk1tCmBzEM7ihkTAIkVIGGJU8p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7hUPfE1FYZc5qKWWu4La4hXVygRM7/uNWygw6PYQ0ei/U4VO/LfxCnOP7TCoCK4nzL+o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IQSoKZx+He4xyxjvP4JF+Rfibhjnu4J84xgjN4j+NUPlBMSziG7lK4cP1Fkfgjab4z4i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OnUcCBgItLxeYNivwBdEscR3hhc6mJMpwQqRTTAj6zUAKLzCyGeP/wAoO5hdGLJigEai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EzLUovHzFHaeEqJTbaNAY7gAeB6Sqzuxl2QVxi8kMQ4QPf4p9SimJ4lqNQBMR57mT4gm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H4ckDAdSjDXme0qJTqVHpH8a42/HLKZT/wATeyYRZzMIOX8MzEPw3PE58R/Fx7Yua4lZ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YTjKeuLA2jXAa7l/KA56iPM3zP2h2eiWLBjRvcMh5TBrRUdMLTFZNMGJcu7IlczyiXzB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4lQr6nBRHe4YhQUk/cpQWvEfnRMDCtgmqgvGnaWo6eJaZHSMeM7LKD5IocByRUpUMaYh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xtErTEFmTTiF5syS5w4F1O47PUsVtvES9S6dRZn8AqO0o51Ez4gRCplK+56nEdQkzuB3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iTMu3YQihwwHCNsHoUzuYisFKkYziU4YsKndZh1ZtUsQMxVbhnOUZdNtroj/AJBuOGhF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gslwJjxKBkRVSrUMAB0mCwvcF5/9S1YXCjeaWVFVIJXdYhKNYAmG5SgIvHEr0UXDBlIA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NDbOERm4QUGUddrC3qObgSljJqcgg5pN4lHFXJCscMMWoC4667QKGrP3NDqImoiYwk/c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cvOYfeA/cxXDQfUyheIMkLSsQVqGGP8AMCJ4iepWGpWbjHc9PwYn4Mp+A/AxNzSoIkr8W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DlISExiUHsEemKv/ABNkc4QIFrEU4hjiCKLjpWJqpR4LiK4q55IOAPDHxZK8IpsphyNk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xDHE5xqHFnY1BIA4swwLGdmH/wDCFSgWsENUqHi44NARVqPGZRJwuZtRZGOIw6iJsmtm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rqHQg8kwgvZHVqOSaMx72gRrIeYiKYiOIjO8g9QMDWoRl4hnmB8QeEngEZrH+kQJV8Y9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TzsFzLGX9x7f3BOA+58qf+aYo6bmXGYRwl+ZdkWcy6irLGPwHyQRlxqDjEc/g4j0On7J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yWYZXhMvaOITFBR/X4sF6lpOK8R1m6ihyQm4cFR0OJVCMbiKocwfqDNaZR4DQxoM3STUW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MCVAayIsiMU8vM1IRyGXJhSLIkRvKG4eG8PTUE3qO/Qwq6WoNzlsCi5Q+XDFhB4uM70O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SVMp7+0YdJbExCPKK4YLKeZQNMarwZYvZM/MuiC8w1FqXbBmEY43HDzMmpf6jNsRI2wJ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T3zuplAOdwFZaxuZkG4lGs/cI4rV6xDonSpeajovUPKgVCxbuGEuYC8uoTkJTzAEQyDm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pAxkn7jiKosjY9wwGkeRc01B3RK4bphICVzFCre2JtobhYPBAULepXkrv+ZdLX6lg7vz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EEKmalBNuYU2V7g3qhz5lKFFaJjcd5eBsIDuD0QpnOF3lnH/AKZhSDBuKBsH7hpdARXJ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ErVV/iJbwagZgMD7gVCBiVUqJKY1mYczcY+Ix/IoMzCNmvn8ZMEGYlamE+iBBAz4h1KF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kxYm8kd5cjlWvxEaUeJvhAlwfEzWZHbShAAdruVo/RAER2MRINJZHbxmaM+paipdZxLS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IvxTuXRTibfcyoDtogCM2tTxTK1dEXrAjrn8CdEcVZuLbmBYZiJtIpSNxd4IcIgIdSHl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tZRgWLqC9iGdNy4VQENfUB4Jhr9Ihy+CXP8ARG7H1w4voidQtaLyssc/vBXX2l237QTN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6e8pbmVCr+2NO32zvT5leHL3O208v49BrOgQHh9Q01v1+HZqYQwxm0prBHc1qXL4niJL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6V3PUHLUoylkypE/+qXF8fxHq4BK1KmthEa5tf1Edwqp1BTynRJ4lF2cSjpXhmARczIQ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amXFsRaZiUzuLiXWZfcbzUtoZsz2uOeSCQ1vPnxG9acmxemJdZor93ELFK+BUE5YVaqV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bIxVFPyR1IzY0wUrSzBmUiwWKt6mNh7rl+HzjMrfSqRcbljugpmJAsOmYJnuN6jww6UnE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PoiBUHOYheFuoA9nli5lixSoePxusz5nENS2ZTTLl+pZ4lrv8OpcwuWesVvouMitVkqM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SwepdBjM8jiIuUWBSzDIAbx1GzA/pDgUWHdxc2XD/SItiiyPUWOGYbrpjhYvUuSldIwy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c6uWdSo2R+KlUsLzEGAH8wTKbXxUSgIYUljSmLhd5zLONLQ6Ido74hmMtlw/6VUoFb4O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Sk7gC0SoC5kxfUVqY2ssrYJnAqe/MVneb9x2azNoaH/q5iCLE9vQ/cwAuAIqI7a8BAHq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oGYGJXxEmajHUY+I4/JNfk0r8mDpnnGO/wAjiGDrUCJBnxBmWioarglxvlKk1Qv7mPkm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U85pM0zxAskLlMG0NwKxUzJuOUZ1eIIPPTcHPgJChH5g6EzCMdzNrPU4BSLpVAAUBZrq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xKVw5bjVFeYKIAHiYYiqN7imyK1vMHzMVQDRPmb6ume0UDEv7EiKkggpgpPpECxBYAOm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B9ESMD6h1vqUQo4CVnUGuCKpb+AvEviXLSCxWL5g3zPmPmMbJcc5fyc8wlEeazFu5fUM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5QOpRHX4GZqUCLqLWIOZYMu66hzdTqAdsfcV28L9RYWQ8G0QKygKQ2/1PgQPuAdmItY4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EIdzhL05RHF7lS4igJwo6jjLMrmcKi5BIgK3BxjUHqU6EMD2BzTMHjre6zcs8gqimOrU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3bQQqCN4VxEx1nYv7RKJJsK9kxhIqd3mXFN172wbb4PhhnWcuOJV61k+BGBAboRV6iAt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s7ipACfCJvEkaV8OWFcLt3B4eoX3AeyX3bUZamDQ7jgK9PiAb0LHUV1q4mG1gNB3U2az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43GIdRD5gFxFyiaiQFMNs1aYs3phZFkhaO/cHHgR+Vczal6ZmNsau4uQJ6iSDsEluo3d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S9LRABqq4qCqehmJQIRIhcFRGVrOY6BXUAbydyi0UlKhzzLXlerl9apfbrVLYVcxAMsQ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xXnbK0UziQUgWrmdtjNSycGYtXVbuLopTTNIDm1i1stYhRsNvmcnjqOzWNRe5T5P8Q3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huPxilzyAI4GUah9qAv5gBmBogx+DX4GbhHzmVuOIkTNzKMvMcxjPIjH8nn+LjU8Y8T6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g7jcECZkhLek/qJzN0JZa7mX454gpmVb/EA1mK2cQXcJ1L+RBGqJxBYGViUhcckTED5S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64umXZGADUEbp5JcfD7ltXEJODfMxHVzIZXcK0zQ5g/B1FzHf45iWB2kAgROSbjDsIZCq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MFLqzwld/bw0EYclCPkkA+5ePxz5lMCjUTxKvmHCVmUyn8VKjZxFSN9Ss8kRe5bnMYBq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X7mTlis3MmHnEYd1FmNy+/w6/HGoQzExE6hcFMvc0jLOT+4qdGc5dbnMRZiQEImXgyx3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l7l4BqKrdTPFQmSYYNlo6BYUtEx5mBcA063KJQjkxF7lGaim0fM4WZn1DF5lsRn1yHRR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YaNEujxGVua7O5dm7H6mW5dD0ykElJM/cYkQadtwx1Gj9y21H43/ANRG4/VeZnbDN1EY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JGqjuDCEwhTHGw7RHHG27plGhIGouMxWHERrknHRL0fzRm8xRAMAa+JWXZxpWuIl35yX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2x2VBMXV2wjWEEz6iuJiUo2TNLqC1eJxLl4hbH/vSO/me5d8RjNsxl2QX3HDWZl7lZcrR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soMuJFF6LcwuMLZE2MaviAotTXMAgBQ3GRdFY15lipSPaNVAZzGzAZTjaxQsc8EexAds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9y1RaPbUHZlcFyoJq8ksqSn7jHW+5jU52JLve6HMaqBgBZb1AIMVmZJp0alv7cZebK27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uoZRhdmFjooXRmGIqzLETPcCNdrLT5xK/Fv5mZFxgm946y/GoGkTKEiqOwWz+Y/shqZt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Y/uVEgx+FZzEIPkibajAgmH4bscYYn4J4iQfhwTcmCH0VFy93MneElyjoJQBtjaLtm0O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b8ByQauEiKiOIPEAYzMnBJjg+pZ2+UbuFdMeGF3LgK/CXIvsYo1QU8wQ7IjAVO4EcKjK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1EHSVSoZYMQ4YlgQKHqVANXLBXbENgwhFfTKGV5h9l1EcIK5Q9Mri58ZQpR5dRj3HsMc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wvyXzKf9IifsuP8A2J/92USSP75/00TgjBHSfEE6fUHpuH/4p0/pHg+qPAkTw/uL4/aN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78fM7/ByyvMTc0zAOTEVvzBixM3a46nMXSZg5l4jLKl5wy/qIEEjf8AiBjJukISBxjqr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abrTA8ooz7jYbckwbxmFuTUEIpRI1QhHfjEJAcG5zNkytOGsdz5j5mDFKuIMq7inmKKJ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O5s3HiChos6p1HbRnO0viM0l2e5V+9g3LxvHH5ZUjhICPuARKww+6lNhNJs1HCZ1KrAx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5OUZoxdYpuH+LkAqaEERElgqitdEdI3WL5lyvNwu8QAFbbk8xLHNrzuKoALTC+oBUmKD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+ULcocSJF3OoTgD3L1qStBe6YX50FDHuNyzi5rlieKNhT3MlWjkrJV8Sk3mG8cTsxiw/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YMYhIOoM5vHUSnRRAG88xrCJSJqHjIaN4liC0DUY4V4ReKwQK3BUY+EvMVSoVm8sSoxw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x8R1mWK2GpfmpdkIKC+JXIY6mDueIlSDuUAX43CtJdwbHNvUWhUCUz3AS2mWZCsMLLo/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mMsVQr7qCEFN9IYITXlEtV6TwwfTFt2PTiDTC/SCAvUIFu4WLfI2nM4HJcuzh/xAOrax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ZJZtPuaV4NOePQoD/cZBjxEz+RHPH4rzExEiQQZ/CfgmYkHUSyP5hmMSW5nlGP4fuMOY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DDrRgEG7hAzMSZpmHVfhWDGIagyQupwxOlhA6hF3CPNDxLeqQrzZ4YC1eyB2gYjomavEb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eCWxidjcK1hUvMPBLhaeI6n3RDhKlmSUDiWzcx+YyFMOCHCUirzcxal3XUW4IVdNLmPE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+JnRX8pc1riY1olrdy6JXUoKXaQm3nAxy1e5mLfCWulg0u0Jsx2QF4luPSwR/wBl3zUX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S0bQG4LWWV9TN0TO8wSoDjiX4Q6jxj8KT8cxY7YiaOIu5xN84jjMU05m+ZzBijiZTlJs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djIrfdyvYlEYQcCsuo+wAjkc2x2RiwCAYKArBFGmJZ0iHYVHqAQcy5rRHWIt7mKxKLak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cDJAOR6j0gUOYCg3M+T+YWxnjMSqo7gOkXi6wwJ8fNQdQEq3dzNNYNxrTa8JXJbtb4iR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uxILlnblFfI1N7biK5QLDEUu6RYJgccIqiiYAiTE0VI41ATQHZgULSvN5g1CC5efME0u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gJbaRp4hiOUFmIcosAeXiHXvjlGOZd/I8XBTQtPQVEhDaZ77nZqAXmXbEjpDb7hqMaqp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XMZhmeeb4SrTFNJ1xBBGCCdFXMTDgALGHEG1VUzQ6YeXwSlai2zFdCOo8geVRp1/C3K+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9ojioI25x5IsDXmpfW/aAFB4ufxhLwlF6l8hnzEfUD0QI0CIOKMEKq7zBR9ccKopzxKu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lqwXJwypEXZ7iQBeT+IBKju/cZiDGFUCEAYUsI2Wlq3P1C3SHzMGgMYDMCs9Jcjv/EOT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6GbM2sYjsf4hDzqhu0IH4liDOX4KuBNT1Pf/AOEiRgTUdXMpzmOmfpBDmGbficxMQ04g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YWj3Ha4lk838BKk82we0JnMYbxOP4a1+BzBjM0gfiHE2g7gED8PAPwmTcsd5YLKjFkV3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pTQJev1jEJaGGNTCMF6ZbZVLJokZmpliYeJVOppCZxf1hNPqYqZT6lfpDDmoDqAaggOq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utQyU4gG7OMGIepbBIhfJ8h4gwPmlsWPDxMWFuyE0JfUuz+AUan0m6gKqiJW4iU3K9wN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GLgOpk4Id56EN3LNMoSoqiPiU4iFWwA3KPMfKVcqDmbYMYZUrNMSoKJS5o/qOrnVJgnQ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Gi1rM2awFdSqVTAqoCGNFm8RB1ueRmYXlF4lWBtES6iKrNd43EWsNbIjyjlmk6YJQDU3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AqczEURUBeYKcSqMxBqLazxADjH5gas61CYqc8wAadTMTZTwagYADylEro7PK4mArU3G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Grh2BXZUx3GqbLWSMlkYBLSTe4/igkefEWmM1/YRrrktba4maqyqld+pi24gx7O4IwDE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4alazrCva4EsKFDX1FomFOzqDuWVvjMx+EJOolvcriO5WY4Yyvwxczlv6mBlLp+hNIlu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dewoNe5UpU+fMLSjl7lhfHEsZiLIayMxMWvnGYSI/tcU5TXM4YfMOtKFkGbarvxNzi/N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Ocyn4/MBrbyxgxrmBaxovFSzuOogqoY3DRP3EhkQ7mCvEDSxygYp7zN4UOoSuY5eZZ7u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rOZw1iBQsVYx1qM8LTE1MabYNwTbLuViC7UTVht/Eybm5W8Bb5hvwNiogbhhnX8JYVey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p37fyDxE6hFdyrgXuOPxX4F/hpEmEcIMaiVPCDcEESJiDubZmUefxumfMMYN8Td5VZYr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CHP/AOCbhlanCcYfw2/EF1BTAgNQDmswENRqswbRrE+TYRTzDo4T9S5VSssBK0qCAVdw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cISWeAy+KyZIR1Db+BwmBMExNdQPmqHUOYrHXAxOodZBhgGRfUxwZaMf1Lua8q35lOFP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X0XAbTPbcSbKhmFrxEgSTVsdZXgoOE2O51ECUViDjmDiNnxMNQMzIhwnhBQdSzc6IHqZ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jYy1w4iHc8RMy6Jp5i7uX1BXBPmFCLpgtQhY3HiA/wAp+p81n7j72BNTjKAP4lioriEu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UFoK2CjuYgs5BxB87jQOOYsmYXFS9lamRSfca1G3a3bbeZS7mR4jhpeogZLuWVyQA5jB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i+Jl5hgoiXBucW7gWcRu8GIQZucyolmsQCau2ZOxCv8AfTUKSGLI8kL7QN0x2vfG4DAj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Lc1Xdk1aAF4lb083c30OKpg6qGlTVbgDE6Fkp/iEL4TYjqC5X9gG4HwZDqlq1lANcxpk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3Mfh1L/F9x1GcbmeZ+sqL2wLLM7ilO44C52jhRN4OpbyZme5ahtIKZKJvgdrEQKcsyuc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FMG3kmgG/iCw2xANUbbrxArQrOOZYFVcfEBxGyslIWGoQ4Z1AFXEw4bhUdygJQQSqKe+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VCEYcoZtZcwFqF4uDE1i1xdgissB1Ed4LagiI4XyeYkR/ZB/sts91UKEwc23c0IBQPM8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9/hbEs6kLNwoT0WQnLEn7l205ktuFuPiBiNu4QLlcYlRnuOo8xjNI/g6xBBOs0nP8Ej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LMzlUfhcOoFFdqfdQ5O4QU8zUmUwm0HiOfvCcyj8NjmVozBOQSxhPiHE0MwXRBCXDYlB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AV2rDhcIfcWg9Jll+IqEwxvTHqyZsPaQCyj5gpYiMCaJcbVHTDP4S089TI8QhDeZV4uU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iPDfo9Sm8b1a9QcsCgaHLe78xVjYupddEbAz4slyz4X6hFUvFsKwr9JHX4SYIp8RCz7Q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yIXgYmY73A4CXeIjMVzUOxPBNZk/ABwTfU9X1LzmXjMamo3mo57i9EFxm2U9y7IjM5zC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Cw3F/A2o6Y6PMA9kf0gqlqA2VDlinMGxyePiLjEUU7JRhEP/AGX8HUslBL2E4I4i6lm1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1S1aq/c3zAe0rtiYDGPUNtyitg7gvqcHUyMLC2i5Y2MCyzRFuoWAnEzmc5lZxHH4a8yz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O5eCDCWxgEBQigi3dbg5sbCilNGhSvsVHC70xQ1i5T3FHJMmt2pTC8DbNxdodc83L1IL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W1dwFdrLiy/3BKiIu5cwl4jaaJgPJL5OoBVagrRBYG/1GAAZYhQurK3PEB1rkKaTHhbS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dIA0Fy3DwmHV7YUt0qtxrC6zUAML2RaVCXF1ZDFpVm5bdFCAEuGdk1uebX+oF121zMBV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7iR7ds4sXhjYXO5uXZHFEyAp3UZVr1BA+6YGUrD7iHFrLArGU9TWeVteYr4lnD9Si+2h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ALbq2Db0Sx9uEYNcyyO0yXUrdJz8w3lf7lWHIiKdu/bMqjqDOJ6hqcz+Yzn8P3+GcQYj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OfU5RmeJ9IWuINwRNxPwMQx9n4z3PmVB7VixPMDiFuH4nzKZPMCykZ2IDFFvEQ5x6h+f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Lg1NV0m49ornr8M25yl0spCDXatgfjQ9ShY1Dhj5hJbmYReI5U7jmyzzLCkXmHbS9MdZ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ZCBhLEIqNQnKXuAtgqa3UzGZzjMKMxKIriAEoXNQo2c0wLALGijINUcHnmV+B2InKcRv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mJuy9h9x629DEyK0emON9RpZSMbLP1AOyRKYbimssNgblhuQQ6ZU6x5jXALr8AP/AKi5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E8EM1FdSv3Az6i6iqKv5XZMR8zuGsTjMqziUTcyT9ZS8MSLr+eWXun9RQ7xFKLXcIKv1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JfjLN7JkFLuOG4aYaPqJhUXqCU0xBzhCnHUo4zKVHESUMtSxA4zcdCS7HidJ0YsalEmW4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BgXEOAL6ZgOS6RlYRh3CJVF0xubissxB5gVhCPgNmyp/ANFviAinUIUaO4EzcoluZYdm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omrjAZlViJlYoU0pHtyJthAOpRfmEE1aplItTguGBRmLwTNfkuY7g3GP7mpzMDmK5gvM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6mTRdOIJQA7JkGxsxAFhGscoO9lqtlYNwCfyNzCEYUyxFZsjdE10zZulSxCi6hlQjZL0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Rg1VMSWMx3KdIB9ocsJp4mKxUouBLcnEFLciqISuYY4VzmAZc1i2ZI9o0ab8RBuhDAxs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lVmHJ2zQ6ttDNZloYYQphh3CFDALyRbxFDHESt3SUrsqGoExw5mRdCG0TCcS0P3OQhP0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wxDLf45lXPcYm5xGXjESaj7/AAYxMzwlWPqaRPqJ3BiCGJmCDGYeoIIGDtJWMafxMnCs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B8y++ILo+ZyC3zMIAQsqreyMC275h95R2hXuCy7GUomocCQKauYUc5gvUsorjEOXpRhM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zmP2JiOqEdPZfVE31gX6gpYq/BJhiC0zFVElkmGZJfhmubJdy5lDETFnhja0YqCgt1Nm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AeQ14mfI/UW8qGkgljAD7+GEmS8lM3/+OMph91dMGqjuiz6hSg3/AJqA0cM5hGeQkAoj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k3zRVdBM/Tq4jt+08T9ys5+2Egbp+GOncD19Uas/RPD+p3Gd8QIbWDmOmImRiaTHM0Z6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yXubNRMPc9oN54GWeeLfqGnBsvExKWcQJKrA/uNW7qZFmYMqCpQmZtmXlxKLjinExcbg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CIVRFZpgI1mCCkDL2iYpfqYqIM5jQ5OYKwuG9nqOcjUBTI6QAsC0OYz6MuPLtp2RURg1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qqvZzxB0oHNx4hTNV1FpYtVZBsjevEbBLkimyEuULogDR1xUA/gRXITIpiVAOyaaPMu+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b4mVnmatSsADqXx+FxzAmLg4nOJzH1MrjuM3oZxErBEt/GZ+YouIw9EZrdDqbZF4xxKE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tQu8HOZWhzmoo8o23MbK7qXQVuwgqRWNQIYj3BtnggzBjdTb5SgVsmSS56hMkpC2EXWZ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ckNdsvEbFoB0fCBj9P4YF0l4tjEbg88wUWg7hb2omOUE/mMZCcQtwvu2HUOjlkBdq8wE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HcqUWWDTCsSFOnmChSkEqhyn8zFg3H58w2ko51VLzmxPlA/cCTWz9R0zssGpQgZlVNf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n8MfcfcFbj07jEgrMdfgIxjBBGB2ErMSMYExPYjgeEzuUNn9lDUxxt5mFC1MVzUWsE9M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KO9H3ALbL4cwnhdbgd/5hW83ahN2XgWaoEeZwwswb3+pZWnzCNgounPiJdzWVmnkHqWd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SrIrAY7mKOQQ4gxAfLM505ifCXDXMxU/ClTMzG5tHmYGGK8LHMcwtxSDMy6PiCSkbUiJ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HqO19iecJxPn+O2TN9NSrNHSuNBICnKe0v8AULL57U//AIAmSdIfEEugcEMrhOc/cZRd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uFiYMlw1DPmDNHbBRf4ofMrGomPxVxMSkeYlanp+58wcd1Fg2xFa+osRWopxB1F3+CYu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Smr/AA3g80n7IXQLBgZzGAcPUoS1VqIsux9wcO6iot39xSyridxpGfZ46GMx3iYVMm9R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IqleIzqYAgLZqG5dhrDmWUM2gFrMFmMTTyWXd21e5s/oBsqLFTTRoi37QTyOaTLDKuYD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bKgxQeyyBVzM1ZGNWW8MOW8QVF6pauB0itxS4uC+MYCl3PAqCYN6McHBUEHyTMQhYdkT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72ROxwioYsoRUW8PMRKKbmSIeSN7qbZdL+DqGG4uPxzHcYeIl+Jt+Gh7i3MAxEKqVLmbv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JAE/EbS4OoSNNWs1zIxmJdDc0y6UWrNEzFBfcAIEPdxYGGGl033Ms/zl7ozFrtfdRAsN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TaB44maFj4lEWl3bDQucR3qONw0FbwQGqfR+Moq4TzA0g+E363jMoFntgfDwRzBnGD3L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h5sQtNsbdNeCvmHFoys+YoocJW9sd22KtRF9kGVBRFmX0zI+ZmIfkVP5oivREMusv9j0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eoNcwbqG8v47ua1GY3NRQY/gy18zp/MHJueEZnHEx0zSJK8QRxC3ML7hxOcxJURZ5dMe4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FKWuIpsmqMRwovtfqBIdVd/mBa11qNeWCsXuv+ZfoQ5yQNrpvqDJw9tYSfNJicryDDKH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U5w81BxNfcs/CPUGxdcGITBro6O3xL5gbta+4oHchQRj2XLzA3TH03rxFaDghl9i2SpK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EIUy1OIx1WzLOoB+5ZXzFRYuj9Tea7lm8WdzymSwcxbju4TcFj06hIOYKx1CETLMPKUC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ZlCllwQcQHhKdJEsouAHQnAWDtpPU4U+4yF0ctIL9hs+oJfixyfH/wCE4E8kt21ODNQZ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iHCSi5NLKyGZ6o1ByxKgdsR5/C/6IjNFx2MzbnkPuDAcZnGoZYSsMFs4gOoBUMwLjUwd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NRe2aVG428www0esf4hPdKz9xTaQAWalU6llFW+ypkHbFq8TsYizaRGPMOeuWNRicJnA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xV3Mhd3Fsj2iHUpaTTUaGALWhQ7jw3hZDQ1bfqUi2Afua3g0cpNOAEXqOAMhpg4rLwz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XxCHHRa4uPp5+o9RKDCSvOIZzK4aMVziapLV8oy0AhLkAgwm8U4UCsbbhYguWqOryocJ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DRxlmCj9plYe+Cp6jPq1BpaIC5BtW3AWCyHoiY26qJb9TYg3XbNbnP4L0/j3Nyr9TSLc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QjHAmQlvMWlw0ZJUM3ioXeSriDQvxzGVund7htlhXXccdsc1CaMFVdxIveGKM2eZaQfU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EjeFzNCIw6nZDBDsgZ5FzMyAeI6HxLK3MMQnkzUs6pbv+oNqVIrpUpUoLuVLAOkGV7fG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t2eYe2jX7Q3fdtbQl2kGFOGZFos3JKPxcuY0YqUr3RXKpaBC13DwYiA9gmHoZ+3OMweH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SMWKbv3DddQYmkuDicxB+Vx/+GuMRvuyLPmMN7IstdniCpsi11PnU6H5j+CrijtVcGZS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xdRH/SJ/azGnc7IUzTMCYzEIpxQsBaf+TLGFQLv745ZcDUbwzxt9hHznltRas+0s+5Yke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/24+pSpi2YrmxZwPwjrR/bFJUHt15MymP5FH7MSqUE2qH+zlSet8MsNMNlFQDSN4Io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EZRAdtM+Kje6lkb068RIKyrBTqjARDACaymT4hmRhNXNvuFekHNTV9yncGDbXl/whBA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VHljEKqm4NvofUoJRKr5vWNx5LzqAL2OLhlF1c3VbLG48VxHh/Malwl+CVQlKOaitubW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NLdiOJ1t3GOGfJEjTDvfOoP/AMxW2/EF38UtUzo5eDQZ3D6LGMjq3P3KKgdb/e4MBXyj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wXV5YIXCoFqZhtjJU/mXmfkZU2083Dphxax+3Jxe4UbIaXAqW3uI147uLPMQpefMY+P2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UVbizUW6VFpi7mbOJeJeJ4YgKbcxpf7hSTEiXK5uLU2iyQU6rL+o2i8s3IFmElo3ib7i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5kF78TXwwyjqU2TmNXFWDDKFOX4Lz/MFWbnlGqhVVGDmqjN2jMAA3E3pXMJ1qC2eYwq5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tOyPMUEZmNSruH4oBQY9UKCLmkwGy4mEbfGfMaMkIWANytCXkSI272qYwKgMEJdqC/UG/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VwaGts3VzekJc+S0ywkGxYNhtqObbuuYV0S39sEf2YM9xLhENhbILZHsppi1WAikVlE0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slWrhqJnE+Y6jqa9S4v1KfMtH8HFxA3TLciaKmb6yzRbcFwD9wtBisQwChjYTB57lvKF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85jatrfiWBjAtm4kBz5Y73IF5lvXPMNYaxubGBi4gmBeaOIkDQOokupdQQvyEUT2hfhm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OtWqfEfijWjNVECOVh2rzDZQEsm78RWzovOIRblo2x+DFFjzMUrTpC4E2BbKMcp4AZla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Qqr9SjmpoHUAFUfxF43OYOB7ntX9Jb0Jm3mDJDSauA2zxMI6vnCAVS/egoAwbgxOIfr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8/h/UYsXM8MWLjcWSaYIlEfPE+CLCEx2xFwOu/8AENKZ7lo+4nUGMyhIZnmYSULD6PZ0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6gapcUveLxCks5dI9uiA3HbQvyuj9Rpdx5IeLX7YdOrLGvoxEGsmxf0jDjoqGvF4IPR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QZs/yZF/itTZ62Il7YV3RK4t5SvoYSWMln+0x4F9x9mYuX8DXHq3+yE1DCjB6sg7QGP5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3QbmRRtGQ8eA1UdWxmitXDFboPzGZtAHRKWkGgZgTfBdQF7FBoPYkb0wM0+R355lMsF0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2RcchfqIAFuI8EwiL6irQXggU03L+5ixcWG/w9YLZcDzLp4w33M521zLirqIqjV3LYWu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HfBq5beJbWJ0ykhhBRca5jaXARhe5UlPkJW3r3GDbdS3VVXmPQhy5gojU7lZi78O8xG/2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U5LhB6Y6Yam8rxFdDE8T/wC5A8IrXUMAHuFV1GuUEBKKhk3KidS66ixZ8RTl6nOcwLhR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rgZlHOob7sKAMJBQTyPqBHTVKV8xM6i7NQae5WmtpUAz5iz9QmtR6THTMHqeoxTucZxF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AytOIW2URGKpgIN7jkcDXmJVVZqpgyn+Bh51bukjo+AMxOwS4TJYAOZhVBemV5UHsalU7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fpkX68ii4sPfYSGsw76ZltjIcDKwwwVD5DE16DshhCUy1cz/AOfDGFY12hrWl4DcdUMV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JmI1VQeJUm9Uy8xbUckvDxy0MzhWNs67jmDZfqKDSQXyMERIB4hmbgXMrlopcuIY/ghh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2JoESA18CMDAa9cZjY0K6hyG3RHEZahmn5iGy6m+oZfKLUaK1e5mDfMzLBBNOepbVMME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FzAXjHEasEyw76giGIMKbTAzVTmD3KmeVqLGDKWz4uIdYeFXMqdFSBQNqOUWhD2GWILZ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4S7HTljiLWxtxBpkvIUaJcdKjb6iMRGiMvbVzKoLDKHBH80vgQOVhg8tYNwv8cfJP8wM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t+A3+Tf5fEYuYuIxZcyg4vmHMTGfULHhq5glytTuPmEAZG/MAZy5Gv8A41A7WJxUfETx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46RFaXegmADbTRAb/RB8wHEAhM1Vt4GX9SoNixKDwX79w0LtgY7GfhMjs4ml62Rj2h6e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8Uq/pFQo4VJ8qzLb4FYiSkTxX6IGrd0Djyw1i9llgAtYqFeSv2Re1lxijl/Uw5Jwfob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qkeLQa4KwsSiyPcRodxvUN2Vl68RYqPZBAWSn5j0CoPojI4i24xjJRkuoixOB69ErULV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+YEWY5WzF/XJKzmWyF8PqWajOoXJyZuDax8aO+BtHF9wOgWjl7XqPAfVPSavce5zmz+D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uX17xMaVrqDsImbHCR2NMgzEsquWFAMLirzEBmVbgYIUXLmTE2AhGCvMYbqHC/ceuI8M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ZhBVoqNGpUisc5h4lFZFMHtN8kqVB+EZtvaofEKdmHLjSFJggmKSW6P3A5t8QLDYFqk8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euZ6YYubeoGmcJzH8NjjEC6ZUo4iXNe46hiDDLla+30zyL+iG9B+BPIXggOfX7goPP8A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nP4LrTHhxSRYnMWTqODJKmJe8amBhzKnAp3BGLJRChUAcOInnmNjOLmcQ8pVXKnHctTe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Bcm3gNlblAOHcDIhf+TGnT+IanncQoOPd1Latq1AYShJyQkL4DcQ3pLMbloFkelhPdAy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Y6ZH0cBHi1EerjSstkfgobThF5O5lbsHREI6VUnhgY/WwjuxatykGsLZ+pg9Up/MVQVk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BAWg8kGgdnL6gH0kQ/UXzYZSF9sGiXHEG2og3qIjDzF4lOwMINEqHZUgEAulRqw1M8BY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WwET3tCT2vUcJ4CsPUUbqhzAo1yw8yGWYYs5BdKUyxuBkbirNgY9vCjHEYpMnEbaCKgI2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GDL4I1PCYl2UCPH0VLD8WxbIdwHiV1m5DmX/AK0xHCi9ytjF6Ya/5bjVVQ8xlNoMQnnh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Nj0R4DsaYcARG6uS2PqNdQFoZeO2uX3Mfr8qRLHUQ52X/ERS3A5e47ahorWWDlmVR4jF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jUfH4cJn8mpcYxfuNuo3FxF3L3FqXmJuLiWSmKl2Zc9wZKxMqNcyiYx0RGuscMchiOPE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2ldEtDjsaPbEL+6Ql5y5fL0eWPRrU/5d/ED1mDfM/otlcWtYJ6c76MalwhKfJL4CBlJx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cGRJkLnQf/BFXQ8m0XoWehgw0z5r9wTnPu/bK5ryrqWuoL5wjgvsLbFlrPuy4DWbU/Ms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7ReBmWiRldVAwMcjTFqnYtyyNQazdRG97gtUo28zI2VGx5EjzNIBx3Uw2Cjo/wCy9bH7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qJxMe3LoTx09Q7tgxnXG97z8wEbYHh+YsjUrYVfQ8agNYC134f2w2hoahC4kuLuPf4L8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gg1bcDNq4/8AQlP0zcFIZal89iyzULU2xlZKuWXMXOqgfGdDKtUi81i1Kw/BFWvwl8J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5d/3MuTLV9ZVcpaEl8XHNixOgYxtFwfZh1ieYjboRV0Z4H3L6aiLrmaSkZctbxcSgzI3E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L8y/v8NDGVLDcc5JXDM0YmvEp8mCAlWN9kzEq2QqKDoZnUykFdb+SXi1lVMztBuA3Mlv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1Nwz5KiVmXTVzPzNxFJuOCp9SoHD3FUvWWG4A5aPMDBXOoL8yfqIaVAORFNLJ2XiO1Vu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LeLy8sYFTqot3q2JB/ss3O+bcLd2wRWUquLh2muDLnqP3KhKQV7ddKiPRnAbQFIowD5h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yDqH5i16hZgtBPmZfbI9w3Slh2lTB9VvzxFWnCxEWg49cxoC7KZj5yvI4lrCEDVQmuM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wcXFPUB5lN6Zg2n4EcXXmVDvzGxsIyhbStxV6VwyFdom8RbEwkFYIxAq4CW82JL9kAJU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YDG32xQmrF6hmqxzEPhcMUhSMSss3XMQqFUaJcCCp4m5ra41FTOYIU49y+VPAwFtp5l5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OKQuHiF2oYACeYCLHOJcLNtStxobZXpD1H53q4Cl0zKpkKmuZbJDJ23f3FmfVKvPki4u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MuV2xUVIdD7glpiYF5lAbsytpVRs9wjMx88HchCeUFR5gox/8IaE+JtHCXOYP4v8GMWM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XqLZFK37mYjqGRRKku8vR/sQUDEbSivZzCAOP3KdsQClDKsqEjlD+4F/VX3wRTRtpfxc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UCBs6x45XwSuG4QUdBoQJe4Wx0vmLEeiP0CLICs4z3UyUQvCj5mwj6F/ljqw3Zf1KKqr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MJU1nD9ywl/puWqEeFIkwRXu8IilL9wlQIwvZ+TKXknW8EtDt7sQC4itD/TLxLldWmeY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FTvG5Rg5VseoDml57IPN8gamxE7Ilg8Nsv7mtpoVEfALyy/bBbIPGEdyh4vMckMMHLGZ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FHcbNgW1+5eIKZ4L8eIqKJpFOfccWZz/AAD8Ba9amJPJ2oSYuohdpe6i3K/UWPdTPGzU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AF4uFuHEJ1e4JnBKqMmkLqpK+EzafcU6fcPIiHKQDsnkIckgrsmLlm8G1XEc8mUNUnqK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jSSzuWd3G2rjZlxPPLbpwy8zB+DuixZiyyx5imvwZu5qKnqA5itcRc5cTDbHLiAG5mVCA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qeYQqB5jEC3khFbFIa/ai0rjkl1rEPRUwh+GYFjKKD3NyBrzLFVmJVx9S0bWLgDK4j4l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ZTffZgKiUzqUOZbvB7maCgnPEu0WjLPEOF9S3xronDB4zqAwMVCOVu2XEyC9EtZdM8cQ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6EwLHoQFKiyxDwqqKnBMSE2wwY0EsPb/AJjOl5IQ4OxNjBIIW3B1Aacj8sr8H8sY5hog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RQTCmIxXxNYy1XtlLAUvhswqrt+FzNGA+j4mJgDbUMEwbl23CrM7iopPUOIzDpCoNQLa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T1Qlg8JiHARY4cJv3LBDRkLqJonVrb6JdZwHlefcTJAzeK8Syy6NyrsQdRwWD7l5KlpU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riDaLv1BYw+XEWgqtDxB2Gl6u5kjfEbqVcpgCVrZcGUlorNzL1pvyS0xHFRRLK1Mga2Q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YWOMc53E2bQkWKuiMQdwOAyt2Vf1AsrKG7s8RZr4fxFDIjPEqPL5W1gG9eoi6Je3Fszg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fiZi1eX8ShReH8xK/Av6TN93N5tB/A5hOJ7Rqos4i/jCNZi/cwizWtXFblIDLpCMDnLF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pjLKvMeDqVGs2Mr6JiyrYnyul8cSrKHwl+Xll7ITDrwHl8wysJbn/wBjwcxwF6ptv6PB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6+IOTMnPmdHqAxl2Nkflx+mZJq+Q/wAgSo3RPliUzutn9y9G1KoIPeD1VQV1WBlFqjRF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uzOl8fDuNQxyqoeK4mWXgpPoScfuBbl8kUsZexGW8ReJ09paslq2eypIvWua+YFRRmw3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zIykG14qDqMcIT9Qk3lHJLjrDka+UFbWJaqU9EGef2x8v9v4iAWm1Kn3BTYHUE7tc9Sz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s99a6X5l0WZSsTXEwYpozaDmHMKxmc8rMXfUuAZpuJ1nxahFVWqeY/QJ2RBKEsVUKHXE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OWO3+yZf0WO8Fuo3U3G3OopypM/aRr0svLrLkBI8B+o0AX4iSyHcMfux6gC6sq1jC0qs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22cGYvFfuZ2YZUcuWWc+RFLc8eeIUBW45nLDbuCmczTE+UQMwfMuuYMX3FoeZYXn5m4Y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v+6n7h+4L8YjsOPwGQcAJ9q82vUQO0qLhi7dQsZn5CcjcGKRBUVF1OYNxsGOGSniIlkdQ+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R/cVdy32G4CildStQ14gLL1moiiUMonkJq4NI5BcPhkejqIKEFgTlwhfEDIcBfMEjbWry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kZjbfvgEA9ZTWogcNSyQCc+JsLa7M7QQ/co93j+oMq17IBztO5TDiAyBjUfVhwgJuJbfQ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adeCZlX9h0y0axofcVwgPAam7VKnAnZ5YilJXsShW1ooWhAvUBS+YVhxG+HmBTd56nMh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nMrGVs0gDV7GCw/ARhYxhWpZWv4iO00Gh9QK0KhhfDBCv1EuBXOIeqL5lY5Z6jtFuama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EgMoCQ1P9JhWBWopYnLVQjMmDzFKl9mZjxb44mQqsalxQJVZg9CYzGdkcsSLRjNTPSv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msyv5dypIhfIWIjHqZqVvBUNgbJjWogLHaE8PkS1GiYKm6GO3CWguBzJkRhzF6e1/MVQ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UNMMB5fxBAuHJlvLRqYu5f8AEl41mbflsijuM7i1Fmk9plnmdpm89xcbzD2yBHruOYlp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CotVY/iZBx5jP4It6UVmvS8zNEKQMHd7e4NCYH0+O30QTrSz4+36mJjWpAvzt8wWwDSZ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ZE47P+Q4l0RRymvVR5gigNHmFSnMpCxMgGPcKmRw3GV64zf3MwuakaeElFnduanU2jna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ZpTdIhQwau1yzGOyFHUvqRMgePhHn4RMMg+VjlldVhit2dguZd2uqkWSfgwraOjkepbX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T4Y9Sg608eIUHZK/9p+pQ++C/qEm3VInyZn2Hn6f6ReI4uL/AGVqxJhzEF+hyvBBwvMo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cnZLaIAm6OcrxLtZqLEawfx2cQdQQ4zLh3KPXHieWBClXJA0S8TK/wBRLxZeoG1AEAs4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Wom5QXM1UsoZgVWWmC8xlbE8QWuZTqWnEu4MxbH6j1tfUQH+CIGzrEqdvqPdP1DhIW8f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qHQ/UOdV6ggMJ8SuzD1BBX4D9ThRgY4HSvoiC0lR8ojDDH/zEDcpDK4iY8S1ZnuDqJXE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gKNy/wAAJmaygdH7Q9D/AKSxTh/EyBMkxmdCpJ8jX8S/NSmy9/gvfUpRmVBe08RcViZ1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ItDDJxEojsVNJbvMHEwbNkCo5i5d2ajXxNWZQVaemMB7diQ4E0xktmlSnk8MRsO5BHOu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gEuVvMOqVQmCSi9QUCPCFqm23UL2KYT2KdzGocWbuV7kWVDWo4McSM+IsxTUNmIJcqyA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TuIrJsh+5RsZpd6I7tCf5lWZcPZmJmnNOofwMXdQWllt4lKB4MzfUq7uDpwQbNspg4JQ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rnLNyS9vdIPozCHP8GRF2o5l8WUV5JSEvBx7mXHQzjEw0ysiWycVYRZo6rBeZjkvJqLF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FMCha9pfir3K2Fc2kcN5QVMK8xK+ftEEAnKkbTU1HOQmJFCNR6LnuJWwY1hAN2S3ga5q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7iA0xCKQLjB2CPMiFeqeIEoaVOZ17ZYmkCmz1ULtgDCvJKtQgl1VfTMHBTQxNyVbgpXz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IaKL2y/eUsDsxqRuqQvyZiyhLv8AGpcGMUi/i63FnEWIrm0XmXkS9FczDwECvitwHRaND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4ULy9FStwNIZ8nXgl25LTQO5tKA4FNL11FUcKAK8B/w+Y9oqzJeV/ojmqtrtPqJBW3xh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m9W/iKAJyso3BOUAFbyzGI1f/VQ+UZs4+MrAdCFZilA50/qCYAdQ6Wr64gwUn2q4Bpgg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9pw+Wbbym/PqPaaXSwzBV1eYeHb3Ur25pUPtz+opUbm5P0fxHEEOUy/Rics2hsr8SrJb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oBC8+JiaQhkrrollwC+0q9JBbtLLqpgtVg/oZuGcnn1cRVMM4ma1CoiaElriefJEotby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WCYtxcv4l1L37jepYJilQ8RXXhQT9k2Qp1qKCFuNYla7ZGxQ5wQhFVcEboYuYR6Yiy4G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B7hB6jYlMbqPr9UJmz9Soqi4xHFB9EOjT3ACsQg4ZhzCp1C7WI5dZmEyw9Yj4JndEq3J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Hdq67hK0RhjBI2aI7QKYWjr3BmVTFalxCbmCkDGZVOI5OJXbLoixqIrzGoJkl5zMMRWz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2QmI0iTGGCtIzKVeYV9P6yYEu5z7mOI5Khhhsdke3JLjHqGNscO4qckF5lXa1BXc6GLGC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iVRIHERUDnMoeNy3N1GsBE8x1Qw4goVV1HB1FDkXBcGVvEqcIlLs2+5rBNsBYl9Yhq5WM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4IkMNxr+Bhg+eVyeFxdUcWcwOI8OEu8KjjUYqJjEdYdMuIhpWRKtmKOYBC10XAQXmSqO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JgfETH+x/iM4P4RgWovqSj1IEJZ8S9rLOItRFq9IHzBcrbzMQTKsavqVnBgzDVa3yTfl5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InxF4hzU4X3uI0H8x0APogwWzTXEzImvqY2uhzFJY4Vl7lB3KSNtly7pmVZCsdQogHcA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wDyjLar2jIU55CAF5mZpTmHKPapwtDpWw5FVstNBcowGoEkCUHCJ9olBBIYa5Os9J5Aq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a5i9iYFF0ktnlL26WeEGYhX4XMM/i5f4fxcR3FjGUbjnMXMsjOcXFvKJUdn8zKjNsxHB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JFgG4dHolAbEJlPBCdycE/YFFrKWqDnt5g7A9pTGRfEGGwngbXG1V9Kor7lu2YAVUM01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lbVrS6ltisDpIMlDs2kyFAwrqWoxkIlaqO0mM+ZnKGbWx9SgQvWcy5IjHEPiGSXSJEiO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/MNiocFT4dy2LGMGeeyWV11NnywP6pXsgsVPBItsdqpgrD0hioTou4na/OGHUNgbce42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4gHmWRB62QRC3R69nMCmTJp+eogUpBSFieSIEE2mzfYG64hAQbQ3ZOcKkdTrsHsgvJ/Q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i7oKO6i7OaV/yiC3LCXplrCI6p7iZuokOZee0qvOIXkE3TMoJsauYerG90QqCBXEsXdB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NR2mXSUqpeJYXXcH1RhaqDXN0stgfcUtavuYuFXcpawVX7QW59wUWHMxUvwkY/8AYMau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M9/ueeK8zL/9mTf8y10QvXPuWv8A7BEUXqLZmMnEauFKMwIYPM2vibgxiUtCpTszwg/N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F5ZfEvEuoOLuKL5lNzzn/FAHYJLLngnH5mZMmVaZGUvOTMBmI3cB1P2juAQ8TY3uPCpv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jET0lDbccKy4y/E24g9kpRSoAMOI5UVUXEvbtGVBHUFa04s4lIlU8kKwXAes9gxJCUMA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QhZMFWtRp2jcEtHrmAS0FyqYzmzc2ZiFx9Ssx+kyKh1HDzMgE3bmIrWJgeVlvqX4A8hp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LtDqFVd/ccLKniJFvLhIUZY20npBcqiKmDmpY9zNKGbRMiPZNc3uogaAajMm0lImkpag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xbFWskX3Le5UQ6LuXgdl1Clca9xZitnJdTQLfMTJi4q5XVnN3NJba3KCbMXEop3BDZ4j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lalEb5LClUO6nMvmUEiwEqDUfLMvPnpl3kmN9wHW+DmUA0w68DiaF8T4IT+KDGCw7SaZ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vKCkZxrB+pifUE1PLmFQZ/EPwxYixT5j5jGXmYzLyxLupcc7JWLuDAcsBJ5V8XHyIxDK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suw6rmTm3th6AKNYev8AwsFiCYRW+Ve2OObGN09PEQh7ybhpwV8PuWNcjmmYlNji2oCT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UOW17EvNPS7mCXB3xK6ofGbIKqpwy4jMbwobTccNAOTtiVRviY+aI8ZZgxlFzHxJeSmJx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0GPhmAFci7qXyJV9jCBQ4EioL2gZuj6jijcU/qWUh2FjKsZSi/uDSvc0xZhOTJMZoy4C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mpXdeFLt7BqbCc2hzUB0ppMz5IsxgD5vGv3LExLLyEHqq9q8eIYycRJCxuH8CPWD0ipC6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7nuLRcAg9rtgCrx0xkHMyb8RZDCTFWqU4UzK5iZgyRWttgAkInNTmstGgyp1mUMVulQ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+BFKm8RsXEdzAyMFT+NmXr6SzCHXmLEqvGJeCv8AESZPzEb+RlpuzGaWcwjnfqUKoS+x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JqBDbt8wDX7Q7VTwzNjUrM3DRaeTPuGLAgsoz5ifJG3UGf7j4mL1MXUSNVqNGCYE2xNv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5ijcoY2xMn4YMqtSglGaf4I69RL80GTH2VKA2yhO49zmnvMQTMMVnU9squZsmS9TGvTHR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41vxE6isbjqJ5iL7YpcA9TiM9wKuzMykcqN9S24nxLKmRVwSo/qpQq2g1uFzDBxGLim2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TbTUTCzWUHShy9xCk28wru8TUDquZlq8uz4IwJf2gNAYCDuMa3GVvqKLRG+IXL8xyhuO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DuDbTKcuEsmdwVOrjpVVH/1QzmcwrT1Gu3JA9JLhGaZuO7PMpRVhlEHkplX+DKKSOFSu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lDCZalkYhop8kM1UuPHhc3FTpnfcIStZhmMHUu1K5Ki6UY3CSyoA3Ajiu4pKm/MKDwFQ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pTiYqQll9NUzdioOehvMtd9qleATpJZoK6JghIfxBEgHOofpKavQMMA10VxGts5Jj6Y/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V6YopXcYdOValv8AW4NW6mT1Ne49wcS4PcdxYjGPmMY/j56jI4QDsMZYMVV4zKsSdQOP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yHo5eXUsCE4wzUIOXQcRInlAC8eXmGp5LOKYwschINUe75lU9IyMJ/sowJ67OyLTRrZA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Zf8AMzbB8wnBrqQWu8HBUWKWhnEoXpYROGZp3frb8yzqQyTaMK0NNhzMgJ7R4vjzLEMW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qqh5ZmqLkvPlMD3orqPYlv5e16jLobj3EReHljZsb0n8kTWUjFOUnyJEUU9oZGKwP2GY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HyMRYY7O41JYNQAXUPZ5j+sNsZerzLu7kS37qDiuw+3f4ZTzRwVOkhUDrOUpmYjqACOH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UV9wM8B8sLGJVQCwzECheW+CdMCeGCAzOYMkoXmVs4VqXp4jdF6IaLtmyy0zGAIl67wi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ni/X4I6gyxVFBj5qXbxjbtHyZSu2IzBNsKIVBLLEC0QZyIIaxhk/UGclmJdDLOEbcV+Z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F7sJixVKWHfqYAL9ShSH8AtdSxqhnDEQsCvUc1xiYTwzBmxlgyNxM4mbBMMvMVfMDlgP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z8b9S5OSp0b+Umi0WRUZ3PczcGO4a56D9wL3EXmCLFpbI6nYpqX2RkfUeAiyuCUc5RLc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V9Q1JFczYnzKrU0mXSkrVmzWYpkhmeeJtqCUdzHj3HJjMMCqvqOZZdwkQL5M3YNmLGrx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aPEqFrMTxjBMDgqXHzG2N5lVk3MsRfMZ4qcBZ7ghj8c5iXueEsyzFl5wxbiKz+StETjL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JD5RmRqYLpUzBPqOQCzVkzQMWvJ3LBRSOEbzGgDGrhUfuKAXjuNAQU5iqjgbN4zZCBq+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bi+m2smWF8hACqO7qOmvBgKDGfcCC7xGtDmMhOWi6UQLacb+B9ymvumJlfdxQlhLqUjV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yzkEe4gRHuYkH4lAVQWoyFC3RqWsXBFTvBOQMtzAeT8Fh+SOj6mSUC8ARotJL6jUuF0z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L/HqDUuLFirRHDUWXxGu/qYPZLGqLm9ET/jhKIcapcoVaPExpqwL7ZWaGC3Wz2sJzeWw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0ZKNq8H1GaitjTZAfOZzwluTL5VCLE0TSRRYfJ57IxrPl9wOwFpaCGUUN4mTDnyQlDHJ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AtbBmGaL8PEqRkxfuDVWp56D1BPGod8X6i0lNTZ19wzFpUaPdksQGEpE1cuZViKHWHMu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ZSViYJQJZER/RhjMpjy9rMFDc7D1GBceqhgtZ9f+Q7AOS3fplro07bwysKJS3n4RojWN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384iUrZ+5mLDz3Ffjlyc1nOHE7H7cfJKiw7LTFo3TuWIFM3URYxKOvZEoRLRyMDBbodk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81OYnwJgDUoWvfwhAiUVfArligVPF5EU0ieIIwYS+/gmEuo55mH44gIIQLolAOoknvcq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sZZy/EqMNzNUDAYm+JjxX+Rw3DbLYNi3KAGJcBsmBAtgGaKmfH4CJuOeol+Y68QWVcVe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QKGkUKM1LzHwwdRa5iWbhRyzTiUHiI2v7mw3iNNWxVu5dxHxLVoxGLBOAlxa9xfE4uDd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F/iYo7gWMxEqRLEMJZQIWNRtSs1FCVsTFRxCaN8Tj0xWjfEpzqXqwBbLEgvC8xjFq88R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Kilxl4zENi4VcDpCqnhGukrCMwUdcTSNx5u7lW0ZcaMmCYDUtvUvLac3LZE0C3iBQXvH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1xLPNx8yvMEdQF0EATPUrFTmohHzLmIhGOR1HwmnmU9Rbjb3LwdwfBCAijSXDQDwRCYPE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xPlqALVL0MHQVwPJDkSnLWdbhgobzd1Kym9MCsryQ3MfECbg/wCxLNx9xZuP2nzE2bdE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KJwyp6ijQj4iGQOaZYNQyvMsULMB3K9tLyUHZDwv9zBAxZ1z2S25T3SAMq+pfH+WA9L4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g+X4h6UXMdFQIHQbo5gviAQAnxQxWnhR7BbfuHATAuYri48BxUalGJ4+mOqDG3qVBVlg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g5i4/CvMUWIvwvFfg2qhQojF6ZpTGLRdC17px9C5f4Ll6FvXLG3wbKYHwdEWLNd7qJwX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FwiGA4ia04obdPiYcLzTQzLC3jIwHLaqQErQ0xnsj3Gmu48d47Ayl63wkvY3xmJlplwB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YCVkKsYhpgG0+TohNa1OFQxoat2+YlABjj4IBUZQotxvmoRnblZ/xMwQoRAVGRw3KOjm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To0e5THbrMkrjaNyf6jt94f5GYUDTaL8LwwZgsQB3ZK86+rFQoyG4ALNL1iXZRgOeh/q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atMOaTyRrAXONkQ7JuZDhj4tQECR8kBNiSZCohsMfzANgBu2IoeTc+iWBFrU0sMQ+wDA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cKDnHcWkGMvDwTB8I4AcMr7lj8yiOiYVOoRjkWCrOSzh7lCLloZY3UZmyANA31NhBQlb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KUolOYkmZYBYGC4fcuaRSsZXwIDhmDcA6ZeZdmI54lfcLWqiXHKW8/LEXzAefmY41FQQ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AHNxoomTxHGpXERDEb5JdqjdVFXuNje55QY8ypqAHe5xJRhK0rN94hxYWKxWg4hDzSsM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+YjcTGYOUqddxqYjUILM8mahjYj+pzEcrvxEBQAOI37j4It6M8w3g3DAFl46grSa6jqX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B3xLR5TctM3RiDiifN70QxkC0dyoKSU0uD7jouHgIWDiLm++oLzr+4mP3AUuOSGctx2d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HcS9yniZ/wDwMrEuOXiVnUHhqG8biaySw9wcYcxpbOYRf8xpn0aZWqprXZEQXBuOQsHM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BtoHg5i3ySrOHMrmFeYCUAs2lU+YMrgxbV7i0pdUxPAU7Zdd7ZrHtCudTO6gUzLFIS9I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25FZT9WTLGe4pTpeAst4PEDcf+mJf1Lg5VWJvMU1VekErvERNNu6Iwz3Fpgu+umFr+R/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nRY4qHiK67tGgaV/M3JiVKrYqUVuW9sQiV3X9RyTaf3CnUZKCXLOIeJZLjfMtFdv4eJs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GZazLP2WUD6HMWzWQegsOXwS+2C2yhwe2YgGcUvoQZDBkWf/AJHeVsL/AJHVG0kyunqc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AhSOYjTdgVldzCO6xvYx1vWhwITG1yn8SjGtZRyQDw3WCanLOKq8TR/xSrkdDKR3jct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zANLAhWKW9SemZEC2y7r14hrK2xnTOCXOVoiqBhBhXZD2spkCncqqIQLePEzxorcSjW1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19Q3grw4Dse4uGbOAeyemM4jai30Mw7zFUOgfzDW7AtQPA7IJMjllA/uBYw1BuGZq0Gx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pgHi3nzPOmf+apdGOc4ZYGuUdS+0ctRd05qNaFbGfF4+IB2vcHxdjwxADbV1AVG3GwSi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hBCq7hpUe/UVEXorq38S+pKMjEolm8x/4GZm2GXtyoiShBd22ADUuswDmXerxLhyQ+Ki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idab3UVFJesw99wWwKg2GQCZgzMYJa5FK+6LtTMrcYdoypRuK4SdiZcQtC+ZV9yt9RLm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ZLfGNTyuYsLvH4tr1M1FnhuX8x1uGKQjiWV+S8xVnGWFXjcQTgSAA5p/EFM4UW4ioVio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3icS4Z1G0blDe5X8oG0bDMsWC0PENCFsZiuAo5i2WbjiK4O4rnMbQOz8dNS5GtHmN2yy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VmcQorC0MQLSBG5YXbuCPldxmY1hnJKNo8zgBxFASDmXM07SWUEs5JeorwxNxbixHeY9I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orMzUfwJcqMSJZFsbqWDky1HKVn1+DUn0iRDBAirlqH3XAE4VPJQgEHkxDin3F/+5dwo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RjFA8wf+kEBv8MHYf5jw1OoViUlitpkgG+WY8wcs9Qr4mUy4lF2PiIZYKubpuDFdjIRk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Y6Q9lEaCchFAyzmM3/sS+eG0gAHX4iBiRaCn1AOT0i1/BUjiYPGTX3KUzT/ibB2Y8dw4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oj3REbqzn1KLezHg6mkMkuDLly8Rp+C/UuLzFl1F6TZlQRL2KvR8yhLRUTwBxDwoBve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4lOWCONY6MWEFMiRZhM3wPNR6u1M2Q10rRyzDp5HcAJZ6Oaj15nfEPK1oEouIuEi5VMv6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UiFEXNiw8FfEpAtltRpSHuVTZX2RULLHJFsATQefcdJo69xkFPOeIs4Q6S0UFghZosV6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GslL2xPVlqKbOJTBLPNwKWDkxEMSSuj5hADI9xohXnZ/yF3KD4ekGSY19+ahsstZcexo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sbY6I0+LlJXXRR5vCFquZw+La+IeihAMWvdx5VGZasx/EyOYu9ArwrTXYwUF7mGkVqyO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GjGO92eCBjBcvdmKArBBqOJTbKnxiGfS4W1A0DNCpArvC8wCL5alHOaglA0HcHJ+5pLt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mOpaGVzlizslV0xIrCOZRfUVHEyDiGLaiMEKwQjRcQRzbAEric2EVYbQVZqphfj07lfE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pU9iLzzMFoMSeGZguIuoloxYd2zHBA+Jgl5lvOpeOo6qN3DMMvEBu5UO1EeUGU3zjgFV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VY26jd4it+Ja3DOGXycITBVhCKOBlNIHJ3D9h6g5SXRUvuWsyOzUClTZ1MXwJZbRBwYN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cV4l0y5lq7gBCVEou+UUg+zKFFYaIDZ1xXcR0Zx0vCvMZHC82SsoM7jcaxysXcEyE4Dk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u0zGswOioTmpTdyyEESMDeJT8xPMripr3DL1EzBFzDTLqbY3PbUAIBdsZd8blfQnBG8D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34hZYEIFjPXLGTMylgvmlIq4z3gJAzS6S5GrsGXm+0RqVPZC4okoAo3dMNpD2sgSJlip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uX//AGclZYw4hXuVeGYnTBNFvMaM6l1fqbrdwmuXKRrNqhVz4MOhQUW3BiYML5g0UNVi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YFaMdyiQnAWOoWzl0HEca9qxLrscQ9xMBZl6Ys5eSc/9YRPv/Ua3OW4cENYgy50lwcxi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ot7YfqNdQxXAiAt8ENQ9s26uNBxcZZU07LzUamwroBLKihbTAcEFNga7tiUrP6dTFzk7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pToFtw+pTAvpqZzhdL1KirMgJy1vSmobVqjILllxCWLiA6SioxV4IvIldzmSUNKYcwBq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0OYU8/HmabHYOmDQrlQinDRAfO9bhRVs7P6ghtxmq2vEJJrjovCGWwdY+jzD4AA7BOSGd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CDVC84vEWigLZpf/AHUqYrySki4KLjzDaWppvyhzLeCsRhAwoKh/UR8uF1xepkHAG0eC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xFELpFaqMMKSVzDanBz/AI+Ym97CqSGohnbIqGAbDsrJGpWUpv3DLBrcesv3EwenQ9sG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IrCpadr2w5gxcoV5zCttYmbMXMYuZHlZmbRzAPTczjsRgovE2lK6hF1wQA2RUwIoQEVu+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22OvMde4G3cAVWMiIfdC1FQdkMiLh7iiCaiD0lBgWje5uVkIEHUwQNsAd1ExArZAnxGJ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5npUv4ZmXE+onUSYGiN+MTjuXUNC5VTWEgxKwQ1DKWIiHijhDTJqIUEPmNUznqIuqzT7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zceV5lNNMHVy6h2RGqSo3anuUL/ZMQaqWgPqON7i3cHM8AjlSmYos4NSTNQHa1Uo+YHA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C2iytpgosQphS9XdYhHwFWguoeWUARFP1SKegotmL4MsWJ7hbi81F+J+1x4rWx3CmxVE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QWy0ofwSqq7/AHFcNVxCtEtysF0bj+44hSWSpvHP4RqD6hgom0XzNcTMTBLzL/Cfg2p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5l75gDjDApgcMFlQCmhjKFfs7mJGi+ZTDWeWP2F3mBar+kArJeuZQ4Ri1szJPWrjJa0U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spTGgcwiLTxEtkVnMvbpC5doJ6lfCeYLbhLqyeLIG0P0UNsY5neQZqm8xUyr5SGMr6nR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aQ6Y+Ip4l2pbrAwHzBTHJyq5iUu8szEcoZl54PUaqaepcEA8TKVnhcDLjzFpjmhSEU1Q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DBKDhHfomT7l2kfh1YdKYKgATuGqzBxLrVxnEGXiL5l/EUjrFx5m9Yic/jncEuBtqBIu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VSIOEl9m0vuOryw3bYNVv+Y6rk6dZmTCCq0ZUmkecLCJQK0m4Y0ILNnyR3pB7aZhmnwb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WCdc6mRoT3LgD3IxTK+TiLC1bmBcBOJZFTfQzI4FyjUAmFYu2coHOS4g4ZFJ3A6hZZTK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uWJFopX2NRIUcuYTxGwNMrn18QuK55FHHshd2zJWRJjiGh+Z8QEqmJZBz5hU6vHBiXwv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B/sdUcsNcTCME0BAFUaHB4e5aHBF9HHuWMbAxjUicH7jVYcaUuXM7mtJrEsQARfkg1nN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dSorLbUIXcR0eWYvw7z3wnuO75B8Eu2CJaWfcXlgemoWMWLap/uDaGr+3+DxCgoURwm3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Ri4lt4uVUMF7sEqwaJFz0Eo50lCLMMiLNIlgyxGSXCcnuGQ8ysmzTLe6nCr7lXNS6L4l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WC+iKxnJTKyrwVQmozSqdEEqb5g0GYtArBqB9RExRFooMIC3GDZEPwB6YHk/MkJRPJUI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cQ6IjUdxuo+pe6JxNRy4hG6lR3DcqcwFGdMfSS9ObL9w4GLlQWoaKczjwgLtAA4/DeDi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nEF5x0XD2AEsOdP6jLBbCAWoRa5LxDlnFtYlW3uKKwAdEAgQRmhQdYa+sblQsruAKToY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HyejA1EjTgigpRSoHMWGKrQdx+7oAfuIGU7D0grye4bK6hVMaumvvEsABa0rcb2kuMW7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GDhqVfOYkHJcXDqXsbomD4lU5zEvWoCyrJWIDxAI41COo3Li/ldQO5Y1HJmdpZAaFrsl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yGoOKEAsbIiiVmTpKsLbyQ2UH8ysasagdFodxVd9jKbcGiPYaK3FMWeoSWF8xixlJZcm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jdWanbZDC+Zdl2LM5glzIogUTjUCc/iDzMkS2126YAUi6UaBXOcsGfJ4iKM9Rq0MoIa2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m3PMpgDWpWtQhABfIQL3Kp2heLl44jxyu6jy9xYweoGohBhqRgPKEHNTiDLv8XnE6jqO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dazGKCrjm6HgqWSUYxl+CZXCHgZ8niNYIEbpcJwzMHU9Bm4V0wAHZLu+oN6XzeozEbQ2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7iY8uWVkppYkDtYOEVLLVNNysOF0xZIbXmVa28H4UAxYZIgocj1xEDz8PUKO7xFLn/VAr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x4eYzPY1Gpks1SL1Ra+YnpCCND1cKpEhl5Yrap8w62cQC44ISOWw27HTHDhYBjqeYFAE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1/5AMBGh5ajSaDe9PfqWSXfBUV7RsVw9Sr4S2g813HYXWs3/AJ7iYaDfz4hNl5RSd+oi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gNmqnDbwhPIsDnxE0K1keIbVZAhHyEVOQ2hK9t8nmCqTS6zMY4owiEbDDxM7NTWhowNY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MNk2lla5IEKr0QLzFy7f33DKIWSeL1MwaUsDIGUZhCWY8S1eEUHBLFAvuIOsXAETxFbX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bYWBaES9BemVJLywHAPmMMhe2PYY8RiAZ38Ml69Qa0ErkdqYgnqDTcRBcfWdyr4l+n3A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XhsiZwZgqY05mS6zPTMZcWiKO4+WXZF/Ady84mDNLnmxfplBuiyQ5jCzQq4XQVKK5k0P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EE4i3iNe5BWYgNj1FQEPfudtzAaEeoQhkZXRnlmnDiY5uL8TVqCpzg+IkZgKNYlDO3mW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aT3KAWoSgGZP0YuZbrlS34R2qhUoPUSW9LbdemPOymShxHJ7lLFZQ7TEN1zHz3aUVcpd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w5ZgI4DG7FcMrbtqYn8S+0FepZEcRbZqpuXf4fcobl1iK/hMR/FldxQMflWYYZZeIpVS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Lfu5hFXsZWSj5gxxR+wIi6unqohkcIds8BGrZjpgxptI1u/qpnZ7cmPVnsTKoTcxMJ9z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KlhfmYeWXRTiKlv6m0i8Yh1zANMs8EDAyuF4hQShzEIrpvqGxt6sM0eyENx6Ypsk5lKU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YEyjntGH4v5jQWrxDiUkIempbmQXMh4jtfcWMTkjg+5abVlNxuLMUuXepf8A8gzjxB+p6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iGec3OOIqjAwdsG3Gl8rehx/65XhXN5Oh3DA0SxekV1E/kEA2MNQBmUf8ZiMLiamZqJn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odY6IgShOhxCgFzC8Tiq3YwRXKd1NjR1bzGssMyWRoFDi8wJoQThja9HHScjXgxB7cVF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zE6OeoWD7gOCmptZkA2tq8wCFyN0dwR9Qa6SmwW/cXsvA8MFkp29xrXKyMv+yI8G+5u/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nUDm8kxkPRLqbETg5cJ4jQEts/Z6h0x339Rp07n9HuIKppplmIjvytRmnZtDyoWdbjl/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fTxMXCcZB0nMGJqyEHzHg6J9DmrjA8tkGgzMWGGiVeRWW23Mwb5mbcwflHNwUhE8XjTf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oNQX3BDQROjU2rE57BdwTtlUwAjpOcJkvGIKJVm4mYjHNTAF2QFqZ8wWRfuJGGNyypiz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ERZSBw3ccqoAmGJm19Iil56jUar6iLBjmXdwq4/aZOA+YeVfc0wPcoFrPPMcPpBtvUzM+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1mPKRGoW3A6mbcGvMrHRLC+YsYGMq2Bsuo4nCUQuam11FZjUuPyJgrq3+IoziYhFSJTN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N6gYai2Q8Qe5cLibalB+USt1EhqPIEK1EOu4x05qoI7N6jn4nVI+Y+lmPrt/xGRWoXlm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hXTC8azHLlXIPcb4FEULuHKOj1V4vQoJwTIN4nF8RCNJaPFEOIAFWPgPQNJllCbFlXGU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BlzYOzKQi29xjGmG01dS0h7lL2wG3fUtAjnqo1EhkwJeJxLhmdwhiOXDF7jAvcqrgjOZ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gC+IxWmCzusIF4lYxerHMu0oHK7bh5EcNWuIZXmoRVCOC5UXN3ByK0CUNwSwFCtiLBhUv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MGq1Ko1zLVilgAvEyzh3LuhG5k1iYAVUHScS8R48y/DT1K+MbzA0b7lxdnqWlp8S6lj4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4j9A6lZIfUAUXq2ppDgDQ+U2wB1TJrt4zM0OZouEE7jlKH6mQZoY+ZjVGjfiHeEsjF+I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cbhEyxGgrUw5iDJByjQXiLLTcYnVG1+pdFahZBciGa8sAB0RdaIBNhFS3cBwQVsFC9FH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UrwIdkYKlXLpDgOlgQk7VOWUMl93pmAKm8RgEBRBt+SyIJirFwZEB4xxGVRTXCK8qjY7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+z6iOFYZsbhjb46YF0VTw9QmzOGeZQCJXL/EAMjPeolha5I9ANYNxKMiX8SzRaecS4FdA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6gSwNwpeRQ/ua4XhWnwwUe3FN/8ARBnu7YvPx4jClMI4AGmz1AcxgPFwX+6+auothTVA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EdOOYUdom7MgxxVeRqo94oX/ABEaKkdql7ZaadXFD+Wbv1Ht1MzXCYStMq6EDY/k5hpJ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+ZRzYsICnuLs968puUBuZyJkQonQXxHYszVTYIMhKhzdwQQRzBZTvuK2plc37xiMweXK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sbCL1ZaCPCtPFwzcNR1aBK1WfUE3aPLGpVLbgueofJHaL+ZXZr7lCgIuKEoyyepUXDa1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hdH7gZ/uIVh8zEOkrSqjszkp/AVJWJR1B2sbZSN25ifE7gUMwV5jY3GnlAVYnA2Shxqb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8RncHMdxCVfIVKou8RPEz3Lqm/wDuZH/wygWmXCG1dTElMv8AiXDHZMMyd5i1yVMXZ+Ca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khAApVwJVq2lqrNLxMhZMVonctyQpcMwylspZQ8mUZ+ATlxvpCC2N1pGjD6CPKHzLwlp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KYe2SXGjZbAzGfSq41FNh2xrE7BMRVz+ItRHxB5i2JxCI7zUHmAZbgeGHVkfKY6lRHjJ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lFeZzPTEicT1NxImfwkSn8GRKDwER0XAkOMkAWEJ6mUA52lSTlAxd1uf9JbDPf8A2Ja+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WTeBAylDwY5qCkOSXQJh7RpjDOEOjKxpzcOPFuxQQuIb9yw0+kvkAw8NwCRxwEp6XZLQ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wWX6iMGlkBSRyksvH8ylwSwVBRmU18oAlJiGqhvxFyleSXBVxi5Tu/iAFWkMSwKu6mJv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Vk0vqA+roP3D+tupeYGorcv8EfxfqfH1G64gpQo8zZVmjDKAKfFCo2BsWzo66PmXUrAH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wcFB4OfupZ7Azc6gOH9wbL0LZKP6JoEYDaFtIBTKUdLyRJpt41e7eYBXnpcMSbBNrUz6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7JZUtjKzUqxuHC8RzAlnE1THxDY1rW9RK7CsGIOvYJdK3TBN0vyTJmyuO4p4dwG3SMg6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hnmIMxWUUkiQ4HEpVmOzpEqikMNyHm6IyKvYdEEqoGRLHwkvROur4XUEmBAt+Me/EMht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zXD6RVFA0bH1MRmqHl8Qeu1bePio7KypOU7lKqWR6eYtSjQuPcbvQZdeuyCxUQz1gdzZ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OlCaUSy1agZkbp/CAhFs/wD7fMQ6ABQcEA60VbBNEi0AXcsSLa7Rlh8hFDwB9E+RhZLG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Lthqe1oeXEJWwnEyeWDCHhXRKTPkJW5RWBLOYXCzQxVXxLzNWLLWFVKohp3yiA0pdEvm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4EgwUTNJ7I+IpoDBDg/NGPxBj0YS7UdTeWLji6ijuDjXqK6PMsZTzDjujimZAjbZLCsNZ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bQ/ZvmBW5UgwIHqNmJ7qY6RjaNjn8Op7mzE5iMqM4lJbGLgJcRjxFx1Cl4ucx1qKoxgy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t6wMaP1MWt5lUAuyFi4R+4h5MpQQoc5nPR4iy5JYRcF9EQVlGBCEPtLTdYb2xIKC5Ym/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hSIbRBQzXEW0HB7lKFS+BQczIxAOZiWX7gEnm8y94tiR8McaJamoUttjQn9xA+Ji9+Zb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ALLlMcsH/wCbmP4vP4THEp1/Efxz1BnCXc5m5UxMIavkgWlTFmIJRQV1F+8NzuXw2FrC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IRlwtw4F/pL606adoLgVSbjwwzzFT+FTCsKb3C1onLUJbVdkKm08MwmqnQRIFXWJtXO6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vc5wjtjkhfEWOIrxDb1Ltr2rYx3HClVVkoSm6k5iwrIumOjkpljzUFHbqUTAUuhA4OvE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zUVzrhdjHzMMFucytYzWZiGIAKHMfPHglYdIwXqJu+U7iGUUyjUCW0dQcQfwLLls58zh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PMcGZUw5+IXc7CupyBbYdA77ZXctVEDxh0fVrCENvL/LlJSF3Sn3mj+Y5lt1LQPL5hG1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+hbupb0RQ8/4S/UhhkvhTF+Jcw4CqPUrPArSFipX4c78ksMBeoitBs0fTGKxRqs1GT8m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aq7I9I4JfpLVx8oKlMnIsihg+HM3hoP4mRG/pBNrEaWNQ38zFlppTJDuAPPmOsHAjMyA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pobWYS1YHqBrTZczHALz2PUE7XmmOo14P/rMEQY5FLoAl1WIAqKcriKYg2ML1BsCnD2Q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gceLLlhtd1V7Su+Mj4MbFAaIhsmhyckcKWOea7gCEB6ryOmbDwQ4gpGvK5CUqtnXMBe9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3+Jeq3JfGCBV24IClleoGtwod/V7PEGnhYPmA/xCFKKpQzmceJdBAeLmYG66mLRiPxAK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obqJDUl6mIHZNzzHVLiKCpAG2VFe00a9TC2GbjEWyoRtqJr81LmthiL1AMZKCSwLYOXH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gxgqJhkWlC8YEXw7uPgOA7s9xX+0O18Rbln4C7g+I50JLH/Zi3FwywmIZjBY2NUHMDzK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omCNV1LCNoZwGIlS++ZV4mtT1FXbHCXOcRbnEbSjEDMSsv4OUPouKVLl/wBw616jvZzG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TZ/JCwloi7LGHBiKphcmUES0Ra4jhS0YjEAVjDcQO2i3fMiFwH+JqpSKA/FiJNOZQync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3QxN4amt7hc44g0+52uWJKm5RfiIuPIdwXkcwGjPI5gDF3n8XV3PKUFUy2Eoyl2Qc52w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blHxEJXj8O5tBsnMYa8xhLRmnUaDEWLiFGL5YW7cM6hqA5vJMNjEuFiMFuXXMcFd8xUA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z3QzdRQbzWUd01ZvcFCjV4iegXULvOeSDaou4YRMo/AQOxHKscxtQBavUtBuBUc0MC4C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AplxAorPEyGrZcAkrTWW+2cwSed8wzvAStVZiW4I7G29xN6XXxWomqzlOY1rz6jWlwpt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kkVdXKV3KOudGVlSYuhhQauo0HtmCfM2JhHTVTmNncpa+UDmk3j2ZjQA4ixmDLhuDMsT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wxeJyQoZF9kMljjhICqqRd8xUASo33ny+UtFWsNF99H/ALEL7Kr/APIfbAgD0H1jEsv0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FUa6c/omEQE2dvsOYWLPa77DBHmVwR9MvcC8XAswydox8myHTX9wVAZKOPUPREf4SuVU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AczXhxFaW8blKUcQzyX9VEukPkjYsNawzLmeBPKfSmXqjWblkeRxxAIU4zXJDguOziAl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mb8MhpGGIOFXTeHiZwEsL3xEEYKV/cGqAzy+KgihN3yeSop2k3wT4iL0TB5fTmDSVZjH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Rr27PkjXOh+RilZdeOQ+4JT4CwgOTI9MKrHhR9vUJ83po78xvFbUKEGWY/Ut7BkL6laGO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9TOBhYB7HDEA0oYy8gw/MB2Z0d8ryQhKhHSmjs3hLIFGzKqKQB/6Rb/4UL3OvOjA9R8Y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Y6PhmuC4WAjg2DizxMToDF8efcWi8XMKMOoxRPVQ7cGoyymCgQdhsz8Sskq6maarzOGA5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h0EywzVI9fZtiYTbPCG6AebMSnWfmEUBuxpbHUb2G5e0uNwZ8T7yYeLeLAHpUuwBFslX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cWXNW4GGTcDOJNMN6gzDiFTEZg61PMivO+pTClV6mUmzzKYKdyzcdLFmZmBmFbimwzFf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lxjua5m97gxO+3R6iAd0+mXBnDPxCWMLiFBrHEdOlZMwVxyYN8T3COYJnuFeOZ2jK91Q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xLaGHmP1DN59xF4VCWiyWibuAUu4tyzN0Y2MQAmT9wOhiHh9xGKgBFXDTJqNKaXxA4/q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A1nuPy4jjTnuJNzawXzKK3cAHMwR34hLjKX4/A+Jc9R/FXEy/wCPcvB+OSUnGMkS+YDH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18zDYwXhmu3UPeuGUVmMOMuB3aDrMxi6Gi4zCmWGGzyYh08xyKUTKRqc7MTdDXiDDfu8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1Soq4TnUTxlcWSskI6xFsKEqZpr2ziOu1K+yOnps5ruPXuqfG6gYbAsLHAy2Zrd4rzHS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Vs6hoApKU1L+DwlS0ZsXEpMFxOY8WQ6vU1BnELyX9Rr+WWoZlpFgIsf3penNsl7N2GJU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mKu8wbZ6g4g5YMa9AQKe8Gz6hFpBtXvl+iOjYZZtOUOg7Yg7XaXwHB6JmBW8Vva/6Z8g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dKuL5ahZ8RK4K1KqiGnsc2ajnUlN4vMCUe692XsAYNw2QCVAPNuB6xCiD/JFsKtUB0XS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alSaM0sGIIbuH1AXRXJQ8kWOdEopVPZMuE+SFBb5xublk6Yaw344h0aGuKyRtCh5yfUC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snq0GfuKJYBdo5B6GLYahdOosbhun+pYcAuRCDBwsHwnLBDI8ncR8NyprzH5YLBnHUG8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6uDMHa96HzE2LQmCDf7MEYUbvTqmIPp/UCxtq4eohAg07Z2SvFxwXK/yZjsW5XCcn5Bg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TIa0TBpHcS7Q0UhLE60H+jEPVdeLtXvxK7xy8BuK8i7hZzUF1aqg1pdAwwV00EEfqbEQ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XJ5lKbvOv63LkBpq8sOpaU/tR7NkudfDV6LJ2lc4sdxSVLwbhIAqIQ/AxfqGAxsUPqLU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VGF2XqICrG4KF5eoLWhb3cqGrqZtXiXnlNxcjciqhbQHiIrI6uoxmx2McAY0RbAHuEnn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ndXIqhdMx98TZJ4GaJiWJg6gDg48xKkfUC1Z8sEVDDtmszZuXG1nQQ9D/M1rKxCSxqCh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JFNfuVYxEGNRM3HObqOfExdRC+pdGIXsfcWMMexidSqOX/EXAU/ulSGARYxnmOIYQhcb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5yy89n4GG5mzHSTVYYAtalWyzuYcmDmLPUonTAariYmJZYW8Fy/mgu0oFXxHjY0XD3LD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mbFR8TIH1xWYI+LIilL6htyhqXAs2vkv8g6dx7SV1MGVbu4hmwauGtWws5iJa4X8S81A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uEuhD/qQfhOkqdYqKapcUpzq44i+J8R1AQcxjLzFxHOdTenmXXuWdxVj0GcalAg0B5jC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KJ3KkvS+oMqRbhGwFFuYQyFy/SABQPMcswzuMmMqtw4UhYuY7UHVzJ6JQyy+TbqKUBly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GfywwAUrcGnZW5cDQ9RxcGMLpfSUondJnEyFqWAofKGQHbnBVC8uf1NEF9tRI/hy2Uvj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Amo2VfhceJnAEFzcUYThHcEuZhNJieNLYgM5uNQ9zhDleZdksHlGW2SWLGAjUB6mBFlw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W4K8wcmYxHqHxtj30P7NllkOaJXzw/cVsgD8kVh85hK1UGDlu1HFSjQl22ByrRgOWC+o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6uXzv8HggslLaXJ4lhOdII29l7ZcBZWM2bPSSoFgS1+5UXk6tPT1DRG1vNrEqmYjcs6R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6m9BewISLHZp9Snzmgmf9QZcLlEEZQmEgtLlPMGtXV5n/QJYsV5IpinwfuOlAH2hF5Ow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n0CxO8GklAkviBDYdmpdRRBxdlhw2dw5lvRWTgU+VoQRRlC33qPQl2/Hj3KTW+5mQMgt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Hnhg6FtmSVUlsYIYE54hoqDhTPzMiVe7/oy/uDbNkBTW2l8HUUpA/L08RSVOL/iLUnDx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evlLq67HmHwmOIV6qHi62WGK+ex7fCCsu3ibowJXa1wGP0b5IWdWw5wwWEA78v6mor0i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TMFlB+nfogKhta4k8NcPUOeA7Yqoc9y1QIFXKYSdsKGXos/USxbD1DYgRWACIbVHra8X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DZfuXhp7x5ATbqnMso7xnIuZUwo4dxRGOszDrjphFU8OYrKz1EWhxNcSPhnogY5XKl0f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lCdpK18VdS7Q+8iFi8jctVZ8qmK/em4H9S6TXMv6Ttoy2d+EUk77Pf8AyOtkRmnJKMl+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bl5irlZfmfMXEHGdxXE0oxQqXtg3qLnzLb8Rz4jo6hYzIOyO2xQ/cqgsl3Uxq3CD3mAE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tmFw5mFq33DXzooFQdQOIiy3KKQIygF0049RwthvxBXMckANjLx1HlWNKnQyugQBwVMG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aynb1MrQadeZeDUm8CZmVNNp3H1tWWq1XE8l0arZ1OYkE8ktanHMt1FOFq55GpkKgs8Q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Ym5kHiGGYWIRFgi1X8L1F4qWl9RkOoFpYvUcjEW5a+5YAOUhuDzhwbtMjVGWuB/uCL5C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COfwxcYm1VB1iZl5lHjDFlFmDlmiUA5sLjGFBqPKCAUWsQyY0qpVkWc5ZUKr3uFu+7z3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K2C0lQ6MFF7qtYqVO9eZTYXSmUlZuS5e3Q1kYgtplWG4UaNvqa8CKhkaJVv3wZ6xzAE4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2iDwr2SoBWhtFWSQg7KhFavUNO3dUxZZ9bE6+tijJSfeWKxAUL34ly2pWQYgMbK3PqCkN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w1IqHkl4lr8oqJRa9wCaV1LUcNQZc6l5ly+5fUK3NMqfJDgWbaH4xU5Y2v8AU4+CKFnS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EuKpv8PmHQH8ECrp+5u4mNfoK+2EA0moi4yyhBpqyGPA0GWJwUjD0vLt0TEotOOnQ688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h+siqpOjXPESdmYkfM8zOCj8EdhchSh5Zyjq8FTz3CiFlmHmBsUjJWVi1SI0OpdlkrAw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fmFcCPPFwaoHq8xZ1TogUxesCUIY+xuWFgdhMW0Mo3R6ZGIUGUxmdIBOHqXeDt38QLaK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IZ/pcTCNWAyfMVOYgNfUWrFyKSWINhlvcy2Wab27lJoVGhmYYLIlbQCtcRgqNF1CqN7t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xxqZYCzprmERX6LjBZp4vEbd1PIOkhorDBDS3De4gBlhlI1kx74YGSRY09K7P4hA2165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7izHyRqiuGJaFTmwdB4CZwFpo3AXUeQm/NMj+nMwpaPIZc0fMxEZwVZFrKgC03lNP9Pm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+xRQvRbCMUNjmKtCtpKlKhyMzgJvRGOssqdx8psJfKK2QIIcI0oVTLKqvmfrEZmhl83A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0VAHTxCQxasUTfF3cr38rHKQOamuHwzLWC8lEwAXYtT4ImCNRqpFRyWMPQU8MEQWTui/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lIZL6WZBxBkjlL30h/cGv/v+5yjkRCN4Y9Myy0zHmc1Gqi51KcR5xUWJz3NsTf4TxKfY4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tu4gygWzLqxdz5IVhGjuMR2MQcImFgytxypoqBMNR8ql1NrqMD4Y6M8i6gpY0QEumIF1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UmbmKcRBVcexSwHUJz/kMygoi41fbDlDx4a/NKlBCAdYmI1+wVLVyu0AAOAcRAvR8ecw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A2v8IN1G+Y0c3G6mVnD35lNypZo9wlmWHmbhJuamN2836gwVUytMXolVCti11TiANHAp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C8LBBDRa151UeYMFV4rbGKaA/uJuy77mt8TSXc4mXc8GGrblZuYlt3BUwBq4iFpFpeIe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ikAz5llUF4TU1RHhquV5QgzE2NVMSjhZrUGC3WSH1cUoUH1AG9tURHZJRiNAErlIkFue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zGsQlA3bLKaPMtW5kedCGDAS34KJ1WyJmshZR3GYxOHJrmDVayq5fUswWG1pq/EKbbqD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g4B37iLYbhl8xncSgFEuhjVM+I0paR3FJEl1XLLAINXiLGgXYqJpuO4s0wfDc2Xc0I/0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b+4dhLphOQqOEVly5cGXLrWvwUvGQTqFo1+hFGhXCmYMIU8Bl9yshFwDqCMJjgAc++X9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ohMU2B8vyOJSU1sYeVdvUSiZaJ/glxWeTIxmsBcv6KjqtpKlAsKgiujcWDWscUZfeIuJ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sqlWY8DCEzQPU54RoH8wcBW+ymKpZwGalIFPJKWGMVYvUuqufsQt28YimtWHEJLyOzcRS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XojdgCXqf3WTCMnD/wBlM0OHUJZ0xN5QaVT9xajc3yTE6sFs+ou9VtoqEM/QuviWtUY3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aszENbPMY7AYWGiEYC4EoFQLfv8Asl2lmSOAsb+ceZ5ZYm/T5jVN1wxDeHuJSqJxn5iW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Ca+jw3wxT2wzsvDAi91vh2R/RBAs/siMpeSC+ayxvkwJQvA497gHG2BDXZG4zBowo4h0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SKv0RUsK4lM837mtb8MK8DomPJL40WoqCBytxBQQ4xKkUKi5t07hVijqPFdShWblF0Vf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7mJvMb5oujXhhuChwQW5VBZSy0ibXxPlWMpqeLqoo8EaiP3tfubxXZao1RvZhS38BrLW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r+SYMvtkn8MFT+ZZh+6RbP8AV1Et+y5sWb8ksgDV7CAhAY6gG0fBPChTfiYQdxtvqECm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VPHMdjOJ1H9Ry6l4o3MWE21UwbI6shtUvmWXiEDUuR85gY3cqyUf4IT0rDC0cxcmOmFp4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3gxLSgtS+/wAGNTp5pjbj2Edp3OZWREMF4r6ihauMteJh1UrN/UpOqFh5Hm7s9SwGngva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VJASAaGWCKXqqOSsOuUGzAdxS4a8SgNoV8yeIAsb5mTcP/iKWVBriOognFxxdw1cIBXc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ZiA1rDyJshOBlpYXyw9cAsmhv5gYmSelsqTBSnQCrgnWrsFtitBQPLUdLo2+XNRctx3K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eJSvw7mEyY4gfUdBy1KkXLMigFx84ItVRHFfBFITgbJgLQ4KmQCX1AaFa1A6RoSGQu3M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TnHM1FN0QEiutG8s25FaloKniJX1xEmzVsqKg6hgVgReHcQmNQFZlAxNYB1FYm60qIqR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4y80cBN0AbrU3QFFG4otFlrcBBAaOEqKDmpSUVlWohSL2luZkSYqI5aBvJqHW2YA7LXu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v2ylbixm5xL14itAtAXNu0KNMMsNQ1c2y5cu4SwMzepozDAcbfMSbglYzezhj4CCMDwN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IcD5PiYCIrDFceiXqCFWNwHrtin0P6o7mmWR/SHSxTBVZi8CysN3YdQKUl7C8ZH3L7sW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csSYVqxFRSLZFg+BU1xGlwat5rTHEQVnMaLUrvXwx5K0OluHYqt1xEYKnEuvfiVDoRG/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Gl5OfiXcs9SxLdHmCgcHJOVz7MXKCmfWYGDR22RCmHqysyoCVygzEUqNCbhUDrNXO4Dg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0H2hoCHkhQs6FwS8C59F+eYQTS/OIEIIKy6lwKvCGP2+46YUWus/J6i5BbINxJvyIGf8A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mCdufMwP6mKnDti5xclsMsOQDlvmUpRQGJbb1DpVe43C8mo9abv7QlQGw3V/MQmG2skB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otumyVl81gfREK7HEA1QB1CCXtzR3Ha2StQ/qSh4Q5oobqomAPbEvNXQTHpxAqi5tuUq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SVKG5cBGnLGbmLYX8QhTjH2jlIWffqYmNu7Y97bpKSukV+5nHyCsAwh7VR865KpgDNP3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iLCBOv8AiJf3kCCwTrK2B6U6igWewQwqHLZBiqPcGIUgnU9UUQBp9u5/7ONZ8SjmoYq2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TnM2TTUQYlA1Erg/AmOv+S5ti1i46g4zqXmLisRMrf3fMq9wMyB0KXCNsXzEDv2fuFjF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4gv1z+WaWG8zFSm8QObg4FkQKGO4nURNAzgYgF4bZfYZjNn4YrSX0oDXH3j43ygpv9pT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CsJkFJElSGAThiliWHEFE/aKrURqo4agwyoFPcXUzFrNwtnmNRuOpQuX0XLKguc+D8yC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RxoviGWXW9ttYXbGaMHuUs1MRdQpQtDmaI9zSFHibuowLivOCB2g0x7biMBo7iNJh1K6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+ovmmKOJ4AZxAiS6vEDa+/ExUzoKlTTwcRVo6vMc+zFYg0DrEvotbaRGqCl1DOpFhA+EG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YNdSuAQe4PMrzmbAeyJjpNQLWbxF3wqoWO7wMRsMVCb4jcPLeuLjduqFZTD3QJ84JmlD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YV1UtVbvUOGKIsUYY6lsLZmXRH98tWo6G8wcSseyOvddpRcLpWLfjYOJc03LqEsly8+I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gXmKwHJ1C+Smly/uW2Rv34mCQ78ur8RBWG8bf8iU3bFan+j+PuMIAmMWOgOI2rbUKh17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xVMBAUfNKEJb82r2WL+knEsVUQHsL5hzlQJWhGWoXR6LD+GJBzs6l+sAKNVEWWeDECqF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PsYcgbtF/dKTVj5l6eIJbPd5fmXen2mNPm9RW0AujMobHEf/AGIKYo6hRmWznhLoQ9MW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wmWQGkP/AKImcXwtET5gcfEUVh9vqDyKbD+yXAF4Tb1DGjcN0fhgUXjpRmyrb8kQtrtj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0n9wxs0Gzwy8sq8Y+XcqH0BXsIi3vpjQc09T3qcYfiCG4oJaK3t5/U4WKkcJiX43mbBra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ZxcssazXMA82s1K0Q9lf6jwF6Qh+5dOex/E2jf5FirnRHBWADzHLgT7fB1LBBV/cv4vg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VXomU+9y4EKxgAtahoN+o44K7hU3Mt8SlMO3UvpO0YzzETUi9uD/ALFYNfwTwezUM6um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GIoeHUTIc9vL9QmqxzSyKBjVQ/LEJW9f6ixvHmYxXQLVNJ8Wqd5Mdlv8wEFOzEu8dwFE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9y+1i7ttjTgPCwCmz5Yl5gdbjS6zKznf4sr+Y+r8RC036/DwlbManUYBv9wDHo4iRThl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RUyrMblzLJ1DB7A+4ZBb/wAjRVpxFZa9fZK4MlB9y3qaLHlEHiGMaYtMzLxBbDwVG+IB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LzcQa48y7SIWy3MQL6NR14kVL0QDA9h3Ru5WxjUbmri4xFYXcT69QkV0QB3wJM7eoFmh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TKykIsVS5QTWNjLVRSig1KtdEOZjMBsuv0wr8LHY/wBRKQ2/4jqGFVSqQeiBWsW8QEC4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b7nE1rfo7JVPcdTEYMFS9VCkUDcWeTuIUIL1G2cyquUGvHBCsDWaJVhL6uNgVDjxHQgd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Gn3KeHF2X1FMMG8mIUKItDcTQbvKXKS9Usqm9OZWKgsr+Y4MxgxoiuWovhsZ9ZhfXmWM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oOEfewKKhU22VaFawdJkLzWJw9cTGcCrm9hBTVNHELkNniPCrhiX1m8wC2K9SpyqJQAW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c5vf4I8MuoDWxthcXiYWiReEZyRB0v3APTPmEpLN51DFel3XEtCw0Z8VE7NSjuKd85qp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EylwYhZA7GYcvSUii2ZyuKngQhsXwyr9sGLuOgcEw4gB9sRaNP8AmBe+YP2xGvxx+GX+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bzV7qbBsc+IkD8QrS1bbiIoDhqjmAgQNWtEBq7ScV1LG+YBj6P7lDyt1v5PcUPRrYPB5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Y1wsqYXkywaRkrwOPuGoAGDXmL00UAYl4DRdtth9Q6y2geFafEWiGeZZCo0kK003T+4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gMr3mIOvjlEBSPf8AsqQvyPkjDajRdn7lG6XDcHPUwHyxSCOR4uCZx73AGQc4JK5G/ohO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73cGXjcYV7I8rQ41caYVucd+mXYFez+eoA1cOJ6YKQzmgfJGFfFCNfMywLSa+oLIt8Mf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9vTFbA2kPHUKO2D9x/cYxRxFgCG60+YE2tkXqlwRPmLhFz4lYgLR2tq+YQAhgL9rLwUD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ThFuQuCJXSxQtUOkU+5eABNXbHAUvZhsF1iqFmER0V/UO2Hdg/uN4F9zZ8310ZSFwGz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3BEqx2PaoYXdzHxGEFkfEpyKR7riElt4jiJMGMMJPBXo/wCwmgBi/wD2okEouV1/2ANl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HMvoIHLEoX8JrrqjHJrjQlQ53QzMkczSslkZumsfbKJUfI/yWL5QEE2I51e4I2OYeMKw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VvpwqhPdE25HiFgvwwqplncuFg4tNwHVz/7jLTJTzF5RLyjFxcu9RfEc7KYGMQe4LzH9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Bu5Q+Zp7ldYmr25nGGGcYnEJeZ3N+wiqLP8AEwPN4qRlHJguXFMkFmYjqfqUQKiQZ+oK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4YIl7zGhqbfEYhiIw34lLljqWFO5YYEM5wqECqiVucc7grIdTdqKkSCGu4G2KiViJC83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N6ussdR/GBGjTRXPQxwfiF7DnXNQz2QDV50H9xDlWtlRhSSpviLXZD3KixjeaIFuk2hn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JrDHupmC0stcVK5BhpcY8QJIUYEOQnK2Im8mIwyYjkqzEaJhnStPemKFpLI3W8V7SvqK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m4TiJBVHcFAoBgCuYvH5XY67g8Y1s3e+IZGvACjHUpFFtQuHqWUBJtrMcHbBssJAxFtQ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0ZjgAKiUMGdy+wSg3LHUFQLXqNhlEGBb4loBrEYlGCoxSIS/uMfZXHhSuq8oJpAQcuRe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qtwKVsouMGE76IVohmG5yYeU1lb3EOGpMlls3vxNl4jOvMq4XDzBOXONxUPLc8vdQpeZ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lzBu0jYaHmVy1GPLLBsfmQ4I1a9S0+VAXgIKvmY5BscsoJirO/EL1QzfB1FUEnthINI1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mb8T1eiICgX7JThzFQeLitZmIG4RhkwfiDwUsL2spL1LgxYQhPMTWYOq7uZuaH7ln9yG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31EWM7btgYi1aA5hEUv9Q5lVjk+AlYyqpvYpyx4sYNy+X+iC6kaGhfxEJktP6RCQQbmz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xSnWtpybLiQCjA09zTayO2H4piFZRfDKCAecQpNxYRzQ+5XKBcy8IMfcwG9+pZoX25aq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C+RjU/YiDeecpkhAovvBPZMnVDh/cF6eBSPXdfl9yxePkz8wQuBjCb4PrL9zGZ/OIIGE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Bk2tTA2VsSv1LRfHOvyTaKOXF+opo9KiytZy/wBwB3q/5jJGBoTlVkdc4h1ofEEUNqn7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AB3H8/MBviOHVkXcYxWbWr4F9SwfQApXPxEzDZyR4RpbfFQ0eFpFS9nTuYCBvFpBYnxE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LwL6/pMwBX4j159XmWiI/cA5Ypd6Jd7BMUx8u5feYQJApbYJy2zty7NkAOYoRflLFI90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WghdIZPmIr4ri+UJY2WDiUNHbtFpf20AWd+eIjfcdYwny7gZAW6+U6ia0e1BEQqz/wAt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8MeMLfubpeH18QJZjVdMxF7Cmn7mOfcuWUCy6I7g/CwsAsKeyKUYGrYp0/bGGfajaitO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tSjFnzG3nE+ZdZOIq91LGom6dRI7l7nIqKV5iZzFbhvjM0kv5j+4uZpjmOCGpWQ0TH2r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AmPgjxqxmaLsP1M6qIm6IB1meoNJcdsRKZ2jvonCoYMxMZiDTPslQisb1Erz+CcXG7L+o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6WRbDQRcDMAVTzOTb6jRuBFX+4wvLa2svY0jQwzK3d+ZebysFWHETHZExuoqKXUs2wdX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EXOpQQusw1pMeP8AkF9CsSheIU1bC2IdQppt9e4ZwSlC1g2S4vFzIkjF4DlV6l2VaIML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2R1fqNqR4pMl5e4EYVxSwDqkACAjxURRFRqNWambc/mUNDPc1wzHUqYVckJcaRSvVjLZ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+oUMrHUpNUUrcWwKbC91BAF2lxrVXLqfsmA5osOHKDcAXjkoxCFYYEcpio4W7mFi2gyy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FlvSiJlokjebV8xcQpLAFPEHIVxUA9EiKAwY3XEyNmM+Y8/bNVmlv3MBtG8EAQWFDMiR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tZYD1Ux9l3qfqMqnhBLlg5vmGz8zc5hdQbzsfzLEis2C7zMIWPMWE97/AAQanDuaTYPc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iIb3xcFfAYOoqeyF25cRaWR/4iO7NN8Qs4KGnuYCE3unaxAyDnbN6zlMHxASHWmj/sTa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oUCWHJaMPNQIVY6nYP8AEpTUFFXuGirGDNWTBhDdt6gDtViJWVURUGE/mKPp9RtjPZkg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VPmODQF5jgKPPEtfuCFZ1wspaLXatkrqFyJUU2Jea/cQwQcdfTNul+mMIF7sH4YUqyGK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ZKVFs7MnxUapux4/uOWS4VX9moGar2XH3MJ8ZLgK0U9cxSyfBDIA8mR+JqAuoZO8R1gr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IClCs0M5twPKyXQpmaBSF8Nbii0GPmsRpUXYpW5ehEolXd9yo23gMh5IAaxLAwxSoTHA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cy7IlYGmAwrslku4D4l8Ej1FXpAUEzCIZdAdswLq1omd1ZCLLlBG9RXtEXF48zhKSufZ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NQAu9XiCu3VljVoVsw156JkV5DwfEBruTSf5BwB8CD4C/oHxCTBeKUgBvNumJBU4Ji7T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wUquHwYZkcclVHbr8X6gDK/lMBTw1U1ugbMv4mQcawuVwG5qkEW/sn6EMyvC+4pXdlyp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sit5bGz+1LVG9Df4BmIvJBQ3GXU8InLDsjruDsqHuL1NN5lXuJ3iA9x3uG5WYHyTPSV2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fhlU9pWL1GDFHY/hSg5jkqoogMTNR3Ha4ak1C5juJfbs1icVAxuWYivTChxcc72ThBgX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ozypWTWMkAKFcsyfzGA4AgOLuBrETm6Z7yQ0S7bJ/Oa9eJkxoRH4ieYsq9TSWpd/EqkV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Xt4+I8NkClBeCPyQWjWeGEQBVKfwYJfgi5LawuwuLEVxmIYdTlJd0eJVgoA0h/wlmEqx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b7/Ctw+Ib7jnmXFLUxF/liGG6zByWOISfUEAUuXNOIUIDLqYT8MvYvKZhcZWteNoXHUO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lb5aloVV1EZUHhA6wJqo1Zu6iABuom2w5lLXlKjueYhLyaKgBTDRBuVrqFfBxHmJ9pet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epiNJR8ROAEvvB4ICljMGl3AA5zKRc5SFmrJvFxhKAvbOI+jcB/EHIiC3JKmQair1S+3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rT3G1HiFyQE3CJYO3DDfMWEuoMM6jgl5ly/wckW42amTkwx1loiqjnKaAR8y/rTd3+ow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RqqwnlnmCL0FCzf/ACWhhQf8QVB7UVR/cANOV0eXuITot3pYpS03MPSoM88wNQbzxSYi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3XjMZnUwXDNDoirj9oaBRRumBwUv7i2sdj+oWZLPOEGx8VlVKZH+ApESd/DkjV6UccMv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vYPsyS7ieNJyF5GyZN9YpNQhW3T9TCt1qwzNgORuoCFx5Nn1GV4hBU+pcCL5I+NSzfOG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BdkkAJgSnSMCzx5Ermwdh/sjOnhcUpE9JbdL2q/UaKdWbFUxcYFvY8QIvF0xoY4uvUsl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ttJUWabO6irX4JpBpgVemkeYlUDY3n+PcrGGgv4e4QkBdjbgrunWYSrG/FSyTJ6ZwHMS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m3AwPWIJ4mTAQyUFi6jdgfmUo7cS51EahHNB3cyFkBQ8jl9QQC+3/ANgcPmx7Mc6mpl6O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PcNoV+w/LKjRt/wB8xhwgClPEqSllbdP9R81vQo+5l2DwFzECnRBJwDzMlscsMZlcxv0O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hyhEC2XeauPlgei39QzLJxomLN0oPbqauZ9CoBC+ZfLcB2SWS5nMYhA8wBBxOSMy6b7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bi9/gWV5jcHMaXWYWxcCY3DpxBULdHMoNNyrMzaOHJiPKOTGpZrmd7nBcsH3LGrwSxCx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8LmEzzARC13pI6IR4JxwfjmGh5iwSLBdTBMC5xUAOcxc9eZlrES+YAMq+4DPcAuOupdE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8RjRll2F4alRwnEMOor1UQITVMCplN455nRNKYuGQwxQHbMxG5fgZVxTzhYMkX8VeZkq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6lt0anEdy8mIDL3KBLxhiW5jqsSrKYHEcalVsTEpq5l/batHuIXd4mPEzGiYmkUMRZS2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IpePEpIEbl+9G4eoB0y9aEgPZaoBQouUiAacQHSO4gaQWhFflgiS7IcMQK+qeZpxqagU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uWrKxgGKGWArHmJK4bq5eLFDVw1pTmcpBwcywtbhdipKAtwq4ioDaVPsaWICDthcSzp5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Mf8AAQGajtFfyn7EVkPBDDmEj0IETkh8XM1dwcQhiL3CLBgwxHmp5l04i2vh3FhV0CBQ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MLlRiXoqnJb+pgNZBceAlABjNYHb1HLZMdvf+Exyw7ZbfiXvoWmfgiN9i9O5dp0G883A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OgPIbYYRpSAGLACJzvEUf0GSi7H5llkHYSKtot4mRRXFOJibfuqAMWe7qCO1fzLLBVxC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EYSgXVOGXNuXa69RELe9pEzoRy5RRps+aVMNegxikHwj9xszk5/oRQGa9KCBl0cwTiHl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crfaYX5g619wzYuLcRpyKNWGIC9omzKgW4bSIFCvLmY8/uHqb8sn7llo7wlrFp+5ag5d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ulyzpY5OIy7KNZiKxcZmYGhWCuja+oKqt6YIoBkSqieOyqXzGTjVj9hEHM7pb+pdvfzc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p4l5DsBvwiBMAqDCZHiKOsVMMChbjYWzuI5WPMSLT0cTSLOio9uHSsES0BtmhCL8p/RB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8y0UfIK/7CQaZdz/ACCQMerfl5l/e8MgfBGbNSYA8sOCp119SvzgAzPlyPPzG8K+IhX8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oaeIt2D2x5B8YRL38/8A1A2ZuhETDfbCVtJMMfqcooaZ5LuEbX01LAo4+oiEQXEsawnW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n+2NDeI/cdvLOKhvdeoUsxcoOYuI4zEhgiqeJqy4oli43mGszuRuyoULWUvG2bckpoeI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xipqEMOkxXB/JEVbFLm2YsbrE+oH1BXnzHhHgxAIdxxKOStS8YmQ0Qo8TZjiFmYsYlm+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MYlG+YB3FgxDt6gGGZiscxxuXbTOUuyy9IGCsRSsbmc1PLUsdS72BjmF01+4HkjRM1Om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8TFz1icRTHEq4t4iW4lzDHDPMCVqviZuuI99TeZmSE1OHLcJlHiWBS1kMCj9ptc0Czkl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T4jCq0uNFVzW4hBe6gC893HPYMgG5zUI6IqqgnEIRBXQbmjzeo7WSuIjYWCWMG3EScDM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ikCSIWB5TFDmBEIp3FgG3xcS2yTIxvcJ6OmiUuBcCA5gOUW+YuCnmbwYaj7FjENZYGdo4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uk0QWKUGWL0jF3bhgbqCnX4rvJqow4y8mIwpsB/Eu07ua/UGYTn818whqD+GcIhKuC3a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rA1b9whvYmSoAQKsxGzKjT+JctsBuXZoqXGviA122uRyobZMnJ8rDLXQcQgzUlN4gUI1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1GT8QP8AENCCaG6p/cyByNPBDuCNWf3CH8se+oU0OmolFy+KzDcgPZiaYt4FkQt+yYhK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cAG6uo83aMkVXkozUE1Rx2i4Co6wEyI490BHF0ygdC/2JYLEnLUDCk84sjHieLgfF4si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nCImNeOG8CIh7m5Y0TzmMJY9Rjd65jVV3tl/+MQwv7lvb9zPAiwS6Bt6gGfVJbzUzxkm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HPzAG+o0W5+0BZcUhPM5bvdsV+kmCG1iA6B/MMBIUq0pTtYTLnUxdUb1Ls6bIYznFZjG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YXAQts4JUMPAR3DNc/Acswuni5faVA8eDCKTxYcnN1L7ZeeHBTLCikXdcn2wpNoKyfRA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RVjBGmkmqls1HbBANwGYslayJmfuA6gGXCCFQB2p7B9SxlCP27wRswfeZZFH8RNVlvcC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Hm402H3HCoPeYGgPTLAQf0wkXDqX/wCssatrmU5ZnO4YnqUvMNLbC93AwKNwQOvUXPcW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Nwd6gUlYlA+ITsVYnNwbhiJ3HxVdQcSiYq9ZqJZ3CQmBNmc1vEVVmsxxuXygjtmBN5Z9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DG5jJuU9dzDqCPFeI5/2CvUutxgOLjUtPxEHMrLriDzL5liPctfComOIjnJ8wfruLnxF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iXnLMb4jtKJxLxzDoxb5h74iXwu2UmE+InX2ILgZ4zlnT/OWF4+7ylL5ijr5nmOo3beo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q+ZjcwfEc9I5Z1K2G2AraO6nP6nn6ARRyTB3FbC2tMv/AMSCu/og+1pF4omjjmCGwL3M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R06gmSopUs4jRxOI40+4W30Lph2cQtuJndvmKEHFuDJa+5uDWhiK6bfaY6UcxlZ3LiW3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LxLyW3u5pFLBehZF7DgjslZ1UzCywBWHM5K7gpGrMsCHZB2yt2834IF9tlqJC5ihFVHaL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9TPRE+eW4/UwBzcsV4P4gtxbLAUQNTScy8xcZJucwYZ1+F+4qI3Uu+xmZwMFUI5PiOEE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joMSi84y8RLpUViwo13CHkMKvP8AkZkWuEw/KBr+vo8yrZxecrEoCAs8aBKGQmyuu/Uo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7uH6hsWAY3WcfUUBspUVxewvmAjUpbehje/NrXsYa8xQcLhqrPsuCOb8p09RiS+jJ8+o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dD8y8CjGLQspvExYna4uwXRaYWSLjHOGhxtBQA7bRO54GP6Y42TuA6mGGWK6vQDvsiT9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eNV7SHVm8y7UJ5M/2wY5UD3/AIgtgHgiF0faWG7+4YUhUs5gScPcbZso6iBe3mZS+WJ1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JtfMbxiHKsS84/UULsFpKW4urgDrqUBuhzxAhpIp7KNQDCmAw31uIUwIBB1NziPAO2VI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WcOXQ8zBekG/8Ey3DA1h6P8AZoFrbMu9+FAFK2c8f5D4QwxXgh+ND/pLomecA9EpVTyz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aQoWbVzBs2cYlmfQltA9r/cpBR6DBKvP/AJZv2KZJi+CM4B4nMr0i7ZYqHQRC/wAjEtkI2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Xi6JhwH1GIG+cQjWniAvBzUERurIk4a+pvAfEKN2maI1eJVXfM9YiK5itck8GI7zKBCj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SENxAbY7lL0RAuwjGSFubl15hT4StsXjMr14iwqPaWNq4LA5qbYl4Y2HqUGiJWqgRnqa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yIxfnMUrD9xC4gvnEoQyObjoqqOfEUuoQPF9wDafcaNg+YAULvO4h0e5jFPXMp2qARit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0sNGJV81KLDUTTmc2LfEFuOMu+oDefUpltRh+IoBbeIo2KUKOXiofGNA2bIHangKxbfUe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6a7gKUGHJyR1bhzLQjE/+fg1iLRAac3BC3KuwX6g4ENS6mxVs1BEtVMsEcQHKGWZcRIk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DqqDioYANHFRvBfqacmXiK9WbJSBiQhjXNzGuA0vO41WKfMxRK9XGpOvUdvg6jNC1vUXa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m9FSviPblW7qcpVq2CueIBORi4m9LTiY8Yig4uZ9JVzshtoCLXQ9DCWWsuXA0TNjVhdQ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PnaMvo1O5mgyowI2Z++lW7t/Mp46mqaHolieY5QCaGKDWpCZ21Fgg8S0IrM9zWoMXELY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3CduSxQmujTRxAvi3bfCNS3QhS1vN9ShiLSYSt76jKB2uqIUsVWMkPSAmXbmMG0EehrMd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iIkFaHJd16iVmLLMQBfHHfEVppqNkdqg1X7lUIFFHMxdWbRqyYIZXKwJ3ZXdf9Qnj6Yt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xO4zNJItB/FwsNMYKGXzvVZAJqGnklLUWbqxGFEvvOEzr85ECope/wDGK7T2FfqcRp6w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1dO8QfZAraXZtLiwe4JaVOmz+YLaPZDufJmMWbXAGfJW4a/OCmXtzoIA2EepiAnikX/4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w9RMtXb0mW+sksOjaswhRodQag1vEomNzIqA8S64+4FIRYOtQoHKAA89+oVAUUGNEq1R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VjZotzDRFl1cEDOIVjdMJ21FgzZKg7Fyy7wNLx7dsoWqltWn/AIgmbq2uLiStL2MHA4lh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Pcv9FgCCLnQ78yivOAGWBZ1Zq8sYkOLCWfHV/wDYnyEBz/sqz6D+oNkHOeD4mNXEWY7i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Emy5mty1s21jgddDDYCvLEy1EbpD3EHQnUsOUog2Su80wthJ8wAVO0zAXm5aM35mMJqt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zxF31Ck2viK0RM28Shu8dTcjtMEK7uUOTE7NeI8JE7izHJQRaHCofII6cxU1Z3NViK3m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4PMfJ8Sg1bL9Q1BeBqGm0nTOqS5hzPvChaYzKvZMWoNRsuFYcsR5TEoygYlZvcxrUdlB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ejuY1N6gTU9Qj7QnKFlJq6xBOT8ksqHfy9R45aMkxAbXp3AMS/cXre4ryu4Sn6nBzFtj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rmWkSnKQbzcF7sWh0NKcnkljjXDMgy3yxdAwo1fzDHtVl37RW5VpqpYllrgYfiVZYC/e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bgS6M0ym6jXLGjNIWtZjRAzMjWImYjQo3xCuVYR1XOn5iDwRh0XiJDFfCIJoV34jC3G9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RyWYuBzWtbgK559Q7SXccM5iVAZNe4QZByR+jriOWwcxCQ3WIm+reY8kd6qHMXqAERS5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xK9R4omoo9o7ZGqwwgZu6gAFo3LCr4IA+HFN4G1JZmLQzDhN0iHwQRQayEW9ZLqBKHs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jiOl/MalR3MythLu1UvM1m8wBFUmG2pGAgsPMSX4mjMF/A01COpc5ht/CFdZnk6hllJh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ttAZ8RhFbzGjzhIxL1EphF8Vd+JSm30JRAbUf01DeNvOfZLiqOGxEBSrKZVUwVU1QtWd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jGd4PcQleLdLAAHyHItzMuI4OT4jzRpCFBlB+Y53W4N45PU63oH0eYw4X0iaY7Jgvicg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81cpcTqk/UzotW4YiPJw4jcgHARxB0VB7/hNVO2DJpObV+1ifJ9ZIBkHAkQKGOsYFt9s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j3SO8lUrKJ0S4oA0jhLI7yXeR9RuWT2f5NhIXEGfUvBTnaysPYyEfIS7KISp4LhTB6O4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HKlUdplylU1cCEq6thgWtxQ3XMb/wByNqHqDESclfAR43rkEtzCMxoG2oON5jDDN3LC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RhFKQowqzxGiOVKfwSwAUxbJ4nbL2GFiv5jKzUL3KeFOA59yuqNXz7nbjmI139EoDNSo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8qjQt244ItAp45mFy1XWIOHd+X0RSz6riIrL75VKPmyxH4E4jmB+At+4KibbY+V4V1FI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WBQ9r1iVZuSwCn92HpWoVAvbCoVarEGGPTiBd3XiGYSD+LrWpRnNFYjdlzDuoTGTi0gO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0eiZaRsit4gQaVqNbz7ihRiJiCui7ID5ZZoURu8s+cS8x0fnRWw4GJyuJUDUSorK/iFD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5JmwxJgO5UKlbbGdka4gKKrMR9xo5i6MW3UEcLGljBXYk91MRSHmMrKL9loFvUUADea1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HcE3tS5IsWxKwlod0B19SqnNXoXEIzFPpXB/yIEBy8ZgKXlmtxc4l+EEjVxcMd54gXMX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2is5mVZYqasqpTHkA59w5XKQK9Rap2NqocRrFAop4mA9kcgZ32xWuupcQSV5scErJKxH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DkqWuHVzG7alYDjhlxVHO85nFZWioKMwVMHReDOpzkENrLhC5DcMQiNtuoUaFtzfMeMB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XAJgrEoy3p5hgmXmGxRRhiUAM3RL2RpC0oOAhpVXEV0Rulg9Hms1Doe7BDphwrFaeO2I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gMZNTHi3wkzVU+IGZU6CcEfSbq++IEe3TE1W+4IRCxR+sNAcxfcmZ8KUQ0ldN1FfuTKl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McEwhYnlHMuMNy33Bbz+Lmpnv3P5l5zMEkA4LvGYbZ04hIYsIuRebLlkwK0yq2wQRBa8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lSr7IAfA5g9QVyEJsayfqUZBAZP/AJGFQKuxwwSg2VcEA0rgOfcqhzgA58EWmNTK3N+e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sOqkFcsB05QUkEkFDSm+LhgK17gw5R1HKhuAu+ERGTBgORCRRmJYPBzGFDJ2r9RtAL5a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+Bf5j6+olEbAzkVgGv8AVLN3u237YSQc4yfrEZhGeaQUUniPHzMKiPNsDBR6K3BGR8CM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1uEvZ/qbZcwr/sqQZXnqAl4DqNDlegrbLV546IxUjaf1DehfYP7lqCGhd+Zt+1Zds4PB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I2Tn073coONSbPzDoeNQUsa6mxBb4TBc9xWmdTFTDnCGHG7iBOAZVmQ1su61pT+CBq2DI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Ph/1hJZsUbY5rN1Woq2WgPMQQn9kvGpumXYAae5aZldtscBBYHKFszu3MJHgFCGYaftD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CdHMJKVZzl9sOitdV0RHQ/EI9IBWjqUssdu4XIr1MAQdMWHYhsL21L8a+YiX1ARndDVG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TEqDUKyOI8V3mbgS1YHqP8AwoI5vMSi1HwRNc1C1vMueDuCs4OsTCupYDNG4riXlhBz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HzUfGpVFnEvNuoAMwMOmgh4hZ6ZVtSs4lsGj9ohKcMdGK2O321B0Q5lU16EpWiWt4HmG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HU0JLAJpAC6LYiFORPMcO+YrwIWNKBxEt8cXGeRZnbic1KJOExAoRDwvSLxk646/c0xr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2B/yURCl2tcS5NESGR34Kg0Ux3E4hH0gjniOIcOrmb0f5EXK1C3qXVIl6xExmInufE+M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WZVzumouRN+o95SMDm3PJ122cqVoVL3ZdsLkcDMe7AAcupdlWfcUIQ+4jYR96lJqeLz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4iVIwcQAHBDokNAqsgJaxQIKQclJq9RSBab3KLItJfMruO4YApVSXaqskEC29OIvYadsv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2M8S6Lj41LYfQJXq84UQwbDuJn1VE5oPFah2IaxLWSEIG13UdIr2z+AkqBB1DAA8wadOGV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3AYrjuGslO244ZI6hDnJgT1CB5Uy4pNG4AQAcswLB1M/YlvUpjg7i1DSkJ86ZJc9CdbF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6hnUYVvEHmpZ9xSou4PUGz8LWtRd5i55iXo0+oNsOLgKopmkAWCZeULyVW4TxVEjX9RU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AQ0LAKp5gA5Qg0KY+yCAAuJZ/wC2S6OWCrNBq5esamBTfQBtXoiZcewClXh09RFbgYzW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dyzenQOaB/ssbM4YFaxssMMM2PPmABjcoXYYHSSuleUWbPqIAK67gCgIB8RJY28B3Gmw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ZPZUoazfOf8AEKUT3AksJsDUpT4rJ5AQwfqfQksRnKTjIxO7DkWy0M9l18SxF1kJcv7C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9kBt+IJas/ojzm3SA1ZWzggM2lWPoiUEnAMqwwvsq8TBVDLS6Iedm1rRCGIbn/qokwYD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j3Tt+5i4nFR0sAcBUC1yPMMQZcxDLXcyDun+pV9SW9CXshkeYDOKMJovEvZKXyHqWCwT3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jr/swRS10RFqX1/yA14IgUrEuNRnOiV+41UJOVFRAbugjVFlj/SJg+PHtLMkRFJNGeDz5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fLCSupaH+z6cbPgj5pxlRWh3azMsvBiG4CfcPVeMz9F94jXTbdsaPgHKbx8mYoFwmWOD0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F4ARibFPa4KX+TBaqeLhWfyRdYg2cxO248vEHpePkhG+INmdxbfMHYFZdGQuLmjmB9wi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ZYmGDf8AkdahugYjdq7INOOe5tFi0z028Zs6mFNxZ1CAF4Sr63qbNamBcBvX2g2aUVVT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O7iZslXFTBUvPmeWJUOij5lW19saVGNWLYFp6xN2PiPNjSJLDNDZVeCNaetJTOZGBvub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9IrAMxtEtQJh/wC2+Y0xbZVcRytTNd+pe7/BojaxHcL+IVUUJgLxEj3ZYfzH6Ir0Eox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UrepcSsWl0RTdWosWWg4syH/kXVKLnaQUpy8Cq6jFMAGrqEaJhoto1cU1ivOFiUxY55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UpZ2Lol7mKotrAWxzqcnEYbY47hrLMsrPUQLSR+o9kuluMhsajuEhUsH7H3KRYUrEeci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StK7MapieIWwDnNS9IMUBlbAruWKXXW4EgFsMULD+JcUKCHbSHuC2TfmM2Xo2MkJrcqX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kWlLPyJc2FeGXSZZYcEXBxDAaEwEAnqgI5irjbFYCSmvxyN5TD5PtMw4YGE4UvlaIFCL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3EXup4pCCrmghg3+W8ENy61zOBiiy+pfMHMXHbGcrGmrmxfMd+IimaXmBMBfMRM7P3E5M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Bt2ZG4NF20HoiKywa9yhDNzzxKzyADnX9ZiSjqjjcODJW4uNRLZt0c8TKaMM26N3LJgA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gGk7S7ny1lhtxcTNUVXqGQbL9E5BXftXB6xSdsFa56h+5b3nXh6i8TB3OikILyu7vqGI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b4TklUBGBfzEHIBLFG8yzhtu7Rax7qXwhgoHGeqbmwWPdIL33tzHR3N0Rr07o3/GZSD7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mv5iOto8wSbfS1YxL3YsvEvbMi6Tmpk0uGtr3Bq8IbfmI3dF5YLINlKX7e5nhdXzRpsGx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BBeWpamF59Ln7Rl7Y0NIw5fOI8wLWoZQPxuteYPfURy8/i/mcEOtQFXHzUY8RbJYsvjy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3CONcHcRKNc+fEecVXUq12upViK9QmqivggsK2biJW7VstAtRZFbt2+pWYAVfbMiSzze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2286D2xipU0EWocGsvUpqBymWAUnOtSui6vRw2h5bQvAGd4gtAHE2Y+iNuhPMTgXlhMt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NSsoh4ImSX6hlW3BENK3jUTBD4QrgjE2rMTHxKAMVMW3mIJuUVRcSzERK1Uzo+2CxTefU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Sr7uXWmJbeZfjctR0YR4hUHiGzxHbggbGNHVwBmp7+yo3YQ1BY5qG/oT3BGaR2nNbi7+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YMpZKS0zPLNx1khVbSGM6hDEVa1Bb3AJxmFDhKUWinI9AqIA3ocqKobsjUBVdWYACKvG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SlQWznzN4ceJXqUJlqUSwtvcSlTNZZV1gssZglmRdoqBXKwXjthji2EDmKOU/TUQP/kH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RteI0ONgoHB9Qe3SycRFy6+Ea2IMQDLdfzGGI9QYSssyavbMsMsOaiJSmMTRoE1y8swF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6YDoDiJyVpZqJpxHUMZZ3U3wARtcwGFJkVwzEblkWGp5MJcpb1BbmJmJq68RhW2LxCMF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ajruELghLWqWbSHBMQBTEVQLy77g8hVXcz/PZnuGapDDM/hXFRG6mC5fnB8yml+zEGYU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seYUIChXbKROy5eWnvMP1wm5bhGBzHMcYD7YNcc9Qto8dQYQS+IYSohRVrgYKpC3DviO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lk5FMW7lkRIniLDLKzBG4mMsy8fqLBLzL1L7lJv87d/jWO4ZFxfUKLLFmIe5dMVq8jr4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8xKYz2w2SxR3LCBuFY05MDSwW5jFYph6lIF4aNN3cGgBlTkf7MDAWrmDVx1mjNrioUCd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sWA6G776igfoAv8AyBbnKuS1H6iMFVD1Wf1KHuDBxAMrR5lj1dFwKcByVGD3FcqJ0Bzz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BqPpagKWAVu8orSA0hr/AAwDtvoGx0ypX0GPFPTAqdoVZ6uLdRsWlJkLG6/c1xrpLleN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m6WieBY78XEr7YZPbIP7hnA9H+R7aTtDjDvSKGBCx9qr9Q1ZxhaFg1ZoUe42d7mm4IXA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LXHucTXvkY6oocaV3LVsHBEl0yl4OPcITCKQo5iJdei6CB98cMQwr8zfErL/AOZhrwkz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hWLKky0QK5I0q7fETiArff5eOpbTJbeWPNWrt8eIB2eCU3lXBMqJ29viaUkESXwYkdP5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S2QX+ZVoFyG4VBTJfmUJpww5ONXTv2mnXoUEZXNub5PglmMNguUQgJ8EElgVvU9xEKSt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K3L0n5ZU5LTG/oS5Z7zL2A0uYigXwxLmPcOxf3Brce7iC4PVy0Cj0Eo2FXq8w5BesxKd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rpmdQV0VL5agagbl0azMC2Ockd9SqMu5hzEWrqUyVHcajjAwUu5hqBogZleMRrn4qOCp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RR+4YEoEov0JEvDCpwFGSyY0bpPL6+o0G+JSlxlZiTLcppQCsNyl1dPUNiQtkrzHGoEI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/wDInMkVTabhpBAZW3ARIaDzKGCaWDObqARZSF81GZVcQdUwdIEZNMsucQo8dyhvVnS+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WB0btnJElArQ2Hn3AWgP+IkgeVwUjHUaq0EXNE5k3AVwz0EziaeTjiElK2yl238o5XzA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qoHQeIV8viNXJBYbhVQEsxzq6I2bYuJeCGV3U0QBdKXcrcuo2btlEDzKPMLfUPuJxzEQ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EjQhoOrLmQstYXSWlqDiM8KqcxUg0aGEBXmEM5XiKFsqyEIWtVw21ZzcUoDiUVioxiWQ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YoXqqjHiKJTpJQXMAWcIoAfuJOZvuVFSB1AncdELpqGJTebmKtaGrl4UGddE3YuF2YEL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CE6gXdvuVFCbgpDhMejwCfCtKqVpRYzUeEqbxNMR5PENd5lu+E2OMTT8H4vidfi/wvMv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ILBvU2RAiFbM7VcbOLiATruoAXYUjEuB5AIqXiokttRsibw1fhC1RA/OP4Z3TT6P+TEV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aOvCFsOQ/SNr9TPa+hXyHbywZq7u+UOvDVvLcqeZPG+YYAWhmGrQXVQcJKl3Cx81nuEK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cDxLOE2XMeWleYXdLim450nB08lwhKR9PMurZz7SKg3xF/QljIWKrSMmTI4xVBjgjcYE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AzHs/ZDcdtIoVZ/UVhbyqgNaVar/AHCz7gv9tRVW9tksy1Oir+oW8ivZFQQWWn7TBgPN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WUAYj4F/kzloYBzMoF/pGynh9rGotkYDfqFq5Ncf8xuwbdQcVU4KlrzApm5tnIGF40Bm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8xXvRzMGVIe43nbgmeOvQDY0PBFbnl7S7Wzfghui8fuBhWt1/EUW3mXXYfRBoHMOga37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KwR8vzWiFWAxY/iVrBtf7MCbi2Cyo63D4FOH+IAZZkvrOZd9Bo0H+Ry6J2YvIq5bZ9cO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JjO4C8/hmynbm46JGGGuiMjVtrccVHuANpXiPSx9RS2nJFDtfFS2RS5tM4q5DkIEDfXa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lAzmKwxzlmoMxw5mBdXLE1mCXn6iNR+E8Ir7mfaxGLi/cunxEO4U2+UYVbwYeYKlpUsx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WdcS3GqFfMN35/CA9sAk0ExOJUIBFIWs2Ard75H/ALFiUISqMW4IFlvpLV/qY4qUyrMf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lcMwp41LFDiKbVhLUzzLrqQqKrjxcQW0DZbpQIR6nSxnar1BgFJFrHn1HdKugs2vcbwV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fcbh42ChoqZ8mhUvGkKVw1eATVQN3YtzD8NjYrz3DBVQuWcvMxodKgYwvAltcjEbVCRq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xHxrqFI3EFsbUwMq61XmLxAtjtl5hGk9J4/ifGJ28TdqDjM1mDYYx+B0wysN5gXxME8Q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cR8RmUeH8R9xW4z4lBQVKynqs2yqINtS9zRKAOZmw4fqF2oDRFA63PiWSq2agAfVia5U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WYubNchERFV8RjjPMaJ0aMQCqEzUngTwhe2UBSHUMQCsrLbbkEUB7gDLyGbPaho14ojF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wIF7RvWazcSfoEuco3mUDbeoMtL3K/YjrtXmITYj8H+DBoeScv4N10CadSrYS4Qal5hB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nEY4YiqzO9RhXV4hhtmJoVuJpvDTHcVQ0WjmXbauKIVUjePUyKSgvG4FIS7sNMDayKzk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uZboGisL7F7iGiNr5fS9u4MVBxUp6hi/k/oj/UnV3TqUurkN4KIWW351AFGb0sdAWl71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Iep9LkIaFauWgrB7ZzLVaMZXeIV02qRbMVCBTstKPFbI+KBoRyOswBT+dKlUKRY8y/oF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Y6LFXbXdUgXP5LSU1Q7K/mWdt6o/RBM/GBZhDhtc7fbL8hYBtP6gwpGBba+puQxPoH+5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Ba21qHXthioDZrxfcYApc+Jhnlt9S6NNr4jzFgKhf7VLtaNmBdfMNJ8pFgu6T6E1PlNh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Bh2Fstx+iW+i5Zq76jAzsl7uskvJlOPHmANKdn+32wXhRn+L5lpWcG4JkKtL/wCEVuei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OupWWByuWY6J1xGhY58TKEtSCEYJMPMqgu13KampTMvwXbBwQLNeBMwlUDmmL9PoLYFO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i19EqicmmKCvwT+bMRvy3oZfmWFDiiXsL4tthBEiipbTMRokHa9A/DmBK4WVR9wSW17Z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LOeIagHEvE7mRZCuYNxx4lublbCmu5VXipVNVUoMMVgKPLFzqWJrM6YU3fzMDnfU033M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9QzGlS45lq5+mEw/umU0cMY7EVfKnpg/zKQdzYlmB2FbiKINaSIi2uiX1avQmVLXV0UN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FW2zCyOJbDUIGuImtSw/uWblu8TRFxF4qXvcRQDqJcW9QRJSaCpZM7YKF6lMYhoVRyxa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qdTLbwpRFUARLsiAjmKBqrZ2cQ+aI7qByLfMBi7mCmYay1Dbb8ETNwfOI2OOpWhxqOzN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xIC+JeJXKPzSsThgtVFpyxNU3KUsuC5cTioJvBGpzqCkDHcO6YhtQQGk1BYvUxxoHGjj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Jd6sN8xzAsO+IHo2dy67jNG4qur5gWwUx1KEfgkUYC0rIFYuVm+2J5j2RG5npKHBEhr8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Sle4xwF5Y2wR7lFlT4YWrR1DUGDmUBXpF4MzDnCIgS9FA23ODghepJtCom/JRo+IRIvl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CKg5qGkarxDZcrmYbWrSwyLEMEvGv+Qlw4S4MuXOfwx3GLzLbepu73HIEJWoUxoiF1D0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OoRGBHvw5eJq1jnHMON0M1UTjleDsvvxCprv+QB5gEBVQ/uGTu6tCJnm42AM696BByDE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2dmauMitSj4ay3XMaeQoRdxWj0I9wQedEIW5H3A4xbn9S860lfbdsBOGmXn/AMzLWGMN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kkUnvr7JRslNuK5jnZsjQ/8AYLTeQ4eSX5JFLX7Ro29h29lzLqsUJ0PiX5Vdm35uDKkK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HjlDugYAr9agVBLy5r2ykNmArENaTRjPoQA0f+dEEqHtFPDS4/lGVUTg2oFSPJMi7XVt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WLyIOYYIhaVvJLI9B3C2gftDXwYKmHg/g6Ls/tg+YU69xJiOL/mCiFxwDi8RBE6FbqMz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gP8A4kxCFo8e5b/4MVUttYWwnpJjWl/xERYmdagysrLGxjzfcMEWhtgCqsG1RThV24iY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doJRTZXXgS2Q70wYt1/85lFdXQ4/yNBB6/wlO76mUUDspLovO6EGUhjUEJ4TdYEp2AdR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1BcBNpqEeQ6ilvqCYCsKqKeYYU4iAGye40A35uGTFcMFD+qb9wV1+DepxYRvJB3UF7l9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1mZZuoluGVRxFxjc5YisQPuVJlIFdMrdkpp6mBxULi58zLMMupWUZT8AjsTiU1EoD9IC2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mAgBrmWFI5VeJqyOWOzzEDXAuQ7gsFbiBStwUXzLthsxEXVhESB8Y9pVudxY4ScG/Uc/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fMhrRIGtQoYqpkdQUPcM7qITuA3VxrdD6mUUaf1LW2xFw4/mWFMoWwccwKckcxxpAWq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KL0JdncCWtS71gxC8ywTbzF5zmBREHzHUVGqlChYhSbDMClldqlgBuFqowMxkUtIpg/i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WpYIx4NV1M8b4iLUXnEQ0ADqrjcIBYlm3PcVxmp+0tuZoNzIiGG9qcpuDAA6VAiIaxUw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mW61TFwaLKrG4aQELWRxEkIDUAAhwMQsui2ViuIUOJpgdw61vBDOtMxAqpqyCWNSpCz9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+IDZ3EXgg8xKd2OYf3OIlZ+GJUtOMQFrJywofnDVv/hiaYqM9g/FVY8QAjrMsfTBfomk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9w3+CXmXjEuyMHnE5RrPcFldYhiBZEdRqWpjoTyJxEHUG9bmik/tDOcELfoEeDn+EOeC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hMWlrMAxbcPOJwujMMFyW/AwMjH7iUxrycUFExkbLL1HLZzI714xqy7WspUpsz5hds+H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svs6Pv8AicTLNfLv0SpwMoFbe5iWoArqUK4u0SmhuDCQQsDzaU7bTbxSVaU5Vhe4Uiuq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LOT/AIhnMNuEP8j5oGTb4eo4thtI/USsBpXf2wSynnazwvPxFFLaHL4Ea0h/5t+EFRkX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m6ur4ljSXCFH+sarmwM+XqWD4zVB68RypcwWeSCbkg/uuVxhtmHquYOAPR+xUbnq0CyI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3Bsr9Yj5L7jTSP6iN0CIZJyn7mya9RghZaJeqtYDmGiiy++oWvJp6cswDZ1xAtNFg8QW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HuKDZ05YmQDungj67DgO5aF5tTFc09xqgrNsokRMEFkfbqWdy2+ZYV74gPShvqZuDzTt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t/MojUU1y+om4hleYiZy6f8Asu1o0PsWA4T6fjzPS7W0i28TNZYFYLzuXs7u3BEdH7w6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vUFNp6hXs9yyfUiouNwrpJXBB3MrsmmU9QC5fTTG+Y4Fe5phEbKhQa3DTU7IEqxgovc4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U4jhqF8bjLni1Kkuhx4gYtd4gOa76iZ+ZruK+pV++5pWVEWEqOrtkbS2yCHWq3lEpVg6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zTdRFvOBZYUMcCbz5iAs4YjGyNDOIyK1vEsrUqIOGXnUF9PwI/7E73M73DLzEVu4Hgyw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6ywyh4hhR7hgWEcsmnqLzncGkV1FwYWIlJnUGHO4hohRcVBbJ8wI4DcQwGCAFD/yUWyq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Zhx7zG3+xLaiviWEwXdRWIoWJpj8nMwxFVe5dxl3dSwMc2zwSs3BbGPBKzmfFGzBmEEX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3OLjmKpUq2+IILZc3+ogR3TzxNZYP0gmsxQIkX6CyOChwpM7HKIApFt7l9qtXLrZZl4S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Q35bgxZfNxC1I53Es30EBsDeb5ivcGcsuytxFyL5lIHc1OWwGqEb4YKJ6cxRSx1KVve4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soi9RvJwcReDJDoGhkYPRXEoXlKgmbRKjMhUdiXUq9cQB5XKJ1uO/Bc1m2MYsuDBr8DF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OTGYIjdE3H15ItC2ElPw3cTtdn88y7AGzQ8XDajziTybJbiOa0/6DzCqWGs/2QlreB9k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GGyNL6o0SgdLn3fENvgSgl2ubyfBUxRqKPibTyN6ITomx/BKJggrqA6jdvJ4hsKM+2G6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54+EWmldNthGx1WVyxALMrMKGkqCgGQtrpzKiDmIOTslH3iK5VuIEruVNVuEA1eOPVwx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aNgrDs1GAf1AYZ2uJTFGVQC81OOBgH8R4c4JTzwJZBTzST059pVnONd9rvxqb/o9CYUF0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h0HJ0HiB9W1vB4Exlkba5YRWruTyQozMUtJKTYcAX5F6jWCeEM/OIxCWrBR5xBInmjhO4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9Ep0qe4ir14IztyeCIGnotlMMeSiF4gyExjKL6e3xDUVe/wA7HN41vuh1pWWWrsFRqaO1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qAp2QBVlEdQ8r3MprfP8SnbEprXqE8xjEajPKrAa8GVOZQoFMPUr6FrTBNC9PUrBpm3K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8ShJVrDfuD434bjAkdl59maJmBH8ETgWeWWAlt5FlYzXg4gdkNmEHgUZyxAQq0SiiryR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zF4PMti6Yg7S+YGUUfMvl9IgJFyfhtssvp+orarMdwF+oWpeaHMsp/csEoID3AMa5i5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AOZRPMXdwyXUs5qF5er9zT7YWzc+EFOMym7zFmW46oyyhGARcBaMaGuYmi/cSTeTxKCh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G66Jo+JYTzMCIDqZSmBZrHEKJqcS71g5lcXHUrhgF3zP0AiiL7K8RCazqIiiOodxajXS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SvBFvfUVaFZ0ymFF1uWNYzFx+4Fdi+u5awEoU/cBUd4C9wXyRfEDM8YhEFx5jXFFrD4k9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7pcWgQu01EMk03nEoAF1jKcOpoRNuvwZ1AoFwplpimsYlGoL3qAwahfcQLgzi6g1E75i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gJrmZDwCIuzcFNrMvm4P3LHyMcdkFa7nJ9YQFb1dQgWtq0Soss51HoXnmDcAZT3LqpmY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xL6EtwXqAkum9wYJSvbdzmB7ZUoOPMPLMMEVKPkNRMj+pLmq/cQkTauY8Nr5mbL3OIso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0nDDZCRiHGIB8PP4PgxonUYCheIwRgRmHQbxNBY8k0XZ+F9MFOi0Wh7lBcHEJcdTPH40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S/xeMkVt6i5g6jsrpXBt/qWm1w3KmT1jmJjjZQ3q5mFbFU+XcGSAGUB56Mczktho9QmF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zoKB6cx7R+4ysWzUsebJYhkpG8w6yu+kMxHK3XkxhFbLjNOflgEWaHBNXravECDXicxm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rkPI36lQ2rodRzUFAFVMinHUcLFsVrkfjXuOdMwvDx/swswq2ONX5iU+6GIUMZ1LgaBs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REEykyXrmcZQHHXcxKlJlYQce44b7oxKylNtC68wrTQmGrI1REZWh6r+o0llyxT0cTIQ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uLCva8S3pLaPj/YRl0VlbHxy+WUCVgZ9HUCKj0TB5e2LMKMXlP8i8E8A69IXEnNJfzKh5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n9YJUt8B/wCwz2gi0icjGwNaDTmJAYaHmPMOr64QniV2yZpQS0IMAjTe0zFLTwKi635Z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2SjeoCK2oG75giUsLg4gaAP+Kep/2eIEdtvPUshvgP6lktVnyeoYbK49QqpO0CgLEC1w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7lVbl8Sz5ypp7PmJaKcXxFVENQFsOmWXGka2VckUaTw0S6eu4Pcv3tg6jqBWKMBFUU5Cs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aJXj2SvAHbzB3AuIVolebZaSghqkeYNRbW6IAWZiypY8Rm2WlioGwUuGCn5Yi1Z5xK5t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25T/ACA5SZ4JVw3e5m63UK6lNHaoLGFE15iYP6jHKWyBZAp6iE2QUZn0gu/JmFrSpTlb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2LN0smKrUsXmmaBEPBGN24ImyXJKlvELHtFiFIZ7zMghcI0UZhpxT/MWcFTCZOLij4Yi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wWtd8wotfXceGxvswy8dyvJ5VqcOXxmB/h2loInAoPyurrHwdG8tXP0CYxAuUZjy1lJt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iGLhyGNRpzs1DCrFmTMAoi3jNMQNkW6sO5ut6OpQCvhLByAnzCBkQr1BK8KLamBZtHzG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eK7meKtnMxfnf3K20Zgxyu9QyscSszJqKFbJUbuZk8E4xDC7gu4PMAXmJhvMaIcyieyM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tonUaluo7PpWzcDXlE4gf2i4yA9OsQ7HIwZjgrqC2PCVZPVVFlEBqyWBAd0cQr48PMEF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XcZ7IhXxFRlbbxBuIDEZTCU8DqCtj3k2RtvMqMMziKxk5hiieLjsBfHMbdUxEQPJiygO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8S/FJqOq1e5RGqmd4oMYBxMxK4eyGsx15IFd4nBBr9TQ6/F4jX4ucfi7gxhF9RRY/C0b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T5YrFQ0GkOoqIFazMCJmgnN5ACsAaoYXFmFQ+ggA8nMNf6iwAto/hCIZQLY2cwG7ma+G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rcEdKdu46AgPJ/sQVU/dtljVAm1vL0f3DJlUEDzHRbTkOPEKqRicW6iMQBwTOXVRm7Mf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9Sop1U5jk8XXbK2wW8xtrtYTDOi+cwRWqiXrUycu2bXaTLdV4hK0o+Te/wBEJq8s8YvB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KlmKCcJMIAtuLYbti5bTbCqu+Yo41hifqCwBmhr9EWQa329EDWzkV5I2gg2tA+I/Glxe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uZzrvp/2IbbVte/MEyXxlVPEuAuG+YoYfV1BVtM2/wASyhgyrg8BGZCZE3NTJuc4Cu1N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MP3KLksHUI6zUUmT3DCAXcyMS7PLGtylXbgm+IHGPtDXn5DEKhwAogykEdb/ANzsYGoa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Y9dMpUFji8xlBpmeY+LnNvluCcQBamKxX2zDcs1iIC9SxfWOSZYMG4ZR8moa59riX38n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CWy67QbsX3uUmBOoYx+4xYB3AVXOiDqU7iwyrqYbBYFGjBQVvJUycECuAxQ0Pkl2b/aU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neYpHI9SsXVeIzGcxV/13M2GoJEXMHPxMmUtzBYIQBoxiWsNHH9xbULlSrvUqGLoCwDh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MV5lt0xyGYrzi/mWeJ4jGmYQsZFuRhRcsizAShWMxcrzBT7jKVmazGFWnzF5P6hpwzVR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bipA81i65INKOtRXqcvUOt3U+LZywInkVlgIrRwRJHFsjymIb+0tPJHVsPQZkvMy46hh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pxSKXbsjsTJggALwSgrkgq1Fae5QNwHdz2lN5m64ZxAkGcoRABvePGYQvCRlTdCdHMNJ6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LlQDY5eKgy3yolzCboqxz8xxM9XMtEyzAuhAfEbAflEQUwM7ZjQyJDL5jolQ1LxcTJMi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LXiNWgWfMb2wN1KACxslQAHbLuwFdwHlIuI61VsAuq8R5AAeYCcQDmohbZeJayeREEqN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9IW1Pi4vCBYETMeNB1LkAauBQFTqHIP5YdpfDuPhs4jS3HuJgLzKCoSgaGOIubxuYPkR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cb8cIReZXtP4pZFg5sl4Liqj3ADpTKeyxjh1FRLhqPufU3U5lZ8fgwQZdS5eI+sSqpZc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YtUBiCBA1Vq9zN9VFtB8QNKQlhOXQJcHjJQByuaL+4bC8Qch/wB8QQmADK/XPuZ5ABBVc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nEW2NjJzKkAB14mI8ddXBfIfC/6YBnVI8Cmj3iO6J6KlSluSMjYy5KfM4i3a8zkefMaw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aNIO4ixhT6xh/hDCuXwn9H8w1Rmb7/zohgNi5r/YdFOiZ1TcOW5eiHJyD4YUYU34JuCx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oS5AOjuZbIlBqZgAFq279RtWGTVdS8xJQTlwFszfiEVYtlXEGTfUdgdFlH/ACGQAnGI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zXEDlgSN/cLWI1iDJKq6GiLDCuZS4GN0mRTcGUpgBWIygFauGmtGLlhXbxF3RghmgAur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xUvWofEcVXBm5aWaHqA4aE7ntiKb6sdEzsUy6QkIVZ5uVVPeBthrUYkU/wDSMvJ1bmWa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bjArmrxORnuWrILvQQe5ibr2iW6f5mENcRhL7lVSjuuYtKvfcFYKBuKxAjlEFGvSFMMB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W42mfmXtv0EeydJMFdfKfpTLIS0y4Gt2zUteFylS25giWEsCWEPKiFBwPjEdVZC4w4Z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i10iMWn9zyX8y8RIGxzFQjtaSmamarU03KfP49qLjyOZef7hfD6l3SNdZ4iMGMxVUFAd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M8xJtlbG0qYXV5QiChb5mHUsvdJU0vibICM0wxuqhHmGIK80vCN2wUNkNRpvLKYIa6uAK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89QRMbJduCNbcXl6hEsAID1DAFhE1j9RA2BUxbygoVQbN1jUpIxeDyjRqONxmpnJgoZW+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K84T9QjQxEEu3mNcEfDKUVqKFn3EOBpmO2OJnmJvmIDqbeZa88Q3E4iqJijdvE2TtXA86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JACc8YsTgM1smY61rRKhKmC+/UsIQKHC1cerYziw3HC24U4JzFBksHPuIKCAeKl/gVc0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2upY6aFiROHMpKudIcQYmTP4pU9CI3bZCWH4lsX0YHXAXrcSYSsTZEq70Qc2FdwDVh/c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RNSKjiAtZuaGVbYZgdRFqldtKQuysqbU7cw2yO7jtRWobOs55g0RpxAE29xsbf1RFgEc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aLDQArBKlhuyN6A9wAAvUJT50ynQ6YZYnuCwBfBPjgGCwsdxHk1KX5VGqcTJHciqiw9i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vunENzNS9RZcGMCh2YtwYevmYuKuMTJ5nOOX6YAUYQWb1ABAe+4LUpw3Xoglr7IFv6fM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A2eKicMVpA/Cvq4zVTpzX+fMUQb+QODlrFxiLHm5kHfcVINGeuYrC9Ggde4qjmO2tvqM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CX41MBgGB7gUloc6GiDPdqo4L1h2+iFvqqhuI5wGogtXdezsO/LFCN3Kbe5RbK+TmNYn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KARf3GhAaQXtin5yO1a14JS3AtHLtmxobWLRUoVWfMSirC0JYrcjHbBq02DCPglBWWAd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uHsrLHIP2L5hRVGWe4SWDqDPzKzY9BuBPmPJBpCNZ/qHIAYBlBVX9RWqcRcKLoWrlUcp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uF8Sg3DG01LYlsg4l0L/AAbMwaim4L7SlENhTJdvMU1t5e3/AOxZZHp6Q/dS7w1E43cr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EACNp1FbzZCYm1zG4hWrN3K3VEtWVggyVbe+ICgTBxLc/wBEXYUsCB3lijWJsUtJjQvb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8wQFXGtxbYG5YMIcBFGrgmCXscLxMsV8VAxN6mUA/mAM88hxmeJTppeWCMF1B42VbxKX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itQEivlCSIAwRSH1JlzPki3k5lKRxZqdEMSUu2iJbpqbLNcTGawEsRTF+o7Y0MyqM7iM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gswZ7jhDMTF2EwkADgDmNXcRr9woWGqMxDC+IL7BTLzN5I3OJSaxcYZ5CoGtc3UBZqVA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kXqe2enULfUWtwyh3MivUDdBaYVksFB3Gm9Rnq45ixmVwtkFdZ80xGGGQj7BWTgDJ8hh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EOwIBm/eKj7PUrquKhG9tKFXxLCmweaqYHlWi2Dhgq+nmMCKEXn2ng7n82YGZ0qjai5Y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TmOT5SOwG5XKVKNBuGe8QMv8yxTKR9GOreWi4eXR2q3HYCa45TV+smbrK419urbVmFN6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sH/ZU8osqgcEQqAzoNEMmDbVDHgWwv8A9iWkJwEuGVcrbG2PtJpoRZxVVwTBzEVLGu5W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t3KhLWJSTZL7g22yJ4iEVAXF4hTE8hB6O7eZlAtVcyBsoJsIG4oMN8xbAlDECxBXm4nW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VQmqF0RhVhwxK3rbmF5X0xEQ4RL+W62yxfji1MVVAiCfdRAVTxKBLxCZNHbG9EeLJmgO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VwQRRDVwlpU6hjAvuBlqmCpTBaRlZXttigAHcuSOOtDLJbkNVw3Nj2I2jCJgZ+CanH4+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zOIfM8T5qLmVU1df0wlgdjvxCos3EpSzy5qVl/IZeq6goAgIRDI7q/MoTRTbhjd6+EJf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Il7YZcefllwNctQi0ASsC7gOx/UbtTs9zcCsd6dvzEETOGJdYfmQa6Wy2ytXw100CEls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vH0cvn485jO9rcGzlHk4uWJKDLpDNDFF8RWG3eJe5s7LcRJiW71MIWKi2AMeQsIIyuqx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h48Qy+rm9YjKyGg6hMJtQlROEIHbYrOTLLRW9r+ouYb7zzMACbby/wDJeaBeDxLOK1TD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CUFVujmCyYQ4SxgYyeoFCBWNmRvi4RyZiEOm4h+RnMsUOI+cFcJc64ZcYqVUyNtU+Opn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eopTqrhBrQtL3IVaku9GpYJaVaxBtrhvq43CHBuDLFQNVHVnazD03euYjluiGg66Sgtz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Ai4LiHCiYjHJKI2oIQb5hc28S1Rn+oXFnmcSn7lVi4BzHfCn9wUSwdtR3QPAiGm+zol83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CVyxXLublK9alPGJxthZrEYt5lSVHCLyxTqsiGodlzFrDPam4UUQPMMREZR3EpeF8sbZ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gnTudhuawBVkoWKiqhXXDuWKjERVHsZjfWpfFxaMFTa52YIlHJAsr3zBpqVxE7iy1iNRj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Nq226uXsGqRs5c+Jmq4gpuHB31AtQuLJPERfuZsa4jQjpjtMydMQLqANjGoRM51GgDuY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13HM+cRxsxF31DwxE7+olH8VLXeYeA4MRVboPmFkA8Noa9MbeC6MxVrJt0uHgomI4yBV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BoEHdpiUHhz3A5S5gtKi3bCuxjtmOAy0l1AVoTDVbha+LAD6S0Etus1ADY0Q+ofgiCV/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JjELZMrEUBAnBwwrwEBt4gjdgz1z9TFZNZ3uCSMo0HmCBYHSS70jAsj2lZlZESgCCxvc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1hma3mHiSWXN4cmzUZGjVMewQcE3MjG4aXAWZMDwhcpbZhrG89opSzVUaPNLhLGWP3OS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X5L3MYy5dQEfeplRquZg6FsiDlOLixtQlmg9ywEBgJggPqVu92i/fEvzKPydtEK8/gb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u2ob95YAYsjLEWg3ElgvMyKB4Y9dunuFW3YiywclsLg55qGUR7BhCeuS8QA0Hll2B3ZM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LpgouTBmbAntB+Ma8y8w8ysR/cuXiVAjmBAuJnxFpilbiysuqbttGEW3FkDG1sayvUqS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4iKt9hfVv5mMA+4Xe785hFqsNrOZfOpSmrawwolhTRBjhwdzAMg2RXKnc4OvbAtjA+u2E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K5Zl4vGZUPKR/KCUtqUt0chUqiNkTHAjP2qCZ4A0gLhcjcos08Y1GmVoMBW4CGIbTdSh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hpN/cooW8eC4qBfVYHkTlFafUSyizEGlYs3qcaK+5/5CVVjb3BIMql4CAyAv7i2t5ddy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0GF3MRqVq5uONiXL2wbXQdMEVUJTKGWqGSBxx1KHCFkKSkmUGmXSyhJel7mdwuUA5ihs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4hi4qjiIYCvCNvU+kl3YWnxxC0mQHglJiZ81Dzn+0V8hY6JoliWwHgx3nOKYnEM3XcGq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mAZTmHZzOMvHDCpUq1WSyyhcmILRnMQtAjiIz3MxMIcE2hf6hol1dtRDBrGZkvDbAYGm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4eJ4o88sMKK8yzaKiVlvRAgC2LlhuHMrRLwv+YmCuuY1yrjnmOau+o5qIzC4YfmEsNe4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qfqCA0eKZkXWYZLJUmuWMq3KKMzoWZrMyE5hjwiXGNAlXLaADURcmC7uvcCosdwVjZD5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YVWCpfPMAZrC56ATK1ri7MvzHllhlZjmt/uaWA+cskVP7ItxtKgx1Eg3xLNXuBmeJqiO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8JaszKpQlXacaYoW8QAaHMqM8tzIrEKCxx5g8V63uYdpyyW6gwWNFadXC76bU1UUJFqL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5hMpqF4KdX34m2cZLLcQII24bVfbFkxgKdmfAS2jQ1ztr+41Oa+HG1li8BUtcH/qgUTY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nGm4yv3ttvEXrj8nuC3LfmYAllQErqXUJK3rmoxiVkK2blWvjWXm443R5OKzE4BC11DE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mS7g4hlVT0ZhcS3UFT3uBmGqILUdwvNTKkWCU6DhtYChzhgrsYvFfhYxVeY3rEYzM4RQ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mVpibg4mgU1BoYzCaVnXUF0XBJTLO8sLFOzWIDMEQKgcXAWxy7g1EAMAfEsGKiAhwEVP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MyEPPDEKEslNVM4u5iqLkdx2KwOWMHYVb+pZK19xXB0dS4Kv1AWkaWK45tiQELuUC06h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mGQOq4DpRajN2llPc5P4fI5joqlfgrjxBtjNJrcIMR3KmJcvm46V4XuM0A1fEDRzObcY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xBJEMtusMJMtYsl6RSK5J8eYztVlhpeflmoippXac4f9l8IBLv58y+HFXZRt+WXvMot3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gA234R68sVyYWL3W33MYVlrrxClwMvmLmtT3qU1Rsxg/6fuMk3k0cvoaINL4O3xKQK7GK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gSw5ts6lFqcFkVQ2cuoPiD3ywDUKOHweZalE28eY4lhKHfm+5nnyUe1lNOjccsEZA8Jh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3JXzKhDlbxnMs2XN64iwBV31BQEWq2bxg/cAeFo3FKW+AGpc6NBfK5lKxmDmrlYC8q1E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FlKEpaNj/SMNlwQNmb1Bqq1KzxAW8zmJcHxLvEUHEPNsqt4iAjgjYz9TgBK+iaQhN9cR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3lbACSjcqO6yqaiVh8wswS5SNTaQqjUXot8RQvbiISECDWLNzKDQ3fMsBhOo+SaWBcccX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goeeJSY5YNAXyjuVjlYPZFtJaHyruItINIQFQfKM0JSp/UXHBcoPmckRmUBVml69znx4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UwUy6iz6jfm3cQ3rLMNM68a5T3pgkoP5WW3TcGjEvkXLWooJ5mrTrmDZnM2mISqmuKrm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lYsjzNMHkDEF8MDvEt8R+06yq5kBVDHMCy7RD8RcFZvuUJW+iYDLK9SgbAE8xPRqOnwh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IvVXCwBq++45mJOUTqPI5YY1ENFmPOOiLkqpfn9TipQWFw94gmxrmFal8oZUGOI8n8IC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5jsaqaUrz+4d0UlGBKWC211VXhtriFBdQGQ8UJc96FeIVzWapzzEVbn2Xwf7BqqktHS4Z4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wU5rguBE3QXvfzE0sEGvSJhVDB/CIcB6jQvcpCa5ja+YnBmtzBu5di+YuUGKgDQeiW0W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Ylg83B6MzlFuFspuHiZtg0wyhhqOtSr9wm3JURY3lsOpRVYHJKd+oqJ8v1Bp6uAb5JaS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sNau3uBPoGcshjBTjdXGfZdJ0pY8zQMbrULkB58Q61yUzc9XMy67eicWARuM+Ym8yeJn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mKBLim9XmKdL0bfEybIL5iRFYDEWAgNYbjUrFeEatXYo3E0EjiURcTcTePGIg+mIulGO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H2MPumeI7adnDPGgW4T8NtYu5vmGvcTMlbMAJ1SYtsq4KKHrXcublecs7tzUHqLubMy9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JgNtmEsANhL67W+Zag5la6xFMuIXORGLs1AtP1GP+QgSqpaxY+GFdYF2sB4WXtoqcWr4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bgR3rNRagLjTay42dWdS71XJ/LBKNx0IQPgujr/WPGvOAgpa6laqyx6Oj118v6g/WaY/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svkiW6T+pi2LY5NOXrMQQivAqvmUAaSZgAA9IqGxxstdvBDj4FBi+31Ltc1Khv1AV2Ly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cRQl0Tg0lzLDWPNClQoyTFJ1HQ0MIe4MHzVwYyOOIUTdDAMSgGQtH8RbBV5XcomqBrVQ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lPjcVksD9ywscSsjWHEKmCyIN1K+xbb5mFJqZ52RZivmBUzlEEqOxvUGZOIh3oWyumF3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/wBs6eS2kjVOsMRjm9Z5YW2bygFpVgyg9hgN5dXDXMYZLFoIQt8y+SnUa3Gl6mMF8RuV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Q2B4gisDVQ1oK3nZLHv1MU7DqKQO2YC8hHbXqGBZZkTLbM76be4sT7gVkjKwfFp+IaoV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9AIA3JqNAXBlhBaMQhI87zKtsDApWS4gUa6jzROsxXFF75jQ72u5waMQ2BORQparUoF2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eqiFc56hjxgOXcQXLEDjWo4IF6gc8vETlrMrKtxyR1mXncafEd2kSFjsLr6lQpZH3Bh5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1YPH3MJYa3zAp8Smp3EBdNkwOuX+Ziu5fX4M5up9IanuZQw2mGS3l7m9vMcYiBlPiLXE7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4+5QQvxD+1NJRqpQL7joXdwQNiU5t2x+GKwvWo8KOUIBUAdgVOAY9RJ6txWGDwhwsJaq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rMzQXmZFPe4Mu2j8SC71CwVGs5uJpqKuYNVPp+Kv1KwqbjDp5juLHH4KOOIWwG0+YUVr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DGFELvQR3adCEv3q4gGkquKlpeIec+ADqBAKpxKBULVwpapCDvqIQRUVoq55lZaUBJYD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9/vMfz4qHUmcXEWi2gzC1vcNzReCFuRxxElipt5lZ0caY6h8GJKZ1Ly45i0hmVJQX1YC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qzE8AVA/crkBEGLlbol2bZyrGOIccsZZSadomc7ksUWg5CGWCcDKiNe2EEbr4Si5TDB3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lecQU691EA82IC+kyLubW/BXHlcobXqeoE8BiGWIpohuKl/eYTKlXmWYXzCIkvNRqUOU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zAVPUy3mUwvhddwDaQwwn/IgWd/BH2aeWY8YiHV/4zNBeauYFIUDjVy1VMYo1B0YbtLD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HPmOoAb7YjD9OJ4oLrEVJMnFTEtW8u3xCLsFfMyGGoU2+oatrhdHleCAQLgVy9v/ALiZ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cnxLAr4g0cFPiXbSB9wBKJOaJY5iDTgQG4o9YzA3NhRk8ssLvAF8eDxC155Tm+pVNAzn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Ls0fMEEulWPpUunBgq4gmJk13CNYEskumstwBUINDiKuSNCc+pfAcQxO+XURWSV0x4LI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jLtjQ5gmDF6m2qZZdVLA6GyZBtsaiLvgxNS4fMwHbMTLxuDlgptZENsKqnRKhrRK6uF2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5cM4rjYlnMwBUxtuUmu4I/pcMNghPGRIrxDDQIEK2y9toiWgJ0l3MwQVFFGwYrQDuCd1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pu4Oled1DIh6SxKILIyXXUuor78S6Cd4NZxLCAvfEz4c5lLpvN3L41Dc4It3uKybM8y2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Ji/8lALLdzbNvMYiQ0jojFwXmqIltjnUK0m5TtoIqrgX5lQNKLvyI48xYibsMvMqU5ha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QwyE2xlmBf8AMKQWuamOIBJWGpRuZCGWXp7y2cB3LnAv6I5fzKCzmEA5ltIYhk/ploSp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3/mKYi/UXPVTAcR3qFwxdjPbBOyoPruCuLqpx1BlTMVebl4FzC8l9zwnEStW3M9jLXjm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NfMwWbmxGdBLWWXLNYwxtKqBMQRM0bm5eOIo/wBQycIDepgszC02YgvLqUriiLmoLHMc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FYuGXiW+PxHCoZYPmaNwNM4yQwR3FNfbwREVIbmY3AYUUyRmLuCxDNz1r4cQm12xSzmP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wkas5qGSuboeY1ZaGjmAxKpg864NdwHIfUUSyEUqcnmUtG+5bYVdygKLeyJEgNWm5dAF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ZRtgS/bQjgr9SjI3oJlwxCbYJqDWKh7KghDze4fVTNBdy3hNrc/UoO9nLcSRIrLD9w0z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qFarzliRX3ATVcwMJDId+gg6u2KIniCgIGAjpWS8ovcFReSC9aEwXdwXF6qSumBo4siQ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64Es4tyXK/S+RhWy/MzQPFxF0SoxKWo7KMmoAbPct4SaLGxF2ULAxbt9sqlLqUOjMt8C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78xqNaUBMXMy284gAiztgySWzmjk/cSxudwNkvB7gEdxKs29sEnm+2VTZTMqlTMAgBan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8ftlMW2cP+jARK54g25u4lGWZkzX7RQvd2xWVUSrxiIGl5ZWMleD+CUUcGlUS6KF23Fm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HSYisBbCCvlIVqo8zhNOPNTStl9u4DFqlX+oCESzZxM2CqoBsRF5XNVs+JXIq+RnI0bu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/gR7VrVWwA+uaidWRNe0Atl5lBzBZeiKTKYj9Ed3U9wXHUdypIKFc/gPrltmp9fmZ/OJ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tw1X5YepYiDsYEYpx3CWQrUNYWQ36ulR3sARoTlzLiRd8y1la3HavBE0YHMJ4EoFi8rx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cpqCYByBC0E0gItFS77m9NDmADQVdQILkxHUQ4sgOgLcRbS/uGnJftAhK1eZfpTUtClM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LvqZmcTrAMFvbuW5AcdIqWO4+4IaKBiGAkFEW8yxw/gp3tJ9QPOO+bMPqXxhq8h4gvKI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WNRbLabw6Y9hcXiAZDfmBjMQCODBmN6Xc0wrHEQnibMBqxI8jVztRUcN7iAQBsHSRpwl5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xgbU/iXAeSBPyxiKUTK1qFwrHc2+J/EXHiDeSAWdxKE1E53N9Rb1cXEyNTAzLBcccx4u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V+pWYboj1cJRG6gNkTOYI4iWCSqFZiA1iLDhglhITmFRzxjjzMEamRvUVHLFTzAH7Ljr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BGAKVMfMtL4v8LobibmBObgrSsznEadwQJKTx14lkKQG/dROhuII8krKtVQLdQBKstlw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0L/ubuBvuMOjDiFynnio0Uizmb/smIXtF4VD5kl2AhhhvbemKgsCUDZqrhkUPMR5AmCY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Gr7dZhSrhoFdbcpW9aw8yg8BntjFNOUdblia1q+YXLKBs+iXebBeoGwQqo5oXuA4LiFhY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peIYGKcVDE+iDT9ssqWBlLc1EopoGuN9NQZcublyeczAPZFQOIK+JTTogR2IjeuEooSB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IC6Igo/gjNwCXKrSQE2yIKHaGDqgHiN1IMTplndjARorTAJMQNajbqJv92ZcIj2+JQSM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naZIopuq1mKym8iytQpfWYqEw0m48JosKoH/AIHMvVcBCkfJHhUqpoma3UoaRq1/UzOu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J8MUPFcTyfLx4mQHE6H+iIAmOoHuyEjNeIOTJEoEAOe5Yq/lBovKLtnqriWCE+Lh3adq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sZdbgMeHd1UIgMKsLILrfiZ2dwC5ZzLVaD8+Yai7bHLFArKeIbW6qFDDR3FqxSdxthHs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sqgzgZRPytNrHCXqAG6EQKojlFLQmt4l4aCAd3PLF+0DlTcWUz1PIbiUmVDlHcu+JVh3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cKiFmMXwQ+aZqGJMXVxWOhiVIHLHiPCHlIFh62suPHiUAquZDFMY2iMDCS0DBLFsupgW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R2xqemsZiywt0xS7nEIAy34lxVMNSU5MxiCrXDxAQQdQFys4qb6wxiG/Mcs0DjcLtU7J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MmUOlzNHwG4wi4UYjdTEqCVsrzBgpjSUK0bG7g8q8T5QpN4mrxyy4AKoYwMw61qnuZRM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AQWvUUKlt7lbVyIajwloWsf7DIwbdYetQku4yjs7I3/kPMyNSvU51ATTKHI51BxiVd2S6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wYs6GIw0ioGXMkrUJswb9T3c/Rh6DMEcASx0wSxg3FnHmXakvGZVcKliksKMvMRja0MT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4qVWo78TNaxGAM7lCGaqWuwiQzriXFcRNzkdwXMA1DAr8RDqIZQx3gVw+oKouYgUG6jk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2KBlBueaxGZsAiNy2SyyKgJtqJN3AiZ1MuInmgf4gcFbr3K7qY3tR7gXSMjExnYMqOkY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U3USLI6YrxE7mlPEYzUFJZfARLjJcyFTLviHhZHUIwmpiXYYyQnIRBjtIMoaZmuUoNdI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IhFC0ZghcaWYloPQoYGk6ucgIcaFZUeIwLqH2zSUO0KRAlWVY16sfDMIrZf7lgcnctLy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EMjoZZVxPMK0EO4BKLZhS/SNSgMkyHRyvEPN1X6iPAOYYM2TJ8BBNayriexHaPUrlaVd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UOp4eQYL1lc1HoKdyuiN1dQ5w57QBpPZAtBG7ZSRPX4tSKaIgagdxZ4agbZWrRs8RomA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jxEc5BLQ8RXEpKsF7rshQVQGXnMdw1TZiggAgY+CNGwL6hzBV19FOJn2AUJXzXPlGwut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EoMG+NBD4e3vUo7SEQyOLjclWtB4Rdw1UvGCZlEVFUwJFkMoAYLOoIqm/coQfhuIwKrk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qjtyrRFUpUu/BMNAPc3gfBVQ7Jnj3HTYs1LMYvZUyGQbF3KIDNsbGHeG29RDP86lz+5l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3jZLVwiT6LaNzsyTk9wmBZo0RymyWHyyunLUocu1ihUFdxtO46aX6lvx1crLCvmPJHMGn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pfMfE6ymIPUrAxoHKsfMAJyNe1lBcVZizNLZ8HI1B9S+OGQAbcRKrdcxcG7llLL1OXI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Zclm50G4hqUsO/BOTdErK0EE17x9YOoHuG8aYDFCl3xD1tVLMIvFxrYECnzLqXmziU5N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DkeZbYnCEKPjlZmRXbBisFpCARFstRKLDnuXGyIgxiArNQkU2rBHWrVtpewWpR5gvAhr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5QW9kMEVzvGYMsZj9L1vjmFYRBvDculKHXcssWfwQQJposDmowoSma+OSWmhasGuyBW2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J1cSWz7B/wAhPn7AxVw93QDps8fgY5jlWmBYo4TT1HKeZTgEAquYUX3DSWxEhNFYz5jr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AgFe5tx8ympfzFzqY4jx7z51x3gRfEqrm5Q87guJrdZmk2umCGSNY69SvqA1uOfuAMZg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wOogIrLMyniemCGbjELSo3dUANm5XZI2N8SzaY4ZWYoFmYBfMRImfMo0oI6YlOsx4zGh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EpguMiqKIRVyjXm4yiC3balkUOmoiQEKwnDE5XYxNhRb5mBCmdj28yzyLtYXShQDUeB5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p6MxJUG2CDqPVji8RNXU9wzAKQHAjdXBkXnFxSs0pmAmUNWVqIUqNXLBd+42yjcSaGr9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4XNZmSShkGBVfigesXERiMVGkSziWKaoyInSso5YKVQxm0JyeZRTTFNSxAzic4DDukGC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EbnqzEZ3VdsD4VxbHGmMsXoAQYpvbHNTgphfa7Y9dK7YlosuC1RuiFoiYc6yqOkIo+4y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QjxBvkUjI0X1OVtqVky20RzUfeVpcqA2YJGN5ifUcBCPw2V1FizQkglKhiKk2uDZECrA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XKW8TIDT1mMVhg++5iKZIFgt+eyMFCmmuJRfKPN4ZdJHTyZQOzHlXmjntt1DqWSrCnt8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vdXyDwl+YOLTRV+DC4iKgqArt+MEmmNyq4iXn9S7ClxLZzHJsonARKpfplZq9SlVHzuL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8xkhj235nQZ9RKqg9EUVwxZ6mOtS54JYAevUWxsP6hOQL4iEwHlMcNWtXMmhHSmFxAeH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63ALrX8RU7W9G59H+ILT7mWxl0xcA8Li9+J4lKjSXGXvUdYxCscSwHEoOLSK3fMEN5qW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yMJMlEy1zHeoYJMBclsaNezBX4icVAjlcJtiADxcskIAi1mKAaqlqDa5QF3EtUkATiMyt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8cQuwXHqU8Re8QRIvEVI+UcTMM8CuozDZsrMpqh5StcYxcGCQ2KWwkU0elwWIHsZYL6I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wCzBywPUqNlTLXXuDUxiUeLe5QGrxxK3PtDY0upolVzQc/BaD9TF5FNsEk0ZK4RFdmv0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S1DdiQFjoy9xBGj2I3eUMd9XqDSAC24kXJqVm0iihmWSWpg1Ail5J8hMdVRtvEW63MtY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7j3mnJZUoSiPhABKD9RR0J0bqoiqaRdZrEHLbCWW1CrssmM6M/uXgnMbQNZjCtqW+oH1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uL6lHugtZuaXMe0TK0OYYpjxHvIqVAlKna4Z1p6mEGQW+DheYYBVAOooIy8QOaiYlUTL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s8YgAiXlcv7zkd/gLY3juJ0zINTWjED1cR2qLd1FAtSzAWMpLIAD3FZD0zHSyVqCAcnz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uIjtv8QQtdyjiViPTqXDUcAUTPyQuZejeEClBZ45gnEW4pwe+Ircix3BjEq8cxC6I406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IiyX4lSjG6tgFqCuMQEbg3mGAMHEq1OawFBC0oFfR3HmHqNPJYow0pmOaFHE0OLcXE8h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QDVsBZRVKKAo6iQDjMDBu4YNwqpaDHGIhkDioqyyxOtbOYYGogJpDlCI6eYNwQnX2VLl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gh4VdimKmGlWmo7bb5SnCHUuUA1AIC3VpXmENLpxCG5OPEcCCkVozDkF0bLlkFNrqVNx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Szvi8EUA37uVI01BHF4YJCe7gBf3XUu5yzuBVXRPLji4sLFxgta6iI2quELo8zXEOJmq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S0hcYmASnrENsFtiu/cWhfAOZQCVeTwxUC2k6msGzRTzLXhdY4hAXSEGqeH/AN6Y5rU1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tYj6g771WFzWbiVeASg+id4vaD/6DZY2khWQyTQckbqEhe4uuZa8a8wpLzcbfNXLbwfU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O3dRRvFfzF0XT1PQOGC0aq/EhqWAxqaBl7IDk15liVmtSl7tEFLoQ8EJSWssowvuF5YM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to8lzAhp5mBouO7lG2B40y6ajyxNi09uoYUuJ9yCULgenzATjMpaod5nBrsmTjM/MHSM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iUl9pcJtDFx+aajoF0XwQnBP9s6vb8CLxww3pAjQeIXqZMzhGJRxkMDlMoKIawMBsceG4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qihZDNqhjWszRzHMhpFbrlj3Vhl8OoAKrMcAf0xQ1a18SzaIbhh8sMxwZ6EmXUbghpDb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cE4LYlUXWdRtYDYZ1Aui/iGwVRsGKV0dRyACw6ij7jVXLbItlmOE3Eou2mzCTsFy5nkaG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4dVXIXa2+5Z+Ru5DFe9lu0dS5W3asGwlPG5Qj5swUgHyS1GoDhOM9wvqI5t/8JgHXBP5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ljUueBxrA+THW82/2VEMYrUf9bPqWIdtZGE7MQGwhgp8e4zW1em6ho/JdTdRWrMFMBCE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GVeCYLKTJt/xIVabqY9S6rmBrm+42V/cta5YziLRsjAmI9RYV31LH0Qt68wCBPJlUfjY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F1xFCgmbSY8TCnuoYk4/AFupRURq+YW+IjCgppeIUDmYFsA2NxQ87xBnPyRK8o9VqV2Z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lyHtVs5II3W0wfQvRMPIEWXBi55hsfdr24l4XYw2oMG2EQLcKOGGXshlXa5T3BHdFwUj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iWaxM4YljxNe4ZAS0p0Gu4y7vUvoBQ5iS8ED+1iNPMcsZYw5i6AUkrWBX9QSr2Mw2kp/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dbLKdBW7iRvJzBCxRVMSYFMrxMXN/cE7/gwpbENTPxvmFi0OpaVnuMI7umLlVKikOK1w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iPOcoAhSIy3Sojd8RjgNw4pDdRBTvAmlEaCwQNXYirigqWMogf53Ua9ocwBkzthwFggB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JQQbekIieFVzLkktSitinuFYyMM8YOU1Uyo7QwxWvMBNc4yN8IlEaHM4iNDB3FUILo8R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xF9gCFhI4MQaC4JnqSbXiUGL8QKL5lKRDtE0qeQiJV9sz/aQUWjyxWm9cRNUsiE1uD2W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kj1FONB5P6YhEhinZFUWY/ZATuXvxCLoirFjycn7IoKpV3gXh6cdyyYtdOhC6cVSN3Dx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GCCZ0VQxoa8EHYXBAHmZJV/EMKJaUF1zGzjFTmm4VHd5ubu1io0wwRxDGMmAhaqite3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VULJ9jmW8Do/qGZbe7YIKp3Ks78uojDB8QNbdlP4i4CvYi2VkdRB6SNhRfcUbKHEuk1b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DJK7NS7WniXlhiV1E31L20qIMr6JWxnC7uF3M0zuM9kEgxrR5zFRQU4YxhuZStzQl6E1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MPmGfJW3kmmAvYykkkKc7lXBhRXUJX1u5XLJDyJWJYUCswGdNsMnvBD2Uzn6CUBEvML+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BEYmYdN7KtadsowavcSrzCSi2oxuOdQUK5QXTteoeoO1lXtUFqJQ33IpUnwYBqRbuLTU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bREJXbF4lNpVeyE6E8T5lCOZHafcDwm6FTeF0GfzUFTHkbiXvBhZJRCl5gDNLFb/AMQj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VlswfGaTUJjxZOB3LrLfMWJsCXHUxAK5pNRRbejES3GVc9g7l4IQXlPLE2xba3DWDQU6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mV/UCNfM2vQtj4US7V94IBOoHJP5D5g0awAtfzt9RAXYhLMh+FjsWahFBq3X1EZhwciG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YYlMAgI5E6iISCaVVb2jER6KLytP3LAeGXb2ywl8Q+kGgzUrbhKTKVPOADUottamKleP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9IVQF/EGq8Mya8LucIGYxivMEQC8ZmOI0jKinMpxxFWxl4RPUABqC25TmFg6hjDKKG6n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vMYq8hp9TYSE3/hBomCgG1eIqEKG+5xTKT3LHLTiizmUI5T5QNQDETqVWyKOOIrxKmsT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xzmByjsH9KAr2JakMiuU5GoVI+nAMYMjZ7jwYriuIhepVYTH/wAtShrViNJBHErwrwQL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SsXWNkAUPJDEexIU9ls6joR7J1khILRQuiJJ6Zkl+VroS2JWqvmXQUKE7mnXNXGKCwUh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Z3bNi2+YsaFmKmyksTEuHPHP8wgrZ2ldR1QykOB9cfEOVps9o5S0DMFUB6lQixPmPQ3k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aI5sC6iBmiF6PlNQ4ZmbhK6uqiy+OYELRoFiyTbqotg0h4iBZaqJHXssbKJccQkHNDq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DqJfLmJlbc+Y6OxcQFWizAx9wABYcONmIiYgyglbgLKkAsivmUFDE0zLaDbJwnpjEArp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9dvcOxlW8QbbB2TPiy9Z5jQ6A257BOTxxDMV7OP21eyIjGC7Iv5TowdSxuphCorqI4cT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EzVU+bgcuo43EJ5l4MEXpUa/ulKIARvRxHZLtcEqy+V/qKrW3xcXnJjVTFC/7j4V7i/g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sC4vi4jtOiK7LVfEwuL87grYvrLKz4zFQCYc8kr2U+DG5GDY/wCzGg77qAMC4OZYWibq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D9Dwxz4hqIwKs2klIFjWm2oTx1BHktCETKIJh0qtwLpBhRLKMtsQlBbXB1FgXnV1EgQ3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IpcwErhmSpqCpRkslLAtM4mY6BZw9vVwhGKZWqincwS7yikRRc2thmEBqGyANsBds91K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eC7KcUwBIB2bjOafExgQW95lsiKN5bUBptMPUUKrpI/tih7tAM0q4dhUajt5D6gXDR4g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w6pgQWujR6xIKKKbIKVAmzuWU83copyp+o1/GV0b+9QqvA/qjvNht2ynVUuITbpm2IQy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gzaNvUSMPpb1kWYLBcQ9jMNADYI/ERa9wSor0amVKgk/9wWoLIU/omQwZi/HrP7meF2x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FgUS74+X1LLA01KdEUxg2GungZYsnABxaBtm5maJYLvu5R/TCXKG+4A3EDH7kfuZCG4r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v0zEyyIWiwhzVQWXBglCKjbihl8uwSqrzWUbHdTbP3EoH2fUMMxc8IDUovqYPcEazMeJ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ATdxs6iV7gPEdsfdN0xFjfmGRHM2uRi3N0lj1cU+BLDFvMboh5ZTiN7UosXxKJmYAePE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bZ/uVHtBQLFZoqUmau5QQFcrcKhXkHcxMxQDM+pcgFGmETBeHUQUq9dieq8V3OC+Z1MF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AA1Kwkm3uF9vxHHEcfKO3pY3EIoM2XAiDvFPOlC7YkQjWMflgPcgArfLEyLLrUugDa7V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XVg3LVcmK8pas5FDWKiPgmPUA1bVV3EmjyiO8AcJkrwV5jSyN1K1gNOYgNA4Z5TFIz8n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N+4D5yGY4ofZMbW9zDDiXQIds3onBZjqcE0suK7hgK2TxljC+PDqOG/M8NhzoiWVURt3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jWe6hpzOmUhM3EbADn3EFltVwadukzTFxWD8NuWhKE9kuMG3UXbadQXeszRB6TkFpYDt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NLm5VzgwVR1+LxLzHCXjctiXvmJipTvHAPzDLJEZG/AcQ27v7Oot0YDItvkIFWSzOW5T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uZ5uWV+Axh9VBzvEXF3qGO4qumKNMoVcqXNEVm1/xmgRAFJ5NcQJQd32f8gqyCt9wkst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lbr9ETQLvIRQlj5EG7V9uYrit+cSgbT5GJsWwdIeW6jmsD1UBQL2OYHT9EbFCj1mUYLr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1KXIylsodJBa3npZloAHdYjl22eYWUu4dbnIXKgXBGqQn9MR0yL9QSZPsTN11WAiciMu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fEE2E05loilVEGZbsV3FsiQeCS7gPEGaT6iQL5qAAsFVVSxgKrWpQtQq5YkXCnmBuI68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yFPW6mQ0ruNIL4zGdqfOObdeRiQnm3qCHXBbPqX1XrhAHB5qAZYKjg2JggjATEBkBcWi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TeYUIxXAg56JTjL1LY7gaXBDiZrNRIDLvZggUa9U+UttY4SuY4aMfUHgSNu1EoMYa6eI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be4iyhm5ngrBhCHDhcTRBfONwdVUEy+Zd7KGIOj/AGCcYbvmMDLtthxA64lDW+4AvQKH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P6RUyQ47H7XcUVWpYFnyVUADdmF4+YijjpVc9RFD/QiLQsK7OyKtJEHszM4aRVS6sRTq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Ey6oyu6Xc6C49XPZFx5YOFExSkbUckUERgO9mIl0WUKd6W6dExYKn3MllXwvqZYLi/MK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5mNYV+ULxqcRBxM4Esz7AcRRVftU+VFDJIMBr1KDFwvzKAFHtJLmmai03GlcNQC5KjRi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WEdV4Zcq3ASWJyy2eII60BMhUR5ZR2vmErO5oz7nOAq8X5iBQ9FDNxTVoAHhAuCY3o9x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Uu4fECUNRZDRKUVmGrMgUrapaXl+YDzXle2JlUGoTTkBFdt4VxGGKqzFMDfDKpgDUPT0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YbPmsS/GGSAXuuRuUdici8EANOBLMobg2HEGK3kGM757ZflzWu5VgpLslHRnFS/aL6it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nQCErpcsXLB3DMBhWVpEFFaz6iyJj3MR69wfOhwi5ddtSoF0jnEajmMGYt192FUAMZyX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UW3aIbZkTiEWXXMa/GCkRHiIQodLIwDAYGYe5QK3Nx/oV1FQR0YlgovER8jg4uUD43tU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JfAZvqBEI1qFgI5OZce7y67FY697YohdwrUYqfDNJAYvUUcZh/2TnBF7l4rUc8R4Kc8h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t64gKLzVfMwhXAyCFsagqaAfaELtqUYa79y+qiVuHd34gwtZqLSuIDaY8UlNt4gq95+n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JVZOVeWX45zRfxzHwNzGPej8THALeR7NkxUUFRsY31AgDWe7i4KF6GYGOc3zExRXOJkW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65/xG5Q9EG8R1RAX3nD7lDQN25gnCVyURLt59VL3tf3MDjMA7V8zFVG+5gQmFVE1KDuKO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RPZLuANw4HPbD9AzcKoiPIh95Et8hy3EBgWq5lzQKU+Z1x5siZGjHEEVULPUMYUMm5iX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wxo6nQQTK2g8HEMwE8zQB7iDBBzcfkHMYqTxMgKdO5TxPTmJmN2nMRtmdwR0XyVmGWUr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8xHTmJKjjGjc+JTgIxZMtxCSh7mzNCmVd/gKNetzuAEWVYs7yFAOR9QZUgC9saHUVcSi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iY4UharU4QE2Q46CZG0I+oFvcZUobfAdS8gIU6xAKf8AjAFbbgUQLYZGhf3OxMH1MIAr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FmoHdwHDdcRo1SjasPl1FRDkY/W4JahlVK/u2d+OAleuJ32RLT7xM5oFwgF48StWKFzV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po7mw1hgcBAjGUeJUqXbcpo2k+IleCO08Ms1+D4mTMu4sqCoN3ctVcxoJMhU0O4bgZjG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gM6VcKqRbzbGQNKCsucxu7THwQZGEEAGxdZHd8BLMNfQ5hDiOclzAyMWDh3Eq47MKTk1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Yzszx4hoqaWBgOMscQFlPmo7eAuYkAEbYQXkhcGAFBHWS6gg9Wscw2Uq5GeJaUcbbVEL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ENHjz5lnW1AW5lI8chV31AY5S688w1buebxERmG/uGXaLWeYaK0wLXk7glyIqfcVeyt8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wUGtsNoR3LUqskFoFNQLfUtd5jhZqt+IYKRWIaUAXVRmT0e5Yw2dXZFg5xlIiymLbURB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dQbV3ANRl3L81UyZ0RQXGWoKFcHmCnMICABcy6t8BqIgHWlBrB6Wy4b3logUszJ10NMU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wtnGZtxDzDLcIUMm5c3xAViqjzF1hLZumjVkugMq+YqyDDALLTMd9wuC4/KCWl1GVobGc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LLp6RF67jzdbISzeWh+YhIALQ+BlVSFJAIfQgEG4ekEd3Jcl4IptDcXEAZJzzHLETUHN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iXIewnxH9UYpfkJlWWTT4emPYlsD1BDRUUlIarVSyFeZZmGCokubGVx7DV12RsVyH/2p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Qa1FYIJq7iqc1dwLA6rMMNqoB9mmXsLC7Hs2MrTQ+oM23TZiaa+2Y6gPMBbuVylxk+HE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Im9j4WoKmKb6xABVn3Bct32xvRhGxmHMfwsoqS7KH7mRZ+Gx+iP0eKfe4q0rW1/KEdTg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x4LgUeolaUi9Y8BqyXXWMRnxuNSu0smaKtDEMBFC4SHZY7gswSK/MeoazuY0SdLlf6wN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aNxmqqrnjcRc+II3iCIPTFMVqyGkmyRMdQ3KQGSod0GjhDw5sjcuvawUxDLkYC7jqmuh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MNUEIp9I0nNDdMlahRQcvEERTskvnM2S3ZWeYzS49xtnA3DBUMhEpUowDVrdfGIqR2mY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MKkxqM55mM/LzIVaZSV8J3j8Ih2UT03E8b19+BhbqhwH3Eylu+H1LdP5mS0xGlVof3Gr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1GGy3thqZqYcCM8RtdU0sP5Y6yrVCf0INPBu13fyzKqKfqv3LMAc7f8AyeFnYz7hkTir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NZu146QIgLaO0XdEc5/WoCyb1LOMG/UZvH8xGFntYhni4YM7joIqMkuE4/CgRk/MoDCZ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4iJkLoxMAL4EKi5ZdB/bMDFT/A+pTkAt9zJnNJEM2io/QFlHSJQRxPJj0oDOTRAKPLJD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Q9RQMkPdbiLbriS0g4bzhglYax/iJKjcEcGWaZZYHlAOxqrlBFjzjBKbj5iNoq1XkLhd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Qb0RG++XRHhhdVVRoJg/ix6ixblIHEQvCjoImLv4lN9kLQMKB7lqsBLYbNEqwIMI3reD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EKTawJw+LhXVyHRKrUKvSNmHbviUB3COwOOZjeiAAMK8ypKbGYkqUY9RddFQ4DRB4JXR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VUUxBxLfxVXx7jpD8gjiscKL32ApBWrO8pMlLKGZ6y7gkA9ozC4oNUx+MNW/gV5TY5jV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ZLgy7YW6j+Q+oF+xDxJo6RWalMsl1BIkBCpUy4JgZjMFsjaschC0attTAhnSUMDuq4q7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ZNhiS4HUEUMXl4lBob5mKSliwxbzBQjPFZsWIpG7hFxKp/Fy+X8DiDb+Ad3cSJJSQBMt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u4FJHQNjcIPSZl5H6yv1MZjwzDlnmF0G1mEOkeHU0Dzq45xAijiBgSvtwSWavAwYZG4a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XoAWrBxnLauOhj5ZZWZc5YHivKXEMX9kIC0vMsyI+GA9n1cQ5+ksLyRpT+yXyt9RYpB2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7jgJ7WxKKDdDSIZ7yWxW7HVQ7DM6S+5l1Lj3PcSytGJ37QA3Cw8QWk41MU4D+4A5qXkS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cMtLr9RpXhTA/wDn5gTlbRR17fU9ea0L2yV+b7wRHLFaM7ywqxlu1sIc2Rs9DLD0tmS9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Q4A1kIlgoxqBq218TFXORM0BtNRI3c2A+41e1WGHgpZlqA5ryl3BWB5+YlqF28RKgF8w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hw5nJaKIoiLgeRmrjpQx4i0G3xDQfZop6lgqR0alVwL8Qo7D2QkpuAYeLFt3UQ8imZ7f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OI76w5U27oTqLCdDMFOO7IQEmXrNRWRA1cLLuk2xDgaumNvRG1xdbVc14moG6/kyk0ha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cYaBRQVdZghEeS/8DEF1CcFX7Zd6g2ZP9w8LejNf5KDXjtdwNr1l68SykZpzX9Qwi+21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xg/UTLdvriAqeMIVHkzNfUNK8xZIqbSINFcwG2oHBicy+48OcRozQzcKZnS8Vll0QUOX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22sp73CEKFW8ARBBqU0a8R2gIBsqoo7wiAeMSyJQ4pLA3c2LazucsrBbVu4mnVM15hk7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yw+8i88SmLcjZczijChAVXikrGI2ckqFYu7BJ759S9WCsC0tsotbIlpUKOYhepg3xCWR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iW7JjiNEK7VHUqTR+TUy6/RKYIEZExiUFoXqBWGXcNcjwy5T/wAdxlKN9oHRqEDKrXqFW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BUzMaFOSVlsbXxKElhi2EQ3A0YqNW4XiLREYLQpLC1+I7WoANSwLiWRiWILzPMPsx5YKt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fGVInZjwbZ3wrAQjGexbKRYOgqPdxFppM2DcAGJTZJcVRqNRNz8IpzGjcW/wlt3BcIvg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SrrwBLND2zIieoXywgE0AhsXTGICbpZZmBR1thNHEk0I7RFdRjKLxArEqybjQSy2aH5a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HlqNwMoe6bLmCEOauofXRcr9ypAoojncSKXLi/hl9S8wZ4TLK4io3L5uDEyH5IenjGvs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YDVZUX21/ko3C7hlTbAOZ5Y5WlQ8aOXruPpQ2+YSYH104JUgeasJW0N0/1KEGq5tiFx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w4HPE/mdQbLxIS62+awWcxC69iCDdHkl8FXPOZjvPqWC6q+YjRXqPmOsX9v6hUELpFEa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H1P4Vhf3FZIWepdOzPme/wBRHyHxMlZmb4m4m6+42azEGk+WDBGqFHysS+ByDNvHiGK2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K3wpSqa4/Uu5l/mE+03jqAh0RGxoJQj9lAFRTWZRptq6iZZKKRVxWI6Y4hOMuZkp7eJd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tht1NcDOB4GEw1yXcxIC7lHi1hUVtRxjiAKy6rsgh3ZLepVPBlTGBpMYjeKXcC0SV/SK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4jmOzMYqc6qPl13EYNk4g04C/uVDjLxHOXJ0aZQ5J4brseJQrDLHBKFFVBv7R+ckAVSX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2iAV5MUS8r40syXT5nBD9unLwAuvK4It/BDQrHiJlwmGOW8RwQWG9YZRIA4MnR3Kd3B5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AybxG8t2u5zmzxeejxL/ACTA4DxLCuNEg9AppzvcTzAb21qPYmiLArBUrUAOFv4CEpYp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G69kVKAuqyPqU0Uommz/AJH9jrcCTg5MR3aJLl5jApgyLX1A+0jI+IcEgtBVPUTWe/EI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2NfHkOSvmEqxuLtuBZ5l3sMSlMwbQQfUALGW7VEN57yeXqHxRXLXxxHAsBYIVQwt0SoM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KWGFkWLrtCUuGFjVAuyxQGeCpmVP4VW4teIkFAGSrbiOgYo8ytUi3A45l4aqiCstT7TC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gfxC1xmVW4DOalMsyvXiDrNroZyJFxodeovm2L3LbzhiVVS9wuzb3DQBD0soI9cRuoXm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3TBLLbTxFvGLFObheahkO0cuiLrxKl+B1HWrDAaCJnRdRKRcATQDLLcy6BykVlQ1EWUV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nwPWZjBTSDvJAgHMskmrIVMYixaUEQGAiKoN2IipPgMXIr1gSwuXBlGrT7KRe+xDBQBd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oqXNkvjmPuUxZLDRiXWidoBAaoiX4gX3FMyWhEbR9Epr2DAS6vWIGkK8wYrjWAxKvbKD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hNI/FnYyr91BW5eNS3kRaPWpbZwQMOcx5NXwjNVBWYB0GEgkyhoEVZobTJCAxOEpgJ6z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A1W4suLJUrCTFxcXFwpFloRc+IepxAhg/C1VS9krV7mbKMD4P1/krxbcoIuKT1hLUT4c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tc/xSpgHRKmVAXY0j6mokik+BxCbl5VvxhCNOlXazwXqUpdExsleA3DjArefKv0HMSno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wIxMAmN3XiGFB7jctfnEAr1OLYIfl/AljbG26H1GXzFCN23NT1qbbm6vUNYLJuXU18wa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Hlld5PRuKKd0oBgq32tn6iG2elMImyNn8wWuB/ERbe2tYl7ImRPYPHZHYh7btDG8GdD4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RFNXUHRIa9aumaLliRAw9QWEV2YhUYG2dMISjHmXeFbLi4Bx2LuNNlG5fq2HQxYQ0s97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bbasxv4B7hvJ5tlOFLxL0Ft1EGC856jVwqcXULQABV+0e4vH49wrRCv+0aYUaqGIquot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U2oJvEuPrQlZqGYunEufaQ7LBgjwdMD107HshhGYvT+NPuPaS7EaH+oeKvoP9l2f3cx8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Kc9mjU4gcbuV3LPudxjEWzEtqy4D1ECvumX27ZQDSwoum/MRFLWDWY0AY2ceUOSSFdbi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B2lAF7e4Pw/cHtYIGuUtdRhAFJzc1qEsb3AhpcYGjlmJUjPDzmbd2DluMy1ull+iJgVc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hfEQxr3S5R/oW5jZJzIodDSr9sW7oZEyULoFuogNy0q7hJoucP2YCBlYGYs339MaNOWz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riw0TIYltANxMkebYzrICEtjgQXq4oSYL8xpha/xRol5u1MkFGWoWyOMTJ6RVBsA3lYL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EpoHcrGJrBUAu6tj+MCrWoKtOzC4mB5bBfMTRVMzPadYBbvmUDagAKD2zEuh/ETfW8BGo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plRYLtZTuPcbpfzGBiLEL1pdfMoNtMpokw1Hvn3BCrl2QzNZP3E6ibzuB1HatEqsox3A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k0TgG4jYFcM0Ss9YLx7Ya2Svsv8Auc0u53TUe4tL9RTggjbcFQhhbX7TpyGIhH3r3MvJ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IyrGYotQ5zLCicZS8OkcCDJ2K5j+ecjC6PcHYDRPQI9i2yzLKI2jneYY3B+Y4ub1GL5j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e0sqC+oH/EmVxQA3UMgAiHKppepg8B4gDazCGIRa3mUq+Yti/wBR0LBnXwTIcpfGLFfq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tgqJsNQWFmMNQ4hVzM4nG/MZQEAUUu65iKKvJM4C8wqu4QRseJlfyQ4lbBz8y9JObl2Y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ME5/H7QWdIZMsU1KYu3GUAT0Aysr8SoUofkWMK0PEWHQ4RgaXH5eZatfT/YO+D7lytZ7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1Hk0758LhFlnI8P+AAvuXyqvaWY5VcAXGuSKFYPH+vqVCIFkwbH43bK5WWz5W2WCC2iW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LG7N3DaxaaK6xLnb9yx3flnhKp/mJTbHzLdfZA+XpQW6Y+D+YLoncBD+4zJ+kEGMg8kV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IahGrqpSYU8pLO3xV3/IqKU7qmNfncAWMBxUoiwe5aXtRnc6gY9dGAg8moR2lNBYIPLm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6al1ws07BjEQjb1GptWq3FKWG3Uclr7pcIxA2gNZ0RrQKs4eIolCEoEUg1gCBB1uOo0K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xZElsYOmFpSNtl3TsYMCAKHEPoDk6lRpepiPFucBdCGsV9wfxCAtAvuHMF3cRYfNTEgH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HPcpYr+hgcQN3XMEwk9SueLevqA0nb/KqWFuYMNEDu24OJkLUQkNkQZuZMkcHUb3+kF+h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F8TKchyrmYS+M2rBMrxkpb8bnfcCULnLBwJpuL6iCYtQKFiCi1R6alnYI5NRrFOsw8kF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hXmORRFg1WZmzrA0glSCy0hRXa8EOLLUseg5jrbi4ezzBalseV8HUau0XilMXVfMFufx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sQ4CCb0l1SyUgpcqR67lqT5hDLzm8uYlwzleyOHhuWcY/wAEKRcChd3rxEuJZmUBmNkF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w1tk0zNu/mLoEXb6jOHHdxUoGgeXEAQEC8j4l7ACOPGIwgyJq2EWlNofpfxG6Nf4lWBs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FnHUNmC6nUII1ng1CgZLG8c7jyJR/dhUh/ZVxG1NwoxCAYb6/ECLpq2KTC6vcNlaEycQ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1WbY1rn/AGGUIh7TtgT0cPUIBZL3K74ZkO4Uy1LMjKPaVCJkZW1mxlQl/UCkydsBXBd8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UssypiU1iiObSGMftjmimcRq1w3UunUD7mAXTNEh5YGjHraXQz4MQudKF3ExrVFEvYcZ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F4wuJTON4sdhHo4RL8nWZgqg6JZeWKxVZnGdxqoxfMzcM86/BFzH8J2gbVMmj4lJaCcq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g5UNNBxQlgYCWM49xcTJjmUecvaFj6jd3GzjUvI8xbl6BiYw49iUqXrEWViAtGjwwSPm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bgBhSjwhJBqGxLyGbMeyAtvDiyaVHVZIlL0TNZCKZv8AEyvbPcYalwcQTnUUhHzUthlM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56h4jmNq0YVhT5eBGRCA2sfDHQPNgQslS0bwKFX8yvYxaXe7zcDkiwXbwQJ5aIBuJKvI7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QPK4PO4CiHBFOrz6urjFrqAN0ZriXtwmc4DtlIjeez/P5jTkL6HzyrolUKdDz4ECkcqI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2Im4a4LMP2I1/KDYeldpfhkwb/qY6LPNrMIil8qtTbEnNQw1n0hArozVR+0UFU8tXHgb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9mfb4oJblJctqyrRfiU6hSV5vxLDwyjGj1zPUcO5eZnqUIdRrEh9mPn/AFPMCK03D51S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9Sw23bzKagbY9JiKByliwkSALD5iIAdUYWZukbQ2MzyAFuoJMMT6Ex5BKZqAFCTDE3Me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cxJKxbiLwumXtphc3Ag47ilKPIZht7kUHLcdSuinznW1i0qx8RBqhXcN0rHCSpcR0yoa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Kw22xC4j36nDJzYwFRQ4bioHW8RBWek4iz5KmDucf5LBNtMDKtLGX6messxA66B9wy5W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zmAT2CxlO2CGPZW151HXCyrRT0YmEWslDeYvQNYrXUpgCwbXM260NZ61Kfc5zzKVGoNm+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J1EUcVBlDLLbTKkQb5GEikSvK9Qvoyn+zCL8nLMgXEX/APEmHPEDSA9RrbEG04alqULz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Nb8uoYpR23Cjk0fAQfZBRag8y8f2u2BC00h5Yk2Cw0S07EKycC/UVUfhfPMq8wcZ1Bx5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iMCBh21HVzAsOKfqGCwC8wLFb3oR2wsb/VGRhkJS3EaDkR1+pV6tJ1ACv/ypahWDOo1k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FHJB+41ucXhMll420GJYeHIeUtHBSr9xiHD1axLEpnK7Qw53MAFodMMT0DmuphgqOTL4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bBrxAqIonTBaHuefUwQ7i4ruX1ZxeKJSJBFh4j5U99RtoWntDvRvS5mcV1LAqBKlY7iw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zFxKsu803LQSK7eeIlcaMHLzORlBLoIviAOBDOhiL0NdsKUvRuIZSw4EdVB6Wx9SPGiO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HDZYNg1ATKB6sG0R4AQseitQhC0RN01Kj43B36i9x5ZdcIrFzBl03PCXcWoZ0X6mNX2y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gqjXKNlszRqFYDW4FVWZe4RwFFSncqqnOsTJ7gG6ZefH49Nx3NhaZRC5ItrKLX8XnxMD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uL1IEhfglwq+dRgoq+LiAWVPlziIGWPL3cokghHMDEKqAnmYZAZolxXqPMOC/wAsBCxI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bm0uX+CuYQvioZhcQPkkEQWgOqRhuQ9yzGg1D0Nnkk0Ol58R4nW9LTgd+wYC3Vqk9ZH7+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Ru3zuEOnAgPQCWWcyh8yFF3dNT8uWOAYBn5HB6C4EPAB8r2+WXu1TRFo83p8QtILhbDC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WCkqbpvyODxG0GK5obXT/cKolApsAKJZpflFQvY7nR6WOaLukccQ9U68TS7PuoDVzerJ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hheIqDg80YYhD6bEx/Ec7s7y1KqwuHQ/UPw+YOJrnHqXMPMu/wDYsvG4/Sd51LFNN6gx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Tj3FMc4R0wGpNoZe/g8cQdUvPFwLKuE7ggu1FIylqlpc1EOHMaha4GPrSbw8QViE0tko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6K3p5jtS2bZPMTd81emXasp35Q6kMHAFxmkxNrJmadmoOErrMTu+FpbeYCUNhAA1eLmN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4jghuWUTUXMjqEX0niZ9EvIbILJZx1LYwcbjI/IdQkIvgSGYlyRBB8WkZdsqB3JRyB9O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1F6zMQGsumIR4lof/VCoz/LAbSW684rmpR9wd2hcO6CoXhTzAOZgChdHceWrbkHNQ5Jg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m7B6h8wYVOy4BpiQbXBf4OoU7YpeCUq69whswG7j1OCFriFkAU0Q+pgCthHpLYODr2y8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GGT/AGFwdc6Q7HlqofT7Z1GKd6cKhLbjk31UYVUgKwMbGgy2i/hg5KchMoHosB5aviZo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k8IjkajfLiJZ4ndTiybfcCxruft4GixWtUqoWbXmVgVbO+biiBByxrcxIVFD9QD0GWla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iUFcnMtxFUAlH1MUMVjAHUOtW0sewmaKmAMPEwOMN+4Og6rFsrAJYa1BwqD/AHK+RFVg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FFQuYxXOqL4IVLAJuDCJp8XCzU6svLqBF04PD1LDXaRyJdKgWlQZcVvlXFwGMDfBUMUR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w5uLal/dnEALWqDzKqRyt8SnDIC+bg1YIrnkmEMXFRp5CgrqPM0Wiq4WW67WGUF+WDtd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EeFjyzPAqFHN5ayoah3AnL6i5RTua60bqUGgOIputS4zBU4ZfeKJrg8S6w1G/wAygNxl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5ZUPcEp6xFgq4IYGmnmpdRHxEcMI5lUuFl+Jkf2gDR4IkVZgoBEEGqf8TQA5XuZk55ih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wgH4naUL7jyiuJZXmI5mWYijxGhmNzEKFxqzkllXUanMQu5m3csqcQACx7it45CbKWy8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+VLg2yi6XrMRdoxPMFlxqzLjpG4hl1xRVg/UoPeYi04ZpIByRbgwcwzHTB4MwadVSjlP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oFciJdgnVb+KcTBg5Ba/+eIEKiwqe8A8S23pV8t/g7gvo6oE6OBNSm5zWUIbKx2CjMoe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uX2L+LFYsV2xv8U8H3BJDrh/sp2dULXvW3iCJtB7Wh7EtTAT23b9xa66Cy+vAQXMcUvv8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odBHSVOBbjBqzlY+pxQ41cuF3fVpkx+Gn7jj4s5QN9IX+yCFN3zE5x87ifHxD7S5xxcx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E8MvxM8kfTPupRXX9Qwm5Roq/qY6qBihxP8A1w5iqMh2ilKfI/wfxN3xyLLDWq5SvqQO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FLSY4SidwMvsu43IdcKW7/mAJfACscSr4YN+yCd3fET5YrvMZNjs1plzUWbjBs0RHI2T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ZVckBLyriPsO4iUarqcCBmD6pcQyq0pQgHPDEIATh5ljHJFWqDkdMBh/Esy5dkau1ulP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aVsMShW56gNjW1qXNt1e6hhBTFNMual88QMAaxxCEyxLTNbMxT/EW79dT9RT1Fiqt2+o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t9iLcoOIgVngC9EKYijSEra2Hs81EFu9iqvbAvs5/ggdhLoLRPw8oT4Lmm2lofLFFnUm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fggvusW58p0XMsfUZLrlgCDaoOdE2U7LmJrMyoNPFzG0BfUU5lVOEYbScaLxUchoUZl2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pn/plsLcA1EDRMuVy1ihDHncESjBDE2EhWIk1ZZl0V1aHaMMoQjA81LQoOAOYUHLz1Cc0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ZcRw0i1WUqxhWdywBVy4vpIz1Y6dD1CChbk7qJMoWDmYKsa/VMwhVfmJQQuhjoRytRt/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lYjQiUKU5vqL36a9EQEgHp1KGCX0ITyKrLhxTSGHzKigpYw2pDRtsVbiuYUmhXU2/wAj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MMPmC1gYU1UNVQ6JT17Zj+QDtg2ivMbVrwuLBrvCYiu9CsbAR4GiUt5fOUAK/RGC1TuG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RV27lsZxM1RDoltQ08xJt3CEKqxzAWZmS6SqR3fco7ajiGWIBL0lspKgYCswofgg0u1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FEPEBnKaMwAMB+NeIMarc1UFMJAOqJZbuNkFhirqVRMltSpRiXe5iD1M2LG/wLNym0zL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rceI5kjv8RAsDRCeZcIEiyqAH3CyW0G46LEDuVLyStNEpHUGJtA+ZbZ3uDNGdz9S3n9T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tvEiHCmMCutvcSpck1LnJUcIrMbhNi4Ly5+MsqIEpZvzHKGhBfdGmVwcmn+YHMVq2+rf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0L9x7Wx54mz7PqBYXTgDzQ/tLCywf6AmVR1VvV1V+riOsZRl8rj4Jvfmmh5at5qpQRvQ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KTadbGGoHK0A54A9H3N0JUNlBe2EuKGIt7eEOvLFBEomtk8WV9R39dTIuZcdNQtnKpys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j0jOnMtVcvbHOQtlze5mWX8MA2HzuNK/mSWKsucWCwK9FP3GK8g6hPbONx1pmjMT0TMx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4xyfc/mev1DOp4Qc83LHBvxBmHpgiU/KOnMsWAiUjkTpiHWtIfc8dQ2pcnOopMYcO4sw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bBBauMwfrU5GlHqGEIyzx4iHgf/CUDa4HET2vNSlFWas46imC8sLUHPMthL4tRjC3BGyY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Q31Mvm9y0KDib7HlMm4MIzHjD9RlCSaeoGHDh4ZWA7QYQBu1BlHySWqUiZJDZcA/Y6ji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4traKwblyI8fMExc4BliSDlhrltg3A7WV1UFLboETE5UG8wMXUOviAnexWgN2xDUtX4E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4FdbcZ5/+IHEOQYgcOmP/AJghEsqH+Y+YmdTd/gCIbdFQHlYaL8Si3upi/R+PLQETFV4g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CvKDLp24cpZft24iT2imLkle4Y0xGKG5gltgL/aK5LgOYw38YagY8kqFa7jsFYMbRGJk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cZhbSLmLOXEdU51BeBCxFg6Jd6eWCwu0uDSgagu1XPEemsLUTADL5qAdHDxKUCkBdZjQ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CXcSAgW8QoIG/XUPRsXfUAAyB5wIoimuos2qldIgFiTF8xwKtgaZSrjwIF2vcaYkXPlh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vSKH1iMg7T9IF2eFc/MdhaKddVcqFW8m/MLqAHbU1LODCY/c0X6AvUbWMOVheMHUuhng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EHhczqb8EyL57Y7SyJlbZV2ntjOP4ROoUblBqZMQWxxFVfcyMy+CVkvmI+WJDblgpFa3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mo3g0FX1AQodsXFXoIeTO0zK2rwE2d+0cwnxKqftLYN/ExWYVzwfhR+CtkWjGo6Vsfkh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cVG7Y8EWtThuINanIMYc81BUvMCqIriG+pwTTn8kHMf4rbJbaKPcv2T2wM2BFqWJzHNc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BiNoZuDiXlMW5gLLc4Z1sUbj4t+SZ4GCyX5hns8jCh2wzHFHkGYGuC/MJAXouoN2WJau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pW16fXcvKBa2PYbjlmArf7q9RoAdDPt30R8D1HbyZ/dUx/hwU4KSzyvxAA4NrPSswm5b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OTov2ej7lRLB0fkUD7ZgWWmF/J+zGAbgefgbXwQRWwEA3t7GTaXeT0g1aW9ks+Tbbrx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Yh7TL61MtPYm4IcjL/ZZB/ixwgd+S9QzH3OWICGFyVAUAN2UU/qFed0t/phAudmIfmPJ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FfP9QwiTzBfY8TB6kxaWvxkS3X3x8kKL4ds+JTDBNkqVWsTBxiDjEDyTXJLmO2dS99kW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4mn+ibof3EsxiJe6v6lN9zblihLbZ9ePMVVFo8umBA2jTxEhNzqFzyllMA7weajsSdFf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uWoijbD7lbWDYyolr22yw4xbXPcFrQ5hpRwginhnBQxUxg6hFXfU4BlTkS1dnqBsU1k3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c2JZdnhi2DyIUCvp1KRfklQD28RXBejuFKmAByuoK0Vc8ygjbTLzA3cJu8F6uIGfCZe0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IBHzx9Q9B0DMvzbfNuZlkrVzBm6AXT1AkhWp3npLSisKfLTFylThXHEMiPZPqPZpfEsCr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5hHA3KgtVNJUHU2S9mOxUhcUk/cwZC8sAoG6glVK5uKItEmgBJgKSy4ul4g4G9yytnVQ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QovGHU2COIxZIQpUWhNJjJcL4AlLczBzBvncMWRziHiOQyOJ2SbgYxWoKt2pzMXzK1aa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4MrncG17GXEDkSldS1ZAGvcoYJCvaJhpZCxgwarEMxnKOxTXcQSyvFL4mJNR8CLACyuE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dOSTK1VyuJ8tbYEpAfo6jYtnnO5wkOJVFd13ZDuB5ywmi/mOCeVE8EQbnlxctjN6zF9W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DN7ohhkjuCmV5meFFUogDDS27l4PMsmoIizLi5Yh+5zOBL8xwxuXHTBTCblrgr4jdMfU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Ma1rDMfIA17lVf2gA0PqbwQbRE4RWXjM7czL1LwHbBoZnFOiP4KnMN9QQHI1mKeT3Czc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jOaNMxOWUwqLW4yjTcs4CouZbRBNWP4DdRFaTZNmpcqQl0w+oXwZlC0Q8IG0H1ALBiLU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Z3QwHnCVwpeEAtt8zhC8iRWMT5lKoAtTXKwIBfSR8dbrnMcGhWRqABUAw0IygCzo5YgY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pgW14g4+QQnk8XvxCga5RlWQoaHjcceMot3jv3BHWaC6sw8FQzmK8+8jaj5I9pIbDt2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kRyJWfAJTCVpr+GeBuahu0Dz59svQ5ptF8cvwY8wV1Vnw1D1mBOgBNG09X3DaumEUMC9e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9DJwEblXYH98fKFTPlgdNCjwQ4ADdQ0hj4gVd/HiOtpedVDqYPUORJ7Rb/7Nh+Gz6i3i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4htntglI8iT1DORPTf/5yuU+FCIVNecbDWNumPzLit7hcHyMvGpcJniPv8pmv/E1xUyml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vbK+prBF3xHqLXl8rwx+TZDhjwnRdkpeMUnUWh1nRYstTFuSJIrYpTLsgKy3LfQzECbG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ZcfpNEcO5cAnSBWuUiNGeLlXAcqFmJBYbxFaAcJhl07qOVPUuXVLxqHX/cDMQJXDAAaf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rp1CaLuFj7lb+YJ1wWb7lOVbhUHLkYsLzhjwTTuGujXbmfBARkUAd9QAaWlqWJNRtP3V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8k1MaSOpoQTQ8TPeZVax3jPuA0nxKtDXMuNVpnpFOW1XmfI8xFswwLsPlE3DdXU8C1Fy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3ahkhp0qIt045Je1OLYh1Li8Naloo/1HVIYDtjtInB4go0uNqJ+o5hVTKgV5jyhXcCzt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GV11MuAliRajzL+he5x7zEWvwxgIWlLQLxFzU8OWZ4oxnmLcNXAgQt0RS68Rug9y3jdw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15l+YpeNyMhUBYb01DQSlF0LK3gbWrbjo5Fi2uMDRm1YlleBm+B0T+oE3mvV4mqb3EnW+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0/aiuGvtZ7GJiKDwQm2xj3Z3AaJ8RAcT7RURGswbADTLe4qtxb25lPwd5V9x8oYRRDNW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XfLKy2u2OfgpnujxAG5i1ggoseaNEEW41HOprLjmQybHMLGbl7v6nQS8y8o7jXMuvMW9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FzLiLmaOfw2ItYjkWCvtYib+YtsUN3LI1LG3EsFupmWFfWE0gZRlgRQ79y1LfwDNxjZj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s++w0MLUSQjoblv6BR8/clUWGzZwVp6TlHa0eRiM0dw/XFHmIi7QSsLCCqZgVwPY5gp9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m3tBGReGFcJgtB8wF1V4ZZe7lS/xFrJuUbDc9qlJV10xpVSlYW7fW4wUIbCc10gA2I55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W7FvdS5BQ4bSzD8MdQnNyHe5jjk7P4Jhu7yf0QvuHKX5WPqMbBFxtoXHgg+tLC+R4Hlj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68QWAAoBQHgjFLiYEPmMWQuaywa1lm+Jw9tELWLl9n/WKoC9gtSgEoGCWqSr1XDHChDz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BPF/UAE4/Bv8IaW42iPWpiFDsNQ3h0dRuxbja+JWIfyO2LWcLODybIjRy6UmfcelKgVc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Fe5ZHs1POpol9wb7v8Pyz/3qff8AsO1nr7ZeMPuYsg3yfgcToQrGnj5QEZeP4hdOi/Fi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mx/csocMMupFXUVAJWyUg6dTJZpshM9owPEMEmB5J4SAhqytOcxPor2X/IJdBT9wckAc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MDYIyHcsAbHk8RbhHaaY6bb7dTI37CDZbAIK0HT/ACRaMvJLHLUv1xM/MyRHAMWat2I1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MYxSLUQRfJqM2bUZmABe4XpdFOJWjiwFCAAaMaYCxX5ilfAQ0Urg4lmUpgi9uiWdqINr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A7gjY8seQBt2lafvUfDOwzEGMHUXd4jRaXAKIK2l+4koAfEJWnQQnxqH+oPRZDKqvmKL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aiu46kt7ZbI9kdBu2pSbc6lbWbOplEJ+41BSppsdIDacQd47is0XGxB9wgVYmKFcTJpV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kzcpUW8X7gVap7i1CN51HzQJVzrrLuPsgNShK66iHsgQMwdTCMTto8qOWHApggCBF/on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t4jAgfErB/NRNcfBLXmCFRPUcaqD3j8OSQXU2llQxOeJdsM81Ghua+fEVTE0ZY9mIGNt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J5weZzUQI7H1DSdIQHIXmUUD1KXtIhzKUGaze41wLeJkWJYaPbEtCXjbHeZYWrA1ExP4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xr4IG9WREc4gIdog21B7wgFCBH4SwYi3M2NQBi4Av8xWHRBTEOZVGQq41AHMw3BWMV2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5xKiBZuPmIq4Nsp1Fx33cCBXwQwoW7whzNRkZesXFYjrDylc0HLLlGhuEgatXOMPUHxzH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IMpK7zKlmqxGHLPemXVn1GGAyzYajru4N1TafAIXO+hcusQtVhLrzTB95hS2vQW/cGyQ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lRg4B98wcKlABv6hwg2nk93olkFfA3cKJb1p8O44vvBZv6upYl5DH8oKHM3K9ov6CKHJ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r1bPDu9PrUu24iwQ5vcQ2QknZdHoOXwRQSYGVd6vln1NXiFzvKaICWGCjgeIgG3qLZiv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4/5BOn1xARVYgpOuodT2QLm/wsX6g0QRVl+eYLm+j/sshneKuUm7lYfZKAWiin5J/wCn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ZRRfASJw4ekiampnlz4n8/hNZ1qBZG6/onGsSvH7nsZ/71Ppl/Mu4Z2fU0zOtHcGA0qP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uLZZMrhgCgo0dypnpwksrZMkomFt1HoM5KLS07iCFd8mYhUbDiFdtscPbAAo3kv3FCVq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4iJfBVjLFaDEtlQKqQ1iJkLewMXVpQ4J9nPzDSxrPCS1Wlo/cbX5Ka9QEB+z8Mx4zazEW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Dhlas9UZe0h5LlORyhGNPYVUq8s3dwpjNXDRVFXUFYstUlLJg8GDNFSsW9EDIAx3FbmZ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5nWt8SyverShd4cFE54yZWrZxdEpxQ5ymJYdE0H0itzkzLp7Ez4lywi+45K36izRi77+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2RK8ytxRXirgmwXiH3aOJbAoTCCZ3COhOIm2o28XulWlXNZr0QBTg4gXRmyYWGka5UiJ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EuSh3OZKXnqW0cxb3Nwp7mfJKJa25lreduILaibCB+JAvMfgNwBkRjIlkwzmCuHuACwr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NvBREcaStttO4uYJeJjgmVkT6QSHbkg3zcaOMEZUqA5iOFHQ5l42UyxqP0hqXnxAjiW3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pepnBBNwSu59ptknMCA+idRG4lqcxL24juoQnDGG3LKLcRBpiI2O4hE1hljcq7ShlKUx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t3F8S5p0wugwSyZ3LfcVAhqXRcFyiUl3UrEUwJPhgiW7g6KxZKmoMtgFticE6dRYiaWL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uYGNlmIQdJ4lw21ZbAJQqYc2oPBXPKziC9DL4gIlPRcA6tniBnHCnMQxsC3HWQaalVSy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uTHZGmwj4CUMwkZv5IDqV6nKjqEcGYhWqY+ARHkZYB0uv2ioyJwIvKyxTEBy3ZjVeIZK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DGBluSDljHM0hR65JYCmj+zv5nmbg1sVwnqLx6gWPO31LwtLLFezlglalEwonMsIMG6D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5I6KvR6lrwEDNuYA2eYDnLqZ8mFdO+f6ifGCav4OfDPqC6A10PWsICs2aWr9PbGva/e0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wfEAudy+8esyrDRNzmGtEf8A5/C2KXLiDPZP6nr8Gpe6g9Jx6SsuIbP6dQQKbhKv13KxZ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ywsMxbt2fPTMBa4Dp7hD5x2PcxxZfEDcy7mKq8n4Md16hkeT1MeZ6Juahr3HUqXPv7g5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TZ8biWSFDEGuH9R1XDKVWp4hCU/IcSlJF0AXAVEZpMLlLlq1PMtMNToWa+UPkPEeiKiqt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7hEx6H6k7lTtr8ylvrBk9pSi+ay8pOQPQxqQZufBAQ1UXMLYAXoekgdi1aYgTUOJawzF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fU/UJzP4NamBNHrMUA3NTHCBklUDpZge3A8RrJc4tcEDUyKARuuJjblr6lOWeYuib/BF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pXE/oEQNL4CItn1EVbiWtLMUmLuKIi+IKJ8zsGA0wL1PYRTBzmCBVR+YKYY0VBppY4ZT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MigFcLMNWMpKUaiOgP3KmcFXDSLthFk+IygfUCleYAvBmpXi4BcxaBdho2MTcICkitbf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qGoVJcFDXox0vKvMKYWYwq+4XrZkHUwI+oVYIQDkwhZCqCIWVGgvU3jw/ccS5p0nwjT/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hFRlxA5AzIpfFxha3PJGAbi+Jb1FuiblHxK20vuZ+5AS23KwbIepWhKhGioM9SitzQQa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DESyahl7iEl7lWLuDBUC2XjcelTFvMvyyrqMe06UXLG0H75JeKROT0kvPmYpj40H6/qA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9s4AmYMk4K9xribYICXaQqCXhajdQ4puObEcCFDLDOdzBGovERiqiBxLpXuOQg7jji5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nDBqPwsO8th1s8tQhZ0LM6A7KSzPHiFMWD5mACPEHFV4gsDyiEdKExEr/nWyyI5HbKxs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QB5lxUWYS4MYB13LzAXphLk+SN5e0x7zzAbFXibOtu3wQ8S5UEPo/aL3qofsOWOul4S+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HhfYuzxLug/BGIAeCCMCMaK3hZ0F6C8Hh3z4mdOkwXkDfuV2Mzx7e4yrO2o+YVOxwj0N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Bu2tXGUaV2z0+JdrI5O/EIOQslSOGLA8Ha9EDUObTsB/0hggLDK91x7YxWd5g/8AGJXK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ho8Qa89sEOncTHHU8txLzS8QbuBjiBld5/Gd3OXP7iXLqX1OZzzNaalcCEsHFM1UXs+G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owfl9hLqtgt8N1cTx8ozk474ZXjXnibOEgVomHX8QxN+Yn3POCfc053Kzc+oIOGWn9cQ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8jslcs3rLr/JyWrY3FVumGEpUTsCEkCcSgn+BBd8CdkfJswalMWEb+ZWWC2D7w3HyLQm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laLrOSclZl4BYquYjAZDlDRQOqjZyZm7O4oyTqfDhlYUyMV+O44D7Zc1eo/geT+Ic7Jp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BdpqpgCZGPbTAQv5iP8AghL0fG4BehaZUtd3Chh5LgXKYtZhPBBoJdzPNwGHoDuawRUB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EN0+5Rcc7iNtxse44cU209QPAZwBHXJiBWoAt1CeonAqHhL4CxY3iWyL8SsIwnqG/Dpc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ZvuBYFOZbdnY4gs3bshYLfctTxByC9RDHHiLb0swCxbFbgozUSbIEipUWwHSogpbG4gB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Td1Vb6gLGg6WW0v1E1fAysGvzHroeIISl5ZmcV9wWsASlKZUruMniWGgjQQwS3RL4ivm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FFIwlM6lnEVrxHXtivggBmgj1KIaTkjPMEsF+JgS/EWtYY4XLGBteZj2romJAVdSqdzE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LQVq6Jbp4c4hrAyrP7OrTga7ilXEVwYjS7gU1CmgruOLryxNRri47hHRYAwgFc29RFsu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hww28RUH7yUZwZGyX2DlbBYNuCp4L4miC8ilp7MsWoByfGsLUA8wTHPtYFb5hagIFe54F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vzOUlhl50Mr+i6UGsJgcxsyxnUzBLALMMGphEaQkbKIYo8YQa4Q5hjpvColnXAP8Emnt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1iNzaPEDT9pOVTqhcNGGZdT1CqmZvLjNcQqfMGlTvMrMQiPlxDFqFqzE1xe4S+TZbQY+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5lLBcEefghhX0mshl589Q69c5nppPiXDAyP2mWUOtVU9dpGXFbvZ9EtAK139f6jFXbvO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f5KL5M5X5gatZQDyCHSJbaNzWpZbrVD3weoLpmb+fLAF6xBgPBKGsRyfzMr7JuCYWh3A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Ibjdeh7/AAtUXXgalF5B/c0CiaG+j53DRIDAwe7ftgtwDmUuNl9QTZAdL55nhuDsZ7Yn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C1/cyeIOIP3M9Qcyp3KzUTxD2Tqcf7HXiJOZl6fMFKNmhhPTMLbhLF5OYDhHkm9swfwM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DuWyANC+I+qSFLUrn8Y5/c/93D3P/ah9y6qMTHTDxe5cKe2UCro8r2fG4qipmBFrCym2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NtrYm9oLV1GzCFd3M1KWGqpmkM9sGXWgB9Q4nIyUXrdNEyaAyeYZQM1pHUaUKblQU5y1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fkYDqNweHwf7j9pefI8w64tb0UgoJMZfYbJl3F88ZBrqlDKloHb+pzJngf3GjyyLr7jn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EDS8iUc7LLYQ0tbi+0vUJ6SeZUEWYKFnXijcgvzVRAEBoz+Ipm5buWqlqIOsSy3ogDZC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dmYOSFWDEHtlFw6m24gF0mCqeZWbHcR7uZOIgc5jTNI4cCTJlJeeIowXky2oZrObhjhA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HEuLmCmo6oDvzHRZwQpZobvEzviLmszBOFgpq+bqAb1EVLO49T8ZlAhVU6ZaJyByzOI8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UyxZI8Q3W7u47CuCuj6jwXiG84iZziNMT1iVo5lo5luJUVGrivGZuAunMCIsyStbiDDR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ibJ+YqXrKy1eZX4vuFKT4h0oXOwJYeJw8TYfqKSjEezG34XcwyFu5ol/YSsxutb9xXYX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0FqydTJJpkK3LgqrolyE1XUOIHSV7itJDV3T7nyZkix/AJMfIeYrlpwAYBLlr0Qgrt/U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0NhDIxLNsDlhzh1NYuDxtA0h1Gk928xbJvkqCqbxDKv31/AsLC6C4i8orplcoMOolQu3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iW1Zdw0BSDGeQ0w8Srb9Epl9rszA77v3Udj3aVKIC/SA5U0wbsYOK4yZJ0YjjkyiHlAJ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a1j1PR8BfmWgnguFVP1IlRO5bHuSACVhy0XMgFoNiDkYsRzUqEdWEwL0LjPhgXLyQOhh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KPqHVA8MwC46YDBMi8OlR7OiGTe+M8P+Z3kYKX27YtVgS5zcIly+S9BmFjGyjL5DiPHd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b8TDcugPFxpWOogfdQbm5WCv/SBkC3mmWHEJM6xuh91KGdbELYqtpL1ilp/79pYPZSOy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ORcsg+7noCONPQHytS+W5QHBAAHohhOWgWroIvtAqB57vjUJ25eY44C4NZPmAW8yi/5q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PIuVx/cC3xEB59z5uHWyX3phqfGZpw/c8cxy5ufuJGa5xHWY/UNXzU/9r8L6Y2I50Mex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x8xmvOpi0DhzCuGns1MAHoczEI8BpnxPWYgN1U3zR4hGX4nuP/mNVsuc4/cuy8w3FgxC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NrT9TnioOLPEwB3LySl2RHsNN6TMzTLrJBlQ7U0kWm5dXKLEnOrmQWb7RY3ml0qNlYmT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QTHjcPmCdUc6eeyOCYtbD5XDBjfGKvJz7nd6K5Ph5SoL58bw6ErJDgJ8wcVVzgPmCqPy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ME/Yr7JivANk19nwfEbFYOJQgBzepYbg4uISg7IjK8XKU5gBSubuGNbbqHizvSf/AH4j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4Ov1zMFB9xFzuDq8Q2tTvFlHAEBMErd1RKOIPWOIl0McMKQFu5kHUA31H2ITaWcwVzpR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biELJnqC0Y7LpFFtcwJGNOpVKOILXG4qG+LKr1AMozMIN1upo3u3UsWoct6jNS7eEqge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iYgsjWWpbUyb5YN6bjCaJTl35IbWjEqBimo+XzEnNxucwXOIgyxLKviUCQOVGpVe41Vr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8IN4jhiZDbArMcp6jd4vMMFd8EoK2wUrF4mqENAqUWi3glj7jUYW2HDHolvM8q8RfMZ+c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rt6gXO2sxDFj7hd0e5Qz9ssg3e4Fwx7gCo47lmToOI9QNVhziMUtXuJ0eJWxsjbvMOCo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onzmVw9xSDNFV0N+Vxic7TUU+sqsW/YrmLAdm5u0G3aPL1cdTooQlr5ifyrLyOoQO2cn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Ydas+CP9HIAv9KzV8NCsQBb0p/ULUpwPu4A4stgi0ELcUsto0KIqSjYZYBzvMqSYYWWa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Kskumy9MyURxAIZIVKeDJSD7MUaCSpp5o6Y9SNhBYcjT0nqVisdG4slX1SGEkxgSvYjV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ZLMC3tzNbgHv3VFlEcAMZertkDqX4XidqJBo4KJgljiRRaXkrHKt3xAlWAqoZpwEBXzE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i2/HEdOMWb+3ES7NOx+Z4mDhGyJPNizd8PrcrQAcq7mCZUq/EFUl4uXTRytwTSMBgKFy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6jKAmA+DY+4u6K/Zh/dzimOtf9iKWQrPUSAD4ICtK+IFAwAtq/o8ysEFNaP/AIzzMjhY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8RKMhENpAzi4pdLnpld5nGWbdfMH1cNzzDWZr/s56l+o76Y0Zd8DA6uXjTOGi/UYOMx3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A0kbFdnftRHaGwr2kyG5heSKml3KhH0my6i0dQ34nxU0ziBj8NmpvIzifq4aqEx0+Tpi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NccMr87ejxChi4hwiOoRWAGKi2DmzphphuOYVKNrCmOgq1UN4uNh9x2RoG8kVeuIM4/n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CXUrTEw8ksgRur/+TNBIlaPk7IgtnHh/9bIQ0eDP24YJXMsw+eZtwaeeHPgKhq9XGkxH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mI1rXxAkB9sIkE8RIK4RAW3uEVB5ZiliRCDuTaVZS7c3hoNkQlF2SDysxRQGv2XEEOEz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QtoRoKDEQUH8QDm4cZfiXqNsMoFzGBg31KywSoogpzPB+pW6fMokpfUv1o2xrEf3LXNe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ZI9CEp8yyy0+CAj0ZDjm5uNEB2JqEiE0pxL1ITRLPNPmBjLvqCcBU2lwBY5RcpRthUKs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5cjrULCCunuWMee5dY2yoSniIGdJdVe4hw3ZMNwEoD3EvxHxgL+5WiiwGgl6oiNp2sbx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VAxSLvYSnwXtn9VIaJZ6l6QpIN1LMazAqiXZRHYwWsRo2QoWfhtNtxsz2liwCBLVe4WM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yhuIfL7q3BF6BuguZygm1bdOoEum7Qndbo49wq8xZuErJqll0+ETiyp5GAsYB/34IeJo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/gjXgMNGN4KxmfmWR3rEX5uqF0a5CMbqscQKKvSVTUcs+xYuKzIw/wBxVylHJ4uXRNWF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1ui3EtA092jBBX1FtVkQckx6YUw6Jcx3z0zVCKP4jja1pOY+DcvQN+IfZwtTXmCKNBc3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8stCOse7bNVr0MfDjkCWSvtMWz2glDUywTvwXNlkcM2xHrBPFLNChhVcxQnhRKAQNG1R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PCDmPcmiYm3uMcv6l1WcAVBhATGrfuGrdUsX6nKAcA9wkh88vK6ZcyN4R9QohOFn7hBq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zDWV2UuyNxBnAj2eIdXcRfvRBVd5Y8svuhxsPeZk2dnGpZJujCKXQe0eAU5wZQFd+LJv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6AysxCVYT0Yt/iNtmG8uc1vmGwOnirAaXywQVrRng6O2DWlLyXHawXu2B1DoOCBhi9Sz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bgMSEe0u09pxHwdZ3dH8EN8D6hAETV1HHmLdV8ztUQ27lCV3Azx7qPSYmdMNSrgVma1B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cMMTE7zPjMycxC46zSz5l+bjji476g537g+j5g4Eg3d1nuGAPUUE9AH7+mXBbOa4Za1vT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w7IrD2cx3BCM/iHxDeIln+T51Ez1EriDbBIULboFkTQMqNJzgc/uYgtmOyOWThNM7tZ1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CLCWxscPUYyPCMdImiBXS8M1FG0v+Jfeu5hj2QzPfZrhQQYFNb9xASCVdK/iZUjMJ4nrX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BpK0DHqF08sLLeRMkTpvgv7EB0/xEapA85mut+INoR0MRdY93GYPcaHBwcw5gXMbWf0QB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zxMYt4ijPdxl2vvl0Q0HT1L1jpFY9weqEFttQw/uBbbYjzqcdHUGv5gbyykOXUX4ib1B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uIuVjBB0ihVaVBJe1jgX5irdm1CPBbKxsPiD6HlzC/eFLEE5g8DDxK8oHgmcuzutsEFN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opqZdTHKLRUAuXqXAKvAipJal78ZET+IBBwOI0AlPLEbKW4meKGmFgcgi9HjM0RyyoPN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rlqOG43cWlrFB3cCUp6mVKnuZP4EELnBCgeSaUHxDdRQYxApNxKrzNDCFCgiBTtjC2ys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K4uLuM8PqOXid6IbOCDjkSlMJnpOwbW4qFLQXLNEc4/KxfRCwU24MRhIYA36jlpOwlOA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1ezZ3qcQoDdKQaVBwNJHsgtdnTLX2ydMauTkw+yVSJihTG5TuruKLkK6nM2QAD8aLYQg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LtiCZLWoDwRYPY35iujqoagJRKVv4gUiNoHcakOGnkXtmeJ5IRCrbAvqPAKj+lDcxq4c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QhpDFyq4KbQ0kptSZxOkuu4QavaiD6S2D2sM9avE8BM3lONflUbAGRka4utRpgXjmYmN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BhNCwCm0Mp3XogKZOXGkBeW5wfmPk+wNTQAY0PsitE7GrYYCtOlZE9THZ8TmPNXHLiVD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1sYi9BXScNQZIVOOeDI36uDCqv3CywjySB0fNyzC9MX5XuJdeSKST1rhTUdL51S8AqBv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uDZDBNsKMVHCDA1a2I19y6GE9DvgYdxmMxVA2M2eZmKJV6O5R2/JYejvv1FUVzaraoGL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l9Sk0Vctzaye45ujR30eZxmK/Df25YH3CG+0WzzHs/crionbmVXNMqbZo1+N3cTkZqO8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/qV4x+NE+mEO9wcMXHMufc3i8dTB/wB/HeINFhfviD8fEKZAY/CfLCAWasw9r+oK9Ewn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08MArPDL8Z0i25xiDx9TWLnyQj5jSOmBTjPcG9VEgRyZmQaojp3+41oXNmyZ07H/ABhk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7RQoJySVU9PEzstdwDFjbOoEoXMtFDiA9LWRhJBFcLCDZbxklwCiOrYUN6zs9Re3Zl/SU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Gk2e1WRewFJiCVNBsofEV49BQ+Y6u4CHa9bKhyvlgL1x1Cwvu4CSnpm9AB5JQPHsGAvd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+Qhxl9QMjHFOdVcPlBtpVvbL1Lx0QtiAVOcksl8xbwTJm2JzZmAHzEr6ivBKRxqZgPDf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2UeWXr69IaFPJfqI2TgaTBP8ATdQUCjIQCJhc8ruV6E5dRfGeHKXR+AVFZSjYtz0RWal7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13Ac1/kV5LN2gmoqg+M3HNT6jpQwsYsEUTGGdy5YzJMNf6mFaq1Bg/UG4Qt3C9WHiVqi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uNKVS2svczi69Sgv34lPYB7h0KPqVKXfMpPrJxCvEB4xAGiUmVuX0ZltZ33HtkiboIMV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1vfEfmYIt7ZZ6hnMSxqIGlzKAXAG5lkHzDrftjgUHTOJ98sH6GWK4qOUvFUh6gcbrH+U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xCiXloeaCA/agpmoEdkuERoFm2PkZBaL0lOttUMg3wsyxANVzLc+phGndXUYebMMEEVk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Jt21aOvMU8goCWln6hVqStt3anAP0YIycpvz8Qf5omNWvMqDVoFriWENqzC7CDiIogLZ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ZRA7uRjPcoVreAY9mBxlMvfATIJueDKEqmOYgLhrpuU5UShbmPc0RDrJSmz1ECNxYV4I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rQcp+9Goa+0UPfMURy0RAoJGKzLBdw2p/sFopSOnzim3Fyo9TDZ9S7zOka5jMkvBETPg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nqfbR3vzI1laLpKA/wBIww8Yblwqr4BiUAsaOD5lBg4RLcensn4jXbP/ANCYQji5tFBS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rjMgYFK9xRmNU1e4t6cXN8R4py3YVmHcrviog7lcuWlch2xFZC3oEcHRo7rcc7qrnFGU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HljPLOtHthwYznT0S7IX+D6jXsIK0gynQIycpaYv3/omVzl7gURJ7/F4j7Jfn8U6vzP3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RY2G8pXX4x9wM/izxMeJdQ8fUfLK1W40UL9y/MzU5f7j9x84OIP/ANnHcK+eoNans+IZ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flBhOk5lGz5vyr+oqsHkhiovzAFOU3tIpukL4UyqnE8Q4mk+HzMvUK1UrDl+ZQ2lfIb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gsJmp+4WtsXzcuWbsnFyh0icJdGBpIaGeKxLmGnFdRQPtbM2vcZ2SkgchyTP3TnZFhuV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RDHP7l6tbNkpOu67l9Cqth/yWYvoh4jYGPKIRQBxZjyKsmnjKURrWKW6v08o1Wq2IsEB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Itto0cbUJCh5ble2K8IFTuiXT92UOWVn+wA3Kx/EGd5lWxVs3NskeVS14FiimnsxxQes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TYfGDMe60qRLtV7QP6hW882phAIcipij/JcSRfoqXZ7y3FxiNtG4gDAAVadRoOeE8Sj0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6grI3FKIkdTdc0mJnqWI8XMrnB1GquVX1GJSyt9qmisVMpwQDTmVpckwRu2WCX2YvjYiW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BQJVLo5IYUNdwsSY2EbtPqaAAg0URSb1EqqA4lHMHW7jtcXHA3GTaoTCqUSxQzKDzNro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i7qMVP2ymU9AXceS404RTJPbLRT0Ip2XNwqL9yr8IxzEv+QDzmB9ove5aKuBieUu4lI2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T5Hy7iEgLTnxG03ttqVFaZGvC4Wz27Gy29QwALGtwBXGFDA9Qy5hfnESEWaefUS2FUDI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7lfE6HHxBeAY9kumV7HiWkhwbfcNNI44ImJVbgiWrYXuB4Fb4gTD4F5UQpVg9S2QbTQH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btchWZewEaFvsmkdioss31iWjgOSYuTAirhJXkhsi8VTu7ETwJyo0AJxBhU+oSF6cRKZ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5jRgJp6lOvLDw5qHp9FWJvL40QL5G1i8SnBgp1FyzoHxLiM31owlrqURZ6hFpavy+CUm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XJaWPqPFdN10TI8d1tlvPrqkHgfuJT8IVlItbFL9xQ566GWZ9/WkjuIvF2hiMvMxrh0y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O150p6hITW1pJqk8M0cndxvu3xAZF9rOWxMwwUu4BavRKCgQcmDwolQvC3KAuxj7mHVH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LSrsRzXD3ACIYo49x+9wXvojwEHA46Jf7HLkWYzhWjR/T9wFiQPUMQNkS4Qv8fueJvc/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44n8Q6qV2T5IP3L6RmbxU58y3Gph0ZjfJfqCdR1jUJRxU6tbjnrEEz/cvNF3zOZ+2fRF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o6I+tPBv/aPMJEiXkCT9oo0szzbD/wBjAaHLiJYkMu/iXRu4urqOuIOdk16jrfnMs63B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1nieJTVysdZUHP5JxApJsWgbPYq+Ei41t+RmHnYOmGtwPBLmoaAjwj7SCKD6Goaw7sED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SZVCYNiZ4PETpp8H6gVUXkKY2A/S0y+i6OPuMP0rAHHQuSBS44GmOQTm6rgNkLy2SFYH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IeC4NjziVi+qAS7fx4rmz3d4GE+azNbTjUErJFvTEpqW5SpetLFuk+iJe0gFZXEXb/Yj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SJny4mdX2f145AjTewfTuzFzFh7S2Nh6SpzCeYVwGoBPE7nEANTs7gJzLjnNfEorELR8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uKsUyu3MwuRfuZsKOpUy0SxMMN5LuWYFjiULRQaeoNfUKc6lCvK+JShVmoBo2hhB9Jj3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lLQCbjJrS7TcSG8GGhQeTiMbCWqCYAgNjN5/uJvHzHi7qNDmA+ZsdSrAFRwvMQhhuU5j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iC5vMQOUmKiupQ9yvwFxG0PPMOHi02ZtWapz6Bx7gfXM8YJethG5LMyw2m/ErKjygfA3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OanmrqUEwcGSDC/AxbHqIce0Dd1uDVRdZzDJ6m6L0T9Mcl7Ue+wGKs/YjigjwXM8E+BZ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g5gVDFAIT2Vk0Rae1tCJbjOi6mEYQdhGqtk0ZZihOFdRmw+idl/iEKDfqWirfJcPiD4T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8kgqgu1O4aIbTr7RfRnSjnCgxqw8RGmrw9RuQ9ZU8MRpbqqYtZBxTDB225hbrwsqKQ8t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N5qDNswdH3YYD9DkjWgfCUxY91FWqWt3wQj5iFQjxeM1zeKmyb5n8oGU3nPuIcka1m5f6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UPcofO7Dn1FzhY23fmD0PDtJ8Mbr30zeVgKua1JZgPaNTH8KGsX4VAE4cRG4I6ZYze7E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39b9RyXjRXXuLDG2xQ3a6CUnuBS3Y9nhh7ZR5lKrMo6iSwPb4IRDZZC7BdP3Ci7Nq/MK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DDXNy+cmlXtcQkB0FMvacv8AEoNnwcxqfXtXtH8QGhTBo8A4hoodR8JIi0jp5f4gGNiA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wzNYZfn4mvEfOY44/C/qfM93KzeZl9Rlamn8Z4YV5nEG/cTGp7uOtxwZyTO4kb36gY0RM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mLfE2cze6vqZzSHmXfn1BjBVw6rHdQxNIfRKGaf7gFRERd2Vj2uGZAfY4XpIc6+MayqO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jvVflnm68TzkmvXqY8jEz5hVv7gZxmAHAV/JCQCv0YmjWFNQheWrmFSB4uVTiHhl0LLu4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8k86NEwwHIMoYh0jJmKEDba5X9CN8OqpgK4nIbgqvLySropnO4SI3uyM2hdXiZ6+4IQn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AEgTVUoX51hTD0DaEEAEdjTMm67cIbpu4Nt658QsjtVqoLoUX7fCvMNKjkEmea5LJRi/t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9UuXYd4amLsI4D/BcXrubX7iOIwrD9EWE1wpvuIVAXUHw/VFyg+AlmDemNM4gh5mXEMp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lBwvbAK8zYI0ZuXa83HTc8weSqhMhqLi6glnUtdXiLBNAZj2w2kpvFyl01fSxQdxxcww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4nEvGbESNJKLdF1E2gv6ltuU4jeBxKDYMu1+MxbdywDWoADjH3AHTqOTRg8kvk2x47i6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RfIreiPaygYg1W5lXbKEcQV5g3lxxHziDNsDuXWsSpcpLLIgkj7968Q8HVQDPzKSujwh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ae4NmHgt5oS+xYqD6xOEBZYroc1zObJyEZYlzDwk7MHDhcf5LI6dOJowatmIzD0ZlVVA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dffE5lHZRml+LA0JPBKX5SH1grNS1iADJlDdXV1XUQRRoO4r7OjP3APZM4hGwI01g+s3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iarOtJ82wTVaYTQcyo4AytPUDkwwBSts7jsRbdperq2Z8zOHwz18SoUdqe1QaU5XdOpS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MPbflcz3nITjmli/cqrOmOLBXejKbKbtUxDx42US4PSZjAWPFIQXE8koIuzBKrvMBt8y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3OcHuOM4jyuZewzo2HuarJoN69xbUJSuROmWzGdl/E5cUFGK8DrZZHB74H1LixOT/MDb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gj/IIp+6lfu0gtqgHd+VhNW9PmLaJMdekfs69XYh1SlDBrUFglah7l+YGNsSsLCEzbv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Al8u4e7YynBUsrFo3GUctvy4O44bh0F5WiPK15PwXL8Rn4syvtluz+oyoTo8qFLVq1tf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4676meZbzG5fmOYbbWbcZhfifMqJ5JfzCOJfgnucXHXMcwhfVT+Z/wC3ANAK64g8McOi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MU+JWZZeas8Q8WQ1cu91fcHHC+oL3cPizqHmDTHyRzSnnEevHDyHSckrwBMn89iC3M5J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rrvGI3wxfPmc/wCTipb1N6x4nGAGGxTTcApKSOLEigAvuVdls1AXbhTR1NPcpKrerm53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eAYlNdK4QGZB1kyJh18l3LZIjaZjCnxIpWB4imsjyT6loX1cdQBS6hv1PGGZ54CXEy59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78sQdFANSfFDhDUwCKwwC7Ds6gHJfaeWIKhiuvTZw488s1KO85j8uOShG9u30g3l1cFe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bFKgIWqpQzBFI2N22WZQXKXggB3a8swVfM2xqD3OE3NOZQVjE2MgRBiIrtnFAanS/juW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xWyHK66jbWJRcyihI7uECnDKVbUamEj1l6l+46cVFXhg2JFuVTboeYBZrxF8U+E2+5G1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jmhDCpUwUiArb4jSIVwPEdG8DuGwD4gRqrv4gQAkscs5W4Qa54JxHtFiLyualDzYIOLN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e44sxBfMJysM03TEq6hCPV4qxHH7CYVN9SjAF7YWYVdJzHMLXImCVc2wTE49xl6JxK5w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yJOpYbfVbloxbRNyhxzMmdDkDcApBznaooiHtCpjY+ZXGl65pbZeILqxZPX2MfxEadtG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CShqN34h5XI3PiOD9mHuitmFHeiaf4lkJ04T/SI/fpuZdPzGOjnLiDjkqzcSDHkU5Y5L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E0HgJQm+sy9wdaFN1e+oIeGZkbbon0kglNB2qG+o7VbzAVnWFIVkTKs18TJDtaN5Sa2f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7JcJ73JHOJQtPmItfHRkI2LHpUBfMd5uNfEcqfugoVXCxhvjHRkfcvSa5LmFqvggRb6L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ySxlUw3Roi4tvP1FVaekUPt/HwS6264gtigjWXBBZLF24F/5DKvpEvXm4GaHClYB0MwA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Ic2oWxTqVmzYFUDqOUKHuHf9pgbC8cTIXRSUUh5DNnj6xcuDDjI3FLmya6mo6NFrHUYY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+6+ZUAggDAGAIhk2GVgiCQHBEiLkqb8FDPuEulRCy0rmCosI6ibawQDoH3MOwwBanQeW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vtjV6Jc+YNEua7Z6K/Dpv9QAoZhf/I0yutHcH0XKxGcwjicsuDmD8fj1OqrtuOPXiXZs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FT1H5neKn7mTWPiXi4Al2X5hgUr6qCJi2e7nuz4hrE3ma7myuUoZl5a7RSowtWNPg8MQ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Nprp4ZWQy2ubycQB4t9wp7Z4XL1bMo5iCDMRyKg+6nSHXAyHiB/bT9xNUOP8kVnBhGSH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DoGG3V5juHsIRhgg55zf8SkapSNnsYRGnObTv/RaeIWpGHIz54hgI22/2RvcUs0+SYZo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j5iBSWMNRR16xpIHLcYCCFMDpLgYCnkhICtkL1yJitShW/TL3M8uJQ2tXlIq4o8Tbwj1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PIzxHyQ7MHi4yZSott+YasW14iIqXogAFOogXctvLqNCtlwYikZlXUvQFSlb/mVUKvN6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dWEXm8Me/wBRRq2WYpxFzqVQLtxKWFYl+9BLOooc5JwolRevRLcirUNRFZeHFbCCK8uE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yqv3E8hU7GDRv8YsSEj9Y2TmNh1GtRIE2xKrTEyOUmWHWXuFQWaiNKQWPD5lrW2EYqxD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dMSnUNEgOWJQaK0+4EZdVhqHHdVp6jPGIzklws+mYLF+SQlVXI1ML3yQIPQq8wBxXGzx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oKcoQiV+EFlsrb+iNi/7n0mssBNXW4A7hiJ2APRL1gzcOaJgbvltgthPEJB9JgHcN1F6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mBvqRJS4ofRwshIIaIfuZDhWXZxcUoCWW8EfsUocXBEtqEoxeSEKt0w8S0FzcQK2PxE8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054lPypdXmZIyNP/ANCJeLToijaeof8AZcWQCqfDE3QtiGyPywBy17nSHzG6H3FgE8Fj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eiJ5hoi+Jvhz0SlQrKR0wGUCwXghJyYQ0izSHVlRL5gCN/3f4QWYHfcEbPodxJtwQuGc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UFoVOr/3E8W+Qgk9NMatDizHhsKR4gvLbYjLs30R5/gI6L+iI7ZQPcp3Jgm4dvMwQVMB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dCJqu9JZKDCP0ylsBfOCttDFFlxC6CGGhclEJdHLtiDdj1c0xj5nxh5ErGH6ywIZvQzMq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UXJ0/wBwyq1d2z+YxCJwAWr1G+f9foO07lIhEfdUv4jBsZvWSsyhG8FUXzLp9whVivCN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g9ODuOaoQm+af1LXdkvGiXWoMVriDCfLLzvMDvLHGZzv1H1+Cz3ONpB6bj6K8y3/ALLa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fx8Tjj3BuZOpx/kTmp/ExqmOfUrJn6nq/mNb57Yd4P7mfBNA39wTYPzC3t8w1/2F3czW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cotnxMqogKqO10Y5/Dw8xGwJYmmPVZThhSpfxthpfCSPkpgrr1NcTDwMMZxK/G3T7IyV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UfL9kBCh0GDVv9kIYHtcyhX0EY3dPmlyEBFAaszGI8YBh6/7KRMNaP5zOEdF/kYjbQXX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6LaafGIFETaKfCoKTZoh+9JBVT1UR8QYBHNwHwy0lLpZ7NQiSjeY6e4qBlxUcRl5lOAX5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cKlcUdIfGK61rncqloR6AN5yqVj0wwh+GxLf8YSIv3CKsl58RC48QqHSmzmBtRepptu5X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ItvHxFfNy1QecZgDxLNcQqpziHgVdMR8Ql00NvcK2Uw8iBpKzHHLKu0+JZbeJbQbeiMg2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Eb16g4Ze2WcPkIBbQTGsZrVsEaGJ3/FUt7ljHQmZYwJiCN05ipUswxJngSjWzHwVEQBL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KjG4+cdlZYzAO8Sjf6guku47AdkQP2DLcd6KZX9EqSXEUvC8vxKhZi7Ms8Jblv4j+Ezk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mAf2oA0jpSa1aJSsfBYOtN3aqVvoTURDTZqlPw07uXWz4X3KNK9A+Y2v1HhqT0uhH7yy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Yx+RfYwPcHBglcV80iz8Yv3LvBpOyEtgJfPmWjlm4hKX8jXiORVa3ayk6i4rwyFh+tNq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nbweYc3xGgaqJWmObvUVcFfGEFU7yKBKchf3Fmomw3UvjXvKKg2pw/uUkAwwZqvNFrxN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XhGHSkgjEDUeIzPJ0KITNDlhOtLn3iGicgLR7YGyYuW9TO4fQhiwT9bJfEnBCg9o0TLA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2HiaGC1RfXUoulVnULD0hYY6wrvEKD7FkZoTo0xy/LVQwqXixKAm2ohIjzRKTyZWB3fR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xLgEckULe12wSrXVfD+An0oeGdG+VOIvyXK7SnSYU78g5jLsgySBr2mArHzTvL5lXygd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9mMYwyX5oWCDhQMELoxZA18Cdobl6twjZGoasr1KESqh4SGE6C1+Li1i1gg3hWHzDNwU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9VGrWYQ3FwKoy+OiBAuaTSwTLuXiX3OZxLHqHuXzvxD1UuX69ThcDLt38RcwBhjmcz7i+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d5h1DxPZH9yu4EWHiJ8kGsYCNNfEVXiXnUfl+IbwT4/2aTQ1zLHn5h6Yej1N5xCvPqH1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iM6+JcOBOLjtxfc20+u/Tx4iHDODIxngpjBQbAfxPhievEp0mfMadwxuvmL0/qBlGh+H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uYuSxjcE7G3siR0dQOs9EYwPeQuXPQaYHgL2uRl4O3LE9IYJgYdFbhRSi2ABDW1/UVWB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98FF/qUd72bmDxgjNUO5S4fEBWw6qV4zyQhZzuBMeJ2QgBewhlMNuCCVV8WGY6FfWvqXCP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sYLQw1Aq/qwbEqwF8niXoW1beYYAgMBnDBLWyPI/EY3Lz1E+YfaWvVxNQ3lL6i5xf4CB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tc5zGZ13io1K3XKCmL9kqmZylSosO4EFlzBQUnLmJoB6ghAIParLGBBQJfESwGI2XuXn/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T95luV4iZUwalyQeEaSjSGHzAixTA0M+IQkMGYOVWioIBqoIQYBflMio9xsdquGWf7Jc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UyPMrZUK3fMVcAcuLi+mAVrMsBsKi3aPEaUjNzlWKtFVAdWBPNTEQKt3Q193Fj2rw7j6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IWKk5YQgX9TfPkMQLMHlXn6hpW80GOWG3EI+OwD9I+udxTuL3G3NFrxw8y1Vg7Y207rc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1Q3HwiBbZW8XgvAInrNguoX40zzAbVDniFOkdI4+Uan8ILHNS+qRNeCrop+4hdi5ttgm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w/ctS3yx/TLOrGqP7ai2BnF5H5jlt4t/2XQ3lvHwwaLdJxGhV9g1fuXadWw/7HhmLMXB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Jrj8EHyPqV9LKvRGshDt84hrlUx2VxMWGDUrwwESVtujxfMafgB/7EWpHR8S+v8AtUzg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52biDafbGiLN/Gy+4icMWSUrUdpmvkyhRCFIZXaSmopyrcY3DSNUxBGxuiYzasXG4y9/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BYrEBbX8QQYJ4afqFsn2R1xvrGwo0w+EqYC842qinIWK0fyVEcfJLO0U7Uo2IgEwDymd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UUfEWu02KleHWIWspuVlWguoFfZfeIit4JciIPXTgaV0/wBika4gXVag8WY4RGb04yaj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PghcKCVF7YFrywAoN2dtTKwYergUEvNE4via0S74g4m+pfmpcNYl9SzueounMrp+o3/c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xHXcNbqZ4/c2ZuBB4zP/AGp3lnv9RvqoJzLiVohj1EJXZB4tnuXv+peMCnXcsXAj5j4J1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T9eJk7qX6+Ziq0HRKXK+GDmi4y5lJTvf7PMMC+np8xFbiI3H/pJCFRep6uJ4hviC7k+5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VhlMoaJf3JHbDDf8hFRWZADUD7DPmJddSlTjSMsJE+4n0jcG9ZWoa3fCOfDSJ0bZDUpK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qUPbcQ1gylqYmGfbE8DyETQJvmDFNjUAyNCoPLphVwwJR+ocflIxbVb5/wCYUwfHGD8z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hREFX66h0NynAfc939wXJZzAwdmUY4ivqAQmirmapa8REuqnlUxwupS0iNV8TIFaXcE9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cvNzAdPIkCB2ViUxY4ohGQO0qLCiG87Q5hiGSoPCXGjxEr1HyzHj1LzKcVGjRPlFcRr7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uSxI1a2JltW+5S28rmX8LpGCVDlhNEDsjR8kcRBy2rZj6l6JVPFIHsA9iDQS55yuIrhNw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UrqyYdbOI8PyxhBPkwJZ3dbWG3CdiMBF1iFl0aX6nywMoERPhFiXAJa+p5H6Av1HJy8V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YVW0bqVYx1WERYee/hiJi8BX8c/E0OfhIgOOAKD7i3Irof7Djb9wWc0pb8QORXRike4T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ZWoOgIkahW05S+F7BQ8nHthsvH9HyM0PIJg8rDqqmXFKtGb1b6O4zV1vhil+/YCtt0sU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uN/JxlGGYipn6jLdTwD2I9PFtqa7i5cj0nHuHWYN+YepVi0twFxaXZuYE+RUFVjvYldG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jiMdkvG4rHQ5MoSASxOYR9IP5IVdMdXb3H8IXmg09q7tGuYGm43keIGFR1Bu/uFZmAYZ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CC8mZZj9JqBqQ4eiKNStW5IFwDRqGCLVTmDSh7SZTQ8l2y5Y6fFS7KDzL8QeCVb+uJJs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gFr+5VY1dwfAPJzMMvgFkuS+EnJZYh8S25DBRqZKvldpeyP1jor9TxfqX5+pFukvRGwA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6l9ICL4vxgHoivJy8zS0UTA9vwfzHR/XEYldfqNi8dwOjywKIaD/ANuLWP0icWSWkeR7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KgbowOx2PmHo4OGmHlN+5tMWq26mv/J9wtv/AOwUYimoZvGZe6uZn7ha5Av8LjiL1L3c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4d4l9z1cqnd/i6ymO4E+2H/sTjc+7nP+x35l5jk8+5+pzuerfcwFMuu5dcvxLPJ5f6gq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w8fU0ar+Z5J9vUXt+5fjE2YH4xNnCSwar4gZUX1ETdTKAsPp8/8AYaezZyMbXJ2jM+d/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6Z4EmiihLkJQenP9xQEW0vMEbIf21DRMxACVmMJBQrE6gVwU/qPVaQOK3+YdIhLQVN7i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e41A4baZVAFnG4nAR2k0guDhAurg1pdRHjXiLHvfEdhfoXAtSdymmrlxwX/IQskOQhgi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WjlrT0zI+mbf7nrRCqf/AAUwU4hRW8y3HEca4lEsnAupcJFcksC81iYZFeiUoUrojfan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LHCXbUwELVR6MfQhNrwRco8kxQvRMPinHRCrSodihO25dFB9S3lmIa3MIm4C8Dl4PmWV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06i3y1xF4i0c3PNmDjEvVMMbaWEWFS+CA0qzcHVR3KwtdQz4CCXep6AWJrF3W4snArzF1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sbFJDxlWaYMwdIhQvLNr3aEQ/BAJmt6rraYJKaSxMn81vMS8s3x7RAvQhqYDru6frrzKy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qE+71FcHgYIDImUcnay1oWuKWKqeUIVn7lyGcAf5lZQcK49SqruvlHkKcVDtngRklUTb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3ZGo80mXsYW9ieJ4YZIpF+O4q0OhyFR07qJgDwtUctzxjd0srairueEG5h8IHmZ0DR6l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Qvy6Yfa/ASGA6lNJLoMNL/qI02cJAHf3DOkZSmYpUz4IqFB4KIQ9qwsNwKpSh8yldlcV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hhdjGAcsNYbEyr1LeY1gfMVXsKoaTjdrUeqL5q5h2W+pvQHVxk0peTMRjJ5QArHlIdU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X+ah0uQWni+SPLqMV09xJiy2bQNQeMGKKw5dkQXqyyBcN5nfK8gpuB6i84npEiBaGoeo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yyh6qi0iDlfBmaGXGvh7ngiBdQsjPzyjx7gqCJkDApXwIUd2HOH4lF0oJrzLwUgGj0mo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pA9g8F/cxAPtYs6DYSm33xbJLU+gj8oB/Ins4b4zfzK8jfyRyx+szxAaXm+WJ0HzcyxP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JagxImGU0HmGEUgVWZbj5ig2V3Kth/6HmPKOXZdvmABRHjExRkK8Ra4crDWaqxxBW265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MEgaAvK8sEnUVGxW7NSxvMy7fxeckH3PEPic1uG4fRMM25lwYZ9xy5i05lnc4/mY8R8Q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y5s4iiqVdzYwxMT4+J3ZMeJVOyIJmOvEHhn5lgwB0zHX1M8Iw7CF/wDJxqLvZ+4PdzLX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ERkYFNZvviLbQES2/mEMLswy0/s2ol1l2gmGs+oAO/WepYsxLoViErMyPZjH1OCA/UeA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o1QZVsuC0r+yKVRO0vQoJAu5MceXcX7eYPhQRfDzHbDphPDdUwyJ8xisU8EToBzUEDN4t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ZrMBS6l5TNktUFwaoACIWTnc55u2WCVdS9tXtlsjvwS1EXsK/iE19sn5BzRlirtMMQWK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DUBhwsjcALUYu403Av8AILi4vHlKuImsFv4EqrD8zLX+YJR44CYxSb3UR2Ya5LWA5eIG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JXpRQ4YNKuqj0EBvHM4Fd1zAF5L5jKAccP1MEcBojPN1KQuvMwZmSYZxpvUUeZS405nI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FpKS1lK/hIIblsKz9L/YXr7VrVjsBZS4IFhAZD5/tZcpwq2r6lZcuQbh3hBaG5XWsQ2P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jLhJVCzDdRgQBgIXIsSFgcWb6jLu6NH6ESy3LRgC67QgyEBS1JGRFkXTUQpPySndQoLy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DiV8pUqrVznMvVbizasSB5rsxf1MdHDzeb5mRaNHb/kztVqzR4EXQYmZF5YzS6twHglY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crmWKx4kPBGAhOAl3Ie5oZvtRDh2KRmEgliksYG4XT5eGHraLf8AaP6bd5I4JtiAka/b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0g0Na5Kxa+YZph9kCBGi8Cd8dGJRrDtqSkEmA1DmmJjDxEPnaFW8wRTry24DQv2JjGmcb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nKqJCPdsLMHiTDRX2Pe4DAG8Pa2ADIVdlsH8gTQ9TJUuzM3tZ2V/MQy45YWo8th9SnQc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QmJT0tsh8aujV+Bh64VTmzN/EVwApWWxjC/LMq58MowychuFKMUVqVYA1lD4jib8NX/x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u37mjuW18RqDmKqX+PyxX2Ni0fUzAJoPkCIU33TOYtgOK18wxg2odtxdvBECLLHHhmUDC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rxefcXtmpbOJCmAU3cjL6Yst0DRfDMkQY7kRiB4Iu+zu49seVlnc1/3EhsUDL6TEwWZw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bF1nCGreWajwmpBhweXwQRnGxvsfEDGS4fjDZIc4hpFAmtcBszIvFx1V/qLgMeIPVwO7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QXmXeJbiEzcz1LTUussfEvlL+5Wt/M9SxiHpL/cq9ExuYM/uDGG9w4dysyu/qa8Pczd/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h8RemCzWeZvf7n/sfhK1dznj1CjFXE61MO6j2DUuy0X1F8JBOWoQzqXXb4nGJV6XO65m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a7+5aHMqXXzN1a8yxZpglsmzuc6ueQwSzFHQNXhqE69R7dMpFaRTGlfw2RpFpqMlNJnh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tKV5EFKX3BBsU8zKa+Mq4IN4ShrNeY06U7IgTd1GzIcmSfygCE1c8KYZ0sYhlspZZT0x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Fi8iHBcpqIhsgxQLdXNSI7ZlnrlQZd8KwZS0znbFFNxZMg8QY35P0xVtZMXl2HFxlB4L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K7uUyh3AS/YY2XUMggTg8EGKSvU2tCPO3iUKlYvR4lKjEVl7hVw6140dy6UjFNQ3cqBN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NdQsxqLYVAtsR5GX0XiOOd6lTjmrzMzk4oJgYJb0RFXYQxgfMx2WN4XzD7+yI/7RW/vg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DNQVywXVQXGqC0sK6mBfbFZBmlTJxNUXFAfbiOazAup1ATmSJpidNxJ7FpNLP5j9OYSs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KyFUsOXT9QhR3Ay/7KpzeFW9zCCeDUKqLs/yZHS5mo5Fi04twqv2iNydjkdym1/vgj5w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6L3HtQchl+YagTasn4lBTa0PuKLC8Ny+L3HRKVdGMp0G+CNBWiXB9wNtzSKkep95JV/u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hjKaqr9wya7V1v3Nn4HL62/86iC2JzRcurTyQAvw9SZgD5yUtL1cqIyjyOZesa1YX1qY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V0KPqDkiy8bG4bS+OGVmloRfrUurcAVEYgeL8xtkM/4NkeatP9ZCzzyB8RWh7BSBvYoq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geNLoiKKmsVcR9iHEpEuFP8AZmBnJTUJde1H9wyUNp+rTOxwQp+3l8R8dw2/mExFg0/P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TWLIk5gyrL1CNIfLEcy28spct/ccvcENc+4UUtXW0ZfRu3cKjRbxDvxKtagdB4hukbbv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QysC52l6C8cQTm2JWp2IlBRGCxhpn5hvwQuIVFthp+JVWAZARltNhe4RACBe9RxqZLsO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TDyzHbMeYDt8xoaKJch4myB7ktRqoIVlMq0Xg57a8GiMKrjTl6iM1O3wD+4XxaQNNNEB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oS8yuTdHEqquWrxDMdD3ltf+v4jsWBaOXL9z+J1is7h+p1xUdOI789SvHzN63Hfl7ly+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4xF9Q8XPKYM3Lr8Szi/qWJi585n/ALUHW5eP+Qdwfj3Lv/kD/wAymVnzDnU+Z9ktXb9y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kfMvw+5Xv3zKa/2C3uD1/MAW7TJ+PeIOSeRr2XBzw31Mc1BTvzMmgF7zFs1USqyee4hX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SV5LFx3FjKLlj9sHqcDg4zkgihbDRcDMO2uZZxYa4thmB/nQRSxT4Q20j4gihs8xTK8o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7tZURBw4w1xzlE2Lf7j0fpECuriFAl7Eb6fIS1Nkb5g8MSV5whMTOcyrauCAkw+7hbym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ReoUBA8MaUNIvlgd5TJPlE/+UxkeabPVmZ7dYeI+AnLVrCU6FUwVDQrKTm4yafURlAS9Y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DYxcKaUjuWHwsU8xbtzL3uXHYVBrcDgiNupi+3b4ZSAI3Z+FU1Gd+RTzXUKBuUYEw5Y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H0MuFcWxDtmEAjNW3BYnhHtR7IXtUP1rhoNfuJqVyrP7lwK9MbsFD2vEdX8xLH2iLYx7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9Riny0y/qVVHKDl8swdLpDH0QGl7WjhSFlvMdlcFa/uCU9xfMxRXtcrjj65FsW/OOmVq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P8lu5CPh7fJL8bbtmk1N77j1ljpgbSO7zFeT3YvMQWK2JmFFnACf0n2Bj/kFoFjEZbFV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bhwp4lBEcrKF4CMGB8EU1DYM/UxAhuUQ/wCMzMWzfBhNgcrknKUQ49RSg53mezZuZunm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xq+NEEPfwRF0mWQWJgysVy/U3Kuhv4Wn3DxKm7t2djyReqNKtgrS43HklJZR+yCPCHbC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vkJTuNN7Y3S0SphbvxELXKUSoqtq7OX1BIo41WnRMdqpnT3M9ZWX6HRFFpEtHRAjYeW2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+YrdCob1FB1a3EwEJoEoXRYWW4vLy3NAHlNIe4Se7iYqSN4nz9eJSdEstDs4ZkUl7UTB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R+WoNL1kWj1MKdXEPi1TgDL+Uv19yD2Xyn7+HHfO83KZqauo1vWO9MVAymten+Rb4zLP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jLgbI/ZAGwtLP3AMR9kcN+0iQo/ESyB2JHq9suChs8hbLeGGVPTiIv3Q1tG5xS+JF+k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AqF1yWHTyY2PuZM0mYuClxc9h5aIpfBCdaeir6IxlxtdFrvMMxLGXzDFMJwB+wTfn8d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XF1cquJpoqWHEuLKVA0hvzR/MQqX9MNX/M9rK9zfUbC5nud5jqW8pBDWCCPqXF3meWZ7x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QyUwbqmapuN1MKUrBeYwt3/Ec4/ubwZld66mX+T7+4VqpbxmcV/EPTHz+pqLvo8zOqnN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qpvf1DkRyZ/xAOyZCzco454uUl3Gh+prCMHq4Nn9mF1iZ3j1HWv3LCq34m/GXiJbBXki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zFO+eQxuWeoZBpBNeSPJa8S0/zLYmWUCiWoMBKADEO2bKWZXzcU0W9VctjpyS/S1LI42N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ZJeZ2RQfcDBxy/tAV4FsjsSPTHgwOGMioH0YWUc4dCbWqeX+saCCHZDShmWLMyQQUA8r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zmBNarNFkowI9yrUvmOtRHsMwGR4Z/6qGsOTIFqoyKPMPR4jJNsrDFAK1ZLF3YcwyVzc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u+JW4RtNS45PE7LvzEi1pl9FYl0i1cb6JdPnuds2VUu6MTn/AOwex7UKqMnIfCWiFTg3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l5U1TcOiMpN2xUFtoyMPAfbBewJeFTyQYYKMX8Exzw7C/wCYhlvSEqj+Iw2JPGV/EqHm0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GxNo9wmlLyEbGbpbMB2BhRg0qDWJRnsWal1XdiBUTfMsKDngiz6sYc11MOM4V+PJ0Sa5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W6hc07r+ZQ/6TCnJB58FowgAndnEDSyJfpmEFmF8LiGrKIJfB6qXpVz3ERIMVo+IhWbq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U4V8Q8LrO5VoFqjECVNsXLPfHn8dpFeumVadHBG310MKhUVWnaEy5O6w4BLNqzau4rY/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xLa3jCP03qWShHOEKwqtySpeThldkXdmieGKzm7C8wEpXdsODw9RqBQq+Y6kNR5WBQIr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Ow5dmxjlCx5ZddwE3cXYTGndZpJa4Ejhexi1cPeDs7Iiygq9fTMrqrsqRIGoNhe4W+BB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UP5QGM3tMSpfWLiV9gSsEd52OdvKS9zAYVWi5t4IrUK4EO3bDKAXrVr+JRWkLcmTiV7A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XblrxcOwPwD8EqBcFZUTQPwU/TcSOGMbxzXVhbvu5F9S3oUtQKju3BOnzGL5K1ED1Zj9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2ROmyFHfMpbEPAftCGRdV4o4uAxhrZeziUQR2LfUoHEXiYWzH8tiJnLylgTmniDafWMA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kbrk9Qzfjs+NQ4pAqyXLVb7if8y8Xgvf4JrJ72pitNnVoEUt0c46iTAbqeez8zLYat9P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JhcxxfU1M/8A2F8R+5h7lt1JDC0vnOZtquY0b3H7nG4c9M1XX4s5xL7l+C5x/wCzMN/U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irmXebzEjvHR+HMYvqCN2HiXpQr4ZjhcxMQcziseqjmC1BOpdz5ZeZXiJ4YUTPU1z8TM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QuG/MLrOJnl/coYkyivMs2EbTAiOqyH3LOMnEMePmDmfH4EBP8nxS00xjAxMMHfmIr3f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jrGwuAwla5v2YBwCCiV5JVMAfMeoPzUrynQWVt18Nwb8hD9IsHaPdRDaHqICW/MGYlV/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IPUfm8wiKHYFSx+BWUqq7ipgPJS58qiwFPFalr9wiCrPRG6PZhfkO4mO24YLp1VpKrycB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4IVsr6iVP0fi1WcGXxN4ootEPL9zGtVDz1LvkhQ5t9x0a+AjS7RowVx5lrBacygxIrb1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aNajtha9RpuI+ajWgqKhhXQy0sdhKgAAoDUEtWLqqrq8DzDJC0mvqJJWWbQoLFOx88Hz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cPe2slLr1WiIX5y4m1D0Jfdke5dsyEHgNlvuDTtUOHUcKnCGXAdGBGVOsajn/E5ajHUB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roZlv08WqzyyhBpQCWpVYW2spdyzYXEWP6hHMrVL1qLs8YtqAu3boOWUqdhDMVdnowWG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6FsvEfWtFoOQ8wAfHMKOyVqBy0b/ABL/AChrUWqg4tWpm4PIkrqxKpp8TAACzDSauRDx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xdtr3EQvCTYxMD2C2BNKFoSJE0a6SmeOSJGG5JwCFgGnAXK16ekru0VmoHfnzaMzhYdm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kK7H+CEZB1KUtnZkHgJtLBgvyzNPtHbBqFbgUtLrSUfyGSVAeoElbyUrivTHYWnIJ84z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7igAPIHqFa2O9EJ9iln1E7jLBqZSTWA8yyepjUyRr1YTX0PcxsI2KqovsfCl+/ClzE0du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GlQjZGeOVVx8zWRBqv1cRXAIseXUZ27dYPEe/wDklbYgHQaD5Z3M2CFbVU6fcRLWdnFk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mdsY/Zlzwgt9kJkXAbPOJXNXVOX7iS26UY7fBP4aL8eDY+dSsfwb+mWkEyJb6l9KOo+m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1aDLG1QxtClBjCeii1s+MT9prOAV7WO3f8ka8m5H4gKbe3MAVpCNPKmMWJYcIA4YRa2l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62c9fCNxaMc0/wBlC35V/wCJh5g+PuL9x51Pq5ZHArEGnMBQyouQcfJiEouBmPkzGrxb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m5zHefw+LjC+YPiL1+KWZg11MAr9RJwMENOi+5fhrzEY5m8wvjULSZzhiV3Mz7eBhc44m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PUfB9R+fc+/mcME5mH/sGsV8EbCzbzF7D5g1Dh2G7YLaqeMIlhaYzi36nktPxBplxxea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QsnMQYA1n1KlxOUxKavEt4bOSNFvTcMQDMdcw8J5ILyDwuJgWWG4O4kNslfEokadMN/T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0DtAdc8GZ212rihSnjUT9RQsYUcKepZKgJfD3M+leJTp7caTIxc5JRGO8iKq/wAf/IIL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EvFt8rEwO9xb/GOZk6HqNk8YPuHEZ8RrzV5IXjOIW7/SAWj5ltx5kJaFaAZOIdE9bC9e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KjSbthCPP6lgFC8cy4rcjQOWPCUEsVrXmYAmpeSfANRJxREcr8S8bxEAAJjmCUN3LDdia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EBoKHmOyylzKOD0wqYpYa8B5jXZ0q3uXMdNl4dkxTrI5TOgTui4HgqTVXzCY/wANoM/T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xEis7jNTCBnzBAzE58kuL3euJUtFzfMwZbeU1MrlyNMNaL6jePRYXIZe5oR9wJ8kYGYj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J8qSLyuMBKItK8wWRTp3S4uwKvI69TJ7NWwdgmzr7YzwcGMymHu1jS8k2wwoMpUuJlpd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P7UdQHNoG9q/UAGx7BLQ/SQc9i0/coiu/wDZiEYPNY/EqA8v8gjbImXDcco/wOmEPm0j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E07D3DU1w7WBUnkT4YgloHFEMy/gmKHQxj6W9BAjnLLSK10JbBF6rxdvqKqK3S/1Pr9y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PAxpaO4lip2zNkPMdpx9JKCyl2yqm7wIE311BSDeVVM/XkOPgxQB1ckBjNqrOOTlAfmK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eogiR3o+DOkbAr6YYueUTMaRUptETXWaxg2B9u4w/NEE+jS3o30xS/ZQ5VOq91OvtiKh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Cspy5jY6UDrYpi3y+I0042ppgjKygjwKMDLyRpaEVRkN0xujaMtwpjvJp4hzRpxTDla1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7KWOynEhBFD8yrFjGg/TxEjsXrHbjBmenFPTMUwq3iUEGR2tQFuramUI0qMiicHKI4wE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jJgx5DuBCc56hafscE4J8/g3zAdn5lTe45X1AAyaw+P28zU1rR75lSrK2tdsBlVfEMHE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zMVjTHUrJbqUvRfneorxthd5u/Mduov1LY3xcdXVwn9QmfxfqcWRQYXjFz/5PghzmGXE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IEq9vBENLXkh5xfU/mHmoiWPUaniT1HzB5NzN3ipY7AYlbPqXmp3mesxnzDWMxyZ/iLR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hl3KYrMcmT6Kj24d5JeVO/qINJCtO+Zr1BOdzGy5ecMCv+wfUyME7T9RSs/cpG0sj4tl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F4Opp7Y8j58MZ8k/hhjEeAjTebmYZqVpRxGBoRcNUKAZ9QBSDxDGI9QtDT1O9ixHA9zC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zKuTxcMN6QS8se858BnaIW4g4qpXa1KqVvPE0T7DEGB4xahMhCFbGHw3zAAAvGGFCQmt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bvzBzBcjcrVpCsQ/TAt1eZwLLmDzUQbqopEApRlRgJYbu4EA/oj1wTKswCRa432y/o90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p4gG3LI3AyNSx/dLtQXy11UHIquYB4a4rVOiLkDiyj5iAVsoQDxG6sxFZ+o2THY5fmZp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+pbNALq9yuRFAbeYvBSCS0LWliJKHNMLq28y03fEdXf3UArwl2QjQ+rDK4a4vDEoGHfc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DoxjNehMDvwXFvqGXuoLiOzi2R8xCLOAP7gQwugl2QZq1J3O6sRBITawAEHgpcrmLRm+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3ojnnyNDdcsqKF8w61RYpcJnZKyXqdcIxEGHKBLQMU1w9S3uegX6lXM6amVIbVy5lBUp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/qG7M5A3ySoXreyFjh44SUzZTuPTASkKGkZ8OsFBR1MytWYEHAubBiKygCB6CPWgeFLlY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lO+4upQva5WH/ibY1iPZGrKhXPglczCrx2NSpC0Cq/Ql8h1VXxHAVdLX6gd6S1UQK8xS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Iow3A1/YSeo+gFSOE+DGP6o4zh92th5SWc69D5WIl/8AKZ1YtidgbMLMRkSKjkYCh6Y4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6NZqBb7XKWVebUfBRTFKZM0FS/OYXX8BBwBRTpmNeXie/qCqVbXb2eZhoFo4si0RC0g7u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QsQnVTCCXNR/c+ZGBptDnEKMQ6WY+Wbi5CEAFhIhGqIsElVkHS4PGQM/qEBukdpzFviE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Udw8VZZRL6trjEvyRStrMOhZkbCe4DdjqZOR9wE1ZQdB7hW+nBGKxuTqb5/BUFtQsU0t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ylEw3XB029Qq3l0xE0fcXIPDCezoIsBp2IUkxu78z6+YF/8Aye8EvEc66WMAtSzzMxmZ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6mK2SrqPuX3+vxxHvnuC1B7IVcN/ESDkzHsqpVjZCOBmKsMGIbbxLI/2h5ww+ouP9nTc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KOWZ7nNm/cv5Ooody2Yvf3HCaWuNmOxatw7JdMMxAUWd1cenM5IivXnub2l9kHzvmZAJ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YspV9srDs83DHV9MHpnmPjL6hL5z6ZmobJYNscvbBdD6YwPpHVWWnqKiqHmJhSQSoYny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vBMygl6ZYtOF5j7WrVGvcXhR5COxwQq+xMR+72hdXBsHpbO4SxbZYd6B6l78SF3C7SY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P8iNMj8RIsUqKzRXmE7QZRwxGBDTN2UfUqyAhCHifGeT9whCgNrl9wF14YyDxR06gWjk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G4sAzvBiW02/cX9TUuCM0fSKBjvKV6inFKqJUW6f8I+YTyP7RDW8Nwfl2Vlr67X+sKIx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RYRiinBczwwjxjWKuqARoUeUAqdty5wow7+otheLLbMMroqrEAOMW0+icuLlTMl8rWFN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b2ytmKdlRgAvu1MRbn1AKIfKX9ajVNzS1fDU2y9p2vmVJg6qK6HGpYRwK9PU2y/cNKfU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40IBHaCozhzIFBFl9NVPkwLiS5fLcSqqsQLArOWX3HNcNsyhlaLpllFlFBy8Sm7xjD0R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nQy/ER2cmqRYNAtVJtBwKnNPoXUtSfP9UaGNzC8oIpZumY1bbco+p2UynMFHie+YgjGy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RlcW676xqPDhjydksUpLt0kvpGr5eGV1qXy70tS9gjxBB0QyQjyOlNQC7eUPYr5lrykd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sJj4NQcEFiVtVdzBCw9h47HUzrlQdA6CONjnk4uDpAeBwErEvRH+SKU3d4IAKUQ1X4i4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IKyPYglNpvEFE902MP6MBj/tzqHyS+OW8TXZ2GA78xzexsK4oUdyjoUfUC3X0TJur4JZ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pjgX4men6l5u6YANML4YWfyqNeD3CvJKsvycMsya/wD6cQOu1RSJ+O8b7nGb4z7OY8kPK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GXUJbpHbOSI8WiW4biRKFqp+2GEZZVjvqZ1KAH7TMxgJbwroREEFIU+PggkyzNdIf3E8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na8ohTb02faWbB7Rvn6RW8pLOVgcIA099wUHpzR9xC4L5OxcxgY6pqHSptl31PiF9kvf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A77flmDb3eTz4gwAAaAqpg233Mwb+4Dq/MtlL3tFbqYzhxBy/Yqv4hBxVtaB8Q8C7q2T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EwVtJSo4IkyxPVT7lZzOY5nn/wAS89+ZziDDxEv/AOww03FxBxWZt1HHmXiDUdicQZLg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CrvOee4Oc8QbzMeIXfH3Pksr6m+JT0RnrM3x+OJrmGtk4xDXEvU+LfUaxi4nBETGCB5R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ppzf6LmMNHhrEchdn9w8OPc5s/mGot4moX/2FXzEvB+DC1uZ2tRg4gUXupX2HU4XSeTT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6epncehpOWGmkuZYXtqYmAx2wI0p2RTDGisRC5yWH3H7HVFqOmNoVcW8wHLuGF8Sxdky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Vik9IWMAIdRccdzqWLAypFLah2wtXAQOwQc0I4nFMnJPJ/ECVUMvuxBYgC/JFQLa3+qe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XnzFgvlSoUlLtXwjB2MDmUUXBy1nPuCwIGFJQCvayvGCi7MRqhywMug9j/mWS1zkwwXs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AxGg2fmWHbKLWsGDNlpHugjQRgXPjolRZjyuA59nRGEbOXMevyAh9+lMkYfXY4l1qBzP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pfAibh505hsmjKgho+IhaA1mH1nYkGB+aqrsTVt0O3UdF0xcN8Gp7XBOLqDZeEL8CFVlA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ujBiTjykg+aPi0Rj0B/mJOwMMU4t30QR6aH/ANpLQzsu3g4JUc1RcDtjyb95reCd43Jv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YA0XwVBNUgWyydZbdUencq6st4J7iJdHTCBRiiWy2ihwxicpozaVFOTEKtE5iiWC92uq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6hCErjQ8EHGvqEwucSPVx2LnJceNrW043tTyEWjH3lrjBNkBpYcbQDxLYwsdweVC+vYvM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I1F+T1AjyBKSGUvWnKeu5finYQPZcylTPTNo/uDeEuB1q8YQMtyly+2K1oq2GXC07lU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47YRee1C7xJez6l9WD8NAahdvdU6Iv5OhEfLAqgzCq9qwmgcW2bPpmHINiFHvEqcmW1R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k4CGK31UdUJxRf1P/MeSmLFZebP1LnZ4Gx+JURPyfuLE70WTqbNG3be4IibQDPBzMwtGF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VDLV8kbkGNJIYPhRLj0kzFt2ZRAPRFCP3bmsr8x4ksqahqRSIpeDqcSvNyikNstjlp+h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oaT4IBxblW6a8xAKJ6yx7c+XUdLy5g1rcc8BK9QAM4epTZ7js18sYKQ4PMvzfuWuy4Nr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UYASx3tWZwWMIKuMS5Zpl1AYVT3NQDJek9SkOwwSj5gBbLcjEr3HO2N/XETyxcznEuaG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I1yxaPcNcRw8fEGoN7jk7Jh6nqDCMcwlsKwOTEFlHzERdE9ftg54H8B0Rlbh/wCYE7g9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Mywev/sfAQfBP1L933+CuVLl3rXmUJy9cwTaRxhROaW33BxfDbd5hypf0hWXBeyruHagZ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GeomPHRLg40fEPbN+oh5qUtS5sEjCxsmpZ0MlsJy8cSxNzWz3AvXEqeEPJ6hMlwdzvOu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IyF0mJUcvuBwjYFY8xoaFYmXWzZCL0mCCw9EbYhkVvWoAKokVZycJUZcvOYSyWQAFKqd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qK5lhJeLIDDniUAFwzAohRgnsS/ewXt6lX5FjN5gh0Vq8vLOclmMV1eD3Kiq64+CWllz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Y9W0CXnyeymiPyAwZCzA1tYmvMoCdzBi/Ku49QviM7DtxRLK6yWamddj/szRWr4IYaGm6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2xqUNnw8aAlcNyh0eYdXy1wOiKD8rQ7ZWgYCwEO8fm42G8Gd8w2g+Y0rXsXHTBUfDBwL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swfYGjb4Jd+pXC9TLBBy8EU9VSytjUQRKLRy9TdzCnUYbVYu12wrlncV1kJY0qJZhsO2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nkun4UIlbZ2QlOZI6LWrz6gUjluqWEEWuSxqGzwCoDKqyiO5k+dtpgCrFjCPh5l8Ybsl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fcOQfczUFfBccC75wJWcx5tloVwsSxij+NvBGzEDMbBooa/YzIhA2Qfo8ykyaUUgIIWK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0RfnM/wBlH9RoreUk/D7yUkRKDyQ+deSIJtUug/7H990xls+6krP8YMuX4quHnZZoNTH9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+EdDklBsmRovtf1DHxtHp5iTeNFvsjFdubbXuMun1sjbSPYqFhDelYVeA5sUpFVp0P3Lw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qO0LZq/UAPAev+x4l2jAS9AkL2LzGPB1gvysuKkTb7loI6sHyzkUl7/iFJW8LvllELHd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7YTgk6zCOZrLl20qbGj7jbJUHGLzoZfPzHjNYt/SIZDug+TEaEe2o+NxYIHe/pZTm92i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1UHrdqpkRxSi2PyY06xgJH47mt/ayOaouwmOguv2p/M6xTeV8sbNZ4IimI9KZwl/sD1Cj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LXi6itLPovHi9bWOMr9zx5XqkM1GIoKpOWAX8sShP4zPzMXVeOoI/AmieMegZoOnLEgU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OIJ0kxYojJvuoWrqKYWmtw1nAUQzbiN4LmrzCF+iOyX83Kq1lmAM3LBaOZlFK37D12S8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7iK3U4sYb2QcZbg85nzA9yqcwNbiDdrLzvEWcwb4g3/svM4sg17lhUQz5IBv3AFdy1aq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QzG3vMFyfi94CfJGGZnx8Tdx5xDXuOKNS81eemfdR1tZzYD3eoAbx4mh0ct8yrBtwVHDg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qcuL8QXcCbbB8RfgIeXcHiOublBr+4VXEvEG4fUNwm4AcR0wEUCqsr9xSHs+OnxhVayAa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h79zJBUXTcaKHouCnHhqfUMOMvYQWjEOFWSOATPvN8zTZ6qMETJdXpheGn3HMVOGBgDA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xXb3+CdNGqgLVYYGAoO5SLHVTgOoltM7xLm8xWVUXoT3RLWxU6jXuQiiqxQsB90PtGeI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+PE7xI5TkcwV3XodDxA3SQuc9wVuKtt7e48C8AKZ4VtE4z9qIWCV2QTn9xBTgLuFdiHB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X5ILK6DBdp7gHYg8lbt/EcUKBltjwCmR0xoFraFkWto9kp3KaGGeLfU/U0RSq3bKBSdR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cxQD0RZLXNBqtrEfUGeX28EUAGBVB6EPS4ao1cWo40R6EVqy7dRv+JuFiYeVUv2gyBZc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ci5uDFQ93HTg6ojn34kBBbrfByk8OCVAl0rJFOtzuPHUTVs5xJ77ihsfJcQ3xvNAaT4s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w5aJToRoP6QGS8VM2Y5amAIdnUC1zAyTKjNOoKzqmW3kNBgl0KYLkjRhlZfs7haiaNLf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CfUQhlI9wjX6YKviZqoVXJ4tX0Q4Ec0KES+GKAfuO5bSF+zcXteCX5uKTEClf1Kluig/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tgnVD9MrdBXUDaK8kEVnM7n3Kaq86+GVgZ4bv7hRUvM/UIurHgQIpqMQOKI+poFQeq5g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yYMSYWD1b6zBES8KlkK+FQtDOEMwK9ZFFdsoHJpl4HXqAbgBWf1xKjC2X1moNb+EMn3A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Rur0Qqkdmr9RJFDsbgKhziWwx1QlPcFKD9IJu7iz9pVkHlRDvBf9bMUTx2HsnMTjbD6Q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9w2ToXwDde5TndpsfI8kucrfGHpeI4ItJsSIjPsmxfMJ85oUDkbVOvww897SfCYlJQAm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q+oLT7oWGF98eUznPgPcAFSYK5PT5hZswPqK9BDpcwStRC66AVY376OpfVEtvcA6S86i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5MoGsmr2ZDtTIHtfz/8AAitJ/wChGpiY1pQuT4twYW3rmZKqvEEy5/DgSrhnTjqIWqG4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uKL3MD+k81g9Rq81BeCEQUJpePUzIgOMAeTmJnzs5IpyTJMP4wvbKn8+JxHVVK4zcL+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uW8ysQNtzX4dOZkSzkQiyCbldpb6mlU/g/lhqK3uINQmzeEgHeYmMMwfM0vE4zUd9THF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bg+30z4/Uy3vzECuvUGn6SxpjphboPUOCnz/AHEN1RwkLqsFTbrL2yqowrM//Y52xjT/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3F3URGXnvzBpBUR3YssNFac8xk2/okUYaaYYs4qXwUSAHNcYhO77ovZgEANNYMMQHC7o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xcFaZmNTXiJHG55cxLGUbbE7D4ZeA/U5o9oSmMC7CNFy6uIvtLK8ovUWcJ5qaYPZH5oR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N658S6DvJgAS3gr+5ypFJVcjoajLac5l0EYbjG62xcG88BcgSlPlP9AQ4PvU3CPmE1cm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+pmniNoQiWYrpl1OcjEHRbEURC2mV2PRHu0/D9QRUuS4DOsXkYxr+0hZH4kYqfvIi9UqF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GSvYGZeKXjPf1NazaafuWmAyYYhVYZxiDwXAtl7sENbl0Wx0gBtvbv8AUoZIRwl6CFnu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n8x3Wa2CPlwVn6hko8mzMWl9mg0XLSgq2K+hsrjHgnQ/hLk9yEFi2HKuCoz9mZr+wYjY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Bh9Mpaa6UAAVuBmU954MT0ght4lAZK6Z6QGrmCPWNxWvEER3U6Rb6mBV8LRG+JzSxH/B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QXgf/wCEE2nIDfuJ0bby0x97QtpX2nYQA/cwQ0hyqCLEfBX3BiB50xs9Oi0gHGruhUa7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7am2lJueuJeqXFSW3kvK8QRHN531POS6YwpOGQfsZnHlst/m4GL+sk3h8MZzb7JTWqoW7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69wS/gzW/PYLrI2riY/Rzf5iHQ87RK1fM2PzosiL5jZY4ldtsNuxYPNQOIEBKBFalmLhJ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9gmWW76QU3qxYNbho6X10eDqGN9U/R5i7Ctm5UIR4J5QzMXvTKfd7TtE1b3yyjUuoCVE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YQIAIKbmDrwFUkqqezHcZPDRpHh8TUwVpmDlIigZhVSvS4eIX4tUygrw6SFyHiIsNeLV6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vgOyMTfAX6p59uwvmJc3zj8SwTYFDz25nPIru2vWYsq9q+fggDRPNrMxIqWKZxGcfDrz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W04seV6YJS4KL8ysd2obRY9jAI93XdtpggOACpnuBG2YOKQeayEGA3+28Lj9RaANH6it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nEf/ANo0Kt63GV1M5C1ZpmINfpl21j4lF73Lv1OuZgpfcF1HHUbQD6nnFC377gcKraDb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fEr/AOQ+5pZ7r6/DhmtfsmXT6jqKmmKFJDh7/BLg2hjDw1Z2MwNykZxV4GXyYe5TlzPb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EF0xZzDJV5hnhdTS6nlf+x1eYXeS33NNJUe5jxc+7iLDF8y1UJHFpx9xypb8Qw2pfUFM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iDqsy7vPgvmDTxDfPzKn/ALcMjmcf8gxXxN8NvUdyh5lpmDdhYFgtlhybigUYE4cMIUj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E+hjyg5hlstddwlYNuI4KnsjPfu0CFcVWJlXGhk8y8yiDbO6SrOi3JFaeWDIwoIfjGJ4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SeYl4BgNP5lkRDd3cqoRV8pa0HxiCDS4zLbqOBnhfcO0drJ+IK6w0LH29aVf9EeojeAi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Za4YwnjDcJgayo/2P15zS8vFDd0jQqt4cwW2yqT5R/Jq/wDTGlLfCfsi3OGmY061+nUt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xAwZpuBl+6B33Kx/jEox5wLDgLWAyyLedXHrA2UuU8arVsJETJv9SgVqCj7mcS3l/wBm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NUEW11VfHcEEfd6DPwEJYQpi7H7hD5PMuAc8ukvLvHQu/mHuYFq5cl6AF8y9s4rX8wxv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UZAo55T9zUKUmY97mNC8txwIfIR+2nlxXUNaXVRcb1pg/cJFG1Zv4jbDb2vp0y8YP5/J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WtPw8ModH/kcwDA+RmfF8sUEHzDiA+EBIF3iUo22ztx8y2svcva7XzAFCYDzCPpZkB/s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ANt2nLBZ6uCHHn8RQAdbL+4CGmhyvb4h1OyNQeFmcHVeQ6TYt73UasXIqhTa/MBg6FcO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M6GXniixKXzGQjEli0llmpemkR8tRSTVTqfIOklanUeRydMqHFo2DqKjoW/mF3sHszEHa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KfLI9o3TqyLah0JFewxejOgfUtXm2KcE5TxEgllrh6hdZrO5hWBbwYCL2zO4TYGVv4qN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lAVge+4+AvR9zKtfgAla3G0UrKEDMnkwPmI6is35V5ZX8PucdIYMblHfL8y34ojTSOB0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9vUNEnKE4TxBrHzsWqI7QarzxGKnIZ33BgpMHWREC0LrJFdpspFTlNOo9QWtAkLoWvZ6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t1RqgeN6jlQV7jzLLY6G5oDQB4la2PjMDrutziSg7jaBXEFBYYgIdEAAjX3Cwsx34s5C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zCUM+44411AqhCNa9wsmCUaU9whzF7gcGY/qZ2447iFbAnpHZE8TKqlgvcEWVb9yr57u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FXpgFUW8bFdZPEcNQePuG9sfEp4iu8VLrqAOwglUxZgpzqG3AymrlW4g01uWOjBdpCNo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uo56Qu/9nXHxLB+Fa9lQ6cQK79R293HlMseLg2mb98Sjj1KvcDsH5iW6F9TUPuBY1xFw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ZPnUWaLvXcbqrx1BnQdI4FUnUQasvnuFqf1DO7lcBPOK4zWln/sw+JtxcuDNpcBaqNhe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sxkaanStXG0VMMAKziNRoeZSeF4ZewAbMQS7Bt2gh0kjI1SETyZ2DzE9lt5g0VYtysTU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ETIGZcaBFlM2JcKq1UVrzKZdMpcre67hV3U0qllgPmc6ECLdQrg/3awNA6uYGZow/wA9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QvOyNXwgQ02PkEwbwFTcRvsMH5hoX0EAgXhMQr3AaYWjHVUQyym6MIS1juWvKTzgnzB5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gr0w8qlV37lopXA1UOmjRgt+Yan3c2H2RS/3wOAzDB0KHE2TzKbhjPJ4XNxzMxW5e4Pv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B8QhdHpoqLDu6MEbkux3b0Qsqne/RC7l7ZfiYMv7vghRz0qD8S5eWkMQCPDkSsAGhQGG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9HxqajbTGswzKSAWl8e067sZVU1Su/8AkS7OvJK36PJvDA+h5w78cwjS0FbmRRH6IXTw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dwUWDxKnH3iYq3mtDLq+IzKiOI4UjxiI8tjJlYDiVvLP9QWFigQKAiuXwuI/QBYb7q2xuG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wE2gwukWMc9/EBNdi/J1F7a3coqqzHVTPDlcL5ixBdtEYC1sHoS+ndLHr3MGcVwoaI7Z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ZLBUOihXvLhYbSyaeA7lkqthxzp6likvgmENdhnlQAlSoVnNn+Jsh7ysLFDwoxWeH/Qh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oWwMTaeqkVbB0gkIdGtR8MFodAFUwsoyWf2PmeTUNX25g2uVCHpmNXi/WM8zcin0xIJ+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hXuyNYfsJ9kaYB1rMybnQn8EbHgiv9zpCVivgmNU0Ch8Q+rpFQPmOK/FFDrlNG8fnw58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5jlx276A/qBCeKR1DEvzLZQBW4GkW5vOEeFUC8J9uoizdMBwlWjwQgLYF6g1euLhBWTC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e58Mo9nmK4gpt6XkYWiNW3QbIdd55hK1S+4TUW6SKq4jTxcImf3ALLLEbS5ZLvce8Wcy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AwOAhYjvmCw+ItTZqbOfMuevqEKq3zAxYDxxNDMA8xq4S9EvFuPEq4XHUTyfET1BnAfEN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uyWP/ZQ1b2GEYVWhcHZ7hgSaRuCnDBmeFjYb/cJeZXqsQvu5eZd85h9xdy7IeJm4l3Ez6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5g0pmyfEvMKHY6WAGV2dyjTBPEdDGopuG81bzEqbEiS2nIJpq/1Dtp7zLxwfEpyXMdYj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6oRrxFtQf3FKJ/Eruk9sb3mKLK25uChY07f6hl051qW0HHrcRUxK5a/yFv8Ayf8AxNO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dw3NouP8huBWIUXht1hiMLOBz9wIBw8q7ZshcpkZrBfLGCZ3h46m8A5JlnorK3IDTUrU4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FRrN4yqCpCGTYlCCtVFLX4bGZWMPwEkH20mEBRzIalgepafM1hKkeSZfZi+HPObYgLzD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xmW6ZQCRY/8ALKRglU5fcUKDiymb4LB1+4yS+yG0l7yiLCrwMzD1abCNEK9CFfyGpcxH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GNXfEpDkqdxWgQKOIxlwL4qAGAotB6hITnF4loDa0epeA2Xb4i3dnqU7jDQVEeCnGZmo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xtkjSK3VgR8BVYhAGDPMy3e0DjzEpctNASms61eRjAAopscpZdHzKruL8kAagInN6A7f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hyneEuzA7Zd5l5rMEdwAoIrUodEbBygZjz3u+PEQsGF6EMqYlf0hAGtvgylNoDSMX9Ro3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IujggxUDwo1ivqX2Yhqr1KeguyKcToYi2eVYqbWLTAvc06RsMF5goFGadMVzafshWcI5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ls7JnZfMyL22MB37l/bSgUeZYleVkF2JOXF0CkKUL5w0mfDlUfIZyK8uo/tgG4KDtOn+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IqJgdq5lgU1AlAeo2cQQLBg6ItgW7Xm8+UQ/8VbmOptc+l4mV6rF9CYPhjKgDEnopELq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6Y3guz/s05Wsr+2NeaP+plehVk19MXqoWGxfEWu41Vb+4WqHJV/xKmBdH/YNefy6gZId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sIoPFUP3PYW/9IogaqxGY7sUqbxV4hFTRiqL9kPmpYAtbPEvPrcaPERmV4jNUOgjFK6N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2f3KxB8K4Ap4wFBAWr1z9xX3qrgiG69AGypepeaBL/ZGEdeyUV/MTkj0RBy08RBzCxWdg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Y8ULzH1KfUI2ZHuZqweZUyGclQ+3DkOe5XJhsotlkA9RqZC4buIgs22JaTC8w5+o6h5t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/copsIOodNiUylY+JlFi+GWQmRjC6sjssX4gry7gR77uDDFQmLRA4ZbkuoVICfEXehlN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+pTxmC+U9JgZZWmI6wlgp3KNLNVKGbN0tfEtHoGn1Lxy+ItGnPE+XzA8sFTNTDqD6gUv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hULeNT0gnEbF/UVerbK7qY745mSY+ZxLHcceGGM7hvdYmNZ+IGM3cvEWMtQ95nu9XFWn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l0f9lnFykut9y7xgqDLlqWwMd2ZlCg+FR7L/AN5lq7PKy1dThbTOjPphnWfUKduHNyqe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wEd8Q4ivgY6n/rm5iWwOaY+GAywzxL6X6FdRPQuDMyz0AhSmx5lVLa3DJkIWQD0TEZXi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7SDgtVzEJSk3mHgWLmphbHdTvxBbuAUNznTLexSllZtgavM9GQ922IFKwTwloW+JpzPL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LyzqRiJG91+ZfuvjBOnMtyYmRcfuUqSsRZbEheoC7JDH3ADJgv2y3Z8GQ9olSiGa9x3n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nesJTgjCXwvhG4rsUENwBm/RHLDO6z/f4OQJ6gDIQPD9RAovOoAeBAEvavpY27TywK50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IgPEWfRJpOR8whwBDasVUDiDkkHRTiEccBLyNS0NBZ5PEqYnFEA6SWFVmpeZiV1CvMQs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JT8jmTFhh+TAh8dr8SitZm4WMoGkEdroB7e4M61YqvwQfssZxCVNKIPfmVFc7NP3Hlhy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BJh5mtQa1VduUV2h1C6W+p0Bfi1R1E+Ql+UTZ8FVLI/FK2WfMQlabbJcAzfD5Lhmcx6/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owBBK3/sRWqxw9EH4Nm5fuHKy9LgIQAIF85rEYN/yJlDH2aOf44osSxwyQQE8Zah2blW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X0ttjgqmMp8dQrNPhploK8NH3LAoeFa+IUk0w7PiZgKsEt8sxR54ZXBfJLNJbtA+4kUj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qRX0YjYVMYP0y3idF0BFBKOhI8upsA+mWVO7/VOIxdeg/wA1H5d/7mbIk+xp7IdMpykc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4YVLYnY9QwADsMNDQ5Kw4gdAW/EY07BOiqF1aK/6JLQDPcNb4ws372mPNMROMe5RALaX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m4HQ9wMDUrs3ZfITVX2YeVb6ZvlGN8j4j0eoG4tThRyr5YLJkguUFWCkBBRzslYYGxUV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3jtIYeGeqlz4gxnTAUxEJcQaYqtStYdbj2gDyh/yJ6oBukg3OeyLZ04MtX9Ca1FNqRKX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Nqk2Mj8S8iO+IM3sgPFEDwfZDXBBRdmc5iVopPi+pzW8R45PUXCfxxAXqVZvM/niN4L9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O6g40EQ5gCzUqtZ+yAlA+3s7IAXY9Suse5ryw5ATjGnxDesS/n3BtqZqziPs/cOF0xUl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LmIRMjzOfjqaf+xDJr4mO6JeW1iLlZRyfUDeJngnUSQcuojhzMOX6h+iLF3VQV6jr3Np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AN1NUm5pvHUc743xCr1jpdQ2h81FeCFWz8XD69TWiDdzTz3Mhjg6hlubm8TGiE41K0yn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Jhwg9wTCNpiGW4mqR8l4LKwORm4AW3PICRRwWO4r7nuaFD4ljgOFieVu241ZbRjtEYWs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udsCgwRlWsQiwJiI1Qmpy5mOpdFSFUCMsDELxi3UTAKhC7OmMqpuy/1FFMbtxpsT4hhz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VuadnS4P7O2YVTPyPRB60mGPnIi0MZ8ezk8lwVHBCl9EqCtdMdzyrRqdDiG2uajGC8bC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V/kTAJcWS2a67Al+WjYljobXSxKkQm5g6HC9O9XKSzeRZnxjGlV53BAsVZoWPOBovTE0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iw9LBILXNn+XMduDhDM9hGK+pSsSsbzCtclkO+gqglA8Sl1zmBusoYXj3nEOIlsivEWR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aUt14r/mACIOTGSzpf3N6lwukFVob/kwf4QP4YrQvk/bAa4glag+++Go7AM9rP1Key+F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/MLdwn8CUKFp3xInKVqVek4aL4YYsTdheXKE93lOAnFv5QK2rszLPLxFWwOxiEPhv/cq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tE4dlt/mayTzWIlUtwEFOHyY7mQBRnyLUVjZWUPqXyT2iwEohVCCt+g3H1/2p99oSpI2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y3L2wp81poNA6h+FdlkPBCeZVeL1w9zMrYaznkwfEzhmF/oSsZKtFngnaKWsjtLaYCVw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PlrLfoAGMnvuJGGgG/uECLY5TBHFtiFY4Lso+ooyydY8PMSOE7X1D3P7wfpSa9tLDwpq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IQRRHCfxAeKUBmzj5gsa6pcFv8qN3bpxAgF7tiZFTwYhDG9V+YVWZlVxIh/nN6EuLhjs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KEqTnRc9LO5uCit+aAAKnNTN+0xKdUC1gwC5pmn9Qj3jIn3AI2z9z5zNyIFr6GOzlOmI6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2WCjnXmYj1AvioKK3A37jTuR9R4h4uDTt3NTJH4dyjfuXJKmXx1L4Ll+YJCldE47IShx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PULy1xces0kMqzUSq1fMytupQNfNxZyDMenxHj/YBWP1Envia0qMOxNepkDh8QcbivqH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qNsS5MNuj/ktW4MxQU4I4VB+YDW3zHN4CFWNsoTENv7mpxDfO5guahY7lGRb6ZP4IGxM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UmBvcJa37JqazcwNVOjcGm79T4v5ivEuu8R/LpldmZVYqNHGZfYSzm/ULrj1OdzIYG45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XcyWzPicO4ti1NE4oN+Y5VszCikb8aiwe8/MEHZiYzLzsZhMb9xjgl01HUayXX+UW5c1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IkoTmO4cCteGKoi8sxIfImgae5gVj3Bah6gd83qWWF9YgYHPTzHTjg1UU0oMNOUqKYrS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lKCSncA6hpueJTlg334lDxL5JSNL8RglzBEDDgEff+ZpmdqRZQTKLfogi03dEomIdfsh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/MkRGUfwH8pQ+Dqv0R50rivm2LR7I171jEdtc8MoQegjzdc0hHUA+1+4QDa3Y/cqq9pF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/cerwwK+IwU3gP6YM7OOPlgpAcgb9weF6CD5i24eUjY0dhCPGiL/DAbe8E/xML8m/5SiW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XjfiIQAuHiIeSFWEx1rzWX1C6UthnXqcQ0tLqPNaesn1FeNfFMHRJQLPuUpiCi2OsChV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f6jsCdj/AFCLoeBwhpN7EyATI/cS4DDhfkyyENHB0+2yv1LI5/gYB4CGfub3XaYBTTmq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BXua0Q88myrlCxNWX7qNI7kQVy6ie7erRN565dzQBc7cxK3zZihcDVEZRrUAUI5zmlgn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dnd3/SPf+JEaMRD/AKn08zIpWRus4v8AhGV1TPa/1NUp/qqVGdrbKOfki1AaaZQDP3Gk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nEpKckI0uVZRAG2ragtnnnqE5hAtX3UcAIZyl3XNZp53LI7p4tuXRhYvnqjo01ETTHP9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llwzKfheWIFYvJLY2yx6lVbfMVtvdwywNGkbG7/c/jYyrL6Mox6Dk0fiYQpGkqrB8xUp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zOqeJTuhF86wvErLwWPmLj1kvUCTlkNXKaHhWNwZFDgNxvPxYGsesaNnvVO0+SOWE9TL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oEKuD9KWx8V5Q9TqRV5XxFM4A1H4cEealuYLCjWiA2ugXToh8F1MIn3Kw0bfcLBT9xBQ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YjYur8QOu7GmYsK+JW6nKM0XmYLqDky0CUDZOVgpHzcYupTsnmPRWxKWVsZyygAeWVwwg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2R5ijg481KuL5homRyw22pgGkedsxysWDzNNWS8ePxSBjH7jC2ZjXqplYXMYdE4fqHlK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alWGk0m4JsDQHJGLtHgzCCduY4+YnuAxc2j/MQ9oEeonmVd7KOqgv9Ji2OZYsDb9St8xAm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CNBH/wC7isMl5qZ4qWrbUWm8QPBNENZ/7A8RldZmBmOivErGdw4A9vEtbV6xUxY35ma8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SpfhfqXjISnc+x6nZKW7mFZ+Y7nWcx/8y2YYtRpebVo04dyg9ptenxHtVdQm3q5SDOSV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laiDSMHu3qAGyvENK35gVnBJxOHcqAeWKi0ONxqrfiBZPQxzIXNTzMpit8SuNncSG1xK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JYFxA2ImzO4LmyGhdeYquFxFSycqCITjTFPxN3vZnqUljQV4RIyauixELwGH6I5bHDWM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jkK/hiIqNWUgPy9OMB6qW8EbvrSiMhvylFs7f+318sQdvZq/iFkeOe+Lcyvntlv9XGrY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XWDKjhqwTzU9A/F8wVBDZF9MWb4toLliMdBzaZw+5KjIdFR/cxgLRr/WJVLpiwLeGFCm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GJUOZSY9hx/2CGl2xIG2skfVdrDUogZ5hrO0q5OIhtbVlYY7FzHWw98BsN+5mSc+UI+J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NmA8+gwPgiAaHAwISmy0BidFwB8Al0buHteuMvnxmlr4BL0XjWf9gFdQyoLiB/E3cN6M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lC4t1KmmLaW/cZ2gYBfqUSl7YKJHL3EEX64ljXbMD8JMMsvC/wCStKubdSqxBHHcHcbS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MFVF3/wkvdUaJywyiKvqsREhtSSgDHBiMsfVlnKuwg3mhpSJSeJFfMD2B6m2bxCsLLLw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6Zl8ozHV3i5brFEsJtzB4QV6hzT8RbjqAVworSfEdAyG0KcMLidgl4l1HlM2YjxB2S+m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VBtyvMUUkrOXR4lJXMUpQ0V1GYLTdLQMtGYChsGduPIi7bk7IZXoRASzdDcwhWBu6f2l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lc5qboDutQNBPG6jXBekgV20Rm4RPcpmD4SnYHqfI6hNAdriCDZ8OHojYXaFp28MRdl9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ZqAN+4AGABXUW4+oDHoyywaxEKp1Asd+Il0ozBhyQQYGaMvhgNiuhDnDvo+46Lm7iVbU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mcKi9xYW1ANCVRcS97gt9GYURXK2JTgIlpoMNy9cxMmb8wg3lDnB9zKjGhhfiYcfFzZd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OEx03Bd4gzzfZOMM53+4ObL7h3zDn+LiywDznuGWmLJRUxf+xMd/qcQp4lV6gsQhY7io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fom6cvEZV/uDnHxG9AfczPR5n/whs8RNrm66cQIKBV3mKu2PltNRQopt4INCZZUGs+Jk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Zzh13C3FHub4lht+5kbQ+Ln8zCVE8VFe2pfgxMtIa5geP3ELwZm/cqwwEbsEuA1eddTD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sz/MrTCF1vPFwzepqu6jkX/5NO6mnE0iYPMotb7jVeImt6/G8aq0G4+JTDrM4pQC8rNh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ckrebltj9Qs5lTBDyRKYJm6FhmKWIbYyx1OR00kQ1AYuZoT6eXaRSDbFyvhAMBSIMR5I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9sHubJxLQB8QI1AmrHqoNWjGJSx7KOrY/mGSO6DGWhHbcpi0dqGELDJDoiZt/udEkCzh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pTIe2ABSf2J0Qog3v+atE/ru1CiVBS8K/vMtnh4o9sb7mub8SzLVqgyoEeXGWHrFi5m3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wOR26SfMDzqDF3fOlIBNAROZOCofDBLhNjtM3Vpu12MKXbVmN+n+4rMljs8PqFWwFg4D3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GVPUppp8QxbXSSo/bhHJ6WWETYCn2RaGq6l/UCZrxAEtxTksTDo56CGzJQH7QTZbzXUQS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1Lk5A79x+2r9keDxKYRK4jy+Jo3RY95zLraNCuCHR5lERzFunTB385uYbxATwHzMBye5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XyzJkxLCrzAiM8kJhMC89R5ZVNtVNO1YUsuC1VOKlFEPhlcw2e0BaCXBs3wjAnJtkAu8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2eihBr9jUrjhARS2fCNmUj5fuVgp6It7jDAMeIKZmXQc2/Bhd8wAdruGzJlWfAbImFDC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yfJLhy57+4ztfFPuLW09YhCjeQiH7QSjXupp03u1gDsagfyxyxHl/ERNQJor/rDBXRx+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THYGCy+JQ8kLPQdB6hlE2TN2efKem6ifIqB0ZgTgOb4CIvMhuzN3NUDdB/cFkOdMUAmK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MvuMC4B7i/8ALGGguRdQ4ZPKpp0PC2DJk7UoWnpftmNo4s5/2C0bZ50eBqYgEDlvmBl7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r3KtEAtkFjcLVMVC4jRVySth35lHH1NjqNKSWXvUABMYM9xc5MHlaqK8FmgIpKgQbfpT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b5gWsPiLrEfm3iX3FisLxN9fEMGlPERi6qXo/iNG+JaxMcQocQ4onulT3+pj1PpHF2x6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TLWOZgmMeJp1HZmDFgQ5h4zA8RebD5ipWa8EWxUM+4PAHiKruZapvEd94h2QSVVpNRtw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zAHYYTrH/wBgzfP6m4vEcWLMRIm9ISg3N8F+JizbUGr5qLv+p6SrZpohdu7gVxU4zP8A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QL5hxF3XxCzVPuPoz3CqDj1CcV5uY3Znsi8LrFzJwp9x52J/EdNZ6eohOIYrZ+5s/wDX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jrO49EXGZ2izEeOvCK+vx2BEd4qNL+kFR2LMVcQEVQ4g+qLp5SzBFM3L+4h2ioSgj8wB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55I5qVBEOsXNypQL6js+4KxLZS4c4EZgpNpKTBglYT0wg3vzPCjMwZvEmXCg9SrK7oIg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3la5XazMEc6wisICthxiFWzfEJ5a0svMBP1omO4MlNpR65IJAXAZPZhcC2xyIKAGVLV/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5YlI53TLK+1mZH4eND9UD9WJbpPGMXtDttBjUXzMnl7g1F12Q67WVGRozP0hCHAHlhY3u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mftLPRUZf7Q0qHo0/QEV23U+Vha1uVWauA/sVLXXiuX/ALBUe+NFxhLfeJwK9xKq+xMA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wmmHKCwL1HSAU6bavkOu4bIFgVjyzwLaWBcQUsF0Ertw8y7wY4PWJWVXlWVR37lg+YQU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ep0FsCntvc8EVTji5P8AYDgADVPEKIUDAXAtTvrF4vrzH0dQPS4PLMHLrov9wmqpQ5fo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+5SeyKkoPCmSp+5lhm/GkO7+ZVj3KZTmZyCwyAuax/E3E+QqX4jN3X9kYA07WJct5BIj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zH9Mxorom0I3opVgee4zC0B9J18TK3fnY9MWlbdWPpl/UOMD/E1iZWDF6YkAU0QP7js+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kjylL95H8R9sRGM0coP2xlLtb/iUgm7pSYxnYP2MZW+86/BLgFcP44sLpFYiKw2tiUCF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DxwLwY/hGm3c4Gx7EYtPn8P7gI+0w85YtleT6aRQtPzFl+2ljuhA2XiA2qdGJwI/bLNG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CwJ1wO/cQdWt7iED0GA+mYLWzg+4uRUqCuczMZzOLiCrRfmJZ15ilre4ricLmohxuYWf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H6mTYtypYOHfKKGcThCvEQBl6/Mru4Br+IzzZ3c9GoSvfcC9nxA7YA0kSsZPMDSvqedX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iW6jqtdMxZYcuJ6zAvZCiKX/ALE1UtzBt3KbMJDDyMWNYnz9wb6Zo3PU9XAaw46mrMK/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JDGbKFablxwsswgD4sgL1KnZfmbmZQFl2h5IsGaOSX2qoSuCjDLi3MJlOppQzIaYLTxH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Wdwwta7eZd6GMprPlnJvDLG4bsv3AQzKvmiC1V2cYjmzfxEXz4qO6fZHkPMKobaY3qYG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+ZggfkgZAf9h1qZOcy4MfP4o5X4I6u/iL4+IuYOIsk9Ur/cwPiKMWamLfUSCbhLVPCLwg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IWZcVhqF2gd3iNYZucepm2RGuZrzKgdXMBzUFmBLB4Zsr5uPna5nq/EtzczPGYrFVFT3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n1cgHIeC4T0FbB6GbpsOLgXZgQ4WlFAVK9gAj2RyLh4QkNuzjNylyZxt4PPbOrMyPGND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/bBBTjUsOfFhfnxNy7Zjc97nAddSz5gN2ytmlS+NJUsegtl6B5D+zqUoXLaogkLcCPmF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BVMxn56JryoOjVY1mpPB/wBhq+MOTwSv1LE6dvlms+YVcz3BH9jATL+sRE+ITGp+iLL6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sm5gYIlTlbliVN9TJMYlSbBcK+AFhzhfiGeJaOR6jdl+JmhbKguzzEAmU0DKqu8KtPTF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A3e+IP0i5y4W8u/EyZvhh+xPBX+ptUgB9RuUQXgyj7mUk3a0+IKGM5/oREh94KPglCa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DiyHF6ERS7SxHlzKsjpcDxFF7b6hYSwGJMPBoiQ5fbBccnNSJFF5CwJbyAn7gprdH8MR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uUY3H3cxsu8Vf5CbuBf58LZrTVZfE34dJ/KI2oPaBNjoJSS/JcUyjvF9ag1d7/8AG4hm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6lWkGimN76uhmbFPLA09QzH29TBCC7n+Z8IrCEu09JClE82QisxAl8ahdQFA9FUUV923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yzEORx8bf+S2oZmXb6D9sWWgWW1y/cyLXhqAWJ02uNoqmyf5Fra7Kr+JXKPoZhWLPUtN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InK+oA1SUDwEeSGxSFbL4H/IOe8HK5V2TanHqKxZDriPQDwhJXFtwxB2YAeGWLJUSzzT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2KFbTFfMFO5QM3KKbmV1H/iPlRK50CU5uZnZnu1FaAA6hAXQuBZyj2OpS0UpmNUV5rcd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8w7b9x30dxTt89zLhucBJxF+oOMYmbzLG5jphYY+YSkVeY8gj6jXmupl69S65aJeYfEx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1l/UcTws+Z4WeZea1KNvMprg7QYi4aE9Kt3HZVlSyMtaOtE5ZxMnOO2U8rTed5Jzc2RC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8BLtw2wav+ZS4PmOG2WXOphwmL/2Y9up1Futx6TOc48xp4fmDrL8GJxzLbgluI7xHJbY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PrctTauDWpdEDBdL+4LsKeYLSUvluFVaN8XODsalOv0Zg6E+Jgk45mn+4nWpd0ChDuPc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vqxB4MTlErZzUbO+pbFm2eJDMfWYjlKTr4gxUdzaKIA0uNDxBtsWCPGo7irFeGLK7v8Au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9k02lbYzlZjoB7I3kEssKPcaapntiOriAuX8MI2rxaS8HHoCU6g5AuOMTUcQRBV6Q7Qu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oGFOMqWtypr2wSYhuFctQrhIUC+w5QD3K0I4yOCyaCInCVK7G/mUrZE9hC7Ra+CL16Vx/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+QzqIauvmFpvJrr6hFlfF8EvsLolRDbWhaU0EucW5t9uiXqptyL3ELjWMj6gp9e1fR1H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PxfAtjKcLBJ61HcOnHOEpQqYH/mOBEaFv4j/AAfZYZ+IYeQ/BUb42u+CZ7zmA3WQVMLK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dOEjI/oyepigCja6s8kEW1aa/t+yIKj7j2swRMhvT+4jzgYPqIQ7Q8fmMF8S1HzESLGL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YBcMoF5alZ7EWfcPCIsRrq6nDgqrPUvXQawmcJQagI2nNaCujSxj0RNdnIaHyyqL8hl8L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xbPJBV+1+pE6LRQfo5n6kD7nMvcAcn9mJbBHVwfRLLJ6gRg8GG2B6St7BCrFRwDMSWKbJ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F+ojiCrqPcpG9atIvx3SP2Q1jX+bMSgZMCCF8dfMNOGk/SiRUYAq4Q0/oD/ZuCskYP8A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fzDLpegiAqGASZFUvFNkust9RWEmbBPdzIfIjHH7yUas8wvhdlVEFvhCN/qNcQDpix5R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XV76hBbH8EdpKmXrjR7JTiW2H4MQBA5KeBXdTJreIFoIgdvSU7HzGlWD+oUB+3SApwjT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e4ZrbMgIekG4+kVBnAgkJLjuNN7lNEs5lKTgHUG2IZ4CKxrcN71K1RcEtHatjWs/cSb5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S6dTEL8AvMRWwgDomDmvH4buli5a7me7eowgWvkm12X1iLxuJe23uZGjLMOPMs6dztRU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vDPiIl6r1G6wJD5q/mccEoOZfBPaD4hu2NebhSax5nNT+43uyCmsxCtMwDfUyXcAZcdQ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gHRqIhDmofncVInqINcp+Mx4lxY5+IupSplMr8S9Yx7mBzG/+wTKV5IvAueT8R5bmNKM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f9QFoqF1nct7heLr5l5t/RF2wvpxLLRjzWYBbzY3bqXFvuYPMNou8sFbYrAE9f8AJwLZ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xcFN41Mh66g+cniPSbMWXZGCXX9Jr3FYV1KFzBY9tw1zqINWtRyR7XmXaptYvt1wzEES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U5mxEYN5jGJbBy3cYZzXvUo/mYgTK9yjEg6agYrMqcj+FjqI4YM2TzsAmDfDPAuMXEjK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pgDGS/iEbUwGOLApsqmEXH1HAuLh4Y309PNtwUcch7Sb29sv8jSieEslCVyDRN0bpRT5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S7nh1F7eIVpSbc0tKqZM1kqUrdAjHYC4MF8Ep14Of3Kd886fhFzNIAOkBzcerMQek8ij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av8Aue4SZe2Iea+L6JSMZwKh7Y4ndVv8MQ4U/SP3mUnyCz4CXQ41RfcLDz7A/Uo6ms5L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3AqvE0s4XS8Y7YRFc3n1Aj67RLiA7yXsfalpSE7gKv8AtB2FezDMSV5qj19Ts9MLJtDd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YeAYsCXk0zM5VmJjqILkQIxvDBpMqxQ/iJUFRVT3jc3oesTGl9u5nVE4X/aVml6IYyeb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QLQWXxHNPa6OV0EdAuSqSIPIrt8xgaSzykxFZLhC50rfxGAV8r7eYWba22vlYbatc/xG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3ef7mZwNUUfqNpYPZD+y1mEwSTRa+qj4FcnT+oZXtF3MdMwmCPjJoSfM9A9TVAHCxal2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85aghtaBpDfgypAkNI4/8xGvinMNZmX9QlE7SYDEma+QMK4L6MpJBWFNnfhynL4xBeg/K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n1BAf3jC5h7EqEN2Osv3CeXyywC5+g6mH3Ff+GZ6XXCDku5mg9gpYvqWLA49k1eQuWqy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ILuj4INoNcN7YXwCPw81BX7yZcUDghQVtsN/MQxYbCNAwT27PLCxaBuKsUeMpBbeMBwB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c6YGrif+YFl3cEM7V9Rhq2o7pyMfB1K9u4+F35gbF3r6gayg5uCLq2D9XFAEzr4Ophaq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EpuDgU73Anl8wsNErBdD1LO9z6xyTIS1qLLcDN2swX9ykrqK96ms0MXDzG4WZ/mLbi34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h/sN7gcwcupXN4l+4alF5hQtVHCYZTzg9wBOWMiFVmevYp1Fzhd5lyo78TFCcS6CYLgqF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QahbKrXlgmKGPkxGnqV4TFcGbGYUd9bizIG4a38xo3hlz5CBd3cdRNZ+JWDM+Lmubzwc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VlUe9zVeYHV1ctKOMQOQtmcQqiq+MQzDPNzaXUrB6m40TWd+YRwzSND/APBmRllvhlOp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TCn3gtYmECz7gXx84gpPBGHlVMysIOMx88zGFDzPmVDmw2XABcxGagIuLqL9wWmd2Sk0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U5iGTHmJcI9GIgx2BjZijxCorkoxStFwKj+YgJg2tI0/ecRwCUqPMvzKqcb7IfV3itCW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WMPxCt4OFC+IN88fL6lOadAagF9bVI26DZBFgammwhmW85AcykPGxn9RFvx0v8TaeNqk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r23f6IlC4sX98tF9qH0ixsql/wCXMPeP5T1aUQTzEKsft+p/G4PqYdXlh77csWrjYfac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iJiWLSPmEK8G6vojCE9FXBT7sB+2A8jsS4xDmthC1Jk95hg0dg/1ATA7I/TKEEXSP6gV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J4Yq4T/WGaQcxb8zBDHfUcPsTn5Idj2MTrPI/wDi43j+opaeu2DAAr1KixDu0XgKGpYW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DD9y2PQRiIODP0NWxuOV8/gLt4XR3AmHtDX/AGPZ9qqX0DqAChVFvPMwVBoGUXKvAjbKz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ni9+Cc0KCj3zR3zF023nL8ESMggNUsHp8TO8zfEcvZPpQ4iGUHQVERVHjSA9utIiVW87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uyI55A2+IXDAemNCaDtOSCLKLp31HmgWnJPHjgsdP3DUB84YZU6U2MoooM5jAg2NNXNJ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UMNuyQxqPLWxgufAz/NEGhflqF+x5LmmA+oe7vA3AGmfeUKCrqf4RoKfSn9R0oDjb7l7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HTiABo9ELrJMudPEIayt2xMmsjVso7LlVj23u4hcC5g+Y1yl8TyVlSyLAtgehGY9dgP+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wlKyYKit5wRnMYX7hs+Qv3KRGapYYmn/AGGq4tUx2RA0+phziWTaWBEGgwRqZWJsuzxL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IZ0GYxLWG6xH3FDeDB1GVoRtvLcVnIMDVtfBDVt/qF5a8Sq1b3Kpz+oUclQjB9xbbvcT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MO1lRwXll1t3AcWsV+P4jfJOdQNuviLPZDwTYWJdVeSXiPh/maYg7zfzKKy4lYukILX+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1KLaXA2Yf6FcS+mVcN9xbFdRWGczQaqK6yWyOhmAxVksIN9zUoIIu6IuO/cecEOSGv7i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+I2gbZWuYkc4emIrcGxRY7gvdniZxmB9TUBXBcJq2+b1C7M/xBnBfjUwWz1NfCcdzseZ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9QaK47gGAwzTi4KeMcxMUcPE5vUYvXPEuBiMClHM9T+qiNYIEQQRVM4hKDgm8uO4eIsw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CPE4wcEN3KiBhfMsWN5Y9mZxxbaSnLLULHu4h0x1nmUHi+61LRz0u1hyD1CQCeRDJX7A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JkjapKn3AcYSwWfMtqk1dkmaAciv4TajuS4WKpxP8I588lNwDaPRA9u8swIVRS41lDzY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d03cDHKq3ouZT49sIf1LCm1YqVpdfKU9dwG6TKpklUItg6HuWA7gaD2xXvY3uW38Rib4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rue2AouKA9UQwJj0c/MboquN35YC2o2YfogNXjz5gygO0gmwaDglNoDcYPNEUvR1Bq6T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+BvFwW7Fsv6sGyYaX/nUMLmDDetecefYM1BtrYP8A4uJALtWWvx4mIgYbvTEYLfqHcKNP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Yjtgl7gnmZ55tS/0rQwxyVmqbgWIW3CeVgn+MaNBG7sb8QPE6r1jUqtt9yrTLlimWNQ+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HL7iqFG+DgjzhbIu86lnm8fce9gwdW0/EdChi1ebl7OWYYgt53CjASlRcy2o7biNXrYW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usVBeLuohZ2HFsQUA6L9ynEeTDJceoHLNv4a/oQnEAPPcMAoJuF5ekrwnAyKi85EmVtZ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Hal5iw3vah/brZxjB/uWH2KAOX5kyAdecI8HUTEv9P5RSo7NzBwsXfKUg2ri9wPIRD7F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ybt6bfqaePXCBb+rbE79KOsl0A9zmrealh/4ypnR0RqMDbwEcMqcnL4hZVVMS16EpwHp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WCjpgcO/EJSniLpljMLlnmENtVCzNZj6CV9OiVizUsRyzKBExUPzPEMuWtwCNTNXBbOc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6Alg4x3HTdbPuEacQMcx+HzMtZgRsb8EGMmTzLOgZfcZqXXcDNNXKNrGGwf7lpeyXnlz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XvcsvTc9Xcz1mZdBLeEhrNvMHjmeXiOG5tg/c+j4lGLL+oukYPeHzLeZSs1fqVvX1HfV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ahUlpmLWSzBL7sMzMjmvuV8zpcKzMnJDhvfMA1dTLOK9S6ZfqG4Fan7m2dwruo1W2Zuz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9yrV/tmnBDGaxyzqO+74h/5ms3A1cv8AJxK5z8StrxjUEoWmIWgXEvN5wauYdj5iLHT1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Kxrlr5mjNHmeP3GWa5+Pwfg2Dc9evqEIMV6mLA5ZZOhmAQ7mtAvEbCxcTnJxXKFgJeoL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XAjFLQM5hRNXMIGCEwJzEZ9pGrcGaDMdwXoxKVrURGZmTUS6N1Llbf1Ffmc7lPiFKT1m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yiReOHQj6qHAhZTc5XBiefiLkaXSHiKIG55n9ROCPTD5i6/HNn7g36KJAGP8AG8Na/gM1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ITxAH8QIfLxH0Jraj+49/UAqKdR5nL54IRI3zofN8SkqFAax0TdIccn3G1oNK8qZlxDd7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rgblkFBgUsyHkOnwQdoBabf8AIEFNUMXNKIaNS4POM3FfkodJvQQ6GNYgllFASKHLdsUw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O1/MP+qBmGDNfK7GWOLtLHxDA7l6YBLEc1FrGeABquJR92N/Mqw5XD1A23YV0TT3xB6R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DLXG8o4cbzdxionFm47SHqHFV6lnU+Y+18QAqSqVLBcAsaYwPI01tBXVoVBwLEAOspVQ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CnYhhtFPiK1h0N48kE1iX3uPvMvzNNwVxruXcLVjLh0J/gmLn5W36jcVwCq9dTp1hVj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3Cwr35UMc9jlhMwdQAPBwyx+INp0PNbYoaaYXB1crBqS8cYODxCWziqxo4DdBB1snARL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aKoT9QtIf8JMgf0rK9s6EI/JKCBL8JmD0jcQKnnVtmft3QV8Fv8AUCZoHjmIUKLwMVOi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kS3uXgaIoZPaVYB8wpj0YBvDxMnmJrBFdk83KEp4BqEqmdf2TDLLgn7S14mMWvCOuwVzL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1Ph4hnxRjvE0I3CSZOtdQrKNzDkTZyxVIg+WEWC49+OIVi1HbYTabjDyxTHVobO2KnYq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O79xKbl7DXt3Lqk3KOXcBWXEM6zUoXIwgp13Falp4nKrt7gN4z1EasgVxnxKObVEBgQj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5mHNRDhr1K8ko4b9QwyvmVgZYky+oNeIl4SvUbrQ1L3aEEW7b9Roy1AAWHxC91HJnPglg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Fc41MFOe+Jqrf8S8L7qWMImorXWnxKZU4XsP/M089y51m9TC6fWJT4ir1NwGcyvGZSbf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n1xEQPJiAqU3Byfc8vQgbraZ3NTjdeIVcCMpa+YcmxgHvqo6fqtS6HqHLFQ+XiJRV56I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1R1Bre4Najd5jtePEyPXcb7hGAg9xSsuuvmVFFe5h1tdsJqbgMF9wHv6gch3JlkpXB6h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sS4Bk7wxA1G5kozH8MI5FXFVcIiuYMBzEEi5jBaLmqmB6jqPLuLe6mSxYouE6Vy1GOGF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gVBwiEaaRu24VYzgFLy3ws3LEocCTNhcLqHkq4FV+b5mU8uWmI+YP2QRiBvzzAZp+0/A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vGMB0ddpj92ygwmX9WuNZlQ0ZVDT/lKDkjfUuHR5YPV5nDo7XiW3gRVV9l9RiM0Wl9/M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N/gaC79QLgNl4Ed0wEU5pXXRKZvgpmL27dwc9MuzthGP3EVE5OYFv9y+4koKFmJuzRoe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icaVtU7URhYCiCMkPOrB70S9+6i5eSeKxDoy4FNZr4fF2zwvhocEBrNwCDLR8w+l7EBn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S/MnA4pv7cXDL8oiWL5zQoPkqUdV6jm0ocQGQJlu/MMuEGTQMhtdxdG9XH2eGY/bxNHk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nsl4PctV/EKivS+XzGP2sH3KJtvAGbN3pZe1PNpZnHO3Q8Ego193ojZxTAv6gXj7Ei2/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kWtc4CgJbp5VxPehG6gh+R7cwFjhUOj/AJKux1w9CdWDZtHvxN2OT9aJk8gzITEZCseB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rf5i6WK1WojIh4Zd/ZJDPhFzOu+3/UdKN81KOI9TclXLv9TAjD1gjkYHbiFDQV44iUPE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Yx1M8aqWOl+4zrTtMTErL1ZET1ImCM6GA5U3xDxRUrkq6I8SnrzL0wK8b1MZskwNPGpe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/aZKir7goYE6lrBJZ7qAOMxo2xMQETRCtHmLhLZU1jV5i9MPdX3K4xdIuIFUCeJZHuS4v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OrdqeZia3Tl6hGaydVS6+BGgFX5gvjNw1nGYeUlWvDKN/ZO1/NalEr9y+33EfTzG0ZmT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vOHGp8L1cQu6+uIbVJSrqnRKOGJ1E8MrxcFqZ+J7zAr6inD9Ec4C5Y1RKdoWTIND3Aoi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hW1dtxnH8kfG3xDVuMaIibTQvNrcGdlCOh1f3NJFQLB4LjZJGIYNFH3EUZzzUNBqpdrX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0zLjEceYZatl6itBFQ4/cGh6ZQ4lrGCtYP3KFaJjA39Qv/Iqbx5hl3fxE3ykei8PiFBMe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ckfRji6H5mhf1FgA+5qQ6cziUQjlbmPRFpMvM+H4fMqO0Ba+gYYqX2awqlPKVgKqAZ6j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NfUVvfhglNfJAej6Z0fFJW3R+Zk5+6nRG2WVVLUU8jUzIT23Eq9wXeUVmZuBIZxNo0f3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xkhy1FY6qW8B2itqN3T6lZqn0Ra0o9SnkU4hcWRrXiqindOQV9RuE1e9IAgPlfcvEqLv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PqD+OGD+4Mxntv8AsiG35JBzCvFMXMBXcZ4EWi16QYxDNsf3DKbomPvkcS0CPMDcgKeW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xNdSonPL0EKgMHk2zEAaJZNOA5jwQMkArijyVUefEwBXcFTBg1zHetS13GyYJeMXA7Qbl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SWlKuW3mqnBHgU4LbwSN7VcEclGkWvByriKspa0pr+qEOlYCkeeiJhHizD5mwtgF84QE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yZiZV5ulMxic0EYL6AQpvI/1EgniwH7lCTPI1+4VGPc/3Ku1bK/0uNOC4KwRaXwTFu9C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2pCVbhy0/IwYtT04YUhdhzcRAesn8JKYvQP40U7a/wDp/cRdzjXD/cWUvCv+YqYb2EU9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ZU8R+DbpJMojq039xg5McOfo5uYdROCkThgcH+4I8o836niwooj5GnDYfGosDdaXolan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vbMArHYYIoxCC6N+d1cUBl+jg+ppt6Zij+cyypsC9eGLJmzK9Eqmr6CAMFuwj3F9Ee/j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KYl3WHaf7ELZrqBSCdrK07ueCLCHy7YELOOZnr1hKFcOjECyLk1mAC9rNlR6wb4T7jth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soMUx6lwXNQvr/zEeywBpFQW9evEADTyTUTRQ+gZyN5jWbjVN0ErqjsS6jFNHMpQtTJA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436SK2W1QH0MKuaq0r6NRyxldUo+IDSi7Vb5JX0hg/s2Quhe0u9bivmi2p9rmG23i+YS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3EuqqbysQyD9wMhSojf8AM2Zx0w9kuF0hcZqDP+Qc5+o5N3E3gm2VuBy3f6i3eWXjGvU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eYlQaeotFAy17lu7mjJFR18y+AhqZvGJthlv6jld+YpelhkyufELNLHLz3KMmUyFw+vm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WHWSKtXFnyhtDhnGpfcHKtNEbgN65ZWi+MszQQepqVWInBLOyN7PEzeyHqL6gtjvcTdu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z8w1RrqpnGqhXUrTBxzFKwwfT9wTbKZoiyl77mBUF3BRaWkWcMXE0Fv4qYDa29seEV2Y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J7JaqGRtxM1UXLmg+Zbic1OI7w5hrIb72gA2reYUuTUudowQSNuKnE8RIF6g0CD7shdm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49KAMU8jCpmPmDdz2P4QJ2r7hhiLG4cO4VSuJZE9HCMDBHhv8cSC6zE8yqLvEzZ/UtAH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mKEBJ80xxUfcpDpDl5yw1yLXb4gCdqcuyKWPyxMD6YsZ+GGQ504TXH1hOOH0Q8h+ZP4Y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+nKb4HBNabtTFlGPKY6E58XhHUoepx/tNWNsVKhbIw6YOZcGeJaepewVI8SyG2G1E7Fw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4ofESAdKZPmHVY4Cz7mMZCGLDwIK4u9n+wbLHgi0zHkfqUp9rfuCLtor+Fh4s6d93iMB8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0fxGQo6AR1+im/nf8RW4Kqr238IaQ6gVv3+2Ogtp4XxeCD0929p7i98q/iISDzBbhNoR6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/bCVa+6P0RDXq0pWnokxQDu4QQR5f6gg0bfvzdxXdemzCEG1C2e+pX4Ck8ngIpeAFPum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UA7gRAxOEjdlA7MxHtvVSqE6NkYuOGtgYCpiyoQGdRyAA7bglN+ScVARxAPn95fqChkjp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+olbVYByMs2r+WEANwgDEZX5AYQiXnEop5HKNN4fDLEgrtXEdt9rgncWcagO8S0+oyQD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6N7bydHA9sfa2exjR7hlm/uOuiOcEFbirrkglyDiLKNPLDafYWKmM9CBYEe4gcj4KjNV4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i6Ze3MAZfoS1WvCdsGlcoBQSVcz492GIXthruNUmkYN0ud314+C9MadtZYaMwt5Ixu20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HTxeiZUNtKH/AM5huhQUXCmzxgLLrreKOvSIg3UCmBBZmGZSpVsoZwMI0guVEhE2oGTp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KweNEAXpKCCeI0ExEKKe3UUrXf6UFJwYxO3+MFSmC7XT0y5iq/ZXR9Sg1vxKDylzUwyJ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DeOIHn+IWCrhZ5S+dxUrL9zfuW0BX1M3TiDRmbpx6mAusxy/qKnJDID8Rc6iup7RRf6h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hdZjd4GN8LfPMRKvUuqoJYZxChxZLRpUB8REoKB6jFVxubN34uWHKvUbMXIpO+5djkOI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t3GIx9xXQgebr1DjeeMTqz8wRy/xP/Li5zcN8TEauYaXL1dPxcNNr5qsEvhgecfqDzxL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0wpefuGKgZx/M2K15jgaepgXfFZ1L5HfMwZ17ZSwqi99yoXZb9zPRMwyP8hrIJNu46+tM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vcdw1PX3OZTTTke8RR6JdJfBHwguWYGpVsoeIiyjKusYFxmbAqIumI7iHV/ho4UEbGAu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1BWnMdFmUi1mXc2BCrqHuNCUgGix2uCZupTxAa5jcgKl8YdohV0yxi33MWB9zHYjiEo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iM/BBQOrP5kx6FHGn3mFZN7FBwLZ0PiHTcP3EQqL0c2JIuz9SR8EdWcE9QwAqPVgrLM1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D9xaQegf5jU90OD9wlLD2mpwRrFxYYL/ANiaxOqQiBGQ/gx2AYHIdPZCML+17TknconV7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pl9hcyoYR8DTgbBsugywLp5jm+wo/wAh1JfSotdRnOD4ItSObBHyxgIeN+oiy9ss/pco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83X/AJj3HEBhbS3olylZza+CHmj2H6E1tDzPiEUR9OQ8EbAR0VMja85MfFnFL36RYcyUD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fOoJRTrL8ECT24/3Lnq2AfbUs/Rk/ohvx/8AHiGWX/8AjuZqQ1kP1cMqhaEHxHFA+Vyi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oQaifBEMUbCr3EJv+RQRQbEP4gibG6zZuUikRhx+pRYwYVbex/4j4lexjdlgf93P8y3h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ZGjdC/tjEXjUZd2N0EFzflMtGw/FzVLb1F9qvmtxBi4O83hRMQR5D+4i3k6G0q+Rsv8A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wJIfk/wDncZAYkvhXRytuCU2uTu3ubM1C+FkfmfRuB1U0As/bgIxKPoIjP7hK/wBAXKTP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0R0N/qd0uF/yNwCPWv1MwOvbM2M3RxB7N9f7QGh99zZuBuXBcPiS3LzMoA3udIoGRA+0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Xa+BBtANbu+nUAK9XH65ivYmTpDUx7aORcLmHRWGrVRa6m8hXKEbBYxx3VDdtcxPp9Jc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6W8EpuOgMS1b9TEJZAIUlcxg/uWZvMC3zFQOMiYTseGYmyTKHWPocxnDiq+okctSrnHcF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vtVcSucyzps8zTOcYxOwvufQO40Nsu3b3MXiFl246nCjmByLFN2sqhCNtFnbM9V4gKyX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m1zBvT+p4Wy8Gk0suoPWaliddyqqq9xxuj4lU3a+pZdKPcH/AKhd7ZbnHzAhymDLrDXq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DBHLcrKweY6S0BvmuoQUUsKV3BwYL9zDx8x9GF+8S8WuYWwzBVnDV3B1hQ7Rv75e28ua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bhbvuX3HdbnBcVpMnqVWkgYOcLJouq3BFKYLp9WS2Kmct2O2aa44htuh9xmmoGgFeCeW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sFZfEyx+Cfc5nsr7mFitQn2TZcpgZcK0NTcqwIWK5cshVWXG4ElNzT7mZx+YVgvmydiI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Q0R6isu8xWoJXDHrCJ5gEv8AkgzGTiHkPywCkuYgmYLpLghTR1NFl5insmOorhHriW5X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f7a/cWaI0Y/WvZb9RWQnysTVDPEjftllaS3kTYwgaTxdzM+mJyX89R+gqbgcC6E1YE3R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pXFhFG7o/UuYN5BLX2l/lE9kQv8A0Ks5HxGQbp0Q8MzQ6lGYmqZcstaGn2QYgfI/qhev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qH1AQy1ZZk6Bcn+UzGl4/wDuOKg00Pm2IQaymwfFwah3BL+5os9N+iYdnF7GHB1K+2GW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1FfF4lsCFDdQtYW6EPHPzBBixsPv/Jzv8YpBnhxg+YesJYtfctQ/wj2w8/HO/S6iRXzT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vxx8ypUPfYKW5mF+9xa3LbY/1NBnkMDxh6DP6mcMuf3KqiFF5lUesDihDqrvCLY+cxFQ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OXj0gYRuxpJQ6xHDz7Blz8yCryVz/MxDjYDt/wAy8QQORxDiVu6jI2Rdul+S1DkH5gu0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M+WOnFAH2SFFe73KQ3h2UzSPprGFT5jYC6P9wZVr8mJh1BV+pusnRhLoNj4f9gFT6C/oi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/8hDS0JtOg4A2xxbK7NCnF9Sqc8wM7AhCn+ZWT1oWI6wnZcMrXmG5SX6slP2SguggUxDo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ldUS9nkhTR1m4ziCttwWCuS7YlwU3AtBUUIIiJtWy/iYAl8IKKOriytkzwTBm9ERm1lW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OadjzKNSkzxPBAVt7b8mJnAPuG6oe0gGitstl9IEfc4jI5+ZUtpgUp+12fBM/DBfPB0S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O13CxVVAckEQNMuEYymGBCmyuNqNDQ+ohsuKvNzcXGviAm/cxzjPcNt/1Kvf6ZkdfuJz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1uBbjE4zcFiN/MCmMf3FVxhiGMvRBNvE5T+Z4ZOSLepfuWO7nGKjQ8HqG7r9xWr15uX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1fmZveJkcW8ynkt1BFGK9QQd5jxcALsSAlG4Sb+Yt4PmDO2DYTkNkKoGF/bUrgtTbbds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LDP1UBvia0YJlrGN7hekP/AlKuCNuLNQUDcAZpHreIDvD1KRMfNz5jkwzNr9xYsjbS6h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v4i3Zx65lNLZjznzKNd6cS1v7gZtL7gA5l7INnfuL76hjOJvqZTTETqJ/wCrcPwGYKko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goaP4imkcwncCUYYzpdxE1b7iUUhB9QHIR2GHqI6XqN2EHUaPENYRwxsCUdRuwYo8INq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g6vtMhuHcmPMYVphxz7jODzUGZK7gCwicMy+v6mLPlIRVSHxechfNYDxvYkp4WqtF/xD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e+DctYXAMXNFa9i4UTInGK/mAOrrY+ZYyU8ZlfB8Ruo+ZbwPM1h5uOAbVy4c1P8AxjTA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/wBy8pT3FQKO61KFhbeHiUtUjCwPPcR3R7CYVbrSa88RKwVX2jWqPTKGWe5QITjxLQJ4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qVICVdv0MSNkyTn7Ypu6VqIHqLLjBsPFCNt/pDZseWIebQLtjKCLst/bOKSwd53LQz0sX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q8izbcu2+f8AWWkpkUegmqhr7a/9zKk7hFD3/mFWnXs/bLak9n+5ZHeXf3Cu20Mu3jiy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0Su2JZ09ESt3pK4n0QK73tVCCo+T5i7AMPtRoYphd+QywyRtgREaqq4h57xp08MsC8GU8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8nMLSggjAgHQcEMJVtM0wX8XB8cBOH7SXD7pPjvUqX9XyWP+srCv9mz+E5Jq09P+Ytvf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eXCBN2PWb9yoBeTlgtjsst/5ArQcpv5YPpOVND4lY7Dc/BFzDb7VmmiU4GvEeKLxSJ1Z2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yV5tijAe2AVUvYR2r4G2D0eBglJZftZur9GCGOIzZ5dRoX0jbKlAjXSO32t/gA5D7gsJ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s9vYBpX21+Lb7oBMA4iXhVeiF4HthW7jCYAvH/wB0VzdXz0eJjB1OepN4y/THfM8V7iUM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Bcd0qYd8zXCD9zHLEV0BUWCpkxxuLiv3GpR9yzuFpqCgSrVVMB9NP3GtTll60tbiYzCr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QlC7mHY9VExFsCn5IKWCZnVdTCOr6Yjfx3Ka6gf+YmVt8V1MOg7i2Vgdsu6sLP1EvANz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g4xBaG4IlfOIo6/co7vEsrj5nO/MdZqoPcybX7lt5xfNxzq3xOy4o4CWmxF7ZQu19sSq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Y1sZhCk8xcGq4W69eIkxbo8wudYdy1MHGZlcfMS1ddYl0YaeCXWXzNvGiIULNHcBjJfo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15lnp+IVbJcr6l6sZlRMdjLbp17gXzApDFTWjNamoX5fiFqbX4h8fEAq6zM8jUUao9wZ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7itDqF47nGWXDkxpM0xc6jq/6nxOPxlfUVoVDHzUst4eyIU2hRvkjxqYU+YeTJABBzVD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r0LyQUsGFoi3ESuYBu5T1EJpZnGWCiJCczYcxzoMe2ZSGQSHuc+I2misQ7DnJRRwSdiv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aMeCsRzgjyQNQOaqLXCs01zHJV7hTAEUN8ENmX/sIgxm7bPiNHK+n6YJkPWSAMgPDceQ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FG/QKBcr5Q09IvUXBrmJH0qxUDCA41mQgvGI+3C3TmBKhiJ9F8SjyOf/AJhidesP7Ja8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JPgnoza7PVRyYxuanlAXAdCDf+sciSs6o/mJYweKE4rPMsLN4G5Y+WqIHbweWCapa7OP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zBXmTlimrFoRz4OYIukIC+HrROJgb72cHRLccUgPAXwXKmgmnL8oLXuDBfay4UIFwOew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F6BFiY7WGKl3uviVTD3+DBkjlrEEJSkqrFb9Hca4Y/wBhxeolJdlnOocnSsySo7uYyIn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YDuOnjwgVmcZGL4agxoeWpUbfDKNSOrDiLlPvaa/hVx/dRwGeKKixhHoELWYDyhFa3ze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7TDCHk/tN4Hi7ljg+en1KZ5CG9bcB/KKyPh4F+Nx3YDK7H9QHWSVm4WcJCwN2gATBwFP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+IBA67D/AJDo8pA+avKXxUeYaJfeZTBA5mzOPNMuqQc5F2wDC3bwRUplzDNqVPiLmpnZ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s4byZZwexlDVPAma2Ro5YeCUvLfgmCrOV5j5kxvvggLMOD27jgqWkQKpeHSOKd8sWW7e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DFDtg2ha9JbvJiHWgoPULY0ndAqoGXUotvUaMyeot5oiHsHI74irqcxX9ylrlfcypLz2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ASibdtX1UTsC/iaCsDKDUb05vzMkWqmDjMutpKULxxCKw33ArReIo1+4kB0RsbilWhcX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GuxmzNKmAM/csrv3BKK3LaDMGuYJbtg3qyAWK/cQNOCYdkOAa7/FyM33cw5x4lqlPUQJ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rGECvMFlD96lKN2TO7t8Sk4oPctHwRmxRFBwJiRswefMEAxiXOXshyX8mGBbB95hfBqA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S77b6nuFjgfb+J/Dw58w5wIBtolCgYlrZvGoMa6pjaZ444mb1WdSq7r+Jo3DVTn7/A5l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EmZCMmgL95YisAXBjXWDK3V/gwhqkkKLZTF1qf8ArL+JbjRxFb2ytIdVuABgQCw3zMat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EF1dQ3G/Eo4iWrygDFGLqzxF0M03HNdwQLZTtgug9QGV0G/EeTB5w6WH7wa9mRB6o6ap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UwJC8IMnb8RIB8//ACpWOviHbV5Y/cNi26SpgQTAJ4qO5K90ZeExeEUOhVzGguC7BvJV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WItWS4dPiOY4uM+DmNFnb2t5OJfOpq/0xSLfyQ4FTgzDMp+CNzS+ER5/q0yYr6SX614/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WSGlsf1Lj7u0TwHwEpZrfEReHy3BQAcU3Wv3AKFLpnMKgVHe4vL+Vj87ydFmSuNw59VJ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B9x6sR4K5/cGGmoYt5YG2wKbp3+pZyKaIc3C/iX5JZdjL1niFIWKYt8y5YZzE4t0a9ng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QuqdBteoqRZvkTR6SoRR3Rb54JSZlndE3/UDS0Az0rzzUSMOilX2y1bl1fURQbjQ9f7g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hDwSpqzNU/7g5QXwJQqLM0jGqnkES61Zqa/q2chpKZn1QwhOqtHM9Iv1DbjrBGqVvH/s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2ZHfZyytwnXJ9wqgtrRxLzUpPe8Si9BrLWcqKbI/A/eoq+gQPj6IhqldB+OjyEfNxA7T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xRus/E3Bb+Z5ZfqOiZCm+Ze0D2xeBCMOu0ctAnWB2QUs31GBZez7mfBCjCv1Cmh5rLAC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tAf/ADUASVWdXn/I6AEdx5C14iUM3ih3JeCeAnS7lWJVsJ5DJDuEJLb/AJlBVDSOiBGE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4/j8S4Ba6h9zb5Za5uA458zpQkR2ETG29ZmBgzuXvv1BSbaju181cMDf/ZVMMcR1YxL8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pU3xMCj+ZV4vHuOn1FOFxGw8c3HGe2UrF34mc03AfTiIXY4iqdXqWspCA3v9TkMwK9eJ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l3Vv7gd0HzG7CyvBFnLXqWsWrFMr+oxptGrGu4M2qCurYQ4OIbmBYGJeL7qGl+MwSG3C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8sMl78QYMBB6vJWvuAwFwQZ+IWjnfc0D+Zes08Hie2UF5YtuKzAxZ9T5geV+fx0vUvNz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1XaYDeNxW+b8xKgeC/cz2H9S7wo9sHJ+AO5mPOXUMTE5ncNRXUuCtsojds8Yl0rUAvaM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ExBZL/GOECC41BA0ECYJHmm53QXhAlsicwraSptXuD95zEsZoxE0OpgBcLusjQscwbh/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9RDqx5inUnUJdF+p/wDKilWM6SqjdlDy/UAbAt7jsG8LSoEGXyuIZu9VP+wKic2tEcXR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cHixjYGBsnzFZ+VpgztTQxZnPKopo+lwK/tCQWViqq+1MhU2uItxLQsENwu1U2jGh4is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pmE+NbA8X5jYFeMS/JuKWHTD+5hPI0MU13wGGj+EM3BvNphvcMmEe+xBZ5UyXpzkjO/7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3Wokq7wq2IcE7xSoLd2yH3M6IcJb/lkVEHsGoKViQzlVS+5QodJ+Y2pdLA50pKuLpMpW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o0Fr5nwannc5vEtz3L+4O9Q3i2KHOJXivQfbFQgM8j7Y36OPyufuWTvEFntxBoe2z913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trL5BXL/AKhkMGuBVL+HBLMxYrtbeRj6XIN/BKq4MNP9HmIiO88QvuCGQeSADI6agXUT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y3Zugy/TDIKvBX9sG/QJEteCoRY+BtWBesX/AHNAlacSpihJSd8xjJForcSLXnuiJasx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O6mF233cwWLe4chFVYkPFPOiEFF0jhh0pjqzPlMqYB6CJ03fdwN0Q7Ge4HY8hF0HbADV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iJx8ScSpRFdw1qK2T4jsv8KhAU3RCq+5WJOn7jtQJmsgiHbEcXmUuUhSkDh5IGY/YfS0S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56vMUZC+ULqYdoxK0PhnCE8Ge5YXcrY78oQVy37mKcqjxKitTGFqOxp1EvG5Y1WeZbUv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le5rhBlr0J7g41EciqlujHMSzM2KKCAorur9S9rHzzFYqaitfK8RzloWFjb9TTFxPH/I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19wN+OMRMU2/Mo9E3ecdxf8AzOlE3yVNWFQaMtvHfEpyecyzrHqW6s9zE6i27gHfHURg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AGTEphW9Vman8wAXgibcHzCnZiWgGwOfEamcH1MeaUStbv1PlUyc6OJa8bgTRaMWwF+Y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XiVq1MUuPEKvH8wcK/UPWI46it14lj65gcVU43meS/Mp5hDGp8BIXTWpS3K41MscQWph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qqFXy9XAzgnLdeYOEvU1Xt/JXM9pxBtISIv9SMuvdw+24sYQGAZHBMQNQof5QJBcfzgi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Tq4mUKYlxCdWphk3D+ZYA2TZxAszUyrMBKdytvUso1bxEzghBtjjmD8ytSPmGraeH6S3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7QdlSzZ3P/pDgonDVfiCqlcIP5YmtXmco+pVrlEwlQbrxF+QcpaCD6gFhfJ9TGEdt7j7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y0XiyMb+sh+sbowGe0oyhjHa2xLlrjCx4SLXCN1SDI6GRNk6JqkpXqXvZ72Hwy9fgFXA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SvIQcF9WDVZvRD306eKNBGgReMYTeFiFq/5zONDhJvuRfbUHxqumUjkSxGN0vI4gnl9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91i4BxTkvHjcTKKmyldMvBms5XZCmx8Ga6Y0492Yv8AqBgvM2P0lp2q8fWogXv4iB/d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lqiexWEIk/8APcVRTo7+iGK13H7ueDgP+wxKJavFa9EAAvsD/MFFJeMn9Qfjoq36i0vn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Ff0n1KQPbqU/8alUhhdV/pGhdsbgnZipwX1dnnU3CIhKOEfzLjuGP7IYnABA/cML7paL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WmYaT94v7l8DeqQmst8hNEby3CmAdGWVqvLLANeopoU+MwpdPOVsVRe/+hFW/wBp/wAR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Pc8woKMdxOWV5l+rhxX7GHY9YBFn7AhHdY+yIGHgztdC5Ya+Rgrgeq/cQD6RuDyF25jk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HnZceoJVbueoirh7jUqzzK1Jfcf1LIE30jQivbUK7Pyjbn1CGRBgjQPco7H9QQYx6gRq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bHVt8vXiUaQSkTGvuVH7gWyXXUSmNOMEoruOpwH45gBCjRJSKqnRKKlnUzauDFTHKDkK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eYrhuHoNRAf8l0Zb63DLp66icHUyO/meJMLiCtxq7cPcoIcs+j2QE4yQXhK8zHUDvW4B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rVL1m4va10Sl4wxebYt4Usi4w5gxpZbpJZzeIuN+YgeZZyllTLqD03nE5xSKP4u52PzD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0G2c/8xLxGav9yxl4LWWqKWHxKhVvq4oVB4qcGU24lLh4GI/4QbEHiGrFv3Hl3okM/QNw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cruDRWxBnOR1DdNShcssFYePMJs8dQM7hzA5jmpvdrJil3OHdQxoVLWsZZQcHuEy5iOI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4hoGfU2xPhCAqPiZNzEIo7yKIy3a4FK2ZmD+AMYFKuLLUG5e8x5zDFzYHJKwiS+45/He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Opl4wnymSaje5kSpnykHiaTzBmUYlPctnHhHOGV5YCus7oYA4+vhngn7TEp3tT65la/c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Y0E3uLnT3XtPmUjEW7pMe484EiKA+TP3F5S/9YgzQ6MKcO7wh/wDAUQJzxEVQ8Cn+xAgaC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Jw/coxt7HX0lJTckv+RLn4qMJD4Udr/mlwYyyMyw8ESurxwm5UchbDvx5kp/BY6h+RC/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azrjSgSPLCxRvDYNvyxSAP0kjDlvlcpcFJtdQW8ErWWoVVVGxsh4BkYCQWL4yPeckLGF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89j3uRSVGxyPhlzcOlP2S/D4LQmKYmKvhzH8KCvMG3yBLn6gEoutB85jehi7/k2BUT5Q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xSWbfnfyYw8KAFQOp8t/2Mo7nhS3zGkEeB+VmbqFhCv2z9RsBfed/lGx/na/7LuicXCH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wfwu3r1HQSK9Ccj1evlNbRVrrWPgQWaluBiWQhgGnmFUzhy1KMgy1R83BL8pKlR2pSAr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eB9EDsXwgeG7oT9QY3VfNYPuD0PeFftmdU364f8AYEQDQp+pgPhHcKIAmJiqWXnMF0YQ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+IDWnyDAfJgmG061LtwctsFYNfRCmr1lAWmfmOueXEAwP6EsjR0QVXnAdx1sPHUdso+m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jGVAK9ISkCPF8rMF8y4AfUNtK8S81bFNYmc2w5LOdbZQeV/opEKcVWhntfiO5fqGpg2q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XmFXi/cq4BTCEr3W0GnVxunmQYdEVNuJh5eIGO+YmsELGm2IktwtrqIK76giq10wtuvh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bi5u1zBWrYVnE+b3MuEqYrGGLWHXRPbfqD0lynB8StpcT5vxEGMj6mwKkppOZa8N1OA1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cU/cf/YjTnHqYvEBLuW7vxAo5XFvBXmFWZ+p2ZdZoqVdZ+Ig7hAqgxwyl9sNi4rqh5iB2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fmDHYW1mEJQvRBnNzVRq0P6ggXz5ig2mJaCviFxUYw+wZQrZgluVDUVVaRnYvU7j8LQa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6veZXWpxuB6gxUcT/wBiY6w96lhzBpHB+7lqVYWFG7GYnKaP9x3/ALKa5iRu1ViaP9mU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+A1LMtJewZhRQHcBLVIFVlMq4GDZqpQzcc7hRvjOIsK9zJxqBFDClxpI8MXEVR6XMC9Q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qOY1x9MyN8zjpjrc0x+FpXjUcUpIPwW6jdQX0wyFnW8EZ8nM4D6KgHdxXB4g6yfxGpW0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blxld7LnBHyPuai6rzLVIdqqB809kA1l8TDgPUD7/AGhX+qR72gAY8MStK1Sp/Ud8glX9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6CGR7tQlv3WD2MYyHtYiAR6uSbb+836i4f2dRaE8FIbfpTP3GAsOU5Ycr5LnvKh/lhCu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sNfUe9tk/gm5vcqc/qMS6PnY4aCaumZ0kpPgg4vhighU7CFWS9C5oIn3Pk36e+4Mv/10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5mdadYT6hEo9iP8AAx19bLFb6uCWBpvqqY+0tDjniZ5WBPs2R9pvkf6maFPJESoycU/t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nDv5SE2B6UVUv/jCOgP4iMN9CcRmQty/1Mmw7uIHW6Vx9OYiM4DbwHECSzL7/wDrHQ6L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Nzkfaw0+HucXB2/wRYmNCH1ac9xbUtgnhMGGqpUZT0BNfnmdRL2RVle1AnzgV+5yjfV2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sl0Nv1Mmx5Zf+QX2vgcHtmYC1+T/AJCwqDQSxxFzjMAlo1zUA0XNIhTS8lNwVqXSsc7A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LK6RAf7zDbOHeoQYeEZlpfNGKDiBuFfLFHGRt4IMNa77mzOcR2yzAsWPSHToCkzSPBFT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LhvUxywt2A9zF8B0RUga6MRVh2dnxBBVF5mUovcQdYNWuCUqxhF23NHiFvEvR1Gp17z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zNCxXVThcWKlq6xFrESZbG6+Jldxqu8xh5JU+mtw0IPJMuGVVn6iqzaVqGwrHmF6unhq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ij7gtuiUgU41DyU4uNVj9wvfymerZRSkAPfuNm6/cAbJdMwtiI3fwRt4maNzjn8W6DzG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6plPSe2fP3DN4Zgbtv3BNXZ1FNjn3HgOupbVZcxpyfE0349TAXUZEMoN4Fqpqt2rgma9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xo221iJiekACQbsA9wA19pXtj1Lmrx63GUoxcAbfqGaM33C6zVeo8FJHxUvc8G5WOoZa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PO45a30VABo35hopgLW0blKX2zbDDj/64ENk23+HM8fMxpK3HWYOYLGAlG6GHlajVaRi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4gykO7Ia0n3G4EsZIoq49QGQHipoBUPw9zPFfEeKe0VYZeCFVumeDfUV80N14ZXrJAgrH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SIDiLIuHGyCGFEjGMctv1L5FzTuaJaAjUeyFtPSjMI5oEcIQ0AMonBr1gG+lUhXIE3On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L6dkQMeUXBOh+oBY/YmiIeYw3PhIX0A+WHjqcoRX/FsSsFsWg/cafiyrg6D20ieHnYgC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8L7lbZ12UxNtO6/uCfpGGPg9wd0BCqICV/GQStucH9Rf0n/AQFe51fm0lx++i/zOAq4J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2iW3obvS6YYbazTiG2KHv/hgXt8ww8KPUJYecUIr4+5UjnupemHlJaPQBID19aAfVxaC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Cx8oYGm4l8FQZRq5/tY5QVMRfuECfvaWwF0XhP3H2c7VQ2i3zKdlHYUTeJe996iunVpz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6JYgrQW/BFb/AMsW8RFnjZV+j+47o332V12wEktNr2x6Rmb8xXLHxGpGeLKMC4te4+t9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LOU+mK5fuHCPSMsHgtzwL3omIfaFfuPIfSx9yrANrA+YQi6cPoIdr/VLNts2lPzKuF8w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f+EyW+VHb+C4hFQ8QXbf5cRzGe4IyhAatTTaO42t3ROTTonGw7eYDXB48RGnqYxcOy+I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plfII/2JjqgnsirrE35hfBUeTt0RtYOs3BJh/TDuIpB0ncwbXcBFB4pFoBN2Ql/bY30Y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QAuox8CVffECoqpmQVBZuFVrMwSb3Kw5QltH7ICtY8Sxq2FkzLGY6q4CgHXUKOHczp/+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hT9zkW8bjbWtSiy/g7iLiyu6gi+Z2TLgx5iVm7+J6yRJdpcw9zdhfcyVX6i5ZdPZLwYa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E8tzVTPB7mmcuZg2HHzE5Cq17iqc28yxqvctzWI3RTLDn7hw7xGtrMxZUXmEi1bKQg1W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5od1HZRc1UsUFP3KAFCaCYwK1+oXgY89TN33HbzfvEC1tcQaMRG6LhXOGGHNfzGOIZ6g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GGPMd6qeIPJuDhULTOYqeUZpzXc3gU4mkN9/hdwWBi7i4D8Pqc7/AAbg4TBNrDjFp+5i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XMOCLaB8RfOPlhpLJiFPicQJoKalBE1QfUHApj8omYpZC1Sl7jcm+YCjceCHVmZUPwfH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4jivqLkB3BdLXZHVdR/UQ/7QF25yIwyj28EVHU7KlCVY65QA5Fm0Gx9NHX3ElPRFeKJe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/A4s4Yni1cP2QkV+v9CG0nRv9zQo+hGA0vlh5w6Gp5PSwMLA+I3BHOEdmfQ5hY54sEuN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3KqATk6jQqRZv/EaXvK1+CuZTtn1H1AMR0s/TDWEvK0hshAZj2gYC2fphdKvkkovnGTd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1cyJLQ7WUP8ABCbdO4M0B6IlbSDcKESm14l//RHQKnCs3ycMo44V/U8RDjyz9EHpP8NP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eC/JEs/QyqsvuUyqvEBy6aaWv3G5xoq0HqrhC37Yd3+xFGtQwnehYgwQ8tRZfO3ZEFK+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icM7VH1Ha38PysErPwt+43jtO1++JdUXZl9wZ6/lX9wF0tlHfvogdaAsItUHfRAstTcm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ywoTMZ0L5WDPmHEgnwX8RJEPCs8z6IF+gonBRDTJDIGfL/Ubx6XEuoT2q0coT0svxMR2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N0Jypt9svwWLbByXrBDbLzDpYfJGi44uPmXTuMEPFQiAPm0a1v6oQRoPgmmJ8RGUDywF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4nATw/LMaf0QFCusaPcRrGTl8zYT1qXvBGFVj6hj4A1Ubw3VJ1n1Ns3SxmeAJZ2TF0O0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VcqgeeiCK3RgB0QK35xQLv21CxMvN7+rjHWPdwOCIbo+YreiNtsCz+UXSyN9ERwQI9x2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woZtuKhk8kJeHuLMxXXcK8pLF4iJdYIlrh4lWx7mgHPiYeCYDDfBFLZ+BHT1HK3cNbL5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PMrah8TJjiKlUkpxt4i3dsKFfcRyHxHDV3K9e5RecEWtXXuGcty8Lc9TjzEebzMHJruL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2y11ZTNZxFE4YnRnyxxvh3DJkvxO+fLBcYuAm4CkCWrQsnScVKMYHeeZbDohLZZ2EPoW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su8EB5O8TpIqvRBxi/EwePc5fPLPAGOhrIzF1TNgMM/9i8DDNQJrucRfmUVOWLE9RXYNQ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Mxjien9wq9VMT/k6vjmHO7lsdhUcY6jxL91OZxDLDwAZb6lr1oV0NEt413BGo9RuCYle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vMyAkAlNTfR4uUIDUANC8pG9k47XqaFDF2AkITPUWaRRXBwDuMG8ShozGWcJYEFU7+ZV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QqAhG2g9R6xEY38y9sPCQ6x9iDaS96mJTntjQWfOYpaHk/6xBRmxoY61wj3hMadt8rhJ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WDZXpgZB5wQzVehAzD9MWlVXwzEKniPU+cOmIZ3bhRTed/qVrn1R/MarJ6VFOF6tAiWW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X3Xkf1KweeAb+SGV0ws+5xt8DD4RF1MfIS+vqtDojjUof2KHuQk/7ihoWhLgRvV1H8Rt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1eE6h1qXiiiEW+Xj3HIGcbkXiJYNB0j+BC6BDT/aGgOVz/Uu5l1V+yO2JLZ/5Z/oBLU+8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cc0otOMq/wBwCpcbll2hPNsdgHiZof1SZUDlg7e8XRF9+qILSEthny2y852WIfEKLxIU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1xB1/wCGAmpzM/COOXINt+ZXS5q+HzMeVgUHQI5pzPeWGFMRgXqCjz4IFSPSl/cVnlWi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bZpwOEjqLwwGWHo3KWu4LH0ThP1hDLPmlDI/iGautSxux4MRwwIZdoPETtlCrsQhQehS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xzUvUBxhg1+ZQJZr+Buohn0BUDkfcQYvCFcBXbK714INn2pQj/4tDCSfaw1gKmD/AJFb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s8E7nQ98eVlLwfErRwQHKfBKBgPLLvk8alBlA6JYvMeL9dx7a8yhLLuKRb5wNi/sfe4AW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eYFw+oLcCsofZGI48gZoeIiqhoheK3EB55mSdYr7hAUPqKmzI9S1rFIiyo5cxB7z8Q2c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yt98+ogZqvJFehXiK8Y3q4U7cQOb/wCRV4qC+X5mmHHco8mWG8PxEKW4gUqlA0sUvKB6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XkYYLbqWaZlmL36nFZX41DeLryzANW+cyrP6uFU8+Yh1ncyYb9ToupswSIGDPoh7Gpga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HDBrd1ZjBk3u9QhlfBTHZQ5+obQc8uJrC2BW4LRVl8ktDk89xy4YEPkyqf8AIb4uG3+5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Kz+oBOWcdThM2IYixYPhm5n4gFWfBD9zEDcVGN1zBmzcyu9z94Fualb/AKhpziKAG+6m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GbxuTQCXwy7jFqwZXaJl43BZhzEHGGAsygxlBcpZPIpklJ5zMEPsjK2PTUdkTi4/v+KI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oD4YjAViGxgldxNxUG4AVoHZKoRoV3Db/cQFuqnBGN9Rwz1PEamBL7VL/wB2ahnHuQg7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oEMk50X7ZXTfSfu4qDmcp9RKA1FKzidZ1MjKs0xcuh88ySmH4Ljnn9w1wehI2CHq0Dbw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f6hqQjKVLovzMTbT4xH9T5KQaxqXk6YUaGAZ+e5avMQ/xlU7tj+ptUeDX7mk/mzDO+W0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JePqOLCJyBRgMrhrX9xdXcDdIMwK6pUIcvlUGVT0NzUKomYbUsZEjkb4RALg+D4eGFDz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8EaqE8qzmJ8FTeke+WKt+UnJTzChTpQPmLjxucEfuWQJ4Ej7mnDqPCL0RwXyhRkz4Y2P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lb/Ajo9+1fmH8rF8E+e4q+iNdb0HwIcBLQ4+CXgTY2vRxC3acxx7PM5AU8mY8Vkhl1Gr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HCV5Lv8AqCZ+V2fQsBPlz+zL/qiH60VN4B7YDPpSKN45ylxQh9Rcq10S0AeatiMu+oyQ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Eq3Kbeo4cZYWobg2w4g0xHFiLNxTeQQOEe0Q3V73TcDdnogOl5YDDfNTLWPeYg4t9xwc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vqc+2ASt6OQ3Loq1/UBusRuhlFD72oMROqKjVD9f+RuqeCMLbZQ7WUDFEFfcy0fcrSy9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RVt5YhcmVIubwSh6bXD+ZYvs4i61DwQwbqFaqKVkfBMCettHg5js1fc45UpWY8TSNDIs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4sqkAhduWNu/uUD+jHpiKl3UsvUNf3CzA/cwXOYWvGPMQLakU4XziXfm91iXn38z/ANzB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/Ze2l8xSrsPBGqFfcByfUtsBfnmL6hhMynO/MwuszFbfqeDaY7JdChXUvy/DB5M/EFun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hd9I1iruFjF3yynQqCx/UtUmESdIQMsu98pSnB3cBcF1hhgC3ljEwFfQxiGm6RhKTFws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V/UHGJ6YqbSmGeKPMcZu76g1jZ3Fzp/UO5rBqHnE2cLA3UNVLazF1zErO7gd3E4NnEeO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Yt2wAEaxzK/MArGY8bvibYgf+Yub2z+kFbcR8xmvyo4293m2G7XNs5hcUVonwyg1/Mtw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uUK+IU7louOYxYtRxXyVOKJveGBxMGvUuGVa1CiwuEwz3vmF4vHURDIylqlKqBcrOCXU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H2sTyRVbAvdwq3rolIu4eSAKCIRD2Ys/zCAJHlPnMWtfSA/GIhljm1+4LaL5OBBXBTkv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0FyRCivJmOcTtl7L+r/2Klnug1LtRdovhm2PpwVrWQUfEI+iXlLHEnJf2y9q5supSo+m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lB8LTA8U5v8A3Ld3fO/0wTPoBg1w8TlADkRne7sMFUFvnLIc4f8AKZ+U0q/xG7dvCsXv3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77/VQSzZxncMO0LKNAqThhCG/Cujycywqpxt/siw07Fd8TGcocsUfsD+Ja/UC2hz+If7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Zw/iD1PsH+pe+MVB91H76a/qXtb2QsZh6IOp2OzE/tiKAvSS1M4JJ7MeX9QL7LmsJlxO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v0Rmz11vwQRb8Zq/yDSwdH9sVKhyeCZa128wg84n9SwMsMrLAFPSIFpTpNfbKoGqw/BU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V5N+4dsTlYGAjE6CPBFZPwu48dv6IsIdjiZbV+giAXZof5BsQ1bXf3DSWOT3KQQi1Hjy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ZPdFhBnBs0LhLknRUZWU4thrdeVYqMR3QRvpDq7j5P0hw1O6/uJ8/QzBVVDtmLu3cBu8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bgPUFMh/sYyU6eYuqMeopEBY5j9YJ/2K5XxDOiBW+Oo6F5dvLOYNt+giABoL9EyZ8zFo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hbg8EUccwXq08H6jCpejdRLYBi9HxCOdB95/FiN3LcqJrzEYOj/sHoWjODfs4mXT9xOm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u7EoAS2ZXwsNQKb/AIiHEoKQeo8rz7jawWWZpz+5Z46mHcs4DE+kRN3Mj41mPz8MUl8c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zDibctcZg5oYtOriVKKmfbG2v7iI2ylefUNVdTd5/q5rtgcIGymvqUbSvmNOobuOb0TR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nfqNbWmeXcaKcYwZsttrqUSUPbMepWYJbg2kQ5ZNPMeJb/UXdOPUyaEsm2c+Lhhxufs1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ipfgcwoowcjeYb7hDmFmpddV7i+p1KXyepW2My9ZMe49fzNVF571NFrWZ3c49QQLSbbs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UOWLWo5xioePxWZw5lFqbadujERTU2YlwRDFq/wLSyByVNrgvX6iDAKzEq8XLmidmCBp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vPMOJAUlrF5uKVRrIkDUyoyznTDqCPWX5lqJM6Mu3Ix/UxeTEfMzPHC2ixVx8Wf64zhT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vu4IsPfr+Yu07vVyi2m3KMNL4nmao+QHMpCKBHx0wOme5Y2PCNWEcYMzQjXppUsAY8p/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MSlXVr9EQDnI7f3LL9YAiHRBmAp0aR2w8kzL/pSy5hbf7lrKPJqKN71RlrkHFEg5Zfwm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r+4Kgtqx/liK0GeJ8MdmnKP+BP2vTFGexgjRTkLcEBsnIQLXylXkwbXxP7iCMeXAP7mJ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/uP/AKMeGCPiP8ZWniF/lL2O8P8AsAKHwp/2HbqdNy6cGWqIi3XIwEWv1H/Ylpd7QxEm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2JRxfCib3VbL/gl/5Ro+iaYixD8u2HKm5LB9u4VDHNFTGhTYOPljOb6Dn1Lrrzuf9m2B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beYF0nzNQfbHGg+RBAVMDD6jmZ6bHgH0XEtz0RVhcFYLyyiNIe2Alq/GJZir4t+5l/UZ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of7KxXSYhClB45inYMIHHiK2VncHD6poC92Pfr6tGbCsNlj6AiLB+QSq8vozAnJPolFq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QWk8xb9RFcI7eJk6wcnPifQ4I47hrULvOENcocHP1FUvFxgjb/BL8iYe2eiOssTwPbFS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Bo7ZZGRGlbgViUQnQxhS0Nfe4R9lijgeIcgnu5YXxH5EKQFOtD7lEI2pozolUJUqFaXm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2W2L1cEHiNT0TGJd1j6gnZ5zAKLuCUZ+Y5bzAdl2uMYltmj6n/RcsUrUXZDYSDeP3Azl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u/LP+ssA9V+55aljunmJ2IarxC3GuiUbpYh/7mFnz6gooXsjsGSGO7Jd7ZXRHqW9NQaM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8xe1FcRvj7iNV/MFtsRVseZVUujbEXo8ETCUp4ZzQeD+4ArB2kxcnlKhg5XxKNAqAmq9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EK88wb3+ojW3EPu5p6mVgvtfEutbOIesys1DUPUrz9xa3HUV9S3H/YtGX8wlNNHuGt3N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+oc+fMWjTKfcOfPU6Qq3NQ5WbuO/UMhP7/DY0S+KnU2152/zKJMwEyPE08QRWkqLPUMe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ev3F9zCa5VBUREndc2mioig7jmnmD2wfELQAfuBsA+qhd0HW5rgOyV8J7l+02BUZzn3K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1FMNzwEoKSngmOjviyAMZNUsvlERm74pKQjkFn6nqDpfzLM+bU/mPoLqwRq0AOeB7IFL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38kT/b5JhUp0tSjo+AYbbzuo+2zxUWtd1YMChS7BT9Ruh4oX3ECgvQU+4loDpP8AUXvd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mB6JNMYtrSmR8zaP1dQwPAbmJI8FxS6vJCcNPi/9TTf02ageUEdVNVuZ/MMrccYP8y5Q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PZL/AHDCugCoRRTiKDESL3g6xsqh6ZgUOBonrmU/sbCj5lpR0Y+yI/WAETbO5sUVQ4AC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1DCvuQFAW8WX8sMOm2H9xQ63f8SKKzzS/pH9uF/mHHngFon90/oQn2YP2YX6Q2YIyPWi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fV4gLY+NEYVBz4HuFH5j+g5lIS0Y5vvomAMDAYv1GzOPHUQqEvGo1xChypBTA9EdPdgg7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RksaEeYB5HlWVP0pBwjzSBv6SAGx85ZgQ+cQscv0EFpTgKq4ApHGpf6lHLeufzEQbA68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p4jqAKeasalWgwsLiHUOwjkHcJFl+BmXB7gBSMF+ggN00uCXe8pm8/hEwa3wY7zKVvMv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AAbeUX+PG7tZS8nzLXxLvaw8i+ZRtehBMjna3LR/5Jn+IgEKPZdsxLmUyPuN65jtcaqJ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xc3u4Tm/iEF6RQ+CcPUDme/Mfmaqg5Wiv3LpeWojhrWo72VXUN1o5Vy9yzlR2wAFu+My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obNdXL3jTxDkUGAtN8ZisA15mk2E1dvoi16gKtMRyrAkvWc+/wAAXY5i58wAcgQB9MsA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+YG6LilA5rJFDpxW4vu421S+mLw3OM59Swc7i8CkohlTiDRWYZto9yoa0S91qOOM9Qyx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SikGiPAAoL01q9TMlFeOYHT0IgVXztg5P6jec/UqwXXmX0NwHgG5oxUV5v4qYKoQ7IHJ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se5ZVF6+IcVVT5fEFwYn8Rf/ABFhnozEG8+Y067xVwKph6htepmF5uKwtxOEyHLEZ5+4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3Vwce4+JWIzc0yhVDJAsDYDH9Rw1qolktoTRn4i+UUDmb2SsdQdQwxM3BapisuLe3EXw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mZNEFyitYI8vEct1iORTHhLchSXOacWR+q/O4ith8x1jHmD4GdBjmFuKWBMCtnn8YZtx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VmVN9T4SFSzebazEjfbFEuK5o3XwS8zfV2/mWIWuPMIBUtR7fTGgwut/3MAknohXAu6/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vuga+hYl9U/MnGR5MqewBIpvxm+H1C7lrIayB0qARdxllIjXCZlN50Y+dJs+IY6c+v8A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Mz8RS2IdF+/xMiYaeiFO0sf8hpb9z7xDt1tZfuZ9E7UtcjoitAHeIvga7mcUZPUWssjv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kDn6Bn7lTI+GVm9R+hKt50TFsBeWznLzlg1j1WlkPjwVR6QEqomtGoWfkwfzKAHOy/gn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/UEAb2g/iNLK8L/mMb53hDU38KmDFXgzE1gHvn6irjc5FHwQk5Uf4IhbjmX/AMRFWFwN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pbZt78TtzO+VWSWDk+5/JcsvmU5ziyqdql/uNY/q2U9R4kUyHwEJwvmVzcujF3L7UEM/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mIPfdWxWFvmhtQKO12fcs5U7hcqO8rB3hnPruG0tZCvUXLeoMlB4AitmHqOfDAsfqmjR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ELf5GDNo+CaqijuG2zysqiBX6fU8Bw8y/Cr7hji4ebTbkQoUPgq5uvpzvPHiZMl9M52s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LOYEVu36i5EDhiMglXuKGqXKCvYqEF4mlDAVvwCW8T7l66hkyqX6V3LYENtr1LmFqbTS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W/LK2tTMVq5uKt7xNs/qPOCWXNZp+ojkbmVRTLbSsQy6Q5qAHv1FRGHZxLLZSPmF096i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3zMcRXuXsqYVwPzEozgfmbvNFQ83ctL59ss2OctQuzivU2XX2TLhhka3K6dzJgTG+4rdv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Z4Y9yxWiKuyolBcWA5xPK/RKP4kEGCwhw5qXydgvbHhhU1iJFLnZAWm7jWOnxuERVFaC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fEF4L8pAVg3kK9QeEOaqVYwYG6xV8RfqP7g65g+44vL6/AuJhMvE48RfcWBgbxiVeub3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algMY3iIZcBBwJ7iy3xK4rEP3HWZgFfUf9omWOri+I/r8HD2ReOGOx5Kyiqyx13D4Vyj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/UC/mFSIeYt+ZgNxrxNDeWJuZv1AoeKiN5Y31HjE26gK6YisMovcF8koM78RKGImyjER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DtIBLYdQXMxD0wBjXZZE3Mzrl3JVzil4g7k3QTVxzhLENNTT+pcrqWyjJg1dT2htBzm8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15mA7manEDpaqY4/QgLX8Sy/aPTLdA+5bWL4gaG+BBcE1QuXtz4f+MRWRrtZVuvJiorh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ePUtVdjj4ZhBqCf2S1bXTmE0nWEcg0PCAXc9xpofJLN/Dcj055KIV9j5xfzKqji3+SCH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WWQ6u4kagC6s9TJTeSvjqASF1anD12Rh2rD9kNnxl0vxFs3tSO7VgTaPC4UviiXh9tAX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6Y+kC1f3ANOburf2xXgE2a1+kTML8zFFPUy9I7cET/VZROTzmiYP4S/cQYRfI+4apvJz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QtAXBqAk5HGOD0f3AYrYXjNMobGtp14g7AlLU9y7DOZkqs+JRGPFEWMTxVuAXEqT+o4v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cX5uAL8RRNM13DWk4g5nO5W/Upz45ggoD0sxxbcrAA5HpEydHhE5TPBOy7j6mYWvP4hn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cx5sPC0UcH0QoaB7UJ/VVsQc/LUAMR5qW476Jd7PmO8lriXe8dIbMZAcuCwA4ERHcrcJ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HYeYIqnw3ZP1UQNnzQTgTyX4lA4oiB3bDS38kOER/qssF4sl23bxFVZTtmDPS+1fxLH9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DTWJYsPxB7h7RfmYCqNA9TZ7jbj6CAqMNEAVhb5hmuoTohmylzbWfLEJg+EKtv2QVay7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j3FIX+oiN1bzUpeUBG84IOPHuGBZXcop2+iav/Jg7mBTLMMRcb+SOVefczXiJbvPcLMD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vKUcx94jJYrXFRLViOXVfqXsujEwpRXMo5mHj7g5soi3dorxLxv6nAX9Qx48QKwFZ5ID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lFlbeSA4LXk3L7Xhw1EK1TnTHrb4mmCnpgrdvliuv8hWn7j4N93B3WZQOFrzCjZEd19Y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PF1xUquX1Ct7IK/2CuQ/qFc5jTeSN5uc8Q72dzNoycVjUwFFgnlC6mL7gmdlEumSjscn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x1iWMfLRO9ms3HMd/h84h5qMJeER0LmZOJwwCDctZ0zuJQMldQEuCt1DcUZBojMdxG5R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LjEGdRNs3Hb8aygXWYEMkeqrMqnDuZYdc8wpyMwKbIseJcWEx04mK7pBapY0Dkg62hEh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b/uYOX9fzEDK9/8A2CJk0NT9suFJSn+ElwAdWMO+JBoPUXA3ydS9Nm8YZUOXSFFV42iV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GUPzLaHdj8pA8vwxEMeRcy2Hm/1Lpq9VlMr1aE64ihu45N23bhgBl+A8T9sLP9gq+dqf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3Fzk73Sco9BFch5Bghl08WIooOLD/UvNQrB/kdWCaGsewW4AjKgvNZmcF+qJSVM8u5xT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MuxpcEpP6YadIX9Cc7TwY+4Fye7+JDuvYWfqLK/+3zAS/PESxx/ISzAvZ/iAQ83R+oo3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Cd7Et/xWcL5FTsvyWYCwhmPNVQK0MDsy8OUpW2d1pMi59Yn3Ew+Zw+2Np+mflgO/ph/s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ExQ8an/mY/AbZf5isVb29zbmcRXHypoj+UGAl7SEGDDUfFRL7ov6j/I4z+AQEYyfkb+o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4T0rg0UvMRqCmkFH1ClU7oJdrsYgWfVohYpdu3giF8u1guOd7iDiktSv7amkbXM2P5CGc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REcXvbNGn3Kga/QZghzPuNu9HRAtxvywnY8EC4l9HEQ1wQgG4zYPuDf9cpKvvvUURTKx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56nsMR4KlrmFllHlhxD9ASy45PR4IFtMBDQLSCO05IClToo7yko9srwzsBOVbLKWDqFd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fMBx1Gy2QILwZc1LpfqtZga68sIChcGOb9woqXUupfGaiS6wzEXLDmF8BAoXk7jpVhfL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xeU9RxmjUe6cRppa5g0V+0U7leSvibcV8FQ7sKgKvjxE5J4ZReQ/qGAazqZWsxQu1PUB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zV/uEBdSlY/iLHGI3xnctdsfD33AcQrTe5eV103AZbitDmBWv2gHVtcUYlDZUOuY0Od6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vRidRdlAfOZd4pT6IZUrmC5VeY1yfE9CA4P7mrdY4mbu8SycS6OPqGDEzWghXPHErwNw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mPXP4HiIpkfuHKjXUvl3N1lSyqoAl7uWVjxExQQwZnEZq5456nBOv7iY4lf/ACOn8NRz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4lui5hapSF1EwU+piKhTJieqQGDUpvCTAOGWu8VDWRh25hjIwxAUGY+fDCLC6S165g3j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qty6YXm4YruFJrMcMoW3+AsGJfEqq6JXt+oJynggmqdQVyfc7E9Qraj5zMivIkKNKYtK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fMqgHqiHwgZO4NWnaplqQZi2SS1lOkljg+yEcv1/qbwPSWq+QI5ussP7igDjKGviHGzH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rwBqDVSpMI8wpezzQgmXgsJQIfls+5SA7ihEGzuTFv7fMP74ieBexFvwp708wv5oEJZ3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v6ZBGZe20a0UzqOqBdMe43ywD/3MrJGhl99ku34sfJxPljKz6YBpHF2mCQEC/wCAMDwg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Q/3DZX5of7LB0n/lctqPyCI32RJQwr7oYi94vHZPIwjDd7w3HIH2aimj9DM3hD7P1HYH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cPpMB6FGPqVFf+rwQ1K3Db28RXh6DBAO27YkavEdsycxGx+GKFvjB6Tng/yWAqNoP9Ru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8L5CGOfRACLfREOF+46qj6mS7XozA0i9uYDtdEDAru7glUacqYBBw29xyGy9Toh+4Ns6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fYiLlCLuaeUyzQ+Yw5B+CAeXwQeQprV7sR2rcrJeHRLIW5ei0vqW/HMT2kB6ERkTurhs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5lOLYY4CJjcBXBKzm16JQVZOiHfTzPbF2LTKI0iDFMoKO8iIlGOy38wtvO4gbf4Q1lmOI8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kbrLqJU2lG33uVFeXmLAcddylZLjziURjCDh5l6dOO4jY77g21V2cxDJdeJRh+5Qm1iB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pgo5f1LEo1y1MjnmC3bxMPaZIdYjG7iXZu+IXAuuYDcpWbg+L83KjP3EccpYYzmNuVJ1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8xFZ+5VaWfLKDq33LjYZm3NMM+jmVYWyg5bjg3HbV+o8az3AcrbBtxAuZ9SyKN53UDeIq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6tjwYyQlVaRtv7SEYaeRg3wuHOZrVfMyucsoMKhcEO/cXFzVwtDG4ZfHiHlIfxAta+oc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sfrsjjuXZM+aeY16XXqYA35BgbU/cyFLXfUzerb5mSvKPdPTAra+Z4NzRvXE0ywL5cR3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d5xOdzHVELgTaPLxFWGWMG4D8w8WAFkRxp6i7YjBLwi9pUAKS4WUFYfMKccxAS93uCmC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zN8xsj7iLzO0uK3rUejmC4jltg53mPnMorIxc4uWsBeoj5uUxZVuvBKFg/pC+F28x/0C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AQpavAP6g2nzlNy7qwObK+5q1WeA+IkvnfMPiYHfhRkPrGfzYIkyfpKWDi8jAoT+kjOl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kfoj7s8Uf2xuvArYlDXjBcIBcGz9zG4XURVCVTv6lqCcNMKpPANMNRKbyxxDvsRVWeu0U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g9qr/M4QeTr9xz7kS/3ArR8DBeL5Vg7R0k2tqke413Bb/lG1Y/P4PiIxPrfIxNi3ZR/s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zWujZ9kz5P/ALxFKd8tzhX8hg/D7InQPH/EFR8A/wCRFFDymvqL7ieyAcM8jDmf5YDo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Xy/+22LN3tcEcH6E5Becv7lmgkH5sln4IeG6P+CK6LrVz/yAUoeaOfcutQ0UwEG3BjzA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oSqPpBYu9KINL2Zieggvq76lt/PQn+guAMre6mWoiZh9mYZpXnUTJH0zRZOXX1Dq48COr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dy7D3gIao1fU6jeWOT4NGHTjHHMV/IAi1BPqlv8AfrBs/wBVQOd9wOYCJu4oqsHiIwlc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UrV6nCaH+YeSFnKYgUl1TBZYnUR/oS0FcbjfU0PMLKqglEA230QwFP1D46IQAj4bblwS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jroiuoripbKYDq3XErQNXheTEgza/wDlTtJb9RTbiIU/6kCG3e8kTalYEqVcO+YFKqvE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7iOXxNukYgQBbgOZguD7jMDHbHF9dS8y15lKcHxEWlydzAsmvNRWvfUGzGZff7irw+Imc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kjU2rAY/cXRn3KxsenmWJuMNmZZ2/cE7OYC3HxDCgcQpsqANxBNjFcF+Y+zqBeODMwrm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vAw+Gjzcwb0edwkM3C2x7tjQFLUMM8cwozdXDDRO6g2Xj+I4CqrzEXm/YQfZ7g7H4Zht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DuA/XEfBieGvMGoPiV3uNdpFzPPMDr5mnuVO0vsMzjzzcTWTmGlGjM5k9Ra6lr18w1P3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ev4ixhtg5QY+GrhSsGAiDSYYGaz3MGZhi8R8MzhswzH9TrCYqqAzA6Y4UyeI8tNSm4jK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6xmz+JPmGsuZZxqbSsv4S4nicQRqV1eI2RB2zTGoAUkLGGU9Ql4p6SYMH1cwM+Xhi8cY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KPkAX8wfosBfxDYt8KNaEvseYURjTGw+54hlMxfqrxMQO7hL+IlWw9MS7+RiaLeyNCKO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ubjwBH9+7Yiwj5KgcbehuEaFvRfU5BOix8PKGOS69rCXUDHCpnE3ujDLJPAfxBT5w5fw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Af1KNAGhB/EbBWlSJZ61Dj7ivXxoqBF7kDDTdnRKjAJWZQKJwMe0sqUbuyYEXswW2OMaR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ZPgfyhO49kyRHOQ+455CeGKha9Ii2O6X/UsB12Wwk1/hsFWKboGfCb5DxxyvSKx/sTSW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UQRvTjo+2OAvvIfankXK3+57ICJZUeDieHZK367ju1TrzFy0aJ1YIgLcx8zNYzBuA/CU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4wf7nnSLPL+WUOR4go36FqGND7yicE8q/UTYu1YIjFR2H9wDZXqElHL/ANQXxe9r4I82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dIYdRy7vzOcQ2rb8Q9No1VoDcd20/uDuh6l2/nVKIxqtlO9xjP6jsD7hdrRMX3+A0ZaJ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L+oVe4NOAfEzyR2WgOAd4RdD9CNcWI30BMVllnSEc19EFSmAJ/QpkVEuDMFdK+kFFR4L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1zExAVnMDK6HRMQKQqM0Bhgb8SWvYr9SlmE8WviZ848j3LpEGBiOlvmEnF1WJYGMeJV6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sa4s8QK0mIWqTuJW1fmBVNxHzHekqJh+4nnJG2jxLNVcNlhc2ree4d2/MDOG/UVz3xiZ3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/iZ+Tsme9xyxYVjEXFj4RRFermiiu6uriAY/dwDR+psmPmYHn4jgXrVx1w3E3/kLfREV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KC1cWMcvJMDh+5mLpvVRG2vl1MaLSYq+JVoLJorKyhmLJa+cyjZYa2EKOcy28/FRxpl1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oN5WuqhkqYeRBnmc+Fnap7fcxjOY29fUcc/qHbD0zhG3THhHLv1DG88nljcH3Ouvmdnc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dTmuPw8bhuIWlgXQrxfc2W5G47bI5k0wRgy0l3XcWtxQPUXmIqAjWIm7TwQVhrNQfKSn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vB+YHGWGZ74hBrjhzG4LklhgfU+4GMETrUGIWFVHtdeJsXV+Iq0y7M3UydzyP3FrU+EF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uJhYeoBxQm8+DMoNyf8AWe0jgltL97liCChoXT4irie/HqDp7iLOTewbi2K6cwt+8NQ/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xtwPVuESh8rHQccKf7JiXtJObME6rO/ui2BRV9QtBdaLs8kqUfWp6oZtDKLeaxAytdLa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1XPYTJxT9XLhSD/0xCLl7D5jOk7Av6JYKnhn8sTueVCDU2TtMwgCuiDUMrVxCe/3ncuT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hscboyn9wUV5tI8reI/uVtyTQKu6kW5/yf1HPoeR/kDL4yX+oS09ofuG0Gd0f1Gaftks3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8YJyg6MfuAa84i+iV/SaEut4jpf7YuNieW4uM4dcpYUvA/thdeZWA9suqnldHojVuVrF8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IGbcWY6EclBjmGqzMOZjhjKu7urgwU/Zlxzcg4hj0KRCZ+VUNJr5bmiiupqJV8tfqI7v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t6F/qZ6D2PPxKEfJEC23S+IgV7NEB2rhVbacTmMobJZpzwR5bHZE8j9Qo0F5hTS8XcGZ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5QE+SjfVEMOIXTbszILzuAlelCEuRkMTbyiDZ8Q3e9VFij1QSjkXak5RgW1YAaAntjQi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in7L7YqQ3dLL7E7FCFp5uYMtKvMp8TjcHGLmjqaFR8RBqWN/BdRky7YKX0cErTlU+8yqk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TgPZNLVZhPDSdTFQDRBR/cru4bqujU6LSErmnqXNNTmCemU793E0Lv4lOu/qHJxbH5vq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Byub4ZbSH1MnMK5dy3cwaMTzvqOVblnFeGK8Qvkijj9ynl+oWOL3uU++4gjweZVLpqbP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uH3RDhzD99wHJz4h++LlbUV7ZgtBjsL+epQTbev+xBRy5xAOF13EwH7gBzcsN5D1AaGZ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G48D7l39ynOHuW9z+WIFqpV+4WhUJv7zc8vMbueptzDWK+I3auOJxRwfcUMsqmG5sNE4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r8eJzPl+o4/5EtlRr/zCryQqocIcg1ibO4MZ5kJchdQ1DLuNNcQWMq2kiBlBcer1EaS0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/LXmCRGXuC7os1Nx0eIbxmOiDMzYjfUpOMSrauNLuIU5hhqd+JR3qYvGpdjLZSUst/8A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nQSVP6Vn8ToXyytsf5Yp/YRUFmxURr+v/wCjHSDhoJ6CMZv46PEOyWqAwIFno4X/ALA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2FfxC39m6imdeSU8VuMkHovnEMFXazLYi7M/xBa92mCW8NVS4J5vmHAhqI9YnHhEo5e6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OSPMXuDylj9wguIk1g3gwNSvrM0Vf4IYwjQmW9fkk/mf0okf/KXKtkCahTi2XJR2lMVu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v/QJjA/pjMn7UoeHCR2O3KX1f+yp8UBBGv3qz9z0QLlRrecT+4rqGayv3GtUubP8GLPl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Yp/jT+IjfmbMKKD+JSNB4I7gF5LidUo4H5dfqNDV+TB9QgPDW/ojACny3/yBc9Hg99y3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yvUsJenOZxqF1OdRcx9UmJd8iIk0Rytuf69MMz7xg2/0pNEsRP6CK2ReX9TILuqiOcS9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GJVEDw3CqsJbV+2PPBoIlS7gZ3G4PJFjn2lOYWboHUf1WqWYFrwnc6qFDtczWgIfbNVe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vs3AQOni9zfueeCO6kD+gmB7pSWs+KlkVL2zUB9xINVHofMy3AvX2xBoPxIIJyXJy8Ry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jh5dSlweg1FtvC4wrBVqHZ+IAe3zMubo4gUA7BxHZSvmIXNgf7i1bic3EYtV/wDlFZab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FtziCmr2zAsp8wq2ZlrI11UVQhfxBF/LFKOHiXTauaDlgoFLZXbF1yQvqGL+IN3FHDEw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Tl+p40yysRWU9ynm4GMNQxLrfMsdMMadcVMBB3qUOUnMx1ZLO8w5yExeAx3MrDxx3AGH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r1UYjk9RwZaPJGEMX28xA2y3qFLDZ55ltxve5w9cQSlKpwzOMegloF0dtZm2s09SixlO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L5qDH4GXUCnqGfuOKz+Dmsx6rO4DR/s77hrV31Ep1n3E5NzoC9VBkvi8Q452zTHzFxTP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9hL6snzvuXmoOZdQ2wr6MTkeS+cy/MOYqYbKmZyhcHSKnGCKm4rWZqm1wwbi2FVE5qo9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vmJarucZmqKhpcwzuYaWSlqAc3BzpIr1qXRLHhBdxElXUGHctpuD4nrAMnmGZXIzww6m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HwwyfIx1dCBag4F9/uEHWSWr3AGS8Wsiy9DhyemDto4dhGtfD1AFh/CIax3Rmf59WRUA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t+mAiA8+pD+J7wboo4TtFi/uyC8F5iAmeBy4YB2AYP2yuGUoOf3Btt6VQYBO6uZwz5/7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4USnf+UY217vGUCXZIoS+v6SMfeywZnr0VEHykFcIeP7RIoxqDtxqO7uVaNB55/ZCAz1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4+5kU8hmYV+yBex5LmEs91UebPisU5Zz/wDGZJNaX9TJDHDR8EkVbatf1Cqt6U/uVOF6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/mPEHQTJRG9n6lfqDBGKT0t+4sAB6IAxd9sr/qUrk9G4Vgd7f8sKdW1Y/wAEqoN26ef9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i8J+oC4nPmA8EYFB4tCgdRt/UQ1N7Y+pZu27EX7Y+QSx+zv/ABHOtev9oJo/9RqUMXE1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8vcwOSC6jYFvcz9Dojo0gzWK4eY2b3/EXV6j7o8wodNQqPjLY9tvC2f/AGE0w/MUjAnk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9Z3GhtX4IFcFEoHtKVzAO72DqIrTMDzC+IBcXTB+4pQPukQpu9I0YLiVlVYbwX4Y3ziU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bZU42rEgHHQYgMnL3EblOY1qTolP3KuHewP6mZsHqLzuZdCzIcEo5t8x9XR3Aezp+zxD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914l8o3VygHBW98Qkrw5gpgQl/RbJR1dYzHHBGpVL5gc2mTDmAGfqXKq3FqtNiuXkl7H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+kpv9M/8AiMrez4lKkxelmTh1A5b/AJl+SHNPEqo8rx4hUUZ5bhaUYxn9SnBjiYKois3L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qszbPsgg1iPvep3L0xPkauDOKx1mH5tLLQZDmE6PB3MrGIjhTXLzL1jnmoOm8dVBeP4g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OPEz5Jd71GUWF05tg9kF1ePMDsi4hs6neZxuXzr5ny/c3vOMTR0dx6JEpq7IKBvHSxMY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1qCYvH+Ru+5zPSo7huXj6xHUc+T1mF/UbvH6gpkYvoYzdrL+24ZfMU1i4cKmH6/GWD5g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MNahhOFR+sW8kK7iEYbgxbFcFUxSrnzMCKxUEXcwBvzLiIs3E2IA1N3A8MbOYLvEKiKq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UNwtH0sR3v1juH0IW5tKH5lWKiC6n+ZiQGhkWUt7YRLrmBaP4vmDF76GJ91YsVzrRH61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qz880RiSk+m0TsA4X/qUao2kPtqYh7j/AESyquatDa1FtBGSAUOzhI4by2oobQzka9RU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y6ZiBHO8wRrsUgppews5Qfgj8IeP/qJAN6MfuPfCQIg39RLtF+VYDaB3Hoe2XJ2jm0eL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8MuH50YeE5jAfv1+SUN/J0xtn3r9y7Uu6oKfwxhSqe0gK2e1SNFD5sR0K5zd+iMLLlBf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fSAg7l72ONFfeyp9gx2h0LYo2PP+oJZPpINz8mA+5gFz1/bHZ+LAv3BfAPg+DmIh2djb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Q8X1W/bKAq3KxMziKsDyWLf3TiBNZ/44iKzoGTwyS8B8wX8xTl+osl79QGx9mVTEeZQ3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xBB+ondJ+5/tsaWfXxMM5LQTNq54BolfOYlOpzvMSaZjieLBEFYewsyftR/Ba2IGT4Co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R/VRsszwNzK2+TFuU+IjTEaOEhlNIcvczmphNQ9oQzzVFWi+o7Lh5Zvke1ipoE91U4ah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ibvUIhC7se3/ANxN4jmBtVGCsF+s0gj3fwQeH4BV2zaEXF33eCbLJeH+pAy9EwCCn4lb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UBj1Pnv5gaRX9RzVbT1KIkawxG3SbySzj+Za92+Sa7tnAxKWkVNtVK3jU2uDFhnMvVg3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1LwdeXmHTDwzqDZn6nFVUrJj9yu9vUMGal0S60/LFVnNxZSyctfqGbTMRywjW5cUisl3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+iUvbXuE6wEXnC9S45pvFQayUsVJeQzO/wB3Aq43ymJjs6CYvVwNttHZuZqfjEvNRKpV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cG3Jlg4e7mCc/E6/uZKU+pTDUNZ5h+oVe9Tqk+oZ6fTB11zL39z+IeZfkWDjn4mLK45m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29w5O+4HTUdu5ghjwTmF8Q9gqOu43cxXZNv7l7ENc4NzJcbgPMOEpLpFUrWoZZjbEvOY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WWDmCxMuZem/iK5g34ivKJVoBfMqPuLtDdyG+GLezcObhBljwwmgA7j8VvZKvBblictq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GckcKzeqlPSFqw9LiLiPGalNks5C4hw3emNHK9XB4+FmCyX1ZuXcBap/cCS0YoQr6h3H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ZK1YeIcSsBI6oD2Spal5MMAX7hGvAM5AXyo/EdjDqA8kxl31ikfzClJnk5+iG8rgL/mW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/FRXan4qGKt100cHI/uWrbeHJPpGxYMp/KhiBkeZbcl4WLyj5ES1NXiB0WfKf9y1PUJm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cwS8RHhcqriIxHMuGLO4ZT4nuDzJ8PEqjDhH8CUG1cZf3Mi3upcxr3ti6vPjlvJexlnH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8fC/9IpA+Gi/3C5H2oSnVumCmC+LQrC+BSfyis/UU37Jgi3XlAtjdl8x+p1LudfSNe5xa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BMyux2+iAKOTl7PEND02iGdLzViQrNMrRD8EcKfaPfff9RhQrzf+pcxPgf8AZS4D1FtC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5Sorp9GZTpLtYqGvNiVuXq4iGNX9vxNEFHMKDT7IOQxzG6j3QYti8ExuAW8HiGxN5l20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vpOP/hDbIvGTFCvEURyL/TDmPljApAeIZjOKyW/E48dRujlwdR8RwQ3LcV8zPgLC3AvY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R8TFc3L6Knz9S7gZ7gs2OkGhCCv0Zp3A5BbzAuw1PgaKZt7YiJwE1vUW9TUMurlEDl0a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2XY9sYZrMJmDJXxxE+ybblgNfQd/EHHIl32dwLDbyozM28LyQVAR6sxKiJd1iDRSXM8K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rqNxijjziW3jXc0LhUriHLUQH9x+8RofpEvnHcKsJ8IC4rJCo4sZjRZ8xpqIOa+Zgq6g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mSVj/MUabl+AalA/uUrrMKapjoKuG0vXiG4cm46H3iWU15fEc8tMVANfzKLgB/MspCg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LAK4IqLM0YxB6p1iKuADsjbg+qlIuXOoaIt44leqgFVPbUNm+IM+p3Dcv1PZL03fuDmH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IYAwO+Zt37xqDoBoYxXuIOGtXE6UR6udtRbppI7viDfH4N5v4hrZbbPzKo/yUBqL4PdwZ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zKWaMSgtlYkeY6uftLVURWosS85mDE4LjfgHzKOojHhMo4h5lAvcQdTKOWIItMou1m4q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p68EwWLB1L4guMkTujAdNEbtzWaXzeJfAnQ4hp8wpwq+lZ4uvlmFQ67YQtXlWE5fvxhl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hElz8L0+5VKQwrBCD2QzDk4HcFq7yEEaY7iaqV6I7Q+qggVvRzGXgF5CVK6TF+okZK0o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aE5xK1eNiAFgbp16mYHvg5/SO4mv/wAI6ceAxyvjljhK7EYilk3d47Qr5RiDS1i1/qOn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Uf5l983d/wCI2/gMwKBbtx+pw48I6TzHjbr6PDBCYfBXxHYgtJ1b5I3DV/4SK+011+mA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lAQH11H8RZVXpEvbD6jP+uP8jZgeAP6RL6Bl/qWv3mweD95pE8Sv3s/84/QT+5l/Ou7v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ux6y/cIB7YurpkNHPN8TLT4ov6Isv+rgYPCxlmAD735WK7becsttqYMLhV8zTmemXf1A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cXzPnfcNZV+0tYKPNQy4PhVjzK8cQ4E7qIZu8ZMbRdv/AGIi+CGWS/HjBh7IWKqDBCvl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8UPkg7A+l/qKwF80n8TGfNL1LFsdhVzyiU8KvuBaQs7adS8FqviZ9Q01C7wz28Sysa5e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K1+CnxOl2g3W6cDeL5MXX7AxtyBMsr9QPL3Lx14I4UVAZN7+XwToprHIPMoovcK5+kGY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j4jmB6gZrfglQsfg2xkntqCpFUYDNSxV2zIVf8OXgbmsIDqYh3GV46gsslfZC+15HUKl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phFf7GHWYyc/8QUy0ii7lP8A3iX9hOf3Cjp9yw8kPN/MXXMQMGvcA1ZT7lAxiBV2Z3MN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SLeaiDw7iqOr4g8OWIU0p66lVhW4kMIy28wWFGYLLzMhtmwPuoPiOoXirqI8mc3EGxt4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Ka8G4TGa8MSWL8XELAPNwLMJ1nEsY14zLWKU8spQu3EMuscEu8lVN2zK4gHdQzCYPM+i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Ns1KzLxM5pn/AJhxnX6hrzHbKps3NU8TGODddwHb4mAZswY3+olWHf6lVyueZp/UFF41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/wDlxOj6l24gIwsGM6AJbsjAc0XiIMzZCALTEcxuJbFve5tI81mODzHO8c5izmyMSD2S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7E9JUg247lRIbIUfE7SyWo/UbXnEPLMI23OHpiXJUxsgarPqKLQkcuJbrO6hM4vZLFPfi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IucoUVEG5roeYvOmAZL0NfIfyjN+UqvcuV0yDnsShuGn9kwpX7rB+o2e11iOunwWmIS2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Q+4cw+UUHwdoISE+0HDY/maAL4GKYH2mgdHIYl0DWu93DM4OTcVyIvDiNyA+cy9zHlVH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E6t8iC9e4WdSJd4QqE1lS452byUv9wLQ9qayS6eCQ7RfUUX5S5jQcVlez1CikaGGO3vC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Sr04QHJHiD1hnTSEcFeH/JfXXkISzvlCNCuYSv7mpHeZ/ln/AI+viA4R4KjCluXegw8x7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YZfxlXxFs2cFH3GYweKmBlzhp/uKpK7mP+xqcszx6JZo17UMaKFyvM2HB/cWyllLX9x8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xF0+TYYqPL/mLaetYL3T5oJaYzzKXPwhYOWrhQirq6x/bE6gcXcEI2oWIzF0/wDJsPsQ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CzgdwzVJ0MrzFYBjJbQdC3myUQftvEYDUckFr4fEumZ8uZS6IgOVhXgo7YUbzPbiXeFr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bNSYgc7ZxVxF0D7jCVWuwjlWf/nEUpHoxdvpyCeb8xrgRPzFXMnBfuWcdP8AoSi2ltrl/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QeY3Lul3aIe0+IDWqIW5ipoPLbHm2+4XKoG1Eb+A031DAeQ8hwwtInXcCIFBkTiUCuEH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inXcQKj/AHKQsHFIQaQ1mobmGktDSVVdShKiaOIL8eOpY3ZxB0l13Kpqo1rMRdHzUoYS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5nVfqZc0Sl7lpj9yri5jxWIK41KCFs/mPov9w0TjAa44gZzZChnL3Aqs1GnU/cazF6L4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luq16lFAa49S6aMf3LVuj63C7M5d+IVoM+3EqumumYsW64IJSb7ZpuCj2/iXZZTHRcCV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r6nMGL1+IGKnsv1HEvU9wfMzWv1Dm2+rJ/M06SLVbCPwbnhZA43W5x8eNzj1DZcrFOUgL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UcwdwUfbiN9T2hdDuORg4W81zOkIAVtGMz7RzPJqK/M4lpj9y+Lz4jzHIU0xp/Cx6isl1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bqDUYDxDKEqCiFLlgDyZlJKuCuLhfzLszmIt5hBq8y6MyjV/uY2yciDqX/8AuIa85CjI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Hao5gbtfQmBRdWIH8XWqImhcpfRHw5y+ZfkS8bJ1Gepljw5jMnxj0nbJ6IjUfYiWV+Wp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ahD/ADmCHFnVkMWOswFAv/kzEbS8NDX7hEXaPbUHBhXVxLcQDbQ6ZY1npeB8wKF+0lc3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j3FTiafYY3rdwNz9cWEzoMODzgL+4xSrwI/iMtqfqKYRfOYi0fUS9v3bHGlC8cwiEcF9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EbYeP7iZYOC/4medkv6juw4DTHL96Beq83C5L/K0Tsg8n9StJzQVCRb6/wAEe3bdqOE/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RzPTw+2DPUK/oQPVrwKxVa+dv2zA+ehVxDobfqKLD2O/1MtxWzL/AMjVnuS8Ht5lm308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QcWKOErOcSrauPPBBrnE7dfMsHiLoStZ8yAPzBaKcv5ZkyPUPMfGTLQ32W/mXMZ6Wcof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OI7IIEPlgXYPa6gchiuy/E5C3GP6hV5mbMnhqXZJAYT5pnvftqBbD7BFwHgbiCrR6qZd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U1othFYv+EGNgYg2t88Opc7g1TiCZCH4/UFAtlasUO/qG4EIptzHyz4qG6c+IYwvwSur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kNHqZIcBN2p5lDf/ALHmFXw/LH8zoA8EpXLfqAy/MqJW4mF29Js+B/4zNmtx5jmUgaIj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nkjLi+MML88+k5GAXd0m10wrSrNMzjHqGs/aAJrcqgMxXp5iw2eUpQ2zoGyAxaZllNU+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UOimnzKMNMoe2WRwgwArj5lC1RZThq/EE6z5qWZ4lJn2xLOXRqYcxcuJqYfmcOuiaImO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GLd1Kr/DN7PmZroOSNVhR+52qsbrUypW5TXM3BsgmhR7hUFtbgEbPTEG6qJYj1mGSDQc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UlKXrE5ugim6Jbr9QQeWB8Sybqp4Q3UXPJLd/EKfcK9czrmG91DVVGqzRDHXdz25icVf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jlUZ74gxV7idNMqF0kXNsDHEd5LgzrVx3fmcnzHOeIq2xWYgKMoA8vcLq4ErMwMamPmL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ziU4nOdSkvfUxe4U+PMsJ1GkHmV5m13iDlMEZkYhK+5SitS87thnUtCmCf8AiZAwKIst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9lDUFzh/AZHUc9kf8xXBd71TF/0txPF3lEsuhBguvwwvwr/EllS5v1YmJ7OQ/u2BOHhw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Qu9CylFhV6idqwBR8NNVDsslm/Whvum91KcIHyiK+FnjPsI/uFHdEyLY6+ywpaDclr2t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7oUuXHHjcAPcw7zgZJnvELUGIYOEGJbnikijPwqOX9UkShPBn67WfxKgB2kXOI+yxDPTm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7ojl7SWe5ZI05h7lVVzF/wD0maA9sM218UYkaXkM/ZFge8OJ+4I/xKnO8NJeM7uGrvOq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XcnQt/DE/qIGzIvD/uAbeewh9q9MA0J7agqSuhmJNeRHqqB41C7CjlNEN9wcYH3DQcl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fwQLstX17/yBx1YJx/Upuq8XURY51K26nub9TtP1FfCBaUpQ/wDTmDz9KRTyvcBsBeUx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cmKOr9gf3AtP1Fs4qOjqJ4Pc5ZQt0dR11iJ3YY4y9xqua/mUbmoF4gqfYBAUC1xF7Bu1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7PSUNHysOgfqUrd4GWrV3XMpt56IJ4BCnIwbyrf4jepNswllKCC+LPZBbc3RGn8gZgza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wxtgvADtjuv0ARVue8McySBW4QwTySvijWo/UbuorNwz36goDg8G0MESsYP5Y1b4HmYB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kmlSAHfHpwzMXC3EqymUluyuh/seixw+HzEwFusQmdEjNGp86jmNNtOljmJdmpUWhvUy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zx1BZvZxMdP/ACCr+IF/1KvHqJQ88QFOMdxDhPmLmnKNGsfcy7LPjG2tx3FVgjF/qFll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Yw5Zjjw1BwmfcKrObbZ3xVbuLJydYJRu6hYd3iAcha/UzaqqJs2nmF2HvqNlr8VL4Lo/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gK7M5m+d7CWUFS8o4JtOYcQpncBBdZqX9wf1Kvj9zJsx/E6g4hvuAVc+D8QwU/XcvyZh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CCvBHePUreZYAtYvF/HUKysC5WZt/mH/AMQO7GZtnPUuXWXAqyuVCpojAzhxDrnzBRxF9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YzdEOPcu/wDIqOItw3j9ynHcSbg8wbPMLL6mRFzDiLMFiCpTKbfErMpvcLCLW4O88yrp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9y71uXj26lZzKgEtfCFBSOtwEy/UbGVeBIHAxhnyE5f+RmAgCNWVLA39mpVxo8zE46pz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sxi8qEy1vCpmEoJqkYFgpX8iTiTfpiKyPyiDc7LUEPJsP7YFRxnYpBR7UyZY+j5nzHRw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s+IPdubBMB2g/wBJaNfykA2w84SWshXwMEv50yrivmG8O+Ww9fkr+oKoehk5sPkEStV6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ANd3BAlEiQE4Wh/sUgdAC/1DbMbGEgFidYMt2a75QTYeFxP3FV/ELtjzf3Gh+oStKR4i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7ACAg1wuCH7bKh0rXTNEPvEX0+tzI+oUGZl8IDR7WSUafI/4ivX/gNQKUJw7fRHKseeX3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+VnHU1c3s8S2A6DrzKHnynExzAcH5hLUvIRB0fE+qjVkOrf5lzY/aY/6QEp4vr/icy3Q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0gmW0xVHmJV2urmTITq9TseYVzgQLp70dETqLMzdxiXDnaPFb5JCH66oysDi4bSx+RZa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6MwDb5sTmD0ReG3cC714IuMa7mZ0fzORomj0yoJfMV8sWRYemObSvFrLViGbyxc7ucdE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GX42jgEPQ/mBLO9x2wh7iV/QRXj+MTsR1c+PwOdRV+ySJeW3s8QsKBkGXDF6le7F8sJ3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Dk0wKQmsXtY7df8AUDg3hOR6YOcBFD58xxXQdxSm6vuUkDxlnxibhiWQPExlH3FL5JSa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mmGWMD9QQ0r/ABKEs63p+uY7GjLFH2Rt8Rt/cBXBXmbyd+IlmKiGVqY0Yliyl1ZjmXVf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uuPHEVpkObRlKNTQDXF5ghzf8RecIle/cuixqtMp0KPcKATAmjNxOTTqGS9pKNlRgBLg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SGETMEw8RuitRctTHOGA0EEQMYr4nGoMIeZV81EN0YhjeofuBZs7h4KYfEXdVjc9s8wW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ldzO9nity72l+Jfw4mDMf1Phmncq2EpmOG+ojRRichyxXrzHMCJTEaZxm4utME0ocMPT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rhopJrdwpAbZTjZHZcPhMCMuU9Zh5RstMYwkKm9scqOYYcx9xvfiFO9zA43WoxTds9w7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ywdAlxZXfDP3QWXMr+SHbrbsi0N7WEtmNbfqOK05zf5iG5QV6KR6gUIVw6dkzQuupRQ/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NwFvTKgkATqHnHdx4P7LB/UeunLqe6I88kCfuK/uhR+oqBR2n+ZcfPcQIpSxvGqiCS+2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lk7AU/UMtI91KxD6skfiLiBqqx5E7zAwadIEfk3YIx2qk/hDtl7kdxf1K3IvK2KQmDit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t97pmoBob99kw5cQyf6T+ro+5ug7lcVYV9paHN8SNTjBgWuz7smn8mbgI7pJWgKXTD1G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mL9lqIZXsgP64JcznV2gZL8TiYwu4V+4m7nrNjPbAW/fEbA+T+xjXoXwH+x2Er3yf8I0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8HbBLv6uXK8wINOJQlx4mDS9QwafTA7MqBwCH6XOSTtogO0vuG+XBNcSsFPBBwTyzgsp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270ozEutA4i3SLDQi5XkriVY7mVh8C9Sl1i0tv8AcWOvWTP3HQgbq3+ZdS9AVCiJ+hmc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wAwEFqLzB0Iuct+IV/ybavh4jabY3Tc41LXhD3FxD5mXRdXGnDfi55Mb0mDXqA5tYYrF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G+/BG3p9RW5zK8tg6fMRjZ7LEehHaP6/HGcECjI+YoK6RqIXV0wVk9HzOT8FUbMD6lk+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DDjGR2e5cyrHv7hXl/uMy42teDLOvlUNC0Y/cuwGIIMg+KmcViYpLO4N/wBwPGXCcRvk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U0qWGM+4nCmJk8dTOxZVK+xiKvDDzghq6BCroiaugmiGPiXWCMuaJyj9Qsbz1Eazfm5Z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e1lBAX6hbOfWphpFfMKnSQOnLz1HW61uatzecwRdl53EwW5/qZKH48RQyoe2CYt56mRd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FNnMG6us6azGg27lZmLMQdENqSBgdTx9Ss5oPBEuCfMPUEvcziFB3Lal+pWdMdV5mhMj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GD7gZTUczTFDBVwKGa/ua1+45zf3NPmerWcwDxMsDjcUA7BsEYGBqUrJCLQVLMLcQOSB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KPErWCKcTkBK+i/wUQTTHA5TOVTvERcG/wBTp+5j1NtxSsOZdOImTzCVRmaLIv28yg8x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w5gY1FDBvGk3HfG5g+IKQaZAHTmKXCfmU2TS5apfEJ6cHn9SwTiAq/uW1mZtA40yyxb0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4VBxsS0+SGNPsR5n7R5f1jIWPkkulnCkK4TWLkOviDZ+4CgYYDiw3u1l4dHJ3KY4Hb/U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6jNLRK7QbToG5cQz8JgX6ENRZeaZlaoZVl+dT0dR/wBSn94A/mN4jaGrHyosQvUnFUvN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UBwX8UbM3IbP8ma+y3/lxsIW0W+pY2T4Vohbj5KRRo/ktSwyrhjfpHoYO6/cGB1sNqGO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CJuPZrKj9xYxNT1fuZn/ANfiP0Nq/bK3EPF5gVo7VR9RZ20fEWoKT4f9l6B8+j45gFHu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uoFAcB/wgo4GaaImSqH4mb16lZqO87hh3EVAfKfPXTGUUcpzBLtvREXPxlTtfaF6B2W/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AxL+F3r9wBt10TSDs1Chq3Io8jZA3c/xgirbMJwamn/IA8HxEGz4kL2Pk4zJT9UUov6C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2W2AjkH7Y+WoGdTCw33KVyHL3L2GXUqAgrK4q4P6Kf6DLzQcOiLT1QrAjG6qAOfp+Cyl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jN8P+y14/wDsNLZFTKIJ+uRPyUSvL3KzgqVywpnfuIc/UDIhfFRN6vjp5Zpl5/BsHc7C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LPMozBKLXf6YygsLEfgkAmi4JgGkdSkcIeJlAJxmb4jtj4m1bRygPNxsQfDhhrJ3KZlP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CzCsJzzL7Pg0zhfKFxUEvTMQD9yg4+4Dqx73LuCnzCuEQzqHuO+PjMNm2umClNflOP8A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DN3PDHLMTWXbHm6bgVFzzAI8EG0DC8DKcp7gXQYgDm/ARro4lxo/1NB5L8zGkXGbhY0N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yH3CxrDGJfKeY49SzLj4mHzC7NX/ABDc+Zz+C+2F3rEOMS9Nl84g3L3ONVMG7+InnEBM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cdN9QbxeYo1QgvLiUUHM0cfitP4I28BBUFS3tJkfB8RMYj6QRurgeMwPUK8Q8IPcvKHF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xwxKHcbDqY5T1KxAXmK6Br8XlNoa4kY2lRi2bgfUrlx3Er3LrIXEvtjosmCnEW4tm7l1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ct/9RLkrsIrbTpcscv3F8VfAnm3jFwG5V+Ikj7iBAo8iRLdnvhMIFn4qiKhYDMtWhGzR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wcQwQDpLw4lle81cufoFJdoL3BlaB7n8KEIw5DoofxMT2JsQmIeXcV1Qbuqlq1LwNwBS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ODz7mmYDxJOatHLU6FcVIA9DcRKy/wD1URTvlwW/tELCn7n9S1dWB/BOW3EkX/1PcaNd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GgrtOxNbGI5E7IW5/byHxE7vyB/qHhcaLH0kMv68iu26ow/MPMlCkfCMv2iCXS8Rt+qd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t6HlY3UH2LGbyAvwLAjVd/xVmwXt0fqCVU/8ZlDdPsIhvdOb8EOpZpefiMFb6/qJfUQe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/2ZsW3TL/AJHNXl+pi60ba3NlCyOMcTMKvJiYFmc1iZ/gDJYY/FTLGkfMF2Z9srYjzQiV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jSiC7HvLGaR1dsENL3Qab+EZgZyMA635YOTLyy3AK5hbl5j5onMI7qAKxClf1g3tWAJY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kPBOrm1UuNhqk5xlgZzmNUXjwQIa2u00hXUWrNniUXZcbVB+oHYnmojALwqMsrD1EXV+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kPOCGlfs3NRsHIdqFX05PV9QSsB0lmxAdI20j0f5FfxVX6l0v4iI1pmm3EU9+4X8RcjQ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/wDER2YiVuGy7jEPAmJ4qEcgjA0R3eshx3M4Oj2SpMC+I3R4l25m4f8A5F5KBzKLwyyf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eFBUQKS4vkPHUvyurTcbBfGYYzicypP0QPB8kEXRmNWjPUWav7lTgHjMXa8ltxKZeMuZ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mHzceiOLYBwB8QZ/ZHxdvhhv0uAbRXeo0q3PUTdUAzsaJq85cx7kI4Ym/WoMj/6lrAcb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B/MFtfEBVhUCyswOX1qULYTz3CqUFvzKK9dQ33wYlJYn1LB1cCgpv+ZZ5hXz3DeCBu4m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V0m3PywP/VC3a1Dgah6mn/sSqaDc2Y446l5YNxptL/mG7VmvmN5skNeZoRZnPE+PxtBa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dynmbKVWwwLmDRUWI43zAOpzqUlFPcLExzBXvuU1fM5uJjUaHmCIhMfNweI0zxEKit5u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wjuYPkI63FiOqeJcWyvcR4IVeYueZnuKK3B60cS/EW9QxpubKDHuIjli+H3L9PgIYUh2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SdwOrQ7SZCi94cREORZYgAe2HDIGctf1KcJGSzUEOjiaMZ2SnZzYceGZ1cOuR7gGUvDl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z3A1/ISjv0qgiNybYNO5qUtXa/cR+qMglSfaAv0AlTkObZTifwfEYQdtsZRj3u8g+yvZ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PIMuIe2YovBQWooJLNZEqxXG/tgANXgq+oft20TnwD6CBYdmiAVa5gUps1DBS2PMH8oL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nfHGf1EPLGSCfiTco0TE+aZMJN5heGuc2IeHjkTKEm+7h/cYsg4R9VIiyCAdh8FwDRus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O9UhdciGg+YmOF42/bC97qy35ZWo3wuvubSr1wPHmNIg8uAnJeu1KwlU/wDFShBWiAOO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KAnqzDCKyFrRor9ChdaR2AI25PZCX6/2xw/V4Jlxr23GBUf/AHEd6+Rggb5vRBlK8YGI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RFbzzG+4mkK5lVrOKgpftBubPTEjAHLSKtX57IeRXwLL0DOjRWUvZepnmiG8LeYDiKZgb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jthUEOWWP6CAHM6oqB/yUQXFCPOSYhzxLLh8s2vJ7eI22Bk1I7/JXlCPQQ7LHuINP82i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bZly/g24L9wWlgPoi5orYVy9EDjmtviOKaYgpVdgr5mZe4gFhL99wnd3MMdr5ewmDRUa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RvDAbjs4dwL9TAscdQAsj5SpAHswy6KnZhgHyZpoPqNJgEpTNMafEA01Mst6imwj31Ev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HgHuGrKuYAF3ETRR4mA8NVL4tMAtS/MeW/VAdQWK18wHEV2UrvqI2NIOSPLAXFe61LZr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NtSyZ61FovNfcyt73NwwOQ3Es0twxOuJk22/uCVQQu7M+Op8KiTWKh5x3F2w3FeCqmnE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dSviO91LPvxLl4nebiqxil03uO+s8SvLl4lFTHqIrRvmaO1EoumvcuzE08TdcTF2blzK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uKAzNDiGUfUrUBUIgS7CX8NSnj7nRmDDJrTFs38QL+Do35geJWMyvqUbTPUvvmJ0kJe5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mMrmVEmo4XRLrTmKeIbUsdqohg0czKswc7ilJu5TRmCZKiXq2GL1EuZvv1K/9co5PIJV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+7H7IXc5PEKN8/nJaYpTsuIgS9Y/iK8teWOHOW+oHn6USCfnsmwcI4mhXeNx2yvsslv7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FPtjNBndsLPUEw90PQ/mF35bEMS1+Sy8UD1URAk7deZjeB/mwlwnoYZYHizUvd4WBXM8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K2n1Hinww+kejBcEZiWAIcriNu/NYJe/aXjzl8I0Sqe1MvB8RxqLy9k0BfpMww+uLtW8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y95JtkeWvx6A6L/c+t5t/UbKbgv/AFNHhDtCDzhBiH9L/YGn79UN1Oou8fdv6JhOw0/u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cd5nLK4yfqAaDu1+o7RehRqBbH/yzM3OvVG/UW7aZXMyMGP7nBdvXEVZW9YzBLzmJEqY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FWolHfIhf46s7x9RY/RWiP0L4UIcvkEL8L2H+4HD37IKtw6gCn8ww1uCt69Eqnz1DzHe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L2wBix7JS5t+YaFK9CYgcv6AnZnljhVHrUQOWwHYDuU2W9Tjg8SudIVKNP7mba5gdxu9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N8G2gyqX0wBtsaziaM4h6lhtbwEpW3oNsRZeXZBIATA8e5ZV4XM1wT3CWh+YZUF0Nxzz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m1OfBDKi3QY4gN1P+5fyvIsaBfml0QkxBNntHlVxFFupedblUWzu4WzKQTULPp8vEYM9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GuViGIlZMkPoxAUgp3NrvsRAFPhqGIJ8ykisXjepY3iVXcc8Y6qZMfuVvu5XPHcVZZrh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KefqFbMxOeItNlY2Szocdw0LX4l8AYdeIoW1/wBja183MCzK8xGdvN8TU1w7iN2v6lmZ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KIU+amn6Rq6MSiN8SzhiuIdtVuOQYXoiNu7/AIluSacWRNbOkYF7gpKlaxzAxca6mHVR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4qCXliiTmVZVR3gl2ZT1KfGdTDev5ltcGMZg1tJt6ipO2bwZ+mqhuV8P4wfF6l43NXN0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oIFXKs2hQE4i/MEOa6hsxMG6iZupWdYnghnA6qNI8VWYTuIRiPEop7Zm8QruUFl5lVSC5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hTRMDDEEt1CzZZ2Tq4ZdMssdbgF2y1K5JeMccyzpKXI8lxtYeAx5WdxPJEpYv6qIqrfJ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+FZQiPMACAvnOUHpqxXEC5CtwUPzClpFuDmp4g75+yE1PLL0b7EsaI5k8lYpker/ANRz0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ZkMfsEYgq7rLMIZvPXTmEqOo8vqLiukwsWO0qEZ10uPvCrSHCvDBkGdkQ0veTQt/1l8a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JWEvZj2UOCkQx7xnAA9EMtFOpjtTw9MRweD+8geK5enruWm3U4qYQT0zJSvsV2irIv3U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F8kl9AxBRHiiIVogBK+sxuR52Jd3vl/uUP0VEc053awEVDsEaeuoVb8+fohCgFdFEWxa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P3EdchrH2zKWNXj/ALBz28X/AJ6iQToTfr/ZfIB0RDtX6gwd2PNpqAPj3DsWjqKo7Cgz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Lhc/FxrAeaIp+9hX+82/mUVX7gfxFG3XgR0t95QDGdBDquPcNykGcC+5hgX2Z3XywWgf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fIzC/OYPB/liIKvYuNdXwijF9OX6irN64nQfZAnk6JQODzBCjmW3nMCuD26ioxF3MTyX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8nEe49rLnSPbjxA6F9we3BAaFeWFlpfl0REVYywW5t6uXFwrQBjMGF2UJvBprqe5mtQ1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t5Y2o+uf8ErqdcStSNvkkQgLRbxBGtrNALcYxTBYzADAwrBxFIdFkPo9k94YrCDjDM1i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9SrrEBhblx8TLIGBVYBBmKe4aSryYjtEplrNxXxKIJ9sRKp+5eruNDpPMwclSph+IXKN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0vMQvkhkNE1lmTd+C+JVuAiql3TtjtV9VECLbfuNjZ67igsBEptP5gV17mV0xU8kUrJK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09alKKfbNVhX8wMG2BRd4lnFzBMNQXug4me69SsYcTWa2YlDLPiHwwKY7MfMf1Lvg9S7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6hsA1nEV0HmVGCn+YLVR1QhjNzJ8Zti02RULn7hrUd5nOIcZJhEiWe2LitcnMRpYepkl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oO4DqJaYr5njUGzM0yZnLEGfU4uFo1VQqjKNMDOLnl0csplzM+7lxZxcGZ9iIzDuJU2Y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CiSOKj8wOFfbLedd2mA9BGs/oMPv6IxnAOzJP/AnHs9LmNiuXS3Arnl6lnCTsCKrIeEo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VMFGS7TBo+OGXiCdDCUV5xCULQDk8kyS2w4/1AyCuNwJqfRcbL8Y5iA8XSZdWcAsWwtfB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UfyRN0sVl+ptmd7PywQOeNF/BFIJpbbCuJbTgeSOiAHzeocNm0oYlY5MeYLYPwQGnjdX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QxEmbAPaGKao8y8CYy/9ZUTOArfuNtOuglDj+SwJdT4wIawOLmDbdTfi1rqpQQC3Zgy5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f/VMBRb6I59vkhaBHTCF2eyCWtvqZVFvpkdoB6Y67vnC31HnpHUWv3AxX+GY6y/tU0cv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JXIb/c0jXtgcR4Lf1LLLxun1KdRwI/ggVSnJb/5Ka1v8YP8AZkuv1bXv/JWbygxyY7ig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MNZL9ypyMbpWFUj23Eg45Ap83GF9YqCLwekBq5hWVPcBiegISza3wptm8soNqzwSlsp1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rqU3PiDglFbXN21Sm4ymCu6If0bdC3+JY2keyHjdCxBGRvoWG9PZiK/2UErd/wARFwBF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47hApuvG2AItAlBe4CmE+Y/XysTDzQwea8x/iKm/6LDOG91UBf7GODf1DevuWMq/EWu6I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l58xMuNdQmL+ElzOc2o/UIye0W55h8SjxO7lDWPMRZQ+2ACs05dEbMyKrfw8TNZ1LawC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fUtU5R1a9MY+mBYzcJzuJVM/6JfZqWHJ0O+4JKs4nbATDLQmUPP4RRLxXMoTcSsyh2Eo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OGDqXzP8OZFFy/kKi7+o4iQJb61MGkXL3MlrTzADX7gvFNd9xYrPvUMVzi9TRlYLLJXq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su7/AFUpMjfe4cgzGoIBc8axiYIFww54gkXV3UWqVgjyl60syrYbMR3W84ZWm/qacrFp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rMx5IBpuaKm418amO8zHzN/EqaVcLBf3A1MHgZ0nl9dwQAW8bIFi8seaxjmoLzt8EZbS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amtMRrG/5hgj+pzUJV3XEUbZVOSC+fF8PDA6noce4FDpICWMbtLG2FOZdnRDylMm5Vd1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oAPMWlj25vEThg1Ci6rK2Oeo2hjmC4FCpt5hLFlYKgBq4pSNyhZCbqLlA8xUsMpb2p7i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1hHqYr4QFyY8QSspBuAPZLs/oxqg72n1Ex88GZ4i9kd6D2w0kPs5lu8YKKe+HEJlnIQi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8zSNQC4enwxUB3vXkTBHIFYgTAPCQi0+ExxWILB9w0hXuN3DxGCJ1WMcoBpaCTXTTF5V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B2MEQE7bJYsDhiDeUYrp8JDI8YtMQNL4YsTC7m1YHykOc93iB6q0DfAq4Np6Rf3NMQ+A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3wVGIZnUVclHymLfs2H0wB/5T5m8RwZr2TYcqGvqDL9a0zRL8sWwHtURZSexivD7zi3U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QAPB/mGfkECJi1ECZ/FWgh9YDE2B5yqPEN5UPxA6DuFfuXLde1+5wF2Mv/JkO4a/tgoC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1drb66gO3kOHtA60TjwinWtEdq9ziDhzBTTXzK6i8Rwo4AqdqsEf7COh8I8SRyvXguWm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N0Xo3LLT9mUp6Or/AJB0ue0wOXqOJtb9IMBb1LF7OLlrB0eCXhhRzEfvCHiLyKsq0fiG1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6CC4Q7Wo1p+Myg0ZYltCeBHzuFc7NEoDa+iLRqNo7qFhglmxr8CCmQ8MI23uzq9phHNTo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fEPG4cKy9uiUzPsXwRxZxXELM4WCoNJUaGkbjDBbtRLHl7lUxVuXBVzdQ6BfQ/uPZy8v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LbCNTHKHDbMFvMxdpLx3EBu6jJYe5jbEahBjSYiJbBjB8t/yP8QRYyyW4g004lDqAPMN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NMRt/ETYXLoNMvGP3B7Iv1CQiwclqTmcCC/3EsctURT4HcIfLqDPKVfVQHfxKAjdl4/u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3qhgW3RrNSoXX7imt/1MBQL34mLe7YG8PxNOYKY4YJKKePMbtQPP/IDXL5lt3+oY2cYn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6i5sitG4NkG7pGd2+5S/MG3EMVOdVAtsx8QPg4gFmWHiWShb17mWRnmYnMtdO25wv9QZ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6qNEzRT6jRw+5Re2VqO52xKZO5StlhiXiqeGXTdyjH4cnkhgL2BYf8lyB3hTs7I20EC8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D0YB2QwxFnxLbicdzNNdyl7lGmiFrGZmKxZBa4vnNkdGg8oy4II2o6EiUAzGKoXLAFJ9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sfQx8sAfcARw4hRXUxFjGjCUIsYwXhOyBjF3PdFiTzUvPyhHR+RqWTAckuUuWLV2+0Fb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s0+1K+WZ+F4qYdXXNlQACxBWw/yEZe7K+BgsDRxW5cAAKaD4YtOF+KlSofaZDg9ow7fw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tDi2KLkPSzA0nxUCGs6jWOyXOvL8LKl5QcxmO+UYVV4ReLXQ1D6H0gIY/YGVZHgXKvpG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qJs728/9kt0rzSineyxXECuKNlwqYXJXEufeZeeRm4+eZcy8abzl9v9ny4z+GDavdj+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swyNNebKur5LGW8fqMl0vBmUl9TXLrwFT/BP5QDF4D4tPX5ojN97/Sit+gKQDHlGUyPt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CeH0z/steS7xAITtFY8Epu85e/8AksXTs4UDQPl/xFWcDdRL0FQUQ51O1YTivsMdynbg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p6KUNs/BEdnktyn9r/qI1jq7/iPEvviWzF26gDafAYlmz6Ssy6QS7ZWov4UenLmWDEOJ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p0hXA/Y7+4BcAeoWIdugRvf28HM9Cb515zG1lo4DM2xaeWImMYPMzaIwsa7jSxbeWK3U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r7gzpPMw2/nRrd/FN6tlNdSpX31DNWY6QceKwNPcdTWK+yYh4lAL/EQC/AxykLLgIzcv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UDlOOYC2UAyNHz5mFlYx3G7aNERW7bw8YgyRUgdfuHkM99yxqnG5Vdkcrx1cX/wBIKObu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9Hb/AEwaANwDGYAzGutSob1qKzM2/hi02YlqqzMKS8F0kutjcRWf1LFxcwagAnOuYLyB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qIyASkP5mqt8e4OSCpuVq9MMC3ErIczDWV4JS8ON57gHO+qmJ/Spin9zHX1MHn1Kixxq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5YFp31MKtxAiOPiUrNnuUWYqOFZicR5Yte5ame91LaBWaLbribf3UIGfP4DuAShS8s7V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ObXUrOP3K0WlzuYPZKqFwI0lXslXRUx5mafzEy6ueMfMr39fgGI6LqG4Snm7ZxQm7XkX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ABkghyqxg8r+mODEOk8/4joFExdQemGrHMvKYY49wkLuZQoT0TIdwzv6gUVDkzS2gLQZl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cHwB0xzWXxqFoCKrFzBaB1HW490Xe8S7zdx8OZdGb3Fm8w1hmjJ5ll2sTkSCxepQzhJn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wPluJqy+4j/rg6L7MQDhvyEQ3e7qW4p5wRYwHmpTkO8OIXWU6SpgWWRvKiW7z1/EwkbD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WAkLy3TMn2DUN69uDFlRfSW9WfCHrHkWWRD6g7JqgWtTiEUDVK5osY9yyKrj2vESgX6H9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ZgIubPVQjy+GYmegyUZ7El4+RWfIGqEtDP8A70VU7sAGJ/HKZewj2P8AZYlH4jsbJlLc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EW/W3mRoJyDT5qLHwzP6m2u7D9QzqHo1MA+vL9w/LO0MpOS9uN5rypa7gwQX7ojP8zjN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L9gmBFQ6/sizM92fxCkdZRSCVC9ZoMrrDk+ol5LlXonQQwy+iC4z7TDUPtgomQ2/7Ls0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7j2/X4YVnkYivd6vhjFzgpuKfGoFXLXlMNf3EL6fqReuc5uJqf1jEuOnNQl3a9GZZsR5b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BOIXDdixEwF0RHuKsQrPMSliC7Ynq5gR5fEqVf4gh/sheDzZJQfUGZMCRfQmV7YHnPWC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4ZYPMEeU9TNkTxGBSPeIrftMxN8PiO9z1LtzC6eDzEqoHMaD3bDKCl72vbHau/cR0XxL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2NXgjvVfjnqc2CuWLbVW1x6lgoOX2pcqpYFygcdDr4mVdjfqdxcWgVHEYCUy4VoGUs/m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4Lotxpd6/cBMTQx6GWVnhDJ7OISCJUHBCGWGBrMr1GhufGaLlJe63FUbfqFG7K8yjnlp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DKtdxCmbXTEHKZjbmuYWWYz+4PCzubLz7hhrDM+c/qK7Emxbs7glGi9zAapvZORcc1qK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3lpo5gFK5hc4rxdxD8xZHBUtfDqcZcanXJLqv6InUdllx9txHOfUDFXruEqjS/MyxAlw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Pj5hU5u7PG5zMjNSsUZhxk8xU1X/AAhWd1zMcccwc8TfDmFlTbUPmWx2zLA38zJ88fju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lmA6f4jIcHkwxMC7C1v2cw1ic0N39cMMMNoWMcR9LEtLsNgxRtTvKLwCeIF2wbNy6g28x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ovXmWTiUrcus2QRVfM9LKYvwnCUeSZQj7gSfQjnETksC6qBimFY1HpQRNROri6sXuXal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buaP4QQUzPif/GhBge/mOY2IplvncryL8yOhHlhV/jgrgH5ilrPmBqbCrosR/AYg2wG7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IFgy+IdO6g28ZahNvnRF5p7hX7EuCat7GDCg+oHofFzf9UQ4D3mCuT2zMGKvUYbEqolF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JB6DKaXjcVCFYp3D9cCKcPgMcNmN4MW2DvLBP0rkAznujEFxu/lCHpISLWl/EVZL5Yis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0bOpWuUtfPkmQovnkiPh1Iq8wAYxQa5h4F8rPqUrqKVMr1KBxD0Fl/Kd4Bndrlf0J24t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eYWsrGwt6eL+JQjPnZgCd/1QovicCY7twz9sDYU7yP3MX2FzJbPjVuUyZcSqIKd3MJig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mJromhSoKunMoyL4ygTFGxVuN3NTB/Uibg+hEe4KcHwXEem8qIsbvkt+4mq14W36g8o8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P1LbN3OX6gK/SXLDWAHiG/7gHWJ8LnYTi6wxZyoFBY63iZSn83NqjsJnwfmiBe/xmYOB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NzLxNYFIpwXBYqLHg6nnG3PUS4qCkA+SQwS60JcyAPqIXKviPYVHfUDwhXfwQGv0EvYy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rFhR+5sBdJmMq08RrvMZqBei4VENOINRKNAgFrgHEOmM5Klm4L9RqoYXXMdXLu4sEYdp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fMSkZ9ygDUZ2pgztEVm/Mw0xRVKRlBTPf7I3fhaz5OIo2QLzuU0bl2ZVKC7zHDt7mLZ6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q87zE4WKxSUBT+9y2Ugs8eWNX4MZjZTqGuAT3BBbhN4h7r6lU4ari4eg7qBeceJgM38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Vt1kVAxgzEooprzOKcRoG99ajzarXME7/crOUOQlZytzFmc8TDcDJhrx1DAVxKwCvzG8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WWuomjAwqvQ4udlTROglGWAOIVdm4cGycPUBzqpthjU41uXhr9EMWfOoUPiaHiCinMBR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6zEHfxDJ4h05qYHDDyTtAAUrb4n0UOjEND+Il2TLm4JXDmHGY7m0V2j+olWSHCgIZXnO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zs/FVpxKGYaww0KtTBlCCsCyoRVGFh6lbeOYixRE6BDuAGN1VcqIAZYAYcQOMsVTUq1k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pvqIeQ9wfUMXmVkOJTSV+AK2so8RmcprtCWaexzC10eKhbZu7hue13KKqOw3MXTV6CZI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EsBN4Rnz+CVtkbFzVFe4OZp4eI5K+LUs3S91MV9S5wNZ0iCfoNy1h37gc5+liKL/ALRY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EKlRbrKAigil28QWluUb/wAIwHQTnLF/P/yWlJ9OalSeJ/8AiYcfw/yObDXTUVNehHk/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iDTX+CMOIvmQXQPH+5sGvmEA3HRmOeLXzCq6KOWXbFDNueyXTSH0S70x5PmCb+Dr8zwj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DTdVuV0G8XUdvvEAon0CYABWIiM8dD/Uaq5545VkXbx8uSMB1STjkluwnda8ZTKivZcC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uAIe1YJYS+gX9EoyC4L/ADEEYuDKZAo1AKrNv1EWGQxcem4S7ge4pSryo/dAKARDom29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dzxAv2emkesB4Vv5hfrA/wCTMs+c1AMnPNV+5ctHj/UT1R52xG6PEy+CYhn3/ExrwOiC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IkLMY2xrnOWwrVZfm4qx3hUxa8yrL0DeAqWb11xELAHqdu4Nw3fPBMeRy9sOLDfMLYV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8A5lVxNik4HtTUPklObeoGdfc0c70Sw8eCY6aJoFw65LzKtL1HLG4tKd+CWkdkH9wcVH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iebgYUNdz+Tcgc7rAxHC/AR8hD/iA3C3BKuKomwm6gyLZVnYSZKJaEbX8XBxa4+7hqq9R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EB1+4NKZmmlJVTWuZeyFwJvnNUxfI/QjUqNqvIBDmo8SDNw4xUyQVO8so0LbxohBu2OZ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5zRMN75J4crvtwRBLd3qBTWYFs35qaDL8RKLg7/Uum2+cTm7zMBhfMHIjxluPVe7gYOf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biXbSG3DKHDEsAl+pRQq45ePcC9Yl/Ptj9PEqpyT5gZHNQWctvNTDq4BcageYn/IA4cw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wvmFZ5GZoohXU5zC9Tb/AJKXUFK61Kpo2Ne4i8QuhfjMBx1HbS64n8GI8JV0Q6GPEtPP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sS1U8z4yCoALuCNlJLbuIDeLgcvE+pfFBAVnCMOodQIxYl/UTC+4iGRnkJFbKRbIJp9m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XWN5QQFlrCiE0Rp8sul4TsqiEyaghzKagntDruHGsMsaxEs7JfiWR33DD4lltOepb0n7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7uBL8kOZZYfiLSpr8o+GXbR97lLD+DBI9RSBQz5TED+yjbVl4CAIW1adnfuCLVPsjigPOZ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RXZqd4mOfriDofMCeB8T9d0WYUOZK/SQ+iFHxi2vtgsixqvDwwKjkV2/ETMp5BBKvyab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H8sZIHufSWrB6oy7mPmQdDLbnwLYGXp0/wAxoeViCuB83/iWKvdQWq/n/IBjHMzJrZgA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gmHglVWlu9PsjYt9gxM3PTFac6iCLw7UgT4PKNHsymUBN42TBTi1dfFRqD7rB+WAa8rQ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GUuy5XoH6IVy9ox7MURqei40si+ywZTd2T9Q4oOLW/XEuUejay/c6D0WRWJahIFbfFa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ljl3DmBnB4gMsfGDwORcYsbbsp81PNfaYuU/aHyB7AlH9xc4AcmE1c+XMbVkKfoJl1wq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HJd6lFbcBawa0uhUygN4ijKOiMBF5n8RVHHtjhiRMulK2h6Q2LL3NRgi25iVvBPCoHK0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gOqHIuJdEDQwKWO4KV86OB/sEjFZ+YQ7PiBX+xEm73cGe3iMEj4U/RHC4EPjeTcPd8g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bBdyxyvoLIdmq318xdrc64+SBG2XJ0tirWC9xQFuOJpWM2woqgbYlYIVe1uCxvmUCsH6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61CmGe47C6Y4A3HlGVRgLrNRA83UTOY6MTHqW+9QD4hQupkS/uWtTRLdN+eYt939Q+LY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4jBOZk5iWMhGPESyuq7gbJ6JHTeI3gJT5hpvDMnHO56VcpzSutMV+5y06YBgxuiJUsvNe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jZ5xECymN7d9Snx5Y9Djsg1j9Q9vzBHoZ/4mO8eZS6+JbDj3DIlf+cQtVyvqBB5zDk35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DvcsV/UOYZ5/UUDc57+Yt95mmIFb2QpLbhpR/EB1ubl31KifSF6FtSoGSYMIL/hOzUGP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3KvVWZ8zCXvMKI1hY9TGyDDLBeag2Knro9TPMs1MsWzCMdq46sWUNL7lnTB5vDusfjBN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NsNuUTAQpeGX5jSUjfc1osinkxAriEtIQnWYsdSkfERg57lJWJWAbZQN74m2oDoMSmF0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MWFzFHyozCmCXImpf+1R4v7MafaBGIHDMRot7jkQcqcfcMGh6xiEqiTiQLrKxZmua4B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Bq3OOeBVV7Qe0h1mACpi+7qUsrcfsxfnMrfLCOZfMRxSBQFc55llFez+paW7w1Msy8dy2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BTMN+D3Eti8WMEMz5kC4UoCkawwfxQ2sNxflEFMn4oReR0ySwoh2RTFA3W4IbbcQN8eU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yUrWZ+5QLW7YSNtP2GIAunxFrQD4bhNfWYsU07zMtFKjIgV6gKo8gfxLj5J5nGT0LPev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X0f7YFpvhVxRLH6kv2vVp9wyh7jH7jafpz5ZV/Hc4PrmZLDyW/8AkHAjbav6lVat6Ooq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Uv4ZFYJVXT7IqSqc1j5JUAGPqW38CIsP2nDbzU5Q4Ac8Md685guAHSwDQFxF1hBdcTtg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tghw3l7gGLM4xBTUorB4pNdC9kPCFjK0r2kz0SNVS/TE54O2Jyw6wV5mL7Zws+JlQMvE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X2kteZTkIOqpDHt1HDs+ZWcj3iPcj7irz+Nu2GnJ6h5Ho2y4Lj9DtlLC1ulmQ6sr6mBe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sNhY1XXzHPRHYCXeXb/7gslUzdCxFQoFRpuLdy4G1uEBvlLztI58RqJDzD5eJ+5hpjiMl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GXLFtxH7HuNo/cwWVNzRBaAtmFVN6lBcsvapzVmPChYvcGrzPeIuPe2NFusmkh9+kyQw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uHVGO2ZOg6iq+gzibIFtXG2EMaOeZrRXRHIaB9Slyl1NoFnxHGMnrMrAF+4ZqjEosj7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gaoq5RzQSsU3qDbg1+pn+2obTGeGWtZhzjqmBimVjK0/qF4Y5/8AkGcV8wXkPmC1deYY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vMqyGGC5wb+oG71OcVBs5xC+98zLhMdzq8XA444i9GJbsrqOjolOrzco/MvOrILerGtV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nMCI/fqUr8Gpza2cxXF//I//AGBBdcwhLRlXxGOsX4Bg/CFDpYJZvpZT1luo5DjqEILb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1sSmo3DHZvEabUdwDfxEVjUZBbJXoDhuCqPl4SwaPDBOAlADBjavwZrHHxFJ/cEH9TEuG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cw+IvO/E6GZa4gnf4A9KO5eDYzW57hlYYOtT3ZWBWkhrX3uZUXw2N+TeCbbPCNlFx3En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JcMOSs8AFWLgr4B0PuUc+MeKjFC0U6PXuYK9mV+uFBPpLKHL+NMwH1oKN0PcFpS7ohvr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9BjjdDzEYpPVwgyPqO1Su4BB0CEqho54Yi94TJfyMVer3+pp2+2FP6ymwh5RguET0R7R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RgBtJZ+pzB7uHSieKxq6cyfUEW6JGlqCHcokGL7OSWF2Z+PMXX7bZIXLHy1FQ9+3G/K9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RcLdAy/T+wlbmsEV1eFMFw0KuL9x5TJwBC2S8ZCf21LOwOS79x5aJH1W9H7l6yHpll2v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i/iXQd+Rf0TNYywZf+TEbQjXyy8fwJ38QBAGy7wQMm1Hn1PLO4Dsj2q4qKX0nqvhfmO3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CLaHzcCv1QVC6rHzmWcB1oibhfGoCuge2Y9zs5o6giGUpVS4r9xLjWgh3MZzAqB5PEqV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CPsKh09xjTgGe6+JfR9x3n6JvogtwfMFPLuBYvtl2tE5zDnMSGIuBIEdh6DH+wJS8D4u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NdeYifdcQqkO7uNDay7lRRztckUl5dOOHk5TFw6CaK+Yh3nzHlFKDo+4DFy3lVEE2+Br6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Ny9txR2OP6RgGnQg1gRKXFX9xW8XZzxOJVJzNA4hZthiB4MyxtSjiNn+IrUa4i3uyDf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rdETOLXmUcYeogiVLeR4jYzk8QLAp2WOKaLRgFw7xLEPMy9jMc0XCXUXQ8/MxJgh5lWd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LZ/VzNFK/iXyy+uIk7HiClrs7gYQbm9qJ1plbwWV6ibxjwxpSkPfM5wj7/iGVdh3KXdX8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S4EVKo65lkVVdHmYvGDgYFbtZhpZ1YkHsqG8Q85ibbgLlzKUEBwG4FYmAz9TWWFGcTxW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QMQMbjg6mA4fEe98TFAu/MSu6OYGNNxN4cxCl4TqK2qont7lHGOC/Ezg6tiBmq+GIc1L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W7IsyZLlHTKMmfmHYhTAd8k5A6QHGpkbOyDZh8S1uCVjXSTONkwkho0h+oOB+JVtOQp8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HlHFjZgS+pgyReWIaom2YuEwbiJRFz/EcZ3FFySiXDmLjaViidKiBhILYsluhlzLKIo+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Ylxb+mCpaZ6cQ3MOmHxd4ogDF84hePWZhkfuIR29wqs/aXCTT2IEqUl9RCkpY9kYPdvq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TIaPDAcM9MyOBOCoFed5l5hGOoKsN3EtheZgy7P1M9te6nIE84nk2FqWCo22tLA68INr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XEgjzpgDnemDFewke3jU2f4rgXPPbUOUJu1QlwSnce39CKHyxBC+hh2zdiWLMnAqByy6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XLqDR4fb8Qwa3OiYNtIgxAKp7NMtUWeaqJrX5NxbGvJUCwjqp33p4wgsoNYNTkoxfCLMx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IPKPoJa0V8WfuB2L1R+oizfAIgrhLG/mIq2OqyfuWDxduT8soe1l17YpkF/OCpRkexeB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74iGWEmr1cBxBmAXOD5j4ErjlGHEfDO5PxKLl+adz8osbGfYxNh/BG/2swBu7wQ1KTtL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8CWz+kW8+55xqFZsUiYF+JN1VcmLkPzbKlXgVF0G9zvV4IGbWu4+X1KxgWUOz1P0dTe8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M2x+B7RrMYcWmdiIODdTDdnxKK7mRhl1cFcsoKx6l7g9XMWhMCiOYCyuIA2l8C/mOwnV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AeWBrzJ1QNuzS+xHW4uBchF+XY8x54bthUxKX/rOgHRxCFAiqTE9X/aUNnJUCs5mZvma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RBqyNeQ4PcdhzjuUU3jMo0Gv0xfHoWWr5h2lVg14l1ubJg3zUHSC34xCi05YXSpwNSwV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r9yyLCn8Tm3hw6grba3dZgvGHC5V9he4Gmkt4ZqCzlOhWfMpTGq0ymqwn0wvBsAq7hex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ed46qOaGA/cK8fzLzf8AyGy4dUES8LiBEos31BSYp4IFlrwzSskNrSqjhupSyjPU4KPm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rzObqWs/cDxOJfkZdP8AVzdv6l5xiacNPU4xeIZcami7j+o2rTfbDNZLr4gaWgZGCvU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+Br1Gm18Pc21bW5ku8sMlY3Cl/uYsajcGTGJdxTUaVr9QWE+WOTAHiMoOIlKiiXTLGIp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FrVBhTZ5itVhi4p1HBa8iVkL8xRUp6JYMvMA3KNqO4xKZiOIjQsyhDqs+paHqf8AxKO/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GhxDeMy5gji7gDuAMyg4UnSVLvW/5hqufMzYHLG2sy+Sz1hgqZnDOJiSBYHd5IY8nlSj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fMe50D4nveGLWqCdQiznmoSnm9TF5w1A92lnSiZOIRgPDzEtjyzGY5SjiA1dBdy6YXuo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2JfcPeonTYCD0bG0paCj1FHEfMqBl6lA9PDKFkLvQgHKXyolQR2rliJ7EsVb9MraO6zL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VEGkaheaWC3+oiN9zY/yy0ujkCaA92SoC+JetPeJ4xjw9xgyOThO4SrXK2T/AJB9AuTE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cq2Q47wN/qeFPFMq73gZ0GJi++MdAN5UifoXdi4ff8/cbWD4BK2PFy3wocx7QixYroW/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1LlT2FJsL6CPVYD9nMDh0NYlGegSgIZZwn/IaH4ncL5cu8Tm6v4/DcIvY8EK5/jCdERp4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+bCms8Rv/IQ5bHQQW1e7csdsBwv9Rool2Y+pVHqDf1Ma/I7ZtNuWc5X31DXIceYGssTxF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2sedPsZbo8swWzrupZ0d65kHPNf7E6G9Dco1Xti8LR1GhwFdzbtmVx+46cEDcdze55A+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viNyXzOmqLptJS6cvEoDP6ltYQ358ywIIHJx6ieNeICwk26IMUrNGWJQe0ORYhAWXB58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qlEbA7aeYdIWVjiFXPsmYVEvuJRVRziswVgLZQ75czN7lkmFhpnT9y1W+uotjZ4h5GB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wDhuC3i58F9sR6MZzNucQe5R7e5zi2CIFcRvAz/BjQ1YR3rnolwUISLkP5iDP6iW3WZl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sy6uWRWqyy+gPBEaHWdTIbYCIGkx4iglF6GJgpXVym87vmJLA0amFqb7YOQra0cxE3/9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7Jmy32hfhjrQ+IRvTW+IDblGKJVq0yq8oF3dHzKrETJZ8QLOvEeHEC9weYQUean1+Bh5K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8JXepWUlYKIqP9in/wAirRfuHeq1U0BflAs3qEC/KZG9vc3upTXTW4svcGSXQKxNmLFW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ERxLAUhfBFztPocEIDW4KH8RTjvL1BcwHcU2jy5lwEVjAjKSxtZ6jK9PDKC6E4qDwgvc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YEZL04h9IzCYwxvSyo2yWMzBLkiWWaGxjhxaHcwd3MkTGpWKpPJDguoZlajw4i6nuCXS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ZGJa3zK+lh1UwOi+pvs8xPC/MKJUtKPfTEVat88xi0PCcyyuIcJNAA+W5vnydDwBKPL7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YOASrD4BAoWz1GutjZhpkeD3H10pMSrdNMaC52Qz1/cKbJ0QR0F8RrcD6gjdH6JQBrus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45QVFABLw4eyAQtqE2TDp0NnuBNEWWFOwgXZ9DB1X4j+ViDcpGDIZnZmYU+a4BlObIIv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6sPVizNw8R3rE1KGMqAcLfQ0xQBdwYifykbSUMvfUG2XjdMxJ3qyIgKeaRZfxoobL4EX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DLb1qH9TAJO0YJx4NXj2F6Ul70hujs90YQTwEhn5YtsB0ZSKq3E1dS+2kctv3og3y2KV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9xLG3j/cGChejqIXXJuI3kqoyCmS4ly94Yvk9QYh50Srubca+WZi15zhOVHsCXfzly1a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sVg6bUFbR8YJVbAOzLCaFfLEMxMdExk4/uC3/HiU+2oKAZU2npCMi82FkvCvhJ9oAIo7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ShvNE1BfRKjCO5hizwIjiKnn9zYHUa054nAqHjqG2KhOm+JWK9YQ7dTSz9Rv79ENNsMU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lsz3DnkNHHkyjxrllWbbdEFW1ebVS7CI2nzFwSjgNyvT4PRGFeawEVvHPXqOvonwSwoh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8ogtB9y1BwaipTKTCV1LDbXUG4+pcM1V6ILzfqZjZfEpDGvMp8viKBUrpzLjnFePcyv/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0lKseoq04hBWMyqlqHUvgiutYh4Aal8RuVvyRAZt7NwU4Mbsgvkc55lWaRruJo1e7hLY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cRzlfmFLJg2zIYD5hmsJxEwVdnfMzuq8wWjGJVl4vVTJ1XUbcf3DLtDbXdEpMNeYfuCn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qoBAHEL1UPMVl6Yz59T1Vw3nAwzdXfEHGd9TXGupipx4YvbHs1AVGwOmUF88VNPvqU14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YGIvU5ziMGepiAszq5WePqeFyrwr8Qa0PyzTcJmdQ4hbzNsYghG6YhJ/1M4uE1FYZNwG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eX417mtXklZgjrGGMpHES4xA6KSsG5boI0kqD/YQNV0nDFM3iG845gAQTMLdgTCMS2zU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tZYs3CznUBLuJ3fwRLckGm91MnuNT5jrMnKxA/aGDwzF4uYTzxEOaX1AH9z3/cen6ZRK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HyHmszBfjJdgf5Ig2XyMtbKfBOUPSAVe81iK37ZMtbRPmXAvOHOoqEcPLXkgHDR1AG/A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NXuCHxOxZq955lQ6pRafSZTAwZtVKBA9wC/SbjkolCKL4mVzLHh6mdWnDa84Ve8saa+I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+E6eIz8ti7HqICck+mFn2gzLRQPEJ1TwZ+4QrzQE5OfbFiuzrWJsI6YQL9KXENUS7SXLh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QshjdgOxYw/YjTAe23vMAsTgY1XesXMR9yXfrFke/VU0xmFwREWOAsiuJ8f7iSg8ARoG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Ilqn6hQHc/4ITtk40SvWvjCJFkbplZsWG0/ywsoqc8fEra2/qNWpa28SmUdHmZKi+p6U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p7l+3q1cZUfQ4kqey07P5Sf3dOHf3lK0UPCGXb5jdoKxqWo8Rq0PlmBvcbFtsqnVrLrs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7Vleh1iIXVZtUWNnmBFw8hqIVTl7lZte2GfxrjeqiJthc9fbKvmf+MsdWBfaWsFXqKVc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L28NR4eWkM4R4bgpjDxEblvH4qPJRXmAr1gHLmiDtOoJdi0yZFiFe+Fl5RmTJ5giVoBz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HniOoWvLtY6ysXKoq+pboWu4Br8XTWamB85hAobl3gQGwDMjvMNOD3BZhCs3As/1LmDgv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OVMSu8yj/wBxC6HiOs/7FQ3Fbu8fUIccdcw5uioNOcHcWn1FwQBaYXWl15zmU0V5LmFV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zVs0bqnlzAHFPtKUoxAAVbVfCGkhdNtMVon1TxLKznuuJasCrIXEo1bMAW2dQ2Lb3bKF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3gmGSxxiF0tfiNF4rmtSlET5JSYhaU4l9nO/wgGANcwS6uooeL4j6ZmRRS/xK6aq6phb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7uD5gc519w8fuUDbUVvNZlb84lG/GmDWX6hfWFoINN44JVvLDKW4mLMRWnXcL5XjcRt1c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mln3EoDnDPESHLtZo6heQ4gFpjYlZxCUjiL3Y5oz2SwotxKE94hxgPMFay9JFasnf4dSU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EdRndicosXxt6YHpwJERY+twfht0wYDiUuymCUPDZBW54Z7gL0wo4joOCLpmGybwMCs3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Qbl7zcC5TB2S3jHMVYQED9xLipfh+oI+xgE1rz7iFVJg5MyKVhOSA9LjD6JGNtB4zmXy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ALZ4dIJCDQegu4m6TFMYZ3+L0zGV7F8kr1vwx3nviAGAemf0iR1fagok8QHcD190Qwjy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VoYgg0sHcIDDYGLjCocByz6X+SNF581AZLwcMELT+m58ighZ/wApGMR7SV30ih3rllvy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Z3/iI2p0QEuWnvMdKN6IwALrQN+yYAgy+M+Zwvd6ZmRfLJfEofcpMgv4XD+U9XGW0GqU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+o4Vek/1Ft4Mm4/Ut4PCcO3SeuLV+9Sr66qXnzdq4UAhgpMsFDzqIbddf6ipPY19sUL3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gN+jmKxDtT/c/Ryf+1DCYHbG4Erg2OYZnFxfKWsiGVb8Ip8CpLIg9Ai7Rc4gmOyh80i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ZWxDASleiNm3Q4JeKFHbzCv9QNBxyzL5eYdPKbe/xkAvEBgsXxGso8k5CDxCH7aC2W3c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BdVMc58S3nUrphYy0RDPFjhcKrVDq4bxUGrBjOC/uW2jWwhZv45529Tc4hmV8+IFBt1U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Es2zPURSrm7SiobBpmUDs6hkE2jb6gicHBka4EbC1Z0zS1zMNcW+4AEpfgj4jpM4OZ5H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ahinnmJTBUfJcYlA63L2wTjuOk4m63fEAd7hwKHqDPdQ2Z2cQFq8dSnXHmIFLfhHwO2J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sCOIZGmLqniZNJx6nAyokEgJQ0YxHNLLU3fuBMrrcOeHpZQKEDp1LEuuco1LFbOsjEre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DzACpZVagWXu5eQwekFdiDY1RMMcLR9xMZTEVv8AXuNriYYAc91EFGHNaSUwMx40FlFY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HXqWVuq4i4ulzxBtxeOIBmlPEKhfWI618+J4Yd6l5Wt7uCtbrsmW1oauWCy9Zgp8Eut/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Mv59Sybrj/sMcnqVppxkYbBrmoZXF4jjxUDVpuBd09RuyjPcPhXi4NspB6ait7DzGUe4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jyE+WOy5+oBtZ4mz1AbOWEwME6WyGwWTcMwOuuZYfySnZHc0lfTL8hwjrF2lsBDZVuVB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xMEwORUjdY/ExkC6EyzAcO5eYHCpVZs+OGWZr5mbUV1uLjPMu8RKbJyW3zC1VUX4ig5l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MqdpWCmiOG7zpl07qVc1FHZPhGLK2sRvCHuOm7QauC92bkI3ZS9RMmo2jZYfVBYITim1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4Y2sCdWqJVXnzuIzwUPGYWCBGON7IgEAu0huIc8cwYoKThsFikfMG43gQWVP0kycIJmNi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iF4FO4rbXddMNlOghVUb5l299cQyjXKZivjxTCyq/ZADJYStH1YHu07gQiOqpjAvjLEF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iVoXvLbBlBdlRP8AUdmKch32RsLroTKoNB9Ag9l2Nkax+wxAcY3qLAHyUGE53TDkC+GV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5qCCh1YTZE9zhq9XBtsDziL/AFA3Uoyl8YJa0YuQuKLE3NMdvAPiClinA4/UtBXaz9Ey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OgP6gQGylefbGtmvPfmD+1r8E68yubxKvuJKUKwztfAS4tK5g8od6pMmwPiKfzUyfbUM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qJsV4iWgZg4WCYtZ6JnHCUJWiAlIupzCqmeC5kMoF8PFjMKx8QjJnQmJauuutxafDRus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qO8ZYUZdsGS8rOxXmUeYmeyY/wDkwc/M1T+o9j6NQXzfbBTxjMVjcff1A/EGCFPLDsTu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dcw2ofLM71bDfqEj5HlgDZ59Qc8W4eqXMwPmAFp8YjYFHBKAjHp5hvVwEMUOfM3vxcTn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E0VbubUP3Cl02wEcbij1AwbvUqg5mUChdHU6FI8BaPEAwqolDg8JEbV2YiqYK3KeTLTX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D/s+Yq6wQlGh79zTjdZlEci8kVkRjWYlC3POIUpt1nMGzOc+EBvNjyVHkcVqWu1/2JN9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Mv4ltCr8dSyFtWcREwhXuJeRzyQKarEMDgrW9Rtx+yC+DyY4Ag3+pY2fUVsb4gtfMTaj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34jl05GcTESKFPTMqaYCvno1OWCHz3EDzeYmMYgGLwzBefROjOaYANLLPol3omm2/iWT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FcbhktuDHiNmqnwi+JTV8xOQ2Y/iVBTviUTnnqMrz8RAbXm45dEjxziAy3fmB2SLn5JW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yOoubAibE3B4EK4tZnfFzAAROYnxJURq+FRSLHBmUN1GujZAaKPUqS6O5kP2mSGurjWC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lEmDpCZKNeJQCpgMq+MEutTe4uQDyRmn/wBmHMvnhlt6v+478IsLPi3E8GY2DFRpy3Bw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1EQl9JhmpADxmZlBedSg0lvmcNeVI51Y+ZqFpdg5V4ILelpjaD3tiOy5rt7jtSO1JFfO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EQuGOyAS08G9LBT+elHAfBAdg5OYDfrhSpe5t5qC2Pu3Mbs/mCrxNt3d3LHHMOXDUwZV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zBGVavU1rW4Widy3EFHfcLDndl6nwmmbHAHmBWH7NQ77Qf7jF646jwucVA/UHmr5GBJR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uqLv3KItDY9OIr9TXnyR3Ef/AHO4iWuQcMZY+F3E2n4bgL9BwzKfoCwi2nksTyi/0gGi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dRhK/VYVGtPIIrgPyZXlHo1AtCuF3NCnh4RG4PBGYE87/cSbbwyYJ4RvX7YiF+3svwRI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kaMQ/9zCgODjmFdYmWA3Ex3x6mRpxDXDMNU8syH3ZjKh1sFhKj1szEOLmGrnyQsLF5Lmj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u+LlEuxzwMfqns19y/8Ao6hefx1GzXUc6j+oGv5leZZf6oAq2Jd6QPJDwQhqTZsfcoQk5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2wK3vwT4oimOIg43F4KvPuOkHEdgalt8QFyRFAT7hKPBFWsSuBa4lF2rKawSqwsK+IVL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oHiInEc23omLVUzo3g3/AJhgENYxiJxAMxUsTReVl0rMlUAsWZfMlagKiM1BbAzvJFU+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tatn7SleV8SrPSx3i6D9Si0S8RlNsTIkuP8AkXGcQ7uHrN7gtXj5i2G9kyKoJV4o6i0Q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mL5K8E0i4Sx6luxre4sYdt7VmTgo8RX2Rp4WdwWrpXcsUMOnRcL4PASyjy0PJApzkvVz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drQ1+yUulHB36gWYVxKLpM/VwKoNPUrd5qLBsqtR1/kW8WX51M8YL45jdauWpk1+5g5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5irwI6lq4VwmY2t5ozicZofcCIq34ImFXfTLUc53uAaq1xaMNymrDtghrJsIV4zzKoWq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mUKOeMxEsWV3rzBDT1UqLqGBzNw0QqhMeWYxi4YrGTmBq2ZxUtWdynGHzFNfCJmCa3Gv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Cb+Y3n8RORjsjCuEAanGSIBVMUrt4iZwRZnc2SyKmyVBUQBYezMwINla7Iy1HnECXTAT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l4dzcuq6ghQSXyiDFGwl6Lq5RIuGLN3DwETMzaCLwy2WB3Grd8kKwvol2nEExcWuCSlc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YxCYMRKI1FuauIpCJgwwMZ6AnbbzmIME1ShES9ThDMlFmw/cJ4YDR8kNQBpcPZuN1Aq2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lQzTo9BDZCoKOkbg7CrpTEvzSGjvzC5GtNZPmBd8VhkObI2gYSxg+AKjrTdmOqD0VOEj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w26Igl/GQz0JBloL8QLNR+UDNVdQ4VmMatDiNUVdEswOomwhyb9JVg3qAxzSVAL/ADEu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th5BzLD6RGAl7yiWioZyP1KlIXrxCVQPGCL3gPLcEQPgmTwXuGoNZU4e5QFCcaY6xToa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dO91gzAG+v7JfG3jMqk/EJNSv5KwLKteMoLY3RAdjuFherhFLhveAbXdCwDLehUxnnkf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Z8MNvN7/AMRSGvlxFN+24+nMPV/WC/RzLQvuSy+iNbYayfcpcRgcfMZbcvBOy9bjQZNz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CES/xtl5hk1esVFT+hYcEPEUzQgeVXUUctHO5kA6n/IAruXX1EOYWhAYKiq7mHPuOUNY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LmyYvp0MDFgCWvuJA4iHfTWCoLpI3WVoVDL90WfxEoGMeZpW4WuPuBZhPcDm+iIQO3cT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vZRF3xWEmok1Hlc2KXRGaKvgm2TKrlt5fPF+o0AAahXxLojkviWi3K4IiFOIhBMFCRB5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Zh3QZ8REcGYCbguidejV4n7yu9Q7huK3cHsAA9sOBDCiOw5IEBxzcO/ncz3vjqcv/rgd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C0MSmVQRZHM0IpniZEBLalpk54iAX14h2vObJXkWJwOD+4FmcX3Gi92fuJbxdVcyBFXQ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SlVSVvEcdQZWj2ZQt+VFxoNhw1qcFAp1KLhoNWZH/JhsQ7JdCmq6imYcPTKGSkXAMwdt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I1fMwJZzglt5fcvsrVVLaoc3ogrVY2xUWHhZlkoeeoHlYG+o2OAOIq3+2IAKs+Blc2D2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aGaX24hkcHamNWQ9XCCwD0Q0xVDcy0jC5Q9ZliziYcv4XW6gH33KxtKWj1Lrb9R8obzY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GfuFbSpl4vM5Ammz1CqgzU3FQWrOKxGCzj+IF35Fd9y5ukftndkmlFkxyLKhKWU4mdcKl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Mzj1MgvJBFVcsWNdwNfRNsccRusrg9My4qIVbP3EqbpYZIKIB6WUKF9oIJlE1q1C0WfM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9SrojAmK6jp2DETZQ4mLylcA+Y6jLmaw30wWcHn8FcSr1B7u9R/kMZfr6oV1NSbeoPx9s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DE+BcLZjUeVEbdxagTQYIlQ3Sp+4UT0ql+I2U9n6zzFABTZ0ytCuA0L4cwrwKDKIuVqn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Mi6AUI1AwIaiw6KYV906s3MEnww9ijNGzsjgpnhJe2rpkjOlK5lyudIbl/DHhIS1/YRM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XwzlW5feHSuN22qv3HDom6LgHQhslMKLo2+PSXC6A0YDYffQZ8tgacwrEAsA9JHPq1Rr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FvwItcpUYiaekjEnWwo0zi4bFfZUbKtIbZcjMsFQwfr6k7iArwf8jpH3WT6n0eXD0e9V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2PDNofykRNN7dohpzDRj32qCIzT7UJWn7xlHheiKWL02fqItqT4JUvnF/uDHcdBs/wAgg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SgZ9A4mnFxuXqURW5bYRW9tcETgq21lCqyddxS8xUXJ3KuU33KddvLU1654zyUGr+Yuj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g97uIe4pBEP2ZzSE/EqVR/qH0QmZcQG+UhreIGPPBMCuj+ZYv3HEPVIQyvNwQUAAeomy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SeyGFRSphv1EeItm5XeJfimFr6hkq8z2x2WLxF0kNoQ0j7XcFqTxkwzQ6HQy+PYZkUce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YtwQNQXDiZDJS8A+ZaFFQExXAjDlcRiVXxAnKsdovk11Ch2xVwZlqoWt1xC8qV5i5RuG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VBCRLVErmVL5/wDlDiNrcNADIww8AVmFlOaj+qYdcbmsNL8S65nsn+JapWLXH8zWtP6i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ExCspCnxEpzRdzbPuCzRnq+Yii6vtiOMEJa2WFfUo6BFdwyox3c35cx0LgcjM2L4yswK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PULNjkiZwPaK0GyssGKyDTq4VWkjZVlPEUbrdXTHT+SVQ5vnMc6cT7Rd0vxcAAK9qJVF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TBZo5QiNj/X6iKu0PmFXrN2l4jigD1ctG68ingK+5UyqhouOZkG2rqAGDniaaa3cwTh9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m3Z9QFmoFcYifEXzAvTBwJw1NlkPibd+yLmriuiwPEIniBRnBMPdc3j1cwesxWzehhu2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2E8ReFnMAbbfJBtDNwYDWX5QDdR2aliMEFtS9tfU/aZ4LSFMGmaTadyiKXoMJKljr5l4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RxRG7WJdtPMO02KuFXz5it6gA4dy1aZ5gnJMgL9w0pQWXwlqwS5qssaHzFkVGH4kVuil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l+0BrT4nkJLYYtbgJ4eDNRVce52BWPP9ELJ9xoSso6HqvuYLJoODqXvovEW8MTwvteLo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ysFblYiE+bMDNhc++0hLGIW3F8xtzvHfcdgL7gwRW28RHBl0sXf20bl3hUcZQ9ytyElV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wgyuuc1AP6zN21tihFC5qTCy5h2oWN15oWKeDSyNe+9uI0nkxEWLrpuXdftJfv7kSFa8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9mMb2gjb91SxnB8Ujbovobjls+yILcjIJuT+4DONrkgCPlGGIB9FxIoV0sJwJ5uFTZZ6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3Z0+DMkEeL+EMts98cpV9LEqJfFMOCPri2c6bYMoly3+o4QP4hZSnBqUlf32KW+Ut1Mw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VKbLY1RF5LMujEVeweWEA4SgyrdRJlTxmcvrnMNyQC8O39x1GbtNrPnQw/bZn8x3mCUU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Uhlwt7jhc2z2/ELOBeCWvs78Sh8HKJgTncpcEa5WWqc9kuaMvqWV09sQGA9Ra7gy6p7j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DLEw0dwtzcM5gho4DqOjLptggYNX7ZfJuGyWEB3xKP1yLWVF5emCh5wQLM0LSfKCdHQo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6VvKuoB2GGvMAFWccxFVjwDRGi1vlhjBMqLdDbG9V8iVRVUccY4Y7FoZti2cjjqFpntz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MSvZLDHnbBRQ3nM/cJicO4xqvVT9sFO4VLGJGsR1kzOBTCviN+XE+M+uoKuOM1MhnLEa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HwJ/cFm6PEbilFD3iMJQAMwLMq8juWUa5GFuQD5icAZjpdHZwQY1kcS7EcZ3xKdYHXUp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8weMgeYmdNd8Sw3io938xxdOPctLr+Zfj96hZ/8ALl7uxdxUVdHBeY4FiVtjYS6d1cXX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GSZNhDu8SyB9UbIDS0wjS77lI0quWV4NlXfiH9Fxd4Z4YVs+cRFu79cSrvOe5lH9SmlJ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xueRFziCxZi9wZOBd1MswMmYOWIz1Dbf7lG05HUynTAXVVVUTlw2Tpnbc9jUFvkPDdwW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iYraZ6hWE2wCsPmMp8blWY2SpvaPRk3KeELqFuEm8mLlIniBj/ZjvINxKQSLn4hlUU7u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LOPwzTiYR8zMMmokyUGrngCFADAcasfUABujqULFM8QOBVPUpGxl1IiaSq9wXDKHdkUN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yo35VSjjNQBqYktqqz/xJQ4B5RKFtu7iFrKTy6YKhaJ6fuAVeJ3h5rZMkVZ8p0PJMJWG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Cdw4qmdmRx4KPmUHtSwHauCNtQuFT7VCQumi16mIEQsbj1ezVw8QG0qug+YNlvQkKMI6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kAQ8l7t6jRoSza8JVqHfcp5yrVMdZvHqZ5sMrTAzjtHKaOc20t9QgerXMug+UtaHxZKn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OlyYJXL6z/ubDBriADXOatlYpfnUtAA9RImsaZYYRy+nXuKnINoyQ5Cpy6YxdIOZbE6B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4zIZekt8RsmN2H7hhAOQsdmTKIvZiwWiE4A6oE4adNf4gmV7BmIYZ5d/UoUPW3EDbK5o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7cLgkPpQ9EbeS9GKi/BDmJxNfe2JVeBo7jUW2AjKvPLMlwmbyzJde4mUGPEXEdNYSte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6lremOgge6icJ4Myy4F9zDdHkgFFqjhmh1BUwa5m8G4ZUNwKoFruUJeV3G2YYnENF/wg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ShwfmX+4MVavhlLth6xOcW1HO4O9EM0Xr9y6WoMxBZzxBkBtWMRqXz4XKjuArZ8wdZmK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hPnXVzSpYbMGRcrGoI2bVzxKhiXJ/UAuHsihH/MQTlKWpK3HtdS1Vo3ELR7QxYU1UUaI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IVFFqv4DHmK5wxNs5S9MJSsCO4KtU0N4r7gFMGP3MbxxcMbuuYxPFwq28wTWr5zFNN1W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xdyqvjqJVeYNFrmYOPuLUq2sdQW8cPcNvRwSoK1DkA3G+jMaUGYvoKmCbz1Nghg3GwEM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EUStY4jdti68y3CfqFKsiYbu0JxW41S28VBlv31Fy1bU05a1C9Qv1mBQ38RF5B56hACL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LsRJ64gOxF1gvEVqKo0HEzlkgVhfctWdGZSyY3mACgxVSlKQ8PcEKQCBgqbMRsOdwLOG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TArtnmvccjPxH5ZO5eT+YBpslBhz1NMxCTgQ3jUwfHTALUFguWUANQg1Z0yjKWbRXQsj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LivGIVGCCDaFLkshdj3Ez4uXxosrCZI8o3LV4ZlNxl4fUCANQinmFMNwgSXRo+o3GVxy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w6uOsKeElwRx1Bu/SdCXiF2HpmYJgugeal1LM3DZxDUCmWiyXuaKI1uHWxgEUsM5Kri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wcjUsacSqP8AE4AT4GV3kgCgv3KiQLazHwPqA2j9M0Ad0wR+mHoMDejwX4l4zaUfwyqc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ASt9ZjjWY+Tj5MdqWdVs18EEMQAwo4uY1UvlvbGCdLDfxpgPNtzo8VMDFiioJlLL6QIB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yg/0ERCz9lMXZxzUevhXF6mDxCIW7vZuYWk5cRpsHzGqNl6IK0oyYFgHVeGYd26SNPsU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0bmGh8iye31UWXn9Si0daRNOTWF/URZXmr/xDMH/AIcxYbXy1Ki6+6uDuaTiMu+7jVyE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j5iSiZwJQ5H8osWV5IkfJMShi/Mq0UK4HpJdsPkf8igWMg4e4UWfN8Wth3UpXb2Y8497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4vKqDVrhDVL3t+4Ym5vKW/cak/wDZbG2gb98EFJF3LX9x5Bq9QVTa1CWoy/UMCHnxNmnE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wgULAF181K+0UWt+oboi82xsyPmJakfAQeCNFzLQdU4htmXiAjEO2Uulv+o2mR4REax2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o7nouIhzDcNxgNC8IilocNy6q14alP1Oo4YjwT5UR4ENXltgLOhmHmXWJg3EqODZ5mnG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hV3NblVtpz3DByoUVsxxEcdRWgNkv7YcxLAMxCq0bYeGWRfa9QXBGA1iWJA1fEez0tvL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wi5oa09yjRqXWt4zBoi1BC3UuZVLFxHEbcMOiYynMqm6pP3G09sJYDuJW0OILEOMxsLP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9zPUWmzerli/FVEhNwbrGYXXIYWobdTvvzK7OOZwS1IU8xMoHQOJSjLxKpoNMNmRH+bE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w5+YYO02viJWGGmmOC6L2cwxd3nknAOKl8OZwarEwEJau6eoKzWP6hy1eOohQqqJ2g9k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ptzWJkwZ23dTKxTxVfuOLXLAOIlmUxpcDIBv7lbdOs3BFYFQoZtrEHaK6e4C15vvUBqs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4vUS5LLi5NQL0kz1Vzy1mBD+oA8QyYl0Li+iLe2YbEgyFShXqO5SA45mS83rMFF7hvLM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CJSsTMt43UoRdRoVeMBMgCO5CT7LzFs20Xm2W6MyrBh+oUw1bYEy0dxTgGMMX0eI7rRI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A165xLbOyWu9HmBsLXww6qnAaZqnPEVOcQKNiowOEW1qoqOYKuEDcChRlcZT6lBsfDBd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RnUKcuOYxa3qU0MnFQA3YxnCyhKRe5nnLFupfomgMwRMlxNOoIulYxTGisCrcVwbudPc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yZwh6Nhbsuy0K5SL0D0zHsuFw8gxqR4NhtvpCPKqCdYr6lTt8Kxk+OotTnFl9HjzKm9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VWyUgHsv/wCQL1HocfMBL1gofdRC5rJwPiJ0bkMV2MFrB4WWZROTEBuH+oGZdt9BGNdv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fGuIeDoJk4tjfVyUgSCoOU2QEoCbNJ3C8eAzL9CTD8wvP2s7gcmJbltjX6xA9+xlTDdU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SFTkcpf/AL3+o59w3nqAAahtKsuoKhW50PMUU1frhN2r44BOZWUiZgXDqcbyTMVdrmmp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shiI+EAAr1SLWQtGim5MOf8AqH+jCxGr7dFQ2tdq5iWeCka7UqqVpjHDSr/UrFOvR9Rs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X/CCbQNKy15eIAAKdP4nI/xFWlVBQtvxlg5LmbOBhWdfMf4gJsepziui01wWSgIc/wAc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+5b17tVDuVQbc3lzALH6JjauSlnKzjiWLpfROvXBFsqPiO86n3CjAxFDGC+HjXUwFKMwQ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N7anPnomDiIZct+JdGddERbUM5/UR5Pf9TG7zAM1qB5hkUOS/iYCRSjR6j19VktlQIVV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SmFtoDbCKAFnk/6glTd5pxBK/B3LtKGiYbYualmRfjuOwjj4SkeIKhBZ2lGYdMyjFVFW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XWoH/2Cq50+oFL5Ef3LpndMFnm47LzDec3UCluGBeOokM0q9agiZgvUdYiJBytgOXPF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8kLpuuu52tupz59SsonHEQEr1cM1gaIA/vDoonEBOGIlmDPjmJgousRu+u6iFhjEpwDS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KpvI/DBdFt5Q3CxAN/qFhpeMXFRbWxOWO5Q4KO2tkbsitgRRRz3UoK43ouVdlXrD1LAc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NQarA1wwAwq9VxMA8ecTC+OrIiyLICZbZTRjDxDpx9xSUy2LRqbtwLNxljjVzKu4OOYe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i3qalYDzMBuZC9TJCA1kg3Y+Yv8AxNo0wUavxcvO6lilZuHUcwUzQSjVhC87jXPn81Jr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9rTqH7pI6bPJK1KIQ0nqFQaSikS0+4uCINOpb0+ZYUxxDmgI8wWWRGrhzFuqdxNjcFqJ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gYuFX7hLlQKNeIK4fEU2FEt4LlubxEgrEeOlQ8BLgGUwbxNSINZFSwpp4iYK3HbbBbWR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lGTK4d1+Yp0Ygr4lU43CNkbdsab6RqJtO3qAi0bN4zELMusMvPBN/bEP8D7QyehuZ8fm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48v8lAMOAId1Fwj0jQ5z5iKG51TESKtQCr8MFhtFpgtTTI3A0Uq7X6gVW7GiRpF26r/7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9PZmZS8URPTxuZeiHdlZXq0qRv8ArAuDOCX4grQVxdxBtl0QDTjobfmKwdtOxl0xtc5E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IWm+KqZLQmlHUU5UeYqijshUNC7EP5javdIs97gRQQOJGYCZtmhxxBWC8SHMWpU8PZGs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bwLAOV47jEWH4VESkNXUaI35Wlq/XUYMX8i80T87ReXgRZ+4bDNU2/c728qgel8uY7g9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ivKewogKjbk/tEm7H2P3EWUtWz+4rtdax8sooF0o+O4luLFt/EWwH6YG9Wdsb5SNXoqW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NHlNc6c2ZfTVvm+YwYJ8xwgfBM7HsRq1PGI7UvRcxHxg39QBpe919Tp+IIg8L5dsyUS/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EW7on8Ql3lKg3u7R5GZVS4Jq+hcvr0wAloyXmoja8xBqn2xdrlLwVFuoDDHGYgBXr+5s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VNgNt9EdZt5iy6FGtfUSHTFg66fTyw2Gcy9ek7F+e4DyNLqL2sSyrv4jOCIDvpKx5EsD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VwcKkw9QZW1Lm1qFsipgq4Y3C1wQVxLNxa/2I3M2vND+pa5ysNCrPFxG6sdy/JcT2/cN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PxHGRPjiY9VDHG9S+EHS4xULMrlkzMLD9RFWpWmCm1eiRAtjTAhTeW0gseGY3kdTkPm5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ugzS83zLAsF5zFC7rfUQdl+PMKQK8e2LwuniXVVreYgmi4IZdHMNwq83LthiXKE+XuH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ah2L9yqYEr8yuhwm8b+Y9OLXWSBkgBguC0BXPEfoAWWY2SsAs44lv/Y3y79RvuA1zXcL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91K988yu8+oXr+IOifX4aH/sxA5zBdmvUtTmoUD+oFi4cVYfMHWSWafFQc6xzPqVAoGh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Lt3cVPJY9SqG8ZtjDXbPSg5F+CMkuAVtOICPkmQ0fEpKdxCxuI27NSgGj4lOK0QCU5j2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YC8JrEBADMBKYv7lwmo6IznSBnMMvYuIVteZ7FcxRh8YmQ/iPTViWqT1GY9ZhexGyBUp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uHMvUoFCHzNBuW3RaJSh8y/vEolsWX+eYZBYxAux9SxZrhcbnGIzj0ouHwteluMiFyhT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Ymg7f6hM0QlsXl67qOpi40HNHnRMJtw/Tk8v6gSCDVssYaw3mPJAFcRZqbykLHCpRdEs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csGvIhYrWxxBgUrRu5ins5W8rw0QfMf2iLfKYgvnvEzzImHyM1UhaKQe1ja3XpQtQTpt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ajEt12e4DYDmd+kslExSsNd4QIvxDmLOPEZTwTww2z5DM2uuRgNmOExH9zO/OrH8wL9T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XtVx5qH1OAOO5l+C3RxApWLTmKpmGNn5iNepZP1FflfA+ImH1lqCdi90jHDe7Q7aPA5+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MwhchbT6RMFq8cYEUXa9/wBSOWbo1+2Yq9eXIgqT6C18Sziw5dPxCbQHnBDsHEnH4hEV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s5hjaK/j5mxto75hY6p4I5alK1tupihl24mc90lKeMouIWFtU9xVHV03E6bHhc/hriCa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IC75VOCB8Qi+UY2v9l46OocX9Qtenuc9ZcB4lM5lljCMPhhK3lHEtXt7wT/Kqbdrm2Aa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i26tlU71xP4lwx/SDSHJenUQODU5mWeqLs1Mn9gJ+xHdrq+08s0vLxDiU8hg/wCwyCuz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XTHX1Eim65l5iXRmXNG5y9zA8xqnmLmMRBoobJr2EVzduUOUwxhZyHqAKY8lfg8YxMUF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xcKSzoxxHl2fxMCpipv6neCl5mDq5Q5qomPMYOazfcHqVtbvJDgQCsQKqqqdxpiltF21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kMZPMsRwX9QUyza6lsW2Rv8A9xEgu945YrprZWeIsrKPEN3BX/IK60PqLapRfuGJbXuW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+4ujjk6gCxME4zd4uDbcu5lVlLxe2K8DG6h44+IDfPKwo2qN0aiOVYrKF8blcs1Yl/JE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iLde7xDZOYgZrPc4KM+pm8aiZlV6mb3jqW14g6ZprHuaMyyp8J1bm0xn+Y4BFngnAG+4W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nzEA4/c7WpkxHliF4cVyQDAmK1zz1KIHnOdR2AobOIQ3mKeYFBb2fUZMSRerm4WpzRlS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mC/aLY2mpfxOpk3HhmmFz+YACvG4oWFkKrpL6jmVwaBikBpodwoWVCLhepkDbNMFgmYaa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YIvDkhLMHqVYMZjnxLDV9QQdH9RNpXaCbzNrqA6fCzoYApQxE22lWSN6qCNOEgbDUGrq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bM7lcAmOx1N2h8TyPuBMhn5qNiwvuXUKeyEFGfaOgIWQp2g1bxzGAE9H1/MUC8Qk5Ty/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zGEz6MEIMWUA2o9QpRNhvMUMXxW5eC5vFM/MICbjRQwAGUNaKKAWWgw+Rg17qB/5JgFr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fJmIbo9k4GTtj3LuI4j5KeoJ3eotnXzDGFg+4CmULa1TFQrgf0fEoCr8DUBVASpqk/MS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5ibtPUOi8NxAMvzbcIehq6F291/oxjLpQP4if5AsYVX4CecHUWQNn3MT4KO0dyrc8RAF7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aIeankfxqVTZeFUPpQeBFmHN2GCKfA2gyleRf0jiROmkuFU+QRT+wP8AE/oGRGvcLuGr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Bb7ji0eG0cXq5NteCXAj5n6gWjt/xGatHh3PA8J3LwOHUO3t34lVZrOAgVZsnPmVnNxe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+sQTAN3U/iXcSkFC97ztBMc/uJKCuhUtuXljv/xjOUfAzLqoc8mH2wM4cw3bwbZ0QizD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ErojyruJZE5liWDpgLQPPENckFcCvmO8tSzNE/ca43LGdpqeHQ8IckFkG1m8zfaS1I5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XBHLX7HgeI9ThlOZf0311LAWu+0Vsdxpg3FWVjBmZlepscS88rlInGnxChVCIk5yMbZq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dhqVbiO0Vorf4V1MFMk7RLvuhhLUbqFrWtR4zs5jqnTDAhtUX4jGa+Iu9kw13EaxZBtH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QAr4hwD5hXCsQbG2zhWoFcAY8xgg3bMAwpw7aiCWKr6hnowALoZqUDZRkYlBlTxHZuv7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BcFDL3RqpngvpI0FG4KywvqXWqr47nN9LqoYLBDm4AlJTxfcBtGZTJRWaiLR1xUpqsJs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3rzK7g61FmCC6nHc9M8dT9pnValndVLUZYK/EKnNdTJptgpeRi3QYhnnMFPuDq6Inbnx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cYl6bp7lhvCAlARUXLzBnTNfMBdmm46eq6O4irVzUcWLtdgw0UFW/uHlljyRbJKBrMzg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ljyYhEvDMjKI+n9wX7JwBhnQU1h6YlhQBhJo4JcR3EKrFVGrlCIs5iEEwwlRgFuohzuN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OL+ZdBm+dsATcX2SiwQmQsjxFBx/2Whw5lG8GAbxAaNXMNlJYKxLgVuPeESAa1EAbi7j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NRXaDFScZlHiP0dZbF5OezA8pYVS9vQ2scfZRbih6hWm8vA5f5llAhdQVz5lfLymViVa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XLL5EMKqRo4UCUbWORWFVD61OykKNvMJlUAAIDttwrMfDhnCy4Av8x8aO8kSnJrSbcnl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a6m+CeZyYETeXPEuIX0EFRteNTfH459IiL2a5Jd74GIMxJ04jwHPIEQOr1iZdzxbOUCc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DjJzQLs1/mVd5wk/iASi8It/3pc2Vf6hRGu046Zn2uzTBMr7skAoeC9Mzh8bMRCLshgs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AyTiC+T01jxwmf7JMTd0WLtPtjbEYrucYP4lKge/7GMU3ps/U2hfOCYIC4Jr2/szYedY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bg0RFDKyOW1+oMjjax8ARIBy5SYrG5b9RYsh4jpRdEvE6WapEt/Om4tV2xo+huY77qWr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X9rmIGEr0TNRZ0hBb1CVAqEdpzMnE5xiGuItBXmUA7qnUBIIl7gEvXxLtmyeSvl4izpO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6h4QJ3WPYguu6IlmYV1+oTGQOoZZ2oc/5DzIWPb5YalDgHEziwD0JeeFcWhvcUzcsnHm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PcygKkphiKVsGnzANitM0HEyQRLU1Ut+GJoWKdMfEzKpB+ZzjUArc/8AQ8xRhsq4LFJK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H3Km+PMWDySkrCxVFOefMVRlZbwaqVnX3MXrzGwnz6gpGL3N1X0WwqF4O6gjl0MV2r/a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cEgQXa4Q4bLqtyhBFr3OVG+LiZooYtw5DiNmav0MkbqlDdGblLXRfqWw8VWskLP83MR0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DZuJDMoNq5i3iNuLvERBBtXfxBafqG96lEPC5WteIAZKucFepU5JTzK+xAOkGV6z4mjj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KzmGsG8MtQVNOC+8zbGYnASeCCn9oBWq/wARa1SWz1BLcFrEV7nkzLEEC1Mi1eeoyjOY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LVC+WJbWaHBlrNxFGUwTJCC5GbhSWFIr+plVkYkt33KiGOVgSqZ4lCTTLNTERW44lWuv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xgyIAdGKTKyAComgpKK0FTCPhFQu5a4SZKiaGFpVzFhmuIz/ABAGWiABhlC8ZJVyQKBU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lwYalQVqHZDJYokB7uUElMME2ApKFtWb/EJLFeqlTrC7X75fBmUmZLI08SQGuvMdB/bE4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AgBPhY7eWK1qxt/hFYq0jepa8bbWi4ZXrDJsZFVrzDgIG7D8xtgoPlQrliZ5aher+5V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kexbo8tcRUJrkBVHe4A91vZKBprhuFzn+aiR/EzFlXti5zjLfCONyuqJzW4OkjXTZwka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5NwaifDmUDWMOI2lp7mLDPudIq9RUKzBKkeGl/cDGeKP4iEo9sJMn4Kg0Hd4vMWCpsaq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J2I5AI9fhje1nTsSIaWX7GDdte1Mfk+OYDteeojkL7m2ZkEDPRX7jk5iWH4qdYOtf2Yh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WHxFkb7BOIBqfkrmKd9E0z0EMUROWWGOd0OYUiWZYsorwuZFewgu8/bA+LcyKrM/4iXc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yB2AsgXEBtJQcjwEXUXEqB9ipwI8ZTFpPNE4Q6J6Z2zGrovxSxm/ogrCHgg5rdRi9nR1N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alfUxoyt25gSk+FuXIiXfMvxPMZyL4gdl81FbeXBKGAx3MAw06j5gRQ8paozoDZeD1CK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4hYKlMBlgF/4Ce5sLS8vBLC4b8wjSrrBu48uJQ+u5fjAmzO/whtfEu4cs2wjUN2XbWYO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uZ4jrBGmvKURZPbUsb6lYnDmLevVzAbcQbe38syqtrmCs2j3uAyKnmYkExOhzzMLtgX9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sLQrERK78QwRbgyaj0XiA5PUQGx/5HVDQ8RW+sxba1/sSHgD2KJYIYqbf7L+4bhbkOb6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pQt1kqUQMUckqkXCUY1NTt7lLHnqLoIgObdJNXLiZXLT8y7h/wDIq/glm8NeIPqDOIED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gleokLMnMomYB5ernA7hbBY9M9n4l5nepTiviD+kEdalDbzAD+oOS8+ItFLb3Cpke4eb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5gKCiAxXB+FgHJmBXE9QAZg24wQ/M3OSiICA1yGViFk6YnGa6HQYP5gAEKU33BSd1RoI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PcCpXnEYUYaOPMHFNRyQx602pWI1mXsruKqcJWUyRVxVwAa/UyaSMBdPcqIKcwBtrxcd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0a/aUorcsc2SwtZ9ylDiGOwQ0GaqNaKsa4H45WfmlAUQviAMmOJSrMRwQJBFAsf1LCue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ZykzDBEN0zx1NxJAON+5kvKNv+YtZdjDwaeN+pQxdFryP+w9UGEtO1wQheEDF49huOho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SW2w4OAgZBgYXdeZa4Hkf1Na0aJg8eYpFoopbMzRkOA8VCeQVYrudBfEhH0wWHaEJCGj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7MAvJhYee15lA6QdIDz38xg9+AVSLUFXmWC08CK7Fl6PlZ3OXJB0VA6+TIqU0OazAANX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i/uf7qpkDPGDG1jPYQu7P8RVKHuHoYNgftuUI5yJSaHWbMceUqLjiLdpYHAB4KjM5fGZ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NnQhh1Z512TIi7hi027dx5gxGRXoxgp+SuAPbkgmz5CBti+mE7Z4FGCMNoMmwd9RZdLt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fAuC8yOcv1KG680VyA+CCd+Rqglgs9jqaiOuVRygS8blYEG1f7mNGW3uEDAXthpXJs9s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bZ1C/wAUR4O1TY9bPtZecn1C6UD9RMYnwZl2zPzMjgzGlPohSDdRAPlKLOG3udT7Za71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Bry/hHVle90IPvJSVYmUpUK5fJKTEHCItRjogxK4uSBRLNpn4UJckdNvlKJbuFDg9RbO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zrdw/o6IXJtxuGjtdcI7WrgnhqZeoXm2ZKME7WfUh37ogcNphXK6iU1xCsaSOAaOoRJq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xEQAamV9Rra7lUT9I78wy+YrqsSgHCUr5ljfUut6JcAzcJq9vEZNs3mAoWBH/stXuLnL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U9zwKeoP/VBTx/E08HJDWeIhd6jZRcsqO8TrTctkGReys2AO+YuLx3AMu/5gt3fYx0Iq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YrjxCrGU4riGEunFbmFK5jVVHOPctfiDbQmO8weZTiAPUBWMQpLi1xbGrxFBoiA3bumZ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XgloKdGSDFYrzuFN6/iCd2ncNWBS6vqU3WmYqkb7qUOoTaPiK8mTFkVZo9SkywhFFE+4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Yu+1SkLm3iHIPxELSjNEXqX3rqUqojCZmLdVCl3qKTQrVxKrF1bxCzALfgRfljRvQ1N9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GkZeNyluPIQb5CHkU9ytArGJYaY5QdM6aOmZRZAuCyKWba1colWQFbp6l3S4rMxgGw9y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Jh5QUSTIxIgrBuoSy8dQQu6YIpNcwlomEOJdzHF7g3FEECVR3KCJduZ4ineYpouC4Yq6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tMzBxNi8Ri5T4gBhXMQoGfU6G4qFAk9CVgqYz8i6ibCuTl0evLLVscyrLzXLHm8clTac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cJLVQ+z/ALERyYPL0TGrwJdXcS1JyrQ1mAGNxDdkrxGcdEdNECas/qHaE4P7Qoq+Zr3L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i00o18EvBYXOeCMmG/WZmnqH2xQM6+ZguoUKJLnwXSBm1M7EZY0e6IofIuaiDqMgPgcy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zHUxGGjhfTFQIM/2EuwmWxwJSbWiGuB6RI8LzFDseWpVfQihefaGyR0MRkMzX6fbDjnK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iHkIEh9ncMZ9JfEowIsPT3ClutQ8GMAH0vRCk6k0yqvoYqUn9PqE4R6hZOpVYj/UsQbF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LAbTmfNRXwj4Ifkj3ebFviyXuV5QbH2BUBa3yWwBcz2lsQ6N6NsdhV/83GkXTWh/uYnR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ueE7O4ekNcVF+vMd+DFxX64m5aiBfMNH2UI/A7V0peW6h6n3Kvlvgiqs+OZkQveEefSC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FA0ccGpluOz+IFe4C+keqy8SmUiMgal7CNOpn0Gm2JgJmrZlU3kKJooq7hS1VuAhl6V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jSzZCU/6hoJSVIusrCo6gLq/ETnABoRa2TcY9PMvcrl2vMzQ8MSWz+CNl3Lq5VF8zDK6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dYX45+xNINMFRbrUxdEdGdQ7OyUmHUqXpiWGY1AGJ9STNmIvUVYbl5jMBWXAkAtDFvnL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2RmpmuYqDfiAK7cRVS8QcG44tbiWFfxK4cHEHQqoDaNvFv6iOrb5ioz7gmzc+8xExVdo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mpyzbT9sGRMPMcC7O4FAX5jZ1luGUeQgrokOS4nQ0wLUEXWJy39TBaZOJVWtT+o0Mqg6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w3TuLhRqs3EQxhiziAOaOsxaC1rnRMuEv/YeCDEFmlS3vv3O5cYpIAy5eI7iK3iidEv2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yccSvL0ZgA8m54DUN1h68TCoYSFja5P1LThiILprklpTFkxVHRNigR1UsmS9SmBtniEG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GdVUBsXuMBd1BK154hCsvrIhwePllq2WxqyEsoEIoQlZ0ueYmVmFV4ckBw5lAUHSICDk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gXC4EQ2Ru2a6irSvUbs/iHviBglY57gWXMKVd+eoKrkTF4bJbYYjYLxxBcEwCD7mpXct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bhgVdlrMLNXAHFruIcl7yRSLZ5iXVl5hDZZ+4XKikfQsUwHslMuq6g0q/Moog+4Di6em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ZNzOAIVGzZ7VzK5jt74961tPEYpzh/AZQ3kPx4O3xFN/NGnm6+oWCA1gfAdeZRhrcNB0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lWtCL0f0P5hPWew8wtvhHdAwmkIaeqi0g4/HRHoY8FVeL5jgQdrloLdOvNRb1Usg1GTh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wAEcuagq1BGFhD+nAzRFJ/VnJ3OGyGm/rMBaHqh2haEVcur7Wrj0Y9sLbt1lspgBsUc1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hhpemFhlCh2YTlHU4hekmmT01NAqcRHcOAmKLXV0zBW7VX8su6BsRZ9TsvZdihz2XcUy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BuUwPMqNpqNxBYAK3pjviD/2JthvCynXGEX+5h9kVkoWi6gfD/FyAzfm4GthSqdMIV6+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eiKMQQJR0T/UY4x1dv0RaTyMBLynoMIuRX1hBSieA+CIjOQf4I0ONNy+epqagMDXtH7T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bj4gviGm6xDqUczsLhq/5SSf1YURZSnpAaGZ3NTsuWlcMuibLXqN4HtmycnEUYsJduMs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tRsMBjbK3uNOdXnEZ6JxnX5hFVl3mCVdFESht0Fs3mQGaicEWqYyYPIVh+rZgyZd4apW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8xsMgtcpADlRt4l7VuT9PiHUmIBzKsIK54Iab7wRz3HM5hjzHYLL1SBGHrjGjuC34hqJ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wsCDOIEUOps/uCgc8QLmYB/hHoNsE5YI/wATuuMiiG8nmO0wJbO7l/MKo9VNhokO2OS7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7ezEVFLbHZu5UH+uZeEtLlmuiJitwxS8wLL/AFHnipqmZ4A+4hFunmN1lSuLlrYeeo6N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wxEbXMOjabHETZpXVRXgHiAZusy6KWubgWs9SvbO9ZlKtPxE549m4OwLxzDC7CNQXq/D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iImyUCymsRG9jiKqDgiK3x27ghqyvXERyHlXc38n9wKyWdzhWO3UC0Z6pEv3HEKaAdbSW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LCpVUeDTA9lIqJrzVS4wovmQBCWL7uA4XZ5xARoG95lRwHudl3WYbUYeTuUNH7mXvmoZ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CoQoRwa3UHG+NwVM/qVc4mNJpK5zfMBUMZuNSuWGBRg1yBk8TG1pOgLj4VQPQwEBf7MS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MERKRILoeYW7BDVC3W4w9ghZQDmpiUpiyllzHEs17zcoKkvmZLtJdRWu4AlF9wzGkTLt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C24YjkXC9DbGqZuasbpmM0O5dyYEys9yqXrpG6Bs1KQIpBphtMRdzEcKhLcSkRc/iJGm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9DFlYrVRAoEodDZLF0dQGj49wiNCwc/PGxQncr1BCycGyv6lSCNr/AAeYLpKHLsHP8IPr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g4K/0SslBy8Hb5l37S928z+JfD9XbxepzBrJQFxZuJSAmreAvxiWFAaHMU+DdNj1GCjN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Z8tPoO4i7c/g6I0ZpX4Vb9+JcN1AaXGHLzL0qFXrej/bKfhDhDrEu8PCAnnMoBr/ABFM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Oot1F3axFYPiWMnt88xgpSWL/EaoCBn58wjcTneeomhvDqHAcBNztreGA8iPZABi+Z/O8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r5WR/umCd9KQPo3/AAjQrF7/ANMDFPwuNdCryyswHk6llMZ1AOZ6siBW3DpiCo3ohGCn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lEnbkB5eima7/wAnuHkTk/6hO3loJ/LGc+hUKgTse0YEqP8AzuCYVhN+eCj7nIe92fuXq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X6iN3hpl/wCQgO6zKONt9rbFit9SUJBFbeoVkLrxzDAct+pscdRApLIlgBwsqLXtFzi2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EGkWEI58sYhWfQzpXxiPYzwQ3gsd5Z63M84GY9EGscdSkLcdEMdC6m1o3FICpyBzDZhL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CntUVincWGOUZwUKxChgy7H4l4sUtHcRIqkyqxuY5VcGlsubslS3Bx5lgwPP9rMKgdG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TNeu0VtuYql6tqHTUYLBHOpvmU6YZMyU4Is/c0D1FnMFR1TDlrMRaDNTNbqkmLsZzbzA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XMrECVEJ5T3GQesxyPllUA0QJk5sUuTsf5ishxmEs5GsQgtb6iAHDGt4hsbml/1AwFfb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NOps88Qi6g07aZdI8wTY45lAlwuAzcWYujH4I+ge5iF46nM2LjqFUFBXENj9xUvgP1N6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ZnSy7CX2ku2UvxmKDjGo3wKSYG3B41FurvnzE2HjqFdljniaF0PiA6yPiLkYjVTDYU4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RRenGIG15s1AHqFeN9Q7Go1gx6RAM4OKhTsV5YG3hHMwTAOpeWxoIhldHTKMaEDmMDbz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dtD/AGNpdXWCZFrOMXEoO6748SyXNLruVKHH/hLcmuMTKHLeYuKq3kviWYAWssc0MpqX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bX44mRZVs8sqWu5QV32zkf8AYSrCU02QpOUbjsjdyFQod4LsyTOt34i9oriUr5w3FLQW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gR5yBFQCPJhiwgDLd7j9k5EU454lRkZaLCPWr8TOqJYgUhgFE5BcTg93cQRjYl0JSpgQ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YdqFniIcuJSvF/xCFamLsFy+BWMlQU5mUTJDPFd3Mt08EShwwFq7JQqW+OSIDISlgGuI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3qoQuxBbHdX5TuVQQ6Ky+hxDMNbA5v8APMZRUMDQf7D7FbtLl6/lBADZBjt99HEJNgQb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Z2co6ScRv+I8RlZQzbg8EEWUoyms8S40LS7gsoouxErLTFmoRR7AS6Fr3BfnZZntXH1A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rWqt0JY0rkAP3qXGAa47yGpdap6uZc/m5zJ9TByUggLV9RrhudsoYCYeIYqzsqUTij+j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sFf6sjRk/FblRo82IBSZ9wWqfdQA8MA/qVg7qr9Eey+y/mIw+8EBONXAwgUn84ILeqHm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Xl36gzurPHiWh+/l5YnZkjFk/OiGTVOoaGm8kftvCJQyfkQJoDeEQIMGbNHsB8Nmijsr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vqyapPlv9SidIBSKfKA1ENEOaysq74O7ZYPztoUtK9tmqesqxALUcNsDSd4I4KZW5o8h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4a8xfvDMtUKYLrlj9NKTLYcKe2XZI8sZcCjqnmBTI8CF+vbE4G0ybLhVt2/qA3cwHLz1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dSyxFoA1UVCWXEBPIZDi5YW8mcQY74MS8yraeiNpvhuoq1cZg84i6x4AwRFC+kbf+SuJ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lqws+WVL6Rz7gha/UbZitXHQoeXmOgT5golQNxcQ0mfbUyXuY7Gvxyyx5zMi3sIC61FZ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ZFY8zZi7IJpPPuWIEO0dYw5XmGwBhLibbj1RCZO1Q2OF5PEEPipRa7ixXPmZ+YuRveJn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9xMx8YzFbm2XTMgpeYiO561FVjnGIgD91NMVTV9x5q2ofMauwx08yrLNdEb18ymvHcSm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zA33Fje+o0vWIYUH/YpSUP8AMDaZdwBaT0wBy0OJduNczOMHkljq1cMdKZZY7xXEyqPeI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MOAYI0dZllC3XM2oLXHcrl5Mk0EIVTjfEWL/AInY1TBo4+ZSJ20MSi9JG6wys6HhlU1l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hzFhUt89SlsdOE5BfCDTTmcxVrLgbqxzREUFCJVOpVWadICCx6JVMDcIsrWB0suwXQxc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73i/B/2Ab4l7mAFKl/0EgDjnuVRZH0SLtR6leAMEG9wYHMGlqGlfZDk5mpBHEqbWCPca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nhc5gMAo35grIWPaxHlC+IkD7Ry1WMGsdQFGzuGYuGC4qrlre4K7Qa8x5lnDCSWOosU+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DamNLGyOYbZa2Sk0x3AC8WdzDuWCH3LopYiqc1zKLSyIUQqeA+otspgAftFX1iq1we2I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7C7G3xAhiva+P8YiDmGj8+ejiICZaMpvo8EYlujroOSYodPAgcBwRhTO5a+VgB0Ate2a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m+SK8W/uY0R3gQKVLJLz6l+62H1EB8oJp7hfZmcE6viJJ1rffzBJV0V2rgeoDQFOCDki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uUjkDyQrsPZqI1jZmGk/UpZq9niFVUuaRlQbPiLXxMFgnxKjgrdMp/aNR4pnqmWN2O6G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E1w4ZXOT+JzA6u/bFPpbYSqscn9ogaOlMzOhx5mVooMr/wBXCq1db8WZSZ6cQyrXyERV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AAL0BlFVfEwmwzlg4Gvshyrqoj/EdW24IVrTm/8AMWd7tP7mJaeggpQ71mCrfsVH1LOE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WJodexdSyVZoH+WJhHicL/kEo+CG2LRUo6jCkS04CJMdc+4/uac3D9RhKXyqX/iLhEXX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X0IlfxGYv5LEH0KXnSXkjdZ0HBAcUQGhXueG5QCWsbb2b5hwZwRu3waMypBbAINljpqC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Y0QIk95hGoagw1qc1bZFsClhxCPPV49obZOP6jxAd7WA5YQegQ5dg1AsQz7iieCLOG3m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zcZN3MCftHUuMb+Jg/bBBSdkVAedSoUf9l2HBCTizqKalqF1FRxFDDATdhsGJ5ZWYKHO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gViZvO0OYyrNdTBHLcug4dRXcscQiAcXDVPJxxDBhN47bhnszKYlAquYC7iMeRfU78wZ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SW0VFfOtzDLTMuXZh7nJdwAR1c3c1pgsztlaPDxK+VvURVRH6slXPPUC9Zijig13Ml0t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iHF+JSXoiixWLVTLsXooItLe4hWkCjKyZOMQVbmTLR7I96uXjEFumI4zY54mVtazOR/g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MarapgSl9SuaxWoXVXUThzy5g3eYY83iFYlKNJs3A64w+IvRntlA5FG9YliIVWKeIlsF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3bQgZf8AkrssrfhFAoy4vuBULVd5jZhZ11K8NNncqXb9jBELTeYTRfdTi4S5ey9QLczx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C56eYrsZgihcqUCyVX0RtSAaV8xByX0xase4MLMUO/cG5JuACUqwjSGiYQL6nKDKKBgp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aTzKU01K4nzHFnP6jYogDmFbEe4WUIuo7DUTAV5m2VFTK+k8E8xpoMVBRPUyC6YBayu4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RgkGyrJcA0dVUUMInJLdJXBn1hjoUrjV89wy9eqo/wAQFfopq2/6YdAtktXyx8wscHIA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Pg8BoirVGHJf1DbdtIy15f6i3bL2OYPhIvogIp3zQ4uZMIY1XAKQd1E1a+zxA2leUclI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rE1XC0mVrRu2pRoSsCEysj07g2xh6YlsD5iajhwuIPtKqFWZfMDoucTByrTbxE27NPlG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qJfCMXYQ9kUaj8xalPTUr6PDcvC33bUHUMXaX+YZOc0ISIh3BWPIGv3K5yVX/UyFvUoF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Q+4mA+E15kWPd1Rao6BBNBXjDKgc5ajQAPDiURv9m0GlPKIk4dr+YcP0VYfEYP8AzHBP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E0PdXFA9JtjYW95wQN/gj7ga2RwYIuf0rxCZ8jK8nUSlrvsJiiW9HUK+2IyqwImzowI1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2oXwyvMOLSwl8jcaTvTG3TPkEqWLRurzNdGoocj4mJB3MyLxBoj4UeBLVz6O4C1AbzDL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YTQwDlSUCnOLgARtSG8y0CtwAuPJpiOlaAozOpM3uWLNvKyrOrf/AARK5JZHMFbQWdPcG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izj5i9QOVwdyw4oJnzu4JYkKjtEV35l4e+Iqh5LEo9Rhfuph7GFcEPMWDxDIbZcZ5hL0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Bu5UHMsLtjhZPV93OVz+ozVC3bzAownROIzJ1NwvSxM/L9S1WGuY8z3cvFYPPMD5eplV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aWDA0T+XEMZKZV3iLq3XfUPkR5xUIimmdh4efUAoUddEcryjrEPHVDFS9odYqAVTKutQ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cSw0blZpMVuURvIx6h0xiU4ulcxxLCzmYR9VFm6x1PHcVVYc3L90xBgYbjTfU1dH6j7f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GrK4gF5rxDDqmNpWrhqnFaXuLYwrLuYDGvMo1q+7gt3gn8sDIbgXziGV1nuWlY3mF5J4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O7g3cdMW3DDzeo5dXLSllHMKHa0gNm1qq4g8A0nXmMQHDdznLHTCdP8AtzCBf3LSWXrx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BOYECgUfwf3AV+yJmkimWrLVTfiLIUOyXrBzDG9pVbCbi35RNeGGrmUeBW4nCji7wQAZ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uywkDUUCjxBBF/wBS+6ZUt3G7KwxBSrf2QR1jvepTQ63cKvH1GAu67vcwK4l0cHiVLFOq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L5lBTg7gQvJl9UfUc7Lri4tPPSZyzzzBSzWhi3ihdMDhx3ctQlkDFmGACl9y7p/Ms2pp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bKeEJQtvPcG2AWDf/Ja0EEo9GWMGUFt1nD6IN4FkfPmVczcnB7gd4XlF4t1OHVDp+2jz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viWcCoK1LOzhgTWyBOdCzIYA8WMZqyuv4MLwNckDhL8SyePMAd3ncBoCvMZGWrqWkN3p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kdQpePmWClgJldBlFlvt0E2T5i2L+AlELzopIFQq9i0epYKKd84qUKNmmK14pKjJyfMO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jZX4MIIV5AIPr20QgtZ0VYEW13OBUM/sjbt6jCWmYVxes74YgZsBNj3CkIa/uSoyXZht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WoXR0GkGPsaf4mdf/D0zGXc8xT9IILwYQSqL4o/oiKDvYxVfQrLLPf8A+YBnujX7llgj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3FNvtFsCKPYfbBeE+3uG5KcNM/8AIBFTVuwgcnyHKCVoenU0F0anhqaO58TGLZnM5Ml0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+QsDG2DMeWYBbrqBlMQwADolHEdu2CmqXcU0ds/8IOGl9wzbmtsK5XSCllMazCGQ5ttY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oQ2mUcmytXFQspitSgqg2qwhY8jn/iM0eiaaLBlagPOf/JHyWWaSxgoWr5j4TN8kPmxg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qOhNFx1mOkyMyXuOvbARIoUYf1OiHZmbIiULnG43lEsNcsHgLNsIIz6llUc5dzFUDKvM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0j6I1gsLxEoRvW5VhdhGpZvmV447jaogkdHcc9xJTXzBjfuBeeDOI7W8rgnj+ZhdY58S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2HPcQxgpT7hDOw/uKk3q4iW7GCLBzLUXhvuD31TmNKJrziCYbdQD1nOpxzAAF2cwWg4f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xgv7alXj2zHCXWJXijO47YgGmI1zuGerMwcZxBrdSmFXzUANpnczLnkS+u5WW+NxS1MH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2i+YkJwYhdAvcG3EeM3zF0sx5GCKoq9wDFb6hi9vqACnIrgBiqI1j+O4AUmfE0eGWrQ0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QIOMXwttIiUE0Jhf8iWyhbzFgqNllH7nAYcsTQJczowO16G2LgxUehgJWn8zJmBe8eYm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zywv08RhblAGx2aqCAUPMyKT5mRxiJa6dQi6XokcwSTqlIT2EG8fczY1ELGo2gVv+Zaw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GkYBsWSw6XCYflKvo+SZpZmNWwXuDQqpfFAcNMA5YFwGtMSWFf3HS/iMzcAdEWKxRizE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ip1dcQbEPqKGhsiNLvxG5/TmJS2Js64ZxG6d9JJ+jiG21lyPvibqOAKP/OpXIDIu/cbT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+jCgbsjD+j2x2CmVfSvKV5Dg9/8A9X1C7pR+HZM1zXdB1CpDEXCXLRAXRw9xwjadQoP4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yBFnN4uW5kDuEcOtaoLk3C0OajVA7QxmxGrtIkN9sMPiansV5fubBTrJmA7qji8YQzoL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ulcuzuFE0MDRhBp+qwyiZcDESLN5cwT+shpgFpUNApvrPe7iP5mSCxlYPo0MA4JzBIsT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NVZ7ilTek7nIyQ68kKgJnKYtlbcvz4hTB4oV/jWmdFuMYi4/hYsRe9XLjldkJaBHcmlG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8RvSEXGHTaLvZ0gGLPeSHnoa1+pasU+iK1/gRVm7XP6iPgfdRBWTZ/LLUJ29ekagVduD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EzjiIh8TXEeIeqXMY4bTAgqVgMbsn1jcq3kqIL+UlqvjSF3MUDC8Epl32hjgGGjh3Bp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ZloyZcsBsSqWEWtBWDBF3V3w0SrlKF4iCKG2j3Us7LGCqIAVs4BtgKPe+rq5QoD+iBqJ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xcZyxKLuNvUE3Mlt1rEo04ZjScxUj9SlJQXHtuWNQ3+BCwRafjOm8wluzMoUDqoAszBf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7itVHHj5hBGTcpqzLJny8zWoOo6zDfmXPcdmmrho1dN6wTI8sSwBxLMeTcdYi6v1O7fH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6amDDg4JWMeiIrBi6zMuddJYGzWmAz43EFVDDWf0gpM3/c8inMCLBDc55hOvmNEAV3Ap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ouAXio4qy06grfjHqJo8+GFW78xQZN4IWOVG+opf0i9IPUqCq8RoUDmLgUbmRNxPGTzK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baZYc4hb2xJkrHEEWNjFTZE7l2OD1O8/UBqrg1u7e59TS8TN53Nc43Aw4xxmX4HVww+5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x7XHM0urnDju4mHOuZbBT05hNyjuI4FXMKtP1KLFlcM56ta/YiVaEAueOHcrBb+uu36j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QmXEK/7Au286iKF9RpabmErmGXUFTNf3MsEKmquphjcQumNTP4Q4pTW4kjkLgDwWVB11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VgVY6mAhf9xzlgwNVQ6YK2OyIBHPUbL+kWBxERNfzKlAHmULC33LKF/BKpazL55iDZMa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NqiQaU6itk3G/DmUBdXGguCsmbxmBlg+OZY38oyELrqGXIPctZuPENjw9XMGMd+JmcNy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V86CYd9u7L/xqN8MSCjsyvx1pv8ASb9pTZWuyPJsIBKP0xRn42wV9AjIOjz/ABCeY3pu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/LCud5lnNL4lk0xE4aqXhVU/aUJWpSu4VyfsGGITLTqqg1oDIHBAEAYs0SjvDACgfMNs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stjURa7gSbltlZYBBQayXuXRJvObqXJTbRcEIjlBn17j/rQI2VGRFtOIzix4dXExNMnC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ZC5Np6jtT+mFXxhPJvl1BXk+JyleoqimlF0fBf2wj7jVjnJ7ooDwTAjmgXwZYthdMWwb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NQ5St2HhlOoPDTH72jklzGckIWq54UjRbflUI+eMZuXkBA+YxBp9s0/whm1pvJgXPpgS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GgB5cYjavr/bLIy9hbAmDy2M2lPLMIsb0Dz5YagHoD+EEewO3ysNYXyy2hdDRyxceOYMh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NNtQSsE5DUbNVaMmIfsqQIqMA6t8xVUHwRVsD2ll2rxKGqHmFLi08sQDL0i9LXiVVXuG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BMYVaE/uFHcwK4RYeApQln3qDcR2anXyyipXb/SAb5g/qMuY9cmaxdILee4pd8TKtxVb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tSoCU5dmp7FR1VQ0WwyBExDSLP3LNUuI8xFFicGWVUcNNxazqElWYnOpMbZq5aXnshC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CGXqeJlXEyFxG6ruML/8RAHTIpM+cQYBWVTjcPS5/wCcz9Ia9Rzn4i83FsfGdyoCmXNn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KeWBWTuL07/cXfhgO2cvcM2pTtgom0K88woKWxSQrn+Yrq9lS1xcRa7txBOXNEcKrI5l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cuNxSi7+I8Z8VE5WjsJSmSv4i5KC3G4LVFbzbLf+5gyxNjWWT9RxBgXfmJnGZZxKDJcr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nF1eLYA2EaatiZP3PiqgpxnuZzLxyMDOUrmoFeahSGHUA65+pxw1PcS6OTUwgdYlUF21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gcYgFRVrK4jKHwcJK0V6jk1xGs6XycEar4PcChNL9pXJG2j3AtoPk9wOBkhodZlHh+JR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rSUOdxOQ75jCvPuN11CzKx1LNvJqdxbMYfCMgXC0QahQpSxmrF4SF6WigwrcwUMQGhDr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cXBtjlhTsmQRVQyXMMXEQ8Uo5NTAEt/mYKCeYS441TKIphmDcJ3xLb06gJxS4cxYnHcG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xBG9EJhL+4sI1iII2zADkuFS3XQy5TD33A5IXzCqEE7lEAsteCSstnutohWyEYDtXEr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lC8T5bfy+IBc8sq85fzzNuUpqvK4grcKacs4P6cyu0N8+Xt1FTwQI5XFQaEhfuGzxh96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bA6hdB42y4bVSgaKmh+2CdldMRcpr8GBabBjghvDV5ttWMO3WwZlyV3ANUTZhheZp2ZX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b8maYNC+p2yWSEIBt0CIIPqGu18nPuCAl6H4hFvdSF2BfqKCzTzEpfbqGF8IA8KVAo8w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+wlaxXgT9EOv3Bml31Yj0HtwzfbfDKSXBdcOnh8Mx0L3+iUrrTkqcE+0NrAcXcrpX0Wi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3bK6Ye1McPsAf3KXI8Jf2x/cYkuQt+cpQLTmqfcSb8Aby/X9ePqa/LVEXSjpglBi8vMNs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+Fy/5LRfigbjrSjgI2poWjqBVOyFre7hOsBghd9zmzEult6a6gb9AwRJVAaFg3/bQXo9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b4BM8g7YQ5H0TIwOrmeQo7ZZdZPcKVnMEGQ7gpMrJuVupavmolQVw9postC1hFtlsAi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b5DK2w4DuBA3DBmW34ROlrGi25jlVShRuLXOoOcymBjQfuAwxrzAB8MsK1cyFNPxdmcf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uYJdq4I4fUL/AEmJpDYu9wF52ZRa+ZxOXnmKA0cFS03uGfcUJzHvWO9zG0yQsDV+aIFN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V8UxV9+oG6l1RnHmUunUsKXBVUZ1NFOOPDLFN9Jdme+IGOP9lgrrzFWRI2c8RAcaivkp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l5L56i5zqC3hhmqfpBViquXf99zFtOMcQWgevqNU+7mQ3bWoB2hf1EQoN/ua3VhuoVtp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UAyo9w6VXcq9gSvTUDan64jtKtlplKd1EBO+ouF5dz+XmFZdSr0W4XWYXnjxPP7iq1xN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Ac1NAzLBSYf1GqnA0vi4o9Avs8xpaMM2iyVbCV3HUsvsiAKUmmomgjeExA219cyjnfqB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CVcF2VKeWUV7YAWJfYw5mNdxAHKIYuWKWAvEqFZlmfMQAHEpJwRlZiXGMWVr1Nmj4lor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2wrqX5BiwRaZRQ7uN7MMkoFHzEucxICsHpuyPE+oD8xVGZ56IThagutfmN3JhmNVkvTG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1ArZ2kswuvEIWt3pljm0Rz0T3G1hVzZmyBZ7Ib5vKV7xKnHyx56qaADthhe/Hcx4U9T2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YxTxKWvhr1ueYbjU88ezmA/Y9l/y+2IC979g5/iKgEF3x9rCChdJfR0eOYr8lpyv8gjA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svOZns/X8zmdS7sSWrg1PJM+ck1dBR9xn+C+bifBzTG1AU7MKytldwQ0EMvcAbQFKG08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qCruxZFwEtogSypav8wS/YQgaNcvJNjHpdTJpIEb7TZAZ5IKrFUc0ZZQ8QGZcjF7ZYi3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YntMxTlnqBXOeyDOD5YG0T3IKhKtsjtZOOTG2esogunlV/UGok5SiYNq4zqEFpesxtRQ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z8uyWsFcmC/TMe+bqZUu7WKaB8QOgbd3/cXxXxiBsJBo06jiT+qBj9Sl5auP4iEBurFn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KHm36mEq80o/cD/UftlywJ5IvV73tit7+X/I1h12+IWLf3EChF2uBDLNPo6m1oXlIAMh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BhhYoswMq5hlQQ3SXwGI8XhUIQOaccDc8vVMF1+3EObuehm3D7RpcrxEqLaHU6CoHLNh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hREw13IzhBB0HEVliiPUsSJYlQKD5fAleAsUbWBodVo8sQU0x49IoRywdAL7lwwLZ5sy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GdRAsUgJgnM54miQ5l124MBblQ4jnBAwKzHmZVVMPJNnipo9LLWyyCG+vEuYunuVHNme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5nGhxRPcS/UB0JtUTD3HPiCx/qXjn+YI1LFs0/mCqvPqGGzfcAuV/wDCBVhpisqUXxvM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TqWoZlBzuC2cvEA0mIdXkiU8+JbY/wDyGlS8QA/JB31OA51KObzFL8w7OiDduDxBWPNZ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susjZmbV9ssdBzKWvGSZDDEALDfg7l4DC1nxMV5+pY53Au1ZxFBziU4lBu4XADuKKmRJ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EDKasLrhhjqOWzEynJDXidsAnxVw9/qcGIuC/UHZs4IjiBYNvgnbBec8QMXW/EKpnG45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W/1LbrXGYc7+IHzAxqeU0p0uvEfCKinssl4wVg4NCKJVWYqi6jKH1LBSKOV+ICEb7mW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KiDMuY7OcQpb9wLmwg9Z56jfFsuLRN3HVfiFvMpHraZ55glbAZYn5maijEBezmUC8iWt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dwqB+odeu5mUK6noSOQXTPIp/mNW3xGxlwzMzdzLOfMRK9cQbKUy1RR3AswD+4FsPmba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BTEyC45cMwqxjxE8DUZ4R7mhPcKLywcGDP1Bw3Ks0pRq6rg9xbVitu9/0Rq7YDD4/wCx3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AOVVZeIIDBdccjt7/iAIi9X/AB8ykhwINL+fEHms9/4xYI7DXgPBL4c6uN2qY2kE9TIT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TQGen/yJXTW5YFHyiObErFwsAfbmFtUqeCYLiKm25lTZxAsAudHMXWeeOUsRjTogXgy78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MkQcFPzK50uKtCJaL5qtXGCYSrgsMHTyf7Gy+2xCC34CDWJvTMqz8RTl7RbSRlDcECPC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CPqo6sqQnwECP12VxMvzrqINAcBEjGQidxSCTbgOmLSd3p8kRaYbmvj3qxBbE8JGgB4b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zOSzfxekXAeaw/cPQNbpJPlZnHig/qEsfgV/mJsU8oH6n2FVb+4U2Ozgn6kayxmP/OZk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T0R4D2LbGBTfNxE+Z4iVnvupRRs34l+g4h/uPOf1E5h+ow0t7qFsunAVcFzTtNxBicpl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1PEfEZYue0nAB4NxBF7EZXLMtcQVKy7p1Mt9iFDFGZZTdpdsKC6rOL7qUpZhFS0muHmK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BA0MASp6phY9IyRRy7YzstY48E4VrxBtN/wARlo1H5zxmWe5fW5Qh0V/uFTDWamNKFqXI9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w0RxScTKJ9KCWfgnnahUHuWw2cSoo06e5SFfdzELAJuc8+YvBsSqtLzGa1cUWtSi8Zge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CSeyVhBY9SzljmUmQEvO4ukwcRzlW8ym5k5FWVXXBBwEpVkbpMTTiLipsGVwrGwaunER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tqzVROiU79zWxIhBWZu2ermeYqG3Uz0pBlKoNPcEc5WplnImYZ45glLW+uJZQmE1FLOH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nO+Jg8hmLgyyxMOL6hm6/iYbuhq5l8wtsyzjPxNWMGnGpgdeouHFwxKz/cHRqAqrqphb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bnqq8ysZqGdVfU0U/cu3I1xD5lW7oIIi5yXBBppl1ryYhxNLbvxHtdE3xFFC1Dd7XKvK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DB+pbMKPJMfWCyFlWIB7JqGuYiqrqYcEDALxFCzh4ZpikAv1FQQyRMl+/EC+GAd4SCMC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WPwNTAXbfBEQoPcGPIIbDDHBWx1GOM+YBd0+O4V3eGWLHzFYL3LA4g3Do5jsUTqUL6jd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bpweoGNntHHCemVGdFTApVW9RUWYJszFktzcx1cd2YFVUfcOSldQxX9xRVjfrcSQH3Bu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Z34g0so9wOk3eZ9QqfDI8XKQXiwex5fqUdd6g6x/UzIcJ3ekNeo1mKbQA/8AMQAVbPqH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NzHZgKD4R5l9jwDLHAd70rdQ1LldnRDM1C4dn0YhJEC+axkG71RMJTL1ETWNcXqDS2m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nZ0f4g2K+RMHYgMsLfmUMSW+YI26lo5fJUVMLGoCNsAYdES6haxjwJsFYMzGDBp37INa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5pz9Rb/BAzs+7gHYfHc5j8EAPvKgIbxRr9wkRcFhPipj+ZKpx3Q933yXDqAHxRFSNhp8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1rxdN/5QWWB6D78w141IddM5OSWFj7Cp8YzQgNXdLT+4GvkjBsp8khIdwCLt5i/+Wfto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fdXGOAnOSJz4lbfomWu8f4iaTiH/ACMqL3JGrYRr+6WHHaTLBwRcvMACrHfcQtLRvtM3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lw3K59OXKXItBYI6p1uHSWtHdCMNF7gDtOoE13rKC/p4nx4ospiT4fuHFULkAgN681HU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QDC6wyilq8F6mcIuraWChBqz/wBYvmvk9QkjDk36QKqrrmaLv7mvqApkli1KiNcTrgmS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gg6G+JaAw3LDCMShBYyxV6ovRcSA74nHqM0e4MUSnXcCxpXogtUT17crAAaYenGMS7gs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rMQBVzLUuOoF3lgaf1DTHqVW/uIrMxPkX4a/ubgsEOKliqxHnObgx61DOmmZHWIYafiG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ohCuZsap6mC5goT5F3HI3EGeIGrVrErnD+olegliWey5yBOcREyhc5OIF6/+xHdYgBaK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Y7zrUTgkvCy5g43/ADM1TRLHNUkBzm+pXv4Y88fMANm0iNJS1hgUY33W4Yw1dQDnFoKS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MkVeiVjZCq7IXYUzqOPMarmoChv/AGWWLAv4lLoC/csu+JervEwqnMuW823mYEyV2hrh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HucYq+IFRKeLxFMjqYIB71umX/Ihzo6gd0SWyFkBTtySmzqatWwq64mFCMlkYuiZYCeIB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MCdQtUMQ3NF4lQ7XPUEaGl5ialrXmZFLi/qFxb6qGo0kqG5DWLHTEsOUC7UDkio8MTBX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mYAqLjTGkjhfHMC9U7qCS6wwBc2U7eoIvhEttV6qCwOK5lruyUFJhIqww+4wCgeGYvOH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1huPXLBtVka7S+UTlKg4VEw5EEVtodbLqe32lm3DRsvEJKuSzc99fMVSzWrfy5ibRded1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W5pxC+gw+i6gEswN2vPWcCChwPAQaIL4PLGLSQulbf1B4QA9VSsZg3qECYux8cxx2wLe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wUbgSI0HEobcuSo8CnID2uiUKegR8dDZnUM0S6ce4he3Lxcptq3ljJY72v8AUV3Z1cy1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2U7S7i1XA6rz1EBsP/wYFhjaR8TIeojuLcfsSgof4nCX2ThnfbKyxvP/ABlCJ5BElZNa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Inmt9RQsaYobhnbZki09VH55gretcAlBZl5z8QFqnlxRrwjhX6gyE+J0rtFGBgFeaSCFF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6QKb6g6y8avEMR8wqP3FT9aX9S9QXwl+4Op+en6Ij5DjCJKdOFftiJm6NPuXVByuoAKd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hde5wS6D+o6rc7yxDjQ0qbcvdfxKS63DVquKvJGRVZ7hApXFoIV7KNm4yCcnF+pfYbNb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5po8sd8HGJxq5iIWv0QK+4VabAoFyzJcNBvmGDCKGEbT5jAHKrm5aue+Ign87A8xItbR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qFXfMfaOtJ0ETncVhmcBL5K54EOFt/hxz4xWbp3KnB5Y1Ri5i6I0alcCY6l9YXDwC3xL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X75kLmUHmVvE3mMXHKixFSO4nuMorCzKoKCFSPSCtbXQ8xXoPEBWYW4hWXNRBbhiVVa7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mXZqNjuEFVcvkx+6lGqjIMNkwPEq6Ic0RAVV+YsdxWuufcHJ9EUvHfUelfqY/wDNQxni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pL61FU73qN56zHk6mdjFL5iLxpjdoStwUuvbqJ9vEq4HlIZM1Lspig4Mdw3aZ6h0XyRK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4HiUVTh3Muy/MNDBQxhld77iKrTNCmZWaxAqluphcFe5umBbTbcAXLmA54/GMnEou6yY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oZ8cxx0XOa5g5xLPuVmtXFjfpgteu5mLJ4hflGjxOYNQfLDJWE8kqsLG3zKYXIXo3+4j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uZ1KlvO5VSq6ZksKi9KZVW3uCcBCQC/DHyf/ACAKR9qOYeBucKsqBvf6lC3M6Dk2eIAl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KEB7mIr4lRdD5iNONrEAbuKbeFMJV9IpS8xrw3xLFoKOGIVKs8Q65e4lKKCJZ5gUxuNS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m8iZbQY4haAVUVRGN2oTcVT/ADNMoJsiW7rniPNNU6YpYmPMuUw6uItbV5hquyWbeNQM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x/mZRQgzZR8MAuvKxfdf7At8GRQfP9EBZoFXmCNTW/smeIrasx6P/HMUWVM2f/hM1FHg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TMY/KdPEzCbyWbR1DXsGfccnSO/DDYLtBfA2xxRWPqNGCBzLCgHbuOAAvFsr4lihaOx4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22o0GQ8hFF/JwSD+B+EQfxAIBMyo0GFR0hKae5Y9BxdagonMmVxQNsJKs8TiyYSACv5a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6mv+xlyHYRQtTuoEbZ4h49IU/qDOprI/REVJsRT5YAXxgH8IK5F8pZcr2pQsPhEwNneH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q6fDKR1t+w/yOlQsDZ8wHYnpLId9kH+ZSDC5KSxv1zgtt9QZV5kqMLhbsD+o1bn3wuHl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+JctDwo+2C4Be0uYKZ0DcSsePFsSTtqtsVtJ3WXtjFvcr+2YURGA0Rm11ohG/wDyiGjr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PwOqYMUrwGSFhYYtfHECffQBOaC/Mui7LdQVaV3ntiy2b7IAFUwlgwDZ7LtYhc1p3ZxK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taMtjC1KIUXVeXzBs0XMBRhzB6id5iz7Yka9kynco1XwoQFV4OpQwkQS7UqTEBglbYxz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DgwxK0MVpfJmPK6zhC+yJuDKzdh/jAqpZBUcSp8QCt1BHUBTwzJnEf8AEVRq2dxC8oEs1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c2YIC4ZO0UNZsqtROI9rhF9uIY+Jkcw3PJrmZtX7ldl3BprUWxqN5I3IHzAyRcM4UZjj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n3zGadagbeoNGpzNN+IqoglVZBzi4BKp7mbUtyyvMEcW0bg1zS64jb+HERCV4mN4v1Gl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T4QMrtgFai76QojdppWVQA6YEsC+4GgGx5YItBUVjk6lsnME0JcWjx3LrX7g37itZrxG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uQdy7cn1xG1pWC7g8XTDecQ1YXABrMDPZE1Kd2eYb8xabMTbPu5d4S1MTOeYVuXXH7jk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xMNaqBeMRq6uNFgKi9YhvW4YuYgvaLfn27f6ltiyUhNdxItGVptp6eYOdfylCXTAZDES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i/MTtXxKeCiCcMD5jrJctyszGNhAsKx3G4bK2MxWPuYWbIkQQnc5ANblk6MI635lseeF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4lXVbqJPaSlyvEOjjXMIn/aIXXHULMhUWZEbgSmu4oS6p3GwUU7lRfEbuIgb0x5RVeYj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AXl9RFmr7gs+lxLYl6vuJNBpltrq4OI+oFFLplng3BGH5lvWU+j3u5ZAArUe4RbHgYPi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FSxrR7WYHgwf/vKbKXtv9ESqtQLDi/cpwTRKpgfntOj+u2G09SdGruearJjduIV5lFWw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6hByzR/2ABKM44mDOXBx8yz7IHFx2l23fEJk2VuAhfLmKo07grcHMXc1sxMSnpuMVQGA5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swqhMTS5vGvmFzZsq0eolANpq/csoG9H5lYu1pvJE1Lc2xOQDpmWfYwMF3RYQm6rL/ui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szf/AAm0HwUS5TfMss0D9So5sYStpjwlx1DQj6TCahsvk+OpaUfg+Iwpl6YiI/8AjOIR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X8C3BiWNsOzBwI3BuHzQP5iZx3iofGuzfqL8j0FQaAXeaBlXuxfUXZC8JGYudMfuOcBi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17h/1jH8isHqBV1SFX1ACzjlM3gOqgUB4gqrIuXAHQajzIrQurg1VAHXzLQGWMLmNEXx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YDEndippFLNAi9UenCsqh4rf5g9k8hj7g8RHmflHS4KrMruDdWp37J4K6IICaxUvgzcJ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X15vMaFDEwLYypgqF27Ex/iSgrRDDke4VGFfUDcqvcLV+ZamqdEFh1Cqq3suPtEzaQmQ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Sbvn3M+ZVQnZVwkKEcBjsqLJ3PLMeLuGgxDTc3e5SCgxZDtlpkGO9BOQVG1a+Ym5cEVq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Mqp6ZSu+pRmtyjeZamjEuDeAXtv+xEBRsH+IlAoyrqVTqtfzHZneyZJWJgrsl7Z7jzP2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TuZvSO7ivGfMytEAN3gl0c0rZ4gYGRuZtraZt6l0bzD0VKSh1UFZ+5QlvLzAavBNUpE0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myCa43Bnd5r2TK79RnpZACNErrruDbiF0wQ6+YbzplEJRb2ah9/Mtn7VOyDLbqXRz9yh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Qby5I2Jr+2BkzipWrnpx6gTZipiu6JduMOpk04V3RWdQTQrBTl3uYR5fHHMreB0h6RV5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I1Blyg1MdLSUVHO4BbY7EGptITCbQBaQ9wrAEhV1Ll4JnBh3oqVvG4Ne4oxsTYSX3xLX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8Rxgh3BmE2QQHiNNZDqEtVfUwQqDjzAWLKPMNG+5kD9kZWH3GsYYoK4x4mg6RaFAe4HH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fcZAMPnmFiaF5ggOjkispTRzL4Q7xMtmorZm8QdFaxmJQRzq4gA4cxLHMDVGpSxMOqlV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YiZLIsR81Kwt1+Y1DTYcwoRWQDIsFSXwbf5wcrkYT7GWNbOjf3AMJizxFsW/avPUPSgy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1ZAFXSeJsGQl0vb2wd6wElVdLXuCiZHK+ZtuB0P/AGHexiGRYBvDA8h36gpgKm+40JCq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RAn2EbUT/ERdHuAzVeBmNcWWpuYwss+o6qLJ4RDQKDW3xCQL/kmN9KCodIeBiYpivAgV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3Y+IMsOw5IDpfOBFpn0GX4t8tWS/RV8XgS83CfzHlZx/ymGXomN57IEd+AN/uXljeFYx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f+GGOJAZvTHgHgX+GCgPJLH5lZiJQvuyIbpehABf90qNniNIBjbwmB+4XUN5a/cNbPd1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ymxkUOI4/wBxa7LKZPqF/g0lRjB8M+FALY4WryZfcqX0csQ5K9rmXeB7HcKNFYvBLHOW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MToFeoRO3D1FKjJOMs1xTAWeCKmWQaGF77ufqKGDnAA8Q8ooWWG8NRQalR42njywLEEt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EqY7bg4JnRpLHo3AwsACoTKVjNOPSWSrsuWWdTruJWUiQFqtAEHABlzPL/kWuEMAlLWP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t4lJVmiZiElupmCqVEEM0aIDDJSA280mITEYogWxxLhSZKRWxZxMQY7mRUPUVuMniG1b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A8ReHRiUqW2KXQjx3fFTAsu6jtUwitV7ll41N8+puJTKgKzBGoGJhIlKuZkOP1rn4iIK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YybAc4j0VFZ54J4GO4vDC7vP1Odf7E1XTEXNhk5iZar9RMHbqDWLlCZlTbaLwOHEop1Y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KazcCsXUO1Y1Gs83xDWrl4MVepgrbXTmojSrC4dEo58bgp1dQT0lO6mFXuYaiWfiGzcQ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S38KtWVenqDSdc1LDW4WXeZdzmXnuWXDScEv3cXFGOZv1G8BBh6gXcKsnGIYwebqUC+C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S7TFV3Oypx7gN9SsZCuYdEyxiPMDM8y8sJs5YdO3ZKltIWqZlVvMBVmOI+2/cpEpZ30W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KluKS4Gl8VEpdXNVLdQlspuM71gVMiOhI8IOi45GIOiLoI2wGIDWZ5Bc2OYMw5lGC+O4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ou1vFRxSZwiIAFc9yqsCtYmkinqBsCLRaG9BTBYGO6iW0DcDmFeEFKc/pjpp/SbTJbKV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6MU/qAElqnwmXSaqCej+oi1KJjEyJsKfEbydrYlYUJz0dxz0iqsv5y2FHVoL+kAWBRe1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/UFGwuu4l3rdP7Y5QMrK9XfuFKzyqv9Ux2bnf29EtGrIXof2zmVpTb5eYg0Fr7xUs0JhV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SJYVcEbRVmyK7panLiM2vhJqKFhWbyv8ljWxkfEWgW8XzFZgcq36gFFAMsbBp0RCg44J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lY5jkC0Pl3U2L2dsFhQBbYsghTbmPIabwy9RCz7HaxKtKftmGVdg8e4rznB0kpWNXioF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Fjq++Kx4FKCsfmKCo6r+o1vwaZo44Ayv1Lqw5Kz5lshpXP5g9AFQN6r4DJ4YSfBi9jAq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jHWn3BVRvNjFLQ+IJCe8jloavX6nlsag+4FElcyw5quYcbxLBtOsRllmd5M2t0XBEZvf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gLHb/kNhboP8xtEql9CanN46SmTlrxHQ/SByIZ/ohyPOoadk2cEqoe7UflQWqHEfUtX+5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TA0jt5UmFbjaodrAPS7jF9sX2SFXTJ3B3iN+pQfy9QV4WTVNPk9ECUULl7lRB1+4IWOW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oKvUDNs8X/cRTgxxAHjZolrMEw9ys+E9zHO7OnmV6tlMxdAdWwcsUcQeI06ZWucwdRYW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ZxSWqKqC+dtmdJWMyluPiEIGY9iK6h65gOOamEgjMwUxBTEYJl6heUwngDxG1DjcB0zU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YqyDFLmLgRuVX8o4/qALu40JdQBu7CXTP9AfsP4iUC4NMy7mwse5UVqPrmPOj3NVDBpW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2WI/qXztioOJY43L2m3MMLDO4ApWIWFe8C37qUXsgHHE6LKVv/kCsF4zElbuuot4IZwr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/RwwtBeoYFYTWZWXV9S13zMfE8qZeaSViIJWP9jbh9ROOP5jnQ18QDiCm8hDO33KN3kl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AMQNs1m6u5k8kuW/EtYY4gXqGQO5VH9xCglHjo+yJrGOZm3TLC82wW2PEWx9w7u5SiAh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0BrB2MC8ntNJ/koNoNMcJoNQIL4m7pgacJAlgqtRFGiHcpJSEgs4EzwVeIg3EMcjcHUl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jibEUD7gqbGIMor4jRlfc38GXmaOIhkxLvBhbe/5gla6Q4FFAUq7IhZxzNTQaqFUHnJE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hzse5ayGZvWIRXk8wDgqcTLAtIrzhfURZVXhlgVKBm3mKxzV5iYW0lxDj1MCKcRcahLG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BgXCOtDFpKXyQ5TPiLFVmpTuLYCHk0/cVGhoc27ZbLk4f6Sx2XdYUtfMBoFXjlEFpfEv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EC41o4+PlgXb/wCR6IBq0LDo8yyxCu2t/wCEs3CV7Lw+p2PD/YdtlI3DsWm6H6lhGCtw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xwNKx6X2yzC9t9r+ojCXw6Y7FFiuIVoHtB0AW2Xm8Buo2Lb8zJWLcRo0/wD2CTbDwwqH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ECYAwS6wIbWgiOC3KmPSOmFB2aIBLpGwLFZNyqINrk+piIcpxPrSMKvVxe09QeLDyAf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ZcSjhHJ3HFwWixR2ytgowAL6jcvf3xLCjMHj/BmeJWk58ke3UrgIWxe4CuPmUYoJ6EeK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jzkiYqHBMtrvnfdRYLX4X6I82y96l1gfNNxF8eYlrD7S2PcS4yP1BqX2ZQ6clXs/+RrO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+PUsyO5wSlaJx1C1bPviWXKwe4r7EOC5cWGZalLrdTBGiIRC/IyoVnOOyMolgzXcumdK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xceV1C8g81CTtdhkh7WykTk/dYjlfL7e8yrWQyddQHT2N+5XLBwDUFQmM6l6sCXAJjUL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4Bsx/1DEas1GuJDDHQWFyA4WIjUdCeOoQ64FGnua+q20kZZVl/cUkcoYUlltK4to+JS0u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GWJRWLniplrz+ClZzCpww1p/iW3ljcOc7joCOHaIr22w0Si4E2z1Hdr4QLOIYq4hXuYu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bzEG47CbeIrFQuRnjuVN4wlxlh+4HJy1HovxdMwh5xE5nhDfFwtBz4nJbeoA3bgxON2w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eWWM+pY/uoUq+G/EAowfEFU1lBfucHmokVzUz9RaL+zCnv8AmNNXYysU5iG6OZRbrH8w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ExSbTDWpwvXuOBqUTDDyuBDOpat1KXpcsxGvmDqpZkIGYV3LZWZmI5TwlkDpNz9oAT+o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Ncc3+CWV/uej1G3P6mxZK4CBXv8AUZiTbHPc55WBsdvnxDNpa1y/wBCXeVKjyu2WrWI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/YI2p6mAsHVTS8j1EZXfTGhwYi9geI5aMwYLeol4oLK28RjVEcPDMR0eYiV/MXZ8oApF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ATY6hiGYLWJOZxhe0E6MpqKrRBsNDAcly9tp/ECC13fcc3VPXEpgT7nnYXhX1HLL+DUE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ZWKR9Sgo6PcqBRcXa51HYErTGIQaYiLFlqzpgp2oxFHzcDweJeaUdRbDhxLMtko32lmR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o1K7kCr7Rh+ZeqyYRbbDg2y6oF+eYAUqHaN/4TPjqG33EquONA9wJBS2z5/MREXhxYga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bSjk68EdIWzwNHqMjTY1zAPKApjslWg8G5hxtVRDSq54pmFDmRxDYupmxXiD3KDJK1iv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MFyvUWJym4WoMvM2GXlgdi0Q4BfZ6g50fLAtoijdo/uOAAjiFgsdmAgzU1xKG9TT35iX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Xoj8kDJWepnSUDSp5iQR1V0+UsxEnB5EFs0sJDlxeKPUx6IdzBbBUKwWGdAhAA1p4Yx2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hbjYp+ypR/sGKnM9kZzehP4lCFbqv9wdV2rSnBkc2wBCBtP3NV95L+IqbNcJh51eMQ0C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tfoijvqVSNPHS0RIHxOPqBoSPSMXmer/ALLLM8ozUcpU9u6glrN5WZVrS4PExirY5Ddm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RlLQx3K4n0EQBmUJt15ga1EDdr3BbAwCqQxLLwafaVVN+YtwXEu6xm/SO7RVZXyx5stE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1KWlTKygOjQ/cqnXoCUFLbW2PkXMLhxjM5OqhFspBESq6e4h1XcMKQprM5AVfqNrghah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rsgCC+ZC84ojAXqqoqdw4YQjhmZQlSiw8ENFw4OGGTRczNVcxklwVd5hBmMJvLL3RWoV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9pwQ3qJeovPURHMuDPbPPMwgvnHUrhubemGqu+pdPFnbeCCbETcSvC0WIPDadTctbmPW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bffcWese47lLjxeOY+F8ZgH5jR04l4C2mI8ab+JrjdNkpVExjjUbAs+pbfjiAp4M3OJd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5PULu8+fMXDWmXZvWJefMfPJKGMBA+VQfBBXAvqBQXf49mZvwRarruWiQzruNUfGYFcc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qbnViIUeSY5jbPEtUziCeqnuJwPcLvVLK++ImIFXudwlY1KCu+ZSq/iFrgfggqtlE8o1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I6G1eP/1LL1mbNpdVFVGhCkOoNb/qXLGjFma5Jngs7IWLDiLdeYNC+EytSoPDMFDSJbVZ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Wxq47RPYlJhL9xuRo6mUDLqAcNOZYcwZFLja8JBCtVlMCHIp6hktvwIaGpqjEJekPUAF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Swv8O4qjXxUsLsSZGlv1hmtSj1MGl9Rjmk7lzOfWJkqod3xCRRxZCrbV+oyWj0wxKm62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m9dTK9KeZYUmOYBpQ65ldqK3BkIjQ+b4hCOmr6mY7QyjbjuW8o46V+kpTlepXnHqKKxT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UBa2bLX+R9tdv2f9hIgjg6+Us2A1wx6EEqFsr/MVHkbB8/8AjcJwsbg1R/mFJZS/0ENB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/f1Lw6V9I1e1Zn6JQKisqIZUEo8viUQpk0bxluyJu3d6gtk0zLVRhCCcu3uGWDLdQClc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OYiqKvBGtAvRGORMYG2BowIMEAbrRDlVZC7Ie3l8SzgBe3bN8KcOF/yA/RAyxeRQgJbn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BLV1xDS9KjhBrpB1BBKbHbuMYrCLUcVGbtzYMRDAGj7JQM7zLdPAM1AsCfHE7snuSbZy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9dw0RRgPC4Bo/OKHyGCmaDfX4ixyHFP5hdeoCDQ+yhFhD+afU2EfCj7YrSO2X7hDZ9x+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0kGiBQiWhMfUAVsm3llLWZ/ccLa4HmW8+TfEwfDL4lOYyC2VKhSmjLO04UuGY40/cjkg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a29QzMo8gO64IeLyqqA9QUjDtlfC5/lOiVqRKxghJmuQ49xHuNuouBW5dYbnMZjp4jhd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OUZ5uIcEw8hiUU1BXKCAFRnUCGgRJYRHA8RlRB3cQEApbTCQdjqE+64YeoPOob7pWd5S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LbED0Rg3HuNSGQ6BSBlhccWlwv8ALcetxGJrKxXLj4iP8EZquKDTmBecpKOJUogUQc51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f7nBeIl5INmjMpbKtuUlovTa8HMoUE1nlyvJAM10f7iDVhQ9y1mqbe/qJ3gc45g6iLaX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G+41Tb0gnMM1UOcZlYEyFwcXr13LGHG3qpe6CDXmIKG9TA3LeGppWX4qUW91qc1eiPgW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C6xBcWfMvLGiYZdKQS7cPEPP1GqaMwL1qIrFx0DNcwFZnAwtxMvXUaWeIGaMS1gt5zCn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WLnPMcLck1WqhRwOrl7VmYTqGHctSkK7Im2XVcQGO4xbpiO50lHzDFGbjgQG1NA7YYxg2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AbqD7MqXLpuXViYXgjyh5ibKHCxei71EKhjqVCKXxG22tSjR9VGWkgIMcos7sJKQYeSZ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Gy/vcLClkYN78RUWZNwVA+mYElF6hpoM1CJWdMREU4uZGjB5gAbtOItqWn8QFqehFhGz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4g2kXgI8kUXN1xDEqwYSfYQLVImJYNF/EpFOblxu3S4HJffMSwbTUZY53cUUfZpIjkbV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Yt8xNrbHUq09xC1WXLB+iBSUcBEM1UcAhK5Zeoij2HRlLFfgiqrdUQUrHrbAGRwGymmN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f/qXiBgBz5+x5hyQ2pH0xCFu7/3UyWhsI48DzDsbVF6E58wPlzaeCAWWHIQc3Ktjdl+M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UtXXa1LwFOWNzPppGBQAoGnUpCcYxqupqq0iglNwFDu4K8LTGc1YvxE9Ehb4gFnhl8y1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7WLZo8TIaF3yPRBVtPt/yEU6ANzCrU0OfcXZbaXH9TJlDR4l2RyEePcAbu7S6Iqm7fDB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UOIQ2wnjZjF+Y/crap3EKxu8EAK4EtnEqZVE3dyrWuRpOmI5X/tO4FyE2fwk5yDez4mO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4RhrHdMZbvNEYBrvlm2Z0Vf4nytbD9ExxHX6SOmn/AJ3McI5K/RHM36hG5D2CpXAF7PqN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J16mJAIcCvHFxIol6Of+Qc8XBcbKH4dQM04z7uex24lcw+0yp2zodygyDcD2XDV6G63q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W/3MPkZRVoQyuBCtUQETLk83tiAtvNMcGxpej1N0jvky6rK5timN2xjW/EXZ30Sh1HMC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0vmPhzGDPUv9sltcUEcB1hhwwHM7hO0ic8m5mDrjMR0JfEuTsYOJmLdssqDDZHS7D7VF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vJwNXN5ecTNQCm4W6JmaMjtFicovmChs1Mc7lcliC05Jai+kNzH/AGWcagG36mpUFpVu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fkn8xM7hZyEyeOYZvG5txXqOpmtzNleDn08wAJXpMXjo4hEsPkIYZaWnDLIHKcVzrxKy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GkuK1YvuA0WIhRmsbibGLcQS0V5hWZWtr2RODt4jbd4auUVtcc9xW2wM8RtbjxNoQ8Sk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hOoVeGVntMExHe5mt46mTmZdoNGc3xL956h9s9Nkq6xqbRJer/iULjcrusTl3H31Dwhh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jzBl+UDNYjrQSsavnEXpjU0RaV+JkA47gIA2wNWsdws6X6iTbRxFacdzUKOVdCb0GDZ7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csVg0v1KSmIQ0JTAwMFZqsZlJemM+Go3LKBFoNDHEJALKxcbAn7Qb09pRWKtkqhcxJs0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LV30w+DC+IthbPELmrOoLHh/UQF4fM6FU7lvWvPZDwgvGIGHNtI/zC4Ue+5dX0YiJCyA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KgVQV1AtscO4oKxQFdV7gdmIhYLCCwY4iwUC8kALXp6lpBfdRAAODGNlemUlUwdC+ogW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hqos/cYK2ajli/HEYGy+o4cCJ3KAC73EufhdQi9RGIFk+Ua47irMqAXdZvErSEdm3zCo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5P0yguzwX+hxEhDZ/wBiOdcvl+1xLIu3Ixe3uaWq2O3gRjpNp4/6mYcAvWOUmYgrXK9R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wYEVcssRkuPUJJoq/cJVS/6mDL7DiU0XBQpVtvu0FZsab4g1nBa9xsTIuupYlAxVeC0c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CcCEgAF4JigyvDx7grI4FGvUprvX4HzKbFrt/wAirZI2yEJmoyzcAtAbe30RsaHa7WVN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Qyx2QcH+41DJHFG5c1TBQxRAbKtCJEgt3sMTRx7tHCFACjcxFTXA7JWAfqefMSuw32D7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hwnMQewqMgVdCqa95XbcXgeEDCCu5q3LYkbR/wAkJr87ZIREkBN7OLJR+Wf0EMT1ufct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9zm6n7omJAOeCKtFG1x6mFLptvB5iAnlV0RooLyezMiWA0R+aZHEOsEXmwoEjiVcUK2TS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6EOt1CrW68QoqoCv6PF5fErRZTx8CJxDS23UBS+RzBQtPEstjBxtmV3FaC1ZRQ4Mg8zBg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ohEuXJbgtKhKiurHAakoEhRme8EF25OSJVLRbCAGIYtHbTX7l+GbxCvFaIEzAv2gDnQx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CudHNwyoaZVwahoMMYGhpVx5meQ0v1FhLfLDRdyoEPQYYSklqyzi5YS43MkKzuFKfgXJ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DZ+AviyGC6lIDpgQrWQol9mJXMCoCtjAPhLHSRyVomAV9moDBW0BMrDPA1DILti9fEQp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7Cr+IjbW2ImwgAb9wIck6O6UjRd64gy0p59RILHfMvRX4qC0TEFPF1LBxmUyN16gCq8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l+buObzWPqByuXc9J/MxXmXyVMO9wT5i01WfUYuspZQmpdQ0deYdcumXSXHnIxTxLMcQ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5KvUrAfECtG4gahI/wCTJYueICsBrCoGmJW1lFM36m0Bc2Xq3znqhq0JR1xBM2ZKgLGA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VHCyWNICvWJil+5zUuc0scQfUtRDgzFtZ4gvlMQ2uUZdyrLYeZU01DxD1Aqse4lhshFG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UBcumIsGXJFNUlhcmmOJTALMDEbIoYxhemWUaRpNlbikIVUcoR0xKXWRxBBwDqULVtwa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WKQWACVq+4wsK/mITV4qVAIxrAp0wy1p7lbj9GWqHTmmJhbLkgbC1elikeXCTUbZp5iE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gpoy+IijisI2hcMH0MbufuUGK5tXUxsq7qokw0F55QogCtpaeDzGhzTlcuJWjvZ/RMsU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LcNzcINmuvZ/UfDg8Z9BAQBVYcR3BAhAyuFdHiU2QtpyMMVYsEBYhtRPIwWDBTHjqa1s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oJSSUlLxR15jkrs46i8lVCSkOWQCa0FEOo5iyGLfEIoKWZeCAWrdjxMSO68hELEGHAPU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BaqZ6IBX7LC+vEV0oue2Uht9G2ArdANvoiRw8Dn33CDazQNyyipwOBLNm9FMEaSN2FZZ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tOWViYjtTLKudsv6sUdorBW6B8xsSTbsKdXEUt2DZw9wLCS8e33GaT/APPuD02OMj2R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JHtr9FxNsKNWpLn2Dshtd0tfuXJscjb0LF61t2Xja+kkZ9oZRvwx/sS1vWpE6r7bZZK/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6lqFA67YFnf+4sqvIuZSCle13GQao6FiiNZxENaLdgcbh7t7/AhrdK8gfZ/UvCTrnEuX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nolXb/jflliDwWX/ACKy1eByugjJTZvZFaf8hbY8zNPmKmsmIqOYXHIwslNHiGS8Sls0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MSQK2HMHmJG5WKFcnuEJsFkUWFQKwhvEIVNgl1DvBDREeZTpYU11Ok/+Ys1g5JTmkxts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woC2tuZWEhWntEFJ1I0VW1vqWOddsea7/mIK1Gky7zUS5W7lBx5KlkSgwcRxqXjUwwK1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OoMzR5g4Jo3LtGPE1jDEx+Ku9yhCrO68+UWQMvfgkJTVxhUN8sRmMemNtF+Rk9SzqU5v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F+IcUzvEFKB4ljp/QjjB168w+4HUMS3UBts1zzFRgHcyp99wHkyhHGMQLAuomzGYKvmG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lkzAN72QNg6luOiY3+53I0mKsgK3+pXeI9txJh/7cwKG4sCwHDAck+LlaVDFU/cEKOWC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XiYzf3FhUd+ppeNviAKtDxHAXUwHE1C7axEVpy7l1YrtmIsTt0QKiSxas5WV/K/i/KG4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u5aN+opBQ75g7oUSBuw8IMcqYN5NWS1i1TAZO/UKOnzUCpeYANQ8i7oYWBUvzgagUQqO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LMg2xF867itCl5sgObXMebXuZml9MBpNvzD3PNwUMPMAEcmeAspqUnzHUi0oBKRYPOJi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oSEj4RAQH/JfS7NlwFmkGjyP1KJRtH6lMC3DIsPcw3bZyTbd0dxbY35JURHLGZSgwxGeu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Nr7g5ZOtRBYjcOYrpWCBXzOlV3xLKCUtfW5Z/wCYjo4O5bZz7cVLvKfeMQ905L0RKNB0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uviIsiy/8Ssgzizm8dSt44i/yxW46LgujuFo03blO3xCv4cBx/ZGT6ZJ2F+Y2zJ3KKSr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yszccb75hMK0td5YDZKktZbC9bV5hoOAXjxBBAHCyrXuWgMh1zKVk/7Hj8zCo1/KxUor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mPmBbtKDuCw9ANE3T0DAe5SIJq40Rd60dZgrm7CmkQAR4eXiGgVWS11/2ZiS29pKQxJz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2+ZUAoYxAqoDVt+2GygOhz8SgFg9NXFRW19mECseSLZfB21MkjezcZZic37PMKmk7TPs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FMNl2TRRHL/qDSs9sPX/ABIt3+sdr+jHgtyAB1FrVlQj/Ev6XqyF0n1h+pnke3mbDHWK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r8hl+5gu5sX8wqAW0i/qJXm8Fv7gcCBrYmxhGBHoCi8S2ptaxbo7j5gcUDghjiUErnqL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JRrUWrGQp1AxuVp4fDzAa6IN/wCsMsucTn2+IZDWHB6IhuOpkxWnAiHC5gi5Icznc4Ao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X6l4bvOpd5OI3eoZyeIQgIKDzF2uoSOyETIkMtqahsLq22FQHBuAzFle4BVhQSW0FyQS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LWBvc3oVhgod11CLQtxwpiUYzGGCzBGpTV/RDDvJhXalVrqFL6EzBeF4leu+piPhBN1N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o9v4uLT5jlJlgMVeUq/UY1ubbzUDOIuln7/GzO5ZRfayvcJiuFaF4YBTk6dxVaBkNxRc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M0Mf5vmFgA8MVZHACYcDW7mNgV/cZBheNQaBW3caXmUZLhRrZ/ML6x8wsP8A4gCO65lF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JTuOczK/3N2Cr1NoZ8wDe5hQK5zCgw5I7zUxUSpWeCZqiDTmXSu5eEykvkKgvmC5vcu3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shfxP3EBMDKzjTG18ToiDkJwMQYac9RYVl1gdvM6Fl0Fv1N/UpUvZKCxbtgHbKK98DtG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jy2kDaxq5VImYEbJSVWO8QWtO5hsMkOBV1DlGr3G+ynmEWkqDVNhPqJ2DES8IgL/AFFk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IYOt25IWr5QILnC5tNHzFQX6QXG2DHmULCvEoAoxtQ/0RtKhXiC6WrzL4pZEVMJ1CGLW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DFbdbqPQEIIq/riCzQpzFOav6grIXHUwvxEpFp3hzUJZPhBbFxEDgb9xCGWGC4p45IDV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CoDWQ8SjJhiRQMcFFOyHcDXGLl+0/wDaiCxM8PUsCXXcSf6JlAA3ElnEKYhUUDW1moWW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6hV2Fpp1+osKDz/QlhW7F8+rqAvAm6/ZKqQSyXw8sE2Ylh8Ph5jkJL4fbtgAlMDfW5ix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l1s/xDjdAj0haBbXxAp6XTiAgEvJzfcWJQJGHIOnzDycSv8AWZh1qGKAzlgvuKkz4Oj1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LdYseSyzFjHxKXNsf/YtDUMvb6gQ0ANrzBAQl5phRK1QnPqWK/C59wMXuH9EQGBsLX/Y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fJwNEYLBvj/YNWBcghdARr+TuDEWZylmyiwgm7Xd4hWoXJqLQVZQBYbcn6QZa1KGfZBU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sNnEJUfIICZHyMIWXjdxlO3f8xBanpSFcw8OCFSsH+JFRD2x9xtVPFH+U5AvA/1FFv1H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5v0QQ0iaD+CBbesZf+QvvRtePcTb/wD0xELBPqOTMq6jCucFlgjgODlUbbox/iBrIBGw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cW7NmhvwQx/+gr4eIKUADDwRQoGX/wDaxduVlKx2lnK3MmtllXgERYv2lVq3iHIv6TNG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OUSOSvuYvNI0A1L1b/jG6Sty4UQxxGQkZWHqPrE3UXEUjUsVSzhmZVW7xChsrLjMwzib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DA3DMDPmJgCv1MilLmVVnmN9t+YnCQUDcN105gCnIuYqLdO9eIAAsyJkahnbPCB2j+AK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39x8rUAcEFWkl8mWfnmIrsh5ogPCM/meIuYmMbhBFEbHqH4DA9X9wwgmacnshOY3yQSk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judHxBgR46iZFA6gDhipiW2Wo5d1Vrg5x6l5uU8Gp7xcSWLQ4z1CnpAsO+ZdF8TBzAKO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PiGr3j6iClAPjcavDcprZMsp6gbl+C5dGz3L4Ij1NLWfEN/EMueoZpMwPOIcOZpbNOrm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swHqEaY7YfUzjqGYgM2xYYL2rJ4OY0txZc/HiAJMyjB6jex18i7/AMQu8r5ZlEYepQt2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Eps5ZYw7jBVCRYGHiBZiCzfMSt2QuHKty8synERFGP4ijxlaKniF8xiq3HqCXUuWOfM2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BNk4qeuoYJs8TDYqDuBiDD3HsF34hCm7hTRg/NQF3fiFmLjTpmwf8irScQW0vkRiYOcc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ChbBxAJGB+oNq8ur4mDksarxMpNQtxXqPDnzBDae7l0gAxiIA5BgzAF6uAOERyMVuOTn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vqCwF/1FjZrhIp7leLHCuYqBTpW5odhmW5v9ym6e1iXgDg0Qp0CtywwA3aXOQB3A2oAO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iEMAE4Tx6O4ACet2kfAum/K+XxLje00+kUk2stt1Lu6oPJc14JUKFbcPiEqSO5Kc1jpd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q4IQSWBt8QmMbFruCOkMqFBPOvPqWRddWbfcQ0CULyk4Ae1hSrXwQrpOgyu4uRY1MY0s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HR7itbF5BKFIS4NhHou3oH9mWYyMrVeCKHQ2zgdvbCKLoVs/5MA7Ry8EdxXK2y/ShyN+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tmU2o2JxChV0xmKNEBz5lbto4o5jcZNBRMRof+GYOfQNsXJNUJsnLIH49dMdS0A07eXR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F2OkZx/wVIUwV6MRHnGLy1Z8lJo9sue0UDr6iRT8WYib80KfuLQ7Q3AA4WKfoR7PUom8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LMua5PojXqHKu4Ibbhn35h5ZbA6BwEJq+mhBVVknEUiyo1WOUw9qmEBgbX+pV9Nsl/bC0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+WObw/1O4ocliRa13M0wDmEXnAbo1AqhF/RD7cE4GnLLX17nVHvURUrmZpMEAKFdxldn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GeWBWVLxFQIrVrMakpF5uBGQhcxbxHnMQlVi6YhCqVMTMEgSxlRRla46lWhpbWAVd8sa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5o2WKg8/I0xzdhRFgpm2ZxINoOoYd4jgGGWB+YGZpjoaiGBTjUXFO5d6uGIOX9QCuoL9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i+5dmYQBh+4JnuGOfmEHXTh8JLQPwcv+mAWgibE1Dcj1LwW5dQqurOGIKQjwJLBaZOaA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/uUcPkhsNZ6gVdXHLBd8eJvKs99Qs0BYIqqwVFtwBcwt3EOo+S9altqtQw5g5zB01OZd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Lw4mSwNww1KtQ/gjBhCYlvUDV89Sl++JV9pAGVLlRAP5lnxMdOp0Rel35lYsNGgBaw0oM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iD+sEpez+pZiK8uVdByzc2Y39vbAHStwhrBalAbGU0EJ2MGjnU0jUdQlJKU4gXVo9wB1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mi4KChN1s+IgUqLE3GOoL7h3oxFTgX6g0PJBFMapmw7Zd2FkyBhgaBjub1A+YYhiAqye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ZD+JSTbpHYwPIzQTSNCq4lKWnE5rfjTL3xMMtaeiIKDTzMgvklVy3TSnjzHmuuZmKb9m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4lsOi+Ixo7eoQUl9xlzD6ZYyrPG4EMNdRMY/DLuTlxCHLDuWpe42ox2QWmyF5uKthczU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xmBHTOZXpADne+k0NBqoRsngzAii5si+iIKY+P29RyoHiw+Y4YLrEgZzxVj4csWCvha/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0yvlmzg5zxAF92eR0EuoqU1TC/8AEUcW3PTzAFLbIkC4OfUESow8dQDCj0QWIuqOphEA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4PcUAhZQdRDUaXRoPMGIFlwsbIBoX8sN4Uf275l6D2j7Zzy6y9syoCbaPUpr5lOWDSzZ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rg+YiLzqVl9epQHDAKxKFbeHPswwLFjH9QxrRzd+4BgCp7epYzVdHLAbqhxzGacvQQQd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cHuBWGq6IKH41x6joUf6e5RSw2ruvBDSKebA8x7FFKVz2s2dBKvZDfhgBuW8Jw8Rm/UB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F4qxzt3agc52oYq8UGz8xfNeL+EyqLw2/lFjuSWRlOvHH2yyK/s+41a191scSm1sszlX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7ZvuhA81i4QpZYqZZbb5Nq8vED6KurDt6jdjfHMCh5xxdqUGv3vXQhYF768HbMWNLhV8+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WNWyyjRKxtxA3O/4idTuXICC1N4iLkBmYhKzZ5lcPqVhkYKR8oUy0DbKqWbgAyQRHMBw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hceWblU8TOMoW6zKTDJmNhDmODeR7mZiIpgUa5YaA0yxe9vUQOpdwSLPLDXNxBmPEVDs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0MgId9y7Rl2k1TCRlloWSqPMMzFEDXiYUZ7VDOoKM3cr/wAQUlUdzmiXvc2048zI1B8a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r7jvPueK8zfmtw1qWHcJR276GV8Ba9fFDVYeogRgxEB2KpuvUadsGmHqqu6eGXAK1DKC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LCUM3lKv4iGCeyCwN4J1Lo2uCM5j5O4FBZkv1FVMJ1Ft6rmInOWDb6jt3UFX8QbzxLOZ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5n2l2BonnTq5Yac3BLbMEK1/8lgY5l2Y4nlqeHEL73E8xyK3+pcHctMVYBYo7WWhEXIA/2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U3BuP2eiU0BgEqoBTedh8vRFNssDB0EVSjzUEG7HEIk/BcLEcQs+fwFZupoGGpL3LJzb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sI2waOZemV1DHgpEHi+Y3yz/ABKjywnM0moNHQd9ylqENQqE2yuJFmuSJNmHmDel9wZy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wxILWm7lDJrUDMrVxRUdNoxiKYdvUd4vrAR8kqClorGzW9xKHfcsf/QaiggTfc0O/k5j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OyVKKMtQ4wzgvmMQoBLgL4jwO0SilmI8CuyUBbOiK3NG9ykOLfEAN9oCUa4Visjf9wAM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mXq9kxPqIoIooMG5U7Iy8czZ7bEuwyeISUJkxe5Vahe+EpZK8XQhcUB/4dzEBbYn0cy6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bAtHpxAQ3h28sRAryDb7iKtoOTw7Myo5T/zzxL+55vEvG2Ms75lmp055qZkNpfiiFdN5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ZvQOay+YdDkCt1iAN4VdRZChleYQW7NZYRWnat+YBCA48sUAAbQcwyX/ALfcog5wCJ0g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lFq2kFBbidfMTagNBk+ESBRGi8fMQLjqzXoiARTGt+4AgG6olC2dmSoBWZd9ESlH01KC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xsBgbNQoFKcr+WYRQ7e/SIGgBzFzsuu3/kSqAhcqSjuJG3B/RLwZ5FTJWG7LKMM+RCoq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5/qFgSYBnzmdY+v8AmcLXdH6EvZvTJNbsL/Up9eqTUjya1A6Ew9v5hrnXSTolUZ+Z8wwL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nFTINvT2RpsOV0EsielP/owZuqZS8wISKjMvqUAw0uH1yxwvTxZoJq/xAVgtTUOtC/1H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wuzLFA2p9RA1GnMVqiKmLzfqKBW7ZfXNkhPRxFMEHHb3BRWKSma0YF+CeDKA1MipZ5jl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VS8Y3HhKLSpEdgW5WLVtRklXlhAHlitdwEMwzjmC6t8JYZqBAWmIrilneF/EYTSdwttQ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WD6gEbg6jVZLYh4qAnmOTcyvEALeog+IDhmQxvuZaLlWmYpiObxUMuZxuVnxAbuUVPWo5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JsWklu/qz77hCx7tQ+JQyu6gAMpTcAVV3JEUqQVnEvGYOWAU+4auKgsgae5ehU42iiup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WCQmQu2FlocHfxA+uVWgnPCdRwKLHqKDeIVbqnxP2lIFblRc8pbzPbPZPdhDcsTMqrf1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5iO4jBHmEYMfxMKWu4kJLx/pNP8A3bVfELih0r+BqI5iZGKPMtLA0qEAQ4DAEbVlbH6O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cWCjEbeUeIclE6uAyFPM2MAigJbHbLJ53HVX3LUbouEAN+Yo2meacRKMDzDICzeOpuOH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KyHiIas+JYR4ZRWmKNufMXdajAQae5QdvUU2nxG+LTm+IVluMsXXmFuWO02ECct9RvIN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Nx5QcvnzEopTAl5B3ct6F7IHCftJm1rF1VQTTJn4liYgyQUGg8w1tTolGmpq4hdkLM7l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yiEm1x1GaIpZRwPibR8iArFWUjag3UX+3lvT4VA072dSreUgrefuMIw8o5VUcZjlhdal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ieS/MxZbCBSfy18yxFFqrG2PSQtjp+odT9CHomjJuMBCg5LGMe2Iq6dHQ/2AMXgX4I62+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S9ivMANoWz53tiin9pjKdBL5lusor3BJbwa4ZQeqjZLo/iaORqvEUlT0itXG2/UMeD1L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EJwKX9SzAOmIPhY4PLE2mNVj0QrBYVaiLdmcrx/kyUU83ghyC1tRFgSjbxMJVyXcGlcM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e/cEWkOF7+JhTIM0/tjS0pw/wf3L1PIe52m5hCoax8uWVgUDrcRuQKHKd+prjCaBQ89x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XXfuJmC3oTRm6yRqli1z+Y3W5/UhZmLxIgeynB4I2Apvo+49sKPZEljdIjGhcvAh5XSE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lmt8CfxLRY85YtBg/9KhoR4f7WWIubtXqJCBeC/EaHHFS2uLirP8AOHqP86dXs8S01x2q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sV9r/UEGfJeh/ohWrxQ0HqLrgjcHCvcYiEVfSOCWRuQ6JZP2hZoMyLbql6lKXR28wPqt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cBW3SvM4TRruZW3IvActASwK3wRpcs0RBVzsgxkxD6iGTiBpYuR31BG8wCw3Hyi0ufMQ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PxDMMw5QnaBAHZihxe64l6XLKwpp7jYK2zJ8RMFcR20t1GK64Jg+YmA1PGUVPEGjDk/G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IiPE49xcazPe5m6bmKhm4hqNrEwFkFahjcMlFQ0ZwkC3WYN8an8zTnU+IJzC2DW55J/M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pIIduEDKa3gMH33KOx9sBSdDhhFbLzBSYz9xABTJeZ2dytQqGForiMskeEwy7K1YTHqW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zLISssrGZ0gYcXGVdLVYWGRxe7uC5avwgX0o9xClN3qVqqqL2Q6I9H4Owgn+J4pypfir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C1taM51DaByhuoOK44DUazh0qYtec3TIe4J4OdYeoUJTZVR1vDQ4jAsC0wB1KArBomCN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eX37c+pXNiHmXmbruVSl4h2H3Gy0/MKgFoFXaEsuniAI2DT3AJQpuDCoVykp0X5hL+Ux0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VirrdcdygMfcGbLyRYFK4YPKw+INhD+4m5pGGwEma7kV4e4lGaw5iyG37iASjqFyPnuI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Lp1nUzZGmHK0cwqDWi+5mDppICy7JXot4uXLVeqOYUQFcDhmBDTK5j9hLxYDiZRKp1L+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BsSqwkyNpxqGC+TCR3Rl3UseHPiKAX6YkjJ87iXZoYeoVVvYQSAlDmpRqL5S6De1m4oK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WKnRxBwr27iuzWLeIzUQP7iHDbuKEC4siN1+yIpXiLBCDdetEKbGyUiKCMo/kmPOAKr9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fMq5duA1PXDXB8Q6qeivoiDhSf8AHcEi3xn+AlMgq5YKejRv/wCQoNhXjkqJa4Eo+odg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te4ulK5MrqL64bHb5guETn1MpAK4E59Q2NAGT3GFj5XKcQgQAq3mWotp1hVQeI3ZCtXm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+RGiy04ol4VW5zfc0NwNAG/EopGORa/7AzfK7fEpKJbQDL7iHBBpbWViiq8xTZIVxzNX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DcBAKo1K2gAXB68HMY7bXjqX5CzR1CgIveGXV/QlJF2Z7gNQ7XXtM0te7QywdMrD/sR2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sHqIIbOUhZZQ7s+Is+LTtCPHYqLuIh78qKV0GdDywvCG5jvEbv5XUPthZIcin9RYs1SM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QS1Yw+2UuUg7pzKgPrA+YPM5gUm0l+lrLsYRRaU9r6i4NXK8nZ8RaA57wV/RKOFKfR/J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wltY3TWDmXbw7uAVble5shrrueVmQDigjAa9kaOq2jmACaOKlBqgupqkJ6EJKW7hTngO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PqNd1mCmY4cReLgr2CLjOJSpu4qLBUdEsDiGd4i2XHLCmITEvZfqiFmtqwjUEs5YLJXB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6JquoZRc5IuZiHcqvCO0zDkXBxRORuL1EauIymVQDiPzU7hYZmXcXUNa+5vjmU9sMWlS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xTFzifxPcBvzC+Z+yb1jzKnVaj7qDddy/uDERyZGETgADbjzABDfHrGBF4GPuU5b1rLr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biN2jEUBp9wMqOzMIbI14fE3613RLZZbvVS2ovmyBnN5vOKg8idOGIHCoVuCqqXpwepa5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UolnwQgte2T4myk48o7CRxy+Y2b4XT8wMGmvDD8RKCE8y26LKzxLqriZFJ8QAWtbay+p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Jhu658y6IXJh9QLABW2HRY4IQVqQF0d+oY3YvHUOmCjVwe/mGEPVTPXRBklizT74ii1r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P3LMIWDXzEFUxKXkcyrhqCrP6jvmX3ycQPTB2S4a0QsnBpmKzMbvOpxYhZcala1WBsj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8F8x4/d1KWyR57lhhKNQqqQvuIvH8w7K11G0DTqVh3yRQFSV9gcRFCo7jyv/AIiaxa8z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2pygMZlgAKblYFp+4lVc7ph6Q9KlZSLnuoPNzyQeYrDUQ7krEFFBTcLVCRFuxmFvAe5r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NQmIAs55QTY3xHmAnrJv1HRlBs4q65mQA5OyBQLHHhMhOC4SBoCngzLivY4JlgGLhqT4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lh1+BgSfL/2IB9ythoC87WNF02lol4voSjbh3nmHqfb18Qkg1qHqHhxfB8f7P4N+AVQK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8vRLs2kfX8fbFF+AfJGKFCIeyAKHBx/cQE2wxJbHRwcnDVBCwGEIGZltR1LUU9Et/mC6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rs/5AqaC1ZfEuoKN7U4O/cp2cA0I4F6tDFe4bmcXR6Ify3OjzHYs40NRtovxwO4DtT83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e41sK14iWFW9Bo9zIwIu1xUsB5sBp8zNhelk41GgV13cC1w+6IFebP8AxxCxBG9sFrg2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5CyZP4gaKcrUgqX/AA2wbQMq2iVAC28sxoROtQBOxapY6bA+omLfTzGBVUcFRRgWFWsI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LUF0mBWXWgG89xctllVzcZWqtGlKnSkFJLtorx6WA3E2KPMpMEELGPLJHcHUbh9gKjwq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8I8Y3k/8PcRkTbq/7Luv6j8dQ/DQpti/+mYtFCuiBkwfzLrSjgjZTrEEW2teYFQcooVl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FbKo6tU3EVMvL1K1AC2sGk1ZOo1gvnADABNKyeIAuzcekxxKHxEXgxPN5iKzlixkxG7yy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uDtuOrgUAoI8e1j1Ggau1ZpyGMRXlcLGYNama2dROsyiykyXDXbN6RzAruSfeBSpgK7h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C5dfMNcVHL4iYmTHH4zitRhefMqmplfPUEqZC+GC1x1De6h5xPiFZ/qD3gqPGMT7/G9Q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GoXOcy4JXTExiCrxA5npSVDqcXdlP3AsOHSrmKf7CAQvuKKiJnJYUg93XJsXsm44mH5l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zee7IqKStcMrRbYsdxWBG+Lis71ZZEAAA8JaQ6KLyZlCmXgWSy6D3EottwkVpDcMWu2I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A1TYxYor2ytoU8cytKJw6g1WiqWJWCW7QMEvE5+YUNPuDKEZos+iUxXpn11ETJ/5uY3w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GgYDiFK0XbcEOUY0reYBZSUgLIjgvaFlQag47iqCoNY/EpZRp4JWxwR0LCREcPEBHFQ2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l1eGFKbEU+kuAGjXMazRLi7JhrfMwIZ8zI4Il8Tsf8gWNOZrpOLgtK6XU6H6YrSpmBz0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0+0zRrqDVXj3FldGxgBl9JwD9hEwBePESY44hBoHZCSodMvgBuGtr2w2lJFNXiyVYaHSE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WeYdUmdkJgKubMjyVEpNH8I0IfSXyf3LBamgOZSRW2SgsKcViDNHZ8Q4IYHTKDduoXAw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S5vYDtn/ANIju8HSgcFvvhhk5+hB5cf+5hXVpdmX0Qu3FyVUSK7oFkfoBsadHUWytW7V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yCckuHtSrCMdHhOoHYqfB4HmUuWOsIRWAHpo+oivFDcUtZLt3UsKLChsa8RB2ejYq8Z5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MYPB34MRqoAIYFoGmXiZVVWmL9xgSXwYIWGn/wAYh2hyXMsN0cs/RFOkBte/KxzeK7vS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rYrL/qCr/JY2YfdxSwm25jGhRpZAAkTlrbZFBCF0B5jVgA3EVWoc034mThpc1ERmjvll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MLmPJwOphyMQKwUN+Y0MYODbE6porcwKpeT2l9pXDuJaCUfWEbuyuhEHpA2E2tHxbhTU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7GjZ5hLa+rL3lM8Aiixo7GAbrUCNnlyzCQrUC0HEHiWqQasRda8S5bzVaLqLgXPOYMRZ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v2vXiX+1oAyt0Ez+u/tu/qWh+ABiIEAuupnw311Kc7OosTngJ1RcsxrDGiii+YYaelQOd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6Zca0sWHvYCStc4AEvJli8uU3IOXGvM5blB5xBu1JiuPBzLocwBSlOYE0zWYVeIk1uG8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CKiyscRMnZWCoAdkOTNjKXBL0stRLEueYaA1U/SL/MTVdQ3UWp/WlVaDXizke5kzSDG5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zjcKvN14jVuZUeWJoaipdEvgcSozgvEFN4mHMye/EzW8dQL1idXDheJp6m7hh6Zx5GXf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zcHj5g8IANMzLPqVm2VTqUcxRz7npcBWKvqJ/KiILFSy1iImZGgtPkAtF/uUwA8un1cr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c6JKHoBQgAROwYvNo8ytvfdSl5gctHuWP7harg6puNWxdam98dwA49IWcDHMaBtUIWow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NgtEShTdBL8WbD+SUTQQQRMrbfKxQ7O2OSwN8CH6CmVuWA1khed/kaAHpiAHEMxVr3KK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My5M08RmTRcytl0XBMDVQSrrxMi8sKBvEUCA6hgXTcFQHUSU31KtgdIiNin8Qcw59wCy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h/Yc+YqMh/ENK1kWiQPat5h0w8TfdKfuVJavFygyi2QI2uFgF12TiYeSE7+ECtkLJb7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mU9tM8RWu4cPMRrU5IFwMALN9wQQIEUF2Vs9QpoX2gt2nMW05K6iXME08y8xKwckHgTq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4ZZel1mABeHDdkYDFeIBaLOZiD8VGxxdPMQFruNNgf6iojTdQkDHOyWj124giTN+kQGx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d3ZlahL2BGaxuU1M0wPh9yhCWaxb/wAhOpVnceTb3AeFOxiCRQXtzBU7NL9L+4hNQ9jP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wdsFO2U7Zf8AHzLTCOU8XpwEEgxFxmadvzGWO1LwbJUlLPkc+ILeZYfI9ypICS3yYE+D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A2yrYAUtC8oRC9wc8mT3LAL/AMLjKKpgDaS2+JWFweYbg6QBl9QVBW4v/PcwyHAaViDY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7XxAEwP1H8QTv1EoP1lX48BzEQcBmjuDsyGnae5kVgGOUFYRB45+oAGq4Hc2wOP36hk0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7liVPAOpTQ/e5Y4y+IAryeCFKW2NeJYbu9kuSxTF9eCVlZXej3M0XZ/7EW5YAXni5UB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stFv2eWIVVxMbYWGlFJ17hwQgyjvjuXi9RSkRmDk/tdQKU9CS3v1NIT42iKHl1vOotIy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B/qAQBoP/MsuRU/lF0I4MC1vqA/uJMbi2CAqZXzwTZVWGogSnAdRLlleaj1Kbe4UYqVF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dL4i+oz5lhiQy0DQRa8Db4i2NnDAQVbyyh59wcHfEsDbPcTTZW5dOVvmZ0P8xrdlzBnG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1a1MCJ3LqNxmNQIOZVQwJZWls4il99vMqTQ6i2t7hgPEd4zBueAI0X1GrKi0eWeGOTxO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jVpE3m88zCUoNsRDEvcMkrqYNMMu44MpVyxn6hlzGjuA1qVjkj71M3ziapVxWeJmxJ8t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MHOZ7bzohvNMDDDsa5lcgsodzK0uCKrMS8nMRGJt6hlRRLY5DdxK3DncHNYYUBqoPhzL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yAB5hvkQvdnMtEoqJ4BooVKsWHNIAli+qV4L7M/uFQQouwtgEA5ykp4fgxYGRsRZB49i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4gqmvTT9xc0bBC2QbsRmQswKyzSGJRdVvmC7dXHhA88RVkqmLY+ywbOCXQKpyjyuFq8N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EisMV1TJKyxvRKDSUkKrAYL/AKlLDXiBU5y7qMDZFQ4diYZiiWKc9RKa21Es1Bwv3FdYK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gacRsFWVmo1kFSiGiaY0Dk5ZWd/cAstGoh4NymMrhiq4BxMawxxLNfDvmBsgReXPCZjS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5bZ9xbM8dxkt14gzvVZZQgYNNTLZjquNSzQYYauyAofQMbkO3+oS2qvcQVqjSTEabeII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xAsCwoJyinnzDDZ59xNm/cQZU/ZLcSnhi0ppsjiF4R3+xMW2B1F1r8IWw08SkoW7IUbO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yLzBnW/pldf1Ank9wIaA4ojsoBy4qMZbc0G4mA095bYotNu3BNoA2KDBRKbtwJiwPQ+u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IMUf/h1HrHoF/Pd8ssmnU+R4OPLLLYKbX83RxETq3beBOIOEUrMFCnzHZKtc4LSe5nDn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jbLrljDylrdAf/EIjIPgtyvA5lnWnsDdHUFNV55HszOp02/g8Q5EPRwe2ce0oNQFkEa6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HmcGK9w7dYAL+CXiJbkvXuCULfBLBst4NEXpkV6mVtab9RuBVSn/AMYipby7VjgEKLVO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qiP8ESjMW3mA3QPJcu1BWWdIf0IDbNXbCviZeIdPm15WCUDby8EWY2sQCzhpqCwWnC9s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s5Ht78yxOGzjwQBZbf8A1gHTu2eB4IOC0ac5ZuEre5rHhcxswoI97aNOY2tjimVdBGjo5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4gYAeIRD2JnzPbFhErdHx16jm07jau6OyC08txAuV9zO6V5mY313Bq6iG3M7FReBsuuY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owUsDAi98wTw71OYMg9W6mS381LTkJhKu4c1csbmMES245HTFq67gqzzG2dRYiVviaFR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YycOaRHeHvzBKpEml4Irbolq6jNQriODmbc5lZtZiw9S4G4n1qXyljGqO2OpUec0HbBa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xr3K6vxNYhTdXFUFuupepV8yuZm4NNT3mBmLRj5uWA5htpmnJ8XONwMtfUCoPWpecFTg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L8ME80blGA35jlxGjUHMw9zzOfMEpeY051caErGJW8TB1AH7gRu7l0ncxc8xAHUKRgWy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fz5icEzEXLENKUvsvcaKLTzFdtMVol45hcvkzmUZUd5lRh/UQVTbK1MUVkz4mmceLJUM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FT03CETn7SkCBdtdzOdDiCmdv6ha0uJdXKGodJLopmDM4IoaLeZTPVtLHShO4rcKOIck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3DeCXz4nEYW5GIULOYascwq81Xcw4bnIyltXPJAAV1iyOKDFxY0xBNq76lhTh3CNnYpL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4YgVZKwymhWIAo9wZlHOYWbkyEwXkR3AFXMRdJqpVcjMTiPIR2xcTyy0koKy9jC6CZJk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IlGOhyPiIL+yOCzwNzFbJeoUFXsi3FjrsYQiNby4laIs6IN1n6QL0NFJ3B32NQmmnnlc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pDJUADYRwxQBwbNRGCjQMEGt/qW0m2KjcYtFxvy8YnVBYNc/cRSKPrUCu6G7WJcGmgRy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tXC8hOJZkq+TUpQCGjg+YMS+k93cFD2nwZHaWWrQO3xFQOkfQdHR/MKWc+R9v9EWQOI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fIwf7ncYahYNMQ2kYlUVKZfcN+HemIriigjsjHBYRLQ67RlNroIsZTdppzmIeNnOMYHl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BpbH9/UVXwcxXi5ReIqxTzf9xawPf+IcBEef9ggQabV/1EVwOV49wggUz4eJqCmWWEEm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C9jjK8eoi3Li5ZqAKtUss14R1aUz/iA1rz/2MBWpt5hbFA/6Qw+7yzIoAO4GOHbuWmgC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UEINY1u+2WqgAxE0dKgjQG1mTCrbzKKA0MV1Au1ODL6i0lBqLQRrb4rl8R9UBZdDR49R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G1/yBuCLH8Hb5lJI7Yg5j3GKcp8PHzCsK89O/mXalvvbHJYrXmO3Tr9EUeiKsFt1jmV0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Oode60ToCeLC68y7lA5gAbNncaqsW2GLEDTLhsWKOpqMIIBgcr3MNssRguGKvmUvEXLi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rMS6Kg2XcReJprhjjBmO68RIpQ/cRqrKQz5T33BCqjGIq7iaMRWsfUSp6S8LE8mIZMZgw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mBLEQam3zNs5hW57i+czJ5hpxMkogsxO58ZlC56msTX8Tga9RTq57mK7iWYIDyQCu2Ye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LIZa+pi6IJyTmiV3KrvEoN3MXZ+5zw1uZJYHmHZ8ymRi4ljhjYPU+YOamTEMPmahCUlQ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FHvNzdQ2Dqb+JUNWrzMEGcSq/qXxdyx3nq5m4iyqi5lQ5s+4LwaYmhs5mljfUDze5e9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EODOYgIAajy5+Zaw43KNS5WbBNmEuYBLqEtb6lq6EeOoUHvcYyY7UR6XXMIgcnUQoLT3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zCI2xG1bwsGyw7GTzHCcRDIqc4iSrZMJV5hXV6mJs6ZYp35haBs7ErlzWGY0X2mS3jzN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5epyIcMAALOKq7iok9JstAPJKmlIAOv8pYZahB4MxHS9Ay10ZOYiCmuI403jFwe+F0kp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5gN7ShVb0xOGmlkxKLxBMGr7jaUU9MvSMaRhfmWKqwjU0/acfnyOKngrcXFP5qgKNg6jh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YSrrPEaggzBJl5PcetbSTAFQduo+dtzDQcmpqiurIytgzcAlsR8zKmLxLdEQPmuIAqU4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EMsDWOUgy9AsoREdvTI4GXgjXjfR/wDwgNhtdssCPrvXb4lgh2b/AD0eJQ4wbeP+wqlF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t85wJaF3Vlvy/wAS16sCxUN2DeL4lizXi6Il3Ockoa7s5DLkOii4I6eTRk5AdXAeGhC2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Z4IjjcLuPLDq9I9QqayhFlZNFL4i6hyL/mAKNleWUZOnKrgHYMLr6EpBvR/9YTGt+/Ur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jz4IdqADB3EFWgxCljVLBthGyt2/qDV6OnmACriqKrNHH+pkoQsDFGkVyq8O/EUrhw/1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AUrYGM7klcMIViLVQ0Qa1jrlmbGgxcqbKDNQhZrBJAoyEIUcsP/ALBGFUZ2vfR53M8w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UvA7lxdGdwdr3HSxuavXR4hc1FvJ8BLMQguGuvn1CgGApjPRLwYeZYbS2fUSKgQEitOj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2cwAs1CsHPcSXwxNqAzgJDigz5lasFzUsLW+JiuxxAoQeCKmTmO31EM4P4gWVZhbsxLp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wFvsuLfAQKox5ziIc7mads8EghqgifAqSqo1z7hOCnEA52xau0XRLqb4S6LUo+I7xKPM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lgXmXOZQ+YZp4mbdEBBybmJ7/AibpEt1UrJ3A9QTDi4BcztmU8XPDc4plN+4IeJzcXxu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+pfeepdnjiDhvM5K1UNJqOrmXVMq5nuUzziVT75gY8zWiULieNEvGdENXEvhYVfMXHmD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ZesNxoWGTZB7lM2SnLcUcJjuVQlEWEFwTKhv4hnDK1ZKRzuXYGJVNOuyBZYiHiN6zUt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cAuFzfMV4c9w3OXxCXPU5W41NhmniFwTUsrunO8l1ZYxgtIN00dtsBqH+y3KqNEDiWbM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XZBrJqu4Oh/EsrIou9sYgGYcmGWDm4LTqEFWYVW8yxXaTKTVcxoBckVry6lojSeJwqbl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FzE1hq4ZQfMMBPKpoqpx4nJHCXtS9RFk0cQmyExcK1QuPJLWLWqdQEKDwNysonTczFE2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NwNwbp1LgvfIwDh+pTKKeoTMXUpVZTcCJduWOgtHiDqJo+o6bE1iFKg25dywfFGPyh5g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W1Bp0iCw4fUpLoOrgkVTg5hLYMeybBSdEyzTTxLsIDJSQWhQziCtG5OYBBF6dwbAq8eG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N216Z5joXEoai4rKzDoDtXFVOqDAMAQJhFmWa+MGV+WEhbRl/wAQE5W6b78QMoOBQyg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gbp1C2C13a/5EHY6nn08P3E0r3ECLQ1fqIcxQjlh+GC/7YvaEccoOgjo3XBMfmYWn3Kz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4swPB0+ZZsuXcl8+5sapg4+5Z1m8BomFK8g59xhWwYAoHxGi5DZbXuBY0vXr1EDJY6eW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/wDFsN1uKMa9S5Cr5GUmmdYOJVEewOVlVw+GiC5ZqA2xAbQRg6I3LbfUVhyHRgmRRTht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WFs1FkCiw6hkQqyQ5lCmjqXQA8BzKTLhwF1FLFp0csLLjxWCXTQvQbYKBQ6EsGQ/mXTA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0O2bKA5fk4BEvTaLV2xfWZHBUWEfSm/HZg1+pt7e2EgJWQvb4ijqqzI6ByxZJt0czVOXg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I3Ok5ZSKscE6aJeCV6tdrbGle41hY7ZltMXzZ13LVVN3LZEqZ6lv55Zh9V4m9XlmEzQd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Qw7YWKbgqy4greYWK5jtVMc9GBX02xwcYYXsblNzLtFoDDWgjteLpYytQ98xcEDRMUvc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GD1BF6fEDG5kjbzFxP24fWiNriE6JZxEW7mN5xKvrgAH8SwTqadQOIqywCe+4KIl7h3x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fERAdfi42zzBuVBTiOYFI4LIOPUL4YN4ahfgIOVcwxlsxMd75gZomR8QUyVUHOZe+iJr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7K+pld8RvX2nhxzLrcPMbTDiVl/ccECvmNhvfiPs+ZTysQ3BDSwXLmXriDzybgKKcnmD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x3xFNVmKiYbCnqOYb7cwDO70xHZPEKxWe4Cl0OWZV1ERirtmHO8R1aWUcOo1RYBqbajy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wmqlhX7ldb4jAbp08S84RsyZMXBdFxDpPiDlL3AYTxUTg+omgKWFs3OptQqtk4UxMAjH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WNQjTfxAeCKzI5l6o8I3kZgLashozReYBaFxU1yQCNhcFnB67lVMcQqaWnMtANhldYPJ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5JbFsrEcFV9phmueZkl7ITC+A6fcuVhHDWICRz3RAG7jm9jMEiZHuVoKVhz9eIwAAriI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4muC3mYWx1dEMua3Hcgm44USo3LvA8QNmFQyD2QXTA9QVNG4GAU42SoOSOyGOblKqb5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qStwilD+4lwQapgWGRgFBqwF/wAyjd/gjOEP5lcMXjGobN52h5BigEoDtKXT7gtjQP8A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bjDTyZZ1fEwBjEUWUfUWHpKi9Clfk8sVbKFDqv4PMVmHO1CNYEnq2HnzLJNmNQy9JpOa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xuWgxQ3tKS6YD09Sh1yGZHK8sMFCF2DC8SzZa+cyxtkN8fSKlCWvqKCe06PEbQGXMBSk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eXmLhUiro9EbOK5fMFZ6/AYfYLK5hYuKNuiGtFd9sU6gb69oMyC9viVWZyWYIxRzOXL8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FKKPwjiZ83ggZmbkrmcjJlcEW8ZOV5mqn+ItAVcXLZz14PcV3JczIWKs1wHbEoTKwMeg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Xj0Q2nWtQeWEOBfN5QdG5eztqtf8JVKAY7fAQyylk10L4m4JAcY8f3DRBg2fZ34l5uCz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6OIiOGksNcY7WPR+QwShns0cBELKc3l9f7KTAMBDYF7tiJpbRzA5fiUFWVzNrZBeGh5l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OoiRE74mK0zNJdReCVsmFQL5xMAYZavcV2eZgPcspTByy9zaj2LlKqka037iHcsdxV7g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5mMdHOeZqRpCkzWxbaoiRVjiOlvxFBmxxiNBmAziOPU1TuUYMUQluBkkJR6mDfDLkQmO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zHUXwlqz6hpzqbdSwcNy6cTcIX3KF1LWMxXVYhj0TazBDG5e56KiQuUDzKzW4ZuwlHm4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tzqyZDx/E1Td/g3jWocP4grX8xExcHecRzNVzOWppdwxie5VkTUIDjBDDhgphNxbKAgi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BEe4hXDhKvEQ3l8TSGqMRlQl6CQIIbYl4aCOIYXqAKXnMDZa37lVncTONRo5iLTMFq8Y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uAUr9hAllFMJFKVXMxappJ4RrCs8TCbwiKN9pbyvmYVPsgqrgUuAmTIizcMFvdeYNhVb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TT6zhhoaxGw0hLCxmFhUvUqYPuFL60kxBNTKAp3WoigZ7jvNPEVbjuNK1BYETlhCn+/z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cSuHELESmrLlvlI6WZphzdplRlh8Si6accQRbYdXG6OUq+pVPLQ7iRdaYQC70vMKryeo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A0ncHBTdCznI1AyBmXhdLFQwhvHqZSi5bYe6iC004gVBRK4A7F1KsBX2RIjXYdx8NOtx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NmYANsY9Rz6YxHKyL0RDy6R0NeGoucKmbnbi5Vw/UCrj1bZKeoOiphlGLRR8NZhgI8Tq3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H1wSzJe7WxEd/wBy1Dfo3NjZvSCbBKGVwMULMThP/AeJlkB1A1AZ5eIKy0XiGbgoDWmB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CgI1uWhuxNmPEOGg2qDG0bKGvEa5rywcU93wX+ymCpu+fZl+Gt/wTZbefbFuRvU3ArHe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NlcHPJPEAt0I4U4Dn3iFaBo1XuCamtJ/qAA3tJRqbY7svBRyXUwwacPN8EadA5mUVeTl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OKM+vUBXGOS8QQE5OGWGQGg5lijzWV/EurFfMClrizXe4qdGl6+JStTyOZcUHs0eCUau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+wyZ3DlsgdsRnlrc/wAo9Ruj8OF/8YjIwDjj4mTOPnK+YVCNa56VO5XrQF6AdzC6mHdH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Xu15fES7iK79y0VrzzK0MhoJdQc+i6h7Fy8QFSgs2LzKoANYJXKHiX8LRHSo61dzpNxZ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dwHaV7gBaM+YdEdZb8SoWl9SriPRC52xcGOFu5UlUVuMGjmUA8xzvJLb0pHIEgh+2K1o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qGc8wdcOCCscalIxFijETL1sI2Tcq28ETFsOcyqHUaHG4FXECB6g7DXmCZIV0mgCu5dW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cRXRCXwGeBvuW2YhOVzGpxjhjdLl3Vai4ZYeYF4QF0hAGHOZYPEcMRFGWWmaliYxGxzL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5v4ip5iiy1hpxiabxHGbgHN/EfDPepePPcMJd/7MfCKuFHETmv8AkMXZiNMr+IcTEq5Y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4IrRvw6l4w4NQtqaETLzM8bqPX2JX7RQ4ZXPHiKHCXOlfzLsY6FwWyqgtdrfBLzEPctu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HI7mIeOIlG5lpOXUTaTB8QHvbANUl45EhalK6hhGiZSYBOGSYpGMkCyzbEwG0C4L8ZgO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8jnwwxgJzMYlgNkSwb3LDTjcaq6lrlM8RNHLmNUc1B/wioD5gao3xMlzDgr4m0G1uAYb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8yzQtd4l6yjz3E2h2ipU5g9Qo7Isl4G+r3Kmp38xkMA5hKqHxuU3M/wAIUjo3DCUp1dRK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jLLXhlU2I3h6lEJTPKSuSa6SLlB45hUoT5mJGr4gLwvl7hAGhzMCpl6gsK1+mWErHmOV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YpeJSlq3VkcQUuSNbUOEYQWj/KfQi4jxTbxB497zGlhfhqU2Gm8wExycMAjZoROl+GBi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v7l+02mthplb2zYQOepKiWGDej9ywDxMQwf6lZCwTbcCrs1eT4Jyl83K5SGQ4OX+Sihj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RVf+xKFYgG7L7sbTE46wlZlBtY2tcw9vVtDpcNAltRqu/coMJhaHFSsA4yldr+oXgKw/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C9oGjqczOdEJwTJxxGXoiwbSLEo00dRL2qwDmDnja+gEL1LfJ4IaORTt9wxHC0UV0TJ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T5YblzQgWy+VhAFDRBBdvR1EoqA+5ZViGa79xdbwubjaAoyd3mCF6VqxSwVxHb7gATAZ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lxF1yv7gF9HF8S+5HWGQQH6ilmzvv4gdAotzECG0C16DmUyAApcu6USVOpRS2OB7Wexp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B/18Srr2Zqvl6ihJ2M19f7KU4ve4JWTxKFXUtFlleZU0tuWEgAU0LzMUQaAlG0nMvWrf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M6lt9Qlcly7AA7lbHy9xh5e5o1uJgmSCiEg7rEKpZiWUWomhlgZTdSyYw7b5QiLuLjoj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xAe4EVV6NpbDe2eY3TNGpRzLijUAapUsytaImb0TN1EluY5AY2QEJi7wzNXRUHJ5jjP8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6lrrMXbWpYb1cZS1UQ0tBXF1fKNVqCTcFRUZcYcykfMRbTMttioirW58LjZxqJvNwc5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l5ySs53Bb2HUK3mDTqU3f8wy+GLVf3EXG11DwQHLcHE7slBUV7hXTLvyjTMmHUwre5j9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LcW3WtyrURU071HrXqVQJhrZDDMQvDiC3iidXKLeCNl39S3jfcRPBMmy2Nr/ALQ3O5lt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RFsrAzfccODoJQOrgUtxZq78wlGYKgx3B1BC4Cd34l2wTPbTZAJFXKjKDyRkKnFzUOPE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uKagtdXUKe3UsQ1UZEv3ElLTUBRHRTAoiY2f6imRiWbaimjMIGy+e4zQBbI6yDBaGni4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wkD5dMOijm4po+paOTOYpmE8cSlll78S0Rv1fHqChgNmyCIoDK9xzJn3Bfcxkiw2cmU5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3a0MspU70zMUQvlxL5BpAZIXLWsgxnQ3kxGFCg5GGHkbljk6Yg5x7jgVZf6iXgr9MEXC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WWInzB3uFAOQlC0HnxEF8muEwi0uYRVKxzAFW5eYWlVk21O5qKjorOIBaUs5gSZF7lCG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ttxIM7FYi0o/URKVN13M82fctih44ICtg4vLALqvIRCV5JzllugHyZbGutuX0RBbKcn8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wGD0QWyrZyOvcuDtp5fUYCWvI8RzgMBMLL9xwTAfozLnCmeBWKtQVHJ0ErqxGIm2AAVqs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nHNEHqrlHHljFlYWqIoF+ufcA0iYW9RlMvwZWaCDV3D58yoM1yNsz4BzV2HuAsKI8EpF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BlmYatp58TLFsOP+oQIVi8AikzW19HuCXIzZBvVntOUKcQ0zhVs1AhXOwOZVjS6DqIjW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YdDoiyT4nLKjl11EXovjtgpidICbUHdyjPDOFEbg5SoarrpfcDuGaBvwJUzrSkHYcM5NL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bQHctxYpSrOoTrBz5XllqUznq8B1Fm7yO/tOWDlgxqDggWy2+uo1VRfURbEs8xt1tul6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FcBodekQJnCnmIgKtmhFrjmFaEdGlmO+ZfynzB4A35joayhcahe2WRXuLLcCdrKidmY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PM2qcJw2fcMvES2KaDLAqP3E+gCNlaYWCeI5BhimhgJePEYCCjUYNGJno4EYOvEwtC2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1alBo1EBkY/JlFYY6KMxtxRlbTsYDdgwAdQgIBU+oEYPllNVEOooYNxy5mN1UTqbGWpT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B2U8fuWLJqUkjYys4gUasjUVnEQDziCqzSd8xydQW9y281RvE2ibmEealt3FvvqBV1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itcMKMR67irVhKF5+IYO4NTnnqK8TBh/5BrEAWVX/MewjRX6jc7iLXmUzzcE6IZ0YibL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1E4VBEq6GZWjf8Rthv1KmX4i2ytTKhqHEOKlBumVi69QwTEpcLzV5xBh5xMtXp9T5hEL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BjbKu+YcB5CGmb2or/SXgUGOFyPVamXlKWjce1ZlYMBCDv6dSjFTyQLUjoniAJXGyDDX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W+oAiIaRgeLbIMCBDYDvZKpcnJEGpKWjx2Qm24HMvcs9wWysXUtbrJt7lKmlGaUuXJFG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q/sMGvYpkSzrddkLWxe4hp5jLEETZLwVweI5HAiVzqmKY1stxYcokhk2PEGkHJDifQ5g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NtMtFR4YlqXWmJkOc4YbatPJAdD1UT1FpKSlHHEyulnh4jFveYlVGxZElNo5YBZNXZzK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RRIKbHiYBDB6iLK614g2FPsgitnfacSpmu4VC7IwBZJi0k8EAKR0ESgqeNoowDW1WVa1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YfbmWf04lZHFdf7Huh7xgmwWH2epfc46f7hS9dSlbWR8vBKwAov6oglaWUZ0QNmjC34/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3IuYe7mTGpc4PEBSXY23t9seqvcPDU7Mwa99gFq00ZfUMRwz/ozJkzcr6gtobaaXzEAk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kc9zIWC7/wAQqEKu3UX22hcTE28Lyg9KotC41Em7DiHcTcR8yvL5HpS4x9zVtfBv3LRk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FVqvxf8AUBY2tdPcsqqK6/qZSx/+GNbXR4iKZHjtKDao2ewn9xssejllyXTWuiWNG3AD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9Hx9y8MzazkU7h3xTbvy+2WyI2Gz/ITwCg5YpHWBm3cdIFno9HBEj3wGnoP7gLNnkmIv3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YNdu/UQUCjrv3Daz4JV4moWxRy+cwly2zqUoNcykqqDiNdOJU4bCVjnEu146mDLIYBxw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EyOdscK1DLWKqCReSOvl+pbgI3m0KXVwtpxBXf8AsW9RlrKYycEqqDjqIVUNL3GoXm8x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1h8B/wAinUYIyVqJFkSGKmDdx6bl/CQOTUQX1ACzpBZV5gpq5rcdtbj+XxDQwYI0GlRi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nuJF4mS8wwDcMGZ/MMYYpWCpjnUrGIqYl5shdWtTd/UVszmbhzOlxws1AbxiOITAuMXc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lB5lYqsy0xiFS8QvJiqeYUxBT1BiyUqsxMwx/2bS5myGN+iL1Lbg58RbriDVWfcYo1HIN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Z/cBTNkLM3FwuHUzqUmuZeDul+YUH9p4IHMoNZVt4gUxg5hrY8wrQbivRAgv1Fh4iu5S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SrZAZgYUrEcrGmZlZP1Heaa1ChLCdBS6lzs8wIAU+40UFrHtGUTPmJAG9VLSpbiNapS2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SwkwhsclcwRBasudUooa5gFaxqMWbr+IimEeOmMkuGPcMDYRw6RyG6yjLwRBj0DuUZcg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PbLIoD1KimjV7Is2hxTLKLgFaw6ZaG9pggzysWk9RaseKiUsI9QKInuIQKcrUbjIYIqO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KE3PTE2D40kd6yshUuWjDxKgoXuDCnlySlLfwiCq7hqKbxEAVaaeY3anO6hlqe43SuYN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4MAF2ap5lQmFtgSsnC1HvI57gEd8QqrNaTqVwLBiArgt8xSyHu5TuRiKPeKhDYNqOC2j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KrafJwEOiQNAo+uYpPQDf1AXFC8XaxJZn2j8y7eXQ4IAQzebfxMAtfHZmcrkGaBk1XIf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NeI7KuPcRXykqh8wj4HZMHrAG3dx1QNEae5gLVaG2MtxsrLqF5b5fSUFAcOYhKnp5PBE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gT7mCx4G3flToiCi07Fl1jzMUP7z5gzZT44glWP3i1KipvBUF67lN1L8e4wSlMt9oJxN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GTj+RonF+FcvK+WKce8wVYO3zMagQZTgnJa5TtgHacimIpFFsmABQh8PccrNuajCCLwi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ocxHZGxn4d1DjNoDYeV/UCOTvL/yK6dD+F/zMArXoKD/AJE7l1Z6h3BYBXn15Y+1zpP6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BhjtzAynnyguX5AlCUvGLzeUwfK0wD6ZtFZluB6jYHBCS1rllBrh5ZtyVNKzFdrO6jJVU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UEeZftzFE8zmrv3AwpiNwFmZvXmJvmUEab/UbaqJlHUxS0oE/rca4APqWGA77gmHHXcs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8RJgZi5r4RgKnXUDvEWZlmat1LhLyMLKh2MRSLepa7lquU86iOfqBOCIdQbxBmwwLxEN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qEBVZY6w46jabY0ynqaQdSh9yw4fcchcBUxuLTEcxFExmYSawykizFnP1MfP8RqEutQS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Xn8GhmPavMLF/qGb8T+I1m9zSvmVi5ePMIFbfmXzyT9PEoBoO2HlzthhxqADGSBrzK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NeJVscnMHF5ZeMGJiNpSl8eIJzhC2cb9w2Ga9xyG78XuHPXTKpctMZbyRG2oShNQ5Y3B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qDCHIclZJRUsXuKhFnOJdrQLph0F+kuKn3CLIbxEc+o0bXtURXaqL4CY3q6alb2V1KxR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Y8KjlUtqcC8stQLzmAWwOYuQZYWmIaxhspT2cyzC2uFoZvvUMlLekm9TGJ3iXTFLQ8zJ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GJRrURRdVLpidGnkWBMWJtiqnYu4AxCrLC83AXmjZDJt4YVtgOSpdWl1m5ZpXM5mSk3Fc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4EHShfDCCJL2M80dMwXHJcWQrbQyMdhM9ILhqOGNuBqJMN13cziCXT2RuHtLKnPKVbo8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3Ly9QZWLkNRqceLvcoFaxKBFwh4i2cP6gGQHCS2g5NiYhUwO+YoshfcWVEqcPHolF3mJ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NLxABt6CUutnrLL1foLX+QcAK8P93EbNiYyLx/2GwIvjv5Y8Gsc8B4g4AZWVEMN2zy8y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5YOr+e6jc62Vwuu4V35mHyYOv0Q+6S7Tyvc3qC2MEViHJMRr2rqGyRQqxcqyLCwP7YgKv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hqvMxwil44gzTWnhvAwKRqfHARKiFwTMarROA0RgqmOgLZb+WCuHB8ohp6PJ9wOAi56J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HUCKAfiXVKGL0sSlDleJWqarTbL6i6hRyNEoKgu39QWHl45itDCGtFbBlKtERsNvUcX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6/19RvarmVsOndQBUA0eYGJoDXmsVOe848T/AHACwTLmjtg94OavQgqnnSs9HbG9hfKL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Bwo0EpQP6CANu1MUEym77eiE3jSuyWcowlBWEuogUq3NEJbhQrMxVepenhx3H1aRscmL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sCQBKsqj/YGAoiSm4Nb+Y2b34j3sRFT4gD+iAotgviJme6YQyQUdcS9AOo6WhynMIDw4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IloQeYsXpHqNdSgmCfqJUCtxCjuOTBBVXZMpg+4O7JpTKLyEx9Shmrl3XEs9wUXT1LID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TFTcoMlwqh56i9xeEyCz1HIMSwHRBrT9xP8AxK4yQwXe4mMcQL4oZSyGWNENCR9Gu4EI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WKZdYZht5ld61H38RI0uIOPMM+4bmq3Xc8VVLrcya5gUniG9/qFzHOoGGmc7/DNxte2F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YIjV8TiwIN+4c9SsO5prMu5vN+o5rzyxS1fwTBo575iHgmkD+42+VhsM/UuqVTPPmfMp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xsfc3yuNYZAhHJUFFFP8wRKsVmWwe0pCl3L3bKhXF9S8p9SkwU9R3t26lnIt+JlHNajS0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Ia7PEo7tMg5lkAB5i0LJ0kN8V10xV3limMXVECjlKMwJbg9xEjDExYV0wobz5hIGzhqI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OHVk0TfmBXKPmVLZO5kdzqBSsIlVPJNkWQLIS+ZQrYO5TSna5vAqwKgE9wAG8Z8pUoXG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NxFt5JxMq2lA5HMrrXXbHmAhqsaGGWHffMEKEoPZhlz/AAo1hNY6mIp3lgRVXzqF0aBy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Yqa2VKqYhd+OY10HuZLQllRH+YXW71UM0R4vEIWEeniMWKHNzAvFdTqZ8StChbmncwLc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Qmgs5VpBO6/+blaqA/KlMSV53SqvayvsIhFKunv4mRoHJ3KGt/5qWinI6kFMxGlcvHiV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wARfC4P+yhMuL34EMlE9Wy+4jqpq+68EO2o7u3yQwCA5eImwULpG31APL3eB5ijXqcs9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1WNvEDTK89wRtM0uT07YXcK7TKwMT+iXd1N9zKKq6f3NlIK8eA5ZUDn/AJS/1ERQNSgV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VDo4jz2wAsoEURdcP8AUsiktu8xiqk68sbQHLEtGgwDb5Y9QBhY6iUOWnmX6DMFHc7C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47c3K0A7eMV/X3BSVoLB27f4mSMHLo7ZgNJWgiKzMb9vR4m9BoYr4gDcVpo/5II1BkY/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DolFiW79TmF1Dt+HHEtaLacvlgZpKpwEr1kVh5l4ZFmr8JWMibiGhTVw2uwhXK0updUb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5fmEOYWx+oNYO8VF/jG7qP3UXFTJmCU6KJa7uWheYi82PEt3e40nCUQ4nLpzTzC5APoiZ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5nWhoiWjiWOWiV4IdAeBLgS1dyz4iHzKJw6iueoN6lD1HGtxFwqBTqHhriF06lX3K4jn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SyvNsKLNsKRX+JlSoQuGIiOTF0fgmOEjxjNTFkm2MT3kmL25iVACxJ1UGsoVasMwmixF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Y+URGHJF2ahmW1FFZu4PeIr+YOq3L8x2hm76JxhmjG6hwLLrzDSCw9S3nMMkKsviWW2Q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V6Yq0xCsZYtNLKd3EO89QywKm0wjdXHxaxhsDzEVVG5Y4RuDpk3Fp5hpWepp1dR4ZecH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SCghAeickxBB0YYi1e6i5DbcaFD4lCihXknFxygW3WCC3PEQ2aWpi3h1zDB5juXpdCdR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My9+UOBS5owG7iRZtXh7hunW4+iqjAOWSGAMxtla8S67QYIOz9xriDgweH1uYiryUrgz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b3DEC1HT/KZXbeVjxErYXMCFEqvZGWLUbFqVYUp1jmAUG4RgTO3NW1UOmsEFQ3H0DNbu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ibmsZu1qFgYvoguQXMHI+ZVcS5dsm7wk1FkVFENEvEMVEE4i7iKLRqtyigptuWXMnmCF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xOGTiUxVN1pIp7AajMLfbmZA0t11LEGm9RO/KyIxhHTM01TnxFL1fwMTKK/WlxFo+K1L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llwJGtQgoC951HIMc0FB8SgWTjZ9yxQu2evUUau+3X8EsLZrAuviJQ5y7f0QQL4a5fK4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QqgC1tPRK6AQG20P7YDVI2l9DwRSIORvPmW3PoR6I5KqpcfScSkNGDKD/sD1TgeT1wSx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s9Q6xrH7MY8ht1QSnAXlcwlxVs1fQgk43DH0+YXmoP15ml1aX/RLJKB3CvS2y6ITr3g5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1Z/UBGrWwwejiGs2yq5r3GtlOF49SULuuQblm6L6OIVRhuhzGXavg4EdndANtwW2dadH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QOZYgTanEbGqNSvZh+umWrT0i8lpTfsf7+ort+Auhx7gn6c29EUBvRhuvU9P/g8+fcyf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VkHKXxMogZDo99sQrbQ9zNWcaDiF5tXZl+uh+2CEHpWsBP8ASQFciIQlTVNISvhsIDdE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lMR27Y7oN8MYcHfueUHMsMVbGAS4bsiqOU4zxMa3HXkg8Jmb4sOoq0YYUzcvwczHc2F5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Z4W4OIDUT2A15YAJjYRgl0JWdm4quK8QZULqOkvqCKoIqWnFxBNEo9eYZrGhoht5jVXM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QMzmD1FDjMS+cQ48x11LmE0sZcUxU1EkPFctwUy7Zd7mIs4/cMleI9wdZZUCU6hh2REu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DFw2K4lHAwwgUKGUR+4ggr4g03bnc3u5dLxfETGCbzz4mGoOcsXXEVK91ArTmc4mbld5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ccB2wv4gNeYC94IJg2xoM5uAZpzLF3De/mW5mdXuON+ks2L5i0arwzLnUCTd+4ua+0sv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v7i20CGvctdLmVCDlgUBM14g+2PhYYPPmDhNUZxKqFaYgF0uE74E0csniWgbQrJc5Izh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J5dmpalomiNBEgk5GBFuku4l5x5l5V51CriNxM0NwYLdQkGzL21vE3UYcnZMWMq4i14f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M/zEIEFFAqhlN+GXQjG8urqNLRcmpVqj9kA3AeuYVLHfTKNQekwqsZxxMFafEFg2pzEw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pP7ggqrSQAbNXzEZgU7gISG3MC4DqpXcKniUg77HqA3R2ck6KVPZDV6eoDYH5eZYMLw7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T7lM071FFJTec7gAI1TdMowSxu8RJS5YoYiBRRQeZdhZRi5SkGT4iclPTdy7VMHyxEDe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iRhi98zBROKmNnbTEQ7HDMcyZKigI2ZbxHaAnJhRuA5wfLLaFt0XKmf7aLl2A+3YVVl5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qWI2BirD0cxjceFnsISWHmB9EWjJlyT7/wCS0FPDydHbMcbQzJ/coJMEEu76VleHkf7B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OCnMJsIU28v+RoLGxfF4JcEo4yw32J3vb1HC910YRVQ6IKoAanRHjtcJyyoQBoa/+wtc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MvYBMuqIq+gu/wDBNsbZAMVHQK2UZfUIBtCx83s1KYKzK3KjSjLx7eYtt27XbMwU6BwS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n9y9hXtweCBR0aIxbtDCB4+WEfFoyHqMGDiusEprY7fK48otGaeTsjgODbG+lyX/AJ1A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BZk3A7gVFoSOPA/uKKiMjk68eWVpwRZLdxmmkXx4CVGgzeCAStGWtSjHj13BAUOP7QR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d1HaLXK0EQSpioAuV59Q1RS7U0ikBKDuXydsSinPrU+kzfEFdF76jU+MlTa5rTEUXHRL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N10m9FRXkxbSsxwHZBtybmt14qNXqo7pFmuJlQ9QjthkfSDzBcbOmoG2YngCBzuODqLH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cxMty+N2xs8VNCmf6i5rPxMcECi/zNeGOUtfhjoe4uMxG4ioZVEAc9znqZHv8bRLzDiV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fzNsaMyuPMJxVy9XuDeWCdVKw3ub+IFTyxLQBBDCtQXVa3G6RYqw7gqnEVzA4fiDwmYK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mFywVUFGupuQMaqK6q7IGcu+4aWmBsRicceZQZl188zate5oPMEvMFKP6lbZeJmr3c/m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+IVAH3AN0fMp5PmebIFs5NSgYLmLcVEGwQ3VxC3dL3FFrLYPctcBNmi/mUra41LsTnUUA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z1GcIxCa6l/buKqmqlUGPM1N4xXvT4mYriIajN1UqYXLiLBK1viLSigxZHaWrR6ClZTV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pGXaSankgNLGNj+JRqpdbGephhk5im7DuCgAGzimOOi4laGZZZ8kyAKDEWkD7QeUamRV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uuZdWuoFhMcXuWGgVZO4OjDS52AeyBhusxaXbExKJAL5lyJeeW4jMw8dQiIfYjUoaib0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Q1qPd6YqC4BjUdBeEUtYX7ll8hvLsiyMLsBcCyjp6gDnkgTTVnfMRZQF6iEQsbqJUEvu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2yPU3aZedS7WwHDz6hyDZzwkBbPpahsgqNmE7UdyhgiwrBVahfEypmq+yKloFcxLLQ95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Mi18kQbcTpmLLfZpxLgEr2y5RXqqpCMy17G4wwuqw/RLvC5b6EWMVcFH12eYcAzqAFwI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3L76Irtekx/slrNhoV27j0Xngn6uMhojsIKz6ILIBNyrlDdYvYfXUrftt4PbHKQHEweCK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GQtVjgiRpSZcwCZapoiU10FCvWFbbdcPCoDRMhg8HLL6tQa6+5VjA7K3Gs1HAbY1KgcW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deDqJSyge3p4iJdBb1EhwFmzr1Bk2N5uPqOdheynPcUsaeDglDbiUq/xFQu7sIaly7x4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fEVsjtZXpf8Ag4hmU5tVl8sqVYwBgilD7bX6PMNWhdotPl0JVW44jVUQabB03n/5xAiC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Xl0Q7pu45g0IGq0HfEdCtrPAhlVPyrFR9gcsQSCY7i0k0YXCV5Ult9SnBRg/uKtSkIDz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mZmGgMzrKiKxlKaoSwNXtiZBDiKaOcQ+QiKGZdPqK2z7g6XUwRMcQ2O+4clxiN6MwdRE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4IotojMV6lCBxepcrVnUoNQgFa4jBXxMgxiLhBQ5zMGptgheq9TAtJemVfGoEov8a3E+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lqqiWpxFmAHTUx1UrponG9T3M5TbfEXIeJxyrMuIfPiAhjNwtzLHWOZnEHCU1CiSqbje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sPES8ykOmXY9EC6uATsM/UeSyJDauYLTG2+mCv8AYNlJ+5Z8zOO5TW8xktnDub0zkZdk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VUtGAUpxCq4ojkOImblqqWmxuIfEU86iuMy47uX1TUU5istUSulsbadQe2CLbjHUwW3l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Bqr7mV6aJRzcClYvzAnVTf8A5MkCoIaSuKhHWAYmYx9Qo7XqKzgbgARa7YqEHsjhtwx0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VCh5vcI3tvaPhpols1T1B7tutTPGw+4Sld5LmYCrb4mKrzvqBaLRsjM6PUW4GYStvU9e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5morhilksdRjzMQLYynMZNrxGaW4NhV/MUJrNYl/IyKlBo0czMJnUTAYctwAHxfmC1LPN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t2Ngwe7X3EVLo15jQOMB3FyncW2BxNjIi6YnBd/KCqFgYTcC9tseIgCjosSVAJq+IjTd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mATAGhwjPcssS8YHJBupCBB4K+GNm5HYx2uSOXuBkUFoeSGbEpm73PgLncIrAPBGasqMg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mKnO7NTcFLbcRCI401WYhEzdU7hDAC1bCnMiADwGZwRcRSxRsHES1/OQx5eSw+4gD8xg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pUhlMZ+5ZCzFvMnwSYHjyjmwZqlHb/MuLH8evUPcHC0DglLekwP5QI1Kj6EAd2Dt8sKJ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c3j2+InOnxo5Zu9jKYVHKmCFNAw/5iKttsvPzH0DduQ9ytRXc5s8HB7mIpUtsweJVYVa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6gc2WgWsug/wEBzONeZt1AsX9wyry/8AJphOOTE1AG1qpWlXZOfRluquUvEMbx0aIDVe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by/cQIyxr48olLLZfeme1QKos3VYIRPl2g7f8gRXUYt+jon/ANGwB2+YEHMYkCekH5On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Dz/s5L033GlBRwHMzQUpeI2ujnPLDBlWngf6wIXDfP3ETmWgiiiM+/EEkfokwkCNtijG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RBLMQTwkGilqWu/qEC3OYTFzqoiA8cSmw/EtsjHVacw8QHUS2PeJeDPUVd78Q5NoC8GY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aqIQBzERQGbZSUBijmUetdEbi9NEsKHEvsNStiiW/J49zkBWpxcQ1+4WO2NuJxGWJXGY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kuFWznUztlCXOohqB+o2g13LXe5nj6im73E4MTA1qUKZuINfcNFsujGZayad57i9S8OC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5MKst33KKKy9wGh+42NNxK78xPECf9lWKTGDl5ljmADMxcBhYalVkxAtpYrgzkTp3ANp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IgHAZlOSFP9wso1HnJ8TAz3UBl14OIPeGF3Kzjcu/uDnmBe9wB19TOOYYcYxM4bzEG3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sBcdjT3KHGLgD/Z/EUuzUs054mRwO5Q1aiC8joillxeiGXOOoBnjqUXxCMqtZmVh8RNi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UG+f+So7gFhjEaEx2RUFXfcXvaEotRllknEadv8AUKbN1iYsFMrFcJfUzEPMO4jTA5sl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bj3LQMEvN4bhUulYZqmYWQpfMylkcMxXlLpTYVU1M6/JD8mgZVTTWdzBl8fMpWdkAAib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Wqa7COto6gCKIxhliEqKOFrmYQwww4RbFOhncgq+pYltrHmNh+kqGltbiLU5cVADBvjU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3Z1FtKhtvcNUfBzCjncR2A2oqX7WuTmVVu+oKQFpzECqjWb4iXBfI/BQlyyZzKEblcQB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coQbL5gGjVzGhGlmr1FKqPiybLV3/iUC5W7xMay7cRoWF5tqAGgpuCA5JVFYccktkHzu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u6Mt/Qr7lH5BcCiF3W1KI7EYgoc8gaCNkF4Gft1BS91dH+w9hcAcyie//wA/RD8EaVD5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XAKY5Rcm8ZVFPy3gwGAmiatH/YQWeXPk/5LENRmR6DuJDfp78jGgyA1XBLI4eh59R0s8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/MJCb/ZirCXmGctl2iYIq93DujkWv9MC3STag6ocHA9wXY6X/ka2YsgxD1Q2ExUeu0bN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Qseu3lmCm0aa7eo6yhgwng8Sw2vfOMQpRPIzA614hhxjtfQcwYErtoP5GA0rZc+ohUhq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CXzHAHBLJADRhqyUHyqCr9/5OBwariKiq/lgTSUOXiUHe7vBFI2y1cOCr71/8Qk8DEA0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jDAI0WQIaH4RatOCuI2JwOI6Vmr1iGrAzApXLG1YGJbq3MtkzLg3Sc1MbbxAlFd+Y9Is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hJRTxUNHBD9rr1C2zLHLxMC4OdwgqOBDbRK0A3bLjJiDvzMZxei4nfSDVBuWtxys+IbX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ncVULTAsvNTIvZHIRUz1G+ftHKCvm5gPP8y4HMcKhpzAGyGSssbEqy3AUQzHOJYLlPaL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wxwrU0BMMFZbeJxjEpium45ap8Rwpqu5ZRKbYLEVHsQVtIin7TPxKMJ8wUWCpWiXsT3C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AgFA15her/iaMMOkI9ZmqykHGa8QHXc4HAxCFfbPFoj2Pd3MViZf7MPU/iUgOKfxtmGT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3vCdyocxReIDlPpDdae4g+YUh44gLGoDi4tFArA6g/cdNriPCOMznZfbqArbXuBwquZ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RxGoxeY0PKOS76Rwjk4iKuGMEOyGi4gGVRFPXiWcavJLTB47hJxdE6L2IS6D2mQpjuEU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MgX1EkF+SKxcvMRRhpuOBsPEpQdPFwObNxdUyNahBnOriG+XiF4aY63vFfUHURLvxKWc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aMMsNfCI0GdyndsAiHl4I3RnGWNygTnqpdMCGGeamZgUJmU7XpAc1wx2AyO47RNbgDq7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PMAcG+TiVqGuzjzGwsTbuDoBinqVGw4FPQCqcfcpWrHklkiZF5lFblgvURQbF4mBa10+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DqWCzZyGUuarqFTRTxyRWSruWWFBypjZm1wf4hMaKNlsd7TULszMNRFuSGQzUVKIjGcM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hmQUFz3DQvhF1cIO2Ubtg8xAz04gV3JAEeTcwqN6NVCNCKcv1L3twVFlNnltCh5FFEeW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xeyWgDlXLFYbXQ2wXtGBuomPdQBleCOerKfRSWBVgcD4jOb1wA5uIZdNaBg8TLVgwTA9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ABWzBz5mIg7h0dEbk862WJWxgVVSxZodSpMPRzDxB6NTOI15eWXoChode4mOXb/qCtHH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XJD7XbKqy9vD3L4F2G4tXDFtstCr0LwI9UDfaWKC3TftDbVDmLzoh5ZUIijD1FAyKfwA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g/uXdsKBaQNGqN9C8xEJizEXjv3xG3CWWw7z3LPIqmumOo3ogxaHjzKwb+OYRQrOrgY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2D7VX7mCMOQgKqx3CYFeoQNnyQuGi6X9R43E5MJyPeMUDcfMH3z6hJQwKxApn0iFO4K4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9sWnAwypYqBC9NEqUpviLk8yoBu7Zdf6lw9riIOHuWlKLlIqKxMncJUuFRN8CCzg1eeI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wjMm9TDnLDD6JgcQJtbKqID6uXmz/wCzZM3DMFxTL0wdntl1AIPVihpIheCot/2lLuNI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0QcQ5QbyELvYSjEG+Y4ncbMQqW1C5n7hfEIIriU+2ZlLLvMNgbTEQ3qJNNQJ7ItnFks5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JkqUxYRWaIjlcYXBM9Sw1BaO+4nQ4lnJxzLX5mM5zCE+mDk0SlTAZeBUiYsScUMoZcuo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7lOzfmKzzNOI5JyDPTBy4tIO4I3jJzAzLKuo0t8TeoUHnia3lg+J4S8YjjmUUW49qDuU4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+pkWutRxhV7gjdPzGQx9tMBCn5iKF6v7IWK65lljHhFKDR4Y8zdhBVgT9RUnVamY1aaSX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gOT3FVcsMUyoUyzbZzKu7u44aRdk4Erc2cn6mO3c+ZY1Y8xgw3m4OX/crjSLubyYuGcc0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cCpYSiKs4v5UBT/iGgnBnmDuJVSxCbitktinuU0Eq63AvLN4hCOGWbFwK0I4uJTo+pUF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xBdAbgSVXm+4QFAqKUHJpiBUAGu4wJq47jbyOjqZ4Vi6I4Ka2ruDdw8m4NQ3N0xBVVs2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gsdMwUJwdQXufCJLVA564iJ50MGtacJNlqSt7ipZvyw7qcZlPYJle5boqbzC0NtmmCLY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HRaOqqJLwnjDHRbfWomQIYF3FqUeJkKOxeJoB8QRDQvnqYOb0Pc7Mo6UO2UY+dkMiDVX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3CTo2mkxj0ste4gAnYpHgl0l9hfyR0ZHKuP9R0BpGMywpDf71/UEqF4deBwRsxkPbL2h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Y9GZ74K4iDkAv8k4NO2iOptm2WAgAn1FXa1TNwUCww7uBnCBomaa+BGqKA4JUsp57lcb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2rLeW5db9TJMCLTUq08CBRV25XKsuQlNZ0QslCbjHWr0NwLezgMf9TOJlxGSxo1wIsED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Nwtq8B0Oo1EyEuFKysMQzjxCufA/bLFXyNHkHUpwhRlN2szBa9p8eCHiqNahWRcItqA/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4Z1kYVrYcQ+J4lngcqwBCkeI4jFSyK4GNNE0dzZ4C7dzel3AVO//AGlMKGNAQABp4gj9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V8TOqfEZdf5DNBUpfAjwWVfM272sygZbSWuT5IXAmu2AAc5gkDTFcLVwjV8TVLP1Ebl1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sxfEV9jAsWvEFDuAYaE6gpu3iouRuoNOYu0YBImXBOWUOmIp7FuG6QsHiBoxB/caPUoX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GRmW1HcDJ1M2ZbUu47zP1FdGTzKvzMApwTV/xL9kZSP1BqswWjO+JQdDA8VdRXqNwJiX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GbKxKGC1sS/RLN4bgNrdPELQpiFP9SwbHM9klBjUEFWHLGgh8zjGoOaxC5BBvHPJDduJ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qYvW5jMbGtdSikoH1PMSu6eG4geZRj7Q+JdpVUQGzFxtVyrrOdQOHRC6s4mbo5hrMEsK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E6mNvwxrfmO657mLiABeT5mgNdyqdczulAQBhgf1FvG2WXYLUpEavUyQaXXUaQSFMBqV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plG7NzlSyILgrqKYebmTdQjQH7mOPcUm7p1M4lLHYuBJBp2PcEFZOfMaK64gNEfDMw2m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suMnMs9gREwUQHdB71AjYXfEQF1w6IWXOpWpU6PCF5DbKMhson7v7YrYBEVzTliaq7zmW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gvqK73MpvO+5iFK4YW7Z/mUFKbxKQFTdyqwCOYWQHgqXFUtw8StEpLruKIIhVkDbKtN5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FaGUmLWFOxwF0w7h1vZGgFVyJUQKdwwFfDqFoUWUObgoom/EWLXgzIWOwrmL0HczyhSp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ilstZxcSYFjipR2McnEyyxeFgsZI1mWLG2R1EXNys7JgtV7ricoXpmxxUGBNjM3mCpgr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IxxtzOoli5M6z/5FI9SqHwxSyvG/kmTMAb4CUi0+bhURGAWmA8x7Ne0pldD+4UAOSd9q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aN2xKkSto6DuCb2vNQFAV6YJh4aryxY0EUG6m8Qc6kM2HR5Hgm5Q7vasQlzVRiLjNqX2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F344iCbHXJiuzT6IMX+Tl9SlYcD+4LVAFq8kXGrt3F4pXMpVueVxLwK+V7mNA/HHtFUs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FEXDPN8Sv8AlUfz6ltQNHJP9+I92rO1KPKt8RDBbN+XCwAm5p6X/hAOLap+74ISfNPk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XyxtWLuFBa52eJtDwee4btKIvXodrGxbiv4jiiA9Q25WsO5WBkQAfCqBkm4JQdnuIYj0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cVX0i45uTqGQUlbYlAWHMHJuytxCtlyjQVEsoZs1VajV6GGMywEZ1iVlBg3ByVnxGheW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4gEK6zFQDABee4HJpWUIcrsjBfpKkrniCB2tEctfRlqvZEYQcbikitEcPbFWIBN5i19Q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Qph3GAOxLDFB0wbU0RTnMzZb/wAnibagZu5ZXMCDfM3dRWAxNOo5dQc4/cdNx0TcPqJe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ASohriB4Ylj0+JvLVRCnMQV/EbWXMoP+SqepkpxGjTqF8QtIcD8S8Z3WCFhghoQFcjti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ZmJa64h3zOO2C3Bb1Hm36me8NO5dcn1DVEEDzE5IF/UTSLuCpyrZMsjmXcmRi3vMu3p5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hlzUsKcstyEC2fiBgQhkp/Uqq1UvN0TeU3D9cTCziprpPcDhs1HCXl6jutPiZo2JpdX5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opn4i1gStm6gueSOh5uA3cou+a+5hBS5UMFc5lB4uLTKN/3Kip9QAO7QkBL88wBveIxc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LHzDlyNpAhcUPMW5SxhjfOvMag50IVDCOK6gyDtEoKdIKGlG6hluHShXylxbrqK2XT+o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kOVLrUGLaHZLzERwMBTWLHcQDxaj0xlitUeoTYTY7QCAnA8MAXb+pWXoWWwvMAcYoz4j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q4qMtx5HFQ5KorUaaQV/UyVRarjoDSk7jYwqWrjMHS8JxG3TZ8S4UExbqBss70dQR4Dd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rPfBMOq4VhhsnkXuKAY0jeAbB3Mh2Xlkm1R8wwGwMRldnQER6cfK49kNDNphw3FZBR+J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nZmW3aDLjJMEC7gSqzcZg2y2N7xM10cPdx6rGLvcbWtC6vEFRXYDhml2L4S+rr1MD2Eh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q3PxGRAaV+qGBVgH8RA1w3L5ijBK48RIThcr0cwh8Mchw/4mDLbWr6BHqNjduO2epzUc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u4sMrBVTZfqbYKpbEik6EUgG+N5lTmNidQzFOS0PQylzOamCFDlw5et5s5hcKGgtH+2J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Vp6lejIM46KhDUXocL6Jkx8BxLxehlTKK0rB37PE5c9gaJYXocD2TZTbWY48K54I+S5e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d+IyUpLrt5H/AHOy6VdvvliiQpSoMIU2X+6FhOwLDoHB52wAehCgO+zE3sQMPm+PEW9p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uIPbgdssRya6hLW/JEdDTV+B6Jha3Z7ZaptcQACeB2sCCD5XruL3wK0tQgWIpXUNeVla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4ovyVRk+PEYllc27g5b8dQYBCKKGpiscQaN9zOO6hlzfmWpemISqqrJ6jGiwQVFhuFqt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BgwsFRy2wBg3bmM2MRGDCzBALm40c1qYlysncxoWYJR2JkXgzqKHHiBoERxlNEWJh4mu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FrHEHDfxKOUdz1xEC5ieli6fUucagKWcRs0xC8kwValQWWXKmoo1+HvFi81BdX/UWHIMy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K42kbZzh4lt1B2Y8wzVlVslL4WIc/WJS6igNIK2Y6mK3cBwgUZ3MxdEmMHHcXhgg1tmG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juBY+JqBgAjhIc2M7Ry6uCh3aZarMMeup78VFeU8morKqJY25gtb5Q1gfEFYaSNQKYfs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vYxNmiLPTE3plt8jDJr5nDm4cN4mTmPncs+TmZJ1zN675Yhy3AN93AQaZReGY1e9xuru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iWoG69SrLzZ1DeS5lvfUddys3UZdaInS1ODlwQmTFGOtMutsdQtIeSY5qXNG4nmFMKUY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cZvsRY0cMu1LuGBh2jXrB3EQVFFNnfMCAHgyjYWMxQq3lBLd3+YCekyyggNtkLrMvccZ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cbIUB4r4SKiocMRUVGa4iVbeQh/M3aLd11M+znMokp1TLrIKte4ggA/ZjLpcYlzmHmUQ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zeyXFanFZvnrxM8HDqPVfzAtChrqKjS89QC3dkaewYYVchc5glYBoeYrPEchlrqDdnmA6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WukjAOHComlkcWSgSB1XEUq2QpuUM3FEEVUwnEtBpq+oypb0I1uQtRKQeiRgXg6gcDS9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kEoJwuBbJ8xlkq+EBB6ADUCIsMl7JRVDq9n4YulbBMgLwzBxX3C0GdiW2NhXEESDmk+W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OW7+N0WnqO2ykZOx9y6rS2Ul8dwGyhX6YjdVPvtjECoGOMH2ml5uE8L56IIwt/mZaVit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0JV+begHiLLU4woSHgpL9Qw5Hyvgg5UPN3FsJ2vEun+lviPcXbbq8sStVF/sgGgtEFsFR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oMiJewdsVBGMsQSqmn/MIHt8sK1YWShyW588S+pmFdedeB+2bSEoG3wEomlyt+YaVijH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de3tlwR8gBzX9sYMGb+4PbLALa6Jawwbm4VV17YKVv2deiWGIbVl9/Xy+niAIARUNuYq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fR/kWOhYL6IgciZXbF2KsQ3cBCBSyqHjo0f3DXHzNLNQ2NFSgW8XqNswGr+JiXmHW/iU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LuoKgncS270YIFOR2sYAhXMV7K0zJBcxA0W3K1debKhHnJKglVmcEzHaWQ8Bayk2eUoR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0RzZnjqAAcpZsu54QMUzJ/cGWGH/ACfROL6mLmYaMIJoAhS0wA04xjzMvaeiDeIYyZ1u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ZeJeHcqf5Fa7l35jlLVhl9w1UWooSbSglsvLqvUKSXlBADnuXTTmO8RQcIZ5VCtSh3My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36gCypTT1UMFGUjgPEQ48zSpqXhArmDj/ZYx0xXY0I0ysJKoeYZXwyr3qKsRKrzEEpMx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DDNeNxDfHMz8S8y5l+IXi5jnULxmFDTtIeUTCLKM5TILWHSr9wA+krrE251Cj11HPjqN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oHbBxM4mly4Pc4zmupUDNW9zZeIc2RQdhLHUolhdsNgrPPM5HTqA6IzcuAVUrqW8ywO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9xtgeiTyXqFCq0RgSs8xipFvmWpG4u6TPcVFmeS5axRTL6hji8ygJ/PUz2l3GTAyoNRp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AL1GVKcumJci+yVNSyvDBAWBl8wWWocnhlkMlWwrXs15jGhFABaXACuX1EAVRzBsDb9T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EI9buaq5cQOncpAo+YweE6jhFh2+ZobExKlNDZKMUDm61DWhCtYMMnU98SoEVShGmwrZ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3sXHc2k6luop0Db5lcU822RXJdcEOQvbAgLpW4BlsY6QwKHTuXM2uUL5HEUoe+4aHHMy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qWiqQnQgoYDs7LxEZRfAVmdxqf2JZzXylgUHqANbDBCVK9nEP/2zD5SZfHo7YKigp2L7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Ph2yrRNA/mjb4hNX8YX7ohkQCi0HxEmgTQS61Q65+o0SjBr+zBZ15YAIs/ZhYBaaqNnI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nmLCl7FkHmAuaQxXmJZSi679QkeC3lDLCMsxCwTbLWJJBQKL4NxlBrTXie5oZA7V13Upa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qZ/Xgm6i0XleoUsiMBf+3H2jm/EAghy7YBVABjolBKNH0nz1NsHwyuHt61HVccDJ7ytF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CWUeyvBGrmshdvDuDjfmcDtepaeAJlAdHiB2Bu4Js/vFW1dvEOi0NXywuDyDomFSdVp8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O4lmHvEEe1s8n9wq0tLvzTHTJO1lcZ54BogLHU4e8W4BQcHglMRzzM/GuIi1dLRLkGX4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UHHfUQorEajgeZbB11EKCsStH3ALqjzFocF3Kbpi6WWI1mrlvV3FSMA1ZLYuE1KNhX1D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RNzjNR/RKh2xVIoczLhwTbB4CNY2dRAwQEptZj1wyxSblre0p+psvbKOfiKfJqWeL4g7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Fzdl4xcuk6OZlnRL7SZPJLa3k/ccK5mRjdTYQRGhYBjWeZh+vqAdt1MOZvErBKYKdxsa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p1TnkZfiMOc+Il3nqNgxXMogHMXljqUEzAKPoYqYf1BfiHhLdEXlccsbudDncpLC73iG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QULioU7dyhS6cwW8aYWlxFDEV01Cjpm3xNtZOZve6iyD1EG9ka3pmnmvuWsywLL5ljeP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O41iuPEKrm+CCJWZfGP6gPZALxmAF2fU2cRztqohmjEo+DOY8oGf1DJvPTLBiZAHW5el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OdxMGnyxvd7jx6gXefU0eZt/UXOeSWuioXAFWBZcAzYtxcuOpXWZOepgVG1bJpAOu4FV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u8h2eYPKzSM2iw0wGo35iGizpiWwUuagDQt9MC09lQtY9LuChJAWTnxDEsN8kQFP1C8I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LBUXTxCdyooSZTpy3M/vDzGOin+Y1Xw+SWOjgG8TPXs6lSX4vqAkLQormX0p5TWdGkjP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+JrQ29Stu77iiBQncCFpOIrLTviBuhhgDd5bloQs1XUByMr3MrYr+JUoS2LA40g3GN+N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FqhL8yxNCsYlTQsnESqZXlQ4w6hlXb6uJytyBmZJh8YiwUUprqURd0xmQAbcyzdre4o1y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gZZd4YQDBIytZbxHyByvXuATR9iGKkcj1AYi3FZiluT7JXPIJRYKsB/cqCBXLgO5jXl/I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E06UIpXicmNvr5O2YHeAKgJFeV7iM4E5XbMh8R/suuLrhYmz0IUKrjJwJyaDamNDy+W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8V1HLcWDVO2OmleuD3ABERlGJnwApLyymhZc8RdVHJTUFXz036dRAVBy/qOgKw6j1LMt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3D6EMYCw0Satr+JTEUcHUVAmPNQMsLun/uZbiByMPj/YjUTSMDxB2w5ct/5zK3A7igB2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oDvPTrswrgjZ35GLgWHbuDTQh7AA7zuIFUOCcunAVleIO2L8H+mNQWzmNbREBXByXUwa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/JyfFwdTRaeYkEDGjUv0AqnK81HXGy1dsISVuGeRWoxZrowrSKTiG5VZW5U1vUNq6MwU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cVD9wqFq9xl4uXt1AWwQFCq+YAlJsxqagWHM04+UGhZPMFy2YFVVxI0n1DjW8QqNccll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aWIFll9EzxPiA2UUEsk4VL6HgmOI3Q4PUpQZl5Ahl6QF+YcEytoZj20wTTAGDMzW6j9k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mXQxts3zL65jZWSCu3MG9P8AkerZbnzL6qC8XBqiU06gHFXX6jqGeIcrnzMd6uNtXUDm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mD5YAOsT36lVL/8AsReZ5g5sJYclyhu24cJyWGgGnqDzjpnOQLKprMsr3KJG/XcoeDMA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4Y3ad3LwJRF572xLOuoaYySsauv1Cn0nxqKL15IkayO4YmVC59TVZGDnQZh7hkgO6i4r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zluVm7MyzX0i9gHEW3d8MKq3NxKP9S1A/wDkvFyvMWDXMWsLcH4fxyC8zH/JkE15jgxG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nRMpGikIbBeoKABzBqZpjDDi5ZAHviISJ1lID8uSIdELCUrMpK/URA3U3jZMbyJUMwTd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ZtHQX4PEMQUG5TtV+BmUH3DQ1blkGvEu4u+GX3akZgMrBq5e0hsrM3mhAazo8MPZk36g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Qz8Tjt/xUbXMPDcpgX/KVBQLxRW5dqU11BS6b66mGHRbLRAN3VQStVwczTsVj1NeW7O4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zgzuUge0aNF/piUgtxfEZFNViZrIy4u3vumVigc4bqOmU64HxF42vKkxmtdvEdqUGhkm2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fEaSKdMASgA17iVBlnMw9g1Q4I2w8rmVwBO4az5bhQ5NaqADzkc7i5N/LUFgWQykCALM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zFX/AFJXG8HHoi0b3QlXQcweTz8QRu1oT/zmJZYoWi8LNLKaOoD6h+oHNA4Dn5iGhRrw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cvcdhBFbbEDlt7gQb267S62daGiAUK5XHk/kTLtRdFmYphPfkxcNQzlGjPggYlo5ZVzB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C2BQ8CzgPEqIBvyP/IVZjQRKp0NcP/UDAXmvLKhN+nR5ZaEtN6BFuAHK2gJTE+M8PfQ8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/RLBr6/8n4jy4FrB8v8AUtbAEU/x/KVgDWvi+31A5ri75f4EeFo26deYqy1V4OWBoD1D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bzA5lFbMhf56Il+og6CXUFrcKt0XzADSP+hmZKAS6ErNTgw+zGIozIywEBFnP0iYsCm/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+2Ba53AqG1jslvmNrOoi6g4at8wWSUHcaUSxmCziByArmyKmqoNwgXctxWe5TS+mAV1K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wFV8+5ttsZtBFXJValwhcN9QQETtmXN0OWbmTfQQK6dEUIt6I8e74luqZWy/uAS6lAvN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tCU09zSbgqX1qIdfMsxPaKuXqFquKcrqHlMB4jl4mGYGG8x0NSilOI98RbNVAX16ituK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Us3fEyhVY4gVvZ3AtgB99T4yxHjJODTC67jdwb2wf+oU/iWXcDH6IcRpemCbzKLvia1E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zR9wRM7mF6iaMX6itBdwuDjLhgsGbSjDpn6Ef1XEqzfm47KW3U0xB88SvGeJUQ7hyOcR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FKzFiyOIt9Q3XUxzERx+4LeoJeK1uYA2V4jYW5XFW4It3HDYlmKVQcqHp4ioBuZCmvcG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TM2HPOYjZlEmysRWeZnq65iwUlO5yXOMXj9xoYjz3uJWIRn+Z1FeyYhd8wdGqf6iFC1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y2yiHyxxBUR5j7lsGClvcZWC2OsesQu3aNxO4xbmZlFMVv8AHiXUiJSn+QBIAsvmCV7b7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ONHC7eYAA90V46WQ+CdMYRiuSADNOnmX4KuqzKDmzEvANjklMItVRKaApxniYAthQEs7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wjh8ROrzAABSC18auYz1RnCC+HESlojC8VCaLR45hmxhp6ggjldRBtmueZY0MtVxMz5M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+NzBNFYIw0Z8k4Owu+4HjBu4CElsoV23G7FDPmoLMxbo/mASGnZBqw2HmOpNrtYEJhnL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V4CFw4q/MtCuOnMANU8VKqGjxuFAROSFRdB7iBStN3xLcon5lIg2zLwX5idhYoNXemaR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PbK/cRzAKKxEFi8IbmfTgluGh4OWVpYHT+44FTm4UAc7XMpYJYOj2eIAk8gwDAN65fMW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07dyiXR6W33BUCqZ6hehV5cwQh3M4NcP8juW6EbYCApqrMxZKSoOPmV5W449yqIBhw+B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JiytQ6rdxcsdRNuZeD1Lr9DKPA7/AEI5+W43X/uZexkBsdv+xIawJgdEozF2Bu+vbLZg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R9jp6i2ZoGOiVOi4Fce2YaroHb/kW0saBgjPIu4aeMux/t8QrWOTYfc0VlviByLuuiUV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Zu5i/wAcZcHUesnkCLANuUhhjHWHwQA8MSwWOsTSCMsH+uJe4iOu4kCo6mCUX4gJYbl0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Uxi3kgqGAwEC4b1FdYEffhlQsxDB05ibcXqMnNQoC1rbLAcS1u8TB4IsNd6I2efeZj8r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lyhW9E2UYNbLdHUMcMYgLKVy1UNkirltnWtQ2tYm67lG67iJriCt4xMrLDcrR3zEzV6g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o28ROLv3KZHLEHFQcDNq5hS7mdF3UMFQMb4xUqvLUqExLyYjhxUq6u/cDpBjluN74gVmS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ymv8l5lNRxnqY25OILV3/wBgLtmZHX7l4gmW4tVvOpVrU4rmIUtEgOYjSwFUNS0HqGw8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CpnsnzNN7nCQ36mqq5ZX8wqqdkDY+45+JhK+XzAxuiKizPZABSZ0lHuLg1P2gXnUsN3R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hikBuLbi7hd2kq1stYlLqBw1zqAMfoilLuFbyCTLZzfTDTFyZGoY1vmC8qmuXGyZQiq5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xB4qWdxDO2oQayE44ZDOoUaN2g1KyCgmrgG1QYcbli7QmruWVTgxGBKutzcE1PoyyFqY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lHDCPHuBWrO6lNgAozCYHDEGTXYSwteIA2s6YCmCOmZjL63Maxhs7iH2LFWLL6YJYaTY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KhjzKB9LbjdRyXBMC01CZa4lxVpi7VnUFpaNGllEjUoTiNV4ikZCnuWLBZvsi4lbZAUb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7iREROtahlacd8SxODx8yyp6UbI7EpM3YpkeZZD+2CALqzEZqMMJCZ6SCQAl9S1ilcGx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A0Hycy5IBQ9kRaRrWvMTLFOokFg98y8ZVSmYBu8VETahuZBwUPKbECplTgzpvr3EDRl0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oPZNxs2fcYOXcjt8vmV7tEY+R89XL7cDylbZZH05mEQrtvUoZAraTmsnHB7hUJHS4OGl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RomBm1zzQXgf9gldBtdBEURydwIdzKajW1tmg0SicI77iHIdAOX3LAYPONS9Yg7Tn1Gw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9sUq27HNxUNeOUifRZJqCk/VRTOBhZ5MFrqOMsKrLHUvddeWWnjC3Qc+DvZjRMADT2/5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8Q8aGf5Hx4m3G0NhfRy8EdBb8Arg9dwBUtBfk8sV3niBxVvL1EDkOP8AYKg9v+JdbKMl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ijtzmCV10S7IwAg1FNx2uoaVp2jBAS64EIWBZuvcPCEVi6O2Z4QWruBgB6jIwDolKFnG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eazDVhocQt48Sxg9+IFLIcsoQ4rFcxKVqtsSLfuU4LDlgrY5ma+Gex34lphFSDQqFQun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Ws4dMO1mOIdVWHcDeyD9zA8zWvMds5uFChbZFWdGBFib0RBx8wag5hZo45l9cSoWtwgl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msTQFuYBKhRtVwrPEKykbCPF1Cs3ccO8HMFhvMbe4K/ibIbmLCL6rUbepwTQvHUXB/EL7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rUsTBKLOvEw85lVXL4iDrRKn+iWtqRu1hUZV/wAxpOYiGJwjLhvHzCqRMw5EHfiWFi9z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iMRXgxcbKaGOQ3BoMXWszJh1HK2WKNS8SiwoCcygo3Q1HeJnOqgqs7nbUVKcMK433B1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l0l78yl3mcpNVTA8fESt4Rc5bJgGWXTifBCqLZg1+5bviY3a9xycy72QeZVZFuNXwdQv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zHrKp4mSdxnQkzItQ3l7MzQA+o7wzaNZjn+44NXLhW5Sa1eI46VGoZZFSzV3zLBqkM2c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vfUKADnmDobnUwaoHZERFWwnZUVdMIC+6mAR7WTpgBCmBvR3GwBMRPaZviNHDRmNHQYF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g09ogQ21fELSIea1MAX28QVANwUXkWy4mZLZ1FQzeoP/AIBxDMbNwKgLrJqUlO+giqf0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OcQgOiIC3MurQF0xIEDDfCItyavSRSwxsltoKe5ZSYOc4ZQbN8cEF2APEyNAc3KIxpfi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hkmkha2x8XE0622X3CC3K/KahtrSDmCjY8RZukrvMboP8Slm6Q1xGVgOephYIsYiQtrC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ROPMvvr1QzXmNl5YySyjTxfMWYXukgqpeEvVGxCYt5nLKiU2MqODUUbgdOOiy6OHncxP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rcYJ6HQ5ZT5Siqzkv4OIbnFTwvuOkqvP+JTN30TxF6OItUXSLRXDgOZVboAogMoAG2LL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uMXyI4/2xyUtXbtii3K4IUm1jAGiA4o/coIDp/2DejMEX5ML+IJf0fuGKT9J7iG9bB1D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Zogbl5rwoOMuyjsX/RmEcGs9H/1j5kUWh4jNzcu/PPUFUwNnY9HMN4jJigeXvxL572uv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6DgjJVtYItZhAaFysVZTl2wWwja6i9K/o+HgjIaAHUcA80O24KWZnOt8zOBbQxDVKrRx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6gNPsZ++GDFrxBMhnWJc2qgHZtqVebriVtZZgqhtmU4cAyhbYgWd+WJxwrEz/ZGhSmZC6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9QBblpOparmPVhmBZTncFbUDjWodE0Rg8kpDoPuALd34ij0rbhotqDmUHMst9W+OTF4L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cwu+2oLR2wC9xaDcV56nQYY2KhSQKGDhupkBWpY8V5gc4rqCqtieKwgmAgo0dzBxqB8I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Tt+Y25sqYcBLrXO4McMxmaLomnEDt/GXPG6l4pxLb3nUZatqIG5XJUMW3k7lotLqAb1c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lwbg3P2lUXCnJpj4uG3t4lUZYGMy0XrkgCKuY6NS4ZSCUeIOU4/mOkyZlA3OcH3PEZysJ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i5RzibW+7nGHDKa/cDf2Qcdw3fdQbLT3DQeJVOd7m8mJh21FU5gENeElHImECPxNSxzW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xn+opsc8SqX9QurlN5amSKo8Rwhl8zAq/ggGVx+Irg1HPFQtGYhWcm4qi3nUxXxzKbGb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NrxB21d7jsqs9ygq8wRUWncp2YTmMeYEA86gwsGPoo3LaQdQttF1xBTNeImlt3GscdxE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PceSDpWdMDK7p1BAwDxFCOmmZ8Bw+I2G4JfYQOIYljGp25qYF4/mBRG6a1CgodyzhVmo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30gAUFYSZysy4d+Hubi0axHKKRnzGDEcRIqLf3FFRdd9RKNWZ8IfJfFSowL4I0ghZzCq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DBzFLgVG/RMVFL44jmow6jOrO+oM9GtkJCvirlZB+5eABtiOoyDXEEItDmXwYr9wMiLt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q6rUsCtXqtTHGzOJSUWecbiDfsLlgAKZ7uYt0w+ZeLvbg0fUZy7F1cLFUDBSYNQc9MUI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HiUKNj1P/ao/QZVOSJ0NfnHtd1FsrsO15GgjGQrpznxAarcBg5e29ErFFKVKdfc0DRq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WuonNb23qMGq2jlhoQOQOIU857dEAJJlStvggrKA4xAEHZtACha7cwCG9RuPcmDl0QsK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Xy8mBdFHasuXLdM7/HntigtHhluM1AXuWPJsv+HiPjoVLHg4PLAzjtKXxbl0SxivNvxl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FjkDCy3+vMAAWpNl5d+YgCuVdvJ2fMGhtt5bV7WKFF3E0JswvXgj0lHluWpKd+YH1uA5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xBFtjqQJwc+EaANAalWsuzG4clalDZVlKkOCZfUxXe4wP7ZQZyytGrIgJGMVKCzK8Rb5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TENoTtfMRaL4is9+ILGG3dwoSWkKrTGsQqxvQwlF3neomFylXgeJbVhjlgLBIxOPUVpe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RgDuKKLbI8zGL+I6jlHLLJhEK1epSVC2rCFRlYm79aDuPmqv1KGOGNAxAqZlCl33AFzF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xr3BDeCAwO+5ZrfURsNSqDqJ1zEBocnMvEyQvgjTdwFZw3MlqoBTRuqllZNaYBY3K3in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4e+JVYqC0nENl2+4Wf8AYlPZ4gUKiU5geIB0Yl91xK1czWypTwuepWoCnjmC238QDslV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b9RUr5zKLnrUMlh9zNYqFLATD2iWp4QgcGIVRhIuh/UdtDGaZYNupS4vmWUrGY8fCE2O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gzowkDEMPUDr+Y5fMW2zEp6KgoKxUvnQw3RmB2m1P1G3Yx1MKWPMBKxiAZRzLtQc278T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cyqkvOVgnKwgUvbzHLYBeI8zmuI7eMQF19MpjxC9ylQw3Upxmpnng7lFj5IgEDlCgjxh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5bWy+I/k67lDDFRKE+ZkFWeeZk8H8xaFZgxtqKjkEd4DMW8UmSKFGeWKKZILWUPEbpH0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mU1xqGNEBc3LklI60w3Vf3G9ArGoeAU5hQ2FBZuA1MfSo2cU3m5XDENX3KlZRxG1QVWR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F09RKpSje4kbpTeYkTrOGEkIcptgOe5kE3iUIaOpiejmElgErHmHiC6iHkM0cQgBTruD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BKNXLyalwY/MGCyua6iYgXi4FwC48TJTRWqvAwB5VSnMRlezLTm8RJY52dxIZZqyHA1p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KFtrAai2I0Et6F5Rg6wg2qDNVtZGsCswA5zGfuZA0OOZUU2MEFQOj4uBKN+IBqBWqIU6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OPaGcorgttQs9mAsvL4H+JZjVfBc9vaK3yZrc0fsmN5KmAN+X3DbLegUryRylL1csiGV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IdOIBtNddviX4QOr+4LsO3AQVJRyXb6lmT4I1hQ8cLzFfY75M5ccJlj3dc1xwimA5YM0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scRrWX56IHwQOVlICFC0Xa7j8Jqg4bx0d8xqGGGscDwEZDs19hOAzDRdtSvC3c/M/wBE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QpkK608L1AwAwgwDwSyP8oRYpd+ZkWYc14goC1+pj4Xn3L92fQRRQQRHI/ZZQQVkByMy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W8EaEK/iaig2SqsMM9L3MQvXOoHCNVgmBqlc+ILWWtHUCwu+CBU0LeY1BwzC3j1ibV31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qwwSkXYxEq3zLORB4GLExQaijPUoYbfMcI+4sylOIGAnbKaLHLApfgRoALS5rmFCVqouc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A2xIFsw5jR21+CFNBCkcfcofMuXTPIlmeOGAAzFBs1MkuLTgqWL/AAIl8EaOMRsxCzC5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1qUuoi8aJVd/Uw/2PR6Zbd3LNlRvlybmnP3Ez5NwSVuG0SyBLnMxm1zgo3OesamlF15i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dxLKqvEKBoqUJfc1rhgVYsTY9znzKEMTKhETzcJpKgbyfMCudzNTjlg0eSA5vq5beOuI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KVV/EQ0XExY9XG6o1FzqGCFbzuNjxnUvV6cwFK35g2z3BFH+IgPOOPwW7Hu4hunOpsV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kjoVXByYf5lBl1zATXMw3ucKvE3ph7jEopMlTIApEDCpwNHibQabIqKxfUw9TFlOAepp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5ZFmdt5i94NkmIA3BjxDCqzM6spiOG48MZZkFZgUAcnzGlBqVWwrqXRsHmZXCckA6Rwg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I1MDITcahWlfzcSM+7mG+R9xd42xMMUstiDL2RS8TAHyJd3RT3MM6eYcuaxUWo+fBs9w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FBCsqlgA6XBJUgZ8wV7iOcxFFXO2OgNLvuIvcaN8w0DYZK79wHCpwMOCsbGW1cZT8S4F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DQNjEsO/LB0x5TuUZtnC4EquUYmUz7lmtZ1qWF3nkjioVzUGkA4TcslsilxKAIcxnyi7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3kMsyOSwYuC1XPeYAOk4IkKqbLSzJE75hfzkMaETsCjLw34ZTgKcuyPYlVqMSrMb3BLW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SqFEoJYUFnERmqaq6liFeLFlsFd7lCHZkgGGKpXMDAaa1qCygWv9JlGb4PHiHMfB4lus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0NNLTrxCXPWFTbY3EWsussu0bj2sNhle3rxGpXFjVQR4Rw4c/wAwKvYMCEbZtlcNR5Ez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FTxNzpTXcVMBUUHSqU3UK2NZ+YBhbZmKQtcwgWG7guYaDUegwbQKAy0sABC9wt8aXsOj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XqKoJav68HiW0uocKnAnU73SBwQYOezB8IqICeQpt7ZRU6Dh99xsO24yU618zQ8saA0L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AGIusDawULuEVMocy4l8y9QFi7LhM2zOYA4qgOJ8ZklzEamkNSl5iCpAY9RcJ4n6wji3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QKgyVApOmZ55gUfaCxK2MqCq2JqrhZGZRRAGDguJWHVxE28RO8uMsvmM6ZJcwUsGB/Y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8C4hCnU5gD9e5eWahhHG6hyNsMpYAGuosaIauo81xKLgFmRqGSLuZKvdRcROMwwzzFD3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uKJKCUZIM1lAgLAYxDYl2+pt73BsXovEW5mwBddxMxyyqAXEjFmGyDVPLNn3FRTbMMrc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OkxNqnRDl3MX9x5PMMR/Mtt+piEWgwRwtS1x0fNQMwmXUTEcJOWo4XxHVVNtOpr8VE05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FPmGZvEVtOp/Yg/tMg9yi3EI37jwx7IlG2UwwVvubPRCYOmBdVFgNdQDZCJWCOX/ACVh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aZCCtVxUWRz1EzeYSCQWupgNRVO8rXirj0cEAN0i/uVKGgAmn7hiODUSgd1BKr3G3dmF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Y3cC1c5QYmlPEsD3PMHcVFdamLe42NxVGa9Q0zahhhOwXeYrbNxybBm5VM4u4oaHWpQa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XPMxLNjHLfFMUXNmIbTEa7KDUwZjNSgO6YjO8piwl5AZqCHe6qCq8EWSdwV2s9QIjOGC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FV24XHYX1FyAGpS0D+iHRg0qBXexHimdQRZEzM6IVaVLy0KuoqJqpygXUtQ4ZaxaKplF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ZUQFWZgHmRdMw5aOLjVDWmIsbs5jhWNRwwrlKGAt1KqZrqNuHdIbAc2y0unG4doppTMK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bYhuJzVxbb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