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瑞凯电子工业专用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RYQA1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子元器件与机电组件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4881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石滩镇三江荔三路</w:t>
      </w:r>
      <w:r>
        <w:rPr/>
        <w:t>24</w:t>
      </w:r>
      <w:r>
        <w:rPr/>
        <w:t>号（厂房</w:t>
      </w:r>
      <w:r>
        <w:rPr/>
        <w:t>A1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960405-6f50-49f6-ab80-e4ffb24fe59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9e254f-78ad-47a5-aa2b-4f8194bfb4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3bb92c-35e1-4240-88f9-93069c99e2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960405-6f50-49f6-ab80-e4ffb24fe59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+Cf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QBAgM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2HJ63L8/Tp4sZSpdHmdGhRtQam2cYaVvWkWiOf0EnqOX1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OKOUc7opI/BMuUBWgTkq0szV+f0EEfiSXnPpu6Qo4rDNpiOb0UuhZmszgu5MmRNU2raD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z66FZmEW12bKqupHQmts1Hoc97See+lDdgFHFWSqbig/WaRjrS1Xw18pWaVTUyiYstlr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TTPbEjXLaFovSmMGMoxaWbMc98jTBzIRYhmkc+guUp0co5+2jdcxfq4GWXWXhDXds5ktW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b2ONvq3SavX58rdd6HN6iLhXOch+tYlza57FjCtlI6ZhUo2iwbK3wHbY1KNo61rlGUP5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rKFx1O2J0K5Sq7qDiXV3WHJrKqtJuFcNsEZXbWXS0XFGcGiiryYzFohRpdqqpPoDmDK5e9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UfTGC4KsYsGFyDRVpYZpqCjGDAKuKDGW+QWjRMNM9lhZtQZy2qZbY7ijSzZVdlcZJmFG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FWlq1m0wruuzSrODBGDC5vNhVGMGUx2y2IWbWNo0iMNM97MNsGii7S5rnvmsTGiLsr7r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YIDDfHdMqa0WcHMDSu9RTS2opaWrFcOhgYw6qRO1xTY1FzfMrm5gUz6ECFttxG92BWri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XCa6pQnRYXawIjbIYisA0jcGEtUKwL6+nf5ckV62EcZzPq6KL9FWA0gw0VZGCmMS7zaV1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k55OOcvWuhzbZHWsjrExmvXShKsbM8lxXUbZJ0YVyi7vK0roqY1OnPLldH+TujuGUD0qaL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jBpZmhHoID1bxCrGDFCjaaOzNM6wbRe1BJnCG6ki7SrBVdpQfzIipXl6YcDRfUtOVihS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0rOloNMd8SNsdoxz0yprLbKVd1RtKYMLjVL0VR1J1KLsLjed6yrtqN1mszgjS7K8ubij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ba5bCTKzVTz+ihHRrMKm6m6mS7Sg7W8Kqyu0lU3VBmSVUaXZSFW1Ri0TKm2s1ZVZpYZy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a56Fkn0RyLCoOLtpmu4qa12FS3pumS/QUJzdyMbaaiO9G6XwdXCWYlR2hqxVPrJFsugv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3bEMOskQOzLy2KOWKGoSs6qMVvWXNhBxNVNVToUyhdNU7F90tRlPTBHq5QsMIbEOc/YZ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Mo7EsoajSVlzoTjJg4g0U2W0N1tlxqxMJsruUtvkxFFm1LGZtM0kys1Ysxg0lVmV13i8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trRVxQYwayJtTUX3XYIXaVGVXFRmLQYb4bijeGxKzSpuq5iU3y2RfbLdYXawTZZtUZm0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4slMWVzdZpc2LSKMYsi+tdCuDGJsuxgMRFhVjFgTdWZMef1OXZ9R5nT5uXSiSXmdTl9GyU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k9zujZes0lWdRdsnk9XlnXgJVWFHKhF1BOletJYpaS1Swg8s0kqMqjoEqrvPcsnDVZXs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YMqmtGAWxbkS1bBCGWU52HaTVenVBEascynYVspL8y8qWWbOXbpqyq160nPzdaTiT2F1T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6CGpXLfOyt8pApUapjU22Sua50yV/KhFtkr2aZZ1OhllSWznKYptauJ1M1axZzmM1utK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ltJsvbA6GFspYbTdpcmoyo6pGm2LBz2lmauh0edHQiwqD3O6SUSeSH6XhVWlW0qq2sbl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0qMkiqNrMpCHR5p0K2Fw3WaRe9ZNU3VlYAE3FW0hN1MbmJlUZWaqUnUR3LbMptjsKtLM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q0s0CL6A8uxjFrV0pB9DoFUnkkaklU2cGTKLVNlm1RmZI57/ADWrGEWE16BERiwo1WDK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LQo0m5SrGVy6raYzaQVZVaMy9AXbwNo1gRaycFaN5FVeomkDmIlrZkTGhVsukokyzK83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uXRUKjwvK3u2nM3loUw6KlaZsVly3X0TNtDYaUpQ6KsZr0ISuXYQsa6JyPKziPThBVpL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X0wHVb5DhkGTSbRhrWxZdpc3xazK2puJNYMGU3zLYsYGuLOJM10FGl2xbaAtyuvyz6Zzu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0+V0tJWZVGQrHP6XPfsvlbKXNtJqr8zo81OqVrLixjvUIPoJ0VGolztnYvNbC7SrFSqy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ZolbdcaImE3FXNSq++MbEhSJitJmJV21WbBF7nnRqEuey26CzKtdCKmaq4k1ZK7C6t1I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A284553Re+c3N8tMbS+eplFqmmelCm2G5TDfAbpfOMWFWiqbilO56UlTeRfsE21IbraFU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CSt56QIOLPCanURrTHo5xy3IdrnZdKki+PXVVPZlhOLqwzSS3aQlsPQcXoY9AUX6SRvV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HFzUsC7C+xZfVenJpWXFznMI0jqrXUhSJZc5TNmtManQXrEMWVCzKV6aT0XOgLRLVznN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jSW7PNYslhHUaSYWHSpLg0k4kovc9ehlNSdcWDm9FDoJVJ5IamRU21XDPLbI3VbVGZA5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aZTSViCpkxXQrhLJXJlUtppQW2NzFRy5SrKos5sC023Fl27EQwouLDEopno2KLdPAXjq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9GhfJlem5xrFHVbldU2BhS2Q9K+RDqe5kwnsbqbqj0UgXaVYrBxFkxjddHMZJSc2LF70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yqOwUKsLMi2+GxZZhM2qnvTZTSMdcsbNqUwH172K2aiVHejFK60vBVjIMmcDSmmgnrfa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C0U6qieqjsIxnXpzHl2HmtTmZ9dAKdXGXkOWbsWo2tLVtRgY5m2R05SmNG+ZWuqjlQ61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zrRy7De/I0rrKK4HcvyojZvmMjqlMzo2TJYc5trOiqvB0Z5dTp1RqdaEyNd+dvTiDXPOt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jK47XSmavuu1ZTLTEZrfMxaUbKJM+PoxiNTC1ZTTHXK2NM9TOl6GueucZ747pmu0tTVb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TcSp6l6ypuqtpVVxMbCVUcUbBF5EeraBJ7nvlEnkkez1zaVdUcTGlqwys0qXYXYEt8dq1R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H0XbISeRH4JhVlZohVpUZJhV2V2EquyqNloVNtRxISfQpySZUHUXrKYMLDWO+Mt700RZ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0SKqxgygm6oM10qq7KjViu2ehKj6IxVqsvP2qzYrj0VDSrIczbVk5DQ8Iq9dIrZ6Dla7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06GJnO1jmrdFAvpektGKaBnRknOy0M7YVJZU2NlI2N4yWVnfGEm6u4xjleVmuaxszhVNB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guuji4b5LMG2WdzaaqxZuKUZm6SvN1nSFYG4pU4WYIzpctpVUGyAxq2TjBE71VL7wErS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lFrvrUrjqyY0toY3YVMGd4MMmdxbLTal9GVYX1bqKrP72I4O3FoeXOe63mc12dTJRnYT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77QIDO1c2dwrDOB75N1DMcmIEX0W6vy+lzjpFZl5fY4/XslZjCLaY7VKrKJ0LRXNWaSf0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tWMbZ61fO9YxZVbUQ6CKN3glSfRcow3URqwKn0+W+k46YLuRBWIummdxUmVnrMU+qkVz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s550lDHToRHJ2u5SNOguUh6pz83uQnG5PUW0Vq9NnOs1AtTo4KvbbVEqtLmkbVVdhfdBf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O3phHdI68K1LN81oYVnCOhGAUc5jFNJCx16qUlH+QzY4gKnbzTpLs7xWEcyWDqLUylZa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iTKQ9fHeVRjBiwReTHAITdUbqE3E4ciRVWV2UhRxOna2jNUbVasEnkqbmZl57qb1lFHE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MCrK7BCbqQ5F4FWlWkE3E1ciwqDqbtytcDZF9CHiRUXFG0E3U6bC0qjajgg4qzZZDoID0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JuJjWWuYXiyqpP8AGuXMcNRuuK8ruy0k7pMm61NxiKqy770qkaLsLfAuaxVc23rSUvlom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LmjGdENctF0VNy+cUL3jEzai5lhZlKY6hW+iy5saCYVlsxx2DPXZVcWrymWGja456SmW2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33F8tdjHUxijlF6YnLQYwVZGBOY1YXWpu2VRxLFoZhKgywrgNXWsMq4tG9VYhjdTAZ1x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G6LYyDWeBtW1BpWrUVnG5G+ND2KzKty3ESKsqsVZF1OnqyZvN63I61gm2jDG2OhVRlau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nnPoWdKIiWl8dbLU0xijK7Nom2nI5MTNJOJuXIq0mrs1BLo894nDbI0IkpAGl6aQg8m5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VVxRuyFG1KeiTNSbUbsMNcBqt1RLz0U1DDXGptS9ZkSXz0zKbY7meDGKbxasq7C7FCzG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DJVZnA3LQIdDm9KhRxSG4mFScTdQQfRHYtEqHQ5/Qsok6kdDHbNVHknhVdzBGV3cFWZo0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ddSXOzV0R2N1wV6KqWtpaVFijNYK9FRNBiq89nNwwU6KaaDUS87casWW6Sq6V3IRbXbrN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2ymo1S1G07YHSEryw3ztbGudCdd+UrZtHuWzZpGWR0kbrHVhOVq5ymUcSFjrSjaLN8Zmt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VjrVUuQ5y2xpLdWHsypbTDdcOV0uLrLMrjLErgyLybmEmxkG8YgxGIMiwu9l5NjKY2zr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9SQx3lYz1mMraAvtcMNLBbDQNs6CyyoJfdWVbVjSGMCpLWMFNK2NF41N8YzjbVbNdGcJL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jeMcRjfDA32wkYWy3GsFGydM8Fs1CxvlGpqtmwFs6gxTA0m1TZerJNF9idcKF96rmkTB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y0nMz32XL0tJfKGDG9anrFuplcpnUsce7LRxo7aNi505l4ln97OZl2E1Xu0wcrPowlJa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sCOa0iWrClDo4LQN78XeuojSsPzzZJf5FzqJLZncz51TfocR2n1sphqyNVbqtCdGefdd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0KpRGzCF6dWzqdKq8SjKeibL6LD/AJZ3iaL3x2uYx2xWdKWszIldMtcim+DBTLbJNq3r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4SbxaFXYXZKY7rjRMry+lzemgo2oORMSpuJO2HO6XPH4mJUXkX7Mk3kDpZa5yp9Dn9Cs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WrSrVmFb0GFW1I20z0MNctalZpY2vW0LMrsAo4mNkiqNLNWQm6kOhEqjablkKtpjhMyo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TGe2MWvnsqTS7Fgm8kORasqTqbtmS7qcNWJlRbTdszz1yGFHFRkrcReTcqqzSwzMEqjK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byQ1GljnN4tJmj0kjS+wqOtWkV5Pc51istFi0sBgbBlOgZzcihoVnN4KzYipIEwAABAW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ioWiILFQsQBIASESSQSFS4ULhnOgZzaSsyETIEwFprBe2QbWXgZsrA3KYOiMw6JRa6JQ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Y58nTnlh0rcuI6mnHlevlzZOrilJ0aoyOQpYtvhJpOYa42k0xtYjTMWGMKya6qis1wgd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YY1oQm7zejoJtonRisZqnQ5z1kr6rjGmVgytmNXrEqbqLdCbiFdKIjLFlRqyMdV120y1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CTiPRsrz+jz7eljtTJDq8zpalaXyl2msBnMJuZ2M91GS626ivVrWMdsmqz5/S5tj1N5hH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x9K5dLLTnX11RWruKryxoiMNwLw7QU001FaOYFLMQqdtNxXN5ZIlgVTSdkwxcRG4sS855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K9FZhR/nMWNpWUXriFYno+fcs6HOhde7TnUjbo8PeuhgkueiwRqOt8jcayWyOwtWJdt0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iw3dfQyZTbLqMrwwTKqNLtWUVdVhiLgk0s2UTdTp2QlQfSfszWbUGsd8pab4MIpvjuWS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vpPWVTeUGZCVJxRyyi7S0NKtrGumOwk6i9VVmVhqJmVNldhMY2yphJ5IcJrKk6o7Yc7o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zYutvS5zNZTKdAoaSZmoZmkmU6FZmgUm8FSxEEgAAAEwEkBIAAUAQElVLBmahgbwYQyC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Cg2QpDgJw6CUPTSA/JzzoTHOOjJzY6cnLOoVyo6wck6oco6sHLnpEc06JXOl+ISh2BOW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zLhQtCxFoSCQgmACAAACqzJERJUBJBJEEh9KxtTG3JpaEHuV1KlB/lHVCuao8k5qStslD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dOzSc1NtJuhF3n105rGS7azNQqwubaZ6BjpkMESc3p87oIIuJWvxMZJ9DndCwpOZrNZUy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VhLqMLKyQQu4m5ZRF9KnbRXNW3x42oty2VdRilqUvtjsTjriXvS5SCC8WpFdsdqrgxgm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KtKjIEYMLskJuJjdoleV1eT17mEn0JXLRIm2m4W53R547aCXmdPl9WyvO6POOjW9FTfR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Uy2oqbyjaL03xVrHakV0z2pa82SVXcVprXZEr31F8X1CaOwc5iGRbJ9cqN1XnMDYlh000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kxW6KSTDdVU2qyiVtRaY9BMsMQc5vB9MV2111NIFWVG7IwYTleX1xLMIalHuU3Y0lonH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YawyyTqqZ5r0RCS7vKaRpKy507JWVd3n7JphNbJmZuYJkCQiZkqXkoXkoaWMp0kyNgyn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cTHMjA3Bed6mRtBlOgZTpJlG0mIxIsMgub1Mi8FS0EEhBIQWCpeTONpMIYBeGAWGQVGgV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dyXAYKXncMDcjA3DA3KwhiDGNwwN4jE3gxnUMTUMjWChYICCSoWKwXioWICYLFIuFC4d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TtTL5Rrbs6nn8fSckvl3KZvBlzsWeaj0CIoduq8eejVMB0l5zNGTPn9NJNhkVTemxniwua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TtX48Lt0eE1Z0E8KHZjnksv8hqx1fLWN5XoMVrgPVWDXVfM6CuUDohBu2hcbUypZ0p56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GFYzHK5zWeuGxfHXMm+ehnFqmlNKxnvltWeLGMaxaBZldqqrNLQxICzKzIJOpjkxZeR1e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EOSCpuJPIIdDnjwTLyupyurVUOgkO00iOf0ef0apzOpy06tb1mlHUXrKrbYDeeucU1y2r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GF9zDXO5ZVtUaAFGlW6hVpUai0SqtpO2CbiY4BKo0uzYJOpjlb1lUbVcsxppmbqtqwwE2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qOKDcWJUHU3bBDoIDuLGMue+DNiLqjZCT6I7FyVVhdmyFW0xrBpdbXz1RJ5Nsqs2mNkS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tzedJucjYMZ3kXGJF5YgxtvYwliwsMyKjcig1QwGbCcPQJDKpvOGxabWM50DOZiojQMj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XM4NCLlZtJQuFC4Zl6hEQWM4NjANjGTUyDQoGhmGhmGk5BsYhtOEm9cpLlQkIJrYCahM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5ULFQsUksVCxWC5ULlAvFZAJJiAtFQ9hXTHn020znLl9RF3avI7PHOvaJzUenzeilUHu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imZrOavus3Uc95CzolbZqXS5fS0hJxOHCtimO+CM2raXnvc/pagi4mr9JmFHEXrIw3whq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ixiwtul1tl1coVjPZZmpTaSsb8pvzrEt8WtTHFnAI3BS1thareYtZmwmMQYjVRSd9BaG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7C+L65ndkhG92bU8enzk3zcmXhdDHrVz1uyiQOEcZvLpWKLdTnG9WMped1eN07NUtVTq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1XV5VEz02PPtGvQ47A0vTM6eWcLbda6aRjA5nlEum6OtltFLq0sYj4uRm4jvWyu6g9FIj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HRnO0qzSrVgm1gMTJKi8k9ZjlvgMqPKRrMXXn9BDo2VSfTG4tMvOdTesOf0EB7PbOVZp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ui+kOxJCjK7NCTyA5nvjFN12qRdUdKodBI2tFhdhdsqj0eWyzGZrOhQLzSSxATNQvESS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iAsRMWiL1tnfMiahM1CZgJICxULlA0M5LEWCaBpOMG4uDNlIHbIA/CMjsog7CdhuFJGp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YUBuFpNjKS0QEgEEwEkBJAEhUsFI1DGN5F4ZkVloFZYsKjkiQ6CMPghHQg58dCDn2YsK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qz0y59NbQRz30OhUIvqDZF5Unue8gi8hT0xaMKzQbmkyquIPWTzn0bejETkl0Ob0NJRa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UN7RBzulz37BRlVXLUJVXE3LDHXOTeCFM75ms0uYMrbll91hkipgys0R5zp+TsZzmuoqy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JhMdcdwy1yW16XM4kLVvSI1z0quWuRsTEYbYsVGDC8MhIqxhuSi8kOTFpeX1OZ07BN1I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5fUSed0ecPyTLxety+tZHO6fLOjMi8nq8zqJHJ6/KOrW8SpOJP1CjawwBGWuO9Uprib5b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kpoq1hLeSaVZx3SFXFl2jSEVYz2KI9FSmI1M1LajFmS7uBMbyqDFGxbB3BDN3EyttdeY0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jIc/erSYK9NE0o7C8tkcTm221MVeqlUy5WXna6sIkv1kauNEvOYq0nP2N6yWfWjQYWM2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xQudCgaTkGs4ybGUmtsLG1sJN5wk3Mr2XmtiSZMq63M42oZzpBSbi0LiUjWCkayYxvIu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AqNCrDILSxMLDIKjYJjk0jLsiMPAhLwIjwIj8pz46RLzjowIDwIy9AkOAoMgtO8GMbyL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wYmoZmoZGsGcahlGwYG1hYZiFp3isTaDIvBWxUma2K2pY72XUMdObPYI89o70LPPX73N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MvdSzzp3lDnR2N14tewuiWnTF422nQOVj11DGH8YS312sUzczW2uWEN0wwrsTzIjXo8Ta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FZW3+ExZ0c0Lx045odGi650559xjRArpLq5x1YRoMWR4Nbc3Nezqxz61s3zdEcwyzOgK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MZthosFQ1rNYjXPWq5bZRqWgXYXZIVbVGi0QruuxUqNqDczMvL6XP6Ngk8kOSTLx+vy+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OhMkvF6/I7FhzOryjpWiZeR1eX1KOT2OMnYixNIPIdCyFW1BoJlWYXZspltkbZ65xTfLYx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vbPWl9stYlZpetwIw3wYqqzK6NExNLb47WGO64xIQo2o3VVHkhvLXOI1y1pVpN0hRtUZ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PQRHCSVF5B+xaxAwk8mNExC7K7JPP6CFOSTCbajtKb56Aq6kOkkqTirdkLMrM7lY1m9s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Mi8m5iWbzhY0MxdDOTQpCXM4NKwFNcdoJiaCxFS4UNBaGpZjOoYmwYztBla24sMSLQ2C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hScuQJjoJ2ayjOdri870Mo1kwNZMLbQZWtJnF8jW1ZJi1AM5LwSQSLBAkzWDQxuaVzqb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TBuUwcFLjQvY1nKxpFJLFQmLBEWDvGd+XXSakvP6nN6VlUnVRqAjn9PmdOoTcXje2WhG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Ogi5ZKjaY9NCFn+e7UL64DF87yizK1NWrMc95J6yEm1VfisyIdPm9C0y1xjcgicr5UxE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6CNTPJXnJrMbzCTqFPUmovuuwkY7ZFo0Ba1rlM2szC19BY3qZQ3ApO24nDq5nLUiJswJ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8/WzAtj0FjOzcnHZh+kcOwhEV6EnCdr0q56vZRgh+TznQt0a5qPoOQaz0KxwnVerYvzez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g6kwmmNsDoCl1zdQ0RpeMh7OMpdd0drJnEHMIzl30V0ourojK1sJXTAsN1NTXCclerlS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kejGJYYTYrZFlQepFIN02KXbUYNE2VRskhNxN6oScTHAmXndBDoWYZ7YjaLyY0RaMN12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EXkX6XsQmyTyA9MVVZvndIqk+mzmbms4zqFJvJSbhNqyWtSU0tkVtGMDFloG5Sg6E82D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3l6NuYWdKebY6FUZHRIHZSkbhUG4WBmmIMSvA1VeVZFw3MJTYxldDOS9QiwSQTJWbFlC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JjDEGE72FRi4tDlRaG5Eh+5z56EHPl6olLNhSWQUtvIvViote1Yjj9fzqu9fidqmZWlGh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lbFSk3gsTBtWtTt6Y78utwrKn0EHrBN1Marcl5/R5/Qsrg0ob2pcFWFxqaWlQeSbsFHF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7ZVVlYZtS0sYa5U1bO+XPdQf1JVZVVwgkUe5nRtMtMIaiJDGajNbVhVxJ2pRc59l/Oar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pU5W1YWYwYqMdck2JhcrUummd85Y0z0srW9F1iYjJhdkhZlcYCRZhZlBZlZWQIXYXZqF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RfsEX+cdCYmXm9FDoWCL3PHySXnvov1PJ6vKOqBHI63J69HH7PGOvIQk2s1Qo2qNSEKNL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VtVcGMWLnKmuculNaFNMtrMNs7y2wYwNJLWYbZaywuwvY1W5KtvjtZGDOC6xYhRjFmwQ6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cGrFNI0BV5UubSIa0epXB5eWRkOU5k7Yqt00TZXpLRlLlzkM3bpJfqJkjkxx95dsRGhcl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HLYlqlcOiumE9K9zzJ6NaRs3CLyxC5ToJSbgTWxJE1aaBcrJMBESBa2YXrFDTfCTYwKY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VN5X0NJoGhSSZiC00C5SC1qSWiJAAiLhQvJnXaBeNwxN5MIYkWGbCksEKw2UnDoqMdAk5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A8CI9Y59noEpek58vyc6OhBzI6lzjnVDnHSsc6vQsID0iNmQVszmVjSSsaBQvQas3tz6c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72nQrmV66gjXsWOBo70TzbvTyOfPUucvLsYQhXr2XiWabs5eXbSXA6URzZYcs5VehQVl2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XnOVV5PazTGmB1tEIlr1OMzZ0VMc5eqcrYcomuduOZY1d4zA95eeNXQzVpZZrmbWOJwsd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0vnQ6AmGmqmg1llBrqtJrXMGYxJbMIsJstfFXDGTNhRhNFd11amCMGFmqhfdcZkJUXkn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0SSXn9DndGw5/R5h0ZglQf5/QsOX1OYdMCXj9jj9mw43Z4q9i0TCbSL9kKuJQ5JKptJu2Q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0C7KjaVxYXVjPXOM9sd9MbQGuO2UWtW9Y6UvAuwvY3FozVWV2KMN8Det6izK7JZB9GnIJ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N1G1o3mCk3kXiFGlBuIiFW0XtSee+gdBffCXXXDVFnEXCUm0x4rMqDyL2pXPXGGlWlRm1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LMqJrdbTWdCskyWQmwtZtazOdIM7Xgg0gqWAtWDSaQamEDVkgdlIL7IMDd1SmoTB2UA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0Q3KgNixTNcYGReTacA3lcjecIGK5VN4xk2Mg2nGDeuYXM7Va1JJiSIkmpCQiYCm8mFr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3FhyEVm+6qm1DGWJMMnpROWs4wvYqL0upBVLWyst173LzlJeMaDlk7nX2w249STKVPpc7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CVN/nv2CzK4xBMovuujBIqjSbdgtuqPxWIUfQcqU2VYfKysYsqWM6Z2zUXUX9QUYWGrF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IVbTlckqUiobkVhbLLkblE2VLNwqLNJuJPP6CFOQBgwqyCzKo2BLhel7NMdcyulNTGutS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uLK63NLCWtWLMM3F5aS2CF7NCeb6xEtBzdx0RV7CFmc9IzeJpu/py6dhBK59Ul4W7D1c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MeWbt3LOCn6nim2nRmXiP5vopi+qt51kSawbKYMrjGd4jJhTat1xc6FcIiWEr0xTKB3P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utc3XKjgtWJaQ1pnAzG4TsS2hoNqTgdCVJlhvnb2WpWo6vOUrNlrWYvc7Ua59sKegETez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HaIyvM0q5joWUZyjaaSqbizFk4aZw4vegxZfaVZ5B0FtsECZ1mk2sUm8lJvKZmgZxvNK2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QUlmBeWBVxiZFhgF4ZmkWt7iw3cRl2whL8CQ5AoNQK63qTMBJULFQ0M4NTOS80qbC9za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wdCqMnQnnQdGEA6Bzw6Bz5GNEwbE4HaLA0Kg0KwMStJvK8msUg0thNaxkRqZ1NYpYkiS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SxUmTO9rVlN5jOdJMqsynS1x25dppekqjqjVll2VRgIhdpJypWbRG7RaXNdhexqYmVVp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giFHUnLKrNIx0ppZYVYXsdnOZUegg7YKMrDk1JUely+nVVW1IaJqY2pJthr5wUqq1vIi6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3KlB5FGwFVaWaSFmVVaJiMb1tV6XpFdctarS1I2iYMmF2CMGFhmYmVZhdiwXYWGgIUbU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U3UnkEH0KfAzUHkntQ576B0AJUHkH7Dl9XknVAl4va4nbsOP2eOde1bZqLqL2oJuLKz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rDExMJtJPWCzKwwSSqsqt2UprlGtNKrXTLWzHStlnBjBN6WIWZXZquDC4zBMq+67Flct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2bM8dsRjFhc0tWwtthpXOssxZ27wbztbKxtEWSa6WM50kim9azvaxnGwUL4BW4ZbDJ5La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9AWo1glpmdYoaSYztIvO8i0syLDYKy4Ckt2Eh8rny/WFJZkWGgWvsVjOoZGtShcMo1yis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ASQRaIC01KsQFisxYrNSVC01C8UC5SDW2EmxkGplJqZBoZBrOAazhUahUG5SkcqtIwLy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3wgYsnnD5z5H6IyPCUjcLAxK1jacg1qZpoRUuUlbQAReTM0B6r+3PpzKdfNeRvu2nMjrL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Rho5uPYWFKdbQ5CfoVxE7BHn7udGvOZ+lSEr9aY4tmXa5deqoUq5eFcXaGcOQc1zByzDF1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T4zNdBTCkdKebUdEObXR8+orY+3w2bOlzpXOtCMLdzmao8hZM64iGjfM1HVaZHREqDdk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lKM1wByFLLruhqjS8ZSvisEspaoxhGauyraM20tq3XnAfMLQu9y3q357SZ0TIlXd579k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ldXkdiyOT1uMdiSJeF3eP2bI5XV5Z1iCXn9Hm9KwQf50vRAF2MN6jBhdN5i0qDqjlgsw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q1ZXOtl1resZ64sWZAS3wZwS8lhVlVxarsrUwBCzOG9RjtgjExaVNpdmzNdtUZx3xDXHc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tT0EEbzpEVN7ZaGtvN8lPe38v1qXU28efRnfG986Z53gH0CnJ7RSL0SWM2Ty1w49VHkX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msvCMo9KMjsKA5CoOClhqVCm4XsbTjJqZhpOUmpAWmAkixBaSpcKFshVzJ4whqBcYmlh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FpYgwnYTI1m3KbhSbiVCQmsGk5wamQt7ZSbRlBuLkMWVKbywXHNUQeslB0MlqHQqmDkp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01WlN65QMUzF1ikFpzoaytvJpWpbrFKxYgQibLSNJTGd5FpYsvSaUZ5dZztSXBtJ2yUXk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LlCraQ8VmIw2wsatEy87oJOWQsykdCpEqXQ5z1kotpD81tLXLTFG7UFSdQfslJpOHqxK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RWonEx87qnrNsNcayaUboVZwGCJFWU3Ujn9BEdmCVZlZmwScUHSCMdKXLZ6ZrGmWtlc70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uwCjaoxMWFWMGEF2MV1jQE9s2DNZ5UYrrMc1zB2sUemijNGia5Ow9rPNU7nOKT1iXzDx1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dZjsxHl39OrZxuf6jni1u3EvCat0a5dOsrEw5EJ3GaXX6CwDBHPaxarLNhY2LSLM4bkYb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GtRauYzjOQxdYBpG42rnA9CwSwlcZxpQfFKlmkrjKlsqeypEX1T0KXwpShnaz0E1tvMzE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3rvI2er9h4715sUslr52SZpZSCpeL2SGMtF8vZXLl0u5ytlfXyqjF8zWNpysa2xsamcm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boUsliAkJWCZKRpJjOoYjEiozYTHQSHhEMunWVOvTrZzp6NJUYfk5x0qnPOjJza9STmHT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0w5p04ObPSDmR1Q5h0w5h1A5Z1A5h0w5k9CxzTpQc46QcyOpByrdQOXPTg5s9AOfL8CE9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gwjaEzm1FK2kztIVppJncDQrBrK4NVwDTIg3nDIaF4HIVsd3Zdvl1yrtQWbUaLJvJDcWz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bayOVm0Uw2ypma6SoNqtWQq6iPVglSeRdsEnFB0raWMdcEcIqJP81+rLbrjVQlXf57qV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KzGKW1LZ6Z0u4o2CzCwyAc7o8/ooIvIjgTKq0qzUKtLIzMWlw0z1Sc9clrpltVM9KGtd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SwxMWlVYwYsjHfGN4mFWZVYSVmlqbAzU3FG9QReSHZgmknE3Lk53R5x0wJeL2eV1bI5v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P2OR19Q5PW5UdaQzrnvpO6zKrSitExCzKbtgo0sMkkqjSjdguxgb2raVRldmwWZwXaLR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MDet6y1vnpZhtlqTgxgbRaFWZXYSF2cjatojDfHapQ6PPHItEY64b0vMTXMrNa700t05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53hs+yRrqRJa0Sk6VvVLkkRcJ0roRtXWPIRrly6YMYaLpzX6JqYzrG042NJyDaM5NTIN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UK0M5LlBNDOpsZi6ziG04yamZGk52qxElit0jBjnq5NdikXCpeCJmSpcTObi0jWEpG4u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YTMtdcZ2DGbhmXsmddQpF4Ws2lK1vUIvCxeJSCKlyarQ0ggKmtaXNcryi07QWrFDaMoU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RWAvhc2MoNcdF1alPdNpxkLuPcu3EnrQcqXWTl49xAVy7Vo83tv2LOLTtqCJ2heJXtYpz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7LycGne5ZSnXJePo30Tz9e5ic6OxBy8eyuJnRDkt5O2KS3jLnDQKtKs1PNZ87G2OWWpXd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bu8hhHlc1jsiFFt0eNunRQzwOzHNqNs8nUfWWzOtbmQO6c2x08kpGtedcbqrYeqtWVhjm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8oyt2kLI5hlVX4UklpDUaVjE6QhaJc5LVOKGFnTlEzavchunOfqnZ2BYzpbo8t6zbmucy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W5XWsjndPiHaJiVF/nv2Cbag4BmpuLsWCzSlNxMSrMrs2VxYwNbRaVbddmyF2F13kmEXV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2ehLjrgxZhpSxbHfE3gFXYw3Qx1yjaLVXHfBiyUOjzxuLEqzCzVipMVzctca7l6W6c7zW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54fR7fJvpw9PC8sn0q/m/SVlt8c1j7AZbVbWty940jyOLGPLovYiXfBhYytpOued7RUT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Ikkm1A0Mw2MAYlYGoUsN3RB4RgfEIOic0OlPNDoQlA6JybK6UH9OeDsJyNwqDYpIyLSM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LQMxgG8qXGIxg1srob1oRoZWrSc4Npzg1MpLznJaM7FiskkhWu1SLFyhMkFpShtWqzoGU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Om1FyN5M7zcpLE2KVcqYDGRWu65e9ZWSKHQ6PM6HHtGG6slmVHLTndDno7ExLzerzejYJ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rBZfTO0vO6fM6Vgm4kOkGam8i/VVmUxwmIrjsvTckSqt89+wwvmMwVhVxNXUV4rSuo3S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wZWZJVZXGYATdTcIQf51nRgJVmVG7K4Mrm5MGUklqaZym2OwY6ZG4AsyuyC7KowAYsqs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zGG9CrSw1FphB9J2oSeTN7WsctzJwVR66dmsNmbxG8Oxpx+f6bkIR2Ca4bNerZyuX6fl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l+znx0eet7uRHOZGBZfo5FJ3qK7VaFs21wholStZqxPHormdmrHL3GxfNrAta9Rbemxh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0qZbrMkY7YDERUpuvoaqa4U4ZkV3U2K0jCll7Z13rUtvGls72a648sf8pyescX6F897R6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9t835lgVI+zSTVtK3kvemq+Txz5/Po7RfCOtglqOWynWNZysazjY2MQ2MbGtsJNrYSbyv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NpwDeV7G04hsYyXtkGs4ymxjJsYgxTMXWcbGhQNCkpcpJcqLaK1TSs1LFJNJymW5SUsV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EzSxUsVQtJQuFIvJWLyUrrC5m1TGGJF53kWhsE7NSKQ1YSh6TmXY1EbsTCkOZ0vbfSRM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pz5fVMo6No5letByLdS1nLt0Zlt0Of0OXaiPQQNG19wSfQRstnKm8k7ZCzfLOtnpnKUK2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7JVc5J1AM1N5F2qrOIjsSGeWuYyQSodBByycdMhiarRz+ertvNFWlKbrMGFok1rapgxh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JOpO0IPoI8TEqjabtlV2F1ZAMbVsl89cpTbDcrlrlW4ELsrMkqsrjBEi7KzILMrDIELML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SpPoPWCjiY3ISovIvWRzelzzpwEvI6/O6VleN2uOdeLRNcXtcbtWV53R5qdItEqD3P6F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JpZhdm5MGMJdYtAu0syQuxhW4EuG67Fkr74m0xMJtrsWSsysu5MRhuuzZnEwt8GFxiJI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Rqtolw3x2sFmlhkmJVWVmbMctcjnqOJ6dyYN40vnc2x22sR8Z6vxhf6hy+ycP599E+d2e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8hW3WPtlsti9qaSW0z1XyWO+HLpCbyUrEXyM52trGFtZMZ1tZib2FxiRe24YSwC87yYD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ixJFiC00CxULFSrTnJcoGtsA3lcGJWgZlYTcwF1jOZLUICmouNHKGJMxVheKfyoFpysT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aahecg3MbGpnJasVNDODUyg2MZNbYQbmUG8YgxSJIvlJacpLmdTW+YamRTEYBtlSRqMJ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cGxjJqxq3y687HrrHM3e2Obh2UjCOnJw9nWE5N+mqqh14OPPSscyvYscSzjpxM/RchJy7F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1nGOwjGFOxK8aOpnYnbpRHGYu7XMOksY8R/jIk2n0NTLBpcYraDGLQaBBnutqaqa4Ds4R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LLnVEgs3zdB5bAOjCIb6K1H81JGNkLDeWAPwkGrSNxtagrYtWLso2scWpUfESXVhDQbW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jsjydcDqiFTR7itD/PlSu7HPrKdLhuo9yGUztwtRUe3xOlZvyX+dHajKZed1OR1bLKsKD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eshdlaNwlV2FmqhVpYZiYjHfDeox2xNiYjDbBiyVmlBmJJVmV2bMiYlvjvhWwBgyuwUw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LayMN8RiJiVVpRuzHHbGkUX+edwpfpjTTPQ2XY0s43fjUvelSc/F9A9nqvsnz/b3tqptW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43Xy6rSvLpZF5KVrLbEVo+awhdywlHQmzn2fmEDoSc+ehIgdErn2fk550ZOadIOdHTDmz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adMOadMOadEOedEOedCBGXQUloFhiDGdQzmwRMBNsw1nGDeysDkpWTVbSq3vgDd0JHdO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9K/KDqHKlHhGF6lOaD0JSP25wdCeeHRnmwdSObB055gdM5knSObU6JzbnQhCDoVSB4TB0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k1upcbhQGhMG4WBmMYOw4m1y6yq2pLtfPUlJxOmoJhZpNuyFmU16FAlX2WZsrrlrCrSL1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krOdJPIO2Qk4idTOarlWao3MRLz+hzn7J4nQ8zWmc11lJ1RopgyqOVmDK1bGkTQxYWaB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upOpKD3ProwEqjijdkLMrKxISZzFlvltkU2x3Ix1yTaQVdlZkjBhUaCYVaVaqMGVhgk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aixCT6L1CbaY6RMvPeUeszRfSHC5HLeU6VK8zucsYh2q+Z6yXeueWr3eYul3ol4j1elZ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vF6FW0TU6uBFXYXn7DaKZvLlc+hUQ2ncXxfVJGqy85i22pgv0MIqNC8tizSIjmQuPYFD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WNljYlWtVowpvgXNoEWMm6VoysJIPIHa0i3TF9MdBjDXYU1r5iz1t+J2TxqIkfR31Km/l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2s1e9CRm2N18rz+khz3Cjqsu+bFDK+17leWCzCdgynWTKdLGU6yZmwmZtC5XsEGhWd5gki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mGhSS5SpsUkuUEuUkuZi6TnBrGcpoUg0nKTQzDScpNIzDS2UG8YBqY2NZxDcxDW2MG0rS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VWkYssDNVxWZWBmVRGYwFYlaEaFQbFbGkrhrovJsZQN0XFZrgG8qWN7LSgxyXxmVZGoX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NKN8e8qMLm16zEqsr1vBrCDuOtgoyqrsWzlWaVbsz0peFXUW6tyetyTrlZzVWlWbBJ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vVGSBee2gtc58hpOxqsxSzC7FCrSsNxaDGQNK3oYsrMgm6ijwS0g4o2yc/o8yumBKm4o2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mN6XL560M9sdzOl6JsAq7SrRCzSwwEws2q1ULNLDEwSrMYb2Sq0rDkEqi+i9Qk6oNgQi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cw6gEc7o8/o1HK6vMOnExLwe7xO3czz30leAhRxF6wSd5i9MIlTcTdshfdeG4mFVbVasj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Yw3sF2FxkIlXYXYsjHfE3AlWYXZsjHbA1prms2pomGuehGDCyNExKszgxZXBjA3kJVGV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z+jza7xFd41vlob64bIt8++g/Pq7v0D579APmvN6POPrvEryDzHsPH+ps+hTW5bfG8m+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/n0uk6pnTlNKi91p1hgxmzUyk1nCTa2FjUyDWcNDScpNSskzEhNZLFbEgAEgTUkILxpJ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G0GcMFYQyC4zIqNgrDYKS3IpDkiY4CctSKSyC0sSiwwGBuGBtC5zpJkWyNDDYkuFY0qZ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iSRJYgLXxC9s4LxULFQtOYazhJuYA1KUjULBuLSbVzktGQupUTTbdvl25cdTE550dDm59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dd2zmL95MSjthw9XWzia9SpyN2Gzjq+k4xvn0yXl316CcjHtKC1ezReRZ+qJHUSPPp301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NRXWrSLZO4LMb1Fy2hSN6QvvlvYJOIjxWFxaT3TXmt8yu/CMRd7k7HQVxqPymG2yYdHJ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sIHpSCzvK1H1soOhCESsN88sfUziV+EpNGELU6rlB0zm1jd3ksU8lReOxHNgv0uC1XT5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3Q4m1dbkwjHpDlSuPX4DtnUSqnHblHRZYQ3Gec2idQxtCzvOfqy26w5BEuLCjllcN8jY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ZnJN4i0qrODFRhtQ0mCVdhVqyuLC4xlrlEa5bVjatyVW00ci0SqtKt2VwYXGAJVmMGLM1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5Z3S8dMF6XNtsdg5Xa0sS6uWh8sX+m7Gfn/RtV5r0L9kvatjXTPVNdsWJfJ83q8vnuyT6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Lbw3Kgjdk5HJUByUwbhYGbKwOQqU4JkOymDcqA1KoNC8m9aSaTmVe2IamcliskwTEFpKG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Fi4wC9GyFobhVRqaUluROHZEh6ESHJEh6YQl6BIdilR2Y5h0ZXnX6Ac6XqiVegJzNnpVG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l2YRHS1KzYiY3IpDVxKW7CQ/AjZwEZdlUpdzFhyUSHYE5ck58v2lRl6LNHE2ePeyzCgy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xaOc6g7qSqyrK/WCE3kHarFqmTKjZfk9TmHUgrmrNqtWCLqY9S9FyvXNDh6JaijSrNkK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TlC+60N1tBjpS5YmhnvhsCTyY6AIOqNpPL6nOrogSodBF6yqzS0rMSGOmeiXz0zWm+G5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VHFGwVaUG4kjDfDahdhcZraBVtRshZpYYLRKn0ed0LBJ1JXYmIQ6PO6Fk8zpc5elARz3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5g7M2XidBZ+zNHspy0012RC29zJPqLmEs6HHehukcOstFIchUGJZRIbxMpbqKajKrZuZFK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SreJnbawlpowJq9ZQqMipa32sVL6Rit1FKIdiXnXl6xPN3AiGawpazVJL9NM5vP7HHPR0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U2J3Oco34Kz1NWPRHz71Pj/SJ5x/dlet5fteQT7A6uzWumexdjBiPJcL0HNxtFbrKZude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ZoXlKToFJtYpNpKTaSsaSZGoZmljGdZMZ1DI2DGdZMzUMjUMRgrA3kWlgF4aBYaBazAL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SJjkiI7IkPAiPSJDwJS6CUuXEB8EDoBzp6Ac46Ic+XoERvRefDwiJ0YObHToc6OnU58MM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dGxzDpBzTqByp6gcuejc5h1A5R1YOXHVDlHVqc06GaqQ9KIy9gLjeioy6D7KbXHsLbrjV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ammsvPb53RsquwoP1mkqzajdkZ7ZFGVWYtyetza6dbRmrMLs6lFnEB+lqy48nXlayVmtL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4xEgm6k7ULsLw1EwZXy1L1tVct8N0FHFButiEm1G9J5/QQR+JmVJ1J5KLtKq1EhhrjsWz1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G+NMBMKtKtAq0sMgLhtjshhvgMRaIWaVaoUbWGCYlT6HO6NkJuJq7Ekc/o896pQfRHZr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5vT5kOa47HObScsZTbWWWFWxe+OpsqzjE6Za1hrnoXx2yi81msGV2Aw3wjeJgwYVbDDbG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N6F2MTWJgrtjsCrSgxW1YppnrWF89E1XZWGYmJpVtRuyFmVzYmDBlfdISeRpfi9njHosb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S+xw/G/QPAWdnqGx1k/BdQe9N4ho9t5NfiWe+9d4L6DGm1dCd8t18pzOryee5TcUlbkmF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eYWdWeVJ1J5cnUnlh1TlydWOYHUnlWOnblSdSeWHUnlVOucuTqRy5OocuTpzyw6hzA6Z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HNk6JzbHQOdJ0BAHzn2kdEoHhIHYSkdhKadhSo7CVhwQmHpTkahYGoWBmVZpiVgYlcGB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xpONjUytRbO5JUi9YK0ioXigaVqFyILkSACk1kkiTK9LFiRCJkpNxamglNGHOXbl49dU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aojbrSvn9GuqnnF/UcUyt3ZXy+7fXTgT36LxLdJqThq+n41RXsXl4ktdGzjY9pIxS7nA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gc7eGUWyfULm0CO9WhbJ1c1jWFXm9kpRnMx2z1Ix3WVgkhdjLaoVbXRszFxZVZSy96Dg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4VjfZK1M4UoPypVbuczYdUih0IUrGu6VqcVzqPidI1c52ljiudV6EJUg6fGap9Gq51550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6/Ooudbbj2HL8yTs8zFWOwz53em9uIyd5VTGOi1xmzUWzrrY4Z5rDCGlbwvZHMIJdLq3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bCGCJFmk3KMNsTetojDfDeoz1xNC1Sm2OwKtKm9bEYMYbVlMwa47YmxEmDK+wLsLm9bQZ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hxe1xD0NqW6Y00y1Ned0bHh8fbdKzydfY8s+e9npd88JP0Ng8BxPoXFsd+g+b9LGuldA1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mc91VcTldtEwlphrvGtsbJpOUm042NjGbNpyDUyldbYhuZBsYybGIjE4SbThNbGQbGQa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iGxkGpmJpOUmk42NYxuaRQNCgaTkGpmGhmGWoGpmGhmGsUC8VkmaSTNQkiSYACQiLEQW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LwtTQMZuFI2qZTOpjmxJlOoZRtQik7iO7GdZm8i4xgRDEJjO11WGIks0m5x7ijiquREQL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ovpN6k83pJD9Azeb1uT1NStNKy5MKtJbkdTmV1IisKuJN1KTXAGOXfPWcQitgiFmlG6E2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GiF2FxqJgw2x2LUvQrrlsSm4mNgCrSjYKNJo5GlZpVtVqyF2VhkJF9c9C2elJa6472Rhv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rSC7C4zAS4srMULMLI1ExLgyq1ZCjS0NlYVR/ndGwTcVlamsim+WlmizK6yzhui1bZjq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R0Wy3wR/Dakq7aT6YLu4lsm81x2rsiW9gKMVXHSuiYV3oGbNFzrvKK2ncWy6CxSHaKrq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6ittNkWV6alQNzLzd4asWxcoUhrOM53BW0sC2Tq1EN1hS1tqWT6yJzuV3uIeji9d4vpne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J1Kw9B5Lup6K/wA/9Adfq/M/el3PDZJ9iYWaNtctZZrYPL+f9Lxc6Vw6S2bSXYVZjDTW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05Sa2xmzWcpNLYyu04ibzhJsYhtOAbyvJuYAwYSb2WBmF5GRcGJWBkWBkWBkWBkWBkXl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jcwDaMhNjEGMahOmUm2UQaXxk0MwvOcmkUC85hpOQamMm0ZC3tjJcpNWvkEWkS0Ga3KzF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gvOcloiCwBakwLa5arrasJecpJzMxq690ZZVb4+gWc550c7VgX2xpqazKo0o3ZCriQ5B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pWl6xg0m0W5fT5VdWIIUaTvZj5ro8fU6FLUMiLVrWaws4o1YKtKytRMirSjYLMqDkWgX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vhuCjag0TAq0qyCTqJ0IkhVpVqoWaVGwIw0perU1yWu2G6QuwuMTBKs0q1YLsLQ0AuDK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YRKs2o3UKtKw2RIm6k5UqtLRvfPQWtW1mqzS0o0q1S+O66dDDfCVHpc3pVmm4mdCLUhR/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pasZbrsVXO9TbPSkUvTQjO1bNctc5ZvS9Ya5alsN8Y2ia1iys1FctsjQIMd8talNpcZk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W+JtTTMm1bGO+G5C7KyM1tEq++DFlUnkqw4Xe4J6SA6YvfPU0w21PL9DnsWdJDseeOf6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X519UPnmuDB9d0z1TbTPSW1q2PO8Tu8LGoUcUzpqLArGs7xjO4mM7WMIZkWsxcVhuRSW5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Ql8pA6Ac+egHPOjJzZ6AiB0RecdGU5s9GTnHRk5p0g5x0ZOcdEOdPQDn06cnOl8EI6II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gKVchFZaFTo9IpbeRedwxNgxNgym4Um0EEgTWQtQLTmGmQQs0FamK48J7DFlKjgoDULg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FQariDNMYGbJ1H7c6TRNixtsoBqw9y7cnProCuvWDk4dfITOuS8TbTo2chH0XLFNu/WX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O/Zyjj7ONrw0/U8KzSvbwjgoOL6nMS7vPsmr4vNGbJhD0Lzt6uIri+maDVVQZycRfB1c0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XephvjqGG+IxFohfbPaqJPpI7NZXHfBopjvjDERUjTC1M55RGmqlqaWrUdFJBtDZGccq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0p1bGkdOEJLuczYcWxqdGFKl2+dauirljHQ25dxo55XWXXxhxvi702rkmejy52cunV8y/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rY41YZ6nmejXTXTqdmqFZW90NkYyWodKqYrWiVkZyzsM55Zq1bASdF7DGFspWozKo2ns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ROymlar6YDpkS4sqsXNstF1aoULaYXK64aJorsuO1KS11X1qybKdmfB73Bj0kFuuI3x2L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2ejQa65xeL0anM+optHyhyOdXtPffEPrUdu+esTaJPPcTt+YxptWMJrpi1Bi62usamYm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4jNlZpkXk3utKsysDMrCNQsK1KgjYoDkpSOCgrgnI3KYjkpg5KUjkpA6Jg6JA6JA6JA8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yjomK7CgjYpI2JwOiMq6Jg4KA2KA5KVkaFgaFZGRWBoVkZFgZjCDeU9jcUFbhbMfhaRgW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yLybyvUaspQeorI4JyNC0m9kqHQEbI46g/x9Ec3p85OnSay1zmlMXoSpOpO2HP6PNOmR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0ZaZRRpVqjjdjkHV5uvFEGUXdZhJxKx6sxKvel61iYhRtVshZnCmQIVbQfqFG04eggw0y1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sAq2mOAQq0sxUqtKjMhCriTlSo2mOVkMbVuXppmtN8N0lVlYYkJVG1G7Iw3xNwJcGFmb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VtNyyF2F5WIBV2VmLNF91400x2MIK01hvnLi2m5Zgq6inUy0pLzejzujWXH7XGs7sSZv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6ojUWiVdlZpK47K05nclVZx3spTXE3x2pLntjtVK6UJxYxNS0C+2DdmajqpvGkS4XNkX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S3rvZlm2saV3pGGppS2sameDeBqaVhfbPcwVeVpHiei4R3dl9emNL53Nr5aF7cnCz0Ga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Pp23IVPTbeF9QdfZXYZ1x2i1ok8/wu9w86zXbVzWCRcrGtxnN7WZWvJnOkmRrJiblYmxG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JUtayhexibSYxvIuMC4TtBnN4SCwQWCpeTI1kwGAXliRYZBa24YGwZGkmRqGUbguMSLS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KjMGBuGMayYG4LzvIuNWEx2REegTsxQrqpMa5Wm3KjWaUGZFYbkRu2QoNlqksVTE0iIi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ovDEi8M1XEYDd1Jzl2hHo8s6lLUilIKZmloTbSdo5XV452Ct453S4vYopdeIaVZDh9ny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IvWVTcSp2LRC189LNSYlUbVboWZWGokhF7n9CoVbUh2sgvpnqXrapixgwCjiY2BCzK7FQ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KNkKNqDkSGF89C9dM1z3wYQUbUGiSVRpVqyMd8DeQlWZWashdhcZJiVRxVlBZnBdomRZ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tvgxWGWuQ3ltlCnQ5/QrNB/np1aWiXldTmdOq8Xt8Su4E5cvqc3pVCjqI9WxCD/PfoVb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6jDfAZx2zjBpVqs4KmuO2JtNbQq4i7ULMLjMTWM9l2KMNsTYmIWYw3qyrSo1S8RlrjvZ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rjFbVMt8dSqjaqY8Hu8K3s6536c9NM7m2mGpwfL+p8tc+z7Xmusvgehz2j6r5LsedPMe98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7DO6u0MXy2OB5/0fnM6sm4nnTYRC2Lums886M2c6ehJz46IiJ0ZXnW6Epzp6EnOnoyc4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johz56EnOOiHPl8ER+Tny/JzzoFiB0BefPQE550JOcdEOdPQk5x0Q5x0ZObXqBzZ6Ic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TpScw6Yc06YcyOpJyzpycuemHLnqByzqhyjqwcqeoHGx7xHLOoVzI6hHJnqZCtHtDlnUk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KDnR04OedGDn06ljlW6Ic46ULzjpBzDpynKOqHKt04XnHRlOcdCTK+3Q59uGj6bjGNPU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XFPSRL5Fjo9izy6XsuGLad+Y8i/bvVwM/SKxx9X8zjcPt8vUodPJOMzTo1zl+zzi0dKkc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l5rB0bEKvLxnHQheR0MXEwXeVNjaqrXNkzqxWVTfPeqrOLppXeJVtaMVni1gaGlIx3Xa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neti9ZrFGVdK1XtmNmMxmyowWxtkNGVS26dqawzodGEojVnnaDy+FR+UIGdELV01V8If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A9Blz84Y6XnOhT/MqienONeLdLz7tnT4bHLX1BxLmnU830TqI5ZnXnmEW6HJZp5IWOqK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euQ+LiwynezWlIhrLOqsXXgq4jqjC0YHRFoW7HP1RpdVHU7xxYrpMcHY7K3PyO/XjzHS2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YXuL86kdyvJg6l+PazqqJYj3CZ5q+i1w31m2mdzTTHU4XmPf0s5nWc0Pl7auh9G8/Oh5j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nx/6idJlDdHd1GpeN530/iM66aWeUvVonlD84u3OM6zqYzqJlOhLnOhWc6QVm0lLXsmU6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xWC85yWKWLBYqaSmZoFCwRJBacw0Mw0K2AsFS8mZeUpGkLWLwVjW5ha+JoRZKl5M41kx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2giSSC0lSwVLhSNSsjSJaZ7VF9NRM5vqL21kxjXILRVbZlyJzgvS0lLWlaV2lMy8FSaF5x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A28g/wAe8crqoJ1KzGdLwRqMRNZUuii3ZPG7PIOvERHF9Bwe1YJtc1Tm0x1IRcSs6NZr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LyB0K2rCm+G9mkTEqjyjdgo2orkBCjajYJuJj1bVMN19y1bVMWF2CyLqY4RMLMrM0LMr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m5ZCrSo1AGdqyaVtVc9sdkF98BmYIXZWYqV2FzcCXBlVshZlWmomIXYXYsnHbGW189DDbD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FtVqs03U06ETWXn9Ll9Sp4/Y4KdwJl5fU5fUo5XU5p0bREvL6nO6NzKL3MXphMqbiTqC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aWZuRZlaVqYhV2lWUMNlqZzvSWuuG1mV6yXX3wGagYMYbp5Xjdbq/R80pcW/bn2DjzZ1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+Hfnz8nfOAJ6A4MndODB368cl7LXncYifQcLz9fRMps+TtrbHQ11x0Nr5qnQvzL1stpdM9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8L3z1nQRdJ0xuaNc1U6/luny8a1ReSzp6mhC+uFNYcFCxwTB2ebqPW58nQlCDoHPDoSgH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dGebazpHMk6ZzQ6ZzRekc2DpzzLJ0Z5knSnmSdOeYHUnkydY5UHVjmB0zmh0bcyDpnMk6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0o50nROcHSjmwdKebJ0J54dA54dE5wdGeZidk5Oh0o58nQjnyPnPzOoc4Okc2DpnODpT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7txdo7BzorpW5lh+UJG9OfI/HPDprqVOiIg3ZKR2yEHQtzZOjmlideOZI50EH+PeOf0uS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1NgiVdlFyyed0OUdcrEcntcPs6lOC9wS1872USbVp4COe+i9ZKDyC9GsxCuuO1mpMSrN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1JhRtRslJ5IdreoqxjsWppnGTKzNCbig0EwuwszQq0qNxJCrabtUWbUGokMrUuXppRcd8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zEyrMrM2C7CysETC7ajZCzC4zAUsyuwk5a5SmmdzK0RTFNM4xaTdqiDyCdOAl5XW4fcq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wTNcjr8jrXM8zpc5ejEkvO6HN6Vk8zpoD0xMLNKNEpOp02SSrb47WSuxibgSqNLMpVdl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bYMWYzfM0wYwNgBdlVs8raLe/zcb23hfXdufbU811vH18uven1/MTAjne8p6rzdDn9Di8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BC+2byV+N7Ot88+geT64RoW6O3tgx5OxfO8a6Y3GL8rY6Vudamedh5JO30eT641e5nlj6N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2y3DW9BHg+i85jWyTyedPETC+lK7xvZWUYF7VtdeRiVpGDCTeVwYleRgwumpnJcoGhSS0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tCkGk5wamUmsZSbGQbSvY2MJNpwDcwDcwDeV4GYxBgXgZFgZlYGYwEZhYVkWqOCdhqFw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Vub1yk0thCMRhJuYwb1ysZYPTLzNG4JvWtazgDBhZNoxiXWcoNzAracYjcXBgwk2jMLT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0e6HLr59f1PJop26Zcmrm9czXpZy8e7D1clbvIphn2pl8ztplrPKR6qNUuxqc7HpK2Xq7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L9bn1tDZHPvpYzo7QS2w6FL5tpwwawJtYtFVW0xuutZVtMmbKxpksa5bpXLdc2N6qrrRh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XBjHeq4bZJvWYWs00LUvUz2pcil8xgqRnvjtRlrkbQRGbKmhthOY3GNS+qkjuS9RrXnV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SWQy/59pOmjkkvpDiZl+75JyvQcCyyenOBrLfq+aZs7fOVXj0sciJbdbzbtdfmUVs9Ac+M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ilCp2Y50y6N8lmx5Qyh+VZWGUGEYXFx8Xhb6qXTatMxrOKG1lZBtK1cIzv7vPx/a+Gc9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8/Tfl2p7uJMTudDs+WOOvUZecnCxE+nnATL9D5XmI8Hb0POwV3J1w3zvrMqtePsXzvGmm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O9iPhva+JO17jwXuRi61xvVTdGdldVaziUx836XyGddJMXxrpwvBe+Wus2ibXNLyBW4sW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omlsw0tkG0Zi6TSqaEQWnOS84lbi8m04VGpVIaFoGxWByFRWxKR23PDoxzpOjVCR+UA6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HLDpxzdR2FQZumD0J1HoUzOhbm2OnmjA/CNhyE5HRIHZSkclCR+EaJ078mp1Lcix178W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5ug2JA7ZCDoZowrooDcqQPX5th6qUjdk4G7pA5KNY6BydK6HS5XU49bc19E6UBmotKM6T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JSaUOgucuXnwmx0zKTSiNXy0KYbr0/MTCD6D9HO6PPOjBEKb4MVpnpnCr6biRzOpya6s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k6nK6ECrSrNWy1xiu2O4KNqD1bQKtptgm4kPQEKtpO1C7Co2BGF6Xq9NM1pthuhhriMk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suMkEq7KrVgvvhK1ExS++GxbPTKDfDas8tMkbz1zl5/T5nUshB9A6EwS83pc3o6W5XU4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vS5vSuZ4/Y5FdcDOuT1uT17k53R5q9MrMqrSTtyLMLK0BKuwuxYL7rm8xMKtou1ZVlU2JI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qS7Z6ZVNqWMd8N085izh7uHDCfp+WJiSAFAADtYcWfR8jFUkv2w93+F0PD36M108navn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7qHQ1H3EnPF3i1LGmmVza2VzPm9W54Rj202cL0eWhpanNO1sk2Mar7G80JI873/P50wk6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4Pe+aanrY8nOp6mPLh6ePMyekPNSekjzgeijzwegPPieijzwvoDgCd84Ad2eFB3DgB3b+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OGHbOIV2ziSdk4odmOPY688ex145ER2a8YrsHHDsV48nYjjh2TjB2Z4wdg4wd6eReOoc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ypOxPODonNDpxzQ6M82DpxzA6ccwOocsOmcwOmcwOnPLDqW5IdavLk6cc0Okc0OlPMDp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kc2DpHLDp0QsPiAPzzw6Bz5H554fWunx+tx3bn9DlHYrJm817mdLSM91pV21W0zTf5Jf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HUyXcTNtM9zJZpengIQe5/Ro5/Q5adSJJU2FmbNM9cZcXEnivJ7HHrrEzHPf579CXQ5c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+O2MU3XZBNtE6MAKOc/oEKNpjsSSpvc3pWVUcRH62IwtTSr56ZLTbHVBdhYYi1FxaTaS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tpuVKrKiOxJKtrjtZfLfBqN1W0xx1WTo0vnNc/p8vqWQi9zjphEvO6PL6tycTt8U7BNZ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j9fj12Zgzrldbj9eyeZ0uanTAmk20nrBJ1IcCZcN1G7BZhcYAlSdUassq0kNkTC7CzNk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+WqY65aLw1mlPbw4sTP1PJWZgIkICT0Hpueh8j09HpfNfenkk/R+Z+hw6Pe836jh17KnK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ub2zyOly+n0y66g/4e9ZrJfTCC1LWImSxXj9XzJ2fQ+W9QQp0Njn+jV0G7qajhlaJ8/6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Y00RIp80+mfMt5kI1JICSAkACAkAAAAAAJgJiYKxMUBAAABAAAFEwEzWC8VEkrKg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vplrAASEBNZGQgmCSACCYIiYAAgmAmJAIJAAAJiQAJiQiYgsVALhSbQSAAATEgAAATAf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+Up3OWrdehnHHajo1z1+2vHK2Z2rkcnr8azPNsOU6t0KVX6CxS+uwlk+pZrViJeexi+iy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5nFuq5tZSrtrNpTmdVMaNBUXF2EEn1Bk0hUWMXDPNrAx1GBZTpKJpLVV5jmTqKq9NMak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NYStBBjM6FKM1FdZ3MFn1jausCe9GqyWdWhiJBJxZoFWMByMxaaYyjGUVBpHYla69dWF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ufoiegOQSnX84zZ2+PPMPUHEpF+35Pp12OPCh6OOXMtevw2rOihXA7AgS6OcvdHVcq10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qjiNs6fhYlzcS2sZRtnD0qSX3Q2ralMx7HOpvdS8aXVzpRK+fs48UD6flAirFRLQQsg9l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6OLwJj6XDbscCa788j0/m6I8u/N64jp8vqcejPQ5vR8PeKGJYyg2thazcyDLznf4A96PzP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jdTQ6LHNZOjZLUe8v6LkZtM+ljjS9mrHG8B9N+ZbgBYAAAAFAAAAEwRMVIEAAAFYmK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CJkgkAIAAACJAgAAAAAIN9ctYCJAAIAaCCYAAAiYiImKAAIkiYkiQAmAKyWKgFgqWAmA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AAmAkAAAAPrnT5vQ4dJ5fV5h0isy87p894tlbMyWpztSvOcSsdiYOb0ud0KhRtQZvnpFF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d0ef0KOZ0+edKskIOKN1fLXKMW1WqlJxKHQBbXBxJReSV2sgk8k5U4b4RDC7JVRtQdCB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bCVQfSdSFHEx6l6wvrnpbat6GTC7KQsysNRMSrNqNUKsrDZEypupO2VWaVGpiZcQizWl6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OJWdG8E1zujy+pZPK6fMOrBMczp8nrUcXs8hOxBM1x+tzOnYcbs8azshOdc/oc/oWCD/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biblkKtrDIEq7K7FkLsKjZFZVmlmLmV911ZCIWaWZsF2FVbpfKK3z0srTTM4i/V5Xs48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KAAAGvf8AF7/yfRwPJe3nU8Mek819DjePS8rN09B5c5alP1fl+mMOtyerx6sO817wd65l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mZMed2KnP6JYFWpOV17g3ujqnQ257C9BDXHNcz1z57jXDcw+W/U/lm8gGoAABQAAAABNZ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gIiYAACILRAASRIEkBJASQEkAEBJASQIABMQswSkEwbbY7SgAAFbVsMwAABMARMRESVA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WZCYAmAJIkAgkAJgJAAAJgJAAAAAmJAA+wPIOcOlud0OadOIJU3+e+QnryRXHLTclB7n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D5CzKY1emhmvvjTAEIdDn9CoRf550IkhFxNyrZa4xRldhBJ1JXQBRxF6hNxOHABJ1Jyyc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RtQdgBNxJ0FmVRuQlTcUcsqo4kOkwL600W1NM4yZWZqFWlUaJiVVtRuoWZVG5CVJ5J2y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iYs1pekZNKs1RHoc46kxMvM6fN6Vkc/oIj4Eczqcvp0cnrclOvBM1y+ny+pZHH7HHOz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6VkIupD9bRKk6qzYKtrjMTEq7K+9gvviMVmsuO2etkKtqjUTEq7K7FyKtKK3ltSM9MtrK5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/B9fHlna430/NBJvMRYKzIdxzzEeffpzy85vY40z2xEl+mdPUeSjjp1Wh0zHSe4Hi9HSb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kILWooP8voIoh1eT1jm02XPQbZ8k70cp8a0XuM7p6D2vP6Ga3npTnvJlVkw+U/Vvle81J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C0EEhUmAAIkAAAAJiSSoTAASESAAAABASQEkBJAACAARaCACSAkAgA12x2lmJCkyBIDBS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orEWpM1UsETASQAAEwEgAAABJEgAAATASAAATEgEEgAASQH1htZ3j0yR6PMOiFIW3ytS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dbLospJ0ooLg2i0XW2XN71sY01xRmc7qk8i0XSaVHoqCjC7iVrtmU0pstV2lhmtgTbWb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qbOLSZ5s5y5aRvZiu6saG8SpMZOUtmzgMzUjFpVgFWsDYvBha4VrvAvobGOLi5eNAWYy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qqxkxZTFjKLWrJSJita2pGe2GwIOp10AJU3kHUlNhSulGNIW6fJcprlMc875z5inR4L1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SJee/wA3pWQo4sNRYlw3xYSmTGJtWQx2wbM8N6BDNRa870vg5kWrtMqbOeqQq6sWnUMZ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eP96j6efHZ6c6zy5Zbjkz1cFSOmHLl7Y5Z08RGOvY5A4wcyX6QnHUUOEn6rlalNMtOO4I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qQYTlJ6nL6QouxgdbksOEu0g20wub6ramrSPWlgdjnrm6MNHH+efVvl2pgBqAFAARMEzA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TEgEgAAAAAAAAABAAAAAACAAAAAETASBABowsxLJABIRIG81kkgCYCa2qQAQAAA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SRIESEwAQFiJAAmAJICQD7D0EHeHQ5/Q546QSqMYa2c3kdXlVF8dbJQf59dCCsJup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xTPTOt5JhB5JwEXkaeCITdSdDPShXbDclF1IdCBR1RqhRtWHIAUcTbDLXENstiqzK4wW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RuJhcGVG0hRtUbiQzANK2rLluuwkrMLUyBKu0q0QuyrTExMKtqtVGO2Je+epnS+YzW1ZV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Xl2dSa2mkH0H7ISdTHYmsqHR53RsOb0uedACXmdPm9OyOR1+WdaJrLy+pzujZCrKg9Wa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K5uEGDKrVGGywxMEYsLsULsLDIEL7L72ThuvKxIC++O9GOmUbZb4Vpamgo2u0UWcVGCY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XRgklX3wYrPLfBNlW1SnG7PHpPbDXeSs1sImCZWsarbxXK6VpRJbrhplIYs1sa2pJrphc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b0JL8tovJu1n8u+o/MNRMDeQCgAmoBMSREwAAABEgAEkBJASQEkBJULEBJASVkCAtBBJA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kBMAoAgAXZValAAAAA2mJAAAAiYCJggAAAICQAAAAJgJAAAAAiQCAtAAAExJJASRIAEkB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dJTZTH4glWvnezmcrp8yq6Z62Qg/z66ERMJtqOEKNq02ExlS9TaQVFxRtBJ1OxwmJU3Un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O4IupDsWqLtKtVCzK0NEgo2m2GW2IbZalV2FxoATdScIXZWG4klVaXZshVpeGCRcgE0i0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rozExKu0syCrStjEhNLNqN2RltiTrnpGVNcaarasqribiHL6nLs6cxaa576D9kJuojwE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hzOpyzpSEvN6XP6Fkc3p8k61bRLzujzelZVZpMdrMSqPc7o2VXZWhiJBZtRuqqtqDMxMY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G8wRhrltZGLGC7hMKsrsVGW+Ua45cHtj0unnNN56rnnps763JqegjhRHY389au7hyMz0te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O4tysz0avJyXq8hdbNvrnfNmCtkkAWrU2Mgvz7p2POotLtGCp0qYbGhndLXxuad7z/cz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Oeyk/M/pHzfUQiY6ZAAACYkmYAACJAAKzASQEhBJASRIEATASEEkBJASQEkSBAk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pRuUAAAADW1bAEEhBMEAAQAQATAAAExIAAAAATASRIRMEwSAAABMBJEgEFiAkgPsLvFv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DbhzDdubhW3MzTs6GnI0rpc6mB268+E2a5DA8rnU6EKWNYwyOnVGTRvksDqdKL1KqxGb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b7q7F1tcBysSZMp6my98RooRkwttV6WziL571nkwubliFWMG6zxYwG65kU2XYquW2UaE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EL7U3rPFtY2rqQrrDFY4t4FrXmFNs96rnvSM7RpWVdalo3qKMrMFUOikMw6S8lrPoImt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fV66Io9hA3hqq8p5V5MEerzqvbp5xxns+hSePQWJGohS1maTzfwIlqkLaxuY5s4EVeovO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KDMKnfXRMMnVy0M0lT1vrYvR3A5fK7nB9/lWrY+h46F4qs2ggmSLVmrFQuUC5QixQNDV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8fq11g8neJISxSSs2kC+BzoHLGicl2xS1IY2lItBE2rNadni9+V+9p4757Wb2op85+nfN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BEgTAWIkAAAAAqAEwAAEwBMAAAAAAAAATAAAgAAAAAAAAAAAABLabigEAAAGl6XIJgACa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EwEkSAAAAAABIBEgAAAEkBJASAfYujzn+HSEneZL0JgOfrjtZyee+jqV1z1IUbV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NkKtqjkTBlW9DWQEXknSqjig3EyJPJOlc9cyjGGwKNKjYCrMLNJKrSo0AKtKNkZa5Bvgw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ZVHE3LBZjAYiYFm1GyMdsTWYkpEBrJBgwuyQq0sMkkqzajdCjiY1EkLMLsWTnei03w3K4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qL9TzenzDpkkvPfQ6FkIdDnnQiSXmdPm9SyiL6EP0vVef0ud0UjndBE6FbBz3k3KhZpWG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LK4MLwxW0Ku0o0go2rTUTEuWmWqRjvhTFbRLltjulVmlqZgiMmFmCV2FxTz/AH+B9HyL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l85X1SnLpxUvf8M4ePv8AgWcfH0S+p5o6CHfkRJZBLsqPpvQdTxerJdrx/l7eYqHp5bb0Y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M2qZ2tYDXU5o7iK4NL2Naczpl67xGE2uZ20tWPd4/ZzenYOXRZ9B+s/nH0b53qcADpgA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QAAAACoAAAAAAAIAAAAAAAAAAAAAAAAAAAAAAAAAOJtyyAABEgX0y0AACAmswBEkRMBM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JEgAABJEgQEgAAAAABMBJEgRIAAAfYuhz3+HQ5z/AD1emIhK0lnISdS1I1y0BVlYbreo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M12zMptU1CRJxVsqo6mNTIqTqTyVz2yiu2WtQo4mOEkqjSrdkKOKDRIKNLsEZMZFd89z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g2u5WWDiptGsSptYuWYYPKxc1mlqsUJNphHeGKwXeXLG8y89vNusVOiqWhghHadbMas5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Y2XNia5bq/Qsx5fc5B0BqJeO9k+iqPZ5gzDNZeR0VOpqKo9nmwxRoOS+s+LodfnjdWYO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UvVgEGs2jFd9Uk3BBpXoGKzyxpG8Knqbphi6vVq71hbazAsr0VC0NBzG8OqJr9NY5HD9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RfBnu8n0Th+YOWvpXkeHNe14/CD1vI5JvOqLJ15rDMWL/Q/D+l8vo9Sj4xHz9el5/vcb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GrqTfzvXUgstW1QvWxtpw9LOrnZdd7c5pNQ4p3a8jrmd6TE2Io7fE9HK/XevLaXR5zx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p50mOmCQUgCZiQmJAAAAAKSAAAAgAAAAAAAAAAAAAAAAAAAAAAAAAAABDijUWgFkIJIk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CtoAAiJCJgAAAAAAAJgAAkiQAAAACSJAiQAAAAAAAA+yP8Nrj06PNqod2nLIZlCmlVtJ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U6kZWFXVNjZBnEfyIKQZDl8gTdw2Nee0uOzlMqfQXYQxsKuxVhM+d08DTNuq8pvRixFX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92LEc+xSXlauNJyFvQKCkd2i+eYeaTkYehSFa9aTiMNtVyce4pCc9WxxjqRXPnqaS8H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rxzs+6L59xp04+HdXOedmTz89mtnLjuVl4V+ozXCp31Y50dyTzTT7qcFD1vIMLdy015d5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rOVYlPo6S+O6bPXs89zfZcyOdp3pXyTPRfs4XO9jyoVjuWXyzHTds46npV15WvV0k4U9P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Xmz1w4bD+pyFu8tYlr06S8hrdqzmYdfFVKdascrVtmzjpejVE568S8VltizlL99Q8aj2+N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/Y+YFhKzYKliypYKlgpGkLnGsS561JfYV8jHk9FuS3h4fZLa7HzvZW1LWXz0oTathLLXH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e8i9Y3xu1xZa9zh9kppS5ahET6zyXsF9Nm1Tz9ee5g9WPyz6x8u1nwUSduYRIRMLMxIT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AAQAAAAAAAAAAAAAAAAAAAAAAAAAAAAACGlmIuAoAEwE7Y6gEAATABEwETAAEEwSQBMB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SRIAARIESAABBJnU3jCo1CkWN1WiPub6TnDtRRtKR6SF5zifQsXybwlppOlYpdNJGZvC8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+irhrSFi1rLza0vK6XP6NU5nV5h0LWjN5/RSesxjSpgxluHN6fOR+LTKg4q3pVHoJDhN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qS5sKtFuZ0udXSrJkm6g9VkmlRkIFXUnUEnFFdKWM8t1rGpCVN5JuyV91xkIlXcResFG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Ys2gJctlmUlRpemZJzee+k7ZHF7fFs7ZE53zenzejZPN6XNTqVtEvI7PG7Fkc3pc06UE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y/L6fOV61LCbqLiXWZUVm+egswvuWy1xNStjLXO6C7K67xWxgysykYb4m9bRLhvhvYZa5L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vZZVlevLcPvef+x81j2HlfY9uPO4vdVjHLVfpzj0qXd8/fwd7ue3y8OfQeb6Y7XK9E15+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i3sePNZz3FvN3+c4bY7uu2OnyffGlLWaZ3oTemVLa06SaKvJnOdTdsa5HR5stOryetU3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T5X0R7vPTLz9UOgg/VvmH0/5vqfOQjtykiQgFmYCZiQAAAACoAAI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SEMYbxoRKgAAE65aEwAAAAETBAARMAAAAAAAAATAEwElYLmUmgpA1Vcs1rUDbLQ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L2M9LB9taVZ83aqjidPQRKg8q3ZGWmUTeuhCLqNPk1hF9B+wTbTXoVtSMbUvWtonJB9B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HRtBKo8g7ZFb4lWcGCOe+iPlZhJ1JurJNpo/BCr7rMWXzvSXFxJsnnvpU/FZhN5B0sm0s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WV3XhmaXK4bL2NFZlWbUasF2VFbImVN5JxBVxGnoDNyramowTnLg0o2kpOojxXSXnPIv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zFc1LoodCyqTaZ0Ikl5nU5PXspzelzF6dZrCLyD1lkXkVatTRE2lWy6zKisWroK747ls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1z2SyzSq2sWMN8GUrgysrFbkKsrs2VxYXXWmsmG2O4L7JpwPOek839j57Pa8p6D3eNpF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wu752m47NsdSNeP1t4a4Hc4p0NsnM6TnBTWexvwejy6+Zppl5vTrutr8n6GhS9l89ciY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6VYwW4num2SwORNVJrJYiYj0PnvQnvsaYcOmPT5LdOfO/ceBr52B25gARMEgEzEgAAAAF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mCdsNzSYmWJAgkDTKTUzuSAEEkAEBAAAEEkSArA3CpT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1MTATEhrWxjeZKxeCJAsRJW0QWIACQmJPt23L14degmngehpx7w6xzL10U8czpzyNTpI0U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Lg6HWTWyPQZ8qIevyb12jmxLr0eAwnW5Fcjuxy7mr/IudPBCR1njMD/OFztnKpLu3ym7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SNcNDbKYMmMdgSeVGCQTbWdF8X8DXNmDmtZuidH1krZiyq4vYVTVkjnbWcEMOosZV6eK8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rLGcukc4dil8epEvJ2a2TmZdlSljqWjg7bv1y1+/yTSvRtLxN9Hk5i3cQM6deJeC9bo6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3Sg4DlemnPS9BzFwt09Tg7uaolHTTXDRvY5e1W0yzewWkMWENL3Mc31zGWrQlpfWkx3E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RKHVi1GiF7TtSw0mnE8r7bxP1vCx9K+Ue47cnfnP0T57rH0zbla+Pvwc9D6Pi9Rx/QIf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yv2/u8bPj/dfPufT0fY53R4dPDMv8v6Pj97nhf5H0/lNbR7OFgn5P0IvnazfOak6Z2IzT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Pp00Odk6kdLNfY2mJlmYkj0XnfQH0LKa+fqm7z+jR4f3HjLPkgHfmABEwTMSExIAAAABU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IAJCAA2x1NgJQAmAMStyzBIBAABEhETABAABMAsWmyhcKXA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JJM5AkiFtNQmYkiAAkImQiYlPuDGGnn62R6HOXoUkhZhZuoWZVNtqTEodDn0/NqQm0m/R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pnUx1XYrUDLm9Lnv2VQ6CCvAQsyk/RlpkV2x3JReQOhUIQ6nN6FkKOJK7JWVZhfey9LRC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cnRsVmknUm7LKtKD01mVDo8vpWCbKozbK5GG6tjt85mkX0HWRRtS12pGau4k3qSqxhDc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UlwZVcSqrXProXqZvM6vOfsnkdfg16CYtnXN6HOfuZ5/Q550ICXndTk9XUOV1OVHXpMS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OJqzrjsKaY6pssyuuumOphoQm2W2C2vncx0iia56ZrOlLxjfPawx2yXWSYUaWcqirSqN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KqOJ2YeD+h/P/qeHmw7H0vGpdi+8L3YtvnhLVtYVG7InDpYlLgJw8CMPxahXoZZvHOnx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m+yJi1kxbM0tQEbUnWetbnsS4s4JDGEbjGsAEEtrUuR3vP8AfPoNa28/ZDo8vp2R5P1f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AEAEzEhNbAEEkBIBWJhJAAAAAAAAAAAAAAAAAAAAAAAAAAIJgAALVDXLU2AlAAmJM6zU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ACCCYmAmAxJiy0RKzAExMIESAAWiSoABKxMATEkSQTNQkiSZrMn2/fHbz9RJ1C16xEI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3vS0CDyNdGJrKg+h0LDndBA6UREK7rsVvUjNReRd1IQ6CEPETCT/AD36jLXEhnDcEXER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+yU2lhqSsqrautm1LYRVpJujm9BA6ZESpOqM2WV3VOhFSVHo83oWSrviX0w3KptrU9NDN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TOhnJmrNpuagqzhDMErnSa2MRNM1dtF2yef0eWdSJiXn9Hn9GyOH2+NXcsVxpFxN3WYU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poO2HN6fMOnBMqLfO6Fl1G0hjfPaVLQtZquzgsbZbC8mqaYMZS5bU1rCNcTXPbAvdfQz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6QnK3a5T6bI3wrpVzrmjCm9l1r0rXzfoqdM+Y5nuWOmPmOX0rk2eOj1WB5y3b3ufN39Jc8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nuGD530PYs2eKPY5L5u/qiXwHM9X5rntQzvNRNbXNqzBaa2F9NqWTlNimoFMmgRb0AIm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w91Rq/n7cpuHrOd5T3fnK+JRMd+ckCEwEzApatgrapEgTMSVJqkkAAAAAAAAAEx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MAABa5lpncYAlmJgJiTKl8x0AAAIACAiYAIAAADKJipAAAmJgJgSSskkSRFgrJIE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SAsVC01k+47c3fz9GErpHblAWj/N0R1fHI6O3P1VhSVE7FVMls/xHLHkoXjrSnEtmESzpn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xpGaHRoqRToch2mM8KjG3M3HFaZnThaktOjymLH0MeUepjn5SsNee6Gp08UVYfb5bQzz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ZtG+bvY2nWTY2pKiwN2IjmcJ2aYpBTsri8dKZePtd+zm06iJNX6y81qr1iOfQXWl97wgN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dG7F1epzjejUZvLaszqJo9zmptD8S8hlXr2KLdRSWZbDjNy1SqPaRidtNV5mmuqL1eyE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Mhsmkd4ZRSNZqtGqyqsmphTWShtUjXK5Na5WOUrSXUx1MWltDTIyRmYrLiwk5qRnpiNx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rnssjITNKtKtWWSdTGaXqWvjoYb4bJC7GA1laJfNeZ9L5zpjlkxuVtS2s2ICZrU2R03p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Ebw0WmaygFTNLSW7XG7R9AtS3n7LP890twu7x6+EAejkRMIAEgKWrYK2qABMxJFbV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JAAAAAAAAAAAAAAACJgAAAC9LDMTEsgBMSVw3wHLZ3CJgAAiYIAIAAAAgzCKsVCQgtE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ESsVvKUnSYyNbLjO0mENSKw5QVhjSkoaufZ98tPN1uk8iO0uSqMLt2VTeSGtIFou0ojg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WaRroUtSXLTPVNIreVNpR2yFtlToVmJef0ub0rKZaYRO+G1SsymOXiZUnuZ0UOZ0udXTg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NSVts5Z1x2TNJxKupNbZvI6fJ6lkqNpj8VmVPpcvo2C+65pfK8tlGlbGrUtKi8i7YJOq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3ZCzSw1ETLXLTKxiJrKo4i7ZbnvojtL0lWdTastzuhzq6kBm8jscfrWCTyB0SJlTZVZs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sYWgs1rMS4sqOVlgwsNEkqjardmFGME2mazWW2DFmca4moEZaY7WSs0oMhC5brsGV6Br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+o3cizGFrZUzcGF9bJX3xN5iZU2cGLNUm1BoJlXYVasyvndDHbCmYK5vn/M+l810zy63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gEzFjKtMbN76YG+aropGuVhqzMsyEskBbr8jpH0mxXz9VnUXieX1eXXwYD0ciJhAAkBS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LRJFbVQAAAAAAAAAAmJAAAAAAAAAAAAAAAAiSAAAC1ZGgJQiQmJM8dKUxphtFomAAAII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AM41DM1msDfQVh2YSs1BjOkESQWmgWKBrK9Ry3PqdGOdI9RUNaVkiSD7lvjr5+0qNpo6R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OpjhNVquyqjhEKsyo4lkmcBqs1lpfDer2rMJOIu2CbSo9MEqHQ5/QsrnpjEbZbEpOKU9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J5z6J0YiZeN1+P2LmcNV5rXXHczWZS1OlOds3m9BJvUsk3zo6cQSp9HmdKyVd8C+mWkW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ovJOWCjiNPRNs1NxB+wUcUGiLSwqxhYzEXl5z6bVlkm1Rqs0lowm7ZHN6KFdKNDOuR1ef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DxEqtstdGFdVRndLVYnKtj2WdI0aRcWFtFLOjOGebLPO1saxhenxG+bqxzt7N6LxT0L6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GA+JbSzspNjNM6Da8SM0XlbMI7puteBulaS03V1s1wtUZMIlhlXRGU9MRuV7LRhHWzW1A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4Xm/SeW3Ec623mkwazYJCYBfFwsvi1qcl5jIVweqF5JZJqTNbA8g2fVM2I49OdprtGHE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6OZEwACTMClq2CJgImCQkitqoAAAAAAAAAATEgABEgAAAAAAAAAAAABAAABMA2BKABMSQ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EkBJYKRepBIQRQ2srUbFYGoWgZFgYrjBpFCrEBYqFioWKhYgAgAkWYmCYJAAkgPumiN/P0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K8S1ZS0plOcToypEMYUrTtlLmLyO4wjsuPWWzjTRUs6AqS5u81hN17YnQujVa9DmCdJZa6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vTGutVTONHuRodPn5LHdtyLCnb88xZ2eZgL0mOS2WTqnZ6C3LtKn1+B2rLqO88Zq5ObyW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Cq2f0ObTpqphfoTLydxuxKnSSWa9CkctzDpUhDmUYWZ0ElullS9npjkbXfrn5dNArXp1jl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vOQjsxLxb7v2caO0iZT0ol5lmdbEc+usqLGuolR7JJq1C8tq7Ihl0VTS+kyqsLs2Ty+j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u1Ww2WhqhC5bqsXN1GlV3tExgyqxZFbZqxjesTfOTPddijK2cbTFSumG9GWi40FZaa47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aXDdXeyt6Qmi+6tO0mubwvLer8t0zyItnvNZiNZ0IAmsl9ltDTm642S9TQ1MqLBaqaTn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x9ciDh1prkQwo2ufnqL09PIiYABJAUtWSYmAgELVlStqoAAAAAAAAAAAEg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AAADUxMoAAAL7rm+uWhJEhBJjlrjUkSAAAQAABUkBJASQEkQWKhYqFioXKBczC85yXis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coH37TK3m62SaVG5CVVxFyyFHURsvWM6WpTEhKiyq9ZCriY7W9YxtS9bREypPIu2VVbSH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ZRZlON9K2LJOJU7asy4Mrbgi4lY9MxLz+ig7ZFNF5WLUsZouo2dOSJVGknrBNlWnIKZq3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LLvpltAq2hY5esSpOouWWUaTHiCXn9XldPUrhvhm6zEhgwrY3NbTSL6D1yc99JWgmFWV2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1IDNRfQfqEXUE6EhKrrjvZfBhaU2x2qmLC6NRakuLKrtUTcTGZvEqm2e1zXHdZXqE5qz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kBmqNLMbzdVhaViYmXBlRqycNcDcCKXy0rPSli1JzNgrGTK+1SttQYqEuW621miu6w3N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pqvTCzC8jURVeR5T1Xld55Nb13nEmNZtIEXqGi5cV0qXPRiKtUScUTZlfc1rBKTARpnY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Zw3lbI+AZ6Z+nkQAAJISsTEkxMEAIWrYitqgAAAAAAAAAAASQEgAAAAAAAABASE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jANzDchZlc00xsbziGxjYrjtiSBUSQEhESWNC8FZkIJAACSCSAkgJrILQxhUAAABbUyj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D7nct5u2a7OKbzJKmyq5ZKDygzExLkWpYyQS8zp87o2Cja4yBKtpnpZqQSqtqNWQo4mOB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UbTGdM9JRB9KnL1iMt8NyE21rGrQSovoO2QsytKzatiiLadnSImXndLl9KyU21jeYpKr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bIvpnrAk8jTk1mVBxJ3UlNtSHIJlQ6XN6WpVZpaXW+WqCrag5ATSbqHSuc1H0FZi9pee2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nRkJee/zXLNOe7zTr2Tqul0b2dBXKkM78nSugsvidqnMmV1zjuWMpikvZqnWNN+azqOKi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VtBizdWch2Vtc3FhZjUlVhUdtSublunvqbr3xhqcRZ0UYsnDeCmbNowp0qLz7syIQ/hZnn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2JZdPAwu1aXlasa2JaMr1fJrOKmknC8p7DyWpyK6Z7zSA1m5WQvnoRpTQQiZuW7GbUpaW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SSCAg+xVNePRajSY2u0S/njJtXvygJqAEkAJiVmsyVLQRaAK2qgAAAAAATAAAABJEgRI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gEEwBJATAAAAAAG9LVlpMBZhZkMN8Su+GxciSYJMsWFyYkqC1iheTNgImCCSAmAJiYJI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QwjfCgAnXHULVkmaySQH3ayM+bqznjWn7LTLRlHWxxK+A9C9Y2heKflQjLocxmxtSlF6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jYnMtmebvTiRQ6FVc40f5G1jqdcDrHNtL0kclq7NudlDznG2OgpjlXZryphlvjs0+nhI/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Kz0N+bEuPT5TVaYa5GuHSyjmuQ1Ynm9QWq7oIrddSlsu1aXjabPpxbdVIwjpC8p7Loop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SOHUUSBy0vIYs5XOp1FROOraOLqw5XJr2ES2XWpLx3cOpYjh1EA32sIztYirWQm3jtBn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n0W7NOe4hHRnK0qLarVllGFVakJcdsGLkWYVVyYiVRtJ3WbIOJSt6Z2lX2XY1nTHTGVi2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maWyNsrwusES5sK7oL7ZVuQRltjvZGV813ImXDVdmy2OuBtW1CZpocryPsfH6zysGFum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hAbc/axqi0KzKuadOJzWmiOqOTS8pE1CCx9b3Uc4dI53R58r5MS/AkuryvTxICgBCYlS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qoAAAAAAAAAAAAATAAAAATASQExMAAAAAAAAAAG187y2ICQAy1yK7Y7VaazEzAQsysAFb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IAAAgJIkAqWAAIAAICgiQy0oUADXHYiYkkgJID7vaY83UTcyNItZVWkH7mijio7S9ZaQV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9gm2srBaIVYXYqZraVRldiwWaUGLhCb6D1UVcThnSgspuo2OTWZU30XrKqtqjlCJVnEm7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MUx1xpqYJU2lHbITbUHCsyqPIO2C+2C72pYF910atBKg+k5ZCjSo3NZl5/T5nR1Ipektd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dmszSbiTmswq0nDpUmlW1HLmEnUjo00zl53U5fUoRcSGr1tC9qzYxlrSVffBisqaqWdL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NSE3UYemCaSYXb1myDycrUwSrNKNXNlt8VYmsypOoP6zbnvJyt2ztKo2oxrOqu68OTnM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W2wVjO9DSIsYsKNBhpQ2rYlz1X2ubLMYrsExhuvtV198Datgx2z1Ob5D2XjtZ5SbyO81gN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SwttjrYNrrmuDGB064bqhqCNWpeUqBBMn1R7ldDj01RZwzWrYB8S5HT5no5AFgAExITA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AAAAAAAAAAAAAAAAAAAAAAAAAAAAAAAAADS9LrMxMEwE5a4hrjrVwIJIIX2xACtrUvAE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ASlSBdIAAiJgipgAADO1SkgGmdySYJIkAD7yWr5esY7Y1uSSqMrN2VWaXGq3pLkE2awRK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trDJasqbS7Nk2raVNpVqyqjig3MRKs4m1ZKjOBvalolB1KnSYlVdScslVlUZCJVnE27K0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IXYwpmYJU3EnLJUbVGitpUXud0bBfbE0vS6izGFjUxGak6k5ZXBlMbCsqfQRd1mK2zlrv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UiaWaTduar7rDdb1lTcScsE20Tp1xiVbo81mxlKVzo3511YqmWdXNXKVhnm72Mp2wOplh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1ltWVZenKWktWUG7N+exgPUyJaNJN2GRjD4vdUXcm9RXF/KMM+laXk6MM2I16KZW7My8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jBjWZVTcFt8mbFjfItXYzV9c2tTCm0EF7Sra4NWGO+ZEa2lSvbWzneL914rU5Czies1i1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sLUuhLUi+F6nQRYkhlCB+cry1mtiZrY+odfg9vh0si0ivQihm/DeP3OH6eIBYABMSpMB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VAAAAAAAAAAAAAAAAAAAAAAAAAAAAAAAAAC+md1tMTBMAY7Yk6ZaF5rYACmO2IAGt87k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BUiYC4VWwAQBMAGd8yQlM5iVi9LlgAAJID71N6+XrnTTKtiYhfdRuhZpMerSsRZeKdqt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zwOvCdZdmOWzY7HP0llhBmt07YJ0TGko3zNR9KmFnSslrLdaMbOrGFZRznaU8rXIflIi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qq9fm3HMcKJ04VmVbqIa2aK6TKTsHOaz6Vc2nRXjCOlU51nsqyl0l5mg/c8/HpoGowS8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MpVdr7iinVUqtXbxy2K9Cudl1EQo+S8tiXLFMegmbjUS89pR9K01xWGVtyi7K6O1LS89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fOOgWrNJPIv6yc99GHpgmlG03rJScQRrSpNLMKt6zZRhWVu8VlVdQd1mVtcZWCJlWbTbs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U912tZuswrKxIBBIu4g+RjpkbwRC7SrNVpfI3gJVXF9dZvjvhLtMTKpvjtZh4f3XhdTm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3ixATWQptXQBaaYmtjaibZWxaIrNQtWwWpc+ieg816Th0lFpWVyImX4v570nmvTxCYoA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JAACtqoAAAAAAAAAAAAAAAAAAAAAAAAAAAAAAAAAXvnotiSAAnPShXTLYACYArjrkABf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mJsM7VW01skxFliaWAAACM7VJtFkxmJWLRJYiQmJAA+3Q8efqjfbSFrsWObpZilc31E3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lkU0iVRpdiyVWUl6NCc1RtNvWZoTmrsYa1dJ5EfzvEqrabdlcN1jfWpGeeqtO2iZVWV9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lTeRdsjHXGW+2GyCzSVNaUmVJ/mv2GDCo2UiVDp87oWSo0qMxW0sUvhY3esSpOptWCbiQ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dHUrTTKWNV90um0kOgSpupPakJOqDEzGao4o3qVUdUh6t4mk2Mtrmc9l1hlRqM1mlbH6z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kScROjUiaTeRb1LJuJo3as50o6m3ZZF5Ebmsyqsr7al1GVocIJUnue9rM4bZS7QTLgwv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mVbfDbU0VZXjes1ibVvSPQTeMqa4m9Ncly2prZSNsYuWiXDXJnWaruIDRlpmrsJ66lvC+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Q3mK3rvFZiSAktScSGLZWNac7UqNLG7HKuOVppLEkkSSe99N5X1HHoKMKw5bCZfkHm/Re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BCYlQAkAAgkAK2qACAAAAAAAAAAAAAAAAAAAAAAAAAAAAAAABbTPRZmJgmJCtqmTC7AA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KtrlqEBBExQBJE3msY2DKWJFhoFZZgWGgWGQWGpFJZDA3kXGJFxgF52mMZ1g+4ZzHm70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tRvUzwYXGia5q7CrVkxJKo2k7qUS6CQ6BmpuIdGyhNYXZWZoWaUG5KyqtqNWStusNSRL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KuwvvYLMLjJNZVnFGrIy1xW+uDETz3kLH70M1DoJN6krbrDNqRKp0ec/qUxYXja2Wktc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bSjVgo2oN1tSVHp8zpakZ6Zy5MrMEpOJ2O1mc1J3m9PUqq2gOziZuDvMZ1GVRaOzVOF1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fidFvhMnSUXyTt1RpLd7it6jyy1TqW585o7y2KdTyyrsX5uebq/yr6j6ZUYzvMUNLUrR6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qO0tRzEpm9SXnX3ZsQjool6tWlUkYsxxfVKSzMqxprYntVkTo7kFG6yrRrvYldrEzq5Eq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iMQEqu6TtlPn30P59ZylnUtyKzG8QEkEhTWpWik6JDMQttVlUesm6tazEFqyTNbntfXe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UzWr1mX5J473XhfRyANQAQmJUAJAAAAAraCAEAAAAAAAAAAAAAAAAAAAAAAAAAAAAAAA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EgRNZDFhZgkgIAIppmUAq2tdSheIoXkpMzZWLQZ02iWkzFliskhKwWzS98brqU2SsahSb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oGk4h9xrenl7ZXzYq1JhcGV2kywYXsYJJed0ue5V5zpm4t8xrWWVIyOjZElp0eU1Y5mv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0HpVrENLWGedsrZ0p5+0t84Xs6whMt2ufex5QzH6pay2Z597HsFJld14utdjnVwOtTn7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lpQtmzVUtp6FnLl/KFh6yoYdhCytehMvNvoxYjHQVis9CkvIdo9qI2eylQsxuc9frK2Uh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zkz01Kx1bvLzWaNmC73PH67kqm2LKTntiuTSjZmq4ojlbk1z3VXLKJvpDs56SouoP3Nue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0q8g7YJOo2ORWc6y1y11JX1wR2sTnSL/AD39ZrTTKXeoSqOrMXMpuJq1as5qrSrOpK7C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WzHfDcMdlhut6S4sLsWRlrQ0mIlxYX3uYz1yXa1ZlTaWZuT5/wDQPA6ctF9DeaxEbxaI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FbslYzrBJa4lvS5EERNqha9LHtfYeN9lx6ZqNK5rlqTL808B9E+d+jkAagAhMSoASAAAA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AAAAAAAAAAAAAAAAATrlqoEFilwAMd8LmsRMQSBRiRUagwnWChYLWoGk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DgoDcLybRnJcpJaaSTEyVjWwvDMig4CUPggPyc6OkV9Yl+nn6pQxqJy5MITvtYjdvAwr0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YppuSqb4OWUxYSHs9YlSbUerOmucU2wZBNxMcz0iVdlZqyE3UYZ1qLZVpWxi1SVR5Fyym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SrdlctcortjrQq2oNzBLgwo7ZKbCozMRKq8i5ZGOuZe2Wkt1G0bGtaWlTbTa1BdhaHYC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0yM2U21hRpKx61ZzUH0H7ITcUHIklScSdqvO6fPTpkkqu2etl89KS4tpOVRVtNH4KzSL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+G68q3Q53R1mUXkhwrGdZNpM2WSbUscrEZsaec9DqWWYyXcic1J5F7WaVtSW5MS5b4MW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vvhtZdN5IZtF5U91mbMtKFarbLQ9UrGbCula5CtdAWjNlhHe53ovemJxnOs91p1lrwXt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5ytXTeKTMlZkLREF5CprbMGKanLtndHK3qpaLQWi5632/h/acumeGq+a9CsR4b519H+c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xKgABBIQEwEgEAIAAAAAAAAAAAAAAAAAAASQWkoXgrIAAAAEAEwGmei1vSwWz0gmCsr0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mN6LkMWTurIqI1K8jArYYM6mpS4ReSsaFYmwYVaBSH7HOjpRHOOgHPHwRHQSHIE5aBad6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Y83ZZpfeyb1mVZhfeyuG+NNVIyVbUcqoTKo4s1ZCTqY5M1lTbUdspTWq4s4boKsqjQRL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w1JCyuxhYwQSqNqN2RjpQ2AlVcTbsilojHbHapWZWGbUmXBpViyVGlRmSsqrqjVlc9cC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qjhBKswo1qGG68NTS8qHR53Q1K0vSVdxRpITfQp2Cc1RtLo2YrPc6niMs3JvmNam6cLHc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FnWwWyhhzja10081jtHLtLPR4TlnR59FjuQghK50+HprPX52UHSovEsNZMWZYvZKvbo1ze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0sRU6VJea/i0iWXQyKVdpmpbzpqY5uJm2TRKna29mGHRVMbMyq5roiet4IjfI0yYrLht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0RLTRdiycbZm1qGblrhtqT4j2vj68+j0UN5X0rpvFZJIkCUnkKs4k+marai79DnvnHmB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F4D0v0H519E5dMsdlsaaJpHjflX1r5J35AG4ABMBIARMEwATEgAQAgAAAAAAABJEgASA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ItAAAQBJMFI1Ck2CtiSpYKFwoXClpIqSVla8FqEFqWoMGuUSYaLoQRJULQSRIFZmSlNRa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rrQbxkKxqmWOW58HTtzpOicux0Z5+6M2VzOhbm3OjKUH2WLT5uyjOW1hMTKqyvvZC7SY3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StyFWV26oq6gOxoS81/nb6jNF6y77oWR1UXOlKcSy5y9dR5XHGOpZGRmmEWdAWtm4OIN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KVIl/mM0xCsxZnnXseWwxXrX5pGjfL3rfCYGsSsYa0fsQuxAhd7RUVuulZlXp3l5V2GbO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BzGsuhSlXYzeVtszYjj1E6yOjfN4+l+jqcmvVTKy8ZvLcXfsXW6CZvbeJUtKbmmd6LVl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JiXm9BR65hF9FXM9Il5vW5r9zKLqdPVrOdLsJu6zK22MNVmJrBlVi5lfXEZInOlW1GtSM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1dlffcFmcIZiCXBjDa5lVlRWSSMtsd6riwsb5a5m9bUjPddmq474mpJLhtW9kY65mkSS56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+Us89z+jz+mcrBvAEkBJbBiTDW4VpsGddg5VenpWU2rFoJJtEHf+j/MvpvLeCzSeNtkR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4935AG4AAAABMAExIEBJEkEwgAAAAAAAAAAAAATEqTEgQRYqVMxBecw0Mw0MpNDMNYzDQy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AmK6RUtFVmtomZzq85aDWO2CY6ZkrYoKzjSxcoJas2KTMlbTYrplpKFqFjMXQXE2svJuZ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oaVIkIJrJMEV9oy6VOGkLb7Uho5URnZlOfTqLCk9CTnW3bOXZ+Dm7MbCGXXSMbOzLy+g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Fdo0M1OgnW9yckXFnKFGkh+pWWMNsbGoreVHo892yuW2IzSSVVxNyykSS5bY6ErMrWMWg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lR6IJUuhzehZGWucRpgwsKOJWN3pMqjiD1gqwqPVCXndPmdPUqEZq7KzBZJxLUeInOkX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ciYzUH0HrIUdSHoklV1rNmuekS4OJOVVF1M6EEQh0Of0bBF1EdiazSHR5fSsui2kjxFZ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uured6S5brb6zKjSw0F86V3WYsnG2YxEEuW67NlcdsjUmZcNcd7kXaVXaYmXHdbSzZfb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AOpWsaxzqO1yzl20TZsnK9S02zlrthazby3ofOV55BtHeakm8ExIWrYtNdCbTrGRqLlb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hU58dDOxerGJ1/o3z76Ny2pi7ljVc36L4/5L9c+R9uUAbgAAAAAASQAASQEw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StprYiJiCYmoAiAKCQACAAJggkImJS0TC10z0JAKWrYvnehXTPSGstcqWCSCQiYALBBp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y4M1xg22TB0SBuFZGaYtGFOhscg7AcjTWxXSm2d0LQVi9T7iQcNrPIOlZqC7SrVkLNpj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yoEZ7rsVZJxMcrJKg+i/ZXDfOWu2eqCXQ59OVtMqbijVlF3EhuLRLCzGFjJMyovIu2GG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jdlQpLTXLVLJOK00TSXBlZmyyu6w7WCVPoc1+wz0ylN19aE21kbtnMqjaL1goyqO1msq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aLiyuwVTcSsfKznSbiD+s1TeSHAM1DocxuzZSVTqynK3sprY5VfCGmuRvTquWNnWtzjN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nE6dFaRHS4rOnRQzrHQrizKptk7YnToLE0eylS3trYnD+BOe8yos5tWZrtZlJ1lVi+qK2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8NWL0cQGDS8q+uellLaYmpEymi2pkxjJqtsmdLOc5abLM2RnriWiQpamiHnPRcGvLJdT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GL3MzeksTeTO0amddsyxoLiToZ5NLk4PUTDY9WMdnLPN2w1xlarakeb+Ofafi3bnAHTIA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BJEgQAACAAAAAAAAAAAATEhel1qBBJASBAAAAAEBUxIQQEzWS1ZgLVsTMCUtErel6me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i0goEEkwWCTcAJgKY7ZEEWJjQMi+RaC5U0gpFoIJCAkiQNDMl0Mw0oQffYJ83VR7ndCq2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CziI3E0lxaVYsK3oubSzCCzSQ5F6ypOKu2UyYylptjugi4jTpllLZlDaxhQxOhZSTbCF66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9dFbCp05SiLt8lins1JjbRHamVqYnSFKRq5zNLH088l688vSKdHiOU5llaItg1WafTRL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GHcUzp0Zl4zc9CubD9Tl7bMpz8+qosVdmXk7Xe1nmV6SkEOTNctzHo2YJ9LnjewS4Z3E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nEqi6kvQmCEHUehZPM6XNOjWJmkOnzHbnRRpIdCJpdlVi5nDddWq1nOsWFWNZlfdcYImV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2wl3iay5br72VzvmMwEuDCrNllmVje1bSq7Zb2WVaTGb1vKqwuxYZ6YruuwsjRWIwZUbq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VWieH2lbPJHqprx2/omjyMeuxjzefsYPI29PvXj9fSuR43L22B5Y9mL4i3sdk8Tj7xc8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nvkLtpw1jvgrNCZOP8R+5/DO2IA6ZAAJAACJCAAJAAIJgAEAAAAAAAAAAAAmBZtWSYtW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CJCAKJiSAgma2AAiwEkBABpWYM9M9BvLXFMAFAkACbVtGwFABTLTMiYmLTEVSCQ1rZJi0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ahAAAWICZrcgmD7pNrebqjtpassXs4S3uxSa/VSsrZshHWXjnQ/nKhvqxZz69NEKt2l5s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8J7s3FaPK1pa8wo0u6Zpvc46VLVilb5U0VJef0uZ0bmE3U1biSVZxF6yMb1lrthoWUaUs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3bBRpQbkjNR6KDuoZaZy5MqN2CTqI/FbZqjKrOpK++A7FLSpdDnvWUkiVRpdirptpI9Ex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4oNTJNc/oc7o2VQ6PNOnMEZZ3rZvnesuLqDtlVWFlfKEqT/PfuZQeQHSCaVaSfslTdNH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slZlcZrJm4brMakY7YG5EQu0q3qRltgu9Nc83LbBmzPLbEYreJVmFWrJxvkbWVJdbq66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LsqbFszOxzCuY3OIsMosJauIb1msubSW9mlc4HROJbtIlnQVnMZ0SutNcbJXWuxlRqhld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fm9tRaT0Yjm7Y9CzBbpJE1czjGN9Tznxj9Bfn3riCTpmAkAAAAAAAAAAgmAJgAAAAJSA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CQAg0iYiJiSYkKzAEkBEwAFTAE1tUmYCQkggLESVmAvEwUvSw5lrkYABMSRMxBelzYiL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i1bxbK9Ki02JtSyFL5ESAQBBMAApMSTatkrIL99CPL2WbVZogiTDbDarKMqjtSsYPJOV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N2Tz+jyTpETKs0k3YZa4l756yibiVj1ZrKs8i9ZRLoc4fi0S55aZ2MhOag8g/qSk0sNTSZ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ktNsGElJxKnoIlUcRdqU200emKypupt2TUrLk0m2kKNJ07NSVZpRmycN1hyIJpZtRu5i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ZJxJHoiJVXEnLKrNqDcxaXn9DmuVdSySdiyYu1F8bOtkrirTnHtZ1k8lE7V+XEu3Q4W1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KJdujw2bOhzpzH8oYhPSzgpm+qGT+cqG2+morj0cozx6Ey8t/NqxRLqKm0NZyosTvYnR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1Y1mi7AtbzaMt1tU2RaWVqaTLjso1ZZfZcYw2whiAXFhZmyMtVxktSMtF2KKWojNCJrB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rV89ISaTbrO9YNV9shmIIjTG1XSbTOhOdpeX1OV1LmyLqA6BLTdVqyn59/Qn5+65wA6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IkCJAAAAAAAAAAAiQvExETAWIkqEEkSEAATUABEhMAEwBMBISVALESUtWw5lp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TBEGuWppAWAC51tUiYtFic6i9bJYAjK0BEwExJETAAKTElprKRasr99IPL2Xaw3IIkUYx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DNwbVasim2MuDqLthz30BySJVmV2bIx1yNNMdJRVtWxut6yqOodCyqTSR0TCssxljZ05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jiWeCde3KvLo5y97Hao3XVjm3Hk6YJ16JWls5ytbHlMK12M0K5u7XLNTrYoaRtvzdxvn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99xXN5dIo/aXl66sWc6/RzXmb7MnPx6yRnZ8jlWYarm06yhhHTJeS3V+xRLr8432m8LX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OKsXMc7o8+1+bVzUnkOjZVF1Ef0rEvP6PL6uoIPc6Hr1mVRtFyyyzKo5UjNx3Tb1JX3U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sF9VR0zJcWkWrLr6ZDUZTLlspvZpSuY1WkSzortZumyuMzS0uG6TNmquuI3nYiumVqya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zlppley1CDeKRLO2Oms3w1yl3tnaVNtVm5rE0XXLSgxQtGOy7FRz3+Ode2W0vP6KLlzZ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2o7U/AfvfwfphADrgAAAAAAAAAAJgAAAAAAAAAAAAAAAAAAAAJgi00CYAAKAAA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ItEjeOsGNL0AAmADbHYtABMBlFqhasls5lJmlyxFSgABJNZsRS1QAUmJJmISZiT7/VPP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6GKsBarFi+HQULZ9KiobY9azl16qsvH6FnU56/aUMqdK0vI0t0a5R0sIT0e0OZn1FbMs+q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cmvWSJ0YISnWtamkS8/oovJRJ5E6dazKn0eZ0LKUtlLDGGpKTqVjkSSo9DnvWVUd5x0yD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xLgwuylkXUadmJlVZSessmykdAqSpupN2TSaS03XZoRdSH4CVJ1B65FGlVbkjNSfQ6Gp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SYWy1GKXxlxcRdshB9IfiaQj0ec/Qi6idGCsqHS5fTsOZ0+SnWtnea5vT5ztllGlB6sGa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qwsOVmkqbyrmpVV1WNgtKsxg1ZTLTE3JwlruptqaYxnD0LVNGENLHlJwV+yhFWU9rN8KA0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W0bI3hVc6mUVlprhpZOcgxTOZabwahg5hBba8vK1b0sVU664vPQpKkOyc3ezViPM9AkW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RborGsbWy57NGaw+F/eviXTPFJjrgAAAAAkAAIJCCQgAAAAAAAAAAAAAAAAAAJ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C0lLzJvBBlTTMAkgANsdSSAkgKQBFqyWiZSJAK2oQAABaIgmAUAAAtWYS0w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6zK7VRnakZsLMWX576Q9WJl5PZ5nR1IWZUi+6rRbnvJHQgiXn9LndCyq7GEu4AKNqWOwR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HeedCoS5Z2ixmJJUnE3bBNpVWyYhJ9B+yuWmcsMLbkouo2PEEqLybaTz+gjT5BKo2q3Y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JRdRp4rELOouWW576Y6RXNUeSc1IrfOWmyrKWRdTpyYvNc19B65lXfFWQvLzOlz+nZTn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dbNOtgpC6u8Zix9GmZ1hGhd/ht2PIVxO1VGubPT4m+j/ADRc6+dtM1Da7+pzceqtGFnZ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+wqaRtMvNZhvUUw6OULR0CXm7yzScO4pnfclVZwZsMrVNJIzaaUtV1Glje0TKszhtZZd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tumW2dq0UZwGaTEuWuW1zXLXNd6hFL4M0Y3zN5reXDVfezVPfEYK2il12KwZxuX57qI5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VaURwglUf5vRsr8Z+zfId58wB2xBMAAEgAAAAAAARMAAAAAAAAABJASQEkAAAAAAAS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BJBMlSQgtYpNggmSszAWzk3ggpnpmABAAa53JICSIKgBMSTMBJEIRAFoAAUAAAIAACYB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vdRtJ6yImJV2lmbLIOqDZUlR6fN6NlVWkTRpRstzn0Do0CVVtJ6yi7SqskTAoypY6RMq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B6kktMtK2bE2lUYUZslbVQ6IkKPczW5dxUmVndCtdFOmKdK3PJbuctix1GuJ16JWWXuR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7XFYrp86cDrzytJbPc3WzZRlYYpvrLy2I6NnLr1Il5O27VcxftpJQ6My8bbVqufTqpGR0o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My6yAxdmsqVWCwozSMG03Cee+mrRJm859LoazVRpVXCIzUOlznd5tzujz5X5K5uDiTWp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mrsoO6krMKjcRaVN1J2yq7Cw3UiVdtRmwXYwGKzEq7KrdlcN8jaLRLlrltZCzOBvMTLgw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BK4bYbpnM1rTLVeGsNaVg1huhjpkrEBLlrjrZOOtDYrMq7OV7LrbZm987QswqzWWmdjRB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SrFSm6ojRNJcXUm7D5J9a+U7nkQOvMiQiQoAgAAAAAACJCAKAACSJAACJAAAAAA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iQgkJtQLkQXigXrFis6VC+Mm9ZgrnepBJFS5VbEkEhEWCkXCkzJBIRFhKTYKkhBIs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ACgCffZSr5+x0ORrZ080M4cZ5F66imOMdk5Nl0e5e1jHOcpC7CjtVX6WBnl07y8jbVtO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ZObl1VErn0qy8djToVzMOumUz6kxya9KliV+jMvM2huxbN5QZjSZee3k3WNd8YNcdyU3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zllUnUzo52rmqsLs6l6FZcmEnrDnvpDskZ0vuq3rMoPIHRmsTXP6nL6NyUvSXJhZklJx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myVW0xyInNSfRe1K87oIHUi2cYWpaxjO9ZVnUnahJ5McrMS8/o87oWSk2kPFZlQfRdsl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tXfcssyvDAVlSdTbslbdcarOcuLizVlF91hyt85cWVXbMsd1xiL4RRhPStsa4HQFqG+q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xpLbdfazRcWH7K6S1YTpY/jVYexzkclOV02TYSc7VXWLxCuuu1nPliq0rveF9NLWK5dHG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tYnDmURz+slV7M2l52+XTs5uXS4p1BnKXnuUcRf5T9h+U7ni4k684JCCQgmAJCCQgkIJ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AAAAAAAAAAAAJAAAAAAACJCAkiQIJCAKAAJgJgiQKAAiQi1bmlbVKkBYisXICQKkiQgA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AmJCImAAAAgmAAAAAAmA/QFJjy9lXkXymelTHfBiwTcUHaESruJvWUzvSKbY7W2ScSR2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ZZRheGiJUVZVsxOlnjazije8Si6kP1mktM9K2bgSpOou2VWaXGAJVWlHLIy1rLTfLYhNt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yyFG1R2s55uO67OoVmsq7qTdkovJjgRNLNLMXMpOpD1oia5/U5vQuYpek1iwuykpNqU2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mVWFhuCc6Se57+pCHR5Z1qXpCutcbHYwosu8Vizpo5rnYjnUNejwXUfSzXXs0QvKdDi3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WPN0jXZHolV216vRm+bztLPWcyvSSGDUmuayOXKS3RXNFOjWXmbWe1OfL2EZa7xKo0u1Z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GlmSMdcjaSJcdsdrJTcURsJml9lmbLqNpxuSLFs7WZsLbgvtkMRBLTTLVDLXKtoqSmiz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gqym5U4MKQ0s0tW18dYS6HO6FHD7nDTtwRNKdHndC5v8v+ofONT57EnbnBIQAAAAAAAF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IQTAEwBIQTAEgRIQSAAAAAAAAAAAAAAAAAQSAAAFAAAAAFqhrWgWmkxaaWCLBSZCszBJE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xVYvBBIVLBUkICSIkIJCIkAAAD74B5euDSTtEFJcmFmLBRtMbCsuTajVkUtWXPfHerc3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ldiyyjGENRElMNsabpaudLMrM6zKb6A7S9Za53LNQvm89xN3UpjviaTeZUm0XbIiM102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hK0EN8luxtOtDpCRLfZStj1ViWzCN7H0q5nSlPKXdzlM2MrGS9PPCM3PfBjUrm3hCO2z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0rxxt7O2c5ftc2qHSrm8li71nNX7SK1OlWOTtdyzKrWcq7qzBVJ1Kn5ic3l9BF7UOb0kD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R6GpKbakNSRKo4o1YYbYDRWsqrqTtgk8kPRW0qbibdlVG0k6GcxNJdBF7WYWZxl2LUlX3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jel6y02XYsjO+RvFs5aa562SswoN3oSqNqM2apsqwzMWXDVdmzHXPQlfbEZoEZMKNUZaY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JqZjJSZVWVWbNVGlhjHXKKMKs0q4kym/E7PIOvW0SqP87pWT8/+geE1PmZJ25wAASQS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BJEWggkIJgAkgAAkgmAAAAAAJAiQgkIJgCQgkIJCAAAAAAAAAmKCQgmAkCCYJAIi0FZC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qaFZAkKTYKyBYrBeK3IJmqxYipaKqWCsWCpYKlgqSH3mVLebtV/k7WdCiGka7869dBCM0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edam6qTG7PI0rqc2sHQwtWMGsLVdRnI1zbtCmDtLMcuoS8nTRuxGOimRL1ZUButmY5MvK1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RWF7PzLzTZuxGzkSqM12M1egiNWmsqrvPesjDZYfykzcdM9NS0ESrtKtVKD/OToTNc6Tb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ZiJV3UHatnbGK7L7ErMKWO3qTSjnPfuY53R59PEGam/zuhYIuonTpJKmyszZfLXGXFxV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RMvM6PPf0hB/np0qhmodBF3SVmV43tBKo6k3YLbrDc1iVdtRuwUdQR6Cs0u0qzZCTySPV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qZ4NJK5Upm02VvrO+E1VulFIb3Q1sawxsO0VJd9FCxtWMx8X0lxZwmxhecB66NonRbdd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iYZqc9mW0Tx6Gar5dIEdddEUyfoudWIEbM7WL4vqy2yfyOX0lXbEdbwTz+tzB2jUxzWaO1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7PkxJ25wTAEwBIQSEEhBIQSEEhBIQElSZKkhBIQTAEhBIQSEEhBIQEkBJBMAAAARIQSEE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AABQAAABMQBQAGuJG5jNXigEWmKF6FrTmXmklitgiRaxcSpeCJpJaaQaRW5BIVL1IixX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SrtlMGF1hjO8kodDn10MrkqriLtkRbEnbHaUTbVsfoRKuwm7UJtKo9UrKL7q2OzBmpOo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sxm553pqM3z0zUHE29SU3Ex2kkqbqLthExLjvjuSk+hY2TWVJ1N6yqzKw2RGbnbO+ppN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c/z6fmJlQeScsF2FobqEqryDtFJoU3w1JUYWsdmts1FxB3UlB5CnprbNRfRf1KJNrR0a2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dcpxUa5W6OJ1UrtnMJbPcVjWekhhQ7JzaSsvcnex1bPCXsV50y6OctuzRJzE0o9EvJZl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dQl4zUO6iGHUUScujWXna6tCFX1bN40rnWW6zVhjribxJLnfBkitsjSSJcdsN7LKM4mlg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VnA0mNJVdstbLY7Lm9LViTPQWdUYqctc4YrWCm6+4Z3yNQgxaX3oX2wGqXrKi6o3cwvu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y0E3ub07I896Dh18draO/KCQgkIkAAAkIJCCQgkIJCpaCCQgkIJCIsFSwVJAiQgkIJCC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iQgkIJCCYAACQgkIkCCQgkIJAACJCAACSAAJKgkLaYBrkSRFoKkwTbMNrLkMGN1tMShE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TapJSU+9WifN2UbVZquDC5O+O0kKPJ00RWVdxZmwy0zJ1w3lhRpOx6JrLgyuwSk2oO1m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zUX+d0NQVaTHYsSq2IsYtWc1NpRrUFHOYdOLZyqvIP2UL1lz3wYITbSRorCrO87WxxOM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K6defeNmuVtY+hXM6tUiau1zLXPQXwqdW/Mzl2b5jNM4ZTFL2ZpFbqrovHWmXhOHRs5O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svKsy3Zy1+7zitupC8YcYRM6WKp7jJkl0FDfW5LzXVm0om8nTtNYzeb1uP1rIUbSVq9Zl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mPFTNTfQd1BJtQeisypP85/WZTaXhupWVZ7m9GyEnUxykk0s0m5c0y3VtbrYzVml90Mt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YUmppNZlxZX1sutuvDN6wq7C7FkrMqjIRLlpjtZnrlYvjvhDEFDNlVmoV3C1bxLluqzZ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pOIPXMoPpDud6Sxss2c3qczqVnyezy0+KRJ6OUEhBIQSEEhBIRIASERYIiwRFoIJkqWCp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lgqWCheCpYKTIQSERYKlgrMhUsFJkKloImYAAiSSAAiQgkIJCCQgkIJgCYAAAAAAAiQAC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hQtBWQL2xk3stvLaKyWAgAPus2nz9VGUWrJzpku+/O3RpSmddKyMRdzlbV0V16jOnO0H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Mu8bWuiormdunNiHFNCy0aay81uG7EMOoopV0jnQ/SolkhDSd7FVOwkpPQyjnMQ/XNh/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8dBOtB3OVHejNUT6CMMzrEq18mbLRJKo0qyluf0OfTtpjNUYXZ1LKsqHQpaM6TaTd1mKT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bdOx6YrmpPKNagg8mOkTmpPIO6lub0UDp1tSVRlVqzTHXGXJtVus1HFEfrasqDyD1lVHE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XmdG5lJpNXCJzVW1GtSybSo5akZqjyL2pCLao4RWVToIPXNVmUrXa6Z5K9BJ2qLNqDMa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F66lMMpd9kN03zwFcMcTbVXSzSlA3jOsuumFrN161VuFaQxphc2U2xsZKXlWvpqY4P52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HP3uwic7irUchE9IdpOrdIzhiy8Lt83qazmq+hmu0uKg0q8iW2TVVR6mR8ImY78oJgAAJ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CQgkILBBIQSEEhBIQSEEhEWCsyERYKlgqWCsXChYKkhASVmQrMhUsFYuFCwVJCCQgkIJ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REhBIQSEEwEWCpIQSESBBIQSEEwASVJCsXKprUCskVJgvbKD7dXq38/Xkb3apSjuUYsV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S4NKN2VX3wXXShEqtqWOUtGas2k3qCbqQ/S1ZYw2XsavWJUugi8Qi8hXQoRGOmd7NJgz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tMerJKm8i7ZWl6Rm0o2sKNq2OUvTNVbWY1ITeRHosZqe+O+paYtKo0o2koPpU5BGdKsr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8BnSbSrWsmeuEtN8NrLJNJnRKEqjqTlgm2lT1ZnFScSd1DnupnRrekqjabdls9MFo2myQ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XJvk76jymS9ncOdOadDkNajqF1penCsS2c5DFj6VMzoZWmVXbN2zn49dIg6My8Nu7tyoh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sVdrn0fximb2Yo6u6YrtYDJakueuDRXDdc3LRLS2O9lc9cDWZiWs10sMr5ml6zLlsqxZ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aXO+OyWX2WraukFrZXjJhVmorbOXWoGLCzKRlrhW9qzKh0ee/rNkHVYZmLS891B8wuVTel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enjBIQSEEhBIQTJUtBBaCJJIJCJACZKFwoWCpYKloILBUsEEhUsEEhBaCIsFSwULwVLQ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gkKl4KlwoWCpYKFwpMyULBWLBUkIJCCQgACYIJCCQiLQQSEEhAAAAAAAAERYqkXD78VP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vmV3x0SVG1qbrMSrtKtVXFjA0tWYMGFqYmIyXaVa1BNxEfiTNqvsvqNWiZUejzuhZVVh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ppZexGdJNpt6zKzCw0SSpu896yK2zijSu9tlG0E6NLxmqsLN6lFWFDoBSXHZObHbJVl1Y5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la6ohWGWOXvTa+a6dqUqZt2uczTFFszbZTQ1S2pZtmxaXm7HRs52HXRMq9iJeHvr1NTg5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8DVhqznL95Rea3s4c9fqKFdmSOY6t0KyVdSGpmM1J9F9ITcTtbmDNS6HOf1BRtIdgiVbo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FDp5EZqL6DupKTiaO1ms0q8k5ZXDfGNqXoZNqtVnjtkb1sQu0q1ULtKjEWjNVaX31DHS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1hhtibkEuWuWtllmMI2tWZV2V2LIXZVpqlyXLVfaymmekFNcTWCFprnpZGW+RoRWVZ1Fy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UlVcTbKYtqI2tvVfjiHT53o41LFVLBUsFZkIJCCZKlggkIJkqWCpYIJgAkiLBEWCCQqW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SwSJEWKpNoCJCCQiLwVJkqWkzNIKFgqSEEyViwVkkqWCsWCsXCheChYKlgqSERYKlgpM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gqSEEhBMAEkABEhBIfegr5uy7SPRTOmlFz2y0sjBpQai2MZtJ7VplnAzfn3HMMaU/dKsa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omdg50Q/irWupfmWielwGq6fOzsj2dSXC5tZWjJLztY6NnLjpqC9ezSXh77dCzjT1arxb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SsVv1bS8uzDacunX55SepWXktTvWQzSVNxdtBHoc4fiYlUeQdSFW0lerasqjajtlVmFzT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NzWc65/T5nQ1mUH0B8rbOuc+i/rJzOlzzsVglRbRdsnDbKWjSzJms0vY1EkqTqT9lUHk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c1BFxMbtSZVHUnbJUZUG5glTf53RQSaXpyIiVR1Fy5jDddWayS4Mqt2Qu0vFpkpdhfcl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N8t2tcIyHYxwjfdBmy9MqD0Y0XTdPVL50rTcY2ljZeUYWpNNi5LG6+yQo5BSzAvN2s1Y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43agV0GEVGcxaHoXkdNTo2UVawjSNZl57Vd7MsH0hjBrGX5Bz+zyPRyqSWASBMRBYIAA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WCYCQImSoixEEhACEWLalogJCAACaiLEVmQgmaqSEReCpYKxcShYipYKliqkhBIVLBUsF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CwVLwViwVLBQsFYuFCwVLQVLBQsFYvBBIVJCIsERYKkhBIfaKdann68raz9nOr0Il5eju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56MRzWsX6VhnKKsV0Wi7SqNRMS46Z7lVHEbHpIzc6XpoxMGXO6XN6GpC7C0NwQuF63s0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XMovcg7UVmXmdXj9eyhNZctlWksi8hXQgM1R9B2jn9Dnp0qzVV9Ka2XpaJpRtN5BHoc+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dkptLjIRKm6k7ZXDXMnXHUzw1zsapbKVbpc1+yee/wA5ekVtmoO87o6yI9HmHXpbOVJp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0oxFF21aaibQi5zuhYJ7KHQMMJbt8tnUbTpU6FVCWznL3seTyg6U86JWGOV0LKqM0LU6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nNw7CRjfpZy8rbduzl5dTAiHKSqyOWJWbWHcN8owYwcXPBhZN5vWXBhbeoz0xNy1c3DbF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3rLS2etk0MzW9CM756VovtgbaZ2hdhVirY7KjOO0S2KWRdtRqox1xhiAVDo83pJCzCiO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ZVlNHcN8V+V8T0HB9HKsyASASWVLCwWCsXIoWkpNgqTNRIASEFggmYrFyqxoFCQiNAzN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WCpYKzIRFgrIRBaTM0ChYqsXIqXgqWKoXCkXgqXgqWChYKxcKFgoXiKliqxcShYKxeCp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wVLQVLBQvBQuGc3gqWgiLB94qHm7KtptBlriW1y2JQeTpsghRxZmyMdc5b3poCbygxJE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KU2EZZRauowRE0k8k5cyo2mrlb1ils71rFqyqNLb3M8Hu8eu3BObyOxy+nZWmuUuLSTgI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7ab1U53R51nSrasq+me6Wz1q0m6i1ZojqsnRnLPNo5zttRxOMh6EpWz3K3RvHHEb35ug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LzKs6o5Zkl1ueaS/nLx2bdKzl4dpRcp6lI499nKQX7a0c3fVmkc+muZ26Bm8ZzB7UzU6X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zq8no7zCbqUr1bRKm4m5YKtJD8Wzzef0+X09SE21UdqE0o4o1ZCrSY/S0SqvIuWUXYwG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XYwG6zWVZxF9M1m1zcJlW3XYsF9cKbmpmr7rM6llGMRmoS53z0sF2ILAS47ZaWXW3XGb5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lRtMbJrLW2WqYs4aUZ3zhitsxPo8zohgwrYzE0lL46VbDRVOhnFJfmvn/QcD0coJAACQ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CSJkKlgqWCsyEEgTAEkEgBMSASREgRMlZAIkCLEVLRUTIQSEEgRMxBM1UsFYuFSwZlwp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CkaQULwVi4ULwVLQVLFVLQVLBQuFI0goXhKxcihcWkXLKRcKFwpFwoXgoXg+5wT5uyrC+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6EpvI0zFphVpVyzPPXJb6Z7RCjiA3alYz2S31N1c8DrVUJdxK1nQENZaO8lvUdSzwOyI0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tOPWXdvj7XPR4bmK9POCFGF+lScN1jn7auVzMuukTi9aOfOzlczDtIFq9TGXmw7Ni9ej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+kM3Jzef0ed0dSizSUrViIwZ5/RoX3xI2x1lFG1LHJglTcQ6GsxzOjzTp52rnXP6XPf1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M1B9JzUhdlaIZVbKqsr09WYzeX0ed0tQ5vS550ZIzeZ0ee9rMouqK3NSVN5F2yU2lxy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zVRpQfpJNKtpN2CT3OOnETKm2m1ZKzCo1BMLOJtVZdhcYLVhR5PerZRgPicRtqlpTCsZ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ZsYyisMWwotmUNLGcakN1WmW+uVdTRbbI2rtEqOuu1i2Tq4VcJUrM7pzpbmk5fVikOBxu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3WN6NUlrz2drFpYwGst7R8n4fpPOd+cRYIJACagJImSAJqJAAkJAgsFSwVLEVLFVLBWZI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FbAEWCpeCpYiItNVLQQSASFSwQEkTMkEzFSwVi4ULhQvBQ0hczQrM0JMzSaxNYjONSso2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DI0goXKpGhGZpBmaBmaQZlyqF4KRoGRoRmXg+0Z3jh1VvPRs5h0MIWh24jl00qB2I55s3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0bRza9FarG98lN82KyT6CY2aRKtFizWItKj0ed0bKI9DnL0s7VyX2y20vWSVF1N65lFx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T5nQsiskuLCzJZFxGxwms0s9zehcwo4pK/lekuNstNTaSM1NxRqwSfSp6smdJOKPXFOf0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KN2ThrkRuuwZqNKo/MRNc/o857Wbc95BX4mM1J1FzWbJOc9etFb5qLvPc1JpakZtpsEL7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M6XM6epCLnPOlZaubg9x2t5fRzXOvpzIjR/jMajy6+EvcxUiLdHgs6nUQyxjs44Wly0wf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dTMQ1t0TmU7KcY7b3Xmaba2KU6S0K7tXXnXuymEMLrta0wqxgxVFG0jo1gzVm1WtTOl8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0lcdsTat81ky3snHTE2sRKs0tull2VTaagXX3qaXwGU21hiaXjj9njdihdhNH4Imsr1lm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pfnvkvX+R9HICagmSk2CCQgkAkiJAiZmoJCJJAmSpMlSwVi4VmQgsFSwVmxFSwVLi1Ly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CYmouRsGM6hkayY21DMvBWbSVLyZztIvDdhKXrRzzpWOWdjReGegsecn02seTPWaHjo9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CT7258/PoUy/Pc/o5XzSv0xZPnse7Wrxp6lazz8dhRETatZxrBnGsGZeCkaB9ktB5+qr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5WSyTatjlbRNKuJN3Im4kdCJrLXDdanJiZV9sN0lB5Ox6tqy55741oWmVLoc3o2Tzegi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SQmVJ1F+5EXklfrEQn0eY5Zes5S5upOFkW0bHArNKdHldG5lbfGVykkJ7ZbaaQGao4mx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yzVm0GNZ3SuqdKFM5dmeRrZ08k8h9jl3HlMs665y7y06HD11ns8+kS9ClJhXbN6lUe5y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qWc46VJeZs0ynMw7CtZ06cy+fav0bOZl2UC+mt83mvI9LUyTfQjo1paVHpIO1mo8iPmG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1Wk0egrNKP8AOesqm6lDvM6Soh3Oc/V02k4ZvjquW2N7LZ6ZGl875qzCzFmq2+S6aZ6Q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tOSUzcG0nKE2lR4rMLsLb0ZzkjE1mXPTPWwx1zNyBcGFWLLKNqQzbKTPfK9aK7rjWOuM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b1Krz3006NZiXHTPUpTVexoiJfEeO9n5DtzpNiqxoFC4Um4ULhWNAoXkzNAoaBSbzGc6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Co5oc86dzknZ0Xhne0jzs+lueXj1t48gezsvjJ9tY8RPuQ8Rb29pfE29tonh7+2iXx1v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5vTv2jhT3IORfqBzdHQWsxK4W2rFZmSJmQL3MrWxNIzC4XM5sFJtUiJkrTSTKusmRrBQ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EzEJOOtjn4dibPPLeqLPGq+9ivnC/1CLOgQc9LNqMVKzKgzNbRZRlam6hKo4g/YJNqI/W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kTE0syqzZCfQ54/W9IrjdanJWyiehx2rH+aLW9eedWN2udex6uGUaN8rSugllgd2eTEbv8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WdhXDprFKdK0vEZOjZzsOwoZR0iOZOzVIT1MZebfdtObj2Uxe78y8xiXLE8OkoNReM6Qf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lq0m1LRVhSx62OsvGbxc1nZBxFejEGas9z3bLcnqcyusi1XN4Poed0NSc74SjSzaUUbTH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X0tQ57Sh061nOkHud09Zpz3uamr+Os0u9z37Kc95Al/l9MU6CD5CTfMTq1peVVxPatFm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K7Wa4brRfVSTYtWta3rGW+Gq4a1umq++S6GesYbqxWucZWP2TJcujzWLG1KZHTlLKGGE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8hhjmzY9mtrD1ErSxvnpZKb+JkMaLz9N2E5+XXwE56cHG2aZrznZV6MYYPomwzSXKaNW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PD+T+j8nc8fPspPH29hY8fb19l8jb1geWt6iY8zp6EOBp3YOJfskvKv0oENWrqrZmYwtt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FiQIsVLQRMwTABaLE1mq2JCImSJJJIlJM5i06VKFgIkJqSBNS0RJWZACCxEhMVrS+NBp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eUGS9day0kCKahnFgoXCtdApGkJEWqQEwBJExBaIkkCi1ar0IQrcNNce9dZDCo9ETFcXM6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R6zl5ddQwt05jkx0cqWno2jkaM61zsO2mLnTI59H6VY1nN5nRQ6NmariB0s7E0ptnvZb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led0uanTqEqbqL1hlpkpvhuQm2kPzBmodDm9HUlB5GH6kSpupt2TW+UuDiTlkpOoj0BK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o3XTOVNpdqytNMVzbTcKouKIzcmXmNKtazoq0ordormqvc97Uvy30TqxFc6SfRbsvnpn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RR2CJeZ0ef0NTNRtKOjBE0k9z3tZqiymdLRGsXe5Gmp0+dRc6miUxd/htV0OXbA6dkYG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mlN8iuLewll18peVXozc506VVRt0s45w8xXLr08oVjqYKkOaIjrvmGbOcttc7rgys0lVW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sLM2RhqtTUxMuW2eiTW2RvJWXLbFmyyjGBuVJctl2LLK7rDVqzKvuq5ZznVtBhJ1cYil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qOBEcnndLm1MzK1LwRE2WskpWZFguFLWlKFrFIvJUsLWbSVLCBEqSQExZIJCtpCskLes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SpUsTEhBNpIJgy2KF62lczWCheCDSCsaVKWsFC8lJtUmJlKyBNLWKE2omILxAtdTMkmA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AztE2rBeIAK3KxehEWgi1YrSchemAirKzdkKOpjcTWWyrCyOQEvP6CD2oIPonToVzaY6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sxZdNxOnqTGbTOa2MEkvOfQ6OpHM6fMOnNs5cNM9LL0tMuDCrNk83oIo9NZl5/R5nUsq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Qi4nZ0Cl5rn9DnvWWQcUhwIVJ5B2yaaZZq7qTVmqLqY3E0lXcQesFHOcdGJrKoypOo3k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6yqc2dY5xmw5zGNRtWqx2J5ucurvGauXE5zXq1SnNz1o3WNHqxztNH65q/WUsMurXN4D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ay+fQMa42+rmomu4uPTF81LpIO1KDyJ0S1M1Doc3o2W57qI5EQtNaXNF9sEjO9CNs5pm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TbO+QzFq5q7GLVmNJqrGelIz0z2MM9aWbU2pLntVgWuFSuxgNVtWFWVXaqo1kmtppLlr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sTXNrqvtZoswvW9YnNy3X3ssqwqNXzvKqyszZjW69N1tWK64amLOGpKjig7ndcT5vV5pA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WsWkraLAEhlrKVmYJmIWQlAJIJmItE1UvBBAsySVmYJmliZpKSAszSpqUsTMSgRMReoX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0W5WSCwRMBM0g0Mg2jGTWKBpGcGkVlLEVNDKDSLaVkb4rNZJJgLYLVSpaoEETNQkArNqF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SpqQvViYRVpRywScSHotEtV9sbGomM1F9JrUsk6gdKl65sLsrWMkCrMpO2CrKg7F65q9q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895V/Uy5/V451jPGK7c7SuhRWhuzzrp0OfKtdW3NmJ6XDY1OiutjL1tOLqdVNWidzBC0t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XNMW6y8pjR2xHHq1jlMauVz8exzYivXzl4rF+jqclX0HLM9OhWXlP4vJTFnKXFxZgEm+c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0+Z0dQSeRHotXN5jSJqdJOoOXU0zYb571aZaEYtItUYa4I7BE1yuly+pYuu6knQz0nOu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OI1ppeaQeT6NmKrqNj9NIzrm9BZq5E3V1mxpGNqWs2wYXWazdML1KbzvnmrtLt6kYa0h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ezLHbFWs9MYjfHcxwYpYzneJaar7GcZZ2OrVyro2QiNWufamssap0c8Il1YStTOFcU6d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R3NchwUvLTSGbFIdyFbvEc83Zrl6P8wdtrMqWmbKL1aWoybWGtLRKnxu3wzUy2WK6RGd4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mQIkAgsEQSRRMkASQSElQvESSUuVm0VFqySRKgQBexnGtTONQpIBMyhMRFopYtNINDO5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2C6UAAmCsyLWxBcrKSAWKSXiuhiMZ1UnKNLZBpFLFppJEaSZmgZlwoXsY2uGMXioLkULh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XO7nF2TpqL5V2o5kS9FdStnYnlxLq/wAJyzooRMb1mxlmzBnk/aXisbdDU5WPYRMa9fOO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bwtWelqcWOxzTQfJeY1VlKzesqj3OfrTmdHnnRJrm87pc7o2StusX2x2BJ1GnL1M3ndL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D8RMqbabWpalq5q7iTll+d0eePkGdc/o83o6yc7o846FJiVRtVuytbRLgysyUQ6HOscv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LIs4U9BGNc5xZ7WY5/U50tru5Lzugi9ZJbOM2cmaWwcVRwmJrk9Tl9SyEOlzjoRNc1J5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oXzM3ndXkv6m3NYSOxVTI0a5elnUXVxOjpziGtubrXQxwylcnm6WMZ02NM9s5VmLNJzT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87Vhmubl0aidesvCem24lg9WxfVyJec3DJhXWtWzZxiu+eoq/zn1qoymnQi9M6VbVa1mE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uhvKq7qUuoRjWDS21mqbSwxNbSrsZ3sOV1uWdW1IlX1XYubL7ZrdR1I6MRML8PucW2Jm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YqAImugUrrBSwFosBNZJiwVL1KlpKFrGZcKWgJtSSZiCZAJrJJW5BWLZmskkWKzIRJCT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oQWkz0AnPQKTepW4BF5WsXCkXErMwTNbFY2gzm0ERYKzYKgETaCZgUreCItYzjaDMvCR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0qZmhWszKKNquVZF7njxasuVbURi1JlTcTcsFGkx2L5yxlrjY0Ey8/oc56y3Pe550ICV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aj0EHdQ5nT5h04CVVjBiyYDNSfTd1J5nS550aXjNSdSeshZjEtthsCbadjpE51zelzuj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TGao2qzqWzvjm5tJt2XQe550KyZ0g/wA3payIOJj1L0lw3x3sK6rS0ZRYrXn7pp0tkYWjn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KHazXJrLo8nfWelzYTl75yYjdzk1s7GSG622SbM0+mqmtHdZeA/ToVzlexz01o7ObydNX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rq7EcjpJdPUXS6aEdGmtc6S6CD1lF2FyWcry4WLWarMLy32x1F7WpZrS+ctWE2qKTkjM1M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tL5y7V1wWm2G6ZZbL2PBMqzK7JRffKmc9sIptlsKPc9+oRcTToxNM6WbTc1mFmMBy9du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NaVzdZI57wYW3S6rCw1MTLhvjrZPN6XPHr5bSp7r7WWXZWGk3MDW+VjLj9bmrWbkRW4U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qTJWZkzm0lJsEEyRJBYiSJkAiQiQKzBWbQESEzWS0VkkAAmq01FpaakTeStiEkIiC1SS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QXKaFomAmIWQAIkJgIiwkaZyWK2JiYILBWZFraagFzM0CsAWKyWiYKxqFDOiMFMhkXhW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E30homJca3om9oJU3EnLJSdTHqznKUvnYzBEqHS5ztlud0EFeCIXsTqbEzmpOpO6led0+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FxNzUK6VlUaUZs057fLTsiucsu8hix9dWh0NeXY6CuONdiECDocZmujz88TtW5NM1zXmb6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zcrDn9pMiOtTN4TOnTs5C/c55nn1yXh7MOWcqOxhKluM1mj0li+pObz212dZ0QeUldLR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6lUHkZejS1VV2y1ubWreaVdRfshB5BOgUtLzelz3qtzn0EfgjOkuhzehqTz+igPgZvN6X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5x0ya50q2o1cyvutLrpnczLVs2X2yWdl9iuO2CNVmsuDSrdkLb4DUxE1gym1cmOlFYz0x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BhdHYLSrOKt1hluujuRSWrHMYs10RB9HDKzuVStLLvM3saxzodGi0amzfM1pjFfPLpZ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YZP5Cw/pLyxtizm26SUtqbBhNdLBXormefRpCLc7UtzOnzZqSZis2grGgZXmqheEImSsX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jSCJiSIsEWIJgCJqFpgJALREExEkXqE2iSCZK2AuVAmZtiCppWhGkVlJkCSli5QL1kJr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LEXqEWqWgsVjahkWqF16DUL1Vqi9aaE8h66VDpTy7nV28/RfTr+fyr0deBc7JyFztHE2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9bWWD0shnmk4k/UJ7qHQFKRvVSldY58RZ/k76ji+WMdjBaFcjDBOrflVlv0eNrZ0+ZFR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SkvEvL1OjZy8uqqZL9kjk2ZZs5h1ol4rWj9Iq9nmG99jN5z6XQ1MsWFZdtqaRCPRRpmZ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Jtpx0s70lWZXYsIklUbUcqUXU0fpE50g+i7rNud0ER2JiaVaUZubZbUlVbWYsEX0R2Jma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m8hHQAzrm9BDo6gg6idGs1lwIm52sRNYOJN2Sk4lDk0tKg/zn9SUnkhwqSo9Dm9O5hJt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HO6ms58/pIDtq0zcWEp1H1sc4a25s04c+qdrBXJXd+RpZ0MUYOxHOJdmOa6guxQKdCkv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CyrV61Y5O2jlczHq5ih1qxxN2m65VOrkmOjmcqTeLdLaExqi6kP1glUf579lVt8qdrMZ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sKyu1Ms2jKjOpdXdeGisy4b47al0HedDWlLLkZs2WTbUG4iYXZX3rPmPqrnNyWAsREwTW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okFoIi9AkCYACYCJCYiyxMQkkSTWbFYvJQsBNZAJIg1KE1WTLMZqvmrcpwNHNF6s8fU6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52+pjygnpzzEnpcuHZeucqDqnNpXTpz7q9ZEG4Q1q2cXQmlV1rVkjGzAvoZAEF7mReM7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ypTUMZtUmtg0i9bMo23ErM7IlbqYJvPRtnHFbjopzluuiNW1JVLTNaFZzUHkehYczp8k7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pcsFbZqPQ57upXn9HlnTghVN872bzWc1J9FyyyLyA/WYlUaVa1Ji1c1R5F2yed0ObXSrY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ZXNtstFtzehzk6UVtKg9zujqCbSw9S1c3LbHWpKTC7SjVllGlR2sRnSrabepKrSY5UM1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hdjBihHocxOhMYy4soM6m6VsDqQnnKdDjM2PrZ4HXqnWGIXxrrnNI3f4DFdflGR0s85hR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oqR0SXhsbdGzk59dMpXpxHFYv0bOTj2E1rq1aOY1XXUMmcs2rS+xSumI1hrlLg6i5WNN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ff5vQqVWFx2mS8S8o3ULbrQ4WrKoyo7qVXYwG4muas0m3qVXZSOhS1c1VtJzWYy1yjZZ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arFk46rjpFZVXUXbIVZWHM75ZuTSTllltMBqai01X3svznueOWrMc/oczp0LMLDNovCz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zObEuNtYKEVLmeQyKUHZ50V0450HRry8zsnFhe1PAoejPNrHra+QK9ZTzMnp8OBK96OFc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/OrXSpyeenoc/K01PUHk4r1seTsel28vtL3tvObS9mOWHXniUPSL8Rk61uRK9UQ3lbrl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XRmtQtnZkwh7Ew22zKXNxejVbFY6905Ud/SzhadDVOZXpyiVelFc+W945W+2liZvuiO3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e+kL2ak5C3dsq13ZEnMcE69UCx8UaMLVnj0RfTbSEXkqfJrm5VvWy8ky899F+yvO6XPr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ud5iZUXee/ZPN6HPHwiXG9L2bTFZVnEnNZlB/nS9CJrLhuq5ZNZrCrijdHO6fMro1vTN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aZtujsbI1TruCOUX6HCdsfVyzrrHMJXNeXCdaEKysscvWzp87Oh1M8NZVr06NnPS7aZj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mliR1MJeVqyzXOW7nNSbP5y81vJqs0+miN3Izeb0+Z1bDndBFXCa5uee2Wo3S2ebg0i7Z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tm8/o83oalkHEx8M5Ueny+lZPPeTH6BKi+k7ZRVtMctXSVO5pc2ptlLkxgzWeW6g5nek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gu6/MaGXuc/Eo78+mOmuzLznkHbJUcTh6JJUXEXdZhVpVXoi2am4m5qVTcUHa2zzUskc9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S4Z0aY25kU3vz5roqYidEShdW+bZH1cZOjVGst2+exZfDepObdpUdNNkSU7XLVnLpBwe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N7Cmkb2Yea9V5JaZ0z1vSIgtEQtsssy00uta20M986DBloaFKhN5KZXlKTeStdZlgmxm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Nqx55H1HL3z5ca01mka0Klpsyq7cQjobJy4dxTGbNKpq7NiQzkVnexmznSX2wglnXpI87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Xj9VhS59S74P2xon2FZEn/PaL3VuSqnpow6C8jqeR59nva8SJezndoUtz+PXptuJnHoI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Kt4ZD+GlkzXeWMLWsuWtQvgYjdc4NcpcF7VVHJg49FXE20hF7mV1SJlyglNInOVdvnNWbI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V6iuFz2Tmiz0OGzZ1eTKp3acsh3fkldmnL1llvmOWac57A0y6NJeZvfo2cmerhHNYs2c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tm8Hfd/U48dheVVhjUTq6gjxaM3m9Xj9is0n+YdfG2cuDHP6VXpW+auym1ZZTdazoRnb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znkx+hE0uyrtc7UtlLk2m3U87ooI7neJVmMGLJVaUHM7xKi9xO1ZKLyMrt8rLK187HMt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UlBxEfKzm87oc9/Uui4kdCKxLz+pzOhcizSC9LOYhN1F3UhNtKH747yr1LWbUvnLi1zt7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Cst78c3O8vzFY9HmqQ1ljzq61eR1DobIsSrbZN3OS3TXXKvTmXhtWes5leqqZR0q5vGa0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rNHt+SSj2Gib5azmdFvdK6YYUZlw0rdbr74m1QMGlWyVWlhkIhJ5B6hRznJ0yIlUbRfq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kLbrMVGemNbKM8mybaMazv5j0vmZpek11qldNZU6N5rkXzC9dVpvXYXHVihtmRaNUKDQ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edGTDJ6tmExUJbzSKOQueDlBPm99PWPO1ZprGU1izRY3Rab0syvO5zLvZkuo6jmam5z3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VA7k8Osek7XgHs30ufIcVpTrNVF2t4xTY2FcH5Ofs1QXw6OpwcfSYnC7l7nP1cZPM6ej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9XaQrr0qnmr9rKzqKKSMbK0l6defubiWyXmma7VzSOtty4Rez88unLuy2cuvXQsxOoS82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OS7RowW6SA3a8SrxoGgTLz+nzOjZHK63LOlnekuOy7Nl4iJU3En7J5r/ADa6tSM1Ho85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sqsWWQdSro0i2bzOnzujqRlpnGs56Fuf0UB6tol5PSR6VkIPLjBplNKNpu3JJOdKNqN6k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bqbOpKjKZ0MprLgymzZeCsuTKjFXSaTR6s1lwYQcs2U3Sro8l/y8ufruO7qPLYr5dPRC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leTrLq9w27OgjjincONM1o/yGrN09chnJi8vNZGbFM+mmZz1MjhvyzYnl00ZYsy0civUy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2jIvi4tDPM6K604PQQ1O2j10JXN02c3kO8jp6inUxI62mc40h0ue3rOiTqatzWc3nvpO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uam4o3qHPf8AKnW4tddRh9fsxZdpbNcz1oqzajdmdYmNl9lzW+V1z3TZs1VYVhq2cql0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XQIrmqupO1bmvIDoWEWuc/ZZbZCra1Zswx2uT5L0fjdHs6aXVrRBSLajQlobYMsHOq6C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Jw7eliPP69mDi6dqqcG/ewriO9WycivXK5S/ohPPnpKHCS9XBwG+rJxM+7U8Wh9B59ni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rrHPhjOyhepWukGOkwUppWq2AAkgmUpFwynWVzsCTakF91RemzxKx6V/xVj3e/gCX6Rb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0F6+ijcEVuM3SsM0xsM0zsQXmi2ZBQqFGATGylba6mc6xGetYCLVEyJ5dMWkmiVGVkdK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tWYVbTaslF9EeItLjElmhMqk6m4kIP88dqEuG+etaVmsJPoP2RzujzzoxEyodLl9Gycr5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6nT0QZvP6HO6GsxgytNb2rZLJOJDkXmXmdDnual1bKR16q5S1e4jWp1a8zOV1riNWdFPJ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1zL10UcMzqZ4hnSz1iEdbOXkb6tWc7PrIS5W6cRytb9GuPXqcM2YfmXlOrdCzLNnCW2u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mJrmP8/o6zrzejzpenWLRzenyOnqXRc50vUqUlT6XNfubc91BenWpKqypfUnJNqGGVGym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cW+e9ciluSdjQ0muOXT1nrIt8+Xpwuou1+Z3RxV1IevVXJRrN2rq7LDs42zVG+e9rOvP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o5z2rlbyrydk9Ny0iHpvO+hurK7KZr9coM2+fexikLnQWtdY1xchK7XNseS1pKxqhFY9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KzWkRL3IYRxfPmL36pydDBBmwTZXsbrldcq2LF0c2N57riLJlZiSk2uZ11xNaUylZMQK0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RlrXYjB3MW01XGK4bEVmSdcNilog2patl61gqMZFa7RLYi5WGKGSPRizlLdvSzz8+hyE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MjZ4WOvzNTOl4qpepFbVS0EAAWKSWmoBepWLwVi4ZxpAXrYu7zpX0vU8NePorny3oS/Q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I2MNA1xgvWNCs0hb1KpbQ0MabVC1INTGRWYOXTBxNohffAbqWMLUsmlYFXbTZssmyqP0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SFxb5G9j3Nsknbnm1lc24+up1LcyJWG+E5Y+lXI61+TEadDiNjOU1M9TcXU6yFWyfvLx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wvp0xeWt3krFrdC0vK20aRVPsc0DrVl47+DVWppTNXcRcqUHkDp4zWVZ3lu3OibSg/SKL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rWMbp8bct2VEz1EJN5qrqG4km7pXUziMVJ/nPal8NFo2tksm2Se8dC6+1qTXK7NW5XT5d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/ADHNRjnPIS9Cy0Lk/wAro2a85tOOjFCMr4Z6Y6YQMv8AF7cRhqsPUpqJMoa2WWZ89Xd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uewgkvK10vP9JdepzKzXbXtmjTOC0lOnxXKbR34R3tONorm/PlHc10l7kcvJeqgi2nDl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M1TtpMRmj2gpuNxyG3JXj49qx5RzvVObfo6xyNOqHK06UCFnLCOrdJcLb0ib00C2elmdd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eSsaFZReDFi1LPFd/pec7Y9Bm/S5o3ybR0qpbkytaWcyi75Ug0thK0maEzEmekMJla+Z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VLGmdNSaaBSmkEV0vWcWsZxbONylia1Da2ZZoZhaIuZza5UpcryezFnieZ9DQs8Wdbn6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pYgmYgsRBYmpNqwSEAEExAVvEkzUCJkNl5Oj2/KWmvp2fzvtS+rjn9DNNoqE2C00C1shN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q6fg2Nt59xXna+frpvzWS2LGJiy5nKkMbWIWdvHL10YpHLqpmZ0ojlzsxSOzYItKvJiq+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sLtWWgiVRtVqy6LiJ0LUmXn9PmP2WynMN1mSec+gO2pVVOlzH7BJpOOhGEhnbOm7ZkqfR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/nHWrFM6UZXY1NIKZqrqempoo2gdCF1Qd57lmqbfOjqUrC02T0s3Mol5iuL+45zsqx0Ge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I0pTCXrVimaq9z29RUpgS95zSRnW6Xmz12eaddHW890ute518tTo15isuvc8b3a63PUxTr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9xlj0By2oaqosjFbpUrk5TTqNebby6XN259dF/wA31bNcuhfLk8f1ilczVlxfKdPucmWn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5/YxrmvNGNYR0WBLPpyc7XZgUz6RLwNO3XOuNu/HPSMvCpS9IhqzpcojlNRZm8WVjWyZG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QZW2zDPWTIuBF5M5jUi1osiawTnvCqtUlJrIEVmonSxjN7GddM0MdZF76a0kn2F9RFxS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2UW0ouu5hqa1m5SZrKV1zNIKETFjSMSrVi5OTYi9rwUjYMbTYgrcvnpgGqugznpUiNal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ViQmtrGVqwaUtazKrOar2vkVXZLPNcn32NnhKem5dnLnU1MasgtDGZUmxEXqUm1SYNEwt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kTEhBZc5tJSZqatJWPT9b59aX6jb5l2c32tOb1pc5jhJ3Od5hTpnfBvbcX2vunpq0nxe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pSnisZYtoNVecwyYSbq6e64/SKxhutqmxSFXaSZS62uA/nMSrsLb2XKTKu4k1ZdNlMft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HVZdt+eymqGvKruQneBvlUt6qyekaa8yh3cUM5O1jF15e/E6lr+d+eehz4+Q+xzN0dwm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SmR1F+fuM9fymtegS568d3PzXoRulkhzDDmizTS2pggpG8tem4nQld3U6Gam5hSG4xwp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npVLPLO6IXPoKcr1HDS9vTchrzLXb5+zdeqjLzudrzN3f0PK7+blwvQZycviey4Ns93yz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5zMOvEuGmukvnL97TePPvdCsq212ITx6all9NoM8Z0Fc2qrXbENlLc+xdqOiWnW+dIu5X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Syt40Sl5gIJM67xljOsqve1C9LSZ2LFJibLVqEBU2tjoRYyGYzkmhWr3ysWuVNJoJe2N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YiSazU2nMLkSkxS5BAEEVW0Acrpmomzz2N4ssymTldKmLK8avUMcH0GbEzjLfVVkgSqP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ejAZ7Z6mVdJsrMSSAVoxAtDmQvDlxbN0jAaotC2ZNc60h1OUpc+h0XrKzGIElavnjqBn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JpwwkFHbJw1vUxZ5NP3cnzWn0tWz55f2KR5mO2nXOhnKzO81ArBoUgvnMgFStooWtlYtF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zH78zNfTacfqbzpOe+pnpfFdG+fMeuhU8PprtjtqXQa5cdqucLk2lqm9YyKtosWWwuqv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iKUKbotmmdsR6IzC6ojkILV0N+QHYUWDrRzqmzfP5x2VuddX+pwJO15DTKuixxOjNXRq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JRWN9POdLGOorSmtGq2mqwKq2at8XrWOczn9Ip2vKwnv1PN9KVhDsZZ15+nfRrkqdtKq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5Os13W+dpIsl0MrE838KVy6hck9hjF5jzG0t43kV12jIXaiaTtvEczldNk5bN+VW1vOej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9FW9l83zvScrUYwzaVl1GnPbwvtLkvdfpz6DGe+dV35XWua2vmlIhlcJleNykVe2dLGoU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ZFstMZdMtcpb6SxZjpbFIYWpLZhXQZMltZe0R6BMQWFogi2V4retyK2Jc41oZZ70CYsBO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JnTW61tAlaXhaSBpF5KXrZK47L1htjYcutoWtWppotoWvFC+ZciLQBWxNTJIJgqyk2a+K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Ox6PtnxLvr9JPHM+twXwO3sso8sr7TM8m16K6+envSeWt6yh5Kvr4XzO/bVjnN7blbra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dTFtYXq1qI6M4mdr5ETfUwsVqK7yJ1ciFBnSxIeucnZ4OfvrKZWjQztN6wtpcX1mSCkhs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0I0iwV1zKpvFnE5vrA8Ij9Hyr5rH0dOzwZ6tOuBXqrohbaDLPcMa7QYZ7yY13sJqdei8n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GjpW5+8rNsJPc1z28/ZN7lb0+mr3EzlKUhtfKnMlbRnrO1JR0YE4a0EjahVXVOXVpFg2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jK6HD1O81x+cvqEPM9mtl+Jseq5tMsas5zFdTtc27Jsk1nCM3wa6fO57SdvteB9TLxcOl1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jzx6daM9GNs657HUZPPs9FS5S4H0CleBt9AyryqnuqR5HodyubyhrBeUdDKvPdHq4VwY9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e15liCHdG/N9PV45XQ12mm436mJwejrjI9lg2Ubi6E6ZGK2GudMoMc9Xr42xrbz3e5uon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8gdTpparnmlro70cG+W6Ybcxe6stKWbwlbzmJl2vO+h3zzcUcRfBqhWtoXKu9ERswvpq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Gec1cz0Voz3izC9rnfEzLEUlvbQspXe9i7ud7I0ztYVvUisTEkWJIsEWgK3kxrpUznSS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FqkUCClhcysmls72RawVmAnPUILwYxtUytnQZtiwVsATUiJsVGekJlNdqWz6EQoS2czo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azvTOInGbSzpTJddF5jTTC9aaVxTW2da2JkVprBm3nqUILLZaQuNGoTC9sjTfOptOVTW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65ZjFI1TKSFMb2MzTNC0XrGxBEyE2rsE2CM5gvTOxeDcim1CKWuZzOZaNsSxaxSbQZl6gZ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6RZ57meyk+epfTM7PmcfQkK8bPf5tiMMVMo3BVbpVOPXtBxMPRB63kb87z92XvPlvpLe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dnev5uh2WvPMHRvwupXV5m+Em2elpeIv6HLU8512enLy82t4wjpzKpR/U4XK9vonmU/YQ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C4fanU5XT7FM3SjFJV0+3Y8Ueppb5bpPMnJR9VzE4VfTqiTmTE1p0+HtHctzH0awWaTG9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VsE51MIZuqZpkY1nKwYwzOgnpfG877Uzq2mFpa+T9XXWfGU9VzOhDvYdzOlHkGs53tni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uYuarwuzWkuiAxK0tOOdWXnGbssrvpvSuy0WbwZ6PnPQM65p73Yl88h3FtxSNKU7uipj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t0U2F37nMtXWYIki96JbG0mBa0sUYzrlsTtNEWIvZcGoUBumcDE4TGtc7U1XGbnaaaald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3rawWzsSUtQWCoSRW4mdrTLUi1gu0Gc57LnWaRpFbmcaUW2mU2bSvoaViULUkiYgvS8mMb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XvypOpHKsP54ai+PVlFr7wLZs0VfBrlWaz5js9cdevIZOrXC+bpXLQnG5EXjZV7M2rOT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WzNbKa1XSYNJrZMpLGesQTF4XLUxNs8JTS18RkxYImJLWzkKglLRBtlVisNaSZxMiWzOZ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C0aBUtQM9si987FC2hnYkzGYFtJkCsloIK53ky0mCYiCLTcyuBW5QtEWFOR6W1nzjH6Ul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zM95Q5pviaM+gPN6PPW9FFnAv281QX6Okcljt0Ofo3eEdGMqyqxlGcubCQzIrg7cUvsF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WsWmItSotVytcvLrI6z1sa8lexpxexFuM9y6s9zuE16FDlrr21KYXXtMvJ7Zvol/Odtn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2mbtKZx3FEu6XSZ0it7LwzVmtlIspK1nOctOcy1nXB6UTqN0TjGn8NbCLBrLnGywmuyrq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TZjSHpbWjfXPPdOwzitBdeqmd56NZNEaq51jz+pXbntTnpD2NstbqTD73Ftceg56YmmK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1Vm+dtc0mac7pTYi3pvrM3StqMirKXtIUsQLaxMXx0rSjOLkuF9Ky5Z7TLa0TZCrOMuR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ptz9tYZ0X03nWuNU10wmt5TsOCwjMYzWsZzFi82Y22gzrvBhe4Um0nP6izIV2DC1wxnS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TOJdhe5eaLnQtxM7HEujZY1rME0CJmAi0AE2VJgipKgBTBmbOJT0dd54u6nT0VvrjJac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NM6mxAVLimm2ZnDFazChN9ZSDCposysbmLBOelzLLbEtMZm2lRGM66F85FW1kNKmqL11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blK3sI6NhnkYVbWjJXSlDaAgpbOrREDJhoWvnCbxAWCpNayTTSi52tQrbSYzmaDK8XCY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xoqDJkFsypXmdmLOJZynn7q4N1sVo5ZV99dEtXOhpSqZtbSokzpqSSubr6aLnMXibmUG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6EXqLrnaUihJW+xZntiovC53quDOnR5t2c785zvb9vfP5W79E3ufHdnptYuENX1hSZmW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ukaS5gu297RlRuZFwVmmFqmNuJsrmllGV05jaZVzNqydK1Sy27Qgr1orl88wnReWNdzFx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ruum5vS5kvlYsg6o01hqY23hleGMqUCulpcsmufbGcMW5jGVmZvJltaEwvNU0vEyMStt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TTUajC2s6L6TZqIvEFxcqMSKDcJzXcejKrppMYQzBhRmDEtEudNoxvLNiJTXBi5tMW3m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aWmq2iS0VkiSCQhJtUC1YLBU0rFgpK9dOMLSTSKrcmSka4F6L8TN72CfGmvYrec9TrKj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Gll8B+Fsx+qM07KupaYhJpcWKzYrJJBMBJFV4nfV1nK/Oa3m29d5bZV0KYdBcVtrQ1vO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uVX1wsnfBk0uQKDmglGlTQX3L4r3NtMtE0oSQW1FtcbLvi3gSRU3zz0TLata2vlctTehT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0zg2bXualamLEylYvAVkKmtyhEoRfMuUhb3ysaUkKznZbZ6hQipcrcrXa8YAFNJsLTvB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GceHbeSLLVKF5pUvgzKq32hKzuCTWYTEsGOkhXDW0qu3QzhYbyVa2pETcqt9ArE1SL5x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xOdXNnnZeT0dbM6L3lkrEFS9pdDa+8Y41oruOSdlWm9RLc1KaaZxhhvjjQUpnZRRLO+u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4c3oXsh1K2st7Y2uayZRpzNk8dc9tNppZm9krOLtxFnebrOySy69nThTZ3VuRaxhvnbl0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qcN1FI3WlnB+6pMMbpz6PZCmms2YDV4Th9ayb02SNydZKazYvaZrTXHfWSLW1Iy1gmIv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i/zOhFoJlthqqjRapFJiUrfKUiTNvbO9SrrhY5OVrLwaUERZeIhLmU26Z2CxMSQSERME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C7az8Y1KLZW/Prjb8/n3Pu3OB0OW6526WnEU9SWVYpaySCCt4MsG86T00wqkr2G9eZ0Tf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JKkzUJ0zqa3xsnLX7/m+mH9uE5o/pneWKikdGqtq12SYMM+jQW10SC9ZQ1ycqm21RfSy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z6rAvVzUV1tKWMMa6V+awXVYxK7s8oyW7CYsX6opXTMv004NtsA1tjBCvRVstXPFd63sm9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zabwTFcRowtW8AGlJktUC0Ei8a0W0gTJQkpYCZK2M11gqaFcEZlIG4U0lYzvB//EADQ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AQMDBAMBAQEAAAEAAgMEERITITMQFDEyNEEiBSAjJEJEFTA1UAZAQ2AlRf/aAAgBAQAB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7xAdHf5E6oqs6X4VFuXh2+iNlSbRABAGKj3bNB9v821ketYNbFC5UmxDti66Cn0j1u3R1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Dfm17f5y91vcTYqq8dp+Kk2aY/hTj8aU/hsha9H2210UW/ZaFrf8j6FiH6VaHSp79C1VW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qo8Zu2FKbQyTmRl1Jtx9if2Rbak24dlSbUGyp9mnH4LKfZpdYLBPaMMLQWYGqSNmXBEx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Qxh0eQE6HC2KPHHkFPY9rYxKWWnT88NZnYcVSnmYxtklDM6ZTSPcxs5A5lTTZjBWNXOR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KzolUysesTSg5pfKRi4P3+B8rg3yl7i7+FN2J3bT7am2odpVO0Oin6I6iTyOH8pe4O5O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7FPxd5PCPyOFJsqo2I9pToqy6VSHWDhNss7FN14DyEFB2qbab2J26h1h71Jtw7SqEeA8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w/kL1T7KqNo8P5HCn2lJ0KCZvJ23DsqXuNuEXeptlmrBonb6Cg7dQpuwoJm6WtTwA1gu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1ZbFGxtsthTwGLKahFZMYcZY8Ih1rSIskv8AIPxSol5Qc7BiKJu4OscX5IpGtYZGrFdz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siNbuKwasVk/q7uAFmWyw5oTuobcFoQPwHR/Upyao+v07t92tN//AEj1KqjoU0fCp8WL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tndRazN6WTvOXqsstExwAm0p4dtHtp9v21UqKaVF5fVXUnmkr3WdT16io1gahopLZMG3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uBrSIj5W1aP1HvCV/wD0NbWJU3k6oi6qdSb3Kqdl18SrD+A9fU+xFtOIArakyNZtqTsZ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LtQ7Sl2YNlTbNPsKbZpNhP7KfaUu1SbCk26XZUm3S7Km2qXWFTbVPtqfZg2lVbEW2qvZA0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Y1ZbFUMaH5UdxCxSsaHGJqymqSMY8tZacMMuFywPVnZ2GRWkTMWL8i/Koy5YpEXOtC4hu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Dc+xlkxxifTmGqaQOGcwLOjUzhn5jVjasQFTjari8JGK4TiLU2yp9lnYqjpZWT/J4M3+F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dlVPTg7zF7h6qXaj21P04fyOEHCTbj21JucIt6yePhALw2VT2WVl0q0FT9im2+H8paqm2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R8lAqm7DZS7fBvkJ3bBtKbjHvWUm1HrFZSbvRWUHVT7XAb6f2Q7IUvevcS6qo7EEzyH9H9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5HtgP4lJucIOxS9S1qwtUTWlZIxTNAGUFlhRsu7LRZZYXLC5RtcjGSntcFaVWkTC5YnhO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JhTa7509RknnoU+uisaiMVnOU7kKynU80b2iqp1mw2nkY+mhliysUaDhhpCA2yZcOotZ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/WkFWBVXwZZSeLDtDqLZdPYxjqzup+5Dvi0rPZvZ/l+zdVaf1VR47eltH7MGyU3VtNse2q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V7/nftUvkelU9UdBU+Oep6VesBOt1N48e3Wz3UnZHtKTbj20/sj21Jtw7Sl2oNlS7NPs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7KfaUm3R+On9lLsJ+3SbCk26XZU+zS7Kn2odpVWxDtqs2R2qu2z1VRwb0n7j1Um5weL1P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FT9EelNtqTag2lPss7FV9nCbesFhCsOZwNWBt42Auy2rAFAwOZlNUjAGMZdmWpW4W2erPT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Qx5t5VimVNmZd51MZcpj5mtzZFO9z1nvXMFGQmfPKz1HM1q5iNSSMMccrGszo1M4OWax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JtioOqf2Rbak7rcGeSj20+yqra4HyigoOE+ygj5iHWl7FUbDdWKTyOEHX3LtEcP5XCm1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kJw+EGzZS95Wqh71Psjov5KPbBsqfjH3XCqdn0h5LujukOsVin71lZU+0puqHWHopu3h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kUnbwh4TdOEXVTD42Vrl/eNVQiyc1pWW0qONnOZMay2Kpa1j3QxuPLxhtTDHFE2CFzOUp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inZJ9PguPp8V6enbM/8Ap65GROgdiFPKsiVSMe1YapDmiz84DeZa3HVoSVKpnTCLNnTHz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VnuxZuGoNay/PR2dMDLJXRAD6hCpqiOWM1dMUKuAKSWOSBs8OEyRLMYYYJI8klqY4Km7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+EoXxN8iyB1f5+qJFp/KRIw1PVx4VHjuK1VTsOtwk2Z6jDApT+JgBjspL5ceyn9kW0pN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qbZpdhSbdLsp3bTbKft0XjJ+3SbCk26XZUnZS7Sn2KXZVRsQbSqvHh2lWeO3tGgrtrhU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Xv4O8ngPJ4R76Cg40/Yn9kO2qjYj7FWbXCfv4O8rhFuk2KpdtS7UW0qns4S73AeSgqTaV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gm+Yh1pxwlAyoWtMOWxTRtCyWLJjTmN5nJYshiZGHOyWrKCjZijyyntssL0WyKz820qt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ceXikteREuzRI5ZhUb8BzVJIHR57VnxrMaanOjQmjvA9rVmMUj2uijeMu7VIRnLRQ7tlK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L4Uu2qjb4N8pftp9lT8Yt9TbLNtO8hFU3YqjtPBm6qgfgA0sv5ZT26QbKk3eFP2lVHaU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j3tFUbI6aJu/ZSbfBm5ZTj8dlZR7tlNt+mBS7gVBozS6Z5p6FVXc5DpXH9OzbFru0ZQ7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3T/K9u1bWdPWhikP6do/ENT+2i2zYpvdCfzaFAlXtXFXIUhIqTqLWVVZrcLCi1t5msbC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EELRkQPjFDSplLAw8tBMTQwNTaGLE2mbI/kguUcskueKeVPp6q74J88MqlhqrSNlLv1o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+tac2rBvK+I1EoIqnAySGWI1saFdCpa6HKz2YTNGnPa5jJG4MbVIQWREZaf2Q7Sl24NlS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2lJtUmyndtLtJ+3R7Ck26PYUm3SbKk26TaU+zSbCn2KfZVV40Oyq3xmdirtn2qrQFDpU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5HD+TwZ5C9xd3Cmd8U7tg21PsxbarNjhUd3B3l8I97hS7ak2oNlVO1wm3OA8lDrSdin2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8xDrBwl2oNlVHbwd5nCLeR6U+ypuzh/JQVN2Kp2G9FLvWQTN7VP2wNLNTmjmMDVgYo2t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iiY6LIjU8bWo07Fy7E2IGTIanxAMEWmUVhcJ8EqwzKLMt+dTZmWHSkYpVidnZkizXKF5Z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PYuYjTJGibNjRka5kUjMvExPIzrhaKm6aqp27cG75U2sLOxO8lW0pdpT9V1UPCo2+Ee8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cw/FHqyy/kJ/a3tsm7ym2wfjqm76l2x2KfcYqHtCHWLzQvdT3k2HRV/jx6NvdON4qPx7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XeW7XhVaFM2pr5DOzoidKfRntvWDdPVdaw2upfKPaqvjUeOzVqdpFDsjrqFTdEOtLquiN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O872e2Xetr6qFri/bObQnEr3VSfwN1Y8hra+bMa1rTEYo05jWsbG1zMpiexojbG10eQx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CEBSMtHTsLostywG0YcW4ZU8S4YS8s/MnGS1OX5WKdYpbRvc0Zr7OlOCmeWxZ2rpbtpp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LaaRrIs+NOkaWUz2iPMYpnAxUh/Boptql2VU+PBsqu8aPbVdscK3sPUKp68JuvB+9w/k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+FK3ge2l2VNsxbaqdkcKjjJ5XBnkIKl7U/bg2VU7I4T7nD+Sh1peEu0zsVV3cP5vCHuT9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CZwZVZzLZjVG78+JqLhamIy7hVG1oeB8m3Cn7VUbMfYp+88G+SndrNtS73CLfTuyDaVSi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bj7E/wAlBUysqjYb2J/l8KbaVVtqwTQOaLGosZhgjY6PIjUsbGk07FkxpkYe/lwpIsDMC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9ObJhZmYfyol+ZilWKRRFwbjepTiGaFnNUcjWuz41M9r482O2bGmubnY2KUtMTCMOi/k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Jw/PZEaM21/7qUfjj21/IKk249tVG5H1ouwaq/yh8y90TrU96Cr9lnRS7VH4/RM60J+R0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kBVe6QLhw5qa2QztCIsyn2wmdYNZAFriHmBe5PL1v7qurjqqjYb2Ho/sh278Kfs9t60ZR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U/wA068JT+Xquim6IdanSAodZ9htsurnxqo2ItlS7cW2pNqLaT+yDZT+yl2E7tptpSbdF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U22ndtJtJ4u2j2E8DDStBjy2J8TMNPE18eRGpIGBlPAx8Zp2J0DWtigxM5dymie2KOKX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YKnBarVRnZd6i2OdVJlcMyRZjlO7EcxZoUrwVmNWY1OcDJjasTVf89wrhN8jhDucKXjS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pT7I6Kft4SeSim+UvdL0T9un2VUbDe1VHevX8le6bqpdqLbVZ04O81e4dxO7afZU/ZwqR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DW6J6sEGBYQ6TAEQ1ojZdYApfg1keFuBSA3wELA5Fpkks9ESARCRx/Kn4wAJALSI4nTX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FGT4xyYWZ4U8wc0zi8csLFmMEokYViFo5WBgkYnn8/Cm6qoP4Gdik8hBU3aqrZ4fy16p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iR0Z/Pqph+Fu2AiPzGyI0g1i0UneUL3g6qp2rXA1WINqHyNT5A6JvTRADPcIwrRlrGMcB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2hZYUYuwMKe12K0i/KmZuH8qOMS/lRzLROfl43rEc3MKL9GSAMdK1P1Le6iPxWqg0rfb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n8I7VL41H4wOje6g7xoTa58r0dDV7puHqXSBnRfsh2uqb1g7+q/cPK6q6k8y6uqnrfW+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bh205Ux/H0TVSdFov5HogJ/mWuLBTbpFxa6m7SuoqNIFqVNsVc2GMqo2YttTbcW0pNuL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3TbCf2U22n9lHsp3ZR7S9Uu2j2022j0pdtO7KPZT+yj2FLtUewpdqn2VVeNBtKs8aLaVd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FV14TKysFIBm2Cs1EDOwNWBqDRn4GLLamRtL8piEIUQuTGhFrC0uGByLHARh2C0idfAMy1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WJ6lLszE9Y3Jpdn5hWYVG7Cc0p8vwhmwR54UkjXxsmZbNYpnAnE1YmoubzN2q4vC9rZMx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qs21ZP8AMXuHeTuyn2VPt8J90Jvzci7CI78Hus1owtT/AJv4N+cie4MZECApHWTRhan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TPwNiZgYpXFzhoFvPRdhEYLnKR+FMYGiwRAkdZqe2MCOLEsmNSWYmxWGWEWYn5Sy7JjT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2OCtIpMbiBIvmhifL8k9+FsAcxl7KYgrGLF4TSM/MankFkZAZcWefy6K9lB2W0qDYFWU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sKf5APyALoo9v0dJ3NsmkYoz82PxOl3Cgqft6qW6PXoonWGIo77ihqqfaupDaXGE56hc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q5nGOSSBc29y57Cm1ojm/qsRQ+pNKkrAXD6lTL+oUlqmqiniZX01ucpU6qgfDSywtizok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Y23xNId5eG6OJVYvM5riLByk2WbeoNrspBaAK1jT99tbKPSo/dY2d5h62NqlOOpuqjxh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NKbbHRvfR34e7/nPQ6KTy/RuFN38JtG6cKnZ4VkuXC5+LhPsxbal249pP24dpP7INpSbd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20j0pNpO7aPaR6U22v203YiqXbTu2i2k/so9pSbdHsKXapthVPj0+wqzxotpVnjjhWbR4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8Hbx4fyuEe+gqfvQ60m2n9tNsqbaZ2Kfb4TbvAeUgqfg7spvHVTssAy8IVSABlsWUxOY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1DG3MyY0YY7RQMdFyzVURZbeXCyFJGWy5DkInhYHGbJesqRMEtv1CkzMGZIscilc7G590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nY2rG1MIJxBPfhbGMLVIcRGgQ/LInOwtjHCV5aGNwNR+bkThEbTdSPwiNmBqkJe8CwQ/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DjcgWHQD8pT3YBGyxT3Eua0Mat7g92BrWG6e7VjcIROcRonENawF7lJJhTGYeBcXoAND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niY5zIWtWBqs2RCNicxga2K6wJ/xTYissogvIYQHAsDYyXCNSEhMY9rcL0Q5z7SLE4Bjd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VmtvC5rSHhSuuLIoENQCfa+G7uig7LKZurmatvhj7Gj49UOlJcxg6W1bZ1YGsRhYpG4ag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BkcbKaEsdSwqelgyYaeJ0HKU5XJ09oIIpGiipiuSgTqeJ0n9PhK5GNSQtjRoiuVkT4Zm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UhHVNUTKgsLK1DnwYhUq9esVcDG6YyGSoWbOnPfm577cyQppS9vNIVdi6USQCuhA/qFO1C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MZzVOo6iEmKaFi5iFCeEvpHWdoT7v+ptdG95vKw3RDrT92pWtqjb6on41GypHhjKyQvA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l2otpP24dpP24NpHtpdlO7aXaXqj2kelMLM4U3YvVL28KXbR6UOyn9lFtKTbpNlTbVNsK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PFtKt8dvaqza4VXThP28Jtzg7f4fy17Z5C9wbiHWj7EelNtKXai21Ps8J9zh/K4QdyPb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VX28JPK4Rb/Cl2FWbI6KfdPVDy17p+xTbLe1S90WvCR2FrBhCf8AJ9gsLVGBI7LYnNY1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oR2GAoAyPs9HEBG2Qr8qeZAm42tvIrukdeROc9oZjxY3KSVyjIY3MCdIHnNYjKwJjwXZr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YmrdcnODAxhxJ7jdjcDVvcHuDAxpxJ8llGzA1EmYgWDnBrWtMjlI/Co2YeDiZSAGhzgx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mNwr1vLoHODA1hLgnP+TGYEdBrKgNHPwJrTiTpC50cYjRIA1lQsE9wYg3EU6S7mMDUThb8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UyLXA1YMSymJ7Y2pkSyWLLa4tiADmNaGsc9FkhT2uDmwlqLZVd6Cpe0r2zStOi/bP5h7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FVFhT03jjqqLtNkboeZor/GpPzuQJH2kqfGh0iJBTtIqTbKbo6j6ahdHR6Vdwgn61ereF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BOQzVhCfYRA/j0T244qbDJEGROWRES2CF8vI0y5OlWVE6bk6YrkadGCMHko1yoUsIYzl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2EQzLLqLvikyjHVhtVNVl0pmyxM8Nz3J012iTCM9OmBYyQNZnNUkrTHDK0R5rE57S2B4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O4CLE1OIw03ZcI9tFt8KbsXqn7UelNwPSl7EelDtJ3ZQ7Sk7KPZU2zSeOqjx6bYVX48O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NrhV9B0VT28J+7g/yOH8w8G+SvcW8h1peB6U20pNuHaVRs8KjdXv+Vwh3F6pNlVGxDtK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/J4UuwqzYHRVO7w/lIdaftUu0zsUoQQKZ83p7sDYhYKU3QFgtyVE2EY4SusGjC1O/I5O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powtW45OdhbGDwkcbtGEXW666e7CGtssIRwyOy2JzIgGRgrLYpGtCELbZYWHG7LKfdjWs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Sxj2r8qJklQzAHPexv5HOxPTpXAx/BZiMmYhIwAzsAa9pOdEnzNux0TRmMAvmrRPfhTIy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XuDBhLynSasZhRKxOnTWtY17wwYS8p0mrG4UTYXdMgA0PeGprblF5emNDE52FWLuBkLk1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z0OjpbFrNSbDGZExoanPDVhx8G9KXt1uLg/zLropfN96L6jt/tPSo8aDZ6q6ouy9yED+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FR48WjPT9ql2fbetJ0tqFH5JN+B809FUd3pT+O3oOkuxHfKCAVDfJ9/vi0edD7Hlmy9P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VUeOOik2Kmf4XUu1H2KXai2ypNqHZUusdLsWCLRaADDhCwNtTsbgy2LKaoIwWZLVkhU0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tzBkhZShaXLLcsEigD1aVfmVPmYbzoumtC57Rmyp00lqeQsbzDkZzaCfLj5tifUxvZBM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N0VPKxsOaxVLg6ngezJxsVaRy0Oyp9rhVdB2qo7DwqOvtSb/AA/m8G+Twi317p+5e6Ta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HpVG5w/lL3Dv8KTaU2zDtKs2eEnlcGeUh1pdhVfjt7VVdx4fy0OtP0Um1HtqTrmhPkuBI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LmNvmNtE4LG1SyaMsxqvmyJzsLY9eD3WTfiEPyvTnYQwcHuxEaBD5uT3YQwYeDvmUXBo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gNbewH5CnuwpjcPBzswjQEhoaC9ye/CY2YeEji8tAaC4NDRmFSPwmNgYETnIaJ8mANab3R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C0NZidgYpMN2QsAyo7CMSHJYntaxCJZa+T3NjLA/ExuCSUflT5JGua2UOxTLMlka0uaD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p7pj2NWcxZjZEJ406Zqa+MLNYBiEqDmp0mrI7EkAfORNaGB8gasBdwxFya0NT5AxflKb0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r+Z61U3lXV1X6svpqFVeHBsqTao9nqSmi1V+31Of1ZXVVHjttg0tJs0o/BomdYOhGoGs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62cCVUbhvcqo2dbHtm2IdvqmdaPa9jrH39UOo8olXUnl30vZVPW+qn8deq6bBBdepduPs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3Bsp/ZTbCPSDs4QbfCDt4U4s1HpR9vCm6cKXovVJ2J3bR7Sk7KLaUm3ReOqhoyKMB1PgYp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6EwxKSFmXHTROYaOJS0rBG2liwcsxTMwx5Vxlqpbha1rsOF6mDw38iOapcd7yq8ikc/Nx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zmOWYUH/AJs5CYJrwJjOwLmI1C9rXZrFmsvC9sbeYiuXNwwlojxNUxGS1zSFUd/A+Uio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l2YNlVmxwm8lFM8xDrS7Sq/HZ2Kq6or+Wh3U/RS7UW2pF+NfjVo1hiWGJYI1lxrLjWVG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yFkI05KynrLkWVJfBMiyUgNlAtMi2bF+ZfmTMbBjkTy9yzHLNKa/5ZwT5tGysaM9qErS/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xtGaxB7ZXY2p8rWtiFkDdPLnkNwtcQ0NDpCppcsQsw8HPLnaRtc4Na0GQp77GNgYFfN4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5hAADnBga0lyLiSxoYC4NQOcU+SxY3DwuZkNA94YmtJcnSFyjY1gc4NGsnBz0xmE3sLu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brfS5kQACe+xYyxOEC2astlntjaWwhZbF3kRNanWYsDnKxWJzkyN7UcwcKfVvtvfpzbkd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6V3Z1Cq/Dh2Edqh2Opbo5nlnoetQP1bu52qn2RoxP2YB+m6odYO323rDrMjdfzf2nrU95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NQpPHh2k3rTj8Z6g3UOj7q+rfK9HtkH6pXU6K6qo2DZTSBjKp+YPSl22bak249tP24NlO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4QdnCDpwh4eqLovdP04U3ThSdiPSi2lJt0OypNuh8dT7FF4yqPHpPHU+xT7CqvHj21Pt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Yp9rhUd3CTyOH81BM8le4O7hTD8dgpAMuEAx5TMUoAjYxuDLYqhobFkRoRMCnaAshoOWnN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hicJRG5CN94mvc3DInB4ZDm5f51U48q86vMpXSZuOdZkqBk5jFOg+a8Mr2DPep5i6JlRZ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aYhOwgytFQKmJCZl4ntaMxie5pjhc3KxNUp0/v6q5VysTljcsblmOWY9Zr1muWa5ZzlnO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VnLOWcs4LNasxixxrFErwr8KtArQLBTrLgWXCsuJZUawBYEIbPwPWW9Nie0YJkYZC60y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zQXtlervWJ6ZjCxuT3OesYsZQAwi+YxOlBLZImtMrA1sjHJr4wjOJHsDY2uIaA10hT3m8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FgHvwoN+SxF6a0ND3hiwklYy9MaGBzw1BpdwxF6Y0ND3hqwl3DEXpoDU94asJfwx4k0A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LlltTX1GJrpmHmJ02eXE+X8/NOTqoKSfGuauBWgKacS04+ox2FfGFUVUUsEVWxsfOwLm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nN0xQqoMWZGKnNhKMjFO9mfmREB7CprZTLYRoqhv4qQfp8NkWqlvaxTO+Df6OIsP5xvZx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bH7Rez9qDaHVigthvqzvitjXtvkFHuk8peqhO7jqqnx5CGqqmxum2/Sk22bSk2otpP26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SHs4Q9nCDpwg6cKHogqfovVP04UfYj0o9tSbdBsp/ZQ+Opdmj2FUePSeMp9mn2FVePHt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zsU+zwqeMu9wPmcB5XCLd4Uu2pNum2lJtxbaqtkdqqeLvLTu2PyF7pexP7INpVXjjoqjv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26qpH6eLbuVVdLKwWEc3gYsDLwtBdlsRjZaFgczLbd0YWILGFiCxBYgrhXC0Wi0Wi0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rcLKysrKysrKysrKysrf9C323WIrG5Y3LMesx6zXrOes56z3rPeuYcuYcuYK5grmFzCzw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mRLFCrwL9OrU6tToNgVo1gjKwhYUIrLA5GN5WGVWlTWSNX5U5kjld6Jks27UXyK8jnZhR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WY1xz40ZwUx0LEZowr5ixNWIlBqLsKsXcMTirnKp8ToAShfFH5FyvcnlXsfVQMLLNBws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CLAwl8MeCnGKLLicuXiuI43yuoYCm0NMsDYqjKixOp4k+JkbOVgRo4AhDGwCkjc0UTQm0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uajTy3yn48qpCyqsIMqDUOFa1DnypjPYOqlepBdmmLMnCzpQhM5yjklDc6UpskgIL40a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3c1HfnIrZrA/moCuYhUsjM3PgWbEppGFudChNGqgjJrJr8J+wdql7I+xTbMW0pNuDaXq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CHt4Qcafpw+n7fCm4FU3Gk7V6otpO7Pp+ypNug2VLtUewp9ik8dTbNN46qvHi2lNtN6Ko2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Kjt4S7nB3mcG+Xwh30OtJ2p3ZTbSk2odpVWy3tVVxk8vg3ykOtNwcPjT7SqvHb2qp68P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+PDsqr7TwPlodYN1HtptlSdttcIWELA1ZbVltWW1ZTVlNWU1ZTVlBZQWUspZSyllFZRWW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6wPWCRYZFZ6s9WevmvkvkruWIrEsaxrGswLMCxhYwsYWIK4VwtFotFotFotPusrKysrK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yssKwrCsKsrKysrK3CysVqtVqtVqrlYisTljcsx6zXrOes56z3rPes9y5hy5grmCuYXM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Y1mRLFCvwL8CtAsMCwQLBCndlLsuuFb5Qn87tEdWv803XUVXaboaqfxotodX/ABZS7S1xM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dZDpMfxHtFlI60MW0NCDYwolN7oDea1k61x/kCV0VV334Sn8DD8U4/hjvkg3NzaA6G6a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s3sMawNBka0VOTERkxBTNZGjFCXGmgtWiKnhdTMJ5UBGPAMtxGXIi14DRLhtOnZuBmbg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eD8qvImFwGZIsbk15as5ZqY/Cs5CUJjg1ZzUJW3he1qzmLOYqN2Bmey+fGontYc1izGWp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UnReqLasndlAfxKTsoNlTbNF46n2KTx1Ns0vjKp1gh2VNst7VPtx9iqNkdFUdvCXv4PH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+Qh1peiPbTbal2odlVOy3sVV28JPK4N8tDrT8D0p9pVXjx9iquJ8nhB1uptmDZVXt8H+Y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UuwpdG631Wq1V1dXV1dXCuFcK4VwrhXC0Wi0Wi0VlZWVlZWWFYVhVlZW4WVlZWVlZYQsI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ZTFlMWUxZLFksWS1ZLVkhZIWSslZKyVlFZTlluWW5Zb1gesEiwSLDIsMitIrSL5r5K7l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mBZgWYFmBYwsQV2q4VwrhXCuFotFotForBWVlhWFYVhWFYVZYVhWFWVlZW+09lNs6ggYX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zOgKqeBu5VTjy0XZ1UmzS7Sb3Rbw1XuTzbq9lUG0N9OiqPFg2le6g7b/ACb1pt48G6/U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st6epNqHa6Eiyg6W1HdD3e/cfkFHpN5/7SqlOUkgjZWPL28JttvapNpm2n9kW2n9sW0j0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B04QqwWFt4GNJy2LKYqIByy2rJYoWB5ETVktUMLXLlmLlmKGESDlguV0p4XSN5eROhltC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2otDm4L1akdVZdLJMIBLUqSSUsgkc2IzPUkxMUNQGRZzU+VuFkjWszm2kkaYxI0NzWKo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jap3AxAi2IKpth4TdyIT/ACLcP5fCLyUO6n68KbsUm3T7KqthnYqrsR6S+Qiv5a/dB3cK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q+w8HeTwi3E/apvHVXtcH+V6UWlSmqk2lOLsWn2WVlZWVlZWVlZWVlZWVlZWWFYQsIWE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sKsrFWK1Wq+S+S+S+S+S+S+SuVdyuVcq6urq6xBYgrhYmq7Vdqu1XYvgvivirBWCssKw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sJVirFWKsVYqysrLCFhCwNWBqy2LKYspiyWLJaslqyQskLJWSslZJWUVlOWU5Zb1lvWB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itIvmvmruWJyxFY1jWYsxZiefw03jlNVPvcJP8guhquuoV1VeMzpiU+sFPsex1g3VdP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9DU25eHb6Iqn29EzrTbqsmeej3VG7bUqbYt8dcL9uPs1VrKAfEJih7kDqzySUVN53CpT34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cJ9sdFLtx7af2Rbad2w9iPSHb4Q9OEHThDxg7kOv0/t4U/Gn40fYvX07aTu2g2k7sotl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tUfjKfZpdjRSNBjj7LBTAZUYGDC1VLBkRtaY8tinY0QiJlspimYGtyQsgKaNZSy0WWfl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GRYZFHiE2GRASKIPB/MvyqPHa8yvIRE54ZikUjnGNkjsvNKmfiZmrNUkn5c9qMzUXgTZjV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2oPaqchrMQUzhkwPblYgqq2XpwkP6rE1XCi3U7bpdiyq9m2llJ5HBvlID5UYswqXb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cdVqtVqtVqtVqvkvkrOVnLVa/ZcLRaLRaLRaLRaLRaLRWCsFYKyssKwrCsKwlYSsJ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VlhWFYQsIWELCFhCwhYQsKwqysVqvkvkvkruV3K7ldyuVcq5V1dXV1cK4V2q7VdquxXa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YKysrLCsKwlYSsJWErCVYqyssKwqc2hpNYL6s76I3kK/dJ/kijbDVcLjD9Q0ph2Ai0nj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Ux/J7Kd/kV+2o2/dvjU+LDtL9kGsXod1PuL2z/IcJ949fUp/B6Cv+OLsXqHtTO+Lv6q/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+YiVUdlXNicp+zhPtjtUu3H2J/ZH2J3ZFto9sO3wg7OEHbwh40/VDr9P40/XhT8aTt4fT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Sd2UW0pNv6X4if2UnjqXWKl2U/bh2lLtRbal2odlT7LeiqdvhPxk3OB8n0v5XCPdXum1a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h2VV7A6Ko7+DgOZwhBrbwi8uBqwNVM0OjwNUjGiKKBjouXjVTGGRiBiyWqWNol5WNctG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l2hQxBzMhSx4YhE4tynqVrmnDKrSr5icZ4V57xZgX50/Mwj+9ZWVlZW+86K/G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sFZqs1YWrCFhCwqysrKyt9llZWVirFar5LVXKuViV1dXV1otFotFovitF8VZqsFZqsFYL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wrAsBWFYVhKwlYVhKwlYVhWFYVhWELCFhWFWVlZWK1Wq+S+Su5TSVLmROqGx8zOuZmD4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z5KfUE1HNStRq3lOqJJAK96d9QT6nPgFa4N57UVOYymqGxQmsp0ytp8cUkTFzECFTCRL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jNEppGOhz4EZIVNIx1NFJHlfFf8AnSD8NrK2tNu4Vrdl+fI1sLT7zlo5T7Q7W6p3bFt31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o9zW5uh5RR6zu/Unh9Sm+J6npP2cJtsdql249tP249pO7IdtHth2+EHbwg7UOsPD3T9V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/Gl7eH07aTuyh0Yn9lDtJ+39L8RO7aTYTu2m2U7sh2lJtRbal2oNlTbI7VU7fCfjNu8He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eQh1pui9U22pNuDZVVsevVV3cHeWvcWk6HWi21Ns0/jqr2R0U+9waf1B4U2yp9mPbVR0PB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P0awYm4CsBWErCVhcsLlhcrOVnL5LVarVaq6urrEsQWILEFiCxBY0ZE3hf+yeF1dXV1dX/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v7l1dXWIrEsSxK6urq4Wi0VgsIVgrNVmqzVMMUEA/TjVNVBukBBOFvqi1Cq92wRaFXNbk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A3JpW/hcwEZUbjGxjnBkdjDGTgDa50MThgaFOwNBiiWRFaeKNkIp4ss0FOhRwtMdLFKzk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1/KFGlkQiL58h9siRTMdjjjqLZdRitII8FQsNSUGz3a2oC/VL9Rf8wLnVCzKi95Ac2W+e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GdSvxSGshUv1CEKomEiz4lnxJ72vZmMtjYpSDG21lJ2Rbaftxdid2w9lkekPZwg7eEHR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7uH0/h7p+9e6bh7pOnD6bsp3bScHdtH2+3dn0rxUe2i8f3LtUmtOn7cW0pNuLbUu3BsKbZ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qe32pu/g/wAngfL4DyUOtP14Uu0VJt0+yqvxx0VX14P8rhH5SHdSdik2qXYVXsDoqnv4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Zh2lVdp4SeUvce+nNxNgs2LEFiCxBXCuFcK/2BXV1dXV1dX42VlZWCcGYbKwQAWBqy2r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ALLassLLCygspZay1lrCVYrAVllZblgcsD1gesD1lvWW9Zb1gesL1Z6s9fJfJarVaq6u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xLEsSxK6xK6urq6urq6vwur8L8Lq6ur/wDVn2qfZ6L3RaONsS6/VjYtVRunoq7x22sp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HUp107X6iehVUU5BVd+WbtC139lILU46t76PqidR5pOqm8u2v7ZwDA3RuhJ24xeLqWKA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8quUD+puUVNfPmkDGzyY3TgXLGXy2J7Q1uWy2SxPja1uSzDkMRia1rYWluQFlWTGFzcpy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b0GvTQ61pV+VNxW/MgZUzGrzIGVMLgsciD5FAbLG5ZzlSuc1ZsiznpkmF+cs9RTBh5pi5p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oQuagVDIxkedGs2O1I8BZjEXttRHRO7fpfjKYkR0OsFlLtUmwpdunN4k/bh2lJ2U+ypt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qjtXqbuRUm/wPmIoeSv3Qd690m2ndlNsKp8ZvYqvjJ5SKZ5iHdScH9lLsKq8dvYqnu4f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dmDZVXtcJd9ahM3zwi2+FlZWCsFYKwWELCrKysrKysrFWK1VitV8l8l8kQcLblYH2ONY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G5Y3LG5ZhWYVmFZqzVmrNWYFmNWNqxsWY1ZjVmNWYFmBZgWYFmNWNqxhYgtFotFZWVlqt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LLCFhCwBYGrA1ZbVltWW1ZbVltWW1ZTVlBZQWUspZSyyssrLcsDlgcsDlgesD1hesL1he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tVdXWJZjViWILEsSxJ+kcO2LoaKl7xde8NvqvyB91Gspuiq/x9Uek+xBrTjVNUXW+qAt9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3Cr8Vh+CJuyl2k03dRdxsSm+avcx/V9eFR4zdF+118MNsvov3Q9P3BM3tLlDyij0ndhk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hL2Dopdsdqk7I9tP7IuxO7Yu1eoe3hF04Q9OEXAdabuQVF3IKDqrKh6EBYQqVoKMbVy8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I00ShiZIuVjRpGKlizWGiCNF8aSAvj5R4OTIBTtc6PKlRZNhpsZh/LY48MeLB+RPzC2P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Y3lseYpX3Y2WzTMAppQ5ma0DNapXBzc1qzGqZ7b5jFjaU5wMmILE1OcOcxtWJqBHMXC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PSm2baVI/Ts7FWdOEvkek3zUO+l7k/tpNlVXjR7SqeP8pDrS9qft02yqnY9KffOvBvkd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OVnKzl8l8l8l8l8lcq5VyrlXV1dXV1cLEFiCurhXCuo3BqzFiV/+pZWVgrBWCs1WCsFh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cNVqtV8l8ld6u9YnrE9YnrE9YnrE5YnLE5YysZWNY1jWMLMCzGrMasxqzGLGxY2L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K4Wn36qyc3QBWVlYLC1P2ouxDpSG7uq/c7z7o6KfeJR0bX+ODpqn7FMf02t2nWDhfQW/q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QVX47V7f20+0bX0xUiK0uzzNGrS83merAqpH6eyPae2HbCtZQD4gJvWPeXseV6Kr5fyn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Cbab2qTsZ2J/bHtp3ZH2o9Ie3hF04Q8YuAVP3odaPuXun40PRDrSdEOv07tXqk4/T+1H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SbaPSm0iR6Q7aPbDtKXbi2lNss21U7DeiqNvCFhapgFhCwtTwMeALC1PA5vAFgCwjNwC2U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Zd1E26y0WfGJpdHgKkaQxrXFpa5TtIaBKvyJ+LMvMsUyOPmMUqxSKNxD8x6MrrQyOYzP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iPOU8mMZ0iz3IyHOz3oTlQS4FnoygiGVrI89qnka6MTsWcy8sjDJnRrPiQezPzY0JY7x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GywhYQi0LCFgasDVgastqy2rLastqy2rLastqymrKCygsoLKWUspZSyllrLKy3LLcst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6wPWB6wvWF6wvWBywuVnLCVYrVa/forhaLRaLRaLRaf29Vr9tlZWVgrBYQrBYQsIWE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gXL5LE693J1smLWO/yZa1Fof3fJEYaxWKn0lcUbqt2OrApdql8YXXul1V7odzfP8AaqD+c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W0O1TbH7m9aXu9+4/NGnCXyvV1PpDqrL9kVsN0NVD29UO+Pe6r3/ACvVTLgErr1XCbu4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6KXsZ2J/bH2J3ZH2o9Ie3hFxi4xdUOsHeh1o+9e6fjQdEOtJwHX6f04UnGg6L19M8deqP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qDbR6Qbal24dtTbUe2p9pnap9vhN04Sd3B/lcP5KPQb5Q6wI9fVLtKbYi21U7fCbf4fzO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lVPjQbKq9rg7fQ603evVLslVXjjtAVQBjwtTAS/C3msuNZUaaCvktVqtVdXV1iWJYliWJ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jfiEVf77/wCiur/ZZYVhCsFhCwhYQsAWALAFgCwNWBqy2rLassLAFgWWsCwLLWArA5YH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sD1gesDlhcrOVitVrwssKAtwcA7geZTXVYBlrLCSqTHzwu5upK52oCfJLmOq5whWzBOq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5GqSczM/qGFN+oNXNiQQ1bI4v6hTpv1CncWVMcJ56lKFbTXdURx1Z+o0q/qdGpqiF6H1C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IpaYVVPYzQISxltNIzK+NmkXpSL2CHX+YQb2uJfJtdfK1TsW0Gq9Q7aaVDe2i6OZvez0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xvk8o8Ju5eptv0p9kdqk22dqf2M207si7UekPbwi6cIOHuLqh1g3EOtJur3Tcfp3RDrR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h1ouiC+n9nD6X469Ue0vUG2vUO2j0h21Ltw7al2ottTbTO1TbY4TdvCThZS73A+RwG+vc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Zh2lU7XpTbvA+Xwi8jhR7Kn8en2FWbHpO8hfup932qTZVT47OxVPU9F/MK9x2VwrhXH3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spqymLKYspqymrKasoLKCy1gQ+IBLlgKwOWBywOWBywOWBywPWB6wvVnr5L5L5L5L5L5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lXKurrEsSxLGsQWMLGFmNvjCxhYldXQKvwurq6urq6BV1dAq/C4V1fhf7b/2rq/C6urq/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iH4B1CojcHVa3a6/1A2XRVPkaK1lVgGFgtFoVYYafaBugLmIfmwBBoT7CtwMvy0N52tj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pI2xxCnikjd9Pp0KOnZHDRwSg0FOEPp1MTFAyVcjTlchTqSnjfNyEYQoo1LAGnkSuTcj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l5UyKcFkUzgI6pNjqsVpkRXIc6mZ2K9YsVYnula+oqZ75z057jIahy5lOkxLmGrmI1JI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5GvYJWAGaNPkY6Nj24cbU5zcEZGC4Tz8IrYbhHpF0VlD04QqyA1h4w96Cpt3hTcB1oBY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6d14UXAd30/pw+lbC9UW0vVPt8Kfs9+odtP24ttSbcW2pNpm2ptpvRTdnCXpwk3eB3+A8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7Sftw7VlVbA6Kfu4HzOEflcKLaU2xT+Oqzx+Dt9e4N/hSbKn2IttVSdw/mL2wXWALAFgW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sBWBywuWF6DXq0i/Kvyq8qxSLHIscixvWNyxlEkofA5izVnBZwWc1ZwWc1ZrVmtWa1Zj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sbVjanua5kZYxuNixNWJqxNWJqxNWIK4+6yssIRjCy2LKastqMbFltWU1ZLVksWS1ZLV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rlLLWWstYUAUGuWW9ZblluWW5ZblgerOXyXyXyRxr5r5r5r5rE5YisSxLEg5YgsYWILE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L8JNuK2X6d0+nbP7vbfNNrKfWpOoVVrDHtJ2ipNrW/8A6ReQe5O88r1VbbkNRPsRbYR26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Tu0R6/wD9DVHVVR/OdApNYWdl10bTn8ZKCg1VrKwzIN3onWCqZsVWipfIPU9JunCXtDW4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xjSzKYnRMDWxtLcliymBBjXrJYshqbEHjlmIU7QRGJFy7UIBcR41y6ECawuWS9CJ92NcV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nZciwSKJrzJlyLDKmYsX5VeZQGUHFULMnULnMXMSLmHqmlew80UKwKnmbEudjXORXpZ2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X0+aOKPmIVnR2pnNDcbVjbaDppwpNteoOxP24dtS6Qw7al0hj7FNtt7SpttHpN2oqXvR6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4R7q90m2pOyn2VVbA7VUcX+Z6Kb5aHWj7FLtU3jKs8X0n73CPyOFHtKfYi21VbZ6p3mcC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4rOKzlnLOWcFnNWc1ZzVnNWcxZzFmsWY1Y2LG1Y2rG1XC0QXRSnFJbQDgVZYQsIWBqwN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WWxZTFlMWUxPhGERNWWxZLFksWS1ZLVkBZAWQshZCyFkoRFZJWS5ZLlkvWU9ZciwSrBK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rTL8y/MrzK8qxyLFIscixvWY9ZrlmlCWyz1nhZ4WeFnNWcFnNWa1B7VjYsbVjCxrECjh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3x4CLsV2K7VotEGhFqwLLWEJ0MZWTGhE0IMBOU1ZQU5tDF2AJ2jPp4/CFrcD9ZqDrim1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qHs6g9tJt3TTZ0N+YR6u8+9h0VVt34Tn9O3b9O7Kfa9s6wd11dfzuoPWotnr1Lst0HQHs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hZQbhCqpvjf9Xwl8jhN04Tdo6KXbi20/sj207pF04Q9nCHovcPUodYeq9xd3CLc4U+9wh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Bvq6p966HWkH5kGi9E0OmyY1y8V6SFuLl4UII1EwOdksQiamMD0IGoQhQsxsMAKENlCw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blhD05ryyLHl/kUmMsYX4LyKUvy248JMikxFuJyxOTySMSx6yG5D02UuDnfPNWasYz85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8xqErVTPAZmNTpGltO8CHG1VBDoQ9tsQVQrhaJ3lBFDy03uo+1P1ipPHVZ4ze1P3rcI/J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7Kq9pONljxVvAfbotFYKwWELA1YGrLaspqymrKaspqyQskLJWUspZSyysBWByy3rLesD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qwyrDMrTL8y/MvzL8yvMsUyxzLMlWZKsyRZsiznrPcs9y5grmCuZXMrmVzK5hcwFzAXM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exZ7VntWc1ZrFnMWcxZrFmxrMYsxizGLGxZjVjai8LEsSxBXV+NkW6YQssLLbfLastqy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mp8Ae2rpniWCnc9rYdMlqygslZKyFkFZJWS5ZLllPWU9ZT1lyrLlCwzK0yqNiO2FHVlBs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UdFN5RR0E+1H230d20w/CerTcw7/AHInV4/X/tuVVn4/uCqthp+F0bZdMfx6pndTG5KNr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FdVPs2+OhDj+OnsacWTVS9hHyHWDdqJMIcS4jyuEvkcJuh4Tdo6KXsj20/si207ti7V6g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6oKLrwi7+Ee5wg3uEG9wp99e4vI4U+8h1pPIQ60W8gqE3lQ6wdUOsHAKm7F7h7E7tp+1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W0pdpvaptv0pOxepeLt/h/IQ6xblggBipe2wRaMNOAYcIUoDYgwYcAVQMMeU1ZbVM0NO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OUFkAmFmJ2SjF8aZpdFllTxkRZHxNOUYSJOXWS5ZZM+S5NifeBri3LlTmSYIhLl4Z1OJM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ZgnvMsUyB1xLErq6v991dX/tWVvsH/R1WvC/22CsFhasLVgYsDVlsWWxGNiy2LKYVksWS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xZLFkNXLtWQFkBZAWSslZCyVkLIKyHLJcslyyXrLesEqwyq0ytOvzq86vMryo4yfmvkr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lZ5XMLmFzC5hZ4WeFzAWc1Z7VntWe1ZzVUbMe3dfs+n7HsjVl+bOiINpfId0sVPpEzbX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H3RaVHt10/wA4myPSs7CjbDU+O3b9HspttN3KXuX7v5/s6qoP5jo4qo8b0pNin8brwpts9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/GUPJPCXf4TdDwm7eEu2zbT+yPbTukfaioezhD04Q8B1i68I+/hHu8IN7hT7/CDf4Q+Tw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S90fkodaHeXuDv4QdUFB0Q6w9qd2QaMR7YdtP24dpS7TO1Tbbeil7PSmR4P3uB8jhHuJv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LsKo2Y9tVOzwqF6X8vhT73Ch2fdR4zdtS7vpN8w9R1pOD9WU+wqrYa7EPUu/waLvEawB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y2LKasoLKCyllLKWWssrLcsDlgesL0A9WevmvkvktVcq5WJOKa8BuMLMCxhYwsbVjasY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q6urq6v9l+BV+B43++6v911iVx9nr+xZe+A4XV00q6xK6CKxaA8NF8VZqwssWsCy2LLY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rJYiJxGI6jDhq1+tCgmqmDPqihPVJ5nzs6tWfWBSSSFxrKkCKune8ySSRtqJ2tNXIo53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tXZxlMUvO3XOKSoAmbXQrm4FPMJYf6hEFz0BRqY5YW11OGc/TBc5TyKGogY01dOm1lOX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WbFcyR87mRWzI1UEZxGgVUPwAaBSCzKUfgAsi1UfZYhXsZZcUpXtvkoqbfXqboeE/bwm2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+xHsi7UekPZwh7V7h4xdy9x969s3eEO+vdPvr3B5PCLyuEXkr3T+WvdH5a90O8h1h3EOs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7U7tg1avUG0n9kO2ptmPsU223tUu3wm7eEm9wO+imb6HWl68KXZU2zDtKp2B0VVwKd5f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bKn8ePbUvXg3zkO6l7ij202yqrxx2qbd4fvWErC5WevmvmvyK8ixSLMesxyzSs1Zyz1n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s1qzGrMasxixtWNixtWNqxNVQ4EteLAhXC0WisFYLCFgasDVltRjasDFgastqy2oxtWW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ygsoLKCy1lrLWWsCwlWKsVhcsLlgcsLlZys9WeiHqz1aRWesMgFpFZ6s9fJXcvknYkCV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xoSBCRqzGrMas4LE1Ympr2hF2uIK6a5Yli4BA8Lq6d1uDwxIFX4VHjxG0RsV+ygP4dCh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H5rjhUbUR/F7v8ac/EppOKHWoBRvd3m3WEKo+Iy2rLaqhrWwxxRmPKY1OjjwQsa6IwxO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JykDmmgplykBqW0kFn0cBMkLIz/T6cLk6dSwRQw8lDbk4ghTNao6LEzlLO5VwVPA5zHRT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5daZfnTczHeoRNQnl+bimWOVOLi3MkWZInPc5ueVnp0mMCUNGc1GRrw2QNGcxZrCGva0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a0ZrEJGqNwaMxiD2XiICxNWJqiIxXCuLx966lm7wj317g8hWUPk8I/L4ReXwp/M4UfmL9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1BQdyHdT8G91N2r1TdnCn2k7sh20/WOLbUm0ztUu0vU+2eEm9wdvIob6HdTj58Kba9z7M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VXTg/wAu+ij8xN7qPbUuxFt+5+p4fzUO6n7kelNs+6rx29FNucHnC/Mas1qzWrNYs1iz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tWY1ZjTw0QIPGywrAFgCy2rLastqwBYAsAWALAE/q2FZIWSFkrKWUspZZWW5Zb1gesD1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q0qtMvzL8y/MvzK8yxTLFMsUyxzLMlWbKsx6zHLNcs4rOKz1zC5hcws8LmAuYauYauYas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5izmrNYsxqErFmMQexZjFmMWNibI1GRiEjE6Rto8DBjCdZAhCxXxWELLastqy2hGNiymI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tWUEIllBZYvkrLWWUY3INcrOWFyn2o9GdA42ZQXFP+4Jp/UlaES+UemiqNlnZ69U/ZYXb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2rXecb21w1aPRVfjR6hHspdpDvp9wor+abL1Uj8i9VfjaYQnH8dNsXXQUXZUzWF7ui7l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HCbr7U/Zwl7Gbak7IwCzC1FjbRtBWBqLGqAAtwtWFqjaHDLYstijaHLJjQiZdrA88uxcu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cu27WXdkBCEKOMOk5dq5YIR45+VQpnBCNxlFPMsie7GOMuXOnMq7tbNn2rV+sTHTZ+ZV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c/POX9Q1p5iycVTkKkqKTBJnITBMka1+c1CVt4iA7MamvF4tFiCu28OgxNVwqfbTu2DbR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7FLtDoVUbXCXcRT95FDfX7ou/hTdil2abZU3jt7PVV2cJD+quiU3zkDrRn43U2zEfxAq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rfWA/kBXqm2bqp8aPs9T954OAMmBqy2rLastqy2rKCyQsgLICyFkLIWSUKcrIcshyyX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SL8q/KryrFIscixvWY5ZhWO65grmCuYWes9Z6zws8LPCzws4LNQnas9qz2LPYs5izmrNY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s1izWLMYsxizGrE1Y2q7VcLEFiV1dXV/ssrBYQsIWFqLGrLajGxZTFlMWUxZTFlMWU1Z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QRiFmwrJCyFkrKWUsorKKy3LLesD1heg2RYZVaZYZ1+ZfmV5VimWKVZkqzJVmyLOes5yq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JNihH6cJqHlao3UtuaIN1U3ygDgN7Hsp75Gqamb2qOiPnXsOiqupvdVfjev2ntptu900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+WSrqoP5L6qq8Zvapj+GDZX7YX4YJH4nqLr7Ue/wk8jhL3cKjt4SdrOxSdkW2n9sXReqfs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e4e7hF38Gb3CLyOEfl8IvL4R+XwZ5nCHzuFP/k+FN590FF5CAF4rZ2FqwtUbRmYWrCLx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yGALLBUTcQywsoKNl25QWXZsbbswIt+LQSzCU8ERgOt8lJfB8181Jiv+RXejfH+ZfkXy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djxSLE9RucBjenOdhhdhjzCnuvGJNDIpnYm5yMyi/PJllZJXLnMyXIRPTKZ7FkyJ0L3Nb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08jhlyLKkWTLnYJFhkTIZWvLJFgkUcUrBZ6ka90Mb25eJinIJxtsS27vlLgKwlYXLC5W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vIryLFIsT1iesb1jcsxyzCsxZgWY1Y2rGxZjFmMWNixMWJiu1AtWisFZYVhCwBYAsDVg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aspqymLKaslqyWrJaslqyGrIaslqyGrIajAFktWQFkBcuFy4XLrl1y65dcsuWXLlcuVk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kvWVIsqRZUqwSrBKsMytMvzK8yvMrzK8qxSrHIscizJFmPWa8LPcs9yzyuYKz1nrPWcs3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NWaFzFhngrNas1l81izGLNYsxqzGLG1Y2qbbF8FkdulvlJvd/IJ4S35tHRVOx+1dY6Y2g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g+f6uqrvurqr8YHS5Q7YNo9R1p+5FdKy2nqo3eq6ir1pxwm2YdYNFK7DGyTFEh1gN+Me9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4VHbwl7I+xP7IuxHpF2r1T9nCHjDw9xd3CLc4M3eEXkcI/K4M8vgzzeDPN4Refwh/wAnw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jhHv8Gbq9xdyHWn4Dug6L1T7Sd2w7ad2Rbak2mdqm2hwmXpSb3D/ANuA3ih1h6J+3TbR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o2yVO+4+k9ehHAKywq2itwtxsrK3AngTwYLuijbgymKoY1rcmO5ijVsMnyVnKzlZ6s9fN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71icsTljKzFmLNWas0LNCzQs4LOCzQs1qzWrMYsbFeNfjVo1aJWjWGNYY1Zis1WasLVha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iFYqxVnKzlZy+a+a+a+au9XervV3rE9YnrE9XcsT1iesT1jesTljcsblmOWYVmFZizF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ZjVmtWaxZjUZWLOjWaxCRizGLGxY2ouagQi1pWFt7NWELAFgasDVlsWW1ZbFlMWU1ZTV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VkhZIWSFkrJWSptoXwDVO+LaTaC1xDyTojq6U/rnFWVXs/sbqHdlLsBWOKO2cUdXO/wAg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7VfjdWhHRtLsixLO6DvX7j5qPWrvnv7uoqvHHS2k3jw+O4qrl/HSbHCm6L3FvcJPK4S9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azsT+yPbTu2LtXqDb4Q9OEPVBRd3CLc4M3uEXk8I/L4N8vgwfruDD+v4Rf5HhD/lOEP8Ak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8jgzeXuLuQ603Ad0PGm216i207si20/aZ2+p9n16n7eEm5wO96Q30O6HhJt02kam2Itv1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Vo8/YED9lvvK924WUY+bOiq9o8DpLiCxhYgsQWILEFiCxBYgrhaLT+xZWWELAFgastqy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mrKaspqyWrIanQtWBuZy7Vy7Vy4WQFkLIWQshZJWUVlFZTlluWW5YHrA9YJFgesD1ges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hesL1herPVnqz18l8l8l8lcq5WIrEViKxLGsaxrGsxZizFmLMWYsxY1jCxBFwWJq+K+C+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grMWFiwsQa1YRfAOFlbhqtVdyu5XcruV3LLmaBDUWyqm2XVYYzUsbirSg+tsTMZcysRf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WdVhSullYamoYubnWfNIKaqmYzmpCudcE6d0UnPvTq7Cpa5rKhn1OFyNbFhmqBInfUKd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AK+Cwr6cLm4ZBHURRN52lKbXUuNk0UUvN0pXM06dLEJxVUxTqmmUsscjsTEHNVX44ILSF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KqnSGj2LcKTovce8ipPL4S9/Co7OEnYzsTuyLbR7YuxHpB2cIeiHWHrwj717i3F7ZvcIf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DzEUPM4R/5RFR/wCT4Rn/APT4R/5PgzzOEZ/WcG7y9s3E3rTcP3Q8B1g7V6i7EeyHbT+x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R2HhJ38Dvoob6HdDwf2U20pdmHaVVsuU3X6ZucAvY+wcK2udSyM+sxKnqIqhv2ngE3R7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CwhYQsIWELAFgCwBZYQjCywssLKWUspZSyllFZZWBywuWF6wyK0i/Kvyr8yvKsUqxSrH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m102V1s5yzis4rPWes9Z4WeFnhZ7VntWe1Z7VnNWe1ZzVnNWc1ZrFmsWaxZjFmMWYxZj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LG2+Y1ZjVjasbVjasQRcEX2AJRTXL91lZO7iFYObhCy2rA1GIJsLVktKEDU6FiyGLJYs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QxGBiyGLJbZsLSshqMNjkLlyshZCyFkFZCyHLJcFkvWU9Zb1NtN0YbFO2qPaIBTe5nk6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PSrvki4Ze6J+FKTllDug38IWqLbfULoqp0k/dYYakYIcIy8uMoxtwwjFEGMKymEwsa5w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AVIiaFha5VELGrkKa/J04MlPDFGKCncORp78nBGJaaDA6kan0oZHBT44+VK5cqOIuOS5Z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rBMnh+dgnWGdOEi/UL9QpMZGKa2ZMsUhQdIAJJVjcUJC1ueVm3QkwDPCzgU2TAs4Wzgm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7XhhzmLOYmvDTnxrOYmua1+bGs2NMkbmZsSzGKJ7RPmRrMZdrgKnMYsxiBHNXHAedwb/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3AW/qHBv+U4N8/hF5i9jyODN1e4e9Dui6odYO06KF+YouxHth207bZtqbZb2Kp2+Evcin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uvtU22pNqHZVTsHpL1+m7vEcAvqs00BZ9TqGqm+pmU821VkkdTTmmkv9NEdI7noVVfUg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OvZUO4tQHyHcqvx/XqoJamulKxTLFKsUqxyrMlWbIsx6znrPcs5yzyuYKNQVzC5hcwuZC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as9qE7VnsWexZzFnMWcxZrFmsWYxZjFiC6qK1w9qxtWIK4V1dXV0fssrBWCwhYGrA1YG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rLYstiy2LKYspiymLJYslqyWLJaslqyWrJaslqyAjCE6MpkOmWslZKyUYihGVluCy3LA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iwyrDNf8y/OrzLHMscqxyovlWOVZkiLnoSvWdIs16EzlnlCcrPWeuYWeFzDVzDFzDUJ2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jR0fpHS6Q+2dYt9aWl8xCyqtIG9vtw+NNt2F290G6bXR88o9KnvKHSq8ZvYOrhZtLsL3S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quHqo2W9FO/DEXYmqfZo/G9qFFDq3f4O8zhL3+1U9vCbaHYndkW2ndsfYiBhp+zhCrBA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78LVhamAGTA1ZbFG0Z2Biy2KJjc/Kaspqa0GpyWrIastpqOViTqOIkwtNXyLFyQsIP1v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z/L1CyqlBswq/wBar1q/Uc5irVjq1eTPx1CzJ1HfPxPWN9wfnjJWMpj/AJ5izVG+xzQs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awGIhozG2a5oMT2hmNqLm2hIEeNqJGCM/C6m2mdqqOzhKNUQn7yK/koKLv4Uu2pOyn2l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/f8AsHD634y+gdwV1qrlXKufuCHd0kVV4vpSbn9scLcLBWCsFhasDVlsWU1ZUaymLJjWR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y7Fy7Fy7Fy7VyzUadcqFywXLBcsuWXLFcuVy5XLlcu5cu5cu9cu9ZD1kSLJkWTKsqVZc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OsuZYZ1hnVp1+dfnV51edYp1inWOdZkyzJlmyrNlWbIs56znLOcs4rPK5grmFzCNQuYWe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nhcw1cwFnhZ7VntWaxZzVmhZjVmtT3tcA8WieA0yNWY1B7ViasTUS1XCCatFiavihZWC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y6QfpwEzrH5CsSpdazWxBcqvZb26lHSOmvkhM6wXzQvZ/yHoiyqe8m3Cr8dvb1T+ym2eqH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81e6noTr6qdi6e7C2rluGdil2qPY4RdeEfkcHeVwl7+FR28Jdtnan9sW2ndsXaj0p9vhC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zgze4R7/CPyuA8zh/N4D/ACXD/wDrcP8A+twP+R4f/wBPh/N4Dy1dDe4DyOEe7YIAXjaM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dYAsAUIu3CFhCiF2lgRb8WC7S1OZZgbduAJ7bNEYWSLPbhGBYE5tn5aygi2z8tYFb54S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s60eLL/IpcWA5mGXHf6fv/aF9bP4F9BGv3+kOAXQzPe2ozZVK97ohJKscqu4y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6urq6v/av/ZH2H7R/aH94/aSrq69/ZYLS1grBWCwgINYsDFltWW1ZbFlsRYxZcayWLKaj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Uy+Q1cu1ZDVkBZAXLi/Lrl1y65crKWS5ZDlkvWS9TbZa5YSgHYaXx7XTe9nkX09yed6V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5/Cm98O51R62/X+rqo3Veyq/Harp5+FPsE63VP1V0fL6olVCur3FVsk2FTKpOxnapdqk8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yuB8rhL38KjtXqbbZ2p/ZFtJ3ZEPjYJ3bT7ftQ8AoeMe5wZvcI/I4N8rgPN4fy+H8/h/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Hf5Xgf8tw/mcP5PAeTwHk8B5RXtm6m90PAd0K9qDp7PbF2J+2zbUu2Oim7eD9xeneRw/9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/UG0ptn9k3Wh8j7Qvq8uOpX0+n5am4j7hwCtdP3gqjxouwmwY7MVgrBYVhCwhYQsIWBqw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wBYAsAWBYFhWFYVhVirFWKsVZys5WcrOXyXyXyXyXyXyV3K5Tn63KuVcq6uVcrEsSxLE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EFiCxBYwsYWMLGFjasbVjasYWILEsQVwsQWJXV+F1dXV9SUDxvwvxcmnhdYtbp/2O6Ap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fg5H5cBxn2/Q1TtI6PxgrfKPyDdPOr9K9G1q3SEdq/8AKm2h1t8oO/2RofNKcqjcX7Kz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HVUncv3O8xHVTdH9T0qtiqk0Jup3YImbaftUnj+x1g68IfLRTvL4S7nCo7eE223tT+x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ndkHZ7UPD3FxZu8G7xvwb5PBvlcP5nA+XwP8AkODh/wDqcP53B3+T4P0+qcD5fD+Tw/mc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bvIdY+9e4uAVJtL1BrCnbcW2pdtvapdtepO/gd7gN9N7qXtC9QbSn2f2zdaLyftq6kU0c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05/thDhL5SqNiM/pxciVWKwlWcsLlhcsL1Z6s9WevyL8i/Ivyq8ivIryLFIsT1iesb1m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s5Zyzgs4LOCzgs1qzWrNas1iMjVmMQe1SnE9kgtjYsbVjasbVjasTViasTViasTViart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2RarKystFhWEINCwhYAsDVgCDQSWNWBqwNWALAFgastqywsAWELC0LAsCLVgTo2IMKygs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jsgwkYXBWdcNNvkmhxWW5YHLLerPJs9YXoYivnbE5fJfMr5r5KSOpwYK9ObX2/WBRCqE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jn5uZ9QanSV93yVPMCqrr59YpTO+nM9YEaqrTaioTZ6iNGsms36hLdk0rTzU1+ckCfPhq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fUZg54NTq+JSz58HPNA/qMDkysjkEVZHC3+pUxTfqFOXMqI4n89TFGsp7vqIxKa2nX9Qp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OuZhVdURmF80bjjYqwg08bm5eikP4qM/p0OtNqrcIvKsrJ/mW4Td/Co7OE223tT9uPaT+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tXuHjF3L3Hu8G7/BvlcB5XD+XwPmcHefweP/ANDg7z+D/P4S+dwf5XD+Xwt+r4fyuH8jg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6xdUOtHtL1Dtp+1F2KXbZ2qbb4Sd3B29w/8AdDup+iCp9o9Z9kdk/Wj8n7AhRRGRgDRjb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K6/Y1AIqo8z3Nsw6wKZcw1Z7VntXMMXMMWexZ7VnNWcxZzFnMWcxZzFmsWaxZrFmsWYx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iasQWIK4V+GisFhCwhYQsIWFqwtWAKzQn9WRtAy2LLYstiy2LKaslqymrKCymrKaspqy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LVkhZIWSFkrJWSspZKySsorKKynLKcspyynLLest6wPRbIsMitIrSL8i/Kjm2/MiZbDM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KVYpViluTKsyRZsizZFmvRmcs1yznLPKzjfNWdZZ4QqAhUNXMNWexNnYuYYmzRozNWY1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sxqq+nRWT9il0iNrN74vlJq1Eayf5MldFWbRBB6p4/FTg5AN0OtIeFymD9fchFVCvdaq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sFI0GExsQijJpo2FZUVjExBjM/LjRhYpmNajSU95IoGKrwAGCIjl4lJBG2NtNG5nKQp9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RcrGuVjvDA1yNKxcq1MhDpOUahTBOjtNy775EidG4DKmtgqFI2QACpX6oJ2fhaZ8N6lXls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xTWa94WZIsbyGvcFnSLNemucFmvWa9NdhWcVnIPwu5gIThY8L+YauYasy0vMtXMNQl/Pz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5li5hizG8xzMS5iJOlZzOfGs6NPe3ms2NZjE94/qVxwm8zhO631PhIf1auneTwJHMcP5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gzdQ7oeqHWm7eEPYj0g2k/WJnYpdnhL1Xp2+eH8hDupuq90+17m2G7c3Wk8v7AggvqL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48uD6u+WKnb9RqgvpNTUVKt8XCzoi7HFHlR24BNRVT5yk2afx1MsLVgasDVlsWQxCJqym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LJYsliyWLIYshi5di5di5dq5di5dq5dq5YLlguWXLLllyy5crIcsh6yHrKkWVKsqZZc6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ZfqFedYqhYp1jnWKdY51jmWOZZkyzJlmyrOlWdIs+RZ71nvXMOXMOXMlcyVzBXMLmVzS5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pq5lq5pq5lq5lq5hq5hq5hqz2rPYhO1Z7FnsWcxZzLZrFnNWdGs5izY1nRoSstmxrNjW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G1Y2rG1YwUHi4cFi0DlcXCsrItCwot1wCwYy2FqwNWW1YGqq716nNoaXSH2zrTHUhdWn/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oH5O7KfZB+Xv6e68emJN806D1P1NiFVaU7bYfTtujsYLJvWn6nqbrXmivU/V5sKiW6qN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2UuyvcC9+4t48HeZ6UvXhP2DopOyLbTuyHsXqHs4QcY+q9s3L8Gb/D/3Wi/kqwVrVi0T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mYM/JjWTGnwtFTkRrl41JE1tS6ljK5CFS0zW1XIRrkWBPhwPNIuWKnhcKwU8gWTIpGSN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1EuGZWlRuJfyL5q0gqfzL5o3zsT1jcsRzMxyzXIPAdnhCdqZK0LOCEzVDI1rM5hWa1Rva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A8CLNYnSNLWOAaXtT3NLMxts1hT3ArG1Ym2c8GXG1Y2q4zsxiD2qEjFiCBCg0YpNkbc/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qqOSf6v5x6UtfTuZ9X1+nL6PWQ08UMrJRNvRbp6r0E1FVX+QspW3hpdhT/8Ad9r37+0/9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VgtFhCssIWFqwtWBqy2rLYstl8piymLKYsmNZUaMLAsmNGFiyY75EayGLIjWQxZDFy7Vy7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IGlZLVkNWQLCBpGQL8uFywXLC3LrIWQuXcuXcuXcsh6MDly5QgeFlSrLmVVvEI9tYL09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ro9xC/n2Nz1q+1akPH46fbbfFayoB+IaodQP1no9Z9w3xHRVvj64T0d20viJigPyvqjf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dSqjbXqbbi207sptrhFxi3l7PncJdzhP2cJO2Ps9O7IdtHsg7OEPGPrwZvcGb/D+Rw/k8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Jd48JfJ4T/5DhU+b6VSf1J4VPl8Jh+p4Sefwfu8H73B29wuDUcP5KHWLvQ7qfh6p7GGw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DU9rcDWgswNUgDYcIQjapW/PCsGjh+fAFlhW/KY2oRi8LQXZTUIm3gbijy1IwCPLDmTMs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zl01zmv+rm9cen1OPC5kkmQoo8f0qKR0MjiS9nf9g4fUo8z6jyi5ayghMkQpsKycPDXh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VqtVqvkvkvkrlarVXK1VysSxK5WIq6xLEsSxrGFjCxhYwsQWMLGFiCxBYgsQWILE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6urq6ur8LhNkBWJDRXV/7N1iV9FdacDqLrTj6XVXV1oUQnauQFh1TdA3SQ997LqVbUt1H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91RvldFWn9JS35SyHdAivf/8AQR0VT2L0/bg2v3jpRbI1Q7h5p4VG57JsKvx76ap2zSn9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/J9XVZLZ8hu4qo2+E21Ftp3ZBtcKfh7hP5+H8zhLuHhP2cJejOxP7IdtHth7OEPD3F14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+Rw/k8P5fCTyOE2/wAJvL4VPn8KvzeFXpWnhU7x4T73CbzeD91FO3kUd/gdJ0V/IXtm4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G2ioNtSbce2p9pBS8XeSUeh8g9R1i3V7p9tTbTdudU/lcBwCmp4qhQUEEb62TNq6aIzzuY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6av+Pa08dLA19X5Y6hDiOFZ/kj1/dR7Ht/bdYldYliWNY1jWNY1jWYFmBZgWMLGFjCxh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NQc1Y2rG1Y2rG1YmrE1XarhaLThb7LKywhYVhCDAsAWWFlhYAsKw8NVqsSurrVNF1lBZ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ViKxOWJyxuWNyxlYirlarVaqxWq1WquViWIrEVjKxLGsaxFYysRWJyuV8gruRJVyrkHFq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ZizFmL3jWNYkZmA5jVjWMLGFPvO6WVZ41J4oVrKlRur3d/PPW2laOF1JpBBtA/NtrUek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cndanfcdbFVnj30F07RlIQabVfupyHG6/f8AyVM+yq34p3Iqo2zwm2o9tHsg20OtNw9w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+E/bwk6M7E/sh2k7sh7fah4e4+7hHu8G7/pfyPS/k8P5fCTf4T7/AAm8rhUj8/CrH6rh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cKnd4Sj9Rwfu8H73B187gfI4fyF7bvIdYeoTVB2cKfbUm3FtqfZHCTjJ5HD+Qvce8vdP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1B5fAIIIL6lViGOGJ8z/p9G2lYvrH+OX/ABztHWoN6g9IjePgEF6rP8l7HWk2VL2f2LKy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CsFhCwtWFqwNWBqwtWBqy2rLastqymrKaspqymrKaskLKCygsoLJCyVkrJWUVlFZRWU5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YJFhlWGRWkWGVWlWKZOzHLA9YHpwLUC4LHIUTIReRXkXzXzXyXyXyXyXyXyWqxFYysZW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xrEsSxK6xLEsSxBYgsQWMIShZrVmBY2rEFiCc4LEFcK4VwrhXCuFibe7VcK4V1dXCuFcK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aBjq1I6okZTtrREecV61RioCxV1i6tRzxUGassyasxVIkdGaiqvzNSUJpHps07GmqlXN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44rnyopXZ3NSJ1S5S1RLv6hdCtspJs2HnLIVzVzrXmOqZEznYbc/DdlRHG7n6coVkF89g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ZC5SytM3MwlcxEp5GOjzo1nRqWRjo45YwzOiWbHaFzQzHGhIy9M4BY2LE1QkcxccD5nCXc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Z2J4+MG0ndsPThT8PcfcvbN3gN5e/wCQiv5PA+WipPIXqp3OE++eFRu8K3fPCt8g8K7d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fvXqbe4S7vtP3eB8rgfI4f8Asvce4h3Q9vtQbaftxbam2hwl6cJNzgfI4N30OtPtlSbU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AQQU4neovpkQMbGsbwe1r2ilpwmANCd9IqsTPokxUTctnAIcK7/Jod1L2KTacx+LBKgy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ZBkywzLDMrTK06tOvzr86/Ovzq86vOsU6xTrHMsUyxzLNmWdKs6VZ0qz5FnvXMPXMOXM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mQuaauaauaauaYuaYuajXNMXMsXMxrmI1zEaz41nRLOiWdEs6NZ0azY1mxrMYpixzYyM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g5qD1iarhYgsS0Vx9l/u1WvG3CysrKyt9llhCwhYFgCEYWW1CMLA1ZbVgYjGE5jbtgYF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BqwNWBqygsoKo3zo79tT40GkNgU1UvX4lex5mrQVUd2rXftn1ip9jrJe7aW+UHJt8VL5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F6rfGNwuqk2qVodAWMTY2YqUNLjExBjF8RUVOWsqNSMaKnC2+BqnaBHlsKy2qSNgjjiY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o2PaYIkIIwYI2vHLRIU0SZG0y8vGuWjRiGdkBZAT48J5YLl05mW3JuMhZZCyiRkvQjc1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lQa8jDOgJk3Ff8y/NcYl+ZfmXzx3nV5l88WOZY5lidjzZFmvTnHFmvWa9YznZsiznJ0h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bG7mQuaYpZmufzkSFbAp5mufzcK5uBVMjHnmIShPHepfGZc6JZ0arXAuzGFY2qtN3XCu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nCTc4O3eB8lFHyeH/sv3R7qHWn7UFTbaO3F2KXYb09S9iPSUflRTvJRQ3/Y7qbsTtuPa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H2SB5j/qdUx0H1nVjw9v2hBXsg5V3+TQ7qXtUu1/obKyssIWELA1YGrLastiymLKjWTGs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1kRrIjXLxrl41y0a5aNcsxcqxcqxcq1cs1csEKUIUwXKhctryoXKhcqFyq5VcquVXKrl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VyxXLFcs5cs5cu5cu9ZD1kSLIlWTKsqVZUqypUY5kI51lzLBMsMywzq06tUL9Qv1C/UK9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FUL898c6xzrHMscqxyrHKs2RZsiznqffQOtV40Okabe9No09Qm+WV1E/cU3rN8YodvTM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uo98rq2beOqbZVfj+h1m0hpPH9jrRr9xKmktUvNypPJK1VRt8JdqHaR7abbQ60vGLyOB8z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wdFJtx7aftw7aPSDt4RdeEffwbu8P/fgd/g/e4P8AJ4Tbq9VI+dgrBTNGZhCwtVU0YzFG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/KwLloV9QiZG7k4FyUCqYGRDk4LimjCqoWxg0rEKZoVTFhdy9kKfV8JY/KQiUkRExiesp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i19jjD8My/OvnnXlX5ES8TYnhXcoiceN1sblG5wWNyzLKJ+BmbdubdokwM5gFOkDo80N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cwLNbaQ3cJQsYKLgZcwLGr/lzEHgOgOFmYEZBhY8COZwIj8rgEEFLLJGWzyrOkWdIs+Rf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70tWx0PNFTVc2Wf6nmUlbVtK9NIXVFq+pER/UM6NCeNQSNas6NPka5uNYliV1iWJYliW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YliWILFrjCxhYwrq6urq/G/2X/6AP9u6BXv+0UOHXhf7b8ff3ag6IqysV0R+0r0jIbjp/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rxox+K2jNVTj4gFNvdvl+iCVPuLVwqdKdgIi1zj2Uezrdos6j39UbqffVrqt2V1UuzS+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H2Tn4qnhJv8KjsPCXbi2ke2n2kFS8PcW/wPmcJu/hUbfpS7ce2pOyHbTu2Ht4Q8PcXevbN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uD97hJv8JtzhU8anR/Cr6nhXaHh9V414u08Kzs4VQuDwqOMo/IeEm6vUm7wd5XD+Twb5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T9iPSLZUuyztNlLt24S99tbBO3tFYKw5mwTQMUACNk4DDGAYZwFGP1IHEIIKtkfFSN+q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j+ZKqzeqPSCqtDU/UsmNn1ucGm+rwSniGrCiXNP1Szq7AxNYxQNaX5bE5jctnZ/bsrKys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YQsAWALAFgCwBYAsDVgCwNWALAFgCwBYFgWBYFhWFYSsJWErCVhKwlYSrOVnKzlZys5W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PWFy+S+S+S+S+a+a+a+a+S+S+a+S+S+SOMIFxXyV3K7lcrEVcq5VysRWIq5WIrEViKxm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xrGsSxBYliWNF6xC2MBYxYYi/GFjWNY1jCxrEsSxKfyOFX4reyyYoey10O9nknoes+8vd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uf/50njnqzrRj83CfyFfWt2Pd1NfJpdKZN60Pa91hLJdzPIPCTe4VHYeEu3Fso9tPtIda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83hN38J9v0pduPsT+yHaT+yLt4QcPcW4vbd/h/I9J2/wk3uEu/wAJ+/hVdeFXucKzj9Q6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VbtcKrb4VZszhU6D2puMvfwk7+DvI4fyF7HkL3HuewoOnCHbUm3Ftqfa9Kbi7dPD+SUO6D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6R+RxCCCr/BX0Xz19R889KY/g+v+Ev8AjrGOdwtdBDh9U89e6fc9v22tuMCy1lrLWWst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stZay1llZZWWVllZblluWW5Zb1gesD1gkWB6wyLDKrSIiVWlX5V+ZfmX5leZXlWKVYp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FmSLMes16zXLOcs4rOKzis4rOWcs9Z6zws8LOas9qz2rPas9qzmLPYs5izmLOYs1qzWLN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gPYsbFmMWNixsWNqxtWNqxtWNqxtWY1Y2oPYsbEHtWNiL2rG1Ymq7VdquFcK4WIK4Wi0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sFYLCEWrCFgCwBYApj+dX+NZ4w7G/JDRQdnoXzS3BWHRE/KfyVcYK3x27Y1kd2UezfVnf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vr9lZscJNml8UXXuiNoppOEW/wC0/cXqo7Dwk24tpO7Kba4Ufbwi3V7Pmoqbc4T7fpS9k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ndsXbwg6r3HucGb/AA/9/SfvcJN7hNvcJ+7hU9eFZ3cKzt4V/YeH1XaHaq0Xg4VeyOFf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HZwl68H7nB+9wPkcB5C9x6PQ6xL2oNpP24tr1PtcJ+vB+6iv5KHdD1X7YtqfozfPEIIK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Cr9a49IvqUEcP1T6hHUwr/jxtV8WFDh9V873+6n3kezOawcyxcw1cw1cw1Z7VntWe1Z7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1CqYVnsWexcwxcw1cw1cwxcwxZ7FzDFnsXMMXMMWexZ7FzEYWfGs5iz2rOas6NZ0azo1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sxixtWY1Zjb42rGFiCxBXCur6/2LKysrBYQsIWELC1YGrA1YWLA1YGItajor3AiWUxZT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TFlMWUxZTFlMWUxZTVktWSxZDFkMWQxZDVkNXLtXLtXLtXLtWQ1ZDVkBZAXLhcuFy65Zc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WQVkFZRWSVklZLlI6UkOq1jqk7OfE3nUDWFYqtA1DU59Ymy1YT3zuqMysCL6u0skxcaq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zRczO1c1NfmnuUUskbBUykcy9roJXMlFQ8p07lLK5z+ZIRqNZpTJCauwNY2/MNkbFUZT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KpsIdVRX5mJNka2XPjXMRJ8jb8xGs+NSva9nMRLPiT5oyyOeNrOYiRmjIp5GCPOjWdEqW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4kyRgkzYlmRrGOexNRLVO4ZunCoPwuLXCm7Ituyd2Q7acPjF28KdW4R7tlZN3+H/uipN7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U93Cr6nhW8a3a9L6lscPqrbwM21WbA7VUbLe1V3jr1V7XCo2/fqbovUnf7T93gfK4DyF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36g2fb9uLaUu0Onqo4v30V/JX7ou/hDtVCbvcQggpI2yxj6VAqajhp3t6zuxTqlYJaA/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jooaQcAgggvq/modYN/hG0OZltWBqy2rA1ZbVltWW1ZbVltWU1ZbVltWW1ZbFlNvlMWU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jWTGsmNZMayI1kRrIjXLRLIjWQxZEa5eNcvGuXYuWYuWYuWYuVYuVauVauVauVauVauVC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Fyi5RcouVK5UrlXLlnLlnrl5Fy8i5eRZEqyZlkzLKnWXOsuoWCoWCoWGoVqhfqV+pUhq1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Si+pWOoWOoTpp2tbNUFY51jnWbOsydZk6zJlmzLOmWfMs+ZcxKuYlXMyLmXrmZFzL1zL1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ly5srnCubXNrm1za5tc2ubC5sLmguaXMrmQuZapt83DvU2wG/j6odtJtmy/dE7MqtQj1m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DD8P3PN4aW/LgkpvdQ7tzYqW/MFdFWbQ4S7cV8hTP0jOMWasDUwDOwNWBqwjOwhYWqUA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ctjGmPLYnRMwwRNMWVGuXiVLGx7OXiXLxqKNrn8tEuVhvktNXyjFykakiDH8oxcq1SQ5b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hGBBccusnCmx425BQhIQaXLKcsuRRsLjlOWU9YS5+U9ZT1Y4sEytMvlj/UL86fjv+oX6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VF3GQv8A1KJqVKZSM2pWdUKV8j1zEi5lynlzVza5wKomzWCuYv6hCqyqjmi56Jc9Aqyr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NwKsqI3wMqYcPMRKeRpibKzDmxqtc10AkZbGxVjhkYmq4VS4ZXCYjgVIjwfuIp+97X/sv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BwbqqfaT9qHaCl2h2qp4FS+QUV/J9qLvRUO3P0G9xCCCH2cnTktpacLnKa7JoncRwCCCC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p3RouywVgrK3965VyrlXKuVcrE5YnLE5YnLE5YnLG5Y3LG9Y3LG5Zj1jcsb1mOWY9Y3r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G9Y5FmPWY9Zj1mOWY5CRyzHLMcsxyzHLMcswrMKzCswrNWYsxZizVmhZoQlCzQsxqEgW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axZzFnsWcxZ0azmLNiWbGs1izWLNYs1izo1nMWdGs1iErEZW3zGXxtWNqxtWMLGFjasT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18VovirNVmqzFZqwhYQsIUnkJqn0hb29FZUukP7m90HkOXVsw/NqhqqrYFren7dJsFfuod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Qqr2+qHSXag2pX2UrrupuzhHvHh/78Je3hLts207tg2uFH2Fe6fc4D/IHop93hU9nCba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9Iei90/D2zd4f+3B29wfu8JN32pd09VU9OFZ2Doq7b9KtF4G9CAvqLRyrGtw4Gr6o0Cl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ZBEynjp4jHy8SliYIooWYHQtKqIgIsluHl2KpgayFsDcPKtU8IY3l2Ll2gGIRh0VwIbF7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otLXYHXwuViJS16wyKzs3DMrSoYsf5V+S7MS/Na8ygdIIy6a0mMxxuky8UilccvE/Dik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5E97sZkkWN6c45t5EC9MOpdJbFImOIbM82v+U/YFI9zA+rMTP6tEpa2eqUf9SYBV1AX0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R9IY2T6h9clkia36hVtVJm5KHAIL62S2fMmQllTHSNndJLaN8qiGJmBYFgWWstZay1lr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llrKWUspZSyllLKWUspZayysorKKyyssrLKyysorKKynLKKy3LLcstyy3LA5YXLC9YXK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erPVnKzl8l8l8l8l8ldyuVcq6xLEsSxLEsSxLEsSxrGsxY1jWNYysZWMrGsSxLEVjKxFY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NY1jWNY1iCxBYgsQVwrhYgrhYgsQVwsQWILEFiCxBfFfFfFfBS6zm9rXFTst6C6AsqUHI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ogqXdXUVezrY3tLtUuxqmizqTdRveXyNcXur1Yb3d0m2mutFNJfhT9vCLeXs7/Cbpwm2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hSdi9wbnAebwm3OFR2cJ9pnapNuHbR6Q9EOsHD3Fur3/AOvB29wfu8JdzhNucKntPCs7B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VbLOxfUfFj219TF6Sn2FWePBsqfai21OPws7FVeOztU4vGOim2eE3bwl6+lJ3+kfKPAb6/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OiPbBtKbZbtqo216n3eDvJQUe4UOsPSfodw8Qggvqf8Aj19DIbCZMUT4ZY19HzomTUFVJ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X1l0ssRUBxQocQvrO/c8G+Y5BRG0eJYkHLEsSxLEsaxrGsazFmLMWNZgWYFmBZgWYFmB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gWaFmhZoWYFmtWa1ZrVmNWY1ZjVmNWY1ZjFmMWYxY2LMYsbFmMWYxZjFmMWNixsWNixt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FquFcK4Wi0WiuFcK4VxxsrKywotWEWwoNWALAsITm2WBZV1GLrAFhCwLAFgCywssLAFg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rAxZbFlMWWxZTFlMWUxZMaymIxMCETSsoLJYshqdG1NiaVksWSxZDFJ5PCq2AvX7abYT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/wBKs2b2Wqds0+werev0/GXcJD+pRVV2E8JTaJ7/AMZ4QdvCPe4HyuE3GXbZ2J3bDtcK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zOE25wqOzhPtM7U/sh2kekPb7UHD3Hu8P/bg7e4P3OE3fwqO/hU9vCt7BwrdlvaqrYj2/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V/iwbCq/GpvHU+1Htqp0gj21OLwx7fqbbb2qfY4T9h4S9eEncineRw/kHg3d9t7oens9k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U+3wm6ng7yCvbN72OsPbP0d3vPAIIKVkjlXxzCiX0+k5tp+miAtEzhXy1FJC36pVOdAK9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2ggeab6XPCWYsI4hfW9Jzwb5pQ6wbf9uysrKysrKysrKysrKysrKwVgsIWELCFhCwhYAs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wNWW1ZbVlsWWxZbFlMWWxZTFlNWU1ZTVlNWU1ZLVksWS1ZLVksWSxZLFkNXLtWQ1ZAWQ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ZCyFkrJWSVklZTlllZTllOWW5Zb1lSLDIFgffLkWXIsuRYJFgkvglWGVYJVhkWCVYZVg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lWGVYZVaVWmX5VadHPQzV+VXlV5V+VfkX5leZXmUvlK4w1ex6WgipPHCt8g7Le7RHV0v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XTx8KbavqzWSjsZCjq6TyijdVGjXLoqqSzL3C9Qdq9x73A+SvU3Q8J9tnYj2QbaHWm4w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7zwqO3hPtM7E/bh2ke2HtQ60/XhHvcP/AG4O3uD+/wBqbrwqe7hVbfCs7B0VZsM21U7E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C+oeHTG9OqnYpfGVV40OypduLsU21HtqTbZ2+p9jhPt8Ju7hJ3cH76KO/wAG7yb3Q8D2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T7XCfrwdv8G7yHdD2zdH9yAQ4BBfUfAX0Hp9dAyFVNc2moHOFVVVE8VTE59VTL/j0ZfK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u8B5qHWzy2018MqwyrDKsMqwSrBKsEqy5VglWXIsuVZcqy5VlyrLlWVKsqVZUqypVlzYs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lSrLmWVMsqZZUyy5llzLLmWCdYJ1gnWGoWGoVqhWqFaoX6hfqF+oV6hXqVeoV6hYqhYqh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mTrNnWdMs6ZZsyzZii+dCeZcxIuZkXMyLmXrmXrmXLmXLmiuaK5pc2uaXNLm1zYXNBc0F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FzYXNNQqGBc21c01cy1cy1cy1c01c01cy1cwxcw1cw2/MsXNRhCqYVzLFzDFzDFnsXMMX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E2Zts9izmLOYs5izmLOjWcxZ0ae+UvzqoLNqVK+Yx5las2tQfU2jmqI4zU1SbVVN+YlE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fWPzh9QkXOutPVPfC6vcW88Uatz02ofGzn3WFa8PiqcmT+oI1yfUEv5x1hWFSTF4526kr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2riA5uFc1EVHMyNvNQrmYrsla2TmIlzESMrc3mI1zMKkla8cxEuYiUkrJGNqImt5mFGo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xITxBRysYs+JZ8SY9rX58Sz4kHs5jMjWYxSuGPNjWYxTEFtwrhVG2xzcN2p9suEjLuE7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BR7tuH/srJ+7bhJ38JuNX3cKvb4Vu23tVcbU0Wyqjx4NhfUfCpfGCr/EpPGVR49J4yqf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bwp23BrApdpm2pNYm9in2+E3GXqeD93gd1e276HdFwIu2A3hUuzDtKbZC9S9vB28ihvo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QQ4BV800DJq2eVkVNNKqf6ZMvqdJHT0yrPCofN+oEc9QH9Kv+Mn8gQ4fuB1+t9T1X81e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+92k/9CwVgrBYWrC1YWrC1YWosasDFhasDFgYstiwMWWxZbFlMWXGsEaEbCsuO7qeIkRM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ayo0YWFMp2tGTGsmNZUayY1kRrIjWRGsiNZEayI1kRqbyLhEKsP4SF1X/nTNvAmj5QaV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1XUO/b9T8dp+PVE/jpr8tcpvd9P64iOD/ADr6ahVescjhhmcCZgMmADKwtWFqpwCzC1YG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ai0cxgYsDFM0AYGLAxOa1rWsaWZbE6NmGKJjmZMayI1TxhyyY1kx3axubkxrIjRibn8t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tfkxrIjT2BjchhXLRp0LI2iBhby8aMLWNbE17eWYuXYEImvGQ1cs1MjxuyAsgIMu7IWSi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YQsl6ypE5jmrLlWCZODwHMqFhqlOJVgnWGpUwkDRzKvUqozctr6jDmVKndM6OKeQRmqkU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bE6tIVTVZtPDWhkP9QYqmsbLDT1QbDzzFPVNMNNUNZDzLFJPG6OnqYxFzDFLMx0ccrWM5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2StawSsT3AsbKwMEjSpHjLY9uDEFPtXCuqjpwl4u3OB3V7/8Ab2ouDu2DbUnZDtKTZHaV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Df9jrAp+j0eqHH1T00MJ4fUKU1TB9HcuQgdFFSU8ZNNC51d9KjlY36LUlfTPpoonBBBey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nBhssSurq6usSusSxLEsQWILEsSxLEsSxhYgsQWNYgsQWILEsYWILGFiCxBYgsQWILEFj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ILEFiCxhYgrtviCxBYgsQWILEFiCxBYgrhXCuFdXV1dXV1dX4X/vX4X4n7vTEOlvlf7L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Llevtk8y92qp1Yvbu2k2DohqoR+pdwlb+v6ptl9Q8cL0/bpdgr3QaIrq2TzT2lVZ/FPJ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bs4M3zwdv8Juh4S7Ue2n9sPZwp+LfI4ONqnErqTv4T9nCbab2J/ZDt8IOxe4e9FDf4Hf4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qO3hWbfCrF4B2qq1hi2lU7FL46n2KPxiqnWn+mj9HYKdrcmh1pFNs0bRyuEKVoMVNG3Jy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G0xZbFNEMmNjcGUxPj/G0fDA1SM/GxjTFlMUjbMDGkZLFIMEeSwrIaVJHgby0ayGJ7bH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brLWH8mU5BjrxAlCN6y3qFrnRljk5py4mOysp13tIbhcW4XJ4LRgdfC5SXD8DlgcEAc3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UPtJdHgEOFw1ra+mVVURvoxUzhUNVLlN+q0ym+pxMhZ9ZjUP1KlepvrMbJIPq9M9Mc17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0Pjla5Ky/1GShALxD4/6KysrKysrKyssKwrAsKwrCsCwBZYWWFlhZYWALLajC2+Q1CMIx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y2rLastqy2rLassLLCywssLLCywssLLajGFlhZYWWFlLLQiRZY5euUstYFgWWstZdlgW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VgKwFBrlhcsDgnPkaoy94s6+Eqz1hci16+aAesLk/Wt1uVUmzELo6MpfH1CA+UWs+q9y+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2NbHo/sptnVAWdSanVdC/zPlc6Kvk+Ljcqfai2V6puzgzyODt/hP04TbTOxO7YezhBxb5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/hP2L1NtM7E/si2l6h7V7i7+H8jgd/hJucJuvCo7L662rL5S9VWw3tVRtQ7SqNim2FUbF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3iKo2KDxVJ2fTz+kT+yn20/bp9lSdkPYifizsCPSLbT+xnap9n0ptvhJ19J+5wO+h3U/c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FsqXbb0U3b79S954fyl7hU/SXp9tQ4MplSCPIVK5v9MUDQfoi/wCPsaaX6l59FGJqyGNk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0r1/LRTRdYFgWBYFlrLWWstZYWUsoLKCygsoLKCygskLJCyQskLJCyQskLJCyQskLJas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QslqyGrICyAsgLJCyAshZCyFkrJWQslZKyFkLJWSVlOWU5ZTllvWW9Zciy5FlyLLlWCV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YJVhlWGVYZVaZWmX5laZfmX5l+ZfmX5l+Zfmv+ZfmX5l+ZfkVy4fmV5limWKVYplimWK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lilWKVYpVeVYpFilWKVYpFikvNieoi5rccixSLHIsyRZrkJDcSuWa9O89HRVRsxenbdL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3VFS+VqAq3ZPC/wCOm2PbetB0V0/zSVM+yrHXR4TbMW0j0p9vgzyODvI4T9Pan2mdid2w7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H83hJ38Kjt4TbbOxP7IdteoezhF38B5HB2/wk3OE3Gft4Ve1wqthnYqjah2VU7FN46mF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TvFU2zQeMndtF46f2U+2ndkG2ndsO2n9kfaj2xbalPwb2Kfbb2qbb4S8X7nD/wBkOsO4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NpSbbO31N2cJe7gfJXuLun6S9OI4VDo2xuioXqHko2CSlVbUwNZC+jU8lMfpC+gC1B9R8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E37PreyeB8xey8RrmGrmGrmGrmGrmQuZC5kLmQuZC5lcyuaXMrmVzK5ormiuZK5krmSuZ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ly5ly5ly5ly5ly5ly5ly5ly5ly5ly5ly5ormiuaK5pc0uaXNLmlza5tCqsObXNhc2Fza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2rm2rm2rm2Lm2LmwubaubYuaauZC5pi5qNc1GuajXMxrmY1zMa5mNcxGuZjXMRrmI1zEa5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iNZ8d8+NZ8az41nxp0rFjCZOLCdizo1nRLPjWdGs6NZ0azmLOYs2NZsazo0Z2ITMKzY1m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WaxZrLiVt81izWLMYpZGiKKobmtmiWbGv5562VW348P8Axpdae6j74Ccz2b2f5SJ+H1Da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fVnfRdxRN3P86Z9lK65quh4S7UW0ndKbbXtnkcD5HCp7V6n2Wdidtw9iHWDh7b5CKPnI9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Cbsj20/bh20ekHYgotzgPJ4HfRUu7wm4z7fpVW16VTsR7an2odhVHj0vjKXY+n+Gptr6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9ntovH9u7afsTu2DbTu2LsR7IuxPNmQ7alH42dim2W9FNt8JeL+7gd9e491N6022goNI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t8JeJP6r0ou6bpL2+uA4N6yfUqhksf1ZxLaxtvrEwl4SvA+gr6ZHlUVd530n/ACYQQQXsL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6VgTgasDVhasIVgsIVgrBYQrBWCsFYKysrf9yy0VgrBWCsFYKwWELC1YWrA1YGrA1YGr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WWxZbFlsWWxZTFlMWUxZUayY1kxrJjWTGsmNZEayI1kRrIiWRGsiNZEayI1kxIQRLl478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kiauXjXLsXLtXLsWQxcuxcuxcuxcuxcuxcuxcuxcuxcuxcuxcs1cu1cs1GmC5dq5dqF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1OllbU8xOuYqAZpHOhZVzvJqZ02WZwikqWRcxVJtRUXzpI5eZnXNyhS1JzRXzLmpnCeV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kt+YkcYpZWNz6grmKgOpZxEhWtceaan1H6mWtBXNsVRKJRzTFzMafOx7Y6hjWczEuZiKj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jQkaJeYiXMRoytzc+NZ0amka8cxGs+JSSsfGyeMM5iJOnjwxTMY3mIlzEV4pGtOfEs6J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dGnSN50TRLNjUj2lxljWYxSua4ZjFmMUjmlkb24MTE9zcuIjBiarttARhuECLxn8txw/k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PwKn2vQ6VWyOiqdIYttS7MGyqjYpPHU+x9N8NTbX03xVJtfSjemR6fTTenR6UurE/tg7F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Z2r9sO2FJss21LtM7FLtelL0PCTqeB3/aj3/Y76fVvCLsTtuPaUu2vVRfgU7fX7o9yfpN2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V5VI4MqnfUqcKWuhqVFSuefqc7ZZfptKaqob1rPM+ji/1Sorv/3PYQ6+/X1vxUej/MR7h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y/wD3+iv/AGD/AG7rFc/2HefouirnJ173upScmmH6UXKb1p97RC4Un+TuivqXyiN1fWTa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n9N4OdYTSfrj1VT1sFopx+KEfisFYWprYbBWF2gGfC1YQpGjPwNWBqmaAsIWFqlaMuNjc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TGublMWUxQsDllsWUxBoM2WxZbEYm81kxhZUaka1pMbVlMUrGsblMWSxGNrQImluRGsl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XLsTYw9vLsXLtTGYnmBi5diMbS/l2rl2p0dncuFy6fHhHLlZDk9jmjJkWVKnMe1uXKsE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QhlCkjkDGslwYKhPEwbFnGO1Spc/LgM4jxVKmfPl0slQ2HOqk+eoLKSWWOHmJkaiQsoZ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JLUsz4o+ZkXMFQS4I+Ycn1DsETyI8xydKmT2ZzAKkl+DJbR54WaCGuwtzQnyXjzA1ZgT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I1SOvHjCxhSEFuNqxhSSDHmMWYxYgZcbVjamvHMY2Jj24oXLEFibeFwwYmouGGNwDMQU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mcCsTViCcRnZjFjZijcMczmkT9rezgOEjS+ORj45Ifp0z1D9OgYrxwR1NVNVKm+kOKhj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WKqjc+N7YpHn6XzPKDh7X1zw+ZYjUMTpQZ+YYjUMTXYzY/27/wBm6urq5VyrlYisRWIq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q5VyrlXKxFYisRWIrEVicsbljKxlY3LEViKxFYisRWIrEVicsTliKxlY3LG5ZjlmFZ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YysZWMrEVjKxlYysZWYsxZizFmLMWYsbi60ixuWYVjKdMWrMKzFmLMWYsazFmLMWYsxY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axrMWYsxGQrNcsbliK/nnodFW9xV9ZNql8dDug3Tbg//ACJ7eirtsr3J2Unj6Xadfp6d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dwn4z7UW0iqbt9po/Pwd5HpVPThNtR9id2U+2goOvBu/wd5XCbrwqdvhLts7E7th2uEHZ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8H73pTdeE/bwn2h0/dU7LexVGzDsqfYpfHUu1SeOptn6d4qf2/T/GT9v6Psnh9M2EelL2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lPsp3bTbKPbDbBon6RR7SftsAy8LVKBlBrbYWqfbwNVgpmjHgAVk8fPLastqZGBPlMWW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rKaDGwOGBqdGMELBlYGqRoyQxtsDVMxYFhWEZuEAZbQsDcyWJlpWWEfZ/Ymwhn9XjTfq0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oEoIcDw+ueD6spB+ptwHXVfJfJWcrOWF6wvWF6wOWB6wuWFywuWFywvWF6wvWF6wPWB6w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A5YHLA5YHLA5YHLA5YHLLcstyy3LLcstyy3LLest6y3rA9YHrC9YHrA9YHrLest6ynrK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LkWXIsuRYJFherPVnrC9YXrLest6y5FlyLLkWXIsuRZb1lvWF6s5fJfJar5KzlZywuWFy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MZwuJK1WqIJOq1Wq1WErC5YXLC5YXKxVirFarVarXh146rXiPO1R61yK6p+kNLsaoCxpr5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6lrwrj+NdRJtU3jBNX05SvUjrn+aip+M+1Dt8Kbt4N8jg4/rOFT04T7LNtO7INtBQdeDd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uFVt8JexnYn9kG3wg7OEW5w/9+D97hN14VPZwqNodFU7LOxVGzBsqfZpfHUm3R+OpNv6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d2/SNr2vp23wpe336pzdi9Uuyuqh7F6p9r27VkG0n9ke2ptlvaqnZ4VHU9qfuHh/78I9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0i7FJtM7fU3aeH/qihvzKbtj2xxHCrqxTPb9ThKbW0xU1XTmH1QPbHWCupVU/VIYmw/Wl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xK+teB+31L5C9N7+NlZWVlZWVlb+1otFotFotFotFotFcK4VwrhXCuFotFotFotFotFot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ysrLCsKsrfZZAFarVfJfJarVarVarVao3WriQWuVyrlYinPOLE5XcruV3K7l818l8ldy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nLE5YnLG5F7kHvWJ98b1iesTlicsbl/NGqOirOp4S7FNse29YO8fJXX/APVujoq4/D3d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lRu0lfi4fzPSqF7VRtxbXCm7V7bv8H+bwn6cKjaZ2J3ZBtodYOvBu/wd5PCXu4VO3wk7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CDs4R7nD/wB+D97hLxqO3hUbIQVTss7FUbMGyptqk8ZSbdB4yft/TDekR7fp+wj0+l9i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PsHCm0j4Q9oXqn20/apthSbcfYptlvZ6qT+E9VP04O7+H8jgzcQ7qftXqLaUu03sU5sz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pL2x7SHAIL6yNF9HA5SUfh9fT/OAX/IeH0GniyAggr8BqvrWlB6U+9weCVlyLKkWVIsq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9ZD1kOWQ5ZDly7ly5XLFcsVyxXLLllyy5ZcsuWXLLlguVC5ULlQuVC5YLlQuVC5ULlQuW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C5ULlQuVC5ULlQuVC5ULlAuVC5QLlAuUXKrlVyq5VcsuVXLLlVyxXLFcsVyxXLFcqVy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yzlyz1y71y8i5d65d65eRZEiyJE+KYCOKpWTKsqVZUyypVlzLKmRglWTKFlyrLlWXKsl5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TIMlWCZYZgsMyIqFhmWGZYJllyrBMsMqwyq0qwyq0ywyq0qtKrSr8y/Mgf1qsqzRFep9K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tVK67vZvZp/8A1lYr6hxl8ak8UXT9FTP+J6oeaiqnu4VO1Ds8Kbs4N3+B83hPw9TbLOxO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y9t3+B8lepu5eqna4S9sfYndkG3wp+1DrHur3/J4P3eEqPCft4T7Te0dJtqPbVRsQbKl2q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G9ybf0vxeFALRcPpXagqLh7puHuj6cKbt4RcafsTu2m0gUu1FtqbZZ2Kq8fhObM4O3eH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wdpXqHbT9pnYp9ngdz0v5Eql7ItniEF9Y219Lp2S0z6OLB6pWh9VyMC+tQMh4fQD+hBQQ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jvXqfe9L/ANPuNiP/AIt5TXK/2n+zf++ZHifmZFzcoNTK96/qD7/1B5Ulc58UNfJHH/UZ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x0KP1QofU/i2qLav+qJv1JVFVnA/UkfqIKNcHNgr2xxf1CMib6i1RziM87EucjWe0VPOM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POMXOxqWoEjIahjYubiXNxKCdkbebiXNRrNAfzLFzTFmtNTnxrPYppGuWdGs+NSSNfG2a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2GVjIuYiQniKie1p5iNcxEhI0ScxEs+NF7c0TRLNjUjmuOaxZrFM9rmZrFmsT3scGSMD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sDM2NZjFCQBjYg9l43YZsbViCuOYxNVwn7lwrqXjN2Dop9tnaNFUaRRbdlU+PTbCl0io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f4yd2/S/H4UJ+KHX6ZovYVCbu4U/dwo+nCm4DrFwKp+zhT7SftQ6xp+1FtKq8fhUH8Z4P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6g/m9t74FdBQbSd2R7aqNlHo/uRX8mVS9kOz9gX1jsX0vO5Z3NYQqW/Nfq19YbPhbFI4/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VvqmgoHUHgF9a/xw7VUbiK6SYliV1dXV1dXVyrlarVarVaq5VyrlXKueF1qtVqtVqvk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tVcq5Vyrq6urq5Wq1Wq+S+S1Wq1Wq1WJZgWYFmBYwsSxLEsSuVcrErlYirlYliWJYliW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ldXV1iWJOQV1iWYViV1iRKuFdXHG6uVfhqrq5V1dXWJXV1iF8bViCxBM8q6vZVvl6KyrW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eH09oa2w4Af/AKd+H1IfkOhVV49HpSSyKQ4lSajC1YWoD9fgasDVUsGLA1YWqpa3Jha3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YaWWarBDfsFYJ7QanA1YWqpACwtWFqlAETWNw4GIsbhhaDHlsQjbeIAnA1YGprRnYGrA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lMUjQH5TFltUzQ1uW1ZTE5jWhrBgymIxtAjYHMymIRMUbA5ZTEImprQXZbVlMWBuaYWWy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y7E6MRg0zL8uEY8AyFy6dFgAhxNyHKSIhgp7t5VS0+COOBz4uVlUlPKGU0UskRp6mxhq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owmOsVK2oDf1q/Vqnzl+qRNWFFzGIc6r1uKmMwOKpQdUprpL4qlB9QqcuDsUqxSqncVi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wYpFikUZe0OL010ijJDcb0XOwxu+GY5OcXRh2FmYpyXR4yBmqWW7M1ZoTpFnBPqmMTqy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ucizOeiQrogY6uNq56Kwrorx1kbWc9GnV0ZayujDediT6yJ7OejXOxI1kRXPRI1sK5yL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bBscQgpYY5w2jpgmgNHUWsWOLJB9YKH1kr+tOVbWy1Zpqh9NLSTGamBQKBQX1gf/AJoF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ioCIqHKEOEn2aK4WiuFcK4VwrhYgsTViasTViasTViasTVjCxtWMLGFjCxhZjVmNWY1Z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jFmNWY1ZjVmNWNqxtWNqzGrMas1qzWLNYs1izWLNYs1izWLMYsxixxrHGs2NGSMq7EHs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WYxZjFmMWYxZjFmMWYxZjFjYsbFjYsbFjYsbFmMWNizGLMYsxizGrMasxqzGrMasbAs1i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NiLmFY2rGFcJuCxwrRXCxBYgsQWIK7Vdqu1FwV0bFX4BrQtFoovJJHCqF6teqjaptheqPQ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uhqK/dKHWq8eJ9qWR9yelH2Hg3zuFR14VWzFtJ3bR7XBm/wd5PCp4z7Te1O7afbXun4t3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ucKjsQ6P7Wdif2w9i9wr2mbvD+S7tKfu8JunCbb9KXsj7Aptlm2p9mk8dSbf0/xyivp2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38KPdXuj3V7g3UFBo9e4hZ90OsAtxp+i90/YTwg7CU4Esh2/cu1H2Ko2F6l6L6j3qpqO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o9f1N6/qbl/U3L+pOX9Tcv6k5f1N6/qb1/U3r+pPX9Sev6lIv6nKv6nMv6nUL+qTqmq+a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8fiEEPsmpoZj/TqVf02lQ+m0i/ptIv6fSXhpoYigrrFZRzhfViD9MZtKr7SOBF58sLLC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y2rA1YGrA1YGrA1YGrA1YGrA1YGrA1YGrA1YGrA1YWrC1YWqwVgsIWFqwtWBqwNWBqwN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wNWEKwVgrBYQsLVgasDVgastiwMWW1ZbFgYsDVgasDVlsWW1YGrA1YGLLastqy2LLast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qwMWBqwNWBqy2rLastiy2LKYspiymLKYspiymLLYstiwNWBqsE42TfkmgLA1ZbVlMWSxZ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spthG22BqMTb4G2ymrLastqy2rKaspqy2oMasLUQL4GrCxU+tRqvc+tQbo6Cfag8dDtp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9Hr9QPzXVVrrUzH/AKdO7aLs4DzOFR3cKrZi20elL2cI9/gfK4VSPVT7Te1O7YNvhT8R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4VHYvUnaztT+2Hs4RcY9zh/JPB+7wm6cJtsdFL2R7fqfZi2lJt0uyn9lD469fTtlDr9LN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wpd5e6be4Uu+vcW9wj3V7iFn+x1gXtQdvsKl2U7tg2VLtxbfqfa68JOwr6ifyy8r9Ole9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J7ZZoZIX/wBzLkIy3l80T4Hg2LZIK59rGm8fiEODzUh96tXq1erV6tA1ira+YmOpniNP9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c8aHVFG6qQ4fT4tlVe0eEj8D+bC5sLm1za5tCuBPNLmlzJXMlcy5c05cy5cw9cw9cxIuY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fMs+ZZ0yzplnTLOnWbOs2dZtQs2oWbULMqFmVCzKlY6lY6lY6lY6lY6lB9UsdSsVUsVU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SsdSsdUsdUsdUsdUsVUsVSsdSsdSsdSsdUsdSsdSsyqWOqWOpWOpWOpWZUrMqVmVKzKlZ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ZqorMqVmVKzKlZlSsypWbUozVQWbUrNqVm1KzqpZtSs2pWdUrNqFzEyNTIs1yFRKhPOj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hZ1Qs6oWdULOnWdOs6dZ05WOZZs6zZ1mzLNnWdOs6dZ0yz5lnTLMlXMSrmJVTbvVFT+V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nTSqc69VfUef6vrX7vtzrKvf+CHZT+yi7OvAeZwqe7hU7MW17PSl7eEe/wAD5PCp6nhU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NpBU/Eb/D+Twm716qdvg/sZ2p/bEfhqVZQ8PbNzh/Jd0Tt3hNxn228JeyPbU2zDtKTbptp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fTTeFDr9K7uFIf1HCm8jhT73CmFqjgzd4Q7q9xi0qHWLuQVNtr1S7KPbDtKXai2j0n2x0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rXnxPMctLPV1Ef6gsqZKqJk8rppuNI+OOo5uhXN0KrZ6eVn2GSpb9PnETax0jojK/Mlo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4hD7Z5mwRD6pTqqrJKp8P0gKKhpYwIomjogh3LDdAAKu8ODaCq9nrwduYQsIWFYVhWF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XxXxV2q7ViasTViYsTFjYsbFjYsbFjYsbFjasbVjasbVjasxqzGLMasxizGrMYsxizGL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MasxqzGrMasxqzGrMasxqzGrMag9gWY1ZjVmNWYxZjFjYsxizGLMYs1izWLMYsxizGLM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xZjFmMWYxZkazGIyMQkjWaxZrFmRrNjWbGs2NGSNOwo4V8UMKEjAs6NZsazo1mMWYxY2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Y2LGxZjVmMWYxY2LGxY2LGxY2LE1XarsV2KmP5/djac/rCVqptI4D+mXukPxF7m6YRzp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2Ur7Cqd+GLaT9uj7ODfLRVT3nhU7MWz79U3bwj3+B8rhUI8J9pnYndkG2m9YOI8jgfK4Td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9S9jOwJ3bD2+woOMe7w/kO6J+7wm6cJ9odFJtx7QUm3Bsp/ZS7Cd2/T9jh9J2kOv0zeQ6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S90x/Ur3D5HBm6vcXkL3FrIvcXeh1p+NPtp3bDtI9sWypdtvCfsK+p9frXmgXNNHCKapl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4Fp+wD6Zb/8ALVZkZ3EqhY6Mx0mOotO5/wBThghfS+VL5NH4vELo1tS4rPes96z3qvlc6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Z0tjUT4Z6aunfTt+pU6pJJJWDuC9Kp8Wn8f1V7HB2pywsDVltWW1ZTVltWBqwNWFiwMW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WLCxYWLC1YQsIVgrBWCwrCFYKwVmqzVZqs1WarBWCsF8V8VZq+K+K+K+K+Ks1fFfFfBf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FfBWarNXwXxXwXwXwVmr4L4L4L4LFGrsV418F+NfBfBfBfBfFfBfFfBfBfBfBfBfjQwL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LCjhC+C+K+K+K+K+CsxfFfFaLRfBfFfBfFfFXYvgvivgvinYVpa7U2sEb3fVGIfVWI1j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jAjVRzJlXlxmtZbnARFUCFc8xc+ywn/Uc+Ea1qqJ85SfUY1JXRkzVLXxR1TAznI06qjL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ubiWcBNzkS5uJSyiR/NRrmYwZpWyMjnaxnNRrmo1DOxg5qJc1GmyNEnMRrmI1mtz+YiX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ES5iJTTMcxtREG8zCjPEWxSsZHzEKFRCo3tYuYiXMRISMzOYiXMRLMaZ8+JZ8SkkaXZ8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c+NZ8SfKxwbNGG58SM0eGKaMDPhWfFeORjVnRrNjTXtD82NZ0axNzcxixsTiC/GxY2KV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+NpGHRSbce2FPtQEZdwnn4Uh/EndtDt8PpZ+CHX6f5PCHStXuLzV7p/MXRQn9Xwj8he2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UR/Kh1g0HCHQcIu1O7YttSdrewqc2YV9UX1jyY8QkfLUx0VW6pxyzS899TP6/jRU/NS/0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cuH7KQHLpoYoPqHK1PPfVvPp/In8ui8XiEEPs+oeCvpHmjhdBBDqCrolTn9NTEcvdqqXD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a9zY2LC1YQsLFgYsLFZqs1YQsIVm3sxWagArBaLRfFaLRaLRaL4rRafbdX/tjjdX114+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XjdAm91dXV0Trc3vwCK1WvCyA4a34yix9rVWWqF+OvC54X4XVyvaC1V+HVNdwpbGTRWT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AKrAyrWZbV3ZQbJboovLVlWn80z7lVmkDB+KwUg/HRt/FhCwhRi9TgasDQqhozcDVgaq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2p0bcNIxr25TFlMTGtNRlMWWxFjc/KjWWxTNDZcqNZUaqI2CMQRluREpYY2xwxtMeUxZ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ZbE1rTNltWWxFoz8mNZLFKxoOTGjBGnxMaMliyY0+NjQyNhZlMRiYGxxtIymLKjTGNcM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y2rLasIzctiymJzQ05LFksTow0cvGuXjUkbWNyGlcsxOga0Mpw9jqFhRowxscOYzlU+m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KKngzUaJ9uSlCip5S7lqpCnqEyN5mNPVXy51hkMwZULBUWaxzqjlnIU0gAjfzeRMsmdB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EGuzRHMmskwtZJmlk6y5bMbJnYJiWtkamswygSJofdocXYZEGvvHdwtIrSJuIgiRfOzM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EqtKpL5d5VX419W3VzMpqOcqMyCplgTiSf7Vii+UxxOkifn1V5nySSQ79XfnaHxeI4Dg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L6WbV3EIIdRxl2Y4WOh5eNVEbWRZLVy7EY8Lwx6DHIRuWW5YLLCsKsrBWagRe7FdixRLF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gWbAjJAs2nWZTrNp1n0yz6ZZ9Ms6mWfTLOpln0yzqdCamWfTLPpln06z6dcxTrmIFzEC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Yp1zEC5iBcxTrmKdczTLmKdcxTrmadczTLmKdczTp80RQnhsZoFzFOuZp1zFOuYplzFMu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inWfTrmKdcxTrmKdcxAuYgXMU65mnXMwLmqdc1AuZhXNQLmoUKqBc1CuagXMwrmolzUQXO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EjVxODqxijqosDquGxrIFzsC52Fc7CVzUSFXEubiXNx25xiFVGjUxFc3CubhXNwrnIVz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FzUCNTApp43xNqI8NEfkbo9Hed+1VmyOxSdtDpF7TNKgp7rCrf8AMleqvZj21J2UZ/Fwj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4VW1DsqTpSdvv3B5XB3l+lUD8nCp2m9qm24NrhS9p4M3+B8o9FN3cJu3hL2x9if2Q9nCHj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J38Je3hPtjtUnbBtKTbpdlSdlB28KPQ8KfdXun8rhFpWcG/5Dhb/APT4fzuAtzPD+Rwb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5DrFw6KDtXqHsTuxnZ1VRsFfUun1Pu/vUN+ac+VjeYmtzD7YpHO+oXz492q8+g8Y8RwH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RuGTIHNpKhyoqF0cqHAIIIcApNum8YKrH4fSqOzHGs2NZ8Sz4VzEC5mBc1Trmqdc3Trn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Jc9EufjX9QYv6hGv6gxf1Fq/qIX9RC/qS/qS/qS/qRX9SK/qLl/USv6i9f1Fy/qL1/UZF/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/UZV/UJV/UZl/UZl/UJl/UJl/UJlz8y/qEy5+dc/Mv6hMv6hOufnXPzr+oTr+ozr+ozr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r+ozr+ozr+ozr+ozoV85HPTrnp1zs65+dc9OjXTJtbMVzky5yZc7MudmXOzLnZlzsy56Z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zLnZlz0656dc9OuemXOzLnZlzsy52ZCtmXPyo18y52Zc7MudmXOzLnZlzsy52Zc7Mucm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sy52dc5OucnXOzLnZ1zdQubnXNzrnJ1zc65udc1MmzS2o+vQp3mG9/VbsN7eol26O+Vw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pu48Kjbj21J2Ue1wi8jhNvcKrai2k/spuxe6Y/quF/1vCfcPVVHY3opduDb4UnTgzf4fy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nCbsj21Jtxba9Q8Y93h/78JO/hN28KjbZ2qXsh21Jt0u0pOyg7eFL3cKffXumP63gzzOH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/ncP5XAeTw/kcB5CHWnN5EOsK9tVOMMa/bDtJ+2zs9VHjr6l2/Uu3+zD9OmkB+llVFNL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W45Jj4poWYXR/L6hpK3vq/8AIUHjniPuvwvwCfX07Hwyslaghxk26XYVV47e1VgvT2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lZWVlZWVuNlb/AK1/77O37Smdf9GSArrVWH9qj7ldHzV6rz+nV1L2UmyvY35X2D3X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FtqTso9nhD5HCbf8AaqtuPbT+yl7F7pfJ4fzuE297VR2N6KXbg2uFJxj3+H8vhPucKnt9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si7OESvwbu8P/AH4P3OE/bwqNpnYpeyn2VJt0u0n9tD04Uvfwg8nhB5/BvncP53B3+Q4H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6zh/7+kPI4QaSodYOMHYvUW2n7bOxVHjr6n2/Udn+x9IhDnOc1oZW0z3ltxWQcvUKi8sh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EMjGvLA76m3BMOtX/AJGg2Ptka9xDJVgkWGRVJlig52oVPUVM0oa5PhMjf6ZCo/prGPHR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HVTsN6Kq2fX+4Z0+0pnd/oMQWqsgLf3fp/VHuef15Wq+o7HpS7NGfx2KIV/zSm6Kl3CFh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t0m2vcHkcJ99eqvai21Jt0m3wpPI4fzTwqPIPCrNmN7VLtU+1wounCE/qEUT+s4VB/Me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9tSbcGsQHCHXizWVe/5HCXdXqo7OFRtR7Sl2qXY9y7VFsp/ZQdOFHuIqDykejNK9XQ81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OQ4O87hf9Uiv5aKGLmkUPIX7qcWch1pTccKfsTuyDaUukUW0ptj19R7K/x/7H0wfovrJ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H9ZGipNaq0bRG6WZjmsyYZCxfUS5zlW/5Ch2eN1dXV1dXVb4i+n+VdAoOQIWNXQV9Bwpd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p2/9yzp9ze7/ALlwrrVYR/0aaVsK5yEh9bE1OqYzVc7Tlc7EFV1EckIrIka2FGthIhq4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YbS1LWTc5GVzUakla53MsXMsUszXiOoY2PmmI1DSoJBGOaYuajTJmtk5uNc3GnytfNzc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YyojDOZjs+eNzKeZjGczCuZiUErGT8zCuZiWa01PMRrmIlK9rpc+JZ8aqXte1s8duYiTp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nMxLmolBMxiFVCTzEajkaJeZjXNRoSt5vPjWdGpXNM2axZrFUOa8Z0ds+JSSMcxkzA3P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ayPPjWfGqeVrW8xGs+NNe1knMxrPYsxvMZ0azY1K9pmzolmRqocHMzGLMYqhzXRRPaIj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7RBmMT5GZdG9rY8xizG2orMWJqxtVKfyr3TeWvUd+fKtdX//AEuDtPqOJqu1SEf1G4Vwn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f1N1dfyeF/z8G6VdwgReA/O4QIvTcYO1SbdOfxqYXiZ2qXbZt/Uu2u8T+1BC6eSNojZ9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czauFc6ywrowufiLaqcTEqt/yFDtcCVdXV1dXV1V+KqLSpugUHL20ppQKBQPCGQMj5hqk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qFUz/AIP9yz7x3f8AYuFdaqyt/wBSjjbbIYsmNydGOey2LLaq8BsJACwtUzG5dOwZLgxT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KapWgT5UaymKZjWsjjbl5bU5jcNPG1zcpiymXhaDNltWWxTNHMZUaymKqY1jI4WYMmNSx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kxoQx3hiYZMpiyY1gBqMuNZTFKxoly2Xy2KoaAMplsqNSxsDIGNLMtiy2KmjbbLYstiYw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dG3mMliyY1IxolymLKYpmNaMtiy2KVrQyNrcGFqLW4YGgx4GLLYoGAjLYstiY0GTLYsD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o1KxofkxrJjUrGtbkx2yI0+FjWthYWcvGjCwNghY+Llo1LTsy4IhKOVauUaoGY3CnCNK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jCZTY5xQhclpkHmuTkXJyIQO50Uj1yj0+O1SKCFclEn07BPyUSNDEnQtE3JxrlGIwgS8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DuWajTNWSM3lmrlmrJbncvGuXYhGMWU0AU7MQia5+Q1CBt42Ne4wNuIGqKMObkBZLWtyw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CHNrYsArfB/s0tO+odTxMgZWVTaYFxc7jTMEtS6moGOr2wMlR6V4vXUOkaP9ip8ZUnkD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KxJpTe6lH4gp9YIj+Mqp1j9f7iP7ivf/AFLrVaq3/ZotWnQo+eeir9YjdDrIPhTH8Esic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8rhU7cW2n9tP2e1Tb3CXy+FZ2R9il26bb4Q7q9fyZGYgpt9BVPaOil7INvhS9ODPI4Hy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cJtuPbTuyn2+FP04R7vA+Rwn3OFR2DtUvZHtp/bS7Kk26HtK90nfwp/K4Q+dw/8A6fD/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/Sl8vhJ5PpO8n0j5HD+RwB/VI9G756jrHur3B19qn7E7tj7Ee2HZrYlV/wCO/sUsBqJo4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RNzwwldF9LGKvnoY5qirpnU0qd0rvNou0lE/ZiervV3K71IHPj5V6igfHJd6vIpmTSpt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FAoFNd8qXsU23Ds+puz/AKx/0cf3+/8AoXWqsrD/ALtFpGvf86/Ct2V1Uh/HG60Mj7odY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o7I+xP7YdtBU27wk8rhV9rexS7dPtoKDd4fyvSm3eFT2jopduDZXqk7OEe/wPkcJd/hVd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O7Kfb4QcY97gfI4T9/Cp7B2qXbi207spdlP26LpwpdzhT+Xwi87h/wD0eB87hN53tTeT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Dt3gd9FDyuDfI4N317h7kFT7ak2mD4r9sezXD8FT/jP7H0ZloCuRpVyNKvqdLDDAoPqTI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JFLLK9srK367ayd0rvKoT8SUf7ViteA4XQKBQKBV9abp7k24Nj1L2/8AUurq/wDo4/u9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/oaPRpV9f/6F+FZte1UP/GHfiQVP3cH+Xwn7I+xP7afa4U+5wf5XCr7G9qk2oNpDrT9/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T2DopduDZR6UvZwj3+H8jhLvcKjt4S7TOxO7afb4QcY97gfJ4VHdwqNtvRS7cW2n9lNt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XhFpVcI/N4H/ACHA+bwn8zhP5HCXfPCTyOD75/A7/D+Rw/8Ade4vIXuLvQUHan7bO1Ht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pH9ikr+Xg/qq/qq/qqrK7mYuFlDI6CUfUoVVTuqJUWlyrh+opNEf7FXuXKpcVpBaTEQo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gUHKDr7dt03jqXt/3LP+jdaq3+lpOP8A/QPVVeyerulQ78UWsaHWl6o9X+WeFT2x7ad2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U/y+FXtjtU21T7XCDvRQ8tFTbq9Ve2Oil2oNlHpS9nCLf4fyeEu8eFT09KXbj20/sp9tD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/AAd5HCp6nhUbbe1SbUW0ndlLtI9tF1Xun8hHrH5XBnmop/n8H+dwqD+rPCo3/fqfdPCT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3kV/7or/34M0qF+6LvQ603anC4j6IKHZrdimr5oGVkcb4f+kTYSvNDFjfJLTdXfcJ7OBu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ejT8RUyptWU1+IBBDhfWDcR7aXxwpen+vv8A2mdfvF1qtVqtVqtVZWH+oppI2LmIL81T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LmYVVTRuh5qnUlTApp43MhkjEebEs6K9PIxqz4lnRJz2mfMjWbGp3Ncxk0YZnxJ08ZbB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NQPa12fEjNGnPbzGdGs6NVT2PYKiO2fGnSscI5GsZnxrPjUT2tfnRrOjWY3mc+JGohUs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NTSNkaJmAZ8afKxzI5mtjz40Z41DKyNvMRrmI0yQNkz41zESErM7OjIzY097TLmxrNjU7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nyNc1szQ3OYjKwiJ4a3PjQmZeN7WLPYs+NNeBLnMWcxOcM3PjWfGpZGyLPjWdGpZGPa2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jo45GNjzY0ZWEQSNazOjRmjtTSNY7OjWdGonNbPnRrOjTHtFTmxrNYg9vO5sazGJ7hz+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xtWIKo8jmIlzMSnlYX8xEs+JSyNdJnxrOjTnsJzY1nRp72uRljvmxova5+axF7U54zs5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ZrFmsWYM7Masxt43/PEhIL0ztM1qzAmGyxhCRRvDWVb2mBUVRHFDnUCzaBZ1As2hWdRLO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RZ9Is+lXMUy5imXM065iBcxCs+JcxGuajXONCq5HVE7WkSUx+ROv21I1Y4sMzw9qptqf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EWFXQQ+wCUvw1Cwy2iZI6N0U1nRTZThY/wC4Z143+wdP9fSxMeDTRrIiKMTOa5aILJjV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F8EbVNCy0cDHR8vGuXjVNC15yI1y8afGM7JYslimY1rGxMtksT4WYYomvZkRrJYoY2udk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zGUxZTFURhqymWymIxtAjYHMymFCJihaHHLaspiwDmMmNZTFJG0S5MayY1OxrW5TFlRp7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WxZbLU7QQY2LLYo2tMuWxZTFltz8plspiLAJctqwNUwAGBqwNT2jAxowYWotFo2gtwtW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ZbEGjOwMWBqc0ZuBqwNUrQFltvlsT2NDWRswZTE+NgZExrosmNGJmGJjXDJjWQxUzQ52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XVHLxLl40ImmflYlysaMLeY5OFclEnU7BWclCuShUsDBOKGFGiiUsTYpcmNZEaqo2Nfk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vyY75TFIxoOUxZbFI1t8qNYGqRgzcLbZbE5oElgsIRtn4WlYWhfycLVhav8A1whNAvF1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Wi8I+D42PElLGImUsOHlYVNTMa3lIlysSfTR4+ViXKxLlo87lYlysKZTR5vLRLlobxUs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HBDTQlnLQqop4hE+CIJ8bLwD5nr9tRtr0qfbn3k8mR0UQbxHEFE6QAB40R7aTZ9yds+/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T/X0nb0Kd5p6FVe3Knqbti2uFGjwf5PCp2x0T+yn2eFP3cP5fCp6ek/sh2uFN1RTfK4Sb/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BtL1T9DdXUO6eH8rg7d4VHTg/sj7E7pD2cIu5FDyDwdvcJuh4S9kfYpNqn2UekHbwo+7h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PmnhJ53CYfqfSrN3hWD8h4T93CVHhKjwk7/SfucP5B4fyV6G8h1i7j1HWFe1BtKXaj7F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d/g3fQ6wdpT+2DZVTsv6SdY+9w+R0d9uAKq6Km26jeTG2Y+ZrEKhNe13EK6vpBurqqPYT+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M7vvHT/AF9Jt8D5t+FT2PKkUvbDt8KTi7yOFTt+k/sp9rhT9eH8vhU9ODu2Db4U/Fnk8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Eu1Dso9tP28IN3h/K4Sb3Co7eEnbH2I9IOzhH38B5HB+7wn7eEu2zsUm1T7SPSDt4Uff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G/OcJfM4VG/wrO48KvqeqqOvCbpwl4y9eD93gd/h/J4N3kOsXch1i4eqfZU2zHt+p9vh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+h1h4O7afYVTsO7ZOrO/39mUy+WxZbFlMWWxZbFlsWWxZTFlsWWxBjR9vqm7zwpNpO7a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+9vT/AF9Jozpw/mldVUdH9ZFL0j2/apOnA+TwqewcH9kO1wp+vD+XwqOnB/bDtcKbpwZ5H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hNtw7SPSm7V7h3eH8r0pN3hUdnB/ZHto9IOzhH38B5PB+7wn7eE22zsT9qn2UelP2cKT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4O83hN5fCo3OFYj1VZoj1VQjwqDYcJu08JevCTe4O3uB3+A3l7j3EO6HrwgFolJtR7Sq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4DyE3uh4HtpdhT7Dj8ZD8md/9kmwz3psznEcLi/2leqUfP23rSdik7K/zP8AcDr97en+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e3Ko6SdZOj+2Pb9qk6L27yF6qez0n9kG0gqfj/LXqp4v7INrhTdODfJ4Sb3Co7eEm1Ft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d4fyUVJuL1P2cJO2PbXqHsQ6xd69/wAng/dXqo7F6k2mdgUm3T7PCm7fY60m5wZ5vD+X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6qu48K7q7hW9HcKnovVZtlep+08Jep4SD8vB29wv+dHqN/gzcXuLrwg26p5ZE+qmDWSVh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GOtWKtRNYVjrFjrEXVd86rCzawrNqsXMVS5ipuJ6gLmahczUJlRMxvNzp9TM5r6p4DJC9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/wAi+anc7hA11vmnCRw5cpjJG/fTuAdmxoSxg072sGaxPlYRXG9Z/uB1+9v+wpNv92IYW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KQtUqf2xdlkFScX79wrhTkFuJqxtUjm4IHNEWYxY2KBzViYsbECOZu1EtVU4XzY1mxJ7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dEs6NU72NGdEs2O7XDOzGLMYnuGbmxrNjUz2ubmxrNjT5GGNk0bWZ8aM0ZUMjWjOjWfG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+NCRpnzY1mxKWRpdzEKNTCpJmObzMa5iNOmY4MmYG8zGuYYo5WtHMRrmI7skaHZ8az41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xOka5+fGs6NSytczmI1zESdKxzGzNa3mI06ojc2KZjI+ahWfEoZGsXMRLmYrwSCN3Mxr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qJc1Es5mfzUK5uFOmZzPNwLm4FNNG6fm4FzUCqJmSHmoVzcKqpWPXPxrnWXmnbMjVsXM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XMNT35jeZajUtCe/GjOMWbq84kZVjIcXEuzNc4rHebMKzHIn5ZjljKxHMxuWJyYTmYig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JyY8tbVzXZctpnfI2VlZWVlbjcrE5YnLG5Y3rG5Y3rG9Y3rMkWOQkY7w3xR3zPtOK93K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AYjqvkrvT8ZGQ5MEg+0KkGJ+BqDG3iY18mRGnRRhv1IWr/8AcDr97f8AYR08cyP0+NCg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K5GMKop42RSUEQL6JgTqcRiOnxx8m1cmFFT43cm1coxGACXk2LlGJ8DY2ClYuVYjTMAZ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aooQ88q1cqxGJuby7Fy7FLEGIU7bcu1OhDWxQh7OXashqijD1ktWS1ZYM2SxZDE+MB2S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cliyWJ8bWsiiYY8iNZEagYHLJYjCxNjbnZMaymIxtzsiNZEacwNdksWUxSxta3KYstif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2LLZaJoIy2rA28bQZMDVgarDmMDVgapGgOwNWFqnFo8DbYGpzGhrGNLMtiMbcMLQY8DV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LJjvSj89lYID9ZYKwUjf1VlYKsH5MIWBqrGANwNWWxVjA0ZLAcplqyMBuELA1VbQGYAs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22FqmGFmBtsDVMwYcLVhapALYRfCFIADwk68JNxFHeRX8ng3cXuHp9Q2/4n/Sp6eSod9Q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24zSc933BTB5BBCga4L5KR5Ys16E6Y5r/uCo+p4Qb3t3Z9X/AMh/8A3/AGFJ2k8B5+i9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g2V7g7vad5J6BVO0OD+yHa4UyPA+V6VShwft0+1wg4jyeD93hP28JduDZ4U3A9GeRw/kc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z0n9kO3whXtRbnD+Twm68J9sdqf2w7ad0p9rhS9F7p99ev5nB/k8Krv4VvZwre08KzsXq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VG369TdnCbt4TcZEeD9zg7c4fyeA3UOsHSv2/wCIuRqMyWiqIo4KOecM+n1Dk2F7qiOkn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0VS5stNNC376P6W5yYxsbKqEVELQW1FNudZS1EIK32AI3RlAWaxPmTWAoQsWEDhbjZWQV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s+tef/wDAN/2FH2Fez5v7b2VadJSpFJ2Q7fCDqOqPkcKnbHB/ZFtIKl6cP5XCp6cH9kOy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N7hP2jhLtw7fCm6Imwj3+B8jhL38JuwdFJtw7a9Q9EFHu8P5HCfu4T7beid2Q7aPSDb4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5HD+avcnk8Kvc4VvYeFbt8Kzs4Vu1wqNv0qjb9ep9vhPt8J+h4ScZO89E7d4fyV0Ld9N0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Ur486swCh+l2bTFjGtoS9/1YNOH6w27oYWPdUxx5QZDyP2U1LLUuo6GKm4PIa2s+qEpu9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yKH2hWX7SxpRgCdG5vCPEWW42XrhS9Dwh8pP7PrXl/7n19w/2FDbJ6L3/O9aKq7JLXep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+TwqezE5Zic/4RbSCpuJ8vhU9OD+yHa4U/Fvk8JN7hP2jhLtw7XCn6cGeRwPkcJu7hPt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Q9qHVm7w/kcJuvCfbb0Tu2HaR7YdvhTdqCp/J4fzeEnk8Kvv9qt7F6rNrhWdnCr2uFRt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aPRT7ftVHZ7Uvaeqk7vSduel/KR6NIM/r3H3fUO0D9GekQUzXyM+iPjwNVC/O+q07GRyf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bNG6nDYOSVuFrqjqGOhUk/z+r4sxN3YN4b9kUPtA4e+NtT1ItxHEKl6YVbWEfr8CLV9d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6/6+h2b6Hqw/r/RVV2S9X9H9ke37VP1HA+SUVUdtk3rJtxbPCl6WVlb9ZZWVSirKQfCE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Hk24S7ytpUdnqylH4YR+GyAVMNLK3yYP1OFWRH6nCsKnbqW64VUD8YbphT2/iib+LCsO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jfzYUW6ub+pwotVQ1YVh0nb+FrfhhTm/jgb+LCsPxgb8MOoZdUjfjhTW/KmH6rAsKLf12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gWHSsbZ5asBVc2zC1YFWN/EG6FulY38OD44FWN/GG6YVUs/Dh+OBVLfxBnxwKob+LDph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W6VDfxliwqZvxLFgUgWFYVIz8mBFqcP12BYNGQubX5aawl0Lfn9SFnNH6GywBYAsKwrCs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rCrKNzopKisiZGK2pEMZc131cf8A6OFWtLH5P/vdFD7B1IwuD3g2deVz2LOeo3OcyzrW1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7AqJjsrLqVl1SGdHW5lQmuqCvrgkFZ/uR0+4df9fRbZFnem+ba6OJVak1T2lSN/FC38WB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g0Lf1eWbYFVNswRpsZtNGcqnZeDLIWWqNlxKwtbg+OH9blrAqtlhgCwqZn44AMnCi1Uw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W1OKNF0amwmTFGiY1PhMYdHbHGpHMMUD42xGWBCWG8LmRrPgQmhTS0TmeADPhKLmcxmRL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gWdEpnMfGJY8JmivmMLIpGtZnxJs0ZUb2RDmIVzESBtJnIyovvLnMWaxTOxjNRlCe7HG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BUcgjZzMaz2qJxYOYCFQLwuylzAXMtDo8fMCSpRfUIul5jMmWZKpMZlzp1mTFVTpXHmX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zmkJ1VSZzG1QtzTS2eobJGyaUjNnU75JI2yT2xTqUylmOYAZyma8taZ1inUma+MZ1sMy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820gcW5cyynKaNwZlFZRUkRWSQmwvUkRDzC5OheRJBKKjJlWTIsp+cIpU6GW7InmT6k1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2VlbhZWVuFuFlZWVlCGZtV/S5p6SP6ZzX1IW+pBuKpAwzcB9s26rm9Sb8ID+PEUe5P6II8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ELCFh/wD0LWWHX/kzcMn+5b0/2lwsYVOyVGKdZE98qR0wp5COWkUsTmtfTyrIlKyJGBtO8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5U1KXoUZXKBPp/wAnJLklLS5bRRo0QRo7NZR3j5Oy5LWGlEp5AW5BhQp/1AomLkY1JTNi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lGwR0sbohQxIUMChp2Su5OFCkiQhbzBo2IU0amha1/KRFcrGFUwtjj5dmHl2J1OzLp4W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yaaNrn5LFksTY281lMWSxPibzIjastqmYA7LbfLbapjDYWQsw5TVJEzJp2NdHltQYCqdt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ttMi3WRv6jA0DAqlumGxwqZv4Ix+LCCcPxhb+EC6w3VOEWoD5Uw+bmoD5U7f19rItRH6y1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RCr26Ws62n1AfhsVbT6gPwAENtp9Rb+may7MN1Vt/DGPx4VUt/A1v48Knb+GIfiwBTj9O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nA0wqpH4LK11Uj9NZYVUD4W0sph8yNLKQfqyFZW/V2VlGP1P1ry2eF/0xcGfV7PL/wDc8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FVXCC2C7U7vT+o68QvpOw5FfzkF/yrr/uW9v+uxBY1jWMq54lUnTFwj8zoidKrcVrqUfh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22WFHq8frcOttKkfiI0spdIYG/pwLIDWiCPXCgP19graVm3ZdU8Wiph+nAQHyph8/dlp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t8baVY/TgfjHWQfjpPHVvlSdx04M8wr07yjZep+4q2lZ47O1Ptl0mwh1puttUPIKPSTfP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m2Idn25U2sS9069t60/f7HWk84r0/wA5BVPeeir+AVd46HWuH6dvZ7+oD9Oza6Gt8ePs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0M21FpH6m2Y+z1Pst6eqnYC9VOxwqOw8J+vpSby99KtXTR+o+t+SzwqGmdV1MtNRxPfQ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GP6WvqkEETYYaeej/pMef9QpuVqPpzIZZ6mF1PPTRtlln+nYaalp31M9fSmknhgc531C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hVVM/0wZX9Kk5CZM8s73Bv2BOOJ0LcTy0KpADFAPjhCf3lH7vpTrRPAuU7/Iodf8Ak4/H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BYwsaxFar9n34VTdvvVReSQOFTvL1UA5MO0iqXQ+z0d5qvZVe166KfZp9nhRr37/AJ/q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+07dLslNNzS969nzeqKqN2+qrPHYfipNYqXYum9aPrwb5d9E/yb8Kjr0XRVewO307sp/H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hdFJv+1Vba6qfYg2uqdfDT7aHWnQQ6098a9w/5NFSeZrYi6qu8jh9Qvw6iv2VqVWj9Ozt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1W+PHt+qvx4ttT6QsH4/U+w3sPSbaHaelRtaL1UbRAXqfbNuEy04P3TYIp3lLRMP6j62Pz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JHXYcclRU57foLsDf6jCq+ofVxU0jJforuWbXfVMjmvpMeUK8c7RRRvlkneygoKSlkH0z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06Mob9b+lxGD6y2WmZS1Rkh+lVHRnlnd4N+yV+FsbC9MGEKo2sLiogWtM2FPN3HgPt+lH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f2/v/wCVD8X+5Z0/0eILGr3Fz9wQ7AFZWWFYVYcaaxYOEWtUVZVHkWR6TbMW3wp+vuyPn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4TaQQbVlZUfTQcP/AOh60VV2Gy0Ik1jp9laYqXu6L2fOPCo3Oq6ir8ZnRSdlLse/dGbFe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f5XUKfu9BVGy3suv2U2kPRN6wdy9/yfRKl8lFVe0Oqn1hg2bp3bT7R6jrT9eqb3U/f1Xt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6VUj16Ct6cPqG3wrdhvT1W3yIrYFV+NHtqfYitgU+sLNuym2G9il2m9vqbYGgU2104Tb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jipO/oTZHyEbgs8v61us8GgquUmh+oU/LyfVLSfTKttI/mPpiq66F1JD9SbDCfqNG6oqp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qgq3UksNby1TL9TdIy5VXWyVM9JNC+qrqnOr4K57K6trmT01RUUjPptV2N8x25wH2BjR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LFYBFDj6X0rbkWik83CStb/8s2v9yzp/3MQWMIu0xlXP2t6BWVlZWVhwHbxv9tPtL90O+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1LtR9i6ql4/zvXRVfZ71tPsQ7SBxKiGgOi/n+uirOx2jin7VPse29aXuGi9/zvehVT3O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2gI7NL4/tndSd4XtnlnoVL5NkVU9y/bU7TNpftptYAv3Qd4RX8lHum8krVVW0vUmzBsB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dS9V7p9JPZUfndEVP5KPSr6u4VvRevqFsn0Sq3xm9iq9IIdnUGp8WLabqqrYh2SpfHjH4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Kbbb2BT7TQcAVQPxYdFOPxkcJgraKTcIR1Tt7QrocTRWfWS1zo/BYC539Lm5w/SHhio6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VtXTmmfSwPqZY/p7niooJ4ODqCXC/wCl1AhexzH0tDNVM/pFUqqklpVFGZZZYnxvl+nT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Y5wLydboI8dbZrwhOmm4me5iznJryQ+V+ITv4jgF6X0cByNLEuWhxSwsbMaVhQp4wf+VU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9hxV/+gSb6/a7s+zVWQ43+0dPX305/HoujoD+c3RKqN1y6qpNoI9vogqPp0Q6/wA/qiSq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/Gp9g6IdaMXbb5dR//QsSjdVnZY8Jm2iptnCU0HFSam2vUHziNNCqjqXsWaxTvaYGOZll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bHmR2ZLEHQSRsdzEN+ZgtmMFTnwp08SkljdNmwoyRqokY4czEuYitJKyWFlREGczG1cx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RoVMZdG8Rv5iO/NMsZQJuZajUNUkuJ3NCwq7KSXOj5oo1Kz8bYZi2M1KdU/GKZ0Y5u6F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mYrmZ1HJIx3NTLmJrDGZsVZa9WU/Pc4c6jzql5pY69Yq5TGoIx1izKtVbpSzMq1m1RVU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lqbTSy5bG1WDDWKWOpy421eDDVlObPZrajCRVIiYMibJgwPKe2UMDHWwPKmDwwMenMkU+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Lxp8UcbBTQW5aBSRRxtyYcRp4VJGyNcvCuXhT42skyobughWBglyYSMiEFobzH1yNto/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4lxtGF46fSzGaSAZTPrNs/wCiuDK+Fzofp/1GSR1DEHGVzpwoieb+o356geY/o0VPFVmt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2vj+cv1B8vK1W1/Nd38B1PAIJ8WI5NkzpUngwWEu4OrpGIStcft+jr16qd30v+WeH/uY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f7/vjqrI9v3Dr9t1dD+zHzAWKoV627XVIlElaga0pwmJPNr9Sn5+GNk9sFQhHOCxkt8u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hlENSsqpUscmHlp1y86dTysZDFUhmCpWTUKGIyDlnrlJFluNRy8hXLlOhwt5co0pXL4Gx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3FHTsmPJRBcjChEM/k2rlIlLE2Ncq2/KsUsLGQtpYi3logTBFhgijlidTxptNDeJoeRB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ZDL4GKVozchiy2KoYxpy2A5bVUMa2ONjCzA0Etbl0usGhVrmA/MhAo6VZtwm0m6FVN8s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k5XVakUx/EeoJVPfLBJQ7qbe1t7j8+2FEBTgZ+HWwtVDUt+Vhgq7YNFYL6lbIHD6jblAL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GwqrxYNnqqvxIx+BVvhwbCm2I9vqp9n/zU2sMW2ptlnb6n2ih0n7PRUu6V6/kFHpf9Z9aF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IXTNY76k6VlepcOZDVNpKdtaIKf6wY3u+ihoq2P0r251CDrUx6ue80lSzLn+jGM0MoqH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CWGGanr4HuqIGTUdVtHznd/AcCtULo6lpdcvLUPm5mW1YmqbAeDWsKyW/d9J1N7MVX3cP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ANyz7jwHX/rft4X+wdfX3Dr6++nH4L3QGtPvaK1lJ5Fvl+2otlBt2e1Ras6I2xN8u1kV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ZQVD2E8P56PSo7TwkP4qfYGhHdS9Sdff87VFVPebIaCo2I+wJ23R7Gqb1pOuiK/mFFSeV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qrZh7E7so9j3+6n7iNUfNd0Uu6UOlTsdUOsmzBs+/dNt+x1pu1DrS75XUQ+fwm8jhVdO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YXQfUtaVlsvoartg0j9Vfi0+z6qhemh2VUjHBBs+ph+GPb9T7MfYpNuM2Z6m0hadPU+2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3ffTojvooed9S1oY/C+wf9Cq2z57+vpDiEEerO/hd0ZY7EJX4ymR2H3fR+9p/F6rEeH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5Z1+5/RvX/rft+4dfvHVD7NONNsL3T95tdSH9Wm9ajZbbCQndKLaKuCGeXbhU9/5Ag42q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VF2e/f8AO68KrRt10U21TH8KHdSdPftvmnoVUd66Kp8dmg9OtgpPG6kKkV9V/Mvwf5V+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Ee36d2Uez1Q6waO6q+v81e5t30qnYC6p+1T7XVaqmvlJqpLNZre3yiH6pWUH+S9Kbf8A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6KyPT6ls20Pb9QH6aPbCqh+KO2Xpas8WHY9VHj0+zYKTbhH4NCJdmPWLqJdYo7WUm3Ftq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ptYwgpu2/CXc9I7/o9P51brSU7mBCJr1y6yFkIQLJCyQslqyQsgLIWQshZCyFy5XLOXLP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gq4mtdC7HUSdeJ6cLgIm5BsfyPTWhqkcy3BjmNWaxYm/Zfh9H3o9YPVZ2O4f8m/xf+2FuL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/wDW/b9w6/f7/sU2zqhoaW+Na3m83W1iVPtM6BPFm0WzbX3FrUnUKp3sKPbV+PGPxAIKk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ZVd+AsptmC2Xwo9WaBe26VhsF7qO7RaKq8dvb1R7KTx/YVF2lFDy11MnldUVVr2qjZiP4t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QdacnGr6/wA4r3LvegbKp2R1upduDaK9U/Ymd1H0TVD5BXuD/JftU2/6U/UK+la38Xv19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08dsHqoP44z+Iaqp8eDYUt8mn2tVMfwQeOn7Ueyn7cR+Ck1jbtaKfYG36m7ArfGfbKPS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KPVx/WyszI5Po0TmP+ll88tBJEspNbdYVY2bct1Ti4NBcruTi4D5Kzk4uDhSzlChqCnfT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H6Q61XQYJBTiJz+v2Hh1BjTGWRL0WlyDGoABFjSjEstyDdBwHAr6R5DZMMWcFUnHGZmoVD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/wCgf9Szr9zug/6/7fuHX7/f9iG+R7vpS6nuXuXzvWiqL5TOid20Vsj2OsVuYPT3Ub3t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VJ2rVfzPXRVei9+p9iHbQ1VGPjfT9zB+r9qY6+9bVOw3avoTZlL490OtF09+x5fQmyk8k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36l2ItYF6pNm4u3ugtjHD+aipe9ftqdkdFJsQbfsdKM/iX7qLXgNZIvJKv8AKL/JJyqN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1tV7JBt1X1DSAasGq+o+MzbNwanxqa+RYKpbhhpx+EaKfSODZsQn7UDfxjRTi0cI/GNFJo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qKWLLzYwpJGOjbNEG8zE0zzRuYKmnTqintLOx8efFYVUN5pA5ZrQS8Wc68mY2xcE67py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StLin0zXn+mWkf9PmC5GpUVFPh5CdH6bO5sf06TAPpjk/6a3KZQMsKYBVUbzB+pvecp2Z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Mzm5MaN8Q+4cHvDVmtWNvHXj6H2FfRjasiceXxFVJJprm+tv+Qf4v/oH/TDq5wPBvX7nd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7ff9+n2B16qkIuipvMVxhqdIWdo6/sohaFDV8J/OdEetRvu4VGzFrE1WVNoNAfX8rVE6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G10QuqUaW+VrqPyyCuqnPysiCqs2p4uwaKY2jo3DIxtCMsd6B7bXYsTA4FpqTZXFpnNz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qhzXx8xCjPAhKyWOKoibHzUQXMROUE0cbeagQqogWy4JOZZfmBYvGdmXHMBSOJdnWWcFK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8o5mCAvbFieUC+9PmMF5Sg6a8WYH4p1ea4bJzAFUsNSnMfzf6kL9QVNmNOCXFhlU0Za3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2xiORGGRVUTsqGOV0RjcqhjsqOJzozG5Ojs1jAY8lZQwsh/GacIwswQRh0OVZGJmXHCx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sTG5WBiwNa1jRlGKIkRxhNd+Im6v8YHuMWN13asjcSwqckUocbYnKdxy8Tg65tPcuvp0U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9Xw/lmyb3QE4ym9abWnCk2Yto6qo8cj5dWyd/Th9V8uVO6+vuvhROIprFZyc7CjqWOf8A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3sanSD0F9bb/APmf9A/6lvd9x6If9A/cOnHX7Pf2W4WVlZWVlcLEsSxFQzhrDNcCY3hk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pfjz5QsyUqSRxibJNhzZrY5bxunaBJUWL6pMdMJ8ypWKoKmdNjxVCvOpxLgY6pDcVUga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T2LH4sFRfBOVOyRiyXrLkKdC/LZD+Pl7JtPrHFiHLtty7EyEGpfTEjllNF+o5MI0TFVU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p8KqaOKKnZSRPidRROL6OIR0dPFNC6ip7NpYcTGMleaSFctCU4YJzGxYGhTgMRAxhoU/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tqYkh10OsB/MV7J/W+tQqpX4VJ/T2+PVfspdg2PCl2gh3U28dEdCB+qRUnm30Oqrj+U2v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8f8AaFVn9NBsdVPsRbV0/bp/HGikNo4PHFke2l2dU5wAp9pO24dkJ+jItn2otoI3wU+s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/Uvjt1YOk+weoUxtKenuTd4P8zrwHlk3Q6w7v7mdaU/iUmscB/D+2o8bquikRR6/VPLlT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9xbGBwfZrsRsm5aDmWu37Rw+j/5GDx9VUj9MOnUfV9fp/wD0D/qW9fuPRD/rDhf7tOGqs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wWnC5RBKEIWQ1CJpWSxUuwWgpvdT91hwk1qehsLVY/CW6W1IGCktlmxH7oxas0XRVOG9+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1VN29EbAu8kk8K1elLpTw7Deo0VN2L3HrUagqo8zoF9S2noKfYh2B1m0h+na0vsd1IML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qkUOk+xFtXXRU3Z7b1h3faPmHodFU9fXqq8YajoX9tNpAh0pdsoWUGky9fzDwl8v0V9Q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fQaKq8dp+KrPFg2fU+zEfxno/spD+nUmsdKfwo6im2FIzGoD+BHtg2r3TjdkW31QKi7F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vkeptht8B6VGwrYlUD8pB4TbnCTyfZ6/zAh1h8i/5Wd9N2ez202tL1E+tPotFIjw+q78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1qzAs0rCXLA1WjRaxHTi1l00WCHH6U61fDsFVPit6XX1Tw/8AoH/Ujr9zkEP+gfuCwlYC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w4XV+GqwuWW5ZblgVmK8QRfEswIyFYirlU+ym9aZaXT/AC/QVV4/r3J2UekH7gVF5BN17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lnZ0Wl6Xp7uh5h6FVy6L9tRpTU2wuqoycBQVNvXutLzebw+o2wcJNiDZ6qbZoNKQJionE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3cJ9iLb6rqqfaCYqcHMGq9nzdV7qFqvVX4zegThZtN4yaqbsI+QGsXkqyPl+rC0vmacK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BVY/A3oFWC9PB4/qXZh2U7so/H6J/Sm2OhVKbQ3II7aY/gN0OlPt3Tu2Da4Q9nCDSBfsg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41Of0yuqkfA8Ju5epPJRX8zhGP1XUN74O323VU3iqTYGo1U4+B0cV9U3ZVJ0++XvQLMM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ILkzsXr7Ppvnwj8Ot6jWkZ2G6+pn9F/uR97uDf79lhKwrCFhCsFZYXLAVhXxV2LFGsca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56zpFmyLFIvksKsFYLThdXV1dQX5dNVN2he5PK9EFVh/Ehcp+kdLflwgovJWuKpF3Ean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WNP0PdZDzrBG167o4BdWzbFPs24UvZpf3S7hsEer/wDIHh9RX7hoptmDb6KXboiOX6Jv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Pk3RKqlfhVbEXZdeqfSNNPyp9zqvZ81FVB14VXit6I9lP41kOtL2+29zPI9FO8r0VNpV9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8cdP21XjsPx9VB/BB411Jsw+LdO7aXx0eyl2PYVNrTheoNkIKn2dEdI4dlN6Qaxpih2Rc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si2BqKjWmHQu0qPHcuqm6InSXyCj0/l+/TPLI1A1gViELqkH4B8VJ2M1YWlTEZZLbY2L6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++XuTXDDMQeDXDDNq5R9nA8fVCbVrGOcwxyWqGPEIjmtlzW+rRTGh/6B/wBk3p/ZssKw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iaswLMKzHrG9XPDRaLRaK6urq6uVcq/8Ach0hTCqXt6r2/wAv0qvb9p/ZTG1Oh3ReR1RU5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f08fYmqn6Hqh56sq3tNw5TbEGzZDVUu37b3Uo/I3RFP1r+hOqrz+X3+2oP6aHaAuXAmL6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aX2v5Z6uVSV0P7anxotpMVPta2/dBpL71tf9arG1R1N0Aqvx2dnv/wA6Xxl0dTaHVNPz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Za6N1UeSWlWuqwfjwotKq9hvYVUH9PG5uUXNUzmOggkjEOawKV7HR08sQgz4mp0sbhRu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skbYs6FNnhvDUQRs5unXNU71TzQhvNQhGpjcopmRt5mNZ4IilswS4kC5qhxAY3FMdJij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Ga7M/B+oX57MFSGEVN3ibJyqi2XUEyxyiAxy3Eb1JH+PAjGpI/wAoiWXqYmmcQtRgYspj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bDDI80sCZTwgxwwui5anWXGyLLhtkQKUBkeXDiyo19XaMUrApGgD9/3OYCctqHQXRvwc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nj0VJpVxawqfxxYsVZrH/APA+29Ptu1YmrEFmLMWYViV/9DDrCOFN2o9XeUnKs2+Dtmm8f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sQp+4lWVRsxbV01Uy1V/l/ON1YFVg0cCUFU6Q0+x04UvSy1xQN/Lh+Vrtd55Gi+oeRZE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4qVwEP04sFKXsWdFeie0SGaJczDZz2CZ1VT2FbT3nqI3jnqcI1cCdURywx1cTWGrgTKq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NAlj8D89cwVidzBles2S8xe5Y6hB9Sps10I5rDerX6i0XMiMirQFWmNlccupCyZ0WF8+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S8qUKUFSxtxGhC5GJS08cMZ+nwL+nwJ1PHTR8lToUNOFJBHFBHSQPbyFODLTxRxR08Rh5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p4IXw8tCDkRhkMEL4eWgXLwhscUb2NiiQY21NrHrdpKpoRjxEoFypycnESuqh1gGq9Qa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0pT+A9Tts1h9ybMR/HcFT+M7qOkh/GbX9Sd5sj0PllO6Dyl+6Hv9t7qfZUm23sVRsOQ6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bn9joHakEprXqxVjZ0gCEjSj1P2U3kw7RUtsuLWPop9R/wDA+2dPssnf6O6urq6uoqhj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CQRjOZfmBZz7y8wEZlM8yR55Rnusx5EL3NjzCsyRMccZkkKzJLyZj1jnWOdPdK4RGfLvO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X6hYZyi15nwz2wT3mY4x5dRiypkWOwxxOy8p6bAbtYHoQowAplODIaZcsxZIdVNpmo0rV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uQgBfQwtZFRwNZysKmooDHR0cUsJoILCgp70dM17mQRBGFqZHgrBYLCpjhVhisLVA/FD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sOugTeHdubHQnzbroqzuVlN47RePqT2U2sI0Q7qXrde/5hvdS+Sbrqqg/qegOqrtjoFW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O1dTbEOtOOr9GUfj68KTZ9uFhS3y2nUhU3bbhS9h0X7qXaXul2eif0pyihq6mNmewqXS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KLa/bUeMuik27q9lJ3XRKef1d0UfJQ6xbgTFT7fVP24+y6qPG4fVbZcqk7Xd/wB9lIdU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/GVgVh90G/FpGbXf2U+0FKE7u/3I6fezp9snX/p3V1f+9b7IdYyr6Um2QvZ8k2tayrOn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iAUO6IXn6IgKfqR8/wBs2kcB/AdeFJoieA82y9VXV3X1P48O1dDpSba9x7pvdW//AENF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2GbQ6y/GL6brS+x3Q7xRuUfNK6idFDpUbEO2v20u37t8oT+U6L9rvNPRVfVep9iPWM6J2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v8v3DzkesvlcJ/IKKrdi+vqs2QdFU+PEfxeqjx4NhPP46bxfSo9q9xdUvYUHawXy/lcX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29Qehp9voSoNF0IHzptWpiptlDpBteztx2yuomF6cIWT9nhJ1Xp3l+j2fyvSi3rpvdTbRK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6qfE99F9V2ZVJ2u7vvfJwj78KwqZtmKK9yrfbHuRbZ6ntpz+nUnR/f/uR0+0opuiB+2T+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CsFYKwVgrBW+9wv/AGfX2xgYEe2k27a+/wCSbW6Gq6FDrLpHTaQ+x1pzecrqJ+86oKXs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96pvmIaKp7uq6KrP6eLb9DpR7fu91FuXR6/zirqq7rr1PpAzsUusH07w/bVFu34O8u6Oi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e16/bS7eqHWLd1Vk7zdb+6zqUe2o8eLsCPbS7BGoGtNbHpw/nGwR6y+UbcKndNuFd45XU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7EJ/CqjxqfZUnbSH9Kh0pto9dVT7Z6qn7Twpts3uCSqft9t602376qFfuZ1p+1N7qfWFN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9lO2W6j1LtL1N1PQp/ku6HV1/wBYv3R+R0Te+m7LhAfCDY0tP4S/b9UIyZU/ofuLrIhz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FrVhYpA0MUPXiOLesXar6U7gICQnuFpO//cjo42OIrEUHG/A9VqvksRWNYgnnT+w3r/0C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X7KbZQTb82NF7rOHcJdmnvy4Tb3pd1EKXWRdVN2Rj8NkO2l1C9t1rTqLKp7lYKq8doGXo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9xd+g4fz/wBvqp711FVrTs6KXb+nH9J0TetNuI9H+Z6VRxqNiI/iX7abaPVpuYt7g/zU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RWwLqKW2QdXN1NNuBEL+eNOEvldCVUd50cVXeOep6V2y3p6qfGi8ZT6U0GwLI7dHrShH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ipNWdSFTH4nqR8qXg3upyr2UffTdOib3Qn5ahM76TodFaxptvorWNPt2IQ7YRaIaJw+LHN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00+dEjJGpHtLc+FGeNPlYZM+KxnhvI9vNZrVmgFsgE+aE2oDnxPMazriN5UWIDESpA4095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cvI4KRwtf+wE7uHWwVlIPgouv3wsY4mNt5GMy4AzJkY1zZ4mSxSDC/8A7J/0DejuvD3w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hYf8AaOv2jr97e3VftpjaFA/JvldeFTrxl26c/gTO+k7+Em7wqNuPaQVN06r2NavoCp+q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VLs/uCh7x0K/nHoVU950cVU+O3tUp/T/AE7wh0AsaS5lKIs6TykVVdV6n8aPbF16ptsH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k808Kvsdqgph+KDZ1TFR7Kb3027b5aYT55BVlKP1JboNVVdxaUFXbGJizWKtc004nhwu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RVEDYucp2qSeGWOGpgZDztMhWQOENVDHHz0KNbG5U88cY5uncuajxQTxxoVcTkKoYoJX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ozKx2ZOmumxRNka606DajFEyS+CYIRPUQu7LKEfyhaLYLpsd1HG0tyW4WxxpkbHM5eJC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LKiRjZhhazLwsCksIMWmJylcVi1T/AIy3Wa9iLiKwSOWJ+JhLZ3XTSccZNg4lNLlC4uiuS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qniSJ/Q/d69hFrrhrrrCCsL1luTGYUen3Ux+BR7aHWkHCq8n/ct6O4jrwd3IdPsf28QL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Ov2ez942wUe2n2Qvbbcz76qo4en7NP4+q/dS7pR7pN5aYZ9uPWIarVU5KHUoeUbonSq7+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BuiOipOyxQ7oOp7iLg+ZZODlU99tFVD8LR+PCVUXFL9N8Q9eqpbNkxRoyRgyvZn58KdU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w3NVTp87JYW1TWtNWwJtW2RNmdEuadYVTg9pcHmeYHOlKJmdLm1Sx1gU2aYsyovinT88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DKm8LJsvBVLLqMbI3ufkzLl3p8INTygcjRNKlgjD3UENxQ06mgjjbyFORyNMDUQQwQCjp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DHE2CHDkxp8LBFHHG6HIiToo2x02tNZpRAtS/KEhPF46S+WHK5VKSigTel0RsUO6HXgO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n7iUO6Dc9g/OmQTe6n7Bom9YNocIdkdfUGyCpdj0pe0r1JuHoj5ZRQ8n2O6LqTZe4uzon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hyJ6Pb9vQYggQnOa1B7CnSAOEjFdqLmgCZB7XcPXH1SH8V9Qvp3iq6rdKz/ct6fc7qh0+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O68T94qIbczEEaiJwp6iFsfMQI1UKzGMn5qBCriUz8xpqGAcxGs0PZFOGMzmo1AUbjG7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omejI5PcXMYZgwumWOe7DKDeoV57fPOxVIRNSpBLY8zf9UVM2XJjbPhdHUJrJ7xxvcMh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TonYeXJTobzcoFysZUsDGNNK1csxOgYxgpYMJoobS0cTY6akifEKOnQpKe8cLHuFPDbI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AVT8V0dYESj8Te32b4Ka5jvdNveHyCgSn+VqFZVuxddU/Zh1px1CpdoaId1PulEp/nIq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+n1Dxx0VYf0zewKfSGDxwdZNI6Txjex0VFsJ/ZSdp6uVMragqDQ+w4KA621FlF1tqOsG5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9QflT9yb3QcAVB23umqDb6q+kOwekvjm/Cbs6DopO/wB+3eUrWQ8tN6s7tbgWMXanaMi2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IdPtd2KIXMnc1hcnizliCkILFF3faelBtpvdRaQFWsPqmn1H/ct6fc7qh0+w9vEdP+w77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0A4GpgDobNKA1id+W2oupty3CTbpyTCgqbV2Io9X7+odbSo0bHbLsL/tgF2KwxM8oCyI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AXiGp9UmwNF++l6ng/zTddVVLo1T7DdsWu/spNgaL90O4in+Ue0qq6IKbZZfB79UvZ7/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/y0FWbPv1Ls03jr3S7duEO8bXT/OPS6m3uFUr8K/x7r1WbLD8Oqn2Kbx+qk1ZSeOfkD8Y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Wt7KmTU1QC5wC7VTg4vYGsO4rfKHc6EdYN1aXi3Pbe6Fex3QdntQbd11VOf06f44OnQT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O8nh/K6od7O/2zrH0PU9kOzZV/gvTvvPaoe4WBCl7+Em2o+77fX04/iX7qPa0Kb2/Vv8A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93Ti3p/bP9139tnQdD20+wh307ruPVS7npP26e2Vwo+p6u7XeQgqjab0HQ9KftK6hnkFB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zbYEVR7K0VMF79v8AN9FVK9+p/GjP40/VlIfxmyGro92/B3lcKtX4T7Le3qv2U3b7Ghi8j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1W7Tgv2y7NPsIDWm2yPkBrFvFaJ3nftNrTb3CpV7r1X7C9Vh/BH2qp2KfYupOym8dP7a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m4BUvVDup+A7obY0O6PdX7ox+oHQd0G/79sH6r2zvp739sVP23TFBtodsGyE7Z/Zqp9tX0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kI93Sr96ptszomd0S1Cb0gH4lX+G/o9Hoft9KPrL2glql6qQaCz2usEx1uJ+z6c+1MZdW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ZPl9SfmV/wDuW/e7gPtf04t6f2/fr+2f7d16d20+ygbmE3evcu7wl24r5K/bTL30TvJ9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6g7dcVtY/IRuVN3kI9K3xmdrU/RtHsW1HdTAIcHeZoEetQEV6n8ZnRHpTbXvS8e6vTvK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jai0av20+37HWLf6oqXyvSrtk9bJ+zT7KaqW2Weo7o99FP8AN9FT7x6nVVJ0evVbsnoq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Yp/G0R26bYHX1Rj8YUmjKbRX1b3U2nDoabQr90F82xQPyZpUoXuwfqLG6jIE+JiEkYdjY2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Htexj8+FRzR5kV2DNFo36sxRouumYkzGGYnKznBubZubeUPLLyomQoiRflsM1OD878gR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GZYA4/kEGG7WXWFya1wUbH4cJVW08m/FZ+JdQeA4+kzudiuGEqXqsOJqa5i9DX7Dw+jO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NyJKxL6v/kv9y37zwH2u6cWdP7YXr+yeB6f2uq6o9kG0v3QaSHhJu34TbUe0j20/C6d5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dtPt+2lR7y9z7q6Cp8dnb6ft0ex+5vdThDVao+brwqO06OU/jM7V1ZT7X7m9Yd1dHO8s9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2fx2dgTeyn7QdW90W/wCze0nlI9K7Ydqhqpdqm2LphVGfj0QPziP6ixWqf5uElEOVRvnC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xITxhTvZJHzENhUxBVEzHMjqYQw1UKdOx0UE7GxGoYjOC2CXCwyoPeqd0jG45VeZ6gMz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TETMhnKPGHASEYZUxnzDX2yrpjLyhjSshhcyOMvyYSBFFeC2P4qwvGcMxug444nHMvdN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l8UVy0HEm3KgP4/Y7WdiqNkj5epRoRqpNzh/I6L90R/UFN6x9y/bBtKq8N/R69HgOPpR9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riDGERZBNxL19n0Q/pD1HdSrS6+ti31X/cj+wPud04s/tnh6R/tHpxH3vHA6Rw7PtvWH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fUu1HtBHpT9eq/c7y0elTtno1O6U9sF9W98e+jqp90qyqjaJm2nbFBsXKafnT9ejrfE+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VULU8YuwtIWuGmvgwGzdHwH9Roi4AvewVJnhXMwqoex65iEI1MCdMySMTsazmoUKhhDJ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mFzZM15WZMnF5nDp0c1VIkMJFUgKkl7ZsEbXiIslWCRQxaZL1kasjxzcquVYU+Jon5Rq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+XgxcvEpo2MblRB2VHapY1kMbGlmAXl1ipdafW7/AJRUd+WButbUQxQDVW0pDoQLDrTb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pvWHeX7ou/3fWPydLjvh3fY7oN4or+Ueo6xeQUO+BHq3cp+nRN3INpemdnqp2dLjRSdh1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SosvTLcx7Z3M6pqg2lP47uj1+37rBAAcSLoDQBHuXr19gX0M/pkL4qbvF1rb6/8A5f8A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1+13Ti3+76QXv7TxPTiPvwlDRSCzYNrCmd0JbjLm3xstI9mYZYrcxEpZWOZHUwBvNQhczC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YUaqIEzN5jnI0allpJs2PmQuaAXMYhHLgGaVjeDGX5uZIi6QqQyufjqljqlPnSMjM+Am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yBmGcIMmUbHh2GoBDJ05js7LlIypFO2y5ZZCkitHHTsdHysa5WIBkLHAU8KFPDfAx0/Kx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wtWBoU5s+wVlVeO0/H24/jgvlAlDup9zQ8Jdau1ielZbIWhUuxD440Xqm2xov3ReRrdSe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KntN0OlZ40fb6m2qW3Lp3ZReKnKi2Tpwo9B+71TbvUtuodZ76jrF5BshdR7p6gpvk31B1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5BPAeWEOrPJ1u3R8PXW7NJIdFqEwfKm2bFDo3s9Vfjqylvg9EC0u70R6u8laJm+0BjW90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lLrAej+p6e/vxuWNyBJTxdjLB3E/d9B2UO6DfQX/Iv8t/uR97ujev2u6cW/2ncRxH3HgEe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TttlMaG08b2mljB5eG0cbXgQQEZEQJaGy5MaymhTgNYO2wJI+NPe17jW+vMHobhVXaOnu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qaPlF5Gi6Kbv0VlUbIF4+pdbLgF2jRaY4d2/A+ZZFVfTXhPfIg2Vb4022vcfkor+WV1F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3p6dt020V7g3Da6f5fVDrV7fRftmvk0x/BwpD8EDrF5V7o2T/ADbr3U7l+FV28Knxm7Z7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tUXj6roKPZ1vaxpoxmBBU+soQ6w7+gQ6x+QtLs3uA8nhH5CCj8pXX8vqh3MH503V0Xd7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NpX+Le1Vfje+ik0Yuil7uhKdv+ujmj9QOg74u4dG9YR+FO2j2v6np7Q+154NarIqRti1x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9/0HaPVQ6VJRX/If8p/uW9fud0H3O6Hrwb1/s++Gq14WWq1VuFlZWVlYcNFZqs1WarMX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NOshopD+KLsCb1plojdTb57VUbLdWBFU3Q9XdHee7tKqexDtd2U20v3Q7zjwm3f2qp2W2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WQso909fZP6vqFV9Oi9TePDpEhZUnZcFDrAf1C9u8onRVPevVV44vhPR3ZTbeqtYwbi1u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7CF6ltk0+zbhT7ZtewxQ+T04Seb1Xup3EFU9vCp8aM/jUuzS+Kifx0finqdW0e17ChBL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GLWoHT2zyV+9vkFdH/ykO+PyUO+PzCurv5Q6oaVCb3x2x+2bkKvZR9afbCKbtixVTpT9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RxWl6lpVrh+6WkqzrjWpI1FimFoc57UJGEwvYG5rApHscz9ruru0/cThQF0G2T+qbiKtcP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33fQbmIsluGSXYx/MFk6DJl/yBjmfVP9yOv3Hp9zujuvBvX7wForhaKysrKysrf2tFov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grMVmK+il2WGzUFTonX1L5Fxwqtlvb1B6U/Q9eibfn17qu03R6SdlPtaoaGDeXubeN7lV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8VD41tbax6yqyd5dtLBVSIauonF4YbZIIQ6Uu0evU09s4r2fL9Kq7rq9hU+Ow/Bfsptk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eWenutNmG90/ag2PY1VKfxe29YfLGiKf5vs6qo3F+2q7CtMM3jx7IupNI6PxRdPFhQ+M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VUvA9YL5/Q2TPJt8rXDfM0VwHFzRUZsKzocT3NFQZ4EKmAPzWCfm6dczFibfmcTrlz7lz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z5+ZUppqcTM0u/UpgqcbWvJInTI58TGSWMc1xHNdsQLckXmibkugFslTR4WGBqymlPija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nRRCR1NGuWhKyonTCmgsyOIJjWuTmtsGtvSuxRuwJ1soj4vaL9I/uwoInCE1t+AkFw4F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739AGhBxGyb5vRaB3/KBb6h/uR1+49Pud0d14N6/2LK3DVXKu5XcsTljcsxyzHLMcg+Qr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Y5ZjlmlZqzVmLMCxhY2rG1Y28ZR+FvZdBQdjkeknk3uuoqz+FnQJ3Sn7D1uh5iKrDpwO3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w7vcipvIR0VWf07eD9ujty/tvVm71RT/K/b0VV2n4v6qXSKLYQ0FHs/ubo6nFphoTZHyz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2GbbUelLbLv8h3wG0ns3X8voCq8kNcLoaqTbptjUIXVJ2YSm3xweUet/jIWtqzJHbPiU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PDhnmZIzm4QuZhRnbLEysYxnOsClrGvbTVeCHmyUapzhSTSMidPLbOnKpzO1uOrRNZe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2vdLlTlcvKmQ4pDSrlGI08clT/T4AhR092xs5nlYghFGQLCo+JVrHF+pICBKb52oB0d0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YpvfALuCaBmQdxsmd1P00TUzWP3Of0o7VUXyOgU3Q9pUp/Pw/lle27mtx3UnbwPbIj2/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ViasbU90bgmuIWLED9o6/QD8SLr10rUF/wAs8z/4A9PtCtcO68GtusJWErAVgKwFYSrO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rlXWJYljWNYlYLChiCxPTX6Y1jWJXCIYVgYsDFltWUFkrJWSeHqbY/8ANBQdvvoZPIPcV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0t8v2O4aVnsqq6Fap3ZTbN9W98G77I0l3irKt8Ydt0/YotnVDviJMvu2j/LNyjdVW2Rd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4gLKypB8MKFmvhtnFzb5jML3tFRnwJ1RCppGPDquAIVkSMzZWRykMz7DPN2SvjXMSWE01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pQNVYibOvVhHmbVGYYrVJWCoKLJsMUL8rJkRp7GOEPHKBcpGVy8ckxoIEKGmToo85tFTB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gjxYGqo+LbNCy2FTC0Tb5ak26PxiNX/KKi2E4fGkbeEItCpO42Xum3UerPJ1uh5Zvdfz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yjwb53rqP5JPCK/M+29Yt0hC2KDr7b1g6LXDFtqo1pR09T2yeE3ThJu8D5N9R1G6EzrT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nr7i0rAUGrCFYJnWVmIiN1wMP3Bf8fTgiEfOsra/8u3/AP4gqyshcK7licsTkDcXH2ar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1ovirMWFiwMWWxZLVkhZKyVkrJcspyynrLest6wSLDIrPXzV3LUrVTa0zAcIBCLVTrArF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qiC0Fli6NNljUEscY5iArmIbmaNlSaynsK2BTSNlaaiNZzQjKCIn5bc26EhxBzmPzXFZ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mShTmV8TH1OHFO5WqCoOYEYkqUDUk2lEl6lWqU8OMzm1GINeRI2zDE8vMBTo8LW04LOU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pSaOEBlPCEI2STCngRpYVhAqA1ljEy8+jiLq7lUbMOsPu92U+wDctvePv1CPV3lkrRVn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0uxdHspewaL98XlG+JSeabL1P3HRDpVdqCn2o9r3J20njp3ZR7Ol/wBtH2LQql7pL31V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17b5V17/AJnA+TwHmr9w89G6/k2XtotVJvdHvWQ7oLEpnWDtTRdQ2waKo8Vureqq9afh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lHzPSbpNdN7qc6pvc5SdT2/eFbiU1OICEgxYmlFD7Av+PJyKf5vr3/y/WT/4I9OPuwKw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KwrCsKwqywrCrcNVdyxOWNyzHLMcswrMWMLE1Ymq7VccdVqrOXyVnL5L5K5VysE6/MUW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TMu2JrzkMC5aJFjb8rA5Gkp1JFHCwUsJHLxBNijtT/MGMWDQr2qCFZVTbNuQ7qn6R02s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D9/obaVVsm3x6ltlS9hsQO+He0WgUvlEmx1VT0PUdJNmLYGhVNqNbjvi8go9HeWV1FSv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Xql2UB84twrq13lnVqqz8DZdDKfxU3jr9lJ0QNzD5XVaKTzPSqO69uFadFe6nP4Y+zqn9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9gL9tFs6gkKk1d0UTxKILZ/rRM0qTovY0q176Vp1V7l3l+rr+X1V9bfrfXs+SuhGtX1W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cmd9P2pndTm8Sm1pW7Z6VOyeEva7r1T9w9SiRzi/eN/ov3RbiHc/rJ1d2/dZYAsIWFYU7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SB0H3/QTYuBK+Sk8sgkfK/wDy/u/3R4+/sPSy6cCmdt1f7NONlZWWFYVgWFWRaSsBWArCs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rKysVYqxWq1VyrrGsxZizFmK+imP4I+wlNUHUle//c2X7arZHQFftpO3W/vrWHoqrobo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m9Y9w2un+Smqq2B06Hoabb9t6wbhPCTyj0VTtldFJtQ7Kuqfs9tTN+6upPJvoqlE6qXZ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uhj3UU7yrL3WdnsKXYpRel0X7aft9juh8o6IqXzfSqO7hV9PaqNqLtupNukNqVdW0exw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UbXNkpt5dHM8voTZN8waHS/8z9xVU2Sq+odAe7pVLVDy04/L+V7KHme1Hv6pvfD3nRNH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LqUWhwqTxo3sy81gU8jDFiYs1gUrmGPNiWfEpZmZpnhtzUSfJHn8xEs+O+ICTMF2yXWL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0zgHvcETp7+2yu1WCwqwV401rVhAQQ6n7AgvoOHG6njQhZeSJpnNNG4csy3/K4A2P/V2V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/Yeid1HQ9R2rCOGqu9BzliWNBwKuFjasYV1crVaq6xLE1Ymq+vCywrCFgCwBZYWWstZay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YCsCwr16qvHboOgChX7h1PkFXsqvZXo9lLtXQTdKvhU8Oqefx0+wE1Q3zF7k8j0RdVe0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bdQd69y+TYI2vU7RQTh+KG2WtFS9nRN7meR6J0f5XpVHQnX1Nsw7OoQ7abZQN0ze4P8A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UmzS+L7HSnPx9t6w+SFopPLRVV3Hr+2r7VYWqPHi2hZO2aLxBcp17UOwndKDs9t7qK99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4VrcEc2XNvmsw42CqzogTUxWe9gn5mFcwyxf+XNuHSoynOdOVnPwtxvqS2oCkFUv1BntU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jlTY3prLylpCEcuJkeJxiUcBxtjaQYFHCAhBFIuWgCkhhjgayLBlRp7WNhyorZcYTmMY2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sS5yc45+NyxOuCROHuQLsTCROSUCcVWP1En9gdfawhOaMKiGvrgeI4BfRT+R5XVSb5RX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bhZWVv7OqsVbhZWVgrBW+zVaq3C6vw9Jyb0PX9v9qwVlqjqrIaLGVjesyRNkKxtWYxZk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18l+RfkWJyxrMCzGrMYsTVdq04EFHpU+PbT0zrBaw4O8m3x0VVtLRHspNvoh1b5ZROtR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NUCoO7qrp/lelV7Y04Htg2k3ui7+vCTyUVVH8PvWx24NpDVU4+A6DuZvlEWdJ5KKqej+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ptsHUd7N8om7n+Y7hVbaKdsUfjBYVSrCbNvjg1ntr1ElhWY4058YVTKxy5iAI1FOqiVk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ZSVEb4o6yJrOcjK5gOENVlRc3dcy9yglmjjzqkoSVRUBqGrFWL9WohNiw1NqhpaGwiaU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RmTk4whSQJjBm4GFELQVGqxOKAAqMS1RJFSUC5fzjonL+VccP5XRfvi8opvfFfMUffB2t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QXgZsBSk5A6DpLslDpKj0Oodv+j0/kHgPIPcOtb5MnX7wj1HW6dfCoeo+70vf0bffo71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I//ADf99orBYVgWBYVZDg3serlAm3G6uP7Nlb+xZYQhoLrVXesyVCVyMxWes5qbJE4/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jKyYoO3qj1/leuiq9si3D9lJsjp+5nldCVUH5Kws7Zg2AvcGj/Z6PsalHpVbSCdpFBtB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tH+Q5WBVXtFao7VNcwWIQuqcXbYgpnkFXspyOZxxoyxKomjMZqqZc7ThZ8cjYqqERiqiC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UjVNsKn5YnNlzpUZZk50hkc+psHVmJ4kyv1KIqCsM2CFkmW6GVNgcmR4xyzly2rYWPl5G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s3IwrlYVUMY12TCHZESqWBoEcbSWtImFo2H8Kfcx0hvAblaltCfxmx4UTLN6KwvS94+K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df5ZJuh5ZRR8k8P5BR6O8o24HzSj2/yieA8r2meT7b3R7nuPrT9F1ER+KO3AfwKbWn4T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7cJN30QjverJvkIda7yZevv78sJsYHHA1dFmlvDqhoB9g1P0shtS/hNuL1/yf/F/67VWP3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1dXV1dXKueFyruWIrEtEO1/AdB04FWasAVhwxFYysaxrF/2HKymH4Oobqhoqft9kL+WR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AWTm2bSD8dteqj8k8KojFzEAXMU65iJ7IamBsXN06FZA9RzMjdzcF+bjs6YGXnGBGpbaW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Sc0kRSOawSPcsx94cYJdKrz2cJMwiptgqVOx4jdHNfLkcssta2AYOWALKVl44GPHJQFN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aOJCmgKliZiNJEuXhVUxsceUxYG3kY3Jh1htra7aXaFihe8e/c2Uvlag20rdIHDXqtMu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6dF+6PyyTdS+YdGlVPeUOlV2+gqjZh2B1doqTx16odr9yplZaKn0f7UflL3/Muvf8wngf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lhe/5nVFfybI9f5XBnkCyb3RbmgTesXTodFD2XsR20+yFLsA3aek/jdCCp+iupB8/Sdvc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oeTKv3fd6HC32OaHDKYEBb7/AKXrVOtZ3Sfr61X/ACX/ABX/AMAfsPUdUO1/ThfjcrErr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qzFZiwfZZW4YisRWNY1jCxhYgrhaK39jPes6S73SPbiqUXVKBqU0TBfqVhqrOY/MyqhZ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A9cvdNpw0Np2OHKRLlIU2JrnikhINLCnRsiOVGsDFKxuWwXiwMWBqpxdDDa2pFqoaFVXY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ReMapo+VOfyHhL5F9CqvZXVO24tYAr4VTWsr/Jnknqpd89pVbtIdJdKen2eFL2L3BbPKP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7JsV0Lu2k8e3Cm4BRa1RXuTy+FTuX4VPYDop9YqfZ6p+rKS/K9V+yi2QgqQ4jbUBQbh6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3/W8DpWft9HyzqiU7yfV0/wAzqij5ZOhX8pHRfyV7Hl+h3RbvpvdEvYUOsYTOsOxbR2wza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m1jR6Sdx6OT949Dqb/qfa+o+TKhuf2QNVZWVlZWVlZW4eivpPm425eawKUsczHGi9i/5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Eo/65+4cHIdV6d0/vXWILGFiCxBXjQDVlXWQVkow2WBis1afY1BW+0o6Kq8chdTZU/Q2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ZO6VPbfTRHbp9oaL90e+bX9VHdwm2YdkHX3TdfZ1TvKK9VOy3p6f2U22h3Qbjjde5PI6h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y4D+BEqmPFvk8JPJ4Vm1fX1Nsw7C9U/T2OsXkIp3knoRdVuz7Cdoyl8eyOgpe22oHyg8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o70FV9jUNFUbVPtXT+2k2F6otvrwpbXPUdY7Zq9wD9eNFpdvmDron+Ueh7v5fsp3kFHq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E6m/N9D6/k6rXEPK/cAot0haYouttGWvE5gRljamSxOdFNEIeYgWfGYo6iLKFTHeSRj4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I+LMfcvesb3j8t8Mr0WyOkwzBro5CLS5j+YuBUr6jjEz3OTdZfuF1ZWVlhKwlYCsCwLA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llOWEhfSdK+zMOgMxsNAr2X/ACloP07/AEvv/rH7T1bwdx9O6f2MKwlWP98RtIYzCsLu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7+09vRVOwvf7qfRptiR8taKo21+118FMfx+wUzyCr2VRuXXqbZg2uqCh634O8q+iqdY9U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btFnU2si9y+TZFVWyRqej9uDasgFB06HS7fJ6IqTyNOFZtLqJNYYT+H2OkPbfUKPyPSf5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n7dPsLq2l7Pbe6HyeD/MOh6qo71+2s2Qfj6n8en8YWX/nSbCcPjS6BPVH3m9wfnF5FiEC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NlzVmx2e9vMGaBGaJZreYMzFzDbOfd+Y6znvDsT3SnOX6hESZ9pMbo3osfn4ZFlp8bc5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Z307EymZiyonTOghwxwRKNrHvMbAWQQ5jQHANYiwFsL3ZJs5ftheTHc3qbGnYfxklVJP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W5Cf39EQEfJtZaYvqW5IrWlDY0coJj4HoCNWjRygrsV2rMaFmLMWb8sxZqzjfNKzCmzO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BskhDMx5ho4oWM+UXqbad0X/JP8V/8CereB4+j0+/39j+nGysrf3sRWNyxuWNyxu4aroq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YHAAUL3PldRa6n7bIj4utgg2yNRa7fItpopx+XRdRNswba6mHuXp3k+lVba6I7cG17bq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6lHRVW0b3HR+1Dtpuqg6e/Y1qxwk3zoTYqs2ncHbcPjoKDoDct7oRaqKPWUfrE7trto8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Xqk7eiZuU9zLritdsg/VEK4VS4Ys6JOmhCnmZJCKiERmop0Zo5GwSsZGaiNGoFoJnRMz5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naC6oRNUoc0O/UrDUFBpM4jKMGJZLTVGjYuUhWS3mGwQosCaMM+HW5K7ajgfJvodCfK1CI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V0Tl/J6JyPlnqOrPIN7t76fv1u3vi6DqNDBtIKDZHSUXgh2lVn9KvVRtoWT9CvTj+p4fU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26YEYwGtb8cCe344VgTmrAsCLfnhWFYfyYFh1iasKcz4Qt/F9Op8DTtQ+P6n2HXuvru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bwd9jvuHD39juI4k8QrKyt/eujoqra930UGjOqv8AL+UdAetRtnuCdfLp9r9w6s8j0dFU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sjVzesPcvbvJR6Ve36CPbTbI6s7qfSb92FO8oqyqdohDVS9kOsKaqfrYoXxM1qSNerZPI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ogbKZwDIHsEOdEFzEJMc0cbubpyhUsu2XBNzLCjOE55c8VDk6dymLpYcVTfHUlfnwxif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mPWXOhDLcRYpBTELlWFPiYJOThXKwhVMLGDJia7LZasaGQYWtGim2odYNCndlHrEQEe2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/tR6xH9WTwHn8D5hR6P8AJKKf5B4O8wr0fMPTqHeSent2lUUen8kp3T+WvbfIQ6s0kHVv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ab1g0g9O7Idg9KnxdeFUfgbq11L3cHeZw+o9LKyhHxsiPjH2J4+De1PGnB/fwO5wj7lb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dMf0qk8clevrQv8AS/8ATD/tlDgfsd0+0cB1+x3FvE/cUF79/wBo9fVVt9Boh205+GqN1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sOoFinD403ZqEO5nkkI3VRuYdApRaOn2cOjSAWOaH5kKM0IT5GZ3MwI1EKmlbJHzEaz2p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ueFzFnRvka91RJYzTgF8plx1CBqLzZuH9Wv1JTs+0TJcsxzIRS3jY5xyXI06MX5+XuuW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ZpmKpgbFCaWBcpDfJjYKaGJ8JgjsGNKptUWNQa1W/VFoQ0U3kC4P7a7YutLnag1gah1pV0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upfLPQqq6lBVvjft9zWy6bxk9Ue0epVHoz9wVP324R+WV7aLVxceB8y6Kd5S9u8xe3+Z6I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+SvcnlevR8n0bLpV9D7Z5HRDqzSXom9zV7B1p9m+rOtOfwL9kB/TlTeKvVR2cJF6Kf5n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ThTaSHFBRxBcrAuUhKp6aLKFNCjSwubDTxZGRCpoIuXyY1lR4aiGOzo474Wp7GZ2EXUQ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QtEE1UvjC6fsjs1t9TF/pf+mH/bKHA/Y7pxHAcG9fsdxHA9OA/wCkZ4EKiK9TI10XNwI1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RI1AK5lyzHZvMyXzJSpMbgHVK/UFOz7MEtsM4RjlKDXGTDIRgcpY9OWJdyqyBGGUsOXy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5ZUawAI+RosKqviyyIT9YaXZKB1p93RdFP5RIRCq9m66mQ/hhF6dp1b1penRO6jyyrqTW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yvb+yk8dBUyPcv5Z6qXyENVWbC9HtpPGQtemXtN1qyj1l8zhV9b24V3jDp1Uu3TbHVPP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O0IKm77a2UVua0HAedMcLE7zfXp3k9UTdO8zuV0/y0VJ5p0BTvJ4SeR+0r+Qeh7v5g6p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jRDuHeLXb1puy+sZsYNkI9Kfxxqpdj9o1U+1qifjNbDqiVL5ZuUbo6VNjcXxw7pCtrBa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rMY1VD2GlzY7GSNSPYYOYp1zEV5HtLsxljMyzZ2MreaicmVDcUDiDiKbJ8oMxsP5E9xsx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1KV/9K/3p+0cDwHB3T72/a/i37APsPT+9hbiw6S3DCAsIUjbxwbAN0OrPI1HCq7RZaJ+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3rIqXuPcOkusMOyOo7qXg5X/AFhXqr2wvTtul2bIdafcNrqXWr/aqvYXqTbg2V1NNovfr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A2VX4/pSbdN4yHSn4BN8te5vI1tqqzYIKPR23TbKt8qZe/bPK0C9v8w8KsfJBVx/C3hOf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aQ/hR6UvavdP3r3F5gOlkzzxofX889D3Hy/ZRP6r2bkP8k9HKXSsOgNrv8oqyf5BF0Uf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ba9QLczdqzGWe+MVBniuKmFY2tlzGFNla18L8Kzmuaye0kLnZfzWJxEecyH86mzcpoqFh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3LalFj7CNyMZTonZuWbGO6yyZst7Vk/PKjklNPChBHcRRSHl6cGOGEGJkMsQghanZUNM3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0IsEXKR1jjWqicRWrqaV5KDiUL3pScm5KeTlRF2T1VQMVN/8MOD+nEdXcW/a7i1FWWgQ+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RDpPfAV7tZU2wv3NP6o3X7ajp69SbVJ4/CJ2KThL1XRS7MGygbmlV+B8zoFV9qPSTapvG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cnma3VZsEL9r9un2ei906sLoeZ60Uu9ogq23Ljqn9tL490FTLVex5nVXupfIV1V+OeF/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+nv90etUOD/LPU6qq4W+Nb4o7VJtU/jp23SH8IRVNpwOipzabVA3dH5X7rfBvmm1y9uF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4QnzRio5qnXNRWMrTO6ojXNsUkhMgnls41CcZnz3qEeZKtKZnMltly2c2bPyXXygU6H8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o+YEMJWTCFlx55hiTRGmMDZw1iDBijOGQucg4l1OThDiUCVTn4+wTanIyLBT+K3tsFU+M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sRr6f5CKd5JOo6tFql103ug663Z1pdpS+N+0KfxzweivQ849fdHpIbr91GfgU4aU+x7cPi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D+nEdT14N+08W8ffH0h/evYXU/Yuq9U20h1A/VX4VAujdftkvlUnjdD7p2hs3qyl7lo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6aXNl0rP2hVXZwk2aU2pk3upt7rwk81FVewetk7ap9j23rTWt79t8z0dFJvrW1Z4wKDU4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pegXtvme/Uu+v21nj9WjUHtptm6aflTFaoH5M8ojW12vH6stNgqoi2ZGE6WIKqlbJAKm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fHDUsZFzMZRqQ6OOoMQNS8rNneozMx16si9Uhm52GqTo5Snsc6blzZ1KCMhslQKKC3Iw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ssBOAE+ELWzvjVEINsXeUiE7yLWRAUmkvCXydeD/ACU7ofLRR8onVfyPfsb9vk3rBwOh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BVOtPGfh6qfGPCbt4S6TFFO8lfuHlJndH16lnWn2lLsRn8al8Y9VKfgV0X84L91P5KHd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7FlbSfSb/AOFHB/Q/YevBvT7DxbwKb9jv7w4dQFUdo68Idk9U3yegVQr66p+xSeN7b1j8j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1LsQn8VtRqqbp79nzPR6Vfaeil2aXxgvdLuezez/NKsqvYchqnatpdi9i3rSlaq/y/mEXR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ar8catIKdt0xGRjAWOO8EsbFzEFzVQWzom1LqqnXNwYXytdIKloRnapZM2DOlWbPfHMU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avFG2RYKhZMpOU50vLOI5UFPhZmOoY0KSAKaNka5SBCGNqrwGRNjYFgbaVrculAdBZO26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KNoc4NATmtVPrUdE5Q+YidG+boUV/M0R6P8AJPRP8oop3lHp1a7yStLSbp6EqXdKKkP6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Mvwcf1BcL4ggfzhwTXC8J1umn5Q9AUx2lP46kN4I9o9KnxV6n7CtFLuetE/yunDpV9E3R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dT9l7J1smPbU3jXV1Nq1XRd/+iVdRgiuTTrT9yZqaXYQ1FZ5f/wo6p/R32HrwHT7DxHD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w6g3tPtIDQdIdv23ub5BRVSihdSbVFrTe297D+o1RKn69VfSY/gh2e1BU/Wy1R8210QV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EFJNE5tPUQNh5unvzUKhly3OqmLnGIzXn5w25l4Mj3SR5sxOOdEzlR8wI8VSv1WKMTYv1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Omyp1kSlOiLUKdxRp3EOhy2CiYWiiiTaOJijpoXxmigTaWBU7WyIwsQjju1o5kNbbKbd4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rUBO24BeAaoKkPAdYvIsnKXyj0Oqquvr19QH6f8AaFPs0mtPqndtLte5RcUekhR6Ux/M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f1xV0T+rPBx/Ur27yl+5/leiCn+ZrY3Uh/OnKbe4SeT+09rvI9ejpVle/wCQRwHkJndE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mIaqDSGytdjB+Kyn8b36m0ZZG6kHy9Hq/wAjUO0X8xdHM3x0HfB0CPbBsaKTWm/apuxe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nHqD84bZ5NizvpNkJvbX+b/8K3u4O+8faeI6FD7Hf3jxw3RDrVG16cEHNtFJG1ufAuZg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EaqFSzB45xi5wAuqsYp6l7BzE9hJUXZnCoxVScatPzcFqhfqCntlDGRSWyJbinfeOESH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PN/p8KFFTgyQRxE08V8hgUkTAynY18RiastipA0rCFoneb6uQq0/ivwfs09sk/LhTaE2X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5P7m6tqtiPsuj2UtuWbohoqVe/bPLK9P8teqna/b7f202wj1pO39zVEf1J14SeUiqruX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OfwU/jp2kdLtC6IsKXrreypt72QovMRAwt8/04jB/N9ej5d7q6f5d1fV/lcJPMRUo/UI9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bQp++Roep82wDrBdapaY2aVGqPczd9s76ftRCh1YE44Gw6wDVVOlJ6KnP4bIg2n7rEo3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XN5wyMvnR2DmCd00SE8Tnsmja7mIkJo5FTzRCAzwLMY+LPjw8zGFJIHtzgEZGqsqWwzML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a0yIlBa2Q1IbLfBM0wiUNGdZzZSKwvNV/wDCt68D/fH/AF+XRp22dE2NnLQ35WEIwRtE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piia3mcpiDAqrRBoWFVOxSi9MBdWCi8gjCtFUWvwqPHAvF7uqVX4HzDe3VVSNkFNfKpd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d5x7T1q9teptmDb9+qfQ+wm61vVe5dKrqgqzYboP2nspPHV7ql6e0zyr8JPM6cKrWMLUh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sqQfGyHdDvlaJ/mGy91Peuo+o6wBDRVWzTH9Nqnn8VJsFX0pF7VPvI6qPzD0Kb/kD0Oh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Pme07yPZUu+eh1UvloqfeK0Kl7iuofu2uiCpfJKc5oLnMFWZYkaiG2NnMGphQmjvmWlF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a/NkTZJccea1fnKvUERMnwubUK1TlxNmycNSVK2XJbDKnRSFSRlkWQ1CGMp8bAMqFZMS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LhTmszmshXwQAFUbWbbE15vi0BuYZHGDEjtRHFEVP2Yje+lRrM0/HUJ5/VK9kzSquv30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WRb6p/wDB24DrwPT/AEtyjqp9t1kE/RlNsr3H5LuFV16j1VbNJrTeyoT+c8Ju9eqnZbbB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hfzfR1VT19KbZpvHB1HSm4ez5a91nY69z0n2or5Gq/bTBDrqm+dZHrJ5CACrdjTD6cPx0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6EKK/M+vT/M9BVXZ7upNuDZQ1VL2Id0O70B6vH6v2VVd7u7qq/wAdW0qPHpvFCf20myDq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JTdXu6Pz1da/1G10TYuI/qWZEUZYwnvZzLqmBc3CnTMzObgXNRp0mOXNenTORkkdOM9H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TgkUkUl8h5Taf5OjGM00JHKwXMMYfy9PbJiCLGCbKZcOQsKjQjtV/wAocUC7FHfFcpvf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mqDWnHWbx2dpsVUbPpTdDwk3OB8pFHyj1HdHue2aSUnjDr+2DZHSfb1Q1U5tN6UnkFdE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H4fXRb6t/vrfeOvA/wCmOocqnsuuil1jpdpDUxeSvdT3nroG1ovBR+Nwh1qCiFNuG6PS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UurBwHnnDwquvsKotk03j9C1UunD2fMvwrO09fUuzDtIaqmXVe2+YjopPIXqr8boF+yl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nuPyD0Pc/wAzoj0qexejtU3j31aqPtVtYdxE6v8AMIXVVI+VtL2VeWmnxss6WJPlY+Kn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EauIqKobGOZBAncVG57Dm1CxVV2Z+Z+rWGpJy5HVAhlXLuIMLXzcnHblIishnPNijtlta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J8Z724SXzuiKkH6u1kVN32+X7Xqy9SbjuD94r9rt88P5J6u6fyHL3HpIUO6HvK90+jD1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I/j9VPilepu08JO7hJ5V+DvMQ6t3yhqYBaPrwp9ac9JtlvTqqvqb4lJrLrc9T5/CDSpT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/+DuFiTb3/wBQRZPAKqOgsgni7Kfa6HTFF5BXVVFszqVV+PS+MeoKpt49FNuo6Kp8ZnReq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2vCo4en/KOn8a/Cn7hw/l+yqvbctVJpHDtDhT6IddU3zDobaTb3VX0qvGtdoTvi2k8fDo0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+oZ5N2pz2Avc3muZgCM8KlkbNHzTLOq402pDmwyyMiz5ShJPigdO0YqtDnExsl8FUjFU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cu4qWnwL+nwrk4L1EMcMTaWGxhjBkijEcTG5WBqcwYKS+UbrVU4vwsMVOBzNrA2Bi8w6I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/wDqFHo/fPQqXyT09PP5CuofvIWU3d14S93q6k7z0upNw9Cn+SvZ8rh/IK9jyPYFnRn5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MUG0pR+CK2Uek9uVNlJI1jZHYoOvB/cipPI9E6O8u69jfPUHWLp7bqafx1Jst6Kt7D3d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/ACB6FReX7Oo/5J/k/wD4C542VkOv9gf6EqoK9+j2U+z+5vWLyfeiqdU/hW6U1L4oOre6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KyqPHb29F+2k7PZWvPFdVP29QnbNKPwWIRCiIvjbizY7OkYKjmILc1FeWQSxGqiQq406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LVzNy2RzHZ0izZ8LXSGTFUo83d2av1S/VOUrZhG1lVYxVCbFOBHA97OXIIpRihgbIjSM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5W00NsmMHCGzZbCsIVU0MisLWTj+Onvy41LVSba0xQ73RHRSeWSV1VSbv1AVdfICvpLtQ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7VkFS2ueEPk2XpvmIr+b1Hs6V54O8jRe5vKRU3kXRUm7+2xKm7itFN19aKXu0t6l3NLXun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7yfS/kerr+QmqLu9s6w9vtvWDaTtYothT+L0T2tkZPrCV6lCPUqTdPQ9X+T7X8lM74+qZ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j27qu8Z511Uw0dwl8pFN0rU3V3/J/wDJf7y61+wcLolM6/ZZWVlZW/0B62VQuq1Cds0u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1qCCuqqLLExZ0bVWzROp6SphbTGrpk2rgxCVsc3ORp1WxST4lza5p6fI58YmnwZs7kXzg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rWlNQW1KEc6mY8NyCVypvy+AMpmPh5SMLk41GxsjeXiIyIkWtz8pqwtKqGBisA4tant+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Uhe2a1g0BAvKPy6Wsqvx7fHqj0pNlN7qNEr9zfJsEVJ5Wlx0rz+nGq9O7KXx0VR9h6KP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FU7i9V1si9l6qNqn2uqdq2k8cIdKZag2IMHkqyb5vpN842C9u830ej9Km9xe6lH6j1dT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TdeE2iHRS6O4Td5RupPJPcUfIKPcfJX7v5Cb3x7iZ3w9q90+10Q7YdkKfSlA+IU4tDZE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2qUjFmwoyxJzxmumY1Z7bOdaTGhJ88WXLj0il/JDjazNKcXPa1z2i7yqwP5Zj5ZABMFO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7sXMYJEY3lCN/Nhkqy3L/kQf/UP/AIVvVH/T46lYqkGTNesNUsNSU6OYNiheYzTvuKUp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pYSnRxxrlosXLsClgjwQ0kJhbTRBNjbdls8WVtZSc65B1tU+OzsR7KVt2egWE/yyUbKr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r5XCl6JxR8w9CqnsKCdt0+z7Cp1+66b5R0XUSD8l9FVeOLFvRP6UZtTJqp179t8oq6l8q6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9P26XY4U3ZrexuzfPB/l6cKjvNuFfsFdRU6w0+0n9KQ/gQ6069hQeTwb5p6dEP8gNODvMP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6iTdTlP5CPSXeVxao7dST0qCuqcNKjuw3RaVPbH8U9zVI9meZYguZhTpY83mI0Z41jBk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kDplea4EmI5oTG1F2iZqw1CDZk2OQgR1CZE9QxYoTEjHhibAywhYnMEMTooseVEnhrI8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fSwT9/RahE/qMxyu7E3FmBxTSVTn8fvUsptlVoxUWpXqsH40elRp9R9emefay9/8mFpv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6K1lU92isE/aptISh3s3yTf1P1Nrjo7sp9gL3BvlHUSeSUOlT47Og6ftpeyoinc6HE54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dF0Uu3T7HsdKXQnrdO8y691PS6KdrHDshftpu3qgmeSjdSbpuiqq+Q3oE++CjH6UJqpUL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5PVBV5Ap76p21T+OUOtN2pqZvHoU/wAzhUd50cVW7DuFRsQ7K/ZReOF7plfUd8Hlarq7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XUPH6sgJxspXsFQZ4Lc1CFJNGXcxGjOxSS43CoRlKeXucBOiyVTiUNwVCwTFVEREZjT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jDlysd3RNYuUpwMuNOYI58uNoNini0l1qF/JQcUCRUOCHczWZN76YGw4U5Jamqn2kR+Nm3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snp6l6HtKdbOKd0J/Um6KZpKUB86c/Fdwpj+FVPjtILfdZ47uFZp9R9e72+oIdf+Tj5f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/wC861vc/d69P7KbSH21M1qEes/AaJ/ZT7KHVm9ddE/fvbhU7GtvR7Kbs+WKxv1q7L3V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yAmqBFGyPlFXVV2+wndsJ/EvVN0Q7meQvc27dHQVPjtXp/ZTeL7be9OPl1XseX6Ojp/IR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Oh7Kbxwmd1PZX1buM3ir6v8ANKsp9wgoaqvuIi0roqi2VC+PJM0KE0SpaqBkJradCugcY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vUb5RNm1SvVlDNfUWqUI5k6JxnFM8rlQnU7DK2ihXKQpzWxzZQQFlILTdCqm+NHRVGslr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VW2e79tQfmdAVN1PYVP3u6OUncUehH5zw/lHr7Fs8pupp+GhVMfgmdabaR2odr1N419O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r3L3k2BTvK4fyE3R1N2pqpfG9T+PFtBV2lKeFd5mnA+d6HX/AJRt/wDxN1f+zr/29V7n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fYCb1j3rWX7p+uiCcPhT7XRe6bv8AV1J5HpVOzdarrHT3wHVNX8lHRVXT36d2QbHVBU6K6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W+7fF21CPwhBU6CPVvlJ2rpd9xWqqNpvZdf+VH4oVrOp+61nW0/llpKIdebfsnWAqnNdT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nVET2wVUbIuchKbVNxNkdERO9yzJgWukD8VQEeaT83P/AFSwVKc2QO5d65UWngYyPkoL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ImU8QjFPEE+NobTgGmFkdW0O2QtVRt1HS3yp/NJ4M81FO83RFS+Qe0qTcK9VHee0qo3eq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K9lUd/pTd9+FR3Fe5O/oCjvcP5S9/wDuh1i0Pto1pR8dFH1pwMvRWxNiF4eqm1px0Cn8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uipBc+rp+96urfqSmnWHRDVM76fbT9qDZVZ4Y7fX1HR57k7zfXv/AJOP0v8A8ZdXV/7F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p14VHctQv2QbKb3RbwXRS9V6dtwbA6t6w7pRFnP8AJR6VWz6Cd203T3piHlHrZVPbwds0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LVOH6otNuqqOtkRZFwwQyxCPPiCNRCoZ4mrPhJ5mKwltPzKdMnvcXZ5wiSREuc0OmEZd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MLalMFQmNfjwTWypUGHPyWuXLxKSONq5WILJiUzGxx5cbTgYpWNEMWx71tS9gK/dT72o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Kg/lPd+2qP4XWQVZrTM2h1d20fi3RVHbLtr1VJ1K9QeYTdex5vXg7y1dSeQvcx+d9FUd+t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p7DZFVOgPXRVHebK6l68JuhPCTVXRKdv9eB8rqj1/kpvWIfkPVnWBdUzviHxUfWHx0/Za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qo2XdeqlKKKlc3mCj1PlJvfCfyLXFB2hS3yqQ3puiqdaOPWIWX1LtcFa6k0q+q1v/wAo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gUQ4K6v8A2dVc/fp/b9qo6lBEaU2sCtrH5HQ20lVrrWztmn1iwpoOOEjMuxOexqe9hqM2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WLmYVzcIXMRuEc7Y1zka5sXzXNl5mQrPnu8vLMdQi+oKdnYIs7CWzoNnKYxxJicuWCMX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L4GMi5SC/KQhCCJrY2NMeBt2saqYAnCh16VhAXRVHd1FlU7EVsrQn/zpdYBoho6n7+iP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VV6RFBP26fx9U5UvYV+6DcK/Yda46j3PuHVDRVe2Suiq/Gi208/CiP6Tqj0o9kJqpe/UG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bfM9EBP0qh0NrS6Vd78Jty+l1Ud90VUd69VOjD19VXaVqBUo9Tqp07qdVN2O6npJ0RT98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HyENxmlRqE3V9P16K3yp10TR8qcfhGiI+Me06ye5ppsyO2cwKokbkGeFcxEFNI10XMRr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cnOfn4pSmma7RMyQSSuQdMos3D+dTZwiomz4MuRVMTsiGM5RidatZanygVkhSss7JIWB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//wAborKywkIk8dVdX/sYVY8L8L/23VVOhVwqaeNw52JCrCFRiUcr2tMsqzpym5mYTUIC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DKVgeBHAXR8tZCljDo42SP5WJCnhCfHHmCCFZEYVQ1rW9OEg+FNbC4L23yrYVYKcC3CQ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WHcJ4O8v36qdt1kEelNsBdDT9x7l/NPCfcHYqjZjNmDo65ZSbCGqp9336/mnpdTbnCr2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FfSn7Nbt604s/VFHzdV7qRdy0VV2aXCqh+nj7VL2UelKj0otpN60vf7Cg8zgPK9dE/yv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Td5Xqp7ytVUd6v8AGp7HLQqp27XVnWqu1wPCcgIvZbOjUrgYjLGhOy7pGuizrJ1Q22bd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45uc4jHLZ2POx1CtUk4Jc7DOFgkQi/JllCIoRMKMDFHAwOjYwxZTFlxgMZDgy4wnhohFn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xEKdxDS8q7k8kHE5G6dfONuDXHmCh1ptYwpLZdL8qQKXWCHWn6r6jr9P9Kp6G6Oq/wC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7n7LAqxC1Vhxur/AH2VlbhdXV/vLG8Jdy5xftqLiOLZGpb3U+5pdT7111T9un2eEG5e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9g9AjoKXs9hM8w9Aphw9S7NNbIQVP3Er9zvMKvZVW3wPbTbXVN60/AdW+avc/frcqo2G3y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tYga0+9ZWX871opt024VWsXvopNun2UTpT7ab3U3fwPnIqc/l4VPVa2q/FZ220dtUniod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/sd0J/Wfu9N8hHrJ5liUQ5T25oubbOiU8rCW1EN86JSzB7+aC5gqaRz1nyp0lRaTNIy5y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+XdiMCdAGt5SFcrDZ8TI25cd3CMCXCw3F72Ups7Ebm6k77lao79zY9etZ0HRzN5WGJh/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iHdBtDThFshSbMfYOlV4Y6KfYK9PRXp24V7Z5R7vcCKf20YtTKSxjpfHVdrRR6x9FVn8JR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//KAkIORI+66ur/2Lcb8Lq/A8Jt4oKXZg2Vb50/c5e5vJ9eptuDSAdQoN06o9Sf1SvZVe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EEzy/RBU/cb3PbObQ02wFbWn62R6u8y2miq9rS4R6QbS90pWoXtvmdVdT9xOp6VHjNPxs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bOsFs1ez5/o6Kfe6OOqqT8F+2XZg2NF0bTdgOrdyn7kTdx87hUd3U62qe210WlVfiN23l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FsBqYEKmIiCpjiaati5wFNlMcvMyFZs5c0Tia9YsNYsMmaG1KypiXQuzW0wXJxlSQRtI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YGTD4uwAqZox9HeqjcucV7tq+0j5ftqtpw+X7ajacNfVR2uAuO2ftcvUvQr0/cK9X/MU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KnhFvX1b1j700/KHouqp9pO2oz+L1Va0nCfx+Evbw/wDbgPLQ7otH+yNKXSGyePhReKqv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O6176fWhf6f8A/QYisX9mystePufcRU2xTbCHWAfNa3m8ghHpNtQ7C9U9sfB2lV6VVs+0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6s8voFOfmvVR49PsJqg7uqKcf1vroqvb/AHejqyDaHVnWl6Be2+Z7OqqO48Kjx26xheqb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XVz/MIWqn38JIAVXo3SxwqRzcmGaJsJqIFzMKimym86woVdnRSYQJnlOklRdIZzJUr9Wn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XnKngLGimlvyrlJTiKNtFAQ2hianU0bRTxNkpzTsWBobSsDllgIBU4/KF0ewfrLNuGhDz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N5B7Spt9ep+83QU/cU1VfYbFdDU7JsUNDU7R1XRVN7XXRVO3ddFN2dEVLucHbqKOtQine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ujP5D1b3xdOhUG17PbAfwepNadh+J6VGtOeoU5/HfgfK4fy1+6MWl9qn2/fVUXjKT5QU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RX1XWh/+kxLF/ZKOqn7geE+zT7F0OsPeNV7m3l6l2YdjhS93A+R6cqzb920O3SeMvcPk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bap9gdWdafQ+7aH/ACOpXqs2rXBBCt+Om2cKboafCi9gdmx2xsbUGqp1zcJUkrXONZCu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q8LW1BJznYo5JGNzajCHVWJuaJL1d7VSlbI6bJnQgfd8WFcquTYVLAI28tGRy0N3wRMj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Ay1NqwWQHyp9Kkq5UnnXXRTbxHz6srdoodKvWnbtBSH8dJsC6PbS6o937qfePV3Vvlle23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+lZ1HRTb/AAn3b2XRVPXpwqDquordpW0qfHKA0rNIloqnt0QVT2IKo2zwl7uDt30nb56J3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1Dmb3tvfEV7Z1gP4vY7YfHvo7aZtdVN469TWy1+14+aINv5vtN8g9W6upNG9Ew3dR6R9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Qq8HkLfFfUNj/wCm9q6v9o0Km7kR8ZPHp/HTO6nPz962m3SgFNtQbIRUAtIdHftO/hui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kXNwQTQtiNTCucgKZI1s/NQJ1XCpKgOfzsVucYpKgSNiqXNZnSFCSS7c1qx1KHNK0prC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4iMT1km+RhEdO18RpI2ptNGHRQskfykKyI0GjmA1qwBTaPwNxhotUC0A7PeuCk2napvdT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D/LtZFT9fSqtsdqkByafxxwo+xe4h+oPcn6157fcu/wBUDZVm0V0VX48W2pdWUvjI9tL23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H5q9jz0er/N9aKXf04T7iCqOt+FX09qt2/wB3qq2NL+qzYPX1U6RL1U7PsjSp2Sj2y8D0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R1MnlL3/ACSLGybv2TO+MEPwlR91P2aKMhU72CHMY1Y2uTJ4gzmYQpZGyxCcLNaU+THT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/CZXoSSL8pnLp00z2tJn/AJ1acKIy2w6ZZVOxuERtWW0Op44jBkxBVMcTaVsEZGVEvqEDZ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3+y6xLEiCuqncL5kQRlhRmjMdPUQth5qnTKqLG2ZkTzVsQqtHylx5iWwlmKc+V4j5kNtV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52CdZMyLHZuQVyzSpYWRxclEhSQg5ETWwxiRmUAgwXZvujBTRZVO9+8DSXbi0gGpChFy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Cqo/iuuqft0uyeFN3dCv5RXqfuKCqtKdu2OFLpD7b1ptHrQt/m8Juq9VfYv2ybVNsLqqT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Xt/n6391G8uqrNs9Qqvxo+wWUnZR+NdftozYdEOtPrL7Ufl9V7HnI6J/meuim3vZU24j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3aK/ZWbSv8avY6rVVPj2RDlVePZEWVURy+ONOfEFUSNfDzMaNRGnSh7RURIzxWMmNZpsZ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p2eU9szpLVIWGpKLH5xZKhHIsAdLkoU5xCKORwgiaGwRqFrHx5UVmsZeAtdT2Yh8lFI5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sZtiNpb5JJKuQnk4bng/zdF0X8rotA6i0nvo3upOvRDuofEaqvw4tpSXt/wDXcnEVyUd3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iMJ8bGsgijdEWAINaVABfTg/fv8AL1NstH4upCg3bhdE8fqyjqqzb9Jw/HS7SHWPyHcK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bKPWDqUdWv8ANOoVVtL9s18ul8dBU/eiv5RV1P3cKrx2dnVeqa/Li6YoNzW9iiP1nUW0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aLqJtYafZXul7Opuod/qvcnnIqo3uFb2nr6q/FZ2+n6x0viAroKPh7pt33+6I/rPeqHmn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NvkGynNnYmIvYppGPZzMQJqYlPKJWZ+pkKne6SPNnJvUEVGbhDahyLKlPY9sLoSsm5ki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gKlZHHDkxrAwKdrWt0Dr6P0XRepDaS5WqeTi6IqTyOiICd5XRO6/yei/dFu3Te6DRnQt0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1PrELp+02+Wpdj16kP4ign77uid5S0UWla7UtveDSS2o60Hjqp1poD+H0esotL/8AW2V9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TZpthN7oO5HpJvFBS7DOxfuiPzPVHzDqCqzs6L07bptj2FD5K91O7wl2odrhD3e07zD1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2TbpfGCaqfd6JyPlW+Kn7kFV+PH0uj0pjanTe+Hd4EfrDoip9w6H1U7fQKXZg2Pfqkvh9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vY+cUdFPuIkYa3WM3V1VeIzb1Cm2aPxu1Pc1UkkYDqiELm4E2aOOY1kBRqmAiXLquak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x1K/UoiQzYJEY3FGP5ilaEKZhRhbGuXjQjYFLE1rspmPKaqoBqOjwdK7ZN7+qrYI16ir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VR46CqNhy9S9rkOkncV6f3ldRJ5Ho9D5K9Hyfaj3v3N7oDwb3U+2gVT+Oej9uPb6qbxt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buqKfrV8G+e7uHczyfbe+jP4z1lF4qWxpjYqTvqxap/+t0XRToron7MB/AgoepPCTd4S7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cF7PmWR61XaQF1Duyl2BZN6wH9SV7nH5OFRsxbaJUPXg/y07RVWwe71+yk8Ve6fduiv5B1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21Xjs7Am9KbY1WuOntjK6uf5R0DrKfcI00KqR+OxwhSCzINohNVO9oWdCuYiBZK1k/Mx35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5h9uYlTy9yx1Ny+qT80x2qyi2rKlbO2FsEljTFSUzGR09LE+E0UQQpoWiGnjlRpogMmMq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bqzyQSiNWecNE4Bfy7WRUm8SbdVOfynRqqOq9VfabpqrPH9e6vxtCvdV469VPjr1P4t16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bXRepuvpSbp6KXeRCPk9eB8pDrHupvdHoj3fug7Ch3U2lOv2Q7V1NsA/FS+OgVJ04Sb50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VDy03upl7drHSeIpFX+b/wDW2VgqjgFJsw7F0zrD3Hp6k3fQUuyzpwi7uvA+YiqvodCn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8jpwm71YYZ/Gj2xwg70dS+/OHhV7LtUNQ/tpdjRHrS3zP3W0O/a6OiqCCdEXMU8jHQsn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VQqGpZFHzcblzgTJct5qwjO9ZjnPzZ0TVFEylx5pYam8maG5b0YCU6LAGQRlhpY0+GMMj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GMLqaxky2LRfzQGhahVG+TwrUev7a7xLXYptYqHxbo9KPs9qm3je/uLyT1OrW+cjazvL4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KnuvZdFVdh0XVVvjhdRVeMOgVVpTaL1VeKvU/i+vVRrTHqFPspqm4y9/CXc4O8q+nt3k+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OvtvdD09s602sA4U3j6J2wzWJSj8C/bL2O4SdT0JTv8AIO7tLDzU0/Km3bFNBJovFGik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/AOtPQ6Gc2kXqTYi8dM6xd6PWY/n6L1LsR9iaoe72en8sqyq0dULJw0pL5PRYdabfcDwm3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0rHQR1EIj5qnQqocTZGxv5uJGqYnzEu5py5ia8rpXRZtUViqyr1N4xU4cFYUI6kp0T3S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BfykLlyUCmijjXJRYuUiCniYyKOGMx5LQTG3DTC8NmlNGtPuELVX/Vropd+3yHSp2Twn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bR0+1oCO6l3ToSv5h6Wsp/Id0Vb3FDrWeK3s6KXto/FXqk2vap90IdY/Ivw/meiE7yjq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+Rtwql7Cqtv3dVvjcKnx2r1U+N6VR43Rqn8T9hVR4p6/tqdg9f2zoo9Jup4Sn8qKd5Ju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yPdtYriXCUy+OE2JsQHtBppogzPhCbUwl0NRE2IVELk17Hsil/HnWRfjjzw1Y7p5eYiZE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/qQiKhSZxrGNdbAEGtdUZemWMUTAX5TUyGMSU7ITFlRKVkTY/qDMuu/8ArdUSqjyOq1s/x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6xd9kdFORmZsadLEFmskijqGBpqWJs4QlMbuYJRqHhY5M3OmWOovPmvaObKw1RRFQBCy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o4Q+XlAhRwkyRRtXLRIRR3qGgRQtGVhssIKpNXYBwOlUemoVdttVtT2Uzb04GoGsG70R0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cbXHSq1podsJ3ZR7C/dBue1/LPRS73VDrU7Jsuim2odlTax03Z1QNzSbi9jzuE/kEnEqv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nYOj+yktyq/bS7QsC1U+knRfuj8lX0/mcHeX6Kl8j2p0dHFVN17/AG1W0Vpas8ReqnSm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q0Ko0haCWBTj8LNu9lUawZ0SdLCFPMx9NnxBOmhAfKyRme1q5iNOkzG5rgi4qTMc79Qj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ixFQVIyUy4JU6NxWW3NyW2ZTtx5cbpMiFNhhKwRuWVEQI403CRoo7BR6wiyLdIycq6m+V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G+L1IiNfVv8A9AngzSq6K+rN8aEd9HtBT6wfV/8AJ/8A1ubULFVFPExcRV2tUlYJmhkD3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ZE2U8nGhSQKRjGOyIwstqkY0RsAy7Aqyg6kcOtULhFVPYW/L08Ax0ukJQ7oN6+qm79QFU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9T1Tj+tPb0P1B1o0Oh7abZWl4N22vp3leuiq1ddFUbEZ/Gn9lJtdU3rB3he/5eq9z7mq6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oNpS2wU+37uL0h/Lwb5vVEqXyeFT3nqq3xY7YfTtWUnir9tNsroaXdGi9xeUU7rpzh0T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u85dVP0LSUNVUAZWJt3SMCqpGPp+agCNTApZhJBzJLXVBUkhkja+oDMVSU8TmPKqADDK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RgjIkjhiby0VoqeFikYxkdmrC1TBrYg1rTbSXp7/AGy3RNwSQpe5EBSi01tSnj85PD+Q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4+723vg7U3R1LsIKDYU1hB6GpqNKUoKTtQWv9QKPXF+uPBm/7abupuE2sH1r/ACn/ANd0V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Nmn0gNkzug3CdVPv9ApdmPaB1tYwdxGq/lOuuoqeh1Q6v7abSH226p9ZSvc270XqbZi2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F/wDqcPqXabr1JpHSePqrWdBvKyd5ltNFWrS4VRsR7d0eyl2D1HWn3OqvqfLRUx/LwqtrS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4lJrHT7fsXvSbvQpnmezqpPJPVVWj1cYK7xmbOoLtqk8YJwVHcx2snBUpGMyR35iFB7GV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UGfmHLMkKdmGS9SsNSU8SXwylZb0+L4inBXKsKfCyNGmhty8QUzGxtwNXRVmwOnRV3yp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47u71VeM61/VR469VHjnhP2FBTdp7VL1QUvdwd5B4HyOH8q+oOrNxN7o+DO+n0j6puqp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qqPFXUTbRC9H/IaI9SLV/rRdJ0LYqfqes219bFvqf/1ptdT73r1PswfGJNuqfvXuffXq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6Idf5J4VPAXKf2QD8ATVTj8trL3Lv6I9JtqHavr6pdOLf8xdXX1I/iJ1TjaKl2D1b1g3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irtF79VHjDaR7KTWEdW6Op9331X8o8Ju9X+NVsolSWyoNjUJ18ul27aAtBp3MDzNEDzMN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OubhKfMM41QQqlK9zhzLys6UqbNMDBV4XCqKeydQNlyMqVZDrU8OYw0rUKOG8EbJUKeJC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lgVtQTzxWoUnlaKwCn37fL1Junr6qnC57fVVtleqvx0OlZ4qHSr8VftqNk8Kg/prroqjx+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U7PCftN+Ey9WVR3HhKPzlHq8fn4fyuA3D1HViPVvdBpGgqbYvq7sj27qo1p+E2xwf5yKf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6Id0Pf7dtfXf8l/8AXe5t/W56VGzEPwhMUPf0XuYfmNl1E21H0XunNgvZ8pXVQval24dl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+hIupdpg/EgqbUhaJg//AEj16quaHQlBO7KPx03up9zVXu5/lWujdV6Oq1U/jRbYBCfo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oQ6BzA/OiXNQgGVucamNc027pMxZ8izJVJjMeGpRbUFPZMI4InmLIdd1OAIYI5IxSxWF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xrLCjtzaGil8q+lyFVdbqyrvFw/HqpbZdJ4yPZQ7XCiWi90vkO6oec5dFJ5Z6Kff68JtJ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+R6qp1jJ1VX4zuvRVviOuj0rPFN07pPsoKq8bqgqjYR1FX4vsKfZ9qo2iV0E/GXu4TbiKJ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0d/7+290Xf8AuZ1ptWaXaLql2Pdrti2VIPwjtvpNpT+yfjMf1xXqXyuq1u+/Mpuj4Dac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5H/dW/2fVX1n8hHRVGxHt2TesPf6spt3oVNss7Am9aXbCK/lJyqkV+2Xah1hRVPuHRyk3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8MI+AFkQqcL91xhBt9QMsNuahvUTRPjNZTrnIguajeopjC3mXECea7XyCRr50XVKkzMe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uaMEywSEvidhZTh8RpmptKxr4oGSA07AhBGTA355cZGEXHl4Wq2FVPW9nDtqj+BzdVPs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scKXqUUzzTwm8s9trGo66WVd437VUHDHR+Mjt0Wz+5UPAHWj8jqvf8/W/uTzdb+6jyCr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6qdsleqrxD1Vf4l16rPDvoVP44Xqp8dq9VGwO0qp8X3bSbx1+2o8d3Cfge2fgek98Z4H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XR38iyGj2vZm4o02WMOimjauZgUVTDjjkEbc9topg94L2Rue8C8hYM6xMyex5p3NqFaoJ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2UFIxmaIWBZTU7BjfRwEx08ATWMfUZUYEkYI+tNDa/8A+uKl3itVPsxaxBW1h3OjrC02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ox+PCmixpS3AZIweYhRkjFQaiBOqoFPOx6FXGuYjKM9xFUWZzGJGSUqHMuHVFzzVyJMdq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GQ/E0oXKxpkDJHcnE5vJxLIjEvLsQiY01bA1CJgWAItGCm2hqrKMfqLWBaAX75Fj+2r1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qqPaTe6l3Cih5pRU+4mqq2DYj3N2U+kC/ZSbZQN1S9Sdfcfmo9ZfLXup6m9z0rvGb01U2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o7ZIQ6UaPVU3xqiv3fz+qKk8wnhP5HroptH8Krsdo42VTtP6+qnxH8K7xfXqq1pxrGqj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9mqqPHZ2XsqkjIzGWMsSmlY6lNTAFzNOnzMkp3TsvngKSYPZzVkah1nmR7Q6oRz09suG1Q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SUIQnRsdUcvEEIYEY484QwrJhvgYZAxiDGKOz05jVgZaEfjbYIXcoycq90+5jhJyMSnd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FTb19FJ5R6hDzDw+uD9T/urffb7bcLK3GysrKysrKysrKysrf2rf3DUQ35uBSyszDVMs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ua3mHlZ86bnX/VLDUhSMeUGTOGS8p0WGMU65VoXKQpkUT2iGJCNiwt5jLVrqoaAfalH44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vfpfopfKvodVPtt2x1VKtEUfMPaVW7KHR3bSbCPWPySv2yeQh1qNsr9s+kUGwOnql2Ezr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3VO/KeFVrAhdSbUI/BonbdJsm11Solem6VpV1L5nCq4eq3xR2qTbpfE930pNm9wqPr+4d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vZT/AC/dlPv6r1U9/VG9qvsc08KvSIlqzmAzvY+LmIFzUSqJmyQiq0FWVmmVrKl2HOlU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hqSpWSiNsctjBKnRYGNoY3DlYVJDHE1tNDhbGximAjgLGYi1tqhoEfQ+qzSG5KubVezd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KTf4SeXfVO8rRXTfIX7ot03u3ugXvtMJ/HqrKn2fdV4w6X1rup6KfRx6HrLvHh/M6lvX/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VlZWVuFlZW+2ysrfdZWVuNlZWVuFuNlZYSsDlluWU9ZMiMbgrKyt/0GxRWyYwsIbUYQui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6UvUgFDQu8mxX7ajaPThTbaK/klFVKKCk0jp9Ybr3Td5XuXzPSqNph+CKpEeuqPmo3vWbZ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hdFF5HCTyje1rqo7SEelTsR7K9U2yCE3rBuI2t/NJV1Uj810NFUbKvpNtQeOndlJsfub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9qTy3L1VorVVuwD8An7FJrStsQ4AMpNvoj1pO+xXR0TmioM0QPMw4XSBtUalhXNhGf8A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6SQ46q/60p4mIw1JTo5ipmFsfKuuKSNSwNgYKOK3LwqeJkUWTHYsYqwWp2NaE51lO8up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n8d7qfxwPx3U+sMO1c3qPHb0VT4p6BVHjelVeOvVT4/pVJ/H6Um+nJ/lOR6v8ooL+QSh1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9HHUt1MHYhoqbY6qfxmdlrr6j2kfJVPWw4S95twOlY7RN6/X9f8AWWQ1VlZWVv79lYrC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F6yHrlpFysi5ORCieuQcv6e5f08ofT1/TwuQahQtXJMXJxrlYly0ayGLKYstqwNWFqsEY2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FOU76ZEnfSk76ZKnUFQE6nlai0hWVlZWVlb7SneUein2R2he6Xp+5O8hXVVsBdOFL2K6/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19dU/WKDZvwpO5e5fNIPCp2GdoTh8YAvelv5x4Vm17R7KXxj1Ci3eEnlelP2Hr6qtaePa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oN1dHHzT1OqqEeptgqtk9PUmzTa0zU/sotq2ENvihPyCsQQWitdJGFzEKklYag1UC5yBVM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lc3EqmZssPNnDzEhJfKWQGqbEecK/VWhbOWZU6yZVFCHnk2WbRwYY4mumbBGsDUQOby2B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FU7+isFU7pHy6trenrqq2wgGjb3Vb44Xqr8QdKi+AeGO33UnDTwaR+ptlnZ0Um3DsjpU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jpdT60w7XOVRrTHqVVbDgV6q9u3CXe6I9ZPI0C9v8r1ov5S0TD+dN72dx6tPyiBDSdWqn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X1LaPd6qzYu0JU3U6Eo+T7av+QC0f/VsrK3/AErKysVgKwPQjeVkSLIkXKyLlJFyUi5F6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X9OQ+nr+nhcg1clGuUjQpo1y8ayI1ksCymLA1YWqwVuA1WFdEBdYf7Nvs14HjZW+06oxM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nUxR+lxo/SnI/TJgnfT6gJ1NK1YTxd5XCpP429q9Ut8IXt3k+uqrNhWXQU/YeuiHklHrV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760fXqvcvmo6Kp8ZqC0tTLVdDb9f7cQqlwMb3sviTjZtJ4wOresO6r3Mt+YIK/ZP2O4V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yuitrBfPwronOaKx0sVuagU0rHsFXDc1MQUk4mi5o25mQkTPcIeZEX6so81aGOR0eTNb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tI5OElkTOYNNECIYk5rRVBjA7A1VgDXWs5+gqZMdLicG3U+zS25WwuduiF6ZqKoxddEe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fzT0Oik8m9gqjdd0VVoXO+QKq+wr1XeOvVZ4916rNaX1KBhqB+kb01VR48Wye2bah2fUg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WFvYdRNrA3hU+OFIp/H9qs8clFVXj++gmP5VqpPJ1Xo35o9Do4+Wujo/K6L98esntnVn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CdsQ7Krx+jctCqoXjchqpehBsn+QUHtX183j+6yt/esrFYSsDllvWS9cu9cs9cpIuSeu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CgXIBci1ckxcmxcoxClYuXYshiyWLLYsDVgarWQsVh/vWVlYrX7RwOqcxXITpcCa4PFuN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07o8HaVPCp2m8D0pui9u8nhXbAXrqKfs9po/VDRFVC92TtmDY9hUmjkbqQ/rCrKq8durN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VtbDnjHoAqsfiuwLNjanTwuVNUwMgNbTIVsF2Txsl56Ao1kSkmxP5t6z5XB8kzhnz3zJ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DDUq094onua6CRClddkIkk5ONcpEFlMzuUiQgYpmBkmW1YbKsH4QBY3Cn1gpPG0KftUW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HFgtwHmG91J5iaqzuKmF25OVRt7B1qNIqMjl0e2j2OFGvd1Cf1RV0PNTjq8/qSfyjrUaym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vI3UVe06y9VvjG1vVZ49/idVVeMD8T1m1pWdLqfYh8dP2odoI7cPjqYfhZtEqXZZ0sqjx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PRV18hxQVXsO4Tj8p4P8sq2jvIw3RDgT5eG5wkEObzOOK4nhvmRtkzoXJk0WYZRE/OBE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lYnFrXzMjxzlVplNM1spYWPU4/CY3rLuntayEwRrJiT42Z3Lw3yYwvrkYIwlYHLLcsl6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rlXrk3rk3LknIUJXIrkVyIXJBck1cm1coxClYhTRrl2IQsWUxZbVharBaf3sP2WVkOGo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b+xZa/ffhpweghMMOnHTif8AqXV1fj7d5fQnVVR/GDpcJvbTdPZX8lHtrdj1qm6tprrV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1UhWRCxNwQSxCIzwLmYLwVEcbubiK52Mp0uKbm3rPnu+SR8bHVOG9SUeZUbZUW1Cypyh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JxFOhZEzlYcXLxBGJgUMbZIcsBYBaHUt6ar+dqCVUI93qsNqVrfxe3ato9Ir6Dup9JESn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/b6rNjqh0mNoaTxlJtUx/ED8h1g7xbgD+t4S+XdXVb3IjWq8Vvb1U+kFLflLL9lH4/Qu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8n1pZulaTdP1TvKOruinP5b6nRVvQXzWqs2TfF6+oPwwh3xVRrCdoqp8VusR1Up/TxbPR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N07pBsXXWOn2Roph+KEfjA0mH4o9p2EKVzHU7ZoQ109OpZGPg5iKwqWKeZj4eZCz3Koe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TzK5rm1JAZU3MT84sltlSJ0X5OWuuXanwsMvKwFctBcMbn5ETkIo7swmUxtQazFGdQm9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Sn9OvqOtEO1VnjXXVVOwuqk33L1WgObltWW1YGrCFhCsrf8AQ6q9lb+zZdP7N/v6qyx2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g2QJCxKzUGoxG7DIB1VuF/7FuOH7rffYKy1u4fqyDYKq2xLEGmenTaiFRzxxnmolzbSH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SvfJEJqhF9UUOZxNE18NUsuUoxyZuTMVy5U0LWoUcK5OELIiY2GFhiETUGBU1jJgQCk8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x2uSPhS6LTgfPJXVVSda46P7aXY4U3eUdQfPKHSfvKCrB+lZt9FJ20fj/ubdQb56+neT6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YR6S6xUt+TAR1ipReFgTesOr1ZDzDotFN5vVNVZ1HVVnjsV1Ps0ptSr1ReP7VJ0X7oPK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R8n2p9xy1VZ24Pl+2s2De2hX1Fl6ZjbQtU4tFGPxYsCnLXQsqIcvmYQnTRvjjqmsidVNvn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TPuJZXIGcMIrCsFRhEc2DImcRA5jY4XFvKrIy0KWN8QpIQTBGxkcUZjymBSMZkts0XVR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VlPaxGt9JT+foin79kTofIRXWtFitb/yT3DrD3nqO+BWTSqbaC+oeHFrCq3xWr1VeKUV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AGLoaLqP+jb7rcbKxBBur/3LcNOFlbhhVuAK0WhVyEbOVnLFZW+2ytwur/ZZEfff7Mq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SNK5OJPhZAG0rFksuImWgbiOWEAF/LIC6Kt2StCn2DKcXj6I2BHkWsiqnqbX9P26fxxo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f1vpVPjs207RU69r/wDoHUHrVIropdun8dftp+t9V/O9EKo711VV47NsXT+yiH6cJvWD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vc/euoq/H4StDoaU/pUeyk20O+HvXtvnDhIf1i1w1q920qvFb23Ck2aQ3pRwpLZV03rS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rrW/SvdIwLPhUj2CY1EK5uJSzXXNgrmyFLKZm505OZVFS5pZaqKy6gqZj2syHFoprl9O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JAFLBHExkUZjyosUrGiGEAwgAKfWBrjkMccT9WU5/DonbVMbw6XdsxC9P7kP4Ydm907b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OtQP02uAKp8cL1PayClP5rX4P3evBxHMFE6fy+H8kIdW7pOo6wIapqpr5PVVetHTeOFU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imy6qo7/AFfSp6/9myurf9I/2bAnUIfdZWHEhW+zX7B9luFlqgVgtwA0sitVrw0WnC6v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7egPX+ZZeqrWIdt1+2mWt0PMd0Vb2L3MPhS7RWhb/I4VHDopNul2FdUnf1XuTzvZVRss7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fz7L91Xoj1CqNiDx7odKbqvX8y+iqNzhXeK3on7VH4yHdDvFe/5vCo7ndTqKs/purQpN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2j7LL98G4roD9dYrqpPKVjasd8E6yqXtNM2qga01NOuYjcymqmMg5xqNXiEE7mMz5ijJU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6i7GvdLlPRhRhBqDRssII7FjWzGFia0BTjDNYLVVfc4fLTDWj8R4V2xFpGpdqHaCqPHi2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FLtRbGgLlTn8KPZTaQdDMPw03j9FJrHDs/td2Qn8J6S7MB/F1Uuy3sup/GPQ9tT0IVrq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S2knlftNrHSqHDpVroR5CB1i703ug7FNrDS+On7MR/AqjxF6qNCemqqR8/7V/uYXFDp9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9kFZW4W4af3iLm5AGoVk1gaMNlb7LKyssK14XCuELBXQKurq5XyXyVuAKIBWvDXhp/Yur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y+q6Kq2xov2+qbtQTfM4VurV1Um3S7WuK2o8j0qlWQU+kNPs8KTqeEn+RPQ9KnWCPtuj0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zkdFWI9fVRsQj9Mgqbqj3fy0VUdy/bW+I3sBT9mi8dfug3lfU/wCQK6qo3SNMQCqiHQie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jc2Coy4ebNjVPIjkkjbmVLk19Wo80yWq0Y6ooskdMKVxRpLp0IbJycabRwKohiiZyUKbS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6eKOMswNvI1uVS35ayffLor5IN+FI3W5s7dg8rVqdZOH63VHVPtzJOhU+4eirOjurVWuD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j2vUuzFtjRs2zFsFW+FPpB+2Tah2WdCLspvGR26YfgUm3S+PZSbcI/TnVPHwp9iyfswbS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/G9Ko7ToNFP3ek/d4Sbx6Hq/y10P8wddLt1qNLt3IT+UXQ7qfQBT3EVDrTKwdHT+O1Sj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BTvaUeFv+rbjbif73Tjqgh911dX4FoviIV9FdXKuVcq7lrxt/Zsr2WivZE3VkG3ViEC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t91uOt7Fdas6iwVZ2WC9Hspezoh1Z5h4VnYro9tPtexqh5Hroak6r1PsQbHsFUfcOqk85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7Fb4U/YEbr+cdDZVfadVqp/Hph+C1k4KnHysi5qfIwVXNU6NTApaiN5FREnVMIU84mgb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xCnklbHmTlYqtMEpeBVIxVRWCTmciUrlnKeANAo4cXKxBTRMjjwMAwNUjRkweN1RJwUJ+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7RBf/wBK3ycqnSZz8LHG7askxXsgVV35SLbBKn2aHw7p3Sk7CnDWk0RThdQ+QUe2/wCsc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ur6z7vCr7T16iuF4G9gCrPGZs2uJtmMfh9T7EOxYFPbeGl8ZPtkwbPRO7Kbx7J21Bs2T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KDx0eylH6ZHSKHYDbqTx49n1U+H+xVG2v21KN1+2TdtclTb9rogqQfqMK1BNuaNr4m2x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Y8eGTPahMSg4xvzJCZpZMFMJMn8l7PaIQMtzE5v44mRmLLjVQyMUwihBDWKsaMvotLcCF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rFXv9misrK3EXWq14aqxWFqwhYWqwVhxuVdX4jRWCvb/AKAVuNhw04XQcUT99lbhZWVl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WrOg6Kt0brdHspR8Lr23zPfVVfbfgO2n7Pf7m+WiqofPUr1PblabWCyb1ph+Qg4vUj28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aphlZHVQiM1UaFSLxTZaNU2/MuwmSTMzqkoOrFNnFmCsJMVSU6GVrIqZzmGk15Ft2Qsl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I2c1y7VlMUzA12Uy2U1VUbRTxsbgc0FO26LaNiB3Uh/LfX1//QKvcVm4evqq8fqz3LpDS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/GLY2Kn0nJuvf/8AROq6Kp3pWSvk5cuFX2EgE9KrxWH43+Mu1R+Le6J+NL26qypVrexv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zCwJ8QRZapwC1lPpIeFV2+1V6wx9nqpAMMewptiLZUuxF46k2abWkBT9IqXY92/HS6wB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dmn8cp+zTbATx8aQfh6JxGCnLcgvjs6SMxwTRiAzQKSZj4W1cYbzTFNLjYZpUJJ3J+cW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5iDZ1hnKfG7FkOK5cJ0LcfKRlCliWXHn8vAVkRA2aKgtCYADGfzFA/KEnMKd2/Sz+kug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rT9VU6UvpqqdtexqPst91vturlXN7q/C6urlXWJYlcqwJCPC/C33W+2/9i6xIG/2Ydb8L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xrGDwwIhW+23Gyt91k5zWq7bqyt9v7v5h0RKrOzqG6p+jKXVltbJmtWQrqpsWmeEJ08C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5hi5gBZuGfmnrOmKlMxbjqyga0pwqcETajKy5lkPTYGSuNFGhRQlOhjbJyjABAxTRsjh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NIbsIQ6xD9YiAqnvtqOlRs02lOSuipuBKb5p6G5U25+1VXjR9nqTsoj+H9zetLuHh/8A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FU+O3t6p+sVL417onSjuIWphOKDyAvZ/yNrgi4qB+owLCCKsANyW3wi1V4rO3RS7VJ4x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VUXAamDfTkfOT0Tef2bFVe6/qqzsK/bVD8EWzdTbEGtMFPsRbQU+kcA/B0UhGCmkibBn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PURMj5mIo1LLRTmOPmZCjPLaN07WYqgqQz5ULajKy6q+VMBGH4HQyLKsGU8bm8lEuXja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YRaMEDQ6HLYDM1uQzbsqnZ4VPaR8vVQnD5ep913XqJN4hen+UbIr+Yeo7h5SHWPSf93r6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c/jPCD4w+q3xAfgqgfGysrG91dXV/tueJV+FuA4W/tWH9m/8Abv8A2rhdeFrIFFDhZWVv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Pvwrp9mitx68NVrxwj7LKy1XORFc2xZ9pxWuRqpVJJJI3FV2IqyC2psyGQjlXLlAo6e8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bI25TL5TQixtoBiYWiwAuzyyFqFVkLRaKoNqak0p17pO88JfN9aqr8du2Or+2i2rfIKP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X1qdmn0g6L1T9T1Tbc7wm378KzWnHZ6kF46K4pgm9aXc9+z/keFZ1QVSP07eD9WU3j3RK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I1TzZO8/0VUbzutrqtb8CLFzNKplqZo/EVJs0nj6X6Mo9u+o7qLgNXQeQUT8nea4pwBR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1xdNEhUxKeVsrBUBGpajNmNjkmEeZUuTjUKMVGDDVJzJhHEyTLML0+EsYKOMjko7up44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xSRtEUI/BbWTWKK+R1UovDTC9N1L/AJRwC8GqkuWQeMNE/sptadqdt0niBPvak1pxdT7E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qs2+qaqjs0JGin0R4P7sOjgpN/0v5a/c3ykOrd/2F9Ob+AIdIOyysCobGC2lb4TOim+w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43/1llZWt9mnGytw1+y33acL8fVv7Q+/CwrCFH5QJ4VXU9U/bp9YRovcXkFHpOfibcPV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ZXRVXd69VOsFKbQewqTuPX3L554Vfjx9iefx0mwm9Y/MuiqjgOlRpDCP04XqDqeuij891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1pmn43N3m0dJspvfT7nVFOP/AOh6VX1WtqjWBvbZOP4qXxrC4bpRhpjDAsOrPKA1ITvM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KtP4zcoaqtBFKzbvhUpbhpJGNpzNDbPhw0lRHHHzUBAqo7078s8w5CaVyY6QT5lSnGoT8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MiyteUiK5eIKRjIn5TEGgKpAjNl8gqy+U3tsp9qMfg6qfx2C8A61HjQj9Mp9iHYCm2qXW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HB1k0ZS7Kf20+x0ElsNPsp3bSH8COraPxk7spT+l9TbEGz1VWf0pR0Vdte+qq9shWVR2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eQRJ5I6ejpVErqf5iB1Hl9U3uodoBDR0PaerNVT+PdVfhNuW20mvf7CLppv/AGrf9G3G6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1HCyIv/aCvxN0HX4+tQgQf7Q4e/svwstf7lla6tb7NFZvGPyjdftqO4oKXbptnpwbpUnh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tBBRaVS91JvKb3PSrJbBTeMEFSj5I9ZP8jpwrPHZwd20ez0Q6x6VnpVHdwqNqHZ4QIr2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mxVV43/mpNmj2F7pj+X9yd56J0rEQStQpz+njH4i1SutDSSRiDPgXNQA0kzGI1UV+cjWZ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Ivl5gSTlXqFI2RYalZc6qo3ZfLyLlrqSnEcQo6cs5KAJtNC0U0EUkORG1ZUdqEAsw2QJ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aGqPzeiICPl21JTj+oPCr7zoFW9gXqs2Wdn7ajZhtkdFMLxQ7PRVXj0+wpvlFTn8Cl1i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HTbPUP0jptrVOFm0vjp+jKfZtq7spNj3pal2Pcm3Rn9LreTYp9m6rr8rdeq3x/YVXs8Kj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oSpd5Hq/yz1TdKv2h5KHWkBauisoOliEy6pNadoNqsfpotlzmJ7mlD7SMSabo/2x/rnB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Q1468Lf378LBZa1Wqsh9mEFOu1B7XE3Cv9ntnk34VPchqpdqm2faZ5PUeqnibWptq9i3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qoH5ydegqPHpz+nQ603cipP8AIe1V7DUF+yj2V+6I/rSnKp77rS02xDsDXhSrUIH5M1r3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1VUPwtc3DmxtUs0WGnmjZEaqFc3GqWXAeZDlzDlmPdPmVKJqipBMVaoKwVBUsb2xCka5v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aSMOhMLQgxqpmBBrFZM8sGy9uH67ofVW0Fx7vVdbl/26FVPjw7C9UOx7VGrajrT75tiT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4S6T8KvvJ1Vb2kr1WbDb5bu2o2oNkXUm1DtBVI/T0+wptqm2U/bpdKdP26bSH27tp9k9T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Taptj27tpdhXuyk2Pb9mk1pAnbUHj6KXx7/AXVZ4yPbWbCJOGo2veI2quzqiHKbvw3RCl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MwqWVrak1cK5tlswtm5q5z5A2Jhc4xvUTHiRsbShCo4heGFj4nUzLugYyKKliMbYI2KVi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+xb+0Psvwv8AbbiD944WWFWKtwt/btrx9jqjrxv92JAj7NVcrEeHyCDliCCuU0lGyIsr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5WYnSMjRqmXFVFd00TxjMadVOtzMl+ZlC9qPyPWqqO5BTbVPsHqOses56Kp04XR1bT7AX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+46ycSBUbNN44uUQVT7h0dbR4/XkXWlqzYZqwtKt8aMfiLgDnRpj2CqNRBY1ESmna9c0xc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OocG50pWbUFRZ9/1aw1JRZLn5cxWQ8qWPCuUeuUun04hiFNHg5ZgT4WYaNgkgMTLCNhNK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cKsfmtqOlYf0rOy6nH4KLx+FPe5RTPMK9O8tBVejjrwrdkdP21V8inP4Ff40Z/T+/VL0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rfMPQgp/mdV1U/kFaKs6ldRXdt7r9tX48e10U5/DDtJ+3DtKfWCm8dP1ipvHR1jptgdT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7L/IdKXZT9mk8foT20u10WuGiH4cOhH46FzOWzI2p80Tm09RC2E1VOs+KSPmmhnNtCnm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lKkL3Q/qF+pIkEmAsqEGTEvYRGac35e6dCGI0US5SFZbWuDG3DQF/KHTomb90OsXeL3Ng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BsqXaTtuDxk/T+xZA6/37Ky6j+9e/wB91dXV1dXWNvC6vxurq/22WvDVWQBVuGnCyI4O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nxBczEuYZY1LQOZXMvC5lxXMPQncUKl9xM+73PegdLBy0CCbe5JQ1F1YXtiGCwIN7OQvb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qruXqXZptn2O6PyCnFVKN7aodlKPxWIVlAP1BssbFNIzHzFOubgCmqI5GQVUbYjVMK5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nWdUWfm4v1JThUOUjZcptO4t5VckwGCljlbykTVy0JUTGmoEUaywFUAB2BqtZTj8UV8j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WAI8z2VUq+nVVHjt2xZHpRbKHdT7ruqPmu6dFV7pXur8ZvT1LtUulP7CpVfVN83g/y9bHV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IbaHpUbNPsWCPbReP7CpTZXQOsXk3uvYH6z0pPO6BT73q9hWdrhYnpWdh6ftqtiLY6qb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2VJ49J4uoTtmm2MJVjhpXNEOOJZ0VoJWMZzMK5qIhk2WOb0ZUPLmTSxxmacrHUKDObDiq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MyZkKdwUdOHs5JiFLG1QU0b4eThuII2NpomSQGFgUkYETT8FW35RurbKt8cHSyqdm3y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j06qTySvR8py9dKp179VFvFN1dCbOjbgYOtLtjr+ylvy/t9rf2CLgHX/AKHT+zf7iLo6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KsgsKwq3HCsCNgsbWoyxrPYuYYjOFzTUatt+bFubN+aejVSW5mWwnlWdKFieD874boWB1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NOJoRFkFjZbE2zsAQeFhKc75t1bqF1JIB7kLNCfZyDrJwY43AQ63IBJQuvkVaybe8fkW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MIRqoE6ojdHFUtYzmgUKg3xPEmbULFVFSmUr9SrVBQZIEyK7eXXKMK5eN03IwrlYAJmM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tAig2BqhdQfKQtVlJ5eGx/bVbUWkei/bQ7a9w+YeE/d6VTpFT35dHrSdq6gecdVdVHD1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bPtqp95e/wCZrf3VcBe1XpTaYNCH3MdL4/QjrTdV6b5fpP8ANHCr6a8K7xeE5/BTeP1X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e4L3B5Q04ac05HV0h/W6onSp7+q1tW9hGirNGttgzWNVTLG6KKqhZFzcQTqiOQMqRGx1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mtzKogmpLYRUZVqpYJg2KJz2cs5CkYomQvaaeIIwxYYWtfG1jE9gyqI3icndtLt2Th+O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RbKPZSeONE7pR+OndtF411LtxawKs8RmrR0rfG9DQVOzoV0VW4AFHpU6J3TXHLv8H+QT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SU3rB3W1Cph8BYLq2n2To6oNhb+yRdAohW/v9PvsrK32WugyystL4o06SIA1EQRqoQubh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gKFdpzj7momRqZQs6cp8kyLpSgTcxvQZc4HLo4/JAYZfjb9yLk9wKJ1fqtVcOIJwOIDb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g1RA4Wc1F1uB6izTdpY271iV7HHdBtzh0wtCOIK1zcWawkOYbhl1kvJ5YgcvZcrhQplkP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X8nChS06mgibKKeJZbQZ2gQx7V7oXvTOxSBEBVO7daJ5/HDsDQ/uj8ko6qq3XdQqoYoK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4dHJ3ndVcXqdiPRg0Duyi2P3BReYSr2U/eevqq1ip9lDrSbet7Jutd1Frqo62R6T7EfZ7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NpiiU7SrJR0VTw9VfjNvg9u7Kbx7odabr7/c3y0esvndEe2s7lfSsH6Tq0fJT7dHrS6h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KpnNxuljB5mG0b2smNVAucitmjO5orNeVM+QzCaYq9Q5PEhVqkrBOVNG5sfLvtyoKlgE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qI2tiiYwx4G3lb+GC+QDdSbdNsEAl+1Ri9GFNs0vjt0TtGUH5Jke2idiiHUlpbRbfs9K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1FJfJ9/spdpO7aI/p0/spD+lun6x0zsUHVVniMvlnpW+Lb4ntqdnhWbRtdVI+LrK6m3eE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gVAP1bjq3rSat9jVU+o6oKnP4VUax4n4zw9j7iAQEfsKt9lisJVuGJidLE1rpI2jmYVn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tXNhc1rzL0ah9+ZluaiUqSoIWcQsdySjYusLXCd8iPgOpITNHFzg34q4CMYTb2OMJ8gK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JDVnIFoWJHEWDtxIELULVYjhBFvWZpZHqC69rs1asBkWXM0MxOAabmB1zTuwMje9Gns8M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UjGxpdlska7DHfRhDF8VktcmRhpybCWmeEyPVhZEGNzFG2VqZG1rxdF4CLgV+MolN60/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qbZh2ff7qUYZCvVQPz+vUnZBtcIvJ9HrVb110VRs0+x1AKp+8L3J5p6EEio2Gj4L9lF4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2+ptwldRUbUG0uoor5BKGqjF60le6jTh6m2GdLK+lNsr90PkeyneUeqqOivpU+M3ban6N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lN3fFY2tWNgqs6Eh08almaZhVxo1LLTymRvMSLOmKfnugElTbFVFP5nDTsnysqdcu+8U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JE1RQske6ljQgjUTQagNbYtX83XhLfmdLEWVRu4dQbit2h23BVZsaYQqvZp9YQpdqm8cK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D4vRS9lLsqoeWx0jQI/Z7aXsmfZlLGGMpuwL9tHsjr+yk2uhOio9lDtpdm2rulD43t+r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thVXixH8SqPEB0tpUH9PwrNjW/7anbdo4qoNnnhP5K9yeSVf5RaVut2auoTbg03NOrEEq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lxivYKysrLEAsxgXMwo1UC5uBGsgsK1i5tpTq6Nc44rm5FzMyNRMs+e5mmJdI++NxI1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XWuAbrGFfQvu5xALpcKkn1MpcS4oFXRJCxuQmeCKl9hVPC5q4FU1c0xc2Uatzk2rc086b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bVMTTG9NsroBOtYM+Vm4rfK3yvYiN9hEWiJmNrohG4CNNYHsyCE9uW1sTnuyBG/lzZmN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j0QFxlsQijLcpidTx5jgg3CXG8WXhWEksjBU1OQ3DcDMA1uwprvlqiSrC1mtWMxudhY6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xDVBreAVN3FHrN5CPSbag2uqHWn3OE4/Ob3PSXsg2uEPkaA+6ne0QU9smn2uEB+fUXTvN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2X7aXSBe4PJPQnWfdf3FT7MOw2zj6pB+Manq9mlYdEVU9XHhJrEzbQ6U3YrKDyHEA5sd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c3EFNUNkHNhGocS6SR0bRU2LKghzZQ2KHMYaRq5Rl4qdksvKRACniTY2mpaxqy2qS3N6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VtGW3swi8g/DRW5Ur1SbXROKp+83xe4fLR1H813CbyD2aKoPy6kGxq9m9m/trNljvgqq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T7XVPHxp/GATtqg8W2rxZlNfJu3NqmZipCMCaqU2jc11Sv8Azo+zVBUe2vVJs+/20d8r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oovH9npReLPVthTKkyClc7LU3iw6wC6qPHvaMaqq2PV1U60/Vo1VRtOBViTV6DExF8QUz2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JPlBdzATpwsTuZ/KUM1UzX5pY9ZRvHG1xNOxNgiaY4mOBijanRtapZ5hNmzLMevmi1Zd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/CwatQUCnHUkK90SUXFN1QahosItcq+J3yaDotQLIAoXxFoam9S1Tg8LacOqtx6Fe+PV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UVlkrAU27VE+QqFkZjtgYXFrJ5YRDnRlT/UPmz6rKDU/VA6OhqYaxwjwmWANYGNCY+F74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a2SERy0wmrTCn1JJz2mJ5FiGuRaU7owgkuT3BgAc1+I4tE7C9ltBdrhLoQ1ykaFk6Cyv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WEPALcOlhYh7dAFawzEAmKm6r90vkmy6iTbh217p+/wBKo310D9qn2fYVPrUXRU2+tcNT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7hwPnFHtq9j9o1Tr4aPYsiFD5BbdOuqjyC02VScEUEsbYeYp1ztMDT1cLFz0BXOxg57hV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hkLeZkWdOpHzYGGrK/VLDUBMjc5vLuXKC7IWyyNpYly8YTo2NqsuMK1jWacak/p2j8Q6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vpe8k4kwWq9F6l8o6IdKy5RTetZss7P2v26PSm9u7KI/D3fSC2de60BZ5N9Cj5ZOn7p9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aAKr2rBHpWbDLWGiqrZMHj+5dml2bp5+FKf03VX+FD4z32c7VlPrFWRmCYuvTUPyg9Su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RxPVH04Um2nBUe3deqHZtYuCo+yxHCi2rGx0FNUWbCRMGRxzMpaoxM5mBZ8b2x1IZFzQ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4MyoTnSvZ+qw/qinNlwYKgjKmKfGWxGnJPKhTRtjj5doGUy8mkgaAsKPf0Wqp9PqLrJvW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w6OvZDrBoEe2fSpOoKxoOKvZxKdcrUH0LFWNi3W1lY3sVZXsgCeFlayLDfCVYLRBdT2oO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JFtcJUkTXh9O4IiyIKP2MY5wwa4Go/FuqvrisY7Oah0KIKjLgjjuGvTrsfT1Dn009IJpG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aOppI2tfTQZjRBhqYGOVDG+NUVTiYXNiQET1HTyMbkOljpZZGTVMz2VUNS+QYsSqKGOd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e6CprMLIJscAdhNVCZDzmTO+oEkTw9ip6wPYC2YxT5suHRgY4kliAIZb4uZoWXRbZWsrW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qwhyMZCx2Vk3rT8ZfKK6qTbh2/Y60+4UetTvkrVP7KfZTe6m3ejraT+R1VnWqfGhH4MK0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G/NQWknjbVc7AubiU1QJacVhXMyIzyvEBnEZNUhzaEc2dlTowPcpYcJ5II0URTqWGGOO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CJqo/kCDb2w//oELoqnR/XhU+MG/j9m2Gk2uiPWm3jZXT/Ndo1VfS2iq/HZ2dFL2Uu2h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/AC9V0U27ey1VVbChqqzbbfK9P7KPxgFb8VFfKLRewVNvaAjrF5g6XR8u+gU/k3R0VRxr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2+qjWGDxU/bpPHX7aTYCI+P0/Wnlx5rNWUR/FMy7GF0gou2qLs8tzn0rbtnMbm50YMUrI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qWRA1kaNa1RSujXMTITTXhdK1uKqsDUlQtnthnQilvDFjbyyqIWRqnbTyxvYGi9KIKX5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U2sHuo2G9nVTbMe3YKo8f9qqdleqsnL9KYfkd1HSXSQODl6j/wAg/q3qw/mK6ub3nuqn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x0w1QvVWsLXRaVaw6mxVjcr9tgUGqxVrLCF8VYXtrhusJWW9YLDAQmglEWN2WssICwO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I3IbHdOja1ZQcAyG1oCpI4gnBgRDVZtuhkmbgEji04y0PfY4gseIBjk1hu0Rl2ULFwCk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4PcCWP0hqXMXPfA/UmNa36hzChjkeX3iklwvcb5T2/qnMxzwwljz80YGKSLEsprmtjDT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op8IfDJIIaXLklxTwPbI5kgknJpIyMpwMtAyR0EWQZmAzumqWmEOklJkkdUPqWCP6mDA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MXqN8cjdAhhRAaXgrCbkYQAXNb3YHJrGvAWqpl+4qQ/rDqApOyIHLwlA2dE9okM8KNRC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ucaDzAeo53sZnykCWouwzZl6tYKop8T8fLSrlnFPp8uKOjaWclHcUcQUULJS2nitkR3e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BVukDeltZDaKisadwbYdabethRVTu4iuqqdiO2UOvRUO2evuPzyLDoZ3Xd6VcXCnBFic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JU+8ZBmXT/OJ4VfQr1VbDL5YupNIqbaI1trTWzNAiulX60tMPzIaKaZkwLgHXVeMUUR/E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dqqO2We5U++DYJnmejo5/lFFVW6tVUIdCfjWbXVosVWbUesVrKcHIpR+DtUrm5dNNE2P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qWRsNU1Oq7qSQiLOnjZepDGVMrFIatkeXM1kUZkUzCsvJlja2eQ0bMLaWFQMY9xpogGxs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RdhHClF2gIgKm66LoqK6mky2TXt9OiLxUFqip3TRMY+OlifjYY8tUutMpdiLa9zj8MXZ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qfHBu3oqzsJ1VUbSX4S7vBp//QKHVnkr93/po41tPmy5eKZjGNLnWjqfJvcXV1cX0ui9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iomLAbXRAQs4OsHfjaxsjAXEBB/yuC1zmgumwhlScJM14XEPcXItIPLl7Msl4iwuySA6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msjBqmtIew21sb8J3DA4Rh1mW+BcSxDDhwBYdbOWGRZLyo4nsc6B6wOKwELLQiAWU22A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PYm1UoUda5qj+oRlQVMCZLErAqSIPDIg0BpWBW0woN0cGWEYDnMwDCSsSjdcX1v8h0kj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sv8AK0Ns6FxRplJFdpbY/MLCLuZI0R1DROXYFnjMbUhyzWhGc4hIL54xiqxCKe7OZXMu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6tSRvQiqCsiRCHAGUrC3lIVycCiiY4iGO2UwKQNbIAAcOkwvFETk9U296XSTRaKq8m6/d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L1SLREp5/WHRirdhoXVSH4Umweqp93qsTVNYzlftn2Yz+HquqodlDrDcV4HyPWpGrtSV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RFhSbNrGyg3tFon+aV1VV2k3V9Krx29qf2U+z7HWn3fS/lnoes+6vqEuVSU+owNzfVRr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w0jsVOE/tou3VXu6m1nIOO3xbYVhLUZGBSSN5nmYUaiJTTNcjVstzQBdJmsz5UZagqV8h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ksxkpjyZCnU5YoqaOSHlIwn0sTY4YmGLJYnsGXSgOgDWJwMj6eUvgL3STkPkgpG3nrB8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ctkk+J6pLX1uOtLpIeo7qRW+Souz3dUnYU7VQd37tbUpAbUkyiENx0J5hhgz2t7KTxwr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YNnVT7EeyelTsN6BVXjM6KtNozqgqvcKBupt4HRfzzqm9YvJK/dEfm+o1aXFgDsDNQzt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IujTMJRIKBJJJJp5I8r8YRkivIWK4y8N4xEQ/JkQie0AEp7BhDQX8s5cs8OdA0Pkp8LY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DmoHC4nENAgS05ojGJr010bQ8tkAD8QzCXR1Dm8rUqejncJaKZiMRWQ2+XEjFCsEawsV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OuVdwWMrEVrwuh9xvxugViNw9NlcE2rlah9QmCZ9Seh9TYVzsCz4nIHgLkG5RF3dDiBW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xA3GEFFhTW2PyDviTlgiweXMaTgsnwsc4UsYAicGupWlGEIRBYWNQwIsaUY2rCENFTDg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NtQ7V/mFT9yKm3igpNuHaC/dS3MjuE4/UeiVOCKePRitpRokK5R869+FdtHhLs018kDU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ph+oIR6T6QRgFgTe6iP4ui9xefe5JVR2nVeq7xG9vo9tHsHqNTBvFe3+X0J1VV2P4VXjs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7fRN1dT7n7tLXdzRxIqptnGSMKWQTOqHxuZzUKdVQhPnEjIqqIRc1EjUNeqeWSGI1EpW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qlaqKa1zpDC9crdZYM/KMTaeNGMNlymXywFUWCDGAhulVcN6qyr/AB8Iw+p32ZSu/Cpt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PxR1f2UXjvfgETTlUpHLRxY55TZlC3BERnz1Ix09G6yEZzbxwzULg53tqpt0OJcO6DgF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gkFU41A1Rn/GZ3RqMZkP060MMbctipT+LoujaM/pfch/BTbJVT48Wyqkjlmdvqq8ePt9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dyj19VO4UU4//o31UTv1jpGBRnEm2e8QYVFfHE4Oe5+FGpZmAA1n408DDhBa0AcNQvk0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7Zr5NQ4ClnRo5Am0BTKMXZTPCEUyypwsmS4Y4uwWWFhdy8QTqeO5ggA5aG3Lwp0MNzDT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gx3xtWa7EZXFZjlco4XLFdTUrHo0b2g0wRoXp1JK1GJ7VZW0LVbhhJWFFX4W+wn7D9nX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WqusRCZVSsTPqUib9QiIjmhePWq+QQCuUHFXutOAZo5vxACd0KF0Tcr37Hx4A8LrS54D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h3kWuB1m2YtGdCL2g7yvUvkXsFLtQ9l7oHWm71rin3yE7tlaGwNHw4UvT3oj55RVds8J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ug3OnCfyirECp8ePsTTdUYtCDp7h/yHsqoPwdwr/Ebthfto9q+o7oD+Yp2qk8sgkDVVXY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Y6MVYDObuhUEqN8zW46lfqk3MxYalZE1jG4zcoVHS3Y+FsbsiN8/JxZlU0MYYm2ymKY5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bVLrALORAtT9tvyWF6e+ffVfy3ErqpPJNrhVPUpvSsP4R0HSt8durJDZS4Xw092xdBPs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0J/Te3n40e1UFoZ+6kty0H43xsfG6OTJip2We5+aoCGNaWCJrLmmtmi11SEGSFj4yO6n0V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6oH5UXYUNVSkldVWSYWxE4Y/k8NDH/T8DZfXQ0/aCnaMo7cvc3n2qQ/p7qc2gh1hbqqk2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pYrugIIP1F36fE2wkY1VBa4Z0V8xpUrXvTcRTmvAcwiYRvc0sNrMcmyxsgcIZDC0PkY3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TE5sON0jYlC2KWrhwpzxZxunWWhTisRs3RvVXsMSL2rEMRw4cRaiSiUXFXQZduWQnAq1k2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2IcGgFALCtQG6hyC7kRrdEq4TVZe/iC4tRijKdRxuRoAuRBQomqOlaA+nieJ6DCi3iftH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AHhc8NUVrwuoqh8ai+ouCZ9QhKbKx40WHXDrYcAjdN4YdMKLVqui6q3Cy1uiuq0WhQ6w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NSLXU+kLR8E1QdVpaXyOEuzF2dF7pu53yCmP6kI6Kfx29tkFS9h6o+f7dYqtP4XcH7VN44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U1HlOXVVGxFtHRNVHfKwkG2jS0VxliXMwBTyscx1RAFzsAVbURy0za2FrDXRFc4CoJns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88yfrFgqSCxxe6mJXKscpYGRs5OFCniCqIY2QtaAzRSH8dL44N0NDS/GU9wR8y5XRVMr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0/h/YFPt0+yFJbDRbAKcqXeO71bDvk6+/wCYV7l8goGyqliQVbtLoK3SAPwx5sjZZLspK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KQfptLv26LxjoamVsbKKSSR0qcbtofhTSEhzMTY4I3PfcGNj3CoijzQzVwvem3G3QxPfT+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7oiMIXujsrq+tJo57mxtmlxvijlVFTsy5wL/AE1zWOPVzgWxkMlL2p0jXqKRtO3mGFPe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FRiQuibNG3IlUsTyoR8Vm00brU8YE1IpKiKJjZ24RUQ4XVpbGauZczPeR9TnAPCtIqmG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yJtPhnLHIRFMpsDhHY4NGUzWmak+BEjVTNLZsTl3JjWpzQBhaUGheiWglXQJwhwXtxRW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7tsnC6w2IOFAgpya25wgLEQhq0d1tAcTtLjThhXVEBX06r3oC7RORWhXagLrDdWTWlT0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l/a04FB10Vrxsg3QoIFHieHvX7bq6uQo6uZij+puUdbDKhZzS0rqui93V7n2EAiFhAQ0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RY28PcHQ8H+TwqNgH4oKG3D3JpUr9suxHtpqptz2RdSn9W5WKqPHbqzqrWVNorFDq7z3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u0LNY1SSxmOmnibAamBOrIkyoaybnI0+qujIZH5tQRiqlMagxMFXhw1RWRUKnp3OaaVc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itkNCqWgLkwhSgKria2CJv4y1ObpRbDunun0m0QTj+pxI6qq7NbX0q/Gafx3T+lJfKmk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/HI4i90datyr5nsELGsRK7VWaxg/BTaxxEZJdhbHYMo9nFZx6U1hJCXFtioj+o4HzDYL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8Gqu2QrqfWCPslZaAm9JS5mSFJsU3j9S7RtC4cu5/wCWZ2CKgitDPO1R3sJzHT0UYanm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exlMTkxh5jhglzRE7DOMUoa0Njg8y4vmNUDmiTNZfMUX43F2mdiF3xzY5b/mJLZmy1JlL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U8YYzQ1FKY5HNdTgPqoGqH6y1zqavL2c08qGrrMAmmKza8CSX6hga/6k44PqBLqd7o+X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1jRSxBPpYnM5eNoyMS5dqwtCwoWVkAQgLrCU7FbVXC+K04GyIRWqHd+6uiyamC4hY3XUO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6wxBB91qVYpyCJ1V9buxOTXak6kppCFuOpAGJYbcHahN6ftvp0TxdC9i3XUtaCB0d1Aer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TUHgAEEgtWLCQ4p77rNIGLECdH4lLSMkUtK9iw2K9deF/s9cfaH2X4lW49OIKBUVQ+NUv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ab2cr3WI2utSFdHg0hByFir3VgquqigUsrpH20VP2nqesnkghftqfHGrBquigOq9zeRa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tia4AxzxRyc3Bc1kVpJxmc40rmypZ5JIm1M9jJUuRfVqE1Nv1SLKgqWNzn8s4rlVNA2K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0DGsgjY+ExNTGtvBrIFreW/M2s7CMNWBy8VhH/6+qToTcNXWs04VPX1cqs2IdYk5UOxa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SODajFdHVVWg6L1U+MzbvdP7YnYIHukL6mlZLNTjBVYi2UdTbm53tiFJEHT1LbSOQVVshN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5/Tzzvjkgka5tKDhf83YsTWEZdteoh8rQrULrWMcXBP0eXOxiQOVW8NV7j1W6wDbBuKjbc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lcCygc+SMKbSOkJyRonts36cDZvyMmFjKarKhLDSU9ZE2Jjow1tcTJJUESmWTC9sojtm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StjpWtZTQR2ymp8cRUYp3TAU6dliLnKbmf6o0NH1HEh9VenfVJCX/UHKnrJynTTvDjVP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FKTUSUcYfHG5No4w6Okia3lolyzVy0ayrOwrDoAnEBWVghwssIVlbhogUVbg56u1WWoVy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txNgvWqkaJWUTnUMwWquQb2Tk9xcm3TnENvoL3uVc3e43DxYg3ZYojCjco6OaEWaYCEF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I6IWXxv8baL0PiroIdHBHQ6BaFfG9rLDY4UWBFoWHTohaxa0p4dfFoet7FTUkb1PSSRl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vsPAcbfbf7vSumSlpi+oyNMNbA9BjStF0N/iOg+K1V0NUDqpJooxWfU3MlLC9wDgLEIX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zxAyzRZwnhCNUy0s2OEVNlzBRnkTHSh2KpR5kpwlxZcpWS4gxZbBTRlppYbtpYLwBr3Z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sDSrvy40j6n1Rj4N0R6/zra/trtv1dSaRU20mkF1LuOR6SeSbpmqrNiI/Fx0Y4lUnb+9t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Uq69VexGfx+nKj8f2XWbT7yBKk1q4/mrYBUkBaK/xq/HjPwvrIfiw3VJHhdYo/mmZJmTP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xtlCZYqV4xO0V1VbTTpO52Od4c2lkeWSPwC5L+YKbOGO7BRhryTq46R/GsJs5zwyOU4q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/JX0NskSAiNwwSvY6FlRBg5qIKSqjcnVDZI2VDZJZTZUz5WMzZyHyzEQySMUlW1Ne1ZbZ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oBThsLhBURyKpkilZSPeZaeqwyiqc+cNrI5GyY44IZgjG6JsUcydTyOfFQNY9tKwO5OG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ViwmnjRpGoUzAcoBCPQxhZYuWm2FYbuLSsF1loMQXXhhVlhV1bg4XDVbTDrZWvwIWIBYh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wFaLRaqyI4246XunDEhpwlhEzZ4o6iOhmc6J/XD8sBWgWisF6aFf5FOF1qsC1u063IBc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ViBp0A+QthX7ra9VpcaldRcLSxQsFf4gLRWCOg6L1Yo3CI0GoJVrcLrqncC3gzHaWGN6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j9luHyCKGisr/bbiVqFi+2ytwvZYlDUPiMf1QqOrhkTSDw0Xv0ugmrI4xVzvqFFC0taM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jhikHLxWy2BXAqcOlrKc2iAxNtYhQa8PbvII1/bOfwRXEd0Lh1P3nqnb5NkOlT47NY7p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f5lroKr2x0vpPsQbHsKHdJXRSG8pNgqo/hguIpLrVjKXtDRjHX+ZoRoqka6K4Iq9YYz+K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6YBEtIg3ZpQ1lZI6Nv8p4ujcKq1bc39VOzGfx9S4/ESFpxF8IMjAbsqY5sckAIdT5vNYn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xAk2qL5TdI8mR01SzCIXsjpjURPRfTuigLI2yz4Xuqg9MkEJfV4UXTqbNjmdJNifLLkHG2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uNII2h7nNdT4mSRNZGaeUNfSh75YWjPa5r6mYtinkJq6mpkVU5rlhnDuYJcIS+MRSPT/p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HHQFRUEYOVDjfSwuBoXNJp4wGxBqFmKdr2yiZyfUCRlKRjhqQ9fgajIEYruabK6KdLgTT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tRYsOgFlhWHQDWyOnHCEPs6IAL10VxwKtwHEEXbYjhZAW+y6Gqsr8ArK32kKyAVhctOO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gJoRs1BwI9dUCS4dEdEVcp7wRa6uUVhK6FYUWIAAtBcsJt6AsgisKFrkIJpGF/Bt1fUX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4W1PT93V1tdEOl0ToWgo4U42VzixlXUsLXKT6epKWVhIVlb+xhXv7rIhD7fSsgrIoFMke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rYZExmJSERCWuUj3yIdW2QAQF1ZXC9Uu2iV/LKKnP4mdoWip05Ho/wAjqgdZ9mM/DhD33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yvZVOw0/DqvVNoOjkNaj11VVfJtp+2o1p4dgELooT+UouAD+o6Xsai+VK8xx0/wAz+ym7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mifmgvsZiHtsb9RV7UWyXIv1or5Ln/BrhfNdm1L2qSZyhcJJH/ECRqmfibLVR2hmMktR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zxZ73Ry5jDDLUjlp33T8SuWNa2ozv1NpBPZ0UrocuZCOUosAbHTskFTHBChLG1pMQax0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MJGU1RhTpMb6ueaoaxrnn9Q9rWVZdXswll42EWqogHN5dmBj6dtTJSxg0PxlLGsqYgyQ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J0aEbVlhzZaAJtDGE6kjUTXMaBYkFOLmpri5wGjW2TgFayAuXOeHtmDkHuKN1yzC2p+Cp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tL4FZqLARZZegurn7OqtZDj74e/uusSBV1bXgeB4kIacL8SjfizpisZChxseAVlb7i1SD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FPHoxPuEL4QQZAU2xXoDEizSyOivpdX0A+J0Flrb23qDre5uuq6cLBysh9gTjfhY4SCt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VzVHIyRugRsRoiAQdFc3JRcSbFEFYbjqr2c0tViFqU6ONw5KJ4d9PCd9PcEfp81nU0gR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dftsVZAkLVar3qjwxK60R4YWhfFXCDljUdQ6MvlfM7pwto0I6JvW9l+31S9nsnQeYrqo2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11BT903tqVNtMHwHCHc0Buni0v7WlTn8TO0dL6wdCU1fyTorqo8e54TvAbE/8H5CXB7Q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ybSPf+SCR143h6mecmSPMMTZmhk78ImexNDMcjwHQufmnMDc0tE0hdHLNigd8TI/SG2AP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ExTVcJMc0RfO1odnMxyyCVua+8lWJGQumjUkznRtbNMAxwTA17W04LcEd57zmMxuTqpk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pqnBl0D8DKmdonFTStU05z3Pe9SVWsLapx/p73IU+Fs9CJEfpjFXfTMospiwsDSqOAFv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2ZNPXZsIl/EajE6tBc6waYGkvjiFo4mskjgzJcoWm+nyMIxxtp2zPlhjy2Wa5CywYi2I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YEWgIvAATbXe0ENY0OwrW9nYv22Fur5WErEWLOY5zjKVFDglY1WWqe35OBCZazdT7bdN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2lFBW+0lNcbnh8jxaddUUeLeA6hHRAolY114Hj7Jsh0934BBG/2XV9C5YhZ+KF7ZMQku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fUhVFTE2Bv1UBN+pQ4opInszo2tfVxtkfURMWMY6iqyUa2ApkschAcF6Do8WErCeDQUW6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6tBKDNMtYFgaTgai0BCyxi5fZY3I4wMWt1qpqcOeyllZIJLNxWGKx1u56fcNxC+LRaYg4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0djNlloXA68PlbVFgT4YHJ1DC5O+kuTvp0rU6nkYi1W468NVdXV1fgVZWH34lmJz1TyjC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TpG3E7QnVAJtoqfsPVfy32C0U2003bfUdYkVdO3CdLqXaYfh1N9Ye/Erp5+S6KUXiafg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V10dJnHS4tUOtDiAY6duH4qj69FM5rRVzgxiUwt5hlpJLSOljMubHmY7xxxskZ8mh1VYS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jGmzOKY6WRzXueZYCWPfJkwwmUU4jDjLGyNn1KItgfBfNhlTxCUGRlVbi+oaHvfBU5DXP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rE0MtBJlOjkxyDAX1ERcxwleWMeCGtRifI99M2Jrhao+nWidJA99RHSTRiL6exNpWNDo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FFYihYp1pJqmgJfT07csscxTyvamxteHU0sxipMKwI0kQfW4rAOaqGVzYyBNWxsLBmOc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5jH87HcHMDmtuzEZAwhFmpYi1aNVwtL6k2QFho5WRuFiKJCDmFNIKcU0q91+3AgwKysnt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xgIEJpQ3OHQ34OAuhdW1K98DfgOBGoHEFFXsB04EL0h9pCNkX6teE034aq6H2Hjf7HOAQN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hFgfHUuqonsd9QvJG1x5WMkfTy9RQBkktAHCo+ixh8X06op2CmlBk+nuK5ScplO4rk3k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fJI2imjLoHBCNry2NrFilLGzSsMVYubhLW1FO5HKsS0IFhDXWdjuC9yxPuSSurdSrOB0I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AssQRsRZyLX2wkogrCUWByjhmYMLynByEbihCb5ZQjKZDplaZSbBZCIFZQCdEyzYwsCwN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AhqFa/CwT6aJyf8AT4Sn/TE+gmanRPabfYERwv8AdqsR4FqeCmSWLZE2QrMcruV0Dwhm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Q2AuMV1A7HUdEVNtdBdDR0feTdXRPyJTu2TbjN4wU42LXWk7T6euqKlk/CyWMM5lgayoz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43VPxLnOOdMFjmw5ck0PyYXTSXj/JJmOhe96LCUA1ylYI4XzNYnG8ERyI2uaViyVcwKKr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/C8Mbo241LUOxySsEbJZGNl+ZlMjVS4ZIntkExZmNfdxZIYncxjgo5zMyGI4sloWBuT0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vj5h1SGqOplchO9qbjcoDNC5075XRysEJIZGyR0imgmDm0ibC7BhFgHXDnoHTEVoVo0X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goQ6Q6MT3gPqJ32hfIwxE1AfI+NRh723YHYbjBHd943yueGRulcMNk7FYNdcNF308UhNL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a2QTPjBKLtXHCmh71hWUE+B14wWgSi5uVgJRboG2V+GhTbOTNUOgunYlETZFfJHUfJW1s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ygJLuA1AV9Sf7BBVuJxIAqysj8VoG4boBFa8Cih0C0Q4ubrg+XQDoF04BN6goroeJ4WTgU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+trlV0PMsipzLJFC2Npwlw+KbZPCw4W4dRD8mtAQbdFhxYXIAE4WIWBLWFYGuJgaUaW6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1MCWU9i1oVsIB1FszM1EhPAYVoxEq6c3QHVEIWsH2WIuTsaHQ2aj1uU57li+PolGxV9eg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bWWEoBy+QRuECViCujqrINK1Vkbq4KwossbfItugCnwRuTvpsDk/6WnfTZgnUczEY3NVl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0CsrItT4GuToXtQkwrObZkzXIOQKLwmxjBGRG2B1po3XV7ll+asuqm+MTb4b2Tk2RrHm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uYWasT8DXyBF01mSufPIQZCyS+SUWtxcrEhTQqljhuI43CemzH4o6ZzqsVb54Yy+ua0q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pnlvOBroZmwwcyRUczqJy6AVOOeUSNkzRG28cjpIuWNOxklXLBnUOIxMjxPfPSzWhp3Ok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BkdNHIm0kSc05klPKmQTYnwXTY3lZFTjf9PknP8ASSEKBzkfpusdLkyvoIDGz8amynqf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MX5Ti2KnDJJaZhY6VpDDJkU5kfStmkL2VMmDIL6GBjHPhBfJEC9OjnDpJzG2AsKtcmwX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2ZMCg/Wp+Sw3Ly1iDQFMzOUEMVMQWuaXYTWVL2y0bhmvfLgklcxgdjcxmubdZwtmOtju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a2BVOORtDHkMdJGxkZxm10G4U5zg7EHAytTgXggtWa27ai7sz8bFYp3Y11zja0OkWL5C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FWJ4YkC1BeyE0YeHvouv2App04WVuFlZBYdcsFyKKg7eHXiUEOguj9llhVrKytZPuQih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siAg03JYxHC5YrIuFmua11QcCY/FwLtC75IkBOOrJgsRchdfF3ADUfE9ww2TVb5fuLtU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AWxdDaxCjGIA64hwI0GiCIWHVrwFjV1ZOF00B4cLNZZjcKDRhwhXs3EgVoroHQOK1R+KFl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IA4rWVl+3VYrK90bFaIK6C0KOi92ubBFi9uhiIfRwOUn0xif9NlCfSTsRYQsCsrKysrc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QXyZQgyVOhe4nMkDYZ3BzZY2SGcNYyd7qhkeJ0WjYYsLaZhi5QJ9LEwMhjxtwFWuMKnm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F14cbcMpa4sLs6NpdK17myukeppSC1+NzfkqohkUVe9piqjIamsWdIZGzTvbU805RSRt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FjHTulZEWyQR0RwsY1Oc1j2sY9PmblslOSZHSvdLLHLRVL5nVFG/GKLLLqdYAmkhgZdwY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cRlVELZGb0vQBgx6LAxFrVhDVhWEW+bDURzObDTYXSNcJGx62cx9MJBNUse9joPi+miC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PpnGS2UoIpcbYhTR07QWtawNxDA7E5zImPaxdU269EhVhL0yJoHxCDv1Eado7E1G2O1l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jeyamfI6N071NK8IPzVDlsBa15dDZPOBRltmyMxF4TcaLVqVHY1DUzVyJxIuWW29rvKM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CyAsmlOtaHo9hcMBKYzUNxG112o4ig4pxVwg25DAE7Rw6tAu4fEusgr34OV9VZWsPuN1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1fBP91uHtDhZWCtxJAPA8bafcTZMYCmnOdltjQaEW6CzHD5LBpC3lJ5pXMaDiTrle7ajp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BWq6goHUGycRZ2FNGJrQ2+gTjq4LAEWNs29ygLq9k7r6vYYgm2TgEcVjJphFjoQ8ka4b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YBddyNuDW3WuICx0vrh6rCQr3R6IJpRGrtEF69W14Dhpw6NvdO0I0V7orpxsE5ENcnUkD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TpWp8D2KysrKyOnGywrCs4NUl86AnBEXLPiQnL5HVTg9st2zzp77BkpxYnuiuIjGQXBz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QxZ+CM1j7S1WjKoh8Di8wukjEcj3Ss5gO5MhRQkIt1LWyBv012bUUscUcDRUOZ9OJTKON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xXfelIcLEnBYiNVNMcukqHqRk0qbT1eFlNhZyIdFgbFJ8RK2OONsTy5Nfc4XypkQYrNQ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AXSZeEzPdeNoY1W4l4Y/mI0HPt+VGIlMpYZBgippWSR2dcrD8tbBspTQ/FlhSUzSq2Goz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DNMXCPmIosTWva5PZiTG/IDDMXBSu+IkfZl3oWjDcWJr1KQ2Jl2xPjs29kX6udq9wDQw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y3TVFhLaqndTTtDSZ2uY3uY/LEkuFsjJJCRIAmzBROildjYoYY4xiL3NOjr2bqMKwrtR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Vji0RAvGmNuMGpF1hKsgLI4b3TkI1qEepV22xNCGq0KugdLWR6lvALRYeBXpdPsHArRV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DdX4FaqyCHEdBwK142WFBtlZWKwrArIuYs6ELmadpdVMlEVRAwOqI1nXUk5a2XNfHPUO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zFmZjWFgAddX16qyBWpXTjiTACsICvc4db2T3CzysJRBV7HECHIuQY4qxCvdWcF+9XsM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aWnAm3KIVyU5+h1V0HXTrpw1AFzhAvdFhcMRAxFXQJTStLWKwhwRFxpwJTrFNRdYDUo4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7+w2WJNIK0XVW4AogcbLWz6WJ6m+mhSQujdZEKytZDjGXNQdjGZdoqWlYrouZAmSYVDgc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d0gdNgRkxqFr7OjlIZTAIxNAyogssODqOIiKkZmYFhlkWB4QecN5CgxzkImNQjCsERoAs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aRop6Wne5xYxrWZdhoLpqKkj/ACWLTLURNbSziZzn5plgOYRhYwljRo9xaXYsMjZgx8U0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Yyy1aXSANjh+DXiSNjvhe6c6ya/ErBaBX0dcjNc1vMjHgllRisoyQOqs8J7nAZlkZNCX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y0sMhZRQhf8AmXPCiLSnuCjkJk1LbpzSZWQtYjYJzAtAnWap3ZpusRV3K+hLAC/QXcoW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wXmJmlwgyxOC0rGgyOfYFydqmHCHU01QoKfKjlqYoQDGU3te9sCbchwbe5K+V7a2C0RT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EAVieFqFieruKwknUL5oYyiHIBxIbZBYkcwodAEQgdWuBcXsarlHgLo6oD7LK3Dr9ll0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XgeF1daIWWq+Ss9fNWcsMiwvWCRCJyfEGtdO+U5FSuVcVybLcnChRwrlYAmxRtQDRw14W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q955RjwmPJUZwOMlzAQnpvX9x4nQAWY03AYv2IuYHFwQUshWanHEihgvYWaSgFcoEFzno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drjCAQ1TNQe6wKOIK1loU0WeejlqVhNr/I/M4CDYhOOJp0XxWhQQKGq9KzlYroiSV6Db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VlZD7bFeiOFkNV0VrJytdWWoVyhZXHCwcn0cL0/6YE76ZIj9OnCdQzBPjczhASQ2kIAo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f4to2FGGG0bHRl1MwqKkjDpYGlNjstCbXWFOaVhKEOpam2BOiPzWqwlyDSeDbkm4Vrrp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s3LjzZVHnR1o1Uoija17Hs0RtY2FVLUzOMdWx4qHMnayqNm/U2U8EX1UZsU8ckb6tihf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sUjos7CcwuaJdKaRoJmY4R/KTEcMZwwx9rcRDiwprGINY1Ft1ZqOGzpLItdmZk7CJpHrA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3W0xOcwgOLpHDCX4szArYX2vHG1mCKJjaeT4qmBVvlhsY9ZESAsSfIsekR+bpnuc0hyNk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6zb3Q6PjTA4IOuWOARNw4alganuxvkle17g+V8fxTJHFFrnLLarNtUsc1uCdya50azQn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PFnQBG4TsSivezuGlj0QVlZOcb4kCSgW2YQSCAvV1fg9rXDC1ENcLfYFfhcBYwsxqxtW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K7180/MZLhJWBYAsLVgYnNasLVYLRDRXV1fjfgEbAOrWXdC+d7bNF1f7L2+y5424dEIo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GVe2FWNgF6sg1NQbckfEtOHEgUWtWWCtFcItDkxiEdkNE7oLWxWTjjWqcULlagHpYp4aW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5xKisnXarko6L5WKD9HXLQLrVXIV9W6IOIVwD8blhIwEL38F1FiruatFcldRfQ9NQMwrE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6tNwb2sgtArXVjckojha6w2XpC6FisPC1leywoORug9fFFEhqLljTiCHU8BPCysigEWsu0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cCdomtJTnYRGW3sFh0w3XaMJebAq7Qm4yiyzhhCL1Y2w3RZo6zACCsSFw6ZpLKYSgn4r6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MGCQqZoYHxMEFRTPcyZrjJimL4MYleMQy48EdVHZzmFZ9j9OliQGMCnT2ZQfHja8Oa2R5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wOXK/wDGTeRqxvuMDlhCs0KU/INwtebBrg4vcAnwYVzLVJIzg5wcW/FOLS5uEOls0STs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c/E4nE4C3NK6oFqY5YmWjs2MuKvIUWuKyVOMLI4gGBrS8sBDmBFl1kkoxOCAQY22oONw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bM1OqbJ05c+znohWumAMXUgKy+S1XyWHE3BlOEbSZZnU8cb2yM+zog5Y11UXcOlroj7rFH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uAQeE1yuUC5HEg5yGNfIKz72KwlBllltWWFgCtwur8bq543ThibEcyJEcLo24XQVxcq6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WeGJZ88i5fG4N+I/6QJCxKaMSsezl35nxAxcMXyBQCxfElNNldfIKxQ0AwlOsgNG/FOK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F8b2JlsRfd1g1NR0QRTSU+6bYrUAMBTTrYEiW6Jwl4D00gCxaSy6trcYmturNvbTLBWW2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Y1OHxbdNdZYrgCyadbq90W2BADbJo1ubi4JsU1X0HAgoHXHw1Vrg3VlZNV3XWq0Tma4QV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0Q1V+LTZYWq10EdF8ibtAAe9YWgNamsWFoV09+ic4p0eJMhCbGFguiWRgm50scGIPbYP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tScQv1TW3WBYVINMYVyVhueXamjCtGqaXFUPeyaVkAy5XhVLqtiNRU2bWuBp4GzPkp3m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wOcxwdiKAT42XMTc6UZQtlsZILhhcG3Ae6QESLMBWIJ7iBB3F1zcAwgve7CHZgAkwvMY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YxWCJwJ0zlbMWAAuc1jpXXTm3WJ0YEshDJChLYiRxQBIcSItMNkNEU5rSm2zja0WrnNsN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1WE2Lbp3xKav2gaYAmsWUU5ovgFsDU1gCAV1dXHAO0HUABOZG5zmljmvx8L8LtRexZjQ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5NxL8hWBys5YCsGuALKBWBiLQuiN0HBaLRe7o6kLDZEK2n3XWnD0b8bq6JQ6sdhnKKJ4X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OJkNTBKqiuhhMNRHJC6sDllTTKOGOLhb+z7+zr/ZnaZI7mJ138CMYjbhWt7XR7BH8sJK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1YF+oTn6/JMWLCi4uUrntjPxDbPbZ2Fj/liaQHgDFdEhwY8sTBmIuwuNirXddxLMKaL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aLuVtLODjonSIEoFEuBNyiEG/Lor3d8U0OTVchG6B+eiaV7DgrIBWQQ0BXrQq9leyxAi2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8Nb3RaRw0IshdHpotVdXsuiwtPCwTtThWEL2OmKwx3V7AyYViJfayw3XwxF5DnB+F2AIN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hKIaViAHxcgVqgRw1QxFWKDLINWGyxKxRHxe1aRMkaQXatJyxDTOcQ3QwRvTWgK4CbYq4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R6Si4j/BHG5znvjwKz5ZMtobh0wqwCedG6mWQWxC7Zk+QBRYiHSZgNow3DMmFYg1NBcH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7EA74scRexKsmwFNiYA5pxCEhNjTG2DuiGixWDnKR+lO3ExApjGlGNEta0PxLVa3c5SS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zWRLCV1QBXRMN1gF9L3YFmMCErVmrGg5yxOQusL1Z6wFYNTTtjlywstqwttYBW4e6a1x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ysiAg3iOnC/C3D39ltePVAr1dXF+M5s0OCJ14CyssKe+KMmpYp4eYqRCyCGd8Dps2DFF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UX2Bn1x3FytVcoHjY/Zbhb7QqmPEwS2YJMQ9HRY9RZfsjfgD8EgJLCXaYrI/IaFAfIgtD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Y1ZbXklzVdpOEXnbhQwOEffIEX6temuCDVZBmARuKsCBZpL8lGVpBdGC4tCvYmRqD3B11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k06FOIcHMJXVNIu4IEXEqa+5si25EbVhDULcHNVrLCgvZK9EmxBvc36rpw0K93XvS5av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ULcHMBQRFuBWEFapxdcLouqsUV1TrpuJxa2zy119LoOtInPViE2NxRZ8cACLXrAb5ZWA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ay7hoXArAbMaQnAlOcAmtN7K6Jusdg+rCdiKJGGnhLkymYwjXhiCMixFMcVdEXWFYcJOFg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jorlzYyugaSuiLinyhWRanRF7cy6la5ZbQzVNYn5TGvJzIw17AAAQ7EGqR0YUUt1jDVO7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WanOCa66A16LEj8qv2BwcFU9uBrGuIR+UjZG2dIxZgWZdXJWPCpHFxw6tjsvm4Bmjm3G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1oBboI22tZBDhorKyB0HH0wYWKytx903U/Y6VjSHX43aror0rjgbBOnAi4ewflfgUDdEq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8bLtAdwur8PdOLBXV7olSSNtNLib9Pmjq4oYysOEXjqgaGlKd9MhcHU1ZTCnEoi4nhYJz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GQXEmgc64cgeN1fjdXXX7aqHCmloTHY05+rZWYTZNejZr8TDI0ZgsGlpwktL1qE13ysU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DCnN0DrIswlsurguqON4Ed2YE/uYPiHC+Y299WuapA16vmB7gVCYo3vaHMJLXNc5wMRw3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Md3WbfDclWujZCRye0PaACc1Gye0tHsSCwN0NE52oddWK6AG6HxR1PRFDRWBGGx4EolX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smgomxK6q1lZWPC1kFYFdB8SjhWBqc6yxodMSHS5vYrUL5ENGINACwi+FvBztS+wjvYNR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LnCAHNBTYwV0WNa3D8KzQUDck2WK66HEiujcV1UbpcVHS6BgasFidURZBPNlguBEhEAQF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3WgFmVTnPljYGtsE9rSmsC6JyKLAgMKxJ7yiSmSlY7uwMCw6Op8TsuyycCEsgIxuRhWBo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QxYNbWWHRwUMd0WWUsrWrnomJ1Yxz+csjXOQqZHhjpXMZEZ5XQMamxMRjTYVgsMKspCQG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IZYkXBYi0LDiHVYdLWR1Q1IFnWVvsd8XJp+P2W19rTgeFNdFdUbqwQgaANOB6NCsiRh+x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ovfs9F74dPt9BHjaw9LpxBwVJCcrXWt5g2VVn0+CIR/TJA6B9c1Oe+0QYxNvwvqhrw98S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zNdaNqahxPG6vw6r1dDtXUVLCx4m/FTYst0d36CQgFt8JdL8nOLk06dSYwVy+JZeQcRz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WKEmSCQ2BN3FllNcGWEgnFE/lyEHHIyfk9losCdHaYAORUZ+fawx4XsxAuizGOblOnuyO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WFTBrU52QY2teU5znDEbY2knuAuZWXTBctka8xEF1xI7opJC1CbXvWEYndgYHLC63ysHW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usSOivY2WHXqrXRsEOAcsSc42B0xLEr6X17kXkLuTX6ucmHEsNydD//EACwRAAICAQM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AAAAABEBFBICExAhIwUANAE2AEURQiMlIjYYH/2gAIAQMBAT8B1rQ/A4z4Xqf0qKit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vd/p34n9lGYWjP0X+qPwPwPVU195eBy/AofhyP6C81erXhehfVf0FK0UVqfjXiUPW/o1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alKM6s6HL8C8S4117CtFFfQfgehed/ZTi9OdD4l8S5cKVD0rjwvXZZfqL+k/A9C87+mt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OyyyyxsvS/DZZZZZZZZZZZZZZZZZZZZZZZZZf3N9O/kuL03D+mtS0ZhaXLl6VoyPSvO/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lllllllllllll+ND1ryMr7dllxcLS5elGYUPxOFD1P3r8D1rxof01qWjMLUvKvrP8A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YWpQ5cIelaXClGR+J+8Q/G9C9EvBYnF6nLlwpWl6UZHpUOX7xD1ocuMwvI/rKVKleZla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7rwrx3qssv66lSpXGpfQUPSjI9K0v3i8C8CH6FSvuKHCHCMj0rS/YvxrwIcvQh+hQ4Q4Q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zZei/HXm38Vxf2VKHCH4F9BGdD8z/AEdD9LRUV9m4vwWWWWXFl6n+kPQhy/vvU4WpSvp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uFqWpfVfkUP9AehaHoQ/vsqGUKKmvpX4n5E/uXov0T0IcvQvI/qOXCHCHL0rUvO/Iv1D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cuX41535FD+1XrUOMwvRtFCQ0VDK+4/Iv0pxmF6Nwhy4yPU9KlaXrfkX6Rvp38r+u5cuX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C9F+2ehaHoQ/G/ouXLly0UUNFQyprWvI/IvevS9C0P7q0OXLjI+IyOMj1OX4n9Pp/QK8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svccZnI5fgX2+n7G/qV4EP0jjI4yOMlFFFFFFFeiX6CvC/oP6aHGRxmcwjPhyPwL6vSP6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07/eZvp39LY2WXuWWWWWXuWWZhStL8C+qvevQh60P0L05hGYRmEZKmvDWihaX9Be9xoQ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GZzClGYRnVmF4lpf0F6DY2No2No2NtO07GxsbRt4Hq307+muMliZZYmWWJllii/C9K+qp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ZehSvTvQjMKUZhSpUrwV9dS/dPjQtT+0vE4zCMwpUqVKMwtGR/aUuLL89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+G53lXG8b+qRZYmWWIbLLLLEyy4vxPqSO5HcjuR3I7kdyO5HcjuR3I7l5E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Q/Ivv5hGYUqUOFKlSoc/L031D6/6O/qO9nez8nUfk6j8nUfk6j8nUfk6r3Pj6a6r8nTL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RRU1NFFFaKKKKKiiiivJQhxmEPyL7+YRmFKlDhD0ozC0/Nk+M7rnoOricHyq0fD5O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39XYosTLLEyyxDei/J8p0dXaflHu4TWUX0/1Pf8A/R1dSo+HyKX5Nzc3NzeKiiiiiiii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tNRUVqQ4zC9WjMKUOEOEOEOEOF4Pm0pWPoaj4eDY+Tg+HydMssssssuLLLLi/Bf178q0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nRmEOEOEOEOEPSh6/l09P+vTZ0dfcfJ011HxcR8n/J8Pk6ZfuVqfrVKH4r8ny6ujp7Fb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CfUzq6nwz4vIpf6svI5ehGYQ4Q5cvU9K0/Lp+NUrOrp6uofTQ0q5Ol7bnybM+LyKX+yv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ep+L5RqtC+TqPydQ+q+RnT1tDts6P9dvIpfvX6bfwrwbwzed/J8nR3n4mfjPxn42fjPx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4z8W9j8al+6fr0OEOEOXLly/K/C/GoR1e6f3F9NDhDhDly5cvxdfyLp2Z+ZI/N0n5uk/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0n5+g/P0H5ug/L0i+RMfjUIf7LubxvO/h3neNzfyfO2mh9Te7LL0WWWK+Toab28iih/s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I/C5ej+TydHSuo/GrofxI6viSVn49hqoW50fDnqG10rc+HnyKEdXuUP1D1rQ4yOXGdb4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R83af5Ku6H/Jsf8AITVUf5A/kO8+HrS3H/K6cHX131HwD8aLEdX7ChlPTub6HL1OM6GV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lllllln+RvbR/GfduPzdX6Mh60OMwpWh6EOEPiMjEOEOXGR8RmcjjM5HxGR8aUM/m/8A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51dHT+RJHU+h9L/s+L4uh9KbOz/5qR8nR29W3B+FPqSX/wCnV8KXV1f0jq+FLrVcWfg+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qOrj9GQ9aHGfC9CHCHxGYXA4Q5fEZHxGRxkYjM5HxGR8RkcIZ/L/AOkdHV1r/k6+r5Ol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/L8nT/oP8m7rk6errr/XB8j+TnrF+Rvuqx9fX3W+RdfyO9j+Hwh+Z+5ssuLL03FzcX49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cUbiGVNQ9FFblFFbxRW8UVuNbFFDRRQ0fy/+kfA6R/JWyOjq6V0o6t/nOtf6tI/i9VW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+EdW3y/7Hcmv9T+Jx53716XoWlDhDjMKUOXoQ5cZhShwhxkfEZHwIyMRmcjjI+IyPiW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fV07MfSx9LO1naztZ2s7WdrEmfB8b+Okx+Z8e9el6FpUoehShy9CHLjMKUOXGRxkYjIx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Es6ujp6t2P4ujq5Pw9H9H4Pj/o/x/i/8n+P8X/k/xvi/8n+L8X9H+L8X9H+L8X9H+L8f9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z93c2WWXovxOMwpQ9ClD1qUNFQ4recwkVuUIyUIzOdDly4WjOh+RGR/oKHoQ/A4zClDlx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cIcIcZnIxcGYRmEZhGYRkfEZHLhSjI5fkRn3S8CHGZcLShxmcwhy9CHLjMIcI6oyPiMw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MwpUrS/AocvyIor9BQ5ub1vWhm8b+RDKKGiihopFblIorcoSK3KFxFC4MwuJRmcjlwpUPi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D0IcZheF6cwhxkcZhDjM5hDlxkfEZGIzC4MwuDMLgzC4lcaXLhSjI4Y/IuPfIehDjMKVq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xmcwhy4yPiMjEZLFxK4LLFxKMwpWl3C8D8iiveLRZY4ssvRZZZZfn3FOYqKEMooaKKGii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4MwuJU9PA+YRmEZ0OEOFKGPyLj3dFFTRnTmFoehD1ocIcZhDjMIzCHL4lxmFwZjp4Mx08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MLjS4Q4UoY/J08e+Q4zCnMIcvQhy9CHL40IcZGKUOXxpzCZks6XtFiHCnp4HpWly4Wl+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vS2XFi8j0IcZmihDKhoorSuDMLiUOFPSOFK40ZHxpUoZ1eTp4HD94ypWlaHGYU50ocIc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XxGZzC4MwuJQ4U9I4UozORy4UoY/J0++Q4zCHGdT4jMIcZ0qVOYQ4zCMwhy+IyWWXuWJ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xDhStL4KKihFFC4GPydPA4fvHoUXpuGXFlxcXq310UZiooSKKRQ0UZhGYXBmEOEOFKHCH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SuBj8nTwOH7iooqKKKFFFanxoQ9ClDl6EOMjEZhDl8RmEZhGYXA4Q5cIcLgeIXGjI+Jc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/wBAQ4yPS+NCHrQ/A4yMRmEOXxGSxPYvcsTLLEM3EOEM3FFCihFFFFbjRUMpFShj8nQOO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a3oQ/AyyyxRZevc3NzeN4ZRkoSKKEhopFDRSMwjMIcIcIcIcIcIcKVDl8S4Qx+ToHH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RRRRRRUVDjMIcZ0oetDjMLgzCHL4jMLgzCHCHCHCHCHCHClaWy4bLLGPw1PTPVz7tD0v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HpcIcZhD5hDlxmE9iyxMZYhm4hm8OXooRRRWjI+JcIcUdpRRRRRRRRQtp6ufdoehD1oe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eGbmShIooSGUUNFGYXBmOngcIcIcIcIelStGR6UPyIzPV7xm8UUVNFRUOMwhy9CHGZcI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ZhcGYXA4Q4Q4Q4Q5cIcKLjJc3pWl6Vo6vdoehD1ofEZhD8D0IcIcZhDhDlxksTLLE4sQ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Ia00UUhSocZHLhSuDI9K0dfvHoQ5ehD40IZaLLLLLExlllud4dm5mFFFDRRQ1sUVvC4M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DhDlwhwpWjI5cKUZ8KOv3u5ubivRRRRQoorcpCHGdKHGdKHGYUocIfEZhcGYQ4Q4Q4Q4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iZZZcXF6lO8M3FKOr3anI9CHoQ4zCHrQ4zClDjMKUOEPiMliexZYmNliGbiGbw7Kiiih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I+JcuFpcuEdXu1oYpWlDjMIeiyyyxssssuUM3N7N5oSKKKGiityhcDjp4HCHCHCHxC5H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HxLlwtLlwjq9xZZZcXG5vG5vqZRRQkUUZ0ocZhSjqjOlDlxmFwOFwOEOEOFkfEZHxGRy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tm+hGRy4R1e7Wpy4yd21Q4zCHGdKHGYQ4R1RnShy4zC4GyxMbLhs3hy4rcfBUMorQ4Q+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pRkcZHPV7teFxmXGYQ9aYyzJZZZYhzubyhoqGiityozCHCHCHCOriMj4jI+PGjM5HxL0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y4uL8G8MoyUJDRRRRUocZhDhD0IzCHGRxmEZhDhDhDhcnVxGTq4jI+NFlllllwosXiUo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0uMwhxmEOM6UPiMwhwh6EZhDhDjMLgyWJjZYmNyzcVjuoyNFFDRRQ9KlSjJiMj40qVwZ0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XGYQ4zC4HGZcIZZe5ZZZcXo3jeGUUNFFblFFblCHCOqXCydXEZHxGR8RkfGpwpRmcmNK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zZZZcWXr3jcU1FFFFDKMwhwhxnShy+IzC4Mwhwhwh8S+IyPiMj4jIy5suL0KV4HHT73t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DjMLgcZhaHGYQ4Q4zpQ5fGhGYQ2WhMblxuO6NzIyjI0UUNFQ5cuFK4M63CH+kOMwhxmF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lobLi53FYynDRUUJFFIQ4Q4Q+I/s6uIyPiMj4jI+JcvShwjPhQ/0a5svTubiNynFFFFF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yMRmOkcLkfEZhcGY6eBwhwsj4l8RkfEZHxGR8RkZcMssvXub+B+8oooooqK0vQhxmFwOM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EOEPiXGYQ4Q+IzOY6eBwmNlljcvg3MjKK3GiitxopFDly/AjOhy/0B+B8RmFpXA4zC0P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yzMIZvDityiityhIaKEOEOXxGR8RkcZHxGR8RkcvU4RnW9L/AENzYiy9D0KKhooooSKh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GYRmOngeIQ4Q4XI+IyPiMjjI+IyPguGWWWWXq3NzeXrofvKmiiihxmEOMwuBxmEOEOMw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hwh8RmEZjp4HCY2WWNlljNzcdm5kfBRW40UVuUUofEZHCHCHCHORy9L9NRRR2nadp2nad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0uMwhxmFwOMwhwpzClDiyyyyxDNzcZvFMorcoS2GjtQhwjq4jI+IyPiFyPiMjEZMRkfE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OXD5+hRRR2nadp2nadp2nadp2lIor6lI7Udp2y9CHxGZehDZZZYoud43mmVuUJFFFDRR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C5GLgzHTwOEOFk6uIyOMj4jI4zCMmIyPiL3Gyyyy5sUbiNzeXLKO07TtO07TtKKKKKK9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MqKKGiiihDjMLgcZHoQ4zCHCHGRiHzCHL4jMIzHTwOEOLGyyy4zG5vZvFFCRW5RSK3KK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tGR8S/dvQh8RmXGYQ4zCHpzCHGYQ4Q4yWWXuWWNlw+J3FZvZuKKEiiih8RkfEZnIxGY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R8S5cuEOFpfu3xGYQ+NLjMIcZLhssssvRubm5uKKKGiityozCHLjMLgzC4HCHC5OriMj4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XBkYjMIyMssssuLh6N/f2WNlll6dxRTK3KEiijMIenMIcZhDhDjMIzCHCHxGYXBmOngcI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2WXvOTcVmSmUZKKK3KEtitxoqHxC5HpQ4UqH7pDjMIfEZhDjMLgcZhcD05hDjMIcIfEZh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LLLL3NxWZNxDKEho7Sh8FGR8RmEZhGYXBmcwuDI5fEZGPS4Wl+6Q9CHoQ4zC4HGYXA5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is3NxWNFFblCRRQhwhxmFwZhDhDhcnVxGR8RmFwZhGYXBmFwZhcGYUN7FljevfVQkL1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UUUUVLjJZZZcWKNzezcUUUUJDRShxmEPjQuJQ4zClDhDjMLiUOEPiMj4jI2WXuWWXuWI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mLgooS2K3KQkofEZHxGR+koooo7TtKKKKKKKK89ncjuRQkNFIqEOMwjq4jMIcZjp4HLEZh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MwpQyyyyyyxRvO8NFFbjRRW5QjMLgzCMwuDMLgzC4MwuDI+IyPiMj48C8lFFFFFFFFFD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vR3I7kd6O5F6rLLR3I70d53ned53nczuO4ss7mdzLG70IfGhcDjMIcZhDjMLgcvQmNlll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IooQ4Q4zC4HCHCHGR8RmFwZhcGdCFwZhcGYXBmL2Liyy0WWWXrU19PqWmy4suO6juLO5l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yyxMbLMlijeVFFFFShxmEOXxGYQ4Q4Q+IzC4HCHCHGR8RmFwZLFp3FZubi4KdlCKHNCMj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SuO47juQ2vJZZf1t4aKKKEhoqUdUZjpHGYQ4RiMwhxmEOXGYRmEPRZZYmWXDN43KMwit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a4np4MwuBwpXBkcZMS5fis7juO47jvO5nczuZb119Gyyy/oIel8aEdWhDjMKUY0IcZLE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oqKKiozCHCHL4jMIzC4M+Pp4MwhiQvo0UV9miiivPZfmehD0IZZZaLGy43N9NFFCQ0Ui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qc6UOEOXxGYRmFxKLE/DTKZTO1naymUdp2nYdpRSK8bX3a+jfgvRvG4oooooajMIelz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wpU50KHL8NM7WdrO07aKOlFHaUikbCr+i0Wdx3F+1r6Nlz3F6HoXjeuiihwh+W53ihpxV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KNiio7UV4EvBfobL+zRRXnf3bjqFps2KiioaKsfSdp2nbp7bKSOWVFFC6YaZWqtNekaK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52X4q8ViaKKKiiijtO0rTvHaJPXUNCVHWmkdCSQ2Je0a9XRRX0NzfR2lFabLiorxpFFD6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IrR1K9Flw/NXoL9fRWmivp0Uiv6PxpjVeFFCVaaGih8TQqFq7SnDV+dFFDXoKK9lX1KEo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UJCUuLLitV/XuLLLG/p0NeZ/oq6Bsb8ShLQ56VFj05FFzfp7Lv6L9j//xAAzEQACAg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BAIDAAAAARARMUECISADEjBQQAQTFFEFIjJhcUJSgZFg8CMzwf/aAAgBAgEBPwFYhizG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csUaFGocsUMUaFmNfDrxbLLLiy/Hr5K+Zf8Awfo6HR0dHVHU1CKKKGiimUJMpldeL8FK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lyzUM0KVK+BmhfEvg6+evsFiGKHiHkUrPg8+CLNFlstnuZbLLLEyyyyzo6OhfLXmzUM0KV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f41/UahizDxDyKVnwcsUaF4PwXza8XLlxY2WWWX0WWaF+Aipor4VD+W4uLiyyyy/iX4d/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jo6HR0dQqKKKKKKKEiiiimUUPwXkl8GvFy5cuWaFGhZ8lDlmvBeLNCmyyyxMub+nub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8mccxqHk1DFmNQ5YvNvsstliZbLLLhfhUVFFFQ8mhSsypUqHLhZ8WaFKhmhQ/r6/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GoeZYvN58FKhfM5cuWahsssuFmVK/BRU0UUJFD8F8VFFRRRRRRRRRRRRUUUUUUUV+TZa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0dHR0dS4oooooooooaKKhfhuXLzLNQ8mvBZlSoYofhoUOX4rwXhf0NFFFFFFRRRRRRRR7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jUMUaEM1DF5sUPHwpllnf4D8nFDRRQ0V4LyXi5ZoUqHClToXi/u9QzjGhRqGLzYv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sWIeZcubmy/J/IvGvB/d30Wh0Ki0Wjo6OjodCo6Ojo6ihiKKKiiiiiihIor8Fy5csWIf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UOWaF5qV91qHkUaFmNQxRoUahileD8F+G5cdDly/mUOX4qHLNC81K+8eRSsxqGKVmNQx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QoZqH5P4F4vxXmvy68aKKKKKKKiiiivyLLQ2otFlo6OjodCo6Ojo6OjodRXjRRRRQl+G5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M15rxfhoXi4UqHClfePIpQzUMUaFGoYoYo1DFK+G4ssuL8G4sblyzo6H56+dwpUM0KVD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fm6h5FDEM1DFGhRqGLx1DF+MxQxQxQxQ5cvMv4nLheLmyxMsZf1FFFRU1FFfJZY2hFot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HR0dHR0dHR0PwooSK/FYoYoYoYofk8y/iYoeTQpUPzfivutQ8ilRqHOhRqGKHgXwL578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GI6HL8n5VNTQzXgkUUUUUUUUNFeC+61DyKGKNQ/BRqGKGLPmxfE/hYoYoYoYoYvFy5fx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L7qyxsstRZ1HQzo6Ojo6OjodHR0dHUUJfDXzsUMUMUMUMXi5cuXC8Wa8OPyM0L7x5FKz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DyKNChQ/BfhWMRcIsbEyxiLL+evOvFfI0V+BRRRRRRRRRRRRRRRRRUV41+K8ilZjUMUrM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4OWL4n8Shihihihi+N/GvBfIzQvurLLix0Wi0Wi0MRaOi0dHR0Ojo6hL4a8KKmioqamoR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jfxrwXyPJoXwdnZ3+BZZZZZf5iHkUMUah5FKjUOdfmqLEy2WJlliZZYi/ifzr5HFfdoe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GofyL8RQxQxZhileS8XLhSpXgvk5Z+9sbLLhFo6LQ6Ojo6Ojo6Oh0dFL8OvKpqEVCKhS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z4rxcL5OWfCiiiiipoor4Ozs78ezv854EOWcY1DFKjUMXxr5WLyUosvoTLL6Eyy+hMss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nC+Rx192vBi8HnwUalfGvifmoYo0KNCjQo0KVK8X8C/D5feWWWWWMstePU9HXzL46Km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mV0KNCjQpWZUqH8C/D5fjUUVFFFeVeFfjqNQxRqHmWLP4C83L+FijQo0Jxostllssvosu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vvVmNQxRqHLFmF4v4V+GxRoUaFGoZr8JmvJi+XkKbLL+C/hssubLLiyy0WWWWvDr8S1/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FRaOjo6Ojo6Ovh6+Dr5qiioooooorooaK6KGjX4TNeTF8vIX3izGoYo15LwfwPwXxP4dTo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XN+Vll+Nj8UXC+XlK+6WY1DFGoYpXg/kXxP5NQ8moZqGah58NToUrxfisyvl5fT9x2d/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YqLR0dDjr4+o6nqevwaiiiihorooaKKY0UUMoorw14KV5r8DkJFfdMWY1DFGoYpXg/Be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8moYocvyfhoRcWWWWWXCi/m5C+7ZxzGoYo1K+d+C+J/DqdQ8moYocvMs1Dz4aF4uXClf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IoooooooooooooooooooooooooooooqKKmiiiiiihiLRaLQ2hUWjqjo6jqOj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4+h/FUUUNFFFCRQ0UUNFFFGivhXDk9H7fL+j9vl/R7OX9H7fL+j2cv6PZy/oXDl/R7OX9H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/R7OSyvkZRQvueQsxqHk4w8CjXm/kX4eoeTUMUMUOX5Pw0Kf0/qe30zj6HGr55P2fS/+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TP2PTP4/pn8f0z+P6f8AR+x6R+xwa/ynrc74U8/JyFC8bLL+W4v8Wy/l5CjUPIo0LxXg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zUPIoYoYoYvF/B+l0fq0vaftPjV7Ekl1HrpZd/8Ag9JcXy6ueX+pn6Tklyo/V5+TkKF9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DoVFqeo6nrx68ep6nqOp6nqevhaihoo9o0UUMSKKihxXw/pdHr+j+5R/E5HDj7eK4xz48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v/dP8d23Z6XpclyTdH6v5OQjoXzdHU2WWWWWWWWWWWWXNllllllll+NzZfkxRqOWRSo1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vFihihnGGKGKVD89H6XXjy58eH+o4+tw5dJx+qzH6f/Ufqvk5ChIooo9p7T2lFFHtR7Ue0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iiiiikUUUUUUUUUUUUUUiiikUUUUikUUUUUUUUV4MUah5FKjUMUa/O1OoYoYoYoYoYpU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8+PrX63re0/Ufpv2l7kz9PzfP002fqsx+n/1n6vXycp4/cuhUdHR0dCOp6jqevoOp6HL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COvk/Ta/58XS7Z6/qv1+Xt4no+n+3wXE5+mueT1OPpem6Z6fp8P9XE/Va+TlHQvuWKNf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KGKGKVKlSocvx/Tf/wB8f1nqvly9uj0fW9L0kel6i9RWjj6nJ8qfE9bi3zviz0Ob58LZ+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fuWKNC+JflPy1DFDlihilZlfA5cfpk2v8pw5+9X4cv0vp8nbP4fpf0en6a9NVxj1PR4+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j1m+fawvk5YhnH7noVHR0L8Dr4Ovj6nrx68uoXh0dCOp6hHU9eXoeuvSs5fqOLd9n7y/3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r/f/ANn7/wDz/wCz99f7/wDs/fX+/wD7P31/v/7P31/9Z+8v/rH+o/y+1L5GWNnF/csUr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ihihilRoUqVK+JSvBQvj5YhnH7lilfValQxQxSo0KVK+L0/S5c+0fxuTxR/F5i/S8z+Lz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z+J6h/F9Q/i+p/R/G9T+h+jz49sXxvEM4/dUV9F1PU9R0dHR1PUKUdT0dHR0dHR1C+L9J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xVIqaKKKKOT44PUT48XYvjZZZx+5YvqF5sUMUaFKjQo0KV5KHH6LDPV5vguhety9rZx9d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cqP3u6E7htLJ6v6rXA48eXN9Hr/6RfG4Zx+5eRfUKNeSlRry0bjXgs+Shx+hV8X/4PU9B+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rOP6P232cf0j4u7F+lF6dHsP1PpvlSF+i5bPS4VxR+q2L42UM4/ctCRRX5HR0dHR0dHR0d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Kjo0dDo6OhtCLRYi1CLRoVFovoTQ2WqLRcJqyzQiyxMssTP8O/0P/lFFFFFFFFD42fw+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7FQvlZw+5Yo14sXgxfAo1DF5LwYoYsxqHmWcYZxjQsxoQzQsjyaFkZoWY0LMaFDEf4d/of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udX0cPU5/tcuTf8AR6a9Rc1d1/yet63qLk0n/Z+4/wCP7nk9L1ff6ffTR/J5ceDb/wDAv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Zw/Ucv22nmrF+p9V0j9dsXmh+LOGfuWKHKleDF4rx1DFKlRqGKGLMah5NQzjDOOY0LMa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xoWY0LMaFKP8P/0P/lHr8PSbvmelw9HnxfHiNejxf+blg/j+jyX7hx/ZtK8HqcPTu+Wz0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5fscV7Lo4+n6fs6wP0vRXt7P12xfJ0M4Z+5oo9pRRRRRUUUUOKmorz6Ojo6OjoVHR0dDo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o6HR0Wh0IssTLNCZZoRZfRZZfQmWX0LJZfQm7LZYn2WWJn+Hv/I//B+s4t8rP0XTaZz4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L2eny/8AyJtbP1vG3xP0P+tnr/8A7ORwa5fp/wDKj2vjy/zH64Xzcc/erwYo1DF4OWKN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QxQxZjUPJqGcZ45jQsxoWRmhDyaEPJoWY0LMaOOZR/h/+jkcfV4c+0Lmj38T9zie/gfu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0z9zh/Y+fD+z9T6vH1bfEXy6OOfudyxeDF4MXg5Yo1DFKh4EM1DFDFmNQ8moZxlZh4FmNC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UPJoUaFmNCzKOHq8/TVcRfqPU49Jn8n1f7P5Xq/8AcfyvW/7j+X63/cfzPV/7j+Z6v9n83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rf2fzfW/sfq82L5dHHP3LiiiiiihoqaHFeTEoro6HR0dDjrx6HQvG+octnFlmhPssvoTl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aLHk1OoZoWY0LMMUM1DNCnj8jNHHP3L8F4MXgxQ8Q5ZxzGhDNQxSvBijQswsQ8ihnGHgW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oeTUPJqGah5NCzGhZhihmoeTQszx+R5NCz9y/BZ8GLwYo1KxDOMaEM1HIUrPgxRoWY1D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Y0IeTUPJqGahorooaKhldCyUV0LMMUOXCydRx+R5LE/uWvBFFFDEVFDiooqKGKeh0dUd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0MXhZosbEz3FiZ7i+hM9zL6Pcxtlui2Nuy3RbGWWcsmo5ZNQ8mhZjQsyoYoeTQsyvk5Z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FGoYvgXjqGKVmNQxQ8CyM1DFDOMaFmNCyPJqOWTUPJqHk1HLIsQ8moZrwUMUPJoWYQvk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izGoYo1DFK8VKzGoYpULEMUPAhmoYp45jQsxoQ0aKHk0UNdlFDzLzLlmp6EdDEdDo0I6hf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ahiyUV1DQkUV0UNRRRRRRRUV4aOhiOoVHR0WhiLRqLLLGxMssTLL6E+xtlui2PJoseTU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w4eTUPJrwUMUOWLAvk5ZNfdWWWxijUMUahih4FGoYpWY1DFKjUMUaEM1DFKzGhZGaEPJ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hzzyKGah5NeChihy8iwL5OWfvmKNQ8ijUMUqNQxSsxqGKNCjUMUahmoYoYsxoWRldFDX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QxFHKeWRHQzUPxWfFyxYF8nPJqF92xRqGIqKGiiihIqKKioUahiOoR1LFGixxY2IsvoT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kWI5ZFDyKOQo5ZFHLIsQ8+GhZhijlLFgXyc8ihfcWWWNiZZosYo1D8FmNQxRoWRmoYoe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hmo5HGHgWY1DyajlkWI5ZFDFuGKOQoYtwzU6FKhixDFg4/JzyIoX3byKNQ8ijUPwUahi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BZjUMUaEM1DFDwLJRXRTGmU6PaxrsooYkUOhUdHQqOjkKHFjLLLNCfZZYmWNlljfYhfJ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jUPIijRQ1FOEiiihoSKiio6GI6Ojo6OjqLLL6LGy+ixsTZ7mWLJbNQ8mo5ZNQxQzjDFH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NT/0nHMaFDl5OIvk55FHHH3FllllnuZbotjfYmW5csWfBijU6hih4FmNQxRoWR5NRyFKz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mo5ZFDFDFHIUchbh5NQzQsyoYoYhfJzyIpHHH3OoYo1DyKNQ5Ys+DFGocsUqNQxRqHkWI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lOyuj2saKKGhIpDoVHQ6FRaGIsbEyxsTLLL6E3ZbLYn2WxsTh5OIvk9QUcMfZXF+OoeR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RQkUyuihiKippDOikdHR0dHRYmWi+ixss9w3Qme5lsTZbNQ8mo5ZFHIUMUMUMUMW4Yoe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M4i+T1BRwx9x1FobEyyyx8iz3MtlstlljFmNQxRrxYo1DFiGKNQ8mo5HGGcY1Dyajlk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UMUPPhoS7KZQkUxoSF52WXPqTwx928i8HkXgxQxZjUMUa8WKNQxYhijQh5FiORxlRoo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0JFDFR0OhUdDoUMTixMsbEyxtlljP+kWY0KGcY9x7j3Mtlllllllj7n08fdvIvB5F4MUM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TKKKKKKhFR0dHR0dCotF9FjZfRY2JlstibLNQ8moYoYoYoYoehQxRyFDFiGaFmNChiL87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PH3HR0dDoVHUWNiZZZZZZbGxZjUMUahyxRqHkWIYo1HLJqGKHgWY1Dyah5FDFDFDFD0KG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6EmUV0JQ0UUOeoR1PQzU8Pu2KHiGLx1DOOY1HLIo1DFDFGoeRYhijUcsyxRoWSjRQ07K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KjodCo6G0IsbEyxsTLGy2WxixDNCzGhZlQxYh5NCzKhmoZ6f3bFDxDyLx1DFmNFDXYkz2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FDQkVFI6Ojo6FR0ahuLGxM9zG2JuxtmoeTUcsihihihih6FDFDFDFDyanQsyoYoeTXgo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h0Kjo6Oh0Isssss9zGxNnuZbotjyKNCGLEMUahihih4EPJqGKHgWRmoeTUMUMUMUMUPC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plFMaK6KKK6EioUMR0Ojo6OoVHUKGcPu3kUPCEPIoYsxqGLMah5FGpUMUahixDFGhDyahi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aK6PaxoSKGKjodCo6hVDfQmWWJlsbYmWMUM1DyaOOZUMUM1DNCzKh5PT+7eRQ8IQ8ihi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HkRRXRRTKPaz2iR7WV0UNFFIdCo6OqOhtFlr+hsTLL6E3ZbLdFseRQxQxQxQxZh4FDFmG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zKlQ5ZoWZUM4Z+4oooa7il/ZSOh0dHR0dFosssTLL6PcxsTZbL6LGahnGNQ8ixDOMaNjy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zGoeTUcsihihih6FmNCzGhZh6EUNCRQ0UUUUUUaFKOhyzQsxoUM4Z+51DyLwYoYsxooZxz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ZqGcY1DyLEM4xqHkWIYo0LMahrsSPax8XYkUNCRSHQqOh0LMX0LJY2J9lssTlQxYh5Fi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hZjQoZ6efudQ8i8GKGLMahnHMajlkUalFDQke0rooaEihiOjo6HRotDEWNiZbLdFsb7N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ccw9HHMaRxzDwLMf0LPi5eRYhmhZjQswxQ8moZoUM4Z+4oopjTEiiip6OhUdGjodCaLL6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FsbLhizGoeRQxZh4hmoZxh4FGoeTUcsihihizDwjjmNHHMPAsxoRTKEimUJFDEihmhRo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hFlnHP3SGLEoYoYsxqGLMah5FGoYoYsxqGKORxzGoZqGcYeEKNQ8ldFMaYke0aEoYqOh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n2WX0J9nuZfQslwoYoeRQzRuNCz4sUPJoUaOOfukPMsQxYlZhYhijUPIo1DFDEUyuih8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6o6GIssTPce7o9zG2X0WxijkcYehZh4RxzGjjmHg45jRxzGhSoYoZqdCzKhijlk1DNHH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iiiihFI6Oh0dHRotDEyy+ix8iy2NiLNQ8ihijUM1HI4wxZjUPIsRyyKORxzD0ccw9HHM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OOSihIooSKKKKHLNR1COhijlnw0J9/ce5lstjbL82LMahijUPIo1DyLEMWY1DyKGccxq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ccxqHkWIaEj2saEioWTo6FVlo6oWSy+hPstl9CfZZYsyoYocvJoUa8FHKWaF928+C8VmN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ijUPIsQxZjRQ0JHtY0JFGihx0OhUWixMsvosfJ2W6LZyfYo5Ch6OOYejjmNHHMaFmNCzD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yahmhZlQxQ4X3bF4UUUyhLsorooaEdHVHQ6FRaL6LLLPcWxN2e5l9FsbFDOMaFkYsRyy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PJqOWRbhih6OOY0jjmNCzGhZjQsw10LJUJFFCRQ5cdDo15NihmvubLLLEz3MsTG/BZj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h5FiGccxqOWRQxZjQsjFiOWTjDFmNQ8mo5ZEUNCRRQl2UdCqzo6oVWWX0WWX0J9lsvoT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NTqWKGLEL7pyxD8FmNRyFGoeRRqHkUrMah5EUNCR7SiijR0OhUdDoTRaL6FyG+y+i2cn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sw8I45jQsxoWY0LMaFmNClSvFmp14LxX3K8UPwRRXRQ0JFFFDFR0dUdDoRaLEyy+j3DZ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1HLJxhnHMajZqOWRbhih6FmHgWY0LMaFmNCzGhZKK6EUyhIqF4ujo6jQpRc2L7fo6Ojq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n3GoYo1HLIo1DyKGKNQ8ihnHMaEM1HI4wzjmNQ8mo5ZEUNCRTGhIooS7OjqhUdGhPssv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9ls0LMaFmVDFDyKdCjQvFY+jssss9yPcj3HuPee8957z3ItfA51DFmNQzjmNQ8ijUcsij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IoZxyUV0e0orooaFR0OhUdHVFobL6LOT7Ez3MYoejjmNHHMaFmHgWY0LI8mhZjQsxo45l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ClQvmsss9yPce49x7j3HvPee8957me5nuZZZZf4NnuZ7me9nvlRqGLMahizGoYke1ldF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6Ojo6LRfRY2LkWxtibLNCyPIsQxQzjmHgQ8mo5ZFDFDwjjmNCzGhRoWY1DyaFmNCKK6E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KjodHR0dQsyiz3HuPce49x7j3HuZZZf1tFCR0dHQ6FVlosssTPcy+i2MUah5FGhZGahi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mNCyPIsQxQxZjQh5NRyyKGcYa6OKdlFdCRRo6OjqhVcX0WNl9C5HuZboTZZoWZWfJbhi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+7WY1DFmNSo1DyKNQ8ijQsjyahizGoeRQzjGhIfEro9rGhIoYjo6o6HVnVFob7ix8me5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0ccxo3GhZGah5NCyPJoUaFmVKhihihmp0L7pizGoYs+DFmNRyyKNFDXYke1ldCQ0UdHQq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Y2JnuL6ExixHI4yo1DyajlkUMUPCOOY0LIzRuNQ8moeTQsjyahmhFMoSKhFQjqEdDNQ/u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rooajo6Oh0ItF9HuG6Ez3Mt0Wx5FDwIeTUMUah5FDOMaEPIsRyOMPQsxoWR5NRyyLcMU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uI+JXUdHVHQ6OqLQ32X0JjfZfRY27L6E+40ccxo45iioYtwzUOFn7mxnHMahizGoYo1H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M1DFGo5ZFDOOY1DyLBQ0JFDQl2UUqOh1Z1R0MRY2JnuY2cX2WaFmNQz/AKRZHk1DyaEP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RmjjmNHHIlDhihy4X3TOOY1DFnwYo1DFGoeRFFdCTKZRQ0JFHVHQ6s6LQ2JnuL6E2N9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f9Mcsiw45ChnHMPCOOY0LMaEPJqHk1Dyah5NRyyaEPJQl2UyuhLw6OhUdeVjf1t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mK6KY0JFRQ6FR0dUdDEWX0e5jbEz3MsWfBizGoeRQxRoQ8ixDFDwKNQ8ixDFDOOYeDjm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Y12V0UNdnVHQ6stUWhvsvo9w+Tsvo9zG3ZfQsjNCzDwLMqHLNRv8uiiiiiiiiiiivwKK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oZxzGoZxzGo5ZFGoeRQxZGLEMWY1DyKGLMah5FDEUV0JFFdFDOjodCo6LEyy+hM9zL6L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zUcsmo5ZNRyyah5NCyM0LMaFmVDl5+Oiiiiiiiiiij2ntPae09p7WUz2s9rKZXwVFFFH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8nk45jUM45jUM45jUcsijUPIoYsjNFDTEme1lMoYjodCotF9FjfYmWxsUPAhmoeRQxQx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1HLJqGLAzlk1HLJqHk1DzCKKdFOyiuiijQjqbH4L8JP46KKOjryr8FnHPgziUyme1jQkU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+U6otDYmWNi5Fst1DFmNQ8ihizGoeRQxQ8CyPJqOWRQxQxZjQsxqGuyuijZUV3HQ6Ojo5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2X0WOXk0LMaFmNHGGLwUL8CiihfJQ1/RT87Lm/j6GxMsstjYmy2ajkccxqOWTjGoeRQx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h5FKjUPIoYhD7Eiiuj2jQkUMVHR0Ki0X0IbL6Pcxt2W6L8HPLM8smo5ZFhiHk1DyaFkZ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XFeFFFT142WWWWWe4sv5qKKKK/AYo1DOMah5OPhyycY1DzLFmFiOQoropjTKKKjo6o6H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ONQxQxSsxqHk1DyJdQ8+Tnlk1DyV0I5S8mp1NFFQptRa/KuL+ej2lfIxRqGLwYkUyme1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KjocWWWNsTPcy+oeReOo3LnUN0J3DFDFKz4PJqHkWChiQ5oaKKKKOjotHuR7ke5D5I9x7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me5nuZfxJ3+bf4FFedCUOOvCyyy2NibjUM4xqGKGLPisxqHkUqNeFDnUckbODsYkUNCKi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kLmj3I99lnJnuPcz3M9zLY3yHZ2UJFfNXwJ/n2X+BR7YSsXAqWLwYvPUMXivG5RRqHkqK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uSH2cuCF0NnuEPkLkLkMss7Pcy/NDfnRRX5Kc0UVHZT+evhssssv5lNqV4rwfhRUUUUV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PaOyyy/Cz3Hu/s957ixufdRdjVFuFyL2Nwmi/FeV/SceVFllnuLLLLL/Nsssv56+KxY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PcWWe49x7j9w97PdNlnuRYyy/gTGzi7Hko5MSv7Pi/q7LL+CporwtDqLLPfR7z3CZcXN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LnR70Nxfi5qU6hOKixfTVHR14I9q+vssufce5lll+d+VwxT1v42z3Dd/HfhxaG78aLob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4rZ7v/g9wmto960Jl+djY34UUUIstfhrxqH40UL8Kz3Ca+bi/va/EfwtypoocV+G/wAVw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Kivn4u/sf//EAE0QAAIBAQUFBQUFBQgCAgEACwABAhEDECExcRIyQVFhIjNygZEEEyCS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IzA0YvAUQFBgc6LR4SRDY5NTsoPxNeIFRKPC0vL/2gAIAQEABj8CwxRa+Iw4mzxieRhS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ldMs9Lpc6HXaGKmZbV53dBeEzFyLNjXoU+hOpDqrpHmO614qpQ6FroUodUQ0MsChZtH6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kyJhQnLoLijD0MCep2SJaroYZXS0Z2fQa+hZaGBQsNf1HzNSOv63dHwGYM6EyOHAZKpF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dIjdIjdPQjdPQVzwMUZEnTgJyV0muQmZsbqyu20d7Ib94xbE6I3kdpqh2GtkyRLbSSI7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dFUX7JndyKUaNyRlISjXA3jfRZ7DrRm8jeWRZ48b7O/yvnpfa63vW6Wh53TIaXed8Nbn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lpfaeK6WhG5kboa3w0vtb/O6ZHS6z8V9OFK3z8V09COl1nre9L5+K6RHS6z877XW6WhG6z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+K+a6HMel/ne/CY3Yc7lrfa3S0I3Wet9rrdMWh0LO7AlqczzvngZIdEJ0N1EEkbqMh153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kSipNUO8qdp4IXaR9lmXbMkNSS2TcrE7oq7PyO6kvM2XWMGsSiTovqfa9BNmMsUYSMcz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THMjqYiONanazItGN+BHX4HQtfEUMt5DryNeJj6lmY3SIaDJV5HmdCj4Fuc0uAqYoWg1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9lWuhPkQx4D6EuVDzuRaa3L8i1MPQXMs9DqKuDLPlgdSjVB6iw4XWhZ3TphgLnW7AtOdbs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XicyxOqusdbkLUyENPjfPMjj9lG1kSpukbmRuYrpEbp6Ebp6Ebp6Cud89BXS0FdLQV0iN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R0u8xaGSIUSzN1G5H0LKkVnibo+zxIUOJxEqvE32b7N7JVN87wktrHmb5vIls0rxPsn2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gwjVczcZJbFCK2HqU2GNbLQqwkbsiNODOJmWUlwvb4NGZmi11MyWPAV0iOl0db4aX2l/nd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+PhvtPFdPQjpdDW/yvnrdIjdZa32t0tCN0db/wAN/m7vNXy8N/nc746Xy1u9DG6el0tC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ehHS6zvtNbnfLwnUkRuhfPxXLW+00ubI3LQyGK6z1v87rPUyRuolVcbo0XEwM2SWODN5i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4mOyyJwOA6KpumKNw3TIxsJqpOPu5Sq64GMLVeRlOq6HvnX3bVMjC0l8o1K0+hBxmmlmd7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xOMmuTIp2kcsqmFpCniJJTi3TDEdZLPmdloXIt6cytCqRHQTpUfMszBYk9pcCdCOGNML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LEdCdeZjgYFqUMUWel2KqWb6lSjxJcRZDRKpDQaJYY0FXmdDHgWmqFyZR5olp+ouRR5jr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T/s4ljqUMcTzKGN1PSpRloQ0NmIyNzI6XMV0iN09CN09BXT0FrdLS+WhG6WgrpaCuYrp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7zFpdDxX2Xiu8yzvs746Xz0vtb5a3PS+YrmR0ujrfZGSMhKmFDIyLSqyZkcTEzfqOWJF1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+bxHHtG8jgSpvcTJG4jsbNK8TKzJbUYqPEUfdZGNiRWw0611O5MbKQpqGSpQ7s7uRPari6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RTll0N4jsutGbxhKNCtUZoVGmWmt0iN1l4r7W6WgrvO+HhvtPFdK/8N8tbpEdLrPS+08V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b7TS6WhG6z1vtdbpEdLl4bmK6Gt9pr8MtLmRuhoYXed1n4r5a3RfUxumut3nfafDPW6Ot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tK8zgdqEfQmtnA3ImMEQ2Y0qUeBlXqbUFRkXKyRhZocowo0VnHtITW0tDszkTTbTR2be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6kIO1e3wmfxEvU/iZJiVra7VcpUN+y9B42FeJNWqhsPihKMLKS8Rj7PZv8Y9v2aOzTGk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KS9m/3Ff7PT8RLYs9tPqdr2WXkxf+PaepKfu5SUlks0Y2NuvwjrC2+UhaxjKUeVMTt2Vs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Jx2qReNYnefQxto0LT3dpGdOR3sPmO+s6eIklOEn0ZFe8hl94wnBrUa2ot65nmzDExTJ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S0Ogj1/IqrrEwEWOpUwY73wWJ+hqTRZqOeyhjI5mbJYkdLmRukRulfPQV09DzuloK6Wh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Xy0vmK6RC6RDS56i0uj4r7PW7zLO+z1vhpfLS+1vnrcx63S0FdIjpctb7LW+PhvttRdbn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7K+el78V1poK6xvtNL56mRLAjWKNxEaczdMiMadk43TWOBxHixPaZvsXabxN83x0faob0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D21RG4jcRFuONMjcNwnVPF1N2RKKTPtHH0FOvZobxvEqumJvIklJVI1lHI34+pZPaTM1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ZGR+G/R3ed8vDcyN1n4r7W6WhHS6Gl71uWt9pdIV34bmRusr5a3Q8V9prd5mV1pcxXS0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c73dPxGHG61uoyyMUUXqY8yOHAqWmgtR3Wp1E0iJgxP1IGR1qSI6GJLnQdVxP1um7lVk/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9GMY60IUSqJ7McDGzixtQQm7KGR3UaPoNxs0hSlYrE7orGzUWuJKTh2q49T7a8zsznXU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9otfmMPaJ/OzvJRklmmVXtU/VHY9t8pRLP8A8iPvctrZMLeD/CjvLH5Sz2pRVosmkYe7f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/7IxtNmMluuh3Vm/Jn8PD6j27OMH0MfZq6SP4aXzIp7uUOVWdqztl+AXe08DLTYcq8nGhH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SdRJyRvIeJHFGYyN0tCF0jzunoed09BXS0PO6egrpaCuloed0tL56CumRumQ0uZHS5eK+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Z632el/lfaX2mt/ndLS+RDS7zvstb7Pw322t71unoQ0u877K96Xz8butNCOl1hrfPw32m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V8b7W56Cu8734b/O6QrrIzutFdLQWC9DdRDDA3UbqLRNVozdQ2liJuOJukVHizicSadc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E5HeyEtvtUzO+O9H7txpU3oHb2aG5E7tFXDtUyO6O5kU2JS6ndTI9mSo+J9ozfoWkq4M3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N6PqWbqqGa9TgT1u8756K6WhHS6GlzrfZ63zrzu877W6QrpaXS0I6XaxuYtLpXSFc9LpC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+1aMroXdmugqcxaHEtH0FwK3WoulyZyZj6lkNPLmOLzUiVRaZnFob6Fep0EWgnwun4RNF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HQ6MeNRaHQliRwudeQ9Rr6FUSehg7pDcXdH+uBVMr+RYlUJllTn+pVXZmFbs+Iq0y5GK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1wN0bSE2jIk1wE2cRtVEzBslRsXbaO8Y6ybR2ZUN4dXgdjK51yofszdRjEezGqqbg6xMq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4jXQpJ8TMfaO00sTeROjWRHEzJ6EbpkNLmR0uXivsvEO6F9nrfZ3+V877TW+TulpfMhpc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0vtr5a3T0IXed9lf+G5Fp47rTQhpdY+K/8F9prdLQjctb03kLHMzLR8OZmM8zNHnetL5e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1vtLpaEacrrK+1uloRuh4rsHWha3S0I6XWel8/FdIWl0PDf53LW7JElTChuofZVSLaxN0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6E1jgZsclJm/JGFoym08jC1HtSwFSSoZxI1pXgbqN0ajCuJ3TFWNKM3ZGMZE61xZx9Bq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S2Wb6JUkiOKrQzR+G6WhHS6OlzI6XfhuloR0u8rpaEdL2T8Rh6HUtzM6lmMoR1I6XWnDA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3dH8FiVyJQSddlPoyWxzI6XS4o63fmWhiOpPS5lnoPASLIyEro6HQZG56D1K3S53YjOTKE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fUsTkzHAs/643Y8TzM6XSI15IoskMjpdIjdPQjdLQjdLQjc756HndLQ87med0tDzuloK5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T2VkVkqupkSazSFKVanEcscBP3kkYWzG3OqI7NrRUyO+O3PaRHZlGlMDOJ+1pSpuI7tE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md2xYUojJm7Ijng74PgjMzE1yMzMlpfaXz1v87p6EdLmK6Ot9lpfa6K+fiuloRuYrrHW9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p+FkNLrLxXx8F9rrdLQjd53qvS7DNmRkjYWbMjIw3I/W6rNqXE4+pg3V4JGbT40N+QoKV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/QptYR+0byG9uKS6HvKrHmfYKYVlgJdnDqZL1KKNXDqbj9TcZOai2md1MdbOSKe7n6G5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HGnJook4jk3g0V2kMinJVN8s2r7XxXSI6XWV8l/Nc9Vf+G5iOJZ0+9dBv7JamZIi3lcu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Cz1MiiLRdbvO79Sehgh0iKiMjFcDKI6RxIqmI+z9SKWTPtG8yu0zCbI9rE7w3hbNKHAWW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WzFNG4KTj5HdsfYkLBnG+08RQxRbHQxIGLzEQIvoMtPgtjD0MBaHJnRlitDXgdnBk6Kl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PoVOTutTHBiqWmhxTMcyGhniUeBZalOJRjIjqSIXPDGg9TIoWlSoh1E7of1wM7rGo16GZ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XK5kdLpEdLpaEbpaCuloK6Wh53S0PO6Wg9bmPW5j1uZ53PQ87paHndLQV0tCN1oQ0ukW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K+Ojvs9TIyRAyRkhKmFDIyJLhQyumuR9ozkSxaob7N5jkpUxN4lWVULZlRG+PbdUYNUM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6Y8Dd+hivoSaWL4G6bpLDibhJbLyFFxZusaWYjMh0N4waE6qlKG8jCSLbakl2jfRLtLIh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hvttbnoRu87/JXbXLK6pWWbuw3mUV2x9lZ37byWVzkyst53UW8yl2wt1bxgVeRty45dFc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bvdQ/E+RRZXf/HH63NvJHvJ58FyuosZPI/NmSNlLsRz6mSNqUVgbUlRcIm79TCrk8lUz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EHJ03m2YTmV97PA2q4cGzvF8pjaLTZM449DOBsdlmKi/M3F8w5pYLDM3R1RlLHoZS9CM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6UqqjMX6DXNCTzM0QM7nrdDUwzMy0qfqMRV+g6fduaI05GORHQbmqdSGFGY8ClGWWt2CJ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HqZFmbjHW+zuaMeF2Bj7N57RJe72sa7x/DP5jtez2pOaspyjP6Hc2p3Fq0+JGexNQWeG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L5Re6ltOOaoL9p9DC2iSjG2jJijK1ipLmx/trN+Ytm0s35lrtyUX1YqWln6mEoV1PI6mRZ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FoMmsmRXApda05nRmZa1KcHdDQ6XWWpUyqTzEkuBzGRHyZIlrdgT8hMpi0Su6Ms/64HI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IajoVPMdCo6sTdzI3SI6XS0IXS0FdPQV0tDzueg9bpaD1uY9bmPW5j1uY9bpaD1uloK6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S6WpDS7zFcvFfHR3w1vs74aXvS+1vtL3rdLQV0iOnw2V8/Cr7TxXT0I3SI4LIyRCi4m6j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YV9S2TjWjwqbiH2SLdcTByE9pvE7yR3jIrbeJ3jO8JR2seZvm99TsPAzR28jdO7KuHDI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i+yjeRmjak1U3kdl1bKcbvdx8zC7a/8AXHLq7qs25Zu5KO/LIpdT7Kz63NvI95PeeXS7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3uofiZRZXbT7tZLndVm1Led2xDzfIosirNuW4t1XV48EbUsZv6Xe7s97i+RSN3/xf/pX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ldsx3vyvpHu+L5mBWWQpzVF9lXJLGbyRWTrN5u5xs3hxkUWBWWRtSwhwiZIj9/kZYm6v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kVlgtSuKXBVN6XqU2pOXIxlj0N/6GzHGPOhRNU0NpyXobbwZ9k2FvPgii2TJeonHHZNx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m+TOzZyRHDFcDKXofaJ7T4mDEs3UzV0trndFp1oypQet0dTj6DqMWNz6En1MTJDVFRJj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IehCKikuRur0MbOIuzSTeYtqzVeJ3SJSVnstLgQlKG0+JhZxG/dktqCdMjCzVdTuj3TVU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YytfmIw2pSi+byOzb2q8zD2u1RL3lu5xFse1PZ4VRT+0/QblbqUdCtl7RFRrk4lPf2Xn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VhKy2a5SMrBlPdWL8yezZxcvtRbMfZo/ONP2V/MRn7iVabtTH2W1MfZ7amhFxhPsvJ5mPs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0JJRtF4kLajar8Bvzp1iyULO0xeSaFGc6NdGVVqvQ2Y2ibeWBKNraRhJS4jpb2b8xUtbP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j6nD1JKtDPE/7Ia/oLOpxLK+Gt6udToLS5iukRuloRuloK6Wh53SPO5j1ueg9b3rfLW96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tB63S0vnoRumQ0ukQ0uepHS5eK+PnfHW+zvs7/wAN9rfaXy8Vz0PO6RHS532Wt8vDfa+K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6Gt9lpfb63eRC5a32V8tL34rpC0u/Cbb43YZvK9QSXUyRkhyotngbqG2isq1ZvS9RRUp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5I3qqPE7z/aVc16G3WO0+ZnAp2Ksoow9Tdh6m6qR6m5H5irgqeIc3Ztt9Tu5GzGMlJlNi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9Cna2OOBx9DM2pvHguRvFISVXx5FFJepmvU/+NfW6rNue9+V2xZ73PkUV3/xf/pXVZtz3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8jm+L53bMcLPi+ZRZDcsEbdovDG5RjjN5Iq8ZPN3OMMIcZcyiwRWRtWnlG7Zs8Z/kc3x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uq/Q2rTPguV2xZ4y4vkc282yryPu2f1ZgdXkjatMZflds2OfGXBGGL4vmVlgjiofmUW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PlyucbLF8XwRzfFlZPAx7MOXMwNlLanyNqdHIxSOzhHmbiKONZPgjtYfyrgfa9T9nXxMz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up3n0N7alyPs1PsmERkl/MYiZPTgY5czQsdCquhiIqWuhDjgZD5ULTxGVCqJ8buqLI4F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I0yoYk+ZhzZidC1xr2uJwpW61uWJHQ6XWePIzKp4XRrnQyTJSUY1SIvpxHT8iaosja2U3X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10O5h6E1aQjJLIwsY1O5PdONYxyO6ozGzZCxx2c9DCdsvxHfW6/EJe8tXjzxRh7XbGPtd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mfxT+VH8RH5B+9tFJcKKlCsfaLN6xKN2UtB7UYrHgL9k2d1I3GjdbNyQ1syEmmfa9CVOQ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jxWRRtLE3kOjWQ9TMeg9bmO963z1uY9bnoPW6Wg9bpaXz0IXTIXSIaXTI6K7zvj5iujr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6fy32ml9pfaeK5nndLQhdK+w1vfgvtvFczzumQ0ujrfY6X298bvMV1le9L5+K6ehHS5aO/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KvN3KzWbKK7+SNzbHOWbuot5lLqfZWdzb4G1Lef0u2Y7z+hRXfyL63VZtS3n9LtiO8/oU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lV8EdqjlxN1FIpUWbNxFXGNDalGi4RMvqUjXbeWJm/U3p+pRSl7tZ45nezKu2l6CnKVJ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vQwlHHPA+wSitmiza4lFCFOjNqUI08Qpys68lXI7p/MbKs3t6nd2jk82blp6FFtKz5pZ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16G1aPHlTI3/obMJpfzPgUjOPqV24naaUPu1zM0UWMnkjak9qd1LLBcZf8FIrArIraZcI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RntS5sq8EdisbL73FiUMisvLqbVr5R5XbFnjP6IrnJ5sq8EdmsbPnxZSKojnJ5I2rTF8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3/wDg7Jj6FZ/LdSx858DnLmysmdvsx+7dswW1PlyNq0e1L6Iqz9nhH7xgY4vkitp8t3Qn4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rJlfUsseBkJFnzI3WleRDS6RPxGOYlXSpMxKcyz8hrgLIfIhTkMkJofW608Rhda0E/Ud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Fl5D5iHqUZUtNCNOV0l0Hz23ciYvoKrxJ6GKMCzMrrM6GPrd0ulUUI8rmK6Qrp6CunoI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yMVjUyue1zvbb6Gf0MzGqpyN6RvyHSVKG+b5LZdDeOB+zoZI3UP3cVJHdDTsuA6QcjupD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ipeg0q4ijJ4o3voSipZkYuWKN5EqNEKyjkb8fUdGniQ8N3nfHzFctb7PW+xv/DfLS+0v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oQ0ukK6w1v8Aw32+t/ndPQhpcvFfYaO+2vXnc9RXWOt78N8/FdLQjpdHzMmUXmUurLdW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m8jZjvSKK6n2I/W5tm3LN3UW8yiu/kj9bqlXvO7Yj5lFdtfZ4XdeB1ed2yslndVm1Le/K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KMcirNqW5wV3OTyRV4yebu2YZfaZRZFXkbc/wq7DeeSKvGT43Ozg/ExKORWTwNueX2Y3K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eb53UXd8XzMDHPguZt2mM/yucYPWQklgbUqU0NuaXSJuR9DYhZxc/wAjFVfMxVEdmsb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sbRyeSUhOcpbfRneWnqUs7Seys5MpG1aWhtSt6LwidpKi5UN+HymzWEpckhy/ZylzbNyz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MorD/cdqza88ytrZya4RR3dp6HYT1pkZWm1xbiY19D9o6R+7T8ze+h2WtTfq+ZXaR25K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KWeL+iNqT2p8yssEYVhDnxZSKKZy5Ira4/y8Lv2eX3jDPmUzk8kjfUOixJEtSgqeg6fd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RniUeDICOhaaFnoN+pPwjw3mc2LDAkLpdYRK0E1mhkarGl0mK7quhPnW5UZaGZ+Q9L7Lyu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qwyLPwmI6mOW2yjQvoT8r5mOJTgyzOl1n/XEf5CPO+STE7mR0ukRuloRuloRuY9b/O+W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a3y1uZLW56D1uloed0tCN1phwINpM3Y+hNqKrQi5RTZuIlRJPmRk1izJ+o3GtRZ+phte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RHtN4i7bO8MZVRmj7JDbpnhQyibqLPBV4G4bpXZxpkY2bNxkpbLyyO7mbk0OWNDicS0q8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k+JTaHjwIptG8iVGbyMyx8V/4b7dLne9brTQhpd+K+w877a/zd0iOl1jrf5XIn4rp6ENL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Zm8bxvG+YSN9mMzvDfK7eJvIpVFFsH2RSwN2Juo3Duyjg6cTupHdyNqcZbX5G7L0Owmu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U+GSMzsPHnyKKRvI7bpBZLmZo5s2ptO0fW7YhhHjISSwKvIU7RUX2Y3UWM3kjanjaPN3b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T8jalgjbtMF9mN2zDG0f0Ocnm+d2Hd/8A6V3N8EOU8Zflc1B9njL/AIKLIq/LqbVpnwXK7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F5sxZ2t37v8Azdswxn+RXOfMrwMMLP8AMolRHOXBG3aYy4Lgrtmy858jDzfMrLI7eEP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l+RtN7U+ZV4I4xs/qykcEUXanyNqbrL8ireBhhD6sokjZilKf5G1LtSKyUaGEdiHOmLK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dvPlwRXH5j9ntKP3qmDl6m/OvKp+0k9DfZ+zlVfeHszjrQxnZjJeIVbnoUeXMWdSyMsD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1LPQZaaGD45CoYZFqaFUWJmcmMgzElX1EYvzun4rqPNFpodr1unXldTHoyx54XY4q5crp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1k7lyJ+RhdaCMizp/WAzIsjQ6or1ufMb6iGMjpdIjpdLQjc9L2PW/zvd8rmS8r563y1vl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0PO6WhG608JC600IXT0LPS6VCGlzvj4iOl3nfZa32V/4b7S+01+DJEsOAqpFdlFUuIsFk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L6lmlk2YORvMjCvCpvMwmy0W35neM7wbjOnQ3yVWR2WqGcTt02amUDdiWTcVtcDukY2P1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3IndoorOuJ3TJJ2bjXiL9nLI3JEGk8JGTu23lQzZmSrJZm8iVGsiNWqm8iOy1/cuJmzN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dwOBwMkZIyN03TdN03TdN36G79Dd+humV2ZvfU336m+/mO9l8x30vU2laPa5ne/RHe/Q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6CbcXThQ+wZQN2LbzdTGMX5lJJbHJPM7vDU7p+o27KTlzqd1Mo4Wihx6m7NLwmEZt6G1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UtlcZFIyjQrtIrN2blrkb0fU2LHzkykfUqytphHhH/m7YslWX0RjjJ5sq8jjGz+rKLBF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WX5XdjCP3iiOvIraeUbqWWX3iiMc+CK2ny8ruxhH7x2Tm+SK2nlHhd+zwX3jD1McXyQna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vmYnby+7d+zy+8YrafNn7Szs6c0NQslOOZR+y18xU9ll6m1CzcsMYmPs1pTU/h7Us7RW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e09TubWhLZhadjmKtnaG5alpCO2m1xRHajaLD7p/7E/CShDb7SwrE2LVtTT+6d6k9Dvod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p3tnXntFfeWfqWctpbGGJhbWfqUc7P1Hl6mayMaUJEDIwRLxCEWtDoyqJaGGV1lhyK5G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HmhjHj9piMMidShkWhQwLMxEyzKmNTzKs6XK5kdLpaEdLpaEbmedzHre9b5Xu+V89b5X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LQet0tBXT0FdaaELp6ENLpEdLmK6OpHS532et9levDfaX22t71uloK6RG7zFdZa32fhu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S0I3MV1jre/DfLxO6ZDS6z8Rw9DJFKYbORuo3UTqqm6h4Ccq4nH1Ia/3TMzM/g4fDkZGT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3mbzN5mZmf8ARw9DgcDJGSN03TcNw3DcNz6G59Dd+hldhKnmd5L5jG1fzHfS9TvmOls8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a0M4+h9j0K0i2+JlE7UY7PKp3a9TCz+p3Um+Lqdy/U/a2T2eSO7mYQmutDCNpXnQyl6F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FISS/mZhaLa4tm+noftJxp91MzRhTUwxfM68jt/KruzBtE6PtUFz6CTqZlqOpmWaMqow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fQqox9By2UuqIPZWRVRiSl7tVS4GKTfUVYRqd0hwnBOCXE7qJuEbNR7BTYSKuBWMUugt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akpwrUU62ka8md5aU8QqWtp8xJqc486M/iLX1Fs+1T9R7Fo4y4up/ESa1R3/5FHOlpT1F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/Qj7ynvFlhmbkE+qKqzsvUlt2cVoxfsIy0kfw/8AvHtWEoeZhY1S41oY+yv5jGwon/MS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S9mtfIr7i1RKsJyT4xRuWyfhEn7yvhJze62Uc6eR3i9CzntLYwxFW1h6nfWfqQe0mlnQf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s/UeMadGOMXermR0unoR0uloRulex63vW+V8r5a3z1uZO+etz0HrdLQlrdLS+egrp6Eb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LmK5akdLnfZ+K+yvh4b56X2+t8tbpaHndIjcxXWfivsfC77S+fiuloK6RHS6y8V/4b7T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6z8V8fDfba3PQVy8SMjIyRkjdRuoyMjI4nE4mbN5m8zeZvG8bxvG8jNGaOBwMkZG6bpus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Mmcfi4HA4HA4GV2XwcTN3Zmd+aOBwOBwu/7P+zIyOJxOJx/uOZmzNm8zeZvM3jM4HD0O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3TdN03DcNz6G79DK/M336k9BCx8yLLZnNXWehzRTgWfKpgYE+KI6XWmhhnW5MtBfQxIGK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KoiVPIlrdlgWvQwMsGT0MjDIjywuwfAYjAkRpWpxqPHgS1MHiUdCfI6iqkTTSoY2cEbi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kaGNkiz2YU2nQxs0d0qEvdxxeBxWhhOQ3tVXIVLRo70rKdUKklQ3oj29mgtmlDJD2kqHZ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Kqd2jGA+zU3GbrHhU3WZMeZlI4jrzMzMdeLMa+hmS2nmZjxJVdDeRvIn4r3rdLQlrdLQ8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6Ebp6FnpdIhpdIV3mR0uYroeK+yvs30vlpf7RrfPW56D1unoRuepHS6z8V9ho77TS+01u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4r4+G+18V09CGl0fFfZ+G6pba3MVy1RkjJGRkZG6ZGRkzJnE435mZmZmZmZmf9zyRkjd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mRkcfU4+p9r1M5G9I3pG8zfZv/Q3/oby9DeRmjOJwOHqZL1N36m79TdN1m6zdkbsjJmT+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yRlfxu4mZn8HA4HA4f3F8VQXJsodC2FyKlmVSK0xLPUfNCZKmZHjgYotK50FrclX1JnG6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t3ZfqWjI6GGY9B86lfW61MMClKMtdDqjAh5DQuZISfFHUmR4YGPqS0HqNCJmHEXQtDG6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Kux+BaXSI6XSFdLQVzPO963yvkZGSLSqW8bqMi0qsmZGRKvAwqcSW1zONzq6UfA3mb8i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j/albOWyjvB1nU/ZUoZRJbUI0oR93Z7UeZjYEq2VFTMilGq5m4SrAjFxeBw9TUSfBXNC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GY0mZmaI0fG+y1vs9L5aX2989bnoPW6WhC6RHS6PivsPO+el9prc9DzumQ0uh4r7Pw32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ivs9L7a/zu81dmZ/3PIy+LiZszZmzeZmZmZmZnA4H2TJGUTdRuo3DdNw3WbrN1mTMmcT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kbyN5GaM0Zr95kZGRkjdRuo3UbqN03TI4nEzkZyN5m8zfN/6G99DeRvIzRwOBkvUy+pum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IyZkzj8MiJQTRbUEU4kFxGUqWNeY6iJV9SJUtPzI8a3LkTMFVdCpGnIZkKh5epkWpZ6X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PMtsRMwzLXQzus/IweAvqSFR3S5EepQkSpzuXpQtKXeZaHRnQsvIyEWXiGdBfArmR0ukK6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3vW+V9prfaa32mt8tb5+K+fiueg9bpaHndaeEjrdaaELp6CwMkSwEZIlgLBG6h0SI1isj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LXMzZmyGJvM32RW1mbxvDjtY51N87wnHax5neG+iey1XiZxOB2KHAadKHZWBujUo4C7B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llKj7Jk7trpS+06szMyjfEzJ48CHaWRmiPiMzMsuVDeXqZot/EZktCF34lfZX2l8uruf9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L91mZmZmZmaOBw/dZGRkZGRkZGXwcTNmbN5m8zeZvG8ZmaOBwMkZI3UbqNw3TdZ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E4mZmbxvI3kZozRmv3OXwZEmyIq4MdC2qYizqQ0MsBIsl1MONy1E/oMnoIqdCdTqVyZHT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5mNChMhoMnXgh6meF1t5C5Diy10MToQ1R0OyMXHoYEiNBj0yJeIqq3S5mGd1oIfMs31R1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pfErmQukK6Wgrn8bvlfaa32ut9prfLW+fivn4rnoS1uloed09GLV3S0I3SS5C1uloK6RG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rfZ632V60vlfa63u6Wh53TIaXO+x1uyEv5TJGRaJmRkNyWNTIkyLaxZx9RNVzOPqcSyj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OLyRx9TBy9Taq0b8iT2m6CfvZHfSLNudXzO++h3v0MJLaazN+JnEkoUwZ9kdUqf4P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zMzMz/cZIyRkjIyMjIyMruJxMzMzMzMzRmjNfucjIyMjIyMvizZmzNmbMzeMzMfvbKOz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FH7Mmfwy9SezBT2upj7OvmMLD/cQto2fa4xqfw6+cw9m/wBxClhSUXxkdwvnP4f/AHDh7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7zuJJ6krL3cobXGuQozjPaX8pi5RfhO91WyPblmKlqkd9CpG0b7FKVRT3sTvoFYzTpnQ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01JpWkHLoyK245czCUWtSaqsuDI4jwFRFrR1yuxyLXQTKln5HVGBqKvIWI8SOGPC6WhJd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SKGZBaFeF0F/NevgWlzI3SI3S0Fc/gd71vlfaa32ut9prfPW+fivtPFc9Cet0tB63S0Px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5u6WgrpEbpENLpCuWt8Nb7K+Gl70vtbkT1uZ53S0IaXSFdY+K9eG+1uRLxXWmhZ6Xed9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+d09CGl0PFfDw32ut0q8hNPgZmZmjNHA4XZGRkZGTMmZMyfw5md2Zn/lLJfBx+GVCNDE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UosLuhYU5nD0K0j6CaSTrwFVJ+RhGL8iT2Y+gk0uhkn0MYIlgsuJuxTMbNCUa7P3TtRX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UdmqHdolKKoRbhmYQNqKaaNuVc+BhKVBUtJotHtzi1yKx9ptfU/irQlH3slNfaXE/iLX1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do9vhMlX2ltipb/Qfvp7S0Fs2kKaG/Zeg/e7FOiFsODjwqijjZD2o2dOJL3ag414nc2f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exBS8zH2fL+YVbHTtDmoVr1GnYS+Yf7G1I2mxJUpVGKtPlKVl5xE1KtGbxvo7Mqm8jei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kK6Qrn8Dvet8r7XW+11vtNb563z8V8/FdLQn5XPQlrdLQ/Fc9DzunoLW6WgrpiukQ0uk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ZX2el/lfaX2viv8AO6WhC6QrrDx3w0vtbkT8V09CFz1FdYeK+fhV/ndaaENLoeK+z0vt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d8jJD535GRkZHH1OJxOJnIzkbzN5m8zeZvG99DM3jeRmjNH2T7J9k4epkvUyXqbv1N03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mZM4/Hn/AIZIjwMfUqTMMmUHoVwqjo+ZZI6oqLPMxwKkyI7plHhdk8niVKMsaczIwHXm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JoXJlrqYMrwLbS6qLHkVTxuYiuQxGJniS1P1MydDMxZKg643QpTgVHWhCizN1G6YIWBk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m8ytTCTR3jKudSqlQ336mMjsyod4bx2DNHAew7sUh7KTNxG4ieFam4d2yexGuOJ3Z3ZO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U8TKRxJbTzZjP6HeImpSp2jfQ+2siW00jeQ+0iet0tD8V0qI87rTQV0tBXS0FcyN0haX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V9netL532ut71unoQumR0usfHfZaX21yLTxXT0I3SFpdY+K+XhV8tTiT0IXfivsrqFrevj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ZmZmZvGZvGZmZmaMKH2Th8GRkbpum6zdMmbpkZGRkcbszMzMzMzMzMzM7szMz/d5GRkv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IyMjK7ifaM2bzN5m8zeN43jeM0ZozRwOBwMjI3TdZuM3WbrMmZM43Zr4nUj1ueGBaUuZ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hYcSPLmNloRwMjUnyKMpw6jp1MhIsLsKkhaFVgSfQjQ5MXQtdbupa6C53WPQ5dTtLzGLk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V6EtToItBcrmc1dHyvs/i8xXSI3SFdK93v4He7kWmt9trfa+K+01MkZInVVxMYo7uJPaj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HWuCRxM2SrJrE7yQ/wBrPIbhaOOJ/ESH+2kdl7KMLQfbQtmlDh6naOzlc8FSgtlG6ZUE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kZMpR5iuw5nG6H8pmZlm0ZmZXaw2TMzJPgzMzLS963S0I3TI6XWXjvsr7Tw3ItvFdLR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X/gvn4rp6ELvO+xKO60viZmZn+4yMjIyMjL/AADIyMjIyMjIyMvh4nEzZmzNm8zeZvM3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zNHA4HAyRuo3TdN03TdZusyZkzicb8zMzN43jMzMzP8AcOivyMjJDoRox9CqypkWhg2m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eh2vUsXS7HIWovu3T5ENL58U8Bc7pU6n/JyaPZx3PUjpdLgR1uRa6lRFrpd0LHQf0MRmd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Ot3mS5mIxlUVIJdL4D+HzFpcyNzFc72ed7vd8r5322t9p4r7TW+et9p4r5+V9p4rnoPxX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d70I3MV0iOl0hXLUyRkQw4mSMiBldDDCl+zwupwJLkZszHjxuzyN43iTbF2jeI1f2jeu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dqmJumRaUXE3foNbJRQ2lzO7ZKOzQj2HkbjI9lqkjuWd0zaVm67NKHcs7pk+y3jwNyY8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2VWpxM36FlKuCzN43ib2sGb6N9C/uuRkZGRkZGRkZXcTicTicTNmbM2Zm8bxvG8bxvG8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mjgcDgZGRumRum6zJmRkZGRkzJ/uczMzMzP9/kZGRkZGXwcTiZszZvM3mbzN43hYmY2i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piihjiJn6M6FhhxvWoqZ0utCHO7ImKnAwpQl53Yo9nM8zrcqjRKqEdGUZa6iKcC10KfQ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UwyEYDI8x8zDkS1OTORPQ5GI7qCr0vh8XmK5kbmK53set71vlfK+d9trfaeK+08V89b7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cyXiuY9bne73oK6QrpkdLpC0u874+K+F9k+l/lfO+Wt0tGK6ZHS5eK+xvfgvttbpaHnd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w8NyLbxXSFc9RYcDJFjhxN1EtqEVHgSVFTZyNxG6YI3WZMyZk/wDI2RkZGRkZGXw8TNmbM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8ZmZmjh8GRkbpum6bpkZHHyN+ZvO5YvAzKWuzsvlEpCFlKPBmPs9mY2FnTjmS2LJTi+p/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ilTUjbQsdp8Y1yKP2GfqfwU/UX7BxnB12WzH2T/cfwk/UcfdODzxZ2rC08sTs2FqSj7m0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T+U/9i/CLtS+UkrSqeeRjaNPwlfe/wC0946uEq0piYzkvwlPf/QsrSM9qMc3Q7z/AGnf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Oh3tn6mFtZ08Q17yEnqR7cfU7Mo+pmvUnjTUrFr1OmuRa05C4mWKIaoRSmN1GKtajEdo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mZOnK7M8jpdHyvh8XmK5iud7vY9b3e75Xzvttb7TxX2mt89b7XxXyvtPFfLx3O9/E9BXS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d8db4X2V60vlfPW6WjPO6ehG5eK+xv/AAX2+t/m7rTQs9LvxX2ejvt/FczzukR0usfF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O/P4sjJG6jdRum6ZGRxOJmzeZvM3mPtP0MzeN5ehvIzRmjNHA4HAyXqZL1MjIyN03TcZu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ZS9DJ+hk/Q4+hk78zMzMzMz/AMZWRjdPFvtXYsmvuq5Y4EPK7DIWpCi4cjBJeRLsxy5H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/IktlbNDBRNyKYlRUZScYm0rKz9BbMUsckYwwfUqoJ+Y5WcNlibgjuhuNnkht2fHIws3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1aMIs3Z+p7p7WGTM7Sup3lp6kYbUsaY8UfxNt6n8Tbeo/wBrOa6sTj7VaJPgU/tU6lZW/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xjXIo/aV8pjbxf4SXuZRiq5SR/6PQps2I3Z7NaYqRuWQ/wBnZCnsxVpxQ62a8mdyKezl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ns0obsjKXodmp9r0OPoUjUVX9DeGlJCrJG8h0khYozRLHgPozBoY73fK+V877a+08V9pr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r7TW+18V8/Hcx3P4PO56Xz0FdIjdIjcxXR1vjrfZXx0vlci01uZ53T0I3eaFdZajuXgvt7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npd5q+z0d9vrf53TI6XWXivXhvdeZxOJmzMzMzMzMzMzM0f9n/Z/2ZGTMmbpu/Q3TdN0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L4+PwtVpUUam8ZmaN5G8byN4zMzP4ckZI3V6G4vQ3UbqN1G6jdN03T/s4+px9TOXqZyOJ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zM3n6Gf0M/ob0fQzXobyM0ZxPsn2TJepl9TL6m79TcNxm4zdZjFmTMmcfgzMzMzRn8bqR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3/MdHdPQV1nzwHlUV0dDkyehhzOQi04ipxKciOhXgaENTKpqSI0fC6egtWO61uqS8IjLE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GI68BNcTEaeJaZZiTpdanS6S5X2d6uyRkhYI3UVSFVGQ2kVMitCslfVnEwbHUzZvMeJv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6m/8AUlsyod4b5LHE3n6mb9S0SdGszefqcfUezXqfaMEySgseJuHdolswq+K5HcncknsbW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3UyVVJ15GMZ+h9r0LTbeDZv/AEN8mpzUe1xO9j6neR9R48eJvIzQzNXedzvnoK6ZG6ZG5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b7K+F70vtL3rdPQV0vIV1lrciHgvtb563WmhZ6XPVCusvO+2v87p6ENLo+K+Pgvezz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mcTicTMzMzeN5G8jNG8jNGd1Vx+DIyN1ehuo3UbqN1G6jdRum6bpl9TsLHUxX1OPq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cjORvSN9m+/Q3/ob/ANDf+hv/AEN/6G+vQ30b6N9G8jfRvL1M16n/AGf9n/Zx9TJ+pkzJ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9Dcfobj9Dc+hu/Q3fobpumRkZIy+Hicb8cDeI2cKSm/RGzNry4FdupmjeN4zRmjgcLsk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IyOI6EOTMyWVKDo+N78N35FnchkF0MSVeR+Iaa8mJehaaGQxUMPqVRDUZVZ9CTI6D5Et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oPwlKmJYj5CGKnK6VCPMd0/EYCLUwKEr7O+PwK+Ol0hXMet/ne75XzvnfaX22t9rfa32t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R7RtJPE7uPod3EtlOKa2sKndxMIodeBldKteRmzMxfHIXakPtyMXj0Mx9ozMJDxqhUaM0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kOqVBYIyRiqKpum6KqoZGMSHQyN2mpHA3TIb6XzfO7iOvO5quNCOJmSSzMzMhqZq6z8N9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jLO6XkLS6y877a/8V1poR0ujrcqRqYfZVL3r8eRkZGRkZGV3E4mbM2ZmZmZmZndmZ/Uz+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f1P+zj6nH1OJxOJkzJmT9DJ+hk/Qy+hu/Q3fobv0MvobqN1G6jdRuo3V6m79Td+pu/U3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+0cTicfQ4+hm/Qz+hvG8byN5G8jfRvxN5G8vUzRmZ/BkjJG6vQ3V6G4vQ3EbiNxG6jIy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GvkVtFsLlxMzeZvSN5m8zf8Aob/0N76G8byN5GaM0ZozXqf9n/YyPOg+ZKnIfiOKunoY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hjiro8qFSXFUPO5cUT0MGdRaDyKVxLPDiPIwyJEK8rpVyoebvtMOgjLA8mVoVRY6orQw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ENLvInTPauVGWt1R6Xw8r18CvjpcxXSPO/zvd8753zvnfba3219rfa32t9vfb63+0V+9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+GWh53T0I3T0I3SFd5iu877LxXx0vlpci0qZK6VeZkSw4CMiTE6GQmuZldZpcTj6nE2ca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0W1JbLpgd5Il25ZCe1Q3ictttLgJ7cjvGWac3jxO9kd7IlHbdVx5nes71ktmVEmd4SrPA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2mqm8j7JBvZ2+BlE3Ijr/AIdmZ/HkvQyXobq9DdXobsTcRuo3EbiNxG6bpkZfUyfqcfU4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N5m8zefob30N76G8vQzXoZozRnEzRmvU/wCzP/ccfmOPzH2vU+16n2z7Z9r0N2XofaPt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ivQyXoZROBkjJG79Td+pu/U3TdZkzicTicRkdDEnzoPxDXpdPwnRmZZLDMqYDI4cBj0Ot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oYkdDn1FjiWep/WF8OOBkSHzrdyLQXMwyPK7kyyWl3JkyLy63T0IO56Eq/eMRVzRanS6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V3mR0ukK5nnc/get8r53zvnfb632+t9rfa32l9vf7Rrf7T4r53zvlre7paXy0FdLQjdM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2fivhpf5X2lyJ+K6WhC6ZHS78V9lrf+C+31MB6Hnda6EdLrHW+00EItPFdLQjd5mTWt1jf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3TIyu4mbN5m8zeN43jeRmjOJ9k4GS9TdN03GbrN2Ruy9DKXoZP0FtJpnG/MzMzMzRndn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Jehur0N1ehuo3UbqN03TIyJ+/mpLQWx7R2dEd/D8UBtys5rilHMkrOxUoVqqn8PD1KP2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tYpncWf1P4ezpqQn7uKtU92pj7NH1KR9k+pJTsfdvhiRX9lbw4TMfZJ/Mhr+zuNf5hr3E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tt6Ff7PbEn7qUk+Rj7NbFP7PalnbSjNRo1SlSlLT5GU/afIxOCk3HNbOJu2vyGCtfkJRi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XJYfdMLV+g4wte0+FBqdootS4jpbwF+3h6lopzS1O+s/mO9s/Uq5xpR8RUtYepTbh6ll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IlhxPIVUTw4EKVMuJlwH4jndO+d8fK9Xq/zI6XMV0h63P4HrfK+V9pfO+3vt77W+1vtb7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2nx3zvnfK963S0Hc9BXS0I3TI3MV3nfHxX2Wl60vtbkWniuYrpkbnrfZ63w8F/tBTK5+K6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ivtPDfa+K6WhG56iusL56mZvGZn8GRkZfQy+hkZGRkZfDxvzMzeN43hJcDMzRmjgcDgZ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N1G6jdMjK//ALOPqcfUzl6mcvUzl6m9I3pG/I35G/I32bzN76G/9De+hvL0N5ehmjOJ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+p9n1Mdl+ZlH1Ml6m6vU3PqbjNxm7I3JG5I3Zehuy9DKXoZS9Dj6HH0uzMzNGaOBi0Z/D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oYk1xoY5VP1MR8cCmaM2WfOtzaeF0dDBjxHjxMG6lC00MfyKVI5UoNOj4mUX5ENlJVfA3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UbUUiPYRuEnslZRq68zd+puS9Se0q0RTYO6Pd7HZNzLmkd1TyQoRX7N0rGg+w/U3H6kp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rMdr5mNwlJNdRTVrONeFWY29rTltFYe0WmjZNwt5xxyMPa5LVFP7TtEtmeJvma9B0pt8T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tYG6jcR2kkbqNxHajQ7v6m4/UpstCTTwMpDSqUdanH0GqjrXMzfoPEpJ4mZmOrpibyN5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SM0ZonfO+2M7ra+1vtb7a+3v9q1v9q1vn/XG+d89b5a3S0vd8tBXTIjJCu871rfZXx0v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+butNCF0hXWfivsvDfbXy8V1p4SGl1l475eC+21uehG6ZHS6w1vlXmcbszMzMzeN5G8j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Bp/BkZGRumRlfxM2Zu7Fs3mbzN76G99De+hvm8bxmbxvIzXqZ/Uz+pn9T/s/7u/7vyZk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9Dd/2m79Dd+hu/Q3fobpum6bpkZGRl9TL6mX1MjL6mTOJxOJxOJn9DP6GZvG8YyMJo3kP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ozRwMkZI3Ubi9DGCN1G6jdN36mV3EzfqZyN6RvM3mbzN76GEvob30GQ5UGSbyoV/mZ0Y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Zoa4lVdFPldI6VY0ItNDHIrUjoc1dYajodGMWl0qHnd0LUyKo9TLG6zegzoOvMWeQ+TJ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wJPLtDV0753x8r4Xr4EZDFgbqMkOq4m6ZGK4mSMh1RkZDqbpkSrwvknwvlHkbzN4nGTyM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Gd4yUYz2XzP4iR37JJT7XFnfM7NrGnUtNiS95xbM4H2CWxFbfE7tHdItZbFZvNGNizum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Y2E0d3Ik6VqbpuslniZM4k+px9LpamZtOWFB15m8jO96Xy0FdMVz1Fctb7K+Gl8rkWmt7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unfZ+K+y0vtNLkWniutPCQ0GWPiv/AA322tzFdMg+l1hrcideZlfxOJxM2ZszZvG99DMz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31M/qZ/UzfqcTicTj6H/R/wBGRkZGSN1G6jJG6bv1N0yMjIyd2TOJxOJxOPocfQzMzeN4z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5G8jeRvL1N4zRn8eRkjJehkjdXobqNxG4jcRum6ZfUyMn6nH1OPqcfUzkZyMZM3mbzN9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b30N43kbyM0Zma9TNepn/uP+z/s/7MmZMyZkzJ+hu/Q3fobv0ujjQzoWlOMcjB41u8yd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3RGRpc3woYc7l6FroLkytM86C8JVGCLDxGQuo8COAxi1vtLqC0ZR4nQitDC56iMC0fQhz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5Xzvj5XwvXwRuYrnoedzPO+Wt8r53zvtL7S+0vtL532ul9vfb3+032l2RaJo3UZE6mV0q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8citTMlRixMx4iMx43Z35kKmZiyNc+Bmrv5r5czI3R7K4mRKqwoJJVMiS5iwMhVVMamR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30N/6DntYvDIzRmiVGsXU4DVVihLDA4EcsHUyRl9TbosqG79Tc+paPZ3jcZuSEvdyNyR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yVaG8ixxW8YNepvIlRm+zf8Aob/0N/6G8vQ3l6GcT7J9kyibsfU3F6m59Tu/qd2/U7uR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Qyn6H2/Q+16G99DeN5G8jeRvIzRwOBwOBkjJG6jdRuo3UbqN1G6bpumRldxOJxOJxOJx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eZvfQ3vob30N76G8vQ30byN5G8jNG8jP6mf1M16mf1P/AOI//iOPqcfU+0cT7R9oyl6GT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DL/af/wn/RkvQ4HAyRkvU3V6mX1MvqZfUy+pkZM3WZSN1sxi0cTj6GZmZm8bxvI30ZkN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VPvGHZYsKE9OYqjWNeZZFH6nNXIwxJU5CfVmFfM6lpToJDpmfhupXEsK8ynExJcxHAYh0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lB4EKdL3qLS60oQw4DJdIj1vlfO+N8L18EbmK5nncx3vW+V8753zvtb7S+d9qul9ppfb6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8r7S+0vnre7kPW56HndLQV0hXSFd532et9lf5X2mt8tbp6CutBaXR8V1C1X92RisTdI0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hlQ4HD4MjIyN03TdN03TdN03WZMyZxOJxOJxuzu4eh9n0Mo+hlD0MoGUTJGX1P8As/7O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MZy+Yzl6m9L1N6fqb8/U35m/I35HeSO8fod6/Q7z6Hef7TvF8pvr5Tej8pvR9DOHofYP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1N2HqbsfU3I/MbkfmO7XzHd/7ju38yO6l6o7uXqju5fQ7uZuTNyfobk/Q3Z+huz9Ddl8p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ynH0M/obxvo34+pvr1N+Pqd5H1N+Pqby9TNHAyRkjJGSN1G6jdRum6jdMruJx9T7Xqfa9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zedyTyoKtaktDLByY4mZPlQywF/yWa5Fcjsu5cMCuBKp5sfNHMtNEYq78LOYj2fUqsh4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PO7DItELmjAw5MoypZ0ywvlqIZNkNDEnoed8753xvs74/BG5iud7PO+Wt8r532l877a+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1X8t9tpfa3+0aXyXS+el8r53yuQ7/O6Wl8hXSFc9RXQ8V9netL7S+Wt0/C756Ebl4r7b+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iV/kvizMzMzMzMzMzP4sjIyN1G6jdN03TIyv4nG5IzZvM3mbzN5m8zeZvG8bxvG8byN5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A4epw9TL6mX1MjI3TdN1m6zdZus3ZG7L0N2XobsvQyfoZP0Mn6fuszO/gZIyRlH0N1eh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G6vQ3UbqN0yP+zj6mcvUzn8xvT9Ten6neTO8kd5I7xneP0O8+h3n0N/6G8vQ3o+g1bT24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/iX6I7VtVcU0h+592414pm5Y+jO7s/RjlZ7KdMYtHd2X1O5svqRtNmCtlwxP4aHzGHss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ZtZYi/wDGTXNTP4N6qQ//ABGufbNl+yTfnQf/AIc/mR2/ZZqnHaRJwspWql91mPslrj1R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tOztEpJrZpijurd/hK+6t6eEspxjPsvFNYlGrX5D/wBrXgZJWe35xO17yuW4zCVp8jGo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3Fp/dO9Xozv4lorW0jGtKVO/s/UqreApuS2HXtHfw9Tv4VISs5xlHDFMfbj6mMo+pLLP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U1J5V6EO0suZTAtH0PMd0r53xvhfG9CuYrpHncx63y1vnfO+d877a+V70vnpfbeG+20vn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56O+20vlfO5ErkSvdz0vloK6QrnqK6Pivs71faXyuloed09COl3nfbfu6SsKxeUqnaspo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4nd+JXrQyMjL4eN3EzZmZmZmbxvG8bxvGZmZmZn8GRkbv0N36G79B1V26bpum6bpum6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MyZxOJxM2ZmZvG8bxvI3jeRvI3kbyN5G8jeXqby9TP6nMePwq7dN1G6jcXoYRj6G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Mjd+pumX1Mvqf9nH1PtGcjekb0jfdDvH6GFp9De+hv8A0N/6G/8AQ3jeRvIzRmjNXLld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mdBFkYLBizQsSNG1gPNDxHtN5meJiWmVKCEmV5odfWhhT0LDg68CjSafQwUWvCVUUnX7K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Qh6FdhJrkVcYuRuRMbOJabUU6ZVNxLzN36mzjsNPCphFepjBCSjhKlUVVkjGyXohuyjR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95BNNEZNYtcjszaJS95J0Rt7bXQ76R3kvUezNxO9kYWzGtrtczvmd6JbXb5neG8LadXw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6vQ7awMMtDFR9CjSKbNTu/qU2aGVTd+pusa2W8TdZusdU8zJmUh7XE4+hx9BuXEzfoZ/Q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N9Em3gzfRvotm3hU3jeRJ8DeRvx9Ruqoby9bpX2nhvtfDe77Tw3y0vtb5XyvlfK96lSTV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R0uWt9lrfG+Wl8rnoPW6ehG7zFda/HZe6nSLMdmXkUdhN89jE7u3/APrHZuNsnmn7t4G6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k1TCDM5/Iz/x4uc+scjHtLk4ihKMoWj4cH8KJ+J3PVCu7OL2cL8jIyMjIyMjIyMjIyRk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BxOJxOJmbxvG8byN5Ga9TtG8jeRvIzRmZmZnfwMkZIyRkjdXobqN1G4jcRuI3TdRum6b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cfU4+px9T7XqZyM5GcjeZhJmZvMzN43jfMZG+bxvG8Zm8b31N76mf1M/qZ/U/wC/gyN0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0N36G79Dd+hum6bpumRkZX8RC5XSryE+FToItTA/QstDs58in0F5ix4HUmeZTgInWjwQi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TodDzFTldMidbrXUyu8mLkzEj5DFyPO7oSVRXWnhFe75XxvhevgWlzFczzMh4LIet8tT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MkZInVG6jdRNNYG4jdRaqmBlc1wvcHkZFcT3WNKG/aephaWnqOz25ZV2jD2iZ/ESJQ952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DVU7XmfZMdgeEffbJuxN1Irs/tOR3Z3ZKX2+RkjGKJM3TIk/obpuscnk8jJlaOhI4mL+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ePC7eRLFCuYtLvO+z1vhpfIV07noed0tCJiM8rrTT47LxXW/lfmZ/uUWq/nd0tRaXR0/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RuoyRuo3UbpumRkcTifaM2ZszZhI32b7N5m+b5vm8b5vm+jeRvo3kbyN5G8jeRvfUz+pn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+p/2f9nH1MmZSPtGUjKRlIyfoZP0Mn6GT9Ddfobv0MvoZfQy+hkZGSMkZIyRkjJGX1MjL6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IyMmcTicTjfgyjZizM3jeRvI3kbyM0OrRmjgcDgcDJX5kuVBbLpd5lqJlSy0NHchLoYk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9CqK0PZ9RtcDDM8xaGKJEDFGJaFDp1PJ3x8h0vXC50FdaaEb5XzvV8L18C0uZG5nnc9D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8r7S+0vl8T8N78F/4fiXhv8AK96Xy1vnfJUuyROvM3UZIZkZGNzMbn0Mbm0K5PrdvMhe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jiZ/Uz+p2cjMegqZXPayEYlpp8div5q3W70X7622Y1W2zuySlCi5i/ZndkdpUw/yfwMk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6jJG6jdRuo3EbhuGRkZH/ZxKYlKupxM2Zs3mZs3mbzN43jf+hv8A0N5GaM0ZowF22d59C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nJ3W3kIo8HzIV5HM40YsRcrpcj1MK3WnkcUzqPw3NVLDUYsbo6FSZDld5FoJXLPJmB1I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MjdPwkb5X23xQ+OOlzI3O+Wg9b5a3yvnfK7AnfK96fF5X/gvWl/lfHw/uZK+0vfhvnfK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XzI6XeYro63wvj4b5XIet0tBXSFpdPw/GoL7Cp5mGYoy33jL99b/6jutCOl0ZPPK/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xOJmzNmbM2bzMzeN43jMzRmjNGaOBwOHqZGX1N36m6bpxN1m6zdZkzJmTMn6GT9DJ+hk/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if8AXw5mZmZo3l6maMzMz/uuP7ivxY/uuRn8CKM6lpoRVMBqpmWx0F9CHhMFgY5ETBY0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rTyKX9BFgcRXJ/QZIiVHjwJ8MihgKt8fIqYnne2R0unoRvlfbXq+HwK+OlzE7nfLQet8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K+V70vV60vg/5L1fXS+z6xvV/wDXK96XzvfRXzvnciV/nc9BXS0I3PUWl3nfC+PhvlfLW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6Xh+Kv23uo7EXKTzZtz7dr9F+/8AaF/Pda+EjTldDzMzMzMzMzM/3GRkZG6bpum6bpum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X8TicTMzN4fIxZvGZmjNGZvI3kbyN5G8jeRvIzRmjNHAz+LhfkZI3UbqMkbqN1GRumRu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4+p9r1M36laypqcfUzZi2factTFszkb0jeZvsptP0N76GMvoYP6FMGbxmjNGaM0ZxMlU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6vU7t+pjCXqbpu/U3WUtbTax7LosGd8vkO8g/wH7bYcePZP2LspQ4VMYWJjCxXqSlYxs3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x/mP4ay9WQn7qHvstk/hY/U/hbP5j9rZxs3woyn9lj5SZ/B/7ik/ZlCL41NmPsymlx2h19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H5x7FkpKVPtGPsy+cp/Z6/jPeKybqsUmdr2a0pqj+Htdaos7RQl2eAv2Nt6I7q3+U7MZ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lyKqFt8g4QVr+KIozU9pVXZVT/2V8A0nP5SXvHSqXAxm/lZ3jr4WRtcdjnQzn8jKbcvl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1VB/t7P5jv7P1OxOMseDN+Pqb8fUklJEe0suZvL1J48CJwud9rer4Xq9i0uZG5nndLQet8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8tL56Xv4lpfHS+D/lvWiv+W+yvj5X/wBcr69L3p8U753Ilf53PS+ehG6RHS7zvs746Xyu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poR0ul4fic7XatZP7zKRSS5IptRrr8feQ9TD4/afFdaeEhpdDzMmZM4nG7icTjfmZmZm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kbyN5GaM0ZozRndwMkZIyN03UbqN03TduxWJumRl9buJx9TicTicTNnE4mbM2ZszZvG8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G8b5vG+b5vm+b5vm+bxvfUz+pn9TP63435GRkZFdnExgbh3f0O7O7Nw3DcNw3Rdk3TdM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FTC7E43ZlmuDd2A8TLCt88EdLo6fodR0I6lUMliRzqY1MyeLzM2Yk/Mo6sRDy/O7DFDI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kYpa0MIR0od1D0JqSTfVGNnBPQo7OHoOOytnkNOzh6HdwZGkUqtYFfcQO5gfs47OPA3T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dX1Mn6kmtqqXMUpVqcTiPaOJmyUW3gbzN5mwn5j/AGh3n1MZVfM71+p3pW0ltI30ZxZ+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PQ7VKFIJUNyJRx+h2Ym4NbA9lVO7NwdI1O7O7N2p3TO7kSeznwNxm4zaaeJlIyY50dGY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+BusyYpLKhlIyke8xoZv0N76EZ17JvG+iE9pbNDfj6m/H1LOjVNkzRmQfVX2K4NXwvje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nfaXIlfLW/wA7mRukR0Ged9nciz0velyJ63MV1poR0ufh/cWySwrU7La8yKc5Tqq1kQnY2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2uqJStNj3awrxNngNcmRjGUo1dMGRhtSlTjLP4vaNV+V1p4SGl0PMyRkjdRkhYUN03T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nE4nE4mbM2bzN5m8zeN83zfN43zeN5G8b31N76mf1M/rdikcTJmTMjIyN1m79Dd+hu/Q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z6G59Dd+huG4bhkbhumRkbqN03TdMjd+pl9Td+pkzIyZkzJmTMmZMyZxOPocTicTj6Gb9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8bxvo30b6N9G+jfRvIzRvIzRmitUcDgcDhdkbqMkZRN1G6bpYp8yh1GRdyJswyMBaHVCo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MaDq8ivQnLhtmt0tGdDMsR5VEx6iT5FSehDqNCJlGV4mPUxNCy1Rxu875ENLpaC1vlfP4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zHrfO+V8r5X+XwZGSMqYXZEDJG6iGGBuI3UWaSwZkZFnCOUilMDj6llZra2ZI3pmEpCi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valiveybf2uR/ETZ30izj7yrawlyO9O8IwljJrM3jNkK7+V3E4ZcT7JkVpibhuDezjyO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o3JFaSHhLHobshYS9CWeZxuxfEzHiRrmZkkmJcSrZRPiIwf0I3ZkXXgbxvIb4G8hdpFp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BXfh+OdlF9uPPiT0V0IuezJKlJE31V0oW0tmsq5FbOakuhPxMh4l8dvTp+V1ouhZ6XR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kZIyRkjdRuo3UbsTcRuxobqN1G6jcRuo3TdN0yfqZP1OPqcfU4+px9T7RnIWMjORnI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+zeN76G99De+hvr0MJr0N43kbyM0fZZ9gwcTe+pvfUsEZ3NV4ohjjS7qTpndU8jMXIj/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1JDw4E6fed3mPRiayK0LHPM6i1GuvAjdLSpDirkWieWDKH8otDpdZ6od3nfIjpdLQWt87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fjjczzuZ53zvlfO+d/lf5XrS+Gl9nfY3+zaX+zX2SvsL7KXK+x8N9netL431XK+dyLTW5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xGSJYcBGSJ0SrQTHgYXYFnyyOJmyC4NHG6UeFyJ9L6mZJ1yIt1M2eXxbEFW1a9CMk+0n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/ZotLJVdm8WuV1tLjC0TFOzlsyXIbebZHVfHa47OCO8Zvie1QwtGJ7VcbszMz+PhdwOH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N1mTMmZMyZkzj6H/AF8GZmZmZmZo4Gf9zdP8AXwUqU53I6Gd7H+5sHxOZgPUsn0MqMxJ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5nNEB4laMkQoSzwHoS8TOzU6ksco3UriWFVxKVMcjzFwV0qciBzOZN6LER+hor7PVX+d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75632l/8AXK+z+JCud70HrfK+V875X+V/lf5Xxvsr/Z7/AGbS/wBmv9mvsr7O+x0vs74aX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9pciet6pc9Ba3WmhHS56q+z1vs/De9L7XW/zunoR0uWnxftY4rihSUay4bTLWaybIWa4/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UW2xGMcsrrdfzCasbNPQtvGxai+K18MbnoK7zV2RkZGRkZGV2Rl+9zMzMzMzMzM0ZozXx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TdRumXxYV+DMzZnL1OPqZmbM78zMz+DMzuz+hn9DMzMzP91wOF/AyXrdw9ROhWhkbp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r5TD8vgsaFeKulqWVfulHdPDjcq0HThUrlUdGWGOUuBgtR4HoRwxpgZY0JUJeIarkYl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nUsNSq80MlgKmdLpYELsibjLodTC6h1LPW/zvZG6R53z1vtb/P8AS+HxIj8Mh63yvlfK+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/ACvhfY32V9g7/Z3f7NfY9b7Id1lK+yvs74cr14b3fO5E9fheh53WmhHS563w1vstL/K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0I6XR0+N2cH+1l/tNmyjtMxxtZZu608rvaOVUItX/ADO6D5xXxWngV9Ot3mv3eRkZGSMk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V3E4nE4nEzZmzNmbM2bxvG8bxvG8bxvGZvG99TP6/BkbpjD6G6zdZiYXUau3fo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m6zdZus3WbrN03TdZum6bpkZGRkZfusv32Zn8OZmZ3Q2tn3iywMFYvyK7Fn6McbazjGP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7J9l/hMVB/hJe42Gv5kbvs5uWXobcFH3jXaWJ3MPqdxBepGUowU1kdxD6n8PBPVjs7Sz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FKnHaMfZuH3z+HpXB9olFWW2q1Tqfw3+87Xs8sOptQs67ayqY+zS+Y/hp/MWU/dOsXu1P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2e1JqNlOPHEx9ntTCwtjZ91axrzFCUJ9nihulovIx94vIltKVHjgjHb+Qwdp8rNt12JLD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59GRnXsqlTe+hvfQ7L4m+jfQ9mSbFWaqd5EaU44lHJZ8Tfj6m/H1J1aWJvx9TeXqWuKN6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DO6Hxq9XMet8r5XyvfxK9X2d9lrfZ32V/s+t/s9/s+t9jrfZ32Lvsr7O+Ph+KYrrXW93P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dK+Ot9lf5X2171unoQuhp8WzZSjZx+9xNq1lK0ZSEVFclfszipLkzuLP0KRVFc+7ePM7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BOuyqfFL/TV8vFdIdJYG99TGRn9TP6mf1M/qZ/Uz+pmzN+pmzNnE43cbsjIyN36G79Dd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obv0Nz6G59DcNw3DcNw3Dd+pu/U3fqbr9TJmTMmZM4nE4nH0M36G8bxvG+b5vo30b8TCc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vL1MZL1MXFeZvL1N5epvL1M16ma9TNepmv32V+RkZGV2RkZGRkZI3UbqN1G6jdRkZCVD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cTiWRW56ka8jkMtH1KFKk9DodCzVeRXErijHHEiq8BUbJY8CWL3hVqZk30f5jWLM2WB0u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nUjtqL1RhCPod3D0LSsU0nTLI3I10O7iSjRbKWRTYiYwIqK7PI3UZIwXE3UbqJNKjE3E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N0wiS2uZkZE48FdxFBZFK3JczM3h41N432Vcqidfqb31Ktt+ZWMqLU3/AKm+6aj926G+Z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mjs5nAyQ6U2jKJuowXaNxG4hPZ7fI7s7oUqdrkbiMIIUqY8juzuyMqUa4Hds7uRBqLw4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gY1M36EHHGhv/Q7xFk4yTozvIjraRpwLN7SwR3kTvI+pYuLTozfj6m8vUsqcGZozRZPrf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4+G/pS+Wl9trch63NGHO6ehHS6Qro632N/lfa+V71unoRuh+6krN7M+DGpbFVg1slLeyw5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r91/+qV89bpf4HkZIyRkjJG6jdRuo3EbiN1G4jdN03TI4nH1OJxM5Gcjekb0jeZvMfak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5m8zfZv/AEN83/ob/wBDf+hvm/8AQ3zf+hvm+jfRvo30b6N9G+b6N/6m/wDU3vqb31MJ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qb31N76m99Te+pn9Tj6nH1OPqcTjdx+hk/QyfoZP0N36G6/Q3X6G6/Q3Pobn0Nz6FiYZ3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03w2zW610OyNVy4Fl5GD45FMq8DzIJ8jqiWh+J3RdSbbb7P6nM6FgYMwMPvGF1roQGrrS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S+F2Ytb2Q0ueh532nivtb1/XC+z+JkdLmK5nnfK+V8viV8L4X2d9mzIyRZ4GSN1FnRLMx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WGzFKrozu4ndosXCKVXibn1N1+pZ7CzlQ3DBFns1xdHdgyyxz7JvG8WdZtmLMyzW2+nQpt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Qwk6i7XbaN4ziUaW1Q3UYpGWLN0yLTDGpXZFSOI0o8cTGBu1ElHaXM3ceRLBrAxTeBuyGq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eF3EsuhxOJXkr5PmZMxHqcSWeKFdD4uzYO0jzTP4W09Ufwtp6o/hbT1R/C2v0Jypa2c69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2rX8sSPuPZrb3ccEfw1v6D9z7Jbe8/mWB7ylvtFPafZrRr7yj8OAtp0/ZG+LtE9p0qze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Z/wCTcL6fuKmGXw5/DYnW5kKcrvInR47Tu61LUTK50LNU4olzV3LEjyodaD8JX+YoLDAlT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h04XLxHUyLSvIs8LkWnivnpfHW9a3sjc9DzvtPFfa3r+uF8PgVzI6XMVzPO+V875fFG+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2et9lrfZeK+w8d9j4r7Kn374+K+zrwlfDW+yflfZX2bvj4b/w3Itb7TW963S0FdMWF3nf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hwMkLAlqZEtBOhkWfx2k7PCSMdiXkKH9nbl/Iz+Gt/QtnRqssndZpez29NlZRNr+z21c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NCU9qyl1M78WYM5os6r/1m6hdlFpVVxN1E8FkL+5ZGRkZGRkZGRkZXZXcTicTiZszfqb0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zN5m8zeZvfQz+hn9DP6Ga9DNehmjOJ9k+ycDgcDh6mSOBw9TJepl9Td+pl9Td+pu/U3f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wN1m6zdZuyN1m6zJm6zdZlIyZkzJ+hkzJm66GT9Dj6HEyOPx5mZmZirJJIzM0ZmfxWNy5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A+BLxPgdnB8hcGWoimOpZ15ozFnRnmR0FRulCegtXcidPu/rdSpY3Z5ir966pafmWehhi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db1reyOl0tDzvn4r7QV3n+l8PgVzI6XMVzPO+et9pfL4o3wvs77PW+z1vsNb7PW+x8d9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1vhrfDW+z8V9lrfZ3x0v8r7TS5FprfLxXPQjdPQjodTzvstb4aXy0uRPW56EbrPX47bw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xjLLwoj47rdyinJUpX47L/TFda63T0vzMzMzMzMzMzMzMzMzMzMzMzMzN4zN43jMz+pmZ/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DkZGRum6bv0N36G79Dd+hum6bpum6bpum6bpum6bpkZGTMmcTicTicTicTicTicT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N43jeN5G+b6N5G8jeRvI3kZozRmZmaM0ZozRmjgcDgcDgcDgZIyMjJFgjBYXeYl0Fji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1XIjjXEtcHSiZ0EWSMFmdLocMCL6E9BasTeDOJOv3R8hZlkYFDzuZIhdkWlfvXzvjret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2nivnf5/pfD4FfHS5iuY9b53zvfxRvs77K+zvs77F/wA18Nb7PxX2fiFpd53+d8PFetb4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7O+y0vjpfaXInfaa3PQV0yNz1vsvFfC9+G7zLTW56MV1nr8dt4bo+F3W/jd1mp+8T2V9k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7rRc4fHY/wCnfba3S0Yk08jJmTMmZMyZkzJmTMmZMyZgpGTMmcTJnEyZxOJxOJxOJm/Q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9DeN43jeN9G+jfRvo30b6N5G9H1N5epvL1M16m8vUzXqZ/uMjIyN1GS9DdXobqN1ehur0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oyRkjs3YoyMjIyMjIyMruJxOPqcTifaPtGcjORnIzkZyM2ZszZmzeZvM3vob30N/6G/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N43jeMzM3jeIVUFax+yd1ZHcWY4Wlmo8mj/1U4YG7ZV8LP2lnZ00Je6jBxrXExsbIW1Y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zinwO5s/qP8AYWfqQm4JTX2TuYerK/2aPzGzKzUFqKns8Zddor/ZcV/MNSsNmuFdoorL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/MJv2Wa8x0htVXM7iv4j+Hl8xZz926x4VO4n6ncWhs+7kmuZ3NodxbVHZe7tI1yqKDs5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1N20i9CcJqWLqY7XoZv0JSeTM36G99CM08Kn2vQzl6C2eBjL6G8dmQk3ib30HSRSUksTv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do30d5EnWSSO8id5AVGtnn5G9H1N5epZ4ozRmvURmjNGZHS5iuZ53z8r53v4o3wvs77N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HW+HivVODqR0uYrmLS7R3x1v874a32d9lfDw3zvtV1vtPFc9GRunoRueorrLxX2Wl/4b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6/HKE92RvWnqbVnHtc27rSXOTusY2qqnDiYW0dnqjt278kP3ddp5yfx2HgdyLfW6RGqN1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UbqN1G6jdN03Ubpuo3UbqobqN1G6jdRuo3Ubpum6bpkbpkZGX1OJx9Tj6nE+0ZyM5GbM2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M3mbzN9m+b/0N/wChvm+jfN9G+jfRvo30b6N9epvL1N76m99Te+pvfU3vqZ/UzfqZv1OJ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LMn6G6/QyfoZP0G2nh0O7fobr9Dd+hl9Dd+hu/Q3Pobn+03P9pu/7Tc/2m5/tNz/AGm5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0N1ehur0NxG4jdRuI3DcRuL1N1epur1N36m6vU3fqbv1N36m6vU3V6m79TL6lkVRXIeJG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n6nUtHn2UNUusjCtGcTEWJ2WyehHMVamZa55IxqbzLK58hZVqdTCjHkQ50OQyVeZkjdR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lMDJGSu3UbqMEqkeyjdQ+yhbSqzdRuIe2uJuG6WqawRum6Oy+wZs4kVzM2ZsqmZ3bQnX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N43htOhvneDo6HeM7xjVTf8Aqb79Sle0d59TfM+2bxvIjV9szMx7dNuSoj/o4ehHbz4H2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20k+B3KO4+pDas9ih3LO5kR7DjRnczO6mJKMoutcTctPQyn6CjCta1xMdr0M36DVnmRTl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rF+0WR3kSkZJ4i7SN5FE8UxdpZG8jBrM3l6maM1fBc77O+zvsjK6V9pcietz0FdMjW6Q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l68NyJ/DZ+L93V2MamFjZ+hT30Ds2kH5/ufZ/C7/aLmRxeXMzl6mcvUzl6mcvUzl6mcvU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N6XqZy9Tel6m9L1N6Xqb0vUzl6m9L1N6Xqb0vU3pepvS9Tfl6m/I35G/I35G/I32b7N9m+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N/6G/8AQ3vob30N5ehvL0M16G9H0M4eh9j0PsH2D7BlAyh6m7D1N2PqbsfU3Y+puL5j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u/8Acbn+47v6ndv1O7l6ndyO7md3M3Jm5P0Nyfobs/Q3Z+huz9DKfymU/lPteh9r5T7Xo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/Qz+hvfQ3jfN43zfRvm+jfRvo30b6N9G+jfR3kTfRvo3o+pvx9Tej6m9H1M4mcTOI67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sn2T7JlEyRkjJFmYPE/S5aGPqS0E+FWfkIttDDEePkWRg/I/Q8yjutNCJiJlt5X2V8Nb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W+0/dR0uenwS1vttb3/XC+F6+COlzvZLW+V8/iV8b4X2V8Nb463x1Fd5iwRkvQqkq7Qq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qi7RD9nGuyd3ElKEaPoRbgsjcRKioRfGl0pRwlQjpdtLMWLN6Q5KUu1hdRSlQ2k35mdDfZ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RvP1I7T2qm+ZkNp15GEqG8Ur26Zm+qG9Enh2tTkIl7vMyRhFHYjU3IjSRHZgYwJVWAqQ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cDuzuyHYxO7HSKFRY0MkcCRkjJGFDIs/F8ScbN2mjNu09ntVFcTu7Q2PY7OaXF8RrZm01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/e2u1GPCharlJlmpqqxZYOztJRrWtDC3l5i/tEoym8cF8Xs7iqujO6O6LRqNZPNGNmS/Z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mZmZmZmZ3ZmZmZmZmZmZmZ3ZmZmZ35mZn+6yMjIyMjIyMjIyZkzIyMjIy/uPG7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3PAyRkjJGSMkZIyRkjJGSOBkjJGSMkZIyRkjIgdUZmQl0uloYXeZbPjQTXEqWaNLkIbz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Q6FaehY3LqQ1F+ZUnkRvd9r8S+CN0vglrfa3t9f0vh8TI6XO9j1vnfP4o3w1vhfZa3x1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R0ueqI6XPUs/DdMhpcyOhUZHS56i0+F3x1vstb7O/wDDfO+d71unoRukRryuXivsPO9e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fHa+V1u5OiqiT9n2bSVMEmduzmvItJKwlKMqdCc/cbzrmRtX7PJpdSyr7POFJa3Qf8q+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18GXwZGRkZGRkZGRkZGRkZGRkzjfkZGTMruJxOJxu4nG7MzMzMzMzMzMzeMzMzRmjeN5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NG8jNGaM0ZozRmviyMkZGRkZGRkZGV2JkZGRkZGRkZGSN0yN03UbqN1G6jdN1G6bpum6Z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ZMyuhcsxa3yplQXmYVRyLXRCqNY1LMxOIhcuhzROnIiMwLRzon0EdSz/AK4FKnaI6nK5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fArnoK+et9rf5/pfG9XsjpcxXMet8r53u+N8L4X2Wt8b46/BHS6RHS6WqIaXPUs9Lpln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jpdIjperpXrW+y8V9nfDw3y0uRO963S0EMkR0u877LW+Ol873dDxfEvd2zs/KpaOdvtr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4KLWHMjKPtfu3zeBh7XCX4RT97GVXSmwbMVGUuSiftZWVn+GpLa9qjCPGWxQw9vs2+ptW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23WXFr4fZfMpdPw/3HIyMruBkZGRkZGRkZGRkjJG6ZIyRum6jJGRum6bpum6ZG6bpkZGR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4nE4mbM2ZszZmzNmZmZm8Zm8bxvm+b5vm8b5vm8bxvG99TNG8vU3jeN43jfN83jeN43kb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31M/qZ/UzMzO7OPw5GXwRMFctbmTfAXmZ5HMm5U4LEpwFzImCwOh6mGDRhxJ1ImOd1r5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YrmO+0vrevgWl0vgnrfa3+f6Xx+JkdLmK5j1vlfP4o3xvjfY+K9Xq/zI6XSIaXWnkWei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ZDS6ZG5kdLpENLmK6V61vstb7LW+z8N/kK6d8/FdLwsV0yGlz1vstb4aXyvlrdDxfHbXe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UMD2Vu0nLbi5UbLOMZyipyo6FrCNvaUjKmZ7V761tJe7jtJVunL3k4xhTsrj8Xsmrvl4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MzMzMzMzMzMzM3jMzMzM3jeKVMzP6m8bxvG8b31MzP6mf1M/qZ/Uz+pn9T/s/wCz/s4+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OJxOJkzJmTN1+huv0N1+huv0Nx+hu/Q3foVx9DFfQ3fobn0Nz6G59DcNw3DcN03TdN0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N03TdN03WcWZGV2TMmZMyZkcTJlcTJmLOJxOJxOJxMziYVManG/jdxuzFL3VLT7h/CL5z+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Q5OtTCws5eZ/DWfqS957PGMWs0xKz9nVpHnUx9i/3Cr7E/mJR9xttqjSeRsv2GXzH8Fa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cP4O0P4O0F+xlZ058Sn9ltdUYey2qZT+zTjUS/s9pJc0zH2S1E/7Jak6WM5KfIx9mtT+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H2GY+zSpqfw86PqbkouPB8TuJ+p3U15lIp4irtV0M36Do36Hbqbz9DN+hOTrRm99De+h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b9BbDy6Gf0N76FIPEScsdDf8AoOksacik5UZvm+S25Uqb5vk23RSN9HeI2qqlc/I7yPqd5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9G/EVHXQ3kZowfEXajkb0fUeKFijeRLLIepmrpXy+KF8b432HivV8dRXVXMh4bpFnpda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6XTIXWmhC5kH0ukQ0ukR0ukR0u8xXWet9nrfZ3+V87563SXRlbp6ENLnfDW+z0vlfLW6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H2sMhwnJbL4UOxZSZ27X3deESDi5ublSsnd7D4Gez+NFv42e3Vf/AK7vaI9E/i9m8Tv/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kfJGSMkZI3UZI3UbqN1G7E3UbqN1G6jcRuI3UbqNxG6jdRuIpsoVbOJuo3UbqN1G6jdMo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MjdMjIyMizR1HQjqJoeBKnI/EJSutWcRY4Hsy4UK4+pXEjj9oz+pgydW8iFKirUzZba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jFGFPQeCI4I3V6GS9B1SzN1ehuxJKiobqN1CVMDdRuoVEkbqN1FUhdlG6h9lGMas3Ebi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xDi91G6boo07JuG6RUVgzdMjsmNTibUa1E3c3GpV53VVSruzd2ZmbJvs32KFfM3jfIquJ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bO8O8P2jqdi09TGaIe8xVTvDfP2ssDgcPQra7qFSCod3EpOzSjzRFe6qqZncMcXZ0rxI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8PMtI+7lGq4kI+7k6LM7uROCi02Qi4SbpwNy09CaipVfQjGVa9D7XoNPax6EVj6HH0JJ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Ma6EqVqsSO1g6cjBktjMVXsmDJbJHtLIWKHqZmaI6jug+t8H8U7kT1ulozzunoRuet8d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63LX4qZoexZqvN43wUZbLi+JjbryiWVnaR2/dqidRShYwTXEcpWNm5PN0K+zRjZ2n0Zj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bnJUyw+L2bx3/hv8/wDAszP4MzMzuzK1MzMzM78/8IwFdX9zj+7hodTAhrdiT0FXmzoR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FCxl0MMzl0I6sVeR1LTQgrky1vs9DrdS+RHS5j1vtL4Xq+RHS6WnwTvnpfHQ4mCIXrX4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vle7432d8L1fHxXsWlzI6XSLPS6ZC618JAyRaYKtORC608JAyRNdCNUjdRLBCwxN0nsY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jI6XOlUQbiq0MisczHEyNqOYmcSOzo6nH1OJFVeJvM3pEYt4UzMZM3mONfM7wj2ydJUoz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TfJ1lhQi/eOh3sitcOpvUMZEcam8bxBc+JmZklx6G8/Uwk/UdDMWvxNvJYneU1Ra+5tlt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1p6lpb29tJ2Vm6bNMz7a8jbsf2rrRrKh27Ga0dTvdl/zFLKDtEvtZFJuVn4hODUlzXw4H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1N6fqONZYI35+pvz9f7vn8Of77gcLsjIyRkZGRkbpumRkZG6ZHEyMrsjIyMjIyMr/APs4n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U4+px9Tj6nH1M2cfUzZnI3pFKyN6RnIzkZyM5GcjNm8zeZvM3mbzM5G8zNm8zfZg7s/oZ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30N76G/8A7TeXob30N76C0uXIgU6FKkqkdTMTLW5lmdbo6iGS0I32r0Ojus9LkRV8iNzP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yOl0vglfK+Ol8b1r8EdLpCuZ53y0vel8b7O+HwYYmaFrexaXMhpdIs9Lp6ELp6ENXdaeFk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S+QrpCuZHS5kbpCueotLvO+zfW+ArvK5Fr4r1dPwkdLpXx1vsdb34b7TX9xauTp2bva3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9rjtKtVhd7ThiprG6cmlXb4o9o8ZY2ct2UsRQsoqMFwXxez+O/8ACrqjMzMzM7szMzMzO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ZszMzMzMzMzM2ZszZmzNmbM2ZszZmzNm8zeZvG8bxvG8bxvG8zfZvs32b7N83zfN83zf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/qb5vneHeG+b5vm+bxvG8ZmZmZ/BwOBwN6PobyfkZI3UZIyN03Dd+hu/Q3fobv0Mvobv0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um6bpuna7NOhhGpuG4bpuGSOBkbp+EozmiFTPA/MnyoQuRa+RxOpD+uBzFniR8zp0OZI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NDG6N7I6XMet8tL43xvZHS56fBK+d/lfG9fBHS5iuZ53y0vel8b4XxvV/neyOlzIaXTI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gtXdaeEWt0tDzd0tDzuZ53MV0iNzI3eaI3eYtLvO+y1vs78eV9rrcjzul4SN0hXLW+y1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/cftouUH0qdl2sNEUUHLq7OphY/8A9o2Y+zJuSzcdk/a+zz8plsvZaKKphdrNntHjZ7N4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BQRjxZkzJmRum6bpus3TdN03TdN03DcNw3DcNw3DcNw3DcNw3DcNw3DcNw3DcO7O7Nw3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w3DcN03DcNw3TcN1m6zdZus3WbrMI/Uxj9TJmTuyZxPtH2jicTicTicfQzfoZv0M/oZv0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3vob30N76G8ZmDHjQ7X5HFeRvG8Z/Q3kbyN83kbyN5G8jfRgzHBm8jfRvI3kbyN5G8jeRv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jGa/CZtao3x6GpmQ6f8AJVZjJU5EMCrMi28il0RUV0PM5GBKpEVc7rbUocSGl8b2QuY9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Ol0tPgnfLS/yvhfH4I6XSvfwS0vd8b7O9fF5iuZDS5kLpkLp6FndaeFi1un4Tzueh53P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c75EbpUVSN0hXeaI6Xed8Nb7O/8ADfba3K/yI9LpEbvO+z1vXguRaa3r4prsYOmQlKyr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LGinhXeVLrFLObpdYR40qe0eNns3iuXw2X+oO5eC91MjJGSMjIyMjJGRkZGRl/gWRkZG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3UbqN1G6jdRuo3UbqN1G6jdRuo3UbqNxG4jdRuo3TdN03TdN03TdN0yMjIyMmYOSHSvq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icTicTicTicTicTicTNmbM2ZszZmzORmxNWWMlim8j+Dr+NH8HKniJOVk7Npczs+yee0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l7OoKmdRKPs8ZRXHaMfZF84n/ZV8xPZsveKXWgq+xv5xp+yS9SNpGze19xmHstfxFf7J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lifwq+c/hMfEUl7PsV47Q0rJPF8T+GT/ABCf9mXqTrC0ltY4FHY23od1a+Z7zZeWR3cz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+hlP0Go7XoJPaquh9r0Pteg1Jmb9DefobTeDM36Gb9CM64I4+hx9COzXAzfoZv0KReIq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bWa5FJOj0N76G+T2sjeN82m8GjfN8U69nmb6N9EGnVI3jeFR1N5G+jCSZHtKtDfiSpJC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i0sTeRmh6GaM0eV8b4Xr4nqLS5kdLpELp6ELrTwlndaeFi1utPCz8V0tDzukPW6R53M83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pEdPhjfDW+PhvttbkSud8iN3nfY8tq+PhvtL1p8Vt42WUpOkVLFm/KWiFD+zTtuR/BWFmv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e6s8FTIS/wDXHGTut/Gz2fxFjSX7Oyex/wA/FZ1//KrkR8F8v85Pw3ZkI/1mVxGTpiWe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yxIf1wudGWepVVHmSxIbT+p1My24n60MT8N8TIyGRwMkPBDrzMkZIfI3V6G6vQgqYG6jd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giPZWRuxJdlZHaRuo3US2uBuo3SlMEjdN0Udns8jcRukKLNm6bpgjFGRVIVUZDaRV348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gZmbIxqbxvspWtTvH6neMxlU71nes7c9pGFqU94VlKqKq0pU7z6jcp1XIjszwN/6jcpYE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000LYyMVH0JdmNKYkVZWSnEx9mJKXszSoUhYuceZ/DSJVsJLAcbOy21U/h36GNhIpCz2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pSpuD/Z8BUVfMp7v/cOLs3iuZuSZuMl2eBGsW30N2ZRJmIuzInGKdSlJeRlL0JUqJXUW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6c8WbxjIi1ls5m8jeVS0fA3kLtInXDtDxM0KuBmiSqRx4GZg+JmbxZ45MzMxPCmybyN5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p8Moxk4SeUkOE09v8ys6Wa65naraPqY7NnD0HZeyWc9jjKmYn7RLZX3YihZxUYrhdaNw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Oz2oyWTSOzZzk9CP9rVLTrnT4YdLRGUjKRGeNNmhlL0MpDccNTO/P/A8zP4czO/Mzuz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+Qupur1MbP6m59Tc+ov2da9Td+pkZGRkZGRl+7yMjCFfM7uRus3WT8N9np+t9roWehiItN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+uB1uhqZnJlpoQ5DEWvldQ8r43vUjfLW+V8L4a3yI6XS0+C0vnfG+z1vWt7FcxXvW+Wl/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DFpdIhpdMhpdPQjdaeFkfO6eh53T0ZPxXvxXS0HdLRmJkMV0qchVueBlxZkibXIjXO6e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JC1N1XWVEj/s4+pZx4NM4nGpaL7OaMsTFE2+DwOPqZYlXndIjXOlzuyLN8mcfUzZFdCl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e5zjtbC2jupmMbReQnz+DP4vxoyV1jpfPxGRum6bpum6ZGRkZGV/A4HA4HA4HA+yfZPs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wOBwPsmcTOBnAzgb0DOBnEziZxOBwOBwOBwPs+p9n1Ps+p9n1Ps+p9n1Ps+pkvUyRum6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6bpum6bpuG4zcZuM3WbrN1m6zdZus3WbkjckbkjckYwn6FPdz9BVjJs3JG6zJiweBkz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s3WbrN1+hus3WbrMmZMyZldkUMjIyMrp40uX6FnfPQs+qvtOGVzI6XIhqUMSehDS5FrT4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/FBdL4a3yI6XPQ877S+Wl8b4XrW9iuYr3re9L/K+zvjetfgVzI6XSIaXT0IXS0I3T8LI3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aFp4r7TxXMlrc72ed3kedzPN3SryIXT0I6XTFd532L/mpfZed70uRaa/DLS+V8fFfZ6X2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Ls3KqrmdqNpH6nfJalolbQ3XdZStHSKeZ38T9l+1m+WR+2sfODP2Vom+XH4Vc/EjyEWFz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ZozRmjNGaM0ZozRmjNGaM0ZozRmjNGaM0ZozRmjNHA4Ga/u3E4nEzZmzicTicfhzZSr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kO08epmzNmbM2ZszZmzeZvMzZvM3mbzN5m8zeZmzeZmzeZvMzZvM3mT0MamPqR0/W6pMs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p0OKZ1HoUxqYlnXndUmQ0MLrTyvel8b/ADI3vW932el8db5EdLpafBaXyvjfZ3rW9kbmK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8r7O+N8db2IY9SOl0iz0unoQunoRunoyNz0H4rnoWut9r4rmT1vlre6c73re/E7p+EhdP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32fiuRZ3vS+01uR53S0EMkRuXivho77W5kNPisXqrslvvgWmC3XwusPEZL0PZsOd3v3BO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xy8SFd7P53zUcHU3vqbxvG8bxvG+bxvG8bxvG8bxvG8bxvG8bxvG8bxvG8bxvG8zeZvM3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eZvM3mbzN5m8zeZvM3mbzN5m8zeZvM3mbzN5m8zeN832bxvm+zfZvm+b7N83zfN83zfO8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7w3zfOzPEW1aYHeHeHeG+b53hjaVN43jMzMaMzN43vqb31N76m/8AU3vqYM3jP6mZn8W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NTMjp+pgMmWfPZOo6Fq9Cl0tD9LrL+uJgMnoWa6Gl0tFe9L46XrUhcyWt70vhfHW9kdLp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6vhetb/MV0r2PW96XrS+F6vV7FcyOl0iGl09CF0tBa3S8LPO5kvFfa632mt875rrfNfzX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J5UIXT0I3TI6XOt8PFfHnf8AhvtLkPW56XyI3fiV9n532lzIafFZau5ylt12nlKhPvMn9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R/7P/sZY7G1jXOVbpLlN/HLVETA9n1vl8dH/AJrdorOtVlUp/Z/9xh7NXptCcrPYot2p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AGSXzocPcbG1x2iFn/Z67OFdof8A4uX85X3MVVfeJL3XvK8mY+yy+Yo/ZnTxEvaFZt1+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/DTpqRkoOKXNncT9UV/s9ovNDgrKcVIjB2do3FcDubVeRjZzqS2lLHkZTMpnvMaM3ZG7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2RspPMjGVao+0PeKTrnwPt+h9v0NrGjN2RuzIzx2Ufa9Dj6EKcGcfQzfoNR/IVX9DeGl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76G99CW0Z/Q3voOT3Wje+hvfQ2q9k3zfI0daGf0MxKLribyN5FIyqKskb6GlJFHJJm+j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JvIbrTA3l6m8itVQ3kZogZozQviYrmR0umQunoRunoxa3S0H4r5632+t9tS+0vnfaeK+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3WmhG6VCGl0r14r4+V68N9pre9bpaXyI6XPW+zvtNLmQ0+Kx1dz917rZ2vtVJY+z5Pnd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b/s/yssXa+7ee4mUjZzb6RLWftS2ca0LZ2rVVLBcl8Vr5C0usNb5eXx8TJmTMmZMyZk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jIyMjIyMjIyMjIyMjIyMjIyMjIyN0yMjI3TIyvyl6GTuyZkzJmTMmZM3WbrMm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mZMyZkzJmTMmZMyZkzicTJ37kjicTj8fEyd3Eyf7mlcTeRmZktLs8D2dafndw9CXkW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fauSY9WPihUPZ1hvVMPQZMstLnkSqjKPobq9ClMDdj6G6vQhRG7H0N2PoZLPkQwWXI3Y+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k8TdRkiRkjgRVFShuo3UWdEszdRuok0khdlG6vQfZRilmbqN1Eqo3UbqGqYG6jdQo8DdN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RGRkVSxFgbo2kVd2Q6mRkUeSMjI2eA8DIjFZM43dniZszZm2bzO8ZXabE9to71je0J7R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6EZRtZR6H8TMb9/JrkVhbuC5H8V9B/wDkJ+RWztHGh2bZ16nfR9CSsZRpU3oGcaE/dU6m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i+8Zx+gqbNNCfu0q8TJG6h+7z4mS9DcRaU/Iw2fQ+z8pabHPijJehkvQdMe0bhuoewk8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U7slVcOBkzu2SWzSolg6dTd+o0libv1K7JuvOpuioJ5U+puyMYyWpGXSl85VzZmJ1JdpY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/wBjxVdRYr1N6I47SVTNepmvUj2lgZm8SltZ3Ms9PiXvY7VMjuY+ZSKSXQaKPNEZrOLq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Hcf7xbdIwWUUe8s5Uf5kLSVm7Nvgx/BbeQqSwMyDm8a4GYqTUX1JKbq878zO7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zMzMzMzMzMzMzMzuzMzMzMzP4szO7N+hmZmZmZmZmZmZmbxvGZvGZvGZvG8bxvG8bxv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byN5G8jeRvI3kbyMzMzMzMxaN5G8jFm8jNGNL8zNGZnfmZmaMzMzuzMb8Er7QqcD2fy/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+gy0w+0YFD1OaOh7NqYXWhZY8LnoS1+KN/mQ0ueg9b53xvhrfIWlz0PO5E9b5Xxvhevg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v8r7O9fExaXSI6XT0IXS0Fq7mPxX2vivtb7a+2vtPK+0vtKc75053MdL/ADuYrpLiK56o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0lfgWVirKynJQW05LidxYeh3Fh6HcWHofw9h6H8PYeh/D2Hofw9h6H8PYeh3Fh6HcWHod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6Hc2HodzY+h3Vj6Hd2Pobtj8puWHykbK0s7KNU6bK40HGWElgyRZ6fuq2lmnLmbj+Y3H8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p/MzufqytnZWcXpc78S30IaDLPxX06fHkZGRkZGRlfkZGRkZGRkZGSMjJGRkZG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RkZGRkZGRkZGRkZGRkZGRkZGRkZGRkZGRkZGRkZGRkZGRkZGRkZGRkZGRkZI3Y+hux9Dg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ZGRkZfDj8GRkjJGSN1G6i0cXfZ+RjmVJFnodbrXxFOAyWrKowRYLqO60LPS6WhLW/wBb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vnetL7PW9kdLpHnfPW+V8b4XrX4FczzvlfK/yvhfH4mR0ukR0ukK6Wh53Ml4rkW1fvX2t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bX2l9pfaUvtOdb3rernTkRGSrkR0u874+K6h2LOVp7RSq2skSnN1nIUIRbkz3bi9utKG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rOfykY7L2pZVNi1jsyE4ujRCNvCUfaHhtQ+0Wq5Ms9Pj/ZwsZR6yod3YfOzc9n+Zm57P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bns3zM93Gdmlxdl/ydi1mvOpT2iCkuccGbdk6xud+CLdSfAjpdHxX7VK4G4zcZuG4d2y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dndndndndHdndHdndndo7tHdo7tHdr0NxehuL0N1ehur0N36G6vQ3V6G6vQyXoZI3U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XcDgcDgcDgcDgcDgZI4HAyRkjJGSN1G6jdXoZI3Ubq9DdXobq9DdXobq9DdXoUVnV6G4l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obi9DcXobi9DdXoL9mjcXobn0O7Xod2vQ3F6G59Dc+huI3EbqN03UbiKuC9DcXod2vQ7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Pobi9Dd+hu/Q3PobhufQ7v6Hd/Q7v6Hd/Q3Pobn0NxehufQy+hu/Q3V6FoZmOZZ+RR3w0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Z1HTPG6lSwr/AFjdmTIaXS0JX+t8L/Mhpcx63zvjpfZ3sjc9DzvlrfK9XwvWvwRuZ53y1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j8CvjpdIhdLQWt0tB+K+fiv9o8V9tfbX2l9tfK+01vtfK5Fprf53PQ83c9BVzuloQ0u8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SE45xdUK1f8AZ9h/ZxTKqVmnXd4U1J2kfcKziq0q2StZU2pcvgjK2jtQ5UP4f/Yj+H/2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49lL4fZf7KqypjhXAVvbTS2IUSepaztnZqwiqxazZOdEtp1oix8R7R4mQ/dbc6tdDFWi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ulOep+3tfKBhYxfWWJ3dmvwopSnxW/hLPS6PivjoZGRkZGRkZGV3A4HA4GcTOJnE3o+pv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9H1N+Pqb8fU3om9E3kbyN5G8jeMzMzMzMzM/oZ/Qz+hn9DP6Gf0M/oZ/Qz+hm/QzfoZv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M/oZv0M36H/Rx9DP6Gf0M/oZ/Qz+hn9DP6Gf0M/oZ/Qz+hn9DM3voZ/QzM/obxvG8bxvG9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jeN76Gf0M/ob30N43om9E3kb30M/ob30N76G8bxvI3jMzN4zMzeM0byN43kbyN5GaM0Zo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jC5lmul9pX7xQxRJdWc0Isf643MkR0unoyV/rfC/zIaXMlfK+Ol8L2LS6WnwS1vler4X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8r5X+V8L4/ArmRukQukLW6Wg9b7TxXI9ovtr7W+2vl53yrfaX2lc77S+fivet0tBXSry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W9dbOJRZnvP7FKVrBdpS/wCyDtbGfu1j7ujyHZey+zT2LXjmUkmn1+FY/wD6R/8A9H/i9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W2nOErOuy8lkL+32nvJrGEeDRJWtjZOwfXEjGxrt/ajXIsfEe0eJkPhbS2nyP4X2j0P4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/0P4W2+haJ+z2kMsXS6sbN2j2Xgj+EtfmR2fY7SvCskbdrZTk/wAjsWdo1914o/bWMrKS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kNLl4hXRRkZG6ZI3UbqOB9k4HD6H2fofZPsnA4HC/jf/AN3f9n/f7rI4XcL+F3A4HA4H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OBwOBwOBwOBw+DL4sjL9xmjNHA4G8jNGb8qm8vUwZnE4HA4HA4XcLuHxZHW7hfkYxMib9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C1+h3FrTyIWuxKMY01MY2vymCtvlNmCtFV/aiRjKxtqpUwRX3NuvIr7i21wJxlCcsa4F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zbeg7RWc2scOJjYWn0O5tPoRlsSWz/wAm5aehlP0HGNceYlSWBuyJLHFFJVPteh9r0PeN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9CGzXAyn6FKT9CkdrPiiMZKVUjKfoNJTroUe0fb9D7XoOXBn2vQ+16CnjsrDI3voZ/Qj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GovEVZ8OR3n0GlPMpKWJv/Q3/oPaZm/QzfoOWNH0M36G8/QU69k3vob5Fp5G+b5SEqm+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Rm+OkjtSpib6N9D2pUN83iTbwZvG8jargb6N5EWmjfib8fUVGmby9TeRmhYozV0bpCq0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87paEtb7WnCV9vfaaX2ul9tfNa3zvnfbeV9r5XIl4r5eK/wA3c9CNbvNC0ujrS+z/ANKJ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s+17XN9mKWR7N7jvHFqTpgsizsrHGzXeOhba/p8Dht7FFXI77/ad9/tJ2nva7KrTZ+H2W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7u295N7W10Nuj937yu9wJ6L8iy8SPaPEyP7q2uXhf7q28DIYrI3l6ma3jfj6m/H1IpST0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ZGRSiqU4mRkZGRkZfBwvyMjL6G6ZfQ3fpdkZGRkZGRl8ORum6ZGX7rK/IVLsviyMjIyv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MjmbtDJmRkZEedTIy+hldkYxMjL6GRlS7IyMjIyMjBGRkZGRldkWlVkdpfQ4ehGqVNOh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FaLyRHohkseDHX7xwXkY0G1xqOuPldY0d/mR0uloOq4mSMkSqbq9DdXoQoZIyMFxItrEy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m6jdRKNMDdRuoUaYcjcRuIs6JYm5E3I+hWMUmLsRO7iNqKqJuKbNxG5EdUbqN1ehSmBuo3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0jRGRkKiN03TBYibiqm6iqijFI3UbiHVZG6ZDXBGRkbPAyuSWTOJxMDj6nErE4nE2lWp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JugpG8vQbqvQbrSj5G99Df8AoT7TVDC2aP4iROMLTZp9T+I+rF+3fqxqzlsyWbrmYWzp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ye1qYyl8xnL5jZcmpc6neyF+2k35jgrRqVK1R/ESO+JQUqS+8Y2rO8fqSjF9rmP9oztSm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ZhN/MUlOWqZKjp+o37xpcojrKUuWJNQw4vEzRvfUlsPYxxXMxmbxJ2csNo3kZnYOA9rI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oRpkZo7bMjtosP8ARjcrZzraLJsdp717TWyT91Km3nXEbbq3x/d7r9BWbdpsRyibVntR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8zatm3PqWfiR7RTmL91aJyjV5Kt0OtV+6tfAyMnXFHETWdTjQ4lIcuJwuzM0b6N9G/Ewt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TvrP0O/iY26O/O/O/O+Z3z9Tvvqd9/uO9Z3v1O9+pvs339TN/U3pfU+19TN/U+19T7X1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uy9Ddl6G5L0O7l6HdSO6fod1I7p+h3cvQ7qR3UjupHdS9DupehhZP0O7l6HdP0O6fodzL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jKP4SkrOXobtod1L0O6fod0/lO6fyndv5Tu38p3T9Dun6Hdy9DuWdy/Q7l+h3X+07l+h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h3L9DuX6HcP0O5fodxL0O4l9DuZeh3UvQ7iR3Mzu7Q7u1O5tDu7Qws7U7u1KP3uPGgtv3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u7U7q19DubQ7iR3Mz+HmdxL6HcS+h3EvodxL6H8PL1P4dn8PI/h5fQ/h36I/h39DuJei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X0P4eQ1Z2UoSFX2eVaFqY3RX9ZHUrctDqS0MfvFDiet8L2R0uloPW+V8L/Mhpc9B632t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pdIV8r3fG+F8dfgjpc/glfP4o/GrmK6Wh53MnrfaX2l9rfK/1vr/Lf+G93vS+Wl89L7RV4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DC6QrmhaXO/2b/Qj+/js1rSVKaMm3aThyxeGKpWvmOHvpuGK2o5/XRmw7ecFhsylvYi2H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rjkRcq7Ts456EPEj2jUWv7he8ipUP2bcJdcUU93OvhMLKXngK0tZLDKK/dT8LLPS7SQrp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5jvI/Md4vU7yJvo3voZ/QzfynH5T7Xyn2vQ3ZehuSNyRuSNyR3cvU7p+p3T9Tun6ndv1O7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7+p3S9Tu16m4d3A7uPqbkTcibkDdgbsDKHoZQ9DKHoZQ9D7HofY9D7HofY9D7HofZ9D7Ho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Zx9DOPofY9D7HofY9D7PofY9D7HofZ9D7HofY9DOPofY9D7PofY9D7PofZ9DOPofZ9D7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PofZ9D7PofZ9D7PofZ9D7PofY9D7HofZ9D7PofZ9D7HoZx9D7PofZ9D7PofZ9DKHoYbKP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4+h9n0M4+h9n0M4+hnH0M16GcfQzXoZr0M4+hvL0N5ehvr0MH9Df+hv8A0N/6G/8AQ3/o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i11u6Fnzx/IyFctDgT0JeK+PmYZXK9kdLpaD1vlfH4IaXMlrfa3+V9n8CukK+V8r1fZ3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+B3y+KN6+BaXMV09DzuZLW+08r7TS+2V7871evDf5Xu96XvS+WlyLev3r5eK+nJ3MV0i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/APCv3VZ0s1/NmYW0X+E/aLs/eWV9m9fyJOzUoylLtRg6xlXHiP8Aa7EZS7P2q8S0nC2ha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ofvtqXvFs1dIqv8A+1Fnn3Uc8yOqLY8/3+ztN9YqptWUlJdPinR0wIXPUV1p/pv/ADN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okOhHX9LsbkVJaDw+07mLwv8AO+PleyOl0tB63zvj8ENLmPW+1pf+G+z+BXSFfPW+V8dL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ufwSvl8Ub18EdLmK6Wh53Mtdb7TyvtNL7a/1vjfHS/yv8r5KnC/yvlpfb0+9fLq7/O56X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/sP+l+5lbSWEcI6jnaSpFZtmyptV5qg4yVVxQ4rdzjdZ0z/6NuUobdKy2cG8D9mtlwk6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JtUp4uJZxnKsHOuGMCzjRRpZrBOotS18h6/F2LZw6UqfxL+RH8RL5UfxEvlQ5xt5NrnF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nWh/EWnohxl7Ra7L0O8tPobULe1UlxXxSXQhdIWl0vBL/MXM5GL/AH1twxKGZDX9CvC7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rdHwu9eV7IaXS0HrfJ3wvRDS6Q9b7S9aX2V6FdIVzJ63zviul9lfHX4I6XS+CV876Xx8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6eh53MtNb7S+0vn8Ub7Pw3x0+LyvlXdphfLS+01/W+et71uloUufl+ZGt1ougrvYf9P9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q3dZOWdKFi9VdZ6nStZQe7SmPmTycXLPjFdCU3tqkqZVTo6kYytIwhGa7K7Lo+JYubbl7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Xi/dT8rlo/gxMPhZG6QtLvwS/wAgr+/YIz/uU/ebWPQdfefIf+35CNt2tjQe/wDKz/2U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J/7PkK/tF+BjitvHKsRxltVrwiZWvymVovwm09rZawwPteh9r0IyVaI+16GUvQaSdSKe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zSWOGRKLrWplL0OPoOWNGcfQ+16EZKtEZv0OPoUiJN40M/oNJ59CknTHkb30N8nKTpF5G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LdoZv0M36EJJ4I30b4tl1F2uBvfQaUikmZv0MX9CW3x6GDfocfQlLGjPtH2vQ264UN43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N4Wy+JvI3iieIk65cjN+g0mJSr6Gb9Dj6D2sKmf0M/oSk8mfa9Dj6G3Xsm8b6LOSeCN9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30YSTxI1ksjeRNKSyIpyVTeROklkNSaWJvr1H2o+pNPDE3l6maJ3239cbsiaxpje439D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LPlTM3l6m8vUhoZr1M163ZozQr6a32laY9TNeosV6lrtPiZr1FivUtPFfLW6fhZ53SxFd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gf7tQs8/yIwjuxVEQs19hY3QnStGY2M3XPFKpgrdPntIdbO0k3za9ciSdhN7Wfb/6LOik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Pwol4v3U7o6P92k0zdkSik1US2Wd2yUth9mLw1/yCv71grsf7rLaXE3VUxhEUVFbPLyM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QsI00HRL0JPZjlyK0jWvI3Y+huQ9BunAxiqm6vQgklibqN1HZikR7KN1DwQ6xWZuo3UT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SSNxG6isUkJuKrQ3USaih7SribiNyJOsUzdRuopRUN1G6izVMGbiN1C2UkLso3EOkUKs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TN1G6iWCobqN1CVFQ3TdRBJZm6bpGi4m6jdRgkLBZG6iXZRijdRuolVcTdRuodUbqN1F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iksDdRuo7KoLsI3SqWIm0ZDaQnLM4knjgiTfA3mZsnjkZm8ycW6bJvsxk2ThttbPE7yZ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iO/O/Y7N2jqlvI/iJn8RMs7KUpSTWLPtfMfb+Ys4U7L6nH1OJCGNGcTiKGNGZu5WZizM2N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F5UqcfU4koPdu4k1yvk+Tv0bN4b5G087pSSVRNt4owq6ZnsHhl+6pDCKzlyNizWr4spv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t5/BZweTeJszaT5OZH+zNOOzjjXG/wDCiWv7qd0fgwddPiQ/E7pkdLtYy/yvkZmP95n4r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M4XT0MOd70vs/gjpc9DzvtL7O9EdLpD1vnejO6yvQrpCvlrfLS9X2V8dfgjpdI875XyvV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WgrpaE9b7S+2vtL/K/VX2XK+xvs743xvWl7X8t9or7S+0XKV/ndLS+ehHQcnLyPYfxfuV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dmqRQ7P2fG04y5FW6vnfk/QxwLPz/InK0tGpzxUVQ2ZYp4qXO9eBFpr8W4vmNxfMbi+Y3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v8xnD1FLsPzN2HzG7D5im1CMOVSqnBPoylrKElz4/CiXjd09CN3r+X+NP+88jP8Av0/F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XZEuYr3pfD4I6XP4LS+F6I3SPO+fxWV6FdIjcyV8tL1fZ3x1vZHS56HnfK+V6vh8CuZG6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2t9tfPS9XrS+HJUvsdb7K+zvjfHS+XhvnfaK5Frre9bp4VwMbpEdLvYtZfuZ2nGUqDO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3MjKyjR7VM7rODs5vZVMGKai4rZpiUsHszSrWtDZm27dSWNSx51d9nT/8aJ6/3ZFp43dP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/Gn/dcF/gc/H8HUpkQ8V3QmK+d8Pgjpc9DzvtL43oWl0jzvne77LW9CukRuZLW+el/lf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HS6Wh53yvlper4fAtLmRuloed0iflfa3zvl53xvjfDyvsb7K+zvs+V8dL/K+Wl9ryvtNb5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3S0IjPZXylL9yrP3W1jWtTuP9x3H+47j/AHCh7vZo61r8EbSGa+ptOxl7zyNuWHBLldSK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RP9ynzRmzac5PoTXUwb9RVk5Pr+4RbeO6ehB3R8/wAv8af9xwuxx/wW08R1+DFC8SKtj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I6XS0+C0vXwR0uked875X2d6FdIjcyWt89Pis7463sjpc9DzvlfK9Xw+BaXSI3S0PO5lp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353wvhfDVX2Wt9lrfG+D63w+L8N9pfaXz1uaHrcyAxQjsuC4NEfavZ1sxb2Zw+6/7pCxs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+QnaScn1LT43G0VNCqxRC7zJ63J9DNeh2oehVJrX4UW3junoQuWv6f5CwMzM4HA4HAxf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jxK++h6nfQqbbnHYfE7+z9TG2gYWkWlJVod9D1MLaFCSjOLYqzjU7yJ3kSVZI7yJvxIyTw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TF2uHI3voSSl9BKUkmb6N9FptOlTeN9ClXsm8b4tl1Fj9DN+g1H8iksDe+hn9CVWZ/Qz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DefoQksUZv0M36FImL+hm/QaVfQSlWq6Gb9DN+hSTM36Gb9CTdaMzfoZv0NuvZobxvEW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Mk6HH0OPoNKtRJ1OPoNY+hR1zOPocfQlUzM2OXBnH0M36ClwN76G99BbLyMzeKRdRVlw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fQ6TWJSTo6m+jfJ7bpWhvm8ibbwaN9G+ibclRm/H1N+PqNtxpzO8h6m/H1LN1VNTeXq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vL1M16kZaG8d4izcZJqp3iN9Fm4yTSN9G8Jp4G8bwmnkzeN4jJSwWZvG8KVexQ4+hg36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+hx9CTddnnQ4nH0J4MyZjUlg8z7XocR4NmUvQwTxIxlVMkjItbK3spWkJtOiP4Ofqfwdp6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BWnqfwM/U/gZep/AS9T+AfqfwL9T+A+p/AfU/gPqfwC9T+AXqf8A7vj6n/7vh6n/AO74e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1MPYLH1Ha7GzVLCoi0+NS8isSDV3mSu1VLtqW9+Xx2nu57K2sRftV/wAjrMThKkTvPqJe8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X+cZbaxqbiO7RsbPY5GEEUcMuotmNO1Q3MNR7MF6laYibWJkZEtrgZG6RjwMjIwzFgZE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TdJbSK7Jumx9kyN0jsqhumRWhVoyN0lXgZG6ONOzyN03SCSwNxG6hbKSN03UOiSFWKN1D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biJJrBG6jdRs07NDIyIpLA3UbqFRG6jJGCFgbqMkYribqMkSqjdRuoapgbqN1CVMDdRu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MFiLso3UNqIm0bo+ySqsamRkT2lU3TdJxa7KN03SUKdkyMvqbH2TL6mT9RQphQyfqZP1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k/UyfqRjGtGbqNyPoWNIpJvE3Im4iz2Y0NxG6iNEZGRHA3UbqLOlKZMyN1EKLAyMinQx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1GSJJrBGSunre64mV3qUkiTjHEXZN0TijdMiFFgzdMilMKG6bpaLZwNxG4jKkuZuEqRx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GCTqYQRkTp8el1eF3mSujGONEVeMv3Fv4ldJdCPndDxotPE/84y1uzxuzwMSHiMhjI3z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+JXsV9pfO+zvV8iNzJamRkyd/lfZ3xvYrnoed8r3pfG9XsjpdIjc9CXivnor56Xu9X2e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2Wt9nrfG+Gt9nrfZ3+V8vDfO+et7vXndIjpd532d60vndFj1uloRKj1vZRFPi3F6ELvM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ztR9Dsv4rbyueh5sZ+JFr4n/AJxlrd0PUzujrdhdG+d6vQrmK+fxL4FfO+V9ner5EbmS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d8dfgjczzvne743q9kdLpaEbmS8V89L56fDhmRvs9L7O+z1V8Nb4Xq+Ot8Nb7Pner34b5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noQ0u877O9aXzuRLW6WgrmK6WvxcfUy+pum6bqN1G4jcRuI3Im4iqik/itdFe/Fd5ot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K56MrQXMs6cx3MjfO9XoVzFfP4l8Eb563y0vs71fIjcyWt9pf5X2d61+CNzPO+fxRvV7I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lrfPRXz0+KN9lfC+Gt8Nb43w1per4a32N8b/ACvd81fOvP4ZkNLvO+z1vWl9pfaLrdLQ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N8jh6FNhet+a/cT6xQrp63eaLbxP/GV/jE9TD0MCWjOpyZZvr8Eb53q9CuZG+fxR+BXM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I3MlrfP4rO9fArn8EvijevgjpdLQVzJa3y0vlp8UL7K+F9lrfDW+N8da3xvjrfZOl8L/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Sv8ysc6jx/wBothR2dEbkfRFHZQfkju4+iO7j6IVbKOHRHdR+VHdR+Ur7pV8J3C+Q7j/Y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fw/+xn8P/tY6ez5/wArP4f6Mf8A4/0ZRWGGjP4f6Madg/RiTs6a1HVDwS/X4+zs0MoH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20tnHmfYKVitDNG+muXx1k6dhHeRMZxJbUku0b6MJVZbNfef+Mr/GHjjUziZx9S00upgQ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XqcBXz1vizNepvL1FRo3o+pvx9SVJReHMjWUV5m/H1N+PqSrJLzN+Pqb8fUeKN6Pqb0f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yJSMk8RJzSZ3iN9EtqSRvo3ybqjfRvxLN1wN9G+jsyTN+JvoaUkxJyxRvfQwf0JbTpib3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s3voZ/QrXA34neRLNqVUjf+hvfQ7Lb8j7Xofa9Cir6CT2q6H2vQe96FJV9D7XocfQe1xM3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2T7Xofa9BNZHH0OPoYV9DN+hm/QaixVUq05H2vQcVWrXISlWuhm/QzfoNSrnyM36G99B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h9r0HN12acjN+hm/Q269k3/ob/0Iz2uxXM7z6HefQs5RlVRzO8R3iIuElKmZvfQ3n6Edm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shbCeDMpGUjs8OZuyN2RgmbsjcmQopLZfEa2ZVKbLT6kWjd+pTY+oqLKmFSmyPsFm9mj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ryN1GSK4Y8DJHAlzZwPsksjgcPQpSok1mbUMJSls16IrL9zm/U3pepvS9Tfl6m/L1N+X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pvz9TvJ/MJe9n8wrO3U9mbolLHzHTElXP4sI1WpufU3P9xjBU8Q5cyiMIr1N2PqZR9Si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XxQrlsG6jdRa7SydDdHJRo0W3i/zjJtY15GX+04fKe65LM41R9oSUW0z/q5yTeApOTxN6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DfkZsUKujM2ZsrEzZxGxOt7rwON2xwvWze5KpV1qYVOI61OJxHHGhxOJGKOJkdkyMiqW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ntGRkSVMDI3TZp2aG6bpBRWeZkZGCoLso3UOiE2sTdRuodUbqN1Ek1gbqN1CXA3UbqFRI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ouyjdQ8EJuKqbqH2UZG6jdRKqqbqNxE9DK5+d8DK6NDJG6iOyksTdXobsfQs9mK3jCMT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9DJehHBZmS9DJel2SMkYG6jJCwN1G6iOHEyRkhYX2b63wvjpf5XItb5akSP8AqP8AL+57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rLbhLj1LCLk2oyVOhMdcqD5fuKRXZMUza2c+pur5jdVdTeO0vQ7L+Oz8FyLfW6eha/5x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Q1GMkQvler/O+RHS+fxRvZG+V89L4Xq9kb53zvWl9l8UhXvW+V60vj8C0ukRuegr5a3Il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8r4DujfDW9Xr94tb43w1vhfDS96X2lyJakdRf6n6XbHu+1s7WfAc5w7Kze0Vs49nm2biW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9pWlGOULOqT2c+Ilax2a5ClGwm08UbVrZSiuv7jb9p7MfucWKMIqMVwRKyfHLUgpZqdH6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5GMZn2jsep2rVGCr5mCX7ix8LvtvK6WhLRf5xlqLndaY0wzKM4FmqPP8AU6GAyN8hVdOt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xK9kb53y0vhfG9kbmSuq8iTvWl9n8TFcx3u9Xw+BaXMjdLQVzJ63y8N70vXlfZ3xvXR3oV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+d6vhrfC+N/ld1LQQsak9SJ/+s/S6llK0lYOywi412Mci3UU6tcLOhHe2pylum1ars7W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WsXnNfZRaRlZLfbWzCqPZqxlCFNmrjQhZ2X/APMLTHCKoSr7e50rSLWbQ5+8f9o2qbHT4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SKrtWn33dtSaUVxY4ey4fz/8Fn4l+ZaDfJGP7rGKMHTUxXnd2/3Fjo77byunTkyL5wj/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ayvj/AFxJXMhfO9fBuejH2J+g+zPLkR0vnr8Ub2RvnfK+F6vkQvnfO9eG+HwK6QrmPW93q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np8Etb7TS/yvj5X2V8Nb1rfG9a/Ar1eutyXX4o63wvhf5GORzRarjSoq6XWviID/ANRf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9mEIQT2uTqy1j7+FJRmqOfN4EoY7aW09rIxpSnEjOx2ow3pqUiyh7+KtPeO1pXOLrgQk0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zLFezuP9m9l5vPqe02FtLs1c7KXUlJyf9p2sI9PgosyyTh7mq7K4PS73dlH3lryXDUjG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FbsbrPxL8yZ5fupX4HAzVdf3Fl532+ivh/pr/ADi9THE6FpfDUedzI3Mn5Xq9CJaktCGl8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875X2d6vkRuZO+d8fDfD4FdIVzJa3u+N8PgWlzFdI87mT1vtNP1v8r4+V9lfHX4keVy1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iui4ulJV+KOt9nrfZXpfy1vtZOWcbsi18RZLmx/6q/J3ZGX7yM4b0XUtIWcI2kLXtpP7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z4+p2ZNVeOOZb6r8rrPxL8y11Z5fuJamE2b/APtFisehw9Crl9Df9Fd2ZNHapXp8UKb1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WkvdbcmqNH8MY2CiqHbxjsrYfNf40v8AF34jpdPS7JkLqDI6XZFpToZXJdDIyvy4k8OB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4Kruel8TNGaJZEMUPFGFCe00jCUfUxcPUeKpQ34+p3kCzakqHeR9TvI+pg0zfRvoklJN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HeIntunkb/0F2/oOTfZdTG0p5D7X0IOvZob6O8QnF1pmb/0N6T8jZhWteKFv5fdPt/KSj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10MrT5TKeP8o1NSz4I+38plafKbey5J1yO6md1P1I2ji6LNG5aehuWnoRpF4czu36ndP1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WR3cqjjsSVRJwkzctB/s7SjwqbLs3nnU7qXqd1L1LRODl2uBjY2gv2NqSnZRUsMUzuInc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I/h/qfw79RS93SWGDeZ/D/U/h16kNqwaUca1P4Wfqfw0/Uj+xnGkjH2eZhYTHBWcoP8A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zM2PdSjqYWH1MPZ6eY1Ox2FzFT2f6ncR9Sk7LZjXMX7CvWp3UV5nbs0uqElYLLOp3C9SX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qHzGFnZ/MPbs4rRlfdx+Y7iL0kNWkNhcGY2kfQ736FZTqtMjvf9p3r9BbU69aHfS9B7Vt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zvpehh7RL0LOluq0ecTG2+h/Ef7Snve3TOmZX+0YeE7PtFPItf2my+JYJ2m0upL/Vj+T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CuJKc7W02n90svc2tq7SvZTJ/636lqq0xZ5fuJXd3MXZau3a48xfs/qh6/uLP/UuwJdb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/xpf4rndLZtnSuWR/ET+hh7TOnkU941NZup/EWnzGNvP5hRdo8cscjv5+p38/Uq51E/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9TC1lUm1Jor7xv1MJP6kIbWPMf7WdfM7yX1MZOXDExtJ/U7209Rv3kyDVpJJ9Wb7+p3j+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bDN6WBi5mFWnwZxMmOUa1RGco5m7U3GSUo5HdmCoOHAocSCSwZumRtRRF0rhzMF9SXZE3H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aVSpwN03SUadlDTgjdRZxpRUqYxN1FnRUqYxRuoqlRieyssTcRJqKWAuzGvVFVGPobiJ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hrhiYpehkvQhgjJU0Ml6EKGS9DJehLBEH05Dy9B5C1OT0ulyOpwLbltXvj2P1vh/XAfJ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+pXEriLF5iaqPMzI4vJDzPMg+iHgYc8SOlzIaDGR0MCVCOiMCQjAel3U87upDW7qWOt2B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l1vqiw/riT/ANSP5P8AulU2mWbbq9otdWLT9xK7gKnO7NZi7UfUlr+4j4yly8Bhd7I/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U53ItjAqWBxOt0NDPAaZaGBUszP4Gqk+ZZ6HQoT1v9bupG5PEnUhpd0LXW+WhqciwKmOV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a63z0MUaFn4TFGhY+IxRQ8xaXT0ID53WniKGIzG6y/rhdqRu1JEPCdSWgtXfKvQ6MRa6m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+phkMhy/6MD9Cy1Q1xMCy1v8AMzOQ9RY8Fd5kfCjEkuZHlQ6jI+ExJENDqSI9UdSYjqM6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6j5XWXiKfW6xPyuz+z/wY53W3DL9T2fT9Sf+pH8mRso/ifJFraW1nSzb91CMfzLes7aL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ztJ7Kr2OB3dsezz9nTUbSO1iYT937SpU7WUqlhubGz2413mOFU08VTke6t1Lt4Ra4MnZT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kqbzJW9hbRtoRzoKzhm+PI925bWFalk5Rl7qU1HaLb3MZOyhTHkKycnFUrUhP2Obt9p0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WVeBZ+ItdWLT9w2dEbsfQi0krnqZL0Ja/uNLRX2fWzZiLE9lb/m/P/OMtStBlqYDLAad3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U6nUgdq5a3cGifkQ0MPS601Fd6mNyMMrpkNDqLoW2ornoUrdYUMBXLHgciehA/U0LXW7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QXFHPUsPFdgeZG6ehGpURa6mVzFyd1iMSI3yLPQxJZnmZXWlLvMtb59Yv8xXWev6Gl1l4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qUuoRXS7k6kOWyLEepDHhc9SHWNzI6XTI48FdKgrnjoVMDzK3Rp967AsfEVKljpd0FXL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z/1xJ/6kfyZZ+7b7TpJLiiVnGztFH2ibtJT6I9tm7GU/ZMuTUj2ttbVLOtOeZ/AWRZTV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ZFp/aI1hCSh2c6YHscHGfvow7HRdSXuFJS2nt15k/bbXu7Ndnqyz9sjvw7NqkKFnHaky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b9OAv7Ps+8tsZNvJFnaLFSWwtT2D2SP2ZRlL1LewtO7topNdaDspfZqj2d2amrF2rWLyL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aKVeBDUtfMXx7PE5LmUV0dTCLHWLzMYTG+f7i08cTMwwLDwMwRTgez6y/wAwP9w/g4/C8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WNb20Q0xudC11uwzI16n5GJHUd0qZFnpjd2WWniuZ63xMrrQs7lzLXW7UloVoVLDW6nI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ItdVfO5lloUpxMiwp94d60V0tBeZ/wAXWviMLpXU4lldiR1uqSLPQ0JccDpV32niMM7r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n1LG5cmWWqu5lnrdUjqYZFbo6XYfeIaXS1IaGA9SGhoS1IaGBMhoYDI6GA6kHXgPhcnW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0LPW+wGfoRw+ydToy2PZif+pH8mO0UFKWzRV4FhH2iFq7WyrScWL+z2dLJWexsz4k9uG3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+v8A2f2b2WydnBurqWdjH2eLs/tpvN8z37sLX3v3tohOzsZJVrabT3hQhHYsIbsSu9CW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ZrOKjLKL4Eouwse1xoZv1I2r7Mo5UHa+3yk3g0+pK3sqrFU8j+02v7SVKciNjZWHuoqW1m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5S2ntcBalr5i+LkZY9fgd9JYoXZ+pgkvjtfFEeJjsp6ns1OKZ1usPHL/ADA/3D/c+bMV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WOp06mAyz50GN8aFp4rqM9TAT4ENRnUl5FnzoP6HVFrqc0cz1uTI8DOh1J6ENB8ijLb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WGt2JIjoNE9CN9tdyJ+ZRmBZaFHQVCw8RjxEIjpc9Bcz9DKha153vS7qWN6uZ5kNBk30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FxLQpd5SMsBFlqYGJZalTAhrfDXAyxHVXLDGiGRpzI6XPUhodSRHS5ka8jqTzI6GOYxa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YoWoyjoQ1uoWRwHzI6GeJn9S12pJYHszjJPHmWvjh+okq48iXs+0sI7W08mTkraylsqtF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+dDes4S4xk8UKLnCdVXsnu7Om1SuJ7LSa/b18ie1Ztwj9q6wcFtu1jtUXAhNQbbzjxQ4z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o0TpizKHzEffJLa5MjCOcnQnBrGLo6DtHstKKlhyFqWtebFT4+zmYpGMfS5bNMTKJXY+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Ry+O3T6OhhFehJtZrkiwVZUk+GFDetfmM5vVllaRb3nH/ABp/39fG/wBw/wBz5saMy2Ol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0I6XS5k/Ec1czyMiz1vl5EPCeQ6k/EZGR1xOt0BiqiZDQwyoY1LXUrd6iyGsEWPDE34e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oy0YqyWXM34U1Jrbi3TnmJOcVqzC0h6neWePUtduajV8SvvoC/bQHJyWy8mY2kUd7GpY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tIep3sCycGnSWNDN/KzCUqeFlE3tLmqEe1jTkb7p4R0csvuiUq18Jg5/Kxb3ystNpSxf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WvyM2lGcotcEUdla/Kd3bfKWVpGE+y8UzuJ/Q7i0odiEk1wZT3M/ofw8/VEoe6nHjiRX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YWqZJe5tFtLiU91N1dczGwn6oX/jz9US2YKSb4s/h0/xH8LX8RNwstra4VMfZv8AcY2C9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8x7LK7Nkd3ZkNpRjaJoysvQ/9XoR2/d14G5ZGFnA/bQiuVDuoep3MPUirezUVXA7qC8zuo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eAkrHhzO4qxe9s9iO0LZtEo8K0Ke9j9B+9nWHHIjS1sqUwwO+s/QfvpxlHohKNrGnVGN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Mo0yIft2lTKh/ES+UblbbUesSNLeSXRFP7RL5TG1c1lkKntFFwWyd/8AQ31LGmJHtWvz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PrVldmT8zGMvUTgqcynu6Hd/UWzHBmEMNTGMvUskl2WOtniUdn9RR2OzTJncqp3KKUwp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oW3jh+pH+yYWnPkh1pKyVhJbXHaKbNP/AAuV1i4xtVsQljz5kI2cWpScu1ax7RZOMYx2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eRZtWNo7eMWorZyITl76ym+xODyZD3e/XA9k252UJvfi+OhJNe2KzwUZPKpbVabrwPaJ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h7bSceMofeZO0pSryLLbhtVdF0Lb3U5WP7XZwVavmTn72ll7r7u8xalt5kf3Fcmdp3RV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Lg+vxe0eFC0u9l8d8P8AV/T/ABp/39fG/wBw/wBz+zktjwG/H5CnYa8BP3cYOX2q8DCF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Eg5NbfDsmcfkN7HwD966xfSgqWk+mR3k/od7L1RP3U2lXmjvpeqMfaGvNHeP3q4n8Q/oY+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lrtVydTv5/MfxNp6jc7eUo9WRp7R2KYYI/iPyK+/b80ScJyj+KhV21pTxH8RP5jY23tr7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b/EztSck+p31ovM72fzMb95J+bFJyaWrN+fqzvJ+rJ7VaplcX5mB7qmCybPs+hjT0IQW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/wAJOSWK6CdDL6DaVCuz9Dd+iH2SdVkKil6m7L1NhrsoyfqZS+Ys4Y0a1MjdLJUzkUdf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T2caczdVCT2VkJ4VFgjGKJ1WBSiF2UUoqcjKPoYwjXQsqL0GqJrwipT0FTBnTQr+hLIg+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ebMMx4kqV3hVqbzLXyKO75h4CwLPqyqSFgiza50+pXAyQqcbnTOhDxCOpyxIvoPAhT7x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8yGPAaLQh4TEkLQxPMjoNEhaXY8zyvyKENRsxLAyNCPhuwHoJ8pot/FD9StlNxrg6ci3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wS2lGW9hkezWyt42dmq+8g5UdORae73Np7OhY21tawf7PZs7Gz4kbb2qcbWc+1CEOCZY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NEuMRWs7WEFD7zzIV9sg6Wjk8c444E4v2qzlJTc1jw5Cpgz2KzftMIW1nBvbePIhCPt1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OO2p/wAyLaztHZ4zym9BWll7VYRjHKFcBWsfd9vhFnvLeEpbOMacyM/fKyla52aXHqe5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x8anmW3mR+LB0M/oY4spGVDBbUis7SKZ2ZJ9TM2quvS7vKaoxq/it/AQ0u9m/wBS/wD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nlfnchKV1trcizKmVy0MRlp4r3ox0Eyw8V3WhIh4TEZLxXIkVTKkTMaZIgLHC60p967B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V1CXAWh0J05EeGYypba3VJixwMSy0OhiWHjMihjzI6FSegtXcvyLQpc9LqFjqcynC53TLP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jV0/FdFltUzulrIwGizOTMcCHKt2OAih1FXmU5nU8yPhRj6i8RBrHC6ZDS6dSGhhii0XN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oPUWhgSIaXPnUjpd+d2FSGtyLG+OhzOnUejLXyf1PaNYf3R9RFt5i1/cMjrfguyVTP5V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/wDjLPwooywf/wAqu6ol41/kJf4Dmcfjz+KHAxIlrqLkUwLNdDB43eYtDEeg6/eOaFQl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xra+hjB16Ev+CHKg7rSn3ivqMZyMV5kLuaJEDC608Qnc1qUusdTHIwoTzI6DJ6EeDK3W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O6yKcLrHxXYVuhoMloLxMxEWpkNmHIyKFjqNmGF6wJENBjH4nd9CdMk7lgW1BFS01d8fI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vI6CFyqIwMOdSHhu8yONHQZOhDS60LPTExJ0eBDQZMjoMfkQXS6XJ4EV0KUHqRKUu8rld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wI05XZGsWW/hJWVq6WdrhXk+A/d2kFsYPbezU772f/wCw772f/wCw7/2f5zv/AGf5z+I9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mP4iw+Y/iLD5jv7D5zv/AGf5zvrD5zvrD5zvrD/7DvbD/wCw72w/+xHeWH/2I37H/wCx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vYpWneIkrSDhCDz+9oSk83iLX48RsqYyojAo8X0vydeZhI3l6/Fa9bNlnoZFj/qK7EtPFH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/w+HW+1pd5Flp8Eet0tBvrcifmJmZYV5meF0iGeQz8yfiuYzrdZnS6VMiH5XNon4rtSWjv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aJaEfMyutNSoqloVRUsblzRZeIeF0tSGlz0KdXci1MMbnd1LLUf6GYtbqkiF0tB0+8yq+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oW91HmWuWLd2pAwE+BZoYn6ia4Y3YHmR44GBiR8JXkayIZmGZOuZB9LpYVwLMZaPjQs3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kRGcsSN0qEdDHEWpV3RKmRZGPE6kNCjKkdGThwmqVMZyrwLRO1i9lYNpnas1TmbkTcid3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RN1FdmJuQO7h9RdiH1O7h9Tch9SC2IdrU/h/ozuIrVkYOxh2uO0KsbJfjMXZerNi0pXN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/HidkxVWYJLVnaldgkZU0MH6mRilX4pLnZsh+ztMuETswtRJRkntp4jwn6GKtKP+UlHYt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+YX+9zM7oDK5lpzwMxcyz8JicbojJaHm7lwZaXUxLHUo8jAZDRGF0/EY0MciRgdGWQzq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WniOauktT9DDIs+lBmgyGl0kscDzZ0utPEI6Ex8zkWN2JDW9kOdLnoeYjDIta3o1ustT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6VK5Ml4jS61r94xutjoIn4mYHQs77Lreut3Gp5i0FzHnmLhhc9Sz49kW0iXkR0FVEhLo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YokR0MRi0OhJSdCNbSFaczvI0JKE4yfQVZUdCnvEdiW1jXyO9h6nfQpqL3clPHGg86eF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cFKWzngJbFp8jN21+RkHsyplum7OnhZ/7PlIzjZ4U44VO5n5FPcWo5e7l2llxNxrU7VjB9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a4H/AK5aTO5/3oaVluujrJI7pfOimzZ/OLtWXqY2lmSraZY4CajZvWTOzZez/Ui6WNYv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d9n+Z/8ABY7Xu1PHZ5GMrGmjMJWVH0Z9lvYRiokapZ/uUcTe9f3nTZZCmA6NolV1xEZl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iqowil/jMSpRYplpywKGJY6GCuxFzodSdORR8zE6lodLrLDkVyoYMzIJ5bN2ZPxFK4XV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Wl0q8iVDITJc8RcTIh5HmUMcCOgq0JZCrJZviPtRfmb8PUn2lvczCS9TGcPUnishdpep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sPUo7Wz9SsZwdM6GNrD1O+hQlGE1KRBSlRpZUMLT6Mew5ZfdY1NtNP7rN6XysrWb/Ayd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MI23yHd23yCnsyp9TurQdbO19CzmozwawO5tfQwsrX0NycWufEX/j2n0K/wBmtPVDi7Caj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61R3Lr4kP9jRP+ZElGEZLaz2qGNlFfjF+zs/nLXY2JZPF0Nyyp4n/wAG7Y+rJOynBTax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O9s/kIPbj73ns54Hew/+s76H/wBZH3lpXk0in9odfAjtW8vKCFJ203Toj+In8qP4ifyI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q+02nyo/ibX5UPbtrSeqRB/2iWK+4jG2n6Ie1aSmuTSIv3tpSnQo7W0+hjKbXUjKtok+U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XNrq6kHtWqXJSN+2a8Y6+8apxnUi1K1X4zetfnJPtvWZXtfOzddPExy2fqyMnCNeJhGH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SdViPsR9Du4+gqqPXAeQ+yq8COONPUwkSlRbXMg3nQyTLRxww4G8ytSMq47RxoZssMcNq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wd3Ij4P+LkWnhV0S2r979LmLHmeRa+EjnkrnqJ8TqWGrEZC8F0df3FWVZXgVjJPyN76G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rr+4joyGJmT8rqfQ9p/0/wBf84xi7O12qfdO5tvlO4tupP8AZWrXRHcWpT+zWjr1RZT9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fws/mR/CvzkOE7LY5Nip7O3h94/h/9xjYpJ54j2LNSVTu7PzkL9jZfMT93Zwb+0nLI7my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9qMFLUysiq90N/s6J1Yko2bXAxjZGPu/QexOKWlTvYfIU97H5SPaSnXOhhbL5T+IXyEf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HfTx6I/iJryJP38paoi/e2qT5M763+Y72282NtzwfBmc3+Jn2/mZOPbVFzHSdovxs721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lWS7TZv2nzMdZ2nzMT7Uq/eYqw4cGbuBKcIdpEZSiqtYmSfkiUthYLkVtIJup3cTuo+h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juoeh3MK6EYxjHZrkbsfQdYR9CGzFKr4IxUaFY0MMPIg+NB0fkVHV/aM3UpgW1ehmYmH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zJYiaGMjU8yWhLxMSKFror3ozAqWf9cLsFiWPJ/8mZTj1PMRQkLPIfUkQ8KOhIjodBkM8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cLpJ8iOON2z94jzumR4mRMhpejImkQ0NCdMMCFfuoqWgq8rvMzKHs6rxOqMCwMLrLwP8AS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M9o8f6FRH4n+d1r4Sz5bKumYo/UsfEUMSD5wuWvx83yMcDHG7sS/6M7u03XQ3kb0fU/7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0PK72hf8AxP8AzFgbrMjNGf0M7sjK/eM2Zs4kU+R1utPEUEQRgVPMTpih4D0MebuxLXQyw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rQkRyyKO608V60uwzLO7EmWehnhdLUwZgW3ldoWXiOF0NTIfUmmWeHAqWnhZDVj5nUtK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Y+IyuliQ8N0tDH7zGhPEttUdLvJnC6z1Q+d0jyMSdCHIf0PIfiMBFqYGVDyd9j/XApdYP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53ZkhaGDJln4bpFnwdLpENDOjJkdDkSIjE8U446kR4ktCJkSqR0ueOIrp15EMBk9Cz0Gy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PUfO6wf9ZmYuR7NqO6y8LvtK/dM7vak/vL8hR6VrURLxv87rTQsueyjAtTyMSw49srQq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ryMKswojtTj6mM16n2TCaRnW/H4rDKlWQGTp0Fpdbr/4Zf5ZyMrs/gy+HJm6ZHAxnExtUd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M2cT7RCuVB5XT1NSlCLMLvM5GOZPQj5n5CLTQRgWC47Q1xOpMjoY5XT8RgfoSKXWep0u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6EvFcj2ir4i53WQ+RiWeozAnoQ8JyLTwkb51/rO+z1ZkIstf1HdIj4bnXkPCq2nci21uf5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NUZ3SqR0ukRo7vJ1J+K5YlqlyQjqRryd9nXn+hUTRY6/qSMbvK6VCOl06Fn4UUJ6ENBq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QhdkRT6mKJaC5Y3PQhdPQhcxa3S0zI+f5nMnoQ0utNCHhRzJXJlk65TX5jwMD2bxXalj4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V3tOqZj6iJr+d3S0LPS600FoVLPxq7qWHhd7/crGJHZpcsTC5cNPjsPEJXTEZFr/AKUv8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E34m+Zs+0bjO7MLOJlEzRvG8zefwf9X5fU4HAhypcidOdzIlbo6lLpaEaXeZPS78ixr9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9p4rsGT8JmfmWOt9oyz0xudORPntXItn/ADXdGR0ZWhUsPEPS6dCy0unz2RcqsyutEq4G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6nKhY+JfmN3SIaK6Wg3/Mzndbc6owu8ndiQ1V3MZG6ehA5M5Zk/EIVc0WmgihHRmB0ZZ0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JDzFzVy0ukR0GeZZ6XS0LPS+AyVeCIj5DOtWZYEuGBTjV3MWOVRk6Y4ERjH4nc9Bed0tC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LPpFGeZamBiKmW0vzOpgywf8AOr7CnUTMB+AToVSPaPL9TIi6Fr4zAnXkQ8zEmqqtBXQx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jnBeZ7O001R5Xv4/K5YkaXIX7mw8RXapHgb/ANSTcqx44lPepcsjG3x8v+C0ULX9rst6x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V2aN4zZkzcN2Jw9DNmb+HIyv4X5/vIctkqnW6XiMHd5XZkNbqkiBWLfndaaHExLHUo7p0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aVz2hFGS0u7ORZeK7qTqWegx8yXiuoy38RzXIwZDpU5HI9nXW7QbIPoMmugseLMPS6ab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r9D9TFFl4l+Zi7pENEMeJR/eZ1RkW2pS7yd8NUVMyQqZ0ukQ8zF4ozLXxfocxE9B3QWph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KjIamPO71FjwM0PFVI1lHL7x3kKeIcduDfRln+0hu/eO8s6aklGcJOnBln+0gns/eO+s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qQq1x4m9GnKpJbcXyxEpWkE6vByO+s/mQ0rWzf4ik7WKkm82YW8NKlFbRq0NStEmmzCc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+4xJxtP/AK2blt/9bJKNlb4//GU9zb//AFmFhb18A/2Voo+WA9mynLtZxofw1vXRH8Na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WLxU0fwrT/1InasIpUz94LZsrOUefvDurKv+p/0S24WUVzUyKSsHh99/8H/9On4mWjm7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wpT7r/5O/sP/AK/+yXvLaLVfswP4mNf9M/iH8iIbVpLf3kd7a18jG1tvoWS2504Pid9b4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s7VquzmpYnee0fOb1v8AOWifvE0luzaqZ2tetozdk31my0rDGv3ju/8AcyqhjqbXuk/Mw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GiEnYwoV9xBnZhFY5cDGxs/QX7GzPZ+ylmZDJa/HWrPtCocTjdiZfX9xY+NHmZ4FpoR0K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yVxMjL6/4LBcaXy1KcTI8joIhqYDJEEdUYlpodLrLUqYEiPOh1GT8RjzudM1ETHQsvEMx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SVSXiMBFvT7xkZCX8pkZHs/DH9TG5p0zIVf2UYSjTUtO1FvZfEhWaWL4j/aQ9RftIepb7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9rZ/Md9Z+pC0r2K5rQxtP9rKO1+jIShLaUWqunU338rM7SngY4x2q9Y0Ent1p9xlf2lfA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3Vo8eCHSyt/QX7G3+UtK2c3V8EdxbfKU9xbehtRhJumMTH2a09Ufwto0+qIv3bg01Srz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WEF/wDrP+iStIQgukqkVGNg8PvMxj7P6sltuxpx2Re7lYbP8yZjP2f0Yq2thh/KT93aq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Exp/pn8V/sRs++lGajmlmfxdt6FX7VbULOHvbWr+3xMfafafUx9o9oesizs25OD5m/aepn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KMpepSkvUnOEa1zI1skd0qEnZwUWRn7pVaxO6WI5QjRkG7OOKxG/dxY2rNJ80Qm7KFaH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PmKTsotmFjZjasYLlgVdlZt15HZs7NeQ+xD0KYZ0R2Rjt3V29abXJG80x4i1ZxHjwFdLQ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aZ+pLQRiWmhDQaJ4ZEdEU4krqEPGrupYXYcBeA63WmiuT6lt4/0vXndaeEWHAwPxK/2d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ryKswqYt3ZGHaOKEL4LLxofHtM/QnoR0OaF1jP8AL/OMU4WtUvuMwha//WzctK6DUozr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1Z2vyG2oTlHoqndW3yHc2/yGFla1XOJ/D2/yH8Nb/KOPuLWKfGQl7i1dOSMPZ7X6H8Na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byO5/wBx3FV4yL93stZJs/h4/OYWEf8A7B7dkop8pVI0soNUz2yjsrP5zu7LriS91s04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ZL8Iu2laUzSzO/Xyn8TTSCIq0tW3XCVMin9rlXwIx9qn8qJOdvOS5NEdm3tVEp/aLY76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R47LK++tn+I7y2+cmveWtVxUszvbf5zvLb52KzrPBZ7THWVr5zZvWnzshFuclJ07Uj7X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Y/Ui/dp1RhYwfkSkrJJpZxNq1jW0q0biaO7LaNtCLxwqYQinkbqKfZeVdB1ocPQhkseBu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VoiPOhgT0Hj9oWZmWpRmZ5XYPiWeq/O7DkSI6DJ6HmxVyKMn5fkZCaJ+D9bsEWXn+Qjkyx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uxuyGTqR8N08SGH2TUnoWeONLnQy4syHyoYUfaZyaMB+JjueP2nd5HLtO7yFq7paE/Hci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fVjJaENDDFFroQ49lXWml3NC8RjdZa3U4Fn4DmU4E/Crke0eP9LkLVnEtNBaFeJLVXYF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j6mb9Tj6soq+t1Xnfhsm6jdRgkvhs/EiXjd1p4Sy0ujT+b8h/5wjnWhgx1KVwqdbl5nGh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pkSpyFW+0rjgUpgIs9UVRkVRDQxGT8R0FyPIdBMsfFdTiTI6XNEvFdqWl2A/Dd1RYP8Am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EqWnhZHHizrdaHIqR8zFGJY6/rdTgMhXkjQeh+Ix9RFt5HNHMWl9n5fmUOpMj4ToS0FXm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vrdaeD9RXWPmUustUNcBGGON+F2BIs+DpdaaFn4TiTfQsx8DlxPxM4nU/EZVMSXiI4/Q4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vFe/E7mWniuRLxO9av8AO6WhC605UIeFGBa0XA8rsMtoZkWNOYzIsmvuMobpPlsoQj2j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/wAxk9BLiopq61vsfHcyX7ikfW5H2vU+16nG7B3L4Yaon4ndPwssuVB5kPP8iWv+SF++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PkMehjzKIyHoxPA5kTB3WhG5FrdzLLVGGd3mQ0HdaeIrc9BUusfEYmVUTIaDGPW+1Fzudf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IeN0xaGGBaeEjq77QxKcCPn+RzQ6Fl4rsBkNEVHofiKHQtTDJlRaXIs681+d8yGl0tBa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9faeD9buhY+ZWgmiw8SK0E1meZkYGtTyumWeiGmi00LLS6ehZ6XtU+0xmZLxO+fiI0HQn4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4rvIl4nc9C08RS6fiOTu/E7nUiMnoWcq8FjdPQjoaH4rkWPiKCZZeEpxOzTElw7BQwPaf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5fndPFbP1I45YUGW2hgf8FmuO1cx+XxYYsxolyMcRiMkZRMKXP41qSq+J2WiarmnxIKU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CrX2uPQlr/kXIy/wqOBkPqjKqqLA8x6GVCnTiWY7pEblqW3QRUhqh9LsiFHwu8i08VzH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8MxJciOgx6YnWtyLWvO59SXhvseW0itLpENLrTnskcuJirrXDkIywI+f5GPPiPD1LHxD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D5bTuRa0EU4i6/8ABicyGq/M6XTIaIZLQWr/ADuXNFtqjtYnQl4Cn0FRns93J1LLVHIz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J3SLPQ5otNCzf8oyehBcbmSp953OjJ+IqMnX7xHnUyJ1+8VeAyfiMbp+IxGWviOd0/GO5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t09rkRXChjQkR2pLdXE7yHqS7Uap8Gb8WjvYlm64J4mM0d59GWcq4Lob/wBGKrc8coxq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btp8ouxa/IWz2ZtSaeETctvlI9i2T8JNe6tX228IndWtdEWn7JpN1qynu3XyO5lUtIOD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dz/uIKcNmk+f7x6iMkZDwudy+Jya2uhVxqtMiWykmuSFKjxGu1s4PA93LaanWP0JLk6f4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pO6XKh6nCl0tP1MPqLgWf9cR3TImDrdaiGQQ7vUhoYDLTxHJmJLS7LAsfEMr6kmQfQ63e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aufWN9jqr51I6DRaaEfM6XW1aPI6mBD+uBR0FlUsfEr5EOeyrnoPh2mVOJaVOl1np+l2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utCHhukebMcbrfyvfgFgZHs6uyoWWv6jMUkY8zvIepRzs/UezKLpyYq2tnl947+zp4icbO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gpWsU0uIv/Is6E42dopFntWiT2acTC2XoxwVrWuWAoS29pco1Hs+9f4GUStFXmiSm6Pa5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946/yMlXb3q92zK18rNmFlbv8BJe4tZKvAr/Z7QX/AI0vmRabNltKta7dCj9nX/2HdWS/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xM7H0Yu3Y/KyexawSr9yp36p/pnfv5UWtZtPDJHfyp4UL9vP0Ra0laLtcDC0tfUp7y19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ZhK1f4h4S+dm1KNXV1o6GCfzsbjFp+IjJ2cep3cXQk1ZRT6YEXsRrmzcRaNRozDDyODRZP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aH2fQs3GmJnhodqKf80c/Qar9jgYs3i1SyN7EoyeLwmZuo+0VW2sWcSeNcCOLy5mbF41e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YXcVoZNmNEVrVi+OnRfldPqizuj4i28b/AM4KnIwHoda3ZEq8rsUR/rjfIgrsi0r0u4kd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NDMZaeI2a4GeY9DDI4FlrfIjoY87vNiutNTIqfgOpkWOquxRJZC0Oha6ENWPI4Fr2s6P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/mIy2lsc69DG0h6n8RD1LOUZJpSxoupTb+jMJ4eFkoQcq9Y0F+ztcvulVZ23yHZs7VV4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WqaMfZbT5kL/AMaa1kNwhtV4VKf2f/cYez/V/wDBCaglP7pT+zQ9TCxs0tWftVGMlkdx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EveQhGPQWw7GlMDesflMbWzpxpE/ZW0Eq8Ynf2XyC/8AJXyk/d20rN8cD+Mn6H8XakIu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2ba3w4bR3tt8zLKD2pRrzxP/AGfMbsvUpFYS/wCTdfqY2f1G7OCF+yjQ7mPoOUbOKIP3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ZxjhwISlZwk6YmFnD0JNWcVoWcqRrobq9B4L0Fgq48DCmhLBElykKtTMtMXvGeI8S0rz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a6i5XT51Hda+RgLlUtv9QVBciXidzXQ83dLQjgZEyGl1odULqWfjvsv653UK/wAlyfEt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3eR5sxLSnIhodT8SvXhXxYmZmjEzpqUozivIz+hz8jc+pROj6/H+GP5Gd0NXcq/eRb+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9/tZvy+VjUZSxX3WJWlpGMuRVWyK+8+jHKTwawdGYSfysxcvlZFwq6dDdn5RMI2noOKj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wyH+ztPQxs51JdiU68jGwtTubQjNQl4RfsJ+ph7O9No2Z2bs+TbI/sll947mNfGdqyj5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iblkUpZ0MNnapkyuzAwhZ+n/AGQ95s7VcKG9ZfKY2ln5RJ+9mnHShGlrwywKe/f0Mbd7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bTyMfaLX5jvrT5mS/azTWdOJ39tXU7618pihKcqpYSqd5a/Ozen8zIrGjkuJvWvzsxla/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YPFcymw6akpQi1KmGJtyhVt8xUskdyicZQi6ZGFmqndohHZWzyMKU0HWEfQs6JLEyjTQ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+g6YDxJY/aFnUzJ6fqZ+ZiyP9cB8jCvwSIaFGNdB+Ji5XWpgypHwMwEez63YkP643dBa3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y00LPwmRMs9B0eyx6Cr1HXgS0LTxmN1p4jpdaanS6fkYYkS0MCPAtvFd1LWnQ5CLbx3I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uloR87pcyGgy10vh4it1levD/wAC5XWuiu8y28RQyPO6ehCnK6eqvXh+J/B0MLsx/uU+c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poe0eN/5If8AhCdF1N1Fdgi3GL1Oyom6vQlyocKiqLyu5oZHF5GGYy1O1UzZHUwyuXmI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J3SpTIfIRZa3daEiOg6j50PxMXK60p966vA/DdgsSy8SOlzrwI6D5Eq8jLixUFyLS6pH+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7oxkfDdLQl4rolpp+oqXQ/rgYY3Io7plnodCvQ59owIlqcijzF4DHC72fUarhdGn9Yn6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seBUtGWfPZulzLMaaT4DXJUPN3eRa+MpdbU+9d9C151Mbp0zorsy151uVC3r96+10RUie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a+MboeQ/E7noeb/O6WhDS618IroeNDKVLGp1uXh/4vtNEcaiLXxXvVj5kqciD6GBaeTvj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8Gf1HivX9zCv/wCKN78R0u9p8b/zgqPgVROj4EMBCJPHkIxIeV7IV5D6DLXW+Jhd6iTue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cSehgP8AIsdRoRIWhiS0MfvMwIlpqVGY/duxLLxIfIRaaC0MMCZ5u5cy0uoLz/K5LNlj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LpaEvEUFyLSlzLP8ArgV+GfIs9LnoS6SuVC0EchV+477DUyFzRD+uN2gtTqYjI6XWhY+G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+WTTKki18d9r4qmFbrSnM5M5EvCmIo8y1r0FyKM9oXVXcy10QrvaV1Qhci1p9+6mBLxM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AliRXG618ItLo+NGQiy1vh4f+DpdaaFKiLXk2YjJamJIiuFDHMtr46fuHdgLS6LPzMCmz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Lak62fBG5a/Kblp6C7LlV8EKtnOuhs7MlXmW8qNVm8/84LgxktCOhxOqJ4cr4amV8NLv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+CBVXLRiGdKDf818xO6y1M7mR6q6RXq7liWmtzR5X2XiRWhhmWjI6UukLW5FqK5eZgaFj/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JFSWhLxO5cS00MzqWd6MqmBIs9BjfQl4jESeZaiKC8LurzLDW7Ej/XG9K9oi68Bkiz8N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G7pYcCfVmIyeo8crrXUaroZmOPZ/U6XWtyrU9ofVGQmWlZLI34fMKtpZ/MWspSptUZ3iF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W8+TN+j0Yt7H+UnWEsHU3bReQ1syo0NbEnjWqobjrqSWxhTmL9nXzOzZP1LROGztRzqJe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/GYxUXWq7WBhZJ/jO5j85Z1UYvU/9XzDwsvORZ7ilRqlT/1mdmSfYyxqf+r6lE7P6lps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p4TvF8pKlpKOPIp76Xyor71vDKgtm3ajy2TtW0+mBa1tZSw4m8bxD9xg6FJHIWl1Ol2K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bKNlrjhtmZjwPafG/8AOOXkS8JZ3KpaeRgVIa3UY+ZDS6WjLTW79CNL8eTOlzMObuwJ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hgPkRH0Jtcjzd3UtNTtXeQzsll4kcjqWhHQY+Z5u6jLUVyvsdf1+COgyWhLxXz0vgYCX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IqItDAWDPU8jJlhXmb8fUxnD1FSUWuj6j/ax9TG1gUjOMs8jvEd4n5HYkn5EVtY05Gcv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IxpaVSpuFdm1+Q2VZ2vnEp7u1bXKJ3NtXQklYWqTNlWMp9rNM/hpJ+JGNjs9doklCM34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u7NcN4nGKhhnVmKsfqLtWPoyahaLzjUxtIvSBT3y+QlsyadDv7R/hR3tt6lpjaVS4SzM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5y0rBOnUX7NVKe5iSVIvDijcgnoY2dm6fylrHCmhwrocC2SeTMbp89oVTMnnvsxMzpj+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pW6ypltXJ+pY9bsMiWhgzUt+jRjdKnO6XK+28N8fifw43dqfpdiYGMvis/D+tyLXxnQZ7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xJaENBlC08jrdDW7IZDnS5lprdhekeTMM7mebFdaVKHEstSpgzmRpnS600PNmJwqWlDo7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ZFoLPIyJVWR5swMci0i3mqmDXqYyh6lW1svjwO9h6lHbQIyjJNRpWhv/AEZv4aMpFtvQ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9v5SSip+aMYWjx4Rqd3bfIVVlbeg3GzlNNcGfw0/Ua/s0vUg9ikvutmFgv/sO5j8524xj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rBeRJ2k7Nr+VENm2ilTCsCjt18h/E8Mtgm42tpFbWSP4q1F/5FsSW3NOmcXmd/b/Md5bf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Kp1xRv2vzna22+s2QjGC2arAp7uJX3cRbMEq8ju4UK+7s/QbUIx0RGsI144GEYksEWehg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6jxY867bFWoybpWtpR3MttUNUOdS2pngZHQtvIwuloYFS20TMBFtqrkT0MRMtfIoI9o8j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Vfvsx9TyMcqv8xktBdULmed2JZ+I5GKLD+uBpd12DimU4lt5GN09bvIixlt4b4/uMFfi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/rd5lt4r/aNf0/zhxFtInhwI6GHIz+pPaarhmzvIepvwXmQdVs1zO9h6mNrD1GoTUtBd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iyanWteRi5fKzBzr4T3na2X/ACm7a/IYWdt8phCa8SO5tvlMLK19DurRalPdWjx4GNh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nSzcvPIx9nl8yP4aXzIhL3dJr7LZ/Dw+cTVhD5ilpGMNBLZssuZirIk37qlMRqEoKNeK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76Hyk9i1S54C/bRp4Tv1TpES949vmkYe0y9EfxM9TtTlPzO9tvmMbS1+c35PVkX28vvFH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qTbjjtczCHrI7pEozimqHdxqd2jZSSjTIdYxN2PoWSVFVr8zIyQxczBkjDqKtTMnoigqs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xK5XokWePAzwY10J1+8cRcmy1R1uj4WLkYllqjK6Gv6mSZ0Jai0Kkizr90ZIh5n6nkPxu+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1t5FeF1t5Cd1tzwuSJ32uiuiW+quRPQR0LbRXeZb+VyLbxXItH/ONXYPi/zuegrvMauh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/5vx+6Koi1r0Ix5YXS1up0EurKULXwiujr+4qZ3Yq7HL91DSX5nIR7RqYVTHwLby/L/OGO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hujy5m04YvPEXZwH2B7cYza5ndQr1O4s/QUVBbNd2huQ9B1s4+gmopaCpT0MKeg8F6E8W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GfG7qKhI8xVutNDoIhrc6ehUjoOpIn4hFC0pzuVDyMCuZDyOhiSrmiFPu3NEm8e07l1L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QsNUVuldUkLHizETLTyOhhQjr+hhmMRTg7pFnx7JhiPQl4jkLmi28r46O7mWNOauwqR/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DgNkiy0HzJaEdShIk/52MZbSW9Wl9r5XeZa16X22iExFpoIWBa+FCIlv5C5iJ+H9RH6F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frci28V0SeP2r/Nn6D5kTAfiqOhX1IU+8OgnzLDX/AJuw9CPgMCjyLXQxM6lpczzd1p4WK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3I6HNH/I8Pjjz7RjxFie0eQ0PHgWmi/L/MGZnfmZmZmZ3Z35mZnc1zLTQVORhdaa3VLPX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oYZjJ+Ixuj4XdzP653VGLExEWrE+BwLLUa4ioMWhiSpyO195nQiWpUZ5HIxLLVfmPKl0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E7l0LYzu/CUzPzLHxIyukRw4DJaH4nfaU6GIyP8AXD4pULLTG6VORLntGAi28r4+FmRU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6jOFC1IcqXPkWfKh0JERktCXjd86Nqk66nK618jtet1rojHE5lquguZQnoLmdGT8IuaMM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6lLrTwlLrWvQVbrXxGN01/MYkjWTuaqLQo8y0uoQ1/UV1hr/AM3PDEs6fcZ1FmWuiOAs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aiYSiykpJOrO8i+JPZmt14Cu8/j630uwfqUZ0uwMfiWy6PaY+0qV5IfbWz5Frsyo+JmvR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XblWtGv8AKmNTicTicTdN03TdNw3DcNw3GbjNxm4zcZuM3TIyMjj8VVQtH0I8HQd0/FdQs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XOpPltFGdB9Fh1HgJC/riZFaEsiPW7LAtKXMsl1vlUjpdNMr/MZiZaXMWhjndZeJFTDMm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/G7lgWrMivM/DfZeJfmU4naJcyNcqK6R5u5Fp5HFXLzvSqczAkWWg1+Y+dCXiZ0EmW2hhd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qMeJ1I/1xMbpEOdDAlgWauZHVnUmTWfbd0qItPENXWuiOjE8S08JkZFqv5Vdi4+pKsks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2fqNt0Tjmd7H1F+1RNylSqKe8+gmnJ/hHSEpYcCjsLQw9ntaolL3MnVZLgL/AMa1P4W09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WG1kfw0fnF/48fmJys4waljizu7L5iL2bIl7ucM8dopWy9BVnZ040Q/d28EtrJxyKf2iz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OioL/wAi0Whjb2xaN2k5x5Mwt7b1O/t/Uqp2kl1ZhaW3zGNpbfMWe1tTTfPIyn8xu2nz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Iw958xirT5iUXCtFzO7fqbPuxwkjcQ+yOsYtqTNyPoWlIpdl3vX4sMzHG6t2JkY1RgzF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l+Q8qCLXQ4Uug+dmv8sZmZxOJxM2ZszMzCpk/Qy+hl9DL6GX0MruBkjJGRumRkPldaUyo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VugiqNDHiR0uehLqzrd5MzORAzuZEYi18jNnUstShzGK6VPQWruXBlp5GKujozA6Ms9Vd1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Eeg/E7qFridbvI6mFCy1V2WBIhTkrpaHmxO608ihmep0Oh5XyIaXSryH4mYCwZbCyM4+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v2kPUadrZ+pZy247KaxR3sDvYi2HtUzpqVq/lMHOj/lJRhttrmiKlC0rT7phZ23oNRha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tJOnAw9ntD+Hmk1mKPuHKjzqfwrf4j+FomvvEvdQjJbR3VmbllQn7r3dOpi7A37L0JOzn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L0P4q0GveWkZc08zvbf5jftvnHGSb7PM7v1Yv2SJQcU4pcTCzj6CWwvIostniYxgnobs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t0+Wz+pR1aMyWlyxLXyuRbLMxutPFfLUxGRHiWuh0u87sfUsfFfY9YsV0/D+tyZK+Xiue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yRmZmbrwwu5/uPx/oYDJeA7N1j4P8mVu4HC/IyMjI4n/V2RkcTiZmZmZmEjeMXi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vG8MrxRaMg+hicyVPvCOhZ6mJiIT4DGPURgeTNTEh/XEwuZG+1vsdSt0hUzpdNxFhxZi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4ajMSZDwmKufiZgKrXqW1WllxK7cPU34eoqySVMHUp72B30RTg9pKmQ6zfymDnJeEkobf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hVWFrmY2FpHDiUVjOWOaZ/DT9RU9m/3EnZxjJS5ndWXqU2LIi/2fvOTeB3dj8xhGxKW2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svQVbaHyjcrVSXKhFw9oaXBGPtUja/tFo0uDZJq1tIKvA/iPaPU722rqShOrpxN2XqbjI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/wBkY2ESKjBUbWBjZQMLOJ2YpaG7GhtbMPQeCWhF4Zch0JV5FnXkYE1UxeFXdOpJfzsSa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tNEYFS00uRLw/rcuhLwiFzPw/rdUn4f1F1un4P1Oaul4RcrvaF1qJ8DzLevNXRLTxfpf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Mi20FpctT9BFjT75S6x5UdzJL+W5EtLlyLTltfC9f3GF2ZxN1XVWDPs+ph8c/Grsz8Ahc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mYMzvxdDeN5GaM0cL8jIyMvoZGSOF/E4mbN43zeRmjNHA4G6bpus3WbrEdSYtDFD7JLx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rI34+pjKPqKmy9Gb0fmO8h6jStIPzJKc0u0d6jvPobbl2GszvH8pvSa8ItjadOaMrT5T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GarzRT3Vo6conc2voL9jaE37uU/Cfw1oU/s0/VFnLYe0nlU7h+ph7M/mQ07L3erF+xj8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040OxZ2bVXi5FHZ2S8xdmy+pJ2Pu68VI7TsFob1nQgnJKfQ7Nvh4TG3n6CU5zkvyKf2i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7S0lqyD95bJNcJGM7Z/jKraw6ktqOO1TM7v6sorNE1KEXRcTuoncxFDZSiPsJMxs4kaL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c9leZ2aZktCOfE4mZaFHdGt2BXoVwHWlRkdLp6E/FcuTZbf1xFdZ/wBcDG6z1RkUPL9b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ULOvIZLQ/Exj0JeNnNCLanBohJVzxutFx2VdQn4f1Fc6/d/UzMR+E43LwM6HQl4P1vl4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Xyu8y3uTLTxfpfLxO5roQut6chXLxr877LxGV1jozC7D7ohEiqutfFe9bpa/vqtmTP8An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8jhRkF/IYFHkezaS/wAkYfDl8GfxcTNm8zeM0cDJG6jcN03WcTekb7N83zeRmj7JwMkZ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vkO+/wBo9q02lxRGk5erKOVp6mcvVk2nPPgz/wBnzH2vmI2dMDGzyO5KwglzqJ+7id1E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cJURuo3UNKlDgYxWZCio6mboZskRqzDMaJaXKpBGGRyuWg6rG58qu+08joLkWejOJhmQ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dCS6EvFfaaK7Ajp+hkaFlqvzHStzIeFGjJdUJdXdEtLuZDQ6owGuNLsfUmWbXIZLQn4j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vP8AI53WfldgRp+V1eI+ZHQyJVqQ5HUfKh5u5kn/ADszGW2quco4xeRPlsIT9bpeH9TA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Ul4TAqR57H63un3bupLwv87qcSXhuRa6IxEW1eghcy28RjdaeNmN0Blt4SGl3mK6HivsP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KcTAlXkdRFtqZZXS1d09V+4yMjIyMUYxHs0/c2/4bsmWWh1u9n/F/krgZGX7/I3TL4MzP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d1oMWhiMlT711eAvO7r8EuVB+I6mZM6GJD+uJwNSRCvId1oKhShAwvWhiS0PN3In5CfC6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ic0SIaGFBvoS8TuRa3ULP+uBTMzLPVfmZCJFlh9lDwOGR+JlBE9L4aGYuR+EoZlpoWXh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i2Mjoyz8/wAjzMiy8h4XR/rjdgSqQ0K1JcSzfQzJH4mYVJE/Gyl1tqhVO8rHguROn3f1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O7A/C7qi8LurQ92nswgszZVcLvws1MR+H9ToIn4ToxYlr4UdCJbeRzEW3iGIn42PArwIm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9uO7zMZw9R7M1Jrkzfj6mNpD1E9uL2ZY0Z3sSjtYlg6pxxxRv/Qfb+gp1zWdDFv0Oy5P8I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tPlI9m0qv5S0rGVHTJFdi19Bfs7T0J1+8zMn5fHx9TeM/rdiZGSZVJfubfayojO0+Yfam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FKj7dpWvBlNufmWFpV1rsf4fl/eV8GZvGJkjdMn6nE3mb/0N5GcTgbpusyd2d2d+RkZf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bpum6bLukLihq6fiZW5eZ2jgeZhdPnQfDtMzul5lDqQGZDIYVMrrSh0GQvWAl0uZhzu8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stHcuXEQzElTIs9LpaD8TMTzLXQV1n5/kU6mRZvqvzKcTElzIctlH6j0Z5u5cSdOSu6kP6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dUtCyfQ5MloyfiuSLXQoYFl5/lcnxLLVGt0P65FWxjI6ZDJFkulzPxMzyHiWnjZiPnQt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T8P63KtR1aWD/MXbj6m/D1MZKji8RftoV1O8imhTb7FHiYWj8kfb+UjOknHZayH+xtqe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2lZTaapRcDH2e2MbCfm0bVmo1pipGHuvqdlWP1JNbG1s9pGLsvQ3rPziTatNmdKPA7/6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tm1cWs8D+InTwoX/AJDLWltODrjQ/irUX/lWj6Emp2kO1wO/tPU7VpKVOY57GOp3f1Jy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iqrgd0i0lGCTMLKBjYw9CsYRR3dn6FdiHoWXB14DM16C6oxMyWNNCjb1N5lri6YG8zMt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Dwur+6t/CvzOl1h532X+p+n+MZGRkZfvV/csHd2kvQ3Ubhuy9TDbN6R3hhaxN6J9k3Tc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Zmd2ZUkZjxOvEn4ndQXnejK6XPZHy2mZHQm+hkV4kPL8yp0JVIcqXMn5GAuYrsxVuqMr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ODMSy0ZzR2RajK8USLPQY+dC08R0utdEV43Wf9cDETIf1xOaKUqSzLOlK7KufDAeP2nf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/1wF9TAfhMM7plnyoUY9GT8RgLOha6Cus64Z/kY2kfUxtYepZyjOLSpWmp3sPU76NBbEt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6iUIT2pEU9utPulVC1r4Rx93apPmRh7m1bjyOz7PaHa9nkutSkbDbW08an8NFfiO1YQS1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5yZu2BvWBae7tYwxxqjH2mPykZ2tvJuMsKRJJtprijftfUztH5is5J4IyfojdemA4JKh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dKFMDHidMR19TgeRmKrPwfrfLwq5Frpfb05oYi051H+V0vEzoPQ61d1qv5SGH2UPqTu6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aFl4TmrvJnMTLXyOl1rrdPy/cMRkPC5/urXwfrcj2anNmN0X/ADr/ACDn8auz/vWRkbzN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MbOJjZFPdsykfaKXPURgYk/EzExPUwEyIvzMSXHAl4ndgPzvh/XEq7mR5mCMi0qUMiKv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LRFDMsuZXjdS6l0dLp1rkPH7Q8hPAtdEddTNepZOuFc/IW1OHqd7Z+pGSlGizpqP9tE75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qiCe1VKm6YO002WYK0x5xJRlCbxrWKqdzbfKRfuLUcoQ24tcz+H/3n8MvmFNRSnyOzCFe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l76iwwwKL3P1N+wXkT25wapikiOx7Rsx4H8TI/iJaNkqTlF9GJ+8fzs3/wDcyUJby5Gb+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YdTd+iNzEgorOn5lPdxpzKqHoyOzGmYv2caG7B+RXZitEQfZyxwHR5cB4kcTBslVslX7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4lhQoW3kZ8SWzTaeTLRdFch6XyXQ5XfhEaC87/wAInd+D9b5+FFfW608P6mAi38ivqZlt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lixlpz2Sz8KutNBCJXYFl4r7HzMD/gQqGRaaK7zJ3T/cZs4u/I7MUU2KPrdgKvw0LTHD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3MXjX+LZmfwZGRl8Wd+Rl+53jfRvmZnfl/ea3TqUFiMl4inC71vjdiiWHA/E7uA/M4HA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1O9hQcIWikyKnOjRhafQwk/lJe8qq9DBy+UytPlI2ijLZ0xNy09DCytGhJRaa5ndyejR/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0pca5CXupy6of7C0TP4eeo9lJ4Y1dDcs/mNyyeH3iGMY2nqjvLPyiYe0R+Q/a2letMj+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6FfeylqKlraxT6mNra/MVc7SqyxJualgytJv8TMpfmSU1XAwskd3EhGUew+BufRYlHZZ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6nagmSagiDot04MeCy5Est7kLBJ+EzHnShjUzZZjplcxPAeVSRBC04jRaeK+1/ridTBF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l+ZkU+ovO7LMkQ8J1J6EKjJV5En/ADu+18RgItvIwMi1ryF0u/De/Dd0F4XcxeZ0Z0F4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DfPQV1t5XLUtvFfPnt3PQdebMiWhY+FXW3hImJPmMzLLxoZmWXDO6lb+pPRHW6XldPT99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X7jIu6wf/AMlyZLxR/wAocDJGT9Td+pldkziYSX7rK/MzM/3OFl/uOzY/UcZ2aiudTCNn6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j8o/dSjSv3TvIfKd5H5RVls2nNH8S/odr2h+p2rRyT61O+l5Nnez9WSltyb6tm1ljicT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lVdTuiOzDCWaN03CtKYkW4p8zCMTGESdadDKKeh9n0Fgc/IVD1EYMeOI/EKt0tLlTIhc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GWniurwZaafqI6llc6iu6Eyz8Nz0JL+a5PiT0/W+H9cDD4MSZDiYY3WniMBItdP1vs/P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ndgLzuqhkM90xJVqRu8iXjd9u48JmZmWtM8KCYqZlvf+F3VPw3ZCpnsu9ed68LOouZ+F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EULfyMcVdb6mN0/Fc68iXiZ0PIs9Lp6ENDItOl9n41cizOgrul0vDe9FdLw/wB3XhZHt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1FSUXszrgYzid5A2VJNykqf5d3mjC0XmjCcDeib8TGSO8N795x9R0boeZgPC6dfvX+t1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wzRZFbnqQ0MLp6lCpH4UyR5u6JPQUvW6zKcUKgtSnBlCRDj2TDIbLSn3rl+haV5frdiQ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Ms+dFd5EvEUoLkWml1SH9cPgpdIs/rc6ci08VyoWtf6xufJln/XArQTLP+uI7l5i0ulz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Zi1d0i08bOKGWvi/S6jzLVPoLkbLPaD9LvJ3VI+A6mAvM1MSPmc7loa3LRnS6v8t2BLS5F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tseI8hPAnj9owY1Veo9qSTUivvI0OzOLbIbU1lQwtYk0paYEceHIwk9KFrGNa0yaN2fo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wlXFrEwsX6o7j/eiDVm1NOlGLsw9Wbtn9RVUds/9fqx92fZrSjQqKya5n/oE2lumMB4U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eov2dn8phCHoWbot4wSRux9BOiwmv8qZfv8AfOzJH2TFQZlAzMJV/c+ZmcmPQb/md/kY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ZgIkYnChZXsjocTqTu6CMDDO5YDGLxDMi08jEf0LO5chLrfKhZ6XOhaZV28LkWml1Sz1/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GSILpc9CXiuRa0fC7Mh/XAdyrzu/MkWfOgx6MlrcuZaafqZ1FQs/64X2fl+d6E2PIZZ9EM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qv5xquQ8S21X5XInoV63WwjgZ8GLtx9TG0gvMg3JUaomY2kUd5EjLFwdcaGVp5QZjG1+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ncWlPIp7ifPNEZKGPFVO6h5yGvdWdPGQrRS4rM3oqPOhhax+QXb7VM1xO+w54H8TKmiG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mV25U8TO8l9SUe0nStU8zCVr8zE3Ob8y0i4Y8zuURWwvQtKxi6PDA2lBU5UQnsYocmu0m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GmdSPEyj6GUcMiOhXMm2lhiR0uwZm/UrVlljnM1KlmdLvwHS5XKT3OJnL0HXa+U7Llh/K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GUjdZum6bpum6bqKbKMjIyV3Y2fMVaehRYt5YDnj7yMeZDRFTSSGalrrH/Ned+d2Qhaj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c78xamF0n0PO5cyQud1liZXSZZX2moudyocrkKtzFyqMXEtfI5GPqQMfW6N3ZJFnzoP6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h55Coyy1/Q5HJ/AyGlzJ+IV1t1RS6yfCn6HQSInUZIguhiTryZLW5E30MiqRZ63YtIhjH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5invoU1OxNSpWtBVtY5czC1VDYi28eQouu0lyMFaV8I4xs7XHmjZ9zJ4vJmHs8vU2f7P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i5cTKyM7ItHZyhwrtcDvbJLwnfxWkSSVpKMqY9TG1tX5lfe2nqOEnLdzTMpV6yNz6kbN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OL0O6s/QUUlsUMlUxQqI3jHiU4bJiZsehTNXRuwyIcMB0Kn4f+DAqiXhuRa3ItVX7X6Xy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bOpKnIhoVLRcKEdEVJcMb7L/AFEYZjLIqvQa4i6wMLlr8LokL4VfG93z8V0iJ76e88ui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Lo0ZCLfwr8/84Z4mIvEY0K1HxwH4mYN3SuxEZVRgS0PNmpRkzC6zu6kiz0HdaanUwEYi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b+V1a5ln5lcrkPoZkiOhiS5lp4jDEWdC0S5CwMiy1upS54mLQ8Yss6zjWnM72HqYW0G+V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cjf8A9rE0rV/gZKUoWlJLhGvE7u2+Q7Nla/kRtFB6cRfsZ+qP4d/MjtQ2HwxO6gvNm5Zp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iErO0hs5Yoo7aHyoxt1TkT93abKrjVGHtGGhj7TLyHHblFrjHiY2s35nanP1ZCzdWmZG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f6ndQoYQiYRSfQVFH0H/AMEngQlxocrsebukWmH23cy28jzun4f1uy1JeEVy0ZkYYUIe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Yn4Dpc/DdhwI6/oaGBZ6HJjWR+H/AIOpQn4Rc7rW7zLbUrURLxX/AIn+Yx15FnhwGSLPw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/qIfQzIc7syHgEZi8V71uYrmK7zvhf5X2viuZHaX7OOZ0LTlslnodCZ+Rie0eD/OPMj4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EzQ4EjpcjQzJaHmxCLQdLrLW7IkQ0OBjJepOskjvILzO9gRntLY5neI7z6HZbbXQyn8j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aLh2olNibabyRjY2voJ+5tS1asnNOjzKv2f/AHop/Z6/iIS92trlU7mzX4zCFkvxHbjBL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V0Htys2uiI0tko0+6fxD+RH8RL0RNxtJQVSv9otfX/o762+Yopyyzqd9aep3lr8xCClL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MUVgmY2aHSzg/Ico2cU9CMnZw2s8jCzjTQ3cET2slSnQpQ3UNcFG5ZFicaGb+CQtWKvI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wRZf1wOhyLHX9TK6RzwunyLOnI6kjH7zuZN/zu+245GByLTw/qJ8TMlX7pHjj6XR0d3R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FjwHhlzI+ETWFy8AmVF/XC+zrlQxzOoq/dYrp+C7oy0/rjfa6o6XT1u6H4pfnd5EeV0uR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3MsvGhnRlnrd0ZCv/wCMwyKE1aVwxF2ZepRx+paRcW6Pmbn1Gtj6j7FaSaO7Q1sJaEH7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41jRnd2fod3D0LKXu41UuRuRp4TcVedCyezGrT4GS9DBUPaUsO0n9BGeBKPKbudcMCCM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afA/84d7A7xM7Lqkze/2sqpS+VjVm5Y5dlkouztG9rgjCwtSn9ntPobew8a9mp3K+Y7l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YQRWtmvIbm4bOh+ztUot8UY2/wDtQv28v68h7No1Ir/aJ+R39r/XkQTtZvHB8ijt7WvK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AMjkpT0kyMtiXzGEK+Z3USe1GMqPibkTdRs8B1oKlBczE5okIwzKD8JmIsrnT0u/K5kN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5cSz1FUoeZkPqT0LPG+epS6egqFCxMD9LseJ1JFnXqc0ItPEYCwLTQXS6y45jVcBFjTn+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XoMs9DEeZ+J3PQtKfevt6Z4XYZlpX7n63PqPwDlGLk+hXmR8LvjT7ruqJ/wApwOpHw3UF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BQ6Flo/yMCnBi0upwH4D9BUZPw3219out3Ql4ndngJccfzuZDQzzLXQ0MGLxr8zAxLHK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Bn6GORaU5IqIt/EvyHhdLxs4HDIjVpPLMxnD1Lak4vDgzfj6new9RPaWE8aHexKO1RZSi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7R7TtV+y8FUytH+Biaja9eyWtLOcu3XBGFjai2rKca8xL3bli8VJGFhL5kNSs3HaXOov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7PJ04Jo9pf9nlHClG/wDOGKWpwPMWCaHSnoSw4chcxZmZLPiY1ZmyzXX9TgVXIYtRFCRg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EmQ0K3WviuqhGVyrzuTJEa3y8KFQoWR1FQ8yj4nUkQ0Od1p4jA5D0McHdDVHaM8L8MCZC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0/UyusjS/O6XIjriO60pnU6CLSt3Qs/64GQuaLH+uI7sRaUK8CRZaFajPNmDJaFp0kcr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B+pjjc/Dcnkfgd2BHR3ZEa5UZqZENDoIs/AdBEf64Cd1l/XAfPkcaCXQZxofgFdPaww/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4epPalFVSpVnfWfzEf2sPUnV9TN18LKva69lk1szfarhET93a/Id1a+h3cni8jCxl6oq7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a4YjpZwTXUtfeQgk1w4GVmjB2JSXu95UaO8sfQ7yx9CEbWaXawkkd/l0O/LJStXtKLx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ynvJRlTNcSvv5tC/8m1LSu2pYZN4mPvPmf8AyYV6EnKGNcTGwR2LNVph0KuxjXidzFlp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ZQMIRobSilRpGEYehio+hZPBY0O1TU+yW+kTJVKNItqPKWAuehix0b3mLFk8eBBpvIeMi0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OGKKEfFfIgdSPMl4f1vstSjOpIgcyI2s+RgPAstTEywJkNDB3WniupndzKr6iu6EiNyyJU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iyPIxM7pUyLO+1pntXYD0Yud0dUO/yumWehkPzJ6/odLrXw/qYHUsv64DMzG+RHzGdS0r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DLP+uF2OZZar8zhcyLrwGMs9Bkin8zH0MaFp4hqpmW3kc8RVJ+D9StCtB1+6LFG9FU6i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7Z18R3sCMpSpGjF+1RRyfyshNVcacjK0r0gynu7Z8qRLO0hZzfOLwYmvZpct9H8PDztC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m0d1Z08f/AEYWdlTVmNIzqYWv+0r/AGhJ+Es4O1pLhOgv/Itaccv+Dv7b1IxdpPmpcTet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7FCjktjDE7v6ndo2JQTVMKncw9BfsoehapqL5VRuQrobkSayyN7ExJpP7QsaDxJY4bTM2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mgjAr1K3Qf8ANdUsPCzBlT8JiLAtVpfPxu7MXPG6249gWHAY/EhnQs/FdoT/ANOIlzEe0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ftu6WhDS6Q9f83riYMXivfMjdxJeH9RUyd1lrfIhfNIV1nqP6GJPQs9L7TUrS+l1TqYk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P1OpH+uBR/Q5r4GQHdPxCKPMnozA4UZDpQeZW5DJVIXMtNTrdaeG7FFlchq+QlqYjLTU5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OlTBFn/XC7HAhlmvzMZw9TG2s6eI2bO0i3XHZO8jkYT/2spCTfLAintVpTdMI2lafdJKM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6lLHNH8PKup/D/Un7qzjKNeJu2S9Rbny/wDZPYtIQdO0mj+IjTQ/iZeiKK1lGSji48Svv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0xWcqvsnd4ndIhZ7K2acTu1gbiIRSzzKYFGQUfu4mNDJV50IaMaeN0OOA+Vy6s6joWP9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fH/T/AOL34RYiJ6XJlp5FLp4/a/S7yHy2mMehBsdS00I9UdSWt2JDxK/2fRnUeBHwi6XW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Xx3eR5sbLXwMj4UYEtVciz8V2Bh/+L9bvM9qXVXItPG7mQKDJr+Z/5JX+DdDIjTmeVzEM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DpdIgUFzLTS6jLLUdCpMs9B3WniEdL0+Ir50IXZFrXkihkQ/rh8HI1GQ5mIy05bRiIdOT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RQ9TyOhNMs8V6m9D1O8s/mLRTtIRe1xZhbw9RVtopk3KaSccBftUjG086MhNbTiuhuWr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WxKLX3hf+NJ/iOz7NR+Ie3ZRiulT9lGzlGvESfufQ37P5Sbs5UxMbb8v+DH2hj/aSUlm0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fWvzMs7NttczHafmbmJBRjg2qlY2aO7RCUYqu0LsmSoN7KqQrFN05GGz6EkeYq1Opb1X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6K58iXgHRlT8F1Sz8LuwLLRnQxIeZxKMs9GZ1Qyy8JgMh4l+RTijA9nb6/kdbrPQxzKE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DO6elyxwLXy/W7zoWteErkTp953eRGgyfhIaXT1OhiR1X5j+l3s9et8PC/0vtK/dR0Fq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3WnLYZZ+G61uxwIeIZmRXF2P63dT2r8LKCLdVx27kR1f5jGW/jf5/wCRlev8G/5Exa3M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x1Kq6RAxOpaaHQ6Flrd1GQ0udcyepgcbsTgRy6new9TvrP1JRhawk+SZBStIp8h0tlXkb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4ZIrsW3yFPd27/CRtYwdORR+zy85I7Nh/uGpWex51O5h8/8A0dzBPxf9D24QiuaqJRjZ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fUT/AGfoT904JV4qp3ll8n/Z3sV+AorXYtMcVxP4iX9eQv8AyrSn9dBRlKUn96uJTadf9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Yuq44ieOPIy9f/wBo5QwehGbs8zukzuktCdYptOhX3a9Tu0TWFKG6kzdiRXM5oWNyarkM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1OguRaGDK5llpd1LLVXdCvJmR0ZIs/CMZ5mN1trfa6IwGsuhLw3PmfgMcyhZeFlHiULLz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zKrAqWS/lZU0I6q/2bz/ACMzyLLT9LsyHhF0ufh/4vtBXWvl+pgItfFciXiZhUkaN/mY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E7qi5VX5jKlhqzCp0ZZ6Mw80YMfguqW+q/I/Q1LRfzu6ejLN/wAt1r4RGVRa3Isn96xa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2iv3kY3fiZjmYcy38b/P/Iy/wnrS5Z3Z4DW1H1MbSPmzvrOviK++gOUpdl8aFHJ+UWYe8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s5qh3Vr6GFha/Qf7KUOrobEbHa67Qv2C+YTVlD6k3GCq1jXgYQs16n/q9CCm4qVcDfgv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2m0uQqW8qDr7RPSp38/Uk9uceiZv2j/GzGUnq2KykqrgZZGNmsCPu4pVwKe7jTQwhFaF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Spuk9pLPijJbRkvQX9cLsxa3YEiKfK6RPUpwEPw3YHTsixOoxcqGJJFnXlfaeM63WnhMr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eR1J6EfO+epXg7rUwKFjoxq6x1v87sCRZYcDIegtT9DEtZdb7UTutOHZKu7H7ohln0jc8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1wOp1LOnGt1Cx8DuoRfGqKcDDI9m57RQwLL+uF2pZ6HU1F4TrdPQpxMKFrXkv1OpkWuon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PHgPxMzxRJ8kQ8N1tpetV+YrvZ+rOpkyOOf/AAIeMTNd3+p3kPUXbh6lttSiqtZs72Hq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punbMJ/RjjGTq191kFKVHSlGd59C1jFuT2eQq7WX3WYbb/CzsKeD4qhuz9DCEz2e3nCV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Hiu0hr3D+ZG1GGcaNNmNlH5xNQs/mLbYSVaOo12PqJ0hhyRLY2dmvIxj/tJbteFVxLV2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l/kZf4Tv23zsxlav8TOLXIo4HdG1GGy+YpOJ2UbpNU7JkjGK9CNM63YEsSzzrQVa3S0Hg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OhR3Tp966p5GIyBkPkyVSOIzMnqUu9SpqIYmTIV5DrdaeIXJ3S8J1RgQ8jExGR5UukQ0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3Wul3Qhpdhnd5XSqQ63MnjjtX2oufG6z8LuTLDHjeq8zyMiXAs/CrpC1GYFprdyZbeQi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kx+G7Uiv5DldZ+d9ldiiw8zmhZljozBYCIc6xOo6Hs/iFxHTMsTrdZaP8jNVMZQ9RS2ls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VX8xjawrqOVey1mYz+jOztv8DyJS93NprBrVlVY23oL9ha/Qns2Up15M/hp/Mhf+O1+I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czu4fMduzgo9Ds+6pVvEzsT9p7vLJIWzaWdKYdn/sxtLJPw/9lp7y1hKNMaRF/wCTKmi/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8H7S1lNfkd7aPzZ2p2nqyyT2pRcuJhWq5mX0LKLVYNYHdGFml5FJQU8OJ2bGKKe6RNNJr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UWi7LpLAyidqMaaEXgzChPLIjVLLkcPQi8FjwV2Z7LXGO0yiyN7Ahj9i5YlquhzutPGJ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834mAtb5VFhxFQXItBcjEgup1KjLOly5lrfZLqU43SI6GVUeRaeIr6jPIoY0I3YMk+BC+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KEet1SdSF3kWlHTtGpLmT8N2OQvIdzEMehZ3dSdfvGR5lqK6P9cB3K6pMhyGeRPxHIVS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Cxr6GHMsdb/O9lnoYDPNlSVCdeZjdb6o6XWng/W+fgHzMSrdOwb8a6neQ9SzntLYxxO+iP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pi1xwZnP5GPC0ekWWM4wm0uGR/DWj80fws/Nospe7pKm7U3LNayMrJerEpuKnVUoP9tG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wosk7ZvHCRh7VaYD2/aLeXmWdnOU5J5S4j7z5jdnXqyzs9mtnyZT3Eaop7pEVTs0yN1V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qSRgkTVaKhStDMtMRVqZ8S28f6IVbpV+87mWehiWugrtL7Dx3LmWArl4XdUn4RCLXW5F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OODMCh7NT79CvE1LHRiun4DmI9pX/wAlz0PaNf8AN9OVy1uwoSF532ml3Mh4jK6SwLPS+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7pEV0ufIn4rmS5UMxMstR6XTILpd9S01vWjOpjgyJSul0iGhg6oZaeIwqrrTwmKuTfOI6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Z32niuzLW7AX9cLlzI3MkQ5nWg6E/ENCxJjus9Hd1LLVDMaIzT0MZx9TvbOniJRjOMpEE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3pssonPHnE2XGbdeCO6tDs2E+uJLZs9up3C9WLZsYfUn7tWdeO1wN6xXkd9Zr8JWNrS0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fmY21q/MUZuW1s71TGMvNm66is6VjsVO7SO7jUs6RVORmrrNc8x8hUZY+f5DzYsXQsGO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MstbupY3dUWV2BDwi5GJ+G+Xhui+Ja+V0X1zLbh2/wBLq9Bv+ZjqeRZ6HQtvCR0utDoIs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QxLPwv9LqVH4LvMtuWBkUKcm6GJKudCy0GyZ1Op7M/wD5RiLG/WzKlT2rxJ/S6Wha6L8v8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XIiPldIXOtyLTS6pZ86q5pkiy0Gcy1vsudShzJETqh6E/EY4XeQzskNb5EDmYFodbo163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kFxpdkWniKNmZPwnKpmR8SMLmJPkKpIh/XE6UHUn4zK60x4G8vU7yz+Y2tpbPPyMbWJT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EYQtPlO7tvlHGNnaJPmJf2e0dOTRT+yz9T+GpzxJe6s4yTdTu7IWFlTQ/ZuKfGp30F+E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vn7z7xj7TMx9ptfUjGU5zUnmzORjFjlZ9mv1FSzp5mMPqNxjR6kHsReA6RgS7MfQpXiz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q3W+WSvn4bqn4aiOTP/1d9mLOhSRYef5HQx4Fjqc7rAw9Bln5HIxLHW+yvsrmWfhvXLZu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CoItukrtSVPvO7yIXWuP2SD/AJUYFrcm3xoiDWXvB3WGpUqWd2R+AwutvIQiXjY7oaXS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V1h4rv1LPrZMzHzPafwsQ+dB9Yx/yFn/AIa8DDIhd1RJkbqMnodTkyyy3r5FnoVMGWhS6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NK6WhLxDV3kVHQi+t8yz0HhdOrSK+8h6neQquopOXZxxRhaekWNOUvlZ2KunQeFp8hgrV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7wk4WlUuCOzZ2vodzaL0J7Nltqtcxf8Ajf7j+GquHaHOEVVrFPgY2dml5nZVlj0Z2tn3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+wvIfvXWGh3uHkY+1fkVnbuXSonG2lGOOCbMbe0+Zi7cvNstO1JNSKuU3pdKLisFyE6V8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ajUk/U3fqVjFR0Ml6GGJIhmKta3T8Qk7pjpdZ6X2Ot2PwMh4bpaHmxq611uT+p7RojC6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iR8F1OBZef5X2NOv5FUYKhYalbrE0uhqhq6wr98/K6yvsdTzGWWl8PC/0vfhEfoWl9p5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7nzoQGWlOKLN9EcmWleRFmzNJrqLpNXV4llrfY3VI+G5MnwrFXYFqv53evMwJ6CfQZDpaR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TPA9nf8rRgItvCji7v/1cf831yus7qE+ZG7iT0EzgizxWZvx9TG1s/UnGNpCT5JlntWtm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qYTrpFlpVSo8qI3bX5Tu7X0LK0UJYPFMwsJPzRh7NL5kTi7PYr1F+wXzHcR9WY2Uaccy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wvIptw+UwaVpTE75fKivv39ClpabR30vnZ2vaLWniY37yT4ZsTbf1MamGehJyjWgqJm4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lPqYxWZFxikbsaaFaQ9B9mPoRrnoYDLTlUzxMS1ww2SmauhqrnT0GJolcvP8zG608d35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UMihTjdUkWd3kS8RzIloYFOJZ6FLrHU6MQtTD0uZDw3SMuLu4Fq/5rsi30QsSpaeEVzr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YjIsvP8jATLFr+sLsyw4H/BmWVbuhZ+Q6UE+B7P4xiZZ/1xuTLHUdRMsbupZ6Mpxu8r5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Y3S8Ri8silRLX87pEK/dEmW3hPIxQ9VfCVcMnib8fUptR9SyltLZrnXod5DWp3kCMs4ut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Z9vD+VjezJqnIxhP5SPYtMeaoWikpYyqsDctcP5TctPNFPc2jxeVDCwtq+ElH3dpZ1WLY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3T9Snu6dpNYikvZ6bXOeRhYw+csk4RjJzw7WBuWPzGEbD5mWcLRwhafZaxTMLaHyH8R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U9njHM/iIfIfxL57qKzltJwTi6Uw/wA393ZfU7uH1FtKj4UR3n5Hev1Q3K1co8VUTjat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mZ3jr4mbMq4IykZfQUEsJFHD1NxD7CIycE2dmEfM3YlqsKaGKSel1kZ4GDJiMyWhPUxRhJ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nMQhpj6EaFB8ifkYFUM6GJEyHTJkiNeQ+l0/EUutNDmMj4kdRDMeRj6kiD1/MfUqWmv6F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3/WV/mZXSLPrcyfiuTLQRmQ0dyLHUqYZifUyxKD5lnodBi1ZUZa+K+30Qjky18P63UH4D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LOt1j5/kamRYlBcywfU5iLMwyOhDVfnfYeNfmLHG6y8vzEZFlqhYr1N+FdSxltLZ1O9s1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pGVaqnBFG38rKqUq+Fjmk3H/9h3do9KFfcW30HOMK+Y07KPzkaWUfUk4qL5rkUaj6MyslQ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05WfTsiraRdM1Qexa7Kq86FH7SvlR27dywIv+0W0VwXI/iLXzJucpTVMiOdDGnoNrt1w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MRbMFHtZDpCOJjHFEKRWhgoehuRzLNVwaeBjGOHQwS9CXOhizeLdJtdszaMZMpXi+JgyW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0HUs3ytFdKmZ7Fw7OV3UtPAYGp7N/p/5w6VLPld1GRvlpdgWWHG6hIiIRbGN1l/XC6hIx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i17BGXJUb2aVH5mgqCu5kyDQ7prS6h5FK1ujdXFEiBU1Race0ZHmWmgnwK0F443LlUdR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AFW+1r966hOv3Rc7rMd3mf8AJqS0LPQ0OZPxXItLqNFnoxowLHW7kzzEYjpiQ0GSPN32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RiIn4f1GdCXgEzIsvCzOjob0fUsm5x2ccanfQw6j2rWJZTTrGtMj7dPAzCFr8hZyUZ4P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dCi9ntX6FnL3ezNcG8zds/OR/6V5kVLY/lcTvIL8J3y+VEHaWrdJYU4DUbee11ZT+0y+p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5DraS8irlJ0IQzs5PFFFZLmNOyiq4MsqLsvDZFSzgUlZw9CzSSpyGnRrhgYMeWKx+lyxL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XkJPG6alz/QSY1xHXm6+piMVLp9ELS6ZldX+ZfmMxLLxXYss3rf8AguTLbrK7Ul4mMaIN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K/zDXO72J6opdrA5MoezP+WS+v8Am9ZXWWpS5kXciWgul1nqYmAyNy6FsUONGWd2GZ5i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rm8x6XIiUMSRDS6hPyK3eRWgnxIUHdIjpcy08Rhjda8/+7qVE/wCaJQxxQxcqH0ZhkQp/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/Q7V0usf1MDoyx1uqKnXM53SIaFRlp4hVOpaHQRD+uBUdCwpzupShBUx2hi2qE8VXoQ2r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z+YcVaRb4CU59pN1wH25fKzD3nyE6wlLGuB3E2Jw9mk6dScrOyU1JL7WR3EPmNyyQ5QcV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pfhO1bP0O9mp0zRX+1zMbe1ZCze01mmx0T9Dc+iLKzjDsuuZuwMl6Fh2VmNcOGAsT2bH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kYCZDxL87nzIctpGYuaLHX9bupYeK7E9n8V9lqdLov8AkEaE9ELldbaI5kacyXl+RhkI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b/MZaeFkNDoWl2B+JXIsvGO6w6u7oQ/0/wBRcmZYFvxyf0vtPGzqeRE6lp4Sz6xufR3+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4LkezvrL/N7FwLLW+RG7rUnW7oWWo7nQs7kWtccaCus/iehLW5UHoYnNEbqkiJ1MSfkI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2RvtPEdTItK8jG78USv0MCQmljQeA6EOWJRvK61pzV70HTM4lnqhVMZR9TsuLpnRnfQ9T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p8qMhF7W0l9xmVrteAws7X0JR91N1lVUKKwb/EKns/8AuK2cU8MVXI7uz+pu2a8hY/tl0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XqqIjG1k2+EuQ1/arQxt7V/iYu1aNN0eJRqetTGzbNuxs9mRF7GaMIIbUEmQlsxroYbP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mYPExZb6lGrrfRXIfhMCpDwO7QsH/WR0MT2d/wA13Q9l8Z1usNUdbo+JfmNXWfiX5mN1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5VOl1h4r4aq+zp913MfPZMbrTRFRMns9PyMyqZaV/wDySu8in8z/ADGST5EMPsq610Fp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8d2hYa/pcyyf8ju/QtKco3Itelo7/N3WhZeEfQtBdUYHsb5Wt3ZLLw3LkWL/APll/m/M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C6eh2qC5FjqMqSIaDKFssMzqYFnoYi53KhgMlqLC5mpmK9tEa3y8jzON7WTIIxMZL1KbU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sjvoep3mZNTdHtcjszfkmYuWH8rHKkpRksKI7m19EYWFp9DadlJPaWB/Dz9TCwem0NOz2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1N2y+o9r3ezxojsSgo1ecTG1h8h2raPyk9i02cMcDv5H8RIUXKW1j2kb9o/Mx235kI0rFt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DcI0bF+zgbkPQfZS0RB9MTqPEn4hVMy10V6et2BZLhgZlCPjV1OZIjh9m6RZ3S0JeNjV1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b6ITu/AcmUZZ+FmJQsPO7qWPiKmB7P47kWOqGZkdV+dyLPVfmSMSx/rjcix8Su0LDxHU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Z6O7qaw/W+XhQjk6lrXmnd1RbeNmPqY4k/E7noWb6XWmgrrSomzFC8avsPHcuZYquOyy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GZ3PxMzxJ6FnpdaEPCjqezvlbIZliez+Z1FnQh/rP/J+VUcv8AyLHxXsgjS600NSpZeK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aYm9FeZvw+Yg9pbNM6irKHzI72Hqdmaqvus316M7M6+THst+hKqk8eCEvd2tdDCwtTbh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qYWUfqdui0NyC9TKz9B7bVNBbM404YFPer0O++iJbM6Mr72XzMxtJerPdyx6meJjH6FF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7RWNnRkZOEWVUYm6ie1TMwzudOV2JZaoqOl0dEIlzI5cfzEULQwu8ruqLLVHQxFc+pMs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FdEtDmcz1/I6owIV6GN0PGjoYEiOl0iy0MSVc6E/GzK72jxXalvormaxFXO6zr91iu9n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KVPZ/EUMSw1X5jOhHHivzuwLN9RiZZa/rdyLHxK+y8SuxLN/zHMRZaXx8Dv/AAX23lf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E/Gx4XQMUT0I6G8qalp2lXozfj6mNpE7MlKklX1H20Yz+hCUKy2Z40RlOnhMI2vyllaKE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9DCxtDb2MNmlK5Ync1XiE/cf7i2/ZbVZVzodx9TtWOGo9hRaq3ibsB1UMuBsNx2FuyosS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ttqnJFnT2l5fdR/EyUtEVtbac47S1R31p6mNpP1ZZduVK58jvZN9analiQnGTwn2l1f+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h8Wf7nf8AoZyeiIOO09l44G7afKdmztX5HdTjqJKxtHQ/hZfML/xf9w3FQeGNWf8ApRXa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g0jvvRH8RMltWspLkRatZqPKuRjbWr/Eb8vUan5G6biIx2VTqNOySO7iRailoZRpoYU9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kK7yGyIqlCfkZCoJXdRO5jqRwFdaeIpdPwiaKFlqjrcyKfFIxzJaEfO5Fv5GBTieTMcL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dVVJMs/CYjzyJeK7ItBFSPmc7rKvND+l1mv5h3ToQ0ulzLK515E/HI5jLej+0vyFdb6I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DLPwu7U9n8/yuxPZvGZ5i5lh4jC6x1Rgro32ep53WWoyjwLHFbyrj1O8h6natbP1INNS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jbfkQcaukju7T0F+ytaMsp7DyZ3dp6GNlaUIy2JPs0oV9xP1P4d/MOUY4qGKY+wqaFErP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YtM72Pyi/wDIVfCWmzauOOKP4i0O/tCX7S0j2saPiY2ls/MwnaV6si2pLniY1kPZjR0I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k4RUaCexD0N2OtBy2VWqMFH0OBGSeNRp4o3iz1HizNkfCcTFlvVt4r8jMZJcpsVSehCn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hHUtelBMaLJ/zo6HUtH/ADRf+VMP73kroHNGZ5kOdDG60uRZLqYnW6Hhu6MtPI6nUWhi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6XhM6q6z1HzETLPQ5iJidyMbkMwYyI9DQtfFd5ktP1ORQs9UdREiFMqDHyoR/riO63pz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fY6laC5oXnfLmWWiuemZLxO5UJ0FcvO7mWfkOhUsfEM0JENBoZZnQloWi/nZoZFvXmjG6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z9DoWfhY+dDiWNWb8V5jTtYep7O1JNKeLRTa+jKdv5SzklLsvHAp7q0OzYzfmiDVm48q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jZ11Yo2lI8qI75r8KO9lrgj9paVXM7+b59o7xv8AGxbUtqLY09na0KSWGhHZ3W8imy0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afUa2aaMXZiWbolj+p+RgyyGmZi8PAxMyfhvn4f1Z0KFtqrsC18YimR5tHQkuhHDhdaJ8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nykruhZa3w0Fdb+R0utE/v3PwshF83dPlslnocy30I+FXR/1EPkKpb9FF/5Wx/u+RmIx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5FrqhPhdZFBXWeg+t1r5HW5aGNy1u4j5nnfOnITRliWea7V86ll1Q7p+VzFdiLqO6VCz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h/U4HJllqhIxJEeVEc0S4YC8/zuXMt9UIoz8DMDoyx1RyOR6lbn5FnySHyJaMl4hXSKXR8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Hx3yzFXkb0aakltwb6MgpWkU1nU71ehJRk3VfdJxmpV228EYQtfQX7G1LTZhtp040Gv7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OrJSsVHFYpmUF+E30vwiW3+0S5DraP6GPtEqFnCU5OVH2qm/aOn8x2ttvxFnDZVG+J3c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gmx/mY4ljgszoYFhqLlyKkX/AFmVuWpnidULxGZ1LLxL8zjgULLntL87v1LHX9b/AGfzO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h/4vn4f1MBalvqit1r4zAQ/E7mR0utNCGl1rTgK563YEX/MjC6C/luZa6K+26Sueg/EM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4Sz8KuX+pG7A9o/06/wCbcfgsndkTLPS+1pc+DLO+RDS7QtPK5i0vVOZl0ulwYvO+08N1K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z0HdaeRiYi0MBMhrdoSIaXULTxXch1+67sUWeqKq6RDnsia4jryF5/mY3W+quQvCx86X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mZvxpqSSlFvoyG1aQTpxZhbRqSjG0rVYYDU7O0eNcEd1begn7qfqYQcqo7h/Mfw/+4hNR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BgrJeQtuinhSh3z+hj7RL5hOVrNqta7VaM7VvLTaKSt5v8TJS2nLo2RbWaMcfIco1qRb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Tain2sDCMPQyj6Fv5CVX5CW12uBPw3Ip0d2BDR3IsNToUZYamRQsPFdTgWHiMOZ+gtf1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Wo6nQsvFfDxL87vIs6fe/UwMD2enNmF1ndUXh/4Eyp+ETEy18r7en3sPS5UJeN/ncyF09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eyRMTHOo7oJ/fQzMj4bupaL+VXIt/F+hQehLntXPQj0bGWvhZYv+VXSf8yFicme0f6T/A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HdMs9LuZaeRg2YllqUZgSLN9DrdaeRzOhHS5MRwKDF532mhQWOJY6lVdIs+ezcydOl2Z+G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Hj9SdWt7md5D1F+0hXU25SWy1gzvUPtt6RNvGi2eB9v5TBWjXhHGMLReJEU7C0rQWx7P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rOpSNmpLg6ndQ+pH9nZ/UtHBRdWjD3aXVG/ZfKL9pszpmir9olTxHa9on8xHtyl1qY21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hxI1VfI3aaDlFYkJuEW6GEYj7CHlWpyehwLTlT9SgqkfO7pUh5Fbk/5jMaJf1wI+G5kKU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EUrdb+RiRfEtPCLlc/CzQwIaM6lCw1KXWNPvK7CpY+K7AsfEYZq5YFDM8yhiRx4jus6f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XK6y8a/Md3s+r/K7MhdTiR8N3U/AI6lpojtCPaPF+lyRaeN3UEMlUhpdaKP3SOl0+grot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f+mjW63T6GIyfHFXyX8zV1quOyyy8BxLWuapdRotl/8ADL/ONnfIs9Ct1r5FLrLUrdIh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4FSPhOpkRMTNU1JLajXUpKcYyrkx0tUV959CcpYRa5FKy+Uw958pZTpPZWeBu2vynd23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2kQj/Z7XBZn8O/mK+6XqdiMXgbln9Sn7JeQm3FTpyMLSPymNuvlR+0tHKP5Hf2nkzG1t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dWj8yufkS2liju0bolTgOsUmZIjguBkjJegyD6DJY8DHm77fDkjK7yZgJ0LPy/O+Pndi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8VyfEtNBUKEfM6mBZ6o61McCPi/UZjkTI6GAyy4Ogx6Fp4r7euWBRi5Fr4Vczyd8NL7H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7rHxDusfEPndHUZUp1GVE+oypB/zDK8SL6jyxuh4l+avsfFcuZZ3Ij4TpcvAdBFpTkjox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LTxmBiebM1TUktpPDmQrJJ9TvI0JbE08OBGsuHI7z6E42UnWlcjctPlMIWvynZjOqks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6lm/dvB5MxsJeo//AB38w5qCrs02WzuY+p3cPUtHFRyWDZuQ9TCNn5Efd8X2+zU7506x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p25xe1wZjaWvzFVOejZBxlNRfUxcvUtmq5cyLxfmZFolVT2XRr/OHBEPqY2kPU76FNSUY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Q7z6GcqeEntJ40pQ7u19CnubQhNWbweRhYL5jCygvMalCCQklZ0S5G9FfhMbVfKTcJ7J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hQdtLa+8jG1tX+IxlP5jJuueJus3BtQVSuziVSwMiX3WjGhkiyoc0VV0KVwRxunoUd0d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x9SXkdTqJdGZXQ1X5mRQYtLpaCr1/MaEW+qOl3kzsjLLy/MaER8/yMLp0LPwnIZLxlKFC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aO5Fl5D6XRrnX9bsSRHS56lnhwuaLTx32/kJC44lp4f1v1TMUdCFeTMDoyw8V9j4kYiaL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d6HQZHW5q7zKUFqY8zNCx+pjOOfM72NBbLrR1wPt5/dMIWrXhLPCS2ZY1N76FE5/KWck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h7PP1IzUMeVTuo/MOlnZ+pB0gp7ONTKxxM7FEn7xRlTkfxC+Uw9q/wBpNu1nB/yn8TbU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02nOtcT7T8zCtTalHGrO7N2hFuEasws44DwQm6VOBNixwMyXMzK1qiDr9sYsWWX+m7liSX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ORjkIt8fti5FCHmZ5luv5SOiuivEvp/m/i/NmVehGKj2ZFHGh3Y2oYkZOCrxN1G6ieXT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tFcSRHQyutaXIWlzwEdDEkIZUnoIzLK7DInRkNLvIlor46GGZhdS6WhBjpxutPIxzOWJ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+d2FRi50MiVeQv643It9b46MTMyy1MxC8yt02WOl3kWniOouRa05Iw9DqR0d36lj5XJ8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K+pMjoMZZ6X23iMDkW/lfaeE1ELRi6mZDzu40LHxXcCzxp2kYzj6mNrD1ItNOnIzfylF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WHMorK0O5nTq0bOzTVmFjH5jKzT0YlaUSrhRDo6fhR3qfkkVtbTai36HfzMbafqN1lJP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VhGhXZN0UoqmNDJUPs+hCiSx4FKKnAwLKnnQeNRUZZDXAzLHQpd+C+00Rhdbc9r9D9Ln4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4XWmgtDUndUj/qK/2fwyvq//AMZhda6fqdLrdPmYESnKTMC38DLNr7qusl/M/wAifif+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WhDwmBUtL7K7oTI6HW60fUT4DPwlOKuWp0uYud89LuJZY8bsMxkNLmS0V1SGly5fBOnI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6nqUuj5fmSuepDS6WgvMwd1vT7yEdT8LuoWPldgepHhdKvQs9B9SWhaeL9BGGRa15FDF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8jC6z6S/W7qTYtLpVwLJ9DGg+1H1LTbnFdvix/toHeqpa+8dMqYH28/umELV+ROexKSlE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+ptwhWVKOJ3cTKCqR22ozXIwt5Hez9SMZzk+o/ta1MumRGPCTO7j6G4vQg4rNmMfqV2Uy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qV5GB5MwqMZUYzodbncxnQ/ErqFm+O3dQsNbsSx/rmVzQyw0uZ+EwutNFcqlvqvyvnT7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MSIyfhI86GWJac6Cu0mjDhd7O9bvIsvAxMqT0vtl53Khaf6krrWn3HgWVV9lDLB//ACfoW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y1McjCjRPQs9B3Tu6Fld1J6EdL7XW7qfhuXIhr+t7I3edS10uqWWo3daVLPS58cCXkI6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lUwGiB1utfI5nMXncnj1I+X53si+g6jKdX+Z1uttUY87o6MwWF1l5fmdbq6nkJNMnUhod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tTS7XF9DvYJ6lfeLqWspbVHk0jCNr8pR2dt6EbWMeeEnQxsofMPZso/UhJpbSyRVRs/R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a17L2aH2F+E34/KSdtOsHwF/5LWGVSj9on6kn7yblqKdJJPgZYFVBEpONXU3MDc+paLZV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j6Fp4SknIzZLwjujoOgmWetz5llqjoYljqZFCGv6mB0Y/O+V2IzoIdyJ3vxIfMwIeNX2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O7Q9nw53rwiMyXhExULXyuWpa8O3e/G/zvXndLQs9DMta8hGI680MzLDxlDH1LHRq79T8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XIXRluuVozUnz2WWWhiWP+pE9o8b/AM4Weo/pdaNEPDdQtRXWY7rQjfaanFXfhuwyIf1x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x9brU6iLLW+ZDQYyeivs+VGfpfoZ8BkeWN9r5GRWhHzOToZx9SDi8MOPUxazKOcPUcYzi5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KpVWsRxjaV5YGzNTrV5RHswtflO5tS0exKUXTI7qTr1MPZ38wrSMMfundQ+phZQ+otuK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Y2kfQ/az2kJe9l6mNrP1Nr3kn0qRk1g8TdJSobco1daGESuwqklJcDdVTGKKcMcDJLrd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sseP6lTImR8I0Ms6crnyH42MZbeR1utfCjG5+G5kPCYDLJcNpFDEsdUNcLrGnO6qIjK0G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eV87sC0MrpeJDER8aHdY+Id1iMpUsb14P+DoND8AuRQtVoY43WviuoTXKTv82ZDXQs+i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tL7Px3ZlhqYZCI+G6pa+G5HtC/wDkMBrHFFnoYriaSiz2jxv/ADfQskOhUtCz0MbrRCus7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Sl3ka3Q/riMxGQHgVoWlLmQ4KqMbSHqd9CmpOMJxlLoRraR3SvvUbKnn0Je8rlwR9v5T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1jBtcii9mk/xGHs3+47dlscsSvurL6m7ZLyZW02NnoilnOKjoUftEV+EX/lfREqW04Oi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4jfl6sjZ58cR4G4RSXZlmijqbg5RVBS2caYm4qDezwFlmzBL0OHoT5XKru43QKlb2hkPC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faZgdC00QrvmEzEs9UdbrDxfqM6kxeE5okWdOQ+oyXjd9t5X2ul/kJoqWel2ZZeK5Msn1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rojunpeyOhUlQiOhMg+hyLbQg+l0tUVuj41+d3UsvEcRFl4joJFl/XBmGQiPhf6HQ4H4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Za05r8jC612mt8wml5j7cOmI1K0intPM72J2bRSfJC2ppPqVhOr6IlGNXXoRWxaVpyMLK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06faVDGMvQ7NnNkf2bWzNZswsa/iO6XqQqlGaZhZ2XqZWUSkHD3kY1q8qCdrOW1x2aUM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KUVmjvbX1N+19S1blOLqq7LK7Vo/xCa29rhWRV2eUmsyvu0yTUKZFvDF0m8/83dBFmtL5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mFKnD1LJ1VK8zG0h6mNtD1JKMk30FvVp903LWvhMLO0oyX7OUquuB3EvVFPc/wC421Z1b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GFjH5jtRjB8DOz+UxtYL8I3K1UloJwtnGJj7RM7+09SS2pLR5m9N+Zx9SEdnCp3aO7ij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ZGCRilgWlehgkmKqI3ZiOphcsBVSKFtjyMHxuh53dUWX9cbqEyNM9kw5k9D8TuRMXUoe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ZYEiHhKqhL+uJ+Jmd09Ff5Mywus/EvyuXUstV+Y7mR5bNzxwLPS56D8TvtvK+2fRCP0PJ3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VDR2SPLD8zkdSz1/UZ1urdLQwGMjTPZQxi0MUS4EfCYonH72BHwnaoTjVMxtIneKhWLrR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hFwe1syxF2Z/KUUbV6RISjGdYyWDzO4tWfw8/UspKzpJcHI7mHznd2XzEKqFaUeJlY+pvW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WmznTA/if9hX+0z9CW3O02lFYridmdp65GM7RlrtKVVyZuSf4mU929alo5WcZY0KRso00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N7EXjTIwjDQ3YojgmPZoitEmsSDzdB0ZaKWNFURUxf2kVus9R3V52X6mIqFquiMLrfyu6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9o8X+btyz+pu2foyLnRT4G/FfhO9/Ik52u1HUi1bNLltGNtL1Z3j9WPazRkxdkUNlOHI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0gkRdImFB4L0JrhkUFUfJRGnjdDUrQeFyvtLsMyz1OhjyGQ8JgPQtPK7EgujK3K9i8zoI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zO1hdZ/1xMTAmQ0GS0PxO5VJlKDMOTuoWXWg7sSlzLPw3S8j8bvtNFe9GcBcyHiX5FOJi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HQ6ofUs9DEZPxMxdUZlt5GF1r5FLvJnTmxCf8phldZ+JXOhDVDMqMxzTTMZRz5mNrD1O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xGE3ookoR2m6cUYWNp9D+Hl8yNhw2OWNRL3cMFTif+v5WSVo+z0VDvJ8uCH+0tc8O0VnO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/Oyj/U20sORKFFjl0NyrHKCp5GESjj9RbKpwxMsCuBHBVrQyTWhgQx43ZlnqOnERYvy/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n4UYC5Ft5XItfHcuRLxu7mRyukQ0ut/CZ8Lp+JX2XjOo+ZFVw90aXWi47COQlQtadLkW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W+v8AnCz0uw5DI6GN0/K+GqKmOQyOHC+08V2hLw32Wo8THBjIO+egud1nXmdBDp9CHDAY9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kzISIXVJcSOo7rfyEVTI+d9n/XEfK60oR0QyXRHHedyJ+Rhd5O7HMsvId2IypqWeH2UM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6I6lR6M1uh4l+RXhdY+JGF3r+RDmo3Ms+VDGo9D8THhdbbTSyO8h6newLTbdFJKhjL6G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kuR3EzD2d+bE/d9vkbkEZ2a8iCnJKVcGj+If0MfaJ16EYztJz2ng+RRytK+IxT9SKUcJ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U93HA7EUjCMTJDlxocvIwyPP4OphnS/QfndQkO7zX53UIeL9bqEPF+o+ZqWPiMLvZtf0d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34LupbU6XItfHfPxu7EWrulzoWehiT0YtLrSvS+HjRoZkP9O+T4OBiItOqTuXMt/HdaeE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FCyKCGQ0GdC08hc7rPW5EqC0vtPFfLS6pZ6jXK+ON8tL7LyKmGZNkcOCua6E9TIqPR3c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X+dyLbyFyKMjozAT5lly/wCx3Wj6ENEYktD8TFdO6tCOjNbrPyMPih4TiSrmPxMwZjKO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myvv4ep30KocpSwaeJ3v0GtpvlSJCajJpPl0O5tvQ7i1ZGXu5JpqifE7Ps0n5mHs31GrS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Lkb8PQbna16ENm3pHQx9pkVdvaOnAclKa7TwRjKb8z7XqWjlBNxZhZo7uJaRklspYVOA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mQMjzLHxXVLHxXLmWNc3NDMciI7paM6iZIZXiSKM6jGY5EvMxyOhO+QzAXiX5jujr+ty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fxfoxmZYPnVXqv3BVutq5NITEW+v6XIts98Yj8TuehZ3T8JDw3Tv/ABoZ0PZ/AzmYZC6x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hb+K60T5Fpov83shfJMjTld+ZaGY+TLLW+RDS7In4mYXS8N1Cy8Q7vMiYVOQ9DFHQs9V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GWut6et2KFXNMwMCSYudWVutfIxuj5nldZ/1xvtNCD/lRiN9B1kt7mb8V5ne2fqTq1lxO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orTFw5mVp8o+xav8InGLTVMJYGFivnO5h85SajFc0d7Z/Kd7TyQ3K22l92hD9tOlOBR29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dObNtr7RhBPyO7RJzguybkam6iSotnHA4egsF6Fnr+hmZljj9ozY6DFTNIfMZCuVLpI/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BHQtvIpd5MV1ndhkWHiOpiWHiMTgWNc1ND5CFfPQyukr5mF0uSqdLpIWlz8753+Y7k+q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8X/N3Q9l1f5FDoLw3U4EvAhFC18mIoW6/nuxyHj9pnQaFqxsmuhDQYxaXeZ1MT2XqpCY6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aH4TAVfzPaMeKN5epPtLLmT8Mf8AN2GJ1LMoc7oaGFTkWvkLaustbmSI6Dun4mYFSXhK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Ve30NbrPVHW6ZDwmV1pqcDOInNpQxR3sPUxtoep2JqVORvv5TDb+VjjFWmPOJs+6nKje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hv9xWyipbSxTwobsF5M/9a/CQlXt9Dvn6IVfaJfQhtWjlwqY2r8invbT1/wCispVWtSLU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8zE6fUcnGLxfA3Y00Rgl5ItU+FMGbsUzJEo07PI4GKIar8zBYPgVGJ8RjIUy2VdLQ/E/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6pLRi6lGWRU1LHxD5iYzyMSWHoWb6DHyMPvMqMtee1f7RhhhfGn3WZHkWWlyLDxDusPEO6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N2JaXY5EjW6YjmS87qkvP8haGg/P8iN1pe2Vd3nfZ+L9TC6y8SMFdYYYbRW6HPZZgdCS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HgjAWKLdqS3uZ3kV5m/D1JbUlXaeBv46FFJ/KUcZ1TeURdi1+U2FC1VeLQl7qTphg0J/2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4x6sVLOMsM9o7qPqSUlFfoYKzMoLyPZtuey8aOKHtWlr9DetH5lkpVrjsupna/OY1+dk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iSfSbEthMtVaRUmYQXoVjmsRtZSipf5wsyt0iC6FbrU1ustbutCWAtDoYktqSXafEr7y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KcUnHBnexO9+hZyi+zF44GG29IMqoWvymz7ua1EvdTdB7NhKuqP4d18aK2ai8KOp2nZR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Uim17zhKhjbR8onfvDoftLScqka2trivvFJTtPmZXt4fzMtNqNaUeDMIFNhEI7K2a5M3Y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IyS5nBjokVxrUVa3WmhSlbrNdb7Px3yIU+6jncqc3+d9t5XVJf1yEyjxLPVfmYY3eYzH1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PxO+fldQno77P+uFyRZaq6pIWlzRZ05XPnQfid9vX7xUR7R5GFy0kPmdSy0KXez+K5cix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d1uV1roKirdIWhgSI6GHFExHUbI6DPX8iPhMaFoqrIxnH1O9h6lpSadOR3sTvfoSUG21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Bdi1a8JhGVVLJndT9UVXs7a1IJw2WnhVncw+Y3bL1LOrs9qMsORnYlVOy9CEZWlLRp7LiV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a1fmbMquSjhI3a6s3BxlBSwK+7Qv2SLVOKezkYWcPNG4qlpGSTxobkR9iI8FKkmsTsJR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As+eyPMnXiJ3eyeO50LB9bsCHhYhFrojrdZPnZL/ADd30PUxtokZrtR6I3LV/hMLK19Br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uJvhg0YezSXmV/s3+4bsop1zM4LyN+PlEip2nb4Mxt35Hat5+pV2kpV6iTtrT1O1aWnqz7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4lY2UTCCKbKpTC7Ijgl/+04NaGH5DICrW6dy5EF1u63R0NRotXoYFUQ87sbmVGRuXMtd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LuRHxjV0qln4UMZ1q/wA77byuoPT/AIvsFzaH0voZjIeFDJc9k67T/O+0vlo7qln/AFwu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yuVzLLQ6kudB+NnAZb+IRQt+GCvhpI1MSzvsPFfZeJXwpzGY4XPtR9TG0h6kowmpYPI3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JKG35oX7CeK5oTjYv5hr3ez5iXuJZczD2f6klOz2E+IqbCw+6Yzh8o/eTrEX7amHQx9p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pjFPyHOEVk8KG51KbI5QSRjBG7EqopPoZKhUXR/qrqpuhDH7a/O7Ah41cyx0d1TWzMbn4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vR/bvn43dUVHdPQhpdanWl3sj/8AlKCLGv3qFDkWOjV2I+sBdLvZvA/z/wArZGRkzI3G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ndoioxVORkvQ4UuTqx5jJ63IijC6tzGPxMwuloIxLP8ArjdhxJENDqdS08hcroDQh1I6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3UFo/iZZ32uiuqWa6/oO6NfvK79CVMiHhV3kU6v8AO+3r0Fzu/C/0MBcyx1Q2ZmN1SRZP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/mdChafoKh0ZLR3VoWX9cLsiz1X5mCyuYqZ0GMsk8qFCSJeNj5XW2q/IwFXLUttqSWCzZ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Ip4uOORuWnod1P6ELXZehhYv1MLCq6yINQ2ZxeTxMIxX4Wf8ArX4SPvJJTr2cDvktEj+J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eR2rVv1MZS/rzHsZNPMWH+1G5TyRWzqZP5jGCpQrGKRWhWioSx4MVGx5jxI5ZI5EiOg7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kdCd8zA6D1/4OomfiX5jQiHiX5jRgWHOjvh/p3/hMShaaK5FsqfavtPEYlGebRRkudCz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h7P0tUZiLDxq/wBn1d3QX+ndqezvxL6/4Zh/dMjJmTMmbpkZGV2V2Zndi/hyMrsjJGRk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som61ozCckdm1+hg4M7uuhjZz9DFfvI6Fb1ocmMlrfAwMTzuwxGPxO+el9n/AFxvloQ0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yPJq6VC11K3eRkJrhfjdAYi08hGBZ6jOhDxmRgSLNrkjDAY/E/zO163W/kI6EdHdiWT4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3WVctlXS0PxMqY8SZgInVpYM72C8x/trP1LO02lsLj5Heo3/AERGcJVUWq4dSnvKyfI/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+aF+yeXGSMLHL+YmpWKjHmmRjGEWksHQ+z8p+0lGmiK2VqoxbeGA62/5H8Q/Um9qlMzf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ZRrRFVF1KbP1Etns0yZuw9Ddh6FnRL0OJmyy8SuwLHVXYlnqdLm5cE7sTEzOhO+fmZ8Lp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dcxkfCZYDIP+VXS/rgR0undVE9DqVWY+d3mea/NXIg3/APkS+pmI9n/EruhZ/wCm7tRV+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q5YFtqvyOl1r4rlXIfidz0IFS00IaXWb/wDkV2BZP+s7sPQsOkr7PwDEz2fxS/wzIyM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bpumRkZGV2KMDEwo/wC84mMIPVGNivIw2l5mFrNHZtU9UYOD8zu66Hasp+hk71pcrlzM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2ZjzOlzHz2r56XVLPVDumWelyLXW+BS5i0OqG+ha15iKPI9R4meJg0ZnPCp0pxIFfzHiW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f2uBgY4ln4ivIzJYkV/KY3fiY8BOmZbeRgY09SrapjjU76C8x1toepGUZKSTWWpvP5WY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VOq+8qGFnn/MdxGvjGpQjFPkQSjBxSwdDKHynbcdnjgNwtXFVP4ifzf9GNvN/iZKs5R2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sx2yVm8Y0wO7NynmQjTsM3PMyRZUSWP6mUaaFcPQlQWLwQ86k8eBZV5HImLxMVchltjhUz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wPURiWf9cDApmWHjQ+YqFlqinUxEzoLoS0EK5FCefmK6YtLmiz8KGSLPrG7zLOv3UNE6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FpdM8hUHhdief6o40HxIeNfndzPZl1Y+R0LHrFj4oVMjWN8/Ahc7rfyuRbU+9dgWnjd0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0IaDF4lemM6lj47nhiWPhYsUb8fUsafel/d8jIyN0yMviz/cZGRumRkZIyqv7nl8WV36m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D+9YP9xHS9CKjJ+Iwd0b1rd1Q2PxO6jJ6XYENUcBoZDQr0uta3wK3SqKmdDBk+1wyLTXg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LApShwN6Pqd5D1GoWsG+jIbdrBPqzvkdmcnX+Vk9uuKWUan2/kZgrb5GQnCE8JVo8DD2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4pEVKzjGksMR/soL1MIR9GS96oqPREUpQy+6Y2sV+Ff8nataryG4W0oKvA/iLX+vI/iL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zK5m6j3dOyU92jcx1LPYSWOJwOAmsHU/PAwH5Fl4TqWmhLxMxEWm1QwNpZFpoI5PMsv64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1MqkksmTPK600LLwjJaC8TOautdTAXAteqMcCg/MpjdZXU6Fj41cizrzRpcq3YErsCQil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oVJll4Vcyz8KH0G+ZZ6K6ehZ6K6egn0ulUTbukK7Dnf+Jfndgz2d/wA19iq47L/QT4mA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P1GKpa7TSwWZ3kPUVbWHqWm1NLFPE72Pqb+ZNWiljPDs1qblp8phCePM2fdTbrmjuJ+pN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vc1os6n8OvUkp2ewqp1Qm5Y+E3pV0P2jljLPkd7MxlafOLb2pLa5m6/mMYLzLOLitnGg+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NRpJTcNTIyMjIyMv7hgvIwRkZGRkZf3bn/e90VM+pWfZ6ixz/vOHxUI6XY3LEeI+JPxX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phmcBk8qbTOd0sXkVzuhqjE3lTUcdqO1qQraQWHFnfQX4jvViT228aZRqYe9ekGblr8o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hZ/MjD2b/eSU7LZFSzh5mPukOs7OnFU/7Je7tVFaH8R9Edq3n5Nf8CjaWkq808Su1OnK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zu/VI7tfQwjQT2VXUwiqD7KJ5cDkZi8/yHm0KjZYr+a+ZHQdSR+J3dC31RgVQr7LVFanQ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ZPwkn/M77XiYHUtNChiWS/rIxxRUsfF+o9SpIWHAxLTnQsvCdTyPxO56Frzrcksy2ryF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wOp1LHxopxuhqhifC/DMXJ/mQaeaOo/64Fm9HdPoQ0V0yD/lQyRY+BGY1niQpns3Ms+VD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UT0I1+6by9S0SlGT6MxtIYrmd7GhKMJKUjFv0MNunhZNR2vND/ZWj8isfZ7X6GNm4Y8Wf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6XmyG3SzltdnDMwtF8p3qXkiz27Tt0dHQwtj+IZCErWW1TBlffT9WYzl6sinV9nB8Sq2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NJVRVQNwtLNpNKlCqhEwgi16SwOFbpVf2mjD0GQqciWPFEX0Qx3dSv8AMrup7P53aE0+F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f3LrzO16/u8f7hidkpIz/u+KuwKxbj/XI7cU+sTB/33GpHS7FHAxtIep30PUorRMmp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nd2vykbRRloYWE/Uw9mfnIcXBQ8yiso4dWd1Z/UrLZ2eOBL3bVG+R3tF4UY28voYWrUq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tFp6sUW5SjLmyjR3cfRDlGFGRk4LEwijdRa1yOAsiCreyD6DwHoWniOgqZHkzqYZkf64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yKXLT9Ct1h4it1oR8JiT0E+rNbvaPK6nEWhS6yp95GHpdiK6UcEyy8J1Hy2SXPad3mWv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dUsv64D1usac/wBR6XTrgRunoWXhMyR5u+0rzEnjUxzPaPIwKHkxmOZZsrdZeNXw1MtT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qRWfZQqol5kPChbVKcy0ipRejI1tI7qEveV8mTjByfkWacLWuzTdO7tPpiSiotasjH3WS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1O1BJV6iVnDBc4GH/AOihu0m16H7O0ezw7RjaP5xylNyVPvNkf20kmsMSjtp18xyU5S1I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oJkZbOaXE3ENqKTI7KWKHRktKio3QeLPW7yLHxmBU9n8yqEyxfRjoVIeF3VRaeBDE0WnKi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5MtPGxq5V5sZaEPDdaUFyaulqh8hHs3mY3W3ij/ecMuRh+6w/uXGhh/cM/hyuyMrsDGJ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6/Hn/AHPG3p5ox9ofzGxOcqpZ1O8kziJx8xNG6ZEq8zBIyKcFeuruyJHmKt0rkyz1RmUJ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kK6Gl8iHhMSWhaeMrwd34WdVcvL872Q5j6nkT8rul1VdZajocCRHS6ehGnX87utT2jVXdT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3K/EalisCyf8p0J6EvEzkKpbV6CNlkudGeZgWb/rK5MsvF+pwulUVch1JFkuOzf+J3Mt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hmOXEdcMGd5D1MbSFdSMq4Lib0vKLP/Y/wMhaJSaTXDEovZ7Xzofw8/VHd7LXBswsY/Md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jHQ736Ixt39Dt2zkn1I7NtOjWGJjbT9WbW1KVebIvHHoUo/RCnZVqRlR5czGA3GNGQezGt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ZLPgWee6PFjx4oiuSuYjHgTLLw3MhT7pj6jqQxW6V4E+OBHwq610FpdO6pZVw/aYXYns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dZ6MxzKEnzhci00vttUYiLZZ9u9+J3WmhZeEzLRdCOPBXWlOlyoezeMd1t+H+9YOj5lJ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3TO7HPmY4rmjDFfHg/7pR5FbNuJ2l5ow+LM3jO7JnEwiKijQxSOH7hXPQzOYr2S1uxzJ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COaES0MLrPVXzZDQ5XWvldUgZCH5kV/LdJFpT71zJeF3dOJZ+X5j5XSpzIL+W6mpa6iu9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yN0+WyR1Zyut/IXIozyf6DMCy8SuxGLjhdLhkWS6XSryJeIpUWJaeVyrgT0FgOixI6r8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z6mJvLUnFTi5dGd7HIqpv5WSjDa84lnBq02kqYRZ2bK29DuZrq6EkrNy7Txqfw/1f/B/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adM0f+tLwm/R9EidLTYfEr/aZU1O1bTf4me6bq0s3if8ARxFFVobv1NwsUkljicKaXWb/A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fIdSpHRCJIjpc6kPCjoMs/ChjLLwlI4EvIgMZDjn+YyWhY+AwxHqWdOQxlnoMtNCHhOp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WmgipZ1z94hrld7Nq/yHdY32VeTvXgFdPwlUaltohEeRb9J3y6SZgWmhZ6XSLN9EdS10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/JdV6FtpH+4vbs1HliY/Hhd0OaMMv75XJ80dpVXNFVlfgZv93mcL+N+RndndmcU+aOZh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UI6XMnrfLS5ENbsSWgr5aCd0PErsSRZaXdS11MsCpDQTMSWhDS56E/EYVOQ/CzFGGKLL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ehj6jLXW7A9Sh1LLUzzKEiL40GT0Fqx45CxLXyuVTyYh4Ylhy2ru20hpSi30Yu2shftP9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9YsjH3M211FSwp+NHcJYZ7ZL3dmp48zuI/UVbOOmyT90o141RnZryMbWH0HGU/wBoli0y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9zIQlKteKMZN+Q6rLoiOzGqk6MxrI3CTs40ZF7ONMcRdhDpBLyLOaptU5GGHkSx4E0q77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VMVdaeE6HQ/CIw4EOt1GWL/mK3Q8SMHd2uOB5GI9SHWKumQ0VzoWfhV00WeHAY/IhhXAe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dfzulzoWWiVzo8KkK8hknoWeg1QnzoWWH2Vdac6ENDUtRcrrJ8poZisCwx+3cuTLJmB0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C7UfgvtHzihGB7RXnfaL+d3T0Ic7pEFwoUZar+UWhShZbWD94jE3oepKjTWxzMMv77jh+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zP4KqsZc0duPmsjK7JHD4M2cf3eB2rsPi7SMP7rUlpfGvO9j1u1LQwEQ1uqS0vwJ6XUL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1LPQZoWut9kzpcyOgyWhLxFLvwsTyMGWeq/O9ln4TIywLTVHIrtR9RSclsPiUdrE338rIN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r5Mzn8rHCG3+JUF+ztcuSO6tK+RKPupRT/mKRsoyVc3I7mz+Zm5ZfUk4NJ8cKneRp4Dv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3kY+02nqY29o/wATLOLlKSk+JSjqd2vRDlCNGLsL1HSMCfZSw5FnRRrT7ph+RKreTHV4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4olpcm/oWXkdquLoisLRddpEG3tdvhqN0wMeRPaI6CJU5Flx7OJ1JaE+HbZiItNSmZiW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TGiaORZccCnC6x8RkIWqMFdiiOlz1IeFXWj6ENFdNln4UNEqlmn90dSRZ6XS4kP643Spm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86DJaos3XgdR1LPS6WhZ6IkSLN8NkZaaEdLl4kYXWHjuRDyuxLLLP9L7PRoyxpd+EXaXq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Z/Uxl9GYOTpn2SbcZNSpiiqhM7qWtS0WzWsq5mFj9R7VkuVcTs+7pV0KVs/QcttPpskaW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2f0JdqcsMasi9q1o19/IxVp5zZOkMqYN1qU91H0K+7gtEVouycyqy/vmJz/c5X8DgZm99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SMv3GHZf0O0vNHX+54Ohj+5w/c8a/usC00uyIXchktbsCWl8dbmS0uTutB8rrHVXyIeE8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4IhVqhT3tmvxGNtD1JKztFKlciOMsvuswjav8BhZWtGSjKE32uCMLG0+h3EvmRtwinLkz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ryZs2uyp/ZojvYr8KMfaX9CTlbuS5NkWradPEyjtJ/MytfzLRyzRu18jd+iKLa9Tj6mT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/7MkSdEhYY05GGXEaMebvtfK5cjy/4v8AZ/EZlCX9cBYcB9S00LLw3S8LHX7xTgxFqK7yZ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PsqKVE2L3to3oWaX3v8Ai7QnQhjTAeIyz0MSVSXjZSl1oYFS00EzM9R4mbLIyEyy1V2P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aXdKlm+iMCehZ6K6RZeFXSLPQRKhA6EyK1/O6Wh0bd0yHhulwxRZ8qFGMgcB4r1IVa3eZ3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zfQhWarsldvrkyUItt05CTU605HZjMorOSdU1tDpYfmYWCWtSG3GEZKeHJndRKbNklzE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9j6Ixt18pZqdq3KuDMfaJ+TZjbWvqyzhWXRm9Op9ojZU2ls1O7o0d0hxp2NkyRuxXkWq4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brijMmugtWYjRFa3S0IaGJMyKIn4bqxz/ADKr+4ZM3Tc+pkZfHmZsrxMcHdh8OX93rF0f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+LO7IxV+VPi4/u8WUr2upl8S4XT0MFdAxMSRLxGWBkTuxohYrAxtIep3sRxU68sCjUs+Ru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NQb2jCwfzGFlD1FWMU08Opu2S8mVcrJfgJe9nHZ5UI7NvSPDBGPtMzH2i09SXatE+kj7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2aoajBI3RuMUtCL2Y5DooksFlyHXmdbpaDuh5FRkiGhiMtNTAqiXmdDHAsip0J0FoVJP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5Cd34f8Ai+w1MThQl/XAWhxJZVLPQxJV5MlrctS0MRnk/wBL7HUqVqyzxef6n2j9SZHQ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D5bTvtNRCLTQ6FGLzGKhZXcmWb44XUFcxUIc6K7zLOv3RVJkPChVQ65Fly2RV2aDScXoy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9iSUZ1ehFSl2lwoYbdafdJRSmq8ynunLF5MwsH6nasNlcxKME0bkR7ajskfdyio9TvV/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VUi4WrhBnfzK+8m6c2KT2sTJm0lkQm4LFGEUZJaEXLOhuxpoOkUtCD6DPNXVLLxoqVIeK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5ssTB4i5ll4HdUfgFdbaK5FtqrvI0kx0MzzZzQ+uBCnAZO7DhwJ+C+sc/wAzLEy/veX9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+hjhdh+/yux/dZ/uMl8e7afKd3ajmrOT2uB/Dy82Yey/UW3Z7DWRgv9pvfRHbnWPHIbjaO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fzs3vqxxrkbzP+js8TGHmbo+yUaTx4m6vQ3Y+hMzMyzXW7yJUIaGN1p5XVoROh2vUZHS6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6el8PL8zqY5kizf8AKO601upxJeZSt1kcaXMjoVJLmhccRHmWlzFodbrHxL8x3SFpdNFmM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Qi1X9ZmZkV/lf6XKuRY6owHQh0l+pnQzo6EyD6XwHyJ6EsftO50ZaamJkWh0uj5iGWWp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g6qnQxtI+pv10RSzbdOhhC1f4SqsrQ2XBw1ZFKzi6KlcTuoryZ+1oov+WhGMJdnhgjv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1bXFVI/t6YYGNvL1JS97KXRkZVeK5GP5I2o5ohJwrXHMdI/UdIJFnKkcscDBL0GQpyHmT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wJY4ULPQ1JaEToTXQstLprpmWegyZDw3T8h8ypZ+NXx8X632T/mMTEsNTG6y0ZjidBf6d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rTkr5J57bMTDFofjdzVcCI8WWv1I+EyGv/jfwdTr/AI92fRlOPL/CsIxN1ehaDrVmZZalR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kRvdTzvtBHMstVch0LPlQf0utPIV0KlOAhi0unoebu8yej/MwMiGqGrmQo/sq78y0pzuVM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XzI6K6WPA/Eyqd1p5HE/Ujp+l9jqvzGVJUI6DJFmdKEtCdfvXZFp4f1NTMjoYZXWWqOt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R0FXZGtqPqQ2pwy4yO+s/mJRjawdVhQatJ9pSfA3m/wmEbT0Jfs5yrj2T+HtRSh7NJrh2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/s8juYerN2yRGr2bXod8Y2z9RQnLa6s4fKZP0IqKdGYR+o6xRDZikcPQzwFiKtf8Akwug+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NFpoWXgRngTqWeH2bpostLpFnodSehBamJPQgYloWZgTI+dTAloWfRHIkWWgyZZ+G60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Jod0fEhr0Myy8Y/pdYN/eH9LrHzKdboeBmF0usP1vtdEYO626WjFXMxJeNjujda6EH0u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iuH+AYfueZyuza0+LH9xzP0vo1UwxR15P/AOZhT4uN9rdiWRndIVyoPS+F2DGzzvteN9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5X2nlfHS5UJEdLpaH4nfPT9bsyz8vzHcyz8KuZPxCKMejGqmBY3yI6HQnTkfid9poUMxP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/1xPO5i0OhNVVdSFZxXRs76HqU96i0Uq12uCqfb+U3Z+hJ7DkmuZjYU/EdyqdZEZqFX9w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0R25QTqqUR38fJGPtP0X/BF2ttKWNDH2qfk2Y28/qSkrSUvEQk4yxRuOg3GFHzFJ2S2s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o5EqqNdrOhhSuhmTzpXExb1KUomPjmPDC6AxMs+t3UsdRmORH4FoVuhoYk9Cz8J0LXQsv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RMs7pcyH0umLWgyehC6RD63SpyI6u6VORZ3TwxoWegySLHwq6eqvXjQxC8SHQToWf+oh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tjEyw8zqJlj4XcnQ/CzW6XhuxLf/AFB1yG0S5bTudSPmZFpoQr91GM488xNSyT+LlJZM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I6/3v/n4McT7y+ph/c+Ric7sH+4xM09TkzIxqYHG+1rfZjuYr3pfZ3sV3mWxgV4kHoJM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WnkY3RGjAYholoPxO+fh/U63WXwWa/lK3T8VyJ6XOmZYa3ZUJVwI9uOXMX7Wz9SSVrB4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gYSn8rF2bT5SW1GTryO5m/NFPc+sjaUFXkdmyj9TCEF5EFa0xyod5+Rjbv1Kytdtcqke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NJIUqYldmLqbqpoWlaYPCuhlGul1pXl+pRmZB9DDIToWLrlIqrvxK5DLPw3UI6u5lp4i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yZ0H0IaHUxwLIxustUOnoJEb2Q0GeZDqrpll1jdaaFl4bpULK6ehZ9P+RktCH9cbpaH4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H0JEOf8A2NEtBasYxatfUaJ6EDoSLPkojrkWmgtLnqjA6EfEdboeJCMiy8SvsdbuBZSn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h9t+hCbrsOHBGVp8puWjXRDmrOcotCpYWpX+zv1LSUbVwq8ezU/iJ/Kh1tHsLLtZkmrS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0f4htTn5srB2iVcto7Tk/MlslnLpyHsqiIuGD/NfH15lHhL/AADHH+85/DndjnzMf3OH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4GKMEYozMZR9Tfj6mFpEwtIepjPa8JuzS6mUvQ2cX0YlFN/yt1MIwFRRRjs/KMRaiustb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btCvwWmh1MiOqKo/5JYFmuhW608r4s63SPIydBpj8TH24eon7yHqSk5KjRjaLyN9+UWQ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PlMLK0HDYkkJe5rRfeOz7P8AUx9n/Mn7tRzM4ryR3i+gqWmzPGrP4gx9pn9Sz/avF4S4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laT9WTmntYZEXzXJGTHg8uYnJdrUwRur0LSqw0OAj+uVz1LB9f1K3SPK6ZHzHdba/pfa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0MLrHX9bltHmdGUGQ0MKFRcMXd5Fr4r7byKDPUqsipC+yrzHdY6oyujqYGJIhyorvMs9L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otKcix57KGT0IDJ1F0qPQmuguV0qYj8TOpIXOrMsSdBed1poU6v8xEqo/E/zMFgWi6EK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DStYttZIgpWsFKlKHer0JwhOtegqwnkYWVoTj7uUNTuJepX+z/UpOChyMFH0M7M2bSa6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7Vu6dBRtbRyTeD5Hf2vqY21p6kIyblFvM+0Y1LOH2WYxxFSMRLJOJTBeRgSS+6YmZbr+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XHtMVaUGYc2UJ6FnoMi9pLnX9zsvP8/7ly/vlP7pjfk7s16mNEb0TfMZ/QwbZVRkbjry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QoYKJw9Dfp5Gy2vJGBvt9DKq1yMY+hRp/wDJxijF+ZSlWcijx8xOSpLU4amZVU/Mq9mp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yvYit0jpdZ3NXIeBkWteRmjtTivMT247NVjU72J3lfIcbPadf5SCcZ1S5GFnaHcP5iTjB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mUF5EZNpWmh3qXkh/tvyH72020xf+RKj/mZ30vVldt1Wo5NOtTdZ9onGlVwH2MdTu0Wd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OFNBlm6utDNlS0qvtFGrlzxG0Jllrd5EyOhhkNdBY8WPmItbqYn9cr7DDj+t2JaEacjpm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VVw2rqcC08J0d1noYXWeq/Ma5XYquIrpFlpjc6C1d1NS18V9rzojC6VOTuZZ15XdGWOp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6JG5kKcjoeZDnQZIhT7t1pTkWfhunzEcSVVwMZJYvNne2fzEkrSLbWB25Uab4G+69Isk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vE7l+p3NObqUjY7eL4n8Oh7dioxebF7vYkqujMrMe27OnGhWztXGNXgfxExy99N05m1tS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qkZuOeZX3Y9mCRCUoR2jdiT2Uk6YYEZdB0ZLERhcjrQ81fB/zXPmWfOqvsPMxV1n4Xf+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xFr/AKhTO6XiZIloQ0ujVJpulH+5x/8A2GzLe/P/ABDO7K7FpeZi16m/E3oj7X0HRv0M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3f1O7j6m5FH2V+EzSbyob/wBDG0dcsDG1dNRqVWuZXnwZPaVCn/Zg0sOKO3J05rgYydVh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9TCsXxQ+XN8zq/UUuyZ49DapXQxwehjXzMq1+hhGktT7afMozLA/7FWVfzO1WSK5aDSy6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lWV/S7iWl2MoLzLNpprod5E7z6DjBuugo7M21yR3Nr6GFhaG1Gz2uh3C9TCzgiMZ7Klw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9BuVrVciqtZpPqd9aepjO0HGSrgbj9TuyMYxwdCmxErsRJdmJZvD0MHQzLSteBQVSzXI1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D8TvtF0uw4Fnqip0GWXhu6k6/euTPJlUdSx8X6lLpEdDAeh12nci2vVP6wuRZ6/rdmSQu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iULbxC43T8P6iHzLPS+Ff6xu6D1FhUwJ1LLQY6j1dzLbU63WvKhS71Hy5izLKhhldZaiu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LtLLmb8PUahOMn0IKUuHIw2/lNmKkpZ4oS2G6GFi/UcXY7CfGooKyrTCuJ3MSXvIJReD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yMbZIblbbS1FL3rjHgkY286HZc9rgLbrtybXobr9ST2cUuZVwi2nxOzGCehJ7K9B+IwJH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f5iTJGH3n+ZiT0Fq/wAxchkLnoWeJgT0IaXWlCOguYyj4iPO7Egq4t1+o1wYiz1Q+Ri+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GnKQqZGBHwipxu9q6NGd1v47sC0T++7mnyLO6D/n/dUZsyz/AD/v+GV2a0qb8TvI0MbR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dNDdmdmzlJandU1kbWxHZMPdG7FeQu1FN9B0k3oYWsyrnLykJY48WYuvSp2aZcVkcMeR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04CTf/ZVVoZLzN0WCP14GKWZgsKZmFetDMopHactTdrj9oWdONCu15XJYv8AQo69DDQd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6mzw5mDT6MbrilyO1j5CadE+DMZeguxtdUimwyvASwcDKnJDbTqnizajB05lHCS8iiVa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hnOry7IlsPr2sB/s35SMfaJ+p30/Ult7eHU3ZPzO6+pZqMKJ8DcRuR9BuMYp6EWjNmZb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ut0RY3S0MbrPVGRQkpVLPQVM7rTyFTiUIaGDOpIj1QyWeR55H0Opa6GJnWpHVXsh4cDH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8LueJZV+9+p0unTIhypc9D8TuWpa+R0KkfP8jPExIV5r875ENDkx15HmzpdbeL9Bc7peH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+z5GF0haCxJFn4TyJaH4mPArwLXaks1x6Ffew9TvYk3J0TQu1Lyifb+UU6OjRhYSfmYe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kuAmoR9GYJL8JBT3q4YHeJehj7QftLRyVeZ/ETkUdrOptKTlqKsDCBWMaMUqLLEwSME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pDS6ehZmNCfRC/riZ4FrtZUMFhZt4tXS6orT7TzMsiWy0+zXMfjY0PQr/Mxkj8Tu8j8T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MB6C1d09CAyWhZvOsbrQhoVJiNB6nlctbsMyzf81yPZ9R63WPmeZ1IeF3Z4ntPkxHVFt4z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F1GRGuBDxlHZ4ferdkZP46MpLyfP93ldi4+pvw9SrmqdDtTRv4aG99DKTO7mblNWYQNyJ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MJfQ79+pjbS+YX7V11KrFcT6Fcf+R5m76HB+Y9mps0joxcEUjWtOZlEcXTPGnAzj4hZU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RTZVeaZ0QoxquOI64VZhl0MFtN8anJfmRzqUwSrhRFZNNMps11MKmZjt+Qq1oYUMDpliJ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+hibOzJeRuOnDAe1DFc2Vjst64i2NnPKp2oVbIvBU/mFRx0qY2kVzJRjtOmFZ5Ci5caR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RS2JZ4na97ofs4KFc28yNcqYUMJUfUltVq+BX9pgvvDdZOvMa4aI/Z2nk0NW8JQlFV2o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ebyKrblZ7P2im1C0hz4knXF8CnK6vBcjGivnrfZXyI6HURba32Oo+dzI6XIl4b7PW7Bj6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Ja+RQZFdL5cBY3PQWruoWrd8F1Rhcyz0HTgdGPxMpXPiYYEn0PMo8Sy8SuwJ6EOdB0JP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tdDqciz/rgdLrPVfmYD5DIJ8kKpJdDzY+zgVLXH7X6GDS8zGcPUbc1s0wY+2vI338pZTV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FnaNEaQapwbzOzY1/EYWC+pNSs4QR3EfU3IIfvdjZ6Edm07HDISdu/mKu1bp/Mza25RV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ajVo7vLHE7tYklT1MYxTMo+gsKaDxYsWWGJxM8KllqVWfwY8jQWg+pjzIY47N3mQ0ukQ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rU6E+OAjAezHo+nUzxi3pc9B+Iwlsy5ls61lPtNk/E7vUfiZiPQr/Mxj5UH4nf8Aid0hc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+f5mRLQsdLrTQhojmT0I8qGGI7qnmIwFr+pyusH/Pcmsz2bVlK3WWjP1MKlvojpdbKjpt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n6nqZqmpFbSb2lkOj9TKHUrRmRkZm9H1MZx9TvIlPer0N6T/AAjT235G7N+Quw8eZ2E2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E+yvwmEkvI38jvZeR3svmHVyZ/ydn8hZa0HhUZzp0OXkb2CKtCT7Qs8uRXMzKmZnfiZu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xKNU6oTSq/5jIxUTFRQ1KzWJVw9DGJvODKqkuhVfmOlc8hvtV/mMiqy/M44cOAvs8jNjr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Kq4lZbEelRJWlns8ikpdrhQ77NCe3H1FWaafKNRuUnsrodiUHy6idrKjyoiWxY1p1zRO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KlZdan2ovUlTLiUls+aH2E/IxgjKi1KtVT+hzXUcoUTZLLDgRX2OGpR5/mS2lWTXEpZqL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kZvzMK6u6kk2ZOguVzawr9R4VWotmmOfQwlVrizHGPMdcDs4cDH6DutNRXWZ0uZHS+15V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C+deV3Qs9UO50LLQyMV6Frqjs0Ooul8hYVuloLVmN1rcnzI6q7EfEs6vCmJtfmNEq/eM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S/mX5lbrTHgR0ukPxMeBWhapldqPmzG0gnqWc9pbPPyN/wCjM5y/CRcFLsutGjCytDD2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hzFsyVKckY2v5DbtXJcqm1tYV5m8f9FrtVN0yfqSjw4G79TcRZxolyOFNLrPX9SuI8yc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FnXkYkjzYsTUtOlLlzRLzvidDE9nvhqimTMcBnQxu6UKxKss88kVMUQz6DqOpD+uNzx+y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BDhtdrlxFZxeeLp+o6x453ULTOilwFKqUa8FmZJYPItPGYUGPxMwJaM82MdOQ+kmcndLxO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noebGlCUnSvQnZ7NLRLGnAhFx7NMxlouhZ86GHEtNCNcORmS+HqeYzIsa4ftEYzj6mNr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S4FKv0MHL0LKaTp9RVs50MLOXQc4uK94qUarRm/BaxMZ4r7sCdJyj96iMLadTG1nUtO1J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VVNprLgbp+zjT7JNKdIpvJHeHez9RdqVdSsq+pxZSg12kYURQzofqZlamRwq7qLiMydO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0Rmx48SuGHE2qLSpV4orjX6GWPU4GFM+JSvaOzWvUxwMTP48PhrfusyMqGNDOhn9Dfa6l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T93V9TGEFJZqmaFsxVH0yFG1nGCap1OzbxVHiRVnb2eTxeRXai1yIbDq5L0MqT2e0pFJq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sbUtchykltp0pHgxNwj758aHYWxL+Vn7Oe9L7RJ2cbNODpKFBTVbRPNZtEJSi1B/a5EZ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B2iptZ9GYUa4UKNdr0N7D+ZVO3HLihuLTp1M1VH7R8aGVeGJhgba1pQaSUa4mPqOkqfq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vaoPKhQqpFFmYxHwodTnhxO0qaHZfqYZtZHZz+Cet9nfIhci0vsdSjMRkL7TQxxQqEH1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Ghlr5XZEdDmUGK6VeR5sautKcruJZ88DqdpE9ohtTisOZVW8PUoraOPBE1KeO190/wDY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Q2vczcXHA/hpep/DerIuUEmnkjuCsbFEveQUU+QktmlORjOK8kNu2TVMhuNtKCrkY29r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aWMTdNwjHZ7DWRuw9Ddj6Flw7XDyuwZIjpdI/ExXWvkdSq4EsOD/ADMjlQsWZFCzaeFT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xlm+g/oSx4El/NdkWvkLmh15j0ZR4nRkeZ0KpehYa3LEjqNGeHIdRM6jaI6XPUs/CjImQ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qS0Fq/wAzZxcnikSpyPMVvZ70mqlvNvZ2lg4xxJPAxdRyeROq2W3WvIs6/beyqElwLTxHV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c9Br+ZnUmS8Q7pL+Z3SqPxMwJVFCzW03J4t0Rae8cJ2kZp8qJdS32LSLlPngyO21KNKbKK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PFciCcJ1SMLKZKLs3CqNn3VetTs2UUSVpBRT4n/r9DGVmvIkradYvlwMLdmPtDJe9tHN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anOuolnGUlWp0NxIso0jnQdVEyXoWfUobx7V1SdyLXyuoW3iu1GsK7TOhnVVRap82YHU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crqYXYmBVjuwx1F2UVo8TIxlsnDU5yMeBWmZ16XdPzFSSrxuy40MHibuD6HZhRfkLApSI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afHXJGL9DJs3MLkdqphnUplxKYMzHRFKHBeZlHqqnZh9TflpFYitY21rF6FcbXDGO1mi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2EXGT4qrJUsYrDHDIjCNlBbWFdklBxe1Hd5x/wCi0tZ4ulKJ5nurWm5Wgoxnsxe7U2q4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GvPJDpN7MXhwx5oVn7ROqyi19pEtlte7aWZH+aPDmLbW8sSOxWykt6mVdCzi21LinzRBy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Y1/IrtKlFkxdr3illwI21h+ztK7rwq+g/fxweEsD2iEbZSoqwazKe8e1g8OKJbWzLtce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HZz2c6bSWDJbboo73GpKMd5YUHtPHLGJtYNdDtOiZg8uF/U/S7DIqcKrO/FnZafQwbRh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5Eb532OpW5kOdL7QV1nqhFKDqR8Nzq10xLXbnFYrNnfQ9TvY1IWlew640M5v8JhC1a8I0o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LzkYez/7hp2KS5n7NJx5s/wDX6FNuP0J0nR9Gd+/mMfaJfMRjO0k8qSMba1fmzekOUU3q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zZ5EsI1rmcPQ4FollQzZmyFOn5nEz4E9COHAeA9B+Jixut77LwnQxyLLxfqjDMqSI6GJI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Qudz0Zsyzoc0WWpUwWItf1Hxu8mRGPQhc9GSf8xzMC28rmWmfHARkKl3UsH1xMzEjXn8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8yz0OhIjjzuljgU/mf53S0MuLFRKmwPdy4HmPa7WDNiUUqR8mTph2izjCNadp4Ep2j7Ce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htwi9rB1yMbSzxJbdVV8h0c/Q3Jk1NS3q4Iwjaeh3U9RpWe12q5n8OvU7lUJe7SaqbsDF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JbXEx9o+hX+0Nkv2ko45IxtbX1OzOW3/ADPBalJqUntrH7x2bGOzTs441IL3davJPEs12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ZDZ2ZQyntLLqT2NjyLPnQwGxPGtBkiNzIsfQqRxKEdn7yvspdUrtCxbeFWYZXWvWCFda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zujH7zSLRL7NplWo1Bxxw6oq+FC18XwZeRgmcrscDEpXAwO0Yeg8ClMDFvZM8D/o3l5nM7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icUqcTOkdTZ2hUlh0Mmq8imzLyQqQlzO1HZwwqTypxpI2feWfXtGNrAW1Oq0Y0rSlOhj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4cB7NnOniH2KjpCND7BuR/Qaz0KUxMHRIpt+Y3Uws/Mqn5Mx+jMcXzOzQStJKpOMI12c2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6mZVYDodljb3/vI2kqSzpxFs7McPtC0qn1HZ2sXHi6Ypm1Ce2q1ehGCf7RPCqwZZucZR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7sjCSUHwWVSO0saYkVSjjutFXSVeKNm2W1BqmOLFsOSwodrPmKuHEcWk4S58CMIOUFnS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F9MiFpZyUWsMsxR3eNFzF9i0pROtSPZ3c0RasKVzrgKE29l5OmRtduzcn5VHW2n28Kvii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XGWBte6eG8qkrWC2ItUtIPhoJbc12eP5klsbacc4cfIXvYSjKLSYpYuL4pFU3FrOnEe1F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LnS7ChulY+htwVUUo9oxWZWkl5Xz8RS6zVcbsiQtDAxa9Se1JI7yJ3iLOaq4robtp8phZ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o+5eGG8dwvmFSxiSdlTrgby+U72nkhe8tXtt4SO17TP1O1bt/iZKTlUi9qVGY7RVJ5E3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39SEdnscjciOsIehkldgx4kdpZmN1pkO6zWhirnUhoVPIfiKXWujEUIc6r8zgJotMMNk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z7TMMSizLfmbD3s+hT8iz8LGq1FxZZeNfmr5EUuMc7p4Df8AM77WuWFzWNGY8mL8zIs6c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jT4Yiq0pPLqZn1+hDlQzJvoQKjfKuBLxXdUWuiOZmPQ5GBDX9ChHmWEupWl0dTC5CFzP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0OFCXajlzFtTinjgd4qmynLtZdkcZRnWreCMLO0Ke6fqOyhZcdpNM93GO067MTsxWHEp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3s0SyQnG1dEvUbVpKK+1RiSt5bT3msSNnJ0lg02ybcXtclxFtJ16G6/UtFJfUbUEU2EW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DRJVe8zjUdS0w+0JNFCetzJeIlJ+S6jjWTlLOvMls9lL7T4MjszxpJ+84EH2VWFJNcyN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BxqKa44k9h0s2sY9SzXQ0JkdDqWmhCvI6lpoeRj6k74Y/aXmOnoIsaffvsF/MYGBT/wCO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6FUQltyVMFFFYbKjtNSqsRUTXHVlXwLTGmNTF0MzgYut2ZmYlcTBN80d3TVFStMNThTU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5NV/lKbVo3y2RV2+eJgp9McDtVrwxMIR2urZKihps1E2kvw5G1Ldy3RbDwWabNpSlsx5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xnLaN2WDp5CajlxWA6QSb5Cpgn/MNe8hTUopReBv+Wyb1U+h2drzKRWDZjgYmOJF7K2q0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M15maO9ouJhaJlTKRlIe0pYilCVHzqZxIqTi9lUKJmLu4nExVep2UkdhteZvPzNyHodu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bE4U1MKGb9RL7KyxqOmmZyK0xGYYY1wMfyNpYYY0yKQwfD/gq49rlXM4bXI+70FSj/M/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ybrmLdkhv3T5N8ysZLayZ+0aw8iqfob001xib1eWFRKMGlofdqNRexJ47SHPajs55cST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nsp8/sslB7NXiuqIyh27OmNDsp0eS5Ff0Kx21LkVlGaeQs3xQmlNnZsZep3D9SWwoUrx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SFXS1rmY+0SP4ifqOU7aUlqRe3N16mO36m6yVY12TCBufUhsxWPA3IehVRj6Ek16EcTN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NdbutCQtDKo+VC01uqiB0McjDndXHAlhwI1vtK8isXgNZPkyz8hpiJVFyoVix6EvE7uNC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KhZvnJfmZY8z9SeQks2jiM/E7sy38ivHjdZ6MrQVM0WfjX5nAoyRHS6XI82UOpa+Rjij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jgOirJ9lDk950r1xzPeurk8NBol4SHOhgTVFWhG56E/EY3WjXIrQrQfDss3o11O8h6kZb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Gc/lITSlhJVwN2b8jCE2KkaOvEwsl8xhZQ+pS0js+RwWqF2l9CtpJNVI0tmqrmUdvL1N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Uu2Ue0SlGqkkRm4t48zswVNRvZWApOjdWYKOlC2UpKNI4QQ7W0pXnkbTeJvTrm+A44Si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mRhZSa5vgWtmt7ilkiU9qrjmuoveRac5NpLHQmsFR4IaKlsuqOoi08bHc/EO6fiOgiezi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J7D7KSeA3JVUY7VOZaxbw2sSanPFdhOnISwrTgLVjNnF4FnhwG6YkiGl0iGgx44Mjpda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+1cixfCqHW6youJXK7rsHJiLSvL9Rcjqi3rwodhKlMyx2t7aWKLfoxyi61jgRU6Y4Ohb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beeOB9tjom9ZGFl/uKRsY06op7uNXw5Eve1Uv5YoezO1eiRvWtF1RCm25/e2jCEpUeOZ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dPtZka2eBT3aS1KbUUtR7UrMa2ljyixJKq5tH2mUlWvQnSylL8RKPu6VzdciNIqXNuW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rQdVTlQxkZ7VDGr5VZWvQpOSdcqIXYbnHoNOwljxKRsp165G5GOhgoaVM4eRn6GM2ztG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MYIxjEyRgsLt6tzr+6wVTiYX0MjeZhNmdfIxhE7UJIrt/QwtUykX6FWOkaUFijN5C7Kw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63PNlavQWRjnzMKUbxTEovs8ij9DFYlK9nkYOq4oxzKwk+VOAlaQTiSUJuK9ROWzaqmaW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XmUzKPEwZj6H/AGYbPpdaamN0FTAqdRi0MfQZO7AsjG6RHQ6iLWvO7DIsn1HHiL6k6uuB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66mfUVRrMWdRGR1J5ZCu4rEn0M35Fc9SHkZ4XTp5EE1VUo7mPxO7UttDA6ln4kdTEmQ0u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3kI6FjozkcmQ8a/O+SI6XSPNmI0WnkcRYV0NzGjzZWcflxE810LOVeXExnH1IStZxUK9m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44Oi4Gb+Ue/8AKTjFTrTiiOLy5HZU/QorO0xWbFD3O1TjtGFjjqdqyRL3Wy8eJTsehvx+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4nfS+YxtH9RQb4PE/6MiMMdljWz9TdRBbKzKbEDBR9BPjUxbOy8DPiJpEnRVRRb2zUSfB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pyoRwuloU/mZXilkVapKjk2Sai8GUSwWLrgOMVjs8Cbs1jXGNcxqNVGKx1JV3cycIp1m/t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kKzlnm0y2otlZrErdbN5YYkv5XRPmeZa+N3fQnx7V831vtOGN3Utsf2deWY3ZxdNlVZJ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0S5R4kY8bvN3PQhdKhZ6XT5EH0KrEayrkR0GSI6HVFm8+3fGnBq5cyz8SuRHwGt0+TTdy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ZOgm3tNEdotKPDaG1svzIRr2nj2eB7apvZ7dasr75PSDFR2kq59gl2bfDHdobUbO2yNn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W1nmzubPWjOxGNOeyUnGkHnSA/d7a/CYytOmBh7ynU7StJc6YoxsptfzSO5i9ZVO6hCh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tIeh3mzTpmd7Kgtu0ZtJ/UXalRrJGNfUydBNYNc2bUrPafMwhFmEdnicDcroYcehLBUXG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2qtrFFKYFUx5SiYxpqPkbpjF/Fl+5w/dZXYGVfg4+p2Js7cYs/aRkjsTWHM53cjoVuzpd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1MBZYZXVoZ1TGJRwRW7qMyuzvtMeJiVIGF0iOg1daa32ZiYEiOl9rTndyLPW7oWqWCoRu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REafeKcbp6ETB1utKXPmQ8jFYGBLUhoM6ktbsy00uyIeJHNHMmRfQYyn8zMbrW7GufAst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O2vzKbUfUxtIeo4wmpPoL9nOtCqsn8xT3dE+o9iMWqm5H5RZYfyk3ZSplU7Vs15o75/M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UxtX6scJWjahJ7LI2daqQ7ONdiO88Megp7DTzzzMI0F2c+puo2oUTXQUnGNc3gcBieKdR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awuncuQvMV0L4amRQWt1R6iXQo6urpgWks0yyfCgyWhDmMnoRulofiZV/wD7S0q3gqIa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ae87Ti9naJ7fH7PI9opwJSWCdMPIdnHNvjyLauLcqakZKPZjjR8WbU0vePMt8OKvtVGT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WiyRqW3jd8/F+hhR3Sp967AtNTkzY+8NwxrOiRWSWy3z+pLZrsUonzPdqsuPnfar+a6Qk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IfIs9DMloQ57Iz1IeEyFg61qb8cepjOHqTae6llqbx2duX4TbUHg8hUsns6m4/UU2oe9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YkpWllT8iz2nGfu1wJK02nZL+TJFpGx9obnTBbWRaNzdcK7PErt1i848yjscH9rkNuzT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XNnZjDbLa0fZdV2eBR0dOFDj6jz9T7fqYXPZ+pgkuhiPlfuFKIpTDgLmVzMMjZzkL73A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5mOKOzNaH/B1MTDJFTFFaXc1yPMVVkdlaiRlgdDE3TGJhgJVM/QxRHIo19Ctlj0Mfgr8G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DOt/Ym0duKkdqsdTsSi/M1M/gzMTLG7MxxMCl3C/C7mLrfxRUn4rv+CF2ZLIVL7TUrdZ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MTARZ6lGcyehHS5k/FdRnqM6i1vloRuyLSpQWZDyK5GDJ1I6XOo6feMjAnVrdO9h6jrbRI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G1j6nep6FrCzlV6CxnWn3DCNrXwmyrK0VeZT3W1j947hfMKllEm7LZ61RvQXkY20fIjGV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aep2pzYqVabozCBjZjlCNGRaUcuRhh5EtDjmKp1LWtK1MH2RchaM6jpxdRWcKRpTtCXL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1IKryGx0Eut9pXoY4oWNSS6FfUdBeZQxIGJnUWt2FRaiwKjSXEVYvIbeSVdlj2s8yNOA0S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rI86jO1myShVJSqR49pGqHlmyai8XnqQ/aKUVTDikWsKYKSlRrMrYrYl9qTeCROdlOThx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iis3zHGT2orDAo3kWxjiUp+z5qRaLorqot/Hfa+IwzQ6otPEKo8C1w5EnN0ihytMs0ufI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Z40oz3j3IxbotSe2/wBo3R87q4FqpPHbHiUi3tPDI2LVSrV47OZ2YWj0QlaWc4J8SEXZ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d/MdqwpDqyEHGy85mLhF8T9paRUacERhZe02bouXA7XtVnRrOhW29q2qehH/AMiex9mk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bdjYbTeD23Qq/Y9rrCh2bGVKfcoL9hLHlQ7OxThhVlG/SBYV25RTxwoPZhNLo6GU3XnM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zsqj6ywMdk95HYVVlQf5XTcZvtG8Uq6EnHbxdX2hOx7FqnVVyZ+0cK5rZdR2iXATSToV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V9JZvmYmBtRauwMzFeTv/AODmcDDEq8E7qbWA6GPEpmZDwo1dF0TXMps0R2cKFGyl2N28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EiqzP0OIqHTO7Gm0hbVKZMyxOa+Kr+Dn+8z/AHGbO9kduKehjLZ6Mw/2nkJHO/EzxMsL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jTzvnrdnUjpexXzrnW6hZ3zIaDrda63KpZ6lbp6C0vtPEVzFyFTk7shLqb8fU7yHqTUb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5pNDpaGG03oTqpY5UR3dodmxl5sjOMO1hhUwsImFlBD97sJPkJVoqfdKO2o/Iq7dvzJNW0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pyfmzel6mxs1VDCDTNz6kYxVE2hUqYobSoyLfIwGKtc2dbrS5CVLupHxL8751I6XSPxMc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Xqi0dKVoV4XR0ZoQjZbW3LkWc4TcnN1lXmdo6DzvloQ0HLHQomni60yFrgKLWd1vJ0wz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ADMbo6DxEyBLlW5UGUPxXYkiLekUWlcZVokTz/4I7KhTqdSdc6GBiSNJChHjg2SpGsuD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6kNnhKi8iXb21nXmNRzlIVpm5IewqVwLT7UqrtVyVBR+xZvKXEnR7UeUsyVZUfZwpmOb2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AtUk2+SJbS2bOWGGYtiKS5Itk6KiF2o+ou3Gupb7U0ntneEd+uhapxm1t4NKpte7tPKJ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K0kpuqKP2afqdxTVlo4WUVtuu9USrHgnDUe0lGnAnszejI/tWlThie7cnknXSpOcJ2uzt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5lVZWWGCI7VFaTlSlMkKslUbhtV0zFWKl48ymw44cFkYNS8qMbitrpUWDS5sX/kQXkbM3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0yjdSMcHs5VWQkuBszVY8hKK2TFtlJKupur4eB9k+yzL48jA7VDHdIWlnZuz9njOlXlj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uqZwpXIzp5FJj4owFm+hXZKmOZiYHUyXmYoqsKlGcuhirsTsmhXkL6spgUwrdg8Sm1mP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uolVGDFRt9DLC7ERmKhTzuxu/wCCmGK4CWG0lyMFqUpQqqjwo2VWMfh4mX967Emilrlz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KgqH1MTjfiUOl2FzjX9pwQ5TTbKGJLxXYZC0MMbmIQyeGFb4CukR5UNnpUxkvUtFaTo6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pC1Sk1XkU9za+hhYT9SSVjs6sX/j/AO4wsLP1O1CzSJOMoZ/dO8ivwnf0Ip2r94vtIx9p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3tqpz8imyVihNwVTCzibkfQtMvQxotEbxZmFSpIjoPPtEiWo0LifhMOQuaIc6r875Ece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autD8x5EWzZpKt0a/eX5nQROhHHhc6knsuVJYJH/kxlPHCyiKVmtm1VHs8B2Vo+xJ1T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1byfA+1tcMKitHa7dp6EOzSXH1H9LsBaXSkWdWsjZoq0rQlmnV7J0qWnNZH5rke0ueT4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0H0G+HA7LIEqx7NOZBxfQqV4Mw4HmK6UeaITrlLEyyxpxqW2zTZ2a7XIjCO0owzf3irz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mmuJTmS6PlkTdni9rEbqtlR7OJN7ShCeKbKytIbTXHghxlPZXAfvHWW1hxohdjs5JJcS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Q1HscT3k3sqHZnHIs12LSfDZfItHaR2puFZVWCNmylJTzcsooSVsiThbumVY/qKtrNko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tqVObN2urNr3MaPBMrsx3eC4mEHGXhHtbUeI9lS2VzIqO116G/KrVcOBL3u1XgdlU8x4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kpccKnYlabL3sT/2Z4iU3FwXArWTdKZlIRw1MYm6jGMX0oZfBzZ2runx4mBzZkYlFjoUd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MsTIlCSrB5ofsdu8JOtlLgx0jmdpVRmKsiqfodmi6UO1st8GYZLNHQ53Yo4oyqVO1W79T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Mcrnjd0Gr9eBS7HLqVp5nUWLGKlNRYrG+vE5n6DO0kZEsLlsor9Gch18rq7sjKpj8WX7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aHbpLmYycX1Kx+l3/ACYUqZnA6MpLPgYGLpdWclGr4mzYKMqZyJTk6uRknc65jq1vczvI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2GjsuXkjCNo/IaUJeZ3NoYezzXmY2FPMexBNczdgjOHoJStFt8DH2h+Rjb2hKW3KXRid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PqTwydDBGEVUsqJGNPQrUZF1eVzJ4faMUrvIrdF9bsSWhChhda32ZVXS1MeRVbyeBaJtv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6cUYlCHiX5meF1pTkQ0Hd+J/ndXhWhaXPNEYqnnodrCSeKMcVmyCxzV8iz0uZsPCFa4f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xXIVpFdtOmzXgPYjWjVHXGpYy/8AZTEitnF9RYJtceQ7Wsp/RitLOTepZ+8TaX00YxP1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HawI9qLWdSzio1jyIufZSyxFKMF7u0dayVK6CcMq49Dtxng8Teqs0+Y9ujwQtpUHnU/C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jzFhj0PMs+VT9oqPGnQ4fkWjW1sVw/UUVTnV8Cs5xq+pa9qLaRvxyEtstEnmSglSNN5o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KxjZuMajhZ2e3FYorsQXUSl7ufSpsytXBY4opZe1T/mrEhsWjk9rFz3UW23aca0szYTc0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82Ktnuyw2cWUns0ct3ZYl7qPlgyP7N9l50zK0ltOW9Tgdmyc5SrR0JOVhLZ3mmxq2s+3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HDMalPtzwkq4U4Ci7VLofxVpTkkTcba1W0Ks7SXCjHWM5as7r6ndqmpRQWzyNyJjwZuo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dj8PT9xzuyvr8XD4nTMz/d5GBnJaG83dSVVj9l0HYT2tr7LfBis7Ts20MGY5HChg+pgz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bVTdNLuyjIrQzu5owufAWzqZYlJcTQqvQzEmVTbH2qGZ0Mr68ch8RM/5PzMMUcKMzT6mdG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2bq58h3KuDu7RRKpSSUupiqPQrDFGP7jJGWH73H91Wzm0UtY+aFS0p0ZhRmN1cfI3j9UV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oUtMuSOo1djaS9WZyfmSnOz4lY2cTu0bNOycDJDwFWhhdMo1dArdMWl3QtF1vs3dQeot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7ndhmYi6MRQnoQxo6X2pjdZU5lUjgSFH7pFJ9oW1uU4EseJtPOlBriSrlQWPaMSHiRkaE9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v8zsx2tnOmRWuDLSnBLE2s8aUIqNVNshLn/wL7yyf6CoLpJfmYGAyz0vk1RPaZWVOzib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wJKEtlKlUjZt59l7kk8VXgTjaWsH0f5EKqPGS5Fez6jwptfmLVCTwKU8iWgqkp7ilRFU6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acpZOuXQsv2Szzcq1Q42drtz5f8A+pt2ze08EuGZVU2JPFZspZq2x/lwIVjJqaUYvI7d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mNpRjGsPt5DhaSgpZprKnUr76wallgKM3SdUup/F0hWiosxOVvaNZY8GJStp1+zSOLJT2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1HBLD/spGzk3iq1ohUpFvnwNnYJJWabX1EvdSeHCOQ62O3svCqyJ/sPs1SoliKGzGNc0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It2sYYZkavawzTE67LarShSycUktmjRg2s+NSqclKmLSwYqdnU7eLIShKy/mwq2YWPm8C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5bapy4m2tt8aR4jwnSXPgbULO0ilhFxVTtWna/mwFWUac9ok1a55Sz2jtNKSfMyhVmzZr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XmjNt6XZlMXoJ/Q5GBj8GQ/h4fBl8WB2kVV2F2H7miy/uj7T2fu0I2lnX3kf9y5CcMuX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hmJxO1gVeVzxOpUxwKr6mBjdVdkrh5GAjNmDH6FMrlyocjgcX8D5GRHauZhhdV/BqOhk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KUrdgalc+DK0qdtYFYS9TdqYq/H+981d2ZOOh2qTXUx7D6mDqujNq1aUdT9lDzZ2238W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mIzqVulrfAwFUmRGItdb4K7AdBc6XMn4rqi873cyfhIrpfacULiYljjXEk2YvPInVEZQ3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6EnElqY9k3vQnLZfme8XaXGrHBQ8o40LN9VwFTO6afIhocxUrQeFe082Swcdk6NbSJ0S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Ve0kzjtujpIs89uv6G1XAwfoNZZNV1Jb0tnkicJ+VEPMgq1wM405VFFPabyLaDst77xC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ZF0m1tY6VPeqVVOVNniWy2I9mdHhjqRasdrbqmuLfEUtiEaZLobtnHyFPaj2XXCOQ5SyX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4lk1K094+K2iLi8HxqzZ2qyeWZGSXaW91G6V2d1M7dnZOTadeA5Rs415wjy6lpGfZT3ez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s/ewxzUcPQ97axlDtY4dmhHZsttfeRKsJRay2pVTIpuMoLg8qchzfuuSiUVdqUsMeA5S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U1ZzWOGYlOrjz2qkrGNhJpy2K1wJPZtrNcdntIcZdqM8V1HLZ2q5ps/ZUT5PM2drFZiy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aPqUeMcqGDnSuTxKuu0+eIsWqZUNnaco9TZTeh2UjEpj5jUkctL3V1F2ex95lUqmBjQo+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1+1mOU1CSphLZoykVgOiWOZSvEWV1M9ToYYaDxur8Gf7jL4+l9V/cuNy+LDH48Toe8ys5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ezzuxRg6GMymY+JTgeV31EfaHd1uoVupVV5GLoZnJ8mZGRS7DO/JmeJ0M0Y3ZGTrdlkZ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G1B1qY0fNowEUriYXdTLAzr0HxKxeIsDOuBgUzKyjjkdqC1MqMwnQwkjBVRuMyZumC/d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vzvyMvgrGTjobVpLa/caHked70KXOguY7p1yrfZ3zFiMVCdedz5FnLnfIiVunlvXPE9b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k8Wiz2aOuR25paIqrSuqLekazWOJHCO1Sta5G1D/AHEKviTnbUrmVyk/VjdNlP8AmIrb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KjJ5vAalZ1f8jHh2ZOuGY407X8wop9RuEO1R1lP7JGkFZ2SWEa4lIWaSzI7CW9xGrOvv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w9R4uWAsaGcTszi/MltSx2mdi0pPqsCXalsqOQvdy2YpZUHD3VZ09CD9yqZvtULONm6Y1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vKMupKMEqVzobW1HaXCh7pWm3FYdkh+24UdeA9u2jsZVZte7WzrQ7Fm3/NwKwwjB40Zj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3j5chylKi5b1SMbTZpHdpmsRJ1pGssuLJbEm2+1tfe0P2jkuKxyZZqvZljhnXoJTjGUlz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piuTLP8AaWUF14jjGScovLmNzp02sKj7UIJrFxxZT3lp9EU2rT1MIWjfOciUo7r3egqW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KTWHB1KyItQlL3kuyWtbXBt0UlgikUoyhxIOcG50x2chb0P5W6EJUdnCP8yKw97sLLa4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goyUe2sUyezNyisdlKtCVrKznGeeKwOzHHrgVsqziuFcUdtWjfWIvd2LivvSwHstz4vad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FcikTeZjW7qYmZnd1vzO0qlaIbayyE4xj5jcv9qKJ1fKhR7VOXA2n+d3/J/2VQuRSuRW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yMsDJfvuX93pMT+y+nAqpqnLZKq0lhxob89aHZTa1JxtIRTWVZcCsZ2SkutTZk4PHkJO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mpQ6FVtNdEbDU93ayEu1LaezkUpTs1i+Z+1spbL4rgb0s6ZHZtFiq0u4UKbUK8qnAxXA5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ZmeBVCwO1nfmKrKlbsDsyqVz0YsczZflU3vQc4y2JUoysJqOjO3R9To+BmtCu1h92h2s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Qry4lado/lP6xMqVGkqeYqf/tM6CoOiMUsjAw+hizh6GMe1ocUYTRu18zGzZl/eKO7C6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t70vYhlCfHESus7kWhEw9DEtDE6FmO6T5CGKpa4/aIjIPU6CJiryMJJvIa+3StVI5pIy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cqDdnGqzO1KshbO48mQTm/d/yo7No5L1LWdrZyVeWRhZN1xVHih+8joYPYr9mhtLPXiU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LdaEaLLFojJSs640TeJFe8mlI7XtG1jkn+orSxlTPBCnaWmzaUpLmWln7ROTcVg4/a/7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z9rZxUo8NkjauzjaWb5YEnH2aFFkduzs26cCLgoxrL+sBpJ2iitnbpn1P2lEo/apSiZKM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eZJ7NlR8kb8M8z9vWEllTHESsqyisHR4sUI7TjXOWaF75WbQ1Cq/lkxzhTZpjVZGMk8Mc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onyLTsOTlhroKzUEmdqO2640RCzSWxOm0TjtSi89mPa2StbW0/leCO9jDpvUN9v0Rh+Z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ExgdlSRjCqOyR7T2YY0obdVsvg8xUq5J72T8yrlLYedOB+wdZJ46FnOUfduOPaZt2dpGE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XpwMZVKxiojs7KaUn/Lg0OwdjKUI5SUa48z9v2aLGUuBO0bVpZUps9NSOzatJZwqfZob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06jpBp58yMnJKL+68yvai+ZJbe1FdDoZszbN5lNo3iu0ZJmJ2XVXbx2TFGUjNEtTA6lE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lEZXIzM7qmPM8viq7sf3eOd2X9x5owMPiw+DL48mdNLthtk7OFm3XDbk1Gmhjawx5I7f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CmzKbpjtSYv/AB7NdWhwdk7OfBqGZZ+92JcKNHYtdjaeFDse1vZkbMrebTz7dBy/bJ9J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XaElXBURwqnmLZnRp7WD4m1Ocm/EVVra4Y4yG6T7WDW1mftFPSZWFYvhRmz7y0pnmU95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GdpWiegqS9cD/s3EYI3X+aO7k9ELsSrxwNz6ndSqZOvJm59TdVNSlJeg+y8TJ7V2EMD7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ZTYr5mEF6lKOlDGI6xkTitqdnykLstGWI6YLU5EtzEzgNTdeo+39DeqYSN7HQ7w3n6lFO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3ZMywMFS7mczGJjBUHSq0OxP1N2uh2oyXl/c8TMzN5mfwOe7TPaFKSG+ps8zLFFPtJdq7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RgWZQRPQQhYk6M1KlmYmZPZaKOa9STbwXIhGw7Em85InGfZtK8ijhJdUV93a60I+7ht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u4rJYstqzhBLBV4irs1fOLYoxnGueERduSm8Ke7HHaax+6d86v7MSX9om+xwRaNKkOpC0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qatKNVEvtReXQs9vKS4rBjUVFxeNEKTlSUnT3Uch7DT2ecsT3dvsyeNExxb2lF4qX2fMb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BVl21w+8OW1GtHFcnyFJujapRZicUm5dCMfd0Sqn2cyFnsxolw4CS7HZwT4jVtG1do1X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PCXIfu1GPtLzX6xNqUu3k2o4i2cuI5xlOLhnGI3FpSeGBJy2vuiVnJqtVqKuzjgsOQ3L3E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37qOGbhQm3GMuG1HhgSs6pLetG8ch7Le1+Y1B1w48CsYK2lVRwG9iMK5V6cBJKST+08ESe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4TnS0k65bSRFRlCSS5VJvtRs8tpY+RFWcOw/s/8ABt17SfExtHOb5YIpZ4U5FNsyMfoc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MissOpnn2suBi/UUlLHmYL3cnltbrMLLbq6dBKmxKNUrMXuoSfCmy8xbe3F8jYc8eCqN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Aou02trhkhxspQj5ZkfeSU7T6DqqMzeDE8aEXtZn7THoii2l5lFF0yusnYThsPfxKZ9R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UxY3/SOzLUpUpXa8JVKnmV2nU4lU63Vu86Dq6Xdkq/rwMbsDMxF8HUxSvw+HD93izMzG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/u8vQyvwOvwY3ZmHw7ORm8PqYGBiJLvYuqrxNl7Wwk6vqYbq+phmyiKNmzHI3n5FO0x9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GnKKRg/RHExq/ITVnj1K7NNGV236FXsypzMY2a8jCdOiMo+Ruo4XTak60xRyMFgUorq8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63VOzkZGRwMTkUEUKJmP0MvgzwGqmad2B2TdoUwuwKHAxKGBVUryMcGdDHAwyMUdB0dC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wTidi09UYbL8zGykYxkvL992WdtGZg78ytrjXPayNmMH1fAk5LD7z4G3LiYjoqNriY1d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bTpib6MG35Fm6Sa0MIWvoU9zPzJJ2bjVCUbL6j/Zxi9SE3syeVDZja+7loLa9qdX0Mfa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TMdv1O7l5snF2UVhxNr3VmmcIx4pIhLguBJ7TSy2ZIs3VYukqCe1P3UfobVpta1G1WS5m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xZUSeD7NTlOuzi8S0aWxlGvQm05NPriVjF7Se+/+RTnLpTOh2aSjtfeFHa2XyaqizUZd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EeHVj91LtQrRE4So8Kroyz2O8ptNjntdiuOBvVVMKlZdunI99B12lsyQ9qT95morITUV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ONUQtPdQpk3yfMVPdySyHhZ1KzphjnmbcrFvDsUeRKVpOFljxY5K2rV/dFte0yizH2hT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tZSP2fs62ks26picbKMZcyKlZyb8QrSWzZzjlI7Uf2ixTjhQq0qrFvoVm4Sksv5i02bK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nvI7TmtlVliSk7JRa/mzQoTjLZruw4E12pUnHDZoy0hHb2l2qT/IcFX0yRKMpcsI5llK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jmpQjSsv5EUk9mOUY5I2YynC0XBqphaWe1oL3mzNbW9DM2nvSK4XZ10MDMzxJPd5s4Y5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xqlWhuqopSptDs5qOz/+idmdq68j78dcUUlJtPnn5nYt4tLDZ/UcttTtOCXA7VdOYltY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b5yEnFeQ0obQuwqVMFiVq9opR48zFVfMe1FvqRUHsPSo4OW3KWbisjakmlzzE6UbVaMxx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odeQnJeXAwy5FKP1NmmJTizBX0HjjUjTBHEyp1ItrH4cBX5DOWK+HLD418OByZtcdb8j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73D4Mr8fi4nQ7UqFaTx/lMVNeRgVcsRWsNhRb7fTqbtV0N0yxOAs6jG9rZM41/MwzMTjd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zs1V2GZgY5XvNGFDitDEWJjnd2UvMxMkVWRgPgyk8GdDHNHNmLMOBSSb86FFx61KiqVr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nUwGipxOJzMjkcanT4OZkmYOl1DN34mZk6X4GP1Kys4+h3fodiTWp2XFmNm/Ixw/c4mR2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bMfZrU2VYKC6yGpuCxpzFsQgo8Eys7TDQs9q2mns4NI7PtVq/IraW1vtdCbnO1XJPiKu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i5Q7KJuFnh/M8RPYiuh9iJGEVCK5mM4o39p8yXa2qMTjK0qRdZU2suZJrByw8JKVnllU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R8SOK6yI9tD2pD2p1ZTvMSWFGscxONJRPeVhhjhwKWOy5U2q0zE7WMlHMcZTlHk0bc6S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2VhSPBcisFLJUVBuSi8ceaPdbdEsOpX3cYUxHs7LX2o44inGOw0nlkQnaY7ONeZ2bPs40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qJC2nRVl+Q5x2Y1q4viVU4r7yln/2V2vfuTwSyFWTR232edaHZezFDji48jtNRj0RHtzou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l8hwxx4TOA4yhWvA2F3Uc+pkbUrsjJVOd3ab1RtLtiUYx7WdeBKsJvhvFdhLhiYQWRsqT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OlXguP1KViVlY2eO9Gp+z2qbS2o7WRlJ0bakSnCzShPOJtTcfdJVSiWKs8pQ7UNqhOwrN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nK0jOVMXIlJSez0NnZ7GZCWFF/VR+5yksK/aI2kFsOlMOB2o4o6dB3UqKzjPPErw0HSA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F9Ts1qYt9Tsr1PsrU7WyYvif2iyrsZNcjbs4R2OFXRjXu7SvTEas2ovm1ibMLROmdDtS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J+Rls4mb5s93KzlVcxbODHgUeIuzLYK+zWspNurjwZXgOT43fyr6nAyp1Qqt4GBiU/LO7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p15mJ2lUr6cikldngMx+hhU3mYUMDIlqPH4c/wBzndkZHAzMW71ymqfus/gy+BLJv4Mv3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ew91LjqVijA5ijkvs0/IomUai+eB7lJ+5ljZ68jbdk3TOgpxltQeKoxqR0uyuwML6q6n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ZWP/AOwjUwb80LZ0ZQ6CMzeMMVzMjDGhgirxKFHRmNaHZKHYaoYrDgOsTDGPLiKl+HkV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jHXMqcDkcjN4GZkYYv4sRO7BlBrCl2WPwY3Y/BkYfDRZXUZlXU7VnR9DsTa1OzSWh2oy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lLCrG9qk6Vgftqz458SO0nWtKU4GEZuUcMEUhj7tVRvw7WXQrvOL7TElt45KnAUNraZX3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1nT7XMUZOW08ZdBqMKvqVjAxj+zNnZjtri0SqopfmPYguuJSNZSfFsabckWk4RZjHzN2i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r7zZ5qhtVtHX0KYuPU2ovsHvHSLjwpWotmr4tJURve76Znbk506klFwso0qKrjs54LM27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UiqMzKqiHgfs97OnMkpbUbSPBHasqMcKxlZPOo4Wdpi+mA5TUYz5UO2lNPFeZtTzjloS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yM/fRb4VR2nLLKWQopdn+YSfDkfaMjDBCap1oPaVUsMTBtfkKzVFJ8TZyp8L7PZ4SWJht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iwMZWdmvUr7ybXLaobUk6das/ZuVGt1ZHYrJmMXIr7t+psxs/QxizIo44HGOhaKilHlEa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n7d1s01TnkbUXvYdrgcacXwZCNnnSqqSgueCEpUp9BlVX+Zc+pyHjsvmhLj9TtJrU7Ki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LkKCzk+0zDCJ0uScV0KfRDddnpUg5S2zJvEps0XMaS2eb4nZk8x2tns+7ln0ZH3Vrg+U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/wBktrlB7BZ7EbWNvxjL7SKVk+uyfsJQkvM/aRa+p2bSOzm8eHMbjOcqcckZvyk2Ydmu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qdB0KoxZmYmDM78Od3W7zOtbtmt2eF2dDmVpXojqOquxZhJH/ABdjfgLh0MP7i6b2aIuG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hl8GV2aO8h6mNtZ/MV99ZsUYWqgvtS/4NmLSiugsJN+BlVZ2r/COXurSi0HFWezXi5Ig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dmy8qmxa2NKY1rkzaj+Yko0SKUudKX7zM7uvAywHs1qKUo4oZjkcjtP1PzHTM7V2Kocz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jd0KjapdVV8j9TDO7EzK0XkVUsDEzMHiUlRmGRik/IWaZjSJwoVjIxwfK5VMTHIwOhhz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7qdCjMDGiQ6U6GNK8h7Un8HS7E6mGBjd1vxuxK3cGjGzRWyqUmqfuHWUffNeiNmU9qX2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uH5jdptPk8kY2j2XnjmRdnjaS4RyidadrajkNOKwxwk2Vns2Or4ELOEq0WaFupLObI2Vg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QnXkVhSL51rUwtFXoNbTO3Hsriiuyh0VExVihy2dDBGDWpjCLiYRoZHaMjduyqupRU0R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qnBy4NEtrsbGHM2WjYgkkdgyxMTCgpNx2jsOseKSHTaVM0sx9mkEt58ybgqpKhBZ//wCJ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E3duGgvcpyUu0+g4OkXLN7NDCWGeYp7baaz2ciu3F40ypQpLPU7bST3UZqphihutacB7e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yupunBs4jaxqPZWKKU2pcaRMpRnyRKstmPLiQ2PebXOPE2bWTKqLepizGX0uyZXak9Si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dDYxVcVQynJcnKqOH6DeDSzNtZ1MMZMSiuzdwILjmKuJi7sKlaYcSMI4p44ciC4cuRRl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zw/MW3xyRjFVKVrojkNwgYmMHyMIqC6HM2oQoR7KoNv0MV6GFUSbcY1VOzxEsKceyKEL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3L8LOxl0Nu0nSL/M2k/oY4GGVyrSpjdhdg/gaa48DDBnBnC7Fm9iZmZi0hYmCWp9j0M/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GvM4dOZvxz5nDUd2JTgY/us752XJ1Wjvzfw5m8YSPtehlL0Nxm4/UyXqfZMXZmEl8p3i+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dtaKK41obPsbtKf/AJJMx9rl5Ha9pt3+IxnbV8bMVN6yZuI7qHoYWcPQwivT4dmRhaS/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RlHFFYyVGdmg+CrkNJ4GORhk+JRUoY34XZG7ifmZ+pS6iaoNY1WQ08YmUqCo3QWBxquBV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YKpWvoYUdR8P1MMCslVFMiqfldhiY+hRVWhi8CsjH0HmVFtZHS6qk6GSkupVPsm19Dn1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G7BHIyaZl0MM+pmYnQoZfD1v6XIxwMGcSjvzMzeVDH4O0k9TcpodifqYOLMkzcO1F3e6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4eMseuRVz2Y8EhuVZcsKlLGOz/Mz9o3U2aYH7J7Oh2066lVH1MhVWJued+F289LsY7RkY4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+LRhF3Y1MLsMG8GxnvZQTnSmJ2o7Djy4f9jWxSzplXgcNkdpOiSzYpQdU+lyo3oh2rtWv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LsfZbjmR7DVeSwMYdnKrwFGUJbdM5LD0HZyjtSjkR95Z7MH9tnvHJrqhUTZJw2F1RJxeu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Qc9hOH9cBJRjXjxHaOVIvJZVNmUNpvmU2cdnHa4HFbP1PeUns/ZVDalhFGLkpPHBC7Ml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1/I/6MDoc7qRz/Ic9qlck0KO1B8alGseAuGg4OWKFTMpnoZswqUlgjsZiclR/Q7VZxrny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tYNdIiadRQoc+pU1zutJU6GRlIyKJla1JST6CwVUjGdGYzqjoNFaV6HYjhSml1FRdGJ5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wd3ZxfIUrZ+SFVFFHZgVeBjkUSx6nbl6GSM2VsLLbnXh2Slq4yh9zMSnFOrwxpQ7SlDX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wo43cCWpiY/DzOBShl9Tsoe28enx0lkcm+PEyTXVGS+LMzN5epvI4vyMpehuy9Ddkbv1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MNlELXaX3Xgb30N5mMpHH1MjdRux9DJen7ury5s2bBStpdMvUr7VKq+4sikcPiw/c9nFc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V7t84mFpG0XJ4Hu7WEozWKOxWnEakuy8DndhfyMDgdpYC5GePAxijGPofdMPVFIvEovq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Qq05DWBjRUMchyTphkUR5GKMFJM1KrPjUqklL8yvQ7a9GVdadUdlVFVHZdDHAeJ1OZjj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FgLZo0N5NmDMbsKXUzZ2jgYFDeyK1poZnVcDilzO1j1K0MPT4q1uwv6GCP8AgyueJhQx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2N9LsjGNUd0jG7K7C7gYUKyxfL4MEVMKGLMCmV1WVkqR5HBGGJi6IrKUpGSRm7s7sWVa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+E95bbUrSWFOSKrsjjKFYPNrgQ2IycIqmDMtkSlKXa5Zsq52kqypvI95a2leUa12kLZdL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KIW17xzrjxVByjJbWmZ/5PF7WybMIKnAqns0xKOzdGs1gONrLapuNlYyNyLZu7PJPFCb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k6fZljibUqWrW9jUpZRpR5lVGNPuopsLZWdXmUgnF9Ds46m240WUjCjvUYZspnQ4KooQ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lGO0+rF72Gy+R2Z00eZGW2q9T/swW0zGP6HYg1qKqxZl2ikVRFbftmypJ9D7VOpg6S/M2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MzKiK5i7OJx9Tj5sxfoN7aKRdW+h2kOjywMzCPmZH2TIxchOlTAwRkbqMsTEosdCuyZI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7M4Gf0O1iuKJSVXGWeOKK2cl5YG3auLiueDFKLqn+5tNbs/gwwvzvrgcT/owT9DdN03V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mZowlP0N6R2pSfmZP1Zkjdibq9Ls7sfjlF8RS48f3lTC7I7c05fdWLP2VlsL70/+CtvOV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af3WlacmhVejSG3w5GVCtPIrS7Q/4Kp1V1dowapzNrAosWUefQ7RRU6lVHa1G0qaiThU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ciksHWpyeeJxohcszOqHs/UVFcqceAtt7JsUl0MMOjM0n0GnWuo9l6mydmhLmiksSqw0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1uWLTOd2eBziYlRYDi+I1dXMojiUMGUWQ8TBHI4XZXVvfMxOzdoZlcGVyups4c63ZmKZV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zFmON9HfkZmF3FmSijmztLA7STFkloYrC/BmNTBFJNUN1M4GZmf8AJ2pel3NmKQ9ih+0cU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kYXZ0Mq3YjcuPApCiRWX1ZHan2IuurNizjHsusv5jt5vGnI2PZ1tv+WJW0s/QxslTQxs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ot/FkKL9k7KxpgRfuIxbWVLlJQjXnQ2rP0ZumKqRcY8eAoRUVTqPYpV8kQ3V2sWylpbQo5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nZT60MsDGylU7UJeaOKMPyG3VUu/aOVSsuPBDi6V5JGJ2n6FLNQj/NIxlXWQ+3FGFRue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ZVljzY0ljctDsydejKSxXUXZVCqVehhZwRjS6lBX1dameEcbtnJ/nc+RkyhxN0qYHaKs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tVFQxz+PK/acYuRtQquv/Jyl90xV+aRvIwMpP8JN7Lxkbn1N1ep9kzXob30N5mbMG7u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L9TDC6nD90xUpTr8c48J9r91tTdEYWiT5SwFGkpaHvH2Ic5Gz7NZytXzyR+3tnT7kMEf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x/dYGBs0TNl06orL6I6FUuO6dpKugq4HZKFY1RTDU3lU7SoKnHkNbT2hZYG1XEzZs7La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xfQi6UaO3Fdo2dmtCkTPDiUl6mFfMWZmKnHidqOD6Do6GzOEq/eMl5HHoYSe1lVj240O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XHrQ3cOJ2HQkp+o6quFBHi6GN26dDeVBfrwK1Ky9EOsWVRXEqitTBGVWZGOZmdTDI6nG6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FzvwMvgzvweBSvkzkZmZR4nJlMykolKnEzaMvgyOhgrsE/O6jzMeyYSMTdxEox9DHYj1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YHZSS6nbd3aT0R2YmMTBfBwM/Q4+pihxqZmBzM6FXh1zZWWemLFJ4bRs12v1OzgKczmd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LkUmYGLu5MzxuUavHkTtJxXTmTkoTlLmngRtLRubXojacM6eQlSlDBy9Tel6nG6pXMqo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6KGRSiHKVENwSZjFM3YrUqsuiMDtOpThyNmCRWTWA6KtyRUqoJ6mCFUq0ZFlFfevq76y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YmCRWhiYLzMSnAZSOC5jdSi9T70zFX4szKmaN5GZlP0NyZhZs3KeZ9k+wZo3zvDfke+i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4X0LTxfucTLz+HK7H+6U+BSWcMTX4sik5xT5HYi5fQ2rWvhTwK7Hkjbt17ydMk8ER91Z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+HO+m1BeZmzNm9I3mYy/f7UVWX5m6yCTOS6CMzPEeCKSVRSjJRlxqRjtRa4UK4if9MrS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PoLrxqV2l65nai068ze8jByTfmSjSq58BFOZXhkcOdBRr/2YjpkY8Cj45madOFDtYrqYK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a5jjOMmj9n2o/VC2455HHZXBmWHAVFhyIrqPdp+Y86cniPZwE1X/AINpY1O1dUw4GRRo2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hiY4XZ1KVFhgVxMTD4MrsLuRjl8HE4DVcTEyOhzKXY/Dic18NDC/oY3YnJDozNHM3Wim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X5GJgYyxKxotSrkhdqhWpk2cV0OJhErldjS7Ecnh8GPqfs1tM25yxkbMrOr1PuL6m1vN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m7sx9TtHMzRWhTA5xMXslUmlzkbeLishPguBupcMzpdiYfBR0iKFHQVHgbuPU4eQ8aHaq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HoJqdYu7PDUx/MxaNnHVowxZjdRXKuBWLTfIyP8Am+PRFE5O7EzFBPGboL7t2MlQWKM2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yUTHErKlCkaRj0P+jtS7KFsFM5GeJgzrcsDBL4sl8Sislfl8Fp4rsr8ZmH7ps21XZeXP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vxY4/FjkSgnjFmV/KhtK0S80e897tfkPY2dr7pT1RtJYjjKkoReXM7lLRtHYlaWfnUrY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SF/aJxlPoqfHhATqlqcxqOLQ+w6mUaa/3DaSrF5oe8uVTDCnQo6jSkZZmLTu7PFY4GPZM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4j2cuRWgmp0Wg+2pLKnA7VaG1Bxp+ZvKpFYUF2nF9Ck/QwdJIrKlFmitm1TqNrF1yHXj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SOzi+J2aFMacBdDCuiOzhHmdSuOqJVdGuYnJ10GmnsvIk7J4fajUz/GbO2l1eQ2mm49R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I8R17Ms6olw4YCxeRyRnJMzR0K8fyMYpS6M2XTa5ch7XZY9lZczFmeBhJHUy1N1U5mGF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rdh8OF1TIxMx/QpQwOt2ZhdlW51ZizH9zi7sTEwriY1MsbuCGVriVqyiuwvxMbsrsUZf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Z236GCNuuoiiMKUMhUZi/gpFGMn5FYpa5sjY1zzZThdjFfFmYGGFyrwF2cGcTBmMhYI2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2nFrwmaRWUmzIzfx1vxr6DrGddDas4S2upjZ1/EKkEN9kc9tJdIktu0k9nIeM35laet2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YmzEq8bs2Y4lHlXh8OBTn8SXO5fvLbLfMbsxnFq93Y34fW5GGD4PkN1x6FLkUR0/ukf51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ZwhLxITtI72SiyM7K32ZZrA7VrYz1gdtrF/ZQ9mNMbqlP3OUanCvUUVso2trAWLMf3qu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inXMatJbXG5w45lTDgKRtunMbisuZricemJSb9CcoPFZ1yYlFR/aeQqpbOWpKUFsuuXAj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RZcmYJGxNJ1WBBt5CjJ1W0b+BFPF8y0e3jHASliKDbyrVG1LJFONc0bSm10MBFHyE1vVo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1kLYooPNM2o1XPEi8O2StaUlDNLJitIN1rRis5UnxqykkYpSTJQpst+hSePIg8MciPJi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SrdNnKg3TtIaxrUaaxJRSxRHEUmyrxMszQVcSuKkuJWqrzO1R30Mbmit2BQV+P7vtYnJ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/8QAKxAAAgIBAwMEAwEBAQEBAQAAAREAITFBUWEQcZGBobHwwdHx4SAwUEBg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QDpDRRkTVrsIhWIlilgH1UIkSzAg0YRPuGksAawzoMK8GAAadnAfA1xP97BgRNIfEFKp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WVHSGGMgNN5ig6SicQYNlh6GLr5OKVONnBAYit8RW1A+YSW4DJZ4gjQkVZQCBgiBMKtw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ORSyJUeK3pKgI/MAiquIDJXI0hBRRscxwpjYNJZC4DNlHM11qZUZo3kSgSK7DDjkQMO4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D9B9ZYFhuhrNB3UoQDiwGHrMWAiFyaFZhOBbygX6RqKEBNoyiwkj8xgSRe5GOBCEDnSFS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oiAtkEbByIgzDo9TCh14EQobg41Eb5T0ioSdP9IDC14doKI1/eFpn6fiCCQd1tMSjSCK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aHACEaHPZAbTYeqcNgsEYotGXbGMjeAlcMILG3rE7LY7QgKUDtBu0lAeKEQoW7TG0XTM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257WG57Wexhz04GGANhADgIAYOTOITEjjOA2ZvjBghYJRiEkmFCXvHEVBXEzb8sAArEKA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MIYM4yYKLGf0jgk64Y4QUMTl/EGmocQVIVFRGQ9HEjWhg6ahl5hMURR4NxswcIjIm9JD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5hWEHGsQnFFfMJUVJnVwxYHuhzkdPZQDiETBImvWh1YMwvNinvk+RDPYdIAmfsmLtFU+n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koxsb+kIMUHs/xPiaOjaz3z4l/U+egPuie0E0n3+n/EpQjoFN+xlh7unt5YvGLpsjDhA2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zoEWXwjmdtOphF9RK+kYGJg8Q80PQCL4kIZuJqlJyhLX6pftxTUkHrgz4leYTCIBdQWH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FxKAYWdUGwYRHgaYe5gG/vFSB2N6xIXibWsYIGWkAIYAzGKbk4QcLNoELaAhKh5EC/yY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mzpKGMCBgAe8x4QdVBCuIFvZAtcK7LEYWITgWLUSakMsSg9kIa5mHMALIKjNB44gwFaQ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gggjmGZdohBgaITaL1gUtaTOwdjBETaq7hW6eNZXku6PyE6EYVM7sJQEiSTeAEFGuKy+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gYJVAGED1hSZHcI5FsARGILCxJqK1vpshA+ayxEB2CabBNjhgFAXEiGbUwmkvUiNRbmj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qjgMEK5g1CcQNE5AS1qWkNLkTmDz7gYesM7w0YAA6Yj9c4FmKMZmJvXaAHMODpC7MgX8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qb/aItPRF0pY0TyH5mWCPvGa2GrhZhbEzaSywQUDtpGQWCmQLBuLXkL19YyPeBU89CwJ9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w3ukpdgANDahCApscShdvzExR+viFRxBsBgGMiWjvSCKqIw/xDgg93MygeA6QTidTGYcx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MBlTc5AD3xCGhJRyl9xV5hJzAF2ULn2D8Qfg+IQ6gBkGEnAAamX6HrDZCiGHTh1QFh/i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WkgijFIC+Lggh1kREEOkiMiABV3cERnuCCAwQhUdYRENOYMES0sQKQpC8ShdH2grLNCIle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gHTUQkIL8oAC7UH4ELAcAUAowsnIWIANSYx5hYFZIQWE+0DCVa9ZunWXcDzOdpqBe0ci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omfSAREFhvYhLG+NYwo0eIm+WsLRCBWyZuCupQ+Ooden9pN+o+8DwT2/UPbxQYL+r1v3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p7jPk9PcIPvzWBFmcmZxA8MBnvFB9j5lxK1PzFKFxUDph8ojeil7wawC4DCfzoUQDtEd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AMwmsMVohKkzvNj5TVY+sSfJcDxYYjVk3aMoo74llF6iBQQcwzT4gD+iJGSDlrDWh5R6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SLHzCWElcTLQwRHMITBgRmFadVthZp7zWSgswYBhZnAHtDEByGHXeEuFvE04ZeYQU5yH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2MGPRzL0Rbib4TBuUVbFE/MXInxIJwaIqgGNoe+BER0DxxQDPYz5M1nth8y3ZxdAIswi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7h56B7d0ryyYenUGRAmBPYwB6HSndD2iMA7TD5EQaCM76fQbxNoKLtJJzhcXqSRavvBs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fuhzEd4Kgx0GXA0KMsKeORCoJGZWFPNOCrIgHYI5mCZRSuHkiEflCnSN4mLwMQN6wOYt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oDFzOymN2MocCC8EA3kGBHyRACysxm7g0SBAA7wg30WJoxOyYGDlQFS0h91RkcQUfmUd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ZMiO7YYUB3gI1coDgZcIN6ePcIRB9aCXlIB2KxHP5mMOOCHMEjmEOk+8ycEIT4myqDLt7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pIBkbR0nB0MpoQO84z1gHQUBQ6TB4tRnM8R2GHaGAkJIZoQXcNuRlACEWsicJUmioBFQ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yd5YG6BTRRLjGoIrC5nBKZtWDOiCxBsdxFkwLyhVS9XhOL4DEwT68FQn0HKBIlWJd9iDN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qVLmAYQ5AhBrJWjlq7L9jB0DZFDbvEaazuIRg3RdggfWEVHZw92N9LlmwJReojEeQXr+4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0QJECEVj/ZsBzG0H1AlCoSkKVCN3FTA6IwNGJZhuJodLSI4mDgiOC1aww/6qFKUwdcEQ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aMHvCFFgUVpCQQQEFSqE0mm+YRYUoAmBnCwa/UselZje+MAn2uJkisFwzRZBAqEEmDkN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qZmzD0hvsBqVUA2RBF+D3x2CU7JmDDgwP4RgCQgHdNUQUcNOeKz5jRq4JFaCGDGBzkD8x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U1GD/qFrLY5hEbSdQGtlEs+ko6tWEwShmE2JqzvUO07RxiPaXSF4IXPa9G3E8ae36V7U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h6e/z3iaz3SY+56A+7lu8envkv3TNenBUNzAJfswff8Anpn8fme8PS3bnt+l++Jl8Iph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i6BltBzAt3Sv21lii3mn3mBBBgkZnSaT6naaQd5gczGJl0PE1+Gl67wue0nyfmXPfiez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Q2EUIAF/mfzpwvENRM6gBiM5XrBUykcTneYRg/lGVm9IWYYC4kRuYtBMPpiPJMdZzYnH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j12hYCkGtToTfWJPX6zc5b1hg1CwNyx0Agd5vkKHDoEcz36aKUd7F6/ec5GSDDKN1DuI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ZRmnwYOw6SBoI11XYwqcgzClsaEGNoW7zDJ5BPHnOVA8Uz1pLGBMyMritszHhhOrVL36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qU5pNSmEyEdBsXTM2R94YEzSrimaUa52nwIeA6QDipp90IGsFELPMZeogAHLvHGyF8wH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YqPYwLGATAA7AcG3VZZAGgg1bgYrslTzSA+ETc5SKjggiBCLOIHoCZ0A3ie9AQcsBKoa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JNkuBOKBHSSDWbGhE7tOmNvIX2mNAYzSg1oC5yEBD9ukNWhSzuIzzGOeIBRQSoaHNY7Wk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iFY12il9gnmBO5R9jNNYgfkS3M5MJEZJMoTjGcBHoNO0EIoXMjmCkDNQFRGAUxxGBuJo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CRBCi6HAZZn4gWBQ1LxhojAiKocaxQhaTZIhyGOIKsFiXqMC3EpEQr8iF9RkFEw090wA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aDcKaKOIpJ20yjoFoVCCgdbnG4EE0sTDO+rKzkgaOHFGsmIaEMzLolNSOJvntCUuY7IX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8FiiKI4St8qJETgQD+oHihcRo90CkRwYP1e5CAnnwGBiKvnDwBSKwjBQQB7lCxZ6FGLaK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nGBwEEyKhSwACQUoFv0DAsRII94L9AUd+83FejiEGQBsxKrBWoj2hYtHvvCWQWBBQlIR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uimRChYCBTOkf09+8vIDmXjHhQfB+Yx4Ee8RI0soS2LOkJkKsvWHJWMwNcopvUIgwGhc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IA5t8EJbHJiCzhJvOMhDMC2617HqPbT2EM9jMPc9Kd/PfnoPmwUA5dPGKe+PT3uW7x+e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bGtzFB9KMXc9L9ie8PTN2Eubjp8WewdMiPTkPiCAAaT2aHP8AxWbunvvzCLRdDXXlNZ5U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ozrDjsPSBPdp74/PT4HzPZ+lC9sNnpX7siHp7tFFMCRAHUhF8dBOYHh/P/GIoBMiHt09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9AHtCAMtlHAmX3EsQpUPdHCKwJFBouMKxXaHUsMVDmbW0P8AiwGYpiDcLf2hMP3gV8mC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R8wnEB1OWCIFiDh0A9JvBhRfEB6QORkLEAS8XE7zvnaNo4Yi1EkXmcH2jsyZhCBp3BnP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1hAzUDG3mWBGkNIRUnAJE4fCcgwQgQpJIn3iJq+DEMbOO0+8YacIVE0IprDUQAyYIAGD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A62qPqPESoHGsBYFKHZ0YgF3MoOqIcNTCRth94FPYIoVSdJf1prmazg6qHSUD2icGK/Y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m5lUXtGIPWVONB6FUGvtEtpzJjj8CDZDQcx7YLFkQ/Qme81G6hrED3c8I4RJjM4ShMIx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UgMWpgEaCIvsYmZFxCnvBBdhQABmJ3wiamAKYmO8XMGrsY7braKIvUGWFZl5UQ7zVme4h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XeG2xkKASOyEEIIKBlI1rPABgUIJRgHKfTSFg3EVukHImUBWQEMuqQ3lGYVId+IRYkCU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TXGNRtLsCIMXf0ZcvYMieuRhFjYtIWoKklQjB/caANWDtxK5FFpjPHGoIJDCAwISqOsQ4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AHbEMDBN5iAlgPmFiBKOC7gJDKI5D5B5mdIODAsDyEWIPFsWNDByJc4TIz7kBDSKSzDx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g/8AOFC0hINjEpjcQX8AURAaCcqEyAJmS4AkB6gCEPdLYHtHFB9W/uHClWQEwACYbvAI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zYzS/TSFaM6CAGNUkWYUHtRC5kxyE0aihEdoiXANf7l70lRQKYSdXXvE0B2zC/4aMEFuS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zWk+0w44kevySUC6xAx33L4gAMOTTga7AG0kGCgAIjowdcoKECBvBo+WCsAa3gAiwDeMb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LpxvsdKs2h+90Cvc5VOXT3uEzcnoHmT5E5nvMCrmKe7T3Rinv0xd3QfOnydU+TBmXBxP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pTuiZPH4gmTsPQqhtQCJMFD5nv8A8zYgHSyIplnoNKa5PSnYlwMBDSOneWOfw6e6TH3P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J0B9gwadPp8jribl+f+MyQYPx/wAjAZ6RUOnupjqZmLv0IJaEfQIKlS8ps6CuYOmCVISG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IE9mhsmAQPB+OgzPfuaqe7Q52cxU7YrmnEPkg1iO7MoY59HPoT2QmChCRzuYSzDa+ZWIpm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BDMs7QUKsMKHne0/lwblBcQpkCF0KUDKcWXPqMSylGaMeU+swmCVCitLtGjbE4UgcPDg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JTn4g0w8QTEE3I1iDU9IDsA6QEx94o354nOEvFZPzKCwMbwLriaYlrejAYRDBfYD0gJE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iaWiAN4IEEArj5lMS1g9HAhg+UwFK2QCrGiHcDCIOcak3AQ8NQpmamdvBDPO0JEmCluw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6ACNklzBsdEisiWfYZrQmKgIHLg/ssqZI0ogBzH2GJiGpmUOYJqowcFSHGINfEtTonKV5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L1AqEZXKj3i8awfShn0YAcwUcYrZeIBwMoxCKjPwbCjnRGI1gqDDSIUNZ8MxodHY5m5H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QuEPEOE0uIYusyjA1mimdm9DFDBTzG8w4Q2KL+3ARGVZgAb7keVzjKEgcVjvO4PdUo41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/YEXAbQSZi5odzXVrD3hnBWkajRQgfUKgopDiAlkYB+ZgQOiph5bby9e72ioNHBuEIki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DmaERYJYlpHBpNNkUGmbWAnTyhYIjSBuKRUQMBoiJgomjZQC8LSGddEG4ED7GEhNAxiyd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aiQ/M9ADUwFN7T0t+kK1gg4iIXrC0U/3CYJTILiBUAeYA8B+iEAIFd7QarCzcJkkPeEBB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wYZjZfhFJAiAJ3R+uOGDKPjVBQbkk6oQTSKVGXYiIY86QMQWpZubXuhgKB3Cad8z8o40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EXAhIkWDA0oMuekgFgpb2hgVvPR4iMN7FTBKB1hDmRcFCuoCO0IRNlsou0kJ7QCAW8wp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tgOJx+MB0lkhYjcm2kB/8wcgGRFso1Of0YGCDygLAd6xlo8zRRb14p7WC+ziU9+Jbs/i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KEXAtNqnz/mHWHC6WeuPXPT2nTXp2vQFGhUEDyPiWA8np7SWkAlu4JgO00gNvvEXShuY+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PTLroyexilC7JgO3TJ5/MOs95jpe+mA8ug1c57b0qXaTk9NXPQMiU1ZfEBhWqe1lAxK9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pATLKoBjtLwgMECMvynAmRDE9FKoP9KbB0GGg1PUQvUk2gzvMQaFPM+HMjhBvKwhcEoDgG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iHxBKH6ekr35q57h1CgHGqG1TKVBwDMjMB9xLHeiLmU5i6BcxHYobVB54L7KAMQL+izT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UTam744wgyqf42YwJVQPNslzsuXAGYFpn0d4RoFmgJh4FDpdHGcHBgVaZwGDN9YyB1m5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CpRace4Ec9jBAb7sKSDK2nK4FfkhW25NSQ/UIR6XBCAmo94u6SNJjF3aOr4QMUAomP24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8kLh+9CKFhanAMivQzB7oU0mKdojPnPU5l9pe+EdMQV3wMvXaObDEoQgtIXBQqA3MF9Bw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EMg4yxc3ZB3QMEFUJ2B1BEIQBK0iWVxHRkIHOohLRioWjqqPixug3AClK2gwHq3G2MY3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S6rdQ1SCgXs4BhROh0IhIbXMEhhdj5gKcpSgYkCJ4LDibyih4O8BZMqGDvAbgpjBRz6x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eYR2qBGLC9RAJSUQsbVAawvbKeGDNLRaUAg3ixMjXEB129+YR3aUNo4EyEg+twk1sBY1h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wsw7Gs+ss8g7gRsGVkDCT6ujAXYziciKhPBMCQLgYBA3pbmi2PzENoQxJC3nLhgQoGk1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H9hAwyZgIJXEehmdsd+EIDOhcRBQ5DQz3SWaZCwNE0oAHf8AxNoqz0hiB1RUPTViFTwjL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MSPY/wDCDWe7T5k1mv2M38szWe4z5sc9+mRTgxl2TN39B8ycWroEJaoNVZMQ2EZUMozg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IwEZ6mgn2mAbIYFy4AOhhePfByLixcIHZGIR5PcRC+FjeMDSlqhVB6b3EemoW0E5PxKu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KQua4C8CGpgJpuKNwyqGprFty/kRrAyi4+2YD6wPT0HxYAJqqyrCcKEHggiGNxAeRCGnZ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sRMxMHsYNe6KOgseFB8ol+1CINu0HJ6YPL8xTLohQXNA7fh0Hyp7GCuZ7gfmewEEr3E1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3XQiWNxgwZlyc9KcnQMJjyIHmdGBZlx7ZrUUCoddHCBgFQRBAnJcAP9UDCRkIGBAMAJGS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eU7vmFrkOYISOyY4E2CMI3UwzAoYXyRtyX4LFjAgGRUMR/EQmu2WsG79wYgCGSSh8AjW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VMRcC0GAW6N+r4hDOBlUjP1OmnJPCoROr6Q5CKITMOIi8iN8PeQaMDYHDizMAFGBbBxC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hKoujgwIUAAMItDBG0VGLaoEwyMz5zp3GE17JpM7giaTIT0oprAs2hntNpjuj0RhoC0M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MDRNQhWLJxWhiWEM3AHFSgpAJkknaE77AIoVygFhqzCAbUS4BYocaxQQPuh5BcR+KtZj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Q8I1FVDOih5S4izogCInsRDSokZUuQJBA0liakjYYhSgRg6Mm0JanTWIYLkGSDHQJAjW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Lawbw7wQyKhHzYAkiWDtKEr7RDREjtM12goHaME4tp2jKyJIhFJG8piafRlmgUuU1DEBE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ggGiNDMAi20XRriLPgdYmoMQlVfzDiKJY3EooDNirENHIIAEDRGHPNGGjDSRAhsE1DN2g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OzBiCngwKuYVDVkoSCdbGHoCLJJs3h294KVCwD8oxFDUWsLTLhi6bBzEpBoNIHgNQHcT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lRNgcMI1NGwOZcVpiBYOQazCFjBl9XdsXBvOo2hsAw3aRGb/AIQ6CgeoMOBcqImaQqBe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lpeR8xsVsuUzogJwkoVGC3EMK94ZFWLziGrAqW0rHAWJE8xuGgIzvARpVkX7TAwq8w6H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jCm4IuIErO+8Qpg6GVcMGUowNEF1Cd6TWPbmEYH4Kdh6x9w8+ogayViIoedJcBAb/ERs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lJCMMimsLO8x+R0beey6Fv072cPQPl9CXdz35gnvk+V0sPnAS7F0uDlK9/0PsT3Waz2p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PxMvfFMXl0ms98nzYBB8uW75mT0K/R0G0Hp9JuJ7ZHHyhoOwgJhGY04yY0S9I5nBNnif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/AIp/KlbAWErjjSvdQCDe+Zo35hytHUKk6cxkD3o/DAQpLMU0kW2BKoIy1TWIeThOkASw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HYFgQJsEYAmxM0OcN5XALtfEBNIg4G7lu/aV0y27TlQpzIhAUT1GIRiD2hyhwrx0B/By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eXMd+2DKK5g8YMOY39s1qkwL4l8eOspZHmB6YQgk1G2nrIAOxiQVOXBB0gn1U9LFVVKj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ogDBHO1BSWDDI2oghaEBcNYbp/iODEYm0fvHNFDA3ndP8dDiL6RBqesEOx3H4gQ7IwBI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oFsFQ/mBVvItzBHOs3tIIHjBQR3alc4zBlayQ0e+bRGd4gAjDfmIdEksgyYCHN6RaQNc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ZeGYDP8AgpRn+kAQAVTEBZvqBAaMSbagA47ymH4hUSELFqpREE1WTBMpyWTjIYCJAjkGg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U6goFB96Rr9HtDLdFkuA6/eIY4gCTUQMp8feAD195cxHUIKE2w8/oiAFHgupholmEd+ha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gmLxPUQBO8AviAmcD21hQVQg1EK+dYCGAeiGI5E4ih15zDu1MMUQy3GS4MAbdCJk+KGN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Qi28HawGeIRdnSzACgJbhLUEllCWMSwBzBxMQl8iHDYUQgCMFs8CGHDRJsGd4GgFKYKP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bAwRFre82Ml8QgFUVR2AB2cMtO5EW8gO8IiDCY+5iA4NxqI4hEQGbxAAJtRZfdAVdIwu0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4hAYibaKABvG4FwoQ6waljxSAEYWZq4mawwBKdIQt3QABAd8NBA7qljGyBARFK1OG0pHI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qLCwgxRQY6EYRmmiwSNrAzRpCNEsN+gyFhYMLG4SNg4ekDJysiEDtOxlQM6cAhoQZmKy3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yBWoO8smC4md9QAAxSLDm73owSCKiEQGDW5NG5R1jLM0cgA6Q0GDSuMGDs9IegW0OQYa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+ZigxgwQBBRzNNYbwhnAGt6jKoIQ40PAqprjQgYkTRCJ2BxAq1eoY0FaiICbOhhUgM+j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/wBBB4REbvEcl7UqXlRZJMveEhAjmogXYB/MArcLGsaSjW7wOH+wg1AjoJRNh4lMqimy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BKK0gM8ZXiG0pCE8w/IJ7OHJntutXHHsIehe7Pz0wOc9yenukzd0M98heT098iVdPsD1E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hnvsM9jPdenu098ms96geYwCH/wBZ8XtE9h6Zu2Ydg+Ogvomk92Ggmkwnqmk+nvDmDo2F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CnuIeIgNCUDyPz0wQvN6B5E+T89PgfPXGHFwCDEp3YugQNZkOov3vxL+p8zxBxZYhj8H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0+IZyMLNMEzOdAAcMHigq6CdkSrl80GUZsv1iHYS9JwMBA1EwjFL26FvCVrGR3RIoPJgb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k4g/YI2kLcBQK+JuwxOFKZqKIHqxcCApBX+IMhHuHpA3L1hyKKgCcCf1IOgpBGJ3eouBw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BDClz7C3OgCYxDF/oxHLC6A25gxgb1O5ggc/fJt0HhKGGDRDZ0MIC6R/Mq91uGZj1rXb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hdCMEJZ3m8cBecDeBOz2ht0OchB0tH7ghhQYEJBCIDJjhAsjryeg3rKtwwhD6o/AQT9c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ob3gfL9T4g9QwAyTDwVsAEAKHAXn9EwCgydSdYLhCmQn9MRAABAYEKDIdYlAZdOTHGQv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hWkV+IQYCAjWoNYCCFHrcmfyIJk9jbeXBAnKbiJC5wjPAgYEmzNS8ETb0YwSmICXxAAZ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xiL0cUXC2SgOBFO00DoIQJgoZCD4OA4q7kxn4IAGD5VCizneC3304IGibRD1k4giNgZ0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uxmGEsCIi3HcwwNGYAGCzBO0C6CmWbUQzwFCDgoEIlYAnWBFFwvBwSYFhRXjUDmfXWGF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Yh90DCKsnOUAKtYgZSRbiPJCIDFzRijTeGagJmhHAzRiey4WEHcwvgCyDOIZ6QEGY6CT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gIxA2MzDuHCpCCATUtX1DFWUwYAyRbiBZ9t88JTCMLKa7oOKdDI/VBiMdvuWIwLswjFdF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ctAD2IyhBWEsS6UlhQTLB8sHeNABGZNmDYMQmAe8FQPfCntEVELg7YEmATxmPShQ4Sfh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HgrAK4SINf0P5gLzpYIn8w6vDQW4MyYCLKVihsQDQnMAgiDYLgwW3cviEYqkXeI8CjBK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yFgA5EmQHNYTBxuAoCSmDtO8OFEjCBEgKbwLKWo/CezY7oDsTsg+HZPLWe4hCbvC3hKK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4hZUgWi9YgmL1BilVgmvEs4QOLhQ51Bs7q8T2KaS3cE9v1HsetW7M36F8iCe+Sg90E9sZ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vp79FMYt00Pae59NUDozgngwaZVwfOhvu+nv3x0bM90mPueqfJms9n1rRbie19PZpftPj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aQMCHHSTmbT7e8MqL6B6HpEc9GN69BAV/cnoFJYZ0LoHkQacF89PbzP6MntNBpBjqWoc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4Uaz3j4hPuH56fB+Zft+mdt+sNRT3WZiqU7LpodbfEt25mDH8EW8H2vmZOgwmAUl+6iR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dKsd/wAxjObDtHPRFFbk6xAkUPEQBNSXTgz8cLZGgWeegY8nMsHMoqbUWYemdEVhQxLK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ziesOwIEmSpsMCEf5TAwfDCbHMERYOcb+7NWydpM3GQUoGYMMDFBQn0xEBhkxBMHZ1J6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AECA74AZ9hhctyaTjxcYGbHKAp/c5HmDI+CQokD3/wCo9lPGUamG6vgaDtL2MP1nOzAq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9QkkgwGv1iaIIKeFYGsIpsOxjhyA2e+ORgkAssmSmYYESa/aIAAAAoCEzAcwAQAy6cnnpT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Pf8AOhQkV8QQRGAaCGhq+YAoEB6XJ56AUtR474ETbcuTGiJIDWM4P3P8QBAAAA02muE0A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/UAmHJDHokjA55QMIGKAGSdI976vYQAAAhoBBAHeIyYV2ANIzCBRGvo3ARsXLmCIgBkmf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Awd4hyYcKExpgQikHLDVW5cmCMAIIQh8rvlYAAhhMmB/MSRy9hQhW6eqgBwHY2e2wgCW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5tWoofyQo37nKHaBwHJzDoVStjp6zMYAG0BAO3EfMKO2wtTUEQIC2IjcCFTahOCmlDAo+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2oWuHRASGEIJNkbDLGyc4JyOQ4diyCMKCtYs6QabBAhEhW8K2r2QNGJaOBELruQidY6DM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NwYOY8IQZLorWFgXIDHbhIPvCyFH4gSqXAHZRrwkxwgJREHPIEoFQQzjbYIVICveALBb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L9lKADriDQz/ALCQpUTYlKkRitJqFjAzMhYNEwuiGAd4QWyzb1l27ay1gHekMMsEP8Tc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2mQxBWITGOoBBkULIiwJulCLI8SsdokYvflOT3eEFhxEdA4bKbQExxxvmOB8wYBj7iHH2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BpBbvhHQI74IQhocx6QhwPpGCKH0xEFAJsiwOImFfv8Aqhwjasg4rtzIDIKAGQQwmW9Q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YBMQwjGBfVmFGFBqIqkpQ94cxQ0E4wgAs9wgKIscT7xA3lCxAcgszgwoOYoKFjZn9+FN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nOB5hjKMtZr6mt4fhB8sReIQWgdNmmHQ9kYb6P3KVH0+8fEwej3aYVv1j501ntZftdAq5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MWcKGy/ZQQXfZNB09jHsurnPSv3ZmsaOe3PQiA3+lQJ2ntnQR9/eaTH3mAwZ7Az5sOYM3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S7n8TeLKfEmnTH6D7B+Jh7ocy69vzPZ/+f8AeJmET3w6AXPn/MVTL2S/aEOJT66w5MI6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gWcOjiB1HMAIAhg1CYX0bgMGU+w7xvuRjhu4p2EEKgCCet7pjgcaEN/BiOEDtoghB0+m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23ZtHcSB+XZvACqAjmueHlHBnwD3jR/Xo+TFh9w7IAdYEbUzeNNv36EiZrcMCBLKyUb+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TcL6QzHBDZcPSjtflFIjwnrmCWbqQj6btl6COTYQASANqjNYMUuGyeg2U2Q9ZCxL4Alv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Y0TSYA4RQjYESgIOv8QBEg2/d3m/4kXMIMAgZQScgQLiagl0A1lnhB4CCg0NifQTDgpxT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Rzg/1OdmSbE8xpQGxgAgdOqfI/qBseSOAf3Dhw866DgREDBENyOy+0AJgj0CAKz2iIaC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1vk/qCYki5zQABIjJMwdww7MEEAGk3cUAzADqrt9256YoNY/LBkSOucmAMUAyTpA631k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EIRwHJhWg0QxD3MszcgOQZyTk94MBkTgMmMAuMBgfuCEyrYmHbeYlkzmMrq23PaZr6IZP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iFO6enX+AQLEADUzC5RDPaA0NnJOTPEjIYCIE5AYH7nqJqbcHSUIQxQ9pSRDSB2gBFQXW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bkARdAYNwIboSix3Ghi4Zw8GXNYc6uAkMGmZR0u0FjDG6Pq7VrGGo9xKWTA9pSxb4QQJ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MykoAoWKyIWMQvQpjkQxUWWiuEsASWmJpiy2uECNhgwFBCTYIjA2RhOVOWCajuHctDHxJ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SIbLs5EIFBEEGwdID1C/MuDIx/E1D1VH5DSYBIELTaBENLFtLD5+UNgKXECRbjedp3OI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vWLqgWDjmNNGGXscEbyzEOVia08Ax4oAgsQMEwzYg+D+YBSZ1aE7ArvB0sxcQgkQkoch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MgcR4AWLRhu32xKClbxNgaBFHYEWzGGHliEgoEWk5cdN4tph8QgTLhMJdmO8mES0z2sJ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AR3wRYAbMOw8Tg8dIU5oOzhOUEGXQJsjCEGqUsUVPdgtAYj8KNFU2AgiI6Q6EGduSURj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3mBaeEA1CEOC1zgQ5DGEBortxX6YMTPRcZSDZm774QYptYDBxORCKRwiFhQAjC3EOmIIMw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Gaoe4IbQQEZB0ocnEpAGBBCOkmA2ICwnFwYbLWGsONPMG/ZBgS4EHtBHPb/+DHKGB4j1I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fWB73zF4gx7wUHaNRMkOJ8iBsStkJ91LQCavj5g9rpfiP8Qw3DPSYgOhAsz2ziufe5l+3i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aFQVA0iqfFixApA9A/KKe1GZPAiqB9m81dRoJi7z3Tpj7dFPM9p8YIghuAJtxAwGAOIN0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WPgRkbcQFg6/A2g/0JQODR2gCmFa7wGGg5uUJgsREd+AGwjiQ42AAwFwrNeuUcA96DeED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1jQQAAFCNMnAh3MPPmCBCrOgiRJvM6E3mv4lAIUIY4xtrGGdps2jhQZE+kgkEEIEIgMm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VwNg6y8X6gQRmYgcPwIIEFBSh2dBrBsSA9HmZghAnBsb6jMQyHh4HMCUgwIYqDmGCFBk0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AHyMILzD56GCQge5xHEJFQDSCYxLBkpdmwNOIgJ6xSYCtvgcwXYBDPCAeUqm48cnmOsk7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xLFrFMwAMlwRPIsv/EFACDQA6g/dBGYe1eDBapASzFBlek45gs8mAYVQBYPLuIEAAVIy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VqK4EovzY2uKOb2gmSANhhlfHAQxi6nCQ7xDoKEk/gk0WbC3QxdkPc4SrNB1xggK0aYX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JZMLQjifkMO6KhENAZjQ1ySu5AfhF7DSGREazZ7h7G0qIHzCgEE+JAkECWND9x06Euglq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ZMRkDyEYReeFU9YbIBpiBjOty0CJbBuESUi8KmBdCDYgIDTQzZokWIWKQBuJ6g9DzLs8uY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ctRFotAjxHDVQGE3R2S7QMkRLVCLA14hNuAeqhU4W8RhA00MVCvCrjBNhjWKFwUWcRCE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5iMBKLPaCWIBi4CRh+sMBPZhQBruyF3gLZ0xMAdBvZMwHVFwGJpa6SyYdRBBCSXVxEWY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ACCCwHBaISMBPJE7AEh7wQylNh2RpGYaCRKUIBW8ZitZUfYGqExJk0v2mJAAwihmjcodq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ASUNVw2cBginmAsKPB1hWopzuAAXAIAsM/mHcZKpKFoF7ekpe9E5mFjBE7u/whDJWuqE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fEYBpLUaiDEOt4LMHLjFmojwnp4SPwmHPbT2EOvQvm9Pf5XuGaz2ZmVGTBrM3Rr/AMQt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h8w5UAvrxwerH2D005UB911nZ6pr8oYHlQLO8IByIRW9MNbLyI7MgLEKFQhwO1Nkwcg1j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QwXMGFkwgqcjSQE4IZC2Mwh8onGTCWiFniElzAT7BAkjAdpznsRXg5iLFC6/NMChw3E43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YiN+1D2PBMiC0Gr9BM5h0pkPbNT4ymgKdGNEgqYNoCL9sOCBZIQbEQJW4EBASRQECAGr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0mR0Ch3WAQVLjMAYi+gD6mKoJRrN3SqmPsirp7eE10YPAgExz73M1ge3PZJ69NImiH79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prsQqnyh7QfQRfynH1Lln1GfeZ9hn1mfYYNEvMAxbSWQD3m2XifeIBmINqof8qHpLPEHg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ZGBoI5HJXhySySczm+YLAPSGsRsdHMCL4BCg6SYpI5IYg2vcTf8AbGwI2WOe8+sRYBEt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KJEPIxPuYdBXeERBGgAcxg5MHRwIHAiWJ+kBBIYIVnQRRBsvyY4MQJ8pE3iHA6GRkv8A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kwgInMCQJ/oeZmHEMYA+RhFeQXJT2G5lpYjWdf8AECQACA0gQFNoGsHRlwdA26E1MNC14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NeJoBkp6Qpj/AFMyt/i/7mdjLJkmDiRADJmwMxqPP6R7wqYbWndGCZJsnCUCRQWSZu2/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BFgRJhyY0o0T2ZbhMnxWh2cxCGzZLJcxlkEVoHQaz9aQYQFCocFb2+6CIwZP4EIGIjWaD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NBM1k0HHef4VdkIgkA1g1DexAQkA0g+BDTkYExAXVUO0AgAGSRDpXZOxAMAUIiAPjN6z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BakhACo9WZe0cKk5IziAZSxkMAPoh077wAH4xBTJgJCvTeZkDkrmMUjyJYywIAAIYJKO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ciwbxAC47kW0HbmZM1LFXIglh3iYSw8xpQNYOsZVEiIooIqVsKA1AQSWilb6fEBmKrNAi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MZFYpiohIFA7tI4uXm4JyRCgp2eH+4gW9/8AMsoDXGDBsFQsaRgjdoZRjakG0bmHCwFK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wri5oeDVwWKGRsjd5mUgUIKIpZhR3GuEgAcjvpEtGGWNcW2HeZAWtCKUYElUQndDEyJR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HUCWVhV2ms0I8k6UYxIm0ztELSYqE6Zzcc1auJghf+oSyh1WDLO28xgQaekGC6w8wgzrr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AEAQc4OjgYHKLYb/kQm6ZyAhKBbkWrdGWrGYoCtHEMRwcI/FD/iFoz2bp7b89M0PTvmfM1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wQ+0euaGZ+6a9PczWHWY93T4DPXr4dB0RcIo9uuaekpPq57t8dd9x+JmnWe7SneMGZ7t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4Mybm16N1jjWMQn2vQH3RMfboA7w/Ce0dM3ZAKgmbJminsT00h934Qjo9RCZolm5/wBz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cAl6y4QCSDGyHgo3ZHMOPjCwAFIQUmJBmcBKoi17TVzPMygIxise0xB9YqqF8KybWUiU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j5OlFAbjak8NAFrWBoFoGYWSEe0MRKtE36+YoOBIF0YOY7xuAQjkhOxBqkgFnd4apXva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pFhiAOboIOAuuA+RxouEDHSf4CGiRjxFRGZgLIYlFoMAIAi4ZgTYwSfaAiev/AKXGdzHu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if0J/e6Nzeg+oTnHifQJ9gnF1YXb8zt+Yv8AXVZ2Z3fbN6TJXzDheJ9znAvM+ombadim1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fAgSOmpGbUhKCNWqwfEhCI9LtWJ7z6QYgU3e4EKKmU2YBBKSZALV78YjX2DCgop7I6W+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BtkF8IBgAM0k5OgQ8Dagb1wEG18GH3DQ+BAAUEPnloDMgpTxQkTn2CO2AdVQ7czRJqR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9SK9o1A1zGwSOc5MImIAGSYa4+t9BADGAaRpD8D+dhDUWksdkJ10Ew39x2iE18wAHZ4D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5OIdGazHxPIUnJioMTwZMKZ1gMfsYTuQABkw1zOsWvaIAIfMIgWfGYwGi9dh+4Tq6j3qf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TFNi4zGOIoYHA77zwBH2Gp4HbeWuXJZM50cDUxHRyfMBQ0AhqANxY9N57qZYfoWyFgQ2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toS12wuygBRECUUY2GYRDrkUY03NmzCJAn2QkQTamRFTDZAIYAMkYQiYgQ2UxOiFUDiQ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3GIKQBnKmgZVQHchBRLnh+ZmjmI7hfoTAICcvZbExJMJYhUZjksgJDYGKKCltMIJiiAgM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Cxe8YUE4jM6vSWsmCWIAMHKKYMh+IRsfBUfiAfM1UdTaAAQgYj5SJQRXWhmOAEBOjDob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s4WY570JJBMARjLTGkHQFrEQ10QtIhjGsqCBYRzBINDoQWiC+YjN+kNnBCItANwRDgWB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hMQxxATAEc3DVmor0iohLwtYXqCKNz5vyIozbOKFgO4hceyAXJawhg6QlHxCGYs9q6a2M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Fc9tPndPYnqG/ae8dBPfQ9Pe9N5b0emQ6WTDZdp70TWD8Q303u3x04z3LpZnvk1m5gMayR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GBdEHpiRxxPa+nuBPbRRx9OJ7B098JoIqmHHrBGmnQFzftCJrcPwfqEb9MSTBkdQ97nuj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MK7id8wfpwZ7ARa6zP66QuLmeSfyZcZiDbNQB+GFwYd54MXLNOSl+woi694PlE8oT0mdr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hV7zw5ZQ3hhGrbKbRMz4ZHlrAMNQ8RdVmprD/lwBBg9IPxgDT0i1rFUIAsGAY2odhUGMN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BIYqcgnMJ2J2JwCcIj2iPaJ2ztn3fSufmLcYtxnIYhuYm8SEI+incJ3CejpenzH294+3v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NujQ7D4i7+Iu/iV9EQlbz1i5EXaLkeYuYvriMR5iMUbYxEaS4zHG3Pmf1J/Qn9+f0OuZy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HD4zg8en/wBqPs8xNffBtvM+5R2fjGZHwIT59qNhbIx9AM5vmCBG7CE2ReqFFlRqiUbf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syDwNmEZsLnbPlhQ6lE2YRq85hm5skAe8SNHiWyAd5vkEcoMwbHqDDYgcH153hZ+MSsH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5hB8M2gmjUO+8KNI74Z5GA12EeEguUYNZ4ULYD7pgQAFjYiB8L5mKv1C4OmdATMOvQH7j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0ahw1gJGIZAhHZenDsluJQD5hnUIgEjHmFoqcxAoEmQsyyCBBtcIFgIHcQQABEwTii4bS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NBR3E5AiNG+tQhQYBpAEIkaSIoC3j0JJXeVtlXZsI7mCdMwhOZUY4iK0IhFI81DN4phR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NlIliAFEsGHdrGIRkX9yNQivKAsADlB8zPAvWYyZMaUWpGJnWuYWACR0MKKfZAEF1E5Y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iAZRVBwhSvN0fmWhHgrhCbFhkT0IDBGQl7UPtE8QSCTYRGfCBooK4BAlF1anXMLEzIIV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EkskkQDUYNhTYhmDWMMF7hJDQViIllu0sYOQbD2PENEK8QfyJgmFFrKwGjixNWI8AAMy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6BkkRgTBEHmF0xKFPaCDY9UwP/Jd3zvmcw+1PnMMHFt1A69a1Mw75rBZnuOvwHQZmAzr2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DMGSpXpT77465738QIdJ7lLGNj093l17noLiD038zvA6qvhz2Hp70T2fQfp26RrPciaO00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3jnkn+Y+OlO2/E0jsQ6dhm0wdFMFh3KfO6UJx+Z7GaGW7wnsR0+r0iiqeRDSoqmLwOg07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nzoBM3kTO4dPqdoZtDjJpazB3mAdD7XM9ckAgqXVBiV+7HRfLpCSLxBtWqFf3i/zpQi1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n8LqCcefUZyvM+gz6DOfzn9uL0Z9wj7/ABPtE4ficXxP5HVp+szg85/QnH8z6jOV56rv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/wDCNt4T1+J3zknIJzCcnUjxxxQ9iPaOl2+89fmPl5j3eUr/AElbmVFfxEN/aJuPET/C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7n3udg8w2wIbaO55E73mdsdkdnhPoom/tO/2nfO4TuHR3DzFzG6C2RbItnQ+U5DOV5n9iA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+yCIAHKD+Kcnh0zg6WiVz8kTZ5m775uz9AEZn2iMyMXzJcc4/mc3zHa/Jn9hDN4F5RVs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17jWOMpVUZGQaDqNYOompnWpEAazy5EY4aI1lDwYbLA6GYq0oBXkgWDDyAvBBjJFiHql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PIig+Ah8x8mcvxCJIoDpG4az2iCMG8yAZyIZHuggA9ILEQVxqEdMCgjHkRdgo4FJjHaG5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SEKXI4CAnJhVABiCo3YrD6gdwlKB2axtHI1/WZ2bsYyJuSA2Il0yXMmbACZ9pZLPfMOS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EMyCbwM7WqFIiSj41DIYPlClgrxCegxH0I2lZhlAekEHKDI5mZxupjHrSByOz0w2ZtEw6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zFlU6qF2a1ESaLQOsFmw9kP5RhyBmpoDhwMbQioFC8Mekax1oEQi1PSCTRLanAunDOZp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00gWUO0Twg9Z/QMeEAQCAQ42vml6N1Zi4vbSADMyd7BA3UZ+iKF7IslFuVcQZX8QQgksN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qMZiAn+Ye0VAAInrP6M/0MJzKEFq0MGnaG2g+X8QA4/xjdz3aAuZLog2XhXcnqfz+i2Y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9PgT2om8xnj1T3YnsoqgwHMVTM56HAnqLDnoPbfEOIaMYdhNphlATrL91L8ByoDDHijp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QHM5gXSGOnt80mDvKkR0+/fEOvcy58Ke2QT2v1hz08mdIG8DM0Q1ywAgPfjNjSe1wiaTy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VBrGkDNiB6gg+QzHeGwZGzoDs+Y9nzG/udyd2d2J0g4vCcXhO/4nKeqT249udqdiLYib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2gONt0NtH2jRojzG5jRujsHiENh4h/xJ/En8mfzejcCcDzPtM5HmcHQ7kh/e6AkuPjjf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Vw5/PrQON0BzfPQvrEf+SfyJ/Pn8GNz4n3XS5h1y4ehB0hcM7k+ozkPmPdD3J3J3e0W7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i7wm/QenzPu52e8bb3j7GdhjuNz4j8+I+x8RtY0Rii5il79A4gKUwHtA4S/EOBi22kItV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Sde6py6Dou0JPqBaRiEBBpDYyw+YSTQdgwAAAeQRUASO4GY+WMa6m4qGUQDTezvCQSiD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QucHIh4C2kyRLO6mMPtSoGuwzKSYsEE5Y9UCFY0Y5jYFGqDSG9EQNcQ03vcYskBsMycBpf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EvU3s4SRZ2gAkGzQcTQ/gDKDGmOVR7mkPs7TUnX5zUtnBlJAtVawsyHaKMaBQbtahYMk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2ERAiTfKnKW/sImIkx+odqxT/AHC0KC/MKUYBoZxE7oWtv8x8AL2j2YBFQ1Tk/CHMh8iU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DKMFodEQyGNQRCsnrDgR2Zn7zS7I4fQp3PZT2cGZhcus9lPlQaQ4PQnY6e56AB4EAHAcO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BklzLJhUg0jQIdUZoysbaoHoesNhe6zGkGRSE+w8GHm8wpkgcGYUp5IRjUoZgEIQzMQAW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fMGWAruN3jeJSL6xBMe1tBwETUNVAbwNOLbJWHDhBhr7OUBAhXCaJoxiPKBLtBBg1hmH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bZUcBNBY6QobMCIqlgCM4sFRJYqHjTHRiIYDnKux5laEeYuYQugEBpEYvUGLzCLnuhFM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KDAcwH3cv2op4a+Z7b0zdoPQ9Wo04jVAET7x00d5hyOYbHe+J8qDMHxD5mv2zQmZP1jq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/QgCGIPkS3YggemEF3DmK+DAKIc9SgaDjFg5uW7ShHaJ7RBgZWpvWCCGyIbiLkTuE9M7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+xj7TtnbO2dsXaLtE6BxTinFO95i7nzO7yjf6R/9+pIt+fdT6qH6iPY8R7/CP+MeyH0L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zH/ud7z0y9cX/mzg8Z9wnP4Qfx9C9iOZRf1J/Tn3GfQY+4jcQHOCcE4IdozvTiM4DOIxv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H/Ch1/BP5s/m9IOyn2GcjzD/AFTk85/Un9KLM/xRt3ibEOPH8qfxZtx5fOcPl1BX0Gci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eOfyY+o8J6/E+qifRE4lrisbTeG25Ymwp7wmWOQYDMV8RoBvqIzYFB4hAopCfaNWb1qM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MLMvpEDMgHXWHQaBxujC91VXOQrBhFgsKofQAmN4TdWR5hPGSORpCRRxCSQ3B1QgTji+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k4JaOkHksRDyoG5RGBBxAoHocCkEaBBm02d4EURXA6IpMBk4CBRlB2FHNQmETCL4LESm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LdzA3UcPQzW7yd42GUBHGjiAUPGpLqNpixCGKyNDrL2EkAnH09F7wH9BhIAWhUIa28bx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gxH9LR9YGQAQLxPUCwImjuj84mAAbD1hJ5Y27hdzV6R5DcjSHIWeITpVDBnE+nMJUwGk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3hrtiaQ16fUPbT2/XMPr0v2pi7np+paZbQdGOYMiF7oYNOlmYO/Q10zgr6Yf80ajxCbu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+4gjzQQH3kDzJYqD5s+ZPWASOBApZMI1eCCZcbQQax4hJnxRoQGtIW8lQny3tCwjljS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MDBEEXEHHQzaLzGMaIS5hsyAFaz4gQryQmYX+O7aAGuJ1wrJ06FOkUDvZ3RGjxP8JAFc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CshOOThAXUAAEjQMKsYLwNRgVghAAjWWgExEDwBdwOLfDeQitBh3cDNqEUj3jLNGic03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diAQRCmw840NEBZhCICrDjf3QyCCCRpjtTzGNnmABiQG25sRWfkiZh6uIVs8zfjPWCfR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ICwp7aJgQ5voVNRUIQ6wxCcUJR24+YbF5gCJFixYvMXczvnfG3iO8Ri3TundO7/lVC2dV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Lhwx0Bwe2OfXPXPXPVBuMW4xbvaL+HUDgRdnSd0d/lH48x+PM4vecc4zOIziMfaPsfEb+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ibPE4PicKcbpuOcfvO95i7+U+kx/95seWLpV3PEf8pw/E/iT7ROLx6q+55Y3+07XmfdxP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eHxnJ4Tl+I/59YLpCX/AGn2Gd48xuI8O1OKcJnEZwTkR9jO2dkTZ4hD0aCAAldoypFT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Bpq5WhpoGN/0BPTfpEGGOawrBEEkqwJcxYkjIbGEi2s1pCId2plbRIAB3TUPIm9eiazqa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CqQXpRmIhBSpZAxKQomeu1rUODkbCEWiwG87fRNygdceZn2Fi5q26jMO24Bi8x2MyS+5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MPxKiRdqh4nd2h0BaQWHedEAIB1swghIP8Y53BbHBAh7DpEQ6HhzEb0IG9WAfogU3I2h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pYf4j5V6sTVDIaGBdQWewlGwODCCjY4O0qMbD8wHJuBgoy9uI/LaqGhUPiMsEyH+YOQV+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CNsIQZhBC9iGNTF3n6jmTup7EQy/pz2XT2HTnMPoIcz2sxdzDmaHtMneGfqe9msGZjBg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enUHpQz1SuCB0Wh7dJ9IPlfHRRDRuUy9/S32q6OHeW76D5DFBXLMAhHQpv0omWbz2M9h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y3oRLtpWemqoqmaSAQSMgYgBn1d4W4qidz8IRGIAu0fxDiDvcx4MF91T0IqBe8DzJ8yVG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0W4jdGfPoPEQOjxKECj+NCgr4gBQEA694vTA1LHQAMQ4x74IQsD8wkxDJcQaWL5VLMC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7ltCV1vOBMJSi5oKVo0QYA2x0ETQPrDlc4AYIA2HNmRaLUNkVqga7QQaLEKVCsHgjMo9o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tDrBUJgOPo444+o6qL/oAEXQQTSGkvDF/wBndkTYRNhOBANicKcWO09DwQoqJzF5nq6O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gg0P1BLeOh75y9Jth4j7DxPoEWSSezH/AMd/ci5xQ5o505nifeIdP2wo/WbUlOOhO8Rt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GYnFAWzh6SEv4n2Uv/mEdniLsnFOCJE58zvPmfYY3+0/pxT9+dyP+M+gQNDmmAUG+hTbn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DLWIumJ2pHESCCXoJBKwlhyLkURZ3DIAho1l7LQCg+sHTDeISSzO6GBLGAsi8Bm1aBDk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owEVKQSGEMWnM4DkDyFneFTQjBTEJiRYbgxFQG5gs76kMQwCIcYLi4BYME5mv9GULlSJ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K5mrNHFhhEYTZ441MtBe2e0wVmY1jjNQ3Gg7QDoTJQkGRgFqYLejBgUYIFDyRDROnB1m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whcAYxdQsAWx+IxFsLxEdkWDAJ1gIl9AFoNQIqAFWASFHEYLjv9BMlDQOsRuRtjtCVDoQ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A1FHZMOjY8uE3FtQpg2pveIEA2PaHYhgfESCTB2J16HvpzNID9c9mmei9p09hNJ0vB7gw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msAz2nuprB0JXNDobbQCkv0Ywnxj0GerDMt0B1rfsYCACxJnuXxAQ+q6YHLoZzPc/iYF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z2Ux/a/+cPtZ7Lp8bo2+8+JPadA+3aaDtNJjxneKaHnoRCQt/wADFcOZ9HboczB56D5JU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B+Jf14f+C7O5EHsRR9LtDtFPvcQ4gwUDuv2YQp7yeEUNnifU56wN+AmB7QChBv5QwCEO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Dw5CXBm9khFcysSIzHrA9boUqCMmFogJShilKfSJwfHXM5uicI8zheZ9RiiBvwTfcI/8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tPiJz4nJ1k5pxIuyDIyIT1gIiRxxxypXXRCf+zH/AMK4ouuI4+h9Dj/7X/Tj6doYYuih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+XHGseP0G6nbF2EXYeOgMtBFsEJxjxAH/U4T5nB7zgncgOxQ+6yCDDJpgdwYxcGe0PmY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pEsCxjGISD+RtMttqj2hvICjbXIJLAGrUIFqeAUcDIOlwvBbRUYQMiBF4ak3McmSQjDG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nCvEGASonVBJ0YgkyDTCIkxBzvB+Fa/MDLktZWILyhGgaQxDQIoCcS4aM1CUUGDCQbkg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9zNcPX9wIhVZPMSAshit7MLMDyXAWOtAMaUjeOJ1Jr7SmawgIWIeSkNwGwQIig+XXTCZT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FCUJYNvQxZChKDiZ/wA+TllmpC8FxmyChOHiYKKE9HlIT0apIqNFiihtsgjSGdIgsEEV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FgX1wYQOVqBSqwzEOt7Y2S6AhtApnn9KUgQ6GESiMNYO48zjT2UUDwT500geKB5jGUDwm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cRKAX17H0sywuewTWDImU1e8G6exdBcZdIdXZfYxeht3nxMvW9unuUGv6qaILBz+J8rp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RxkHDYO7pUsX9SCeyl+30wp9jmKBP2EVQfo2g9oTSUhOXT5Xz1+t3h94Z9fafMOZpJoJg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0I4PxDt39Huc9n08FS3bEyJkfWIczKlH69JzMf7mFT3kEIgZgvvZ7CKB9nMHxzSZXKbxQ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OEQZMqNbz0QWp2nkyCV7OZRwX3IIQcwUKjINzlnKJyic05pyRN4xGOoQm8TeJO6d07pm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Nh4i7PEP+RBDAD0wBtBtTViYCz9RnK8zjgRf6g3fKcnnP6k/vQwUj9ghL/CNu8RUB/LAT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zRzeU+w9WQYwxD/XOR5h3MW90D/yR/5o/wDBG28J2HxE58RYm85JzCJsi7iLuIm4i79Hf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ePoSOJGP+QcY/wCCIoFFFF1cc06KKKBjKsXELy2hhLDHaFzFZ0MBlVUQBTg0mHksB36S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APIhQNXuMwiluKiOa0oTWt6GEqvwwAAWIKOs6qbEhor1ilwMDI2iPWEFOsZVOszYNCUE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3FCDUCUc/uMmVwMRxEm9HebsYaBAUdZ6SwcjjWIQMC5WRGATh4PLNlmIGCGVCQAtya9s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EWWs9s+YUKRfzEEA4yOIN+EVdoSqOUNubIyszMAF2IQaGgWqhQoViE6CwQD5mNjUwNIW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WtG49IQA2cYGLAS3qGDh7PNwl0CWhcwj8kULY4nJgqhWgc3YiyEAqazcaQHZRmAhpUGU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DSMghHEklBlHUcQEJdh9AYMctIG5twUS0oaxgAbCIxFIkgBiFBQvfoQZtPrDSJgeIQmB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MP0Rm/ZNmB3U2wD6RoUO0JQmVy/1UORhxCtoRa/MCnjOIQzR20m6HvFGSGGkD1IesG8x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DZgWmFgqZIHeBpSHgIsBASBqMrWCwYJMxmPPODO8YYmfuZ7r8TIhqiLwYSCEqaVpugPJi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dyf+avs58v5gns+laTFF+wJpM3pwkr3P1DMBAv4h3in2+Ic9Hs4sTR36UNoBHv8AECaxP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WfEnsHTD6aQ5EUr38+JhxMLhw4G0Fd6DQbdHvs+T8xWZ78TNOyKugDWKKrUyUCbieuAIA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tZuYyHYOhCAmv2IiGozUAYRZEHFxGqJhcQI+kXAnYImwnAJxDpOKcETaLzF3M7+oBt85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SXRexLkkvEAyKBqvGJzKNB5nAJxdNyYiOV0zmT6hO94nfiHXOfORBq+yXZP/AIqT988S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2ItiLuJ6eo4aNHjbR8e0+qiG3xFMnF8T+ZD/AI04M4s4M+kz6jOE+Yf7JzeUBMeXqIp/n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L/M4XiH/AAutbyz9JiNPOcTzPtM+g9aj+PK/pj/xx/8ACdvhD3eIMF20Xec0TeJuIm4gk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MQSMXjSATA4HANxEKZgcYiOBHKWRHKBIaYWaD3FOIgIoFoi5R0C9Jfo9koyQJyJiIEsQhw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uhB2sAsQiywVEaSxnR2mk6BkGHnbEPiEAiSi7jSI3xsmRjnZe0YsEwCbBhbJZVM3LIZJ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eqM1pLkGpEUUlFQf3CXYS7MQ2hUIBjjET9YUTRHsTlmSxCNeUM4E+0ehA7NYhCaYwtYA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QgCdDMIAB2+nMF6GErwG5Q1iRJDka8QSS9owZ5uEHJkBREGlqVw0UaX1hA7nEzrWk0mg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NiGd/iFbwY4De5LFePaWq2vaNANOi/e/MyPeaT5Zh7TeZuye3mvTewjuU7HV+ynzmHMP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hmSHM1PaD5ZrBMpJnpoCLJmQlYXMh0hQBdCC2AHkJqvBAc/ij0LkhIRAjj8U2JiXM8rV6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85bQdczFjWpoJoS4EbgunQgYgCFo23mZgRowdymBCE/ll5Wtsx8QJIzEryi81KxEUi5n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kaGbowtBWSATBAIgawErITdZUBakGIfTzwIhQJmRBnd1L9fEHtjTn8I9ZviPTomeJtQl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nBg4mFXmYRlB20QpCKMrwgY0XeEG6EwrQwZDiuyxuJ5RQc/Pz0HenPaYlKdnCMqcQO/f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VzM5gUSRmA/tVLet8wO+Z74Qn2MGJrbSiTDia+35hzMExuU5gvvpotoME6z4sdO0FlQP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2Zo4gs1hQrAqv+FJyRSun2R7JxwfzT6BORGjvdJdos4p3Ogs5jO5CCTgAuzFWsI7xN4x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3EJ5E9RPUTx0uXLiMW8NTtFxFx7RfQibPETZ4nA8TiTjdJxum4Z9nBzeYvPmAd/Kd3lPoM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Rd7xPoo/5TgeJwPE4HQObpvFP92f3JxfM+k9K2/z0S/49L/mTg8Jw+E5TOQ9ZuLNkI7R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VoEfIj5E+5hcuIo20sgA9o4Y9p2+0XZ4m4Hifwp2I6TiGz/Eb1O1W5kZYyjOOFBifIhAW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xZAw2ZpMRsj7AQ5oEkbEQtyWswTfyiGMEAuIQFutVDB41RTGqSjggjcaQDWxfoYXEjhC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BAOmRDRIsD8ISLRAOopCFNFV3ikAi47MjPgwjQQWnMXEpcAFhODBVBm+IAovT8yimwRB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NQD3lFOy4lYHWEbAujNSHT5hBliGwgWCMEAj0OIEYPcC4loYUIbry+IQIBBaDA1AxiEG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05j0fiAjwSJcYspnrDMXmNueSNEbzepBEXaMjR13BgPtmElKAfaAdIrPMaa1jJMhPcw7J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uyeo6v7Tpbt9T7GV9R6eymXo37T3E1gny9BpMvRNXM55Jc1mHvFl1ggrlr0GE2R0KRKB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tLn0ui6IRdT3D4lu5hyhPbGWONZ7CD5KO5cfExd+mt6JrDPj+ehycz4E3sO5biU2QwNI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9xYGUBG3MLZVYxcAQMt/aHMomi2/vMtQpV+YD1YwMC1ADJTWZWFV0gAQDRY3CSENDcub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ipAGIS610c9NonpNk8xbxXMzgSXuEDLAhuANYcQa8Bm/tHMk5IYnMi6GDpHvsNINQHpC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AHCQ1u0Jbrr1ijk7GHZ4m1ANbllwDIYfWZB5+EA/5Qd6RiHGSNQID/qhXkgbESF4bdNAg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MwEeYKCMUNH4gDe7MOOOOOOA9H1BgNQHoHVekrYRNh4nA8TheJsUGznH6f7jPqM53mcZ8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0+8zk/4IhJvne8T7KEv4gL+I/wDE4XicD/gKb+hP6MP90+gz7DOBN4P+g9n11+I93xGd/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T4MY2MfKdyPlHvMe+d07nQ7niVFQuZ46qKAES+j1S9ul7RcRNkTZ4iDR4nEXaceGLjh2f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7+UX/WfWehDXKoqRAz8R/wAIQCS+JwvENoqYrC4GogswAQRd4msiEZiDGQjh/uEUoEFq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jBIKItrDJTDHiEyK0IOsAHhcwTICcAGoZjoIZ8QFVppEIKg8kiDYgF2QzKFKuAC1CgJy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1RhwL70lE/MIAkkPrWJgkDDm/vHcQSAxAJ0TrSPrC35hHsk/MALbGh949A1hx6LKYhbvz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/uPQcFwVTYRU96D2iwAg9owAqHQKdyFLaU0M6E0ZqxIyI6DRJDHMQfFvmWIehazMaWBEE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aEgYpiWDw+ZlbLcQsAgeXzNnYqEqzMaOXvDa1BNwz3v5hyY5800dppM/ZPa9R7T/nL2s+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TWcTGWs1h/CU5rPcQf8CxyvRi41+gdS+aXBdGKG5ADrA2Zn3DoB0wQ+wfiaffBD7B6YE9l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MHfp79PD6Oe3NnFPgdCUB+lKdlEnBrIvxF0I5PQLeTDmDmDwCvzE7iGvVSxLg0/cxKUQ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Gr7Ce4ImpnsR8wXANdoHpgYBU0nkf7DL9RPifiGOwpUPCOXENS+IRId8LdufB+Y3o4TM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wsaw96GVbQSd4faM98YhzNJsl2AaWoHXwSgABnUGp44EhzQMxxdURBxGBNogAsMUC6bP/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h6UibwBvE3EAbxd4vWECHH0OEy8p1OOOOPocY/wDJf8OOo3/zUGYc/wDdwGNv0OGIdKbD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geJx5xuqXDO/5ne8zv8Amcnl/wAAVLunc6+2ycWbQdYXb8xO3mI0HmcDzOH10+gQjc8Q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L7eYZj3p/j4xqTChoJMGALWfSEQJKzqIiv3VgcojjwTGmwCS0EqtN3mCQPEEX3sUc+QE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SzosPAGAh3CPPfGZCh2qF6KokgwigbA1iC7DWhUTxGYqoXaVJwMQyPWNRNBPJS++IQ7E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+9rhkUMwdUFA9ZIQGZCjq0tuCAcyCjNlKy1iCYmMNA3lboCjGqJmwYBfTCLmH8ywu8eYh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xiXaxVIwnINQwEnLjaAPUZ+YwKmZdTsqMvYoHcR9QHFCbggwMGWdFZsQkcygoiABCMRIW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H1jLFNwdIAioIAsbRFJGaOIZDhCNxdypA0fMoLgHQygcVc1mCGhSHZtQ6QesM93+YcwzW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JD8Ig1mf2ns4NehuHT28y9z09h1LftPizA6YemaibekGOqhMEH3UFQYTQjUQZli/81MQ5m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3X0zEN7kC4Nex+Jp90Fw+0fiFZYYms+CZ+8OYcu0+aHM9+nvo76s1c9rPY9NHuJ7MQq1P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SfND8Tu6DTtCKg+pOkM9nFB0UMz6HEuPdAOgeymkNdh+ZomAJmczExKen04nrYOZkeh+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zPYYBRmLsn4Q4HQxgwe8x+7o0toZg7orMF+nLdpDMqKkFFVT480CDBQ0dqgi5ZyCVsj59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GwibPE/lT+RHQ4E4HQ87zPsM5h9Z/V6Cukz/NHQkNor6Tg+OgP4E/jdXXln6TPpPVUFt+Y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Zzv8AnoCLHpTl44/80/idCPM8XZBR+iAeYA3hkogbboF2E4ETcTvHmLuIHcdD6LQaR0DoF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+IQZiKXj6H0cJmEdzMDVwQ0YCI4CIT1iWf8Ann1Ti5gChFRdF9OkASVXHhtsY5ALjMUP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CKE0qLgwxLijY9Y15XfER1DSwQURQyyL7j8xmZrjaHbPAQxgGjYXAGsNiMuSW+lwUaRI1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TxAQQTQWLheEjpWZVBMXiABgBYA4hIRrUEOEbE9RARCGxCBmEYG7BxkBGAXAG0WxMG4C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YI/UY4sZA/UGaNqACJzYZEGACzbxF8ooR1gusnR/7C3W+t4BGQDaWPeEAisd/wC4ckM4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5IQeWWUpfeksWs5vSCh0CMvxDytTX6h/uwwISPqq1A2Q0DCYzMGgY2gemULF+YEwyGjg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GauYmk8GBAMG1xEAFrRHEKEWOSE+z1hzKUygWQ8wHAo5AKeYRG58TC9aNwosBpHPJ/i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fwoUGJSiuCVP68USa3gYCI8mV/mgKgPdCC0DIzGs+XFqIwdYKutwg6KGh7T3sUAgspuIC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rBkQc235iLxAsVB84iO0GhgQUBdAhEGnSK57yOHYhXBkTchTAoJHRD8Q/K6HBwfiVAdD0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2OJY+gQx8pg7wZ6zVmWnbtxNy5O0zOIoHkEyOIq6CIMPTo28FBmZvebwiZ0aRQPXH6mY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RH4mkN8UvtR7aEpm4/NPYTSfe56BbrpQxDjEBO1h0gzC87oBVqI9pjbEyHaWgqZHrA6I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/E+bBPZdCQmBbQAJveHSGEqCA8aOfynPCwXdF3Tuxus/izbCf2JoSOjLYYe556B/GnK8Q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Hico+kGgEguJddn4hrKK5ANUH90d/qDZ95we84DOAwck70+wTu+J3/EG6fEG4fEYOQJg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j9KEgbTzKvyQF0eZwfMY2+Yxs8z1HmLkRM6GLsIv+E/lCAXTAmho+Ofz+ggaBRh7xmzz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QrhzQTAR/2hVX5wcWU/wgL/EQkMmfSHZBp5Fmxg6EDZl/pn8cx4r3IQU/OEenlBI7fRrJL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CQw944f8XKPxxv8ACNt4Qd3iA1nPBsJxYNhM6gA2SxpeYSd+gL6iI/AhJhwiWQhgjSEC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YoVjBhAu1xyYDxhkTYo1CgUERyagChIAGk3KAIbbzS1e8uEHA0ZbpYLwYA4HlzZXUYIb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iMGUAFxBoi3nJmPSt8QiACAO4QBr3PaHnNr8zAkAAlgDHsjgZH1QcgCsI5CT1ipBb8Jo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tNYHLqBQnhQhsK3CwvkHSEvUtmEhkLoEGBoRmOYQi0eiESmrPtDdAWk4TSLD+IwUKRow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wZTV6wBCY4nAEwzEFqEa9IKAjMAEO9QWzWr7mIiQhYZit40hQJejxCU58p8SEbaGdie/l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Q+xCmGK2nZIcggsTL6RNj3wgQEYuPwFnmP1eYRCGEGEBgzaE2HUNntqEqIMMVKBiIhbS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KdzxLMoUqatHMFvKAwHAKuZs+2ND8YkCAZIKghMWaXIwMswRqzRjXk2QE7/ZDuHlQZstn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3pDoMC9xADJn1MXbsXmOdDAMlFxhp+GVmCdMQBwYChQxdwNggTkecNDA+Ia/FxuEfiJ1S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/fhYRq0MIARIFx/6ICGbGICMN3uKL1QYbHueg19LSEJk8fM9lFU9q+ZjcQVmfD64L69o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e9/MzMUGziKWIgqBQjEr3ZgkQCkwec1gVavLdGvejwRMzP65m/MNBJSA+Ur69PqPeacF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M1lZA9uadC1ms99BN+x+IN+D6B0SaHiZvQaTyYOZqFClks59wnCnBnBg+pif3AH9zkwb3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vhGavE+sdONp0z+xP6UH+5La3rAGzzAcq8xjsJg6IHEDh4gEjHxN2D+JP40/nQk/V17u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c+ECbalQiOpwUGuIMwZXJw/uT+10b+DF/wRd3h17cTK0dHP5Bn8wz6Bn3jFfsM/sOmRvi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2BH/AKRPtiAf+cLYgOJPQ53i8pzfKEmT8p/EMTZOLON5n9yDaeZx+84PeM094OS3CaBl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l1AkD6iFyGSTAg1eCYWhHiUoVwbCDYS+PNC/7IRbgOIR6Qsa8EC/xQuyDxBpe4zs3kzT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Yz4Orj8ZahA+WhzBySIoakb+sZ2YCzIINjQxhQUf2hDBOMmEAjTFhHbITE3w7wqLQnI0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lLNJaQB3ekJBainhb0MscFDIAFbpZgOlQM1QbRrgGLRgvXI/AlAgVj9DDkBHB1girtXe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GVqneGihproLGsJuwXzOS4PWwaiO8BdnBi2ehlb9LQgSi3xGoi9jYivLRKAhCmQhiWZM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jFAWXFw4KoqKCgjhFw+xKOky+YDcbG8YsCmQ+ZqmthHWNWohjDWiLu3EIjxOCbEPOPT1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AhztAzTp+IcdPiw9PcQ67wYG8wz2wmkyDkTURvPbdb7Ke6dN+0+VPxDC8vQR8CZdCncH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sdUM9adieLMTRA+nMwINOjawYzE9x+erC9b8xDaI9zaC4IKMcw3soil8EPAZQGJ/KgmF6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a1Ex8RgOARbUCLGYxJhsYgYFo6GBMhgxGRZktFHfPSJrsBveasyszZfeDEihkHWNOANo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qpV0HXSAVCAFC6CMVeomyPmFuPmClAGE3RqNkAbwZaLKoR4QBJv0oZbGw0cdp/MQ65mZ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8Q1Gjhz34jt4XiMJbx5yfEDK4hAwbAXK4NyyVRAxxMFYQuC1eX8m8JSiIYJBhompEXcTX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wbmOSiBrT2kFeYL75S0CKmHOibzHiMAVMvdACHBu6WLUMLk6whMMVWnMACDbnWHSDSUPe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WwTgTjThTgTh9F9RnCfM+4zm8uqAm6d7xPuo38zidMNwQE0eYrTC9MEGukI0IDfPSHND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tj/yz+b/AMSKnmzyJAj+2bnuTh+U/mGfdM+yZ9Bn0HoADZC7IEDneZ/aln5pTcdiPH4R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DdhXBz4q/SPr4wastuVn55p+7Gj8kL/fAEwB/mnB8wA6DzC2omRpCLwIQ/wgT+FEi4my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DtnpA9GRnGN2PfDX0AwPJ0oQdleSg0adioQMn0TK6mRn9wjPLog7eKsPEwJ54M2vdgP+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uDAgoyOgExc42liKRAzUMLHaWNL1CZRSKDY1Y0cBQMI86wSRQxgIO41mJRDP5p6Qrs4JS+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eUvxJyhkwiiDCOTQnaEN0iVGHZGxd7QpYO4DkQ2nKLzAdgSbBjQbpGHxY+wgIDKE2sQA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D0uWCZAKjCSYNiOWD/ZRUCInEYZFGMHoERs4gwcXRgWRW4uUEaPTeM1qEYEQ0IZC8niG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4SCloitRCC3clPBlCUG4hh251iFlgBzpKJ9lmIUsW7wGTGg+s0AWFACvIIPfaZnAG8AMm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10cjyYMBB9No8j044h6AdeJkdLlDMPeewhwZ83UPZ9DrPbTL3dDl2mHums0Pae46DInu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BkT4EMGejMHWhmE+8IYMz6O8yZyn2d+moHMwOfzDcwd5ic/mG5iier+emQ7wmzQbPHQ8P9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IergxNYBTmHfvHc99gXhWpUw3wIIuoEnt+g+mvmW7M3lr7IPbg1lwJh2I4O/QlqG4Pqz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GKDShREKuTaLKEsoy8KMPEFWNEqhzQZJv1hPkYiiIUN2S5l/KBBcqZhReYdB+ZjJJHeU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IZnPYPicuRJX9sRpJH2j3QBIUK84bqRxMFR2IQSvFDRAMrUI+k1YmshAZkl2xFLZ3iBg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NghQ26ABsyW8EdZgpAALQR2TeqgfUCNqScRN4kXqOPoDHUdQQOg/+lCIukDEuhEEuadB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S5cw6AE7xoyptjxPQeJWw8QwFdwN6L38KfzZuePrvSj9kGg+TDoe4wf0zlwYjgkDS/qT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zCsHeg9BLGb+HPpmfaMP+6Yj9mDTI85yIG/DmlyeGfVJufCfUBOCAtFg1CQ7h4mAhgeS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nlr9xH/mcSce+OM+eE1+SBYKYDlHeN0n3Ep/JLGIcfjKceMGqPGcfhO7D9YxFg4RgcAe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OGniyRXqENsIO8RigGvkBgFGGIxYYBUI7O+0oLDeNRTaUzBZICsTeRrAGksHKK4Jz4gs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pFYFftAO0bBgIEcLyvgQAEElt3zFTQRqLMy35czJkkuoCgnWidJlvW/EQiCIAVAaJgdD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vrAdh3EADA28xyEK1kVDZJ0OsSfJuYDe9cwdlnxMB1HAGlkh5ma1owIhBujMM6XcRJ4E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AQA3uBzArFJ3tcytM4I3gacu1xPwD0gvEQd94TFTWE9Eg33PRRyp7pCqHae7g6zR9Nl1W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HT2XS6z2cz93TDsMH3mazQ9uqDInyjpg6bWZInvZtNf+jmohRHEGRB+3PTWYpx/s0E1E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/MMEHRsXz0wdPEHylPtrNYMz3cVzIQQPUTWYJ7iawfLgMHME90hMgi6N7Tp7cfM9j0C0e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HaDEwLaMFDpK/TrNJoehN9hNZ7uET3M8AodWA+4+Jjd/mJQGMbD5hOATwAOgDqJ54UOc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u5Qckgm1HWUQHL4mPvhyGgl/Ue8Ni4QYMbice0qEiWXPZ5RE/Gh47QTtkQ/V4b7MBzMz0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4hXd4rPQ4o0jfCfzof8AKnC6H7DO75nL59JWP2Cd/wAR/wCZxvE/gT+fCCH0GbLziJF/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/8rrRKabDQDoRDteE7vic/t03AnFnD6QRGA8wcx5gHZAO4nfE3nd1HHHUaAnaF0OWEGI+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VcYgUYjlYAhFmMHqRA46DoRFeampgAOsY6wOkAicChc1lSipjpLSDtERUJxk24ZUKoSg5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iJH7UAa5K+imyBfSH/CgnM0wvoPMP9sLf3jqLxHxNegU5EoQKdgfuEUEcAnmOY6RnB8Le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FraP1BiPn/SFm4tH/UtBNdcbvOfqUwEUbo+0ybUowPEoZkYJuhuILg8mFQYtAyCIwhAa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7tX7xL2JIxDR6hCay46H7hpMLvA1lQ4g8eJEgAK8LJDyYZCGUaQCW84WCnqGgEUuvGmO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ADIFOFwo6zEDkmjuYi2PEYM+mTjNMyKSgWb1uDgCK7COsI4wGaZyKQlBBqozGIs5mQFwZ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V1YT4gEAONupejXuhH0I16wlCahJIYMlLno3lQil3Co/QrMKoar5MpHSewMIbmU9Q4zD0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gTPr0Fu3gn29+mG89pPcOntzPlM1g17HpQsiCc/T0GZ8WbQR76bf8Kcz3wg46Mbn8w6d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D89NZhdBhBx4cPMApPuc9Bj3gDnbphlh8fmKBGt36WIhsd8ORMPXvdITXP4msOHlK9D3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9jBPdCe16Yu2C126Z+0HMOkwty/MVSunFTIz3U0HTYPOBQWOw/Ep3CPeJEwa+PzLl3gE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XcoPvpDpNCnlRpWMdMLmAagg2n6vaY/KCWhK3JSA1Cu+6hF3DkqegITWFTvKRZS4uc+fN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AjUp3DNJ8zxwA9UGn7jD/AFxH+p3e8W0+ZTQzneJzPHUM3fbH2ztxNffPtMbp7zh95szO5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fE+4QQ8acSOOHmEYCCECwBhH7p/Qnd5RQ4PZP5E/nifwJ/Ljf1wX9EBP0TjziiBP7mbH3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9D5QH/wBJzj/wBJyv8kJfyj/wj/yhIfqEKPwCA36hOfG1AbfoJVAf8efyjOXwMB190H9Zh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gAACbwcUATMYBj/hP6QhX9ohfxRJQd+mNgyDbTzh1+/if6YjfzwHPuTRH2jcrFIQ2h6h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R8o8EAMRXeAwyIA0IhcOAcmxCEPzERJlCj3hCBBUDImASo4Ecf5mQhIcY1WXmApUipwS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sbQYUUbVAYSUuRNDoVOMZIHkMIQgAHMY44DjiHITeocLAIakTiZSCbEUw4DWIkHAuwYx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eIJNgcDLAQLhZJWyEAQnOQEQXwCMo2WC4lAGDAqMIIYwZdlADlcJbH4xhbQ1JC3PgcQi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eTCq2tzMoEyQcSgZJGM4bUGjF/iCU63rFm7gr9TBI9kP1CIEUscFeJyw8fpxcIcAKVYl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JP8AcOEgV5/uZKVIkc+sASkCN0fMwqeLPeBtFgmjxmCeYJIfsldXAtRhfpwWyPibUXMA+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7cEB+ICpGpRO8dhDtdyEcYsqKpqX9P8AY0Q4bxepgAxKL8MP9WA3EQg/2hF/tFIGuBAt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lZBVP5UCW3IgPWcTBYQQETIWINNZgQf7iJma2jvLEpTs/SFkrPiKmanQlnzynWGY/wDfB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n9aBD5omcZlceYCKCKK6BTBihxAZ1gI2eYMMTzv3EYCBagr66xGX0izNYXpw6QSnqQwZ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w79byEN9sxrMhPcwaTFM5aiYZ7jBmG+4gowcv8dCPYZieeg085aWSZ4qX7ET4S7eJbszS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TPnKGV7JgxMDvNPrBzMJ85DpMDmZHlKgyex+Jk4+aEOLK+nMzianiA17iV7EHTvzDUpZ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79MEMgOxy4fZBQvGg1aQl9eIXMOOYCkbIzDpyR09y3eQ/OY/RPeDprh+fN+gbaB/JBunx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+GCUbbogV+SJz54AvkRg6fMYAkgA5nt6GUZWiMXYRTo8Tg+INp4nAnFhg4z5nf8zm8p/Z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C8+6If8AKEIaH1bNs8TbHxOL7zg+84nkw/7hn9xBtvKWYQNMJ5oQ/wAQ8PcQfaR8/InGf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E/ldKohRqgvsp53lAD/afWUR/kx9vvOzOQeTE2+ZxfMH9cJApUdLib/U5HhP7AlFQE/p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IT6nAxso+4Q/ySs6ptWKKBQfNPyRgKmM5jf2wjNeeaiAkv4Qhhb6CbvhE/hwpiyFe0oTr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w4HvQg1+TCigfJgnZ8oc8QYAd3i5t7ygnt+3L2ftBNcaZSZG1h1HnRQyVkshMIixbzUNqB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gS9B6GGjjxLshy4bFVg3LehpqI/pviWxB4hLCJ6EM4MUIUQgTM2DCXUAxkGGA5y+acGV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QHAS/WYlt3MZjsP7hHtHjsIQASk5EDJSGsLDj8yxGY5hKGqMJOGAMb7IwEgSCkDTwHYiD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BMUARAKHVBxI4gCwEtwy8G4iejEC1pynDI3hjwX8wlNSbNS8tCcYcZCEjoGUy2DzEIAQc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CwjgwRqMGahJqmlFJQkw9AanDE0PM3jxAff6sDn8ww4dE2MdFzAt57OIE4eIABwACOIU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KREgdq02whYPGHpAeUMoCNDETG6ghumg2BD/RP9bB0MXsNwDIzUZAsJ3oAUPtBnDUH/Im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rR5Fj6TGVA3H2IW/OYXrqyxcADRbQ0ID6sGn2iBPCAH+QYdMCBRnJ+Jz+ERCAclhvm7N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zClDesb79BpCiIBCleIHQ2hHU/IjkGGSOyfyYkrxmZ0TCEZpIETYHaKLmukEVIBsaGGBS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b3lJKNHWEEPMYu4htGUxd4oCbAH0ZhBoPHzB8EIqB4kHxQK5gOXQzWU27gDUGhN3UGYGew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mOTMmuqg+zcS/bmPEH2Zg3UwVQfSgmu0MV3UNOI8iGpHanqZEQE7oE9IXlRBthgddkwq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7wUHt1KPwmH5zADPMJv4iObYaj3/orD1gkBjonD7zgPmfQZ9hnP1KX8KJofjpCQ0+Idr4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Xj35xvKJxIPjFcC3+Ue/ryI0jiEbvshHn2S4E4deh/wDSfcZ2vMA6hH1GfSZz/M5fmPku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jPpEO94TnhzQ5/ifaJ9AnAl36zidIBdCf3p/Uj/3QTA0w8xebvAGon1iaEeZ3xNxH2j7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/CjBMWpXpBLf4eDV8M/xksgdjOPL84KP2giOEeguaV/5IMw80BD9sRf8hKQA5Eh0i4fi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AfvGcPyZo/IiZRA8Elf4jzR8IBk5O4n3BN+X8aDWk3j6c50YLq1ABBEg4LalvpLq5G2s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GebyWvMAsyD4hIYBbaQDWaPEyYT/AFNScLZaO9xMlm4I4EsGA1WVg3D3BOCRALAWVHvA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kFDuQKCjrCQKDY1cA0KIHrN7uwhRAhz8Qtio8H8Syz3KbW/bxDXEqeI5qBVlwOw2siYJ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CNh1rvEYEHGRCK9MOpqsMekLlGyDnachI0JmcogK0Gkow2VWFEGNr5wgCBFHSaAOnSEWt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QrmMC0zgxiFGFC0mBhKry2lcKLEDdRaoYx3zBmFg4hgabzP7/ADD095B2hnvfz0E9z0M+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PQ4gRZe6ZJh9g9EfCa9QGRPxQhkCDCV7o6a9Oen2d5qJrzPp7wwz2pjlwKOD1oEDLZhh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lTaUTtHzH0YLeFYzA8X5lbDxEVPEcEEifyJeKxTDacSBYL3gyG1qHbuJoY7zNJZAKHUl4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PgQoJqGD3QwvGHpCwJQfeFKcDbonexUKjE5/kwgFg4QwNLeI9fmKYkpwBcz1oXcahAfx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aPePEYcwgDdLtC7R9oIUCxuEH+YJgI4Wg1QhQhNaEQAayi5rnCKENML/AHAhkAQVwn/U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PRm2dA/40BWhxDnJQTm98TNoMaUwCcMrtnk/7onIqNpsTl1SA1auEuDBPM1fmEDNA0Ye1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lCgQQABTh0r+YsCK3EOQzAQfLND+RP4AlzZ9ADZdFFK+oR754JA/3wM6RHF8Z/IE/lJ/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wHrgJp5ZyeWfcU+4QlxL+/P6c/udBA74BNYAwu0D/In8afxZ/Bn8+fxp/EhkcOcTpvrM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lPoM+gz7TPsM5fOI0fOc3XNfyJ/KhHTpYyDjhpG/wn8ufdM2vdn3jPoGJ0+U4/lP73oq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/hPoxPpIgD/E3B4Cdsiroljbjz4Oz7oNB74n9icHiZwe+Ni2szxgdsLqM5pKv1Rd67iCZ9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xeggqkzjoB+4dIEoy8RWPZLOnB2HV1wognUUQa4HBmVADIjoNUEbxWIiVOAM0OXMJCIE6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DMdCXDkiDHN/yE5AeMFHBl+9D74DnDBAYFGEECxDY6R8lgdDDbB8kI1PsghjhkHWAWs1h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gCpoqlq0Qa9pi+ptCUwCNGVWIbFgB3GYaJQM1rDzasxN9EBHTEQ3QxDrCkeJjCwSSLvMLS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iPh0BOHFGQPWYXR3DQbVlhTWnpAdAeIjez5hII0CRoJo6ixopd4OmLUjaQRAgV6iADYxY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vgS3ZILiho8dz9kseYczUT5/zNunvh8dNp738zfqtVNJi7z2XTA6r28y90EPtGN63QTA4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XHvBNYM9CYMw7zBYE1n19+ms9kevsDDNIfkIeheHDDMSDz00m6adPbTXtBme1PzDc1l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O7w6KDHoxzx0sPTNZmZvpByp8qY4uALt8Gasz2fRiD5BPZQXB8YCon0xFjFXEJIt/wCw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caSoOiPkOnDSGfUxj6s3IS7A+Zodkfme2RAxHCwaWiigFwRIBlhCSRb9CgghQCWFTsmd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pHVc1xPXELE5RZ9YW/tDmpob0lkpTEykgVQCKMWzznB5TjHmdjzOARbXRf8Axi4S8uNq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o444+hCTfMcpg/ig3B4jYO/wjPPhT+Mn8rp/9ecTynF7pXr5wf3Z9BTk8k/uOl16LPs/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+n9TivE/nCK/Wn8TOT4xbEAfQ/M+/wD1GP3fM/pf3P7Sc/un3ucPmYNnzM/oP1Nvyf1Pv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0pRB94Qxj7l+YUU/6awanl/afaH7j6j9OhLGs4/2M/up/QSj9k5PLAu5bHP6cpk0UQPBZ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7pZXMEgHSLr8Er/BP5cBdP0n8GcKUwOh7jF/7M4z5M4/Ix+OgHLD+rP6cXoz7hNXIujp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sQsnGBjNQwEZDiw8wgAdMwkwE5I4EHhhBrOhgiQNH7QgXaOxEa0AC6lNBzAyEsgCMrAQ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qg4zesZWG5ECwIojYhVDUAZiMtrzMDx+iEgkQWZiNEQ+ysA6CyI2goeolRBi4EkBAGFD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wIQaOIxHSx94TWglcFI+FpkMQowIWVHmHSAiqHwJiDOtxTRa49ZQH6GEBBqk+iPeKIFxiJ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FwGU8oEBk+d5jCw9yxd0bms94JtBpnyPmGGj3nux8Q5MVVPcD5izNHPfGazSfLNJt00P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EPtmZugZ64MzB5HTKDe+iufChgn295xNek0glOyZp0r3k0lqKNvOnQNGwBneOYsadKF3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NYdLd89fX/vFiawn2fzDB8uiHSxeWxKQx74Bc37GexBhHkTB09l1vxfmezgj2iD2IaCaX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+8y5pcO3RD5Q7T6O5mo6WzGsJk2hRGocGpgMf1c9sJqmTw60Z9B0iXBnqgamYuhRZgEAq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1OGrmMQMZ5ifctelCbS1RV3meZd6dyc5nPBv9chsJwpwJ2PMB2PMrZ5lbPMfIjG4nqIt7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b4g2/iDV8EP+ZOFDtuk+kw/1ThPmcZ8x/wDroghTgYWAaP8AwYr/ADYsF/ynDxRt/j/g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g6pf1Z/Zg/rn3noXDDhdGfWZ95nK8zndMR0Z94j/yR/8AQIxYQCuh8Q8D4gLY+J6ununf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7Od0PbD/BP5E1vjn8JGefCgQfiQl78CZTL/LE8kejyYMfzMvwR65oD35q/Ln+6QQ4FO2U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6l6e3+oE/SI9PiTk+M+gZw5+l/c+p/cBcRMkhjxKJjwCThOlux/RH+QkHcQAi1KqeogG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xEsTX+RNE4PE41B4hnVDACFCHW7F+oDgSe36IY8vh/EsmOH+CHKHZRleIwgV6RpwCSyL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gFjoIF6Qw0oEIfYYHtZVQwirJlKlCAFcpge1/uAq05JGT5ZLQUNYADIi0YQFAFAX8phC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2F+IflDdj7wLlREBaW8HMssJgc2IWwRF7FZ5g34gjQalEcKeUa9NftKllGgLhOgsOyNbH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EMBtAaE3aIVJKAMm4GcRDCjXkQyWEhRb4S0RHKnuRFBQR8O/zFtCmHyPiHE7T3I+YsdB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knt+gwtEZc9hPkQQfBKRbzXpGoPRr6HTXrBYdOYbpK+tNer0hzPZmaKZVPeocLo986GeR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mJpOj2hxCEO8FP0DNeJrMbqMBtGk19ZhzOYKCe8i6IEo3xDooIfJO00576HiH3Uw9MGK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mezmhl+wj+mIbjK4fiZTQGeeZoYZ7f8AE0mENdr8npi7ynrhzLB3P4m9ujn0+R0I4M2t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G5rChJ6AgagMyggcVhWcIPrIIMGnXIwR6QGoY6hJiZmiLMGxDOzYmWmr3igeBIdNpntB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VQnH7zhPmd/zPuM5DNQejOZE0OKs/E+qn0UfZ4nA8TjTie84/kzh+Z9ZhDp8xf0nf7iP6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4HWIGsEO2HKxAhduA6noZ9IM+8HpW16BP6nJ8zk+ZyvM5vmcjzOR5g3EA8F5h3EqgJnDH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8iczxPvE+gTgeJwOgcCFSAZ1G7+9P6UAcG6AAYMboB3jWXO8Zk+83AyxuANvaGkgLBqBC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I+mntP4cBzEaIjjPJ4xLQIuRG0id2YnGAnX6mb/uSr9+ncuOMxsZFLB8pcKvWNKT6QO/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hcsm8AmQZAzB4FkGJxfabUDMDTmozVmJ0KlQQaBcQsmXAZGWiCixMQQd95RWTLYceYhE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cBiG0RMVMYdQbhsGYAkSdYJswA1zGKxBsYQFYlbxYKZ6ziQSo9SEAJ0FKUg60KjQkXuI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BB1ocAsAiB4QKABLonCh2KsJm0LSAcwQaNNYNFITEkE094Yphg0UAA6EusiCggMWLg04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psZRbt5Qs9gsgZOaWMK4aNpnMBYUf3h11hNDSAoMP7VAlTEUBtATSSAyv0hHoTYxGHYh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FwIIV0RFQw7bRMK+vrAA1537mgJYOYRivOemwXMXe6V1BRjL9/hA/VCGwPqo8tslMsPaE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lLlPzjcslxBG9KKCpvK5uPdA2ABzRgkCRrKFB2e1NxkNbebxwKiPURc2WYgMR9+AuQxZ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BZHYQ8vhgOA8sbk+4DGoJgNBfygyQDRlcBIBHQ5HpYPjyy0IQGA2nxO2oQhwNwf70sgG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oR5hBPEUR2hnHmF0eR+EUMABjNn26GYvTvPeoZ2gI24PQ4TJ4mo5g0mD9zNVAGHeAvd8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azDMSCRqUGIBQYvt0hB8iXGbz2XS6QKO09gmRPCGHIMIqe+RVMBPZj4hx0DV2QUSIFfSY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xLm5dB+reZ3HSp9kztT08PgRzWOplBnoORBSwhkTRtykMSoZBWDW8yOn5q5AUaN/8JWJ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NoukmpAIbT3osaFCD7BiuHToDM84JTg+eanjowZNxFohpikPdATg2DOX4nM8QbnxOT4n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YgaR8IP5Zx/EANMNCAoCSkLn3RY3J+8wbicBgRgwPQxmkDotzwP4IP4p9wnG6ES480LwJ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x5If9Cf3J/ai7PMTb5nY8xNnmFqCJR2i4hQT/CfyhP581RAf8Ofwp/In8Toh2/SuNL/2M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Z5T+onD5OhcsuSB/1IUS+0JS/hgQJ9hAkjWtCf4oR9/iBjn4hIa/EBaH4gh/DCce2H/J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V95wPJi9HlNUB5xOHp/0ScvsiNl3Ep0XpE6fEK0V2jrT2hCFKtkoSGJhkibJyHu9UDGr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7gH/AAYmvugF/ufQYSZPzAHAPmah9E4cde0LeGPSZAf3DbOmzK4izFytNsd4Xah5hjmE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GLrwl23BDTQ3ipxuGY4IrMXKgQQKUrZJ894SHTZpD0PfSPlFixrMCgD7QoGjXMLI7/gRs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2lpXF0Wlk1X2mnnRccvDFuEbUDgiIYNKG8IzRmrwEAQl6GoTJQBBPtNpSMgcHHeEw4FMb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Mj5v6w0DBoGwoKZoTlRZjCiGg+YNCnYzIAQvZzX0mEd01u5hNJrBR9MygIJ7c/PUPJ+O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T5kHE+Zk7z2qb9J82Es9Bf1IACmHia9m0nkxiFOKbgGD/gRhJ4gAsA0lFh4l/wCCAC8M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AIBAwJXcP5ETQQwPWfyZpzYufEMR5fMtOgqN0PmYQqhBKoln7wbJSNjHZS9GxMqFOIFG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FhTCAeV84lESOlM5NVwaiC2fiIFC8QF4alsoNQ3iAuRuwgFmJaTgeJwPeEkoxZtT9ejB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eNuIDMABuYGJPMpQJ/wBQqcvMCBlItwAQUYXCB3a1A8QAF6S6z4QDGDvDYU9JqjXaLyAL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hQ0ygkyBesp/LCwgzFXBAJMQaiXSmVEA8R8QaAZIztFLiAMSiZUJiBF4P1FZS5HQAbQC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02+Tns5gQHnEwRuT6/PXSAQIMODbzHt09r+cI7mAtzG2U5EAtYNyMwkmHKigGYMML5EX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PAgPiRhriX5vygAgg6Dp69HBnv0CVxE2EQ2HicHhP5E/nT+RP5sdIxdyXHn2GH+mcjzH6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lP7M2+i42HZ1E3vB0h36om7xPqoWbO0+kTgeINEDP4HRiXENknrP7k/oT+4Z/QnAheB6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0McEC78sUnb0J/Ih/wIrrrL3pVZh5k7xycRhw44IfEXp8dK+gYCEC8GFoPeFs+SdmCwS+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z75zPMrz8wa5dEtagm0mnHj0xXRPiDc9omke5Bh6uJw5oRg2ERgXwC/yT/QQrrzxCwAE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9AC48If8SYwMCBEtbxBgEMNvGUTnQUu8NvG36CHBa8hHEIJVr6EQoAWRvKvliWNZQVRg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Zc2p3DgAFbcEOCXRgQCodRR7wSTa3EZO5BB0gsgo6kDRAMKEG2kqIoxv2+0tKAajhAAd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wvIgAMgwsswNNtV2mLseRUIl5LUPctqOwYMbTSLAqUAWmH4hzBGqtu5Q4FXZzHpaJ1h7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TzAi4OIaAM5oRcKvUKAA7ZeYIm2bhOUDqH4+h3c4Ruqz0e8+JDpAnC9AfmHpn8/id5iV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DkQYmaW7bp8aZX3M36D50xK99MkazaY9IOp1E+DDZmsp2T89ah+560iYZ7Qx9Bl2/EPQ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/VdQEZ3/ABmkRmhv+pgdCnqzbxDvNN1DPEzpKm5wnaNPfviEmOLiGIgNBEARQlCcASPM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YRayGBAJhABXCUGikaSD7oEx37wjwJeWoB1g7hyYXqYHPg4PnQBqkaxAZdUAQbdw3d4HM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EDCmF2oXO0C4PtLIYKmeztEaotHINymLQHvuA7Xq4sZ+UBcj7o6waAjLzMsWMrl4awEI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gCOJgBHu+3HH0EEKpzkl7OhtqpAxwZhsTSPoT6pqJYRUekhJ5gJDllK0nvHnmzaHALUIow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LAMT/gFv+DHSSOOOOOAxwyxBA6DoOnvDMobi6EoIBUENSk1/57Qd+gqFBTfQdHL6jr3j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Z3hIKTujPT4gWwiG3hEfohH6CVX4oa/ihPftw65Hacg5E/kyl+30/kDDsnEhQeplV++H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VRhRL90t1e8NbFuHygQ6e8oia1EFKnxqJ/lA3+YSH+ZxoJjS4Bugw6F50t6wAEBEjBRg0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ZAiI4ONClcxGQ4JQGgscwRZy2h5AazMGzQizAF/iO9nVZ/MqhYDBnYxNwEEdKgNNGqIm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UH5TN+gZc6Rg1YMab5FiEVBG6G2Ny9o0Gc6CFME+0BjNFMSw5zwJZgdg5m8LZcAhMqhV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M1RE9auXFpmMXg2sQ7gkwC+0dCzo4ypHjWaKkibUeEajCD2X8TBdPyhYkUQc0BLfSYScm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zssT283mx1Q2bckzIqaifFhqDMa77c0EGJi7/ibzPaWgdemA8GaDoyT2TrNx9fT2EAXQ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stZoIIHVhMugcua9XqZ7P89ASXRT2B+ems9iZpCIURmsxTYw9NfP4zToa7vxmnQLNf1h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9DI2P1mlzSH8fiHC6YPkH4mkO0LgL8Q6Qz20MXmNsgl8yy21nsnu4cjaYJQj1lAPMzwgt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tRqip6zfiaLb89I/MFFwHwZZewipTwP1hiqe1/JhnwlhSaAiRvMHpL8wEZ+NPcYWwFzn1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Y6Lr1w6CYTSA53ZgBJAAkqAGsNkz620EGkJuYAGaRdFRixAqaQZoQKzpAmcy/YcucOwjw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swJxCJsnAnCnHnGjCNnRcc4T5nEfMH90H9k5vKJ/rE/1mPT7wdZxWrxPsE9N2nH8T+VB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FX9Z2wex5g4Ycn0GJ1eYMWARXUgXmP8uOz44P+OIiT+nSfQDOY+URqfBnMfEG97TknCnG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lLMPM4nmJs8yjIgc3OYTuEy6Heag6g6Equo0QEOOI4xDAO0DJIOI2QK3EeCTSxAboweM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3bgBTFDaMLNQwSgPaZgrvCKE3CAgpW8J2gO87GNlOxAT0OYcTEhFAFWGYVRMz1lEFs04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gRsdJjJMT+YFkKsPMCAmZcTE8OCp+F1A2AM0TzxHDZJY1Ec3LhEIDunvUCho6hAUoZpC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5gW7A6xhoMIgwBLEEF3eocJkQXvKExofxMSFucJkLYxzM904SAdT9oSENbSwXqZUJ0A4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6haxYGN4A9jWAoqwb4m4wSEtahCrryJTRIn2hF4o4McAxe4hsnl6xA5kYY0ikgDC0hLNo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TccuARMyN3H53UDyGaOgC9HoMjpNOZlPefibzQGU+msOswJQfWadnTLPaINZ8CEgsh/PT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0m6UDzmQfTH7Y6CM++Ga9brHr2/MAgqA3mKntT89fYGadAPUjPTC4M06fV4mnRW4SadD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0fQF6TfpYRGvT43xDD0qU0jo/qpUOZ7CENHoLHYaPfpqeq+foDkQVD5prPxMsf1pBPmTM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kz2z8z16QaGY4HvF6oK7P5mBEhB8SEWocmYPH5gF8zD3leE4G8Hvp4jmpgX9vmD23/OQ6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XtCNyPQ9TAY40T8P7mvQTWa/8Ca9BgxXAI50+07S0hAUkxuZnEFbYvPUqIvqM+gz7jOf3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ZBs/HRfeJ9In1CL/AMz6RPrEukRvrP1cv/qfaZ9pg3XmcJ8wbRnH0b6BC9XiDU9kJKTx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nEnH6EI12Mf0MEz+5P6M/oT+zP60H+1CR/pGACKHVz0eYBWRFsRAG8AtIBdoRdvCYYEQ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s+KNfgjj+CH/ADpd+CEOPFMM+I9QRWmHQCbPvld27ze9xjsMeplOPLCIMj0HAQWA46I0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qvPARwT3ghROkEAhjeIP4UQ/5T6wJb9Ih0D3SFAkG4bICYAW/CEtnIoG1PSBjYOVCmPuI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8birvBYg5QEpicvPThcMHMRIUSQlM9MBy8BBoF5EQf4QH/WJWN6LPQixo6sf3AAXoX7j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QASV+2Y/J7XMUQOChiNwAmEIwkZBsKbIcQKoIG0ohSpt7h+IW09b/wBStIdgvvA4ZQ+hQ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tGaY+0FkwiRW/aU3kb/5hwhjf+YYg5kqPiMQcir/AMQiOLYrXtCXTAHrG8IHAfYw6GGW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hmNAd5f6QGqvreAMH4aAODv7VP5gERk5gD0SlQB6xp4EpwUCojdHYpBBBPaC49AXPxMXd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ew8Q1yZggAR02zMYjI2/RA0lwn/KUdRYRL1hKqfRAGiUJUM5I26HRrhWC+iFxCSMGGbL0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gb6xhCQ2cmURnygehQhyoazKonB6Ik5ga/wCQEVUIKxC9r5ihwoQ8kGB2g56T2bp7gTEO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6D5U9zmIIx7EE1h+1NYILxCawz7HMUNme6Q9D8Zh9ocib+DD0qL6rodJnfddDgTtb8Oh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mE8/CHPQlwibw4gpesHPQ4+nQcQnxL8dCJ7s6Q1U18gxXNei7zD3nuptPdTEG8zBacQE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be5nxHo7PMp0tTxPs8dMvbBrBmX9T5hwe/VyzCbnxy55xEqGQZgEPcykfW5ntH/Agggh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EjrAEINE2iQbL7QC4IMzWBCVE9MCtYcRdAKgSyAeFKdqfaGimPGg6ZohCz5+EbASBtxuJ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+aDmnIfE5HiDceIP4594mzPAnB6EIV35oB4kdJXef3ps+af2omyFbiEbIEA5YcXxOJ4n8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ChMwgAVFGBIGejJ1+ZyoKqB8wE/10A/3z6zOTznL5z+zObynN59NGx1UbmeIu7xF0LxC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zKmviDY+JwPEG1g2A8zd+U+tz7nE/wBy39jAtHkzh+ZwopxhaQgbQhLE0OZwPuIIenuI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GK9IMI+E4XtPrU1L+glkB9AhRBYuIivh0T6BFnLwYHlfQwm/yYADI+hh1S8GADY+sGpjy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n3wAtvMG+8wtLgQM0JywENwuHDIekRhzdJyeEJRk+IBhAgO3TgxQ5i5qSIjAmhi7oTCh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GcUJjeVEJsKMEMkIAIdQwMAprdCLfCEwg5gFYDQKOYQhWCNjUIQNp8zJ8hBcKaSVpH1YQ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XaF5loBaTN6Mh6S4AGkC7MG7jjIN4VGA3sf3HY4LuGUfbtBqNkB6yhFgeIcYOwA4Cvkk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hh6D4USHkRcoCgGRMVhZZqNFGcKBgAAQjBEMpI3QikphDBh2uVgwMTp5iEhMoYtAn1h1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LHAuFYiVQYGyZoC0Y3Hvg2H1mZmCpoUmiJpSMTEaspqZAGskWijYnRmH+hBbMBMaiGsg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Mw8aWkOl3ihF+ChpAUqhPsCPTNtCGMWLUXR8H+wmIMdoEENDzK8feHXqFrBoJN4n0Awfy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v/OBw/eFcgiOm3TXYcr5EaWRLrmR+2ASqhNCfeEaf1wgPIDGsUkPUT+2IMZMcoNg7mf0h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4pcR7McjZxeIooij7ShA1QRMGz8GPxA0fAE9PbHhRhIKxBjx+aAjZ5gkB4Iz4hEXEKyrO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QzZrC0sq/SAQy9rvNOhmcQ2Yfz+IdJpB7M1HQ36c2l5FjmpmGIBAtJMek37GZxyggU8T53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eHdsENAOZk7JpUNCZHf5ihgPa/3MocQRayp+RNRmBgwV2D8S/eM1bS32ZnsHTr1AxB1C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EsNkhzxAMjzO8ExOfh5MRl+gIjAJIsgRArsg946MExKZm1puZQQBXSE1SoeaFZ+Zfupm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oP8AC6QTVI4YoWhrNinAnFnH6P6zOX5nO8z+pHf6n0GfWZy+fUVZjoof8CJv8T6KfRRt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aQxNe8ZfQ+TOHHA6DXDdv1E1i8Ts9k+4J9IRevwJuH4E5viAH6JzoIsn0Gi3/wCNjhZ+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n3Az6RE/4PSG6GBaH0j6wXCeZ9hn3GDf+ZRnHJjlCGD805XmD/cEJf8ACUr4ehfZE1cR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gzB6H2Qb/AITlD0m4YEsF2UJ1+Jnrdp9gM+wdIJYCKGxLAvLP6MP7RMk7vDnT3MIWBvWBd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nyhbXygCNlABYHiUqLtCctTiCASPvOe7KfzodnOPB0D2Zm55mmhZQ1cWRgSi4ZhzKzjW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xUsLPCMF2abS+rYe0JgvsQoMmGYflPyIhByUIi9hXeDhqxXrKg3EYiooXMO3Gu0QwsWT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YANYu4rwReA8x8jS4iTbAXyI6+R8wUIEcOYA9RvUMUSNh7QSyCawb2DpCRAIIlo3zBa6v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ZLtgMxghekPIhhRzKWiwnaOMAsOInZugkszB6eUJQGjMHE6QYc+F0zWDXynuk/E0QEQ5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jph7/jpMOvf9zR9MXrPimYFO89jNZT66ytN0Jh1djL8hTBAm8w7h8S4Mz4/RwfpxvSbQ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SgF9oXAi2DxKponENnifzIACgDT6TehFSniYQEp/ClI+CI4F0xNyJlKDDsQTmz8oDBAu4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4EiRWhua/uS57qCMCiL3gyfZGHTS5ietYLM5ruJUckNY7QEaQOHexv55fEtNvafQEYgJM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xt6QsczUhpBk+wx6ghCB2Oh2nAiRTnvENKzz13iu5vBMO3IIoowfBVXiELrHEDU8MGLQ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AcU/WGGANUN50eITFDFGDo1Ypcz1PaAusjELQmm0HBQHIl7Bt7GADCb4moDpRQKhxuFrA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AWwWEuiG2AEccMywaHMfI1neBgoNLhtXmhe4QdYiuTCQtJicfmVDx0Kl3R9AYD0Zw2wE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Fu0CVAkBaQgEIIpI79CnCSLEYgtvuTn0m8NfcuZIBOGZpcygsEwR37w6rEsIi9wiNbW4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76jo4+gMcBjjj6uA9df8Amugg2TAzN03Q/wDDloDH/wB6f8EXmHPRwHoAuniBItQBibRb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A2IjHgipexMrARxMHwT+TD/mzd8cwfFHfgy34kKfxzn/SB09OyCoIGPmaMJjfKZFBXqQjQ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OkxAUS3eFg+5CO1mxmlU2TaTNox7kKOfIqCszuBL0/iFZv6hFdAkk1sRtB4l0Lf2QLP5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xmGHYwbJd3QCZepmBMNpRs7iWAIcIwtLKpxDv1nIgyjmWGFC8QEBBo+ihCmfeEA7bfEO+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e03vBBZqEGK0gChL4NwgGbAix3hFVZZ0gCI6gUoCIDRku0NeDLoyCkY3owImIAFnvGgCK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iWUQpnvFug2syMDUBiUIACWKUaUZlKal8ZaCKgkAWT5gs2LHE9ynDZhCEQowc3KFWC9V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q5YSMa6zMe15iBAXCfr0RNwnq3G5rIr3k1uDImfcJrBmfb36ezphhyJ8X5h1h06AxNJj7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EnyPmDJmTwZkjWfqaXI+OgyIcTmbT7e8M1jWbGGHEd+nSaev2Pw6adQEHyiYGY9ekwIo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tKdqYKa3CbcgH3mqKULx+YcE9PHk1ghEI1t00mdqYcQ6nmeTJoQz5XxC+iIjEYcJiVOQ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PWU70xa0QhSwIQCD6hAUAKCsGAoAMoMtAJZv1gJ+qDGEGh2i7WmYzY2hgqsCKSgDLAnNx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uveAAACO8X3J1iCbhGphG4Y5ELAyjmBA6kJwF94GVHG8sBLaiEZR61IxTEOAQIChsm8HQ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OcO2VA8ubDN49J7aBrjZ5MCIosgXzx0ClzzgiFjFUdUqVMJHMoTb5oLgEAqDp0PaJ2o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vgygIaUvgrvCkmGLEvf2i2PEAP8AEWx4i3iLePE7xO8Qds9PSfGPZD2R6IvQH1j2jzAdo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0VDbo0ndAmmC/wAY/wDjPpESF2vlO94M5fYzl9oJuBOFH6Zw5/QnJ5TgeYm48xdxF46h6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gLGN4qauqpbEJIvQDHHARcqV0cToWGIBMJaMOoiIAj0QERiV3RjiYWZTAcTSHUzGdoJQ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j1+0EGBrhccJiOkI2ZjOZQoHoQGUACrMGGg0mLtGZR8wojoo0Y4YOga+sqcJ8RI7iJIA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Q+zcJEioo7iCMsgjXiFYGwablkiYdYH9zSHUdrCVWLPaX1dGO8VgOy/qhNGA0Q42SmE8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IbZhWA0zB7RgWm6FkQFYO8IJRAWtxHIBYirmEgHvoIyHRwFQ9IKsQnZHRXNx7hr3g2Zx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FqpXXXIpQrbDDiKJoi/MZBogBtRh6TlfdTDYRAE1B3oDMaRu4JdcHTm0oB71CV2HtFLR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DJ2MML257BNZ7lMfdDmaiExD4gHlHcP7h6EZ7FdGxnnL5mU2n5ehxC9Q/ie3mWp8CYe5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np8o+JrBh0e0E9tMQx7A/MWvX06afrHU4/WJp0yeFNJme8hzDpDq9Ycw6TI5fM3hhKZzD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m0CzUY89G0JbJXz1pr361mcLq03U5S7RQrvUO0OYApAHGHqxtbCaJSZnv4JTbzDfCC32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fmFeXzMT7PIhzYMxtpG8TZNnn8RzRTQfV9G9PtdpiWsoC0lA8IRBhzDXrzWD9e800ZuV7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ZZgMjCYxGzFBWxEdhUypnfGowJw6MUHgTYWvQATAIIMHWoAMTmfvd4SNw+Zcdg+IEAgH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OzGrmX7piFtBMcmGkaH6B/8AgAm0WF3TgM4TOEzvzuynXo8pnIfE5/acntNUfafUJ9Ag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ODP60f8AunDyStx5iceYhxNNIANhCGwixwfEA/5Qk0+Ijh4m74IzATeCI0hniIiN4eZl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cxtz5gJHKPI+eFEBDWu5ilCGsKqkbUUe8y3J7zkT7BPoE5Pbo8/tAf8AxAf5Tu9oj0QQ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4j/lPoEJcPtO14naiNBH4jbCEthL9JRgdcycpDyZUADQ5gF/qBDIYG0PMBWoEjpHMSFY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DvBTKBNUL6oLwCsYTZIeB8Q7wfEaFu6A2R8ou58Tk9py+0FisaUA7MEIYKJGk10BRgQg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oYTvoCAFHDX9gBI3fMDaBJD8I4EngO0bQ3pDltEUSdwskmxojCAAEtXpCasPVABXQ1IjQK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JDwCUDwOsNCA6wTWgDBAAlRqcQgQYMcwtygnCmiRNLGblLAt1LaYHrGIgUdI5uS0mgDaY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2gpjbE2TRLIMsQmhm5LyNprywDesNNiTuNYIchMw1jRMnpMJgm3Svoz2kG89jPnTV9PC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p6AiafI/cObqGYfWbQyvc/E9l0oXpDYdzfrHPYdWb9p84+IcwYz4s2mqn19536exPz0Gqn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w6nH6xNOnwZoZpAROVDmGUL2+TCLhgDrAfzHZgzFc78wwzOP25lNIBnh7w5MEKr7mHMC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0yBPa9UYmXdroZj9Bg9n8DqFR2PQCu+mUylK6RImEYbl8Swnc79ZvKSef0ewTD0gmPD9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Vv8AzNOMQjxDn9Y6OAQdiIcwUE1OgO9PdRznvHUpl1WphKtG/eDh/DgdzCIkPSfAghIe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QGe8nN5veZlEdqPaCDqHZ0SPKeDEBHsOHBjfZrFL2np/wO0XAibRNhF2eJxJwPE/kda7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4M4MDoMn1Gc7zOM+Z9Rh3fKDe8pyec5v+SZFfwom7oN/M+0TjeJxpxvebAeTOP5itHnq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e4gH/MRp8TQPUQGgwe0toGN8SxAdoGMgk4xOZDOB7kI9fiH+CfQIk/FPoE+gRjq8RWr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A/1Hl/A9BByx6Qw7Iu0TaJtE6lxe8GxBcwdjo/YQ6IMEKizAetoF9b2p3JuGECIDHWBP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FeZw+i4E5BCrO7CPEsi937lItcfshBV3BBYyyljzCdAg7P3APBLT/UZTfvID5gHkXi/3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Y/r6UJ6BwHJOyCZEY5MEgQEtZgpW9jAbKj6YmebGGD6wCUoAV+0LDYtH+Iq6Aox9pxwof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BUGU01KXGTRWtwFbVY/iXmjfRDJCE8h9YQZq2IKBME4JJiP4RqiYgPgUlGMwGwQISwEqG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vKhou/zCmQLrxg1IQJfEC3miYnLxR6R0znWDCCrX9UKVAGT3gEsX8p9JTKJNhQhNge8S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QBYMHLd4SHRMOHgcgqKbcwIQZJmoyyAV5YGYD15mOAEf6RdNOK2eZnUeZ8X5hGcRTB6w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Ign04ARLoU94fmLiD4+pjXtCJHePjoMOvG+e1/M1mk9kehwh+J6iPF+OvsB1e06Exl7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8zd094PmHMwJX03vMppL+b3mZ6ZW35dahRqnvMk90oXVw6w0EcaZ9fdKYgwHwEQwiOrST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cjaCBxAwBy4FXRinvvxDGhcvieP8k1PH/E17oTR2g/4cA45v8wYPT3A+Jkz5le4PzNpg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nXbTKe8dAHoy6Gh0FnfoGkv5rLoGcG1FBBCo65AxMZ4cCQNgBQQ4wICRc15xmxQJUALn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numMusT/AEnunTO2XzDToI0HNukLa3BnJjmwbkUIWbjmRy4/udAD/Qi/2Tu8p9nB39Fwn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leJzI5kAH/A5WNp5T7inE8GcTwYU/wCoDGj3n0cT+ulDUlbnAmP6UH+qIf5MEXjn6RBv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88QfywfymHXDwZwoOli/9kwcMXKMI94APzR6x+st2YYt3ASAwd8Y6YTR/wAVAD/EhP8Am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CeQ+8BO48zu94TbhJgJgNXCTCNMUBxHaPtEWoB7RtvaP/E+ii/xFw8QjgeIADkPEXZ4n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eJT+Kf4CUfhll+CfzZ/Em8MXxj5FwFIhx75ve6C+iu87/mVftAb/AHDu+c5PKYevMApj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LpEBCuGJQ1PIg2FsOKEaK32hSakI3BQkRYqXrBWG8AKCeSJgAEZBB2Y9wWU8zvDL1llR3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4h2uO4QyARzCTeBCDqhkRCHEO4mHpOsvoihQBsRCNEAd3BJuZhCOW0MbYEjvpGpBp+IQi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wRHcQx+Y7kLtkWNnKkhD4kGCoCYLILQYQE+kAt1MMQDeo0hNgfeJSEnlF7niUP2pUQEx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giO5B2CSOgQeACDhWGS0KGPmPlneIS0ghWL+ZSA98OkHQjMg9pdQ8oL9EpXsHaF2R4gH7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2S9WCAwEkIw/ZFWA5MAIMOObAEhkOg2IIzlBcyhkDKOVvvrD/ZNWZgL8FOU/mDWV2EWS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R0mi+hVxo4K2NOincYXDEjH0mH+6FrQEfeMIxb8x5S4wvR7ym/cYYR6lrByXeHfMQ6uy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bEzNtg5zM7D3EINSm3OrXMD7TukJP0QdQESdg5YND3nmbIE5iQUeY4leWAsQPJajpCcf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2V3l1eSFX5JpEq819YEEBkX/ALCKMvE95C1LPeHQ9QYcRuCi7pM9DjR+RQ9HV3RfiaHD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RQ3A1cFkmoI9onEyg910r1UCnPgTRZUNF36FpXaYZxOTNJpmDs+IvforBo4MvNu9gN+kv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eg6BnrCCOAZpuDDmdUY1SgAN3j0irxZvH0GMQZgmMzhwqMBJELKGDMEx5Ux/ueo6PoD/A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mD/m4HLlyzFx0XAhbQRTo8RR+ifwJf8AijP1T+DP48/lz+DP4MPQoOxn1GfYZzfMOx5T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A50J/fm1Ii6E3xfbxCEk4xxmW/jgGxGk/jT+FP5EXdH2U7nQGgQf4jy2w8TgRbh4n8SB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jPpGfeM4XkzY8hg2nlB/cmv88B/9YGKPOEYPOI2zUSIiiIuRKRplPMkgRmBXXwRj/hPuI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tGjHhBNtnZEj8CXP2sJslI27pLvQjcdOLhqMmG8iGglGCdJXajlwYkACxYhM7HiNuQ6m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igm/4YQJcwFMmALHEoE3sSmpcATpHUMIGwIvfD3cs9ooxJGWN/A4bCGTh2tO6E6j6iAHU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6Bo4ZYBXEy2HkQKjtkQTYmcGCVasiVTAgIbsRWIZfAJNiDkP/AFFAyKIiyMbXCobB9oTe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LrWZhCE79M7kfE3QhgqdUGH1Kame9T501ImCYwOVNRPs7zvDiL6nRoJ7ofMOZxMfczH2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8X5nyPnp7OZO6GJOD5B8QiAXLQOYBYmJ3+YYsQZjg9DPr7Tfp8b46aQb5rCWJ7mauVAA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n+CCkTML9PtAp+xB0hoebhy0IrKH6RDhWaiIYkR4jSiDlM9vQorEjpBcBOkInHugYgi7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uveDLPEBcXJdpgDHkxBmwISI94cGB2SuG5R7wmp+SJmgC3dCMIEUNzy4FCiTQncwHJ9xPk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HQFcgRLbNQhHcizmiIEflgyQiypAu0UszyBBnV9o2gnYhYzOW7QVSltpcmQhbGC0IRra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7WbYjgP6kQdwpcCIIMhBW7ZgmFYCEhLNDEGHEAQFkByhpCYzh2nriZRKWHQQktAGNKtxU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pxzAtCDAu7jUK8egQkHqBBKW1NUeohAp56DoK+gVfuX4mrFITITQYj6JgHKMcAgHtoAQ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37gD5oQnMAjIfDHiAnHWPqOjRGNZiE0qsPqhAP1l4pHWFjiCQymHQ9kLSOwicwBE062cX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pzCAdxE3E5hE0FAzInIIzURdxCO/iLvE3ndHH0MRxwQ+rjjj6sR9NL6sfEfTXpp1ZqOO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xwd4OpjlhKGOHcYD1djA4SZQdBUupxO2YFvGJ6y4qhORC1mMrVEVTcxBholBHoI6hxAS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pgNNQm0yxHsTcFwvSbS3BJUZcvpcRALjEFGh11iK36HSOBGmV7TINLHpGZVD3FEmHgwm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4BoiCSnIxCyFQOVpN6otQCBBNEzzCN1Woh2EN+kUKKPSEEATCaHyGIqEhom+YUIhyITW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5hNDL7cBqBvSujWiCytH3hIBQ3BhE5sG5ZYVANciE1JA86wypnu7wTrAoGSyLh8Ea5jU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wYFaHeG1agzWexTTtD7zBjKHE+NPZwT36fO6sZDMEe0/MM+J7zqwfuYeqK7E0/4MfD+Z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NZoe0Nv2+JrBUYs1fR8n5mcw5n4GCbz6u0PW6KbSvpTPWMwVMy4/MOSNYSgHrUMBb0hy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4BpzmYcS6aOE2K3QIHfgmoNRBmbiZQbQLPb8ocGZzOwfy6NFrD7ZowzRAFewFDhw4M/L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agzApGCj8xqOg5lUjRC3nxwazI0E0+XgxFnTE0gwH7wRjYGkBsBwAAIr/EALAhA2EEAu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KEAA6C/bFtTgBlGQQCpXQJjjxKlPCAmHiEDQzhlA5skEEDU/HQUHQcOEbCZBIesGIe8k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jsNKdQTP2hUDACFiWQBYNkZ3/AYMNkTgXB9YzugjCR1lsAYNsCrZBTBB195pe3Gm8cGY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OQCINS/bi7SulbieJUriIcSthENhAthEOgirAibCEOJVgQBsJwJZjH6Zbj0fEm3I6/Tj9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afUYP6om/lEf5YI32GV/bG6th/Gmr7QgKPwDomWXFjj9XCH/AAIk14J3eBi+5iif7ZT+8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bfOAbYGJ2YWx0J7kORkc/Cd7zA+C8zveYdhQGrmAgD/xVDf5s/nwyf4Mp/FD/hz+fN6L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lLoBNACCwx4QGAvhPooWGviL9EKv8ipE+0Xf2ibzYCASwEqS8CCjSbKtucXzE/0i7PMA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biAdx5ibjzE3HmWalLANv1cYsiSjixcMKsFEZqDIv2Jh3RiLHMYLyFZOBlCvVDVACR6iC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vcynbSNVuBYBsfWMAn6EbI/YjGjYtUYmCswMbIMOxsYBoNWeYTIDvesJlBp2DFMFjRDQ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ZZtRmyc9kYgDRqjQC8yMbSibiHYuqgyQHuhJbII2UJnk5fdQrg5vQQae0dI5heCE8QnE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pfpVc9M0+Z1rTDiazI4/PVow06fA+ZqZtPzQX2BM/wDA4H6E+T89PZzL3QTWVPa+JiD5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89D7T8Jy6fR2mnT3Y/MqbT4f5m/VtT0+hzDDpMTnN4MSnX8PpDQjN2KAeATSVZ1B3Q8/X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E3JymghpuA6jbsMdXDUpM4WkP4lS/eYcXmHWV9NobXHRp9g6DHzCBINYNtMpgn6qKZ9f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5heoEG+6ZJGjWbTKefM0n1u8xr1nGkzzjCZG09507NhSqMX7vjqr6XHUf8AGHu9x0+z4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tNS/lL9n8dLL/AMDQ6AygadOXMymAYGDf8w2fdBjx0pA8FAfcwAy4qzE6gNP/ABMKC08X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cHzBsvM+kz7DPsMH9stkr/fUuAz7p9Bi3+89Xmer2j2H2n0KfUJ9Yln6Q/yRfUIgGX0g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+9z63Ptcu6f7OfRxP6nI8zePzHa/MH+hB/oCcEcMcUUQIPoHQDf8ACc3hOXwgNr4RMB+og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w6fSfaJ9IlhY+J9Yg6J8OcaU0EGuEBkSYAGIlw/pwo/k6If9Cf3J/an96cXzBtPM/oQf6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Z+UQjf7Z9an0xBFxwdiAbQSfonAnC8Q/4UxmwXC27GYRoRWukAIbqHJQNAjC8AY1poQ6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5g4iggGa+EDvXzMEaNaL9odDgwiwQor7wl35HRQa9/wARyDICjAI0iyB2gkMA0wARFujz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q3pDB41j1MFIcNTEQLaczXygaEv1UJBD1BaQaySg7PAgIWS4mOS6HzMXVZjrVg2NDA3J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eISzYheP8w6IZftumiev/wCCY/HTS7GfK6DMPJAzDpPZ/npwgFT0MOZ8f5hmj6Q9FDpl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B+f8AnpvPg9B0sTBmt2PzMQjEOHY9Bod59XaDE0nvB+YQocVPdTfp7r8zUwYc94fxDNJ6d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7SOlTT8oRU96+Jk8PiKWGzQYHbouUaHt0cHk5gMDx5kmkJF+zmsOGcVEPmb9PzfeGbT3G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9DkwkT0mxg0oKI3/AHNRPmlT9cCYKadz4npWveamY3E9nDnPYPzBgdocDvKlG4fEVHiH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ZelT4n4imDs6JQh+htPxIKKaKSsxwHoTp8Qe/Q5tobMLF2iLUK86lFICy6fU9GCCJiUKZ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emoH7JgwMiYnBATQUMBHF/wDyAGAP+IiIXmNgUN+k7UeDpXh6J4/GcU8HjB/LPpE+sdJE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R+D8QHLJD0hKc4aQ6dpds7Tg+IEY+P8AnAnBn92BH5YCF88KKkCbb/wcyCSDUE+sJs48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aXsIjsIjqB4i4+JbT4nZPpPsEHQgP5nXFv4c/jz+V0wSgjDeKUAmeYGlE6w7GAv+595l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+0s/aczzN4HzODyh/ug2ZbXvn0mN/1CPXy6Z/Y/6REOVT2Z/yJ/Ih0jjvwm6Hg8ODHF8Q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4c484kJpUYsiIHfuGHaDwzCCCFsKGQAANAxOZYUA9ICQWISAnoEwwFitG4UcgWHaVQgGe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PDQpeRZo/maPpEyDDW/6mW9I3iYAAAEK/aAggmx/iFp0MEZxwSq+gOBoAVJmVWMNXA2kR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2dHMKAHqE4yDsgyjmNwpeLGGbEKEm/YiHVAR0A+YUEFZVmMTlmMIwtQBPAjgdhmkahIkB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DwF0VCeR+qDSgiDQggdslqiSWohZhgfywyDDsoQ2AG0O7cBp5I2jeRqMywDBk7wKiIsH0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gnW4/wDfFH8ke5MTaoYIEpmSgZIPMBLXGcwqDWxneBbb3g/0oYqALOhgSGBIfPeH5iMJ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WssdUM4AagaMZ4jTWbGETMOI4ifddH19pmGfFhxBPt7zM0lOd+ZrCanvH46N4ZD/eOmhH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QnGG/QdCHjn9kLw/joa709qPiHBgetMnh8TQwWJ2YMA8T8uinTpr7B8w5THKVNsHzDrDg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g35mZwZoYa9RNZrToRiJzn/IsQ4jmdgEaTHPscCJwfvbR78xMt59jmAyHbEU8oPzNVqId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3gxwZU/3cIsjbWB/Zk+Q/HQanE95DD8D8T3BmB6ORZigEygdLCkIrMZsohslVYgUnMQ9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NBARlnKyRqz6cIIlSSytoB/1wfa1nHPQYY2GCxzCK7D8QtDJW0t/BB/kT+BP5k/gT+FP4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TheJ/MnG8Qf4k/lT4AX/AGjPRVxZxfM4HmfQZ9JhKEX1swf2z7jBvo4vKcXQ76zLPk5/Y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SyKH8yfzITt7MAqi8RNC6AD59xB/mTh+IQD8BgW/kmx7k/sGf1DP6hi8eR0rw52prxMar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yv8ASi5PUSv8QIAMatQEF+IQTmx2EA/1oEMnplf4s/nYhCsZLlgGkidrzkYJ8meTI30g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ouv3JwvOf3s4PlP7yf3kCPwGE/oMARpdjE7XrOD7xyPyGfQXTFEhE6YSDgQNh0WaVEN/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bOkBQzkOpnzLmlLMIdRoGWbZ4MQEZeiGOMjgF3WqIkQTSwRBBSrtqlJCIrJggBkO7gnV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ImC3BDcExgbEh1xUyJMAa5gxOAXDNHZHqLM36woF28MkL+Z9q1MAEctYBaGCKtuviIQ99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Sh9ixLZw95bfMqI7KvSXjORrMoqmTxEgpI6COyk4MSofFLPwwogEGJZ+CfwYQCgbfSJP4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E/idMekNgioWCxQnKkwhgENwWGzHSEE6hKUQ7Zy0Td26j827w6x5hAoTHviFKJYAYMiD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JJEwNhJ3nLPiW0faFIX6QDAEcIqRWjKZDYkVKK9xglll3jQ0MJdfmB2R9YSzqnzP7kGL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Y9UEYTqMJkRGqBrGeXDudDlNJ9BCSA+ISxyKMPD7Rrh4EqAJl2ubZENjrUOKBDALWhc+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8MHMpYvMRsd4jMCgBvAesdowZ+mACogBCLBDMgMUD+IoE4CtegxCCbixgGDlKIIgaHtl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KYU4mAOkDAXICMxKxUEoSxDprD/twsHiBxGRD/eghEZN4TeR5h7iLa5acRY7wDtBy7wCp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lorOCPaMroWYcFaQffsOmhwHxD8wwPNKkMxi4AIeUIlm5+Zj11mp2/MtxoQ1zifEM9Qp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u5hAJ4G9zCt8zCoah9hgz6Jk7kTWa+x+J8xgz7BDk9B0B1BBBXeEw/WamNkDAapOKfTR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TKfT7w4cwaQsW4itaTA4PpUEQeyTrEKwpChIuki/5IgF9IXLczP/AAjGtsRf3Z/fg/04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whP5wn8YTl+E5PhOd4z7hnB8Zx/+c3nyJXkL1QZPiYPvMux5mf1TP6yf2E/qumxBKTRU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n7Qm+XjP4qfwk/tiMf8o/8IOF6dKT/hHGGVVNVqRqRNP+0+o5zeWO/bic+XBux64OV6ps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AAtX2MJlTwZ9wzjeDPrGX6Hr0BMmQ4yJ6/ebd95pPJG6frB/s9KPg0/YT+An9oT+wJ/cE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Jx+EX0EZp7I7T2wOx7ZzHifXE/mCfxp4gAiJ0GwYQJWCRF8AZJo9ohAaIDEJ1yNI93RDY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RGfEK5BJXqYCFiFNwUgyPonJYEIIXN5TSaBDivrfEqJBQVQWBORRUOpLgairaZMYG3Lg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qrCPuxvAtJYEBDs2D7RHIAYgK8g8zCV74AAIIvS5bWYi4VgzCCfKJ5RGs8cX46YYcgy8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PTFPmDAmfuOse5TF3PTXoeyDDoneGB5D1HtB8wjM0nu4BU0nzQfAmvT4O5+YNIC7Zn3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hFwRftfmHI6auxhm093+IRCJjciaTtBD3gfmKNJkczyR1LE2/KHqWBR5gXSR4JluYzRoA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AMCFnJKaQxQAAiYEOOSoZUaT8UExGQjDNIgTCpURLRJMSgTRAyv0heCChBgOa7A+0Anm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SELRRDSBYgcYgOBmBAOVGc4YjVH4DjqJhq94cTyeM95gXAkgmO8MULA7QPHDaG5+twil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4MINacyB5pa5ltp7RI03kZSysBuLgqC/GYRDUG4xBi3cATZqAoCLNndwJLIQEkkXKeGt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UA9FbqBlg+8JPS1MnaXAICeegCj0CubmCAMICREZKaqZqNqmOs9oUaReFGhbwjOwrFuI4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uoQdO9jgIEQ1yeYVB/FhEjAVfShj58GJI5BhKvXg6kTDhb5gwICC94GaCjkYj4yBqctSf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t0zg6NMxCnHrATR0Kh2TsQpA3L4gQ9WkKWiwEOgH1QnpAKGgck7n/e/D79QeX0luoGh4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TknP1S4E5ZzTaPQs6vxQbPWTLac2c2c6HdRb8W/1yB3JyJyvE5HiPujbGNsfEbY+J2nxPV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/r6e6P9MfnzH3M7nSdyEt4eH5h/knc8TveI3PiND8x/o6fquqWIoRHofScHhP4E/gT+BC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fxJ/Mn8SfxOmcMfzOqZ/FjPPX27E8DGFhkJfmQ1cs6doGwBbEqTKhBA6FELjJY9YBrzK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JhN4lq0hCUG5ZDX8QsgkJkqhBFg7TZIs/EIDVCriOUdWNYWowXBUoWkSrlSHtC7I+00l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I8jdNE/olCoPLEOFLAFVALKC/KKYHtFDId5QHDAm4WKuGYelzftKd2HM1HQd5q7TD3/E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nyT2U3mu2Mw95rBmDh6RFOQ9PiB6hG4ms+N8w5x0uPTToPbOlvrrMXc9Pbz73EGZg4nz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3m0Mfv01nuvxDDme0Q4UORCQdP8Af+KPSk+oQYnvUw9OmOSfaE16evYT5l5ReqM3nYAGE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mv2zNnodfGbRwd57P8TeGm7J7d8TRxbwZcTx0MCe8GLnuUNAmWpkdkw0Tb9OgxBmPYtKK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EFAH2zMFMEHFuhMp3s9MoY2ZFiW1STUzb4Gag6xuCk0hwVv0Mk05mkPFl/kwqL2mHtPfw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TOD03D9XDBiBmJJQxK/uBPEHeZfPqFjDvBSIAqrTgFSkEANYiKNZyY4gkMEI7RLotiLV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T20oFy86OB45lPiOHyIIFHETYxVguU2Li7p2mLsYOJncnencnenciboihf6nIg1ynOnI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xwmbQM5E5XROdOAzgjgj7BPuE7/ifcJy+E5D4nI8TkeJzPE5XifaJ9on0iM/x1M4sOx6V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/mgX7J/en9ybXmj/ANkf+6M/3Qf6U/sT+xB/oSuPMrcROImgEXYQjlIE/qmAviLs8QFU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ogwB3gUIA2Q20jFtUFHTUZpOPOPOD4nAnF6MNhHZGFnHpTusVHZ9GO3lDh4jDQIZSccEh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fvhn9yczzOA+ZrK/kNA5J7zdibjAGWQcADBrvAS5RqiBAG9bA6QyDDIIYzcAdsbEwq0wr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ZhKw7OatTqpZyF6HiEkHYnnWCiHQ8RkkvNxbG3hDTJ9yGDUR8LmlJA1EsC98QyQPgYQ0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eOiAaeJmUgYBySEerhoEbsiO06W8xBTQmjmMgWa4m68LtFhBpMQmSzDYPYz3MOenw5mf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iYSZ8T5xPa9e+ZMmDMxBPaCPcCbDpm7oM+Z8X5hzO89x/xvaOv9yT7zUy/an2uIY1n4Y4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zPp7dfeDodJ9febzTo2/T0jhz09G0wHbpj7/ie2QdN7P0VKNCS/bzQwyCjZL9jFBwwnLp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4poYZygIw2XcIIqJnaNblfiGPkns5p05mky5yO0OnSj7Q6T38MymfoShhzLtyWHt1Po9Z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5GXM9/6TSKn7fMJt2QaTP2zMwXADtQX4mBEOkH2ct6HpuTf9w2HRrwGZDPVpNEQQIPTY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TWHe/QxY6EDBQJZmCBwdmAwhz0ySCBQwyYNe0Cz1gMTqKPWGocNGYFjj3CgAIKqCBMGx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h/gmBxliCdNJvZmCLgT0E9IBxF2i4EXAi4EA4EXAi4ETYRNhE2RNk7ETYeIm3hE2eImz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4ibPETb4i7fEA7fE4vifyp/CnA8T+NP4043ifxJ/GnD8TheJxvEG0h2H/ACjJ9Jn2GfQZ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0D5gObHlH6eUPL5n0GfUZ9Rn0n/oZEAt/BOT4nL8Tl+JyPETf4ibvE7/idzxOROVOZCOe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4/kzieTAewEaYXr0xxfM4HmcXzBhD5n2GcTzAjHzBt/M2B8zCka3DsPPTBpdTK3JfeZ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EeYBZdAERcYrb2lf8hbIRSYaTg9hOL2ELcf8AkvgOYewlHzwFjePY9xAQDRCYVRPyg5Bt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CapVmC5IDSzEytl5lPrpDVsPaMwHs0lRBfdCSRLAZgEA4CQ1QYyO8AESZteYKyCSCKAR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OGszA38w1xl+0K3SNEGAHIG+0Oh594euQ95dhgieJwMuIDrxPhMPzR2IOm69A8w+J+Ye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CewmH1gy+lUT1ms9yOh2TJ3QYU+F8zJw4mH1mg7TM91PYIJ9vee5PzBnianbpQzx0vgz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MxYn4wQie9/EOT09+IYM9z+ZvNIYDc4e0OTNHPcwzSoDHyfiXDtNJ9HaHaNk3l+4JY3Dr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nvNwo1g+11bsaHzCZHS/MUTjqFfwPT2sv2s0Ll+8J7MQhkDgzJMFgdhNIUJszbiHTyMbh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6HeHeejaGapn+9IcFNpqdh+ZrMHeYNugmr0hrpoRPZD5ECrsgnskH46e4D4hUOhmpkrSH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F3hNkZ57BCGegEHUuLgfPR6N5OLAQ/IQVs7VAEEg0AXpA3gYJjfiA7KEoQMqjesN5U1/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ioIMCeU6h/Ep2UNTD3gaSAfzN13OfUZ9hn3GfYZ9Bn0mfYZ9Jn2mfWZ9JnB8wbTzOL5nF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fM4HmcbzBYUy3OP5nDjbDzOF5m0HmcLz0BlrXP/Xc1YkQ5o2iY78Jh9Rn2c+zn2ct3d+g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8U/hddSRnoGPFwAWuEqOAcAgDV62bieU4flPQ9p94nA8GcLwZ9IMbbGfX4BX759Jn3mC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d5lOXmV35JfF0br8wbrzCfQ+Z/Ug5TvP700fem0a7ziioQ0bBdAQxeomC/4DYSGLlGUS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HaTSuc3hOc9AN8+JyPEV8EgEjmtDGtgw68/dANgXQPYxYCjghC+3byeC41oQaREoFloWq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DKbGElCEqYQk70CFhEixs0sx0H3ITEfRccd4A8EF0gWwUpke4OCScXB8FEoC7gKhMXCt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xbD2RnzELnsjQcRnoBYCaJvDAtawd2hiER6CTEhbIYZASTDgAoBGH6JggAyQoMAYElin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Y6j9UZ7eUJedLUWojikbJuhxzgi1QYGHJKGFAAjBRBZIyAQBCDOFKf0hBou0UQMYqPtJ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0fUi1yq2OgQijzVgkgtXD/pz+tFp5wF8O8/rxCYATsMK25rHYgNEExg8wBgM5PM/qwhQcm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fJOQeZftCZOR5llA9d/MJRE6TXCMRjAzb/iGkU90IpmV9X5iuEVPdvxDmHE92Zp0MggO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QKx9mk3igp4luh+N8wn2nQL+7MoPaMd56GpgdxB0D28FyvZ6hRbNoVHUYJ2yDl0Q6goS3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MEMT5sMNiXLqJyhuewhyYczGd/wBIdIaXRzWbfmaSg94MsxhYIvaKuR6BSL/1LpCpFRlu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G2Mub7xCLUPE+OmDPZLC4c3cwwHNkmZxmsKFBnoNJYEWJfqap3gsw9bkIQINLIpJMZEaZ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o4IUBBIARV5LgxO7PeQKmgQCEQoO0yYaGm0If6i8p17QCmsz9z8x8j3f8DqD/wBD/wA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/T/8BjpcveXAeYJPfmKKOOPqp2j/AOK2HiVsPEQ2HiIf4T+BP5UH+fP4Mu/FP4M/gT+D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0i/0z+HD/kz+LP5M/jQTxFum4hW8QHyQXkiYQsVAaPUIiqQJLSoh0HjRCBDlw+n+wz6DP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959Zn1mfaZ4Vg+kJB2WIhj5RlFqXh6CIGQYslhqIhuIcgAIle1wWhxmxMEvMBAdPzDoUe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a9X0MFQUOkM5B3twCti93EQAzAC3cQsgxs52hzih1GMbnAcjk1cI754ce8k0iBzRFqFt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DkvniFCZKgsVWvrA6D7CUgvZHXUGkKaQkZUOmGKDtw/0cGJWIj/mQ0iBop/Li9/tAknH0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56cxFH8EJv1RYIIMPJIc4jd/tOP8AGgTMmPUBMBCBDUouTggUMyIbTcCHYQ3RzIh1QI7w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6ES7iiYTNSHAYONouMUZDM4jLbggwc9k5DA4RgJe8F6TnMDZCICUhOf4mh8ZkSAdwjF5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9Bmqcczl+ZzIQDEUXLUD8w/1Sxu2f5BA38OBOWCCFUtr3Q6A+RBUu4QqaSKoTgeCNEMyB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MreTgCyiDdADaPWHyUZRa1CZQkj34F7skHdUkMFTB6wecMuDWBHG6KB5QKdIAEwdhU4Y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VUeXBQYILE0rZDLJTw/AUGT2FBCafSNdhTEQdRJYmpfpL8ZWggDQlaJ4gwEd4bucFGA9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YqEijHmO0xADo0e809ZxF7L9zKm8wdvxE2ugaW35hgZLkQwSQ4zeoHqfFMXdMDGspco3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D5lk4jhjoVgVG9OkEmiodeJfhEOpTJ5mEMkP2+gD0CAzJEAQIg6iFgQjuIGeYHsYNCUN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xIZazYIyITHjJnFKE4aBC1J6oYpgaAJhAsQLi9sVhGIUHV8QT7zLpGaZtgqB0VAAQ7b5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LAESJ1BIkWLFnJ7Tm6SPXxBvTmnNFnJOacs5pzTmnNOfrFyTmnMINtONONOUQbaOHRCz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4E5BOQTgeZyDzOQTmg3hCTWCEirMWJFhkBHMo44DHHHHHHHHHH0MNwQTccIlKOOCqhFtx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Ut2lEcfQmHhAdYhs3iPowATGGCwhMBjEce0uMZ/WEiAGnEKCpdwdmiMABBtED0hKU0Wn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3gGxLziEZYwYHJ0L9TCB96pQYGx3jtQE9jNxZYlidh6pgfZQ8FRCU7wMO4ZOmGLRGZyx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WmI4Nlig5qOhPocQhZABmILy9zE5nz3jiRNHrD9qa+NS4fYMoKNYbR65x0HM46fV0+J1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qDM+4QjrhxcyJgZPDtCP8QEaL61AN6+maGfnqmjmeeyQawfFPkTeHHZMvdBB7p7SHowe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QzSe4hxMw/IPmHM0nqn+pvG5q9kDgM7Aue3R2YCHInpU6UJyJSE/mX4RPYwt3BQO6APr/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DBYzhMxqzBoDtBq5RIQqsSz8EGgAEmGopFEU1CS/ZlLEVlQgEDa57SCqNADfMMcH6xeh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B72pmMaB8wBAZDTGkMCZGJsquYG6AkZLg1emDEmlWxj09DbtiFzFrIhvE15gyiOUbP3L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4iucdJrZvSIPBBbxbc4LU+KgqMMZOgHdEiih4HHMTzazeao46Sk3wYJh2oHGmAbiSCQq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oA7LxL8sdFh3hp/KVv5QCEs1GyFx28xpkDvZmBdTKAocWgMdzhHwIRtHMz1e8tYBJBZg6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HiHn5mHXRw8umKIAYIBJI8wg360sgAAzk1h3sJALDaFTHLRZD2hdhOyvMMVOCMQY6BDD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qKgxJTuhSlAJBdwCRrQAMYBjb/wCAIoug9J6joFxPUdF2i5EQ4i5E9RK3EoaiVuPMrZ5l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G48ytx5lbPMrcRjcT1Hmeo8z1EXaLtPRE4icReImwi7CKYXaF2EIkWETZPsE7XiEdniKd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4nA8Qag+Jw/Eux8Q7DpBmAHrB93eGbYeMGt/w9pV+8Gt7p9hnH7zj95xmOHy/wCszIJZ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m8l/3gf8AaKxTuTKOH6xP9Iv+8tb/AFgmKfum/wB6bQ4TEXiQTIR0xIBmhhEIzekK0B2iv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iDbIHpLwsY2O8DRkMEqakIKfvDdSlaegkwB/iEZCDA9bUaQrQJbtQAgItQjtDiARQFDMqX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BwowYLQKx+YAGSIWLEVSimi1fiWJJIBqL9ILbVviUQQl4gE3MgKEd4HJShdCVfzMiH+ok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x5qMCFwauEEhSDtS6tPxh4PSHwPBiPozDNMODMI8T2sFw+0ZlcW58T2kPXaQ9TmfH6x7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ET4ntev1uI0On394czbpB6M3ee2dPZT3h+enwGZ+6awR9TmGcQdBrPu7Q4mJgczfp74f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eU/kTIgY4/4G3bTEujcQvEiQMF+hCugawl9WYfhPz0sHc5gfRxKaGGEelhjdHP56aDMY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fJhiLOFCfqfM1MECHaWVH9SvpzC4/M1Mw+09kJozA7COD20Go3mGTgmaXrB4gIfENR3nt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n9YanrJSDX1g8SDNxgwtoQQQ5BKKTqBniPdoRLj2mRwoz9v0hwmzUT63eZe0OK0nwTD2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RlmA8jqIIIOgDDuTBiHVSDU9ICFkRrBMgI2cdCOjrd0OZkpLNJQQQDUI+chgBqJgKpgm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/T9YFvTEI8RBZCRF4zMu6LW1ncnc613RIWF3TmRN05DOQznTmM5nSOV0TlTlTlTkeJyv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54GRGQDN/Cn8ifwIm/xF3+J9FO/4i753ZjnB1wD9Bjvfefa5y/J6Wv8Acz7TPtM2/fPp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7TPoPXUR8TzOBF9RPoUX0EX1EX3EX2EWx7Tv+I6q9o+PgR7fAR7fCCmztCRDIuIKQN6F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CHU8UGz8TieIzQfScCOBB20cXoa/CBGOoHiWtfEda+JxfE4/ibb2UFRBJIwuSmSviAX+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yA9DCdMHpGJudorQH0n2iDQ8pltehFTe2HxNRmV7xAY8keaJRQaQNxqA6QEo3bvnaWIW8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9l5jrgddoVgHLBgAka3ix8jCgWYBnaVaXcEgHZeoQMYJDaI/TPaAaSeYbIChmGzCtxGC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gxoxiagLDTQwl9GIimBApW4uQSxxD2/bhI3rBiW9GenjmF4T0jbpoYNwz2M0PT3U1TSe7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5DDmDInyzbpXtTToQF+sTTp8H5ms0ue7hzNJl7z2iOe1he90+Ay/rQ5mon3OYcDpSQzWez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9HTaa3P5hyenvptNJsh1gwO3S0fboFKd4T2Sbz2Q+elaGKp1km7Y/M7ShOcK4SSJle8iM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8BLeEid0z90HvLduYe7pgnafI6AxDaeymk9bLo1B+YNYgzij3ntIcGaHHoHPRGHSGWHf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TWIjGbY2pdMPeBQZd9JUwdCuDWEIbl8Tt6m8uXt8z2cVOhDEwPSV+rWHCzC/M+BDpBg5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DsOg6rfAiBI8+HKveEnwWTiMRfuJVIzDDjmAEVd2TMuBUQXr0SHfS0b6vBgzCodCYhzFc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4RXzPgRlAMaRWHeFChLMdeLk+YN55nK8zk+YrW9ZzfMH9sX+593Pq593Hh44H/Bl404nv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D7zi+84vvBtfecX3n2ufa59rg+0z6XPsc+pz7X0r/Zj/ANx5ee/5g5fM0LyhAi8Fb905n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ZzvM/tT+tP60/qQf7Eq/OIdI9YGsekf24VwGqPeDU804J4I4I+0T7xPpE+sT7xBu9LAm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lxldTE+sR4P4xPLGp2nAryTuIJ17kWfpDsfEDM4HRiGw/4Zi1+kiuXsIvaFFdZP4oYRqR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15p/Vn9GZNAQQAZzMOxCcLKpuCP0S25R/iOhNDIGMBsBxHWoGChrBFI2Fx1VlojEoFwwg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CinUANgXYcCMQ7jeNG7gJsEQyrVfiWkkYIgMjilKV/ShlCGgoxkyFiewi0NSvMCEpYiJ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FqGqHMEAtu2YS+jEQJBXBhSAQ1EtZ2nxYbFxBPZmYM69uj28PzNLh+OGHEJTHM2T3Ant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hn3dfukOFMhDqOHx0wT6u8ymkPyQ46uRwg56bD3ME9kZ8pgzMp9TnocyvYP4mvT2v4hm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G58/5E3mBMR5hxmk+HB7XTDE9sg1lu+JmcTMHLt+ZkcSgCTDt5mWN3+Z8zVQ96hyYDHuU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qd3xPmdFu+mddDTY+6HJmnyp8hmY/oT2c3hiyEBgQmfRfmamM9I+8z+Ju9Zcn0sEywYc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A9On+Yf8gIPCG8T5T7veHTdT3cqQGhXtLmrgoKsa1PZCH4poQZYPrEGvaCZ/bMOC94d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PdKhWoe8zz5oPaHQZ6BMcS0wdGh6JErXPpCgKXoapQhuvy6A+ABJDKJhKZ2hi4wl63Lw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M2M9r+ITAfW2TvxALg0TBsepVw4NtOF4nGg/zINl4nEnE8TgeJwIA2ETYRNQIhtENohs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3TSC9Op6enSuhUQ2i4iGwiGwhA2iGwiGwibCLBCcAnEnE8S/DxKvxT+dP40/hT+RP4k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/ixn6of8OWfjn8ufyp/Pn8efx5/Gn8D/AIAmO1nEnAnB6Mf2dMf7p9xnM8xWvzDtXmZXg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ysb7tKseU+4wt/afYYoX7oSf6lf7Rf8AqH+ifQZ9Bn0Gc3lPuMqz5zl8od/z6AjXSgQGb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tP6cFcJtJFYwcQyYi4wbAxALA3DwEUSgaQwcM7WzFCUMxKQElmATRjXhBhGGnAiEnuAO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KtN46vRRpKDvIrla2cOyQq8IsQEyoYHWoYgVB18EBewTMRTeAKBrV/1DosCZriFhMnFI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FYypweRR6QgP6IkGL3GjSjamCUJKzSAuQRXRZqNjyhsIZeHAc07viy4D4xRRUJIA1QGi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tV7oxhMywugD/tI8UtsoASgIcvyhIROgNAU4BgJsvKD/ADIxqIsFT6xLv0jIIGIzieIS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FdPgs8g+ssVg25gwGQM/vzH88Xjz0MBEcYiYf9iFAJreDiIizrP7MJkFo6wM+6DGivLF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cZ+6Mf6SrMZfiHuJvc9v+INIRMvkfMRuXtKCn1z9xp88Oa2mBwfEntkDAEP1Il76Xpfdh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eI13PT6jaH50c+g2jF3eYuWEaJP4mR4TmeEDCa0/SJGeyM+VOZ4If0bwRuVSvFB8w536z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FuK+elFjvPfCUJwhwQZ834mgwioLJsT+JuhxCr9XaZ94ejY7pqDCYBpAwnvIYRyTY5gxN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nYiW7P5mBNOJ7QfEGAeIcd5YQWrD8zQs9EO2sKVbwPVMyTJPZug6BMXefQby/NWxML33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wDmovEG0IaqI6kQgBePwvWYFuIbL9nDJ7j7StNdI0SYAw2fWGwjRakQj6IXaHPeaCUgOP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j6OOOOOAwQ4444DHHHHHHCY44+r6uOOOOOOOOOPo4/wDl9HHH0OPo4444+rjj/wCHK1jj6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ECHccBqEnSOG+loZgx3/AMuOPoAJj6LoDccccIgwOP1hPI8OEaSzvCIBNgVCwDZrGA7B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hDkHAwiAAWsgxtgwk1xPvMkyQ95Q25zGa8axjrjDcIhirvByn/MWQiucxjgEcwnw94VJ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AItwlCWYZBajGkIGK4gipiZIX8zUN+kIC08QK19cLKDxETp4gsAyNIDEaeJYAfBCTYDpB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0rPxwBEBHUEEQxUMbI3lNeCfwI6AY6QjpVKj8UAMAekIYQ7hP502olpHwJJOTDGF8jQg6K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hpIdpBtpVBs+iAqobAwZCAsjeCm77oBlTMBhH00P4CY9jpTZKIFCtzj9pqIx81FGbxqs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4nIfExgAOb5xkgsRducyJf5IiewXtcsPypo+/Gkz0OIz9kLvzTNRqOTAJr1pwuscIIXA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7RaL1GGmEFoOGA/kObgCiTE5/0E0St1KT7WIJIUAsmKYm9hpouLBR6GFAEwS8QUeRlYuA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ZKNGdj7oMVJEEoxx7HeoKyHeT+pnZgvMOKxHfsZkrLBigQIbKSwEHcBDIYOg0FvEmoAmK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nEM7QZg892jYWSQLGIGsSbKEOYMnFQLi6xi5QazhAhiqBAAYTEGMJYCiLdTLJbUTlPiA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ITZV2m7TtCWgRaHGMImjeE9gQKHkZ+8fXYOEvAIAC8yp69XG6vW4IPedXabC4CaogsQJ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u5RzFRlADAEMIYh1IA2AYl4IsyhNZXcQSGnZLfDIZSTjlBEgKwyV5uECN6ysG+yh6HBAU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Z9G8V+R/CHAR52vEuiG2pBLHqgf0EJge6nzNBMSEiDCqhjwCDD+Z8GJdqHQzCKjSQNTS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URvAHBAojc2hP6ImyG1B7JGZg4hFwCXA1Q9IByYuTPVPWepnmeZ5jjPMaeYzuYzuYzzG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zzG3MbcxpyGcxnMZyTknJOac05pzGchnMZzTmM5jOdOVOac85TOfrByzl6jc/Tc/R55zz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eJ9VOYeJ2vE7Hidmdj/kq7HUux4nYnYnajbRthG2EbZOyNtCR0RQIGwxU5GUg9s+sYF/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cGOx5jbfMaHEE3+0MAf9THEZY9I20Y6CHYEuxLMAxthG2EBbDzAb/aH6GD/AgawvUQHwL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+IYIkJg3UIFSWrxAs4CLsAowbqLxvAShCLJIyhrKkwYFwtjO9RwQfVy4WWZTKAjvLkAL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GCsWzMLl+JcIJQgKYkQFIB/qGilZfMsIkLSaFjm4Awu4IERT+YoQ0ltzhj8T7+sdmCezTF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bnhBmK9SHExPbw7IcdOOes9sg1mo3TB3mSZlPfCGGeyhyJxAs4/HTSfU5hzB00QYcpD2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K563p1E+zz1UCnKITvmezmI7z3Y+Zp1/rLnzT4IcnBnuBCmdnnob9v0f0Jq4cFi5TX8w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sQNLX8QEQO+DQS/0qmj+1Cl3nB+IwHsdQmYweUHLv+JhcBLF1eIuAUh7QBs8QgQ0KMQg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oNIBs/MIGw8QRjPtzHYOTvDwPSCAQAgkVBZE5QAE4GImCCqgaaTJ8MAMAGOIsYtQieIw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aAGiN7gtAHyhHfhAVCbC5j8bgEQV3DFv2kACzm3hOBtceY0FEhqw4BQigFbw1c0csw0H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/ZTR7w4WPeFWxKCrJBTUINErBEj0MxdhGQcsu8OEOcwGGqGIIoBgG3C8SNwQQQRBhAmC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ACB8QUNPcQpeOGDGsAHYRhVEYh95UtDvo0mQ7Q5gMOIABSgpYibDfEEE4eoQDoRI6Rws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wDD7TOL5nC8zgeZxvM4R5nCJw+U4PKcHlPsM+0z6TPtM+wzk8pz+U5/Kc/lOfzn3mfWei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6c/pT+tP60/qT+tP7c/sz+5PtM+gzi8pwRw+U4/P/ALSGdu4ugr+tOB/yvA+frM+8z7TPt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zOZ1RFw/jRdIvsEX+Kfy5/Pn8SfxJ/EiP0QBYnaAJREAC1MUokfghP+CbvYhxzIP4p3PE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P4M/gz+D0F/Nn8WD/Fh/mhDfii/xQjc8S9QfEvAvEBIw9oju8RbniIsnEd3iXsYBK8B/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EAtKjBU2V+YGRT33gYI36RwSDy9ZuxyQECR7Q14rMDckj9YKF1pKZAU93Kt6z7Q396l1F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Jpi8iAHWdxiMGNwJqSsjBOucx92UiI1kdPmICNCHPM+gzTozP7mah0ofcT2c3mnZ1XX1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vTo2lpDNOk9i6l87plPfDrl9H4T6u00hnv8A8zeDHQzpDQ6L2sHQ+6PTft0jUwZn3uYe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Q5U+Z7kfMOZoOhOJCfJPYTCnuhPYOrJ9v0z4v252macPPQsztPqNppDgmaz3j4hPuKhn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2m6CzMLY5ks6w47J4UbofYMuNl8TJxU3NjDY9w6EWG5SvqTeG3bTE9MneavaCA8CThAqw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2ZrdhBh6ynbB13gwNzAqbPdKwfczM7PaaYtM8w5JMOSzco/R5gz6zAZ53LriaDdMb5mb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g1Txg+RCuoLCdQ5OcNzEuE+BRVXRewwoDB0CZwFAk+OwQPfZMDCeRIAHmoMIC5elpU1X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zLQFD6EYH7w0HpCKEPoFma9nWIaNcIKR6yvbMI1hHcnuPxEeYjzADzG56Mh09s7Z2dCi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4lbjzK3HmfQZ9Bn0GP/dH/tj/AN8+8z6jH/rj/wBc/rz+vP6s/qz+pP60f+2P/fAf98+s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on0mfQZ3eU7vKMf6Stx5lceZW48yuPMriIcRdouju94Pt9LzsnZO2NtEYjEeYxw43Hd5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F9YA3wpKXqnqi5TkMQAPkhjR7mAoDA2zAn88H+tE/ugjBW6D2ul396f1oaV54/98f8A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/wBWf1YP9Gf3Z/dn9WOh1RKBUIdN2BIFC/S79cR+UPeEDSDuJ3gagq6xMAQdeI6yR02hk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JSsQ6Onq4WTLWAAaYVmD9CGwBCycfYBfAmoqMK4SaxhiK1TfIlixK0qGrPZbQy0lhUYV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NBpRfzF6ZIKPUTDmD3k1Q6TLs/MOXTDyM9rDmZB7Hp3aCPYGZnzADd/wnGsPStZp0Xsk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nuhDp09hE4c8zA2D9poe8E95+Zv105mly8vbDp7Ge/PzNet6wZlfszNoYce7ocz6+3Q6cT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pBhupcnMsOyAyZ1xPZOlCW6Oay8nsYYL72UfkEw5MqT7KeoDHPevieOUKnv3xMRafjpl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OHxBBg+vxNcb/XoFv1gjQAcwYMwEPY+jX2MsyG898nt10QO3Tzh01W35nsHxDlBAVg17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+RDrDlJfgL+YdYc+ks9j+IdNorE1mI1Dn6kywXbhrvJck0j4BnsIaEuYOAqYxNK6cOKx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2GDpHWEda+gYZcbCQMH7FNoMJsHWAX4kFYBxHQoVFDSDboqodQQ8doeBgsxA1qQmz3ua7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ZEPk0Pic6BuvM+gmD+ifeem3Pd/4Fqnnkzkxt8bf4jfxO/4ne8Qc3iLu8TmeJulORBuo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iACImZiwX8CIzNZLp4p9Qnd8TvdA++Nu6xHMh30/nTlzmzlznzlzkzne85Hky/8A3OV7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+8tj6jC2I2QzU5fkwb/yZzPJnL8mcw+pihp8zTHqMIGPvPuMJ8++Ewv3mFLAw59JM+4z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I8oMYh6pyorfLN4vPSvoM+ozk95z+85fec/vDu+83vdDrEwvX3nL7wb/vFu953S6F18oW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bwykrDEUsGcERhFq2oWp0+ZgRRhBspIdmBGfSYwNhXaBkWBGQ5QsHvPQS+BCTR0NEoUZp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CQCwehUBAGfIEqnMG91DGcHIwizTDhxvwJ90MKA4h0BKfRmHJU0lO1l+xHc07DDg1jnu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4hy4ZgJhzBdJ7JM3DXcTH36az48/Ez0Ir7wie3/HQ4T6+87TCdLPQ6rFJ7Od57SYe5gy5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/wAuhwh9xNYenOYcT8fzMul+9Bgduo9j0hYIbLwgGZ8f5lpBZO0uiPnTUz3eF6JdGD9F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H4ijtBzczWqM8MemUHFx3nKXPeD0G6CQcwsOgyZTYF8Q2YMwK4nBDQ708c/xEPWADnRCAh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x7GLPEFo4XmZW4fExF2TvwYedYaG89KYcw1BALoAHuYfeGu+Ic+w/E06U7h+TNpfvzHgr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Piz0iEIhoDDeDvme0CaocGD2BLgwYA+zig/4PvtoYSGqvDxBTNwb0oMI4hEFFGD6X8wEe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SIKHAallBrGZeu/zwVzAfEAMPeJqhoLQioPj+P+wSGDH0cccf/kI+rjj6OOOOP/wEcGL6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Bjjj/4f/gv+FFKIdImWgi6htmesBgCxNOgIcqYnZHCzrDWsFjof/KxCJxSeIKi19MQY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KbnGaVHmDpmBIIceCYaFwWLSyggci01cn2iXICBYQqgJ03CEJWHJCWwAHsMRiGIO2Esg3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gh+M0NWGYI+xZIIER7JhfvCcNjVJpRur9x+QIoYfxTQ9qAgiWNZz3iN/zgDQDb1uG8+8I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siV+RFCEGfbChMgdIQ2S1H0UF0iK6QNIf8mfxIalUFiGBbk4YDJDCxObzQ/6iEnJPoga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5QgUYMIhLjVHvRIBfujWZSqaL+Usy8oYo4RULMh6oC6vKFC7QyOIUMKrBhRhDgDgn3lP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pMoom1BCEVP7MLOZIoODYQJzKPywPoj5gd5xP7kQfPAqdyL5jZtf3YVMAbfE/ox7+eEGM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uQ69PzDeogzB90wdoAQoBHeno0I1FLLFjohLaMPS+ZbsRFYhk+MR3+ZpPptobTumBMHl8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/Ed9uOls57T0ZCDB0ETWCVB2msEp3RNeJqJ4/wBemSGCwsfrKuYBwZTY/UQ68TUz9g7w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oaivMx3gnff7Ldj8QWO8NeGZAPHQAbkgvMyJ26e8+UycNTNQTXELT5t8wGnENjCoYFuY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gL8z2kJyA05qRgDHtCn5UPtDuAyHX/F8dB0HRyfEMzu7iz9IBORtbZhEsAlsXzALp8Tz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Fi9oSJ363s1+YWgGIAmadC5KI3DuZZwCY8wKtUgsXmV7/AOYiYW8J+lpPV4g7vE7T4naZ2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Q3+HUAcDicz3496ciciciciciM7oC3R7nmPcj/pH/SP+0+jn0c+jn0f/ABUnXPoPQND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/U5PmPd8x787/mdyPdj349+Pej0y92UyPebgM2jRvh7iOwD1Cb/KN0iP+XG/xg/yZ/D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m/8An0Tf5z6xPoE+gT6BE/wn2ifYJ9gn0CdnhCBwPCN/hAmQR6RdGYUIg5UHHwm9J2ib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+InPiHAX4hIefaa0D4h4eEP+BG58RnbwgP8AkhPY+INRrtH2MfYztPieqLPV4hGzsT+x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eC+Ya6rguMgDtvDbx7oAbA2IQhHIBBRgAl6IJgWqMHUtioGhoA6h1BPdUOOuCpigK2hj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KhDhtHcYj9WLDkQEJWqQFthHCm7Yr5gcq2JQBitBmAKmrSCCgGwIf8JD/koEmgg6XEtv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DNz+Mhe/YQRgMpYh4v1Qz9CcCTonKIAlS9mD/MgjAEOIA/qh2MtoQWwKJH45n+GUwa0J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RwIRnFtA6YUoatofkotkTB8cRfBF2FGH/MgeH4Y2gI6Td8MUoAqDWodhCF1iOQ1n0mGc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p9BlZWDhpciN49/lE8CImNuOGD5gRy8wEloqdp6xlfKG42CGbzOYbsYtQUwLE5kfxqQt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ll0AXMbwxvCJsDnpYUqDYwgShuZd+UwvTIGjMAfKxtDn4bhEoAyxBQE6JZEghoJJajaX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wCsahEkZJAzBbtL4gVPHP+IDmC73iDY9IL36YRRDUyUaseARxYdGBmJAxuIzC1I7QgBGW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JL6CNeyoIsCFCnCPB/rmPhp4H+wHDTG5GEYbOHgDhiMBriOYqwSV2vviUVd8HScWqb3s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A6j2gYoPQRDsUDu5RQHMOjliCJwCdsYsUq9IVBwIBAXeIYFQAdHARKPrgrwEQBC5Sgpo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MYhgy7zNgL5gyCggQps20jx8olyKawhABKBkHNMg+RHGn5gBgTGpvxoEHeNhzADjrH2Q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gmnDuhwDAAl7oCi8BRVi9ZrOzPRxPA063WAOmaJJgJDiUIGLdiG5RB/wDjuIhTEk9Rg6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II9oSMJERG0WqoDiNu4/xA8fX0g+x+ooVjhvcwWCwEGwGxgMh/biXeiHjjLxzvpwzIBVi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DABY1oFN2oIB+kAiKA0rcQLcRjZK2R7hOB5j2pxJwIdlONONOFOB1CuDOLOJDtP+0Ekh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4T6BPpE+wT6xPqE5T4nLOc+JznxOc+J9Ag/inKfEog5HiDeeJyvE5HicnxOR4nM8T6xPs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Jtj4gX+J9In2CfeJ9wn3CfcJ9wn3CfcJwpwpxP8AwiIiChWOgHBnHh284c4MBYmgREDC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ZQtEU5BDuiExFIgnB/6QEce6cwnIINlL8JZoQbCFGEsw8zSERYVRVFMJB1n4NQEMKPhC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woFYHLMcth8kCRwNEEOxVgxKwxiaaWqUwjQj2gWlGhvQQECoO0oUBQxuIVyjnH0lD5Ma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sMPcRy28zaQ3EUJ4+YrUk0K9x8R/QfEKwoZQz36aKfX3h94BT1ho+yY0DxPcviCoNeJri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7CHHXnJgoCfC/wCOL5XQCzWPLVCaz2XX2346BnxfmHE0c91Biak+ee26ewnzur5YcAIM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6aozrqBiqe7/MOenyQGkGvPTezQpgdunCCSL6uG/Wg0M1OpzC2lsEw5g/EUL3dLJ4hsiA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JgL0Z23jpBXp/PVftwYFioAT1RmMR0nNwGGCrBGJAiSZqB1Bh66ir7QmDLtDtWpyi4A0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gh5CofjhNAcy+YbHeafZHfMMkgyGHIMMC0i2Q45hkqTDdAyaA3Mv6dcxsf8Affda8rtYj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2e1091fT8wahu/wDuKD2yXUIHJlB0PUsI/wDkDoJwf7R9oP8AbxvTkybPqyGMJ7/unICh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gSxyXeWNox3nss0DxPEjMYioBjBGD/jy4JwQf9zYATinF/zJAIODBspwOgcbxLpHZTid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j4c4M4MGxidM484BOJOFOLODOHOPODOLOHODOLOHOHOPODOH/AMzV/eZ9pn3mcXpfpPR8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/YZ9hn0mfQZzPM5nmfQeovBnHn8KKgNhGZan7RJEGPn7jOQ+8owfMKlFd5wHzASjBqBD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kEILEROMwbiBRqBVuboiRjNR4of86LgPHP4PSDyR/soS1yojVkVRGsFs5/cy0bGZ5KzM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16QM5Ee8D3EEK66uwjUQtpGbbHBgtJsfhlgRIY7QDYDA0pypA3d6WIcgiSI6MA8y0bay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iW+rHQmz0Wjhn3d4XUNCZuzogyXK9sz3M1mvTrqWpm3Uhx0/tkuarYzF3TUwZHUame0n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E5m3TD0fPPbzWezlfWms19Jj3fiCDM9l+YAprNf1pMDCb6ntPeD56YnzzD1XsUwUye0Nl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emWdDmZb4Mz4DGUcgpr0Cg6IbIPQxtYU4Npo+IcwGg7yvOPz0GQ5hsPb5hy4JP1V027w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AHuBg1dDNkl12nygzPEjVMqOmsK7JZ+YGzGvXB2B616wAglrEu0T8wseoQVyj4FFVGno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RAEw9Y/AsyeXBhkRjJ3MxUyGPmLnea7yo5NC69J3/wCAV1EHR9AIIA2CCgQqQAATjKENZ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hmzyRDuiDWiATK6BB1BDAaLJC9YNpgPt3xPsv4g+u/E+gfiGY4yjfDfiPHCFHgwgPomDE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0B6wajCjExkKbtxIKvSZs3Y0MIw4K+QKEH+lP6UTQ/M7vmfQYYuhvAX9QqmjKzB/YZ9xM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+5z7XB9xh2XvOH7z+AYd+9DAb9Bn8D/AKxhBOcboIRyDVi/nI3HiE2S+gn8gT+QJ/IE4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QAwHsJwjwJd+gh2vATh8BOLwE4fATh8BPrAnD4iAmngJw+An8gTj8BBojxE3fEJ/GE/h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8ET+Sn84T+YJ/MRNew6E/jJ/AdEhQOaoFs8Lo5wv+GOQRLXLdSEpV8EcGCLcixer0Y4k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wgs+H/YRnxw7bxAqB/SE48f+wvRC4BkR9neDOfo79AcUQFNX08JNvaG6rqNgqBch8f7B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ioG0MK0RZYxfjCZCpIIAzZQo4evRFa6P5czyBfcShAruhevf3hJsW2sxbBDqA1EixLHRR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9953IbuIDTxEazuU9oIu4eUaJ76CBMArSE6wLgsG9liCB6vMaF5heHDk8T0b/EqLkfEw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Tp9feHKmIHsT2aauJ7bo2YMzyhMv/AIAz3syhxPhz2g698iazIdVrPaTToa7X46HNz3cO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PbTWezgu9tISSguTAExgOOj6O87T56eSHPWXMe789fmmHZBMnee3Q7by3YHzPbdPWQXm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0EGvrKBuhOJglB8Ogz6wSX9cOhg03gLYQ+ZoIgU94vbH5m0GRLFr+5iayvMPzDpBkbw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ncnvHc99BA5wMoGZzI90anzJjf0MYleM44x7fMYREtXofmECbFZkhI1tUDwTRRXE2AQ36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dipeIiCRpeYWArlD4tb9IDl7GT5qCdAjIw/4QHwXdpVT6/3T6/3RluSVgLj/AIOITzGE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YkHA+jeAj8QljXQCH6HAQtvkluzCIIOoIIIIaCFICC7hnwE/mYUSNf20lRnbXuYAPu794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AAYAChYmaAQDogCk5ZG+J0gfQltjEdA7QQa2OgiFJVykgXC7IuyJsOgX9IAmfOd3nH/o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P4ifxE/lIr9bpoTX9qPx5p/T/AOBROFOH4n3ifWJ9on1gz6QZ95T7Sg3PlOb5Tm+U5vlO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lP6if1E/qJz+Sf1E53lP7if1ExhPlOXyTdLynK8pyPKc3yg3nlPpKfeUr/dB/Wn0FOf5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/2Jc/ml36mfeU+4GfcDPuBn2Ax+jwYToI1BKAH9DPqBjf8Gb/ALDC39k+0p9pQi6eqNsD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i/wT/aJoGvdA39k0Pkm2HgyvHx0ziTi+INr4nA8RenxBs12nA6lFmH/AAr/+LqO5RwKh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GIgZqvzjgSnMFO4hHQEkAGbQK3AyiNDjSAEEwAd4eneztAdr3EdgxLUtqMIKLyMzASSx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2XSBxBgbmO9Oe1R3PvtofkHxNVDKF0FQn294dnpUuyXgB9k+MwhVuJv0PxGP360cvpn3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7hL+owG2ehjLVdPaQjxDmfb2h6F5fzMn1zR2g1TLPbzUZ7Ke+TcZmZT19fp7zXppjJDPJ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YZpzPI57aDEOyeylwzrBq4ntoJ7KXJygzxPRtK9CMwiRnSdRMIbzE5/MEwSna/MM2Sg+P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9zNoNE8i3mDM2muM3DgTRKDPf3msApLBMMdz0GPeYfI/M0vo48THx0aJN4na3U+YDAdS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ySCn7Ic1AOOZYJtNHCIRrI3PgmRuPmEAEkqAGsGh0gFjUDLxGdygKtfrzAD5Z4siy+8L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tFZlmsrvKEbjHoXv3Zg64RiAkhTo8wjSNyD7raYjZAuHJpGK5FdgDpKdjBr6CJeOg6C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gkH0H5n0P2g/1/2gO1Z6C+8MOCCIEAI5uKZnb9sGMlroL5ubWfsLsDqEwBXZ+f4hyaWI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gmCCGB2wrd6ljcIdWimRBrG9pyffpU6IDmX+TEH8E4/ERengJ9oEBNPGPqEDeH0Ev/QT7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19HS7s5I73mFTZ8znhHn3g1SI2yPKc/uYd75g3vmcp95zfM2j8zjnDE6RbEWyOxFoEei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7JG8/SV/xD34eZekHATtEWwT7KLZHLPPNJO0z3SeaxFrPJK1SfoIDrXpCQGk+igcXLG8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NFCZYChI4t2jg3xBg8xaUoQG3mY6ODth5CDdH1feaLjOj7oH9EA/3GZZPUgIxcO/EC5n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wBvjuj7OYbodAjzF/SLSQZp9kzyFDjPTCgwDOP56GixAbCi5ouE4gQgw0GsdyJwIvLFpA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+0SIcXP7SoChBR1bQEEIyBHtM5aYAcQ8wWbABRXrAiD0H9w0WBConzHZFhXbvD8rX9w2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eGAt6wPABGLP7TAZw6e8qa22QThLgFl2H7hUVXAtgKLRHniCNiEgsfiDCBYIQnYl0Izc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+B+5pAF6P3D0G8xzCRxl4CdpTIKGGWgCENURUxgeELdU6EOvEBF+uTJJtwOgZIF7ICYm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lH7FG6Shfn5TGigtI0oiAgIPJGig8oEwSCARgokBNKVX7ker3oIcAJYQhZ+ZB/tYEYUqMH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Hg4n2lAY/oYzeDZrmHaeDOL4MCgCFykMMbGKH6GZOzCMHywYRnG8GHBCSRhGEYYYpGVX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jKN0eDBrDEOsBUP8xg/pSouuY0CAuBrxcPYAJkT+5DAUbmUektvywRoQvQ8SwYN4T/oh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Y3lB/s+BY7wQbYYzNmYVfqIIKxnrOQp7r8QEAX/mI7GXRUcGFbTDRhhP3MWIBBPJL5ib6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FDDoGx+YjBZlz0JByJzDOarqb9OHbRr1hyI9ota7OiyMwJ1/KHJ6AdF2R2ZrUFEl2+BM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SGbjU9koDQEYNHmIVMifYTUIDVuWuZeksXf8ANDBJIJEB8KgfotbDtwPmCc+G1D2uBCDg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t8P+ElqOzuN9v3Cf2/c16veL1/4OJVYSvUE+JmA8AaGlAEd/8bbOV5iwS+9cx4fLhroO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A+YegCgNQQUKH0mEMAwHvAHcMAW6VEw8DBighAYMwkVAaAVGBkBap9ExdmcfSBFwjScSD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YD0iCp2g2MJ0wYUi2h6wOP8AU7B5nbLlIQODUV0HiNbA8QHYMe0u0OwYCJoIQBkfCA7BG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TZ4no8Rjb4jejxAfoRwnpfaentL29oXoH6Rn+ZhTTt7Yaz7YG3+kJCwjDSeke4Ed1PSf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1DOx8RniG+fdTaG8fHtGSIG4e0JO3tA9R7QE0poXs4WEVKTxB3fSWVO6hBgD6Q/wQkv1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EpYEAlo8Q/ShPj6QBtDdM4L0RakO0BRv2wAnR4gCL9ghiUEzAhZOr3UR2gwAH+IS2PiC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VA949IyDcCWr2wk/4TcA8QE/xAx/SW2PZHX6w6C+ksYPEJOhCLL9sJ2IHA1S/wCIHk0I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BvMEA8rCLSw2QJVIBsMcC7aheIINKwBTQaINoCKD1AoQILB7QTRb8UsQ2yDzAURF6oBa9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Yl6pwQGDngCEfgo+Yx94QM12UsEbINoAFNJdgQXr4EoHW5v+KF/4IEIQQGgYdXwo1Xow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eKZKxvBhB6KZUBYFKGAtIJ+cMRVDxwP1+0SYmi6IZIiFhFD9mK/TBSACuoy2ekNUlrMy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sHpACYDaG5B2Zh+GX/gi3iiMyj8csAmICEgDUAW/DD/iSuj2prrEnGAcQBn2mEZr3MO6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rGBJGG0hRQhnpxgAIjOUX0/NFYBNA5wpZ+8IOFFD1m76nL/2gwk/YYTDFd4OdEDhZYTv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uMyIcHlLXM1cWBJsJzw5iCIDEAicAQiwA8AQs2FgGAegOkpuEYUnQko3CFI2BDOFkGa1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vc/cHSMmSzAkFWIeJF0bAQpO9EdT+6gIBRokWMStyqxZYoW2SjEe5/cEhAau3vMqynXK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/f8AcwpLRwLIPcy21909WCMVZ6q9YAAfcpcTSI2d4Ric/wAQHyLkw0YyA30HWOA9gmPM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BzJucdzA7sNFh7Rv4aJ9wgEC0+g/UBC5G1Q8wiyIQbHYSihpsVLGo2MBoe//ACDhQtH/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1Dqg8L9EV9CORmECmm4/UTqd1FklMLvCyw9oZMBAVKZW/wCSCiCCQRYIhId249IBZzxp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N3vWFbFMlkn/AJQ2iG0Q69r7St090N4aQVAYYgTBx+snBQhACRRhov2cQAHee9MMEHQO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G+nYL2IDUBqAwoUOCjjl978MvEONzNt5jE2SzBWCat4F484EQLOpCU5b0B7QrR4g/wA2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ECnF4hEXS4ECEVekyU26jNUai0CLb2Ezs+IBCw9prgV6T6iJv+aCcvyjco7F3M53nN8j6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jpPgXWQdyA0YijBRxw1Hhj+in9ND/AK6V0T1dCU/ilMw/xOuiN/TNH2IAflEMoiTN6uQq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78GWfgxOz4aHWYajKE4F2EAule3PSSDbmMdtSFbjWM0XfilwUx0JUmygbsJ+n/cVjxf3F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H/Ny+k7L+5/E/uHW8X7TUeJCHX9P7hZ+Efubf19Zs/f1g1t97xr+EfuE6fp/s/CWvvAi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PrRxUXlB1cShLvUH9ysgF2h/s+0/c/jD9z/Cj9xev4/c/wBIP30EB08P7QWxN5fWM54U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6/cLfxftPrn5h/y/2grD7nMzfB+0s+r3gR/T+4w0awJd6hmjHWqxFGvDG8tc4wYWqO8F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y5Cee0co0hl7eyCrxnmAwCMoVUQiKRjrFNR+ZUL3+8IgZYUeg6Rvp/Mc944t3ITHxg5nv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PmzCGpf0/mHJmveZeyUAI1upo90BTHRpBs0nyPmHA6FRx+IYxGE2D5m+80c0J7F0T0J8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AmwT0xPY9Di9J7D8dA5mPz+YcdDogz8zTmq2TvKRxvczW49Zj3dDDyfb6Gffjppc+DDmD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N+JbtQaz4U+fNZTuph7ptPaxmksvDmHeCrmx8QmZLntxGj3gwiJ2/cNKDI0gdwDDkrog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1S+0IimD5L4mF0wWS3DCYE4HN+87Qm2IC+/M7Q5nsPz0GJ0cAnWVIdphma4b8QtpRkCeo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ZEcKOe1CWa8zOakCW7KC3G88eZwQnaXL9L/9xDzmHpQtTsGKVLcjABQHSl9GYDd/JyGw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TkhsGqko8qTFmYJcPyTGg/M6A4DCgMKOAgCYPSG23AUGFbSBTGLlYdu7z5MHQIVwoUy6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gRy1ozu0GDS2EAdaQRcpsnmKEC5E5mt/IYg/GDK8T6p9J9IK1kYCtPHDuvon8sT+2J/XE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mzDuwENJeUyWktgf+KaT+oZu+ZL6X3MOkHzD/Vn2zPpGGshJ0ap/VQakH9l+5wwG30d4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3XfpkuKT0zXHvf8AwYkFGjkdBHSSGjoz5ou1mIN2Z07m2cfIc80xqmfJ0z5J356b7E+Xr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55ejvnnzz55tW8AJkKNR7Jy5y5+nnk/8PJ5T+L09PH+Tn8LCHPiR5p9QmsnjH6PGcTxnD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RhMLDwh1PMpr8IxCSkijvrGjQII2jNMf4Ig6iY0LzKFinA0CTf0m4ChEMbec0CWYGT8Sh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7xRqTKpc9x89JNQ/NMWBrB11aCBqgHEXFPbn5ms1Ev2R8w5PTB36xrdusD5Rn116a+kLCO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dWOgcTF6z16mZ66e7m8OD2nuxE5rPZfmaVDD7f46az7O8MOIc2s5nyT2Lp7GfMYMzVMZ1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fXiOGfE+evuOmk+WF0xeYfM94enusx9/T2Mt05l0w7gzK9p8z8dFi5+Y3NYXig+8OomP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zE9+mnOfxE4cy6Kp94cQzYxtOINmtcPvMz6XMOZ7iEatI5qN+iTBpWm6I+4lI1BN5kO4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2gvOEHULxoB6Io4A4cObR0nr3/lCBj71eETvNiQhAG1iwoIIQYLDjzjcU2YBCTh+IdNsJ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gRFiRvvZreCrILBIMitdBwQjWl3hrC+lrPdj4he/MoD0KAwHoIDGWY+gGWqPxfKATcxzW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wqYhlBiaxnE9jUzPWpPXITkC+k8MMf/hAABRdRQj/ANCWuP8A9owmf/s6f+wKf/vlDGP5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/JmhYtjiGgy1MQIMaOHnCwG9yScGiNxDow41iieSYKIlUK3mFhzG3L3DtaF5BBV4j1Do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+MQ1HPefIzKLovaoJ7pASN8zBMDg/PTafFmrph7yvadPadC7TREznr5mdZ8wih+q6+9H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89nHPaT5/zDmfqYdj46az2Z+Y0IYa5C+IYfifX3hzNL6WOgfdPYunt5856aGfJDojh+D8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QOYnb5jzPWZHPX5OlfEu/j5li7kn3hNzX758uay/al/pxMw4lO3BwDNoQ+jWY6U9SHE3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mD9/iaQT6fE09elB5/HodDFc/VTToBdU70mk0mpxohhv0/vDgS2IuiQd58jmHe+3Qag4R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BhFz8wuwprLwPeY0ZBl3x+phmV94/wDFpYqD7vSCeSAcJaAnA+sECC0TBlgiYcduj57E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gHACbRQL9IMtAwAkcQi/sxRMHjZ2YggWs4rSYazpB6yh+HzPa/AT3WHo4DAYKkWrSEBy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+IXYAC1Pp0cD64JJDQE+tfiF7cgCP2g0g/XECsREAwKAl87wIQdACxNASm+Ohdme7F9G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w7f/AJjpD/8AgcfV/wDI/wDH5/8ArD/wTp/+k81Nh9gjPAHdGOU+0BgP/W7iaPSN0bHM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TqEHo/wATVqOY9BGBJJqlKscHeVtdlHDeq5n0D3hAyRDa+jhGEAyv3ZjLgygKDu0gEHypj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G6B+Yenwp26PfTVbIM3PYTXx8zWZ52/M179GbICnAIw74+ZnNIRLeexEGspC/rwZc/CE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9vzDhaS5E7AL4hh5lH9zM5pCk5mhhNPMv23Q12JQ5JighpvDiH5oQXiIuVWw/MRiJjyf5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U/l0MGAEOnTwiIdvCDVzP2lu8fmeyWGd8NkDgQMvSaHaFAMiGWZsJspWhDwGx+4DZ6Qk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tPxDjmHbmV+mkBC5iBWZ6w/hBjmHTeYOv6dTh4/EVT5Q+9PafMy7xDFqNoccyhgAEGTb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wHKInygmCIWyR1BmYfZBiLeabEBWNExw3+S9kLXNXHAB5GCycCY5c/P8dHH/ANCCyLC+Y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gPmd5adnHVFRWr/V0FFpo/QxOQWAiRhijyF3AoQK0wCLMClna4OCZWIWxZo0b5jsuwzS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FgRbMOncSvN8AhPuIf+mOsN935dDU4dbDBkAIBPCCDuCB3D7gfiX3Llm8kTvcSi9kKfvM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GH/ANn/AMPaLf8A983f/kzSey/7P/5iDJE5HrLZTtBqB9//AMJkQwEFzKoPsULglDpY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M0e8ueSFhDBgqBishugpV2slzVIYozOr8hcdaHq8pCcOUyJIaniWnAzBEEh1zDjRGFxd9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6CPgePBcDjkUJ5SOCRVZSrqyVgq6gijuSDSEo6hQzhENQ3n8oUSwxB8eTQzHvSnDwZqKA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X5xr2Gah1Yf7CX7gMkQ6nuThe8AAyBxAxG/Aw/3o8cSKox4gIJ0n9BENoGsXsQwITRIL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qEAv2Q5PRBYVVM9o0YQcVBrE5G1wn0HzCE37JaaoCDEVDsfBhy+WAoXxgnRg4hkbS6IC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RPE3T8pe28o8w4UOZu9NhoghkjicWE8BIShnazAadVeWOzA8GV/liP2wmFQwYCQDTMD/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LQDQmUfnhgCCSpwzEc2emjSG9EJlFGTPP7IGUd8wRKFgQLjzAKRiA5Dgg1RltaHblYtj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MJofieYRxBSTQI32n85Cp+whSlyqxB/iof8AFQ2XX6QwmSCnYS34gD/SEP8ASFO/PEzt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EXEIIAGT2Sv8acmNkWIGSZ0Zhf8AjQj4BFxjeDLYmRVu/QTDREEHmwQBEhZTGFEAWK15n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hBZIL3QGVEsfiY5lcXx/4kCAAQFTLJ0Dc9G0QN8Hcf8AOjoQ4h5gZKoFsRAkgaRZMOgW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nJJfchccS5BkbQpOI21nWYTEw/gnvEP/AEAdQT9H56HEDoaI2xP/AAPR0Afz8RqWCcRg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AaZ5cGimd4ZWg2uBj/8AMYf/AMFxf/hxP/R/8Cf/AMRFr4jfsneB2EU5E+sADAA//ISmK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DSOY1EBROq1qgEChg4QiCybQFRa8EVtBljYYBtB0hpusCQc3hGXdwwCk7YwolkXGVQH+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JWjQ6UeMjaQeRDDWK6n8SVvGVULRha1DYn9oCh8cCwIjG1xI/BD/AJEDCQKpT+TO09oF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VF48cDEBAoqG4JNpKKjjfBN4IsNXAEfjh/wIRmJwoBFX6VCj8EAYRkG8rYe0rftx/wCF2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6DxCuCeBC0Qe0JBXjhv8AghFGEZE/hy78cIETCCguZ/LlS9iEY8wpThDqSGtAyECcJxFE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y40hFy9mPCfyY9DCdJTAl5M3vHLPwxWZVJRfihd+OCkBAdesMgSkSf8AKbsDKGzBJj1lF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C4wTjwhXi5YQzPpMuwAbwb5Z4MTgeURRchFw4BZADxHaEA5rZIFLy40wYPYSz30IHZQI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eQ3MCdQUA5g8yALNxCyAKbZjtQ9D+4f04P7iQjusYFmKf0/7CkmDCnAB+6K1pAwkBo6pd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dQFFxnRzgPHoIN6J2lwNnJEs/DGm3pAjiG5ZcUfFARgiO8Gw0cflDbwNxcBwJ9xMUAh3Dj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d/EThBIrMtH6KYdxqwAgE4dMlspZVWNQCzFmJoCD6QR2JhQT0goaQASe4Sx+D4/8AIvBqP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92HYIv8AoMMEKZHU/wDDx66bQyDerBgAO2Q8nWEh/wA5Q7SYcJhMBjgMcZU+H89Pl/EK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/+I+EPCbDrHD+jjkh5UqeAZ4tCffaDh0XtBh/+Yw/+y//ACYH/rCDH/s4/wDRQkDJi6Am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5E94EMf/AKDZLv8ACAQgM7EzVE3DB9UDieyhCrQ6AQKVoGZkTCFYgZyDKA2P2lMkGSKP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rjazPpPaiHBmkoHfoWsqvLSt9zmyDImV9zCJkTE4EODvEhMPk/ES7ZOTLdqaDLRPO2kG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B+IyZbzOeh1lgXvL+tPbCa9Onn+Zkw4PboR0A6e8fMOkM9r+IYIXQYE06AJzM/cT2Cbu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Sndh5hnsvzDoun3doYLEyO3zNDPzPywKdoIK9Ke1g6J78/MNlRe6UBB4fEB9FPThhsdD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PiFkbQUR3/CaAzIhXf8AhhqM53lwsq5hjv1OR0+I7z24hQtO8ze3xDNJrfVQw42Ubshh5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CYIdfb8wzTyYC4h7Q6B5gKJOwlsskZqVEOJbpQB3HvLeLUCgwDstbhFnCosXZPf8A8SWW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+6w6UB1nHEbmGMUUskbPUFsHHBQgkgJchRJ2aC2q0AO2sEjAZLRFUyQL5U6kiYTBB9f8A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n9T6P9QVd4/if1kddDpoP9R+p/ZfqeiglfecmQIJ6dA/+VMruQqfo57iIVyduamveDq2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+3/wv/yP/wAQwf8Ac4/8e8XS5faORGAGn/7aEhj2VG17HWA2ItbHEO3RleiIzZHQw6M95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9Y1FsujL+qY9Z67KjKmCG/qyYeJrBr7Q5hmPv+OnCB4pm7mCZdAfaGD7cOZoJX1/iD6Qm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y6HaGAsBsDOEOJ7oTeH3nzp7SZF9EEMw+0Z7j8dNTPv8zTiay3b/ABNYdJaOsPQtIRHu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8zoMzHvmvT2h+ems+7tDpFPfj56HHEwevxPWKZnxPmew6e0mEcoJbuIfnHxNYMzHe3QT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dDm3H46p2Pwhmsb0R6w5TaVPiO00gzMOR05uHMEvGGOo3awcdAep+k+J8QL9x+ugz6z0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BKu+1ALn7T0j/iAZlqBE6MMmwnHeJ5hGXUQUNUMJ7iXNx/8AiP8ATKP7AYDQhFZiqaAM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XQ6QCwLgyUBScM2T2KDGoCCTpKLh9qhFKZo7RZMGk36Io+gNwR9EVEdjDmWYi2HoUB6L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BD2+SJFfT0yXGtdADH/k444/+GN4xvGN4m8TeEIc/wDL/wCXHHHHHHHHHHHHH0fRx/8A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/wBEBrGOT1iPJXaLrZ5/+CXZ28CEQAQiG6MyFjGmol66R8oRjYSZdGE01hvpABotfkQZ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KcNBjvHjGMwlkzIS65oBHPgfHQ4lvL4no0msyowd3QZEFbkOJc+B8Q+8OIDcQM/E9GnS/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s26ewMGJ8z2Dr74z2E5mdPbH56ewMr9GJmDM+xz0MOP1ifPWmHFzU7oMC1C1cv3BPTJF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mY9826YXL5hms9v+I+le/wDmcTAuYjz/AMEfbzc9Azd3T0CMx+2J2gyIHoxNB0FvcfmF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5Ts/iPpXnH4hxNjKpy5OTDpuJ78fMOvShORPCGZOyh95tvAoGyE0PXiaMOJgFvhxHAE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GEeyC8mHSDCG0jR+YN5kZUItF8CXvUqi0ahnLLH36dxBvbWYHmhQQJDyGM/+OkqWDmfT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27dOgHQaEbRwG0LQ8AtS9ZheATwENTZMwGYQDLBhQPMKE9dejgMFBv9EAMA9YwBhkOaisJ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GN63ogjj6hZEyzuHzEQdDiJXXSH6Ry30Zm+hgUc/LEYjEYjFFFFFFFF/7OP/APKj/wCsY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P+jjoSBmXwJl9hOYwABgf/EVXT0QFFCgjDaIqPBvL8Caqo4OYSwmdoeEkn8whJAjxCCqz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bc16fw5x0PgfEymkw9z8T2qDVzN5TFyT0GYTHM4mmfD+Id+igSdDMbh09hMPJT8TXrsp7S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TtCo9wYXiEFPp8Lp7Awvo2ms1n3OZr00dr8Q779PcCboqlZhh0p6PRBPcpl7pq+h846q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+D8TiHAn0d58IL6XtU3fTe0g1PE9yhW7+ntTPocTaDbNzo+emxPbmawwgGQdpQhQvvxCm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6ERSjl0zeHzDBoJ7J0aT3g+Zl0EboBDDgbz2kMKgJgjx+IcKZw1LWbQMvI/M1W0GG0o/f9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mazX8RB8TkMESzDqgyzMe2euUF9+WP9vnz1f7BuIxRRRS+qiqUoI6hMfM7kQeQPZyplTr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aAQ7hI3H1dwSyECnYQb0bgn5Oh17ujZIIGYD+0zGcEYxQe9QWcWBRhQoViODyBC+raWO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2p+ZSjKd1/wCIwdD/AOj/APdf8Lourf8Alm7f8LgdSQIRAJ5nY8Rfw6Xf4dIzY5PSI0/+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AM8wSIruhEN0AGaxvCQvUAwXtCrBln0iLFiEbGrF5rgZQBHfMCowZBM/vwAYI7w0ie8y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v9If9mbkQxgzjtAycA1RwovKOjEghNAVQTXQwwQXiynrAbT4M/xhhS/l6SnHxDXTwYpd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gBWiSRD5kmdJyPLoRAUxtOT5Quz8oBk2DKnN8ok/cx+oSGViGYfGMlJIeQoGgjUPxKc8ic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UCMgghODLCD6Mw5pV2DVcy2Lej0AJGRBWMN0Zdh4gNpVfQu0wCuLKgRmGyZXlm4mLQFi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TYEBiQ3EatAw1NKonJeJ/AhYEqqod3oILDJROp9RQ7qARmOuuZ94iv8AEsbPCgTA00h2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g4BtK69yAsghQhMOzUN8CTpYUrS0VON4MDv3QMgUD69FMELQIonHSFcSoV0ZqBa9jD/n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+lP5KBsAc8R+PCmd+NCBrIWItQ6wvXPRRqYBJGlwFNRJhpwjxLI0uEv8ArLMSPWDckCHx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1lhYBfrArAPQwq/Uwc41cJw12MDyHgwK41QNZXlSN8dung4BxPd4jNYVZ9JwAx1ULhdr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2WHbvABNeCIEFcSgPYDiMJAQyD6X4mAsOhCKjVAb4ZhCL5OicBAl9ojdpgVSDH0Q9BRPU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cjqSNjwJ/LRn6E/mINPwoj9KacHkIbAEAjYEMJFQYReI7qJjgMqXdGkR15lQGWNumHun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YmL8B9Z6ChQGxMzEOAuB2g2Bk4ghOBAF3pOIGPEbAZwEQeKWhDMZuSX/AIGDof8A52f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8W5MQAqYP/oEQZwE1EcxGZ3eNoKK1PwljP1ByItkWSaHIhECvRy5OWsjEgJdQwTgjChC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LzFUJ0XFD956zdwEcXsiW7e/RvQonLVdXNiQBMWYCh7ksByllhB4wDE5hjMfo8zQOwniB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3AoSGL6E3AQZbEXBoMZwibcOjItEByASF6fMO3gCoNMbwTNiR5KEqoaKzNpQ8lITzDvDo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0ktXLHxy8fDAqCCh69PvuFtIsUAEk7GCkAsxJ/BNb2YjgM6QJ/DLPxQEiBwh4vtHfogJ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VfBLpKCK3lF+KH/DhJIJan8mCICAHCX/AIpTAOlbSHZE1IOQw2QIYQmKhOZAMAqo0CTm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7OofS3vTeYvoECJx3NcPmOJAoes+4zhwnKMCAAz8w6pwS8Hg+JzYbmQETffxNAq74oV5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QuP2fnAZgrJes5vuIcsAyXEAMwCx4obfhgAABNrUTiEC6kkwOjCzbMREDJDNyxyLySSPI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gZACJrepTgonRBKqrEQnMo7mAQASonjAV6xQvwxR/BAjqwicC9IhCExDgUgeYAFAIA5a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LnL+RiySDEQdwMYiLQOYUg64uBctmqpE5wEuj0sQHZplYwuxjNAga4iRchk7cKRZoZqB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CYJCPUECALUC04ISESsisAxwmO46gNhqcY3gBRC2D0+VPiQ4MGiQEB+TMT+wI44UBgN9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A3B7g5dW8XhpRgehEEHb5v8AwMHQ/wDz2+0W5iG3/OL/AOMP/I205ksIJZ0MOjBPeUzu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tgOXGIuOvMS9iMKg0O0NcBE9pNtxNJ+CEwRM+kC7j8T4mksHc/Ex9oMdM+ZNYMiV7kOR0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+XNHbrPfGYIms94Or2kOB0+BNDNINfMLU3nwZ7OJkw+wYwUB/MJlhwYBeD0ly8fmaJxBl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BjnpvZzHQs3d01E9uPzDMJ7l+OjFdId4BpPf9H5lFbjpgxPa9SPqFPeOmvSmoin0uYdO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U7B+JhDsZQkGZnaSiUd9YN/0cNPfpuKE6usFuoPaanMyKgxxPo7ygMPzM2DRQz6OxhNV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vWaITW+sdDALnuFPiYe8+h3iHhMUsC5hRtiApk7GKNQfsYRZ3HS+yTR6y+OOgY6Ehyug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RXEQgamVAchOgPPmYcKchYxNWsJ8MGcFpmBAkcBxKto4eqOk17IA46Z6AdOuB7EODBJQ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HrBHKOScwKeMGOAwugwN9/4TWqmAbHDq6Ih8oi8F94CJ+x/8DB/9DB/4Yv8A4Z/9TFnI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Gc2lAdhfARCwxB9oXWp4EDCaI/MU0c5HM3sOFLFPYTMEBesR3Piez/E06e4PxB7E0M9j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D6zefXiUB1ox6TTmZp+nNZqZ8826ZPEM1jrdNw5h0gs+xnefM9VUDwzJ5nsOpA3PB/cMO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QQ8TTpm0ODMs9t01+0yd01gz0hhntj+Ohz12k9zOJtPedM0PWhvPYfjpHEE9q/MHtNZg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DDC72Kcye191NTNRMneNJjEL2PmHMOkBl+zmU262HSZcOTNJ7mHWfMxgcw6T2T5hzNREf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fialw5iXM3uJtDv02s+We6/fTH3g2J3giYNwRG+m8OvQPZIcoaD6xAK94qnvpoVpCJeI4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0oF3PRFhuAu7nyfmHBnwzPaTPDRtoJZHmazSGCEhFBwIG98pV+xh2Xnp1XSn+bP4s/kdN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AYTCby7tfgm5aaQDjQyncThSl1XySn3L/AO30H/i444444444444444zGY5cv/m//AHxf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pbdwmzhGdrk9JahEcR2Cw3iq1D8w93GCJXSFgErE8I570TQRwfrxBjp7ozD0dPCE/Nhy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QzV90mh6XmPx0yGe8h1XTJjbqR94feDb07z3s16fCns+nszPq8TtBH294bhzzPp6dQdQI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eyM+V0GR0m3TJ2P4hhnx5vBpB801mk9wJ7Z/xA1M9gYPkw5gmg+hM1rp7x8zPTL2/Ez3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w6cTzxMA9M7t8w5hxcoT4fPQ0hWnaOpg28yPQlKiJGHJ6U7syhn3OYYZ78ziHb3mj2/E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iHaB4z+JniDCeSfuZsZijLopU1L2iAAsAke8IqJ6H5h2cOn2djBBvpCTvpx0YTNdtjre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g5kzPUEmzLdz8RizQn5il/Ql3wgo9x106joMQwBbAODUeAkCE7QROamsYofs4Y4xN44U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MyDI6CD+pQl9D/5OH/8ALYP/AOK3NBgaq1RGyVay/F+CUDyC8GIc5IDAAY0d5QsB+8Dx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2QZIlRN3DiH3T6+04nunyp8HQ/D0Wr0ljPn6d4MvukMOG8IV36aGKDe4lpiyzPwnnmHTi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ee4hy5pc9x0GDB9uY3EG89iZ9rjprPp79DNHb8TiYiV+ms/MMD5ppBKn0onwz5jBl9H6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8QxT4nTbPf9NUzdxL9c75sGXPxPRdECfVr8wC1NJ7n8w/PQV5/EOYZlcr2hnefF/PQ4Q1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1yflNXHRLtqmR46F5IYZElYZX3TIyoJD1JmcU9q+ZuhmpSK7Q7z8Qq6eV6GHImkIUd6Yc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JT7zaff3mqggflmpuHM+R8wmIlAGPASFYQxoJK0PefdPzFgGb/ZPon5lSr+msuD0f2n3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T11Y/uYUgJAAkwo7dWgFBnZSJESzMF5i3hEIzbPZ3HnRVlGIu1aoMSwK0MIBBQAFe6CE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MDD8pnb5GAAZtugBXQFp9kYQpTqBgwDxysG+bhz036EwGonkDcY2wzvA9JwFECwcNqgX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AQbh/wCI/wC9P/lY/wDeB/8AoIXAORQlM7e4ShUQLBC4YOw5B00hbBEGSAYYqIMHPCao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YJhs9DAx4UJqUN/Mw7ERuK9PMQOBd+J/PQ/5qPNG2jKxtQlQFgKaBA4ObGKdeAMxDZksxd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d1AdfEn+OQhRkdDP7kNi8kKDRMQcoOj0HKrxAgwLvoS6B4gpwgRRhp+WZPklUlyYyKDc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yIg4EUKBhT6igQgrIgPOFsTnehTCyffDsgEVXM5XlK7PygOI8zWkXnzQ4vcgK2QR3hEV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AccvRHLod0lbRmNFtJSliJyst1AgoCR3IgYFczNAWRVcgG1KNkB8CnFFAwXKqYsDIguP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IO1VlHayYSoDkioBs0BJ8yuEBzGLU03hyvRtZSgEgI9ZvTSJl+YQByjlHkBnIQ39riV5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ymmKlCTygBkIoGoGsQf4EKNKJohJpcYCjPaEp+bB5mw1KoTne7ROrWGIEs3FqAne7QaX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n9oRn7hEKi3hGQLT2h6wH0gxIuzlxMEzSoBu2whFgEjqYRkX3ULMmyxFQuJQTwMNuIKu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maOruYCuiO5hF0KY5hA7Ozncs5Mw9hzdTD+eBWPEwbHkuX7fWBPJGswseNZfMbHxRmHM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couZeXMhQ/kjxDNc+KETaJtEiRJ6vMXfzPU+YjHnT+gn9DP6uf0c/q5/Zz+1n97FYH6o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f0HVgTEpgsGOQSNdDkwY6ZhhR3qQbKRtoaEALMGMZg4cxgUABgVLk0fnQOcBEuDMPfhA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C1qizfoCAD8MAjAMOIQ6fJgVadg8wQoCH/iH/wBDB/4av+9f/krRRCzJMBsgfV+4jQ9X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0MYOsj1jyhMAog94mJPWP3yjiywgmIhgltwAGgaazkINQjgs0RMAy4/cEco7XCgCZ99B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I1PiDdPgTEvRUO74CDcPgRDaO9NwGV0iZaMwt1UJi45gIdnM/qwPP5ws9BhGc/nFnPnL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6K/1AcUU7moHlK8/MBSCJMxn5w26O8JQ4e7LMw1iGmQuhkJQauveB/wC4Rguk4M3QiEEJi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KANR3frL9veApcuUk6rmeBCGDvBmWb6AXILCNqbMAtAQAhp6zK4EahiAYY0xEP4Yaz7M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2lT9qb0SBtoXUz/DCUBLUQmRuj5ClDACoCkgS9Zj+OVnYOkVEQXxGyFTUg1kUPyigGhn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i1gEBZD8RWaLtKsDxNBKnXM3XdoUaPaW0FkO0PzseCglAOyEFKgeJpF9oT7DSb/jQgZ0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fiSh60cStRB+hT+VBNEDtAcGXuIgUpbQEoAIuoS5L6Q5vZg6AHCd9cSmvFEAAxY7zIl2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XWIdwEKWHeZoMzNYw5ohy+9Og8JhbkQE1cGmXla46n4M+9x//Hg65K7hjMKgoS2RNIiTu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WrshFmDHQZ/4mwh1I2YQodxGNqINIDMDWEsC8tbfiGGA80gQliyFj/tkfVzzE3O3BXbx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4K5EfaP8A8B/9AZ/8NX/kf/jBZQyQG+YQaIC3lg+30humWtYcQCw3hk/XkQg8grlU3wZi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GkMB4RMBrB7z7e01HMJUIGvSaT0CgzGzBqpduYF9Pg/EMnmYdpgV6QY463gllRizPx9C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1gwpj8wY9OnwZ7GDeHU8TU7Q7QW0+VDgKYqGXvCK7T3UOShn54MO3/IZ17TCRgZE9n+YY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fX3hgny/iC5MOBVopo9unu0DznoUieDPrcdALOYH3bmKJlBi4/CHExjEzufhFtBPKXzD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9Q67zQSn36TKpmA/XmnM0T3E08TZ0xi4OhGG6E0HWJHzNBzKzHJUHtCR5n8w6ibTPtTAid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ZUaOGnPs7CG1xDR4hYsIQi/xLdyW7me8fE+X8YShAXZlwA9UCdGMAqDYpJoENTUmlYMk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0RUimGRCYyBscwfi2AZEug6YU/8AsZAyTiKW6Ye5tMQYgRPu9toME0hgciPo7wBNWhFO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iiimKIYYOCIgW9IDaeEQEJe4S/FJzvMwHmgwF6QCGkUXQTGYE+1zDd6OKweZ7uALmDzm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f8A2Mv+z/8AJs7Lwi8E0hDUm+8E0EWl3ESAvrzNynGkV9hCEurWJlhmXj7CanQzM+LE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ntDrtNBMXeYek0M9tPawZ7zCe8hh1h+vScQ6dHtNJ6/pRBAYciHPS8x0mvE+BMT5nvJh0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HZPgzWCMRDZhghavoc+nQXUMG/Y/maw6T5T8TF2gsdSd4a7E9z0y9VPY/nocw+3+J2hE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/wCcu3lXbp76BzTsPR+UFBB7v7GbGcwe8/EOYcO09H+kOu4icw9H+YW5t3nvl7iM4cQb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UPwhxw5+BNFwILmKfBDiP6TPghj5poIfaOjOmDW3DiEA37Y6DpPu7w5moc+JAtDNTtMi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gYIGHxYgRbcQKWLBJyZ5hFO4fiezOqYYdiF5lPvPkxKGzy4kGC+LAAVoIXtLKAVcUR+2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eukzrLrwvmUubVQvQdoWCOahraFjz0a0UbIq2j/liRwAkA3wfA0ihdloRAS9A6mLPZpM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KVMtwi5CzAhFxRVAIMNorcGZcc4hmfyTaDZYgQsFHiIDlpuRBCzAOgCCNYp7QhIS2tYy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g9wvb/wMH/0Rh/3n/wDQDJYJRgtITd4PzAKAwP4iHfhiXBeIJ1SyPhGIRGexlfSCPF02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ow57zwR+Jo1NJg9YAK55gtGcaIIhQdR6KFGbO8xhiH5nwfjr93fpp0ReKawYMx7xD7qaS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zNYPkM0dppPjdE8zIPYz3gEcyEbE9bfz0OeegaTSfA+Yc8w4vvPIz8T4Jz0n29+h9gz7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5hwIYft2jowd59/eb9Mveezj6+bz3qY+5hzMg9jPzXiZIhsjvDf0ZhwJqor/AFgQ7Qz7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Mv8AMOi/SacTUX/EOYSrB9oDJs0/U2gvvGbPWY5qZ8aDt08Tmkabz5YPMBDjefLD0PRE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qczCdv2IfdDippdPzlCh4xMnkfMOUNLYyvZ/c4Q12MOiSQLwazFqbRgLByEDNKgCg0nLg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jpdAcIkDIPCCT8AYyqPgKj4yo2TActUO0FkBwJYVCFJQAFaz3hXiywqYH4GZlERDC9nA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C2ARwNPgd/3Fp6NCF0KOaCSoABwSz/UbfiJFK4o62yah3LSEC/WGtkDmGfYbIOfR/Mywa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QQ80gFHrAK6JXqgDQ3aCKdhlCJUPQtDiKpu4cElO0klipYIRO0sveFvFg/EFf+Oj/AOjg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dj9IKHQVG5RS2UD+Ibo8wiEdDkARQjbXrPRJe2QfMt3BLdmZIQY4CW+zECLaB4YFwGNp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Jgg03gGYEA2CfjBZ2lDC0GvvWDiMoibOxFFRhPIR6iVMQPEYyUIle8Irh9SB70AoYKmF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4l/ZHdwTTxMSxM5zMsZhPozbDhEk7fMWyqY4cX6/xLLiXBELyqOLBA8Qx0D2FiNpngz8w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4h9YlAESS+5g1ieKKMrX8TwKUc9nnuvzBqU9qZ75BkUY7D8So+6gxcbL69UE9qhviFC8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CNtBmGqvWeufzM5WOlhO2a+0fTCixPJhSBWgiShwbV/iMQOwfEBHG0tlUNFbCYgpnsP8Q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bS0KbhDpIPiBhCibdoCY1tH2Y6a8QOShFRj66e0yVA7hx9eYayrcDYiz9MxyVrCSsT1KAz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i5hxK7wjoKuxBHiAILAqODgVtAmDyPo5Oqv4E4EInIi7dHbE/wC8aDgAgPyDHYQ+t+s2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dzWfWNEYkAAknAEYYhG4Hsn2m8ELQrhcQzUdCpFIMItYOIsrLmPYrKSlmtPLIUss0BjM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sLjzFQLeWsgh0EIqHoYRASbmHCB3gm5OBMdLaS5hqqdcmA2MMyTVSw9Als/+I/8Ao+2/7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QdUYVbURAgQICTlvxCXesKUVRpxBKPRjI5gEESr0jBQ5MM5EWHHkVQTTANiEtliobYj8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DGk9fYTUgGaoYcTGphNilBBeUCcqYcQDIcfqjZXS/BEABBVVgXA4+UJoS5ISMvYqDgFvAI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w/JasxBQvrAkFjYOsUCNUSojfskcveiKijK3UKVMxqDmEbhwzG1MipDHfB4gAPDE2J6N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+8lbl0WsIBcIIymaoI5R4g+hR3NGxCBHQADUlAgc3oc3XoJIVysVBWUYf8cxOqAKDmFO1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gQ8ARUGrsGuWAQ7PCPshTRBYsbTwosBEhCg4XqgZjINMcWh9cBAMg5whQoThE1MCNxAf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WRUFVwkppcBEFIYBO5j+NCseFA7/wSRByxR2Ix2WRFwmbkhDh4E2FvAai7sJhIygpwyPE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EBOlhYRrMC42mn4YjoGdos6iYKRF5hbYu5Mp63MCHgUIIvYQHFipU7npN/B00iEJxzuh9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EZ3NkRfAUzpOu4DQIL5EPns2IkOF7IEYxgPEKAcPcTXJMFPWJJ6ADKOoWUfLHQCw0MuQ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4mUwJIiggOMAIOPKH+1g8SIAARZidzB9cRiDQXAMdgWcpqMDlcAIE2C+4HBuavDACCDE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HUBxpgJeQ2CDJfZModc/Calw4wIO7MguF5O7YahCqBADzCgIScFjiAmheiH+UEK5llxrR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CvYbgCIo3wppA8AhgMLSA6DARQZh8xwDSD0zKL/gL/gLoX/IWuTcZAhnMWyyx2j8Cuwi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LvFgZMaw5mXTUdBkT3MGR3EKpGTUCEtsnMMIEay0E35OXvU1HpPMRNBB36NOjtKOK4bN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KNjkxWF2FDkZFfB/8R/9hDI/+b36Tuwuo0ACQQsAHMWOEGoQl03XkPE2KZX+YSNsc4S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P+tpeB3IsONME5mmrQEwCyARugdoLsmUApDAcwwnJg5iO5hDptLl07CD/tgLQxaNUxBo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CzIYJNzJLowCVI95wKCkjEGzMFU4Q2L0f7h1H3/cAQMaBDhdJOg/2c89f3D18xAnVKcV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4dAdSiNECcJIovIMJa2wix8IwTe0QlNlBRIENBIHwJqQ0OcpcOQzxiAshwo0IE1cDYbA1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Bi8QB467WsIgeoRSxEZpFjOKaF24Dqt8ymugNo0epYSfjJiYEp0Osv5BzUI0CrzMlIjA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A8mHg7Mwm1JkYQnKIw0ZGEMmMZyQhwVQ20eIA0oEsNTRUoDlnG0GEC0FzEEmN4DqeUlG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HswgGy7GEFQWmBzEAjjaACJHhS0LKwFDAZPMHKGgdhgqVYbCPoDbIbuBIEAEEBRYBo5E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JXMxCOxCBDkwaYqeidKzGoU4A4bfnAYEJitYAEZREMAXmCaGDDhqVgHcwLc63qZwz3zMo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OeEJpFMG4XxL3iFWZOKYwDvMNgIuYdcs/EMI1APMsQEUbENUEF/hEIMQ2JjbWKCiHwQfo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NUbO8vBkDrLXFgwNWl+0DftULHQ2JbsFBq7HiK3QrG8fEXMhNxKsTvRJTspxfQ0gmogwU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KhX5wrq7xSTX7S50giZxmKSwtvvO2EvgwjHp6wCgQKEznlj0m95hBggMGVo0KPeAtEr8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ggoiESIQSSSybE+k36DKE3Mum0GvUagciC3yeRFIMgbYPQgJgtkx5WT3iHEKo6AhMdTK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cyCY9oaasxCBu7QwwMF4MvxP/wAQ/wDo4v8AvX/47ADJqd6LoIT0AhLCbeXPWBdQi9pO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AJDBqHZqBCLEtJU9w3hNWpHzDgMFtAJdiqIIkaiAQ8jFBqD0lUND61ABpDHxKMlrpBARY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S4jJGhjg7/qDS56piAUxgB7wCSVLguwHaLYNDe9SrevxAVhdsSiIGAiJibwTHJB+ZbWQ3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ICkp2BGEA0DbSBtB7IIIi1neIC7HMFxpCCOXGs07jIhBL3CYLGgQkUCibBnkB8yhAkMhT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NFpMRHKYPkRATe+BovPzKYIGKUHYHSLZVIDDXUEwqrse8Sv6qdgxmInZug5d0BsFKZBBH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QDpA1VZBGkYm5BobT4gaYq4CY1dGCwF2M+stuUC5mMnWd7/iEqtq1moLd1mU7J+Yw/IQ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pqgXrKciE9XXuJbBvaW7QASMOPWeyBtphwYIAARqH9JYOgIwYuLINekBYqLeIQCoSImL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IFcA0irWDvEYAkgYBWTTBlEGSNNoxv0BRkM96iFgG4oL6sz/AAEevqmNGNmliHJRRiNY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xMikIAhYksaW8NQMfhLBCSBwNMojeApheNRS0l6HaYXOcw0FqUxzkPxPYliWYjeyxORs5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MW7oBbitK9oRASaDjtBQPHMI4qztMImiKUHDYZsRYMw3gtR4OMzcE0RT6uOg9M3KatT7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n8yjbCQizBaQTYdesHMcA/BhaAYYNoSztesL5BQUxQRgiLbq3BPOUmaVh8uitgqN+QixVA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zFBewBkhhbwLfB5TcpfvQruVnZfMAAMMTZFQPe+rRkQ1spppigeZfiF9LIBJ7jQy/cjo9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lwlgN4FDuKgoDCSAqyswLW2O7AH8wjIEgbQo5ipQFZihEGjU/E+RPvN4C7qE79MoR1Fq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L49tGyw6BadAFgHojjXhQULYphLXBDpFUIgEUjWIAy1xEKOQrVwEMmgoigchmDis4ft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r/8AJwf9jP8A8E1kiJ1h2IT0EfrLZMEgXFF1qAM1ACuAQQaGxCXoDRj3Pu8e3KhCNDtC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sbHzCxojzDiDnBjAWyEtrBYkHYbRDgEBEYxUohdPiEBUh+EshC8nKH0R9KhsAAtzNwDGk2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DqFjfSFYHbP1haZInAJU8j7Rs4SGFxABD7O2ISyUxpKZrzBQHZPaEtBvWDURC00mb0O3M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CUgaMVwIxahLSVoQJ2AQu+yRiWbbgvkIQGeO0RZ3uNDbsoTs3VoQdBkKIzFEYloGzgTORy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YJJ7QmdX1h9y1zEO+EkKrzq3hZhSYgLNNjWMM0j0mnwj+JgGGIaabZYhrXvMAJGAdoSn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2/MaEjexzNzgrGRABFEIwegWhY1qEo9BqoFS1nLmnFbjS5k0PKi+obx8LH6wWEOzeA2TWd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hoXrDZig7U02a04MLFQE1ot8uZgr+iB2BkQNSryxCTG/8MF1M437TEgAdLyIhlgDPA6v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kLSq4xLMkfEAlP0ntoiIFI2x8QM0fEGZ2OFvBOqPROLILG4GkAm8ozDIzAsV2SUJqe0yy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WIcbHfE0V6ye4hzqCxEVfiERp1l7MMQAAB95cRX+JsmJECAN9xANDRsekHVsFrVQY5N4C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PxEXWdt5mWQAIl9kFrWBgWfeAjSxMUdFQi6yJoGtIOMv8ICpnaXygRXiDr0hPXWkFi1M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DdliBRYbSZAI6ykIZI94nbDfeAxKUYosVnmIKLD5h2CI8Behg7WXwZkCgYlkZBHbvARwy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UawA1kGGPApPmKWNIKdoWpAPciuJhh00vAjVEADCMAPdQAPBgtmEp/L/kvYgCOyriBHG1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2IP4GVPDPLae8CAoq3br49YiYVsHP3Qw6bCAl2wjw+xCqdNN4REkAQAzlCA51j1T/ZeAc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e8FR8QsgKwEi77OA+rC5Y4cqbb9Z7/5T2JhZERgXC+rEDf2EtgOVB4Mc6zKMbsSMg+ku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6lOpmpahZMOD0GYHEOIS4rvUbRPfWFam1E9OYlhnLRQUBJiworP/AL/+G0H/AIHP/wBB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6whoDA6FR2plxRRdAeOg3TF1cXb3iQnMAtOggMSBe4GGXCAXYtR4n2OTAYInuIWdo94Pj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kGxa3iDCOlPSkRaABlxW2lYl0lFV4hSHHBhCmUH2AbwIg4dg2bqKBs7/AImVgQvBgACZ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CN/EHpAF3zEZ2C9IIsxT2jIJqFo/MoW0PwgAOY4IgYfq5Vdgn8wWZwzUJJGvGkssUGOY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0KMDaSOzmVftmQpekNFtyh+icTChjsCNL5mnNJAdAZGVHgI7tJcy1M2hajvUd0KzL1I3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SrAA8GeRnvCTRAYzRnovP7hFtU/xNhGtA6TCj4Ih4N59jFapoOjgOW27inCpAbDQObYlU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2CYbCeB9oUJBAv1EPxR2hatU94yWhGGU5HZ8w0hsA/EZTUjKxAdz3E2dj8xhRge0IiBHC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5DRA7wkFhuID3P2EYW22j3ax7VvPmUaQQhxcyJJ5Qncki6HZLmZH37w2Fsag6Tj0B9oCQ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MELOsrhwjOBI5QGtXBDMBI8x2nfUwhMnxAtiO67TD59YUDkirhHK1d6zIwx4UOhC5qHsc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FH2hVk2f1g5YVceEKaPEcHbDK4qb4pPiOhLyjOe5bKYHbUtEoMG9opMKYFZEduWNHtFR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hwSOB7QRnIga0jsywzrMDsh5KKj6ZpR1qAcXqIedg7bFRnJsKPaAREFJgAlekcIjC/SE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r8TugZ3hRBtE285jt7wAqZzNRVfmBQ0x5l7BReDMLGfgxEAFcSwLF2j6AEx3xC0C02DA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7mAuAmvXoVstQ5ZnWGYVY28nOsTb03d57fkxzSRZ6bZm2pvX5gyMGsbSCgYdGFLeP92K1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+TFmPRJ+5jXfQo02Agha9YBpDWxSg6gNwtYN90OzgekCrLTOaC/aDg7BCoBJwQOX8wxAg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lM/gwYhmUMEAJYZ5CXgbdaBjMGZp2MtI3hYWSfWASpATQy3IxqURI7QJq6TNoejwSQWa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5Ap7jELB1DBlRJaB8QEM5H/g6Qf8Agc//ACc3/Y//ACsbiHcnciAK6DoyeijAntugQ3Eb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6UYQxMR9D5npAOOgkEnWKUUggyIyA5Bd4AxNPkwkJpcyhxDi4FgspcRCp8ESM5/mGEEG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PzESQqrDECsZAYYIceL0lsNLtDn1IS9dAPiZ7+2sbATZCihG2j3E0ERHaTQ7WRDvwSWl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bsI5eppxGOx+swCUQ0WCij8/wllwxfvCToXkKaOj/MYZDD4MD0Ae0cMTSxrG8LiKqwU7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NKvgwgWB0hv0fCChNj6Qmxt8p7b8xABPmISFu20cgv8Akyykt+kdtZQMeyHKVT+YFfQi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gyhY0hSFGDdir5QLZOBKkFHTuUO9XwZgfQD8QMkau44JivzN2GwqFIpspzJ1BOO0AFN0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BLAaoACqx9bh7BI3A5LQh2WCWQAAcsazcvEeXdDhEnvvCYXyrMqXnPoYVsJYUIQhMcyg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Ag5onSfG/MMMZrDeGGZaVjMKMFAoh3vzRoERuDoa50hnVLH4gBJL9uIjpWBh0QdJgWe0A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CwKwuGGBAyhcy9QHwZeUhhEC+JxcV5hZwIgDFuah7a/aW6AeC4SHrvO870uwDBvaAAFmW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eGBj2UJCEjuobGBXvUYhCBUgwuDXmHerRiAxHCxHDKUWJWzURkiqkRgwr0cUldA/RHDwW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hgdoDfYVeIpQahFwVngMB2LxCBotqGgBsse0O2l+JRBRSekS0EEH8QMYYNQDAAGN4plTS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KMRV3zDjYb1gRLIGANkP9ygEWG5gBSADRygWg68RFYGmScw0Eitfyio0qTrcvI4U2onh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6wGGCVRkArHmOo2ZS1AXDlga27AEvWBpNy0o3mUUQ2IE3xWIVCZoCtIZho2TUURv0FcJ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HICImS1CWkPSOabhjzAEmVmIieocITJyrDEaNZBW3Qk+0Odx2nQCSZmI6Ay9gHIZjio0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zFjLhzEyYcG+ekH9TaQRAFpIMR8AYWgwx0h6DiaOoYKwByImDc1WF0HwQ7RwQ5HJ3qFh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vePeSQCWMP/xGf/A5/wDk4QP+tYpQQP8A3aXHFxcxD/gLgy9ugBQJm58cGAMxraWh9Y+R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YOj0niM/RL5i6GfYypdWRCE2RMIDLZ+TEPXYJaGQnR2lg8/lGIJZByJTJiREw0PDQzCJA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w8iAABpTj3+ERQ0zxCYC1oV7T4DCDcG9EQy0YzH4l+RENkahAMaglKawEBgQZYFJNYBy1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UcgfoQnd1xEkg+eJs+ilQ3TaAtA9pq9d+8JkMAwKKUwUgqCeA7YgUgyGhRgUDo+ISqR3E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wmAJEbmMjDd4rCQAFl4uIEKvbAE60JpDYruRYx+QgNjiLKLhCvBiQCWEazQOsLLSovQY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2sxmSCpxAABsozRYDLjLpermucDJFGAi4DnXV4LcW5Y7EASjlgaRUzwhNVoKCoACGzAkQ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lkISNBOCOsy3jpJOES7Eg1WCCeKhAexwhR7iDhZI4Y52ogY6uRHb1CODCbMHJ/aaQvcDK9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94J3ftmAnqFCigsmoZQoBIwQoo5sGCcaJhQQYM0G/prKEdCZGr+sBEOGdxACjQL3RNah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IA0AetHtMJ5+AzAXZFzGQ80Z4MUHMPIURgVOP9QEEVXp1hASjdoojwIMuMnrsRRvvw+7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kDSZihl4g4AffTABGgDA37wJ4R8PtNdodVKgFUJiQJsVAAAGWUA4tWCx5mBYLnQz6ADB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fuZ6bAALhZgRBABMNI7uME/qVMvyRQCYsLYvCNJqQQT2htgwFDEbAejki4nJJNBL8Q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uj7v3Ag6GgKX5hwJCMt4zAwjiXhKQE0NubkG28y2SQB5e0BNgtg4yIQLRbri6pHEnn4SC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4M3ASM2i9R8EtYxAc1tDGpOKNsgg4s6116Ei0qSKsaxMugjmtTI7CBzDLCYIKRIGKth64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3v8AqCtFMoazOYHRnEcp/mxOvtDCVFnv3BULWvMzBsAZK5aI7HRkngwyPrTjBskUGBlG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4Wj6tv+wkbkMt4yKMoKLhrhmULWP1Kyb4d5d4ACgs/E0msKCYhjdFUJJxmbx2AUBIBW0u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cThSU70QGOAQ4H7DKCS/eTU9BNJpNJqz3hLKFg43ZIjJlCk4ITA7Y7QtHALgsyNav/Bp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AJOoRmOYH/urVEYQdojtEWkCZz1XpL0EuI7xc9IKA5g+1FvKjnYZ2DpaDp2lyt5W5MrY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kNvzC0g9n+4Hg1ItcKmggG1y2i5ZcY7FAJ4qmXpCYpf1vL3XgH7jdWDAoVEcGlaTWOPO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JvBdZPWEYBQ95uKjIaANjEixEQQcd4c+y1PaBnzQFaLhMSAL0fqAwvwf1BrQQwA/iJh2D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nJAdz2llQsDJC5N3ZteRGJbGOYkx2m/UaB6pBWOQhXmEhQI74yifvDQa0JIEsRoCiLG9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P6TSNVE3DiPWfuMOSOhJP5l/AsIjnHTSAYsM5K6UbINOHtubi8I5gDVIdOYDoRA/agz2F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wMEIKLFfohAlvNCP9eKKgAnHgySkgwhlpl4M0DO+BQByLKM3LF/tB2SpLEWwwtZlRoG7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R5BwQtGXFCMDtCAuIrJi6Fa7iICY52cCgAYiMjtAkILDlTIDe0ZZq2hAgEvhA+MaRAdi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gRTRCjmBg9oijEAHQKBCaOoEI7AVdghDJHZoImNwsIzVqmiILQCCW0IULYK5jlyVKUOI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RlovhgxwI1N4QIQClqgI2SAd5hWfMsTvl6QYgLmBgkAPERwQEfEIAwDbqExlb1AgVRDh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G4sKC3yJhYD7aQmZGD1gkaFAoNEVEDwh9ZQzTFMsImHBiKvf5qVDx9JRIwNzUCwRKZEv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AFAkGyblkkIekKsOgLd5jjKaYjBKDfEGsiwRDNQpMSiCbox33AwAH1FzLDmxAAyS/UYlC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2LuZx2PEZSCMCauNi0iMwijPrBAROBmh9DpDNuRJahxmpiiAGhcN/kghgncHLVZ90bYPV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G2gKDV6/kS1GC3t04MzMXbkEr/sG0NioIWZehf4iRP8wr2hqqNIsrPNQ0ezk8i+BEu0/AN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FQIa1d2U9DHiA9XIpUGBiLKLShidSiZd0shjpF18eJj1l6JdyrgTUBH8TApGwc7w2aUL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NKCGJKYnSyg4T1DQDHzLBHuvlPcH4h07dM4TClsXocA6Xv8A3LJzMmDAQx3qAERWgQgMK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A4BaYFTtVHvK1xKFi2RNE/ajswXB1xez5gYNFfWocDZwgKy94jGGxtDfNXUcR2+L/AMNI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5n/rCGXCAL/8Pjp5nmDtDIRjeJAeueAoJ56fcTzEVpAJmgwlbyuZ2KegnZRwIxYsliAkB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wADZYNnvCKjRwf4YpB89oSCQA3MvTRiAZ99O00FVILUAWMyqaowBhIk4iIFEM1BAgu0Cw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0QHlRCADIH3gKyMGqhRWmxL1qxKVEghCQe0i5Vc0fiGQUSK2EC6MBRTGIBc8gwizYUsO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uD6hBjI0BiKUaghBKYhuaCmnAwpLp7iDAoVGc1er8Qmrb0MsKs3EJtdkURmjblw3w9Yb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Mc61CLYuxgEMVYQcaJ/KPAtuIVgxrxLmTpCLaFw9lYIniRmhYqEY6AW59fvMaIZEGBy5q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jaYkcHUQCT1CbXEFUoCUQog3Eo31GUE8XrGUQRG8ViTMX7w/MMBstHCjnTBU9M5+JgIdm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+P5hHNC4DLuT5D+IWCEYwRO0HmCtmpZRW2WLEDCIBOWiC2PzRDYCwpewtEZiqaGsQ5u8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IOh+YHcICMhKK7Qzdn9EVN8YgQ3NjUC8mgomKyQEDkGsJeq+YVhReRAQDmR10iJOl+4l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1mm77CgoArAQUPVtAJGPBQiZ3BDuEIR/E0eJoQobmsLseI7zeBCR8hQYKID6ITICobYH8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kgZFDRbVBG0wQFjIRjFl+8NEF6hMGByqW1qawufD1mEUIcucYzjSAIBRT4hotnrERqjC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C063moMXgpuByJQv0iJkjFviEGRaOkLpZitG5mhkbQm2SDliVLRxhIQFgqUKyHY6JtBr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7IP3tT0QEo5AgPQOvpENh1rYQRRDYTGOrIAAkDIPM99PcfKZcEW46jCZhCue6nsEzQ2h30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LALV6RInoc8zVCztAmCLvp0OejmhiMJh5/aVW+StITYKGbnqhZCJJwxCWQSsFxSrT4/8Aw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5Ob/oY/8AIR/8TBPWLvEIhNPT0npL4l7xc9ddhPpCUdI9BHM79HSeiXHrEOjt0vnIhw5D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3hM/CGRgmN6SgSFHrvHfUqJokEIgwTpvBwsf5mZhG4DB4lycr9IY1QaArHYncDU4hHs/J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lTmOQB33rNCPQV/MS7Qcpkd1lDCd2YKT1EZapGByB64SxWiFAdD2MB4cwrk/MadFQXLa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HDJDt7aTkAkYBkq+YTApLIiFpDdR6JiVmQ3EaqrTBQXUNlke8qi0HzH+ziAoCRD3j1ZQ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MAqL4Iw1yl73HQOaLEUkPbb8w7uggcIG2XkRmrNtIKZYJOBqY/iEsntaErS6/cRliS0h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2OnMZi9cRgWhaZljW8LTLWx2lUA3tC97mpqikju42QP5lBE4w49LUV5mgDs3gwGDdzJ0K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A1Murb+Y0ACEb4MIyjLIMQ6rJjHRlAviWDAbzHIC2lNmzhcZACAVV6QIBLwVrGIAIsB7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xZAiACc45LqUz9dICBMD6RQNgI7y7DB9oxIZmOg+l6RE8mjpCGM4uFnggodg6jIhQqVvN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gqoA7FWHDKTBZetiEKRjK1eN4ld4+ymiNIMQD2PeANlBFvSbwohY3gblKULaFGATkMoK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LWKdMrmUwdy5BsPMtk7k/IxA4t4giUi1lA+yh3K6BEAUbAesoAa+Zc6vyhtEzhAqEQDB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HU3hPdRyoolBaaQ2RJreksvNtdo1sbO6lCgBw4OmkTUOW49ISUAgWDl11/ZVKie8LQI9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vOsZtmd5hhsPabfuGsrCgMciLLz8wiLA31QON/kn1BBLBINXyf1P7n9T+m/U/qv10MkCz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/+aAmOrBRbB/vvBW2Cmqe8F7kdfZBMHSXnoRx6QQZ6whFZqciFwoAyC4NULtTg6mcnWGGY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15QlVPcEQsLDDdggjiadMISZV0WCs6Y3qAyqAa1pk82u0RuxvxLI3j/4af8AL/4P/wAY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b/8AEDHz7TzPPQDjpI5iG5lbRx8S58E37z1E9TPQx7AR8+0vmDGCHMrmVtPQRnaM7S9pg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KwMEOBmCHE5kxATrQ12mXQ+5S3P+MZEkwUVEQGxyJvhEP1qY7FK7xxqR6zAhkvErtjet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B0LnpQ+UbcMjaEEjueZgfRw9woOQ9RKXEhhXLsGg47QCY4mL1RFoILaviAL1zEGBR2Pz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kCVesIF2nARt/wAzJN7s4MDUq4gpzRKuqF7hAAyN4gyNCSIrIY/WWAfM1hFIoDBBuFhV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v3HzACOKz2g0JqDwXLjsUMa1GAIMw8lkJmEEcp5gKIFNMStaWRftLVm0qE0QZVrWKvcl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qoSACBjzN/p+DGhK74qNauSWC7D7x6gBYNgwMChWjlkBGKomiOYwb7NuVvhkp3D1rzCZ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ImPzGSAUBtS2TYxCfEfiE8EA6gwmjKChAaapXmA2FcpGEg2hmzLYxAKPbaYWQ94R3cI7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l6Rk6gf0lT6OCHQpxiO7y5Zw0lDjabDcUoTKCCxLOOotqEgGaxNVGgwBYNiz6x2OR3cNJ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goqRqgN8zWHbvvEwTlEAjqjym09LELWmCLBiNlxiYDdP7QNGgwMHtMCcpYFCflTuKacR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RgGMQwIErOkIFYCAYqU9YwGKOqAPg5gEGzLmFiGlGLCMWCo1HQxAOMQ2IwTa8uDUTdXvL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nuCIOS0bQnp50iJAbFiFZkrcEXMoWJ2MZECiyUUmygYcKJgEUOnRxfaEhQsY+YQo7BKh2J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C0LKO0M541EKsE+yAEElFw2Dewe8CiQPNCIoIHWKcl+qWSi0DEQSU0K/MM0gKj4K+Z4+D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/cO2h3/cYfs/aILT7/uGJ8n9x/3/ALhwFHf9wkA6HP7lHu/1C9mP1mEFgHr+0/p/tGN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0WbkH5gGNGMHlwa76ZKEmBQaK/VGJAAOhEcuMlErntk0FaRqDeElQJtAAQACOYd6+DmJ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1Rk1Z4AgW5gih6TMs3gmjBDoPYwQBwRZzCgx0CFNYIWg2jLKiARFB4Ur6xA5W0NIa3dAc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uij1/wCvXpp/5q/+WmDpmmn/APCZ5nmek9B0GU9IOej64IflPMUXAi9Iu8Qmib94ej7Rz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aEtodzG+00m6obSTFmaEQLhOSoNj+XEtrk85lFoOsQvJv0ggKaqtJ6mNMzR4evSOEjOk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UEGznk8ygP3MOuOBhEPLQSwQHuFKEINjTR3gJjcGtKjtF6SzADeQOIdl0UYLXo4mcQO4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wccaAoI3hUaP8yqviXemXCYWpELSPolnYNhiF3AQ9o4ecvaDVKN9IcUWNpdC6kNgC13Q6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vBYLxHbr7pY41ggm4F64iEHeSCINgDVxAYvsQUpmj4iMjuwYy8kfhNULbvBSo7HB8EGo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EuY4xXYy7zrN5byPmGSvqxCbEpHETMU3Tl68XUxFoqAhAgFHQ6TCQQyliD1mAhAa5lbh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pIjBEJZaVVDm0R+ITjbAiMRYaMy9AMaOTYP4hIQwOhgkiHqYgIGaw40AtOMEWSk+8TnDr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E3hg8Q5dlnLZDvVACAwbipBj9Y0l10+5iBKusGHgBUAjjhNUANpQgyPglp4JoQghj8IVK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mO4hEHGKe8AJA00PMJAqZ1GYYRsIruIQhtJKADPBqIdRdkPaMCRp+IhgXQg1MJEQNbRr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qzD3hThQCuRIKurmfkKEXvIAqVwbVYzrBOy4TsxV6xhbocxdwErgeY1LZERZ7gagQnlw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aMG+rxGB+gF09IKQRLYwLI7aEQyQIgWMH7IAkdpnEgaViD4CQqRdIMEziNGi8IG0WHgb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DjAZntGJjoTBXY5jFtv7iUAoxpe0eLGom70gZaQR/lFmBwLwqSSAJOS2M3StwhsDs0QJ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718MBDYww5WkIP0Z7zAj0j5mRAdIH3jUAg1Q94G6HohBF6Z/qM1uzj9zZOuyiKUhg2YXp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tgLGqqMlNFl/qmwQeSM7FQgSTGz3gFmMCjS8DbkZIUjsQQ1PhGHtAwZyKmkEP/AZi0mY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EOYIRoBghhjRHAUYDcygrDGSUySMyCeUMQAYr0hCS0ciNBYXgy4ycuD/AOZ6j/5AwBNhY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/wD9fDkzzPQxXiLgS4M+hW/RW0fEEGYcoTLl7iI7xd5QhyJqYf8Akes9DEaCit8w8TxE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eCQZGQNgwSgg8Smly9YwE5GEg7ZrSGB2F69pow0KGi4CJoHL4hADt/MLBGsXibUdhzGk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YTDdXPIflDKOaE2mw4dijf4MFEwRCiTYPrCjFqMem9TgZYC3xCABLKIhBGItwtZZGJ6L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s5Ig0ozTcYfJIBEKE9EGC72iMiGiCwWmYUNNkH2hINifaFQAxTUc2hBSKEiQzMCjJBgA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LaESh1lg+eTxADwQQvxC2gHMEYSiGsrpIYCiuMZbgxLp4vRMHchTEGg72wCKGtaj29ZzCY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T1gRRmzSxDW58ZegJVgYGNixPUQhB1u2bwI7uBgQaDMop4SKjCGWENr/KUZZJBf5TG0LA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lkZPaD0MkuRGs2NjgOpaNWi3JYJbIR2HUAD8xBAgG9JmqBALgpwOaEeNgIhynnGBREBG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7Y44SLwX3gqBWhuvvFA60wcSEE4uZbShaRymO/8AiXYt5b9SrHEgKntFG7WZAjQjVn4g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CfSF+4SCxjj/AFE4IqOLsOKzHqC/cWnDB+jAXlghGqxBVBHQwBNTwI6FcGqUQsnQyJz3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zQ0QMT1dGsTDBNgFWQogIAcMqjimJZ9uR8QIgEA4T7ze0uSogkHUXh1AqHvFwT939whr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vVgCLHymBFLIAwGJQFoaYWIpPKOAVahEHRAar/SGrIWv+8zegan+TAymQi80vOKcJRUL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fREJAb27S5KY2JhHA0IhYxCAsAlGSSNCWdvC0AUgYlxAgWs1AbpWcaxYJCmoVFht1v3h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X4mCJFSMcJV3lkoAvzNcG1hxMxAWu85gUJ2IlE2HmIsViNYCeK2gFahpCcDJHJqYROqv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oY9qRCERXvMIaivEFMtdj3M0gq6Sw8F4fAd2lt5Wk2eAjgCMBiDgIZitHk7wvuHOXNGO5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2iCi/wCCEeghAGVDfUERVDygl7gR1LOIB2QNTOCdzheR8DzASUwAeC4YMQ56esMOv7qI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eCUGgdHMzQooVMmzDBLDf+4f/LYv+xtBiYD/APBlAY+J6S5fQGJ6RnaeiXr01hg5qXL3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3jpKZ+IjoJ9ADyCU0BYErP8AUAcF7B+5eksReGMLMmGAPzCIUmH9JYoU4tn0jWyeCIOnh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QYBQJjCYRt+sQBMi4ggVe0CjdsmG2HwRj2lwKOVe0NJQGWDPtF57b/qcdPI/iZQYIAiId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rowghwKjdbOAFQWO3mEpXcX+5s2vDzDZakWpwDZOPowFiNpJu0qZekUwSnORyAliSZBl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1pSAkAANAj8mmgIcVXEBD+4/mCHygt/cpH7jmXm1P0zGIRIhW4wN9QQGQPOHDAwgGiQE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hhTn0vmNs+cpi+tCyREmwVmYaCjvxDXbUMGNoL8RziygpekaXSAO4hBkHA3EqhyzmA0w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6ECAwkKhJRAEKVbI8BdwIYQ8koii4gAQmyhFwAnF1tJLEsXByjYB02jTbJHaEtCDSES7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0zB0Z2i4CUBZEMjEVBRsSR8RpsnlwsHyPmIbIPW/eXZBYBThnAo2EIGkyce8QoJf+wgN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uApLYI+0BuVyYMIWLmEt5W76GMNEJw07aKCH2LiRJLxDCGW6npyXBLIXgGWbh94ZaDhA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MCDz7PiBuBKDUPZzOIxSlWaBqIChrAw1iowdhQJoc2ldcKlLpVi3qI5Rza5jksKoAL8oU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ACzYhgXoRfEE6BDFIBCvMGSVG4amQxKva5jtIV5gJ4owAiiE1HOCh+YVvVREE28CcQyNS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HKEc0Yd+BEUUVAM6XBAR4PGsZi0SLgBJEy0TdPggNNlTAAIqIAAaI+koBGcJzMkENZjk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0ahcCOHrCJMLtDMKam9g3DvKyfgw3eV1GERjgywruYnkVRqHUD4gE7xMPMYBg4QRsfZGq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RzHPexGKbAD2tFRQfDnqRiXQsmB8QCgGOILt93KDIDrATlYWFyp74nIM0YQLEBW8FFZL8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/wCGvStHZRj7Tm7HOIQxhj2gCHxflCdCagg5cIaSk/HNgp7JVIiN7EOYddoh6G1/QSux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QCwlg5uYANhERUTal2F/m/8AtMP/AHkgxDof/gM8z0npL4j7dIxDAZ1nrKgmsPIStB9B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E19sLqUTv5g2w9vZOD3hDIEMyXiIBy9OOSU7qbxLAU4MDApgwBfg7uISeVwBITpNJFWO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mEAR3uAdWD+Eo1CIWodxC9Wzg3ACCzzAOFGs6QANlsY88OdYb0FhUCEEGhsin5CIgWrd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AnA1IxQGIEWNbgOwZCBrYTMc7GYWgKeoWYbaZOKQaGfzAwgFd8QkFcIdgChBBYw5JBZh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KXICIYwZvwJzDeGwQkHfNawMrQ6IH1bQ5WnwYWW60Zj3iwQgBI+qJyGyC+AnMa4QFGmI9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an3GKrMFBIsH5lAvkEwnDsIjRufiawoMzeNcaQtB047x8gDdS5AYPQGUNlQE8XrMrapk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gzK6/6oUqIYbysLtc+U+IQQ6DYgYJjkxjoFfvMgNaKgSEZ+IehzR4ih0gnIILzNA0/MN7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cbsbTjeYpSeBnIHSGRWkcHInLUM9zCid8JsCzaNJuj2lkUjCUws65iAx4+UORGtDDZDr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OFkA2b4gysB7w9fq8QauIWgCHLnvcTYkmd4xnUxxHZoYSWQKMGJVHNwK+L0gAYGjCv3f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TufePb0EJzjeYcjL1EbwSXAhWtlDTCQWUeHHkyjnWZl3AAMu7BZsd5vwORLOB+EPO2il3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3iWFOa/hD5nUGWUbhqpz9VG9C+CoLjN42sF3jUy3K+IQpSviYBEYGEGhfEq5IXAN1pHXA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6DpmXQYWOYwL8RmIij4Rh2G8Itz5JTXWSp94RVEQddYiRnGHAFmn44QRkTtKlfa4DRgh9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y0fmCDhZAKYdy0rU97laSgtq9xCGF3AxGniEIxZwV6GWK0lguDvBiKvhOb1OIA2PSEhj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iZp7j5mTv/xrBmGovj/EI8PYhLh7kNj1TwDyOwCAATPuXGfcHBBIByHRzKGtoAoC7TWE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QvG8MOxmieYTwNaPIhWlRNHDFB0U+JgCRWDeIO8dnr/7jP8A8tjmv/RdGI//AAZGL64hE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bqnb8wHsgDeAW84vecCUNhO6JH3iLHgj9UbO+R9ZTD9Yj4ImsL2gLBYf92FYiNEzzwYC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FSnpCosjeYQkAhYTVMOcRCFqPxDqJxSw2MqeDdKObLExcmzBSQc9ITuj+UpgdbIzYDj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8mXGQDdVMYF2cN4SYWWg9mkyHJGtY2L2US3SsNFZGDLAWxu+IVZuVljqIhCFF5SwnSKcY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bHqoFOXjfeHLUtZgRtzHSL7nCdRIWbkw9jODUL7QzfaIToDCJQ5BdYMPaMeISBiEsVUNj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7TQGy2EOBQekovQsR3YcjmNWS4Ilyqj4Q9XRCbZKuY5OrYRReSiO8NkEetzIZTglJKK94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HI4jhGPwRhkYcw5CyQN4xS7HvhCUwYINubEBHNGHqae8wUSUXaEgLA2bUB1Tb1j/cBjE4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gS8o/EahxiXyA5COrfQShOBuoaAYexgy1/uYQwp3hoCcOyNI4CW/xONbXG1J2noPMF8h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uRbiOF2QWmk3BIWdYog4bzINryYbBH1B0hCkVH0LaEO+R7wsHEIgYE1+UKlGIxwNtZRG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DAsMUFKGi7zCB2OuKAswTMGX4io7SFKEC4AMLeNpcH+kKJEITFqEMIEdNVzNCZaGa8h0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wri7I0NUmiSD6wolUYbJwKjEUwvvORK4MQCqqHiAA3kHvCAljjLmEqCCFQhTLwrMoyCK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bi8x59+8evKoiFXyPOYTk1RuA7wQZHxKHygaYKePWZS17ZTsgVLTBfpKAe6Ie0WAUcQ0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xEWUa0uIkFH2n0ppMmp4ULAdhMjK/eaFSk2wcJWOicEAgRgKLj3v0gvQQD6iWCNRWJRj+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3jvxKWKhqetg8wgDZYGV48tRCXk3diYZvfDYWYoELIzBPGhpdtPxFJeGxPO/FMDPZgLbm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HNzGK7TW3HQRrFuISYVHB6ANAdYBkmF0zQAwuAZTLMV9Bnoa9J7RAASaMKWDxekwIDBF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BFj8wdN3Vt/6iHqf/k5D/wAAhQf+lTMbadiczOacMGygLQvEBNU3QB6zkL1iDMk58BP5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tD6mPoJti9Idk9I2STM758sO8+TF5I8zs+8UitAfEHA+eg7IbbwgblGe0D7qeuMWMQC3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JewjgiA+1+JdAQemkI0D0mCYcgGwWH6QAI9ixBRISKaGVsepj49RHGpGBEA0kMBryYiG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QBZWkMlsGAcXcRwssKr0jIx7Blx02vMBaBBjPFkFpBQXU0GyJdjZCDFNLiALrQRAQOPz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RdqRE8MOIAfvEGRaqiUkWkQgWSG0AGUguK0GDDOEe0RkCj6YPbknc1UJsBZHvxEYs3Tz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xD0gjRkCwpRzCHtiE7M+IuNMPeBJTZO8ZME08ygCkT7wAYDDPczkGODEtuLhO9EJFkJMg0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WNEfBATtKjAUrC0OksdYj6NG5xNzrWM7mgwkAq1d4yLCHso6hJtH9wiWaj5jW2dCNY9l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gj1lKbKc4E/ljtFo6g4hYGDSJTeV4i0GkNeJockiolGNEcl70RzMqHA4VgbIPRQgXG91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y2ATSJZtOHqYTpVstJUukcKef+GF9o7Ql8EzLb8Q0qA6by1g2WJlrD8zIFwv4luBexr6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zKiGuYGS4NKW3yPxCEnC/SBqDo1cM+5AH3icK4iEI2Mgw0EF+6Wa0uIiGo0hAGHS9Y4o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RGhj0skfTp98xDJYRgBOkH2A83DfJptMADsowb9qhYQrBB0ldQBE7UVN7lydkLWFYAsH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4O9zdOHSK0ICCSQ7GJsF2UuNlu3rMxhtGB2AZuExm1n1jgEDxLMC0hEgsGx6SoQAIGMg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s7RRgHZdR8IseyGSSSKHIgAcm0NQtAR+SBlI3jvCaO4UI9p8DGwknVQA5am4jUb/xEbg7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IxEDakUFmCNJTCIJ0gl0Kb4EIwQkRQ1H9YbtflAOALdxCMQtJmXLoGCA2AIaQ0BOyxHV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T3iyC0ibjzM0Avvmv/A6fG6DjItSxWnieh8S8lEDYwggXXQx6SYJoZkO3QZjhwG2GNsbg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SmPExqBLQ0QqhNQ8QfhSkEcLUNMpj/sf9Ca9cP8A5Iz/ANqbwKf+Vt4OJQTcaATuP1jD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qzY8jNoHpDxO0En4oS580Q1PvFv6eyPoHZ7zsEbbwna8Tk9o26ep8xDaLj/sdDaWAFGX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YMJGyWjKXaoiN6nmASKeagptXoICiBs0jqPd7RHK9AxHQttiPnYIoxyCphNazcgNoPBY0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PWQPBpTZrKJnflMSgxoQwpYMAmsHeVH8VOZQUP1O29Ali9CwdYpICA9VNdYNQXocuaDe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CQ3NPQoPeYvXIeYhaKS6gVBt6zQjTpGfmHCTYBhsJ3y11BozBibjKXyhImjwgCrAsQ0iEQ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pzWFn7zaZv7w5lAeuYAcXaovCOLl9EoJ1xFHQjSNSmQcF5H7IQFFDMIHFXfMIoQGXyYK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pJOSF7DFgrgdIxbMhLGXiFUYFkgme0hXMkCr0jGRoqEhkzEbIbPWCwgAZNjEQOp6GFbG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QQMA1Cq/SoWwrBhyEQ1cwCF+6EQIMLxGYAPaUOftRykwG4GC14gVe0wCGP2gIxYVvEU8s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0ZxGNIdIpOMW/swjIYyoVHh7YnbCewjW7CaoRrBIO8l+YUDqXNA0AnOA1rdiWIbhAQid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iohfoGAncNC4NIUpgvTM2atJHzqNlQSgJFBsdoIEFAiDgFBJgOVmDUCyY0xlgQBgWtba4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0HdDaFbIJVchhc8QZAUAaymsOIBsMKpBR7IWRJOrcLxBBONO7AsvZRQndL/ACiBdg/z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PaFQNqTE3a01IAeYcTBDscoQgQd9PzBwk9bLfKU8GIBZrcw1qgz/pGYATZDA5zBgAtB89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2QfaGJdJVa9pnQ2bhkLIZRPxAOwCATBZDkf4ysjXk98zKBBCkyADltAyJaUL3hJg8Af6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ngokMF7KKSQoLwP4n8M/EASHtSlGAJIv0H9UIhiInIrBJpcKFjMO3tj/iAG27O4c8AN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UQgOPpcwh1yDrvEGK6/0j+wANtA4jiS775zHskjNk/uBlRgIEB2E9oVUXmC5AUKMsQ1E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QBA3Al2CkH5hoMawdBB0awIN4oBACIAwHNTKbhm+YQBb0MADr7wAFAADYQaGEI95kIIr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dNnvASwCDBQWE5jMrAFEQFgkWdIFMZ9p/wBiD/kf8HH/AMrb/vV/zjEfIh3j6ThObR+Y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JHX2nqjeI4+0veM7z1M8+ei//RVtG4xRA1saREEsXcMW3IBZRBHR+EML3V4m4s5OYAyx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24EBAFKdqVS8Qw4TrfrLBPeGsCkBmEAjh7zBGpWjCALelyrcrKiLC94xBYAEaGNffbtE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kMIxQupolkfpChXBAwMB6cwXqRB1L1U1g245RYQ33lgvaISABorglJg1GICQAQiNjkBA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0CXYAwZTvEyA4QkHYjWKOxWYPZFCqmI3gDYFuZscBs4hCwetXC4Yzl4iYCsHDcAaCeIaW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EWg4JDImsDJC3QjGZN4IwtAlgRuYyWLcIKBARxioi13eyBIQa/QTLEFfRRwiQDgYWT71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Vr2/8oiSAArahRSU2DYUwAesMqAixF+8LUR7f3ENRef6hswzOoRJdo+9YEMfYoPzDdIIF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V9IOYGKgBzPiFBTtpZUQ14Y6HeooAEFwJhRIknCVoz9LggkBKuZiaF+28cY7AUMulGco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L9UQTUONcrdnAR+zjfWBSTCAOSi8JcRCA2BQHqAMmQfojZBMuX7gM24bn+4U2gMbh2/lv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kfzB8cQHWaJ7LT2g4o8DlgMKFIkYD9QktIsD9QcXTOkJdWkKLjgOdF6YbJh0U2JXMIJJ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nxIJwYNeVgi4SCQyGEWfjBfvjTfBpYBi1tEdrAmB+kIsIZFLSEUVOoO0BgXgEr2gixOaw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EsoyA7kfId68wiSItZBhIv3RgA89cYhFj5OHgy4oCRqBKomiwUlQnIKZIFXpyYh0C8iY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shE6RStE1m55u1CZADYZZwIRiakQZkKyMDiDNVs9xNawY6C03hPVZPwZccvFw66gVwnh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hG91kGZf3ZhTS1dwMAYOEOg0vwQtgMqFvyDU24N/IwZxoiIBAzeiXOhKGZBAFH2jOSbF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DTTLgntiYmaPbphzH/yIkoxoAQnZCXHQDfQAwc39xOA7Ym8eIWQ8i0JkPVsSxAWDgiZI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/Rw6sB8kAg0PVNDquIZpOBsTPEFMegkhH/of9D/g4/wDlDA/7OUyf8KJK4/8AAf8A52Ix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YACv1TIqdqJggXJRCNzTeRCZgE90SKK1aECQARkQYWgVnBcHBQbHZYT2lcRSYb9bwcH8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MCN94StEnX+o5Nnf94DXSkBJzMa9RiSAAnCEIpGhCWe8zInp/Uwkf64gj1cgDDWI1faaw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CSHiWGUEdg/qMAaB2g+uqBn8xGPwLI9EJWChxgIRLIDwXQC3aAxHwJN2GzviBiDFhIw0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rGRFBJzzIih0Ku8OMGdBDr5UQQRhevmAFtGc4zlHahKN8ry5MXshp+1MYtOJAkyyCL5m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5Q2oFQS2YOJJIKDTTEUIxTbBo1ASIEBoyj0wdgCcVwCFzDSGsTBkghQmBTEoAYagQoQg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IZuLUl0GKHgMC6J3AUu+06ZqIkSYzYUMgHdCIwIFl+oS4gdxCJuWknA7ZgFZoxyWHeVE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BwQp093WCRrkV3ETNCbCLr4mj2BUsIp+8XmEAgFf7RkoSq5VC44RlwO4hmBARRzB7b5Q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46IUPAF3DZKxjmMDqR7wk240LlhC7uYRJTlPkQklOj3xCSQg0ThkIctTC9AMUU112jkO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cRjeRbg9oHLGwI3CsVVCNRHBNqlSyyGGA2OEbEpMz7QtQH90FARYUobJbDaWkDg1jcNk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kFGBJjYW11AcnUhcTBbSc3CAVmAAMNShJMtSEo2fWK3JxEHves5NZBlzCzIE9Wx6TyGY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4fyCNb1NI4K0A+TMYvUQTgYi4yHj6zWqD4i8uszcCzwJoG2vELUbYXCW2K3j4+5Hbovy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LtHAz9XDREsaKIBa3cKaFk/xDQAnuHzHVnZOlCe3+YwlkOUEcOnDovs7ITOTsZnSGfF82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1ZiFqlr6iMSgIZ0YV55/IjIZDYsx0wvgwk3brxNU9sZ7qHMcfUi8+k4B/XL6nIFkgM2L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j9TCJiAANSZuS+8wgM+OH/NiAI9IEAua9NYa+9cVBPUik05gBAOqohwXcbxAoK+CG594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HH/ysH/Rhyf+3B2/9XHHHHHH/wAB8xx/8uPracz/AMiLRyO8ckE7eJdoUDUBEwOS0jgQ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4W9Q1ZgA3JmEnsRhcAa5h5EIQIWHcQJWBHNTLeSMUAxL9IIO6F6SiGVMOTuYARKCwgRoB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BIAk3ECRIA6yzZdrtBBjSnEIbF5g020YaelfaNpYEXpKBSFJAUQcJNmmkbzd1CfMMBiXY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1JCOAAUuDOQdwCNEQSIoMdSuAAGiaMJzGNUt3xCC2balsEERREFHn8w+Rq4cAOQcQfqMw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oTmEdtIDYMh8RQjCveEbWwYRINs3LlsH3GYi71EDbJQmRBEKaDg8z2QX2leQHBl0sYMex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biUE3f4gAiAd7iC2TkobpNxlAKLxqxaiGbTis4Gz1jarM7Qos6VyJp8v8QnXIN1GAaXy4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wYKD0GP8A5qGGxosQNQJDBippGQVGG9Li7wciECVGNC4NjgA+ELAnY4MrvvFAiUw+UL2A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ozb4TSwT0EKJtY2cEAuV8phZiG1haltLBgXV6iEAQYIPmHAaYxABuCvAiMxgVBuRHCh3q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TfbNxdfuh6iwraMHCHjeOIQOQh5QcURCdxsqEsVYBDkTc4v1EQRSmCpgWaCmMzLetd5z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4BpRDUoWUFnxjczYOw1M0jX6TcA7ZiRAilDAZoY7SwP9gDAqIlXc0AJr8awSANIgyg1j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iRgZKP6IBPS0XAGYg7nKACw6UBso5reWv0RDgAyu4AQC4haYI+CFFa9I7aivSIfW00Mq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b3gVgtvF23+pRAI5YcJZRX0A1mAIYNPMKzLdKx6TGv8AtR06jG8d01hpLwdcISFMC8zb5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nSxFWYSZveI5NEB6ESoYIHMcsFhELvLBPaA7kDiZZFj8Jqnt57wfE1/6ArtGA+pAhELJF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8+aBZpOpJ6OIEA20PRUM2QxNoBNelTbfNKCDzTQOCO6htwsAnpAMwumgsK/SG9w3n3j/o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8rBB/wAGYTKGiMZ/zqf9voxBDinFOKcScCcCcAibCIbCIbCenUYgA5hoo/8AgcYKjPPi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zbMRII0jahAEIOThUTVALYlUCQ6Jng+QSk6w0YqNWjzCp517wCXkesPeAdpgHpDdKV57y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gMvmMB0AxARNsYMyjR6qWBBCsm94pN0TpvK1fD0h38EZggRyHGXodI4LtJLFCjmWYvO0I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ywsEFUYXuveFMjvPEDRpa5ii1fEJFF19IKRg2FAsGxxCLg832hAXAMBICLF1YMTsEKHJ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chUs0mJRgENtUA+xQhQMDprNA5VQgUxjZQ1cBUGEg2bQ2VqBuEnMYD6wFgXwbiULUTMgg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bLcR2jL+CFAEWaGZAHYgmoWAjHHeE2N594dwRzRl/dHpGxtK8QgtqxAtAtnCGeH9ICBJA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QlpNvt65lCG2ISddbgPTsvEIYyzD6JGRMnVEBq2I3LcbzQkkKi3pBOcgEbWqgWbgJJpp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jfWVT3IJAxQe0AA513hTIyzTGsCDhgIZ29Ilg2CmCrXwgJoHiMO0soxqix+WA2D0j3AH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gnUsoQkUCCLEGmmg4dDPeMwkgB2ltONEUcVwnkN5xHFMjA33g3VOasI+6Z4lGzHMZBtb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t5tHEFozqoWFkQRmd4DrKEyRvXdRvkI+kNGRonDsiBD2UHMauNQNbeNI8rDXVDVkULqV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neEx7mIWpYFntMrrkIwGgFFmomWR2aCaN2FCzwRkRjwnDZsDQUdgdWKhkpBIQdlcphoE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qcMe5l09QxG3bKwzjDJSso2RAYcnUO0MlKiGtQA4t+6EgIeEOS0j7wgkmSPiZUZCV7CN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5kcALCHiAQI2y7hLtI94dNQMdGpxbfsEDYJHKYWQ35mE170AhJVLWGLig0XlD1iPwbTU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W2IhOL1Yi9tSxMC6ntpeWphmnQQFOwHSSCnV5xK9+e/mq6NFJASxhdPYwwZE26NZrPZv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inEYE0vTiAoMSFE1PIbKmnnkKGSfef8AiOh/5P8A8rFC0TlnLEFww9IYEWQj75uwmsA2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6sAK/wDwgCEI3/zjldHHH1ewqFGbmCdm0uAeQfMDO4JUsAaLyI5AsHpzBsArUZiQ1B9A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6JkZv3gKGAdbEdFtfmAxS2jeuZrNUIUf0HrC8MHaEe57KVKkWQiZL/YAQ3EZQUzfpDO0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jmBkkF4AXzzFmIJyC/MoecYBa1g1CzwPeDdklzXNaQbDxBTC9E5EAlsnLMyDEbStIcNAY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oHtLB7zULXymCHHHmABOMESiTFRgIaiFEbGalIGR7RXxRNj0i6mlLNQJ4TuITECxgzuY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BBSJfrHsIhBWdYcVZAhamhghaopwgBwLeB0INXBuoTGj3jN8esBSASOJbRIfrEMoHk0gY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8EHzBhyxebmYMagx7B0x3MwAOMNTcGA4qUCdBg4TMYIOZUWEeeI76MFbBlexEIIDF994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cvSWwAsYR0gSVF8TM/QpQFXjvKoobEuHUMviEwGAbw1K+EzTnX3hEtgMFbDaDuBvXiG0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l+zgPWVd5ZsqH+4dq+zBA22qhgmCTjIlnIkEIwKQCEAuOahkvyou4Fpx1iBgAYwBjOYA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rKUTRiHVCsKIAJMGAQiEmPrpFJBKHka4DqEHMwBogwR+pUAoGDd4TQe8sAy2w5CCuCC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CRMN8RCSC3uY5u/xLtbOIbwtfTECyP0jIywZhNaBhk998CJYCsiAKaFwSNnHFgTyxPD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MILDSFiGQKCyNEWdZiApu4gNbAgxeD4O0tpB2GolTBE2qYCWFFuIUQDXMDfNkAVNArLKJ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/EespEtVR6FKTkYcUrI5fMAICrEx11jM6RF4xftCJ3AF2kNxAK0gVd4pCxM0CV+sXS2v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gjBUzqjQCT7QU8QCWUAiAMAP2ok7D62m3kMmFL0JK7Us+QPjoYMdcAdMule6g/won8y6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BekBx3g6HMGncSgEADWDUBIIhpDA5wg2lww847ahUhpwKUQ1kEmw9E5VP+g6joc/8n/yo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Z8UEMED0CdBMB0EN5hJog2D/AJHVbQUAP/xAkIRR/wCMXQf9EsYQMhwJZWzEPmFFWU28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bw5ySXxDYsAWiAjLYktBsYoMEWPSNWIaWI9XR8w7jY0MQUYV3OVM2NIVFui4BBQSCCMB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kH2inALHxLyZOYww2XxHXW/hNgwtRa4bGHjgpRjmp8RBARRpCSBw1fMRlZ/MJwLzEBAL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wIFV4likMGMBrcYAFFNeJWgBo6IOSDcqhBoXvOWDRmYsUEGrRC1HQ7QEaLCh9b8sY8+8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3yTMYGnBikFkggKAxIVDOxT4gDFilwaR5mPzT1hAGACdQjHvgwnBmod4hRpDOAHmVVzB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FAvmZPresJRs51hAzo6OajQfiGxhJ8EckEylFowmUlICIjc29VgjEIVqIHyYSgiNFmEA0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GkWnRBhCGwHE4huDATcAYYIDFwhESLEIlOUUYG8r0hMBQKLEwDQj94WEdy4bB50rMHAd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QKSMAqB1/MSKy0jlgGw4KgizXpCJxvAZFkTZKwYA5pwnRkgZhLANZdZhUR7GJ2ZYy3zF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nlcKnlKFEAh6CN054VdqGO5FAQbCjAR+kOTQUf0R0sGRj0xDsAUi3VBayhUrs9GsAw1t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rgauBY1vESxFo/hACcRrACxpXg5b8OCA/cL1jWRKC/dEFQTXA0RJpeyvaEgQRj7U9Sya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kpDRXB5mucz2IeZ9lQBEkI4PxArGJFRGOZqhk6fohtQdfyhBEq3HHEIoSQRYT9QGRGyx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IABZJdwoAMJLJI78th1RuXqoJOzLH0uFk2MKd5g0AtBtQEE4yLTRzYr7wmFIL1iHkC94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JsItRcBDqxtCVHYiSUAGGlYRCAIWAKNGMEgGg0mAAZuSehQAUFylN5iaKDuBEINVwohD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cTE1iKBsSicECZEMsZo0TBMJQO9UTiMHUnmGSkihzcCC8jBhy+Ur4oEyTE/quunTSUvQ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e8xCxZdyj6KW5g1neMAB2CE+5MTToYdZpBNgAmHZFEy4ARbXpCBxDYI94g3wjC2B0Cf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/AOkiyFEdojtGSHP/AAYP+cv/AA5xDtjwboABgf8A5AS4Qj1GHQP+jBpEoxGLQdDDSwRa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RGRMOw5nrD8zCLOCNYQQFlkOVGeRDAtlGu0CzoE94UO4KCjpg+YAUdgdIiYA6IwUDLhq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vaGgWtFpFAjCrRFbh0JBtMQoAeAYtQXoiMXA5o4pU43/ADEApg0INHT4nBx1hBTuoQAr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ghfiIgAuAtlqoRBjRXvFUvIjqyUcGXQTiIGeHEAEAwrgHC7fMckp0m4bwd27FzCZIK3U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Xeo9oKI/EItCYQSGX1zBGv8A6QMLQkECyuxLWA1HdDmcbxuMx5gQjaeNYvVNFIhOAKLB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sIsksH7VECCnBD9EKaLqfKCstAgqQwQ+HzACQMMD5mvIAiuHbHWF8DcIYmj88KvtDQq/e0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SMmRiEJ8ho8yzkghbPGBmNwOf5hya9n+ob0gDJkmJuLEQceZgHaR/wBSyNQ6lRhZeuXC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CPxEClVAvPEcGSdh/UJSTSdoZ2A8U4ZhGaeTf3CX1vMcNMsFG4Qx9LXNU4HV4FuKYKiw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gw4EgEHWFgvWWpRFOYOfEcdoI5tiglCVgkDiPmgwMFOAS0zhcaQkkjIXABAyMuGqt0nG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lmAyHoQQpwaiCAhNo7QhIEBOqhA7ylKOXEI4BiEg6ZZmBHXiKlnTIgIBzAZwLPwiRIEZ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vtNUciDUQAFnBlV4D8TEXpK4UZrWv1MCAMaNzA5ZTjJRfAiAlkIRF1tTLVsaW1RUIBoY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P9kMMEDS4XmawlhoaPzC8CIhYFwhL5MVKHgbRBmoQIlpZmaFkBiUBdB30jZoiJmNBcbL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1HWY935iM7wYGzbM7n+oUVRBD9Ew6yVu9BNQeQYB5lpmHu/pGzL1gTaO1GCh4xmxWKa4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0PQdCQ1lxL9HcQs0b1mYM7CGNSCYiLUETVHuQP6X6jAWmjBwAzTiEWwBX3mkGqDM1hyYc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g90X2KhKywARsUwdxKNQqUBD7v/7aP+sXbpg/8Zi/9X/2f/C16B/0MLNpH+EAtEAOD+iP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2RtuG607yjk734jyhTN6EuERt+qWQWzkfqgzrUgoTfMYH+pCwlonBEZ9YACTCna45BNRn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2H7hXAQgy6r3aGWNwFzmgqA4jgYjqEtgusggcbBlhpBmTpH/EPx9TiEop0WS4jsAL6w63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uLNzyEr0MwG3Q/2aQMQMZAAr0feBxX1rCTGjvEFoNAEAgKAmDEeIwiNQR+ktzwyRFjxC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aI4gF/MjKmlj8okKUbxiF7llib+GhkcwiZBRq/2TWlu3+yB9tAwRekDJS1IWiOMiO3zp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JMbngd6sYhxux1gGBnaWhz3MLR96RBI5DRwpQ8FFFaG8AQAE4MJTSVKUExgQVjBRiK0O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wDKlFcBaQiBEaMERAksGhEK1RQrFmoCUSHCF6iGR50IUGIcApmIxfeYFayQNEwggUA6G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4xUYIEFFH1l8unzBhWomohqtviYTr80bNslBCyRPh/mUbsuYwAPMwvpUQJtZHvCJBCyM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asQslUJOsoduo1EHvU3FRQtZrTD/AGG8dAnMQQabeIz0DSFaMMtxGYhqkaTIGVESoJYU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EaErZlt0flLe4luT0QtRWj5PWbtSMwwDqFfaAGGxiWYwITew/EKd5j0jQ1rQQBbdH7Q8A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kKoolhiH1BxD0qHEwXYD1qPJWkRB3eULUP/cQ7kKd0F1iEhgo7+0YI1Y1ENuP+w1U2DI8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GZ0hD2hN3tczJnuITtloe9sWtmPYXuDOHTCmxJihsDWYMEwq95hMJmdohFdxCWJg3CDY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3lvQG8NUWHL4m9QHgLbxiaKOQI9Gf2QPiPxwIUqY944QlCgycCO01qzBrFxGw9YBHrO4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8e83TAVfPSty3GE16jp7HoArDQhgmsCpxG6BVgocwbD3iDPsemXtNAIML/hHR0lGctekJ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Clmu0ClgKPrCsgs3ACQSJDzBR/8AGH/0Sgf9YumD/wAZj/8ABxx9Ca/9cx/0H/JWvIGuP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UDfpD7/VLgEA0dEQcoxAdDTFmHeAjneFTliMnBBSIqp5CwYiLBBA5Z3EEZBohFsiAIqE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hI4qUJqOYwWrvGLrP6wNajoxFIY7zDHI+EQE5ACjAouArZAxYOpriAmg8iYBqAMgsT3h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ABbh8xjUX2zEDYQ0BLEAlJVCowKE+8BFGEXR5+SOAkjRBgCNZ3wJUK7CF1KCAbCxMoOIL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mGPu1h4EL7S8HUAOMNw/EEGtVlwG2soNNk8D5IhIsaQGwZGBULKH5hVhLW5sMEaQjYd4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DjSWKFjY7wkiwAQ4LCzDc6/iOFwfiAlsA4MIS8M5itX+BCxbzDmpkzaP/SEGSB5UIBjI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yTaIQQ3TUx39cNFqbQVtIowsnGiiWSAtCUjGYG3xDvoaZe8QEPQjgwluUveMYWhJSPRr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ElnmUoq6CMPIGf0MJGoLaaB7aCB2qhQSiRGgAecSxBsgRIkVGgeJlb3eJrIFYwFCC3UNn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AsF4YMLRaDU5TRAUBPBsyqgKXia1Dowx4rhNGmYUS5ZygjYb+yhEvmMGFRGkdULMek0e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KPiAwWL3lTlZBAxNYAMPeKpBojxKBHAjMwQUAEX3hAYO+kCNIuAFAwnwYCAOYheWJZlA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zFb+1DqV6zZC9RNJGixwBCkG3UOjF4EQzi2vMaIhcxk1TwMx4zC+UNiarMaPnAiZnHqRc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xh2UyJQONYTkxxCz971ELFs8CeRNE1L94ToTT1jCib0mlouo275l6ZB8wArGph5MeQIc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9EKVshMpinLU2LEQbm9m4xVgGEdJw0MRg6hbw6tMFppElc9OuYlqOmkcBnsehLsQM3f0l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N08IQ4To+PqYehy7R0RglBH5gCdLeAUNWgYTs1hWZdj5/wDKQ/8Ao4Qf9ZiDEGB/ySP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+jmj/g/9spJEGbAzNIWXpNgxAchkaRgQNE4gFwADII5MBCuzkw4TVrtFOKzCzAsTQG70h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ztbSOiVowrDVB7Rs95qE8Ay7dD+JoCXpEIQNLGZX0fCGFGgiM8gwts4VBHOIOU3QUUCe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ZkhWOIlcwPiQ2LXNEyc1rCza+kYHijDTsQNYtgRzcLkEFsb0gY6LwdIpAWQ+Y6raRDuJ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Q2hQujDZwxqZ6y8TmAAsvMNAY2BmUCOybCiI9YSGy7DLrcaGZILue8ZqjDLFhNIcgXtm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odvNDBTIRveWLCAa0TCLysD7yjBob7w2iAsmDDt7+JtScwtoc2AdHiWQltonrYSWIehgW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HBxCCE1AeMwOI3BJoACOkJA0JcKI794R0aheGRvrNDoCg42ijWIAbuEGoCXxKqyTxADJi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59TAFjW8VNU9MAXtUQTfcHMsNgSmvp8GFG7VcbYCC2BqqjQABI2htTR9kLidxtGwgkmVD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ZXPEBVjG+kInED+J4gXBq01hZchEETUpZ940SeMwydIYEQhkgCj0WIF2iPmOu46cNkBl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GMCBX8Ubv0DvDtopYcQ+0AZBAKd4eCaIAYCmyInaRiLB9j3mvk7QGhMGesL2MLElgCUz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M4gYEWQ4YJA3h9jAjraGDQFDO6X2ECLMEK4CJs2mG0HfEAF7Gs2CMoQJ3rcZgIZJ0hIF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iGBRpTUincBJTkatYkYwnc2aGl3nbKECK6woN+2HmNR3KRhJGwRCTxb9oI0Q7pYcv5mQ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w8w2KjgzQqJPgQkkEsPEU1Br8TQ5+kJI8tzCdSOoEYcIAAoEchYlLDgfPS1QiFnP5zLp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aA31Bhx+G8QmGsHEUMvEIogcBtBMjJ3LmEDllAbwHAI9CuZhmkGKQYFlgwaVnFf6mQr1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AChwf9R25mEADwACIv8A8R/9HAwf9ZwTAQf/AI3EzB/8zmA/40H/AGgzKrE5DujBBGW3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Ro0YinHgjUdALzBdXxHc5IvKnlBCb3e0NAaMzOFYP4iBkNAjE2SBzBmlZwSCQcXpCwq5v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sXfKjIQS2uAQ0YxDGAgn8MQduImpnEyepNYhLTN8yhA+2DGAFAvMHVtV5loeDtpABujL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dSINOb1mHYGzrAWquBlhKaLm8w2sk8wLAGxhCXcrVu1mEDceK1hc84QWiogA6aq4gNqD3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iG8B7xdHWB7QJkXcXkAwZTSLkeYUDKTgZ4R0g0IorHrNCNlZEYzHrKb+ztCQlDuI8YBo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fFocxkLC0mQsA/iASiov0jQtQzG2WNcCgpHJDy8w2casT15D5MzonCsOLWKj8TFmd6jV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Q0bQchTB29YffoqJzcoiSmRYR0hsgosCN55LpMIRH2hMhQzFzj5MOC024mROwbE7uj4h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1lWJ7P8GV2sLiJqAuMwxkDkQkEgR6iG8iyZhbIXiMEI3UMXnn4hoqgCCrEWdZq/aFaTQC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31w9c063uEyN4wYPNJxQnRRxCPgqWFkUEAB3faYSCIiHL2h5RkMdpsNgo6y8gOsalkM9pV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7iTyLeHBByBwI4SRWGvaFocA+8INkWAcbTHF7awxA1w9jCAzZxAqS1uxFNWCZWszkCL2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51g7OF6J4B/U36EHvYggAbi6lwI7WB9rxBgAlwLMIkSCsEdBCViQmDrGmsMRHDJFe8LB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EbITPAiy6lUMLRA3ZmIgF/WIEiCjOAYTQLCyKxKBFggsVBgJHIyDEIQ7DCQVVm4w1xw0C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AzabBBwCQopvAm00PpLiyuNZbAOozmAb4GgMs6QuBJMPeARk6cE0sMEzEq25RQmClFic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FghYmILasYWRIFQXgnJIjBCg9IjeDi9syofEIT1X56dJhD0du00j0YWU4ZMNTSE5gIYx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Aw8g4MURXdMTuPK0IAeo6lkFAB8w8lMJNSyEYNxi3ygL/wAaHTX/AOfqg/5MygmH/j5P/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y/6Bj/soEAyNBAQw1W0FiOQQzkStBC10hp1AqC2MKpDGwo7GEsoiTpxPTr8Qt3G9Qmj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h1FgEYyCTphiaDBR3jbNN9o7AelOMqtRbUWfaNA99BGiLzqIJO4IBAba6gb3DhXbjxcEk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jCNTwcQTrtDHeGgGz7T9hNRASiwrwoQWMa1iEGh/EQE4GvEBwN7IWgbYiYe9zDab2ITD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EC3hAFGwtJfuKaGRlG1CMFE8TtP3TLBtXeFEG0kM2Cc1Ic1iZS9xr6Rmik1jgK9TmDlR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pDYz6zhkGHQwZ2Iv4iA3rrAdnLyITPSRgmc4qEDIgF04duT+IVjKAV6QhkaM3OqYbIt+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fa5MGgliApo1D9EH4i2VmJmFU5g357xiOQoq3ZFqEr3YjLAvC4wzlN6RhwoFj0iBch7C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qYE6D5MyG1hiC7I7YgGltfjDdDZjcHHEHZBL9DCAJN6jBhBa0x/1JYoJAJewyiNB1BhI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gxdU4KJt6dWFNHlCeXSOcSeTUQwe8OYzxEZjm99wrSEgjRiB6lmRaxBpNJds1XMI18qm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BBXAAwQziqHFwYq3ohYFFqpsSsukAiBIXyQQIogmRgCOAYNTrLF20gHWHsNwACF5BHeg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A7oycFOy3R5gQyVyocYmFMBoxLOMKWQEkwpUkwsNSQwQJXZmGCAIhgSSFMc0ICmAC94D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Ql2G47CJZF7wkYHEdsqj4hEsCtJcAMUaEFxIl2tDYKz34h5DbgiasaBfqIXqWJcwKEnC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OVEEQEAI9YUGQQyC1DYSOyAB3nwYTWO7GZQRDIzGlX5M1IzCgJTGEId5Ag8QzYBViVqK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eGKraY4DHmOQSwfmNhphm4JIz2T4pkYfGD8zAQdREIu46fFBDikTDs1OFtA6AMyyAGFC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2Jc6R3m+IFC7hfmPoEOIMiMwGQDAgA5i0DB3hrHEGz1CNgjghZiB9UP8Az1/+frg/5NiES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xgf8AzO4IZGIX/s4f9gB0cqE/IiFQRWcfQ5ODHuNI9gxN9pGAKgGikU5bbT4lAK9Z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+ssIJBqHQQrClalRmgK/zGCphQ6yHIhAiNn8QkAakZZm+VD7v8IT2AcYojWowMhiOvxLv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ibCHBIUNTFIZHQw0FaDDJC0RBwMGGPQZ+lRyhQPEaJCZxDBIAhymiQ3IgI7oxf8ATtDP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EbWlHVbrglBH2llZBmm61O8KSdmBNFCojkEaQoeBHTiFiiVWIhdflBLEr8k+BuAQamLxx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MG1FjIXBYgbhX3gmOZlaoiApXUC8A7YMAnWZ3Qbxf2qXQD4SV8jqY0i8GAO8OYX74O5Y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wFC7kAwmzrW/eaE9VVyqbeQEKm9VWbAQV9N4FkDshli3cZwGSHuRn/Ush2TaYgewswMm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A8kkQwKQ+HCa1YIKKzDlBQS6AgI/J6wKb1o5HMXVs6w70kjs+jway1Ep75hjmog6CyVt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uDH+5XuDERCzxcwxGYIWRTVpCGhATVAFjMusRdkaRwiUQK54m55wYwBLkOMPYyWDzCqw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IwdQfMAmAsRlzRm7mW6EBpDC+YCFroZT6tR2ARXEVfQMoVrRkaDY6TChbfSUc6hB3OYD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PzCBdsuaLBMokPResXIBcIsGCcEQQAANfkhQw1jMsAnE1fl3mwM7R+R+Z8P5TCGDMgui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5xh+UzmXM7L4UJSx3IMCzL1AgoZJ3eISzJaiKMFZetQ0B0C+6HecWHtGcQtIaCcA+INTCn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SxcJmKYzpKs+3E5HmCnQSKMMeuR7oyDUquHYRTxCKHivcwjV0NU4MCGT3cDKNguKcJJA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docH2mSxki4Ge+GAIQCznW4ccrxBBEMs6lh7SxMPyfMOANoIOj5h2MG17wBQ+ggxpFoC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isgB2mIOOmnTKOGwKL1SnaoCtDArBRgCUFo4II2grsPh/4j/6OqD/ANoznrr/APP8wYgsO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oM/+kKjSGAUpyCYRgliRLKPIQ0uFoiBSCOIESNBFKJiGdsBjuDcIx9sGsSmR2gB0eIJ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IMSJGDaRhGIEghI5hVAtCMuoSAlEHNUDGQ54gIIZDhjjaDVMO6MGBsIzJAHQJ7RAvYhm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iOQBYg4Q42HuI9BwKwjY8FgADbWWEQhwgZW4YUYs/wBYROqBE9pbSmdqI7EFlcMCb9Zl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mhKGpoLIqIxWU1S1XCQHfVgG82biAGhqXCVxIWMlOwAQqgdRByFwpQ3HriMjBplAlIDw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a6hGRQOsmOcm5h6RbgxCgLDsSFbPkwDxtXpc0RexC0bzxEAICaVpLR7wCUCO9CskwBmGl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AgqGiBDOO0c5lBW9S/dBQpuGI4CRb+RhB8hwFa0NF4D7wnUK7ExYRGRKMZGqCQgAAMAI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Ea01orEIJoKUJYXTgghKV+IeqgJgoaviKxsxLAQSRtQEAwRAuaVSGe5hIfg1l1oRtOR/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IAxW7wqbpAxGdxHubX4TMQA5dBZQDuj9ID30Ig3Tt6xMZw4KY6Jy0OkK5aTEav5RkZKM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JYzjIMKJByCMjWEmggihkCMWCsK1gJtVXiAee69ITYBYIz2C+IOSiXzMgnqHpBeV94Rg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6h8bA9Mwgb7wjAb5lRsDXOkQ2zxDKbINGYzwzjMNDZ1cdZ0wSJg/VxCJg4jSC+caq5A0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3CaNIJo09JU2U58CFEKmghE1pFDAGftLCH9RSqrR9IxbgvVGDNqXz8djABKDoHDit8bw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KohFlUpm9t+sNgdeChBWtjANt2+IKsCnL5UQlzBC4DP2gARZa88xFQkHSAKjBsPMZAkB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hhuAk+I2SXBE1cyuI4v9JVkXYyiNlx3oz20yT3b5mroOoggQDYEYcxEaj1EHUgSs2uGA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MAgFHoPXW4IVWuKDnUt9ISEQjvCoCxOJZ2DeEAiwMDH9J0X/AGP/AKOcH/fg/wCB1Tk9c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rNJgIbKhof+JnMn/A/wC1ig1kEpsyNWgG4SGkV1hsQoayomBgvdmJHsIhmYZso3wgcKYb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HVrG8oqipSpsAtzoB3hGNR0QAqiDUBoILyBE3QhS+2PtKsz4S3cjlG1nBPvN+w5zFZzB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ijZEXMMThNwGrWAAbh8w3Ay3iAAFNQQrcfiOmGkeeYQeCrioBpvNFVWBgADqIJA4ggqR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IGWzUYa4BCDxReYEGCsFxkHNd4QFlkaQmB6kVu5D3jANBC84hLoDhMxCkBOAaRnSw5qV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MhCxLcGixCyGl+TCwbPaaAVjENcSR+IZGUpVL+UIH1NYmYNj3E2OQRiYF+sUiDsIL4DN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xwNmQoRujup6EftGCRlmYY7E92MIADuGEEYKwacoPg/MbMOTSYQ5w5kH6zgSD1UWa8HG+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ZMIBNFo0BFjqxmLeaXosxkBNjFVLLx2mtsfqlqBJ/EHdTQTMgrfOJhEGSIMIV4f4TDBj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CdvfxHDWrcp5CmHW7EHCBCwhjVBklFtxVzyyHYuA2+QcIwqUNEYQfMrZ4xAVAIzEgr9xm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65ERg/YgI2XpNOnYdoisSIDBjM08ssMQBZiFLUUGSLacqM2EwO8OpMrzKyo8zbksFd55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BTsPmWtSesK2RDh90Q0CoyTBRgeovzAcn0MOudHyIo+ptB0HvCZDTwZ6rZsobAB8SxLo4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sSm06uWcUEWIeQ0HjmJkpjujBoWrzHHMBnBhFHA7Qy4AhAUrRHtCUCACw289ACPImmA9t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GCsRFkD9JiCQVwenkvxCaHdickRYqOFWB9zCRAmBptKDS0v6EJJZGO0ojFxxD7OAggZI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ewmRyp9ihNFD/wAhP3el7y2jcw2Q4mDyxAi9A6dpjiuIMqWJldN+oiuDVOE4u0MtoGHx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AkJAyHGCaiN9po//AOBRnmQ/7c3XN/y4444DDbQCXtOyBNIQTpGi4RcI24iOydidwibiJ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WZ5k5zOdOQzug39B9XB1MK4pMqgOkIBFMSBvBrntCLPLMTUwecS2LUnIJHMqRgpGeXDU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jmncfDKtDLYbEYC4I1NDWHtNkjxLAXe89Jd7QgGQ2NyhWrfWd2hrARop8y4ahVQrQMje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2MVvOVMRsIA+RDRIA2cQ2HX9YS9AvEpEktg1xiObtRnPK12lqz1OFXJs4mFWWRCKlXqb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KcXLNhlB7oUDUveNEgM4OYWlIbXI9YcQVVOCKQR2LhpiAVr0j30bxiBbFO0LAUfNOR3E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Nig9rMBYFiRgw5ZI1Uw5y8VEBgxCUyGjquDgOwu8OdJ9oaDRnXEtUk+dJuSiMyFPkGpS2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jMCtVxAOiPLvAD/ibhHIWsBi5MFkScuwlCVXAqTVad4J0TCNNHSCRcSvSbilAPRQQQMt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dRBohhQES2+zhB5A/owoqC2qHLFA8zgfxhKMN7wlggeO8uAfRx1VApgx2K86wMVE/gj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LMGHkF36zJGw2uJY2ymJfXooSNeEgTVgvCXPGI+WmfmF6ExTTVMAHAYbLfIUtYGAWN4bC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t4wN1tPaHUwoOyIFhgKxpECGpIRyoPaAULSqh0Bol33RIMgYR7+B7zwJoCCKgrHPee4gI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VrDZAGQYi0A2lLEzx2TuVrDkBPIUwzCfMA0K7ChBokA4xAT2/lMHAjUIESBdOGToaAglLh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oQkQoCjNFRDYBmUKvkwsAkgg+0wsUPmCSAl0gEDKH8QUg9QQe0RAWkaiCAY0hCjbpwgda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oQSwYP4wo0yDrKioWo37hqIxIB4EQsjTBlBg/kMS4at4R75900QRMo2mPUwevHWsIgVmK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OQIydoSMwxDDWHPmRKUMHRQTTf4hirzBcjvD9CArBI9YRtiBhZHFTkN3QxWI7TWwO4uK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a0nEAu4bwESGoEWlVDoiQDcE12V+aCjuiBqW4RK4X/qP/nQmv/OeDI/9lT0UR0lHwTmY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d6d+d+d2dyLnPXPX560x0piTEHqMT7ronk8R7fCdh8RfQnY8Ts+IzvGRMWkHg5huxf5w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O8S3nOJnccoA27gwnIWDh0o2PFxYco0jNmuxlzNw0w2niVcCDuDCeqR8Qsj4NIRqc3HhY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wjjvB7w6YBjXBhevXslg1aGZfUmFbBi8BIcGAsR7G4Jp9CAb2ggrKWCpY3k61imp/EDa3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Dag1NN7EYakesODAW8qAYZ1o4TBP1R0CC6OsEMlFiAI3dwgwK47wRfglCRuobcY9I9Cy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hXK0R+YAIFxtUFAj+UYI3lyGu5mcvID6xQZSgTaPEIAtxnuYSsEssXCdAILh6bIL8Tbo6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ybURI2XdC6CABxzGLfpROqWZ0l7sEpiZVhVPGdLmE0say5RnvODq+YCEsntKGwjlxS76U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BSox4ESRVcxWFsgwAd8MrNGnFwWukvAGoIQrDgQxNAJXNLAslquFrVgg+s9m+TDbcNIhs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N66zUNNmE7n+gw1o2IZiphJr/tIRFlmocDAskGDlysS6VT6xiQow2L1pLOHFGCSPKMIW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gJBaAShKoaWssYDhxgbQzY0hgkAUWAY6FfQiAJDQsOAgvN3CoKRtYI2MQAhUKuCa9Q+Y4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49jU95qsA0bMI85Vha5iSI5FNYTOmhxhEBYdQIH7qN1zVjLBgQgpaIRlNASb3jCwN0ig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Ekh5OFrA7CXBxMsCAKNJIGThBJ3gQVhiOsjihASQ5TICiQjpRqRJ6KJIzClHM8oIhgHQ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KmredVRyriMlTPim00bNDSNA8QQAlBwSzhotC73iEZq3CAJhONEQm6tITMvs2I47dxcvi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QgBt9UqtnfDhfNJY0T1HKeiu8LkI0aFM1DaGJ0Jwpo8mxLcxozNZwM1DUDY8VFQRAJGY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QHECRy1G2XCUUwZKjgMfRkDLlpB3HR8AnJiToPmWBTcNQNBNqxAdZhBSd6QKV9TmHE0m0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BC5xtBBiAAdoKwWOYtLNFZHafUAz/wDhOf8A5OCD/rPB/wAGDB/8UTB0AG0XeHuh5xd4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Xo69euA5s58FNw7dAcqOfHO6K+gQ7gJ2dEH+lPtM+wzl+ZypW0lYIODAAg9OIIPQUjyA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loCpqXZ2BCthauGMxW8pW+iFBCChfEJQMEtdIEaFsQjhOh+k7KhMavUJeoEF1UKmqTBi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8ACNCIVo2dcGZsWSK9YTaKXRMsZSOohiqwmJq8HLHMLWSu9Y5FjUQMGcIDoAdZoeWvMP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QZUXRZiBaRRU0hrxNDuMgTIxjEFHcvMNrqbCzL6AYL9dBgrvGFHbSEDzy9g7Q6qViCs9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MIAFFIjKkLZ8QK1VLjZAyyDNZYa4RNGLnzAARvOUcwSArFZiblXyYtGGhl7FFbRuF78Q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CKNlOeo/JEbFga7RmtuyXDf0Q3UYzdoxS8SrBFl5/NMgFDZIGbjoPmBZhw4gBgWIce3wE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HhANAf1CCXpiIjJdwSBvaFUwjKQSyCBesLUNjiiI9N0YiQC5LIg3wgpf7LNoofJgFg8j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tlFxppEhZGKwhIH6YMxGBqGYNbNvAWqwDZhDCAtOKRLDN5QlBeYwDifkbXERJFFZ68Ywj/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oUYx5IhuCqC8BkIlc2YOj3AuDUFRJwEBz/LL9YUpvqZ5KLbWZROHtKhY+GYRBA4GkEwk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6DA21cCYf0tLKahNxN7cxqULSACOWcQBGxzkM9eFzBiBMTCbhOLWigU5CRsrgRlNxo25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AfKVgQFmUXq0OyaAB3gagay7Bf7wCq13xGQSLAmccplg2YICBi/SDnJOIHcgHzARAAEM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QfwEEgQcbzLvkGKxNmCIdja9ZS+0ANFVHQaGxNBxLqlgc4hsWNMzUbPkSyGk5ZCypFDs7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PBbEJr6iEkUIO02wCNpTBdR7oAeFrcBOZmxMR0h8mFDDtZiJdmiJjXmIWyGiMmUTyKpQ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B/wSALiWphTZ9BALMM+wTeJdohlHKNJqybGAREUcEdAwOohRcD1wItBhQAl31gKehFRN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DgwbPu//AMJ/+SMj/vJB/wAHoOsEFdRwAETmE5o5Y7M4emVHKhG5Poo+UcXtO3F/qL/U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ADGXCQqjAd5y/MNnR3Z34pycbOU90+oza905PmAuDnGH6BqjwjSheky6uGxNRcAsUgtR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hvWaQctVDRR7HMOCyURQr/EUZODpFOB7iBl4J0mQw4iFKR9INPBlUDk4wUHBlGII+0Uu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dIHal2bjMbgBWRBssHebRTfXxACHBU2sPWEtcVEaNg+0IhJEBH5/EMpOxEZId4JQvEdg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tAGkFitYO7gIkFNTDdgBqDm2VCIAQaBzDSWcRgDWQYDo1zCTjWpwcPmHADZ0gFQHGsQo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2hlwvMqyqUVPFXXNOGpYPrEvDBwKbygczCM1A4w3GpbjEZbBvBG2i95l2Ihq4mWuUDXZhz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5AUAWISwPhUYgo5LABFXIAUOUrdY5FC1OiA7kGCISlLBmzhmF7mJgATZAKtICnwG0bYk0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MQR2vCEhINoJuDEAEoxuhUxAUmlC0aWRcpKyQRThAi4G2JBQBK2TLEGGtRvE3eeZonINT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IaEXZgZpvYwZkIJesWQQ0IEWASQdoggTTYcwkAPNMKEgiQvumvWC0WkLVmblO5EaKMXM7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yRcA5QsRQhOXi4QDwWLBqMCVowaIfBcFqiMXkXECC0aigo2O9QjFKIK3isEwRRlb8SNZ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5jfVwkOZutYGywRRHSRAFs5CluwB0CHyF8xha9jNwhPeJOwieYAuxmOQCzjOY/HgLAf1B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IRoPclbiK7Qg/TrBEl2Go7pUZ2uIeo/yN6gIy/hKoVZ7zIrEMrdZnjT8Ey+h+Y2qUINKB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Ogg2kMKAqzB2GE2OcMUrcNYqjR+YYbRThsQkWsH1Q4DuGoFlqfmEgtiprd1tExMPBGyg8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Qwf4cNDvmYJw6cPTr9jDxljWFvWWYgA3bjIxMrrdRyRsRBmhT6/E0HoF/wAVrGqMTdQgd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i4hTA9JYAwF4MKRhAWBPmEwHoTBQmrtFvX+EuN4PkQGiHSChZzGoTesAZFAEG3//AAw/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6MAB/8AAzGQIDy4nMXfqCck+ymuacGOVyRgt8eidkcmnl7Y9cjx+OicPlOP3ne8zlj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Z1Lv6E+ozhhEc3/hiK2BjRAK3MKh2xMJJBHSAQD5zpDDJhxiEfYgIW7UxAAlQfaIGkxs1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kD+iHM0No4jdqOiQJ4sojAAZUUrQvDBFEzTNfMARKnQ2Rma9pDDwHgKEPuQKE/WMLvSA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2zQCjk2xChMprgqBBRuRTC/OIJQxRNGJnYeQIFN3TI0KYqjQvOMbujaWZ5YIyDErTAYdy9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oXDKGVwEVomLmHgiW4hpDIB01APAcCYBUDkNBBQWaIMGoCwPQcCHtGAEMYQaJzbSIHiG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lRl2VhgEImAW7waBrWZhVKQKhB0IaEUTkvPjchxXtEnJhoxlq49b4R2sKG1RC/LRf6iW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JjGIoVQYIEZqPPtCsWBMbIRU7A1GBdsI9BAv1WYQTQkaQ063BBGqr8yhBKMBI6zce1oV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0J3YmbDFesQFBCsRIII11gkjRSowCQbiEDRDv1goFJiDKOYvNQEoG4KQkLjHaQ+UMNzIU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T7IYEItLgwApeIzftcueAMB6moIhFHuv0QtUjCb2yBgq9r9S7QwbjI2HBEFBLaKgKisiC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DTEV+WGge4h4DBC+R8jhsCwsuUN/CgExDACPeChR3hEIYUOgGM0WXprEsfKLDBixVSs1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siLEKbQ9pht2+RG0HwMdnJ3Uxs6HqITQGSw9YStER7x6L/wAIA6XmO3BxGOiXXhLIIUON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5gIZPEtrtg1qItk2QXuYBd7qYuz1jvGQR+ZkwaUqAXvA5H8EAG/rMeHcAFtYPaADfSCA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Jkc3AA5mtpodgDGtQlOd4xAQ3+yFE0GRtHhZBcLDgjnvCYYZUQI8HUbzRH+ENKZjL3h2y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jG8B1AUfWYl4GnJmgAIzRhocWbW8IPWHxGRggjcRUGRPkfPQp2PxAIYP+AoFYgxhGK6Z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qHMBtFcRkYUdx1BiHntCQI6QzAUYILRoQlviHtNCHOFPXLCENvi9x/8AhP8A8kZ/41HX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GDxBqE7jO6NxH2HS7DPVAxyZ9lPR4naJ2CdnvPX5iI18+l/kT7hP5k7voe5JNQm7PCdHx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fVRaPFF/nnLCj/Qn2GPd8zl9MIMeJEKxJF0AgZuNwHBExQO8LslzgrYJDgSEIKJm2C0KO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mwHahIOULBGYEQwBFS2EaQxs8uOjF2gR7oaEACMEYIZQqvEMoIW0cSa2FiIwmuIR1qgBI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iDvMCRRoZkCUU5VkvFwBOQBVAJYRlctAE4SoaE5gCsqYuxn2iJbNo6hBSAfdBprJmeBY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jqAYgdZSdXpRmkzeIz9YbYyxhQAC3AisfwiimWVmIRIZOZWiY7xVJsDMmvQGG6cQAgsU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65qOv8SxCiVcwGuQJs+D1MILC1uGS4EVc9EShNUqbIIOoQyXIxIRZYNJgC6I2lAB1v2iN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icBDPWOQCv3RohlcywYZMTZYDXrAWrFOFUEp7QahZf4hUBwBsevE2oEMJYWLhKC5uFFC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2DbrYRh0TT04RqZuSN4g6PcmJogusZibZC/UzAWGCxtDY6DxKIyPwQkICUUZG5eYaDkN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Zy4KxpMmztgGI6OXThoALKjO5mx6GbckzY2BtPEbWIOhKO4iWM8oZamTIiCSaO8PWBm7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096tIiBsyIcDYRcVg3k9Jhvusze5BI4v3giOgUymIGGheYdsA2ggbA91GiIrkh6HKCVY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TI5fM1LXoYQwLFhaQygEWIHWMCOY2GCjYnrnXkTOjZ0ImDO6CwzvPhGrMw8wDWMvcfmZ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W4QRf+xmARG7gR1Yi91l6xM8oe0hgtFL8JnQ9DMLlje5wJkgkGdd47DNGek86ZiJQHmZs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2lifkTRIBTfEWz9YURb7iX4h+YAuWsOHBi3ma76U1t9YDDWq4clI/hD4DKSicQch8wWIA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ZHrFAjoC8QMEwFCwrufRb9EHCPGlRQdQIIJGcoBf3AD/ANRdviAAQPZZm2OU4AcAwtBD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IMQdBBrFLn5wzr4zGloGQoPJce0IE64mEkFPxEz/AER/5GOP/k//AAlFF/zr0a9Dh/zi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yoXO4QcvKXD5RjmPdAt4uj0zti7ReYnM753wg2J2JwJzg88TYxOZ3HpfZR9xOYTsThnb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3MbdB9TG/ufRzA89syjxAAOX9EIgSKTEAcdXGABDiMD5NC7KrEFCA2HiEU8l2jj7R4Omhh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zCJiw3BV7ZLX5OENZoI6Eg/mAkh0GBMOpQ4LV8QqVVFjEOZDX7y5O2QMUNsBQCFqiyvE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L4gjtvMEgy0ct2/xDhlEJTpYg+4xTckEewOHCKDEEmOJU2xFQu1nkRyUA4L5jsmgyySu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sjDMNkGx6qOLbAH3hgvlniDChDR68QzUGFFyrJ9hlu8EMNwavaNiW1UsW9KlcSQs6ZhA0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YJ7KFdeDCIRRe0NOxGrER76iI/RaQ0EpkJ4i4LwnHuIqz0hwR0IqoVlk4ImHnyMy2SA7H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N0KPcwsEEYNwCwaMEbFviEtWhGS/hPu7zcKCYYgUAU9YBADj9oCwjAytwXuFGJvQAcPs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BTR+ZUpDCHyYA/MoWSBoG/eU1Vo7IEwRW4WIMFMYIKdT8jHxOAkIVw5epFH4QUyDSzGg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NajJKwvXEx9A94ZJMFmKDFKMAqiIJ9pXLBqHlVfLE7RwY1oFKJnNa8z5gpe8ENy/dvaBW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CAGlFjYYh5D1E7krxBHyEDADYOJYCWmDM+n7ITVluE0GKhzHuTYs2DvMLBWY2JX26qID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oUIt3/BNeMDDggM1YaP4QsBJSA1I94zRoPzCgpqAEDcUJDePkiAxtKRA5VxxVk/lEF7pd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cCPaALBWkQvBM9AnsJqCWYNilNwgR2IK7mMgSuB6RnQb28wU5sDRtAGKWGkB5IeauZQQ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IXIBJc2sKyEjvAw2KsHiOYgQzWptlcqhKh5gtAMccDUxDjC2RwHEoSqKXCiKLNYCgalM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AHkkIFmkugA4qR5ZqcIBmH7I/VI5V3B1DD6D/gQcryZsNCPXyYRh0HJMBM+ogwmwNMIz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PTSDXvMOijcnh7wU2TXKCvEdFJhjrkHppBwUGDARxFmRNixI94IZBInqE3/5HoP/AN47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UVqGv/KM9D/0RgdLFMnSG8vqcTHSLWfpDzPSdvzNIo5B9Z/An9XRR/oR7S7GMdUfWC6g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vGIAHETiENk4nQcU7kTc9Bo4E7c4HR/QIfqIn8Qkk2PMJY74NQj6m0qsggwnIRdR1qR5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hKMDffeVa7g2AKHfmMOoLQygKAUmW4mC83mAFblGjDTdgRAxBBMauZW005QJ0R8xsMzLK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8wnk9Y6mhywVGNJesZVCgElmNNBEEczxAI9oGQjRaQsVohFEZllZ/wAl2ASKowgYGJ7h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0QoGAL1gF2okV6xmL5EUddBEF3o/sgBduIfYsDtpAzfYQgOaiCHsQEUhWK9YAJ2ZCPmA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9GRxAt8xYKOgxVHX8UbgAR6SgDQtnWJiJBAUO81DaGYDMVvKkytEUaitwgv9oNAIQEOBN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ea31b1Cz0VhsYjIcZSQhRiriAWBSObvCWTfNwxGCnMHOIOh3M0D7ODBGAnmAwdQsdk2Kf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A+9f5GaBYKN1CBIMECvWMpW58zN7LCjXdybyeA4E07GjM5aLgC/CfJlSWwcGHAlpiVP6o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XKfQsyliNlQgJhjDlvD7w1QWMTKIM0TpGy4/UIAjwEFlaxvL2upnzeqZmrvmDo2swsS7x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EBQoGWdYlYDVcsID8lRGkviiIBbSwVofLSNQIEmSMsFGCwGV3iDgOaxUBGGzYQ6LIyDC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Wlpk9MHBuL1kII4xXBqWNXMYIODDr7h4gvDItMKCbeRBCQOTSeEFQa4VQMpgGiBKJGgr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rUcpQAk1BAd9INAjuihAy2xQjBGFIiABgn6URwMEhQgREoALH1wEciCVq7RwQBAaNQ+qD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jtsYLU6uGYSu79RjlCDXwYSIViCASz3jC7G5/MsOMt5j4oMsBUIQyVaoQZPDalGBw8S8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BRuPhzAiHpknaaFAACx6oWoOCpSRGHDGxa0O0yN6gQgrpcAQICCfKN4dUgcwQ4CXExb5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zgB4HiEDsjY8ztAL6a9Q5d5qJZ+xghsugyZZHUMjv0bwdAxM4gG5IMLCtvLar35mQckD7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Bi1RcFn/AP3CMUUUXQhEiRIhENouIDwI+JW0xPUwNgw6ghKIwHF5nIYNhzhFjVCTLMdg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06EikGJmOhmnwwP8A8UOgReBHG4Yu5jmwSYAb+YZPID6Qhwtzww/4DOA7QeRAZ23pE/uIN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6nrHyxOZVzHfBOcwQDbxmmA6B8xcicwJ3F2IoBzmIRIIRUU5l6KlOYBehQQDluDJytivM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YiFwK27cIBHDYOAkCCH7Qs+EEA5NElwSQXGZRMEvMYEbvmGTdgdowEpLLgCWoCkwYyEQ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UDbHKFggjiXWYvyplBu3tHVs6ES2R1yww2iR4mrfVCApPLUdEAoGUqjQy2SjAzqEkfQw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IK2kAQiHcELC93MPDn8EIRIQBvpAOUROIjIgFHvCq/Wp6ouZgpwmtswiVZWQ4aNgWYwA3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EFSLMuIXoeZpA0MuNDvKd4wmEgPmBQc0Dc98PhEDJHtCaZCYgBXocS2YkMkggUaUAYBW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cCbIo6ReyPyZggppogq5pdAYIhtCYWSWDAtbgtMKb7QiGEySrhNCxAK/o4CBAaLG0KBB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SkXORYxAsACSO0DmkPkwmytp2WNHDegDs4aclZWa8dyMcAdqhGuPb1qABeiLhaaNkgKmI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Jq4LwhitFAsUwbwleQbgG+KkaEaAoiVjmUDuwIGlqRIYQrBBS2YTUSMXAcoDBL4h18kaF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TBbY0A0jMIRW6TOsagYH8TbuAs1lNxGyAbGIctzc/wBwyADI08xY2cGiFEF7+mIDRUp6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PeYYAYz2hKhm7RUAsNpRABRjEYgFewQrTIdpWcXQmYDo6zKuIkfJn2RhIyKyYgzgwnuj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ZBj2WQo+svEhOFJsTUYWH+ybwTcWjBWd4rh4SaEaeUoBpHETW/2lCzRGYujGNUEUPcxr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C29l2iFLWoQWw6ta1BedjTeexxEYg2WfVzsEA5gMxplwkN3+4RY6XAazWEpyFjsIX2Esx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PTpvM3O57T8oAIAJhMHED7NpihkrEMEMOB0yheae4hJm/kQ7ZgLcRwvF0HJ7zSG1NJg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l0chXCtCogITCPaF+GUEOjtHFafB/wCR/wDyuOPiMRj/ALccfQhwBayv+rjMccccYj4jG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+8aMOikJZ6agrpCGcFjMvos5BGN+obsDoooq/wCBf8VHsTCBzc4JiAOgnoEXiQDCer2gI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3D6GUAnvCNv6wjcMNFgxoRpCDQCREox+ksAgGTkEZgAsijtCzcFRyZ7CMwxZCYjDa+DNW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tCaisWhNlTMcJrhCQaobIM58twHdoQgNZCsRAWeZqSqhMl0bBfvKvcCGmQI4K+Ywgw3Tz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QzVFogxWwzDHYPiAF8DoRGIEhiGQUV+JirIy4oEPSoNEFB2VQgMTyBCFkqv1hsd3yRyD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uzLAFg7wlhmFCJ2T+IGPa2lgjvC1Hr7wCdUjDlgbS1mTSwDUs+Dt5g05tXAULG9Y9hi3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0HdSxAfoYDJIIwzBYDhyD74AkfUggKI7kYILEdKQsETgFJsCTpGQCAAd4SwmbBDJCKQc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SCsAcCdzQQJCEC6CbgwA5SUH3hLTR4EW/wAwHBTg1YR0062ynDoMl1M3NzHNEPK+YnMEg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O7nfEkxoUzMWiG8MCICVVX7Rklv0aQJrgHTB5nwGA7AQeSTGwoFt8Qms5PrMtBP4e8cEs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FKKBVAX7QK1WDwlkMUUIrkit6sXnEIDSG8a1n6PeDKHIQYSjtpHC4BDElgtoRog2QQoR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galFgW3NQqViECy6MGRRvmKwzJRDhZgDKgTl2jYUgAqsljMFLJfNBLi9hqIzMHBgrYJ/M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2NCNoe+v8xNQ3MZMMGFXugXtO+kOxZ3QoG+qgHWwRpHLlVgzG9/4lgKBNqYoaGFmbv8Ii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HxBYRmQCrLFJbrD2hqqBA8FR0BCLZEGvVl3zHQsqkYhqe8X6dI8/QiYcOGe2fipWQAO0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2/MY8994IILDPEvmpA2xVuASxSM+xjolCgO7EbGWDqZkNvWXkEVNFt+YwEiruEHIHdbS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aDBhGyO8fOz6R2ggfWEgXg7VQDkv90umu0/GU+H8dA+yJvBiDEM06u/VCQNg36JhQbeI6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UzhM2WOwgkLIDoJac0g1gFAXHAFp21FRCdSjaWBe0zRuHtKLznZKEgsBI+IGDA/+M3Ll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Io4IjEYjxPUT1EY2RITczkPSSF/qL/U7Y+0+i6DO85EG85vATlDIRimHUaFCIUfjzHR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g+ijbDoASUj0EcY/4UUUX/Dj6D/j1MUYbdDzOJAGajnO0Ra2qLuscwCVsCPRh4gCJhPSY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whGIysQsAOlcQd5H9iUHXvCINfMcCg1Rpl3+SFSIAIOjxCgcJbt8oNBFhvGLBIXvByUA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Qg6zeYgCRWRBKALCim88NNQ/BRiqCIIuoUC3wUxyeqIOEINY4NoFrRJfhQCGePZi4DVH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4S5t4LR4YCRTABd4QjwBbsIUNh6pSiAJ3LgsAAGgJwgxyQWxiaFLP9Iwsc4+nEkj4GGoC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9RdVkd0NvQIRIQmgWO+AMLDbCsBUUV65hAACfTWEkBI5J/IxbuMT3mhBeHELMxhRch0+k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iwRAy0Huogtm5HmlYgq4ZgswUUGiDFsMgSnDQgJrEIHnMEEU6KMDtC8BAuHUKAwiUng94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O9mAS8s7+k1Azpwgpx7xEGaNCYwwVzBwjUQ4GwEFvBFm93GSTRhhgtHXia87D4EDW6ca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UAF1w1l1kFqZTzB9BYj2KMzfeqKlnUxL6j0Ri/P8AiHEoaSzTCG37Ql03SEbDgXFFMftA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LV1CR6ASD8wkRidPsQw4CSIjEhyba7xGVPByISSBePpCBaumdJSAKkZCikWgPmM7H4QJ2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5lgnixUok8dpjvvmUIl8iEqnY6iAj0WyehzrDmWLzHQPpRpIaFw0JALG1DNeX/EZloDWFg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8vkRIMO2kAndBr1X5EYG7OJQr7GJBFafMOokvVxWEUYhGQT/AFEFOYPcKlxkUg9paAYyC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HgRAmgOkKa8ioYQn+ksAo64hBBODHpH1mLNLEpgVmLiRBV6GZAMBOFYYS5HkLhbKCCqI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vNx9UJQqhUZqv0jREtu6jshbtRmW0b/EJQGc7RkkgNPEbAK/cY9DGUKtIwPD8Jl0AqD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oLQCARQOAYwipyHcuAwADgKEQZ6AwYmDEQOYtaKFgQBk+8KpZGjtCmB+Ydwau4N23yf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xn/1P/BxBiHHQY/4AOCh0sEMwf8AA25jO5j5g3jG5ekTWQOqTnQzyY9Z3fMH+jKqTvEyR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s5Ok2wglxGd3xBNxoCejoUUUX/DAQE8QMIB5/wAwqkWAI3AtEcmBGfQkQUqBYB/MzkXtk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YhFDs/cQLYtV71GtIGsOyq0EfiKO89BhQxFMAr8QkKIymIJRwYBAhiJJHeI+YUO44f7gIU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xQ0eQtYqiA9YB1GUDtV3iCiGMwVLgCuCZFcAx7tR4J8AiBABIg5BwDQuIqi3YypAGS0OJ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KuwEdGdNEIl5LAGDmBAJNXcuIaa8zUmRbmAJay4pXrDYrA/MIPFPG28CAyQFP3EPYK2z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r+YzhFPxKQHKTgsQYggN5mps2HpMAjQzgkldhAEaJowoIWSIfkQRFgZSWstDADHMN9/X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PUzHO8Gt9xMBgsl1LiZafEyywLveUtLwmCKLwm7pXOMxgAikvujjkby97UazEHAne0U1w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PInLzmWxYGvMJhOg6QbKG1CQfQH4hrBjR6CLy0hMqRdiJeWHuhMDDGIUTaHeam7gUji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UBPNiCkW7QxWls9ITXaDUYJDASXUMFa6zV22awoaA2m1HYtz3E0Bhn5geScZY6NRGFBp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BQNl2CIEldWNQLEPZSwJikYxwlLwiaCsHSI2rVDoygPmFFgj0lMcA8zJ9LhTYGdpqdBo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LGHCbU5hgWNhrD0pnIjL1WOJpNvhGtAZ9IyIBvaH4yNskatYVsIBAcP5BEW3lGCwdDrC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XXIjI8CDq4IHD1hoIK24mG6FhQfq5gL0R+koFuxMDNfiAjMSAEeJTMZnDj8BNQ0I0lwIW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QwhTb1EFGNGox9GhB4gBhXE+9wYmJoGPSZGoEQHl1gH0mTs6LaFF8SwumMcx7AkH2iVu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QMXcIE0LFZmHt+pUq7jDAUCT3hIGT/wBGKwPpCCwW9Zpf/EAA4AiYugSPQOgeiZymqAVA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7QFJoWw2jACuGIMhAFkuHqCcQAamlw4UTAvGf/iiZ9V/wf/bQdMP+DDmY9MhMEMGMuX/s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sPLOIxoFrkRNRhLIQ6vngf8ABNForR4h0yPpCNBMqIbwLeWdmASRZnriiPT0iJjLfCAQ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GCIGuYhsXMAWk1CAIALIGokRSWYEOBh6coveM5FBTAvdQg9Uf3AQEWga4jK2xmAkQIuR1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nMQ0aH5gdwiaPQHWG++PmWjRazS8JQMlqNo4oELSURGpIygeGYciCMq0H5nZZ+IdA5EA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ooO8BXrPKRllaJkaN4y4F2pORBx6AJqAiLZHjEsDW/iEkttCEs2DsLmuzw5hsS/BBiW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nEk9IiLQpiYAaajiG5L+whRItGMlDkXsikGGyGwASG2Khsmi7OYuQ/ygIRZltma7uIqg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sTAt4uHlY/CjokU8wZAjLZlGtP8AiPJ5SubZrAw3/oy62OHrGBpWql4mYhVlQgKjWVMV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MV7QTQZG9wSEdF8wbLWEhsX5gMlqYjMGR+AhDUVMyuAuN+ULCMQoEg4cbJhCLFGxqDeY4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qgB2cLeBdPSEbJYTYFaHSakID5jXKhLdzsc94ZLkGAQ0rQFd5yCSNuIwewQZTeEMmGLeE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lDlRhBAR+ZioAwyWYLDhOoMqL2niFhSoIGPNy5B1GAg+Zhv+0oYGW4bIwVtCvqymYUAuY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APhCF8kcgEPWHfx8JUEFhu4YI2X8zN5/E1G2jaEGdBwD4lAUEmIAjgaCWOUe4hoyAcwgK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7iKxFogkbQMxrDWDGJPB6xEM5BoqNRSrgOtjrDA2Kt4GaQneHox8ghFwFbBMNpiK9EFCU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lLQxFV9AnWEt8ge0LYyRYFq4E08dW0BAG92URRGlSlEA5N+mFz4ZyAIsIpKhiAdii8UM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G76xj9k9Jtkd2fiKEBkMo1NMfaj4lGPsXEOhqFgBwAGR5JhRwB+ZjkDDfOs/UTCLNmM/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bDAhgOA8qM0g2INiNoIS2gLaFMBbwjJcKglCEZwkWD0grg0PhA9Aig6xFGwMgYcLhjzEL2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xOoYY/8AiiCNP/Ef+e3/AAH/AAaumiDIhgxmT/tRR9xO1OZERkf8hIvP/S6ixV7GXG3v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GhaQekHIHpFwREchwYQ9VDFLhMaQogd95pIjbLIICLeWLH8kS0+yG2wfmjeJwxA8ABdpm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7WoCBLpjs4Gjj8pgkDBgpC6+Igl+twjDY3FqI3GIQkZ8ge8vtMy5cDiYZy/zKNGttZtYz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BLQtDhiFd4DZOpqTTF7Q2RvXtMbudbhEhGbXiFHZc+8wKoBoYQCrzN228yl3nBwC1K4L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kQKh9pqaNBAC2XEPqKz9ohCdj8Qk7JI0mTLc9JkvpwGBzUA40dIjtcHslSHiZF3ANlJl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KGogGSQcRw4MAfmG6S2qEBSgQjBkHYK7RtH4EVgwX8zJKsgw4Cd4qaGS8QlFzUwhgEoO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d8wi9VzMEUHOphKAOM2MtoVWKJg4yc1GbDamLsfIitdd5u2K2TLGKr1itgbIBGmNJRuqq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AHX5lwHAwWD6tATigHEIFiGMQ6dzCF0foIUFsFx3DwjwHiIJuMTQcn2mJkhaiCjqpxjg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BwQMwjVeiXHV+aC71BuGGEoTFKfE3ODeMEswfiEqWLoQBNhxzFwVmEQcAY/MLAWB4QQJB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Osgr8wkyC9YCCOoZDhKwQHNGSFe8FoEBuEHDJrFRAhsMuD2GDYOFJQIBHSaavEBIVLIIg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aiML6cqDOBIB8zRnFoVSjwMGn8ZcdhEv1CjAa0UFZdbRZApTbP3hQKYP1rBCFCwBT1MN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sr9EOIyACkrKEB+UvxByXeX+0JjXBsMosCJRtn5g/ENl8y+0LSnmGk1Kyy4GdRykHZVL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XxEjYb+iDolDKhRYuwNystybXMsxBAnI5MbJuzcBk1UbDEc5LQ4zCQKd0CkgcdUYc9ho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aQYCI2qgiCIQp4mcIoHzCBJNAdYBAqB9Z/b2gBYIarghsJiDZ2d0pSBaEAO1KBZ3/ABBEA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DCTG6tmHLWqSFTkYiT9BMlelT7wn+4pQAK+RMa98H2M0l8x1h5jD9kDHuodiIH0MMiqyI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AhiJiLSCJVkIBkYlN88GrqXF2b2n6lBXcrEygDUWhZGCgNDovv8A/FE1H/enRf8App0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Yjrpmb/odBhB/2AOd8eNt/wCorExLO/Sc3tOYeOgJJNkyhPlEwUGapicQJamhZG3kTUI6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Zj3B6xi6gBYQQYLLSj8wsJGdRiEwojGu2Y7x6asKM2HSUbB0SrDIPxANdaQKHhrFuSRb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DHAGS+TN0MUeYTxrxC0iwPQuY0QmEEIkZm0YKUeIbpYD1hJsn8wLeXxHZ0JeagYKoSzh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EiAkL11E0eEE9J64WRzD2NbGRDZBTUGYPOiJmCWpjUifumD2OnE3APbCUUGPxNxr+Zcp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KOsR1U94mAonMWktFJiHo0+j0EJIFtYMByHmB6H8xwUC03CHU4bTzIWbYhLDl27IdTWd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wtJjvaWynZAcKwZSlMGOkEi3wIBDSEERqXw4D7md54e8S4JZ94YbgjGBu7RNQNFMLkfM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Fu3NLhb8xyB2GdwxmaYI4FxC9r7S8rzDfsFZm4H7mIALneaorO83gW+IZZA1swHJBs6u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n6hLBylqHrsLPGZpZUXi20UYagMkKgRKgo4ZdLoZMKGOmoAwscgzFrCykdCREdlrAhhL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8mURg4/2ACVlAbIAIylhP+YUL3hgUAGg3QMAgtd3tM4jOdwm2pqpMBFn5B/MBwCzUYYc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lkGwYna9YNqLcF0ygh4hGEAg0O0LKZ8HERQAAWJqEvEiAgQcpRgCiXrBv64gNh0ZMAAy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OgeoxAAFoGGVVYR4gBJoAIdd4oSAgjTeC1wiuCNTKShhkDB12ln7fmOBedt44N2Bgah0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1EyB2IgkF4BnsmQMNQ2zzkCbBkHKAl6IDM2ekwK/2GAo/TlSGooupjcbsEwB6i19oYt+w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8misyrBzpAkOpzMnaRs2TYhEAJyGpdentNLXBI9oMQOoJ3XFRigkXiWfIewjDHn2jfXM4m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o1gqOi/vlOhau3XGJOyCVYbF05zaMJHIKKr1PWKR8zUJ0MZvSEovJaTgvA7yxqOv+TUd8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/ABB0EP8Azp/7Doc9BjrlMj0w66CYf8quoYQY/wCMeufVA6hTiRN4yeOi/wDQsDQchMwq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IVD9BzvTVDJNMaimk+omFBGEMB2K8wsod6mIEAkKnHDy0RfrGGoWQoFNeYXIyhAg8gWO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MwMw+PzC7N6S4EGjoBAW2wvJnYfmIQXSKPJnUkZcAbAjQx6nSOQBFhRhtYSb1syv00mAs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ayxeDCiQASAGI1IMHeGsKpYgJBZNawhcUU4uJKe0OgKdPSJITRuFGBUt4jggAaw7SgGQ0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f5jgRzgotskYDcXiOANpBcsG2VcImyAAuowRj9RAJHAZUJmOIWOEXHrCstvExWDYgU4/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koBrMMClbMpgR5gVGxzAWDKwbi8AXBW5wdvGVpqCoYBYAlsJqCb0hzbKs9oAoKDYF0Ez5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3lJrrI0QJnDmCO7Vw4iDs4ToSuf0w+7iBFSJp0H5gKBMEvPeBehQJv8CgDG00q2ABRlT8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/EGnjkWUfLtGf7gABKewPzANFsk3iHm97cFIJH7pBYwIIOsVncAQXvFhaXbOxQGayDhY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LrmbgsaGIiINA8TOTjvEIxvWxCuDURBwBNJoyZkEFvMEFpUrcNHtADgQoQWDBhCrIGDg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pNXj94SQbdlNsAjQRTziMRogCsxiwEqd4XkwNzBPiclw/M+ICcMNcITJiL7f5Cy0/cRk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K3/EowLCsGFFZkktpYQ3ZgiUtlPQHaGWCM/gzQVTM2G05hoSNZXxUZEDed4UXUF+YTZU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C/Uxsgg2NdJ4cKit7Cx2hU7BO81jzRlG1/kRvLhsyGBT7TTzSO7TNtPM7wwgHQAK4hy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j6J4lSJyMnWDTWlxILg4B5uGAiGfyQaBn3RgrCWYDYdtYWs2CtnCCQ9EdZ3/AIhBLE3r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H4QtL10B2dMCC4joexilHshAcXaBClpKWYCgubgT5gLuYtoWy4OkcCWE9+IyCwtDGkeo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Dwdwhk7NXxMAJTsoSra0UIxoXzD/APEHWeo/9T/0RBjrlM+mPTSaf8ghx/wB/wBDMpZi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oYsx9czODKHqccB/6JMqOsOhRzqgkMAbbTBtXeb51AIMgzDvVBYNpoLQ/M4CgYhBAcBA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jbwIlU5FgqGzQdxvIBhvM12DgqNcFVeYUnJWJcU1sph7h+YTJBeYAoFCpcgtILzIyUaw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5sIIZULizHthR2DluDWR6cQLAPLkxFWC0MyigFhhAsBpSqAGnLw8B2XIgDlxHByJgLVjD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mCEhCbIDiyUhAjmoDARYdcjeaB3D/wAQ8yG0v+ps6ZCQ3KE/FziQ5QXEnZME7KH9wCkV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xKR5EDddoDgkg7BBPW1p8Rq4dI7gICqecXUh3ZwUVFDlhA7ByS+YUHm1+mNAF2CWDKD4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8QZQRkZeDcwOxJA4doCRBHtABhYngTRj2LNwpBLGVCFbaDuJqQADqswKkHpKIOTp2hGI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6zEySHqe0ADKbQ5hYCKKIilgsTbSye5jME7pqnGB4d/EtUdZUToTKi4Y8wgFhGvWIkCgi/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PRiMQQU2sOnjmDXB5EewAwbgkuL1lkUqYDnvmIBRIIx0RBL0CekAIOGpUUr8sAEmcY5l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dhxWsI+mcQ9i1fSI+9KUgFleYOuqwxJMMjcQBl+UBuhPzHAAXUOEpl47SsI0AN6VNQOb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UO5slXcYAAB0INFQ9YaoMGoA1anLQIa7TIV6zGat+IyQsarSGaCpincwRktw7sEeDAyh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eohAwKaqmrfQRdzW8zybwZAdCfIhWFekx2msNEVJ33Q2a1blR0ZEIB0v2QWBIPKKg0Jfr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ZI5MApI9EzA/YobDtC390yOhe8DtFh5EbVZCXBxodpS8iW9M8QnDwdoWMISywPmEBVL9Y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l+Y0SLuZXgq5yTL8Q4EH+EwRrcKDeUxT1l2AdzqXzffDWIUknjib3raH3nBMQtgGytm4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FEi4SUU5Gfj1DioIAgLUTdUYzAQjjKJRRSQDUqYCU49oYDmZEBcwgPZDCgAWBsBBFLUN4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igMGmKxG2vBBgIqyuGN9YZHJjhypQWLw7wmQANTY4mSgs3FPH/yAcdR/5CHof+jB/wAM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/6h/8hM1xwly6jT3i3i9B0NmDHTX/AJE56DE0PTGUeDD8FuIW5aJAMQCq8Em7A/aoDuSC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Llgx2A/MoBEvL/aECHIYARcBwyYRzlAWqsP4hVT0TO8OPqVw4xQ+tYThoilPzHhNwoJI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ovIQgkIRZAb9pUidg/UJkfhgNggOpFjG4QcApEHgUE7bkEfMIMICHnF6bkjHm+4AKl6hQ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CdiPEAAQABZEAAowiAWAqU2gNkCACAdOQpeDAQwsSwyUCSjBewNFDORFSvZMPmGwZLDc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Kf4iBoAqAvuBKTCUfWBEDl2XtGAHBRAlisTQMkQEhLWFiRc1ByT9pxOsNMqOomEMP8iJ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VxSTlfzLPQuY5A5EM1Av2zDsjDlUOAGL4FH5Mu0b1iM3kGZUdB7QDQ7FGMVmtVDe2vzFG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SG8X0S8k81+IoJsJxgF2T8iA2R2Kg38DNXttMT1NrMRGjA4RHbHeGl8PQRf0h0UINgiZ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JiIb13Mo3R8IxqC2hLb4iWNKg2HlqYRYEeJdaIJdTlUaaSrqxyUJhJZ1rmYyLxjSgKqE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9YN2Y0QshmFtANhEnRgmmZnnvcIl2hTxFQuuYmuOAJAwAjOHFYBrhrKbYLPeFHQsDVDlR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th5jvVDMJCKBKFI8OMYNYUErPIDxLIos0iFGKvA1+INoosvEwPW0JgQJB3Am/RJq+0Kwv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Zg4JAHkwhYv8JZ2CIxprl0MyuA0oeTMewjoQ6OJUisuIqvuxGCDeCmVC1n0OZchkaGZA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mUHcaGKBIpkS7A7+whEJ0xMoBBjABV0AW4xAEJwEwVpRQrlHKIrRTXLSG0sb5QCAg8xA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MOa5EfgQtdLtwwBK1hoE6APvLciMSj8EoYZ3+0sEWEyEMiF7liaAf7Y5FgHG0HU5okQGj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DkAYRxGEGnyRs2jeY9Qb6DK2wEgdQMpUuyU7wamsCDOKOMxO2VMG8oExUIwFZ9DEW0hz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VSwXGCswRtZA3RAASELYhXJwRMCA0MwFwIO0eywRsP3D0OCaL5iqVAgpzNhaun5jtHYw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vhokcQMsMmQDD1h/+MM/9Ef+Q6j/AIwg6mZdMOmAhx/zDMzfXM/9jNXQll9CHtO3Qyvd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0hx0AzHDCa2HEIMhMgHGiPLCWoHhJYw9COSs5X6ynKEjIgHUzvCNxTYeYCAghfEIxgN2YW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3hBKgwCPb5mPSaMCJLg96UFYQ/MoyfNSwp3RkoMYqbDMpvgZkRjSAFkEOUABhXC9Oksyc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G4hYWEDKZTSIlfUEQfoaiC8ZgeQoqBtrF2xfzCxIZqGEKveakf0l2QRyjDTSu87z/kJJ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4cClDsxGiYBiDhVx7NlYRhg0wkMEE4wBEGj8Q0HOsegiy3XDoIbUQYZyfyIp2D3hJDCz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0dABW/EolDq0mbOd+ICdQwlG7IloFCZkmIS0Ss+pgLtm6MOzeGJhV/wCEGi9DrDsla7xh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NVBgYMF+p8ShEBNa3hBbVgqbwQzcoUW0Z0bmlJYU4K2yQ8oAQQJ9YwYF+8biV8QgXGQiw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wh9oUCIyCg6WHmEyyjbCFkNwBDzRDGsIjAHDgsWpB8RgVyLAeID/AIQw3KvQyuLA8ynu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C175hu/QMIEfIRuQvxM4DaXMYrbmJjZ+EdggjRjeCRNi4EOgDlcEEKWZv+ZZ3lUCawYz+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QMgzm9ZrpbVnWE7KHcQX3BTsrAwLDZuH5LB7SlQwDZhM0PeXXPMsVi8OGW9gFwTyuKbmq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0ioKKHBwZdhHGJiMgvgQ6mVgwLlZfE0ifsiEmBE7GEaFjI3uGACBMmc0hES4bCV1lkEIZ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bCRCHkrgQCA0xnaCjiNcjEAvJ4XfE0BjBpY7xQFBwdUIjOC2C+Yq5giNmAOxS3f7IKWe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PftEZ3MP+oCyJsye6EgM6rLjGB5u44LcgNAsZgLjkF/ThuO9q945oNOQ4lilsgISCzxs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cQON6Uq9oVszVr8QkzqtBUHtmAo6WLH6EBk7Q8UjN4ia1O8zn8iS7URf04LSXdy1iYkh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BiBBlqvOIVRyLP8AJRA0KzeO0YBTAwNZqCQjFFOQZooPZC21zBBQISKtISZAGRhISyAtb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lAFA1VmAhwjkROpWulS4UUESAIPERmArzAoISRmGXSzqEUvvhJCgRzDsgHM4/wDrD/wOY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OmiHoH/iyHXXENohtK6aehmqOqEbaDuGESHNemsvGs1/7H/BgxCEBZgHsRDsbZhgGA2IG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N38x2sBCLCgwxO0gvlFZLCiZMsD2j5dHzAmyaRhDDnBpjvCBERl+kRVBDpAQSAOu+IOj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tMIUOhIzEBsL9oUcNU5aNo59jaEaMVhOogeZcbcx6jOEIE35jYvuBmAi6LjABQKGsmLA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sUfxCTnLxMVJcxrQx/sDYYsTyK5jikyj5jENQ9peyg0RmXv0/EWAmu4dKTjJldvvCOmG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yFz05CNREjagBDtgiOAeJvYQoEFg4eRFglcNs2vcRBh7uYQh0gFJJmiCoh0RCBGp7QCA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ELMBGmNIuJFWIVX1ZjAqmlygDgh4hobF+EYIhHKjAtecyqMpjumdgycGGguL3LMCrZ4E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cLcUdotc94fUacxaTb+U0tci5kCgBcTsOewm5g0ZoI2C5V6N8wik0BxlQgUohYiFeQweI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0JkhAcl5Y5iHQw0YDOZU6gDTEoBiO53hawMKx0MYxuRzKXEyx6j1hEi1lneGQ2gyArP4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UVBDA4RsgcFe0aoqCKEw1UQgFNYiiAvnvCHJjmEkztBgjskiAAwlYIEopmWDFo8wEhMz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cGf8I6RkGCeIGhWgyC2zkRGMBCAGOYzMNBglVmz+pYK5VBd1EjZbjGlPIn4iPnQFYiw2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EMoaSANjULaiFbKCqyej9RzwRAKTaA+w+uZjGvJJ+YHYaxEnpU1ZnBL9zA9uJMAvsYm+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0jUANpWahiQuUXVgO0MHoMgO8HaJNIqEDwY5oL8RMikdsQ1XIRoniNEDFC8XDbAR7whx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jCDYyO8JaJr8xMIaC/U1KV5mQNA+RKgLSJttlQaelHzHmXdwlij3UzBT/FCET3oYACAgi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bh96mRTQibDXHEsI8iPbf5ltMjJCaAHitJnVCD6RsoDfKA5SQNuANkxmTWoYDAAZ1GkM36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7miJthQ6MGC1pGnMm63Yhp+pveYBwD2AU5ky0PtNylNOoiamGt4jDJ7ETFam5cZKgFWN4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gJ7F/wDHOB/wP/LH/iOpgz/xph6B064f+LH/AJz6GauuaQ8QV0NNBvNXUbw/9CCDPSgJ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tihCMdH3h1AEF6Rspjl6qOiCGowDAaawjM2r1Q0IFC2wEdVUwGF+YDhrvEWK7xQciiHK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ZXMRAkFuMPATF6uZLq7cS7uGb6r65isCSF7IBTylROoAaegiUDnMQNMqIXlSdg3lQYPe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0wiIT0e4xMYbY5cBaFRYBAJh3NScBfE1CkdHrLFggjcTYsO+80C5B0HYIzXq/wAmSqRE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+ympXf1lbBjbaUFFjYwmH2hh4235mRDIsXLMECkVrMn59hrCiywah2AA6TVO9DkQ0JCt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aHoU50PSGhi8ES2GST7QmQQOro/qMAMoFhGWYaQfHj1hBLI+IuGoNHtENm32hLApvCRZ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mAJSFqFC0MPp7RrcuEhV8Qhc0MaNCBmVCCLmsuXStofWMLoU+II4AbqZma/EotDmbFaFe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lLBLWkMs4uEH5liQhS8kEy6EEjTHUcTyQJU7v+VKAwLNFwtHu0LPaPnFMTEBspiM3HWo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lCDMSCAC4QOZVjBmC9/5jYhrEowCG/ocIVAyINg/lAi3IWSPED3c2GDsR4B+J5S4D2gK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TEsKSR18w47HkYlLNq/UuGI0NEDBAGd0BYQIICA0aRHtAT9CYSEgyKDVrHKiBjInBKsG8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nMCCLKzcHuiPtG5gaMAIKT0gaun4hJWybQogtzi8pB15R0PzDYRqfEy9HhzRyIRw0oue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i9hYMN/bkQgyNtJjQCPRwnwM9zDoIujLwH3zPr94cDapgN7OYih/wmDssGAwjJP4hgYP2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b4Qg10X3cwAyBpwDg6zKI6K8TRyRho52aRS/S41jvcMAjwTjMKOd8yw2MjOYTeKTLZpI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f4hLanhKyNveUGVZfMbIJSVxEsy8qLz6vSCki3RJiLnJVDDWQQJ+sbG96zb3+CWDvBHg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57iHtv2M274uXFiDSo8vE4FujmB32aIgNDjmA+AZlUCgYjepbwFBW0cRNkGShCvkQEABG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AWW+DcYAIxA4IHv/APGUbH/A/wDI/wDof+cx3hmCYdnUZEzf+Fn0M1dD0lLgz1O1/wAC4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nUEUZbZEQgTqibUyVsjlBXAhu+VHw6kgvFyxh69oCXiQ/EZtUDnvMFgPxASGEB8iGWS0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EAssQu1SUyb9DDeZ5Cl9KEuwue5hKHC5mgEcQc4wF+ZVE/2MgK8xe6JoBaxiA6ijCDPQ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8QUYYmCGSlR5BHtDaGj3xGQtLvpkTJ7GE1dhOEAJqAzF5EfmFqBilGmoZQwZiBk9CIBAw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MGiDGGCgCDHYV9MMlkMhrMCKTSDYLmBsK8xtwnDBWgshyxRg+JoZ2oHcuDvK+qsQgkLKc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qiORH5h0BaxMDrl2gpbIIGBaMtRpCxDW+YKS4DVNTCGTVnCHEsBpJkiFKpRTt7RQGoWY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x9AYHCQjQDfiAB5CDjYwsEMNpwigdFH5hQgQRg8RSBgZWMCk1NPiEakQyz8KAgYBBbDgqg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1ikNHmPigRgqioAtAGaCR7IAh+IoqlvMrBx3zKJ/pvNRmsSxXeE7Quy/cOFjbUCLSrA1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MkMC2IKAofCjCRNZZcLSNw/sCAEGDMw1Y3CJLHK+EIEpYxCpBOa8wymwjeLck23gDAd0c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fG9CDik4gPFKaf8AqELDwaiiFGpce75h0MrWEcHQRcN15+CK1IkK4xYERC+zpMVsqsQ4R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7SgBFCb4lDYVtpD3+LtNQUL7TBNge0NAdt8TBk6wYCgL4hMUF+4CWMiOIIBDUPdMFgDUy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e0NcSE8OCDM/ch8QmkfUI2AaOIWTGmEKyRoxi3h2oDNSv3iAN4NmIXsO4pvBRUHiKVDC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6EQYEitPEJCDi9ZoEXMg7pUBCia9TNENzWKODxHqNLXpGx00h47CKZKOQYgAIMqjb1z9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Z+j8Yt2tW2Iat9jKPuswVYV6GOymioNKP7zCdIPLeHsgWzrAvpZ+IGAmm+YoDQHDQTT+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Thg2UPwL9IOBWkvokDHiE6D5DjJEAzGpVlCcyuVAQpIWjYpwFrB1qZCi2hiw10HpBS/i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7Q2fiYJ3kGaYmgKM0bFzEYY1gIW3zv8A5D//AGPp76GYph/wydcX/OfQzEwmZQ46mg5kv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/eHUiR0eViAjJasTM1kUbX7lBnaZREEqAcE0e8CIlsQKsNkJ5hRsd4QDs+CopIR/aYFx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RibUaSgAsNH1jTUKcN0CbeYrQMdzCAedUxVlMz6zCyHdGEgQ8DrAV617GWASEtwvckLG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+vSPm96xCWQmDwZgGtj2gcLAkZneBqTGFojli4nRY1GVWUDUDCekKYMC3Issi5QHlyhaD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C6BgELkQ4HjEsYptcgHEpAwoBlQbEaj6AYGb2j1W4vcA5YGcz3xBTUglb3EdltqFKwT4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WlIPCK7wB3cgSBc2Afua+AIh7CJY1gVShbgNIIVIREjMuh5Sy7woX5dAx05j9CjDEfmNg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2QD9u0BNDWyhAiCEtU/USEhE6xQhuJowIH5mHh4qsyqIAjeUPaiSoWQ7QEm2CRVwhoK8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EboQ3RY5gCo6WPWYYCWbHeXALoXFZvVCcyvbEYLbYHMWrKEXYQ/JlAeI1MgPqltpj7Rg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cmXZnW7wZF4zUwD0SiwLPiJA2oRGUHAyBEtKCAywwuEZCkbhjVDGs0AUX9ZjQ1BiXUkg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iKal1mWXoQgN70oY1AZKHg7fMKdBGEQMhWveVeYJ0o4TU9Oi8QfdgTAJggRN8gTslBPr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iWDskpm7ml5+JqQfKEHYwGjrDJECjT2lqBMFaQjCxsFLqoE0LbgKKgkHRgKFf4pkAgsK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hVn7aFKuUJ5qhqMMWfyg5a0RqIQJWlXl2/EXxDCssQykqrFmQGCciBF6Rj5ABr3MxRnQ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dQlfKLym6VzRPIhQIK2IXAmhA4BEc21NW/QMCg0wcwSBgMBRYkguCYEZGcYZuhL0hd6Nn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2hJFAyjPUx7I2NcqIAZPIiNn8BhBfJP0gEwyCsx7CFQGMsmo4ho9LBjbc5VyYAmNdoKA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YF4MCAHLEDMhjQrURAJG6obNSSIgQVmu8Etpww0AFAOHGgnOexrhQyy/aHSN6Q+heGMW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Eo9tm7wkA0BowBEhzASASEHIqEEmDDDIX3g4LYjC0YekKxBU1xcBf/J8urj/AP1AzOf/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DMkLSUEyejh6D/gVfQVD/ANCZQdGPJeN0Y00mzy37QAZXA2w/CDNZ4ylIqJaRrDQhYYQC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IDKAjrGsiCPqUoNqD/BL8cCRTnaG1FkgD9rvMSW5TxKeQJVAv0gIDzkT8QmgDSv8AEEotA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E4Fti/c1d1SvmEPxsPeLTzusLweMBK6VoMD8RIE9ND2gliEWL3ACOBssOALHXX+2aDjf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QpDN0sxgM2ECKRLgALuICc2CC8AGoROgGCMNzW1UW+QYCZYDLhE9nLFF0A9kAYEAKykqqs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WrEOi4Zb3e8IHOe+YrJ22Id/AijgWB2i8CCJoDtbRKbSkHtCIJu9IEAWQtIHnOaXcTWV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MP0uEWZO4WSwhgmIq/iUUMGuJZZZsR2AkJqS4QgdFcJuESJvbvgQskDfCOpp7CY9f1NlG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6X4hadEQBkX+IQAmIFo0oasU0CkP+oiCxu9Ylk0olgXRv0lSjTT2EYIIdSM6J5E7yvyYA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0s4KzCHB+CGwwLgSye2k0W2vWEgEolbTQM3URc3IpRVBiU2wLcEShWnN8xsTQnYioTJA1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hXujDAaQV4mFDv8AUJizrUAlWQBpxE9AfaMARuWuw/MICBL1jreZdA/OADt6jWXEMKHU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3j3gmC6SVxDYR6hwsiMgK4QBtwVFnY3A1CS6YqAjsETxGrO9oKali1REZhQfwQlC7Ru5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bEVT1aQSm9iA+yX2MRD9mVDQFU2oA9kj3TPu+0AUb3ViYejj2lh1yMGpROqKvn+IwGGc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sH6wgdg7TUo2iaIz3hWAAowRAKn2RToU+IBYQUHnmBSaTA0IMswouCa5VKj8plyjaXKl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ERBDN2IGQSsILG0sRwxrdQGCvxJYsbBUoFjSaJstrgwiUwi4iSyjUQoN6+EQ4IK0MJ1g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STUAMGirGAoSMggIjH7hGDSAEnOMEYMzy3ZjlVjgmpeSXt/lLvEyD8QPkLgGiJaIC8hv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AYElakwB2TlB9i5Hy7wYWZ6ZaCXAAXvFergM+8Q9TDgM1DGkw1vCEgwGJCC1f8SkCO8/i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QXMXUCiI1Bi5pDM+mYxBEKr/ALhKOAGkCGAbjHWbfPH/APDowTH/ALH/ACc9DMIhCDAO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SzBvH/2Og6Ki3CF2QGQTfmE2UUSJPzCdzYiJpnOkLRw2AW/aArkszEN6OaS+8EVoKpq4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slg0SGO8rnGhrEoWTCmcLECvWNBOZmAXYsuWZRc1t/6hKGxmEaAAMxTT8xjVMarIiexM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JcsSwrRhkE8v0h4oIsGcBSRibMoYdhAu4WdESa5hm5u0vWfmQg6bBE5oF8y+Eb+YygG4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nxBQdycOACTWsT6bRVDOspugqude8YKEAHSDvMdoigNsGUFgRgALQrHMdsUM6zB4GXpC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xUDlP8iEkAQ2TvCqUJzT2XDQ8syqIlb5hnSd/ENoWQekDBbC4Op4MM1imB8yiaP7ILOAs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+IDRqergAd4dVNRsB8mHRnmHPI66QmkrR4jQEe8IIZomhlBNWZggHkL0gKJR0LEwJED8y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jEIVBYJ9o56bHYQIQznJgihIbYPE3uf2YDBHsGEbkRYqBltURBdgEbR0LIytZoqKn3hL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gzwGjCSy6cGYFTSHpsxFhJrUEJE6bMGVDKIrzG0E1EcwgcsXcLGSY2MC1Po7RsB4gtLJ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JI1LDUR5mFy45jIR44g6I7EwU9Y9YynXkqOXJEGqeQlrWG+kBAd83Etx+kPvwYbRIvcGK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suBYjP8AS7QkQtDZhhPYDDOND8UNcRwxQisC4GARbg7aSknKv2gAnb0e8EkEmHxAlLC1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H3UmajUrbmBC6ky47B8EQ4cLwiBYEGKB0CEMBJisnDWuKIeriqXgiBwhsDSBz4ORGnJz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BYy7K8wgDlNEK0S6uFTsIvR4mXSTEhtxEMoR5L9R4Vgg2JgB5oBfeYAJ6F/MBiJm72Bf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RiD0rUFKREyjgwIEwbYWi/wCyLwbC8RDZ+XBg5fb94VGgsWDcJiVHQIn8xSbEH6zGR1g6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weASHWsZw8QYAoKWIm0GkTCI3Q0YDFVkQyAVSrqBhpAZAAHChwgiBzsItiBrs7QzhAuRW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K6BheiEAIwrAhfTZRiwTS47SiII4iCoDQaQEa1EIZosS9YwdSu+ICQaSiClPvGGaPeAp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4C2BxC9H9xE5H/5D/wD1roUx/wDsGHPUQf8AJL66QQmH/vT/AINSaZhIUs2OkBqcqxoc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ufMCaLGkLYGCOJmPT8xlYsdZw/6h+g/MAtgYWhgVrGe8YArWsZoaOXAZY5S6toCzzAN2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hH8w2DccBNCzrG0sdtI522xCDkQcERSKOrB4jkwzohNV4AGAWDPmC0NBg4dZDaYkDvcDl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RjKg9RD5BQlYisxmq8y1njaoezR6VAWVqNZqaA6GDsv9INcPeEVQa5wYTVgh8zV+Yelr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oITuBs5gvgSojChCbxq9BLbBQ6wJqFDRyItlL8oUNklYgAYiQV6HSYx3H5iakmsPaIWdI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TRQ+IQD4HAUCgkS9PbcOUNcwBRoJiUMn+JQmXiAj3bMuU6A5yZp5WI7VXaadUCYB4AT3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qQJBYcWBSxiAALccy1zBAR1zBIuNHxmE8quWEjBLPaaXTbwInoy0hEYliLcfzrCaFgfE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lgApwDNkdEJ0YH5lA+VCgvZS1L7JaBKAIzALjmujuBAlahYSjpNsRB3f0mhFqPJlcuVo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N94eFX4IhPUq2gUavBXtCStIEGyL1W0JE6p+DAA+zMNwOjuOCWM3BwAB7Joy5UuVzDDt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cQMAIIjR6Ak/iXYK24tswmAHg/RNs94jmITYNjmAWABX1MsiDqeCD+/EJWty/qAZWCPpi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GNBfxCfJqIn4moExi/ChKO5EH+S1AE0Aq4qDvLHSG9XAqS4G4fmJckwyfmZrUkbyceau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xbPbEVQ5b3GAEcATU8KWtQmws3WYACo9hGXY0CsmIBllUEG5IOJVksiwdYCIeoOOlnSEI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DmRDtGKhEdHmFJgIi5gPBEDTSxIJiohUMSZreAe0LQtTKUAx/EZFxXeGwaurgXbaexgB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4frgj2hYF+yhGNCMCKdSj3H7hAeE95kAadiazUPkzeWqM12X5hNOVz2nAWJY4BzLIRo/M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u0Uk4wsulQckgTiWFrqjLOWkMyokkKBAAnxKe+RZhGrX4YYIKnqodARGl6xAa2X94dwU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D8IhlPmCJSa1Qzeon2H/3hGgEQ/5CnQ4mH/Wv/Rz/AMD/AIJ66f8Amf8AjQLwZhNV7ygG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CD3hNXa+YSLQR+UYOqO4hoFEg+ZQBFZLuYwasz1krRgAo1D5hfWpY0uoRIwlmtmneA5B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ojC7YRii6OFCG6faXU+3A1BMJ01jtF5A8R9EDktYBGqveAR1ECfaCLGSi09c3FYVuPzN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E2AYyBAQBr+UC0DqHaU3qASuKitW/wAo2MEKrEBFYFhLmOnPaFhEYywYcjuLg/V0hYHA1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Z1ghj1hZku0ZFrGagEoJOOahAbSCjDk6BxU9IQR6xwLWGvtBUMRe8BWK1H5ltg6O8o9z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M4hP0gQFHyHAaiK1uU2L9KgJIBRQyc1FdUPxESM51Q2gaLjJhDMWHCZILoGA9a/wIXIhJ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AGBnuZiwx7StGeZQoqrjUHZ2ERTCQ/e+RGg87iFDIibg0M4HyJcmQB+YowWD1i6yt8VC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WgM9UIlTjf8AMIOFjYQqbPKwZvb/ABCGQKZHpAjIXq7RFadXrDQ3OsXKwQoAMZsnCEdA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oqVNDpATQiCzM1Xt/wAEHmkagDivCe1ZlZfuh+4aNEhEfdGbAQNHFdp2Zu3fEYgrDggD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MfL3htBOAgLlYkWHEDyST8QmCV71ClrEJvs4hCCCo1iguznBZAnBcrgUNN4GiEUAFgcI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AWsKMGCsg7RkEtGKiLZR9JkSSHCyChMQMgxuYRosoh+kJGqhqCGaQOnQBKxBluAugVlS5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Yahlxdc3+DEebIUyAr3Ih5f0YjsHaWdBCH6v4TkZHxDyveEhfrSbwztGt9Meqv8AUZ3N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cUN2OIpagoAfoEOrwHcTHJle9Qtgv8wAPVBws3shBR41FoE8IYPeS7yCM2+/EFvs1Cpah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z3heneAkDQg7aQMwwT8Qq2Y7Q/6lLMzEEA3yIT2NCahUmwW94MBN6GH6YxzgT9oTKMVD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yhOhxlGDAlk0hEpPdKIeogVACrrEsCBKNyxGOULAOAvtAvJnUTVKeqcFjBvFKoUuQ9Vr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7d7yyByviHTZFBF0Ao5EFF0JcwP/ALMqi2iiinb/AIAJ0iAyAisMwloFCIXDDiHH/B6D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Az/wAWLMK5MjAUfciARwOVHEoA79IFOxWvMrjAEQPWUSk6UwSEXrKmrH5MuKDB2hLB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5joYY3jKoA3C1xpfExwsDCesuYxWj8RnDYacmFUbzcOcdAY8x6vQgxgeEEEGn+SiMIU4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VHKstKOAJZEKWxvsY8RqcZAMjm1CKxy1EILCo+8d6/dpbh2D5ghvaCyG6gBWUOsCBLZL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GkKbDFQl6IfjCdjcsKNFS1B+mGLIArIlBQJCdwsE4RC8sEcopWiNJbvAHEJqv/EZhKsb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cD6MoEnchAOKAmEtT9MtDqowm72ti4QKyMH4gKwBIAozxA2FCMjARflGAFE+SIzMgkHe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bAjSJBQO8UDQUIvkzPSd0jcaOFxc5zVAQVA5h4Q+yZhwCRmBTMsGxmcgMblUgLEAD3gF2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5H8Qk8SRbfEBNmRJyhUJc3DY/uE4Cw1/UZ0nizAtqHYJlFe36I2QWQjRR/L4H4gcgAAaS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YBF5KUDwxJQKcBanJx9yjdDtdxjHS4xy4X4LRXMWwdQkPRKBXMdYFSoCRIJTRqQA+kAY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wivBgJSCeDBRONICCCiPzjOloahcCDECbmh7woWonCzE1SLqUis/lFZpE7wiWDCht+5+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y9ujDKGj+ETMFCr/AE9o6YKZmXUCHzfwwhhndwSDimoSzr9pXI8wFWOmcwk2Tgxe8YCx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qPzAYoqxocSteuPMKgJY4hpGwd6lG6p7RhpnOsOWTVqP3Gl2hOBkGHbV7TU9a7xmKo33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VCFb2ZYYo2IYhZPaCcsD8CFi0OJoI2TIkb/MUw9TDwZzFgwCy4wAa8YdR/BEJ6gahN6bQ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xwQkWAB63Ci76WkFguxqoNwX8mFEIPGkKuxGFaNAfgTasGnLroLmAjJL5jHRmAgjiyCZT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LXaW4R7RwMj+8J/JCpbYTErnVD3c3azkQnnRFXpLbOBXEBwSVoauO7LIMNGHUpXMDxvi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uIWAcGSidQoNYGHo3ldB8GkKIDrWdZR7zgLnXt/9sEdQCcCJZIEY2JmwAISTmF0CPJ0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i/8ABf8AawIEbmARvaKIj7YgTe9RF9za4Y0DELzHtmLeY6sqBq/ZlAkVlcLEG+xBYmTD5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R0k6hjuBmOV4UqANhIubBCB2yBDYpDRlzK1/1G4cRhsdqaoj6JpgwI2NXXECJBQb0hFN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lFQW6o4eLEjJG0p1rftDF6v2iYCdYQRXMe4EIQrg4AzOMsaS4UEXBX8xkqFYNixjrj0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9oTACHV/qRZPGa/XHUqzZgm4WhODo+ICQEDo4wKeCCEr8gU/ua9ovAD5ihsEJkp8wamIF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xr+IV1vlTXpKOevaoDlerkIEP1DB7wXxgQEKvWVANvcPzEQH1AP7gtFuAQoQAA0CALD2hL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A/UwRHiEKw4ULlTm6yKdQdR+YQMGgEB37zZueX7hYIEjm3CUJjJE1CAKyECL8TGocqn8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mHGT6TDSxPqLgIUWzqjAdAuGBwCetBQGQQN24RqBAWJqstH4gtAz+AgYQYesQLziaFY1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doQ9R8QAXneHJC2xAaut+sJYpAvtCSkGiZlAagmAVRGAxASHI1gpZfMF1uNRZyIB1IjC9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Dt8WYDDzmO0obsQ3c+AmusRNtVo1CRUZeCcQ0sjGvWFZ8ZQEEIniUXUHv1hwMUWJRKm+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RulUJ1FluIa+wwyYRR30l7yQN0ZwwgSgAFYuMC2BlGHQCYNECRR/M7Q/mWEjn8GFsaZJQ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gX7IBIcQsQggmBMzIUiBIA90+UG9ux8yxLeiIwSyZVX1csQtYcQooxrxCFZ1fBhIxb5jGG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FABzQhJR1WkJw4H5TQFbbTQi0YAxMEAY7mDQby5C0ODDJO0SSKg6LxUtibgxqtNKZJUd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f+y2iJFiBpJTDIaXixCrx2JpRYInxAwYqzvD2gKCnoY5Csv3mRdesLAW0GWGKAvxmIM9J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9oGJQMojXNuUKcNOOTgzVC7Q85EOMMAaGIjBOXYxggIJdpaw7ovaGjq/lGpM0oGms+Id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fIEVrRIEuxSN8wUKIWUblxVOISRdi8Q66Eo7ZpdocPBYEMAslOZcSCNQPDhZEyK5gV5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4SWSel7xQREslQiMXCnqnop3Tu/4yiiiiii//TUGtRhyR10jtC/6IiAtEFd4tgWYa0gG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AQGFAKOpwZhn/ZjYFW8wILAYTkaRZfMIga96x4BbdYd2EgyYieXLGJ+yhKTtkEfiHIhJ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92q/uDNUxIHWE8fSt4khRjWVcdpv+IAhy3/qASxVn/CEhFMJNEyQBTXzLfb8y+Gwk/cG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DAwg3NFJ+I30CWDtcx0naBIQ8gQiFNpCT5MHo9iHwYTCxusk/mB+AC2BjsRMKG6PgowP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1AiIYDvma8w0HgiuYoLHrF1vkEKBaHIsQGCxgQY9ZT1Q8PZRzQioiwsOO0yBqUXADUsg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DpgjMAxQIcFkCXNagcGKi2A7opIMH9QmsDAEu4AnMQmtIWmxkN7QljuHeaAwbBjAmMt8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YKAitI17f7w2LVGGU9ARBjXUJBg5DAYPImfJYn8QfUIqeiY17zCaK8zBspDMoSeZxxNV64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u8zMrArzAvjpKdFsMQ2ah7COSOlgw2tK3g5rp8w0wCDwTQ9IolX+kVGW8YQGmwxDAJeV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+YPEK0mo6ZDxXAZauW5AYeTGXiYv+xATl6XM8ZCIMkKHyISpmcQe8uO8NkOdRFsVG1i/O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hIysEqsolbwgSyGswHMRYKElA3CWACKAPxGchmAbEoAnuI1hAe8Fh3fiOiTvaRqtjqD9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JCDZIUYNxtH1XFQHBKpDZ7wWIYE6CvSEoblEKKWMMQcEXCSBbsQpRe38wP0P3gBmJIu5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wYYJaIY3D1P5CYW3VCyBHMoReS+RDszRzvG2HrCOOQM9zNQlMAGExOsAAB9uEkEEEoQZ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wLFhCAwYaDKmLIP1RkrOmYYLRawpcZBJDFAjIlSWLD2hSGrgEhcpiCRvcRCnoYILTWtSi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Gchl0Ug/iAQSCwV2ZkA/YuWYRCZqhGQ70CQCB994SYuDq2doQPqxCqg6kD7zINSZhQiT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ByRAPzBDrEHm7wiww0w+Yp0xNCNNYpgiIowEMavaGmVLjb8TVkBCj3BQkxRsf8wXCC2yw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qDG4wmRoabYpeYRhh7/RmwZ2gcgSHaA34gYZICcgIayHjAfqlTBxeSN//AOG+PqcB/wDi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GnYF+YgAh7T5MKrIcASiQUbp/E18wBL9oUGbAEFKgii1ftkxz25ruEyIJ5/cCa+4QinR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M0DTELOREBgjMIBhttmDhsSoA2WQoJYBhtAUhkTEMMh6CKdZFjtHILFxCUEsIhhJ7wch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LRhu6wUxRiUQKCA/SY/OwGK2ALA8QfJKJh0/MYzDEDIMZ5h8dPmG0NomOjYioKKCwPxE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C6udIXFR+JjdlXaYEEMvtPXf7KglDrL0PyRwGyKuKQsP9TLGGiMlJiHZkevtMowRU0Uaw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yhgpr2lahabSg+6hYxpG0eQmDWprtAAwr6xtnmNPtvDAGQwXqhBBQVgjrGSEoXO0wONa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BwbWYZ2z+0OlT8pQ2YdIwDuAgoCpoiPQSasEQApAZFIWq2+8NGUhHAUK2mwabwO6Y2MA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EMoj9RiIMDBg1DIDHkyzA87KLUWG5gC37ARA0fJlAlaViYIGj5gaCjBAalxSF9sRCVg2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Br8GFu0FxoY3Szwip2r8ktoQQNRD5Mwa8lcQ2HtrCaIfLmizuqew1NURbmExEUsH6PxCA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/wC4zAHWKLH6R4jerkcRwJDvI2nMAgU3umQSd2N4V/f4hNEiS7e8RADTiCmGEz2hrLA3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Ch+YODL5lXs9IgZAvUI8wjp0xrFBcaHZANBo7wlLrQTyaVAK0F4xEcq0xCRJP+kFmAUQ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y4JomjBGYLwhK4OQRcK0VMh0HEbhSEKvxA7IDSkDYAHYEeo94AERDsL8w+MDVftDQmQlQ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98QPgi8P8qGsggRvKWCQ0RvzCm0gC2R5g407SrVd45HJGHhrDCekAZnFYIRF4xE0pv6KL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BDAqbYhcWrBfqAoFCRN0Y0A10CT4hTA3sFv3KpxADyB+YWpO20WdRdy7+AHdcS+4nUxh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hDsIwKwRnhHCS5D0mKcwMMmx0CECKIbEwNBBTUdZkYYJBXxCSL3EKJYGocyhLNouZBgL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InG6EWxWRCitgfeEIqqBaWDAHdyE2Qrl9oacoiLGC7R7x0e2d5hikNrBg+oHzBqPaK9V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/wAVFFGRpHH/APBIXjaVlQReq/cQFA8/MYQRSYgAwOlg5EMEEHFd5UNjhwceRS+TEDCP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BBMQNLigehgAERIJxGItaxA0XUoSAxSgBGZEziaZmRAKBYaWol+IiGCKBGZ6CYHP4gBR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wTKwYmreiA1DYxGgMoQZKHpAYxZhgpsoeDTxKb427wkFvzLKwQBzCFOoC8yugDE1Br7G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Q8nGIwJ3BiWI14gYWA9NISTkTWkSvH+w0KOuIlAzNTAKxYmqGmkyPko7HlcAhIT9BAC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djV3loFFAbYO0GRfaxnWEUReotJUkSQSL7TZA1MR0mW94AENGDMEQNn3TU9nU0YYBFba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AwYMncaqGFov2gF3kNZYbW8AAA1IXiBBtJ2UK8QZGCdkJMDvUEkUUBaHblUlcJCGFm4L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rgzJVinLEgwQYp0zStamFR+ZkUDoXcc/UoS7LHMVDS8TzwHvN6n7wWDehDCNP32IABJ+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OHgn6maVjesACAq15l3RCI1PzQjkBLI0iRPMzE+r0mRYN4LYPkQhcGIoDSmoxSD75gJC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TXZgzR1/uEwUNZgDALBxWYaPpDHXUGAt5BuDVTGIsQMEPLXCsAZYMt2xgZtQDABB4VDGJ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z8guBABAHB+4YwTekKIiABgnvAMLG7+oQdwakYUMCxoM03MtjIQxKwHgERK0kIBvDGgu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WEMbe0T194QLC3D8wE0sJTHF0AUXFKTU4SgwcCIroZogYtKqiQ6iDBFQAFiNgKxCZAeRsQ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3KoIwAVscRlzsQTWIDjUwC+DDKgnabeSTvlBWhEjMAU1cYq0F9koUVjtcTA2FKI7QhgC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UGx4mnZdb3NUbuKFun2McowQcDIkUXe0YCOQR8xVZbwUCB6RyGoC9kznjNS6FUK17PYy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mvaCnF09hG1SIyIxIuxrO0qfeb2sJuNvzBCRNBPdRgbPrHBuBmaSA/eU/ZzFuhGZsQfm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I/HHaYEmdnKkBwBjbmiWQM895cIF2dwYSwNioCMIlFQOhUXtmE+sD/8AhmR6HP8Aw+hg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9V/1X/4CYGqxMaSNWYLzOl94DYswY4eI33E4NMHm7EYmxT9JgSv9GEsEkS3uW4aMyheS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IV+6hrRQlbqlia7MLdQpmHUuNqQmtwzm+qUMabzsIAbzMoG6IUZqLvNQkXcplChlNnxL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YwkDZcICiaI7KajP+xKxICYrzAqwgkBsS4ZhPSb2jtaRHcA4OI6LcTE2DvO2weYuqjtD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fszHYGGEjAVAdgZZYIMEt1ugYzWjBgwDCMMigsG/AmgJjUAoQOo7jiPQ6d4aAdDgR2oOM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gxyIUMTSJM/EqLlw1rEBN0WKIFyRBKo4IzDv1RAkgNMCEFG6ModgOYaChCTljNivMFHR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pHqZhXYAV6GJsEe8CliRzCWr/AIuAQZELBMXERYqaHQa3hWbYxMgFi8xw7syAUthyRlS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hCJcrxHpyAfhNFmNtoAIK1uW0iwwEIG9ZzhazEItnIlDviA1aBD3lE3AEnpBlilEIDjs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sCIx1g1PQ/VAhGPJQAzZRVGu8eDrtxONQfsQU5DRSENKfMyoAU6F/uYKWCwzzBcRnAQj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Yo7siCSXZDhJ82f3DDJG4MsizyMVRPsZCNLLhUKfAU6hqrtQMHKbQ4mwFCUSJFMsHEK3Y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Oh+J/lmnCTQTgBwLdRGgQOkscQkUbJbfUPmKhzajJZegZZapDWihzAJYIRHyYbdlPmcl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dw+DOUrWPYPftMx4D4MKnm0tbAlz10ekVpTzeJilGUj+xilGW28BpojURRR/JAL2OECS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RLdsjImVrGEt+XNU1wtJtvBhXWVHqg2pG4LR9hCt4sekwo1QBQktIMlLaAgGT4Myrc31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bGJlCq57GEhgiuYWgye8PBqfE0GsXMiUQRtR95yJ2dyEEF+CBhxQmS2j+4CWCtFpBIEC1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HVbgjvBNBDDfmEFhsls6OqOSYALXEqE9d4B4ZYgCi62h0I3sbyuwEIAtqHOiQiJR+GHt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i4L2Q/f/APiwD/tS44BjHT0inrCJUXVf+9MFvACoWIoy5bJ/OC1lzUzvK62FANB00gqD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yYLLfrChuIK9JTtouw6IMWC2ULvjQjMosVKNSMfOOxZlmhkCt4yNAjbWV7T9o0ToPBgb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BAA0DgkRg8LcQkE2rCBkU+jhMt5aw9t5nvpkkAXuNY1NTPENutL5lAkvMZwWDcQkGCqjv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W0odlo+k/i7QCDswe0Nh2DjaBTuz2iQmidIpt/kQ+W9O81MC/eIwGQajYFiO7bImlYgI7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16BMJimkVeTDQOXJ1iAyxUzUdyaD1KEIW53gbW9dotgEXyICoeCeneFE5V3mCLP8jERI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OWfgmoBR2iECOI6tj+RNQExLZZYgsLOT5luGYgckRCgnXRqmZWiFARwgP6jxKAQl+ITk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KGE6Dl1h2XSMJETkkWI/EGZYwbP2hCTmwWqE460MOMdG/cPAAGAOiLVXcUQGOodCBpOI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k9JQ4AWItqIA33dlF4Dk5hBzJthGFiJLDcyNWpNzRpAjMFAp2XLCgAqXKJipQCvbArEJq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wUtbVBABgAmnFYH0jP2XUG8U9YEKYhOwgt8wjJPR1Dwzq4Hqy1I2RUNhjIIubJriOex2x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Y+I6dEbzNsLjo2CECaUU5eWZlel6xaCQ0IDNFYxKRGBdcFzAfbjDVMBtprniBFpLO0q/Z8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ltMkWn5iFhk7ISXq1MobIQsI9jDgON4btIsHvHYAkfeULAWMawvlXcRWRgaiFtshHEANG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Uts5E2tDB+sOQBojIgHELUHLMMPCJNgR6xAsbiUNDod4PhMbyCBqCHsT5RkkGS8TAagI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+JsL0kQgKWIgGFgPkQ0MhMGEsOIp03tGZwxvCOtHCCKf2UaJoM+kwYh7TAHNBjQDDPpCVg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poDjjiw8S5MkRrBjgw+xMIwtOglvcyyH2MLiYsQwx6IKCBnwUVgwgVtHJaKM61Fw6TYF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zYlKaJD2m8A5wswIC1ERJGQH/wDij1acxE/7XWcZEZpBwZ6AzyIjuIXqOii/5X/gVkhB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eX7cNFFrcSgHMy1IiGceAu9xO2B2hIdEfIg13/RhMBCvOsIO5GdZrOGNSocMCDdRGCmL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lBLTeBQFmR3llslxgTNNSL4mhGXEDEkEF+uFaxZEZcpyxUAG45wEElIGAh8hQ1rkAxgG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b8ws2B3jN0zsYeo2BCAeBBgQYL3DgAaesIvCuCti4TgmnwY6lEAiKKsXcAsLuQtEDljvD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6YVGzDjAXHqcBgEv2a4OZQEkDQBlqeyJGkJrSP1VCMSCUFSupfIIuDIE4X0uNJBJB1IX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3GhoghA77wN+0zy2y8XpCABn5gkZecJpmVtX7wACwDQuGEixiCyAuNAERHUNB3gOx7wX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MS6xSCY4bQ0JzYdwolDAEXMtELIp3KAq8QGc21riAycKtYhICQRQTRfBdkImmyJYQIkiR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ijDVBNQhQTlOCgDN7wGRNgfmWgQw9YICbWnMEtn2UIgGL1EIAba2Ji1v2gAhqcBNlnYz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oDbYYJ4B/Bgd8HxCDUwfaAQI6KPUsQE2rwoKQYYqZmIsDhTl2cUCOgH6QEdw+DCiUmN3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MskLlXrIe8OoCiHUCJwRcNFkbAAIrPMa3FmkZWi9HpCQSRd6QtMkBMDT/GURSNvSEo0I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ofEV7TgiWZ9zC0AyIQUHRGt+wQcga2iXzuIfdyIdR4IPmANsSagWumPhAyShyDI2mh+h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090qTRLnaQax7lRCowf3QICKtNRDCYjWUcX3tDmGjsYTYzH4CO8gwq0jm4tcskGmpmok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4ggJhqDwoFAhfpCdqgBADCMC+JaUZgSLNSjjuws7XHdlk6wKM2uXZVLnfNowGKjvjCnCFw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BlEekKvMeJsd2hcwGXvFtkfEwRD7RNzZS+xhJgklzSBQQhURId9JibF6wmJBv5iK3J7x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bEoLX6xGxkNdYAD5zGVoYeIYpJZE8jxJ7xnJP2hgHjEOxj8EMs6ID2A7Qh3XADCFjYaXE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bkAgJLXx/wD8Wv8AgZIBhF+ZygnOLB/wOiiiDBgZYj3EBGhh9DENiIuR6wgjScqiGkX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CjgiIkBgVU2CX5S4JEA5GomkiWXF3AGDfdGGbuOPoyYadIqh1U9eHS0YcGDLI+IHDMMA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hhT3BUyWKONw9qbJcGXhHaCoFSMgdT2wJDSyIIylQoPQ4Mlc0rzipfTklxCEyKwIFjerh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gL3L9QMI7gtHMCpABRg1vRftMB3Af7liG1pYkO/iMMfscrK7fwgbRgPIcCbdDYhKLJO5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0DWAcSks3IQypEFgEQ7uAx1buJS3AYekGj5gPdiNRcGJQxrLhQlkPSEBSgBgDWWQ5PvA+U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t5agtczBeLvWBaA63KMyKKlit5+IQBKCMDtWIjWETDg0AwLWRI92lgkhdp5iZ7X6ZiVlq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3fiEDQ2RvCWBbyOGTsEnzCS1hNIcKgQDcI2RRMwwN4YNAxAkAeBHKkavxAQL0VBGJz8E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jBZHbzvCFOEMesD0auFEvoRg9/ghFIZhp06VDVYEGEbQ4VGGNxPUfmEoLtnHkdPBlufH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SD2l1TIsRxi3jKdDs3C4AptGPzy+cLEw01ENEOgFek3LB1hOxDS3EurXgBFiYqCnoeYA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tS3ENjFBhTNY1GsYW2XO0H9oSBg6uEsg4Iq4GP7UFtA7o1AQNArvDuI0sQk3YOkqNQ3mE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MpKJL2mtjI43g7y7eMVIGtfeBY2IT6ANSpX6SVqU9opZZhw/q3iZ7Jzey8w/paxEOmHtL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hrdpiDL0lLslpAsbGGO6YNf+girdH2gpwYYBUwj8wgjIpjSECB1OrzNKBBx8wsuw8Q0g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/hCiAitIENyUsw+5iZqOIIogKGDgcYXMpAoeYdJGc4YLy2JyIr3RCoJQUBdkLNYIgHgH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aUi/tgYCE0ECwX6hxAjs8xAsvdhKA8zRGBi00xIOOaGCWENTqsNCCkxx1HggvAyW/wCI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cFbQqne8DEI3EXU0VQJGIsiPcxlWoS7EaAjkYx/kBgn9qD3Lapc1MaartQ1Uhz/lKKEh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wirzdZXYgXdLcs5yWdos9hQMBUFzggz7f/xozA0HMjtCByT46K0NH28T1uMJzEQ/9qEI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NDG7ytvE7eUv+TuIhFF/wRrYwQcsMQ7sztSRN5gNqwSR4xLAsa4yx6kihCAT6g/xBlD3M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ED1MHOy2BixCzUwgezZ/U1IFoAIDTeTWFjYNCgGu1HQYAvLiAvFhaIFnI4IQihC4WIc95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8wqPu4zCMocII6Bg3e2EHUp7gCCAcHBoJU3hghHrATCyFrDYGDvFXQkfMYej33iGRROE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FZHEdgANawQHDWGiDMAezmDBBWC4Vx/RCBqOojx0aGG9czENg7xAmhwph2gfVvKEgLFL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2gYHio7d1qoPfH3EUCgyHdwDY/WEw67XM7Cg51jQYydziHpr+T7EQiMEtrEHWrwYQSd/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LCHCDTeEAw1IBsjRfTEJ6pe8oSCkcESjxojFg3DM/wAUIunfC2ce/iUVqHNOOmPWYNvBR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kksy8TOOHlEIgodD00lDugTzmZEMHUQCUSKzUAbTf2EIcs7ocWaPopwY+EPPygBZ7Tmm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iICs/M0pk/E29hbHEBAPvLVIIKeweYdSMaw2l3iEslO1l5BALSE7O/7l9UwbRob7QnwR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nIhYTsKP3CjomNFDbDansOZYb61M0EqADXshN96w3qbhsjv9IF3xHEICwQAxUM7tYRzh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X7ovUKMI0010Vwa+fyIyJOQdILEyahWAzYniiixABgOg3rHIhwHmnDkgBFZMDEUaRUMgQ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EEKOetxMgl6F+oxwVo4JAYSledoio4Gw/uUfGCgF7y+LAND6wMLL0D9xJWVg1+4OCISJ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3AQFWvRi/iPD1tV6SwAfu/uACAVGf7gesEAAd4tYmdsDsKdAUQ1yBAAdIR5Qc0I1lRw47i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+4wnqV2I+EsJAHhzRjRmi4QRnlEEFId6A6jU0HyhNwsQJEMblo5RBJUtEFwOFRUQqMRWz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iRwJ8ZohCQG3rDpiOsICvW9HcdqXLgbAJiGVAHMCx2ZhFT0MHghGYDplygO4xaJU+Y5p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EtCPSIUsi94wXtAZdlkYh7aqKB8LxMi/1CnbRH/+OZnMZnPQADIcBm6GIwCbTWOdkT/s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4Bnd5lbeJ6+YjovSHmVpFCCj4ZjIAtOOBvMAEZLopuBQqJYRgwCTAkWMQlWZAsGDS9Y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LG20CA1ieIfEJbmPiFelpM+k0myOlmEWoYR0SEiWMqlkaJL/AGYiPBkQWgoiwRNRp+ce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jp4AiG4zJMgaUK8Gp4H5RwwoSwIsrSe0xhAaLi4OJ/Euyu0zVOhmABgnCBJgsbuepCjCn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z5hq2gPxLBU5jZIhaaSvAY62QEBESeDCZ94V7QA8xtkBShGItOD2Nl8TJSxrCuUFyjN2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mMQKwRmWVRkeymYobAJyNI92jgiwChcUIikzzO4zgS60ZB8oSYPrCCtuBzwjxCxK0d8ia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IqnUa7zE7ZgIWafmM/RGCEyNztFviDIo4SOsFgAK0m2AYSm4CMGEkMi95mEmp2l8ViuG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4hEnYEAYHJhNBjRidmDD/AA/QSiwQ1riCa0PPE7i5Pa5UaAFDfeaTn7iZOShysstNYTLr/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q0hElM1OAPzKJJKYXG0cor2TfCKwj4QtnVEO8+GNAiRht1au4QFXqcygGgy7xBzOIdQM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+pdYh1D6iaQdgwAtZYluAIkMncQW+qxhMQE5azXK8IHiABZ2MfiEQRwFQKtoUyUQKE3G5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bIII1CBpQUZe3m7/AMwpS2MlEXXzcwMm9rJUAwXEgUwhprEwGNxRtELc0ek1eWGVARS6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+XGa4tQBSQMFC4KCi4BFLEgTWiEKQAKPqRiRG+YQMSQBUIJo1YCECwniFSQLBaEUgDsV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8mQEYcpGNqwnAeBvtLOCyAsmIAb4gN17ZgEBEBDKPIKEcM/gmQGYEo7wNR1zeFYMdOS4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FmiMtEAygN+WmLfPtAJymqXv0w2J8JTLSsd5sNgQY5aRQB/VGyLuBFHGs8D+YyYsQhkDp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pQAAUMXMXk/aIQ3TOmUYdvSAs40ltd/BBDFD0pjQkZrSWDIrhMBGF7RcJO0/vDYTB+Ca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FqU2stg2gwv6EOf/AOU1SB0DxNF/08G8QAdf+1FcQhcHd0aJrDG6AsiidYRSLlwotglN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WZwbrmHBKesZ+f0QgT2BqpqASxiB7HxCWRguEvJlGOP27SwF1gYUtQlsRSyjBMGgFiojY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FNTUBdYUOqHRu6YlNgSdITcVS5hYYbHeZNYi6LKe0A6w/vCTgQdYQyiSwdDU1h9ZrZGs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qKARl7wJwIg66/xKG70gDQvB5npP8hsGxovSIoqOy1TLohXwYgNaQRxJXIxeIwCUKMCI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hMZox8eZQltkBBpRAtIzIegJmEevEHEg2BTcpqBOo/n+It+TEbFRtyyaDKw2M7dEKPKG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zAxxaGEjmPeaqlPX2O4mQO94hEqPoTEFf6QjWtSw4gG2oSoCPR6R2y37wBkBh1NVl/KO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Iax5YK+CKbkygmWCJdhvg6QwbcgfJhPuQJghZlTfdCEogqdGIKjQOkTeUbBaL8wkEA9M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g6RFWM4gm8NdHtDF6iOsy3fDUIhquSAZgg3TKDFulVUBbPebkiDFybOv9wnUzh0BDa0o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8QHBpFkcKirABKuF92MDL3hOUsRaCVhCNF7y0A2UPiRosBwgBKAsoQLOytDhO+iAGbBv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qygDmDUHKIY1Q6E+sGqQoK1lUANxNBLO83Tr8y6DbMBBjUxBqh7IWpNxC6sFVFrCBlgF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j6tRAF8nmWRGQ0MubXF6IoeSBQId31BEeKEAabWAnbVi3aZUmhfaHZz8DPsIQHZqCLMs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7lqu0NFWSgKbYqEut/iZYP52P5ivIioD+raY2oJ7SwpmiIxG7eIaAPpCEB4PYx1fHtDI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GhgLFwoTP2TNipaURIyK+sJHbtBOCIO+8HC1neYA5PpNbkB8x0aLGZoCCK0henvmE06Io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iE0mwRm4KAmDoSOMwUs3+OcYhFu69IXZ/xLe63EMOU/iPuATUobRgmCRTN4IN8xWQYDECw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IDmWQOPkgXJXLAdB01m4QvgYf/5d/wDg1iAHMA6iAg4P/aHQS0mUKAg0yeY+6YCo1hy6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5m1ZNYCS6aqxASkdlDXkWPiXqQLhGqQ61gAt4+IR5YmpqLW8AFGA14iG214gWIPIDpDt6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JWiFMjpNFeaIgvRwAeA+YCXtjLWCu01uCItp6KzLF0hqDC3u7juBAIDTmPZHaAolL4hA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CLhq1jMNeklAtBJC9prlUtYqi+Z6T9IEirmMKwWRpAkWrH2mvwQhNFAERAihGqjEXuy8wm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cqBYhiAMv0ISwLGkKDBxkYfkhpVnBEYMnML33i5hoCoiiK3mIt/iGkCgD4jkUMCNIWKU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eVmZ8A63KgIYV7RAbZDUdgAPH6lDb/ghiw3FDZgEhzB5EJkAoI1WhmAcEaHxN8d8wgJf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kOCAAUiFY11hnSAgCtI2VBEAdnjEQRMd1gRYu43LYMLBA1Mbo4OpCBAEaqJkYEDlctAA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3CDewYCUepfCKaijSgiuigTOCZt1qXNQXMApoFkHTmBXjAbmCEAdkF+GkIAQlcGgxUHLs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QeBAjCNohiAPEtFhEgkX8YRIIG04JYmCaPKzEN2/McAVGu0rDdaS1jA0o6aGQxAgAjDm3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RHJAWqMJ8hfEBaNkYugujDPKouEohgt4GaktRGzaPmMsJOXB2HA7X7RjZWMDENbxX7sIwB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ywrlMyPWESBYvcJXev7iEKFbxm2Ug9kHyIcnh4gOk+kQW2JKgkl3iHY9Bc1rSl2QmxAsG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qZB7EwlDZYuJFgIaqDg2I9ocBUDUA6PEUrkIJKo9IB56QcRWfvMllH2i1HpLHqPzggAy9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8RjGg24QQCWNIAtQthhMIIG8olKKuV+jgK90ELSMULGKcOSD3jh18kZcEQET2jUoDcAGGh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ISQYvE0EfqXMiPtGnumedV7Q2wSj7Qmw65R7RnmTqDAVpTMkUxDp8IyQgRevSGLyg3cTK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4I3hNuiHmWSATzAG5UYRAd6IkEYIx2hPVN94wajgsUUKCkuD1/8Ahr/7Sii/5BIwYCgD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dTApgdRCYApopkJO5YOgBlnC5TDQEbzIkHGZitJx2ys8TCgdXiE0AI78w7Bs+IUDkG+FE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hkAZWBHQBtJdvlETXjSATToIQatpiH60mybhFWczQ7j5E3GhgtDeuI53VPNPygOwSyJh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iolZ33hB4A4zDodKZb3BAittYCZr+otVgELsKgApBGXFQZHwiS6GFROyOPU+IkHcYhJW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mgaUoudI1gI0MAnIoYAEBpiZoDRUEAXHdwjBwEEYb4QaQTgQsaGYCBQtgYDgFrJIJADv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J3woGPaigwTAAQ2ADEUCdhQnG0G9XEUQksWzAYFlNElGD2cIbPQLBKjEA/f/AHCwtXEY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bgH6hNoFuDj49wIkXCJBDItNLVRuUDibwxAdC50hNuBnVDH0xcOzFqgZiJpXO1ptQAec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GQOwlKno+qAMtdYAIaYjBvIH0hABj1DhDFE7EsPAeXrCgBTwfE1CBW20RaqfIg2CjCj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IgQRvQYoJujrDJO4+Y2MO+FbQDFyMA4uoJAsxrJgSE/2b1f56GxCtLn4/MQk/VMIMODo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K5fAodmpFAaG6PJrgiVeGjpcRhFmDVQmxrW0z7CAANxtDR6GDKLwuO8ZAnUG54FZBgtT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QJy1CNBPb1EILOhOBkJY3gHbQXAsk0Qx+RAAPKGcs/1hTY1pxBu7QST2CfIljr3Cm3Ok0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LZBjArJWsuYAgqPhKFvVRopwGTUfMjotWYyjqmbgo/EatqdJu1PBi6gL14hrfcwSmMHD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UmsYzNUaA5nqf5IEcHcTIYYREQD0AlLhCGIOu+8O1kRirHyS67iXdkCbCg2drgsGh2jdl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4JJjUn2ligA0YgKJMG4N+136R5M7doVr7QWAsCGzcJvUv2hwDPEEiLBAn0hsg6HQ6TMI6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dQjSLlbwEn7QiiBAzQkSNDxHFP8AFC0JL7RyCmR5nAQc5ep8y1A8DNRzlRBqHAFlYhAB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0xBpoN4LV3PMGB2/8l/8AjX/Si6L/ANl/8xf9DCDoA9pRwf8AiwBl4hRIKILmS9YSsq8T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RgDUBDOhawN7EHbbPwgB+MiEZUWJWnT8Qc4GA3yHBz7TDClhUsgcGAtTrFAYighbUbyi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RsNEKwTWNIFpefyIraNHFDY2yDGGSlnBoME8mZZFvgmcpB0OMqBplvHMiUkDjBDSLo6ME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KiEQawFB2JUJiagwUNQ7LISrCJozYBMgC2qhUPDaEG45kTxKOPpB7aHGBKHAgdNlPc4W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woBCBvMGsBYuo0Ba5GGyBLGyAV+AoayhhmcQNCtxKAIkD6RPk2HAVn1gKADL+Yiy8NQN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QUISwLYlFBI4hwCcHrEA4ylcBckGjmCHGs0ER+CAFCEA49IikUqmlZH4peaAJ+81Icre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7TLBFpOZmot4gHBKnGSiDF33imcUQYhJZi4SII0IiEEEiyCDGWE3zGWPIhbiBHEU0aK9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sDWOIVHZfEJ0w4nYUMABz+2EDhABO5ZM0mSB30RDbzxAyAAkCnCHeB+JsmFhC0kbGE1o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TnaOXOa4Pz7GkDF3Ws7aNZhcZfxHhc3MIAQW2keij+aB6yxmBCgv3XrCO5UAP2o7Ga3D/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Vid+vxh9RxHYAYmiLgCCNh3EbYPmXTVPmUb4jIKYDwYVhCK/MLv4RrJo+YDefR3EOAHfW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mkOCRzGgUVR7wABg0/xOzzCSB14NQkG35hsgq7xFcgmMysOpT3SjuH46WKHJL9oiBzX1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M68Q9X6jERFpNmcxxX7kPiCgcU1hpecZla7/AHH7hYpaPEJbgjGmkbvJmRBghDGk06DL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zwZyiRxuBEihORiERmwSLzCDsihInmNarIgwWWI0UIBARBKDGKB1MAQkCVdkA6CgyjoR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IwfEFAGUCS9SOZOQGFEgm4EEkh6gXDgPYgUNup2S1BAvEw+hQeEFshlodAWTBsylmpL0FG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AaK4c2dJaBxHsA7AxV4IUAHiHuyAYCoKA49ovEQJtutoBQlB6lgG1vgZUzs1BiLgLJbR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WqgwP/rr/wCWooooMOg9WGDAesXYwJECxvBQtnJmXCiMsXDQzNRggXukT92msDQIKRcJA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Qs2gjNDkPSPv1BOqYWqEFoEBc3iOAqcx4IHhgDyQTCo8AvNRFoGFoBmkjugYdcEAyrMo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1tLcLoSm5XdLVgmIu5ise5n5AMItyUdY2AIFeIXwNyh4IEIpCVkcXDKFqAgTGbGIBAVo6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C5BttUYhJ0NZwhTj7nWAeDBERwgwDBcCggA+HEtJA7RGWW0xbD/cCBI5riFE2VKbwqGQ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kNlGEYaBOBj8oyT1VLCwmQIBAckJmQpEazJV6sErsG4LGww0efxGKTSvxCLeDrtCAK75c4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H9rU7H+KEInVlCaT7S/q2iwcgGoCAuDzrO3uBwVEHWF2aVmVzZ1OBSKIi+IKSkDWkQGIG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dyqAnAKqWbhpYsR+YKIsBo4RBMj8mC0I4I0XGCQRBx/VQi0qEa9aEaSzsn9oQULvdrAA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Q+ECwsAiv1ACGErewivEtq1d6wIEV4SYcQAJCI4Ims0CHMuO74jJApgaue/8AMLQWRvtL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QmnORgnSSDLAsI5c0tI69TOHGoctZYgZ+KD32EJmDWyoCVw9pQMYekIHVFzM9aaEIpyj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rHM3GrEyBtnvC1BJBpC1GKacaTxz+RC2i3bhQCGrcPsmb4EFd4SCBd1EIkaGWongokWMO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5bDEFAg8BJUJAhyUGxCzyEDb21swkpsLyIlUQ2HFLDsihbOhTTeBrIDKOWQdiqCIOZjI0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FgCIQkAQb6FCoIwWsIIBozgSjCAEVax4mcUAdTmLd3gm5ePiwQI7xJh+lVA6I2KAwkoo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AdYBNChgQAkWhHouOSSjIqAG40EpHzBWDCi4WoxUtIYKY6uAWT2QgQqCpBTCLXWYQm2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MS9sQDClpelQ2iaEIrmBWSf24uQPILlndFRJAkkGWsKGXk8+9xnWhMe4HEoVrXvBVZaI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ojcnpCFFg4gMBgLADlEYhmIRmkl9zNhoEuIEZegVd4jaY9do4uskkIkbH/8AIov/AFUU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/5qKL/5a/4X/AsgK0MEkSYHlBmnJEFqn6RZ1/MTWDFsRzTDtE6IGodtL2hDwa1NAUoH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cJDLQCMVGFbZo/EqAMec3baEQATeZTYECFmKuBNyIJurwyRyszKFmxLHrP5Etl3cQGgQ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JtnMtig8GWV4nOGFHmURsHjENhG0ytWMTMQAbnmQSBI2Msgzb2I1gIlRY+0Ia4g7uxXpL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rxDKcHEdg4ZoQ6ArLhoksGBgAaIowLD7tJgLIF+YMlhsinHzEXt+EskFE8RQbKcHDX0a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UaYHLErr3JrB5UGhQRxU4ufxOTT4mFh5hJzG2YO5DJvumB95lY5IUocaBXpKAQfWEhBz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HYhIke7MZRVh8mEAQRlDghkHzErw08QipZEKKGzopUiigD5hrtdKIUoaZjDMIse8NjVE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2kN6jAO5gNCQvUMQl0O6Wx/4TcW9CDBVGwSoyjdt7zcAvuXGgjvGEqxw+EVm3CjPbKjM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PIIbbUCyGCyxlzKAamNvsQVhjIMSdFoFQKv4wWCy5vBo6Qg1a/MRS2LCEajlFaToTAyE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A+EoJ4xCDsZqA9+3tDsLzcyxQ8mAZAQXOLgAQHQdRmOwsmBS/N2i45AMjoRjJqNBwPtl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oXYFsCFxJPAJFgMqQHZJKoQZBjYkaKzJEQC7WqIk+gIhkUQa4RfW7m4pAatGh+GyAoHG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QXYEAEg8oQlIjQ2lvgGVZEaXHMJKgTqK2JBRax37AgaggjxCVwLSM5l4EgVQ0dRjESy/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MRAsiHc7y/xERKAjKMqkjSZUsM94rohVEGPabJQ/dFkWsdVgkQiTDR+EJYUa4wYIB2+S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KihAYZ+ZVshXHAI1sN0oJeCXKrkyXdYGWNMgZQOZq3VQYWZimuoWsFiIReJ5AIQQjQ3D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YQDeFOOiyDiCU0ywhAscpQe/pBXNJUPqKIl6tcbTvEz5h14YlgPFOYsnaYIUswxiXrYt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Ci/910XVRRRRRRf+S/5UX/a/wDFdF/+ZRdCFi8QsBFyz4fMDIcGcq4Rs0EcpNpAWSSG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ncWIdQZrHzvKfXSNRQInd6oePCPxFQ0dJmDdBrFTttFY1R7Q2qyFy/hiCSLKcewEssiUe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1UDZ2qLSgxz3jb6GiCIlM5xCBeOXmNoMmN6hVqNWSSPJDbvgzYgsmDDJO8JwdwnGAsIgE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eJk7MEsBz7wg0g5gcTL4glmbzDl21PaZJyDr3mwacA4Z+YIOhLCCC3c94jUYIZT00iMI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kIoLnEJAUUoQhkjWhEBCNOaKTyRsYMofYOXDjVPCCweJg/PeORZ3yohqy7x2zEbES/ZUA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Fo09plgMBKRJyjRYhIc5tmUJIURRMbIyD8oxRkbGEWxfzDCgjX4SyAWWfSVuiAfEwwBq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EwNDZA1K2gkMInd2SjdrEw4IFsB8mBsA5BEoEDQUO8bfAQ7B7EYFtAKjo1eEFlgAzfeU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NdkZijHDrVRlhDpj0MYjem/SEGV2YRCjavEu44B4LbcSQtMIHHKNvQhYlsbwnIB0Sg9O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IvGA0KKViFFCdAFK4UfXGS14DU4w1yAiClCQYhrRgc0NkxAcGjY6R4bAziHLNCxxJUI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0w+UPhDEb5nG6gwwBprCKQoBe7h1UN4JU0FDWZ1AtKzEocTdGPv1EZ2WrPESBLQDM6REF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DOYmiAxkiIUbn4lru8TGxhmCydIywCQTnMGwI9+Q5dqWtQqvRMPHzCZNAhwXgIy4FzAA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sCwZ9XvMHpcTIIQnC2k9O0HVskpq1NprD3qVYbYic20NRQN0oR3BCLxCI9C8mIYUYDgC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1IRmLefQqjvLQmBOyzC0FeXcIZOriEBJR4MPK9bHeZFiWr1avSclhUGB1MgwnlIWmB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FHBjBkESuWFAY0g1mAx9oUNkekZp8FDS9RTIZ3Al6sbyoCs0u8BE7udhtgzFUaCFId4C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9wACgA3Z9hA+sQlBvhT2kYQtvl//AAqL/pRRRRRdFFF/0v8AxX/kuiiiii6qKKLoov8A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gCJwd4q7MKuTPEGBKC+W4QYUVcejXLlyBY1xN/TEYbh723m8t/iEqxpFsFuBiH7sTTa0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agFMo5eJoDo1NTeoEGGChgqcxGHu7TH4KMxq4QC3czDmnABcLv5hsqxiYB2IRh0D5jLEJ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j0ExvmWFpsdIWJa01lQ7B3jyXiaimqZtYaaBilHkNB4mu1+CHUm9wZkwY9Id7di/WVI0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3ytxgzIBD4ZmTgAsKMgifMEIVAflASspMm0UJ28Dc1NEbnEfJVqhTMEtI+DAN1gkiWZC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7zWlxE1UeUGWgRADANwzdg/BEoDsBMYAdc959RxGJQjUKjAWG4PmpBCRVMKAB5U1jDe0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xGAih2gsDojCAUjoOEARLYKM2c0OCkhWclpACNaABHQBiy1MrElYUEN2Gs3RJN4hxkNc4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g4wS1BUJck0gK0OJ+GAbxGjXbgNYeQMA/qFAF4hQVkX8Yk3XOEDjMvzPbcFKImeQmABw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7QsGY5dGDnKBh5gqK3UYAEhA1MgJjvAgaI5ESY96Bz2gFGRmzFcaQlK7PENhEQ4f5FPb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ZBkxPNHa4RaV+Bhdj0Ewyg7fmErNAdIPQ0Igt+Q/shsShlih2DMd6RkkSChUCyonInJz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5nDyfiYepTe0g4zV/EKFgsETSyBFrOmkpitxDiHrUR3sciGxaG5uEioQYD/YR3XrFkKIE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HCz3hG1uJj6Ai4awpFGI5AEPsCGO1Qs3qCqhDeVLiw/1iQjnXiEMPISwDTE+5gDYe45g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CBOBR3BiCCUC0itYgLR6QJN0YKzgggihNRTyzDQ0Ydrls+HKXo67S+HE5nYX5hk+dGszJ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qZui71hYJazsHKk7PaE6n6Q0ha8Irzr7aEmTm7hyQWDpBohuU2Yo5lgh4hhCp1w7soVB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0bayptRP0mU1W4SCiV2XKiz1oCFNf9KKL/tf9r/8Ki/4X/aiiiiii/8ABf8Akuii/wD3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oxmJOmEA8ckDE19YCMMKY6tMQBY9oCDY1cTUsiWJkqO1Qce/4mNEG4Sz6Q9LQwU9JDS4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ppVQn2lKbPaE6HOXzLHzB5D2OIw3NLK0Ihwr1B1laFgEZQWzzB1GmvVCWLsGGG8OCPQGe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SBRhnmSa2keMzApunNZtMs4A1MiJojWDSxgweLYjdK4dusUXgeIeo7NCCBRxpCSVnSZD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mxR0h7Z/ZKMHTEULauZNtfnEbORxCRENNwatVJDMsyc1CA85cQLA5CMIYr1giDYLdYAx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AmSw5kiIo0S3DMkG5aWNRFo3soKXEEgSEAYJBBBHBLLRopMeB20qBII8kYUjVtA6ACCJ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cTkD+4BFqw0AjBrFhfzHQ4UmKQAokZcE5Ad0D7NYDhMXQFQVDF4puMEJaxpICCBCA59Yg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E1EAUwdpgWMIoCsHDUPQNmMyL1uMhiMjcMlbMfhBxhXcy+iWqH0QNmMFACSYh5EEUViM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cYb4MGX3Ys6BNAymWh0ht32pgtpRMdCSyNd5uuT1jhPowbSXsZTLlDVgsKMFn8Sn2YlJ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fWADgMV2mBP0MJkH3GVyH90rIy4h0wOwiMRL8wKJerUO4xgxKN9O4hbjdx0C2WDLHugY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VpmDuiswNC4zAOzP4hYg4OsOKyDMsYv4hVEiUd4GjLnA3mjI8Q2vq9pYj6GF40byo40L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Cben7qEQdP8AJY6TvjTeVAVT0c7Ik33jIBGzqhBR9wTU1n4MsA6ow1XgxUnUteYoyod4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qeDDxfpBTllhQKWACgNBxogoNb8Q2P0dhACl95g2YnoSgXaQiplYxAp1/NC29EAq0MpQ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ZjMNviYwDCAE9owaqj7xtIkg6R4eJ6lZvxuDEb0aiZ6wQrtNQbhwJIFcTOG6vSEA17GC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lvmF9x8R76dCvaMPqVCINiLDh55CJGagENDRA+YygS1OJArbNblP/ACZf8L/pRRdV1UUU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/wCai/8ANdVF0UXVRf8Aqv8A2qEyAo4m0DHzKp8JaggRneZW4uDedtxvLNuUyBHvOUwY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PP4hWy4ccPeH4z8Sh7KCoDZcRdRIhIX3UAzXsYB1ZEw2oMSqONUGSODpGpnEAbI5WdxX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EgNIaApAeVQxGgQMaGIkUAI3hI5W4TvhqMHo/CxNgNbJoUQzDiD3zM0TgGmsQBBKYTgtn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BE4wTIBsQkPqAIBL6Rk6AKk53MKAG2TBvAgSBFS1BJgINEpiZgPPGEgJZwiIXeLAiMM3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AIEj8wXDrQv9wCLduGE48HKmEN2EN5vAh2RDtYi1Sg2hDUGTiUsotTGJElA94FESoXjT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AH6rMB5gQkyJdvmhCt1zmEb6cEemM9zCaCEYAuABFVDDEDWCyLDCjOSxpCpjX8GVRqnx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ih2T7BrAiQxCVG1+0Jk+lwSAzw/iciyJ+JfEAIYJDhwMe0v9mopcJJqDvzLcABQQJsQW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1PiEC/YiIjkEHMIVaqVKTWE1XGraU4HTEQWI0+Y2ReaNQEEXlVUMApxr9IWE2NZ6gJUr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j7zFqjkCAX3JxkgEDtpDEcDLjwzmRq7gRZmyABzR5hN2cqI2nyQMvxGwViJq6LHBnIMI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+Y1gFENwYFoYEYu3QC/RCo8G79prTl/EsLUQ+J5AbuW0WVtUFEByA3rUQWA6zDW/xBQlE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TfCi+JuFSx2iEI7RzwwNESR4lU1tGOdzR7JV6vFQhAHwOsw7fzMhltxDQtscz2o/MpgW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4EIUwc3tMTMkooJHUEgQDS5Rg3+0OpHFDSMn8CCXjH7YQQz2NIKoFFQAYFD4k2upzAQE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EbloIYjoaJBRYQUze0AC9ZcwuELzmDPqEgpDgQQBjLczDKR4oAsYBBUlg9DDdfQXOIQE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pCCwRXYlnA4QisLoEXgObkAtGa3YNCnS11gZKTlFSnYziFBuHgviKkmz2XvAN2en9TfWw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1AUABt5FIjIpmc3Id4NMFua95kXnAJ3l8AsEz/8ABX/ai/8AFRf8L/hf8qKKKKKL/wAFF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v+V/7lBY9EG8Ib797xFDjTvCiCjtBaNtobVISG5HMJDbu4zGjUNiSBtTCZvmDGOeF9kv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+IBZGIUULsYWuX8wBYxKhSBIbSgfVMhdZGjGBEcwNudo5lRK96QhFE4NZnK42TbB+4FO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VDQ+F+I6vt9I5nAsmEEYfrjjAa7E/wBxaWWEIDoAUwIGQwMgCEyxXqhtqQmLpZKxAeyk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Fn0KIBgCOCCgzQ7QBckkLMIAcg6LgYMEG4AQ+RzFIHlABPftLaGSfeMARWukBY24HiL9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EweMO0AEsFsGZHXchsnaLt4MBFhtBIByIzSSM9oRLKK0SrdMFNfJAbGhEARtzYlaXj8w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UOXYj7REIWjhQKFvLM1/l6xDUi4gB1CwQxsfyKjItmIeY/gw6QGEzupy9hhgq0wL7Iz9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nUwNO0pSx+yWa/s1nK5jaGvVsQZI7jhylYGssqjAwq5roGBlqQyKCKQmPeIhBPmUDVA/E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bQ5goNtECxmQpdxsEItgbmgBCrBEoVgWr9ouEbH2hJIFMbiA8LNytDYMwAxs4xobgZLNU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UJgO+MOsAuzKUqIpmPlkXsFg3NGSZxHZMB1C1jBdhjeIRlUjgegDzB1AEfeLRYYLmHcQ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uoxK9UxYM4MYAub4nuPxGICngULBBOIIFn8QN1X4mgEwRAsBsX2lZE0+IBYGhneEBiBbL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YwgWG4QAbpF8wjZyd4AI9La1hrZYpTFwncm7h0MMUD6QpQhUHI0jgHLvhxE5KlBIiBEo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NWoiE4aDzqOvrGJKCnZaOYHrFAbC10rGniJcAOMzKcgXqMJAlrSxCIbjRQSlIWgwKyDB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XMAglxZK+ZYKgGt1BSvIvmYSXgdRogXPXnvNEM1lK0GYEDgMyB2soCWmWgQDGhwFDBhK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ysqDAXLVAGJIjOgNlNDQQ4LiiAnRjeB0E5gxyIeYhD5DhxOIVXHfCAgpgwogSAOJRGAq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tYIdW4+YUXe6jKdCcwxfh/CaAmiahFBBA54YYBBDqjBJIkiF3n3uB/8AqUX/AOVdVF1X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Loooooov+l/0uqiiii//Bs+KMcCBklCgOq8TUN2fuL2vIEA6SLCQ8OhhksVzeQchOmG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Sse8NbPtAmMEYDWB9LWJJGLGmCl5bDIWsuCgaKAFqB6pUwlSNyqbq4HQkxrGQHgVCA0H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oog6u8UAADUAdBjUQg9JQpgt+YWQbxes97EzOAvMJI2DzbgtLS4b7TSGzSX2mgAbHrAI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SXbK4NptvSFZefhHAizs53Nax/OPaaR8w9xxCGSEjWsCZBXE1dcQSRCnzFv3+UNZtHBg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TwjuCAXMMB+F8IUdRvzGxaS00mVYLM4fiOhIES+ZEOCFyKvxDjQ7xE14OnoR4EHuIVXoJ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E1KpEgwvYs+JQlhbw4BVd3PTE3vLJTERW2FiZ08TLMJiAUAT3mU0MeDEIydAI9IF5xMA1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uYaOqam1tGGyf0MZbCIJ0gLOWTmtIR5wnyITZG1EGENuwROHWgklkUHGYSq0awHomyGs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H2hUnVrxLHj8TWa1e0U0ZTEZwPdDpqcII1SjcF1enARRoE4LEGsJ6P8AmFoIjSFBwxNC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LA3tG22gRQIykCAF7AwCirCMLDBqAoFJ+Jcw4IxtFvSADMOJoNc/eYoW9ZYjQ1hDgsk5h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sSMLECXdCQY3WBqRLva0XBYHvGngW6CbHalj8LEw4CQL1BCILA+DnQpXIIBDGcagj8R5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gjKIPeCCgb1KLP3pHwgcsFIkiNWkiIxmh7whej33KyTBM2GP3AsKNJBiGonnMEDLBJDR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e0MAbYh7XLEkvaMCCT3xCpDL/aIg6AGIEApkG/RiChAgCC4ARLxAjeA+JuDUOpQRAqEn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cJRAmIlBgq0wCeYVmhMEYXaChWmk9YjqIZHywVYGKW8bGQRQhkhsb+YCXzgiAqF1Lgct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EBkUhSYm+QYXZ+hYl2ii8TYarEqXiPmEM1QGKwSIdo2lqAesJreAf+oKD+iLraAkklgd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GXHIyoKAoj3R3h6GtBgeuB9ug/5XRRRRf/hUUUUUUUXVRRRRdV/2Z6dVFFFF0UUUXRRR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+yBhnOXEgZpwX1axpafzEs0OiHihookQSINoCIKsiWRBBsOTACgQERtPK+CG1gpaWgp3c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7BH0lzKv0lEAlSuTugyPP5RGSwpltgTF+rgYEIhKyyVp2hbBMHsbDmA6ZxB2T/KMWwEN7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1BjnDwVTEBlRfpDVrI5eoozSIOWYYssPDtGCkTWsdgBK5gEkmQQg9o7OD3hCO5V6yzkG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NO8M09OBmFaaZC9LModEBYMxmDIYH0MVkDS1miwN4KaaIZ4FTQJsHLbE1vEoOf6T5QIx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YaD0u0AUXpiYTjkG4Y0uHcruoWiFuISQ/wCjL0C9JrAskY3ExLX8UJbtHmUoDZVKg4f5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bIPtNfRDhETWiWZlvL8GOOLHQiJIPkVL/cPkTZVvcwjzEH5Z2hhlr8xmjiCQwhBWRDuP3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Vws2DIeBEoijVQk8aPqZrRvMIiGhuoG3QocowPiMjd6jMOwFWMixDQ9UUoMtYgVOUAkj7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SxgAgv0l3R5FaQbj6wUhgIqzCUNi79pYBdFePAvDBBQUMrwREBMECSJELNHfBCp5U54zA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cf6lMtI1N9dhSA922wV4gEQDdZQoSYZZQ5FPd+4BNEQrm4UtOiBn2gbK5K1JHm5kIIwlr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1ASIIA4hDQEoge6AkGQpNTo1SzeZmxqMQmeuu0KwdSHMIGaFhCZKALOwZkwbJe0v2Y1h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tmxEFgn3E9KUJM8fElLQowBhMQ12vwhE2DrAeVZmi2fCaBLiGsZghdnD3mS8nEscYh+TDI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DBB7oYge5DZCaVQkQGSHyYbIwDHYeBtawGrJSQOyEuLWu8cDxmD6CEgnbkTEzYh21YJR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xmCoCUgeY0II97jEx7kFDs4D9QUNDpDrLZFLb5A+kx5PGDHPM+QlsgRFJMJEIxIxYd+6E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AYLmT7caiT+YQCB9XMRMGC4g0UGkoImt4Gxgk08SuIgJjMXbMd4t7RRf9r/hdFFFFF/2o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iii6L/pRRRRRRRRDqooov+VF1UUXRRf8qKKKKLov+l0UUXVRRRRRdVO8Mzsl0ZqNnqhV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SNCMFJ6iDy1XAod/pCWSQSUTa9YGW/8AEeQ2OJ5BVCeqA6cQlaqiMBTHaMltNEY4moDt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ijvL1CpJALBw9ocoAO0trX7SzgfwiA2O8cGFgiGrDGIKdqBY3BRuALap8xNUKBXRCuYv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lg0MESwTt/ERJY6UCEFnQwDAwShcVK9ISQiOQIMOSgsI9o+t/lCzIT1EwRsCppdkb9YhM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kGQUG9YRJXRgyZ37zSMbiCLt1taGEoNwh4JeZqb4OJu30hC0Eg0ELB9JKWOQajNtQfUw3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4j3PYyggWHhMSghNW0dAxE2qC8mYUBF94aBgpuU/T9E3ZggkXgVPfflARSZzEcZGanwn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/WEkjDLWlGXE1T4hbiysSjAgCNOZ6L8sKVFqGJjBJLYVidt9jeDKK0isUckANUDRmUki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Qy7ZhwJwxDQneiEBKGOtQSD8LDAGBzJYIwh3nu4hCEZgEF6QDHAH04ifph+4EEsF4XNKN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/ACLJUNjXaJd7CVHK7u/cKs+slF8QdcQtFvYzBJGaggqAtgMwuk+IAIDZqkcCVVhBWVPM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WKPpCVaPUQ4FjRCqsVXiHICGW1GxINZU04TH4gBb4hLFZDQxaok7uEiaaw7myHVn+wG1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IH3NoheyxP8AUlNC8QpgUDkQUPY7Q8ACvWYJ1MTRjfL7tlxTYPY7zBCMDmZkZHwmFHAs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OISBuNxBgajSK/YzIhvYhagQbmUNPgTBTIsxUCKN2JftfhLLFkZEOymYTL/dw2jPujEby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CobcCcyGDgwBu6iaqIV7zY2AvSEUSA6xWNC4r/6aEjBalEiRbyZhlpMdkyniADSjoYVg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rDzjkETFXyZhKJtrMapNYEQULIHmjCTHQZjnCbEH0lmmiGnEoPZawDhLPeDTVio8EtO+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W/WMIHUPeOLmwveHUUG2ssmcmq84j2D0mqvISnC47waGJUS3h1jN/aabohFQdgBz6vb/4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CFz0UUX/K6qKLqoouihHVRdVFFF0X/ACooov8AhdVF0XRRRRRRRRQXWk0trsQPbh1P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xCWqSDkNcwLB7i0AFryPiBepvND+k8UHtAyVRoWRbhgm3fxC3mFxMWBGDZCo4upWEQB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SSHAGBGtgDtL22S7W+0JFHQ+Zm2RQ0WjSh380PaCHvDrLDuu8z3swkCAL/CHhyi5aRjZ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R/yell6wF9xzAXlmcBT4hIlaaGZsMQDeD+MXO3rDTJ2mmwEehm8QVmMuUFiEOIITwPJj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5G0LMKoQu8KUFNQoMAHSe3+Ea4NnCVDbZaS4xw/ZAOpIxCUBd+su6jRGCTYX4IhTXMFk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HXA0gy7sjTDgMMNBswlIIER7IdwYFcCxgaB5AioBOeDgQLegxTlLK5uC9kJDYO7fiH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Z3waAH8wK1IQ7K4KiKoEC08QpIfvaPShacJZPYE733l5r26CmyrUAV7R1M7rdRAEBdGhE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wlrYgjh86I4MKPCCzMviAo3IdGGWZJb5lm9ohwgiIpNGJ3H8Q4YIKCzgcozjEAlC2LgAG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sZ/PCTaDGIsPgEH4mpwPtMgLHLIkNiKh28Q6ZPDhyMlaxAFasQAqzcOiiO+stuo/EJ0y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PxCAGzQFYkMZh6PCIdh5lNsFppHLFh7wggHshwGTxBZBwbnrdtJoANTTM7dEL9Jr5YcwG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wSjqmGo9mQxFJgoVyLANib1gt6TO7BiKgCQILeOo9pTMts6xBm1BCxt6KMBekwD/IYO+c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axpBe2vliNE1WhgJaaGkNFYu8iWAitoTuQtJS2wP1jzkmCsko6zXnAOS0fyYVVWGsdll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DtZ/EcG7O/EIIAqtuIQi95QMWT8hmHBuAiycAPc1OJ/uoCHIbwCstV9oFZ1g6SuJP1GV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3B3QQYbvSo9cQH0MFsyUVgyBqML3iOzc+IdwDKOFDp7wwXOGvIhbEDJF1LCBavMUnlAzk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6DtkCSnSEgxFyxgwqcX+YiSdVEwjgw1CEURrPeaV90YUMpoCCf0K/wDxqLouq/8ATvF1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PUf8AS6F0UUUUXRRdF0UUUUUUUUUUUUUXRRRRRRdFFF/woooouqinZbSFugXqb4lV0hWA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rgA36Bh67YUGoOjhAWiO8JADUKOeyz2hsRo6Q3kjrLM0fxDJppLcFrazRj0NKWjOBSwM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Q2CRviZCwDAu9TQghnXaAhhbGaBOonpLMDIJ1GsYG9IRQGfzhIOBlEES95cQLNEcctSn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vUhBL1Q6NZBRgsftQsN22Y4KCMgmDTkESeIAII9ZSip2jXbnlUDvJsUpEiRSkyBkKJQJ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gIYJF/OEJOMutGmIXlvcoh2eyDMAyBG6jfBgJY9KJLQjWxhSHsgRsR7BeyAfibU7wuBi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QkJQA4b1/dBBKtyP5hWBdUuHaxKH6pVEOAR1xrDgsHiREPYe0EDIQSV7RegckKMQRlNQ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gY0LiEFgk57TQiIQWAQYhAryl7R6h0HpDqWjHA0MlzEBMRYJBmNc0ZsNS9oAZ8yx06ES5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EKyPXtNnr+J6z8QULOU2GgX3lgUAxKABk8zbK/TEogMFY0botOEKY47rhEBWIvHuFHbs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ZcEYEuw16R6DR+IwTm5UDBI1hIZUEzH+h1gzOQ9DEnmZ5Gm8LBCtlT0zH2hQmRNB0RUb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HXaALvM1qaQgED4lhwYGTcit6G43uDXaGzL/AC4wnDBjJWmtxyc5R/EPAnsxGhoTzCO5f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ojn0hrXoz0BWNKgEB+7eGFjC+ESksfiAnSoowwwBuFnG3TiBuTktszL3ghNqgYhBcPVwM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AglQ2ItxCckzQiXJ1GJl4D5E1kJDIiN/mYCkgPokHqeRDCjT4jgmR9DEaQHmHUEBQhyu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hSK3lDggl7ShSXbBUJQweSxDJD216wu1miXDcwjTAUSISSgLwTmK6N1nE0wI6HQjhRT2T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wMAGkJbC4UcKIsTyFzlREZMuFnAMiPZMiHQWDGx7wofqcwbuuZCAUQFWs936gtWSEQ9U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zcPLxDI/uZaUdBBIWHu2GG9IEDjWasLlHUJUgbPWHrPFvCiG+sFAFUtmzAPQrIFiNkuwA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BFITtmP/AF7f9KKL/hf8L/xxj/xUX/ai/wCVFFFFFFFFFFFFFFF0UUUUUUUUUUXV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f8AIpIiWAJHiZnP4h3gsRIvW4OQb/ABC0QrBJ5PMBBG4wUNp3gMpmhrDgeBGlMy7h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B7QxY0RwI4GGQGIYo2G3AGFrJDDK0IQpAIQ0MWsQBzcJBBw6GAnB5CIxwRAyTQxNwXCF7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qoSrxMICOTOD3aQJ5QEHqEGN0MXDAqh1/qGjdhoPEzeA/uXqzsEfiGhCtRNY7RhwRRhPv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0PzLpxWAdd4szP1mwj6A/E1Ayh6ZlN7mhMoQKoQGDhaa3CBI2gCExaArYdwZBFYCgEqN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LZOd4x4Y/eXiRWYCUAFAys/hDlIQYMNiSAO0HgQzgtOuIUSGbSc1oDxGClYnxPcTAO2RA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DgjQTGRjWbN/5is0rdxuBwRPYlQNAdm+IKyaq0hafZgtvUl6GDpBpeDXiXCiFGqkXF8d/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CgDGRFaDS3ho1vns4QJyAYQg9BvCJ5c/SNtvA0ZjQ7Q1iI/JKNEH1nqoM3NOsuHZpQBI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pzvAWDOYBUVROigUVgR+pgAzBRAxAZSLvEu0N5n1yCkePzDGBtvCaAlIkdlAFCVEfSJg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EDIMzcFZow6qJ17Qjx0J1E1giGWNIPyPiVMSDooaCNspzWbB7RXR9ZgWqC3lIioiCSBg0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NrXKgkC2KCHQ1n8xbrAhLIEMaGKpmNRDWBnFgipp3R/ENryA+JZ7GsBMrX4hFAkEAQfS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f1HKqKGZYdbJYDAYPiXE1T4iBBzMnovug4jRC/SIjLjMQx2WC9IEz4GDtqPGN7wgoXEm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L1S2BsCmNOVAWB2hSSiP1Cz1LgR3CCoHQBzWW4acOtn+oRAEC3ZGHHA7kyIQA0ehl6H1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YPtBlG4EJG0UZzRZo8GK56iz9zLI3cYQXvZmHUNdgwHqiDmCrJ2GKi+RhAqNKlrK7ARp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JDaCISWJIsp4hahWoKwzxG8iCBHI5CuFZ5MIygesLaCggMjgNwDC2BjEeVi4V/MQLaEL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hMAfdQkZCFRloEbklHwoCDoTQjj+oMtjBBXaLdpX0/8ABdF/zjON/wDtf8KLooooooo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Loouq6L/AJXQoov+SMRii6F1PSL/ANSCFFFx1UUUXQoouqiiiiigLrUUoEjlwosQnLtI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Q4EQ6kLg7HAD+hC087Ya0Ian/ELAkQglQsGeH/ctK7Y/cqldhAhR5YfqNtIfekfYuRMw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X2M1UAWLfuHB9SUIkOwIP4gfsvolg0fQhucAuAAAIbaxPkVgZg1cEwBTPGkGuxUHAwQH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L3ghiFL1mIAMOIMFwYoWnxCts9tIjbgJiIrPxABuU0K6CEUTY+tQgSR5+EWGTcM/NDaN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q40ggkrxjvAjy0mFoi7S1mECmT8zvXMzKb3h9uQEaukKO5e01mkCHYo/mEAhsR2nt0yP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j65lCi/YqURjIRgzDC3mBcI90BsmroxUw/edtaOANt2xHQ06EiEplszBIZrzC6arUwiI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r7wgnADVESpnL9prhh4zGBEg8wUErWCrzg9JgHvNlQgVEU8BwiuIESPWUtihjiUAkWoCE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hGJoAuswkSmdvmDeMQSU6axGhoIKhr10E2mtmI1YwWqMxPOe0fLSC8QYfoRB16McFH+4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QSCSiE3zADDlqJYLXn0qFvGh9oAQR+JUNBw4bKdB3jWCMNF2K2hQNp5JkUl5QCRhs5Sq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FGhpBPIB+IbBAXnmEkXFVCASbPywtGZhAWNBHJdj5hyg+YAcBYTEK9O8TAgB3CJgsk1h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Q4gVzb9UZuORVM+EgyDSYi9QQijICyMtIgjkACSI0jiCvv8A5gmtgASXXaEBQSie3eWA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2UAIeJwRLQu0Jr0/8hQ2bEk6RlyIFWFUqArKcBZKCgAhOUwFE7MrtNOa1hbIBUyDBV6wo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QW0a0xmtYS1F8ESyBASiKgWSSRuPzElRGA5yHs0hAgmncEGS2KgA1oo8zcytswrD1Ev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rCkgxArw/MJJ9GXRFKjC5GPyYcgKObjtjBPvDBEA6KIeWJbg0TiJnB+kQrtZiXJsg1Kg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Ig7IWo7kPmMDzEQbyTGDJI7sEbzh0lDY2kQBlWkPiCWbfYMJ0MdhO6hjUehcsH5QEc4te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ASrNG/WE8mzi152jVwf8l/wv+1t/0oouqii/4XVRf9AQCKKIRRRf8gv+Aooov+AoohFw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/wCQXQhF0PsY7VHaunc3pGGfpCvH/Iooouiii6KKKKcsthLC8hhCAMXlE2l8YQWYLsENU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u4yVh9ZuHR1ggMDcUVLeAOwl9sz7QiJNCQbELLkA7qHo6qAEBOkwQJKOJoBCKmpgABbV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rcgvE2KDkT8UOigCJ4NBi7PE4MxyoBmEUuH9WDBJeoQ0QCWJb0/iGyQXCSfrMHXO++JR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hdpsiNzJ8RDsLjIazkEGZen4IxYZIlDJK7S7CsfMMXSMNpx8THSXMJkIJbXdmPIIxvAC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zCwtjCDoHKqJEMsDBREoTjY0uZiPcZGrWLumPEEHQOD0lI7bzW8hDUEKX3KOL2mIXkkRE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jO81IBG8NeBBCCgeodwsdAYBgCVZ+WUxcow2FbwZc9V/ENHJmFCmjDwY22qOh2DABoAD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LeNGhQuZQthyKyxD4uZoAPUha+PkEO+idTMlvUIrW7jcntM2a8wpBW34GDILIdyqhTL8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C9BKFGMwAEO2WI21Bo0GFmYQ+plWg6hBAYauNTIBBlrrAcF8EOjNFGsBTePKEwlC8RH0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kKSCUHBYfmCYCLGLxG2I5Gav2IBOBUxpULrDNCcI7P8AqDAdAkg1gMtDIix4hpQ/UHgc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95iVNC4sYShARhVEMQ3XAaAftBAQIkgEwHYn7lBCAXgMGY9G3aBAAtXUA4BTYQxDAldp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jmFus/ER20fSBjNrA5hd6/gxlwoV4miZcAq/wYxQN6+ISbgXHTx8kF2Gj1E0DylQPQ36Q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2AGD7Qk3Y36QknARA7AFrMV2f9QVdJpQ3g1mLgnshNgXpDqAzmUBQXxpqQdxBRGBOUIYA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Uyuqq5iHs8wmnRGBAs0DpcybnxuKkQdQzWV0QZjTZXANHLzDKGCrBxBoQIa3UzFnvBCA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TABQEo5OdoKEEGhPMywDaNqWT1gIQ5AAYDBBMOpFQIbwYCKuBOwbGFZ4dgx8ATIQ2D6Q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GD2irx6Q6kZBGaAF+82Ab1iKRghHCIX/AEuq6r/0X/K6KKKKKKKKKKKKMP2gNpz0dhiR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f8KeYC3QGkJwLiQ3HQyeAXDQGwB6wasFanxAWBqwN+D2IBhsReSOnWcCAMKGiAGAINnN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tCArXePhaF0SBP7qbB6wD84p+RAmG0UBB3HQf+QKKKEAsCYMUtIcNVEzSy3MneMVGDtg7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TJRDCMdqpld4gQMDAANESMzmUE8jSFsiQojYoSBlM8wp6AxiEdOZV2P3mCJerjWvGgg4D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GzARbozM3qmKizCzBAPBEFUilSjEwywPaAXcL1gQILYMr4jFlwjI3vK8BKPpOWj5UATg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qhVHqIdRgz4lXpERIJQklC90wKgf3CWlN1acegJ+8zh6Z3gEBpZ5FwncKzcJ5MfEzxsB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ggrEG7H+YiMhPMqiWSlb2gTm8w7YiTbPeIBzjao4Id7EQk5OIMNsbgXYWqobGBcUbNx9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ZHMWgW3l3YHwCKL66ygJYMvsIqWZ4lAOya3l73f4hWACcGMBge8yVT/cFCEhKJZBgq/Bx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zFBbZDBNYPtLBiTYMYCCsInHMwNhZ5EGC2JJ0IjpSWYyxxCa8IMAGC4NspgLOUAgmBNh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M6VjEABaYEwHELU/8w4JDIP4iVVCHYhAwP1zEZFQLAwQ4IKazfMJAF55/SKGRX9qGUbA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gH9wNpYAf+jAa7wxFSOKkSP1MRHVqaLFjsmgANDAAoREk6YKQNWEWIUGU7KDimpZxyJ+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U9RKoYH5okSMmCko9VBBMvoxkFWXiUFi0IaCQRgsIug7xUCNQScfkD+I6rYe8BKkolpK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bQlRHOICeXWjiYUQpmDcbOkosNQF4hat+qDWd0cP7e0UusJ8S0Zls5iHZyPBmCO5xUyb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tgpUNLo6gUlgulpD/CBkwHM8m+IXJFMDLOoX0liNZXvCQBw4ppkYLrDiLHrfxLZ0WhD8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IabPsKFEVjMXRYe8WzVnkRVg1CBg17DCHefmIDiGmswuhvMg7F6zQHVZh1aPMXfhsEpE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1UfDs9papvjaCZ6ggiKr5ogr76S2VapTYHtcytiY5LE5owvxPSmiISewYQdjBuEKILKi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GbjsKJcAK1USiCuJ5xQlIyC1oYgImODCfU3FFF/yuqiiiiiigERGMbRRf8BRRRRRRRdF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Gc6N1yrOVgLoXQCaQE0gNmDcg3oNwwFqTA6wasGrAKAQ/wAm0EAP8QacbYYiAHAxMbYx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gAFUh2PUTJIEJCKKGeehuAcwiAIREBFoIwyIwagS+8z1FFyIo1rAGAHuHPbuZif3mY32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nE/HGmpe4DMWJIsg9IU9o9CXC06kkXqDvPKUO8xkaRsWBgym1ATFyxziWwMEGWD3hZfV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MGQGWDia7wjKYUzRqFRBXG0LDmZpGj5lNCPSFQBxBddLPWCxoitdYAjitImC1NUBQHkQ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iW3klHRL5hNBqZk6V8TJJXsYwEixpLJdOKjCw+JZgKFucc2iC6PSEtt1rSWZZLipocfCF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R3DYFkC/MDAEieIQwjtIFABJehDPZFj1MAaSkcJTMGZe4OOlQ2FkIfkv3BFVeYcRoUR1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KV2FhlE6OyAA6LGkyrD/ACCykkilB24ad6RGf9ZQOSNgiUcL5TE7/EwlZybL1hsCSCi/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gYAlDjMHvgyhJpxNoBBFvT9UHENsDRQ8AGrMqPpnkMNAD6bQnRqYv4hLlRgkiPOG/rMz1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KUCM+IBWEd4AoEhzHSSCy2IGPSV+yEo3Nn/YrGM2koSFpV+pVs2ggIam/EIAQ4aK19tY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C43CE8SvbUFsZekBGKxiMTdWQ4RGYDqMHAYowkAqhzMTUCEAr/WMxAUUABdwfiAJkS/EG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yJevT8wgz1QhumhBmfT8IOYsGAQWj2lzd4IA9BiAO5k7y+5AmAYe8KDJCawvngGA3SCB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8zVvhanlb1mE6JRokEagq5ge82iNcdpRgTixCgGh0DKA6CDqxDnIsDzUIsFd8RAwAE8do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wbT1B8GZwNHJ2EdI094dAsFER6DQvKiVsOXBSFPEAtZ+KWFmzlnl+hmowN7QwW732mX1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eA7DMLJkgj2gFCsZPMYFEO84OOga1BIhKHa6jO8pmFiyHQ4jAEdENcB4avg+0tw+tYnL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wjAWxqE15D+I2BgBwYRuExDyCir2jXGc3H3Abmjt0+phyWg3cAIRkcy314gyqxkQIGDF+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C6qjN0CPxMRwAXRxNSeiM/sXCOdZpbvcO5MrAUq7iCJHQMJYncYUepZgM0X+YxXJ0iUA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QyDrCymDQxQ/BFmUBJI0JmFhOEgHQO2Yoouii6iiMUUXRf8APzFuI2xnMg38G/gNqjpE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g1IN0iAo3DBICzAKCQmHoIB6IjTOBNoYAaI3KoHYcmYBqF7GJtF2ieqhC5gK2nrNbIc9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dTumURiHklqCKswWIHA9J6om6WNejMGlveHBhNlgxsdczvENSl0ELWMMnpmL4M1xD0IjE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CsiV0UFaROyPWAEfkh5Cg8zEBOhhLaIwcVClblFtLJsB9o2BopfuT2hHVgt5qEazD9KM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zsowsAt5mCKJBuYLcL7TVA+iRPx00g4NXBmJl5z94RYc4giiQziYn9HNTQaSwoo1HOGNm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Kk2xMQ1GO0DwjeJUGHU0PH6hKlaIx0UeYwcFxsKAKohNoNZFREmbKCEkkMPBDV4PWFmY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EIGuIF0FAO9H5hco9FSo1h6IIJIYgIgMEEchgoBQUqBMMM4AcT8QeExNmjiGg82F+uAJ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YhcwJqs/QwPF0r9IhCmE337RnrB/pDlZ2B467ZJQX6zABQG1eYSVOA0x5oWIwoLC/qC5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6hgKmCdvBgOge6z+4Dh5ob0jnkVCk6jWCgYAUC0tvQHKzKMIcTKEQ7RQAWGhVRQwAsA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MtmDCisCCdIQjRpiEWCj6wbUJDGC9eJtgjFC0aQ+YsF0OISiLC9pjV/cIMAeFmaOBiSr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YRN/ov0wyC6HkQ+MniNsSTrxBJFHE8qOogUyKOJRwspsWRDOly/cVRd/PEhuXCQglg63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AdEvDjUWV1MHoLzDBIRoCOT2RUMEwZCaPk7wQKmgzvHEHJscQgIAIZMoCVuE8wOAWUwN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vd4Qwd6t4BEGQFvHQn7gs2ruEUawYh52owDsnDa2LyDiITd/iBtQoY7QkJUMK0p6+IZe6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wUSSazvUuxUK8Sgah7y2oMiEWaLIHaBHVwGira2oxX6j4Jgi/SL2yoZBWtaOyDmUee/g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I1zCVzt8GGWiBSKQQ8GHjChS7TsgBiB2GaeZXCkYVuULEsvbMYAEoWe1RhrS+8A6HImG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QDwDEKdiQfoYNO/SUWdoQUZn2gDYCdUQvZPxMUF/5QHaykACRZf7gnXafKXgYNesZvVB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UYZY8IjA3WbDNQ4QSDpGMEtYWst8UkCBpZj0E+YF0xwIGByQIyEogxLUHCa9fGyPaVMk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/wCpUtRZbiOJgVNUhQ5UQ4AGUYfCNEDyCB2b7PaCgNxc3L3rs4B6gcjGUDatCDCAcpJT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acgznTmQH1wQDfQRAunTEO/ATUzUmA94N8HSxqwTG1NnAtIBYDCZsWRqINtE6Oj4UWgJU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/wACEsiIxaxVE6AcQOQ4DRh7wgSqhi+k2qVi3mVRRKOUZXRAwjpEHaAxXmJHMUHeYyIO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BHVzBb+3rHThy3QURoStQiIoGoLWEEZnxCfXGOO0HaB0XjrcIOqnaL/ioopiOYxHvGdUG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DaeIXRUNa0woKK4mBGMzcC4hiDKBHeb0BDAGYDJDUbQTqG8JFwihQPKKRCrvA9APmWeN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EskACMcsaVHp6094TBFi1hsQtxAyAwesRbHBCj8BHhHTAsZotwgMQBBy2QDNH2CKW4Ga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EP0dL9ZaW9gOISBAneAEFY5/xBrnBSZD8QwY6CZG5jB6RP5gkCotyoGN8DQV5g+D5q/E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ZatxCCmORvzAASxtkH9wrAwLQ5mIQekWo40A/EFAukw4SGyXlcXsvzH6fxKtBSVxCSmz0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Le5aiARDIZzMKA7mCW5hE71hEOGibEFmUt9YA3RX4jEjA/EFqDdxUsgGHgBto9ZkBGnr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EOrHOkVqPMDTyD+I4AxdCEkhFAtx2Gjn9YcgKsiH1YISyrs/EC3PSYAdVKKFoHvCAAUl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dihx3txHNodI5DOcaQNJqowCPEinLsEEdjcJZhr9Y6BKiwRCcsN8OEs5DzFAG7ECsGas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7BKgAg7QQMDOYeQn8JwA8wcHJeYGiSZgK9dhlsmrXKAeA1zCGX6iAhPOq4ZYNE12gMSS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i4CXPeAWU9Vgy1nnMbRKOgDdIGFlkpIwQgOiUYC01yioCUFDiCwZibXOwib1jeavT5ok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8J3gOhis4CRSItIcOTkl71CiDpFVWuIAkQ4Z4iEXsUYaHlBOQu9oRwFGEQjjHpD1x0PS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ABLZrU9IRcHANwUfEIo0CjP01EBFLBuASE2UMQBU8uGFK/xLY2xe0IABDud6hwwK3xFL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FQKWjTOhgDjG7SaM5aAxLgHGyMrC0NDMRz4SvD6BcdTtgR94WIO6QtaFgMxY/UyFXfP2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BAEpQkauOubha94Sz0m3RiA2h4nxr9Qar1ap+0dcOWnECLH33iG33L+Zs3UKppDdTAOR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QsDTEAEQAB3Zo9IOboZEtGq8TILGwhAjAFxNMALGIhMQHF4lBy9YKIvQhGGUei7XCiQQ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jZMinvCsGhg7uISCPCFXAj5IzrgOH6awvUHxlmMFJmElFWqaKKfMDTgdEBKiAHE4KJaCL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wdMxXiKI6wdjPTod7GgMicEbaT+oS2i3ihBHRRRXiIHpJ4IOIerldGoEjmNIjPMGIzHha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jkYjYpoRAFv6ytogdIvTo+Z6RRziTGnIdAZW07Rw1ASMgRhc22ED8GkJw0jEZAgthQSyC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RbyfiVqp6ZQ0icRE7REQ1pPSEjaVPSeUUXjoRHM7hGDoosW07xRRStodkxgGCw5gsHaZ5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AAYK9ZwS0mCNQKx24vvmKMJjd0DML0ek5WM5gANQJOh4hBk9whdegItuYyhNv9Gk0c5R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5RMYcT+ZZ8Shxr6h+IQQGUO/2guGcD/kcWTAIR8Cyr7xp18j/YnfqfMYRdCFUB8Qk4Qv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IhGRiUIAQ9prAx4jgJNfaFENm9JcILFawLBav2jQBawAwD0MAU5aWEhoS4hJVsMFHIQU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JwpkycsTGEI1hNGKCuNnDdxkILtRRXmMspVUotVg1Pc/CcUCwoHvmbzUYAoZCA0JYmJp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jD0lWNvxERgp8Q7mMGe8wyNh8k3Wk5uOWU7hnUz8YANKO0ZsHo1iXmm07QssIXEdh7bSu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S1QtBZtJxSzO89oTkRe+8QGUu0GyaHOsHQkJmExsmZJYvSUCorbmF5+EEgM6HeAMAtMU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WCHvE4PjEJYhYSKMZP5gEBsLCsQhdDa4hoY/CFYQRgQYSqAvSFiMMiGUBVBNyrO8sOm6P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Qa2gLXqNYGhg3+Y65w42UKKPrURGzntCsAKesAYBA0LSOMISUCFbLMbch2gYX3IcgGYA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If4j2EYymmGiYeXRsM6UNRDkNjrAPofmawu4JRetKh2jCBHaAIAWrhRnJiHdkQD2gYGi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glDhsGMLLU6CYpBUEa4ioEjZg9ociGwzEoKqmsCKiANH6GEAL5BAfSojYpbt7SzRlt18Q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jpwNT9wD+hCqVgghDti4YHoYJWC3uuaJsPzIU1aj4UP5C/aIDIohueYdOIaMwsBw8fqP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w3hODuxZiW0H7GOwQAShGsCjtiASUpthxEOwTHMJMWswDclrV2ikB5xnMOa9ELJyKK4M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4nAv8YrIxgTFT3UDM/kIjIsiURtTE+lQgaZzDaRzAQCmvkMKhR2hOgCblXQOjWnMOrHeN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iB32REpZEALZi/SMJO4uHxbH3iZGwYZ02EYYJOSJ9o0b8zTAnCQaxvic/WNqG33hMBkt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n4Qq51mFBlg+il12+KCKLaAVPT/jt0vaKoJjEBgmIyI+8EQ0i3EuChBsHQxhqTumx2/U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/wApy9zB5mDSO4eigEETyJTcdPSU4fSJwnvFcWxhajLMdgZgQaEQ9VuX0G8PRFaRKEhY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F9HgYlABsxAFBCncQXfzjFr6waQRKOQag48Qiz4KHzCBoxeEOvPaIOesreEd4kWMZPQnR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WkviG4gojpERO6Oo94AOYNab6Yh+rPaP9YksQcWlyf3CbL/e8CGwaYCIgEA8ARAMu8GM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bLhGMiNALjaPBiwoF66qWZ1vMNB2PmAaTiIbAiOgypVoWUGAARz0h8mBMqM7yHpZxesFH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GBAyOEIDrIlh1Bi2b/CVG84Jh2JNayqGD+EIGIsCEJHfeYC0MXMiAmCWR3goXKOG5Qoi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yAN/ojIVlMwqG/KjCze6Cywxn0gxRBHeEjXaMJaCQHL3TJgtsqmrK1HaocBDuGt23hBu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5hMgI8GGw3rvvDhF6/uYCi1h5mCBmOAhWJHiUEOCQKsi4xyyfkgXcVbp5COb0ab4gCjx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YRNiPB68zdf3Mb0ZGUZolkN5c3RZfiOgK4JjIe6aygvvUZpEdwXgk7DDBpVmDDPrWIgd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QWV4gpDjBnD8wWEol8kIgkDkliLDLNSwDCUE0QSRpmbiSlxMDGz4QvYfgw2h4NaQizQw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u0jqYTvdRDbjUc2AAqhCdDCm0/rCQIJQyaiUiwLELtK/EoiRIekI4BBxzCuG3yjsF2Kgq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gyGaELDkoPhMKMHJbGOJuDUGJAsCOCP1QZHwlTwhEqeCfMKiRsZBIBHhMO4x0zDLxiaEv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kF4B0QBWAOUAB6h8CGxqhWrWBRYCA6EIEO/bWGQXQRiBXeHgTQcPmJ0vc9oJIAK02mVU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iCwYZjwk76iXUaSLicqAaGBk2CeahhBWYVprveAYOpEz1uC8jeI4kUWa0s4j5RZjgR0H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B8iaTbH5j6wEHcJcFxjFj/YQTsHMJJYbu8BDJ5fSESaiPwQmS1yJQ5R/EsYF0lidibBgY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YgoQzjM3kShzRhvu4ZZpitJ9A0hZVHPrBSasPWINGj8CeCGM2xn3jiFfwiYCgSGJNnUQh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zCSwbOcx6VL8mEcjIwYXLOdIpHep4gijTHeMTPEZxkYh9jRnoGTvAC2sbI1XpDd4sLmV+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9h6REVkY5ibIN7wcoEBZj3gXjDD2gR2HXEAEyp7k44IzNIqgAineVF1EQ1lTWVPXoul7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v6LzBdA0A+npCYNwwExx8TsUsaRvWFjaN1bj/AOMQNRztE7QAaFwrWdjK06KI8hDCALDYz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DIcEI4npEdIiM4gi6yh+hLehg56GEXMTGS4i9DHgXLd3LlqvmEe0zkxVkGAHo9T4nDop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sjxEf9QQBYgRxEcCLRFtneelCGrwgK/xE29omkHwcIrU5MJZlqZREBuh6wuL4l6EOEwSZ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GJSeDEEfpxLIy2hsSLDMsecQTsUemOXERcVLC8nA7UyQwT3nt3KAbUSKNuHV9XCyC8BL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kwE7g0F+sBiIaOgQFMEI7rM+13htvzxA7CxCzMhwvlw3gtzLEvSGCU4Jw7TZfeO6NczG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Gczj4+EGkGUOeIGQRnQsRBg9YBIYi8Y51gbdsEa5izUP0SjtjmFACewYRQKZgAs5BRAA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q0xADSXBEzbAk2JLAV2joslR968wi52/AQIWAzASKPKOWhavMeVY0jVYHChMmbyIBDiUA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pbszG7WhyYACaDaXKjojUAWbnfYwu6DVIuFlILBAGsqHLNXiV0wiu5iBj5EsADpfENkB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nC2twhkeTWZapYAdWoJxs5ikU0yKl8RFjgMHvHwlwiGUUF4jAkoXaxxGJq0KyLIesIyCOo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3Y7QgYnJgiRiBplSEWa5BuDbC6IipnIFO0gq2EGy4UbE6AnwITaQ4YAJbrQCo38KB7mB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lQBS/SAAL1QIgKWUcTXf0IVXeU+6/wBQ407A+YdyhAqRd9piY7t+0Y7zwzI0AF+UyFk0l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u7xEw9CzlUuVZJgh2YFUABBqLYdTWtH3lMGLxACbaC4mg0oNLgNAlHMR0wT8TcVVxUon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iUGA2PpUJ5glMMTMc3aVA8oVIRFawsZ/lActtJgLYy1uh+ICkBIIAAill3ijnUL3gAF0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NvkhdE6kQgzpQj3lqHS9ipwdgmkUQ/MzCtfiYAMZi+qB3jj4QuEs26l9I7pYarHsIbSW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I+JYBNzBmvb3xgfiVLlcMDTEc1CIHLvAhOCWkf2QkQJyKiGq5rhdj2jMHYOsQ7DkGAQc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1g5MbzNa/nCrhrvGCAxH6GfeYyENtx+F/ZcBwddaRmmqhtIsu0orOD0gOCDjiXMdwYaq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MADEUbCVXgJ7zLWRpFpNEKHIaLzQJFBQ1oRvA0QKY11h1Ghc2Al9pkdbXKIjcWuhMIpp0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DSDiEu8D0j3EQi7wAQsCE2DuAdB8RwGEj1juOfT6B3mhBRLIMI0HZ1HaIQzcEbTs4unr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cxBF46FVxNEIFpK26ZG87QRXGjARB2hF8QVrAZnqEL7gHHcQgMoJYIMU2RAwgAiuyS52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koaEptAdyPM4kKcwUFtAn0gf4gDRxgMDzKMJnsh0P8wEN3pGYVZQg+8EZ2rxRjBNi9p6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RneAnppMdCuQfEAbylRi3mBCKiaiMHEX0Q5yJRqyMKxhlQTQx2o53hIXMwIgxqGkp4VbQ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NsQrwU1PcoSGr9YchrA1P9zINF6wMKAveASMt/tKYske8K7I4AkPeA0chDfsIm7jZ5/Z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W5x8KlAmUThJrrDRqwcfTI2ISygFhLiFRpq9I+AK1hIhiJRHLetTVKgVcTB4WQZl5EHd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5pphc96GWHbFKAU1HtFBNEoEUED3qF7BBuod+4XMxhdI2mYOIpQgi+8fG2PxNlkQFsGd/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QsIJfsvkQnlsJ0lZOxl2E/RCAEwGvSAGHBEyQ0yhMaz8kqp4IiOY4SwfRhBFunpDlK7a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CiTIiexD+Iy8EDChyQNPeMaFvLbyFBdQLYw1qa4I+mkw7IhAeYdXDKow6oLBVCIECmT8Q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5V8svafJAb7kwjBiBcXvDubX7MwAeagrAGUHxLYbX+UyiR9WDSCtBqAddz/3EQI0Bqgh2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qAO++R+opqcxSdGSoB6y/aHlZDIi7ADYgAm+DSRgWRKAKTgRhE8UQo8AwhBsY7QEEMve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Jl0WkLJWGkDZ5IbKPANWNfWVN3biG2aINLiUWQoZIJQzYmtNBAxMViGyHropon/vMzG8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IPUxAaUldwnLFH0oXZAzxEkPkQTUaXfSVLofSqYImvCEi4zc1Kgnew9J3ytJkrJ8QZPa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vXFiKIbMiLQH17wCxhLHqZdHGmOgN95SEkfkgAwx3gs/CRyxE1cxHiC1ojtAtoBAHjZSDe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kSZIpRCCfhAqQNPeB749I7YxNWMvxPSgsHcawamOULPoPNQHNRgYnewLgso16qYA+/QK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WWmsaBaEHUHA9jNDTMwBsYjAWWPxGweZTdCmWzGeYWgdXPBDR/Z3hrAgw5QFWusqhQyY0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E39pkWRqIy0IWXoUMklkMHMIuUV+cLV5LzBWQGRELTWZvZiUxirjiwRyjnVY/EF2WtYO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QNI5JxNKu43HY6DDawFdi1npGilOADS4BK3naIExCEQOYj6mesUufbnzOyYgiRRW2QdxC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9IPSVNKM7mNwN3GVHPWd4ofQnaB+kIEpTwgBljilvGgzMiulQkIU/UXQJbaBv5ASDrDy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GKF3n6gCzd3Hx7x9PNDrCO14hDr7dB/6JrZ8ooLVCDsJaxEYoQuYA0sQsaRTmIlmjnSB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UInJgWRRh0jnAYd4OhgrZjmEiiV3hBhHQRd4O8fErYzCG9VC3cGwPStYQDCEW0LlJLNU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axg1cUgtGUTAN6KXLeJs3eMEKIlOHshW8GObCZbUTzR+ZbZVBOclQ21HdHW0CS6YhtXWY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QOagVpLLY/dOxHs0bhgHi6RpgBIHUzA3ojPJtICQG3iFMEVAB3GfELY2zEyfaGcvB+JQ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uWACUShoXKASS1jBEChKuYZf0nIFGIuSCCwg4IAlsWpVjVn1lqMEZEu9EjNoeYUAkYiW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kEE3cB0OxgCqxPRoQU2I0ZilG2RPxCjswUaiBiqsr9UPFGGw/VHwjnVBQEA5QFbXeHDH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r0EDBkVgfiaHY+ggMQBUahcOBTmuBEsPAP3AAVour8RmC8iddu0Alvt/iPcItV5zIvky1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hfktO0fHMPJ/MvJK9Lh3cQADmGikWlhAdQDVQa0A/FCgZXIUcQABeCi6iFd1Mshj8mEh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Bf8AEpUgVpLabXlEA3Ke8G1YoDfpA5n2XtBE9A4JI2kS3KeCFwq6xp6RsgxVOBMCxb7w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oFAWGNBgJZ1VN5bzQiPgYwh1yVMU4XHaZ4ATAKcHCWYhz3gB5MCIyBsQdYQJ3SC4TADh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0ClAKQ9oyICybyUJpXgVGPVppCMN95ajU94BbILe8LCYBGC5YFWJcIkSezgUFUntAsd/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/dAHh+IQ2Q8EaS5A78FQQRpn8cIiENjB9oaqaEwuWEAXU7SgvMG6jktcwZEnGY2REL9ZR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gSto+ipXrMZGmS4RsBHaVZRWPUQUhSbW0LdgFbhAjf5IwCSlw5umfeCs6hfrAGSjRtwUc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AWK0prNjDRpoANQjIckImCw0SP3gOCkGmYiURTEHRA/YJ22aMOk+sZU0/BjCV9MLJKCg2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3mYaBVZXMbAmJ7wSDlTaEgS610nAMJnBckIYIIAyz7zWEWavmFqHsmnJuEfm0NgEiD8l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iPoABCQDaHX7h0EU5RDwxwjh2hYNeC36gCsDYDT2lgZ3hJuEHTaMmT8zSI2CQ4xg0kq94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EwaMyiOagINF6K+rWGkpBMRDVSRBIFwNBzEQqiKI6wPEcgdZYLIHHSigJQ1O/RCIdPWaw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mDNOg6rvKTMR0lBCEHeAGAvuP3AAMWMRQgPMoQ2tz1T1RhkGNQyRgeROz56HMh2i1TxDx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d3nAfMGwfMDTTzP8AIT0eI+B0hJjtEDlwtBmofYsvSExw8lf5AQSrGSO0uCXtHvUXPTvN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uZzD5EKZaSohCA5EsbORPfK7Q7DABmMyJRxEcTS7HIgADYjjSEHXMAf9hjdCAeIN8NdR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ALDntEN56RcRA4JcvGeltVwUFnBSNR4EOg05lHm/zKAq7mEAvBR1nKzvGV64KZYxKBtL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GQty/H+UKWTUCTK95iZjTaLMYKCIgLYPmJYsfmGhTCaarSXH2uLgtGFshexmsBQCFokYX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ybv4QYSAIFmSDczEH1dYhb3DCdk7TQjDADrFRoOUVtdoXmOC/MeDGLVe8C8TFghDFn63h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5IJjQPaaIiSMh+2YAW5CgL7w2W4UFifYB+JVG2SH4gSFKA8Ub9P95qltgliPeBZNYK7T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gfiB1osHZQgDoR0lBIOZZRetZm4MQUeUITRgmKEFYxNoQg5EoPKUgPBID4xCgALgdbFy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EaftDWhTviUEMx+deIGyXppKBonWewfMEZapg2RyHCJ7/wCU1EmKAx5RwC6D5jIprcBI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SWQa5YDBSMIvXYV2I3DH5MtG9DUuirGKnz/FAoa5ZlXsjiH0GPzAI44Gu8FBh1QL9Qvb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pYFwEIWAi8dopTADEAbwloic1gawt1jTrEGhYptTOrAMXcHgjAnQGCJTIrIWkx1gEEwi8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hR2YHDi4UQ50woWAIsIA/SE1bvZjGhjDgOxXtM4EeVMgds5mpf1l6pjmH0QYBNw+YcEe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A1GF+JqPKO0IWTk9o49JHtABwIjB+cuYZB8HW7Q3wbh0FaXBv8GlRhXyQZSx0FBoZ0SpL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XqYExLpiGmC6mqM29UC8owyHFxr9lBYAmwVN5YH5EC0PYjHB3wjC02DPMt77ASARcWwE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yYCrJR5cXQcoGrTCemRlkQvISIN1gFZlEEAIvMGJC5t2EdITSqXDEJJgAQH9wfGK/cCchM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PNvaB7qCuJKwSW7kH/YVjcZ07OABDkEb2IhekRtV7Q4iHA/qORArpZgNOJsPzHGx9t47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wNCYGbBHYqExAkIHpABQFaygtlS0Era4uQPC3AFEZwi9LGjEFYr5Q1hg28x6S7AJjYxiQ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gT3+sAoS7mM0jy7xHBORKiIwUKlreGmobwyEcVCkJLQzVuMQ32hXrGnGRQOoHH+uYrkr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iMRjKIxGeoi8xR4AYoRGBKavpHa/KgaZBapBv98X+o+PfoJbCM1HiNvAQgInMdugFyb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AAT3hXDGy4t+gdotY2SnrKhpMQcQ5wofSNAa5noOjiMtXMZxCk5AzRQdpUFYnoARv/EF1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i+DGNaPMW0fVQc+ro9I9jO6Pep6oENHAmBA6DIBxiFMH0hHCmsNdL2l8zJ/KDvCRtFMJx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QjKjeppcZKkPMZYgPeWMqCVAWSUUdcByxoUSoAit4Pl/MIPAFRAFnzBrbTySMDOaFwCK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G8SwRO8NEkmUcXKS9ARKv5cuvEan6gottjwmouknDB1r9wKX6AREpjkhC4l3M/iLXoc1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B52EB/qNRysgIuGMUYfomEezH4jyyfXKSBMHAMpE3bmfzLpfWFcaoQqNgVRQgbYxqJ2QA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UMGAtEd0sw1AJYAQiBBMQ1m3zACABZHMoHQ7wRVhr5hNQyxNYLGsMVYqFqCFxAYDUQYV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Ebi3LskBL+qlQw0sArYcxu3zMEBrWaZFNJrjo/EEEZ2fEAbGEfeEhAReWQC83eIPRKFs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hg7GtQ5K7YhNdLfEUQNDGiyFWTPUL8zQmHXaN6b3Q2z7aFrZAKFBSekY0Bgx6iEeyK5mX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KiHeoRJxjAiEtpClbUV+TAtUGKhp2gouCxEhsZIKRmve+sc/Zp3hChOIqAhF949COvhCN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gRWL+qBUrTGtQEiKzpM5XWNY4IiEGDLz7qd4JBEBYWgRgJYJLGIBIS/8y6WBibkEZ67C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ZGq6Lnl/hCwRo6zikbQBPI9KmMlDQdT3iFMIbesS79YbBIVxLkeDrDwWTxtKFxAemkPwG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xSgIUQ1ShwcEikAzxiVDYrEEkZsfiioLmvaDW2IuEJhoRqFQ5cPtMMBMGoBq5mEbNbou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GAC06mERlvHh6yaQUfMFKqymzNx92/UJzGjeo8myQSOe8Id+oLHvNMoASBYvvEDRlHNU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7RMQsBNQhggHENmVoOjBWo+Di3C03DLr9QF0yDBqZjCKgcB4bcaEKWEgMASY8xSQa2io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k1EJ0LSEr3yQF5s4zGLDaK0b0WgAE5iBEt7gC+AnzC2BDsHxHVAd1FZS/wBQMndgqNGB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Aj1hYJkMuCzJsPxBJ6FawykpC4fJ+cavWEEtkSu0+EYRyzDdHEZgMfhlOkiGJk61+FKpH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uDvME4V2uBRQZacKIugEc0BL1hOLDhAHY0lAkjAqMMH1glVu/vM66NB72a7oLlkNQ6HZ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9BnWMrMaCGJbBiIOSoAMqc4RzFzF0UuekpYcB8Qn0T0grFyiGDUoQTtPVQE6rx0djHvM4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x01uoy57oCc1GVUyLgTxFOYC53iirEBAZc00jcgcsf5LVZsdfWE9CYAgbFRNJnMelCa2K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UbhTQzYIGMgQXCOjg8JQxcTqGlxdkTgUC7TZCGhhdKM5ndCD0GA9oOV4hLTht1TENJnO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DLgfuODEKYAiE47cSQXep/qCvuwXAegPvmWABtI0iXRU+IVFKAGI2S3jPeACmI2NYCvQ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gQlKA9IZbIr3MYkxXEEYqBAEJfCkQUgB6I/DdessyW8WUs7xAhtPmWWH3zEBBFHRAE5K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6LgyA2qZQzh4hEFkK8TYMMw6+3xDQtQ0SVQS/WUIRh/ECpAhfiFkBolAIXh4utJmtiIx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81mwoMrYHtO/uRRJ9kCDg0F0+81Akgtk8iI20RzCITZSj2ERTGUw9Gs7XlxiE0ULRQmw9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FHghaAzaE3OnntDFoLAY7TB/CYO3YAIUbPeMbD0mD0EKBiKNfmIix8QjJlUQYLfvHsIQ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MyYEDuGQj5iU+3eIvwT8GHXpojMFGsZgg6EUKnPYDBeJkW1GajGYdoVlmx9obsjXEP0CA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UIYELuETVvAroMBo9RyYSGow4BFjqfmAQYJA5GZRQCciCJ7Cj7IYK8mYzOCxx6wzxZ39I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t3KIOLlsaAveJookMYhYFZS2IZBxN1BFlcALt/EORziBLA6wrSMBL1gEMKkcAKAOC49X0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zBhA6F4mIyZtMEmg7doIx6skwLgLTHEM/MH8Q8Lcgw+Zg9k/1Hcq6IA/MVgVou0iS4WW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+YYEJrAzd3ABAAOwjjaD0KDdMDIi4wIg28TB5oaEKkrCvcwzkOAVQ4xqR+MhSxLcAstUs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sPeCQMdT3xCXNUAbQVacxRSIIgFrBrEZ6a94lDR/JjKAGMuCNUT94r0vlLMBPU3UtIHI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0HQTBISp5isvUe5lO4KZnSkBvG2ULIohRKtY8niagQdYmRhGJV3sYhO8YV6QEtodYgto/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dYS2PzCFEbtwgP1Kl4CCw6LhagQSMxOFp9YhGgvMFYZGYNy+gZccOYQUVe0JPH0EOILu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978pwvU5gNsZjBd1fmCwKUyvTAxtQ4OCN9yD4lmoBuCHb8ypEENNYXxnEo16OAQG7BzjR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JYKqkL5QXEFEeBnK5e4gZFmIxRHYMGA5BYDIl6QPiKKWsTBnaVrElCaxQkLhsxTlAdjA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DlET0g7QRssR70Zg4hC6Fxyo3vNYBBU4jjgvENRRbRGWB006AlXL4gYjj6IZgkDHyV9k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grtMpTmkQ6xt4pTmA7GBb9CB5ihB0gD7y9pWohGiWOYC6V2g0Z6AogcYmJ6SoVHtHtGs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RselSogeRAA1TBaxCGkHQgbwjBdHczAzAUAIwXuCLQe5go5JjZAphYOaij8wM3Cesp3k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HsdY6Nky3qmsPAhAjvNJhfmCmGCfETJGAbvs4w+AYEwG/iAQUDIMYDlKW1mGI4TxAa9D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/efQ4lASTaw7qi1r0hEENUCjBaY9I7ccTI3vCDIOo1hZKhugkCEBIAHA7zeAB4qIyR/0i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yg9Kh20WD0gJhwDbaITeDykV8CAEIxEzEEBV6neIJoj0jD0GeYVNGx+Yd1poJoDT2lhW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AAnT1ljQChWjhLE03zLYCPpETOQ5olj5GUYwMbB/qCOCz+EJtwd3DQGxG8pqIntlMB8Q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WmZ/Rh37hcDAL4hg+is+IJZSAPpcYZOVpSvVjtAFmEfoJhAWBvUoFc7waln8kqAkEWhS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wIWAUWa/UIBNN9oDUnud4BEsZVFa1IENugkg9xAAC/sCgJNYMvEC/wYGpSxUEm7luOMAT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isIo9rDUUTkqGczXZEZnfvvhdKgI43W1aEOABkn6heAKWRIynA7gwPqzwT+YwhC+OJku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oc6yiGmBoG4yIGoCawEMYKo1KRSNHlC7r1MKTIF83Go17QtBR4hBrG67S7DADWCGdkEIQ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iyganEPCIK0GqfaEyjzcIXUpAQEn/CAomzCoRXSqgZND4hAElZCgIw6D5j4Bky6ykoADG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IQADQe8wN5L1iDEtPJhQ/KHg3y/r/MvIIG20IjghIfIhM2QoWiLViG+xVQyLIB94zUkw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/VfmMFq3aGzsYmYbW5q4EFiWm8zyyVULEsAlpwluwIw8UAnGRjv8AqIlkNVa4gooV32cN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HBOP5hZdr7IGJ1tLEMfvAQVLNhpGCULmrPgQBRpT9QEMwxDTByiOLLXxGG66jiLuEgknB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zDKcFwh3D2WsKgwsuOgGkozANBGscu7BG0MXaRZGuQxrCsTlI1EO9eO5m4s8zSFyehl1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wCMQdT2gSE7wZmJ2AYMAyLNBiM9J3h7Rx3mX6dEcUUFnEUcXad5id+mkUuVqIeJnMKnM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truJo7CaV0vouiQ0lVASLT6CSHIhLNwdnBcUGISAaESs57QDiKFzDBUcIcABtgwWJvdm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Z+JE2PWOQHuAjFt0EuXB2hcLh6czMWICHHtMS2kzE0o7wkMhjcR1hz2il6wUJcZjlGID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UYMAhkD1hIGUt4wcGVvNhHQBUsiHIN9ukUb8xMmqe9/MYhiCZ2MrozU6kw+EYIZ7zyKIb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cesfojVgzODEQu0tCZYbmnKcshRSjp5iwTIGDFAZTXGZmIDvATqnkaS0GRxxALUSVALs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IcB6vwmDEfUEV3mq9HpDeoSwWQ2nkOJTsIPaYS7xMKN4SXAgyQKocwlp0cCmAEfaKCYuc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lbYl4xNBlHSBqUTUNHT0PSAPDzgwFjQUQt4QNx6uwmQHWoHjm4Gy/wAkwQeiECjS8T3Y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SjiXCxgo+kHOaVAVyUQAIgPpCBunR5lo1Y94GrGsulkPkw4EWDfaFq+EA8JYLVN09DB94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QqI1v1lzq+2hhS0EhNIptYQWK9br2lDcwQRrCBIJSUvWXoASjAx+ZawQg5F1zeJAZyCMB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LMNTO4PxLoBiwz9TUwGyVC3B7KYZlwlwHtZ/MdvMxoT5DeAwGvskQDMpjpP0j2CBpBgBZ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EaIYghcmKQ3VgS6ibmMwx0o1Q8g2CO4byb1JgfAWsA7QJ6AITGAuC4SCpQwRZ0BwRKw0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kYF3ixsW8EIqiJoDp+IwIKY0hgEA7xxt34gAnN4lkA5DeZm4PzGKJCc0SOABKd8hxESGx7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EO+e0VJTSIJqgg7GdO0d2fxDYbNYohXCFw036Qg8ghglpVEvtfihDJJA8Ezc0RT3lgDpc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mb60VzcwL7MRz/pw8zt/4mRhqpkHiUwZW7mJrETEAic7UEkNcxIm1ekAnjBGD3mmaZHY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jHsY8hxDylsQGwMMc7PzKEFaE0YgBV/lGDgnV4l+yA7ObYUQeJQEg1r3h7rYhoGSAcTA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+ohesaqEmtGVff7BKyDzAawsG9YABdAT3hgEU/2IMEHvONArzCoDF5lBcGiFAXCQ9ocH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SOks+81KkwDhvvBorUIiUaho5FHDa4i0PQwjoFxVpP8AEICAOsQijDgmY2qCAyQs6wcK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RgtmuJfThLwRyHiAUPoeEUxnoG3AKEXRQMSsX4hHiNRD89uhQDiEROK76d5W0xiG9JwhW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Sg6KY16Vt0IrohFhYh9pjHvBli3zGCVjZB2MJKw/+F0EIgroLEUxmDuYegAGIIJjqRAC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6Gk8QCAHDiPX9r/UICze4wR0R2lNvWMwsEbmMBR3joDeIzBziV0rotoL16EA3luILW9R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6okaDcA1IxD3gEQkDJAgPHQ4JrG8RJV2qfMEBZtCcwKB4mEWgkjVp6eUo6rkQGgJBWsP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BNDv+ZfojBag1qeSVEQf4iL7y/fQhBd6gxA8ozbf8wJmqTzBXKgtjxMAjebD2jKwgWh2A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IMNkBnZnJQJwVGSOwsNYxMojW4suigowB3RsZnoCK7wa9GXtKKAiME8S1t18SwAWNswgE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CJFdBAphhLHylpgIGNNDGNwmoU0EEj4TAI2FPfj5m4O4wN+2k9ow3gUm8DcNAh6GFV3q5o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So6JwfzAJRRMCEA7DO22ehhMQGeYASTkRDhaj9agZlhdI0gXEgB2uFmSWyI3ZknOsIsi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bFBUAVmFQig8RhACVTj+ExANx2UDgQR2KBD5SfzMspYgNe8W+AWKV/rYQxKZZEdIcCUE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g8i+RNxiTeYeOIE8uLkVqUKCwoQ9FTMU6YkKSAAFtLpFDT3RS2lcsBZG8wvovsIiRLAw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BobgFSIuAMzT4h2bfggKRFDHEYGHEPiIK9jABcSHDAZ0ITm+KVTdAL5JqsOUTbIOsAAD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bGu8QbLjAYPzBkJ2v4hZan5YoAtpfaURC9m0IIdhPaEMVWUQasOOZw9/iFVgd4CsjI0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I+qdyjpmaPc6SwUjDQ7EzxgZYJ0RgWa6x/SC8TBqDAQTAIBxN8QAaaqBvvEBBYaLxoCHx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euWIED3incjNA2Je1pqQGtw8/JyiQok8i0aK8ZlxZHsn5jzD+bvPJHK26t3aE8C7VMgF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B5RNx1UJl7Jhaj5jBZA4yHABBylcYjus7lAM4oiGbaUYrmnzCoABl7SgBs0Yd+gYgdytDr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UVgjWZ32YmbC8GEGrceJ7Z8iImwFgXGAI7uLpG73hZMKLR5gKpptmFj+xlrocQAUDowJz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kEOGBtPVOJwUNWBAwCHsgZiEhGxwGBkWy5SLFrAdIC6h/cJhAikxcUYs+gl2+f8AEFSh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6nBG0l5HuYxFJTogOGB5AJBMpsB59pbqiYgX3gSOMMioedrSiA5AjZP1hDOcRGaRiYdX1p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CjI0PI6KDp6dF56MaQiBwPURXAej5hA1UJf70zCDvOUddGenrFMohEDRiKblrFqIXtDp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lAD+QtkOCq6MdEFYiHSiMwVnou0YEYgcIWdICdlBE4AgshzMTAcGAox4y5hMAHf1gxGI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4YwFy4ztGAx0QWNhLCCEkIgVX0LF1iT7wmtIBC8c4jWPkQgHw8auYkpiOZChMDlth5gp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+0BFAYDZdYBhuSTAgJnRTAEDBA7kpsFDLizp0AQBScP1otmFr6T/fKWTuS+hdwg3t+Z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unzKZA+I5HJXLOowK9z8wq3ECDiLYVSYQVFIyEJnOBGxTXtCFJnGiU4UJ3XB7Ag6awEoop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6MO5Chi1+Io1TaZCSghZqUNs8wEbIagMDhrg+s1D1obMmhCFJBJUsENGgE4zGgRSoTCt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a67Sq3ekkhNkGwQB+YtDVgkgwHyQD1e0Nizd/wBRgECwSI0ZHWGveBaLn2zNt9gMSHYs+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sf8hMbG4MFUSkFhY40L00FNkQNf2QyIhkFGPAHJVHtAfsbITZYUtBOQbBowYiGkcmBYeA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AMoADhpdoCsOYzkHfXhCQibxhxAFERFSJAGO7COBBAuEzJAY1giQfagFUGCDDjUSGGS4R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j+0De7BgNvU6SqIDWj2TYkW4+dcShn9FGGPiG74GINuf8CaMnx+IpY4amgaYAEdC4E0I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EADYIGGNjXiBqvW47ZrcOCzc1MgND1gjrKH3meBqZMHcoSeH/iAvDEK6sNZjgI2pHsFQ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IGkAhFAW9VCMASN4AURS/ELA20UYhge0bUUghMcYPEsLlNb90UnUjfE9g52hM40JiFGBO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8+tQslFd6Q6ia3gF2IKVuKSbnbSGj7KcVDzcQApPJpOCFVCaP4JkgO4MMEa5Quzv6y2L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W8GYhJRBgOyKMt0JPuYQJJekLtAtJdOWe81yEk0YKRFzHyCK5MdnY+YXp5i7m3qZYHqM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BYeWLZosjM1c0YQ4khOIdCQkIdjcrzLCgbYjWG4Ft4SqdwmsB+QkRuB3pXb9Q0gh1QABX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SJkSFhmDDiYPvEqgnJL9TLMMocEad/wCo2lnWhKlGQQFnCyLQyP8ACDhA7H6lCnTknDcj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UXY2MzlPWA4IF8GES4Cb3mKlFQJQHiIBAED2MqZAg1EAEkgHaEHCyPBcBFAyUcwCwaoqW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CIEkLeIpYCKERxLKjRpoEwEg4F3hKIzgobplCF2owDCwxRjgthtjYiqW4ot4tohtCKhY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wG4gEXTTrp07dFtLErWuh5iHEEBYDwPT1hF5gqVvPPSoZe8cRyICTMFgEHWDBgwCK4447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w0gSMsQ4xoYIG4dNYD26RuEZOIzrAYn0ABz3gJmVxoxYqHbCxh6iCBsATAYH4ozSU68C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pEijsI4iAbk4edliG0Tp6GG2BsDFpC3rCVwAswZNG6xCFi/AeI1goARcsiJGAkiE3ksY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8QpMEtAWgl3m6RECBVnuBHdoGAVAwG/OHWDzAwKL2BUIyYBIzCCTcDQiGk2H7cKDsDZJ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a9KjvZ1A9yNSjpshh0U5mQmUd/zGrJbgKIOfHiRByBGG6v1hLsfmNaEUaesv6vzGUyJQ4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tCHZZjmhC94RmAUlwPnMWx3IZfxYCkIgQfLCYMWwKHkNgyEKzoFSEK57C/eIau5CBZakjB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qmZEKtGNo0+sElyx0JID4h58Io4heKzGCbSWYtINv+pr0shEmxXgRoUXrCxQdjFaAHJR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wbiEqOgg6wqYpELV8RokUWwEiCsixo5Ri/wEAQMgEx4D6QBThBCIAAg4hMEs6qC2A0/I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TGItJQR6f4i70IFrU1Boor/WZIAhKcRlNwewx+YwEB3hw0Mi2GJcex+EwkJjMKwS3MMg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GAocS055GIaOhBD0mCARbhLPBpV3EMWrCvJgtnnPMuAZHxEDEELOlCEKm9e0FagWHpG3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rGAyiGbRmM1v9I7ASoqCdmKqWJJKCzieHIigZIChqKIAHjmZwJ9IF0URiI0YKly5xDiF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RFL8kaVEVtK8PZHPviUIKYF0Yjfdw5jd64Ijrl7S6bQ8w1be0ITgDe82SyfiZFeuYClV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0ZQKLIgAFGAfMEU0XmKSB2T4njEwWayF6xuwY0mO/PaWCDK/EsBTLQwxkNEIO0QCAaWUw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ARUweahPkITDiilni4eUJMQSQ6X8ykIEF6xATZXvGCqkEawiDAFokIj+KA29ouhqRLe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G1wlIrHKjHUsj7UwUJYYPribBaILU9pTgyGpMBqFcy8wwIXQznvCkfwv9jIAtAtRkpNw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Nw9qI3HG/0RWYdUwI3hcFYJBcZiOhNIcqHmoThMxGTCQRg9oamww1QmqOQU3EC0jjFlYl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GS0sQtz+iADFQrmALIywikTp+QQsBGRKLzFI2gV6wkjA8GPQgyzP9RjB9BLKxbzvCIbq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xCHczcrB6EZEyBJvee7+csCa1mo7acqRYHxQESqbQwDkRQyGzNMEWwMRD6Ua1nGYFcJm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qdfvAWa956RgEAq6AiGL9JW7mmI3F0xBqoQWCMlxC+CWA3EI7iEc/8Zh4E8wWepRoiVpU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6azEBEPaHpg7zCPx0EJ0neagdoWrzCecx7w8XHxL0hENqIgFXCTaMMGAxcInScSowFkQ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iNqDD96AmgfeEjo8xefSccUMrN5swKgAANihWZQenIbjPmWIKO+A6R3mEUvNbITZowCF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QZe09WVqfENAzUzAwAAdRsCAEfIGL94S7fglF2gESAcKIIeOh7iAEdlMvSBYJlqhSKZ4X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5lAScACCNWIPBmbBC+IYS1DQrmEgu3TzApozy8whTDVoh+4Ba4aIAwOBHIQEphgA1DgV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xIhKsgIYo1soe6GA8EP3ECO4lAAwmbQXpDV4MvkAMcw0MSVpDRhaxqPZOGAKxNSEODBNY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CynIXEgzLNXNV70uJhsChVksNITkUGoCcpFZ9QZfAyEQOINL1ShAp+WYCFc0QPS5YKXp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HgsGqE9fKMcDEBo0zebhH8RjAqSVmDRYJQ95ckbypCjdQtXKiBYjl1lcBoOCgNZKbUAY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eUtkp+JZIAhCyDeYCgH8RAzshbIRBjVeqWIgXAk3WmIBUgLQwbQr9omyYlkDAxb6lzFh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EywDn0lQ8BAwdiNYGhBCfaagQ1foIXg2HCghfMcFj87EAAKSmoABLohT1iLRR+ENAkNPS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NYZ3gvmDJKGEy3kL7SlaDJ3g1+hcse6CA2wx+YmQM86wlmU1eYc+SPwhtpTAWngiGDv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vUQSSm8ckBhfMAZaAPiFE32jAcqDWrioAf1GKCOLgoMLYv2mIjaV2ENtktI81WsqUKvy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AjgZdDBL+0KiedBGBROmRMXJj4RASyfX8QFAFElBWrRcTQ6CLCgFP1w2gNQgcjVVAKXW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IGggDRskRWPMU36fiIEhR1N4YMINOQQG5WCIWQCgSoDw1KAAbDVOYacwZIRVjGqhwI7o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EfWR5hxcYiuDsPmNsgaZILwKz8QqloaIEMWGsbiWD4hYoIEJzDrn1R4UIRDjhoESCI2zK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Ae0Fb9YQ477v9xZwH5DMX1zIWEfQlKkx7QrBs7h2UJBubG8OAkvu8CZLEG2piWIIA53O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CLRqzQghJBLBGekArbzLAaJIxnvqEwk3dQA403uTCDGhChDhFohH0aWAjECvVEymplEE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WRgCw6fum4wlBnYxbtyPeUDwpR5gaAia8wEScEbllnUe0ZDvgbOGSiDBQdEMBFMgRMrs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00VQEhlr1mTsOFqJkHaNgpvWFmKib0lGdyFkXqZRkQ73lR5IOodKVAF7yhkyHtHWbUoAj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gJGGgcGbgYMk/mPQqEQxFHKhHDfwIFsUIgkZMHMsQaN7SgXXvARLCCSbftMQQbsBzEKV1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cQOZw6KCERcxBwFmCA8wEZB3EM2DadPvabFzJ9FXQ1UFXNo5ahE9oKnBcd6xsQ+Et8S5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Imkx0DeIwYPiOkAi0lNR5iFAPsRVHyxoTg3KJkbEYpysIpiiW4ZwHKPfIEIwSwp/oo5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CHEbhmFqruXgYSaaZ8OXCbwhAZIJ3xGqJVqekTpM6kvsopYINBnBXmwJLQNZBAgEgAgW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YDpdR4WSxABBosBLaIi4jcOAclIjyFN8gOQzEB0DHGYK3g2cJdOcgiwIBYqgOZbAGpNP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U3gk5mPJGVCEaugH4jwMBoaCEhIZEFFAwkTeuhKRQ0yKETAEag5QhiodGqlQMGcDCFQUD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NpZvxHUIGhOYAJhg8aHEPAynEMIirL6uFhawaEOgBYmv8mKo6gviWCwqkYcYuhBKKh1M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Q2BXqNxtGAeIEGDKQMTVFUYYecxqMDjKRTNjgxQ21QMy4D0tB7mGiObtJCE10dGaPmoq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HNcmcnNhfJTVQACbgmJlJXDPsFwZcIp4gaKCpQv5hzzohQkCGMpQgXdEXsfmHI3TEuEi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6z7fMYKkEpSLfeGCC2ckQXKpgdB2j4+ipt2JBMgpVyxShlbRBX9CIFQanrCAGAKHtLk+q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m2BvBsHLE1QkAlAi9IwJa9S76vAOVbhMrSeZ5P5QaWfxLEgeyNzj5YYw8Q4C+JQF5V9p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AJShAk8XKXF2PEouPiM2hfpEJv+QQsJCbsYhIA78xzSx+EOFmMOHtvAHCEjxMC2vcGj1c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WAgAIW9TE3btGMJ/sY+ltoYw4EkeRAAYwvgmbABbELDcqllyuPoiNt4QcwBtEzesc9jC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cCMA5UfrA8dDmIrLKIKlh4Mc0AmyPZGDsDERUUeZv0SQgiiaBGQPxMZFtY4KcE/iEijJB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aDIovuJjBujCDVVkz9jAC0FRGByC4BQ9ALjAUjCI98tZRkFtpRhm4B7wkQKfEuMDCqCd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8SWBBNykmgKO8AJAi1JLDBnQiCukMqncZQJLGEAOs64HxGfDmc1vE1PUUF/57GaQNUJ+A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SxKobKYRMLOsDCUNz+TL+o2IuM1gFsRhh3cS6zIMvVoae8oNZ0gg4CBEJrEVBV1CGhCsRi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UC+YEllg6nMFGWqAqjH5limVCAfmAi86n5SwW0GCLg2dkNIVV22GzoZZJAVKWXgnpCFAs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UYgGU1A0IBnYRHMsQ7viGnBj8sACzgYhz6q4pAGh4rMNcg3CYQXbXiKcBpg9YMw19jCH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GizRqxCvWPwlwNGeYeEDzvLk7ILIiz8mBiTIB9XKBHNQAClHaamL3hEvNqLKmFRmsDXmN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GEmzsAPFQM09wqLRqpQ5sgb9RAsB7wqjgvvKBs8OAwKIgZgyQfMQan+ZydtcB0IfGsQW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dCcpENJpOCMAL4oRhQoPpAB5TNxxAkQGaqXNoOhA43l7RVyeOIeQ0ZlERg/iH2RwFk6N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Ci2M0nQ4GCx6CFuAR3gswSkBHtiUJgxvHocxRw4qITWeQdxDL1zg+riO8xD1incSiGsy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zVAQOISBhDkYQZF6YwWwGuHRBAzmFFFyeJDtBnK2QgjJ6y0B9U6J5CTCFJKepgYYDK/1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NWbQ1+tF3z/4huNkMDAAsAjkWo6I7Bt+4UEMgKChiR7fMuMhq9cVidaOHaEB2HORCAki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gYJ1j2hkOruYsrRzRjwZvYCDRZQDgUe0KgB1DT1BMhNHhBfkRG3gSuCBW5sveCo9RqBL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g8EFGwSqMA6UI3WYw1wRF/ZcxAxY9ZYFhagoMUpCrxLsSc94Ra5WWgVCGRJEe4uTmYwk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2lCgqSqANwrcUJwzBSJhjQZgALLJIaoChdgYsZiABFOORBrh3EQqE1CI16R5SKahPHA+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yISDMtpO4DUiBoYOEXsxCoLrjlbQUNMhGNxCxkHUQKj4ChwU5BgFAnIX5QoCUJZTPkVL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AwAQUcTXOAEuJRsHdTgZgFAbmAyXnMRmxTRO28ZOJCARFtiGAzMNQDvA/bXfMveiErCE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gQzLtAFuUvBwwWDeEHQj0uGcZVmoFFRytQCYGuSWghkMRgbxMlbAjeITHRAxw9Zd8WyE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TSIbch8wsgCmJbRKjGElM4zBiaNiJ6P9DCVlpGCIXi0stYoPOISqYp7S2FaOPYq7l2tX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KGVxL14QtOgUoqIwdIbSKJsDeACyv2RGJlubEZoARK5gATcajWFaKlNMSv1jDRkR07e0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vGBzGTYN3EJLMiztBdYxFh7QCAIlIxDO6B1gAlEmBfMQLvlNQEIomEQ1nJ6w5RDHhREd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0hXBMOl4g2Q1lswtBdEwQrLBCgUWtj0lbCKfJgKpgdYjdkoYccI/CHlq1gaRDmsfN2RBM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7WfYxziJWAkW0QRxAFg/2mIf+050vtEAUIfiOOCHtSOxLMaLjAO3NfMsIjsolw4REZAx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KuGDpASABm06QhaD8xsFbkRDbqvvENkEk6mD9XRzE4GEWShshL7vLBlGAAMxh2DhAnYt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cO5Agso5yEe5/MzArOxplERUkuwYXpZIEwnQIAK9UcehJpP9EKAKForEohMCK4hGFR1J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2eqXE0B7EE6wECLQY2lhIpH8wyAFoe0IGIOqcFxiIhtK4FaozArjAGEQqeACagBgNmYyR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kjEIDVvyMJAs1qXEsm4Yc+mYdFnhCBVR4SDoy/JgBes7Rpp09h/CZXzWq5lhk0SRDGs3Vc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NYGpUXycWwcigxKhTEr/AImvGPIRsbA+SNyZgLA8lKHoUfMsBj8QU5h9oIyIj5YAj6QOD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esHCAK3BFWxc4SUHvKYOoA3MEwwBAgzNXKA2NQ32N+kBzY5l+OAPZDxaVCSOEvtwghDKy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ISabW2IM1qID6MESp3R/IQkMFixDuIy9eiN4x94pFFGoYJtBHoYGR4EKI0m4SRk/BCKJW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RnRDmGLBZG6FgNkMgEU6ED3qiIIDUcELUMJItvRzuClZjkq/4jA4HaCQyiAQUGkwg7gY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12OJDCSRlK/1cS5GdpxPxCepCFNHkQ5Q+4wjVZDSL9rgBsHYFKx4hSsRsP8ActAni3So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W4NAHY2h/BhMqQI3TQxgsbCDE+TUA5vL7AITQF+jvD5F0MhLO1G4MCR4yhSzMsIhBCVD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BEGcgaXFhVjQQreAiiOATDcMCckRFITcv6YDGJkYDBIA7GnEayOBcG1n7iMjg95uR9IUC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XK9BiJA1L+wU2QaQgFhwoiXgTP2sQKOQA+IVGxJ3NQfunL6nad4soNa9yRlCW/uIewEC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HrEYgVr+MOhEkNwHrBUGxH9IwAjIS3iqIZlm4ASVPUDaFQMhqzAqhR2BFzaNkEX4goYI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AjNQDCiwRvxCE8NgNlQkirOiRg7LeCaHihEZMo61OZr2UkmVcEjqQAr0R45ig7gtoieQ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YA5EoZOq4jgKJxaKwuxbMCSwdNOUved2gc2YmiZAsl/YAgvVRKIeBXwgB8mzTgqK6luA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BItqCCgeQMITEFhACCVi+YCAAewpNBjwahzkZ1gMYLeeYBnCgDpAgIKm0OG5qsxBaAZQ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H/UyGnI9kwz2/dAIQ8tGRC25LQOpRLsGvmNZyPqgzcgvsgo+Qj5ZUvvxqUxOzNXcJyj6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yGIVATjEEDPqQlFKjNWAt1DnSVAgZtY18h3Bz2sStyBFxWbgCIIOYYPA/MOARCQGHAzw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rWSKMA9FfxGxFgb0mHu4hJBGxmDC/FHpGcg9IXLBaY34hk1pCt8QoWt2hGGmS7qEDNsx7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DAclFnOAxGZxDWRUDF7HxHHMAa7w8xnSIsLhCrwvlgAASxzELDggZENYbL2gkoEFFGFg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QSVg9ogbgVGH9lRNWG+ZmWFg5higQFgF69MBloIiBaOQ6jpBmYxAKqR4m7zVmG9Ioxie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VocAgqCgCL5MCk1VOIg07cICUQQaWIQT+kHsDiKCEJAmwYbPhRpayH/mGUc1xPpwEEBE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WG3gQBay9YEyTcqoQBAAGsFUe6cfoVPhBNAI7sXC2KHmkAjb3rEsROlHLmFmwRGAg+0A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EBgiWBZDNwLaAk4UU6AAi/aEoYGxesAhKl7wgQG8rEMHZcLDNjMzNfmgzCgoyxKtUxVkC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fkhAS8EF7zghEiMxIimMGEn0j8SoDvdMhECB5mk1MMXCf4nAgg5ZlycDJKMBIDFCMfSGD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cDUFQydCJiL/ADpDIUkUd4SCQRcQ24HFhBrDWoMEqBtTM0Ig5dQTcxvujxBtGCYkFx9w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1jZxBwOk3CBAT6mUK7hNyKYLIJY3DMeGBG+LftAOILBPbQNoYMgD4IHGkoFeliYbLOYR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+EdU8iyD8QDB/BjCIyZPwJuYFLARdH4hpekeSc1Rj8Euwet5haMHImrS7EYV1RUQwhdv0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GIg6/MaGBGRdC94WTB1GZYZGCEunpesSJhtQWhAE0hMF3hSEwhEANB4gWRo7wWVd5U4T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ku0CMsAC5moEYubkavxAziiAPUQ1IW7cUpCKH6hwZQgBAsNZiyK16ib69DAgcMVLQOV6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nTKAAnmbAVNUYK7QgAZt1JUMGwtUps1BqBEZBsTLWLJSHbEzgcLP2iW0aAb7QgOEoehE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SFp0RCJTUUWopgENkkxAxIDuO4JIg7uYgZLAWsBAgbZubiAwqahbZEJ1DlHYaEl7uZiAC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TcvDs08yxAdBAZhYRgVZczDYEZJIJBHUgQYQTKuYySyA4pxZvkxBAuRBkExu4ABGTgynb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LTXG7GY0iorvWUuIIzqyhm2dCEgoJGBuFAw+oFe0ZiSyVoYFQ3QMRZoW2UwrsZwuxYU+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xFSGhKrmAaYSPIbTbjg2zBQr8jSIZRCGjBOkLGlLIl6YhJBCAt/WAE0RcRNQjqOURrNw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doxTXaG4SdVC9GwJlDUdbhBkQzyIswp4WYoi3pAYgT3CNQIyZMw2QGaFiYfU6DkEfNGQ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AbciXdmZyN1pDuooNZLEEk/JhODUDizZjB7y/l2G59YBMSQkedIk1IQJL9o7mASSNAvb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BAeoo634MaZDkrYemyj+zuYfpodQRAEWGYHBZgCtMoye5AyI9U0uy67uAdvIraMIyH1YQ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JYtPZxhkDCahWv/EYCtRBMoQCqAe0YyW1CkUQMENcQqdzuuIWO8cciMSJ1QY1MMx1cDKg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czLZtsdorlODt3iMGDzAGYh7S3q4Ev4AZ5ECiSEqrgMidREwotNV5jMCr/wiTJKJtBuR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ByAiFwLOlwk7XqJk3mj3ggt1jGDbhy2Mw19UwFQ0KZhhqs0JqaqcEz+0OH5hJWb2hZ9G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JxFFcHiahqMKWI0IM0s4wFoQYCLGMqHa+7h1BfrMGooQw2R+I1QYhwMVUdjKaWYIdr+k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mazQviIKttYikSFiVumUUQJU2nzEOOGSqMqEhK0gaRMbXFPmGIkWdoOeDxAoRc5jMIVE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LTWG+itjCIISpJQt3EDZZIAI7TljpkPeQVqE2Jmot3HgkkajGGkfL+IH8YhlgHmAmDHq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F9ZAwAjELIxGxoUspIaC4ajDoamqUDi8f8klxCQ94jSl7RjfhEwBxcJM8QiUrMATgsBU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8jaFi3AjeWRZ/hjsbArxGJgomIQ6rXvKkPqzCJrQwZRFkz3Xwnviu0DoK2QQYBHBBfYSJ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Ffb8GGUOD0jbg8QAUC/NiOc/MOmjpTDGx+ImNhmXod3zOLgAqW7EebLRiawaB1l4kRCeo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s65LiEisOxRj9UKcq/B8DhpsoWDGBOXWCI5QfoRQIeqGvUmlTY0zLXrvCLxA4IEsTt0l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ynoM4xCNAjpcHT2bGIaAEseIOhOJ8TSyr5liNjhsGpRGWGB3mAMgBHcOflt8mGx13uEO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ld0bUQeKhwwQGE05NQC1RA6y1pcEPiEANZZ7w0WsSSQjoNQnERgQLQ5/MZihNLIoZgvEb7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TnEjihZO8EplqQJdQDYoVDBOdfwE3QWhFZe+4YAvAgaJGkWKii+IINyl+ZldIUpthUX4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mveAeyjCBnOsJIAZI6ZqGSvBZCIEKxGREMEveDHK5CLIxeocoSygiNjYXf4gPX4AsEfb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+MDg2cICkovXg4cClFMmaUkAhQkvZszF60RiokJKFmQllOBcABglQAwFAlBICFL8OHM9s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RgDfcUwzgGWsrgDqGLirkCkMHmIEVdXEQeAVNIpO0OH6iK7QNiLWK0hDUWHNapBCIad4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yAkJ4hC5hmojJr9ZcwShmPQDvmSBqYQTt8IgqVF5i6QVAFgqEAbXJwGizrm44RZnEWXk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Z2WIBZEeYacn1GkIgS5gEx8QouLcQCi3uMCMYeI40ca5COTQI4zAQFkh2mUMsU4QUhEt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sdAVRQRAJZBxxKGTkYNE92oQgmETrmoZyUE0uLWBCioRGgLqwoPdhgmbyLcAMBsLp/YI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CDZGu8CKl6hiZkJyiJ50DKFIgjMpfiAWHEiBi8QC7CjFBgwaozJlU8TWJLJY0M/aYwJwH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JnijzEpAkGBSlkHOsjHKiMaHSHSJFaOBgjEj0lQA7hwSJXRlpeSkMBBIORBgUAV7eTCmS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IGYk/IhQwSWWUPHAQcwoAg8j8TGZlhoL1cSepLUHyUOOkAdR5gTPnI2e35h0UmAuDT1h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qaNj+SohJUDlu3Jc8vYoynfXu33joVl4iGAgM4F4IFFbzw1n/A94b6zrDoF7GMls4ED3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ORtAqXx+8Ic0kClKHuNTBsFNm7rulCQG5A4J1EDuhHAkMIaqmAQvUGJQEU/MD4BQkrw1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/wAgEUEwoG/aEwLWYZOJSkAaOvaHTawXmptonE+IEEFYWRMLiaGCqZACMKGU9jAGstzE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RFLQbxkGCyMk95bwPa5kIGdUJYVBuHsYXbxBJu6nZRCC9xDfc/EYEoobQ02MYijcaivtB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gsEoFmiS5MRW7azBSqIVClIDbItRSRUd+qENhHlRCwtOGhA2cnYwDV1VRSLcYjgoEd+0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2caxZALQMw9g0golcFwFT1hwY5CNqLT4AOE4ISuEFbeBrhqyLQhzjB+toSAhYEwaD4SA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OINPT2AAd4BhknM6tO+ZR8gEsFyxCNjDLlXeFFENPE9JewkbuOyIJV4hhpg0Q9o52BqM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QOZuqODACF5MuXJGyAvEA7qZuLamUQKvVGLsBv0gtwcGODymrNfmgZ6DhALoTE9YfmBZ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w3uN8ShdoRZBei/WacjHEAFsBcGBxQcoMMa32Mtvr8T+sLUDWh5hh/tcWuzEMGjGQsQAo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A8Q5ZCOGIKZr80bNYWI0OkbHUK7QzbkB8GFBY5ZekpkADeEnoQPsl0RIZJmEoM3CRsWg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94iHrkggRANRVRD3zKobUb1h7kCa1gGx7zATlnBiGiiLwsymQAwkDSzH4mGjWN5gct94I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AE94RBIJAhTaBFEOgkCtsyi3iFrYCB96pxiiiQc8TlKX5gJFA2LKasSlD1Z18QiadHxA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W14QFrVnEUNo1lAaHuYCCSTgiGtqxLyQF9oYMRtEALGvzBIt4y02NpdoRoPiWAncSl8kA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6tFekGmoItqEfUojDIY/cHoEcAYEkkbZJGEKMCo0wQqL8ysa0A6wVQAw2kNhzBUsVJwS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I8bZgwYCWNkFqpICN0KPyYTjoibxMnOWOI2wWNRiIhvYmY8NAwYtI4QwYabQ4PEzpZsiC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EgFYFasDQD9Sl5SGgMd2YAw0AFkda/EZywRgIFgeyqIZuLs8EzCIolSpaLlWZdj4IhNw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gppBBEFa4R+IQGBoJxhYyiFvBZRoDEw1gQMhwGXmW4v8hAtwMDdryAY7gCRn7w54T8RFI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rKAVWIDAY3Qj/nCg0ngO4gF2cYgo2694TxLWEhFLSACbZlADo0TKRCbXSFyCNekEYIFQ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wKCCDudxpD5QJr7naUFliscxIQAa4iEAVrLsjxBjhjcGUFXXZEWkAaEw6uEQTxlGBVGOO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VLhtjwKhFoAxULtx9EGobQBsAaow0sIzpCIIOCNXRgLIvaMwBnsliJqNJUV+UlkwLEQE5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SKOYDAq4KtHQKRIACWKW4SjHGpIC1EUIEOnOoAjAF8TsgHMYAC8aBuFUSfeE0wagx9YSn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GlRLJiRRCmvePiM5NuDFZhZ1MBZBdkswGcAMZFiVTRlAQMDYAUGIVAdA3vCw4NqXevAV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GVjAC+CAmSrtGDBbUJmAroO+JbpUyMx6LBkACcTgVGUQdd3pGQQKGXycCjCAplrfMs79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W5m4eDZACx+6wd3JZw8FBGkENAMF3gABo7jmDabQ0Rephgdk/Q+gmvfK0aqDESHBDT0qJ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hsAEJtzvASQlmL/UQIXcPhHSErmwzHvA0VBZQogROgIGIEHYHXniZ/wDWotF3gyuChGT7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eXCvQyAYQJIHCAFJqDKoygjz+ZsI5QSa1gDhM4MLogRCxhARoccQzArZtj+ECYEUAlcm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eQtjNUJYBT1HDlNAzz39UJzAEgLOw/iXW+N1+kV9RJN6o5gXUaaoywt2LDSMhFGVHZQkf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LScwmZQ3EKNCWsfQCIfJF+iZwBF0oxICAGhmAuslM6949zjDG2i9Jl2hm+8UGYMFB8RiD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CylGBRTIKMIHZAYqYLjFIkyzUeDDDsGwhrS4JUFMN4gWBGLAiIHcMJaPzFAZie4YJMGO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dRpwemC0C3KyKKIuFGbq1pZoC70bzWwyfmUsAIXCG20JGp0KE4EiwoWwNoiENYueYVS2r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DAKjCFjQKAwJyAHULBYLjyxKSjgDL0uEEgoZgjP0IggmRVr3gKriKCCq4hJSnIQlLFxhG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VRYY/EMArIiWBB3Jdom2G+BGzMrMYIM2K7z28PIlDFFDtCMAkmzNfIO4QY0Oj1jCtE12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ylJgNxGCHrXiZmtWvEDYGNAzmHfvd4WAAh0IhPJYX5mlBBCPYYSDatCUO0ivwQCAQcQkvJ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kCtq/aEgBoCYarA4HYyxA6CGDNBwTVGnMBY9hxBa8wZQRMAP+MvQIzhwLuRKLo/MIhoE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gxDTYfBnIG8uES27w9PQBEkgECpG5IAQwBwRCYcNhs0G40QxkE5AnSBAYw4ht0Ajo7maE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KlSd2ahBAVfzAWQCmQGE3ChJQHxMFhgsEzVos/mF1YIe0EsDObhpZgoZGztO0oD5gJQl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oaYY5mR4izBnMsg414m8rGYAXhgTNE5ODgDdL7SgJGJ9o7IkA6iKRYEiX14zc0GPWSlH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9gSbGWA8iLIeY05ZzuwBgGRJBGMb5AaAffVxO3lZjtKrRSYNg6GKHDbvCNrmEgDlSp2kS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DTMY3OFP3RhMssV7Z12lndpFFk7QHcAlQJSAQLYh/IAgXSOIhmPgN/EQhJAI1NEA4J2sH4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sIHMGksaTlwvSWONPeCA6pU6evbAhKcLXOYdDCYmSM/BCY0UiXwlXMcwuLrgELSCMzN/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uaIS1Nf0RCJI1RGojsgARhxDmbjKx6oAMayNSdVrEUgww4TuU6r2d4IcBfBh94M5jJGX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zB6Yz4iphBQMgaIuZFeLBwFg3H2oKgwMKAqxdSwaegIMMgTffpMAEKagqwQ4mAJBDe8E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X3mjyh94UQTr4g1F4M7TIXqoEMGFzCCyRNA4pBi5EStgJY6mpjKwW7hwmdxoPpLtgZYb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94UvAuGwhLiGzfogMEPMJoJPGsAZOygANILOlgEUIoBzkhkwfczkw1SUBZADbi/ys32h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WwMWQFd7eEA8LICPTWWZR4R6oAigFgKkwCjZpWjHdkKyoYCYWikLJFLKye8qHZpH7g1yo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G+XvN8gLx+YD1hzRmHGnD4hgCtzA9oaBIYJTzzB4Aoiy7QpQMHb8wABWaOh3hgyMbGB4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JAagB5gO6bQAE5PqbE0/nBVtFApwmmEZIu6IiRV4QYZllaTAuWGkaSRXzCW4OI3BhxAQ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C7D0/IQkOzFRYWIAUhCeQVGJ1PMIAt12hEIJ4XiZ2W3csYCWXQkEoLwUKZic5TKl8YXZ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WEoBtyENhm/7iKQBEEAgDA9CAAWhDQQgXbUIaME94yY9B9p0iDAtYIlQW2bvSVJc6lH9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ti4AmAtk/rmNpgFi6/cYMMScnW8s2dUzaXILQIG0PMhnLccNmKFMf5ATWRR1/wBhUYmI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E5V7IAFI4OqPRR0Tp9xD3FvGgw4wdoYRhAFiwRQDh7UYOzj6zMdIa1CgIV2YilChwBvc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Ab8wyOTIjOwUUtK3n0IiIUHQNn3hBHD16g5hDoBG6A+O0GqPVJaC7sLiLozyEXgd9TCY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mB6aGLLaUDE+BBE3jSQMfILRVNbOAZQW3KApqIkMVBcIb0HCRi4SYBXlEQo3hPgOJYxo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KcFHeAC+zixyIEGQcRDwvxACFX2zCQaBSvWqhAMBhaEJvtPOJS5Mug+IQiBJLc7ArhDxN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djJXaE0IHCoAveBANZUVbGRhIm4/MIVKIOIMYEMA9gIIS4o0gRqEDLaOcdVvC0ElinB31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UBAKXpHYjkPaIAEo0GAsgjI1h2NmUBnGLB1uICRvZHxFawqNGzDAKLFQCk9kEgZwoqIUh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9YQEgYN+kDLb5DC4CajMEFzFWaZT3hGgAWjWFhqIH5btD0e2Oz1H5ij71IwrEb1DZgNl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SkR0xMB2xSlh6hrBCOj+SZ3shGGw0CDVkfpAdkEIIPBiCsxetyIxe3viEhLYPtOGICvM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zY/WdZZpFcWk/h6RLAMX0cQJyrozW9XxLLVMAoQzSgEAx75rMN+ksWTbTjAJLtMQh4Ri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yxKSABhwxGI27wwRJLU7w8FiTJCGGaTYI3LKDwHaV0kYoi5SuwrT1uEZoO9MxK1kgRQML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nconFCwiHzKkADREAwRFrQymHCaiFkDQoGrTR4JvyArEOYmDtpAkBXmCLcg0jD402nto7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h60HMLxjmASiSlXJ3g2hIo6QGIFUOLWI8sTBh+FmDygEBAk47iDDHaEEiQbKHeFrmbIAB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SJeN1AZvpAMFxASd3EULsIiK/wAj3C2J2W8BpSJ7R6PCoVjZCgAaxJkXQgLZ1RDh5xqz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UPZQxc0dHpAIzZExA1cuGQluRpUy1/kgc7qCahmSTWBE7d+Cbixm1coQYCwFVw4AK8AUR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AodpQFhfJNSwJTAbi3HTZeE1FAuoWxYBBEMmhkxYI4JViOAn+0Y9BpJ4WkwmQRnRQamg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TV4ItHWAAAbIACwIgcXF04zCfMHWBVf7UOxwMQVPmHew2XpMkLFkQktO/mIXSJXCvZAb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0izIaJSimRDYuTUYomQxQ5leTT+SCAySkBOGQECmafIh3BH1rVQkIu5VALMCOiQREaVs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xKKu+VzBskggPDNELZM0UA5hGSuFoQ5QZIlD7RTWDxCfAzgiX4sGTOeYaBLBKqFoerTD/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zCDIEQaFbQoimiZPEaYBK8h/kQSKkdDxAEIIC9RrBNvLtJVb5gFqwNS3gd8ZDPdGvEM6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9Q1xglRTITrDI2MD1dqD8RoYdhuEQcyAvggINhKJVSwQBCpBEiJTvK0NlxGec4qEAdwh0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oC4Va7sI8bqtIKoE1qcwD0HJheqO8ADl6lwpT1xElR4lpsaECEFDwwHgA2RQBoZqGq4c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f1ORjIy3vD2Qh7RvWpmABXmFxQGFDUawElYLQiIukFg4QKGgxCLIXMN5ZxzwYsrTWAjY7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iAaFY5uDQCzlIjpJog5iAwmcGKEW5rMWpGAWf9gt2knqYSDZBJaTUACBSXGBA24iG0/X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yXwB2jg7FRkogNboASGdhJTQFbeIyLNgqEAMHyhvn6VHlIUQK4UkQgp6QHmYDOyHaB4A0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AAO5cxCxQLtDRFmCDr2hp+TRAdDZcBgAgwYhKO1SwLiGsmGvBtDYIDtCoL5wMUBNxq42G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CZn8EIPG0JRWsJEEiAEEB/EIGmYxHDMIEWu0QJMGYJUdo4btGKlBFjSEoGTB0hhhJaqY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pmAZJW5QQGYk8wnBbASwgGbY0hAmBxsY2OzGawD7QIwLQDNMq9eIQABTFS8CQaCZApkeXD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AkoQ4CbWiFmjuIbLMdgmpxAtqghUNR3YhUGJAwAbTrMeUYD7bzMqOiM4CHpAAC0+IAo2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R6QDaEQ9Id2LetwkQKd5YNNEWr7mFgwA31hKQEM95z3XrHsNANOI8njIh4bDRCBZv5JZ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C1d3rCohiGjFNtBrf8IbQDbTEMOzZfeX48XZKkNkd8R0iGFMAfPYxXZIGEAVXgiMEMEZ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29VQ9APH4jvFV8Yk5ocqENAqI7JaSBZWQxtDEFWrJIPTMYkVtglRGhERXAISe6IlUdkOt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Rqn3D/cUT7RQhRS3aW9CBW6gZLAAU3IlHEn0AQQVAXQ6BHFS2XaIAAUlkPGsVPIKWIEW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IBFIoCiuF2S+oyu0Tq7TReBRuAQwa4CdxxgQV2yXxEEYatANXvmCYYaMbzB0RRUqn0owQ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sa/uNbQksGVZtZG7hTWYYgmgpJ1CkZYGh7iEgpAEZSiwPMfAaPzHeEqo4DbGROQDOO8Q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YTul8s0QTCB1gaMpFZZ2jFAMGC70rWEF3gCjKr+2p6y7O16R8lsjaLQRAx39NIRh1tAF2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BoNHAHQfMsnSGNx+IMaPBEWwVmoxCgEQ9DjMBGQ1W4Q3KkNLkaHpBfprDrGW0fAn6CW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sQ+wt7Qs2uRBGSBYgjfseBEWNwJGwmvEABBh0M6ichGN4crA6KxquYTPARrMcP1josAi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B9NLa4yWOLlaMCkRsog+Yy9sYYnEqXmbukh7utFDbT3ekPCdYRqHhAitTDVRGs2GvEGQ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0iYcjpxGe49SJQhAgyJmDpvG7PiIHqB8wQ9i8VNtJKFbkSbvmXSwQoFKaJ8zDtFlWPWL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LJQWBQBgzJdqihXgghnWFaTkaQB37zCxRecGFsPgmQvaDWgMEB+UFTBEXBUEcKtS1VS1Q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QsTqXtGyQZoRXiPbvA+5ALIgBZQYBtFkMB2CiHpEoAEJfKUCUDUGJTkOBB5QJydFgEaG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hygOB0QiYbIkBQQsx7kAox5MgVCFB0wSaI/cOqOtrjMCXLPWXjUVug+cjAA96SUgIYMk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NIA7DrvCdANkWR6SwhApZUNVYOdfEGQFJji3fQwCklRBOsQO2+iPUyBtUApY9oYPIgRg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LT2qlcMg5hqEsCTmsENRODtkQZFxFUBW67w2NpRazj2gxxtCBZgMBiY7xbxawnAVrU9MQ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kVGPsQOpRwlYANiijiHEzxBTiOMin4gssBAPD2JcAC5UUYnHznVy0NEAScAPBlwkyFY2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TwhIC1Yi7XECkWQEAgIdwKOQ4DJm7iMCxtNQo5BMK+JYhgAMMwgLX3tIEaIecZiABYJg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NXLOKDSM4VwIwVZjCFCbkMEUQpkAgrIwd1AyKaFmAwciJJcdohlEAtFy7pkZQhnRUNFnq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6xwjOyIToDAcD5HTnj5hEvSFduJ6qEyFbiUXpvALtf4TuQBiG1ncFrLW/YhDksQNAeoQ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yAINRjmANFBgGBvBGyEAARXERFElwKaoQI0VEIICwcz1RveN6NkZwQnvDyGsIQZkRCSGU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c4IUODmy9hjjvSeQxJYXCxCNDr8IWLKacTID1BMuk4AxLN3cAMmJQcRuiGfzCmG+DLJk9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8MAuwa7RlEEQtLFVKtNBQhAUexEqtpFOKWaA95UCCzD23rcMKtn7xr1EKr6mhS66tBhM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AWoNfZESmDxjwC6IxhDewC4MELgAGwIi23GEjuw3UuCgsgwGoI7qlyQBbJEzPEgBhdQb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CGMZrgIQau1Bi6KkYBRXkxiy1+Yig4EWwa+R4IDjmLPb9wFjgAyTMGkcY3lF4ZfKNmA5E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0KsKgIzwgsYzBtKVpACIJ88QaQZCvSIBMkCADwYQkCEoTRyqQ5iogg8HSBBwNhlGrbAEN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cws+/wCIYWHEJhWCLcZywN+sMBGAeoNDFQ8djExYnA4lwAEUMS0FYYQAFjL/AGLkAgAb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eoG3aWDe4rSCbCe6ZwwfyZoVcShN6huwS5RRojWMOUwneHux63EK6SUKF8YCUIBARWIaV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k0law5lg0LY8wheZIdzp6RRkMT7iZUNgHSfuoXjXADrQC41hgf1NsBBkUNE1xHCKBXtEI4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xhLYgQiy++bj2DIGgMfmeAg4bWq6MCDRADqFKV6fihNjitYjCRJWR6S7yI0doVgXeIa0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xMLARC74UzoIIOJCSdfH8hEbFgkZDHqj9GZPbkY5ojdbK8X5gIyLGICy4NHfUqWmC5R7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QFVoiOBkHTXeNOM3W81srFjWczb4xN+CFESsFA21CN2jfiGEaJBjIwvntLoBhMBspUng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xQaFSwAoSnohaSgGpQ1j2gxgl72JmGOwQVQIKKZBFDUCA8SVtMGMPtQoqAbtSAjCMhwW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MUUBJPaH5AWGHBAA6CoCoAOgwyYBgKhmCfnmWYFKA33SzewHsjrrSCyxp3gsnYlqfxAi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QvLIsBQPeSihalGuTErC5AwShmxcJRFxgLHByiqGhIKUJHJmZjVvONbgwkAhnvEsy8RRA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AwAVohxz9WItGTKhbslgCDLhBjYWROBAQFPJWsKJ0gQIqAWGx9onaxCwSeQIEiIHdCPiD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bFwEEURh6QXwJ0cCCjcWsIG3fagaJ1B3hB72RiHZnRw4Kz6RQg8I8KmUUwRMlJIWhTOh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3+jAAbHW9YSK9OkMsY9IOpc5gBB5wGaxGIZ6XmMyx8wWvl3GYcoQaI8iLSUQUKgaiDZYm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nSAQIRpmO994ipiAdoCFQEJG4SsaoQWJTIjuxAMuEltQkynL3mWYxVoFLdGTkswJmGvc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lZRyI7BJcAgEYGIpFBEGg7A6iOBYAxBYRNvI0hJIhW8LAQTxAB2QwdeKj2bkTeQptDAA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WBjXjQQk60+1E/wAlYyDiHJixMAMLC9w0hpaIJHcS9Uer4gJGGQnZeI4JWRBIISGxhoCR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tKqgMESh4WyGBypaQBs4ImjDRlkRtohGQowVOr1HaAjvFo2nMqAdGuYLQ66xK1CIFZDsR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TTwRGF4TAFhowOnSjAxYzCItlGGLN2kZNsIiCjQYNOY0BXELVTe8No6/eKhkiN8jSKtl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YBEZEDXqnGY1nBQpmHYDfM9/JlUYQAMcgc1DmASDFT7Qi7rFwztFFwG2N/xCRNgfaFgI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IioqXdAMGQ6Ll392gXB5THEBCtBcKWA4gpNAMpdduhogInSADC4TJiwgswH7msYxrGSe0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A1hHYYTiR7BCn6pDCJYVENAYSg0JgWRrO4iDYjq5XhFVf+QQ3dcYd5wBZAmiTEGAKBsC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4gNWoax7UAacS5AVCEscxRW0meRf6JiLwVwaIlsgGboDUa6diCENlgFh6wxK7/zDscylL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CopAAVRcZsIRjBl37x0iiCr1hGGfWaTrLCNANWhME2IoXDhRARvK6z9owPT2QsiaBXFO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AEamU1bhIah+IjoLUSg4ir5gQeuIQTUtNIQO3Ba1FpHaq8xmCgxBnCCwKfpA5xu3TiB9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13lNCsww9AaxzBERpNeYDQ2FvCb9hD1h7SGRzEoIEpRWAkJAAv1jWnETpyYORAIQYPBU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4lyfYDXWuBrCdCdA/wBEyfItN8VDYNTDTUe0HDoWNRbhyimxFtuI9QS18e03kJwXuMP3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OBeBMOss3+RtTlBwjFGE7EigoUERpGnRF+YgnzHEa0A8EsbjXaNQsALtoJmhI5gAmCGE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4R+X0LCIW7Aj5+ksxIyGx4i/QXa4CAEi4Mtr6Sh4NYhg1RaMFkTVsRmMUnhQBxSw5iC4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VBmAm3iY4IAkINxEQXeGAJg++8oN6QVJSGQ7SsHagExjhLDXrDrFU7HdGaITQANNYSNd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LAI9ISeKBwqNEEOCBc5iscBobNoXaFkieYeLSRZIaykyDajY8wFLdjTh4GRVRBGsI8Pre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iu+BqOXDAjOKAkPcRIOTTDdwumwQzPeFiwWBwjdn1xNOQohqHbT0UAoRwgIgGSJwFGgMn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HuJZIoXg8Rz414iC5AxvBAPmADmgJLEkjxIRuojsg0bSG6KKTzYgVAhdDmYEtliDYKWh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GFKEQw5ji7y9pirh7gMJ4kHJoosiGym4jRCPAOJtK0FmITQBrmWxodG3CYxI8LEIZ01Z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oYgKPQ6xzCKv2mkCqOeIiGyNluB3LQ+9ohII3wYgAdjQgigsKuDCH3ZcJtE87whEhGe8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WIJsRKHECKGtFALspq5YC925gAbDbEJkAhg6s+koVgsGHICcs3lbSWtgHfFQCQOwPSEj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VPDhMUdwCxCGXYiBCBFveamBCURVQUEaQxBRwoWQyNp6xePmEsJRAiyBLADaZPPEQCEJ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IICxeOmkB7T4jOAlmA5gXrBlEGxuUBatkoKNmJjGw3gVF5wVw8TkiepNZvBozz3gIgwM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O5UbRNXDnlqRCkqui5aMPXaFD1hFSGEbesXgDaIKyziA075/EBDAHLBhHv8AJQBGhAuJ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DJgxXYgvgIzAJ17QIEAnOso6K1wQKi28Qsk0doTQCcbQ0xShhwcxlDbGkN9hy5qwZgF6C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NEjNL1Ylh91C0Y1E2MZjDDDBnZBQF24UFHSC/dEQQyOOPEqBWVxLApkRlEgdHEBwP9Qv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QdNqktwMBpEGBtm0RiYJcCTAeBBsTMHDsIkXFYWJX4lNZRYbG5Mx+aMUOipxFcKAFJnBG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sKVJoGagaVgJ8r9wruZTUFgA0oQEjHiBBFgDesNohBxYuCc1PME1GKL0l8WAK9Ik2Gdh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oO1mIdmScoKVREAVxaz6zaq2GkowsSwU3d4hJW2k4TlXnwYX0dEppTcBIwSFmEQ9gVDV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EzUjCKhWguYVngouB3W8SrmZCHrlQ7cUaxLMBHSFq7yekJhWyqHHsnchAu8ZgY5G8uQV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4PCb7VKRemIDQIOsxQyXoY94KYgQAI7DkwCSVrm3EMoWscDCN2MgdO8AggWtJiARjsBH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KF5pQxcSbrZCDRMsVypTIN7Q67NjAIWRG8JAEwkQIK4CIQAchlgiCZpnYQB2m/eA87AK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4IwhlgEgah6yroNZzSRB4hgMy8CUMTsN3SMKWaaglsNJbkELD3D1ttDiGSDYmGc2CV5g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IoxAyiRSnNbWK2gxmQIzXAPBtO4QUkQXcN3pCTVFAwOkKYjRWlBwITTTsNhKgBChAxvF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F+o0L6w+lBYyqGnpBD3ZC4aiogTXrQMfM01JUKJ4i2qQws6y+dAyHdwPeNMNHSADeYah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lgdaFwvIWQt4WwYqwPrNVtXIIQ1UQUraChA0BaJReSWyEChAhiA8iwCKH9QtbQEIIsn3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JYUUdGmhMLOxyPMCronhsz5UAADpGUNYCcgaEHIiWrmIPWr1DhMzGBzvGKBtAEgssEAg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QigHerg+IIME6yR+CC2p1AbZrQaKeLtGfENMqNToCFkMMk/mYWa4nAUFWXDhM1hQFJAE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tYTPADwIAFrzLKGuggR5A3NTMJcQjVJ0ysAIHqNHabji3TSnAhmIsu+Yg59JYCkOLHi4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ZbiXz7arINkxFKoBEh5hMxGtH0gBAYWOXFhyKm94SYnDvBA0hAi6O0aIWaITXpyY3IFb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e0USKHQ40GG1VBloXElUTpCALDuHAiAbxcxt1FChVgG4OWESoetWIckJmwYLY1CuYQAB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BaRKnioK5e2Jos7CKvMMIO5WxiNIR3ALBxTaAjYTPNlYG+8FPYP7jlUMqqKpRzVnaKig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0jJrAjHaBO7guWdHiEzKxk1AsSZKydooWjW9YGFYeAzMhonBFxDVeIAM0lviGPR6wdDL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BGyZGncCoQdgBcBBgURp3hguW1gNBztSw/B0hGsGg5hCQACj2GFsgQcxZuesZUaC1HTGI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odsSycCmuI9Zo2h9oA9jBnsgxZMCPaEGzhZhdQmIYI8Q0TuoEop7dqABOFCuI1RuELAk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YQgFvTaI7COEoEC3vEASMDvBicXQjYIxLZ0HEMMNtFMiGYkSmgJFQqRogwavRgzCNPqY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Go3RCCuIB1oWrqhAsm4hSDaJglCMgCHqXLsOkcRsELHZzDIWYj9TpCTne00gLA0hnW9YL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YiOD3gekwKFYho1BwPHiQUFtILLG0AiG7hCH54RIiRERQmkzHq0s4WKKLIZIhypJNNcD1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KED8uMlrSCJLPO5MEBcDRBEpUeRjVHtDayLZh5lbZzAwyA+ZhKTCijDDaaw1uGIUt2UAr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OQTGiiVHWCCB1/EsSaIxBpOBcKGmugbhkEtviDAVRHIhAAuwuBEYKb5hDHI4RsJyAy/K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BpJRTe6zNYYEKZeBcLZ2DNo/3Q2IraaKNHMNne35gCQaWEjhRiN/SK9IaYUJgne5jtCd3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Qqs0RrFeYsKvWGiZLDqAjkQ3mZEv9F1ZLg2A97JHr+IEQadEQziEyhVVqh7wOoJJs6ED+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YHAhU0mUmXrO0AmMSA+OnbaMSMGFwAKso2QOHCDwUrMANdKoQIwuSiLFDI1uDQQxVqIy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AOAGHmGmasYJyeIDAIQLbi5WYItEyUIKBw7sKEE2AkKjLQwGXrMbDf3hOhF53m5YWYW0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ZYnQaeZsaG1DwkGMwApfIqH2ZLIQqwQF1duDSgB5zMizJOsQCTgIrQihYcLhYhAAMIiC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0QBc2+oRD+JEHzAYNXWCmmkgwMQsMSSIQpD5glIMDpMAQcAwMxSOF8EFy146VANsQaIYR2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PVY7+4NVY5ynHAFQlYWZrNP1MMoekCQHekAFGtPABljhQsQq+TARwFoWiwd/uJDrc+Htm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vCkCwwScQxaAEaKz3OF7MYaYb4FtCXlEWIXrClSyUaaHjJhDiAjIjAap2EROgi7QDuCg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wqkKhg/0Kaph1M4nuQ3MeS0U9dXDCBDiHhbn0hraOgYPrCU5tRZ9dIgGxazYWIOApJWC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Gd0DtnkzCR3lGZPYMAgAAA6ABQLoZse0AS2e8SjJgQYUBlX4hhlDtcA4XMAK+gg/nQhK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yUeYCGEiAsJYGUg1FLO4hoNIi2EGkhA6kQkupgiiJQ01BZWIIsMxDcExQ0YMqIMAI3S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orqHshkCk6EwS/CQkmN5gMCwZmsCbIpIQwMOlbSJWQMuG8poggUSI7ksgU5dmQTsxhFpq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oIDJQd9YCRgIwt1MAtZwt4phOgbgzwTe0EDsY3XxByZbVBIa8nAiwDi9YRgMpvFQZDwMA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FTWItoPRkcQEBF7fmC1lYJyO8ZsQXo4+LePkIUNEPG0CyBK31lk1PAy7EEThQgAoaI4m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DzUbACQMBiEvqJNDSEkGADqZb3GXFYRR8SoJAJLBOIIRbx6ok7JBouECVAVesAQ6lSxC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gWCqWVLCoYAhYDb0gjoscuNmKpzA0yQXviXBkqYYEbawoNEYoRUO4xFip60dqvMBki4x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qcBEZcOYBl9A0YDAdO8PECDmVS9pqiI9hD2J7Q3pBk9IDB6+0dDXJRQRJwomAANh/tMT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BQGT8IUWh6VAKFLwYaEO1kbQbgwNy280bR21DaAD7D1jTwFsYJhaORh2O5H4gc9kwGAG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GgQQhhWykUop7IKE8ocFEmLTcQKou2UTbtiOK2pwAAAlLSDVrsh3oGZYNtRgerXEDS+0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kHJLiUJhmI2Pe0QzAXBvlo3xIQhGKXC0KTxAqAHpxLC05BEEo9kMbXeY4PAqUWj5i1tD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IQBbQGgeCUJAgKYOI2BNraE4oJFcS+4fEPi2jXACqlswAEEG7ExwsiEshS1kOd4eQaj4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ZcD9jtKvABHCrWqgYG0NBW0ZwdSSA7StOzLLGBlMnqTCY0FZ5gQkktEZcvmAKGLB6x9w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pFLGtQncAMwp75qUJh7HdLyGLxBAJbjSNRx+YSu2seKxPvCfBKOEMQ3U6Hjgy3iEgTKgw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RmD7y9MjBEJlu9PSbzoemIFw1uHsGmkMbSUyJom7b1EZIrQYHJ7wEsiN43sdYLAwLoBs+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QJtHGKdzDyHAEPpniD2coIhPNwTuc3QvuN4sEih3Z/AYFBOmQMiAgAG8Ariu2OMvWHMR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CMDbuYU4nSGfWDICYCByPPEFTEWiUU0EUQKEQBez1h8HEIGCTmC0sXEwzAwINffeAsEO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L6uLVjcEQhJcRgJyIwSNvWWEiZ4Qkkn/ABCwFlvcIiqjJhABPCkwUgBgwNnZDalwPZMw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H3gAMRQx+iO2YAWMKLvc9oVyS6ShHMJKmFcMS/CckgGxBJbBhuHy6MKLICLABUvQGAAgt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IFfDOYXMwxm+8SBDBSHcuCtgYAIuC0wQAMGC1HeBjuxEShYC3hoASZZHDlIwMEchFRCJ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81HhY46V/s7B6VmBjQUjVYcAA5EbGv8AIeQCAMG61haTgEhAiaiEAIM7zAKECVzCYD0K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WUARFhuKEOoegIsQyYpQKIoAq2EDikGzUQCFtNJPXSBaEdYuwlaQiII0PEaBG0qZR2mVJ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UEDZ7xBr/ABBsyZoYPrAGy7QmqeYysPsYNUa6wdzQEEMdCmlO6JgTUDmDP6g+MRzO0MA1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DWsCVAGQ7OIoBl5lLMBaiHCTMU38wGYBqJZyTAAMIqhKynBcaE6iEhgJrDOSgGnqDASL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M3vOHVxNZWsKoZtXCZOrN44G3dxCAOjUawXJZMesJCQ5IrOk46jWFJRAtpKAFjipVCAPD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HpWEsVhwJucuZpBnWAYxbqICKHBEIHYdoDucONIpTGsyCl3mQJjKHnKIkbbP3NQFEtIX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UGUxE6DaqMgZj0mnR9/aAEAI2YBlAA9ICGBDYN4C+iFgwWNZY2jbzmKtyHaaMeNy+hN3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LAO5KxMjI8Qgmh3UBwFLDSNuALCvcDEoEAzWYhwu1rAnK8IxrMWbhJQIkhrlAZeAKhGC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kEVpmILIM6fmFFMSGCNOYGuLh/IMAcmDDjN4RoROMBKINaRKFow1JGDvMEbTAiDVmWNt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1hRjiC3bihWI6zUgaQKiNViC1JRDEemOh+YmkKlGCjAHB6SkbAcRUAkjg9p8GLcYkg8Fxh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I2CgAgvUARAyCa7iMNwAyO+IqDQED6LsAxAFWIWZlFaCXpGJR8mQkC7KDaHVAcfBQHK2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OEsLp4mAHpUEUigwBHC+qhG2feDoO40AwHrCALCp25hFAxtSj2ikdoSO6U47uw4xq2DA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Z1DEH1xjWBHOxkGOkwRR0DMBPmA0GoLlXi8CuBhpRSd+hiA8GkIBmlZMFmW4jDWoDzAh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TDAIKDMbJE3lw+4OlRRoCvSadvxATkSQcsYjAW2EIVRs7GEk6MBUKoAg89oBVe4w2tDIc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5EFpQviHd5NhOYZg8QIPgEtwEGvqzKiyitX9kOBbxGADezSECSw7COGMprBiWd4oEEYF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0OmjoSnrDsA1gLlBYWEt0kuLJKiWBURiAkka9BgSwQ8I+XEdIWEKdiXO79kNAPQnMbJkU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l9gKz6Si+ahSYIhomAAj39/aE6QQ1MBYlJ246mR5itecWy7V5mrwBwiyO2nEDKxXAAgX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IDZ5ISKAtYYQarkTVdAT9YUmoTi5uphLcMubYtIQagUIT2QgOyQPiDOWO2EuxL5A1Cig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gwUOA78IaLMgIkmUGcWpBZqlABQUzso3AsUer2MIwGAOUEQQADU2UK3EOevQ6wRLYcXe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IxwsJlue0BAQ1BaSgXKyRCBaAiwsNxHKAHRSFqT+pUkGIaPqmr4xV0K2mq8b+r/IXCRY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ARJI8MQEQIEhTwc09sv/AFNQ5oQQ07RLbDBDZ7TmMkggGFitIzgQW00vYQgdogMnXSFq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VYvrGoCliMhdR2P29oZ7WPfqIeHLbsS+a6MBBEDy7IQG4C+3+wCNYEk2gwUGEoJ0vMMQ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iBLAoEWW4h6IdhgIg1fIgwYlYPaHkrCYxnvIWGSYaNh18v8AYgK3pwJI6kSkseDCG2zV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PADWBaeE5mZlgjC2LEaDpEbwfsiCwZhoGa2lsgIBpc3bgiDrI4gxYzAAYUyuAR/kGI3S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GpNRYN5ShgwAQKEECIEwgjZfEBApOVvmAP5gM1uYVFWkO6DD0EQBlQ91MEbMAa4SGPeB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79RDmAADRQgHEMAVCU5gZGDGVEMyYQYfaZibIpNfsbRrRIM/k5lIKWBGEHJuYQEEl6QE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aqFR5gaNqHICosPPdS4oGqInUIYuAR1FhtiUdCmoiKs8OBAeDQ4h6HAkC26goXLicF99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gN0B0TDkAsGNdDLCwUnsIoo4hve1hOQC8hqIRqNhyoCqBzEq/kgk4RHMcjCvSIsjfEADZ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U0hpLMk94NpyrSLspowlAULQGkYN9csAmdfSVE5Mk4jEaFUIg2igkZ2JrcuAwUbWiw4C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CbcaTVncQo+XDm4QCYSDx2O0fAyMXRjk2cKUsEARvNynMEAS9NYZyCeow+YgsMLI1gXR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AKtY3cAXZwoILIHUMGEnmA3xMThwXygAthRbKdwIxCXkxVUpENEwVAlVCJdoqehmIruM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gH0zWPiZsQXaED1hDeJY0lLDhGtTMJvUSOaJQ0B2jfmAQA3wdH1iBIS3QoiC4jZ/vpDBJ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S6w4GSQPURwXAMJNDgqhgxHbFoABjeKsWDDnJIDIQnRJwX5pehNIysrgLHtrEBuRDa2H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hItlAZAMOJARURBs7iAZD5iXRkDqIwzxAVsGEA0MXVxrLsc1DHIYArYfMOo3cdjc4WhKIj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11ERHMszRH7hBEVEwNHQy5Hd3ilLTACQtMR0AHNmDGoAYuWBWgqEZDXGsG+xziEigsuj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HaWtTFbBGXALmMuNUhQZCjTomUGFR47QkOResXZQC6snuYGxkFx9IMbSbB9hoI1og5+R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AIb5mbIOJbfOIebYYEBEpAhBnEcK7CjWWgUXxDTI4QoooOgKgH8wJI/WgwkEDANYKUiB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Tl/mEgnZKubG0FmhsFog20XfBQNZFCHJgEVoKO0sAS0P3BVjyyRYJqMFCHW3ALkEDeHCC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OwBT8SiKUWMhh+5h7TUeQdAaitNttM9nC9BLiq/5ATwR5mU0pMWBiHRDdAAu3rDfca0B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3ZjYVCVcDVS48+Qcm4POCEIyafEZPUaYN294NWeJsHhaCGRrJDYxshN0iVALkYzrLTbV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bgFMg6kmGNIeADA1gYwKULAO1GoZyZKMmiAYevJvvCEqdUfYI0ySADbEyhLlTkv8QiAW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rFSYEZSWhqHRvBpEhsURCUamQBYUqg9lwdBBzWYQ36x1gSBQbBrBMyAIJH18KAoeiZcy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ISgfLYR5lVjQ1Q2FvXCRWIyyzMP8AUDEQhbQaoQgAPeo4AU2zMXo3oxGRJ81CFhJ1xKDD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kZE0MByYB4cSYmxi8qEXEDftzBqGhee8Ahg24EBB6kaswlOUALjEW/SB1kOPkADsBlDhh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yo6wHJQHeAkFgagFAwgjMI0EQspoGHU5NwmqCiNfVx7NxGoawl6FCOIPSPROAjSOq1hH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DMIG9DDsO8b7QljQDWJpGRWkI/5K5W0Q/kzLBowwAjA1EXWCd4BMzKANtOaYR+YQGEUW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ZlOjAfXoXqYp0JC+ZU1DQXzHtUPMRb17xlYekcEQOUEYBRQDEDJrvAnGFoFBcFazoQ4p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aQ6Rc6QcYAqQuVgOZAhkJE9tGMuKQsdoQBdc5h99UU1Qi98wFQ/aUOGC0AZVlvaEKk+j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Ps8xCMjKMaAqC+2C+YN0kPWMwm4S19guYMZb4MQ0msOBENHMNhDB2hAQUw4SDsQWAiUPW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5fMI0xqrWCtTV7QnJKGGYSWIvWKoEDUCHVEKKICmJRtAL7whUoHUUTAgWahGlFdjAxGD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lnU2pnRlHzsawNBX3zDY7ITZOcQjWgOcIGoAzCJnNSxCAkgGKgtHcERMPnf8R6jmADQOh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jhLoR2RGsTRw2GniWIN6amVpDGAfWETZG2NZyKhJyAChCUYc35l8CfnhxbEvtGxgdYbbA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XDzHggDyYtnoMKowYPbA2qgCX7YFZBgANkl94ML3RAMDNiJMfSp3OwlAwktIKUJoxCJY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+RohrDNr7oSMZtDYKjsYQprCFkk1s4jMX4EscqlZKTEYCGHpCwI03huxAlD5hq0FrLb0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RTCKxGXsREHvHpBijFitMERAcmmojfiGyGQ9ozQPaYLspsLScLBjiaB11hk8o2IAkB3o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ohI8l24UwJBGTMFtawYQFiygSYo6iIKRhCZKkSsRaoJkgA7SejgUKhB4s6Em18lq3rFl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sB23gQgsQjFteJc6heraDNAgFekiWp2WnD6rlHJcNg9gKeU/JQJlxxMgzjAi2yBGcjoN4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YOTxzBM4lUGfeFMCMUAhWqhu6iVwrAbTB64rUcdgAuK8Ly4abAXVhASge7XGFmE7Ah3B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lO4HKSGvzAbKw1WX7EewPOBYKlriqBbbjJ+zOQ331hfX4VKi8ZB5e54iTSWBC859oKMoS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RqJ7mnLXyw0DvABENIQA9YQ9/WSCPiFyLXEuNGEZtpAh2B+YwBgAC2Yf5Cuj2Nqe8WFH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BiKsAhVxRC8QGyuMMQoFyjsAAJMW5hoEyURuBgFSCIhNRzAlOwUL7NxBuAGfhqmOygM2L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PEFBxxIgeggQgHAbbYuZ4o3ssxFAS0WIE4owGicYmiQBqlD5IgHGO8B2yULk3hg14QkY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OW0EaBTuHeOxvsbrnvBjGN4X+IXgKocXuIBZMKRPabJGQLQQJLdqSgNXcph6rlL9+QiZ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PILbadtYLOwkYIakKZNQBsCDEOUghyGx4gCQLSIaEKv0HFrgig4BGlu7WB+FMoC4iQfAx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ZIA77wgEhucO4FrZtQjaCOG8IOjvVHwARu1d56TcUMuAiQSAIdiI4IGqs3+YcOiJiOdI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GoQuuWkEN4YhY3aDh4NQ9WbcFFXRffSAJVpwETrAZ30UR0AIwfiEVFecTYOZCUW/EuZo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kK0RM2dYyQKEC7eINQmg3KQuY8yzxFpLC1DmWQoX8h1WYVrmJZmT0gIAWkLTjtMFXQNv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3NcTC9ZoTrCQUxiAAQDg8xk+Y1kXBBLMJglgOUC0haCVC+nzKZinARGw9YSkCiLBwZUh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4IUC0WgoI27zRAiiRK9R8QiEq1irjxS6odPeL0PI+KLiGhWQ0P+TBgzkHqJlxF/pLDC1Y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AhS6LTYMzTRETNB4hDBKRa/CWjAwZYmgqMKMCagH3h0WH2gHDmUgmMLLXesHrizvLOEW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EGm1Cmn+QLj2aQhrqv8AyUshaCAiDneG2djhDcNujGSBfJmRs4QkPWcJYrE1wLeIANYe4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jhDSFBkQY2QNBMdgnLYCoAYHGUGAoBG8KSKBgWsJvK6oihAZzXKFUbGh3gVTgSKEJ4wO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Jb1ojDvCapWA6xkFgBjiOCBbKuWFUP4iAAZFEihwonoKggOxOLMMgbm5gJNY2dQgSPeV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AQdY1UHMKyjVFZjqLnQGGiSdlTgB2peKx018zS8vgkIUN37QwkIXoYDBcBTInLosIeEe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5FDLEcN4hYHQU1gkhDAQxrACp/MY0HvNpDnUBATRYmMIykBTRZi94pvAoPpMQpGPOIyI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AtaQMBZ3hVyQjBKaCvUUOaONIbIlmFBHMTcQZazRwoNlgVMJIhegwnsGG17uAlZiBsFx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gDb15jOrOGewBrMhAnIgUBLR0KRzCABAreLuxiytDcOG/wAmNnaBwgaLgWzIA/mMBu9o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wWuCEAWyahZcwiBVOELEKXx+IHiLUBYEvLZdRwdIbGMEAsPrzGGGXJwEQoNiLj/pgQ/E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gEASDkS9GeFl6reIBDEnQILiBiex0j0EKxmSqgEsdhWDNgEyCO8ZABG+TBAgS4mRfAQg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eYWgQRgEd3fE1q9SPRBqw0OC7p4lI2RICx+xDKbDH3RNoiL2Yz1csgOzhdPRBvGAi8wC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uiEseQephaaYUQJhNsX3I6lQlbGwzrnEx9ch4D2i/NB9lqBCSmUQwYOiqFsQaIXxBALTt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qb1kcqNKS0DWo3+oVDCirZYyYFdMIg5aocSvCyAgAIXlCqgzzBH0olAnR7wDPBQo2nMP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Co0kGyBHcUdBtWUGRWcnUtNR61BI9PEBbB8KECN7QxR825ylqBc0o8uCKGWCgelwmANm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uAhK6Kim3W01FR3iHLFowDuIx6XehgLlC6IDuoMaHaPGDl24ADqWBccz8n56PxDZdcUf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7a4pAySAQ4i2QZVQTKtyXCKIOIDDah+0BD8TAPWZRIFHlAUjAQ3/ALDpLZqQdpgKgYDI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IjAFJlLLcShAPrpxCMScTAqhxCCI+aAZD3iBaO8OwuwhoePRzKR6VAgZCJoUH3QprBMm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5gRMhnWCBzcBoBvBACE7OAkvIxwDVw7SgLEKATGHEICCEIVArcQqhg7YNojli8JjWAC8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NnPpCgFYxcohHWCWjGk7UCGQtITooOWTtLJMDeAIrEQ/tKPglrGIOQnB36DZOYpBjWow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eHVTHVKAXpLyFcBYYgLv0gMmpZZ5izpGoPQAlhmEsEH2hOTrELYswizjvMwC7KIOswSCa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QFoh+tIDS0gMcAPMLjRgAktEGtgJpGYG94YW1g6g7z8xiMA0hQlumQitHAIDmQCC9AoQ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gOS0f9gesBw3FiFlbJoj1gkDmACdXPQvAPzNnZlHgTbe6eAwlNFg3nT8zBoiJJQ7uIsX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ER10agRhNjEeIOj8QBUCkWxSRcAWkIgQ6CZhHANxoSBYG2KX6jEFcNoDJN9XzAIRbRZ+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sMWd+qFRYDhZUv3VgPESgCKZIECYtV2IQFFuYQGuQDYp5mzIUWImEGXAgTzEJChGoQv2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tJWWBkqAFjBnaUmg8uN0H0AGJAJBAJvHeElhrSUIEUrvAAILNmHAkNU3tCwU9RawGDIhi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8QuBdUtcRKsGm0pgr2RI8RAWY3MiMAEmNhMNCJezzEAVKBgiYho2hhArYA8kXAGCHxLw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QM3fkiHcBvYmCMA8NUtsvNwKUSVvDTAsgB3RBi1qJir7bQFwfEVMWh0gdxDj9PlSr3wh1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3KX5OYKRRTSBxNmMjUuDcOi4h7TtCIg3ggW8TZqBQyKcw6WEqo40H5ITXY8y905ZmGjDA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CSQhAJtTz+ITCWcBCSILAYDzAFMJxtDAbAGFQJawsu0DLarabCc4MqAQYZIQVDSFqEGSk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iiRViE/CEeLWDZnfqgdYNFsgLeVhK1QjEClmWPAxva1DOoMcy6sCw8QawuIITSasnClRQ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WE4pF5L2ghtdklQrlxpCsPWHMTuEcZNkFmY4WaXYQF5LFaxmb0HvCNpxHVjHTwJ+8oQx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715cM3MADh6xgw6dA4a4y2IyKgDqBZW/pwwW2i1e8q3vErb1hygWQYV3CYVQRXYbQAbH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iHEJSZWz/YQAIcjAYHWDXE0jJ+WkXShituPSUx4AOsFFbwtQEBMGRwxKEubPpCX54GkM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RuJ26ghDL81CvAeIAj2LR6oOCNkRtk6w5aUcAx+nDHJ0iffEIAYnRniNA0CM4djC4XjIe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5F2YQrTEE/sp3XcRdlKAaIQskQESBOEIb40hIkxh44Fkma3hAqwcPtmPkLUkoJwJR5MhS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3iu0BlNKQYO8vKUOAaFjYIS7swKxGOyBWED2GrJd9DCmpgUipVbQRRjdTeNIaUSAPC4E8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7Ckbkr2hzuQSBUEBEGSxxHgXIOI13sRLEgTtGwIdBgtJZCD21aIhMJ5haDFBR4I1mcWwXy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yhwKgAKPOPiGFEozcOBl7FqAfrEQL8nxFYX1lbjAcYKrAJYn1IclsFhu24k6bAJ2mYY8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gi7+YiLFe57Q/JkhWx3lWqhpFXCdQqCdUxZjDMJLIeIgMwDON9oS5w7SxTXvCPYe0J1F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1G5n6t6jMAPQDiaMYaJbdIOPI5cnEz4WsLisxBFjW0KaDiBxk0aw7oTV64eIIA23Q1gl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xAi6MJCMslsJcPymiCquHMMjJlxgziXiGIhANHsIPU8QAa7w36wADAjiOLKiNAEV2hXM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weIQtnLfEIGkB3MpHzADsIWgXuIpoQkXD7ogEJLe0AAILBxA1lIECy+IFXCUAwWYSyIA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k4gCWGMQLzAmYbEYwEo0AtIVHmSwGVBZrvCQ17IQ1rhC1JQTzmFbGZa3IOIbWIQrLRs08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3E0yN4RkVvCAIrHEKNFPGBtDSU2dHEmzHaIaKWFf6lTRISOXtnEEnG4QNC0mSAg1igAkk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GPqrEB2GLfOEQOR49Yu5Ro1MIJGXhcQu4Oag2VrAQAPLievnEIMxMEAFviAAfXyToENT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7y0NgJAJZLMbakBCJYLpZ7wUE2dopSD2EQGAAe4lJQAC48QAhyEEFbfXBpa3wIFjTw4Q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f5mYQEHX4hAom3aQkEh0eYEEk1laiFcx1M4hXkjEAkeIQmmGjFwiUAjvBIw9GVCvZrzz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AZo5uAgo9TiWzekWgAVu7l5BHg5luGISNrlzOk2EQiAIEY2llkEYjMo+r0lLLu417MARY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oSGVaiAlgO8yA9kCyZqE0i9YMXJRpBTQa7PMDFMLE0BlYOksRnqERESdLSMxQ5CFADnv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yhkntRi5RunZg0R6C57xEEPWcoUiqWhXMJD6YhaBt1AGAFC7ND0IOYBifLpuHeC3gBsBG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LD7IGwofcaQDYMDxpK9AFT1mZDBYSoBZyTBcgC4do5hkFOpjGA5czQjvMXO0mCgEGqhG2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NDQlzQ7wCAgQ8qJLgQqdLgsx4BjCUidwQEIzl+2EA44EQbPYQ8AMkzCknFdpCtyaJ46k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ZkcVKF+EBl2gV9ov5hSrtErqmkBoqhANMI478aezhwIyaIFmDHYf7msLG6s1BtccQmA1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FaHspjFBn9Nx1J5a0uN5kSWbDvAHsD3wRAg0gDL/CDAAqGgI21uBNgmhXFCGUBsMbeziM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wo5gUVxBo13OYUGEgEWNV4j0yVonaPMRmQg1gDZqbh+7ANN+UOBJHovSEHIg3LXMOFepE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AwErXYwAl1vAHBOlojqwuejzvvcST1aYeIUido0TaHDgg5BQhpgvAQAOZuOo+BDo8Dc7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+YAgCQDxz2jUAQBaRGG0uOuSNp5uKRSgSKBpM8zgjH17ywiGASRenrFtSEQC1nwv0hUK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gLsuEBWAmDwcwckokIkSW5OkoAjpwbFa94AGzZu8LFyIILw/MTBJTsIIda8sDhxbCGAQ6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gA2AhZ43v2QAAhMhuYQl5IIBh9pjyEuLn2iCgBPwoaKPuOYJMA7v8Q9QDWKcGF5BAGDC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3BqKWRr2a9xB1SapQOojMBMSsEkf6gDkAx+zaKAbQWJak9BFD7tBOZLP2xMABqKQj5AuF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FUAJ/CCyyVkIYmlnUDA0luAKgHSnJAD93gHknmAhSnEgaXNPlSRNIAE4wN4i8OAmIUAQ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m9Yag/MRBD6FcQMjVukw+eJzAZSCNMXU0a0/cZYjQ4hiCDlExTABqBiDkeDBYSO3SJbma4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WKBFlRYGb31hnfO0IGa4hZaJYJhAlM4jhBPBmADsaymApzMoBowYsuYiJoDMETiHUJbLC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gDcQYWqmQzLiOkIXFUZRDUACkrQTXBLM5gsR9SJcwvPaMeBiZDqrTSWTn0hetwlMTAAxL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ioZCoxiX+QirQiGh8QAQn5iZMTCCo/EDHmMXRiLALxARV16w0N94aAIj2O8vzAA5QKh0C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RIngwu4JjA/EG4YCBxgWhB0uhKOBhpODAUcje0CQxISbf8N4w0gBDB04jDQDkYQ6ANOY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nSUk0uhXNQ4EX8KoIiT1QgGodoyJAogVkLXeIQD3IVmHMpJKJ4gYKDJhB3hrrCiYd/6g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NXcSGw1BaZLaF7g00VxCjoCBo54gPELBcdowUwmzgZRh0TXfvAHVJ0Jdwig2BU1a8QkI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bQ0wLAg4QUtwqbDgR3PaWPWPNrDGYlVTIBgfPtCEkVZgwmBXrFR2EGgJOkEgiSTF0EIH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d4TWLQMA8GsXGXMAAwI+UFGFgBgbxqENTtPWVC91CCC5GkO+QOicIgdAyDpDiPZxAgke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QjAatTBoZhdoArcxHJPvAWN8QkoCIsDZwAMSGPIiANY3EAc3MzGr2ER2QHAi/wDk2Wfv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SUIiogFlxEwAsw4TAbAE4whT7fYR5A91toaQHuHRUxOokAl4E4Ax6x9JcEgg0kdoNcELC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ALZIbMHqcJOULaqMowUEbKw9IHiJgAcocCsG8OYOad5BsCYWtY4kFZuB0M3UtuBOYCkcg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kBGd5mAjgRouCVSkl7AQBACbzfCjWQ/EDKig5fyBgFbLJ5hKniw3iJHBD/MR5SDxdpYC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8M5InqUFKGYg4ADiOwbICogSErkC2e8CUzBcjBo5z/quVmhbDmAWuXyxD1QauXb9wvytY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MFd4AwN/pggTCi+ULFFQymuYwI7wQoGwrtU6EbymjiSK0Lq4kNjQnaLRAYamZohZvHaHg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IAxnRA7elbw4jDX5wOwhrOLvh3ExC2BnJhXErZUOgAGuxA83EmD4hAAUjINriFIZmRxQ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2zGRmIwvhEJSsopAEYhB2nzA41Zu4euAELhqJErgd2US6lzRpljvC2EETnTb42mmrAQ+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mkLYNY9IkkyaAmvQwiCzYYWh/cBhjsVeNka5wS1+IQcSTeomSVgPKIDAFkY+CI2ICSKB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tOQwKxaEc5jkd60bV5QJZUtN6zF3qNCq/cEQAJYfuACW7OQFcOgjtX0aR7B7hqIRsbyR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goe8HID1hxASSRAwR7TeFoM5Q2X6Sk3K5amVs7VbsyoQIdokBg6yHGKIDIEgQRQbJwlW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MAMQKIZmhRbKABfAGA+7zAbDD4wAkCBYDgMKLAwUjl7QgRyz5wZLOdghFOTS0Hco5gyy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5puOW7JlHuYmhFtjDpE9gSov3FVDfbbvG0ICyxiILl4dpQO0wSSzy/UyIsaUzB4kxSDT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BkD3hyfLIwXZupokTLjG4XiEBIA694RCnUI0jXCS+GUoX3Y3hwA9Tc3QBgcjAR2q0xBU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EI9TvG4GtIOIWOsbAkexhGm7tAIEB3jQ0gsPEIRBLF+scoZhJIjmJlYjGlGaGVaCZHO9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a4mDxKMYB18QI85QcDRSKGcBOA7CIABgQB6TulsUHOzGI1BzU11MJLTgepqGtZqMGeI3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mDZHTgoG8QB2IYB0HMOtOHC1jgnIYgYvDUwGiMk4HQXpCIKBqLVGIG1FUHkb0lpoltoZ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6g2kgJxUIzorlaMyPEACZobQiSHiE2QhBuMkGmRhAlrAxyocgdlY5aYBGBALokpDlbe5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c9QjQ/uEoBZxKEUN4C1AG+scWIEaiZBljFHMN4sgQGIdBEoOaghwcwOaVZEugkPbylm6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9HFLPJCWGXqxMEGxyYFkTY2gCbD8zMhfFiACLgtiOaJDfiLJMywYGlAALesIlwMMiCsj2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VCAINr3hCtjEBVRoRceRSZW494Sm1xrUEnDADYQZrAbZHeBmIQwlRncjI1bFhFW/BDIAS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X+IgijYTCwSCB2EwRHdLmRAd57sQok2eoCUVCDqoAZJrg3E4nEnLXKhQgLtoox+Yb8OX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qZmz2hCB9CCCFOeYrKKH6zv/AMhAF23qVqtxCAmwDzKtMxGDQwvKQ1jAhQDH29JYN41A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Lu5qAdxD4MIKLWF6+IByFrNL3jWCtDMiHYn4AMOPoQOMEXumKTmHE5QQLXAaU8RPA6To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EEjc8YS0gzPkFaQcNBFvc5kBQVw95QY2jrlmAqMRaArvgHyEgNY0gAbAvyhQYFw7fHeb1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GprshPStCV4QTIF2LmqDnU+8IV6CrweIMCRMFf1UsQDQRYpyb21jhHXaLvMe0BBgzLDa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QlWLM2YQCBIF3UBBSbLMeI99IDKS0skrwh1Xak4frf1gOqqBRc7zHwq8wmgDs90WcwskJ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D4hkEtjEOILo+2kBDhhhmhCMu1gRVhNSrlxJdWoSbhTlK4SqiKchC4IRiyDpAK1Ri9oE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1RAWOXFwaTj5d5gAIdd8hBPwyad6xBwANVMaQgliyICR4MFw0ZKFcBwAyU2QhKOezm/H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MDsSMwmmBm47O+2XpHj9LAQdBAFPMpADTMCd4IQSKF/ELJIkAdT1e0JTntpZVaMxO4syA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HoouBy+45lSawsju94dmdXp+pggBul7y5KEhDYJQQXuGPWGKW200UWIUeHiHGMHSd4UNp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E24slHRGwUQR6+YyADUDvfNAw1OQHYNmIFpbEZ1C+4l5BgVbEIfmBIoxwB7jFhJCOIIw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ANcoMEFWhRpBBebejURyGjhTIb1lx+wkOVhDWbYDj3kesToIDEFUTAiBEUQKZuAGsjHEG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YK0cMGgYgRm9m0YZi05NLMXRo5EM8EqjNia4XIVwQYJuTQYzQBo09YLTALZ9GYJUaKBZ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K7FKKbCiCCP+TOyM0o8QAaCwiSIEJFkJEN3zKFRswmDSoAn8wBbitT7RgoIhFVDWsANQ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A0veU2OYQ5d7wkaEkGAQ2COZQo90JLPDJwIA2XKBRmUVeVIBsJLcOZ+0vA7FnCiSAwsJ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BgEFW2EYUAe8TA43A5kIGEQQATDbBuZC4CLBAcmExO9EcIs2gXmG1m4A0UIYu5XCQH2B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E6ue6AOJVgabzDN9oe8zNGEUU8xZgqJlZjhWnZmxriKAlPMId6GCuEGBsOINAnOhOHRl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ImvaA9BK2jCrMplCBl8QQW8wIKbvAHxGcT+UBk6NoXRCwlWDBSyc7DEtgXMDNg7jCdQ9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CNahtyiIwQDEwwIGNKGkbanzDNDvI/eC7+1kICnSwXBgnJSiEZIOFrLw8C3aOIBgAfiA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FiVELAIrgQh29IMh74U5meYCc+Y9GR9FBbIyWZTReYDO0BwYUmL2llpoWkVragSIEGhj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ajC0gZHquprx2IGP3BlhpCsF8IAoHZggFIFrBrBbRZqUkQUWTLwYRvTaRthvkvmM4nnQ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YDZsFDYssG0qDcQWDkmNhAP7iMFq15jBIfhaQ7CBydR/cFAAdrgAoEaR8CxpftLqsMg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eXaMNprBjqnpCqiDBNOZG3CGmDgKB+2ro9IDZNjcRjad8QHCyPaFwdtDCCYUMQBQN6rn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IcFN2lQBLAEQep8zkrvEHbcxnRMPAH1hKLH0oQAsACtSbiryG4ay0aFoFAQuwVQrCxChm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eE7ZhLGzeelG4vRCFiODCCsPhTlcMnBijNAocGDcyBhFgDRlm8xGZRO8BvvxUVYB2OI4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3MS0ONIt3NFhEg0DfaDYUl2RujmkxWhMNW0ohIDBnyBivC9EEM8g1MCSN4IPcIddKi9v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7DCRI7BBh6cS4ruj/THBJG/NbQpE2K9Ud9+UksHUkGlKT9cUNmJ8xVCAiACwCql0AcmU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wRUuUwU+PSJIC1dyia7y0VEUMuwhSiPJmx+FCGn6CNIFjMGCEugDCiK5CECAKCspCFpG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Rem0FgCNSQ/WACP7TSiIHNQA8vSBTYeYCgHAsQlUEu2i/IA/sJqEbE9kwMD0B5cLeKUg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AS3wIHqIhRSwphsIiWwSmmvpEYpEyAG3aCChCJeyIUOxeZCGEA6qsIGtRnPJlioKJUdw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MkDUfTtAE2yO4QLKBO05kXGbKAhXYEoMYIGaZgQS6cTVBExKxkWU4QzM0CgHoz6GFoLIzX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dA0qskHwJQ2K2CAmkRqhHnJoChXl7RtLMazKxpArjI0PIYc4pMAAOU+Jz0OcfMv2WbR6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JEYSOIBJRuZdYMDwPsN4lQVLmFIjO50jHPoMFnAE3Y2ipfvtCHYdLDllGuIlJ4YmvDj+0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RilpUOrDGLcIHSOABCxALL4igF/VQJJkBoEAOAFdSw5lMqoq1E4YNGDoISnKbgjCySB8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2hIAyTqGYI3ZpwKS9mkJDH0IgRjco6mPoWbSGCBQNBRQ9sZwQWo6jdBGvJVxsmtbnqP1D+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WgU8CmgHdjBNjrDUAEwCGMIAxAhkgqFP3oXfA2EBqdk4QBoZYsP1hi7PiA7AcBPkggaog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gkHcXiR3FCCLJ2UqKHIiESsL3gVAIQt4BxOTxAQFE4BvdJpkAbkw8sGCZGHIagx+KFog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FYQmxCYCVslonlKQAaX8Y1GDLAnTRQhant0FeqK90o6CZyTEWgATL5zKCot52RVpDxKB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BcU5qqEwNk1XQrxcZWPedqImR8xmUz5jAkfqiyBhCT9MPAdsISvWnfHmf1AygOAZ92/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0XCIICjKAHtAs62o9o23XgAPxEvEJKTWpyJ7Ic78wF2d3AAvRIyrG9Mxh7BCtI9RN8wk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SQSCmoSAljsCNxIgzCPgwkAvyZg4IezNiFqkFiOTqXD2Ry/8hxffZzKAoBi2eZre49Zs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gmk4sjVrBw41h8ggytQNCAlA8P1BQOmIZHLWZS/SLNCOMwkADMIWIUABRoiJcA6RIfMUI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EMgDDUYcOpgKq4yjT4mdA7xBNk95cAdHEzsIaiGCALtxuCYBwnKzMZ9mM5iCIYHGggQ2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Qyuj3gBJ0lLDexwgDflo/yMr1OnrAXJLxRjwAVgCcQBFl9zDHAuIt6lVzJYHPWJSj2zBj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6DPHTlesBykG2cIAnLBiYQNb6AxoQdNIxIEeTAwGCTiAwRAQshYhFQ4OREf8AYgllbzIQ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Sw9iVTAL1TagxiWYxBQLOYDAwJ6BpCFuhG0NcxNnMAJrmFkrRbln9TdGECrLzAzo7HWcJ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LLjXw0IED0GyEJ2ArebjS1g2MqUSHMIGV6CaiLcQgFfMcEYQxlwiEANgcLElm5qGG0cB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Bli3pcwA7iEhwyy2Ab9cRG3G6JxDgocJMSGggBVALTfiZ7kEUUJXiA4DhgOMP2gEtHku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3AVPdACWAkhAIQ9oU0AQBAGNeIEWVe8B8lDvBChxtwIACWHZklRGJ5FTYHbG5BRLaAms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AJk2NzU0BXvFNkXcwMrQtM5hZAqWLMcRJ2hAltENLbAezf4RwkSptTXvLWLA3CUXZIR+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4AAJJxlhLf5SwDETTbSh5MDBdolr94kGNgOoO/MEUksRNFuhMWAOQDAjmPP8ACJTAUC0f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BQTKLU8UsiuJmj10+VCcsEC/oQrVPIWUIpj8lmrihy3drsYDjyFGCBhFkgWOoHaEAAMx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kOVxFezMIIBCiO0sURAMBNaZwywF3hhZmzaiT+WYwCh6obGUQcQSAeRKqBBHhRj3gGr1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bBCCjVC+d0fbsWkWTBXWFmWq0juQTZeO0ADmOAIAkKckWDHx4AxkwAEibWUKkC+Fit/jT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K3hzqLIInw9YYYBeAvaYQQSeXKyLQIa1zLRLzDWRipfEIuIF5lYowHpD3eIQIf3EQ47r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CauYbuj2EVVQu4MJBsYgAF6xMSaaQi0Z2E4KPKaOmwA5QHii9ioBKoNf2QGgAFiDRf2k5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obQNSqBGUlpPSWuZlH1ZTxHbA0TJiZkO8EBbs1mosKwifQgZAQgZKMUiBwSoMuHackhQ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j7xMRRPpr/cSUa3H5CpZmL3gBFACo8BhBb+sQCMSzkVPX0UupY2qKCfqhIubHmINH+4Y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NJqGHExjvDjgu07GjsC7gyoRvtFQEbs4g7EBpjKGz3hjbiUaXCDsqAoCNTUQC21fEU6I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DFLFFCxBeAFsIAsIQvXMpbuFsRDW023yolvoguTJwUTTz5cKY5pHJEGhvCBtes/6BfqY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gqAfXePWP33h/wAYE316wByTjUc+plNngTTIGwQipAQtHzCTypsgl7wniG4UtjaWEJkAD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AYYNjH/cERA7CphETxG+IRYEaGlRNyE6TSevQcXMLLcdLFBqPNzBZBGcDZ+kxcgkoPrB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IZNxNl8GJejcoQZKw4gskYBhCtBzCaGAiAWduIBgBButYKrAAZ1EpD28y5IaGFpCFciG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iHhwlUADQlZv5lOo6XkxcUW17Q9YMhg4jRE3klEQGw9oguBJFISnoYUvBgejMYAizeBA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pyWeJ6ARr6wA4CCxvHIii8lLidpAjMD0HTLgBkElwvFAOFogXZigMG2DCtSQO9zDAOIs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cCahpUIBX7DKD2jEwRJAIqL7N3NAJNkUZZqVBgLY4ekbVOAqC+fxBmBesJNYZtxfxHWE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JA1uBRiKgDUReFmA1KNdXBhySsRGzgbiCKtwYQMi4CNiBwMAWIOyC8LtXrDcECS4UIBC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ZuWcT9i1mUzs4kEB3go9pazY3gAfyYRqJ6iEEEOneMWf9hyj8Rka4GawvWAEsQQdoapuD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II5ybtNgAaXMBAE7wgR1PaEgVl7GCwUOxiRAIALgJFg+kFm4gImGHaERk71hMB6oTjYf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ybjnKDmINoiXlB4Fd4QTY95cxDa4QAnxx3gLJOO0J2cG+4JCVuBUAUC3JhBG88wYUJ5l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lfOmCjLjfyZnI3JjJQnxAOCDazBg9QIQghHe8dRBwNYCkfaMNlNBUITPL6jZxzhCK9Xa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EPSAVMAKhF3FqrBhA6ArQLmZ4XBF9oA2V6FsiAjnQ1MWTMFi9JfGBTGwaxLKhQSQHRJJE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mDeyOCVTmsZsd9oiADSFVBwCIuQPpLxZQ3PSVpFCVa27y1xBwTr3lxI1cnHtEiLRQP8A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tGGWAiCPaA03BYCF0Kh1U9ISfWCK6RCyA6xi13Z27Qt66k8fiJUI+iAjXA/qEAP34Vmk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ln6BiTDqJUdNlMOIoFnmDGwisMQQFrXgMddAaIuEGLUAbSBpq4lXCOoSoRBa5mBguGRB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Sboy0NszEIbUuICCVG/9nZ5OBEaUiiWLgaBE34RRICXrRoSBcHIhu/pTcCsAbwuH4Qrw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ZTYFItd2gpQbv+zZDABCHaAnBoLWqKSBagXNQVmNCHrUJVKO8NlKNVrBmtklLA6M3Gtg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QZiLNbRwBUtiZka9ymwCqZzEWhtmkGAEEUzc3UNzmEACewiggSS4G1DoYCAE3BGBAklL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QjtEQogezizVbRdCFyBgysLpC82o4hw81yfr2h33vjsqPtNA9iQl3mdHGAeYZohBb9CBA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jvrAJQwBIB2SBAwZARVKPTMROR6QjCGAxnG0LP+QuhAws6wIIGKID5QoLpCjqYsx+IDKK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TSBAU6JIHtKCUhZ0CcEdhK2LU4UIwkBtGl8AjBYaIhUsuY0Wbu5/EgEfpQYpD0UBvZH3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UISS9HLzGUxzArtBolgGxEDJLCEZD6QQTR24+soJiMQgsxFAwTEKQAxriGO4OY/H1CAR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ekQiBpAUFmekpdCQdXCtog8RbT0vq9o94DrpAXHcuG9KhDAI5gcWxAM2AtJiHx7bYAsD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+XGUCQ5TaAOJbgiBREFkGtgzCGWngIIDkChRGjDR0hDaA1Al3OJrEagEYILKGX3ih1GLTZ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uByl/THv9ZYOWlOEULAAEs2waUAa4sAWoQtQFaV3hmzWBxCAwyXIvaMBkW0DCaBJBUE1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CgssIWYBRGQqOka7BrggKo09IbGFkoMA247hW9iyfrEYpSLR4x2Ioj0gisM0YiGSyc+J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jNgFM0hCBEn25RjdvSF9IE3BToADL2EIgiADREb4CMZuEREimdZgiSQQ1WdVEQTJ7xKs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e8CjdqYrDdlxAEPRg+kopN6aQAMgxA8EPwhEBYCFlxoKUBBmDMVUJmim8AwNWSI0xDxD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wnm28VMgi8RngjAsjxBBREODLsOswh1YRcDuCIARUB+GAyE+GEsAGzATZrZsTNCdmkGZ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5URVEVyiABA8xALEbgDBUIsz3jIA7hASCwdsGGib41EX4DGq0hDF25qAUYXSEsEE9jxBy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HsiMNRQEqCmwm02AjUgsHbabkhAMx9oy2EHBIhgAIrKpzFWGHBAghG0JPr4l4InguWRA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+ibIFe0begFM0X2gIPWAqEQ5I4QFCQ3coXCkaEG5xs4AdJhIhEpVb9o3VCxKKLliMNQpJ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YPpMIDugoSF4XoR8LSOzyA6Q6GApjXs0gBElrCTcx+qcg8mBQAQMUI9VAazkYcXvWURE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F6Cfwi1tDXEwBY4gI7IpcC0neqAZACHXWMBsQl8LCmDC8uwNCe8OCABewN5doqFnEIAaY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bFJQBg48sstfIcIfOZgbsQBCvTEOmJJghbGojEFeyNhrCEUDAhxQLMAB/cNaD1ArvK8ge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6cP+kBwAjGthMQABGkeTeXg6p/uE6OxrAYeeKiTkCQEUDnjia040h3iqIwJB4HkG0EbA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TxxtkwsS2wj26IWIkO7wg9wxHgys+0tEU7R2w5anSFqEPUwAcsj2HqhStKBhVFVGW+ZmH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jmcByYxQvLcYagmACFjQFRMI1oRAaeZwlpCjVG3HDAUASQIQEWELsLQwtDHrHGgYWRGO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89neeTtGaFxSPE1KFSV/kpDCZDQmmXvMdtw9xAMDTlh5G45gJv5JcpAD3m5fvFZ9ZG/yw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T0RS0EG2lSBkcjC2h5mjb3MI04gDIjtBIGe0AIqEr7w5/Ih2R7kxW6B/iAiGg+0YW67xQ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WiWyhKjQ7QESshjSAKCOyUF6wGS0DUEZqZ1iCtw8YlRAgSBG1Tg3AQLlU97iz9JrSjLq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nUNjRJ31hUDmFUYcwneHumRqIUc1RgsyItMHqSYXIEcmaWwOxfMDnEDcF5eeIV5ZhMOD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1gNokzKXpAXERUJRh9IPKaVLJ2g4Q+kKzGOYTrfpG2YXLdyoDH01gBbO0emoBNIxycUK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niMCZRAAsBTVYbMK4nmAoOoA0ANe8TfR0EOygg2+eIOg5ojEQtWGBEOBJVKDixxHQVGq0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GbIs/bhKB3AFCRl/mhyFV1zGZIeLQDaOyWtjrHzRdkEoWnj2hqDhQcmYgQyUA8IbYZTMW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7q2jJ6FKAEAQu8wsKDdQFDeYfma2ZAW94M0SBoAoveDoBpOe8ELwHOXpDj2OT0/E0gTt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Q6FQ0wUGSCH6ISCiRtKEzsK0QlHsBdQPEVkHDmqUb8xCArNiEVOmqkIMWgLKhRISO00CY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SAdkEAtnSWZxOuI2psVBDQCEwhiZEZI0GLiZoeTAAAW3feMD1BCSnzCo+6qYEhIEkMfR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u0gcMOwwm2UQ4TiUB+doWAxrC4NqhNNROIgFtZhINQmDAb7GElLGi5ZyEZeypYJDtGXg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5s9oQAcjs9ISqzBYgomDn2AgB3VjJCTNUtv4gaEB0lsxoYjyT3IQgBDo4OJMYPkg1EFv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qQextCP9miIdg0GghAUB3hCw+JlCA1gHpAmGDUbBkxlkxFCyDWV7zSDANRH9nsxBFNhvI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1i0IegYEKRQJanLEcCT2EyRjQw0KPcc0w4hWLvRwB2BAWJYXaFFBH0gJJu4zwAmAPRFN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oBNutICDZAwAqd4Si/KEZNO2Z2hh4JhGxCIIqG6AxDUd5xu53jcJXA3jm9wNfWH1eqZy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gEGIC6mRZbzJ4IgUIcDQuNoAB8EIFnXMwBZAYhiXcAU27wu7rCbntxNLhDm1/wBmIARmg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wmARRDg4xQNW8HPY8mBDBxsQDmXYZKsKDLEEeIIoAAxiGzUgOTh230hmTHYxoBgM3C0Q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2eIaBZjERs/ugakcky8z9ZpACUES2ubxGIFATyBmDSGGhMgKoSAQBekZ0QUwwxgR0IA6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nb2g4Bm3pFRLiWJN8Qg4qDBoy8XEwzlcVpDTAA1JMMQQIQ6hM0BoIBkK+IUDXziG0QGy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1RLUsCKPCEYtQVvMDQNQgtPYOXHYBeCYyVWqUY2HMLFgBgBLJ7OXAT7qEVlWtxOu05p39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YRz8oiNJYkOidzPqM7L2gEaT0iSyQgMsbeVGmFl3cNpyt8mDYZm0eIMRPSfVQA8kSsEE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yGISIEdLgGYgBjxFDWE8iPDHRGEwBkoV5MfAmq02iCIKwDGszkwXucQg7KAmVo5yowc6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ibKoLYWJeNIlDfBHMGUfMyYFkwkkvSNkqhK0OgMwh9ohbcAQayKgWlxgRiAZ2eOohoBbF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tiJHcRmJaCXnVIxO70JpCiRe5CGYrt+6EACg0BpCwRswoH1joEKBUe0O0CrECj3FRphC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cCxhcQjxG/uhLYvWaHnMI7D6wGW4w0iIHqITNd4SyoOZwmkNSjYqOFHwYxjZtFAT64EE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QRg2wTbRJ1jggO2oZrcxCQHN2yVEBpePaADArDHFyQGNFgx7RAAYrKb7POEYUEGyigF2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qEoAUaakENRlM4AwZEdlvEdJZscwcQJA8hZNgQhlJZcJDIMZHBHMCYEvSJYHpEGGx8wg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9lCIDeKcTIEbcwlgCDsONnDxZW2IyhYIMICKAUUCtcRkVM1XhC1BxU0oZwMZSds+ghC1G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1HpCvKwg/MLgp3bgpejDQkXOEwS0bw41ftCCxiNgWDyJWMTeDBcWhasiXMSNYLJJBy4W4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OIbXYHdEQ8WNriWhNDrEhL1DYykUNwHmARS0I0hYtH3lYnqg4HgQqv1IDUk8w3Yju2jG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lwUDHiaAYSQRB1UNtfExRgkjAsGDCQNBtDrMbwM79ECBXDiBALSDY8RWGQN8yhYJCOpw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0iDP1OMRR9UFgFQrbEAJj0IOIgIfaFCwHH5zAnf8hSiVtBAJBwosHgjL7yuShM05m5xIG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EsmWTNcS/aBAA9sFKAAiN3tGGBbwpRT3iJiBOVKoQfVmF6AKa7KyJgflhmC0hZATf4R+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ULNAhhttycKRTcG4WYGpFQhaA1cAM8QCAEMe6M/AIQQ7tCSzCElNZpUeIglBGokEBAosk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5htGEO2DE9+OIk2xoQsSdBpCZQANcwEFsDKiw+kZZAIFMzmfaHFSAzKeIWTjuqORgWgj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jAk82kNgAbbzxATXaDqrR4HoPzA0ysgz5iwGglhLAAGFIQ0JGNIzcIILgEhlkmUKhtCV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FlfmBoUmcCioQBmDmiOkPs4a6yyFmjzKXFASXuHIiYyyKB8RYA9YWDowKRuI9INg/PgR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3xDkHfbEGXMOZQPGAAgIaQICHGSkO0KQoMw8WYF4W8UDDyVzBfsJCirMOuEJ2QSa4Owa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NgdzCFEEb1BxgwHvGn6QlcqKHpHtLtCQ2j0YEBwGA8uHSEnrKREbmaAHY4gjQO5tCkuJ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NJuDkAJxB+xCuOEEvtmJGhxvLgkAh7CDcAKIfyEsqUyz6RW8HEdgu8CtYuIBKBVmDx7UKE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hKN5MCsfiHWRruGHBQKjtUGBCQBYKIjGPrCd8wIt5jDudo4peYVc/M7o1olAYVBhuZga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2W8ujY4M1gYB4esLSaDBkX6Rnma3GF0ukI6xKC/SWCFQAxKugSjDHWUr5nJgesHIwE2G3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TBzvNVsTgppc0amYcuMi9tI6bRyPzOYQKb1HAqOyCoxq1bDNJQqGTyOYWiKUC8AhqLosB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eEPpS/Bh6MdC8gH6MYAuMOOZfQo7wrqHlwosGAWYrQKH5ESitgpxCwASYwnGIXGBg+s0K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q4MB+ieZwiCW6gdxhCtR5QGUnHZggjeOyYMGZ5wtFACsR0QSDQcQwE40qJOStxKNkrWEA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SkgdI5CrsMwIgPYM+RFQGQbRZ63fMJUXIujDECZROExCyJYB24h+u8eYKCqYIggEAosB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oGRtDjBH1dxciRIb297hjkAAJDRhT4+fBmQzkWhBdkwMAj5jgDexQcocCTEWMGFC4aVQ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QAcweUujGpZEcQSbaICqZ9bBw8ZsXAyZCsggIlNrfFFFgEgF3g6EdzhwRgNbTv3gYSoDA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zOOZtMYzkgxAARCcEFr/ALGEn8A8KARCQSAaZoMRlXuITiWRaH8QJPZooBCAtHBlRgaB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UDFLJyHAWy5W+6VAAxqIafoQAkVhC+IFqlqNYAkQVkwgIbOXebU4A3MTQxCBDYawg5j6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yoB6hMsEjaCCkkT5gBAScQis8RYNVngwgUbw1CLMTestbKNjURgmiiDMXaohDdpDSBAX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EgxDOGMEYgYaO8IBYEQBm04dh3RBjEUYlIAYDwNxBS8Qto+8LAJ4mZ5ELDaESzjKG+Zz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QEw8PcTdalzWM9DDYcmsNXTjQQstCO17CAeqZM1fcgrpm2Y4nHBu3hMmIjQzLwfSX0As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CZXmIoPpAyiEPQTB5BmAuEYIh6mMVcsyYxgm0I9umMAO0KOphAAfHJmrvrAKxcNxC3sQ6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xFCw9JcEZ3m4XtADWVBpaIQ0JLMOJe8YLvSspDeSLIKKi34IEhhSgFQcDaCKggRZTlAB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Jy5hRdnEYYNxTP3QBUDm/EQGslZliBh3jU4NAJetHJguJNdjwnoRSFxivQQVEZhEAAA7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BkPJlEuzvM9dRgRJqAFBrCgLG5iRJxGN31zCewDKD9xfzAuLgSFkMfQhJAHezAZAgaEG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MEMAAbhEyvvBAS+mUCMkE6hVGphh0JolAZOjmYg1AAlkxqkOpWTBZJEqaCweRRM1Mlh5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4SrQCBaNVcDlgCIOJUIhMVvcoXQCLohmAAqEATTQK60l0daHExHio4DdAKchgdWYgxmAW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HnSBwAoBNBAJA04iML3ggCQLRgJWIU9oL/JNnXEL8oAyoTPrCDscajeEUVRiECVk7oUS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IbEgby0w+YRkzgGAbKMOqqH5Q6VDqpqslwWSLh22iqGs24DTmMRmYTiZNFOaDoIvMUaR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xnMOYCNYsB9kQGuGEtwvoi5IffEKjFyh6iImm93kKGgBqkr5MKUgRSzR4jVu02ejcaVQ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E64hsShkQA0EDCFuUITKNN0A1UaCbOgSQKhMXcmM4C8xoQkgQCYD4hqGjhIzmJBHDh7S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lRERIa0eZ0KCY40BSIejgtAUdIBcKB4YoU0A4CIaqzzCBRW6ghTE4QRELuGTDA0oHIYq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KNtOAYFCYli7L9H8gJDww7tYAs+hKyhgBWQcH1MPIrDJUQDCydocYM1KUcIWpWqhNbGGr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YBWAVr0mWmW9NpVEMBfJgAAYgGMiWkCZhDI5G8AAFUWQodkwcMGCSdVl6xUGu61hrlhG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8y2JTmIAiLBaRBLAKvSCbnFANkYYXaNd1NkeKX6IAMLjcGIqCKMPuEFWDYhgmoLzNRhlWQ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uCj67z1aIYIl62c93GEwmmdJkDg09Icp12gyl2J3SnBEWSTD/CrNKoeYdR3EAwxQyInu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QxvByA46ZArLIMxc6ScwG4VOsDKQKA5EFxdLAL2juLQqoQaq4jrBjbAEI004hwAIZm0q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oBQ+UUHl3hAIjRxU0NRBLTW0tcEBsOIYyoDK5uABtMo2IaNCHwxEFhBpQk0JvQwygCxt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QWARtBJWkQgJKOoDO8//2gAMAwEAAgADAAAAEP8ADabfgWbDvRGsBpdO2Sof+5iMUJRl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/rTYXgi7W+wOpoPSabgBbsu/uXL1LxDVLXrqEH+le5tB/wDAaPsgU8fSet4YChzJc5sBF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iTOWICkvEw4t0e9NJt9Ug4MhOqEO99Eow909B9HNwFEQGUkH6qnQKBuTS4bb2vF9y1TPf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R0n6Ya1kuKY8CcmcIBPYG0bo1rK8T3Wy/btzO/H0bHoz7q3LEjD3sjPcj73b55w5ZBix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02GDG++/NiM698oUH4ylKO1YNZACR4cUE4lAMk/G/tEy7GL+Mr7uJSu/NwXP++Ql3jUbi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hkYw63HSWGTQpeoDae0RX3BpQXFZ/coDwhkPTPQM3PpHj/yQD7wDvcnTpTniET/La+wG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L5WqgjrWGm0YrJwchO1q1CmjnX8Xt39vW7nxajnS8+o+SzfqSMhoSGVDrlLo2+WHA6mG6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eu8glMqW/wAXyXZRSLD6BjoBeO/J7ENEbNFX8HMH3L5mOhMrO3h9YjLrC4ni/wDXT8V4T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00qEnHgPL02OvjIp63T25t97WFRIH23pR0eIe9uSm7d7PL7q0hgeenF4Qxx5KgYGXU6yq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uFVCFa4Z9wKa4t8aHu1JZ6ooc5QnlTYoflLDjMziDNNW38hxvQDY6kyPDV7e8zewyxnY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XlQPacXPOw0S3a4r2+opByRw0joih7IDigVRbR9tv5ZiiYT3D7xqRjDrZppzvrAb74ZZ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hs+XLqZ2XfhYtmz/wA11t5CT/aFgnAuXMoRWMufukI/i3Tm9PIt5qkiN4KZEo+Btmv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PdXilyD76cEW6oqvtTzsPYd+R2WCLdSK3yZjXduPtVofKeRlwtr/AJLwgrMPQcbeC3S2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3tlQTlGjRZNY93UHVsss5200DJ8M2nI0Qm3A8qPYGZA0as+0em3f4HiMDghBCEahsyIaW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EhPE+HZfiO6gOTp/NOJ8hTfRxgLFzJTShRoq4hf7Uj5EDyecuvd1HyjJsMOFApYK8NCl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rpbWeOPFpwwTQCDjgyBbIZIYm1YK1L1pVxi2ZBOAQRjaG+9fh3r8wtVvFNBJZSvbGhBi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IkovkdK9+Ag5RGO/3CLf+AUQw1XA9WML3kRXfIq5NmHmQ34gmfuVszSBy25DWL4rPZGM8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o7L7Os/OEGGWX0+CRR7mHeJ5axZLY9mTf6YtefGyv68c6dqh64xLYfPAYwSq8m6I/YbuN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WRiXwU2ImStkzf36fmJ2VUCzTRhQPiGf0v0yGGAM8TD3H0RK8ckiAbTUAzpzSjKZoZqxw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rz6CyCTSiii4ZJjis9ojHjCtjJPNQ78ZerYb4zbyiZN11WHvA5M0fLR6p9OjGsRKb1Juk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D2wyQyeDEIhB9L7wmME8+VNOmCe2VZ6DFS1Md36vR7+kpfQv4fEtqD25Tb0uyZNLhO+nc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mVHE65YDUW2l1FlH3ElUUVEE2XmXW5CD64hBjbKL74oJwRyAhQzZpxCLklAEOrfUM+fYg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DoL+2nNR7DzBxCKTL7CIQpohRPwPtlbLtBEaRCPQRu6ebdTxBwAww1RQmshXhCQz5cvyY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hwGWH2HQ574LLZbqbLSyB7I7Ko6KYr4zzyAllF21mXVGWU0WE00nXU0kEFkUfCbRL4Ul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9vWyEGsB6SXBYoUfl2sMGfmm+VU0GeDFfDQbcPKN//wAOz7TUWLKPooOM0yQu8EY4AFra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wdpNv5g6lVfV1BBtcEMs4YSN8s4MMVxNIIEY1vbDLYyAsVphdBFE191lYIQpBsMM5htd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PXboTAatK9d4kgpNq4i+EqP940VBcM4zksiYCNi+6nwojDGTXAtTTw0nS0XExGsnIlvo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yzGInXAzLBk35sj9Tz5YVQAoQo0eVxjxZFsV1JR6pJMcum6kIcw0RSaKGiasYoIe+AQww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M2X/AGsSUMWAIHq1KrMzOOiK350yaxdagN8QaUSFIuBhCnB/rtvcWgz9NzwxI4GFDkOK4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DQFIcTcPUQLD/Erj4Aa6xe0wObpq3rqjjoTdOI7VS5V4xhR969y1x0/UUN8h065+r2x6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XQUSeUw929WSTSUByUbuMaYKSkPJYKVNl+u2C4FZDF8ewwTy9/RRXJahiqdNu2GvfDD0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nSawKViaTH0BRgOMyNKM3CChLEO66pmHR6Yh0bGNAo0R5ebcQjYXXUUUfRegm6LNsngd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xx+x+hTw4XSa+9/901APHMvAPEcAuQARdXAmQNQMqQk2pWKlNsGZNRlQA+mAX9F2dSlY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MgoOFksqEbqsRrsQvUjYFnfM96ycWQmNYGrtPAXePK2AckNbDcS3SaQxytq7BIprtip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ENETrRE4/wD8OsNsyA17XqjW9u+XfcHEvkXM5PackHLnuG/eHxEpWZZL0Mcuc/tXX27sQ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EV49VqXmwFqZ28Lm6m/Kchx3hb2OZdPIRlypZjYvI3jQnvdaRNHQe/nIco+W/sucfr8W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gxSCadffYYowS6GFUwhCyUYiQ3/WBmRzSjburrsTlBJtNzEnk83HuR2RWQGy8zUZ+W0d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Z2Gokb62p2fwdYhAns8C8o2w0f0GPbG5tmns/P35eose4WMR+qAOFX/I08VGOtO6qd9l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WnI/c/E0O+8fxr0nn9OdPPOOfNKe2HMW4ZiijKK4Br6sPboncxzumceRiFOXk2HkCTDUg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z5A/g4YKy5YXf10zpgLlIDXE2ea4miJwAhk2x2dIjRl/V0o23pDYXVgtLoNP90RzRxTg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ePcDbo6wzzzb9GCZ6QBowyDzSwFgAqLEY+OijyDKq7rByg8sNNI9XQPkBRByaypr/AMgy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IULf+73tLFfPkn/YtqQzrnlFZEQeN+IItl/rcheqglqJNxjs15e/z6E6kFaxxRtDzm2u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3PXyvnrDDtRrAs1F53GU/wBiOHAgh0DMefZXKNHrDKdOMEVYgdUEIA/Jn+n76qzkU+GE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Yc4FJyM8CETvOKGebuWb4xkfUktnf4AVGjdH0qaVfyot296Ou1l19v8AnrhPK12wFpm6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KLrloG94pvqWaTdYp48hFfogSRChCHIG45YLIb5JaZI4p4orKoa/6q+sbIOp7fe7I7p4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j1vUydMi3UydXSXzPyX0ThTXm16gn7cTQAARyrTdI90pVax14QIAQW+7UTzl31S1rlBa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BXvjDacIZRkvElwkA0uh0RfD/bi+G0Y9xU80m0078YcMAR8dAkEtAUMdT6TH0p1mOGO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LmTRCAIUaPxUdox/rGqnC+dayUuiignTwTrDi2v6b75uBDGv/wC+Bt2oRwuQllBK88Za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seOi4XS7fWKX5uY1qgCAUXVSCX21hGsdtr5fTMIDXWCPCMERTdDES+1bCFBJEbBPGtHBi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ptW09ercpBnW2wLwvAXasQKlh8stLeOpTIDPPFl5S6JjoW6mE2HZ4pg5bw67uF6MWiH7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1Eg3ar1l05t6VZ8nKdN394S4QBaQhYkn2+42OxtJB+61tpbr6MjxCzixYa3E1o45PdA1Rk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1nlEwTTxDxTjgYQ/wwSqaGqzyzGYH+eV1Uefbb3Lq6qcf2zIAb7TwXIvjwla6CN4o08j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n1PnLb3EW8hXJYrywwGuMQKlSzKst7SEbdND7aEeLUzkB9ppL7q5UtOfv/4pYaIZayzC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hqEKPp47JYrJZaJiQZb4rppZxzR21AiYnHhmO7lbhjdzV85F0RhMWlleFkmb391bv8dP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05rKU56kZgT6+WXoKYcX2epjB8DzfVGsHryQi5oN1Yf0foKXlSQ4CTf5PZOE4E56ZS4Lh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+o6Yoq6ardRmT9qItI4gATw7LabbJIar4a7K/baXIKwJE54IEjFa+dVctoxWKbyoxrdm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pPQb4vdC/FR10m5NuMKs7vTDy6DbpzelHNseSZR6ude7UN5a2zJLY6pWn+KuxcZdJXZP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QyQZrJJUsw5+cuMvuJO5K6L7reuEzSvaVuFnXG5rrHkEmG35CuhIMLRLsST7IyENW8/1R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ucjfYKrDp8wrTsXW7VpiRDoiRHyQKNitUS7h56g0ywSRbLZ5GjTBebVWK5yzdI9Eqa7x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k2gKZ4KsorbaL5I/ttF331qhlGgw12HzADHkWWDVAuir444vP/xuv6NE2f2VYMkeEGATs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nRyRrcPzNxlYeeME2EEfVZH7rDSZRrIRp1Baujk0TAcAjxgyyzWkYA7Sw/hBdJMlZP15M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Z071IoTYaIZ5bT6a7Kb6CyijrrZJ2E8KgBgUmPPVs7479LkUvCHlH3WmCyUUm4HQgqqE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5pBLnfe6QbPaWaoHdUTWrr/Sbcmq4N45V7fKxSIUhfOsS6JpJ3qGWrc//iKqM6s98hgO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xgJXR/59YQE3MvAv/su9p9suPboYpR0xwSbkl220f9cPtc6xSqpe33lG2F1HHk2VEUwU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boALn+AcCQBFDYvzQYd4gaJNx1guJY7zLhtSIz37M5H53lEy4MCO8sFhB91me2Tdd4kP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VaZSCfFv2RrNZ9Y0ZSS5RD6UuFVhHqqKLprK6ajTDjiSveMskXn/AL3fphh5Z7bZ57V5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ZtcZqzdacbDZrITE+SPGwQj153Xcp1V4u0bQXtYdHJJw0wW402p8C0cjkNlgTJ2Dbkaip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I3gkQQn7gCs0u88exfJ4G9/zacXtMK08cr7KdlKmSafzJFEZsEMxppZV0ptRx9NZwtl5V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u+KKW+aIgIVgfTQs4P0YTAdDIfGmdkpg+sOu8idenoovGOhpp+N9EhV+kNWR/jVSWuwxv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AYyLbwIQhNsGsA0bETS4y6LXMuljCrJTUhw+r1VcLD5loQbJyw7630w2gsggrtq5Hmk/1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/6+yooJERMnhqiosiqoiv8/hLSPBQKnGS7jz8V8D5asthtZjT9cQKs/6C4fCWThVwiITvL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KU1kpjOKTHYdmcqdKwC4x5GODuDPON6q+QfU/tq9pkrc5x8tBdikqBDlupEMEPTOcSWC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h+omIAMKJMKIOAxTQLs8/PcYe1xrbBcHfci20pAwhN/XyF3M1TG7TIIOGPlB7KPkqKxG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+kssF8zh5Mqpro8GJn15l86u+f2IPBzLnk9qOFwxhrE146l81hkIgw35hAX3/ANf3nCQFC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uLI5r5L4sZ/MMpbLpvcM/vOP8YJaZLrLOcp7YhFB/UnnQJGR9W6Zq1BDTKhFC53tWrFP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SVkKan5F3Zlo7w5Y7KQ8+j244GzM3KklfJDIh1XJv1Q418jgUduT6fr5kDfGwzKeHkhOu4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kn13ySVFWHzSjiBUjxCgxijDRyCwlnQU8y3VG+iV+6ZdMaqDAlgnKo1ZeMlqKiLPzBxA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vsGeum/B13J6Grn2aMrMw7V5XSM1wxBTRExD+zhEQQkewgNg/tIrtEYJySNi7Y4u8cOdS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iB1CP/wDbLPTrOCyRQlJxpJRZFlRN0BRJtlBlpP8AF/6/4m5/0z6hudZGSbZgWEKPq1Cx+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e+q4aCXrPQqJP7FJCMgDCgokWKG/m41KtSi2pv8AfbjL6/QwaJvnE/LyuOS8cCqBt8z7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Gu8uSG/Ym9O2GLXAS3xCjCTwgsOoMtdYY5tZpqJfv9Me8PN/tkY7cONe7488ZMfd93Wgz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yyyFiSRk5WhjbYFr0RwusHZbM33jVgdUnK5SrEb6l9DmFTsejqae7yrwiu+QLj5RwURN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0h1HpqbaC0lvgRQahBtILrab7Lopl3VDzmn2GnXmOI6KZ5466JY6LpNvL87PYXc8levv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UojRHqEWhfCzUgz2LHBCYZXL+jfoYj8uEFnBMw50w6I4zk+/yfh0nJPi9hZa6koqDTiT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h2v1SuvaXQw71hp55DF/9gyArQjU+wEUpq59fN++rU0UxlE0EAwyyzTyjERQyDzzjDGEV3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PTZtv++Z7h/lbTnp3wYVU+E0P/GN9td5uR3HDkEYhlwx1Cx8SQP8A3eWbY0ZlWBMtdVzL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RrPUfnj7FVu4mow7Ys/TQUuymdnLMZsZlv8A1GaUGGD063r58sTTZ1t0ODHINDFPPEJNP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BdZdS4y4dMUOFKMIldD+9cE02vD38CkODOvp9YNSjKLFgsRli3LS18GWyH7dpWpQC7SU8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DuyiCWEHOGHCFlfkRh0ua6AO/wCBnu1dL4Iq4vnVBw8/ILaiSjhQz0SEWE2GM/0l30kM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5r6AxzAhgDAayjhLK5Zpgx6q5p6zdPxyPMN8f9o5hXTNCqTgyYARh47zKLoLENmzdmSN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2V5brztf3M+7JsToyAgRDSBP0ii1QRiNPn/3iiWYRL6Z4muBhlVY75WeY77K7LLLa5LwDz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iiTzzxzy78esVn2X23WlWEGl9eP8ARVB9pFFtRODQXltSk2aFADXjhQDbAHN84MkLclRm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JS52/QK3HG3c2KSeniWWKxSyMWjd0ca5Q41yIsKWPUQZAo0JAjqixxemEQYdRP1c+++88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c4A4EgYAEoQg888sSb/XFZ9T9hJplBbT3/fT/PR9tBBthUwW407U882cK04PEMsK8HGh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nRXg0hpC8Y2Api8zmbkMUrIbuuNA8kU0wIlQuvMrHsH/AO03rPiZ8zyTDvXwTRfZXyJL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OMMKPIAONPPDOIAAAAPOAcZOVYg6y3eZQ2bSQc41XSV97w/7wcfaUXYXOurN6KvlsFqA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eqfaCrlXrZg/TYIjMdvKPoPTsIxNuGqqaO2grqHGPpIGLXBogvhfM++xuAUZVIx0Y9Rp2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cLEFYkTjDABPDIBDKGNEIAADDCAMYUfXQfdgx868eS3QaQfbQUfSw47036RQdTTHE2EAK5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jE1XIiP89A0qWeiOGznzQ2wloa7qkI92TSzMM7WSFjwSOCUdgw4Y/wDPFkxofFPLDO+A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Fq4hefus+2yxfZ/KzzwRTxwCRQAAAAAADzzz3EEFWH2oMcf8mUGnUEEHG0FV30kuf9PV0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+BSYh4jirwVbop4zSMk6AOLkcVwHmlkqcnqbQrSj0wrcs7iDYShhGoTyzRPKswyd1WW2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AIxE7jf8Ati2i+0dRtB1k/wC/ngsMGPNMIEEAAAAHAAGPFPPTRQUOcag011eRaQaQTQQc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cQ2+TWTQV0mtDWjEoqNudS4kllDHwbBKyrb6UsQ7v+4GQ9m/rAR5Gi00qAAPEINAPIrW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Ha29W4NzHFTLQLDtryPdpvtvtcKEHQQ9F4nAAKJDHCJDBDCDLBDDDCDXeUQQcQSg411RR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wUdbSVWUQbyVzzzuLfE0khQVSY1UalrcJLMLBElIvKNsBEyBsIM9PJ5CK+O1KNbeNB8zaw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3KUz15G2zFy8rz/6ZhuiECAsTQDMiqio8HFZ5XB+XeAEDHNOIEIMIIMMMMMEOccQQQQQQ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f3xWd40947SedffQcUdTTY5Soz4Uhi3kHa7eukLoZu3FgjSueagu3RSCZDpev4tAMlTIPP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A0A2+fJyiO8BmVH8Gk/aTt/i19VWdWdxFSSZovrjvxU66dpZGgAFCPEABECBHBWUYYdQ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QRgw4z4zWSV7zzzy81yzQcefZWSceaeDg7SjtGxMxmY+oERxb3i9rRlcUQ2dXmFxFGxG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XodME4nuK3R30bpH1iQf7/IWWfXzcgxRE4cpe618zLajihmSCf8AFemBl+nWBwjgADCA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GNscvvFlEFu/vvP+f9tfv8knHHHX3zw8Dnor3U1xxnWFpOitua0Vb34fPS/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bV967PjWYBq2MOnpURmc5VcLfgOw4KLe6HgxHUd2ehXKIU0GDZ5RqIJoIVk0boE8w1qdE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EEEEEEEEEkEEEEEEEHcLeccX0lVevc+9sPdcsOssPbZJEcCcEf5zOwmUsWRzwarGx/fz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5pztoqmZVvGmxXzm4Go6sRRultuJNwAt4iLwRGgk8tveLOt2841/gX5QdDZU6KLQbE1Z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lyzQABQAEEEEEEEEEEEEEEEEEFHcoIOd3nFHtf8Azvz/AK532/iTdUZ6x1kHAhcjvr8b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Mjeq8fVSsOQogQHgAfQYGDjHlDF53/2p4wtW+uv3AS5FMgvM1ZUxh61jVh6TbW8BNt0E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NcyAPgKfDAAFHFAAFAAQQQQQQQQQQQQQQQQQVWYou534WabfxyzkI7ex3YVV6ZSSabqu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0dCpgSSaFYrss8vaUrbkndu4oLc4wKHEjPpsScMja825cua/DN+oi6aZpBpImDku9M+Q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SyhTNqtlnT/u6sonWBYAFAFAAEDQQQQQQQQQQQQQQQQTcfbfvup1xf21x+50Y6abacbdJ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9uJwacFlSD8+n1oUKG05gpk5Hyjhq3jJbTH5IgIhJLIgKL5jC9+dXS+3AF6JB9ZZ7Ak4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ml0wk7URF/MQqvlTWTkWqmvOLYAPACBBAPQQQQQQQQQQQQQQQQdfdafvgmp843+z1rrW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HILKD4xJfFH7bOJDeSqNuzrafOsivgkiNqh3zygGGAmFdtO8TF464K6srfRV+U71Qk/Z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/6m9T6UQAKnn8qa4SuB3IhijbXYQU89cmcHDbRKEMKJTfffffaQQQQQQQQQVfdbflvvvQ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EJOafcaSYYEEHFGwOy4i4MQ/qWgFYybceQI5kkKyuXoz/mi3cf6p2R5KzLMIJpJnVwwY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i6OErDMnRmvi78QUQu4JkoHP508xhgrrF5/RqDwaxlaFfVKBDIFffffffaQQQQQQQQQVf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/wA2qqIbgiQUWmjmP4JY4Aw+dI4dzKJY2wM7AzHLO2CDeRmhxHRkt4sGkYLsoFmcF+l+4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BjB4LFGQ22+LCB9nrHJwemKzAoGywWWiQnBnuiuCCmmOhWeW8rfhoV9UoUcgV999999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J99p6uyQLXZH+CuGyw4ee+GiaSmqzynqvJKHdbB7LW+v4c9UKf581JY3Oqpp5O3rNvI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hmbf/AgQpVbXcB9aNnz1vn54uM69LBMOgkJxMjXkfFKXeK/6WQVEKmSqSdD3gU5EoAUQ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BJBBBBBBBB99tGSqq/PD3LGOy2mOtxBxdht0QQAUYt10o2IpVwH9BvHsTiGMlKKpf88dp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RlKrQrnEDgcbGvTPTnXAUHRm8hpaP0aof85PsPHBW5JucaEqknlbZGnC+uF98FayC8tP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99999999BBBBBBBBFh999ie+uvbLVJQyzxtpRVNNxRN5V1NpR+qCrDH6XDf/AFOEfCK9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kldmG8nqqpbix4EtomryudgVbnfz4jA13lAQ6mxjAkYunhE14wHxOgDvkPgF6bZJxtnl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0wHPUHECaffffffffTQQQQQQeXffffZorntijvwZKklovihnugkAPIAFKMGopk9j9r4+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pJtuYb1tGsVo57m3zkME/wCRBWZDsLJqsM+Pwy3XrrnKv0U22msL0cVso1HvkLn54UZb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I+C714baQkBrj1XRgQz33333330klEH0kV01333277Yb54p5FSR4Y55YprorIQDySgCJ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h9fyRiK2FpSKKTcDjqscwheVk816ocxbWDWOq7+JKQyz1b3ogFVcFsQCHwAEghngA/m2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pSj+1YrrXStTcpZZO4Ytz3zDzzz33333333133201X333330Z7b6g6Y7mI67L76bqbJQ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JpGWHQcPpsagu3eqNbcrGNQbWPfA/wDqjyAexyLj0Ug2Axjmr/xcQ3vrGpXl78BO8PQc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RRASUHSDKqV+j3+G2fP6AzCSyZax3999sw00999999999999999999999Q6ueMWm+pam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c4QgU0IEPtWqyWfODbiSwhlGcpJT0tDVI1P7VvjCWbMoHPqDlphWULPbLX/absIklSW9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8dz55Q+xgmVFm9N0pNe5JLqe4fNDpDmeK68+e998sAMU999999999999999999999Eqm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+qhNd0gYY8Fo4A0MzFzerz+hVBzJaQtVSB6DCIE9ZgwXdpKVgK3IkdVBrGCMzmSUSa4L2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n06bQx6wlaximZ539RSMrqsedG6SEc2iS68QgqWyCT/CM09w4oQc999999999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WiW+aeKyCiipoJIEEAcRgw4gEQitSn27BN4SlPeGwdJh6Y1RUmSPFtvls6JaytuqnI0JP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xb1UvLKkRseuAEe8UqRqpcMiHpW2Mwyy5xTtQAii6Olt5h+imKBOvc948oM8c9999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99999Q2qu2CeiggewDhV9RNxdx9RRxr3XcJAeSOuc8Sq/wDaOOHYCrAUdLKOlZ+qbIIw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pve2BaucwvLfCy0Zf7mKrCOVC34tVYkEYpbuXRulQaioyu75BmsgKZBfFquto4HvPcPIN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ZAEmjjmjsGJgiTdvXfFWFXVecdSV0xItfZDveYRzeEKZtR43+8f8an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FRRS57AIkR54QKoCL8mF4OGIPzWGJaOHXOZgP4LzlRkVqpPcjB2Cv6bbmmmoFINPthks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OKPfffffffffffffffffffQMGEBEovktnllkhpgEKItivtsrvCLF1achsu0UfPUXULVw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c2WWfa9Vl+wFmWjTmYT6vei6/U1E2BupNeUJvSx7OFTpFpgRmcPRNjxvHqxVsRlauprh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A/PPaPJJPIPffffffffffffeebQcbdeLGrLFAH+kcV96lgJPMNuujhulnit9hQBxukl1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MWWqdS15ZYczVWdXO0yN2tCI/E28IwTLNH/Nvrlpi3ywfPoMAKm081/S1bDXiCpDcCUU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iQOJ5Ybj0/zyxBRygD333333n1VziCyxCTxyjCxh6ziiAviE1O9NIN/caU2wCcc9PL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6T3qeZqB6i0/nj/r/WiMbiKa8qWTgtuz7f0vHEutnPoAbxRtxyPnB0/ieu+sC/TpHczN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pJJdWvt8t/O9wpq5mST/AM888coMI199999999goiA0AA4wU88sS4qkslicQfTjvK5cb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fEoP3lyl/R3yGDs3OdSbMHp41iK51jPsLXaypOOtYyiF8Qcpvu2zTowX7zUGfkfWR114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mmvzIlDWpjmzA1bvf9r2oQG9c/8AXA/PPPPDPDHfffffffffAErLgNCHNMPcPAEDNgOM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4wiuiguex1/yqnPsou/SddUs7XTbQGdIVRJbo1UeX/Q5pEzOxnIqPPUlGL449KK0hSwli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4zUkQN10MrSXbdcjrlptmd+9y4krTeRGHBwTbITvPPEFPOIPPfffffffacKhggsinEDDHF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FHXLADEKECHOPNXvtr1Bf+rpoNZ8VTl+VthwTFRGF0hzApaUL7O0Smyjywnf4gAYyPNM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8L91L3rtluBUu0vtQpaNmbhcJP2oZevQUP06Hy7Aw1bVxM+vPMAEPMANPfffffffbAOlu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IDFCOBQEJIyFHAuOPcSFGMFKAa2F9gaQ5o9d5BnipQrn8vW4AGTBubQY6yMBR0++iR/5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20+5HP8Adw5vlLZfKq2lBTJYX50Rhr2L00RNvZJc47Ozu9crWSLWSc7bDgAAAAADTTzz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Yoab6zxSzCwizSzAiwrbUhToAyl1W3GCgmCtgedocNqFZMmFLE1EFCkPQmy+jP8AQMXN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473ixZCXti3wwksVNhgI4wJO4WAO2XXJhNuTcE3aCKI7cLdHCDSvKjgWCr0ksuDqtkI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QAAAAAAU2WSO6+44UQwM4488MwouvZwwy0ZdpXvJAEdEaWKTEaf0tLchRGhRjdAfGY7S3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ekLfjd2XbXp089y6eEgrr2jE8QGgoCo2AHGwNStx+V8SlAIb026PlAxs+a+VSG7a5fMEqj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c8880IAAAAAAAAAAUOG6wgAIQ8oAMAw0YIUEkQg0EBd/XnbLAAt9jDe/LoB4/nJ8e2d5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MGOFxLGLusTBhVtA66gu8FamkYFO4msl+iMa/QGiT+yc4oIlOUEKd5gr6RAYzjE5jacz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VLzqOEc88gAww4AAEAEAAAAMAMMMMMEsMAgEEMwkMk4AAc84sZFTD/fYMc73AwKdCQwl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WJthExPc9eOKdJ3WxYQOCVJ575nb30nY04gQXaOOxplHUkCAvh9e1IZysvW993mmkZKmr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4CIr5AILyT9ZTo08gc8MME888884oY8888w8M8804AMY4woMsQ88w8k8og7PpwwAcUdf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ZfdZAuBxxFSQgjvER6wDevaYin7THHTDjzA3BIMooIig1TQe/Kfde3WEv+s5C1clZs+1k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XpqR3ekuWwmuD1wGkur1BIuage++u+a884gAoEMcOuOOOGIQAQwAY0gcsYIOAcwQYoMN5B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94UtEnIMn7Vgv08HjwOf3uPbd2m5KsJum4s5nSuQMPnHEU4ke4svtXUBIcYYOqOQyRqMUu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2x09jRU6DNRcZ0ZtE2lLQl/8AXkatF7GsstsssspmkgggghvvsgghgmuosvPNLgBEHACFt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EFHCJLHPLLSlHd7Ov/LiW2wC08fRN7TsVOytg9D6FstgYsD1NI6F+BlWQjCP55PWWS0h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9/IDZsJ/ipTWOgHk5FD4hXXTk1DKn5QiwN3s0MCWojrnvvHGssttspsksgnnvvvvihgsg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473+ljlFDLCGGAHDHGybfUthZtIwVXz+Vv19PO5jQDrFqpVY3S7hS4e5LlAbdhXyfkxP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PKCEvZGarPo2cQoMKlpcdEBIHp+vYXc8WPIJVOmNrN0bVGcvqgigimlstmjihjnvslst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tMNINDJPmv8A8+uMtPsDYyhDCDhRAc5NKDaEzuAg631fN8u0ls5O7I6cm3oGXT7wNG0A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F9Na6MED1GzLwZZxQ9gra13DonDYlkAvs+HnPYJaW9Zps7g1JDTCXvgvoYZLLJLKIIrr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qoY45rLLKJIIxQjqgA7AxJacMNL/AHPi6m2ca5ATba/Fqh9otF3XwtvbbX3ICCOFFh1D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K6GtjVUZAeMHQ/c2NpcJmCuig22GUXV6pOOv5KpsqwgWRcRYX/8ABwf5xVAUp8wtjbH+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9/8Ar9vL57fMMM99PPOb7LqLJLMdP/r7DBxnGSyMKc//AGyfIMcnzcLVCE9OaJ1/k9tB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nYm6ZUXNbKXxpQvInO/vh/XMLotWA+ABHJwJEb404BbJDj83kYGDkk5YMPgopcJlXHc4w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jDDDf/7nHbbX7z/zjvD3DvDbzjjr3nPrPTjL/rHXPPPPvtlkQs8ZiZn/AKiUuuM7hHJj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HbmTaviGj6fdEihtGya1JdHQqna92r30RAWmO3c1KIxmuVa+GIJ5Ebos/7TUxgXTchRI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6n1czCYzD7EKxzx41+/8A/MssMd89uNPPNPssuOPtPv8A/wCzw082wwx0+8594xyriFK0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eGSd5UQdQUlGERuv1B6yrV+f69FQ1QoWaEQ5YHZzC60dm2DM5ziTwVom63Aqvg9qYOTO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ASWHBYH4Pe6ViP8AmxS1kpvyX89t/vfesO8Pu/scPMvc8d+0cffP/wD1DLJ7rzb/AL4zx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DPfrRYNWevxNswdMH5nD95xpgdmedhrzQRPr6pOuu0fWF/aP2pG3Pewgzv4B8zW8hj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TkDmC6zF83hBTMP0RlUpf67tStDvSVxCv59G76rVzxtN51dZ19dNRRN9xt+fN9d9RJB9b/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vrPbDrD3TPPHLHT/APPzieX99W7ZYGO5h0KZGW/yzu7PrcGQ9dNEDbV1vMjNZXvoesiXQ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4iPIKGCGpKJ6rCg4MhDlsY2z1I+cc8VS98mZxNP8AXA2fn1QKr30fM9Md8Ke6VsM9HcO+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n9+G00UGEnE2U8v8ATvHD/wB67007y5x2lDDWvuATFiW3K6H6OaBu/R6nxdog9YUNlBqi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JmNxXwG4Dz2luPXgqkufvFJMhnshglSnQcGR0adMbOVBV7TIA0PrFyy5nw5tngfAW+42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dYeQXZUf51wXxyaXRCPAONqESVeT/wDsW+PWEdtV5+fwWEb1q5KiPUSUhUjx8XGPKKls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cGSZc10WftkkjnRM2CY7nITbQ4YYRvzhjzIRXCog9Ntdx90kklHywlDDSZsDaOc2wikp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n320wSRy1BhixxZTCgR5wtgje0D1+ducekU21QV/JlnFGXUUgZ8zGE0rKnE7Lt7rATUi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7DRQmKYdm7MqXZZQEUauzixfdjfISk9jSr4w3njxVw4zOpz1k2dWrXVeSXPJ2XTxJYvj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95IhjYijyTDCJzy5pwiwARJATwHEnjMN+88az+m9FXsf+1OfcfmFGpc5j/fCHBh+Tvmp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Ejk9xY/zeZ5xDLRT/bjBWV+QlCS1ziS0+h5jitoLnkrv3+8ITmpPDDqidz8SSZCiyvPQ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mmydjcM5lyjCzgK+ETyknVGUEWe8ZiJ4NJaJ7gSgwHF8/qCqru3FZx1Sk/0Ve/P2nsOn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VDSwYtwx9BknCK1RMINhIYTfkWI8+sQwEwlxRACbfzwADMAd+bG1iOQyc8LeCjzKVwM0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bMmjc8RTeFBskb1DsLJabxxjSyKbEsvEhqxNb7XaEq8gpRlnjKq9s9bK89NM/OIa62ql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joU3fwAzVS/Mz6V8r4dpRj7T7BNiBWqzkerWFoohM5rZAs23FpnVElr+IiUXjkFwkIwM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IOLI4ObZRSs4oNApIXCu3Ykqcfc/LROmV6exoII9s5O11HwTih3uPtNtcOsNOW08ChapI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8FifIpKwSQQkzm3iuwv+MyRTAeV/jWCoS6aIduqEMY2bxg/FOzPDxiJPRcG0tzBanUku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LcCddfi89pYfZsu1EOL5YoYun5O663wYfcDNqv7Y+psYgHi4P/fp6MeroT+uca4VEKbJ5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RwZFucutfd0zx3RycKiS57IcR97WrazwhxtEuEr1wxaBxo+us+65QbYAfKw4vV8Jt70Pj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o1VBmfE8D2X+gGr8+kzhNpOHOzQaB7o4rqSoZbQANlWdKqrDHVBUH8nFyIaYe4qI0OM9+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/e/MOsmz+z0HOvuOvNUwBWjjlIxzqLxHyaN+aKNpWOZu1Fi2nSBhB33/cnniNOdo6X1Eo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/c+cyL2SOQ71xcE8CuVdR/oVlbuklQOOQeJ0u4f98uPR831z/wB/5VRxZ9Ht/LbvXHp9g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f37D+LbPn373bLNX/wC++/wy5/e50Lc0ttomuz/2uMR9CpqMA4rgjAgURLkF+5Hj5/hw+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KiX1PI4TCDEAFKKcMiTjBiAFdOt60pBM6u6wvA1aDVpd8iTlrl6DtjOxZNwA6w0W92x33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55z24MusJSx6+59556iLx7x308w65AWfewex0XmJMA5CstuaSz/YJ5KPdJwHGgsXRWmFK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xESmEqL4+CfC2zFCwcNw8zh1e3oha0dgk6/L6rVoPs0F+Lu+DFmcyZSwBG4JiGhlvpe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vf8AHvzfLfrjPb7Bsg2dHX7Xn7nPKwo6j7/X3iFV9RZVwzzKkU4gXtGmKyOjIJM3I0Oo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PkkORJUwT26Th3W6n5/XL/Kfi8VRO7GKcixl8p+WhYMNN7ZoK40wDYADDpLNbVrnYjWT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tOjHzunLTnHzv/nTfDDDbrjz3H48S7nXrPX7ggIUEtRuZ1prSUdJuq5phZ2v2jp6IlWG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vcm/NYfoSUu41dkh6fpUFarjog7i6NW7GkC+WKIzDcpZJgP+Xs1REKvzvuhGehIbF0G1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KTWPsCCnnVq48aKTH3nPDXeP7bLTfnLmPWxhpv0X/wBjwfCPFcElmjlnr5p4rwHOk+H1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76xPEflooPkoOTjzOoiNKRHDQQlgCuEvEq5OZNFd5jxNUSeqJks5zt4V+5TUN05kA8v9W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8i4Q4AjR4++NDe4qqwBIoLZW8Gl9r05YdjhpH8rHYkrzx1I5jcdW9/vrcAIhwGqu+3Gky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/Ng7X+PLeFqslikVoyj+kPDn4QEUlMD411bUVc1ZjM/xoL8zMvRTtErqITFFKlrC0wJEe4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VaDbENhyAxhKcIWaFYbF0kcwooeykbLUIzxRcLeVomc1u+sjWLpzmTcNHnwmUM/m7n5r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NKCfmIA/PKnm4KCwtDA5vHNMPDY/DoEnEs4omYLovVrU8JR3E3USzc8gNMCFHsuCN/lca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4e17yzi/YaiCrjmTjtT/qWamF1B36iL19BRMZY8q3BplDUfdxiRRVtjnob8ZYSvmwtATa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mUoIilyZqOXPGenoaMDQwzcpnlnS3d9Awph7HsCUdifqpJ6lDU6b3RfXL0gySoExBQqD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YsMfQu4EJQ4CYlsIoqb8SgLP3LMx1kHzjxBrnrE3NXnbn74WNSLSmv8AVsxN3wy1ziaU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D/OyYnreSc3fIvEs64Dya664SmNxJ/bALTLc/gU7dKg6vBQ2TGZzgaOmSqLojKHkAHIf2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Sgrl0JaPILBIiSYNd6W/EgSd6Q79ThnM+A4l8eDb0qw8gI8nJ8Pw53agCALYB10e121sD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uJ/+MnVu/wDbHvnB1zkttkfP/wA9P91zu5AIGBzBIGG1LF32QDeFZ8QxNCr9LbO797K8C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yaqcojaPxf5XlebNsIEj7MJlsZ2CA44dLo4hpDQMNxH+n16Hnux+fbM/vCzE3ap1Nc0Rl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TDIQtBFmsjTvitrQg/J505w84dT/AM9N2YSXXzSGPR400UBdMLbNyA9wTOnP/Url1qii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C7X0EV+wGFwMce1ORDLsKqgYI3Iapv+lPalMOTa1Z2L2FoS8iAFSV8sMkUmr67t6SU6Qh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jxU9d9MQglSTususknTmhL5VTZzTIW0XnWyucPetrt8gCNjPdLdi7CN43wQxMwsdrdpfb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OeNeoKzvkhneXt8l57GV2xS0nksfBMxRO4YWxBmYNNJ8t8mYTehCRgzvSVB/Eb75oJSAS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kruo50ev8CabkNwfM7miRGnVd7oifP8Ag4Tm8cM1z7jKfj/f3j7rDPTS/wBSMSkcmAla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5TsmS1ln8A1BXrKNCaI1SIFL79AKItvsG1K1+Hl5K6PiBQDDzN0HiNJERCCU81WjrG+X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wn4qpDbKDNMSAO53w9USAp9MrvK36xrNtpimnHFva2vz0RZ5pmTcYlU9icK+0x2+zq+Z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qBGJ5TOESOCP6FW2LiW4QUhlx1BT88oOt9XeOQyOvqsFmDBLSg9n6JnX9/B1JbxsNff1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kkoQcGACyrndCPHEiuAPlI8Zf6MoizF1F0ECvqeLZZVVAHHeNnzYYWyj6mFlkkkkumtu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878o9fV9Nbmbr1uJyqTtZPtlhk6OAPat68Qjq5yfLjUXRotBAIhQVEyD0ZfnemsQqZZy8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9k1b89kpILDVrbUP9TuakWdd4ZQEbF86L/aZt15mE3PvJIJfYGNzkkiMW3fbLS9iwpnn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uookk3VdXxxXKtH5e/2Z0cRDrpEtCrQvnn/3fS+CSpegW336et4iFhg5/Wprm/Obpa9j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D8euOgZdCU+Ljbq3EracbWYqKPcoTtRdWBzh00eWiq4UFoGnOdIiMGCD3RHiqXSuOTWd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IIUMHdKMlvunm1rrkIqZC37T40bKp8uAXMhheFpeu+95jKqDJxYHjOssnLFUSP8ATbBga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SHNluRldcygWA9HWtqG8G1dUhzCUXXXsRtGXl8wuBVMt8nz1LIJoQLZZwQMDqIU6J7yb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H4J6Byjg1lqTu1Bw1zyzSKo7Lb5qmnd4+PV9XmPTbQQEqZ+JYOnIdqlQhY7IfA0clWtx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2gj/ADYKFqD3FPuuYUX9cNYTJ2jfqH7qy7MET/HH5JvEoDyiO1bzVFP6g4YsQwj3IUuM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CGm7ZH7hWaPmuOx45CDam80LfjowFI9scBF+6/8QAKhEAAgIDAAICAQQCAwEBAAAAAAER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YXEwQFCBwZGxodHw4fH/2gAIAQMBAT8QdrC6OsdEUHawulRHcKh2sLJWHjuEO8KjjC6O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c9wjuFWUtDSkaC0I3B9hKdkEMScG5HoKRTI52SydjeicyLSJ2ShkkiVI2owrY8I7hUdKY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wjpTC6PCOjGKjo8I6PCo6PCw8Lh04IVeXodYiSNwNIagSII2MaIw8vLJJLxDlYKTfSWS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zRL9CY3oknZKE9DaJQmhtMgdY8dwqO4RwJi6OsusN7GxHcLKO4S0O8KjuKjDKHR0Klg6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CseEO1hUdE1hLbGQQRsgS0dHWEiHJHyJOLNyOTfsUm5HMGxN4kT1hkiagnY2iRMnY2SI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jo8Kjo8IVjtDrCOjrCo7h0dFlnBZ5hDGh2sIpjpwVIdrCKDGMUwOxC6UIQltjSghDSIi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NOCH7IcjTNjezfj3COkoT0TslCeidkoT0O0NlDo6FSJ2OsK2UeOlMK2PCHaxRHSjx1jo6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O0M4ex1hHR1hdGIodHhHR4WGiBDWxoQhJEDRAkRsaghiTNyOTYpJZLwnl1hM74I6OsKs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vWOnBUh2sIrjuKDtEiHjrHTw7JFWUMiRWx1hWNok7hZVCvCo6IVDwmh2QIoGlJAki2CW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FMlDZuRzBLFbHhD4SNonY9oTOjokTG9olDKCVMjawnY7QxUK3kqOjrEbOjFoWYjDU6Hp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iJY06JCTIH6wiNjwjo8Kjo1jnijuVsgZwaFWXWFWNmzZv2KeDk2bnBNm5ol+hNjlk/BP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KExslE7Y2oJRJInoZIhiZ0dY6N47hZR1YoO1hUO8VHeKjoMVCvCpCDrCsqxHSjGdYyBD5i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0QI6snRrRCIWyEQvQkghSNIggaI+RSSJZkRex+iRFskkRKbG+EpIRMjKERJPChLpY2UJ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LI9EEQRJHohhA1wgSIIZDIZBBDw8IphWzgqOkCG1h3ig7IEMSEtsdCRCkhCSjECQiRAk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EO8JtE7JEPCJ2ShCQ2pkgJonaJQqWDoVHcCo6WY68kcCKDtYojpTCHaxQdHWF0eFR0TW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WCZM6G8LeJgRMse9EwhC3sscI0hIiR+kaXhQsbKN9L8FsnwmSHDWJnErM5j2TiR4RTCt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uKDvCofBCtjEdOCrKKEHR4b34od4R3xoPCHeKDtDFRG0NIRNbIUjQhQRsTQjo1ohitlDY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cybQqJcjbgl+hP4G3olionY3olISSxoQEkEJENEPYmjuFRc1nWJJJjCRIkSJEiYnWiZMn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AgiBEgNCUSiZJVIk+SZJ9FFWfZZOH4wRmGQ/ZDHJA3JLFJuSRLG302bk36E3AxNicDZIo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oTUQaICwk6MZ3xQ7wjvgyg8IdoRQ6hio4HRU6MVI6UFR0oxitlBi6ejpQdrCrCmFbGdKH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RGxrRCIWyFohCSgt+skkkklkslkiRInzDmT8dfn/AO4QxnRiO+AzpwVDvJjOvPcu0QJS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YgghirG8M2LGxGzYpiiXNEv0J6onZItIITI0YnCISSihOxvQqOlMdE1hdHaEUHTFEdKP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QqO5UOlMJ2O1hUWJ/BJPhP7C/wAfcIbWOsdCO4WDOjoVDvFB8GLo8dwhi8F3l3hZR3CH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FB2h2KjgdCaI2WKiNkKBFA1sa0JSRsahECUjUECGnK2Q/ZI3I1o2KZY5NiZ1DkTZuRvR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txQmJ7Y2ShOF+FJJJJJOJJzJJOZJJxP45JJJ8pJJJ84ckP2JN0NPrIfshyOYIZDk2bG2b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k/gYbJJ2SiSRBMklCYyUTiTuFlDvCoeEdwsodoRUdo6UHQZQ6IVHThRHSjFQrKYs8kO1i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B2h0UWFDoh2h0I6OsL97O8UOMex0IdkCGsdKHB3ig+YVseOiEMQh0MjZCI8liMM3jY5F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sTcUSyWJuBvaNuGgneConZImoROxlAmoFZTC6UJWD5ihOx0KhWymEO0OimFCRdHaHRQ6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IIX652SUy9jrHfE6ymHhQdrCtjoQ7EKhkCKY6PHc9wsrCEPgxD5ig7WKDvFR2iCg7WOH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tEHRNZNECaGtlBLRGx0QzY5FIk4IciOCGbHMocimDcjmDaJZLv5pxJJOJZLN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+E4knyh+yS6JMaZs2Q4NmzYzG2SyXJLglkuaJYm0iSRWGySRMTgeQ2SST5rKw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qxQdoZUdrJ6whuicHeFR0dY6Osdyh2sUOlMLo7WKYUEK2O1iiHY68L/FH4Y/DOJ8Z/JH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cnjo6w7WKZK2PHccGNYeIIzBBBCIIIEiCBIggSGiBND0zZKNDnRsU8HMolimBySxMd4T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k6JOjokmxskQ7WG0dKY6OMNrCgjo3WG0dG9Ei7+LohEEEEfJHyQQQQQyGQzZs2bNmzZs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kkkkkklZSkT8M7xQfMex1h3hNCY6UFQ7I8BWx47jiGN4dePcLKyhiFlD5ihxihxihZYQ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iFSxwR0dY6NECQ1DRoS0RsaIEtjSGkJDsZCEhoSEpI2NaIfsViE/kf6OSWSyWSyWSyWS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JxolEolErEPBJwQyH7IZDghmzYpHJs3I5w3JLNjklibkbNk7wTGJw3JJJOO4WJFlYQso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sJj5hUdRJQ9YVI7hDsdY6OsIdrFMHWFbyVDtZQxCo6OsK3+gx4wR8+cEEEEEZj9N3Cof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eLMoKh2QIeFbHQjuOZQ/GCBJYhCWiCBEEIiSCBIawQaPsJfI0/ZD9ing29GxSOTYpgZI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InonY3oknY3gmkNG0ShNJE7G0InY2QIEJICQlSNBIJobUkqBCt4vxlkslksTHnRKJRo0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IRCNGjRoggj5IIxBBDNmzZs2bNmzeN42fwfxnpIqHzCHQmPCrEC02UEOySmStlMdKJyh+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qyhrCHhUPCyQxi6JWT8aZodwqQ7HWXWEPCOjQh2U/HIlohSU/DPjBBBP4NE/g0a8oIxGY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4QJDRDEmxpkM2bFPDeG5HMbNmzYm4G2bFMs3BslpjYqGyRMbJJG0STslCaGyUJjZKETh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F0eOh8y8UyqPQhUdHTEdHQ8PPUMVHSv5KHSg0QyGQyMwQyGbN42b/BPnrOjX49myCMM3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NbWF0oI7ig8dZQVDskpkrY6w7OCoeEPLEdIEiCBYggghEDRCEhCAkhCAljWCTljT9kvY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ikcmxSOSWKidkkkj0okkZImTtEieidlPFj8kQSpG5Q8wPMeUkkslkslkslkslkslkiWS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gn4J+DRJPwaJRKJRKNGjRKNEmiEa8e4T0NiYulMdJKDDOsoJjvFB1hWx0N5VZRTLx3CO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ulMWeVmJhW8l0eTELCKHRCo6cxGxjEdWEdE0T+GMUOj8WQR47N4hm/0c4kW/wST4TiBe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P2KRybHMmxJjRDIc6GnBDNybFMaHJAUjbJZOFWJExskkkTJJEySUJkkRMklCY2ShNDIk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2NokVsoSLo8Lo8+sUOrCpY5jox2I6sKjpT8EeFDpQbRo0aJNGjRo0axCzBHyR84ggghm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DIZs2bIZDIZDIZGd+EYWIzrwVsYqwhIa0QdwqHhNs0QiBBQYjo/BZQ8dHQvJZQ8JDRCE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GghtiEiAltiawS2xqEQJDWWQxSNMhimDcolimEbNwbFY2yWSzcmxUdKfkbROxvMEEC/J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Nm87NmzZslkslmyWSyXiTZLJYrY6FQ7WEOsdwqHzCtlPBQdCG9+Kyh4VjrHcLKyh4Q8Lo6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tlRisJog9jGIphKx2iCg7RBRHR08K2Uy7WFR0TXk8PwqdHX4pJJzo0R+HRolYjEY0aIx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DxBAk/Y04sScWNP2Q/ZD9jTgh+yHJD9iTGmR7EMcpEMhzhscwNs2bxs2LGxY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RPEiYyUJobRKE0NyiUTsZQShPbG0SJ7ZTCtlCRWx1hWyhIntjwmN7QhVhskUSUzIhUdK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YkkknCSScJ+Cfgn4NGvRr0a9Er0SjRo0SiUSiUaNCaJQ4NGvZr2QvZr2a9mvZo0QiE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GQQzZshnsdYfBCKY7ig7WEUYqO4oNhZ7hUdQxFMK8LKHhDwh4RTCtlCBJSxFBBCkRQQi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tCEiAlsTWCW2NaPsJP2MhiTHw2I4NyOYFMGxtwSzZs2KYOlPNojwZxo3I5H5r8zWJxPh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socHwQqKYV4oO1hWyjEzpInobnCz3Co6sIeO57hDvCy2h4RTHWUwrZXCtkViohCohWx1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fMKjo6FR0oMWFYqw68W/Og7Q68XONmzZs2bNmzZs2bN42bxJJOJRKJRokknMkkk4jE4Q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Ekk4kSY0/ZHyNMl7EnxjTiyGQzfsUjTkhiTkacbIG5Nm4Njk2bN42KTZsUjklkjYmSSJ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Y3KICY3ogJExDRD2QDJokTDonWFBUK2NrHR0M9jx0esKjqG9CesOsLo8s4PwjDXjQfM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Bs2SySSWbJZs2SyRLJZLJZLJZLJZLJZL9Em/RPwSST8Ekkn8Er0T8H8GvRr0a9GjXo16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OsOxFB1joxUO1izKEjsbnxfgjuEPCseO4VHcIZGHhDrCsTWEhQS0QEQkoIQaQJGiEwNI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I3A1ogS2xrRAkMj5En7Gn7IfsScG5GtCTNy9jRDFI0OvKSR+CtrQ0yH7/IyCCCPGRmyP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vCPFdHWOiKDx0YnodrCtlMO8LKHjuEO1hayXc9wqHhDy8Kx4TbKY6KioQdCpYOimDoVH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pipwhD4IodHQhWxiFQ/wN4ZGKZQQQQQQQQQQQR8kL2QiF7IIRHyR8kfJ9j7EEMhkiXsl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CGbIZDIZDNmzZs36N+iGQyH6Ifoh+iH6NmzZsc+i2NP2Q/Y05sSfsSYjSIEORpxYk4I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Nik2bNmzZLk2KTZs2OTYpNmzcm/Qpg2S/Qhsn4JGSSSSKDJFhDYaNQJIISNIEkEBBoSQ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2jpxiOsbWXhMfBFEOzgmdHhD5h+TeIzUeHl4XjGIxGNEL88eE42bJZPhJLJZLJZLJ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pjuKFMdHQh2sdFMdEKvB46QIeEPCvPcKh3hDwujx3Lo6Fg6KEBi6GtMLoaUCAkoElJASQ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xrRCIHoRhqj7CaI2QQdEhECUjWznnZHjZA7xJPjK8ZJ/HH5IIIIIxGIzsgggjWYIF0eH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hdGx0QqHl46SKh8wslY8dwjuFn3krKCwdCwdFEdHRUdCCpxhUdWFWVDo1pjs6x0dw7WK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4OvKcPxvmGaNEolGjRo0SvRK9Er0a9GvRr0SvRK9Er0SvRK9Er0SvRKJRK9GvRK9GjXg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rDRogQIEDRA0aNEI0aFJKCH7Ic2JP2KWrHPsj2IckOBJxY5kgbNmzpsRs2bNmzZsUmxyb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bNyS/QpJfol+hNksl+hMbJJ2N6JE9yPShMbsMIghJAQkNJQ1EJEJIexlBKkgJqCVMkie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dooodQxUdHWEh+M+D8bZrxPwjxjOsQQQQRhBBBBBBBGSCCCCCMwQQR4QQQQQQQyBdKY7i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7Q3h47hDy/BVlDwrY6EdwqHhZ6PHcEOx0UwZQdrFB0GJodrCSiNohCEbIETQ0QQiNwNa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kQiEJJqSFI0oIIQ0tED848bRHgkkkkkkknEkk/hklksk2bxJJJJJPjJOZxJJOZJJxJIu5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obaJw6x3CHhDx3CoeEPCtjrHcUHhHMdGSdKCwZTKg7WKDtYoO0MoO1lxig7OCEK4VseX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fPF3+G6xYljbCWSyWSyWSyWSyWSyWSyWSyRIkSJEiRIkSJEiRMmSJEiRImSJEiRIkSyS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sl4KRzGyPYhzZD9iMtDT6QFMjCbG3Js2OTZuTYpg2bFI5N42bNmzY5N+hTI5FJs2Jv0Sy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LJYm/R0bYn8E7kljQqHthoHssG0bEQFoNJICEoGkogJohKJQmkTLJVCagnY2miSdsuGfO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oLRtscNnznzj94m6THlr8DwPTC2Ni/RRiDZDI/LBBHjBBvO87xBQp4KllhWxknRCHWO4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4VjIIwqHhDwrHWFYxLWDoqh0xQdoZQdrFSyydrJ2sUO4TQlsoQRs3PEkNmK/R/4hH/uE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/4hH/qEfP8A8IX/AJSEj/pIhNp/ksOsJLIZDIZDIZDIZBDJEiRIkSJeAj5PthBDJEP2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QyGSJeyXsl7JEMkSJEiGQyGQyGQyGQyGQyGSKFPBQ4wrY2I7hDrHcUyh4V4VHcvHRknc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WHCg6YoO1io7WKlljo4wh8EUHTFDo6Yjpb6Idy1wSSa4NtuXhnEKP5Haav4whTBfQyQ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1i/jH4IIIIIRCIIIxo0aNGjQ4NGiEQiEQQQiEQiEQiETiCEQiGIIIIRGVPBzhuTYpjQ0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s2OTZs2KYNmxDk2dNik2bNmzZs2bNmxSbJZslm/RLG3FCn0S5ol+iX6Jc0NvQzihtzRL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IBiXoaCgn4Exs+gmSSJwhvaJE9E7J0STseW/pf7EyGk2x5H7wirB/wD7iBIjpSHHSnZ/Z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o2PsknEmzZs2QzY0yPQj0I9CPQgQ/RL0Q/RIl6JeiXol6Jej6EvRL0S9EP0S9EMhkP0Q/R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RD9EsEiH6IZshkiGSIZIhkMhkP0QymSDKD5jrHWO5dYV4VDwh1hXnuEPCtjrCvCrKHli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CKnAsFIOs+vA4xQYhaQ7OCHYm39f34tohFLQ3BtgU0/lflOsNDySJEsJJEiRIlki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ZLJZLJZLJZLJZJJJJLJZLJZLJZLJZLJEslkslkslkkkkksllBnRXiiOBsVjx3LrHcUHl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hXhVhCHhDoROxlB0xUshFTjHZTHWfWSHzFTjCod4VHTv6/snwgZ7tNEgkasRsuLfyvGf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Lg5FJuTYp4MzYpNmzZs2OTZucIcmzZvOzZs2KRz02KZHONybNmzZsckMUjo2S5JfoTcU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Db1ol+hmuDTwl+hOODeqJfoTab0Nt8JfoTfobb4S9Cb9Db1o36E2hz6JfoTcUbmiX6FM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/vMECTekJYE+FsBfKaN0lv7Q/x/A3ApLfvKoZ068cHl+fcLKHhXhYeDwr8VQ7WFl7KCHe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BC6wu4dFbHhWzjCOrFDqIFQ7P6PxTIsebehzwxKS2EKKSIo0Pp/wO/wAdsIv+8qh4Vsb1h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WUOsK8I6MQ8IfgqPWEOsK2UEdxQsvE6K4XSuFbKYVsdYVvJDdYVDtEioYyTSfUx7wSSS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GYnhDynbI7Htjv8AHfCr96qRySzcjMljnO8MnOzcm87E2OTYpk2KTcmxSM2bkcmzZsUj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jkTZLklimNDmVJLJDkl+hNqhtuyWKRtkhTIjgkKZY5jBNjnps2OTYpGbEmbGw5AkqJX+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/B9X+BN8f4JfH+Cftf4Pq/wSrX+CXtf4FCVlvxrLI+RLQsfrV+sVZOxiHeX4sZ3CyhrwR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7hDwh1hWxrQqOklCyF5grZXHWUwrZTCtlMLo+YWEhUdQ0IVsoNEWPmFR0dYt+O+KfvRVk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HlVlD8XY8HhWOsdwhjEOsKx0Kh3ihZC8DophWyuOsphPbKCFbKDFbHzCHwQqOoZqxlJp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Dcu/4Pu/wfd/gdx8gvYbr/4G+mMoTLfjsSin71TY2yX6Jc0NieJJJNkksQyfg6Tnfls2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s3JsUjk2JMcmyXI2ExLnBSOZWCng5NilNjmNmxTI57hscxvDcjUMNyOY2Q/ZuRzBsSfs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emMZNkiRLJZLJeyRL2LH0QhsO/OSM2IQkdipV+8oeOj/AsPwVfgQ7WEPxd5eEUx3Co6hl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UEKygjophWx1hWOsOyh06zjCGVfTHEMa1kKRHWOaMabf2hkCRG0LGRygyaR7Hf47CRQp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7/ChDyxLQ8uvF8wh47nohZRTHcKh2hFB8wlYusJbCawrKEEbD6cFY6x0sx1joditiaws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sTgKZQqHoHJQl/6IEONCQbtmIUJgeY+y3hOJkeiZzYgMkNK/eU9DZJOF+BDzsUwM2bHJv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yH6EmNM36IcjTEmQ5IfoU8HJDEciOMEORpimNDTlYJcDnUkP2JMlGxJ+xJyxGkQyHI04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xJxZDDTixJm5gRwyXsjbEhSfcScsacEP2JN9GmafW/8AQ2yWSJEiQmE4nTFKBJS9m/8A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V4RT92kkkVYR0dCWh3hDw7EUyVjoVDyoIVjhQdoeDGKymOrFTjFmPghQqiyxU5wioxWL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RipHf0OmKsLMdfwXHRWx1jo4E/wv/Q+tJc9GUyjYq1D4hNd/6F5pyl/v/wB9jTTUJ/xH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/wBoj1GpS4/+iyev7KO1EGvW/wC0ORDnPqxv8hbwsYhiyr/cRJP4lQ8Lo6E9DtCEPHcU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8BZKh2hiHhWyhOjqGUOBnWJCDesVllySK3kVi4VCsUYqP6FGUWDpirCwT0dF2FYpjoahZ+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/wC//wANdLVC0Wp1KSQozcjUL+DXoK0L+f8Ano4i+T6GmpF/wNtUvjTgmdEpj5+hq2zi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4T+DbEV/apJ/NBIgQExphPSRMnCd4Jwhs+hO8E/gkl+hNrg2/Rv0bTNimBzhs2b9G5HMb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lgpklGxIbnCUDmUR7CN0xHqWS9iTl7GmlZL2JOWpEcWJP2Q5sacWJos4SPSxaWL2DWhSRw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CYiJJaFJERIQRAiX0MW9dlEjFX/xC0b2l/xo0Gvaf+idxz4Iv8e/I8LZTP8A8H3vaivm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tpvpV9jvw14T4KhWyv7DP6hDtYXSmO4RTHcUGQdHQmiyIOimTZQdoiBBIIFbKsVEbQ0Jo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wZVDtCKnOLMrhWLBVhYUR/UoyiwdMVLCjFWFmOsTFbOCl7kcQHpHpD9R8J8B8Z8J8JLhI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Wjv7XRmPyIdrCtlMdIEUx3FB4VjKDtYSyuOjKHV4MitlGKjqxQ4wrZQVYMqh2sVOcK2Uw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oj+pQoj+g6Y2kMMTKDemSoJ2H2JFZwM0mWqGkoNfJLaknB8Q+INh2YjqN6lvxRiCCPBTB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2QE4G5RAhMkBINyiSdkBOBuSSdjbEx2iX6E2M4olm2G2M4G3KJfolwZ9NimRpwI4NyjZL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jYpgjeKDW0Q/YmL7CW2JoSFsQ1oS0QGtM0IhgTSGloNBNIaEaEk0NBpQxJQNKRIRArZU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0KjodY6/NPiih0bL95SHaIQujrHcqCHeKZK2OhUdWEVwrDooO1iuatlGKh0xXNWKCoeF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oI6HQqWFGUZURAZRDDKDHCiGLMKxXC6cYoO0OiiGKHTr8c4QxLwpg6/dIIZGIKDtYXR0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ysx0Kh2sq4VhiodMVzVsoxUO1iuatlGKh4VOMdFMKxYKsHQyhYN6Y2hITH0G9CRtInZKG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gb2N6YmTtjSiRWx8JfoTY7RslCHMjOHolnX44wkR4o2rLWPS/wBqj8k5TUDalCaJSG00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O5wT0N6wnZImN7RInHBifgUy9DbihNxQ25JfoZwSJCbkegkxzKIYp4OSGK2NOLEvka3B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gkEJESEtCEhRDTQcAkghoNIENSxpoJBEw0pRAoOMztYosHTEdFMK2UX2dKDtYoh2XY6/w9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S/QySSSSSJHTRsUx00IUIjKgxCtjFQ7WEcYVsdMQ6YoVFg2hDp4ysOhUOmKnGF0rhWLh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cCKh0EUDoIqHaxQdHTFR0phWyi+8UHaxRYUeLeN5YvCg6P8AeZHeVMdxQp4KDJLMdCHa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Q6YrkrZRiodrKmFYdCodBFTjCtlSRPYuFWDaYyhEoQH0G9olDJBpKEg1BvaEyo6YbQ3tG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5Zo2OSQ5lGxTBuRy0KR35Yw9i8ElDW8H+8SN7JwdEk7ICRIaUNlpIC0GyRNIegg9j6C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0Jv0S5o36FKGzYpTY5EmOZRARsaaRD9iTkNOBNFjW0pF8hBEkREjbQhIgJJEJTAkGmkDS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hdBrQjE7Qih1CGFGKIdDhRYOmSdZTHRxihGzjKIt+bO1h3+8QISQEtDSggQIQloa0JCti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7WKZdY6EO8UwgsygqHTFSuFYdFB0xQqsK2XYVsoKsXRQcZHTFA7WKDtZLIVlB0OFQ7HQ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HaOFEWK+UeY3uSR3+89JKFPBQeOsUOBCtlHjqxQphWyjEO8UyVvAqHaxUrhWKFB2sUKY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E9EhtQIhEqBDAbUoQeFA20SUHMoWCUo2KYGnKIZKFBuTYjcslBsVs4IclB2iBLSHplfyK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XYhoKEkiRPQ2SiVJATSQ2tEolTIiGQG94NobJJ2N6E3BOyRSOTYplkoNjmTYjgVwQ/Z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ssFlCQQEtsVAkEkjSgS0QpIxOmZ2sVLIRUdoRUsjpUdrM7WEdFmFbHio7RBRFvzCyxb94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QIQIUkIRQNIaQlt4TQ7WFbKCHTJ4Vh0KkO1iuVmUFWVSuFYdMoh2sVKnRWy7J0KllUOmZ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oRov5Zx9nSo7WKnGEdFBCt5UHaxRFvy20N7RKHf7dP4+4oUwrYocYVhipDtYVsuFQ8KZ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DxZjpnB4VzT2HTG0h0xUphWxlITQ2thpAkhbGnRD2ISIQYlNA3RLE2uDb0fQU7gc6EhOG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jTTWyH7EbUyNOVsj5EpI2JDMgWY0khIImNJRAVMJDKfluMW/aY/QSSKimFbJKD4QE9sbQ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SxlDEkDeyAg3gnuR6Cehva0S/Qp4Nvp9BTLHMCmBpyQxJscOkvZG2xqFYtLGtpERDGiR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NpCSKIQaUUJpHGKh0EVOcdHOOh8+xFX9nGKlkKyo7WFWFwzrKCwfBFRcr+W4xf91ggg+w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CSAiaGkoICSRqBDVYRYKhveKFCBWx0yg7WKZK2UZwdrxOihQdMVKjFbLhVg6KI4xU4Fi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OPsRV/ZxmsFeJ2v5wqwsx1+A+CGhDbK/kfWEv0X/AGWCCCGR+dHcKh8wreKI4GKxQQ+Y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lMK2OmKh34itjpiodrCwQrlCg6YoVwrZcTobQaQIhsaQYlEwQlPBnFDPUon0Ge9EtGyWy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62JvYk9GtoW1iSh7LeCRohoISIEKXoRRMC9Ak2NLQkLoWimIIH+ChTFv2WfLRogjzIkQ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VvFEcYVsdCgbolCa2MmoIDRsgUHWC2ZImTsl+hN+htvhPoWofwFoOZICTa0I0rJexJ6SS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SfcQ1sQlrEkl6ERKQvQQtIIUFEOmKllipZY6Ofsgs/sovsR2cCKv+SyFZUdrFEOymOvA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XjBGI8KMp+0EkkkkkieZJEhK8YNkP2Q/Yk4sarZ9xScYJYGiggJJGiQkGlNEPQkihEDw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7WKZK2MVDtEFSuFYdMoHTFCoxW8CrDhQOmKlkdK/ycY6+zj7xZ/ZRfZ0azgRVnIrKj5ii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hqyHsTWxBASDTA2vKCGQyRDIJjo3+2kkk+S8evFDgg7hUcYVsdFB2sdFGM4OlCmFbGKh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cLLFcWKw6ZRFGKlcK2UFRIn2IVhpKZEVEDUS9DOKGfo+hLZIgJPYj0QxJ72J8kP2JDS0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JIIUohCSghDRsK2UFhyNIiIRIkCBAgQGhASUIdfu9LJZOOvFDjHR0UOMK2OhUPmGsoSh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MiAkkbQg3uifgZ+hn6E36E3L0S4oU+hzKICnhKNkBJy2Nt7JFY9ls+whipIgJJYhLSEk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nFWVX3jopjs4+8d/ZRfeFbHz7EUHaEUHawqP6FHhWx1jo5IYkzo04FJ0ekRiGQyow6EX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xologKZaklFiaLHCNkEbGkCSBpSiHoSQmiEQEVK4VsbQqHax0Ux0OhUiyx0VwrDplB0x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sGVDoLFZCKP7Ofs6WZTFn9lV946KYXTgVlX9nAig3tMgJqBtKQ0gTRKljRokTsbmCfgb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E3FHaGcGxSOekMoNuRzApFc/lgj9toWWFbHRRHGF0dMVDteAWVSoxWxiHaGKimOsdFEWW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sdlcK2UE9DaDSBSUDWUyIiIJo+gz4hvQn0FaCXcEnL2I4sh+yZvZosjkiW2NRAkhJsaK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CKHSjEzophdOPvFR2sUYUeF0eKDtDFSOP25/lVHGFbHRRFlhWyjFQ7XgFR0kZJbHTR8w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IYGlUfQlNEnBNxQ25WifQTfEaN4bDT9iOLGtrZ9hIxBESS0KWiEkUQVBpQLocYoWWOzj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d/ZUditlBHRRCKDtYoh2cYqOimFbOBYO0Irg6x1jwh2sUX7y2S/RL9CmKHMrBbMcEJCx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seln2HtZARDSggQ0PgEUCKFBB0OhUO1jopm6FSHaFhXCW2KDteB0sy4VYOio4GVLLD2c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FmZWymF0ahNDJWNrRAQkQkhhOx6UT8HWhv4JfoU8Q5lCbJQbkcwfwFMkowkNUbJRYr/b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D5hWKMVDW1izKPDtY/sU8FSmOsdCodrKmOh0UQ7WVcKw6KDtYcbFniVEhp7EJNkZREQlB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Whv0JbJRhDliQsbexLb2PQj0SSxEEBDb0IiFNCD4IfQ3tElMLsdeCF04EUOjoVCsphak4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Y6KIfMK2UZQdrFmOmKh2sdFMpKFESiVLG1AkgaSnJESiGhKWkpQtKG3K0S/Qz4h3G0fQQ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S9miZHA+wkbYhKRJ6IaQNIoXRllk4x2cHToqMs8DssFwVsrjRs4OiHwVlB2sUH/oWY6y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oVHSjx7OCShX9uggj8EBJLY1+RNC0Ntxol6JcvQ3ChOFDnBKThjmNiTixpytkfIl8ias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0VIh6ElJDSgSUDtYoUxI4UQ7QsKYVh0KkO1iuLFbKPH9R0VFljUcY6KY6KYtgMVsisUw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tiQSDSVgtC1Dcp6E2+EuaG3Bs3LJYKRybJQNMSSYpgjbEjKv7z1jooh8wrY6FRZYVsox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8FclYdCodoZQrjo4URZZUwrDoVIdrGiH0sK2Vzb0OoCJWyPsTECdYJ3oZFE+gm9koJYpb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iU4pKWhElogJJY0oIQlZwIqUYohjghCzHWUFg+YoMUYqOimFqSn7z1j6UQ+Y6x0Kh2sK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CuStjo4N0ShA6ggSthpAtByaPoM/RsqNm50h6C0HMoh+xG1Yz2S9kbYiJIEA0ihJQhpQ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ZlMWeRWLhisXDFbHWF0fMKh2sUQ6HGLBtsdZTCHig7Q6ZRYUwrZT94lEqWQ9iSBtOIICa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Tfo3scwbNzgk3TEcbZL2Q9JJeyRWIRESTBCKEkDSlEI6KiOh0ULLHZXCtjooOmKYsVim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x1gzopiwsx1/BZhWzdY6ICQaEJsSIeyJQ2hvaPoNqhtzQ5ijbNyOYNimRyJP2Sgac2Wr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hf29HlGYXoSlsdMoO1hWyjFQ7WEUeHlp4KlDorDpiodrFHiR0OihZY7K4VsdFEOmKFcW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BD2JSgQ4IiN4JfoTcuEM4wSTFkkh+xJy2aJk+xCWhCUkSEsSEQhJSxxAjofBWUHaxQYd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B2iCrB0zgrKsX7fJKxBBBGVbKMojqwrZRiossIo8Mdxp46mFYdCossNEjJogQ2ICRKBpK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6E3NDbjaFoOZWCmBH7JexbPZApF8iGg1QkhDSCIeipxjv7KLCtlcWFoxWF2wrF2Osytj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tYoMOmKhh4dHlxmdB0KjpT9ujxkTJ8FbG0JobUoh7ISxo1CEo3LTPoL4DbiiW+G5Nikc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WNP2R8i2GtCVqSCaSICQRJEBB0VLLHRXJ0Kh2sUz68SrB0UDpipZY7+yn8jLM1HRWy7HX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0VaICaljaICRDaZATQ3tEv0Uob3RL9DaG3I5g2bkcwbEmI1GyH7E0O0QJaFY1r93nAkl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SQJWOsO1hdKYY7hTJYqECsOiiHawulMdDoqWWOiuToVHViuatlwqOjoohvQkZQI1iUpE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RRL9C2Z0EexDlsRw9kvZGyk0MgJJagQk3BASUsRJYXSghHAig7WF0GHTFR0dYXSiwuiy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4k6x0xUO1hdHQqHawingoUO4LFTCtjoVIb2sIrjobQyGUogJAhrRAnY/gKYocyifQ0aEf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I2z7EbGiQhpMaSkfEKmhEoEPf2UQyzHwVi3Hf8FmOy7EbF2FbKnRWyghdHwRQshD6QxwV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HGFR0f6WP2TrOCpD4SLo3piagbUogJobTRAtJPwJ/A2yX6JlhKND02fIJOYkbexSUyPa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TBD0JKka2iEdFSRBtMoOmKFV94szKw1oTQ4yWQkdnAy2UrZdjouxZTYTJFghPYbRAT22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J6HwTfoTaRucEHMm4EdY5gh+xKzjHDo0O/woggggjEEEfgf62XsTTZL2JIHBogJKWNIE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uKZLKosKw6KIdoR1gWVCyx1mVlGKh0EVOMWeTodCpDpkshNexCkQRFFskUEs3L0M5YQwj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NFkCEkISk+ISSxFDZCOspjryQ+ECodrFBjjwrKYRxhDtDHYhrEEEEfgj8+sRiCCCCCCM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iywrY6EO15yoxivNxhWHRQdoQu+MoN7RKGWxlBASSPQWlDb4JfolGiWpICTliNLZD9m0J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RFNS0ITUEBLKYsygxWy7Kw4dFHjsux0W46KY6ymEPghUWWKDocOHR1ng6IdrFvKSf2Vo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4N1jrHQjqyyglEqSA0IaYTsl+hNxQzcaNimWbEcDT1sl7EuSQK8ITBEQ0NE1BCFWxVGi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hyIVsqMVh0URxkv9sdlBlmUGWFw8LDh2UZJ19FgjoswlSMoGnshLGjRAQbE36E36HMo2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yI0hJ+ze0PRAhqhoW/VrxgggjEYgj8cEDEbNsacEMcytkvZEuxqEQISREgighEYU8i4w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p4KDtY6KZOig6CKnOLPEzodFEcYYPtEoQpEQREksQ1gtnoZw9E+hMjQ5F8hJuwjTORaW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QaJNi9Q0pF2IEtimEsohXgm1ipZYWFGKjrKYVsfBl/yxiCCCCCCCCCPyQyGSJEyRLCRMb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0Ia0x0UeHawimHhTyLjCsOihZYsx14KDtEnQyglEJkawJEi0n0Ga1Az1on0FYlGxsKWx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n2JpCVB8Aq3oVJGizyKxcI6LjmC4VIf+pRlEf0HYnQxYIVijwulBC6PgrKHGFg6FSOsp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8cMkTJkiRMnliQIEMUSBBBCNEEZggggaI8YWJhE+5IulBHVjosw6YRTHSUOoEQQITJEa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cvQ59CfoOZQgk9wNOLPkJaSNvZIhpKICRyKSogQHTKIoFglYVvE0JsUKB0yXWOvvO2Ah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gqF/oUYnpDf/AAHTG0sHYVDYsJQkkIaYlEmxpgnHBv4E3oZqkOdYI2tD2GvYSfsSc7E0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KwQIESJEiRIEEEZggj9FOZ/BPisfQXwG0UJ+hYgJPhJIl7Ic2S9n2IERITBAVRIniucK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KZOipZHRrH1kmmURQRhxhWy7CsOiiHTJzjs5G0JE2KagghLLY0gTJfA24oTwGoMUkpsn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xOSbIaDVJ6EkEAsMRoVsodOvBYcCRoh2sKlhYKjpQgWFiPCRPygonLF52RmCCCBr9Csr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FCMOlTjDwojjCtjoVDpjooMQdFSyx0VJwaNCRIaNGREhQfQTcvQzsiX6Jc0PQ0DUGyPYR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mRqkREksVJsKxcKlg6YqF/oUZRH9B0yg/oJplEP/AFKMphYKjrKHTrKCF04xQssUOjoV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8EZj8M5n9Qul2HTK4k6sJlckVykQE0kI0QEksckJoobcrRL9CkemFiAjixpytn2FKTQREm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hJU5IEtsTTx0Oig5woXaEd/ZTFhYIVy4VLB0xUf0HTKI/qMqP6FGUR/UdMbSGw2mJIsh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3o+gn8DMl+hNjnWCmBzOyBUOx0QL9fP6iAk6xDUJkTZpo+gm/Q22qJfocysJDTiz5BNp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SFoQvQuhNrCtjoVDpjspk+lUWWOiuFYdMoh0IKnB0sy7HX0Oig5yXROzr7KEjbDyyIEN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qhNxRvgbgaEbDskTRY09Gx6WLRMdBFITBkNBCTEgls1wsK4mGyZWOjjFB3ih0oxbF+xz+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8Afg1Gf0EVHOboqLLCtjpio4xR/ZXCscKossd+EfRg6EBSWxTgiJJY5I+pLg24aFoacM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STs0EBJLFSbRASFgqP6joohf6jplEMcKjgdCpDqOio/qUYqR0vOisVG3hVhdGoWDtYVH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6JfhgjKuOiKFGM6IqUx/QRQUWTKBqJRKljSGhJA0lMjg0US/RL2gb9DToaZqSAm2xkbZ9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oh6EQusWZRirOodMVOfs6WZXFhZhf6lgqR/QdMoP6j6VQwmVHH0MoHXFWDpjKENqRDZE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xvRL9CniHOCkhkCoa2NIExJo/wBbGIIwvOCRIkSJkxQzxIkCGEUGShD2JENGiDJ3J9CUa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AWAja0xp+yXstZEQ0IlHxCSl6EUPQlodMdZujoqHax2VFg6ZRDtYqyuLMoJ6zqHaEUOPv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Yl8CIEkLZDYjECWEbSSJehnGkWWiCwkM2LY/YK2jkst4paENBxUMJaISdFgqOsECsUx1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qQheF/jjygjCWEiXg4+yJEiRIEIgflKE8skgsD9x9hDUsUlKPgITQkjZFckyhpgh0rhG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ZQdMUKCOnMTtY6xJ4OmUHaJOhtEBImxo1AkLSfQZxQ51on0FI56QEm24GJWfYWxCYYlZ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B0PpjwTRwIqOMVDpiodBqUVEC4VI6/gsx1mVseF0eKDtYVCYswQxpkMkTJk/DRwiMhD0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D5sC95F0xOcN4oh7EnsaunyDBqqGfqT9DZjm0yY2ZImj5MUxlvCmJnRYq5IpI8oYsKnA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oxPQ3tEoQhDREi3gnobetEv0KZEcEexD0kfyENDSUQEQiS0QvRZlBUMTrFZCOimLMqIV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yoY4VDoSKh2ixUcYqHTFQ6fzhQSBPOxtNCSEQlsbkyJaRyUQfQlzQ5g2bN9IfsTQ1sgWg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w1IxZkbGuEjwSJmmRsyYw97JbIIJLG2TiSfCBfgpiZ0RQqQGkkV0QlAhrR9CbQS9DONI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xHFjTlbPsKTeyMSJIGkmiFhQjBlCywleZhoqWWEsXWLMsFQxzFZY6KDZZlRCsWCpH9R0Oo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SG9piaE9E7kT9DRoakiArejNDZL2Jqx7JSJBEKSGQS0IoICaYlo6LCBWymErHwjBodCT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QJDaXRoShoQwMIn0SN+DIJxLEwk6Q4SvGCCMQKBrEeciXshJvoxLbPsPaCIiBCUpDSaI3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BaGKw6KIsiC7HYVDWhBQpkypZCF02WTooOmVBsQ3qBJA0mSJAh7I+om9whn1YbkemyXs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TVkNBg8k2iGkEC0mNDQqIEah2sjpmeGmSmxJRG0NaKD+hRio6HYQltiaIFbyQzeE9ijpK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xoa8Jej1Y5BsNkEEMhkMbIhkPE+EeDzLJZLCBD8sEYoUx0QqxOzuKFMdEVRzhWOFEO0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sUKYkNBCQ0bTwTGcUfQsMo4sa2tn2Ek5HBCXpCmBpFEKCENFTjHRQkVssyZRZ0DeghUhnB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OmKG41KSp1YWkkdkeyUtHZOQIlJkpjYsNMgbYTS2PEk5gj8TJF4QQIEB5R+Ocsp+UeSo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RohtEPZCcSRKBDPoS5ehv0FpQ5lGxJyxppPZL2PZSQECEqPiIaECiHawulMmUHZYlj2s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RNF1jophW8CHhSB0xUO0JjjREmGT8CbQ2SLWkSJxygm4S8EjmJP0n7PuJOsgiJ8RD0JI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YnOYEv0bXi1I2If55gQUDXixiX6FMUOT+BucEbVjTiz7ECAkiREELKhwMVsdCossK2O2H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alrC6Uw8E0Mk2HpZMlQUN7E0MmIWhjZsbJY5wp4NNnwYGCamSQcjft4w7i+ISTgxL0Ec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j8Z9Dc/gakajCWF+JeMEEYgggjMJjMR4LD8lmRP0iyZG0rH6DlhCpHGHYjRDrKFQ6x3C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tECwOAyTRAhTEbnCokb0Igg7I2TA5YSfB4TOIhp7Qg0CV2xoQqEJKJqiBAgajAlVFeMD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zhJJOG/F/kjwakagTJRImiUiBAfkicyTmWnsnMk+DSySIaH5z4rKCGJED5h2LHCB2IjE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8wJZSI3sRxhsn0TNG1iUj4EGxMSXs9AiQkP0QmdmhAlGY2GocmJUxwxsxM9YEiTpYNk4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LBqMJDIH4SSST5LeZ/NMNDRohwgQIRGNGhojKZJJJOJJJG/GfKCEQwkQ/OcJI0SSvZqBs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m8IbkaIDhM1AlAnsS6M2JNEOxo0SIZIc8UsGixgQEqwhJkMiQpaF7DQ1BvOxL2IJEuFK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cIhEDGkloaE/ZrxgWGRhj0P8CJJyif0VAl4MnwZOLEhkfqYRDCXmhOB7s0JIk0NYgL2x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FOZRA2dsSRAjBpixBBDIIZAiQRmS0OETKA0SicyJCCMWDGI0FpQNaFLokkUliS5lI3Ii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DIGGsR+NYknwkkkmTZvwkbhSTd5kkkbJ8pKJGxfrYIDY3mFEMgQIghWQR4QJCRGIII2MV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EFsNi6OSSTRBRAnFCTdCDViW3n+DfBSwOQ0QIIEEQ22IYsNSNmRCQ3SR6G2PaHoZPMzh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uiAZH4niSSSWTiCIxGI82jH6izOI87K8JJ/QyST+R/kLweIwpEpHodGCfqY2/BZSKRAiB0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qE/BKENhDaJljJ2egiTbwirJTGSNjYxseHiSSSSSRLEwmFmMZP4H5JSJbIXZEeT80/C3+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6VEkz5JSIW2JWkNeEhwMjxgJEq2NNDeNhiSYtbG0hyKYQ0QJ4JQkFsTge2HhjGMY/JYe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1mSYloNj3+dIF+rbFh/hQ/wf/8QAKhEAAgIDAAEEAQQDAQEBAAAAAAERMRAhQVEgMGFxU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ofDR8eH/2gAIAQIBAT8QsEcfRQPBl2UYyiwMWFhU8rYdCyyRYVPFjsZRFsOhUMQS2dFhn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ZImgkNkydYODolRMCabG1JqNi20aHEIUSjRwRA0JEMaE2yGNOSHAk5IHSEMYqFY7HRbD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BXjxl4WGcFh4WeHRjv08EMeZxwQmSNskkknGhMkbJNCgn0x6E2ThH7ygW2pPsNdCG7/o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HkalLYkOyRKIJjGxNDR8Q2dISe0fENoKBKGiGcwmxU8Ozsga0hBBwowkhKGQKsM5h2Ks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YVM6WwVlsLDs4Ww6LEjEMYqeLYWWG9IT2SxtieiWNwzg28STpiY2nw1AoPoODUCiTQ4FB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DgSeDIEmQxo4K8O8LDOCw7FXo4hUxXhnBWIdnMK8M5helZdC2yzHBb0FxR4dIqxw1iS0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CBM2lJusSFMj8g1OBM9snhJw+holoSTRDwTChOWlgijRCxwgZGsMjRA1sS1BIa2JaIY0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WeFh2cLY4Wx4Fhip4dnCyw6QrODsVMRYdCvD4cYsOkLFjgrw6QhjJFeHYqFZIySSWNsl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ZI3smUKPBobRKgUGhwQiFAo8kDRGhIgaOEMSZGFQrw79LsZwViti6zUYsKPDpFWFQxNip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yOnMJsVPDH2IdIV44KxLYqwxVhith2Knixx4sKmSxnJLgkMkTQJxvJ0FtRDwNoQk0agUT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kfI1sjRA0RoTZIaYlokNpIcCW0MfBdEOx0srHBXjg9L0fItskmNChsTbY50SLSWJzoaSN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SkJqyVwbUlITWGzhYQ7OCbjDwhXhnBEDyrJD9Le8qBODhE+P+xvWUbdIn5j13IvmzZYoJ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xEcpkPItLH80ObtFHsn/AMxsMTJkmkJk1oc1EookJsVMYy2HSFYzhI8KsqsOxWEOxU8W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mLCoVlsLDv0DgrJHS9AqeLCsKx2cLYYqxZkhtkslwhNskNkyUSMbwbgk+g48GrLPgoWx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CUj2Q0JdIbHPEVhbHsmBeWWyeFEdZZ8IoXlm2N8RMCbsls8ETBL6SZKkankyTx1PISsc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kkwSvImhU8bwaBUOoiwVscemWFTyth0hWiX5JcCbGJtibez5huhreKUCkxhOVRBcNCiDW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1sUQQNbIIGtkaZIbNyQ4JDZsoJORNiAmx2zmBnBNkDpFsPh1iwqeLM4UYYqeLYWw6R1i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aI6JOSCIoiNsSkZ8EdInKUbIkY9aRECRtsklo+RNsnxj5ZtjZpC+SzVI0jVll6KISssi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dENURFkeSGfRBEWR5xMUPECp4fC+HQsizFbHBfLpcKnix1h0hWsKsWC7hlxDpFsJrKrD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C7ixx4sKnhtibkJsYmSiRONpJ0MJ2TobZPwOIRCcOBRs0OJFEELg4khQJKSPkaEkR8jU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4QkyQ2klAxMl4EYk9nR2V9iCCBAgNfGSA0ZAgQwcjwFAXkNSaUaHyGzJEkaWQ3sidDTW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TOkURFln0VREHyy8fRRvpZPgrKSG4PgG0olDS0j4SYbQnPUm3onBwfuH5MSlp4KIsheRE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HLoodF8xtCE0jcTRBPwMblCZWht4GmJDIOIS2IVYYqw7ODGKsMWLipiLCp5lTEXFYRZg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shjpFscFHiwqYh3hbFELoywqFaHY6WTs4NskfBN7JDexOfTHuQR64zCIIRAgQIECBoRh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2fU+ovifT0hA6xcvh0LFmK2LFxHBWh2zyMsd4oFeOYdidksbaoY2T8koTE26SxMkkRKG8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UGiE7FEEIaXSFBC8iS7EtH2JGJ4ZMY3JKIEmnQ05OFhrZwV4dIbeHwVPFhUzpZ4Ww6R0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iLYd4Ww6Qu4sL8Q/RJJJJPtJbPFy2OBNoa2K2LF8cFaHbFTxc6w6QrQxUxlhdxYuIjQl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sQxixcXcMVPFxU8WLMieiWWJcCbkZyJuBNyNiXAnvB0EyRipkoZSagUSaHEIUGhxJChiiR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QvI0iFAkpvBrSEiBJYl7UEEEeuP0MYgj0QQQQQQQQR6ocHwDS2hmekLwGhaE56Q3LaJhR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gttD2shRZDyIn0S9kPI9FsW0kC0GxJiZDcbMYmS8CgiMcw8Md4Y8sWLi7kqYi4qeLFmL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mcLIdnBXh0snwVPFjhYY6RbFhUxFhi2GKhWOzhbD9tHvxiPwSu/oQ6FAzrFjvDoWQ7Os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FWLC7hlxHCSWSSSSSNk4YiV4GLcmhhNEogKIwRTsURoheRFNiSh7IXkSWRCIGpZGmJMa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TgrIHwsQzgTskuKhWMdItiyFTEWGLEjFTFY7OFsP3Ek5n2ZJxJJP61VmuIdIoHYrDLHeH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w6QrwloaHYleGJvHM89DHeGPLF0nBdxcVMTLFHiwrYsJ6eHYqeLHBPY3sT0J7JJ0Nslj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cE7G9jehtk/AxOzQ4miVBBslGhRDNDiTUChM0OBRz24IGiCEQiBCIRCIRD2AEekIIIIII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j4BB7QmuI+AhC0KShteEwofxNmzwEfMqhbaIMQsjyEltiS4yHkaULYkpmSF5EtDl0cqJ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kEMg56XYsMWGLFhYuKniwqYi4rCLCpljsVYsIdHYqFeOFiBiOFhUxDvC2HwXcWOFlhlH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kknEkkkkkkk/pIIIxBHpgggj0cxcdYdIsiwrYuWw6FkOxYWOsURYdiwsdFkRGU6xJLglks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2Qm2MNwST8EAmL4CJE050SvAy6hNNMlEJ2LRrBFJC2R8jWxU8NbIEDWxJwKyGyNCWxJ4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kFjhbD4dYthZDx1i2FsP0tmzZs2SyWSyX4JJ+MJ+Cfgn4J+CfgkkklEolEolEiUaNGjXs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7K46EiiLIsK2Ll8OhZDvKx1h0hWjuVjsSGKxHDuODGcGOxDGLDFnRklzrFijxco8WPOG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grxwVok4hYbYqZI22TqRpZI3pCZLG2J6YnsbDaBmDQzZCeyfgdITIIIIIf6mCCEQiEQi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EZIIIIIIIZDIZDIZSYPqSNoZcR8A4FKJHpDkohFEPA2laE+CRQW2h7lMX5C+RHkIoWxJ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IeRydkGDQlsggghkaIGcw1sQx2LuGLFjogXZ1i5R4sdYuLuHZ5ycxY4Kx2cFaw6QrxwU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ZIKnh2OkIZY4Kx2OkW9e87N42bJZs2bzImSSSSSSSSSSSiSSUSSTmSfZn1PC46w+FkOx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K2LlsUFljmGtiwy2OHccJG2SSxvYmSxskkSyWSxsmJtkxiJJF8Bw4JHwh4IKJGTmCRDo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KCPkTYlpkDRAltYRpCWyQ0JQSEbckPQScjmRpwhhMbMlBMbSSgTE/AwlBDkdjoTeIIIW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HyQQQyH5Ifk2b8kM2bNmzZs2bNmzZs34N+CX4J+Cfgn4P2xJJJOJRKJRKJJJXsLjrFEWQ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SLLCwsXZwoijHBKRrYsrY4dGcwxdxYQxnkYxPFizxydknB3jk7ya8MRJYXRljjxY4Kxj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FYQ3tnEW9xtjbhDSL3F+Ggj0QQVmD6iE6Eng+AlQtCSdInwE1D0T4DJPaE/AkUUi21it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pktiUrIXkSNRIhDUuRJEDQkQRohkiHBDIIZDGtiTIY0JWQxoSIEwg4NSDkvjk7IEOsog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wV4cRs8OkLFhWEO2cLe5YYsSSiUSiSUSiUSiUSiV5JRKJXklZ178M3+n4sXHWHSyK2Ln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d4dCyIKCRYWHlwVjOCYzhI3sTJGJ2SxtoTskMxnJIbehnJMZCGTgy1oZTRDwNNaE0a8Y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NEIaQ1sjQlsexGhKGQNaQiByEtNEDWyNQav0L2GSSgSgXtQiEQiEQ8ECBAgQIECBAgQI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2IIIZDJEMhmyGQzZs2bNmyGbIZDN55iwa8OlgkVsWOvrDpFXpFxDoJtCQloRYXpOCvHM8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dw+FnjgviiL4oi2ODYQ+CsgYsMXRlhUydjs4K8ToV4ZR4diov64IIIGWeReqSScSSSSS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JJJP4DVTBF6gaTQmvBDwNpKFJpHwCgmD4BlO0MvB8BMEKREhOBJZnsXhi0oQiRJCiDXk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eiUC+RBBBKiQ0QSG0kMkQyGSGmJMbDT0JDJCPQuyGOkWxRF8URfD4Kzg+CvDF0gsceHZ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Hh2Ki/rTJw/RLGzZs2bNm/QNm/BL8EvwS/BL8EvwS/BJJJPwSvBK8ErwQIECBAgSjRo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RJJJJI/RPrdIsWFHh6LL0rvDpFkdFbFhdxwJbxzDsWGIWWKsOxVh2LuGLDYmSxzoZySx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hMY2SHpJuJj0Q0uMJ0JnB8ESvA4QoJRCRRDNDiTUCSk0NKBJEIaTFEMheRrYqL+y6ymy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0cEEEEEEEEEEIhEYgggggggdIsiwVPHJUIQZdneHSLL0LCLEoSFjmHYsPBDoVjOYdiw7F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iiLiKLNRF8OkWxxCvDpZOkIZYVPFjhbDpFsPh1h2Ki+F6F6xUxe5BDNmzeI9rfsz6ZJx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FoSTQiaIQ9EPA2laGU6R8BMJg+EaW0J7QifAbgtCbPSJ8SYEhpbF4CBpQhJEI1BCHEig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BCI+SCMGpEiGNMSaJEMSaJDTcCNMkNOEK5JDThCOSBrSFaZDGtC2OIth0i2PAh4KmPBwV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LuLCosvZfoFTEQQ9QII9Ah+SH5Ifkh+SH5Ifkh+SPIjBs2bN5IZDNmyWbJZs2OTZs2S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cSSSSUFkWYqeLlsPCzKPDpFl6Fs3SFjmHYqYx3nxCsZwQ7OYfoWw+CvDpFsNuEM5JDZI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Y2htI2gMb2Nh6IbZIb0ht0fQ1CESvAy6KIZKITRqBRI4k1Aok0a0KDRCRRAm/Y16FUij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FkNbEtMeFxHENFgqeHSLL0GtiRjiFeOYdioY7ydIV45h2LFhYYrw6RbFEWw6FsOhcY6F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i2HSLY4hY4F3Ds4Ids4Ww+C6MdioV+5YXREkolEolEolEolEolEolEo0aNGsT7O8wyGQQ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LSFoSTRHwQhuBr4GStCSdIXgJUUSvA2p2hNQ9E+A2kkJpvRIoaIXRQaNCg0ag0NKTRC8j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3ZCIIGvkggakQ+w1IlDJEGjJjoMkmN4SGJnxEgjlEMaYRyh2xoJsdnCjDpFscRYg4F3D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Cyw6QsMVCv3LCpi9v9saNeDRC8EEIheCHggQIRAgQIRBBBCIEEEYQQQQQQR8kfJHyQ/Pr3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oZcth0FZYKniizKhIdiw+CvHMOxU8PJ0hXjgrLCrFhdwxYdIV4oiw2OhYbcksMkbcksJ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SDaRsE0jaSXApMYnSE9kjdCZK8DfwJqKJXgZTQmooTUoleBtQtCjwOIocCYr9UZQ8QT2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CSf1ke61pFBB0MsWIHQRZip4oirCaw7FjgV45h2Knh5OkKzpwQ7FQx2LuGLDpCvFEWHY6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KyzwVjsdCsdnBWMdIV4dIV4YqxbBWsOkKx4UYrwsL2L5THoE/BPwT8E/BPwT8E/BLwT8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E/BPwT8E/B9D6EPBK8ErwQ8EPBDwSiBDBAgQwSiUSiRKJRKJRKJRKJRo0aNGiUaNGiVC0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f8GIcGZ0fCTCifAblQnB6J8BuC0Jy0hJCiDQ4NGhxo1hqDQ0pEkaHHRQfYcQKJNeTUGh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5EiPkgS+T7ECwNaQoMbEogTJjdskoCYZLJaCbwMlkMJMacjTgSY7ZGhWhj2kK8cQhjF3F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xiwvQhvN8l+KggjMEIhEIhEel0ijHQy5fDoIdsVPDpFhHMWFhivHMWFh5OhXjmHYsk8O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WO3gmyzBMZyS4JGcibkS8jbmJJcEhtkuCWSxvQmkkUE2SyRPTwbYnoTGydDS8GxsrEZj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b9jZs2bNmzZv0bNmzed+xPtyT6ZHSKsdDLl8OghNlGMdITeOYsLDFYzmHYsPJ0LHMOxZ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DoVjvBWizBFhWxYVsnHhiHR3hbHEWwxdxY4Kxjr0HXpn2LCwjZs2bIfkh+SH5Ifkh+SH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H5Ifkh+SH5Ifkh+SH5Ifk35Ifkh+SH5N+TZs2bNmzZs2bw3k2bNmzZLJZs2bNmzZslmyWN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/ASoo+D/YyToeVHwf7G4LRPgMpoTUPRPgQhROiUag0OJNGhwKMNRg0hJYa6KCBoUSQvJC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LyNISRC8kKLEl5IXkjVkbvCNC2s2ZSBBrYm0JjGxNDxNblCeGTEckoJ+BtIk4ghjTlj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4dnGIdnC2G9IVM763h5SXoYSF7Ekkkkkkkkkkkkkkkkkkkkkkkkkkk4kkkkn2ZJzJOOP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oIsyjwy2FWLCw+FscxYVPDFeHSFY7FWHYslhivDoV5Kx3grxKwixR4uKmSXFTEOzjE2Nsl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M5JEuLExLyNkShkhtJLgZySyQm2T6V6XkzkkWYIIIIIIIIIIII9nRrMEEEEEEeiMR6oI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+sNaCsdsTTIHwWFWHYiB8FeOYsKnhlsOkKzpzDsXR4K8cFeOCseCsdvBYlYRYoxFxUxY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tCtDvCyOHELFhU8WOFseDr0qvU87YSkgQIECBAgQIECBAhggQIECBAgQIECBAiQIECBA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QIECGDWSCPYAMlaHU6R8Jpo+Ek7Q20I+Ebg0J+I1LYkowcdEJEqDQ4k0SHAoNGoNDg1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0ag15GlNiS8keRAUGvJC8iS8kLyQoIXkheSNCSbGt2Us+xK5kWjU4uTNDJkjEykmMbJQy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Gm2Q4IY05IcCTmiGQ4RuEx8ofkCie3+D5H+BzWNVhJzI+YarC8z/AAPYYvQnmPSsig8N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6JWZxJPsT+msPHoLjrFBYa2K2HwV45iwsOkK8cwxVhlhDoVjFWHYu4YscFeOCsd4KywVh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QXFTxYVPDs48WFTw7w0axwUpQ223CQh2tvb/APRcP5f+nwP/AC//AE+B/wCX/wCnxP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/5f8A6fA/8v8A9Pmf5f8A6Pxf7f8A6N49Xxy//RzFwkf8vcoXxoiUSiUSiBAgSiUSiUSi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BK8ErwfQn4PoT8Ek/BK8ErwSvBK8EolEolErwT8ErwSvBKJRJJJAgSSiUSiUSiSScSSW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w6CbHYqeHwtjmLCwxXjmLCwywmOkKxirDsWGK8cQrxw6PKwrCxUeLoo8XOsqPDF3FhU8O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f7v+BlG1vn/SSI18P+YgKiIFWnAjy/fWYJ0xt77vgzNboT/T+/cqXGU/T79ckk+iSSSfR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09ImPcE+IyPY20YdQhRI9hRDwcdFGGoNMcSKMHAkuGjUYOBRg46KMNCUjRqMHBCIDS6JI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IUWQvJC8kKLIXkRNiSh7IeSRzItGpPsSxsUekPIk9LNkPI5CUSfcT5Er2P5DWxLTGhrZ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s/4GRKNCg2lr/v8AQ55xYnsK+hLctf8AGG0rHrXcmhAlGhNr6f8AK9SH6UkRTY15FPTJ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SiV5J8ifIleSUQIECBAgQIeSBAgQIECUSiBAgQIECBAgSiUSiUQJRKIECUSiUSiUXL44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HYvUCLCw+CvHBDsXcPgsOkKxnMO8sWHQryQ7OPFyjEXKMRyWxwWwlZM6GXFTw7ZwQ8H39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D+E3iSWBNjSbr6f9eqR+mg2xkixiRIECBEiRyECBDNRIkCHgj4PiIECJEiRI+CJEgQIE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iIECPg+LFEgR8ECBAgQIEIhEIuXwwi4WZEh0iw7F6gQ7FWHwV44Idip4YsOkKxnMOxYY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K2LlGIud45L44L44yfDrFhUxjtnQh2Ki//FP0p4qYQhQr0RZUaKD+B/17lBWMp+Z2bNms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CQ0KBjUYOBRzCVBocCg0OBRw0aglDgUGhwKDQ0oFBo1BocGjQ46KDQ4gUSaNQJeQ4nbF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Jb2QvIi8iLyQ8iGIk9MjyHELZCdMjyGlrYi8keQ0vIo8kLyNLrFG9kLyNKbNRZC8jSmy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Fl1vUJC9c+TyANpKolyyIlP9z+J5jKH6YRsTUjcqIxr2Y/IXL4dBHRU8OkIYqw8uYd5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LDoV45h2Kh4LDpCs6cEWKPLrK+GXEOkWw6WT4dZLoi5xkjsnQ8tfT+HhDxAb0NUTnrg4/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aX7ineJ/L+BV7gh2U/M2L44E2QKnjiEM5h5cEO8sV45h2KsMWHQrxzDsXclh0hWdwRYo8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vh0szpFsPgsMXcWOPFjgyNJaaYiBryvBJOGJW2f8ARkFtYfdBbXpCmKJP3FXuliv5l7Hg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AoNDSFBo1BocCg0agUGhJYOBQaNQaNGowcCg0aNGjUGhxIowcCjBxAoIUkKMHE7FEM0OB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p0QvI0uiidPB6IhODiBRJAcEJwcIUbwaQohmhwag3JTIyokb8M7T/AJHyf5HyBFWCZ/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/AFDTT/yE90/8hFIhVlew8I24QMkX4Kf0cei2SpFh2Knh55hixwQ7FWGK8N6w7OZLDFeO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8cFY7FhYoxYWxwXw6RfDoWw6RbDpFsPh0cHwXcOzyKx2cNmIZ0cHZwtinoTJJ9NhMFiv4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WDsVPDFjmGLHMOxU8MV45hnMMWHSO4VYdiOD4LHBDsVsOyjFhbFEWw6RfDoWw6RbDpFxD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CVxQvIttofZoiV/kQdr/ACfIv8ktR/kSda/yfCv8oc+kv8o0x/JEbn+SFDRop7lDE2V/B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JPJDyJKLEl5IXkSXkheRo15NeSF5IXkaQkQvJo0OBQaNCshEIUGumjQ4FBCNEKSEQsHA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waFMHAoh4OCE6FA4ghOsNQKJ1g9BOWsKbF4YNqCE6JXglQJoleBteBQa8DjwJqKEEalE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4IeCHgh4GngWdZYkmkp7dWS8jZPQzd/go/T3OsKhDsWHnmHYscEMXcMV4dYdip4eWKxnM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OxUMsdY4LiHQshjosMYthiyw6LiFQrw6RZ/WSpn+0iQINOraYiZqkKDLT/8ABNu/hiJJ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E13fkVpk7gp7dWJFvzW47wqQh2LDFjmHYsPDsXcMV45h2LuGxXh0KxnMOxHBlspHYqYxv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hvQV44hOGMnQWRWscKMcFeHSG3jgVMnPz/IWJJwdio4O2SlQKvD4IHLf/s3IyWyQmSpN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FPRGUNCwkokhHJq/1r/WSOZIOkPJSxIf2JfJHyMX3jlkfI4m8a8mos15G15FHkleTQo8m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U2T5EhsJ8EhuAnwSJgSG+heBIb0GlokShIaQnBkhB7GW4PgGngdN6R8A2oQybGhjaDSH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osQKRaGk0SokcRQfUlQcDJuIPqPRaNlH1HCNEk6Nv+TZAgQIEMXjhNDZAHudzCKelDEP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Wgggtk6CexvYqZJwWJOYtlwVjsXSRjbw6CssUeGLDpFh2KsXOsUWLuKLBU8XKPHBbDoVD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Yf3KCzwqHY6fuVYdC+OPo7P+Z5FFIQ597EXptab/AOYw4Opkq1/se2UP5c/76NVrktcc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D+Gu/2J/plwzUT8/SIq3NP7TLH6hE/Ov/AETJfba+a0W+hT0SIfpHWOP10/0sEeq51iiF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OYvlwVjs6EPghjoKyxR4ZbDpFkOxWxc6xRYu4ouFbFzrFFkdCodjoWRZjFBZ40Dt40DO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Ph2P/AMnSQEP+l/8ATaGndm1rlTbexs0bhy25f7i39yiX8x3/AAhF9NX4cbIjYn5UzQjK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UHBqfjuxSmqmVu3oXf0KeiPW6I8hFCIfi0Ee63bkmpJDaELYY6R9hyEodn2KWfcSXYkl0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kaTYkvIk8jSElNkLyaixR5GlO2IR5D8hbaPsPQ2D2KYbNjcE+A9ENLQ/gTwJ8BpUJwej4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j4HBUSOiPgbUHAiaITQ2uBlND3o6QLehwb0OyDYtDg2oOg0oN5JbDyJ4m0JjnsTGySHO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aof3/wBvQ7XN/wDjY5klNv8AzLGTF4NfyRcMffJujXebr+BJc7iO7rZqpacvfxFGxFRC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/kbb+ino3hsQ16HY6X5qdi6SOkWHYqeSbIyvlwVlhU8cFskWKPD4WEUFiwrYudYosTys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HQqHeFRZn9yyLD+5ZFh/coHbH/IqGOmBD4d/Rd8QxJISZkS+i8v+mf8AUHkYk7kbraEj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Ir7Dy6Hf5tMKniiLDs487Y5i2ToVlhU8cFslZZlHhlhFBZFmKwy+dEUDvK4VsXOsOlmo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/vLFh/cVosEbIa2X+4TQaY04CuBDGtI7HRsJ2JNITuz5A+DC8gXlEZSFJTLwi2G9P05zJ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g6/MkctiThkhs0hMmSE0QSGMTJkMjRITYlGDWkJKbGlNiUJ7IXkReRU2QvI06EpWbBKDI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sHEIUSOJE1DwaQy4ShtQhNTobXghwSh1NCemSQRokdC+A3poZAb+DobBvbJ0NtDJYmEp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YTCbkbckt/uE3KGcsl7lWHQ3w4OvrFxWFZY4L+ssQP0Oizwo/MttiemNjpFkOzmVzhzF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xfI6lizFbFy+HSLDsVMZc7w6FA7LM1XjgtigqHeNkWYhYuOxFxM42C/li7Ff7FZYf3KsO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xcVhWWCyPHpRisTll345T6o9dmKmMdIqxzO4jgy2CHQVodssxcth0LFhWxYuIdIoHYqY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s1XjjI6FQ7Eim0JsQEtibCTkQxdsSckQxksTCUjpYmhohiS2KgSEY9h6DTCiIbIXk2di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lFkIYcXpSSST6WSbRSjZX5lgk4ZDGnoRyiRKIJCNsRp7ExDjBNiWDWkLaxpNiWmiHkRP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SUiSOxJWJSbI8xZbYktYUQttDakUQ2NhlOxlwleBtQtCalaHtQnto+hA6JBsN4Q5skTg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iY7JT2LYkU1izJMUxyfMO5YmSZI0YVjpowrHS/ChjtnGDg6Rd/WLlHiwQqwqXqpeuzCwv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cFyfQXFkmzrDpCsdip4eTpCsb2K2Ll2IdIoHYrYuXxQUFmK2LnQyiLYdSodvGguFcVotF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CsMuLMXHR1FngrWHSLP6eLIo8XYVDKL2KH6E3I0WF+Yditi69MsXyZc6w6RYdip4Z1h0i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pF0OyzFxd4oLITbFbFzvDpZGtBXAa2yCm0MliTkiQrkJOSJDpMTQ0TYshLTGtChU8Ql7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CiUOCikhOhJiMqSG8NhpiEoewoj2b9DwxswmkX5hpkORDFlitCRLQh+BjdDEyY20JjJE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sKCs+49rEvkh5GlC2JKVshTYkpbI8iD6Ik9PBxCNg3ITg2fAMk6GTekfANqGhNTQ0mha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xtCGNwTJKQ1oiU9i3JE52O5bE3LYmmx3ITciXgVPFhW9MLhWFpouwVrHEXxydYsKhPaL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0VhWKvzDbyJosfkGaYzbJeEsuXJHhc6xQWQxWxYvh0igditixfDpFkO2K2Ll8OpZF2K2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hUWYjZFwrissFbJR4uKmPBRjLsVsLsIK0QcRbFF9HWLCpitFmB/ZebxUxLYq/HR7TFTx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xR4dIuh2K2LFxDpFA7FYZcvh0LodsVhosXw6itC7YrYuXxRYoGnAVwEcsTFNIxtolJCa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ImmfYRSKmQvJCwy2MQTFEiUQlyKINSNo4iDwb0hOzRoxUyRtjT7yKwmU/M8eLFyBCGLs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AyRNvRIlCGzI2kS1BIcmJQz7DWlsRStjSmxJS2NLyQ6QnBxCITosag0Mk6HTekSvBPgK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wcmO2yY2SQNbgl5JbSJpGcslmSwsIEC6earGWKPN2PBZi4VM6MdMlEdYsKmMu/frRisov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jG9k/I29iXkdySbZLG9CS7FTGOkVDsVhlsnQoLCti+VBUOxWxcviksWYrYsWeKMTP7is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8XP4sXX0Uf0cLnf0M3ZTCwlthjoWw6R19DLlgy7xW9iPQjCaYmKfmeZrv6xxi46+hDod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DsVhlsnQuiwrYvlQVDsWFy+HUuWYlti6L4TQVwGwm0gU1DTcIUxQfAPciaTRMWWIU7Gn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NjpLLIJLKV9DLZK8DpOhNQ3A0XB0nEC0bg+g/gS9iZETJQmNbG45MTQyQ5Nsdtb9ecP0/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GJsu8OhAgSyRDgSkZLEnsfiIbSGJobyJoaJjG5Nh9yNIW1jSbElD2NeRBuxF5PsNwQpP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NqaEj4NfA9GhI3EEDagTSZMeoQ0fMNoWx24Nj8hL6E3NjbHeE2FbFyrxZfR19HDg7+hl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QOsCth2f2KccFh0ci6PFQv7t3+PI9GzZLJJJJPoUkmNkxMfIOIz5hyZDHbPkG3COlhU8U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eHQVjsVhliwigoHYrYsWeHUoLhWxZF8OlidjCsuFfFgrDwd44O/ogXSO/odFl9HX1ixU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+5qhBxFxoShLGLL0K0n7tbEZPk/D0k+uPb4+xljrDodLjrDodLMVPHBUdFWLlsOgrRZip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rYrYTYu8OorRcWEFyxA1oK5Q05JMKahubQnksD25E8NC+YpvbEKdnyiaSyyHg2kk0nwj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8EHCRPQ48InRobgnQ2TgTb/I0myLpoWxnR8gzQzY2/I4axt+hDF6rIt+HX65JJJJJwkgS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/WHQ6XHWI0EnIjliThkhs0tDE04PiJaQT8CORHJPyRpKRQcyNKbElD2fIIvIoOz5Ci2L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N/MaK0Ib0j4hpBwWohcQJobgl4Q9tD29nyjgTkYe2PyCb2kTbZcK2SrKGllXjg7+sc/R3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RdfRUOi5R4uP7FkOzjEyiOsWOvYyT6LIv+H2pIIzCIQ1mCCPXPgSoo+AQnRI3o+qNEnB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DgTkTnY5LEzTbZLyM9DOBIrYuWxwKx2Kni5fDoKyzLBly+HUVouFbFkWxRFkOxFWWCtk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ODvFF9Hf1jgSx1h2MuUYy4VCW0NOSGGKUHxDaEMH4Bmhyn1pIECBKJIakUSa/HEEepjX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Y4hFh3h0hWizKPHBVhWHRYth0FaHYqeV8OgrRZlgy5fDqWQuxYQWRbDpC7Q05IYTeCUcC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h5FUrYu2z7FGCQ2gy3CJXgZJLRsoleBhmyY5PQxpkyQJmnsl5Gcsbf8Akbph0G2PZydC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JkiRITDgM0litflyCEQsOli47+sOkIuOsOkK0WZR4TSEcCXgTS0NvA06EntExtCE8oe1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8iJOyHkaULYlKx7PYtHGDYaQ/ANIOBJOkROIFJtH1HJoY2fMOBbGHtjbySxLLhWxcq8c/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wXf1iv0Lv6xwdfQ6LL6KMZYsOlmf3NUw6FhnA8SQG0mToTljcMlQJy4GJQtMH2IK/wA0Q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oRPgNpJOBJ4IG9Ek6PoNkkJpG8iaHs+YZ5HcNkvBvRcvjgVlmKnlc4cCssLBnBc4OorR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igqHeCsuFbNV45+jv6xRF2Iqi7+mQVF39Y4OvrF19HQmhNiThol4GSJnCCQtDcbwGJ7Gi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CKbElD2Qp0xqW2QosRTpjXkOIQo3hGRRITU0NqaHUfmeYsyrxQK0XZ3h0hWOxWxwUZPB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F0XxwK0WFg8LjHQVosFTxdF8Ogug9iHpAm8DTQhPDWCdkE7IeUaEsXbZHmaFJscEx6IJ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WjfR9BkKBjbJDNC2bHFpjuRnIlmjYhQOJOcDHSOsXLBWi7B9McR1i4rCsuxtfmeYsUeKB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QrQ7FbHBUQJCQ56IUe0fAaiFINm2xMkz7kkbEJ2Q8kKIkUljUtsWjhn3H5G3Q2JXAmvAi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hqY1vAkk0x5JZIsbfQmy4VslXjku8VR2IqixwqLnCi+i7HRwdYsUYy4VhWh2zgqxxFmc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DpFsXKPFxR/mIXkhRZHkbNssgn5jglJLuhpUMtwiHgei0KTiB70J4bwMUDTg+QsSfMOw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sWY5L5qyzKPFy+KCyLBWxdF8UFRZn9xFwnti5V45O8LpF8URf/PolwoixAlCWS8D8An2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kTG0nCSBraPshrS2JDsheRF1iLex/I2bFoLZDDiENLBxoZbNeBknQ6/MuhWi4o8iyLCjxR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6bcXeHQVodlHixfHArLMsxcvh0LIuFYYuy+KCodkMLwDm5gTyWB7ZDOz7oRalieR9jQp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KhNeBENGyifhDZJQObg+YhLYxvbJeRqG0x0XFY6WYU4dIvjaCrGXEFaLM4yOkd5rfjl7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kWQuxR4oigdisQceqV2NiUNCZOhzUJoajA2Y1PFykW9oS3YkSez5BJbYstM+43AJypkih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OE4pDdI0NImxyWLZk3WXFHi5VnDkuzhVFxFFi4UF8UWaiH2/rHB0MuKmdRZi/mUHR0i4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LTxZkCrDpF3i5y/MTHqkL5oQ2coSW94DgWxJXYk3LE94knxY4JaE5aQ0OiENwR8DRcJH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Gm5Z8w2hsTStjORWwpbHIrRcWYuiw6HUVC4sGWLiKCodn9xWXCtk7+sc/Rd/QqKIviuU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dsl4Ga0M3objJE8M16Pd7FBWJE05Gk2QobITZCNNKWQkegiNQ4NDKXJrYdQG14G4TQ0u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/MnQVosKPDpCssyjxRFA7FYe0+sSzw6CtFmK2LlhnIrRcWDxsM5FZcWDLlzg6FQ7IKTHS0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DVMn3QjUsR5PkEgpZu1i0EOtEiV4HBNDtoj6jEk0OcGfMN4TkY3tkuBujaRlyzC7FgntD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k4F3FwmKB2OhfHH4Yf6NjoK0XFHh0hWWKPFEUYVho4KCPQOsOgrQ05EcMl4GN0OTokS0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fYT5IJ6Z9hwQtxpCalB8AyT2hk3pH1GQmNbH5i7JM7GS2JuQsFWI5+i2KrJTJZV4oKsO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PFxYdQm3gmgx0zcCXmVhWjRsYssUX48knE+tt4GzS0fENNuBqTnCiLWNKbElD2R5D0WzY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DJaGHpEPBDaB/EgcQNbwOIxTWNmxM09kvyNWbkVlxR45xIoFZZivi5Z4oLrNWWCtkq/r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CjDWv7ia4oKscCuReIbQtDfAybsZDJCSzQ9kPIm3sSXQilbHHk1AhODiEJo+gymhQ09E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2hh6Jj/ike3OZfkbcIsizLMOkWRZlHjgqwrYuvVa7w6CtFmUeLrM6isuyjGcZHQVosxLb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9xLYjkJpHxDzlDUmmSHuCB2QvIihSzdZIaAqEfANIOCZFB9RukaHuDPkG0GO3Bkhtwhtj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h4qMksxBPQdnBRjiFeLFGJl2FkOx0/I8ey6RZFgqeKIsizLMOkVYsxcvj++a7w6CsTbKM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fESgoE/gYcidJjcco2JE7I+RpQlIkps2bE5CfEdJ7Q6b0iHgcEtEriBt4JbCY7Em9ieTk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tjdehCgQ6lOKP3KcOv7lBw4LDHS+izGWKPFmKx1DvCjDpFsIUeLBWFplmcFH5V4nHEJO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+IbktCZORu2KKak+6GmtiJNbPkFo9kHZsW2sJXA/AMk6EN0fUoYnmBicITNNnzDNbGbe2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XFWM4L44FaE2xWxZFmIosTvFWXFo8FX9COPo/gxTAgoKcOhXh7QpIOf3E0JeBtC0MmiXgb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Mh5LWJKHsheRFL2JLoUShjUIhJKcGSjQyc6JXgdcCpkobhsm35KT6owak5JnZIexND2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U8cFWFfFy+bxXeHQVouLMcem3FWNnOTgVosxLYZYsxUOmBkBLZcWkMc2OhnwD3A5M+40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htEpHggaeDcDgdQhD3oocEiIZTgxzTZLyNoQ70ZLHSG2M4OsWE9MkuELIdkhXh0i7xZCe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8fgeIVlgqeHSLI6Knh8KhHWL5nkXeHQVlhZjjNAkMmh0PR8A1wMTkmNaKRbWQmxRD2fc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JLQhuIPqdoE8wIMkKYz5higmM4ZZZfQsNiQusigpw6lI7ZyNoOzn7KsUfvmdIth8OsWE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s8KMcLY5+jrFjhYVE+icSSSST6ZJJ9Ek4kn23+jdIVlmUeGtISaaJTQmhqD4htoYpEzh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EnZHkQEHds2aPgIQcEfA4uhatwTGqB6DwNtpEzo5NoZtOccibw6FBZlg8XWRVjksXCvko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DCnHJUO2clA7Z/cqIGQ/cRwYm8DThIZJIeiwfYTdiSh7Gl5EU2KIaIGwUBRI2jULQmpo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bFYT2KvwMkkkkk/oYeBrC0eMDdMa08DaEMlbGSJ6ZIyr0LlsmWF2IdBWWFmOPQOlhR45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6GUQuEf7issFbCN6CuGSfBjiBiZMeqIJSQ8jUFsWDZImAdkSQ18CugU2lBKSUGMaIfmG0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nBbDpFiBnQywqZ0uxBWhjoK1jg7ysFZT9TJJOZ/RRl+l0hWizFTxRFkWFTwyrJliwsHi7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GNaRqmGOi7CaZIY4hDEyRKEhQcyNJsSUtn2N2y6MWRLRM0j4CPBso2BNLExQTGNPZLyc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HJUPpz+48JjkqOjoVioVC2HSLYZ0MYqeLMX8xWh4JbWHSLvDQqYrKeiSSSSSSSfTP6CSc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pFkO2Knh0iyE2KmNDVCuUS8EhIY2NTPsUsh5EU7YqTvB6JPgNJyhlvR8A4Ro2pRhPYk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d6JhsdCyLCvk7GUWTkVjsdZq4c/RfFMJUUFeOPsqOnJQM5Kh2xqVE0JCaAjmj4htCGSS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XkUQzXk2bFo4wbUkrgZTRK8DpM2eDcUJtyJhpX6+SSSSSfTJPokkkn1QG0SkmWkN+Amo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0J20huJobH5hsOYl+crl8mWHeHQVosKvFEWEM9LijxzgY6FkWYrYsdDKLJyKywVh4F0yQ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hrSI3J9x6KWKhshOj0bGkoHvQ2lQQ0UD2ejpAxtKCUT2GNE2PzCbaMfUcjr++Z8LM4MUY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4WR0dC+OIXcVe7JJJJJJJOZJJJJJ9MkogQIEclEiQyweL5hNZnE44FaGK2OCrCsPCgQs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ZlWMqFecbLCjIFlIRiXgm0QmTkbyxbEfck3IiTDI8zQjdo2G0oKTSEpvRY4PqNUEPacn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WbrKdCga2x1KCdjSKh2z+5QWC/kUjtiepRh1KcPhdnBKOh0XKMY7FYVodsdC+OLJteif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OCBEiR9EkSHmiZMkSJJ96SQkdESL5rDpFkOxWxwVHRWGcD6YSEMVt6GC8BNQJkzmSCdkP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j2YtHg3pKE5UfANNoPqMTgZDxIRsedkn0cwKC4tIH2d4oigTgaZFi4V81Xjn6L5FY1BwV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tn9yga2xL/cVoTYX8igdiX+wjlEhs0HJGTGzgYmfYaONiSXRpeSHSyGMQOGJwZPgNyobU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IZtkhQWMyZMmSwTJkiWSyWT+nkTNMa9ifSsfZEIUsRNjXkLRkmCJHZIR8QkhuB/EcODG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pwmM3eEYN2O/rDoUFmK2ODYMZVlxR45yOhQXFuLnWKIqx/csWCvkq8c/RYhjGglJkycCB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SJSWx7slA0UDaU6Em0EW6IW1BPaBjaQ5GkTTno01sbSxtwKhjpYuHEIY+YmXLCSzCoY6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4VE7FbF0VY6ODLeld4WFh39DHQqLBWIOMzCsuKMg5LEESoyRjbE6ZYJHgh5EULZCdM+x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Jo+AUoQJ6eifgQiBMsXkHQ2M2pY6lI7Z/YT0HbP7lBZnf2K0XH9ygsP7jbQ3ti3+4qHY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0MQo8JvBWNbwt+vj9XwVYVsXX0VECpjOMCP7+gJMhiT4M4H7wN4IhdiJexJDUkeQ6Szb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G0j6j1Gh7ZIb7DJsdyy0gTZ1h0hlKGf3FaLhXzPKf1jn6LCxK8clRZn9xUHbH/MS2i47+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QWH9xWhNsS/3Ecoc1EmkMT2TI0hNkPI1pbEUvY/kOCG4GGSdErCxOhPaJf5j4BuiEKNNo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RUrYkk5k+x0SW00Op0j4jtBLwPaENZ8g9iRdGO5FWcKC6LBWEXRbDodLijGclsOhYuLcW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fsoLDvNX6EHP0JsgY0EaRk/BLQZKYyZOUiSmZGpPZ8gtrHkxMOECpKBJvBtobLQmkycon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cjehRhrTAlJNwSTIOMUlxWxY4VDs5+Xl5HrBGV0VY6xf9i+P7jwd4VcXHX0cHSLIsxWx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KMZzkYS2JsI5EvA9vQ9PZMlSILDTyeQQjs2Ni2YRmiO4Qk8ECWiR4HQmMaKSXkblSods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FBYL+Z1Fx39lkWHZ1Fx/YoLPCnDpg1C0bPHBVnC4qeLHGWQ7H+qf67n0Fl19FQhUxly+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xcLpiYbQJC0OahPDkmSNbIHZDyRYxKdm9LE1Tg+ARrQqaPoN9iUMkJoeyXkdyi4igqHZ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39HCqwLAqHY6/Zog7Y/5lkWH9xWi4X88XnYrRcd/Z0tFf7LJiOQmgakeKUEMkUonW2K7P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G11Ca4ifgdk6bE0jJgf6uf0EMkSJYPPiRIEBnH0UCTJBuVDG1AxNMTIS1ZDyIzlsSWmRgT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nSI8R2jAs4Q2HLPkG0LYzgO2KmQXSFEYKy4o8cl8MWG2LMXLiKCyHYsbiwZc7+hLRVYE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/3jJWhzPRQNw2Rykh5FWYtmyXGRk0bGj4iJtFzg+goyRObFJYkykk5MfQsOn7miEjaZnSz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Y6O36mGQyRIkJvVqGECF7sEMkSJDE4Q5Y+Yl0NsuJh/YZdYEP+eR9sRJkfYbTxRFBZlmL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OCB1FYmwmmQWLifwNoIanI3kVB9xFMyJInsjyPINwT4DSFoQ3RrwocDW0hyDfeeimWx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39iHli2xEKS0V8WiudLRXFaLhCoszj7KMOpVh0i+OBdzKnh3JEoedmyGSJE8Z+n4EBSF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KXSII9EMgkQyRP12KGIIRAgSzOQWDL4Ef2xfAh/yHguxHIrLhNMRRFAm2JOSJ+BhpwSt4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2IlOyPI0IZmfANFJIU+DEyGQz5hnkdt7JfkoLIs8UKKsZyXxRYmclQ7Y/5itD7HR0TcVi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4riLRXEXCv8AsdF2ILJjdtlSBKRjcqQoNORp5GlDZCdYNrQmtkPA2xMljbTNrIXghEe3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0JEEEDRiUgQF8BrEEYSMjEEe082ECo4RoTYjkXiFFEEg9uUPTIeUQ6GvIWW2eA/cNoF4B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hqSGNpDU7Exm2S/JdZmI2WFGcOMzCssKPK+KCosxV4KsZyXEJpYmOpUO2R/udHNhNInN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WOwjTQ9IbGlsTixMoQaNiEfARwgW5wJmPvCe4HciX/mVDW2OpUMtC2KIa8OxdIN7HCWL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IkhGJCzfqggPCg2bRJJJJODkJkkiSSViCPRBPiIToQ3pE+JEonE2dMee2SdwaLYkj+w8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4o8VRUO2WYtmY6XFHh8NHhhCbCaZAguxDVoanI3lsT6EiVyQpkesROJYiO8HobNHwDSG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CkFmUmxsTLclNiemNjbJHgVMReJ7egkDVjonZcL+ZUWY3oUFjgfZJRFiR2Lo4JLBkMhk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o0aE0iBDJ9CZ8iBATJJ9qCA1xmNl7UjfpuXOCDLFhVg8VhHMWHX0IdDqLBU8JpFA7Ym2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ENOROk5xdNiSmyPI0E+AymhPT0fUbKBjY3nQ2gxk2NuRNyxc6EcFsOl6IrLhXxcSNiwW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Bo4FTHgVhihbCCcIfYqeElmRQSacjTmTwFpyNS9EmogknomNQJLshITSEEokemKcPE+3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sXmJz7rSY1Y/AbL3E2WOCDLFxUcGJLHTQvEaqwPmSIj5Q0kksW1mx7NDJ8BlrQmpWh70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re2fINnIllxR4a0hXkhqRqNDRtAnDjHArESbEprFyrxRF8OkUECqBFwlvhdhJZD5FY0SM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Y38DZuWaEhO0nnZC7G+mI+Aa8R9R+CJPF8h8hIbZsXpWImH+qTgRmffaMb8Hq/UmdEZC8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3GoJXgbS4JJomSicTE9MkbJbxguzr6EOh1FmUeKIoHYqY6HfpNw0JkSPhYWTexJm9iRQl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G5BD0I5GqcahVMkVY0miEyMLgSSGl0h0N+Y5SANW0QYUeHjWD5YpOj8h5A3mfYlgQSxGY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h6YESOQnO/0ckk5kknKcCKykn24GrG3BqLGUPKaaQlA0WOhHBliwjgx2K8mWNW/o4cOjt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Rs0WyRosSIiAlsSWEIgbMUGQEagQiRQRaGQoI6NEKrbGSaYytyKtUSKEhN4GlTijsQ9N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TI1Dd2bF6JGZojKxBAw8ER+kn0QiciRIkNkNMjAr2ozBCNYgj1SQnJkSHvOkoQtjaWR2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mLCe8cJDaRJokbKCQ2YlAxIacJDIlCwtkIUBrRDppWC5sL4EjTZL6KAgljYe2ibxY7JJg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gTgVQ0QlGyDtkOCXcSNsYTJJJG8JnEiEIgjEEEeiCCCP0MyGINiXkkTJkiWEziCMwRiP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GJD2dm8Q/A05EoK2QoiSF5GlYonRohIaIE5JCNyQlQafCSWyNwQoFCsbRqkSQptDukSo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uYm7E5ZJE1eCDdDKNDVWMSiSRkjYyPRLtiGgk6Cjs2RgQ1wbFobbcicn0bJETiRxhOCS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CMR7SGsz6p1BI3hskkW8R+BTaJiKT190OQlBDJPR8BqFsTSslYW4JRpR8hNQpsmyBTI1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LCo2icyTBI2iUQJY92Ss8zYmsU3KJ6QkknEjDeJRhDGx4DmyLe9DW4Q2nfoQMg4NEFZl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SsR6X0yF5I8sJWIETcMSqGsxiBKP0CzBHvx6UyEvRIycW1gmNuk4hEsmcySMNjZJInApJ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BNPSIbEoyGoIdko16Jw3FkAmTkhaHlEkwT4FeyRNYNtjg0ICA/jCZZ8hJuTMQm0KXCCH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2TwJk4n2EMgjC9FmlkxRPsJXRP3EepP3l+sT9xk+qRvHcyxJA0LWBnlkvJOIHlwJHvAno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SKsbh4WEujyxNkkk+CWSSKRTkmNLhGEYQQQQMMIIRBBBBHpRA/Q1XSUDBL9EEEeuDWYF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C/CvBqCCCMt4jLFIsLZ8LLMY3hCYsSPbJnFsQITEhRI4WEEFUSSSSSSIQhevBGWsIXtr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F0IelYfsUCB+iPYj1L1L2I9//8QAKhABAAICAgICAgIDAQEBAQEAAQARITFBUWFxgZ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8SAwQFD/2gAIAQEAAT8QZchZuejKJlxIFgawedXZGljKvXJHWKUwrekoUBtDzncEeF0A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Fqs9wqAxitPnvxLgqhyVZ75gqy0G9J/cOHNhKFgmTxBVJXDTl14h0aaDkeIWDZvq+LlF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cTlgoKpBYgIIcXcGzTOnFkQIsFD/j3BYTAKG9RwcpYsjxTGRopbfV9XHecmUbSsGMISlm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jZg/jr1B7hl3uvEKWgMgWFNekhbWi6aATx2S3IHWCh4rqHRKSRlcMUCYNOD6ggsZYXo+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1Luv5ApyPD4hEs3KbeohS3oiYS83HbYMUrp8P9y8KkCil0pHZSzEXZWnxLTdzQHh4m6t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4YMEUlex53DDQ4t8niH8DEBNX+ogZORRuv1GrUbdGH5im4l0ccl+5jwgoKNN6gCrbY6ZaY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AcuYAscYhtzWHS/ymAzTiETjPDGlQZAiqYAYUHtKWxeEqVt5rDUxVU7dNfTMUBB8s2IO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KMZpLo7auM2UtB8IUMjdMvHPlCu3mPLfm2QblpLAw4bAxIpXNun3CeYMM32HfxA0eCzV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PsioqKlAKrXx3M8lIBk0fvcpsX0aPCBWrOYOe/mAEO02P13LYrVeyk5JsIby5xw3DpJNj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WNFwkLLoeC99Tnelvua/nCrA/MSi5svzqG0baMLirTEV8i56rH7gfBKtSuY6Pv8AJMMO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T+ZMLOVv3KOmYHGZ/sQhOQO9uYGs2JWAJbXkiai8XFxJP1S34BZRiXIyWerjqXf59w2N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u0jmH8qVOlEzqFQ7MPTK2wRk0hpbHxCVzdNDKfSd2fzHqbJY3Hi2ylqzN58V/UoByaZMn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skTrH5bk8oLRtnHMBnSLsfcMit2IyqAWsr7mCiSqofUYORXbj8Qn+BZw1KCoBtAcbJYg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iXfUDtYF4ViYjFcU2SwKmtFLIqbwBsS0kt40ZK90TkcuLVmItRZeSO6x4lbUxcfuJi1j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/TLHCYjy3Alph39JDLdVZDYXuKicGRXtlx41iVd2j6gDPPcDl7D6gxX/AJZQsqyAxc5/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tsP9TLYTh+o0eS/MNW5xx8wMfpBrrhdMBzSY1q4pXX3NbxiHcf8AlFOiLsjuABr4cblY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or14X9kw2t1P+GczLgu76lXAC9GP5QlKwXeoSoKuv7jZVamitQX56fpYh4IHw4PTKdY/fK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0x8wdV/BK3q3cNLeMvxAYi22m5ddWhz/AFBoCPFNVUwOa9zSCNm5QBvOzl6lxUucWFlWv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mDtiujlpiAU1A6rXP4gUarPMsyKuMycKKAZeKxAOcKMfMKkXhScSqnJxRzAFqrwfEPmd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gN/DLViL31M2cjDhlcgPP2zBQRa4YqyNhjvFTAjmAAAh4dx5G7L6g5wU7lVAamNNkdZS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I/MVTWnEDTeepcIND4alqG7NajTi8jnUyAw0XvmY8lO9oAgZA/hmhow0tqaCxdEwWL5B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Dm4yHtkFH5l0QpUOmIK7DJeIzWo/fjZBY5ZQBgPHMKkGUvuBDSmPYhEWlQCBG4kTmi7x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AeJXUI5xDTOrX4jWtbvqKyF/PMsrS6kMa1KCqaVyxixRTPzFAO+ngmeDVlsDVJMRULDR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8ZicW9iIBi+Ea+YAktaD2I95osRptcrtLsHfW0LkWgmPqLbB7KqYGPyl6NS2mLxHCv8A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76jYspd0xg6lLaO98y5KKLMHl8xCoO7tvyw2VpXGe4mKqB9JXcZAm0G/cQmHVYAIIeko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T8w45FCosOFYd7qOpRBUJo4VRUPBUWpSiiheO3xOcSDOWV6j74TVTX5xhweVHHBASQtsU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jzmajyKq8cMpbprJr1GuRZUEPcpDtOR8DLECBaKb6hbQqJjMMeu2EZDzADQsp3KuDKoRLJ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G5iQS/JLz1ABLCpxUftxwXEs8xMFy596SwLhIiphOZeYwk2YwaSGxL6kK30z7RNEZvkQ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Frpr1zLCSWjqtyfEFNqFkYqmowlB5Hw9wADkr9Mt2qFGqTCItbNKrHgncQBbdrTB2cMR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6THPZ5iK0d0tv5GUlqK1v6jwkguCHrkl8K4wHTin9TcprwPpgzgbAlby6iFAxFlp5O6lM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LQI2calWrtTI9Oam9ZXt2PiWVsgseSMCaVQCQXWNr1DsOvD2PFxYuRVW/LqBRrWAx74e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HwxU2v3r+GIsqUBQc8jn5mQsBWywf3GaeF5Xsf4jMQxtF4rklzCKFOVjiK0KtyY8MDT1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p4yRlLVXyHMXMDlHBOHuWKVYDs7E/mOFLgOaf6TiAalWDTUvUpKFYeMUx2YF3a5FfxNZ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scMuAcPZ0w1VLkvB4Fj3UgF2cmJfcC1ipenvxAVOag/27+YuFcmkvmETDGAN5PmGpVt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2iuNxdQo7q2DGEhVLlPF8m42VQFqpzpmxi4XwepYkDlY7TyDCvYYRth/MILGHX2zSKQF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wSIhrfxFxooyupNk0GsLzZ7I9RAKTKvczNZyvWEjC2Aph+GUroCmhdnGTq6gwmUGgE4O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byh0dWCu2K9XGFXuFoF1f39RxtjEUY4WzkAzScZw53thSoFRAZw8kUSxm60U/wAXFQiW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PKAq954mayg39RIYYcxBxdx1XupKoprc8bFfsmidMenMsAvh+SCubRlYXl1KnRj+SLJ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M/8A2yK1zh9LD/cI99v4nvoD9wN4cHUYMGmxns/dH7hujT+ibLq8oZfEPjEH6gHv/aVa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hvjP7olkVHcGstb/ALheE29xo0Zl3o/RAXzjgHWKzCWFAI/M/m3yyqcXUqSpnCX/AFRu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qJtnYeCKXn81jQlVQLKMRSGscYkPVv7pBNPAABZhmuMeFgaTFYFNYmBNQlm8hGJoGLMGE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I8Q7KHqXUQREsDQzXUMfCXAIsMLqBWBvXEKCEnGESKdvbAbChThXByOtQWFGW+9prT3M5b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zATL6nb4j4O4ZX0mtwZIA0DU9nxqZCxg4r4xM7hAuLH1CwaA7DiDhkOGBud4cYhVqXnE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ZTrHv/aCNqfGZjvG8EDxiMrpjHplEuji7ixtLTgSri53ZbM6e1ccVNjl8MVgSTeoC3dn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4t7f6pcFC1xUEr0/iFCU0NRDAWOyAPoa/uJ8cxzYYlXAA/bMKxjq9wE+R9M2101KBXfiM5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Da3Kicg/iA8WYmKKDuAx8/wSzV/VQLeGE/cQAcn4gHa6z1KGrdaYxb4JgtTLxucxWCGx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mN4tfqIHKr6wQFA85mrrf9zJhXthsgvj9xNG0e54VTuC0Hmc3FhWg+7lIYFuQhMmjMS8t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Yg9QLbgGseUK6Reyme1X8RrS28oNVKXd0mbYAB6/m4hZX0xFALe7iV8ZDfmZux4YUKCDEw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JY8VL5VKGvqKkyW8VcLKNIlVzAEL8LibQp7gvTSLvzFVRQctcQcojhuokTHG+/6gEpq8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E4R6mwxOoCwhWSuERWDOadwHq48Sh2oGolpyQEh5J2YlliGkOtsSib7lQ7Oy+InZh31Ar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WWFLGjqsL3GEGzCaqM8AnMACjJwOCFWSlcEwq8o6hRFB2LgjI80/1GtRcc1KgMifmJAa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8HMKHlQAKB9DiIlBTWOUCih5zBkFn8fMFpsxio3RHfca2FVXXxDQsVAphaPQmmZsAMsm5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Z3fE0DwJZjSCOoyoN3iZShQgcV6iWMXhIYS7d8ygFDhuNpoWva5eSuRh8y7KKPEVKaKO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ksU6XUYC8hj8Quaej3K3ANtm4m2nxWYF/AY5/cWaIjVV0GgqY8rPoZheoRZsTxFTBkHHbK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GxLT8ywLQNXIZOQYvdkA9wMtXJvuFVV4oLCauPUqIjGHpJQpuBrC8SkTQRrbAjYHXNTD0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o8MfzMwqnshB6ilvTbHnDK808YYfCreil5/EtOkIC0aCzUBQEyMf4lwYV3H+JXGg25bq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+zMWckWYOSvUO8REtO6iAGyIyPJnTE0OAtQPq8TF9Sb4E7hnO6YnxEAO2BFq/wBQgtFt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Y0wxxk1QMPuJAt6B2bic85OyjcqXhbFOv/JUOrAFcdd+YVLQA8hwY4iUGN+BrZDYAinF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BKOTCfx6jCWupBrx5I4hSrS766eHURYIIie1wXRdgjPseotOqazXhrj2QJWF04tQoB1cH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/wCuYmmbCBgzs8RAkY705hQFXeAnh4YUCYa5CdRNDFxHMCgC6oWf+4SAGBT9XplC1V4X5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GBXGTidlcP4iDtI+DuDplzEVrTwnmOLkdbxz/wAIQwKhZ86lqWBgjrLVmvmA3qYQNq69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zXUpq2TXjyOzyTJdtIRcPrzGWI4Up0/iNiQEJoeZ1FQbSLMDpvcslwIUfGeYxDYXJwWzq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wjxAVlRQttXuVpMZetM1BksXsEqkHdc51Lo0KNS/hjwuhWOe+IZkMpptjq+vepaxWcAf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KxZjD2uKe7xUSHEtFNOx8/1NVAXvd4ZhFiKriA3ruKhl8g349ifiY5RIm8847xNoeWAs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3YmvvEazsxDszEMBTHaHmcQ7vupxfD8zM7pEKmDvFdxWRKlG/5fMV1PCBfkKhw8gPzH/2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SCravR+Y6fU72bfsiwJkET0xxeYzZ3v8Ri9f+0Cl7hADUH/08xNif9TqXv5/kiU2cEEK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+4Gc7gGzX8Edjv8AZK2ZxOzLNAV/cI4qsUT0KpgLcIis5v3PZBT6S6lmC/MvN3Uua+Ae7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ENgQ+j++ZVh7IbViHJWA/qNDYXPWCVtx3NnX+kGhqVkGXaR/DKXPOIZ3ZPuH5H8J4FvEB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9yxLG/LAFraujqY6HZvDEOOdbiYWvo4hvDWH6igDfxAiXl4grgUfiUAtefUtRUvogojhR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YfDK9C9fRKE2+IVx9/yQuFROHtGjm3shuysM58xKy+71LdZQ2AGz8Q26+ogNr8QUIYV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UM4A+6jbCMHNGZYUni8Qa8GUr2dSuYqL0iN17hTl4WhZzTBLG8b0QVhXFRQg9+QJZvXj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AcHuVDk6u8zat5yoQ7SHzv6lXq0OfP1AS9Ts/qDr4ycJvtgizdN0TMtkcYGvcRl52Hkz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lPFugvglSghFEfcoaw+lii1Nu9MfiFeaXOD+k4AL0P9TIyozfzjERF/G/0gxEiOhf6hYJ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+z5lots3bEIhbdEBfRZfxMugQJ5MwXsnkP4lXdYuw1zWNyi0gYgErNwKREqzdyjIsyCZ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Q9JKQ0KrO3qO7i1Zryx3I+KipGP7E6Dj8RVLnZxGCNIP6iKNNeYQCmD8RWKcHnMRWxHP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MguRDj1EAapmLcB+4GnLeZQIbzAAvlxM3cNblvxYEXRXco5O66mJaGn4hfRe1Yw1YD1U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TdAHdcQCIdvzK1gUzrUcxnWqc1EUWL4/cSFxtxhxAXF25XKMIRtmIZ6Q3mVFbsW8YQ6Zw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uMG16qFBZR1NesfwQekD3cpmw5DEqtFG1Ez3ewxAF2L2zZC7CcQBzcdEWnY51EoYsPeZ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yZkr67liUi7plzl1e4uKl7SW37/JcyYXjn4iAq5L4ksE9SlYwt3GXQLPxKzZQX8wIbPr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kOwiItyatj07aIdkYa35ZklbW/MxSqY/qCWU4li5kX3GwFLFRVQpBrziWsOEU1UoNhbw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GCml7eIPJnTt5mJag915l2GA5rcA3jTcRuGXhqbip3ZVRFCNtXDGlGB86m6CuolohbDpl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cxYNQXV87MQKu/mFILQazeJRbPxxK85YV5JXJo/iUAtpPzFtBpHUKXVxKkwnLWoEzXhjb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0hjO4WFYrxiElcWSko5ZlYCLWwlO9fMTCJd2wDvIwpfSTPhFIpVbCzyTIatNG/TEkTNoy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EDhF0oUI+XmK0q1smyFJADyzUo8UpFVb5Jkj7Cw3+MQTzBZsYV5QgW5Z9uoWS68r0UP7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wYBku+E8kWF27LX+YWnFPRqsMIvv8l3zG7dacA99ksi2SK1zAKMMi7+ojqhkE+bIcZtg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sGBPvDGL5UXJw+YAQ0W3HaLOumkOL8zLdGMUf1AONKGqw1CwCY7xlHZBKLa6c/6gKyCsh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DwZxn8RpmgmVsAVPhQU6/1LHORAoOkWM4Ut6+mFFQWkSPmEejx81WlmCzVSNp8Iy/yT2o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KCZIijfQIv5IvZbgs4sqY8tCw7VAMhxKrohsorChv1nvMMYBYKO6uIoSotQi8XEg8mAk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6Govq9y5AMFYHDqBBkEvBvh4hxRbPmla8v3AHwDYtVwmAwwobHHzExvK8LtdPnmVIaWA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9ygFVgTpXpf5iBDO5bXB/iOzCmFpHx0wgoRWCqsa6ezklA1hBi33ltBRLHI8J1MCAabuy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O0o8Ai5FP4lZL5/A5H/cEEsAJjka/GJeuJyt+SZxilA4HMBKlKo5q3NPJqbQAK5Dp9VA4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r5NpVL573uGzbaPBTp8SyjaVS6c9S8m0tfMTZJX7jgoWzTIICucXTLgXEQJmVQ5pN14m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b7ZXPrP8zPLfp5nlvuDfz/MlXJ0fcc5mZ3UNJuy77iX8yw9f0QhjUEzmC91q/EV5P/eC4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9MDZ3bAX6mFOKq+oB8bb7hlrMRArbcumNfvhkt4lTHIxXXr+aZFTmD0f5kNda35iuaMS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2pcbyzF1z4hpulfmUfM0C1uYi6H4isd2f0lkVYB0QU3VTNpxuYMXuEpmyh+I7U8zNisp+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AQ8wdZc9wB4R+yLu8RxrnC1PjrPwy1mC42A3jMD6V/BMmm/1CrAF7Zp+FLqc95lOOnMF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3kgAr4D6mN9Yf6IFb2wDK6n/AKpy53zANPH8Eu9ZZ9QDKUhF0H0Y/wBQGQ+WAYxcspcd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dQVdVrfiGFv1KU/iYZ2j+4ureCLzVwFbtt+mC6q2/iAehMNXD4wng1XcRzACLoW/DAIW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pF7r8sTkohODENBW4ZYzcK5rFhKOCKjDfMN1ef5JW3zfiJTuPg7gpV2jfmKGH8xN1L9t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rtv4iTcupfcxQPBqfiPFaXKCZjKFzUK5eYhbDmykoRjdqTqNrp4f9zfh5vLQVQotG137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1ql3GKs9HMCKB82QeqsDFahrZahoi9DA4pY+oJDmeZb0HzbBsH2sB0oXoY8Qytw0U/qU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SgoKUHb3ANvfAZfmM4QDQDPHMc2EUhvHOYsW9on9y0IBH5y2Ajy/1MOv9v6gESSHlxB2d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4RmfPVr/czGp9/wAw4ptUbp4i2QNduWJJs/6qCFDWDntLz81D+IRNQC7cjCjASJEa5jyx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BOX3Blh34SrCM8BhAtKi3xMCCF+kJ+RfJ7NTPBEFxuIYsrmtQIBKG0Kubs5SV5tiZ9Rj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CMBKBSCgVunEVsjLBFFpmOGfllxWW6v1GsyI/tACzn3MEdAec1LXRS7gsAOCHGLTgMUkx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dSiVXgPUCHBdDLDYvMdRph8FcQNhWJn3Lja0E2ql74gzrkfMKLne6jUOG9wlqheLziAe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WgEQxuDgFwXqqgU1L8wVrgsUWjmABWSoTa8hx5mQ0oHEKIuVo6ZW9BC0xtuCwukVSlD86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4lU4q9cwm7lx7hAFx0aiqRoXzEKXsGYO1d7IxkUkKBe0G8ynBErTzCFZFx6gwrR3BTw2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Kmen6hqIbXK4M0znEI8mj4hlB22lm2oHjMsCMgRXUsAoHlhfCIFhYJTEZAn3DXcg4ld14Q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2qRzrklILBpXBRmVOI6ef+4jwLDxbJ8ckqoCiEMVaQsqYI5p9cwhhjOC/wDiWYmMrrcx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liYvycRBgKDHqV4gKhxdRmTEoVTAQhLJEccbZi7ZpKiFlD4lsAGVRlVz4haICeNvMaIBs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sUOiZQ7lXNsY4aMy6oNY2e6gKo1YKb7SACmHHuBsKO6hRynk/MLCHA0Wj8eolkR2Fs/1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PzQYGIWwOoT8SuRP5K7HuV26UILjz2SwdD6MsYsAtKXG9mynB79RuqDkVuAjjXAKX+4l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TKOslFTHBBfQafULAvLKM+mBuytFOD637lzuyRRUxG0JVTddMuysKF3CuqhlkT3L1AE1t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AQ7xUsmcGCfMOp7csMudZhwF0NtOHshAVpjhPMVgjAvwJDDFd18/MMcXsbfmKtICYOFrY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KLaxu0/cugkICRzferzCu8oYQCcSRLs6+QP1FtgaK4FXV1fENGeLdFaT1EVcnCh+TE2S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kLVR4qT4lWwLssLmBaalYwEEcj0wTYIEK6cLYwAZtWwUvqpnbgVls5vDPUorlT+yCFaHW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FVsK18xgJAIKCzhT+IPZVF5MaxmG+fywcJkqVprkFFam/sq7EicaFHO4XzojFrK51lpO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QpaU8CUd44szBiwXxcCEm/5S5F3bjzF3fe5mwJn+SWWq/wAE7xUsyj+BDsXQL9Qx/cwd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y0Lu/wBxk+X9UFE4D/MN0ziG8J0/Eo6zIbWwYD/smVHH7ptl1B+++JgwcDKcjs6jIDl/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KPv+RMs+b+GYRV4E5lzumvcN+5X3Ay9BGOH/ANIfGYBmZutSs1Mv6UFmi+4sY2WIqa/6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7licWsOmXZ+WYKPNq/SAXs5+JktGYdQF+yKctWtHEwM3cwA5H7iN1dNTJlniaPeH6lnW4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KXHslpASWBctYlTVgOM7YLZRida2LvxAeQp+aQvDUFl3+qLAZo/yl8BFZpoP4SiO7/VGh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6ZkcsXEBrL5jzcYwaFu9zdTH/gCKu7lZxTBgGmj+4gg5/UA3zl+mCxNi/RAbL4lqva/k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BV5C/hglKOP1EB86h6r4fP8AuJlfeZWSsEsclj+Jh3cujxSWA0GCClv1Bpcv4lyWj7MT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ZYSj2Qhawr8EqjP4lsFbNSnwGvWo7oqYozBkvK/smY5H92Zm7jpA1BbThgGFe4FvRD5Uc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DThQ9zCBjhgvr+zEzY5FIgWsvLAF5MvzEWWz1z4hd2+gEVNbg5hwU54qYAS+CPnA/hjl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Y7WmnV6IrQtP4jdNPySlRhwXdfELShfluNHcCN+4lyse+ZwE4r2YgmYUyFMSxma4LKjK7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/TC/JeoIFAKaZgqHuqFJlkOajilokXMTq9jmDulLda/uXxMBqBKpFsDcoIst9zlH4Vj5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QUuwunJxMU8OlbPzDiqNpHUS3POEuAoWs6QDLBD9nUv8A1g7+olsEVJd8SiEQIiL/ADEQ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k7ByMUNYvhx2WBZfj1BwGhwr/cogQ4pb+pSyMZq/Etxs7D/ADE+A3/xi1DizVb1RLxP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xXCQGyUKkgxzL4Qg8AQIe2bEYehEr+ghDMU2xjUois1Uy6u/XmNQ0qOJacwAUpBMhE0Z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rtrcqiyYlzaOZmWqaHMoGQ6ozqXowjmeIiW1tMTQKqlRChF5X9SwN00uYBbVoOIt6A0Vc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5CurcBFwA32GJdrhH4Sh65PMAl4KQ+YbZKLVbalPS9BcEqMSyfcUBYS63Uut4JPEZ6lnP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qM/pYVFU8dymtzSvUVwyU/ETViw/MqVyLiWMJ4Qdq6yMNLW19IgVStpA5JT1Evb7RHc0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/EFamQ4UGILuSETKDVy9vK4XDriExkXA5L8QDHVVtsPIxD4ooCxzkSBFkNOT+yC2w2U0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3co3yBg5HzLxxYqi6fxGjRFa4iWhAUZErcWfQ1lwBAUMhb3UNkC9Nm+Yd8N2XmzsgsoG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dTOGhzh8Rzlkw1j74jwZKC4+u3hmTFkC8VyQGVHAnCkUIUTQ4PhjI1blg0ZUQaoGaQO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5iQoIygfKsPuNkbqwNPJLYpRI5If6hRSODeGXHClILr2dRBRSOFgpkvpmJB2wpB6dJ4gv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c9xAYD3iYIwKK8/D/EcAEVskcxKzBPnUQSDTORlzXCeJbBJeh1GMAK08XEzBFUF8kuZ1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aQMMsmygUMp37uGwOj08ddxgOaFXeCyUBBRbFWdfDDCAoK85dJwwnCyJwLYwsqw9neOe8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srEdoIqfgiqyAVOFt+988RigNw5aNP9wbaKgyOG5kU0sgvCdfEQFH75qpkbpMhZtGgCtA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xdaeIcSo1FGw8xNbygc3zElh+pe0gz+jHWULkgUwXW6I0uFpk91LbuGBXjgl6w0o5Y6l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xCz7WMcRVcEKWJLvMYQGtzYxYYGqWLjDYBRpWU8m46IBWNByYlB0gJpISLi03CYP5YcO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l3BYAhgYC6NyYuVtjamvqbcHwlokgKV6iqFtgwM8RJy3u0dLqtmEN/iGFVsKAvUSNLfa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Ei9x2DtxZ/UKwCqjhnRGgybULuDyUdglVFgAWExgrbKJcQpJxQf3BGxURqfcR4bWrUw/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ELQtyNwZVpzT+IgGUbLo/EUhMoxkgtNEsWOYcvs/9whHSDLDJFihMty4uKWS3FIbLeo6H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xOudAXqYqRkJG7gfCvgy+HdWHfMC8LK/aLpaSvEONOH7iCLhpsladX/PMrkv9aCwMXBjf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mPEQBSJu5QL3ZLBoi+HUxSlCz9JmpxmokhYet0/UtauJTVWTdxg/uDnUSkuYrZsX9M5VV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31+I2NnLAwU9RFXA/wBsqluBhrdMKEbAZ8SxgGXD2MPnrP8AMNe4OPv+SXFzQ3At/HmD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qatepYYMW/MNHPMorFQU9Z/CikXQxoG/9wBFyXiJYCHuDVmvwL9Eq93cup7/AMReJ/vG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+GZKdP1EobfVTBHLPwmlqywtQx0gW0Ldv1AxjLMMHH9w0DiJajLtw/jmaHt+IeDAzF+Q/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iJ1B+pgPMeYOSU4IGPiAKpTmgsRe3avcdxaYFiIOfcFs0bMbmdDLplGoU6KSCqFBuHKr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/uC6j44HCCG7xxBKYmV3iEo0YC4MTPMhDNJTGfMWSdZMxqikfcDLVoe8M2KT+IaN6Myc5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BSev2mV3eLvExaXnxHefH8kVCWGkrcFOQ19QuOpN9ERbHioRJwvP4i5cmi1wiSqxfUyh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YYscnUoGuP7Yt4Ma1MOkT8Rmbz+2UGJ0ED9kVZNVnMrE4DiJAN0jiyC2tjuBkCp/iJxS2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pWbX2RVGqTxLheMlV7mT7TCqBgr8uJYA2oo+ZcbLsfqJkSnmUKW1GPmYvN3xBssyJ+JvL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oVFStbfOYNy1WJgpHxmWHAZiZ1J8IdwBKNGo7EDVRwxsRPg3ncwZT46lOnATZl7KODL9d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Mrfy3KWKhdd+YZSBAPEpGt2WjrahlCwztrta+4kOUmaQutSkwQqa4tAgBllQUfMvXrKr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UCVjTBWMvV4sV9dcviXti5sLqAcN8SHWErU9xFpx4v5lpdAGg03KBTQGrEGCp7UG6osZ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I2CYhkxVTAU5EGAXhpDoKqUwu4lokeQgaFd3iWygAxLbAjqsS74KEHYvQMZJKL/UVxwo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Npg/iYKzNCjhE7xMagSS3NTExOVYU2F50+4l5iBTbyqWcFYFvqUGazhHUAqrwgqAoWst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HjxEm8svTfhlSt5l4s5JdurUbCm4K9C2vgtkyAtGOeT5IDlXV4b5moqFLs/7qVSh5FsT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0+5UILMvK7OSPyq+y/wCJRIfppcGlRHqs9xTCICas6uv3NwBrnumsn9TPBlbvfuNrItfB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CXYPCeJUW0NUW6/UEbBcOYKwyZAY+4B3EcFXwzL2ItdtWn7iMqZU5XTq64gmo0pkXT16m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3Dw7zSea1GAhbC6PuFY2uzXMRdaLQc+f7IKAsC2bOx+TmHQaxvZ46gBktVhX2c+47EGV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DHCdXp7iFhFgGl7r+oSVVGuBML/2Ybs5oR0151G2Ec0yPxHIjPWauQsgMKM9n07mh+rRh+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fB8/MrSLaNrYO4rgcAWCjZLXajZYN5zADAgcLS8ZNkYsEFK4W/qAuMMC0KO5c6NFe/TB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qQGpiux7lXIWkac106T3klkCUqZrOcfMNhHILqx383MFRS1B5EaG9gvTp+ZisEK4L5Jn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1FOk3kgBAIaOC+HxC0uMFkL01/wBUbdCrTNZyqPBmheGPybK9N08WfkYC1VvnIKgypTrh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n/h/7E4rAJvgqUBfCGbPEZuCFduz3zDIHGGObShNgyqmkYomwsLbKtpquNpWfqlCelXu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tl9Slt63BaDDpOPvGX96mftx6ctJ+WWtphZn+uBp6R+WKtDMRTpm+orO38qGmK7jyGP62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KrXMyXVZviM42X6l4C/UwalW/Udr3BVKYGbhPwzVgAVcRoaSjzEsKT/DCuCM1nmX0P0S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+wXUzzwSTgIQ01H98QNiCFFfTjqYJfcJq8toPqCAp73SmC+YrqTDIZn/ABB/MocGVpvz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EqBt6bmA2hfLKftQBdGnEDwj7P8ASCgqwNzx1K1eQ2M49xoKXaiD9wG5acDhzHcj6Kg9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YDtYUvDLxDTOC1i5blznWDlzGN+oqRmzklQiDqpfTKlrm4sWFvxLmxOIGFyGuaY7lHEu6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G/UvS/dcJdlOKZgLwbd5TbhKDdxslA43MP1+iNiruLtDkPxKypEN+yWVT9RgOl7lqjpXz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P5IVNYS/iXcYlvK/nICi+ZWis+5iSAt/UGl4OoaE7vxC1XLB5YDKVR+ERFv4mzzm/EsuGl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KJ/5Rd4S4+oBN01HlckfZGu2ZhRuPFrn9EBg07ZfQ0fzDRJpyvx1MDq/0Rlthf8AEBY62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q1bEFNy1DBR+JWDX3BXmTcJ4AlDJnGbhK5cH4gdOhr7iqidqwC0gmdMp9Q0Wqh0QEp+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geHmbU0AOZvxvxl1Rm6BiRagx5lkYVosVgWoNp8PomnA+UIAHaijTMJFHQRoQTWFDdhq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HwmbGBzT/Efw0P8AghIjEK4hcUULbqTageBKReD/AMrj8uACj7gNsAJgePiA3Duj+IIn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mFXjdYgPUpbHgN4AxgER4vBcetGCnx9wDReWq/csoeN5Z1C5SNYAfuNV4jALxluB+TOi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6iE4pAO109tn1LCLJFpfuD/GC8eIL8KDH5lWNiaOt7lrjKvFFQBAnmyWhALGaM5iAtU5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IljBeyYLF/MDiaFZ8kRWA6PUMkM5xUNNEBH0zkOXqBStqziXzKw4F2D54llTP7UCl0ND3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3Wn7dQG24KKWGwfUa0SQNtwMstzQZPcIEqqyO0LsYwwRU5OohwcF5i2apWHVQl2OqaMRO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amNs1JQKRwNagQLG3ZPREoqKnkupx6CjkjFoOMmGBiyMXgNuKbJehUbZx4l6BWKucROQ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BRdKLnBiVolSlYt4JVMIaA4gyalpKDzGouBVioFwccb1PfYor2YMDwRpLmdBbAKwYVGB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lrUnRLtIKK24KaW0v4kxWyw/hCRNQeq8TK1zhy/n0Vt9IEKfVX5hlSXrY8yoxGxMoE0O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hVMscoXdDUPNQLtAjhUt4lG/qwLEsCLBF9NkyPEK+ovVRwmzk8EK6xDcTDLtn+oAS12Yl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n5Iua7CZ/USJKyOWMMgbWvBfJEACXRRWTk8wi9rWl5gKFYRrNdP8AcYAE2GzqPU0rkPUp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CMhOKZUiXT9iAqqNBd5hkgoQFyH8n5jaty55HxKmK4o8OXDLRLC9J9dwlLpXG+IqJYKha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4slLv9NyqAA8Cnm5RE4Ac1FAhBsY9BxcsRgoUIXxhyXLfZRJumWJvYYm2KzTyeIWEBrF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SrENysRt0k3KpEEgnP8AZDIUABo7JzYKmr45hSvJNHlX7loKktNXyMBUoIBcGniJ1E1y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cj+4LAMo50wraDV0YgsIAzF8JEZAWcO9S1oFrsp7IbBFCas6HUsRoaBi2tnhiWKPotXR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7bEMJ4lERgU04ffEJFDsORdnXmMSXPOLB81r3AEOXAyJzmDVP8CIUWEMLLayTeBfeGTP8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GpUS2rcw3z81uIxR6F+LgApjo9kGRfMZCYv6ZUuasKr1epsjLdnFs+ZZ7tGHYE5r7mzV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2QRvl/CYAQ5Xa2MnSSgRylAqr6O5mq7kGO+Lgsph2PnwymbKNtH9/wAQuUlkzfaOhEKk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EsZoDT/3PqXcEU03dCXFdRy3kwfiJSVVuK9qkxGvOoqo2gx0PUVG7dvklgXgQwW3Uwb2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cvqLXu0/JHzbAyyxvH6ZjyXk+ZlDxZ/gZfHqyNf7he4H8MuOVqG7HPcNprP9QqOT9RApu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BQVqickYMTz+qaoWfqKNq+Il/wCLKYAaoiB89Qjlf6WWVeQUc+HBAItBnfFS+HIMyf1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0QLC8GcQ8dW9e5nexPzM2ho5mx0/uXPvD+Z3jMNJglcWr/kiuDb3AtGEII4m1PwTygYJL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r7gjzKKapsv2Q6OtTK7y1xM7DDv6SNra56QQdkEABlgUbl9Y19JYFzURkYYMXKKpeXMU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QRVF+cGRWF76gPWuDnccERoxUIDmmUegArI72fEpYrwVVRxbJ1i4QDJOr7hqDOuRx+ZU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dZ4zVTVZxnFkHjcYNESvAAuQ6liUy8BKOG4JsHGZUd2bCBDEWuCpjUG3A0v/ANlwbAGu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qv3Mo6QJRjMC8ddXn7gwb0qqOfmNT245yrUSG63WEnMOjOL51F724ZqLC1rwVH9Qieg4/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kM8wRAo/uX+i/DWRshcGVe5gVfOozIOzQAMQQGauseRBDgzZMMdPE2qb+8SI45XLaqjLL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0mYDOp01mMENPiFu3eoMFNnR3FA8HUHYWyyvMFgCAfc2A0FZIkUb6uagzNlH9xDTB+/c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VprXqXoAB53Lixr+aPZ0ZYzMPQllXbfMx/sA7eodtmt8HBOfr8QdkSvrtmubZrK8rLlXM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GgrVTkWgLWEV4+7K5gwo1BjUwDlwE3TAfE5CNKVggu2KOjub48rt7m1b6iM0Qo5YAAAB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wQMQ1Pvg+Xb8TCMAW5za7+EDIs2+bbMcGPEwIBQ+n2wfKEDxLNopXN6ihS4g+19QAwtcE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tAa+9+2Ztk8xXwKcs8rwRECnQXmZSL3rDljgwr41w584j1LpOIpPzLX4eZZA3OgdtczA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tolX59QnXTd67xBMWcbRtTNvBumMwEgKFUNP1GJqstB3qM2Xn3LTVRFgd50/uJAbRZnQX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NXAUXO6f5l0qtAwU7WFTArFP3AwsO8MRigjwPVrMM57fJX5lxRrA2vzDJcQIatChe1bn6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mquVi+6hbCBKWVQRzmphECjsagtSjk/SJI2wrj3CMlFInuZpQ4tD+YNrmCrCvEtSNwtL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mLYEYDgQVbDXDFARTmn+ZW3KyzRTzDFeeS2H4mMDFDnWyXl5yYF/UubsRvzuDXqblF0rR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cRRbBjuJUxMLdRZ2+ppcWYXNkpO6huYbg/EQtAB2qagKWVDlxUqzHsLgxBFizYpR6hNI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BM8Qrgce4VV1at2sZaFmEZS1MWLfUI8qljeYGWapOcLZyxxR4QjuKEV53C3YMclRqlqh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e5eDBVVvEwWroKvWY+pG8R6HBacUzC86rjQvZlNDApJuWN54Y+sZYszEY8Wq35gooYTwP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3Gty4QMP0DGYI2EUX+RvMJJDaUN5PnZKoO13RrzdwdLKQ9PO4h3+BmwAXZBwEoiNfiWh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uXSSQibBPEE8U4D8awx4DyCH8QF1BmBer5ZgKBKZ8y1Zgbj2TRtKgV8ZjPIAJTPcV3AyI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h/MRAIrR4+z1NjXHIqFcEr1tVsvmKTBhK5YIKG1VfF6hunsBzuq8x1VUhDIhkgcnADh/i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Rs66lDJ17jgACM95YsUC0ir4ZVaJVuw8RIlQ3yVr3GwxNCy4ovUwZLFJYUALu6Vlcg2AK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dppjEpDV/KM2BQEK9gjmqsStp/MuHggJuLUMGhwnSVmYR0Og08Xr5l+6a8PcUAXVGBS4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94lBrDBZrPfUTqrbHq3I/xK4OalF3u/4li0IDampZYpllV4IP0L7M/nvuEgBTYOGnJABm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JlbY7K7jkUtigImIG1F1bZWZUEsZwofDLll5aTR4SY6Y1ONslF0KI0FrxfD7gDAdE0fJ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zCaYZGZg2Wd+mOu7i149OIVm0UDovrMQTgWVbQ7MOT9QAe7AsEb9MsRVuq8tVq5QNWib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he5RUsE7LWGH7ggHVEQ4JPkK/uJPVivBdQ57sp+yO7NUxNXAKc0PslszVfyZspq5vYMsy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gvYH9bMBeP2y6p+IsHSfiWXOZKtGXqen/RLteUuJTj6i4r/NhjS3pdX6IcFYltF/0MVU5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wJ/4R3de36hQhNLsvwxp3kACZ4hCjl/VTL1EN2c8w7s2b9TPq+qBB1G/1SoNsuzcof/mS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LPsfuC6+p+WVV3Nbn+WFL3RfiZXVQ2rN3U9XnCejmWFcgT3UCr/PqOKZjapsf6h8CGPi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+pggNwK1mDcYuM0pllODU+2v5ipgtjTH2jzsN1+iKVQ3tgADncNjedvuUaNnb1KEZp33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5qC7u9SxXDrfRM4vjU7LNR8S3U2K+Up3XENIurfhKvciJlxiWFtU2fcvp7LgtPfLKK2r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1gUvMqC83fqJSq+KlrjVh+Ze6ObRXN5gqPMT+R+6G8lK61LKoBLAO4kI8DOIqtl9I+gqq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4WK79LLtukrctPPxFBt7K21AVLcYcCMXYQjqfhKj3AI2TdM8TejcOfPR/iDqKpOmT7huN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GJIGZCpiV4KDwn8wMqrpH+5WxAksPGH55BODbjMNw0CrSbl7Yez+JYWFEiGfiIQwgjhf5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zxTGWiq/zHdopwqeotZGlYvmLVi+UQTWVkhZWHvMyGpV0ZSxpA0haKe0MbGCkFL5h1Xd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LZp/V8waECnQIFijOriDW1MMcnocS923zPVhcrwRMVah+IhS6L+YaX94F4JYGGe82xI4i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Z+2PUA2+fEVcF0es9zmC2+Ye3ggumxf3/RL4EUYIofU8so3Wg4iEUAWrwShkoo+V4JZy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VPEcbyeuIfzLzVwEA964PL8bgQS0HBBEntOCFcI8j/1RH9waCyhviCU6ni0PxEF8Z4iN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CVVLt7TyvKw7wG14grcNJ2D/zzLxQUNVxMwVYLwgJcVr5hxfcE4/9lLZ7ej/xiX+U3vLuF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wo/B2wBQFBoIW82V+jtigB3tD9njiK7+5cXp7vyeB3Gvjrb9HQRNV8StpifHfc+eIfwl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6fHmKVzEKf8AvglpR9TEOpoWrLbZ4IWinLWDwRdrjbY+4EQmp/k+4LBvd22wdOeAvxvc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r1MXfiWLxa0flxqOxv8A2YRMVOkaAchbujuHAwopr9zWFW4r0U7lTU0UvsIkKZu6YkBV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9lsXq8ERZGuf9ERmTbhfq+ZhD2QFPpiUvwsY8QAbVNGuvJLwsGa/nKt55ij1OWjw0fqYE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vQ55OolATWD9xxxIHAbYSOlYKRSve1lluQGCsKnErRw9c/cu1RXNXyRoEKX1/cphkrbz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anMUWsUvVxkjXg0jbCQTCn0YNIyVviIVyy0cnUXODwqVKpVVXibudQI9ssrB35IpmnkF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g1CAhYgOr5JYBrDEJ3XEXQonI08OpeirrkBwwtKUQmaTHv2RyyAaCYN8wIE8wHkg7LUsW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+v4ltFq933mA0ZQuwlMMFVIhYwzrIXrGQ6hiKsmVfhlMi3bZ6gBSXdWmbdQoAmAR9ZhU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YtIWM1YtZUIr5INQ93ueMCXY8XGV5QTIbVSr4PFOmzMDsBwW6eMR4y6d4NbI0rEIV3pf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S4CD71rWi4SlCt1IqlMRIjIyNH8x+UXGCn7jhsuM5cObpgtkXZgfkhAMoLsPTXEHlMv1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y/rMLmjJc9bhpa5rhazPUs4XyUXiEF8ooFeYv6KwSmhvMEAm5AgWYuC84Ci35qUGuchm8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vj8woxoCOUflB0QVCL2qCZWxVUU5l1KvZMWlKymjWKzLHQcNW8Ln4mcHcF3mbiDpNFbs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yhaI4uXo85SijqrgrChyAu9NoFpKa7yu6GB2AEOHqAjUFnBXNX0/hmFltqUlaQmSBdPM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o+MfDFtgvWhL2lI1OQunUUCotyFzs7r9MSNFFDYhF5TZy5H8krevJWLr9ph8l9RXO/ayrR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kmD/AOLiHBr+UGlU2ZnbxRX2QWX/AHMG8upj7kxW6X7Y1a7g+1OPd3+0Bd9k33/gmL70+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nn9TBQ8FX4lFla5gvgP4mOxxRVNpUNEPJ+IVkwD5IAIzGnl+mF1+CGndM3l4b+oibik/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g/UxhHD/AFFI7eGVE7E/Es2d088wX/7eUqlXx9EC0Jl9XxBVWSQYsvUrXWO3snW4/aVd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4WjL7Y7enmZ1rrT7jtz2S11rufO4/cdnt/wlttQ2qqlYsuWjPxMprNynSv8AHFu5D9RD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4pVtfuYtxf8IBUeNEwoX4m6rJV9xPMWSZPFze8EqW8It4YAsnjHHtklcqVMTWh1Kmt6YV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6AsfRUR6xEPDQd4YQRdRkbbuob7afsiHE0om7URPzDSNivzULLm1cQUCviHT3/ZHSQD9C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0DS9wyPB+4rOq/BMUUPRKJf8AdpoWdcIaDiDTwf8AX3Mq/wDBADtJpoqWEu/EKBRbyssd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ZW6IMnlpgruJrFfZlKqTA7+5RkmDXmAtVIX8f6gMmzB94IVLVwh+b/fL4Kq2Jj0QrsbP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KDRephtANPGYLkru+JcKj+TMoUyaNamK9vMoPGr8Bhv2+r8RfnMSgDgqv5giwoyeWXhdP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RoM5rQx4KjmxggHzV6FIHoZF1KUAy3ggKhzOh01C7APdlN+lOIclhjD0BKPxNBOeX+kUWE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zNhs8EB5C1/8AcUIGi9eGqcXNK8kHnvXEc+hKNNrNz5WuYIqn/rqNMZOLnu1moOCrof6Ta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DrAKsAMxI3+LfzB4mqBa5Q7ljZyMuZczYpnlyhhkBK/TRDgtgKA/EUoALSpfsgcyxUjs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/qZI9RKDlX+DlhMIVQqO15Yqxibpj8xUgLpaZAUWwwUlEOJa4DKdBGFlFV30HntlBto9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58+IdUt5JtqYC8RbbgCEbczovo/5cEAQCgMAeIFTDjYfQdxwiqBk6Dz2xHK33ApHcaEE1h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waiRSuW67YXcKGAJuyiefB2xlufmfzP0i3LAebwh+AITLnNvwOh1C11ERrpuVz/OwRY0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VcAcs3HZsP3P0lrVb7ggllrT78+iNw9U5f68RALnKwB2xeCO5dejr9oeBmAUD1CqKlJa9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3ynlFhQtuz73l8RIvZK1/g8QZq3hAjo5nr/k9sJKeAUB1CoONtPg68wAwGTLPx2+YFtZm6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QiGTbbdv9Q+p2rEWpOXTj+ogsyKAVUyh7k+PrzLTWS6/7nzAqbXiBhgv+Svgl22TaMn8QK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i5A1/EPEwptAAVKCk0MeVwQwItAH0HPuYqzKwAlEPMaeP9jcOoDI7/Mqv+IzweZjEjAS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u/u3E504ZeAcv4nnoRRbtm4qTY34Mbm5Atm+prRASvap3LE6aKjtcEaMdmz/ANIwUoza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VzQSlQ/khckgTXzHRGXDx2eY2SFocCeYBOJUW+eTuPUkaWlwzHE08IciTFHAwze5crcx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mnCHcIJAotLqtjp4gWQlKxWNQNJnQTnp8eZUTFakbSkuYAAJzUEDahdw+h5+YBzugTWI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MhDCdPvZ+pnKWv4UsGgi2cmtQADq2ox57iJC4Mmzsh6xQqyRqJtytv8A3AW8y1ivPfxA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CoOPIRADVjgPf9kS4Xsbt3/uWLWyHZen+4ascAHNj8OOIRsc58RwlgAynmAYGSEq1f8A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yRG3AWYvf6QvwrTTWd4TkljZd8FuvHqBoUo3ULWq7iPfXrA3ABufpXT1fEPwBuxvubFCUA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N+1TnBVCn06Y9ICRLWi68wUtXbEtJ8TaBFUVfqEoqhJRxuXoOsteMR7dIKBsyUmvcJVB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3WUmqeagVpVBXwwiJR1WWL+IWgCboO++swEK0DVv7iVdN/JqhfmElS2a5a37hUsM0soVeq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w/cp1d2YWuszPkGla6rMHyZVJjanzWJf94tjE7GooKdBJ/tHRmgZQLacm4h1tUUXj8pcWB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xsoz38Rq3C5kSxxWY3BW7/OHQ2NmNtZH3E4CBN0b1BbGtuf6lyYdD9SoqXoYroPqF9IL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3G5gwzzGVjxKMw5O4TOsy8wrrvLnioLblFJsEcZYUdfYw3IgC+amriFU7ly/LRljAwA6l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z9IJB74HTEBoFnLXE4AK9zXyfxiMgC7nqp2H1AIDdP6lWW98eSVS1nqCmen9TQbtKfUR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sZ2/UCsmWpqX0fTBtMUz6mr3K03/AO6ZqzVfxAznNQWWn+KG6zVyVT0jHTc3gQ94F/M5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VLmx9LAXHHUutVlv5mYWFBa+EImeQPNwNBafhKUrriE1BLofiL+pxUFKf8VAX3lDfxHn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Xd7gFYxPwb8I21Y7lFNL4mGVp/dKwQrxiM0KoB6pBFu07iZKXLFXP7CUfmCgVnzDQXxZ9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Xw3DROP2JbANWcy3Zi/DLXrn9txqqwVLKe7+ol0ZOYrabCBT6tfzE0PIP4iqZ9z2En7hW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/iHbgT8kQLPcG0xp4izMYTFmYBB5P8o/io+5S1m9EBQOr+GY7t5wHOJjmMK9Y/Yf1KPg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v/vEpS1WAJYWz81/cTldwtOk/EFmOqPq0ALNv6gvwN+GCzf/AJEFfKWeuFrHiS6M23MDx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VEw1ruErzVzgf9sDOWuXuaFnT1Nwr8mJulMXKOf6yOicAVE2J2zJXQd9wl7mVhunuEsG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kal8/wBwDQdBM0zmCE4Ri/8AuoJW+Y2NHcWirKD8BB14jU5KOu2Z7629vLBVwYlMdvtc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3z4mGYGKen+0MnBEVDE29sFuDo/tgK6KuFZO3BPk9EbOaiRPAG11PI4r6Ag7x5MxTOqy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7fMuvBRarxLRa3k1/CjTGMeJZAbhg/1crL2Bsml6DgNELAZOAw05AMscGFpgCoFCFuKn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yhgPX9k4XWcTlZwQmP51ZCzBHV8Tv3jv4CEAhgGB4MQl7gFiujEGBDEEHxwx5EPSzhqey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+zcLwLfgjIG/lBsP7qIRcKAB9TYbQXz62ZU811guwmf0jfkJyf1zRGAgdtRicNsFeM4P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4bky2Hwq0TBxQVB9RGl0kfRfMdMHnw61l8wZqy8afxHAycYfBzFn4XZFynbBirbUVgYA2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RRagAGsv5XBGICpOno4PMdAPUsSFo/t2PniAsTfle15ZbZBaFl6HML96bYvyvjRC1DL6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YRzhmteujwQG4LRQHcG36VdDrqeYQFsF/L2w02XR23QcwibOwz5oLtWlWNams32rvxE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LqoKqIDAvDSh5/kQjg0cH9wFOyDyPR5hUcMT6u3zAU2UZVcETeAOWehy+dRCg2Vb9qZs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Hxl9hXl+Jlgrv4g5MGgvwDl+JYvIJbeXrxKxgtAMvQ5YNQ2mfK/4JQiBgDBCri8H5Hx+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O2OCPbgCUcvnb0v7Z2mmQnl5lFmutfwfzMMA7A8vL8SuNHiNFla9GXyXOQgBd9viN+gHI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IPqNltQGGWmNODDkXw9Z5hbXQJUnddxi3BCnvEazcmDPwbLnBljVvZV/qGgBFnwYXmWR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DnhfzMSCCJcSzJ1GBcgNNUrJ7hV5KBel6vzMCdqXVLTfUVCwaBNOK/qXQVuxrgR8Sni2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5vx38S1FADYcj5gMgxSFn+qlwm5BbvLvxG/kTovVc1KGEu2Sea/ZuEoNrSkGNZzXuU63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YaC9lMqVKgC5vjk9MFBWa8c4SGW1TBehRl9sbKZU1ytPkxFyy0vPDMkQlLVvT0weszKv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fCFXAwpePMI4R0WuPS8nuWNao9V13EQglks5PMeNQUrTpLgomqwONuMSCyyXXhJQW1o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gsaaWMMK4eSCm0uLVYOo3fFyNmWc9PmUhmEDjPSbIhhxdyFbJllByNfyIQRUo1keI0LYp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SEqxPPT5IQZfdkO+NKse1LaAii14s1MkOhwD9DCyhUy+4AwqldWPL/MqRQ7Aek7gKUJUR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xnTcwFTEW7HzFxsrmpJdwEuXL1AttFDtGv8A2XCiqlVo5iKFmlp9lRfiVTXJf9zELRCm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00mYGc5OYNVqm+6ZSbQClEWiuTmWmXRZ8kVX6bPiIJde4lXw/wBkayzlv5Zk1RgEDfB1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8KXIuKPhK4sgX6g2rfEBU4GvqApBFso8q9kAytgl+JlVIb8S7i3uBGgiaMYhApcIOHPu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AeCFhlKbFt3cTNDw2l1Md3DsfLC8oHIvmKLrDYt2QMMADtrZLCz6D+pWItDnX3iDSvbj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lZBhqnzKHyqNU1qUGJeyAEGCixZVyxgNXSFRIE78w0a6UwWbl8gLtG31Clpe0O5aWgFT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/AgoxQBZbl3ilRszFSzB7nLl0DTBYoCGxzuDr0dJa8jRrMgZ8LdSmN/RLAKXshTE6P1A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9sRgvDifRFBVYmfKmr1Ki9S6wk23WP5JTI3bA0HUo9xfzEKXm47xFH7/knZ3Gpa86P6ic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PSZNTFQ9P7lbKAhomlfqZZ4r+KH1c8hWb+ZYc0N+IxGfD5ZyWUeM5RkHQX6hkruGwf8A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nRV1v7Iio23cSiu5UHh/MMFVEehH9MyYZgydPGZkBdn8ELTq6L6hkrvz4mItjZ9StYXl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4v3OVEQLqseYMXj9o2wNygJcPS15QL8wW+qpfczdpL8RwO4mfsfhFm+W4uy+IaOg/iKgW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cSU8ztE1rfUrlWJk9xLb0lnCgOXuXH4q/aYjgfEBnXDJ4QiSqIAcnvK2kxNu5uDXdMqTY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L0QrXy0gLuqI4PKsUTOwy5YLrPmJQ6Vfh9Eyaq4kVD9vUFQKK/6NwRVpGo2odHK+Jr+N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5gBa8Dx3+iZ3bHCq6Da6Iqwcj6OB6llCNgq/4XLKEAUBEhIBarVRgbPQTbn+kXaypFmjt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UuqrmCxbCvUYYAGA4lxBxZK4DzKAFdGx1vPbyyy8/EIOL/k5ZTg9B/L5hgBWnErgsW/P/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1dxfwRgZl1fh4InH1iJh0+V5u+2HJJQQjW//AAPMYHtPHt5YKLRXmEfPS7vuUWnDteDx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en7ECrjh+4HrNb/EW+2+E/c9cR8xe4KArXQ/X+46qVyJ/XRMX1i4iMlBheejs8wAwIAYA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MCMzqUGj/AItjKD6SyAqQe3b5cQ684Kte1XlnDwICrgPMphpwAP5P0iv4QSjvvV/5xL03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o3ZA95hJl2viL1+0VY45j4SgMScL/B2wgNFpTF4H+Y6AlmFP8ke+VU9iu2UBJUCZeXu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cswsge07L9Q1gSgw/mcp65R2XQTCsNtB0aD1EOOytQeYgdAR87uvc0z0sfL2wovtGxdA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LLBFcYYJ+5YBlwt8Db4gjzCynno8Rs9DoL4JSQrQN7Ks+owpHApV4qpgnLt30Bl8SmJB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hwrX0cymNqwSF58eoAE1Ho9ROM+wHK59EfHc2SvDiQUu8tRcCfZUXhw87goprxb5Lywm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3NQ4My9vb3DYoC7cAfwRrhdQsfDn3qWKb2a/axzVI7/qPLFM00GjytsAAMreyK2A1Aqq9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ZXTEdq5BwnhYqksoWrJeGKNYiipRfKbPJPUwlyZcsmp008xLB+6us8JHEcAVTdmh1CnE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xA2xrUCBGy8pjhIwrp2JtqCiYAiiY/JKbC4S17OY6iETSv+I1qg0XXW1y+JWaIdd0FZyo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9ArKLt31NwlHgFcVFU55piviCnEaC6ZqW1GFGv8AdUsEEDd7HHwxcCvRIa4afMOOROCo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5IoiUEtG9+SDqxO6rLiDrXGQaROr/AE4gNotal1w/GkmfG1wtrR3jZKJcemSupXqZy49Q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5A2a8MopK2oGzYn5qM7LjfWOJWOBYaTk9nEofPwYWvcDwqReDJgXBE2bPmWsOdxZergp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+AAV4YKzHRmwvilO8cw2hagirHxGoAC+WM/0l0nDSoiVrJEEWkWsSKhYQU5dlL3n9xaO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ViVoL1cb/fUg8xAgv2P+uA5R1QSy85OT8xpfgVMtXwS0SwoYewSlU8AU/AYwpglrTnzK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demWsmoUWK38woLarndwGRlHAU/uBSoF9muoSl2hQrVeWSZIpFIQvXwNHhniXwGtGjDi+o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EQKme/EtlzQIimRDxqaWc3HldUy+yYrslfLiUbDCv3FiVUp+WVv8AZBZ9/rh8D+SNKvXE2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/olCdVMixw/qfcUyVnWo25MCeZv4JTz3MFu8OPiAcoLfcBiQDk2X4ZWozi/ulxiBjuBSr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uktsxm7jbL2OPiLO9f1FcVe4m6saAy4Zm3PL4idH+pSsf6WEbdiLOcQ2f1KNVnePiC0BG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9N2/EB5S/tDMHyEsi26YdkUkCzc77iWhdtJdT0FUb7hgYs8nPcWWM7CHzq5L2dUoPmom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AepQvCtgWnEz0x5sFUgOWJQnE4pxAmAVrMfFJdwF2zziGQ7VJdYiOn8mCW7Rii8wHsvg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1kgLQbN/iWiv8MNgeoyY4tmLOZa02+GU2p9FxwG+W6biSgrAjuOO/9vUp68F4jf1LaPsq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FFSsFslHRDwWmgODYSjZvKu9/wCoNkFPNMrlK+KcwiaVKvYTKw93i+4gOVMRQhhF1lmD+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cxIIAQbGo6lUeyEpyKNJpjCWiXimGwXYRjgfaEmENYiLI4eCHQNkrG2yWaMCpjNV+IjE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xuRPshO2JHiwY1BTWWfpYBd5aHEDh3+4KQrP8kKEusgS+DjU6TeRFVRhu5rMF1vAX5Sg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3M8tZvxDP8JhxZH5IloUZbYmiH5jLlFn8US6yAyrzMAFZMS4W1/ZAtR0bgwndxKLJoLJ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LhzpFTOccBcW+mHIHzcs5D7l5VT5Zdo58pdf8sGjixh6QTT8YT+kUCUodCTpHz/uFgCZ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TOatQpWVdTshFOtU1SzqYPxAKiDcwZyl2zmu5TtDxGpomtnH5l9vg1fbHQ/BNrm2rPjf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twYY7H0g8+YC0ljmH1ytC5o7g0XZkvK+YK4n/vmMiiTODy+1+CC69soBwdOAO65ZeGFy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Y02w2n6A6iX02OI6RY3jz0QzlcQo8B1AVYXSiROnA+v2+YyItAH5iEiWvPoOWK2XQa/e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1ywO17eiCj9FH6ItmOdE4fSuv2P0hA13APL2+ZTogp/VcsTiu14/f4cQbbuGtTJo/q8c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SxcpRalBFgJYEpOjr9oATBQMBM5G8s/67YtZlEryAce+YFtRQN5LPdv39IR89BohlF5C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w+O/KU2VzFzIYcvxefCLFVsDtLC/Nacf7ghRF/BfBF3FK0VqXL02cPb49bYfmJdXR0eIR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9Op9HXlCoHQKAgqdja/weYUOjoLwOXzLVgc4gGC1gvxdv0iN1tl5RR0HEvvwHLKhtrG6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QCglZBy3r7f8bii9d59HB4gx8hTVRPSRzdF/x5hlgqMBHHgioeS4IpavpceAfzKnQtTQ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gdHncIDCgBORs4nsePW5vBc6eA8Ey8EFomm13UHw4PO4yCWLFX5lU4bvy6HmCLmyO+Dt8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7gDnQ1+C79sNG+EtdsvGEjsnr+dTRvdqE6W/8QZVQPAB9ai2XKOF/Z51KNc7u38tzBb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U9y8kD28QNRO0fJjD/EFoBWhtD/3MVEClM98Mt4YKdCnVvD5gSrDDwm7rbKgCzHHhjMI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rOzTTxGgFksns0xAKENOMIKFiFHj5iTopodb4jsZER6i1RdG/+3LbO2U4rqY8rKAj4TiK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uAsGsBZM/mKooK2FnSdQJid0nP3uvMBQqwDamDDdkpqhG4F4FgAB7KZPcs7Eqxm+vKC8F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YiCtVc+I0TAig7OQf7laAg5G8xgWLLNmdxmK0Dyav3pGJtqdJ1jKI9TldUa5P5I5ECYq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l2f6hCFFMHJlmDnSlHknnySismiC0eGI6qLmyDRwZJj+TaXTtT17hApGyC6efMZqLN7U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58S+JqDvyPceBKtrylYuFQzy92jNOKlC82WgifxUdNqje7rp8QNiUMWafD/DMSwXoRPSR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xBjZsOezXuKN8TDBSu/iOkRmgb/sRNmAJrkhiV9oFhWXH5iKooEhmrw+y/kmDTkIvY5g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69w1g/cvUBYgFdeCUP6GmlchOPMIKlzRTjmEraEh4/wB0B0unAsL2kOmRAKVXIPjZEHc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KuheN+4rUuUctl+MfmYybRSqKYhsw0/UpQGmCuKXWCZUXuT4jppzPh1a6wgGpppD5Kix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ftHCqDxn9Eppo/ZMJ3/8Ayhojtj4IbKdwx0U/qYWagX/SOmtUwXdou/UR4WVBQPDX1HdA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UT6D8MsgdmKRzWep4oe7Gf1MHWOpRZq2/TD6m34nPiXp0v0wgfP9Qz9E/wCz2gTLy/Uo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A53Iv1Hlqc5z/ABSizNYPmUspC2GWAFyoy+ZlyPiXse/7JUZr+SKW6QuCze6lLeKfzEuy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xm1z6IWKvplT/wCLicLsP4mVybjul2vtkWLd2fUcttKkNvd1+2Ih8H6lq8TC1yPeSUFx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9XzEKLWv5jfbHcSK80ft/UUBbo8wLViHmYhkRv6lGBYtgW6IrYC28Y3CHHLqKAzKMDqL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dajEFCJpFcJD5CAPFbrH1BQobDNXHhkUbxOTyIZvKwf+cQ2QgLSqLX0JaO2E6Dd5H8sFK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ahrSVPRLPqBDVXGIZQb5tIZFhTWjJk+IFBW8I4nJE9R4hMaWMXBAeRIEFNHB1EuZXZo6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gibCXTKDKIqlLle+6VrAjABa3dwRd46pF+GrRyjWwwWEB0XjEIqg4Db8xDl7tkuSBV5T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8lBzdGzEHBpnNj/UyOGHIxqZrJc1EgKmHJcwZLjSjVSxk74hJNLtqH1TF3kvcs0e/MS8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FkYwx9kv7Z04qQkEWDHJ9wTl/MG+T7h1Y/MDz+YDVkL6lO6/EFrX4mepbL8oB/ZOr7JX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gGi+U6Jg9Vwf7SBa+gmD+pKeH0nu/WA8xOUkcFfqFmX+5gpT5Zfl/lCxBa5LFu/zP6ll2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kuz+HLBp+kdwHwjZYX/zuYsl8/wC4NkB8Qtw9IcSI+OHLeIpopnUmvbU2WtzipvgwevBt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KNvy0KIKVSz7JoNUIy9reWBCnb5f9wj3k9XwXlj1J9NxVBoxbGM+Xgz24/EcHmxWUdag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NCoFAmoZOO3XNOC4cOjgmASPhf8AM4uJG+8ODvuEsCgKg+IQJGmt8swWEcI+j88y1kvZ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yen8zF9ULT5cZYuT9gvogG0OrxFVl8wLN1EEMLNlIPNeYoKcgFe15Yufw1l8A5ZRrWm36V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HUWYZn0dry+CGc5Q8nR0eJlNpgVA7UbdD4/9GYhJgwECw5+77X5Ioh2orxj+WXiqAtXR5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T/MxXbucrteWDl9X36zg8y9IlqvzvbFu0AWquoqo6sZ6PL51K6tXeQnawm4tZfrOvLiC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ag0tzFKA7WWCjpZHR/lmXfbV2u15Y0AO8z+g8xTxoQ+17eYYNADK4ohVJ5Q36u/cPkcr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yX8fB5YKsZNg77PxDTbRxwBBSImwFt12fiKovs5P4PEIF9CX6CVTTaDB9+fWoNNCNGAJ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l+Jfkkzkph6ulV/QjzBqtHY8Qua0u9Z7qIQuGH4azBtVe8e73VJiD4tRU9TLGXSwe4ZiE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+c1dUxiwQygh3FzPxhS9WMx4xWCw7v8AEbKmVlP3BHANIHeEWJ8mEp1uxyQ8qJTm3UGa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IW/oIUwelB5Id8a8ReORspeBjcV301HJpdwGlSoBv/uI9FBpoH37OIu43EIYdpG4TgUJ9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53iXJmKsFBnEu/iY9dRzmxRbiMVotlrB4rmO1BXrbsmzmpFYM8kMVAi7aeZm1RUDx3MM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IY0a1L8PmZ1VS72pWcIUzIfMO3g3sC4UassJh0f9UKsKdY8/MQIKltU1p6HYxmiou3I5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4HTK4jAAsv1xBkAVuNOIstYFMOMjANCIm1j9RlrsHS76hSEpQzktwkMS0AlyHWHfhjF6w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tSOMeYaEC7twY+Ysis4Kq3JCMFhMacwBhVgrH2Rq+iyOOTyTF61cF0Iccy5sOwNHivEA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TAOLRo8MKDA7DuBAUFJUTshC1VfpciRKLoO+mKpQQGuzNe5kqtELo4Iashiu3zCYtA3d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/wATN41yfERa6eyGrG6loFA2NN3Uel2T5IldV0Mz9sxVNo/JAvhf2Rsznc6/M/EDcNAH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tXxMaOF90Q75qV9V+ocHP4sTdY3qBXLbTv1Nk6/qJiDrO5lTtD+JlqnW4cOUf1LIu3G+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7tgVis0fqMpnMuDZb9Th9X4l4Blmj7fqIzFWPxCwLgsO/wBiUPFV+pgnUSkG/wBTKOrL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PxHY6An3AtD3LKANrr2TBXo/zDCtvEw81PySgK9H3KLzFyNNGVH0T8sFImaJY+5kob/R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48p/UtlQu40DNXSvOC0bbo+pVkNdv88Dd0XXqAP0gtef6Y4W9w4T6jdCJ+YHJx1BQdLCW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ankr1CKt1/UAVozoDnNTRZoY+4ArGXiXrouNRNjPwRG/MF1/8E2DIfvgWBbwVLCWMn6TI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fCI3xgsK3tN0d6gEEdIPs/uSlppGdfZJjQYsncG1t41CTYmNjxcEhZgy4yzJVlSyt0YVE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jNQosH6cCG9IfDEqso2xdnyN+4rStDj1LwlrdQWiqIPs/uBRXQMpbxi9u2G30j4lDsZc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38xRRX1ctS5LfmBqq6LhgAHUDYoQGOckSWki0PxC61VuJFG3lGDTqJFbqycIHAYsIw1Z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jydoC8Y3MthOkZgwKzleN+QI6RGo4sEm4QCz+iXaZs/0h3sE/rhzSPZTfR9Mvhl7mmmMq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WYsD8whY/wCInl/RPI+iH/mleka1+Fi9W/cu6/Niv/UvDxI8f6T/ALCYuT2T/rIZP1SxV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/JEyGz5TyfhiWwJQuBAV/JDDCvkg7/gRXT7IPsfQnUM7j6R6vxBmx+o25+iJtvqfKVYtl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UopPiUD/AL0BcfcgWCILx+ZR/JANfUgXb2Wcb9SHIv2IBm2cZAVuTzmHOqeUOT7UOMfEr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Ln4f6QJuXwv4j2hzdOgJGNUP+9zEZBpvj8wr0Pg/mZsMPf8AeUY+6nKFETMyRZaa/EO9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vKgqW2i8stcj7SWIFeCXzTAhsaFvH0xral86PzN/FH9TweJj2/RwKCs3Q+GfURSkaKQ9Y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KzCOwEa++DxH84/6Yg5yaDXllHAZWrP5j0dwCo8F5YAud8t5Yct6attgdlOH3XZ+IkAy4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0YZZyAY2/y1+Jf4uktWCqEcEr58vjUMC6AQH3GnkuAoHg5YTchtFUYsX7Qr/UDgHgn3Mb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wX0Oal5YkWgu65IYZylFHJfD1EWhm6s3yQlLFKJgbQLB8uZo2pgA1OUEXYBhT3GCmjBIr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0le+4IDSsMvzEuotKNjUbCGk4jL8rKsCzT4Y1q963cawkoNEJeoRpQ9xtExW2dXDdGq0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L+GUXAbr21STJq9jtcbPDBiraKwuVIgkh3cVTNtOn11GC1l2sfiIyLsdjjECaAZcns8QZ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KqFYDLmkUOJd3QxEHgt+nmEzd6KDRnFw5zACOuBi5Toq2rgdzKkCpkP4l6Z43OwuM0zD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TdMhWvqUsdmp7GtU4i0cv1B5gKhqW0a+Y32RtTcIv8yuIhaKvpbVCowATHb1Ee9rYKmS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kSXu2igFHPtKiTSbjxRDudBUpsarG4QB5kBz6ivQTD4FRTBSbtvCRQooEzHPR5jUCAK2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OTDnyRYrjqHg8gwt1xcwP6mbNxDVJhepeFUULhHxcfY8Bu+CcRaiYu0YTqEA3GGl+4wEA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qFSqkncGskbaw4fkYtaUc1l8wuEoyFVlp0kNTFWBKgFAzZZN1htPxAuCx/VKBTUtpzZB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ZhQ5P5ExPFUmKB3xBZl9fsmTf8ymRpzzM+68CDp/dAFjMBpYgc/b+JQLUFfB/ULm1f8AR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P6nM6n4i0VwcTq0JFo2VlI+YGfOf1N02fySmwshKrnxKekr6ltLMdo9Vhd+GO0veD4lH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6hKWK/jDVE/7HaZBv/WJkrPmOquF/KHR5V9Qry4hz8n654o/5l2FhfDBucfQQjrBf+YVr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ZjDUUF8upcDRlTMnL7/bEzCVOv7R2r5PqVl3jiG3bwn5lcd1X9Sst4OO5dXlpX2mGcoE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zW5hG/UBto8xNFVoj6uIuAxom4btPySsLjzDlTUZ5vwCG+TCXt8TZOFvxGKNSlwVmWcS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5jWZEfg/qHLhqUZodfDK0HpghZfzKpNUVv0gLOEsUoG8QNT/AKGYOObvwRaEO8wNOtOF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d+ZUoxT35YiM4YZnlrkmQsZo8UYvTKLyikqMEEGvREVzGHgsy/UvWXhFnuY3feYMwql/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G1pIEd3aDsuh8ZuJQE1ogCrnD8RWCPpK13eGfFyvIAfzAVRw6JU7wNehEODaGOC2h4iIu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t21AVOP3PfPLm4QaEpfphNaLph9wqJitPmBVh4WagO42c6jeGhvq4BtS4Tw4/mmSb0DZ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5GLTKPqP/ALkW4vSwr3+0f9hh1j5zzTF1N1xeM+pTNfWRXHyCdH0Z0zTqoXijeH7E6V+Ej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0JNX8U1cnoyvS+DH/RpRFfsIJ/oiexirf25Rl+/MP8uUdHtLGMPlKm0fDDBZ+oJKz+e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WDul8E/0QS3H4pbtP8MvEfmPm+FL6/dKzZhYeSQ6kH++kDvfglKqf0hxn5EUf3GNGKOm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lf3GtUr/AJ5h5/aPNfTImhP/ADqCca8D+o1q6O/9UeYPwYc38UAjd3r/AHP+H+8ByDxL2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aY8PzKjn8v9Tw+yC8PzDhV7E6U+yCaT7Ih19kSIez9Sq6R8Shw/BP+VwPr9sq7faBP8yYK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aL86Cf5I0VV7pguL8YPtD1lfLPIhtV+ky5+tJyfhuKdr5Q5PuS3BsXPO+T+ofP8AJ/Ez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LxrFnL4P9x3O3NCW6Z8xRpI6ZX7+SSmFYUx9ncayjmHF3zNS23ZZeS5km6aSsiojZbpli1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LmpVB9DUdZN3v3UoObNG65+SXZ0j8HshItC4Hdu/EQM4KLY6KA2509P9wpWpydFRYwoxp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niNELOHNRmiEltHdS6AarpMN8+JuG4MLWYC1Ji82tgoBTJCq8njOoQsLaWhvi+4rNDXs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nDLF2WsMi8niMLYCqxeJdGHIC5SG8XD1ZxGErIa97i7kG8YxCzE1ofJEWMAe8RrHWV9a9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rjPEA4TWRwnHhj4CGBzhW7gOSkmzxcH6oVq+YcOwTJ1glilLLaL7HjErELFDRF5osaPP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a/PUS14ADvz5IqD7Smo9V9kUuzY/mWVI4VonD5jLq0K4ZiqQEBuW4mCLWy145JciORNk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juIEDpoqss515lExyAiQm1YaBgzkIrVhGqmuK/p5IxrIJYI07fEUOGJYAgnTnuohURS2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9sLDEq5eRum+SCKNedOu6hpwTVUTA/dy48OgR94mNDIVJ8deoW1sJgdeo0swc0TIUOLTc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JWdhtfDUSwTnJiZpBOl5gkaGYomMrmsYJqGE014gKtilBcRS150QsVZBmoXULNkG8xEFv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qZaqbDv4lN2vmA+SSltxHRtexcYmUIghVZWrj3OxFy8QR43si7RVvBLwxgQPEdL6sWBK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i6w8r0lIwB3epUcoM8HcGG4w7QSCT7w0oghm6iWE9ZRhVpSsRMRMXLT3iX/15YEyFawh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b9RZqBL8MehnD+I4MpUGRRPtCfNU+sIZAYfE52D+OWQ7De5SOqNkabVGYADSnvMstxFp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+YALcVVGXceHX+7Cnccuqmndy1jAO3lJkvnT3M323TXlMc6yj6YMployqGzL+Js9fvlX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T9YfUoJ3mvmFL3kWFzqLn5JRTfOCBEdwHTav3KLTD+Imc+WHRl/iQa87IaTZhhC7b9x7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cqhZa9wAK4Pww/DP4gD2xknayeEht90hMcbmF+3L9ywGv4IZGKz1X7CbQy1A5W3vxGL2K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BvMxqrr+v7iIQ9XLB3w/cGoB/GOTDbUsleP50Z/0+5lbYw2H/csdp3+qJwUV3Ftrk+YW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9tbH8y0sUU4iWWpnqYDYjV8RaFNZlWdr18kA+B/cKaVUOfFf0R1Up8cwMbSjaQUg2bPu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F2UGyIbjo8wOSECqsKfhgIc1VW8wS5nDbBXIX55zB5i8sHn8CwYVbIcpgWPssgzf3zaf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zJl0R2v3S/g+GH/ilrqfDCiFsBXP8zP++HD9s5fyzpb0yuMPuXf9p1j7nSgjRhLJoKnJ+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R4xgb/gsPMorD9Sxx9ke/wBCcv60Rtn0l/58ZeuUfGWQX/0yx/THNfxKNOHftHpvTl3D8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9Q548eD+SNWLPQzbSexKD+LDhcVNg+Ypf5k537Mz4T4Yk7PliWl+UeAUU4F9Tgu34w3+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46jTfwxhyUAQ0bv95Xv5HKsIX2h3d9qYtn1Mf2QTl/UEa/jL8fpl5/RKF2QttFPFzbVf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FiI/3U/6SO2T4GVb+qN2D9Jgv7YX0HyjweymUVm+4XWmntih38J20XChwIeaH/sDBJo8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DVDggS0R9RDudzFnP5ljcCTuMttbeH3EpNB2XhlkKVYbX3GFRC6VbupSQyEsCWxBTjab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0eZW+GYeVWmLNJS/K5xCgbEbin8zohoszBTvQvZ4alBOuyVxCoK4lVuZUVC5ZTk+I5Nlq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F1vOMxhiVV6+npiq2tzRfFStarLMfccRAGyky5GC7mMqqT45i8MigH7OT8x1mChDuEKu9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aYfQZOZQBVVTSlPxGrG0FdU/k13KAjtGJ2LOI9k4y7WvUWmAoBcOmNJeCx2wqOwJLEGv1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ixk0go6b5mFluNKKeTSeZZc0KRttx9RSNDZtbr1FLzsWkfYJiHP2CW06jxVe6cn+UN0v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xgYvqGrX3JV+O5drM4FWm/HxKFxFcEHHJx6jpR0ReDIygVULnTvDXf7lqVNhNXecOmYW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jwHY4vvqI4S2cYcRVpN7Yg03KAGrDflDV5oRc0mh/MzFLC+GBjV1GzPT4g7LEp5rw815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ZyqICNsDBEZDQn9xE4WW/eNGq1ov0nc2VgVVr0Tx44lEtQF7NkBqCXJvuEfLYY+o4Rzq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HUa27D+mYl5H1C1PVyqy9H7ms8j9QyHFQ2aY1+yU/rRAR1XPqZdRIT0L+2GwdV9zkdv1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+M8Qcjp/U2e/4EFR1ZMLVXd8QZKNT8SsAh9THOa+JlyAhRqUALi7g7xe4N8DAZMRIFd8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jgOIPHmIq23Y8xEoCvMuuAFWqipk3dnKW0s2yZgaSm2AYmOBB+Rxz7RFdRS5l45nkYiCk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63cqSXpuHhRWOql4YolAtbgom4S6RyAumdnMrGgqlBb6hYeFRL1KDRZyY/LhyOc8zEKv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cO9xFgoXJd6xBTihaE7UOPcOslm7QqV8v9hDHoKIHPqIspGXEHCW8lx3Q1L8MPEoKuUUo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3W4WmOV1TG2tbFMFAb3M42JY6xKdfMylx3U3ipk9u9IjKy86TA5FUXtxADlpu96j0A38x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KFU3mNqVo6gzA1S90RdOEptmK53Ps/g/9hlZhxlgRXuGn0n5YyUxnMREpaF+mVZ8Xx4og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MBkJsV8sBeuYM1bPMC1XkPogAZcw0bhfwSyYo4WBwNXMW5B+4C8C2YACvHuYY2RhLKNE2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kCN4deZ4Lh+U3FZ/klsKqYnpIVss5PqU2PDFXKN4pdVdGYlmuo641D9wONr+CVAHzC4Ij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h3IWOX8bmRKn7cWAcpZUQ03nMIEYx/cK/hKjkWagogmaeMxWAttV4hRJYwOMMopeTpCH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aMxCpvtvMC4fM6bISg6IUr+SFsX9oYZ+yXzr7mCHEfmeRKdDP/ElGf0lufwh/wQ8H1Kef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48TwvgncJk1gnL7hZhfbCr+yUa+1MTEtHH/gCrX2TA16MT/wiUTD+k0guiOH559n5Ux5Ue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a/My5+5jQFh0Qs3zX2eDDlz6BLG/hERi/gSVH6Kmfr8R4PrjzincNGS9uHNX5yzi+c5a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w811OmAn9sKcP8IcUgdH0pZ5INnozKdP2lPAXXc8T7mX+EOBE5dkb9fGc9vzGv8Ahjo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R9xXlfhOV9CLuy+seTNC7mRozT6ir/Gsr3T5S3i9OUrofOY8D6l4ynrKHhD6gcH8IjX68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inJ8zmukfKlGz8spyL8pXpZwsHiMVcnjBlB/OTm1epsv1n+NEzCn/wBzEQPlKXNnyUSl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fSBW2GlWuBUAEiUjnkixyFLonVR8Yad+oSAWEsKmeHDGxmLAGB9S5YwKRvBt+VIucjFt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V9kqdOlHDmBmzDCgU9myDOCIKHh4ZuNUAqnT5gBwBXhROHT5hSzkUIiP8k0kVLC5MVGib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Ua8Bsg0DvMFSYAW3klvqKVBYlsHCQbyFeHJCJrdTy7ccjHWA3K7OVRUlBWRLYsTY/ZE3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5hSKZWcjZxFaXKyNGbHs6jA0G7qsen+IV6s2o69nmUDVg5FgTV/3AyrpbL4gx1uqw0w2I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pKTPjpl0hyqC65PZBbkEuKBVTPEJq1YWzS7r5zGkLqHuB4pANd4jkYvVif1KaJSqynhz5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W4bsnVRXUJllrsR4KetzLxs1YNO4C5YTCwUPqYCrUNpuo2m0bBoXUNEcaENH9HUaNm7q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kY2aiU02tyUDjuABVtK4vovXziJGUpmS94eobwF20JFcoWBVD4YwmgBwF6SFSziVdWbQ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3LLaqrgHutkZQBLT5YksAdrp4li6lIJpSrKe8NStU2vJm7Dj7mMMNtaqmvTsild14Vcx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xK7wzpJQ1Yo31hm5Vu+peZjdwl8NH7j6aBj4jtrEd4Ov5IsNXWUcjRfiZ0XtLUji7fbD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/Udhz/MxAvMwjiqX6j0c3fiiP2XiUUn3x+psrvUz6s39QkQbEN1mAb6b7gX5f4JklXST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+rZRtMh3uFNYtuYU7ofiZcsQMFmaio7y3/EdndwMjyjicvdv1FbMSrU6WPhiJBdsfER3x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R2+BV9S+BnuVOrUPxLhCwMGAswtMAVGT+agOy+f3FQWbjuLPF6g7v/UHOaeYb7yy32QYA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vSNYcEoDhiMu07Hca2dXWU4Y0QYzGNxOyODQSKIsODHKspdmYBL1hKQ5A3vMSixQ5DiI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m6Kh1L7cXDIhr1HLu0yBsa+50zxYzMtT4qLeAr2yqJtJ7tloRvSwVbwO5Wos7B7ua4Mw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VlGeB0h6Fld8YBka02KLkh7liY4ZcQrZSlNTJ10o0U1GjJDpAZUYTtXVZiE/fkZgFTWXE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YRQE1rcHBG7WVWxN8JWYbYEKmM7liHIO1Yx6hWFnbn1GcM8jEx103lj+obTHWGBFwDeC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m2W8kArwDV7EhT83Bs4Zaql7jbuIXlbH+JQhQTIaiYpPQzBRwwrao/qLdk1SF4fhQnFv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FUCCWHz1ipJ2UsZKSzQcaRjb6N1EEGpMyzmKtG91TfYV1AUl3qFLyl/mxWA3UKh0sjqn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8RjDZHfpjDskOlQZF01cqkGFKgFjdm09wZkJaahtLhRzfuG9Wu51v2/xFDnUwg4IJcu4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UWyB8fuDaDx37gDRmHEfqX7/AFmKi/wQ7D8ES1m9RNiIvt+phv8AGdUUcftnfT5nkfc7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MMf7zcz9pXf8ACC2UJlsqjbvcPag/2idA+oNkL4g9/lGB3Cmf3RXujBhlh1DqDCWrfMoc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8v6nS1w15cX2D7l5IV9yvPkh6r4jyYJ0D7ZZ5e2eZftPg+HKP43A9HpyrUVeEEf+xEpi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jDr1iNF3xlUPCq7mnlPaLlr/AAzHv+4uftoPvH1PyPE/9k3ZfgEu/oTJn8cu/pmHJnkl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fKxbyj0fUriUOJfmCH88yxBrCeCL8eggbn7S3QL7lCvwZoF/4Jpz90ONsT4PFR/0EX3+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GJktmQDJqpt5ghQkic+n+IxIvDO0woBYMVbXqZqJWjScX09MQ/XdNifzQ07slH9I8Kgu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Blnq/wC4RNsRkzwRqqRwPyEQBvXJv46IMF1lXFSt5mJVhuuGBVXegVK5rhIaFRApOLMy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hl7oBEyE6efTzCre2suCmuAPyxdt2Mj16ljUCRDD4YmkxyOJ/wB1BkL5VQPkO46GZTIE7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b15JaBiTRs1oavzCwLthKeaT+o1YhAVze/xFghgbZ1yc+5YmjFKdPUakCqtzUNCGcSa9M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i+q1CL01jl1mLKFNBTfHMsDOIAsU9ePEdMJt0MV4Yi1OymlMfmIqwuOAdKcTEhrGt9GP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gxmpfIrMKJ00bU8hBptVrMJjXxEGVWoygMiRQoi8m65G4YDIGtKvMPAGwWFt3w9kbr2e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JzfhjBlU9HWiyGRAF7/Zf5IDJEBTfB81GpAwm6umHJuGyEv35qC34AVYu2vuAV81a1lnE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39S8h8xX6+0woXt4yjhvoyrPEetSRTlHYn/aYVFWL4bqKwggF2NMMGq48yrhpP4xW6REo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R6YbDf9UyszBn50fuVfIfkqPPhmLmv7kx6X8kwRW2UJwKEfa/uUKAvEN4MLX6grv/AJpQ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N0M0fxBSVqG2uV+pl9f6mLVHh6hCvhGBsV4gpLufK/pDiYHwJjyi0AAbxUCvOJk3FV+oO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C7I7PzCieDmFpoG/iVaFY6gVkxb9MQ5bLfqN2cJVfop92mlyW/EFtyqjJBlJrJClxiGlW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2EGVyv8AEABf5sTB1r9soapxFshIEfcLP3Az9ouTwjUfDZ8zlJniG82afuUEcnGA2q3W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0iP5hmxxqB6d/tEOJX9QFWzwMxbr+MLW8ENryUEPyH8Sz20rzziUKHzcoN2JcAWKrMV8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lALsB2oeIdPlPxAoECJeziYGCj91nSs3uFDqCCGAF9RChl0RC0KdfplG6a/fBCOTFPuCw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1hgMupa0asvyMoNXom1wuH1DXCFj5JSWlGdiN61V6YlybiqKuiKFYndCANpYfaYfaj2EQb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I4+IWGwbRohhoDS5TdPA3rAuPh0Qy43B5ilEi2ZZhJTNvVVpF3nPMPIoC+2vqItHuoAFH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ZjRQfnLhKxmxrUcyBFcYYEr4SMUVJ43uPMjoaLiCfYIlBNxkxDjqzGTQfMFlXpmOqiZQP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2WOV8uolmnisTRn5ZozFVgpf3AVuCXSwGpgwGr/wNdsE1zKQrhgW5lIX4h0MQs4mIQlp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snNxVi4I0uuJRVctyuXXmCitxS6slvE6JMOD6m+iVvT6jV/BES271EQbPiKLfrlZn64J0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h9sf/dHYG/cqLDLzPJHiw9VuOO0sGFuefEO5DUuKGxC2cv8AvDr/AJnUftI07j3LBlPd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5kPkJtHJBdeeC+2izf0Tbd3qe4nYK9z/ALuOGfygdn3A/wBiPSX3L3dPcaMS8KepgmG0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F+VfDD9BRz/ni7ofzcFcL8xTcg/7Q6yvcFYX8xHcJaMEyUQTqT8TlVi2pZsj5gDmS3f0R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H5Z/4FKGvtQXAenCYy0fFCdfslTqOT4IcH2jw/rMkySCHHNQ1ituKF5CcUsllaDhiG1y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N4AU38WQ6EyGUfqBYzuNcKISkII2HD1UVRRhSvZiKgIAgl46MEtDks75HEak4OSEWEiC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yAXK4vJqVI8TDzDuBpQxVb0cS3FIIV2N5GCISVUTvEy5GhK04Yh1AAEhb4xMPU6oJ5sjg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D5ylaVr9ys1WiGR1U5Oc9tXCVzzDwItg4VvqGJqgfmL3Lwcmmt31XOGPiXKJOajGekFI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vEUfrYIkx9iHuSiibvki5gthenyTaUbWsRjJgizd78ymKhTMBHODWLbZv0wTDI7TjJLG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HHFxtzIGNuITBbhwHJLLbCwU3xfmWNgSL40hr4q4ORi3ZqwqfkgjlYDvDBXFYUNZcX1KM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wwPDSKFcnYxBq12stH5IXZFCuKbzMYDDwNumXddiQ9uYMjRLDAOv9MCteExWeUm6qKbp4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3rPcMaByFbxtP+1GFCvnCjC9tsDlQ3Z0A3ht/UzPK7c4TcvbtW65lLdjiZN6fiLgtiv4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3/DK8/wDollB1AAmTB8XKovBJQjbvM/6vJEtDNJn3AtQgpm7TDnT9ksVOEmYZw/1BsP8A2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urfqAA/7icBb+Jg+Qc/Eqtz/AEI2FmUxDjTU0pqyJmxl+JisXemd1p+pVhxOpyTY4z6W8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BiJTcND0T8QLAcYgw/TFr4B+JSoeNx5+GG7kv+kVs77gYyx/AwarGC4sqWxTnuPlE/nT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t1P9UTXzevqVtiVMNH86M5lBn4iXpIKVZ/gjM+z9sQLiK6bMsTNUS7YvFGPMxx/8YgB8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+s7lV/KOnMGjf9obycf2ysUdJ+D+04vT9RGnXnxKi4gZx8H8RKPdze5/oiZRlHcMb01c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t9ygy57j8BQQbZHx1B7YjxHP9IheDzcW/B+YKVVJ17ZWQpZQW6t+YcFX9MbLLS3iAAP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lM5zW63Mt9X/AGTIMJWFXZn3Del/sm5ux8YhSvHcwf0fuKN0w5vqNQdXvG4A6qn/AD4h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MQaHJalWEgGrbTMy5P6cAtmlkN2VXH4R9g0iU0ueWDccrPplbKXRL5amUS10QBBWKWbrj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DEaqsyymIxykBQBqx+GUBYQzXmHpjFw6LtC/mO6qt3eoikxbmVZtDn6hy78e4GBblgOI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KHEsVRRe5lJZVplUYgOQAz6mGlRs1BuFRTF1fMM/7GUf2s6VfMA5Y3UnRAWz9J5nw/4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XVMERfN/elT+3DmD84V7HsZ4U8KWaP3G7+SIv8kCmb3BFoPmUrs+50MOuYHkzPAgH1L5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kYYcwExitRAQHOpSqlHcy/3GxEalmOpYwCo8ECkw5xKHRTHpI0jn/D2h2l+4W3EwtWRq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4hVx2sAo4m3hlGOpXzAgY0S8FVK1mA/qWJGuGfMo7CuoDNGGOH8SuparzA1v7gTSj4lF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B7EteGJcVcO9QxVpUvDl+Zb3F3zMJt9zDz9yvJc8j8TNCrp+pf8A4mbkfUos/BLNzPN9U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ckyii8qooto83luVPcZOMYtj0yrj7QqyUsPuKqUL0DxFuEmhfuZl1vbrEIIdGKyYq0jTS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BmsFz9EuKGgUqGcQTLd4wKogMO0Q/wC+Iy1BGSGcYgJVlZEryY1Ch82vC/EoCVRFXxEM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tWnCfqWoBIYRuvupdB7t1HAvcwcRNAL+9zJm27K/qV0xM73iziV/KwtacYK4srq4jOYH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hHd7EnKKADbtUsfMLGCC1TgQQ4qKDT8mImFBoH5MSm+hqo3xguF1DNJuvJEYkJZ1XsjB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LuoHdXhLh3XiZOeeEshB2Gi8CxXn42I4upRzrSXf4iAjp2efxM1abQHhazBCQwXUxrJL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9xLSAYQ7tHGo6srm+bjKONtsrfY0QxuzmpQGQpPhiVVQVOYneY0VptNnGbgWmqRUV3TF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N8xDquR7gMVIDoaDjnERlYqBa+o0HRch546nt8Ipq+8y1ZO3eHutQgVVJAQvWocYAcqyc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v13DE/ISDnUI1rDOOdBvDN4nS1O+GLhgMgjj8yzy5ChCyHWndtuOMUN1h+IyVtvQrcSS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lS6mlNWYHFMU8MKR1EGLj0ndRjI+YlQyY7IoDDXiVWmx+yBcbij9wGlHhqJXWVsdoFAEr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2/qmY6q/MpNXUEK4uj6YU7v6w2G7jWvkf1BjeP4keKy3Bk/7UxRXJM5LZcapU4cRhW4s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7JYWhEfzBWSssdEamNGoZvJk0E1NtTQbwb+obL0OIbRXHMdsvL9TNnAQytZu+mGiLt+o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nSlnDo5uAeC4cNXg/DENOjiAKA3j3P8AgnKYMr/kmkDndzGutD6jU0BPvuBQXs3GtFkM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lXu0NnzSDPmG7vf7lk46fcovi4L5jX7lrDin5Tey7cJEe1D9xW+xP6lCm/E/6PaNs4f0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MOjUG+av8QNr2PwjzeZ3bxMWeawlFa4agTezEwfk69ZlxeWI8MZ5JQ4yWnz/ALhQFXWp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X/CCoAiWjb+1LvGB+IsqEF04vJPu/zYgNbzCOXC/lFbd3P1HIVziAqYhi/Cw5OHMOEyt/T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7rDF4Yr+UCBX5lRLzQhAYBfomQbyyh93HpIescc+2bIuLrMtHkDd7xFndR9YiJY7lr2U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jfkx1CF4bZwWHVcwIHGz8MQsliPm4tuDX1N3d3r1ZMwFqQzC8mNqIAfN0Vi2JniVo21bG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s1mbBgOZTqFol+or2Ic9zF8ECq6fcs3w27YcxgmoH+yg/D7h0ocX5wXhB+S55otu4gMp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3Op/MB/7lD/aIX+8UtklF0F+iABUvikoax+kF5/hKefqQvLACkQZD7InjD6CZ6n2kF/3y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lMRi+8bimTDjqbv6kU/qRI/wx4PpIq+P0gnd8IDdfXjeM67Et0mQuXzKdOeXDgX2JAnb9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clr7TrtKnEvI/GZOT0YPh8CC3+GV/1J/QUlP95FBOnYx4OGrP3pTs/nCpn7UbtfdAqLT2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qdEsafkn/rS3f3TgPuhVVL9wHZAse5DiH+BVU6RG9ockVgJZzUrtSo8H+KgVcRKVmUYC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Lgc3iVT1ArGY2L4gTKTJgtkSiYSe2SPDiLsPxKO5lKVieEttyrXJvxCStDRq+mNeIqw6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ja9EAHIW5rf4lqhgdLeF/UAbXbgoE5tj4jQgAh5pfzKiwDY+zpjugBbpD5/mIuLcmr333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5hVDYbuORf5lAoKVdf8ADzKhBZLXEyKRZwyX/TK0hgFhNMj1CVRVbMJnfkgulA30rYxC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46QowpWcxuQq2KWeRlhmoNDsmNpBfB0PUrsUo7+nMAt1ZBnwTmq4lBQo5Dhn8R0bL3Zz3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3GBQpamLKYBTMB4GuY8YErgPJOAepMLLsrAF3nbLYKwsbDz48ypCSw8lRCqoC9M7ggKD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KVY3qAwAOq6+0K03SrTQ5rvupR3FZdrnySqmpoWLaqiDZrHC1r9ypEYTxBM+OsJVJ4l4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umzYb8en9xqVMCkKkREG8mWV1YlBQNafcDYCFr1xqEKa/AGRhEBWGBhxfUIjlgdElDjFu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Wc+mAtxZd0f89xEGFs7lUAckgwvcagFGgNfWYwBvYl/qIQmsIUP83FuM8PMJcAcApKcy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S9BbPeJYwbBXm5TGF81EVkaU8RBliVJFOV5xGWqrDzmpS9HAcTZk+V/uNPxGrZ/MAXE0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4yVu4sgKgZT3KwovlMOcFfGOjbvCosShxgYrsEDJTVSlDkKg5qe8+ERlFXdCULCk2DmI1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s4AG7UqFdB1lpluywzSpZC0hqgS9VvVoaw0MC1zH1CoBvpqBaJ3UIihrpSGkkKaqDPeQA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Gde4FhD4MTBq3OKmjqPbFcxCmebaPmJviolOcR4tWXaJsheMO86jxWoeVjE1lOBeJeQd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cMHaAC2uIU6R6AQJhw/DlHYo6K9RZJ9EBu3QHiUBupkvxZMBu/1wA7ZT+oXV8Eo7FpPuE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+8TMg5xZzVJ+YNOpi6YA18y1bVUPyn5zH0v3Bd+6fqFK4YNmq/pgf+FiPRgvrfxiOaMs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AHFLxy5YgDF8zW3D/bMmnqOGdkqWbRcrZ5gxeLzmY3Y/3IrA3dsAALr+0AE4Q0PN3LGB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lp/qjQ2wRmYhnj9Qus0z8oLXijUAH529srbbar9RzrBmHwpQ+oLdq8vmNlrGrJojCf7ml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uz9m4dvKq1AIhdde5RbaR/EDnHUBnxpPiO8OYWyZTg1CCGv7IL0jo9RoG78dQUrof8QI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KpsvzLWcTEKomxDHZxM/wG2/ZLBV5fsiHPgLAssbHUAWjh11Kzd4xVHibRxZDTqhZ7uC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YSGjZyf3EeYP6xJavmKW12j8MqFLa+5Run1KP9Upivqlv9UbP4oJv6p4k7p6fhbC3h8xr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lmL5ljX2QXMumP8A4ENl/mK/9ILuvmK9fjC3XPiYuv5l977lM+NA2eZ9uEYII9cWuDQT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8kM2L6qd/wCZFXKfUGVf6I831wIz9UvOE8QfPzKf8FAVnH4Zez9DOJH4YpV/WzoniNg9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VQmxlsBC7SYcj6mLS/Us5vic9k2chuZgP+2LMVGi/ww6P2ijSfcEav7gXf3G/bnzDiv7l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EH1+kW3I+ss/ox2PqRV/hxzmSOVdC2/r/wAcq/zMet9oa3F8p/rnP9P/AI5qKb1RmVr8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rj0UiKx85mTD+ZKi3YT3INfcmPH0sp0nd2QtwHy5hVz+UBXZ4n/x8rzV9GU7fwZ15ukmw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jms95Rd/fg/9yCttPalltcrZhpgA0huDP/chwfZKJkdJDVsEQ0cH9R3G7gso8MofJB1W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4liAtkJj6hx8q0Jqv35IE4GZoGiBFbm9h5NMFGEBQCl1T+orQoLRRt11EctPQv8ADLYb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yFWK+IUUwCa6g4YExtToROa4lQAaoCDnqNTVlFPy6lloo7oUnmISgUJyDs/mJYqCjL5e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YlQo2Lpa6EmZvAzJYDgiTlSCw9MFqTVGFXTw1AMKV5N9qgwTu3Af7bJQCwLKLpuUcFKKea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rHpx4h0tMeQ6ZQrbYM2ZqPbivnS8/UaKMNqZOxKlgwaiFYc+J25AjhacSo1deNhl2uaLV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eYkxc7XNcXwxZBAWzF8Dq/DuO04EOLGH5y1TT1AtwtZdeemuHiUzcqA4uKkKgI0aN9MBQ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1GtLoLauH8nmNJppA3du5mKwRWh7/iEyBsISlrmMawoDTB+IgtWQnAescMWQFG9rDodP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DjGc4WrdzDPFhVGztr4msXerHEQ9ZtyPPipllvEC1cmOIQU2lWkZ/RMNdueIqxu9xGB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OHL4mCutv1G1lYH6gumncJReSj8zLAXW/qBm9/iYFug/c/HymVYrJL2eP5ECBe7/AGy3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mWa3iQbFTHPtfqX+f/EFNVaxyBt/RO9VP8TiDPULyVt+pZacb+pVCu4KUDDzClXZErDi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z5iS7hU85QgThVGvzLc3mLFW5dR20fqIKEKHqIo6EMeIOABMDxGgUvWU994YHoYU1F706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j+42ggGQh1G6iFztmKMGxMsNMFLApTKTMYKczgGqRQ2GIa2E04xuIqs+S39xkqoWjQtb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3CCdu6faZ7Z1joNRwzLMjfcvGPpX9SjItsEorJL3gYauHkglmaaaPjEAdXQU4hFWGqts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aG4T1Mqn2PmB5ovUe/vdQvNEtF4nClY6jF3m8wLxqnqWUki8uMSwbTLZLssMAVMrqhSs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27llFVL66OZaob2ohFnmKck/qKK4XOpmATyQnredDccJJe4M8D2wHUnfSEqOY34wy02d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ZZ8OepTGtzpMjCNHGs5iS0CncYqjqrjv4HfzGmiwXAwFKlW/qJhcfsgrPCfUpO3L6YFw6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mCwmaPwSwHxgW4VeSUqmg/EIhDJu+pSiYsuWu8/oo376d6gbDsfuVEoP6ShpdBEOYH9iak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ohq/hfzLgv8A4TQ6uHD6/pmAwZpmsrUyV7f2oK9pZdNpubHRLIi2XglGZXUFpiTDY5VDj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9JbQSWay3eXithuUon3ELlxxlFFIIfDMVTLivDKFIrXzDiv8yoK+rPY+YGwcbPllcv8AF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OThA/Nju+pge39MsOr4YDlfmZsv8AM3Y9TzPuHR9p4n7i/L9wSHQwtjY0zKlOSL0KfERa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hDKSlyESB1DNY+yN/wCyU9r5lv8AzE738yv+srG/3KO/uCM4RA267lqZXFO8vUt5seYh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t47X+I/6CUKUgmdXueB9s7K+lh5/tLeD7Zkz9VFW/mTxON6aYOUV8/tgzgqf+XB/6JjIP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YNEVxNmX+IE4F8jEW1viGKnD3FQyB5ZwCMUcs9lvgx2pvoM0Z/CQBv39Jn+OoFsvEJ5Q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OY/an+4Us4PhhyB8Rt3+oJr4pBrsSO5MRfyy3/POlTu4MFzumT8y3q8xT/ZBc0kWhn8yjz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jXeWI+IFpr1NVZxeltS3X4hbkYXQ+ilm4OZzG2u68QAiYZGj56eSJZ9QAPJFahzBaY2M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1oXh2cPpgAA4W4XkPD1GK7VA2mOfxEno5XB5w8ygoSgY7OHxHbWTIzeXKTKblfsfCS4U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UxVulSkWGQi4ckQyruw64YSGxzbrOoTcNJM1nEURcBW3bTXUZUMpo4MvplggEoXp3Ej4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2Q+QxTQpZimsIDqUBb2OozqEUuh/CQMIVLKrLZMSxQxd0P8dQAFCzp6MvyHQRKpl1Iclb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p5dXx6gKRXkzhFwlYMkiLFX6gy66LVPXj9RlF+3NBK47gNLgK3TSnqEqmEqab5/3M1V6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lwxtsJYg/wCpVaKxVh0niMqiUK1hp8wxYXeQDwnh4gC0GRmoXqQ0XNiPIygWuOpc0SZO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ZfC1BvJ7GEIClQu1tQDoF7VF+uMymhKwKSyozTxScAJYnLLWmA7jAMgyU/mBfMBfLKK0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YoVgabPEQRWEF41ECaCDfREgFVi0xSXRCI3hKH7jW5FefMwAxdmsRWvOf5I6RsI3+plR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/wATVW6PqcRZHk/MtY8H6gLfdxITvF/ZOxgJUEdlcTF8v6JF7ac/MKy9krk5k4ddXuGM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NH5fxAtv8wyHm1MXrB+oLlzzK2mbp/UCA5R+pjNYXuJsJrc7GYqyj3UyIObz7gAjgw4yz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EOC3/sxbC/MI76ZZnu9fglYHPUM0BnNzms/1mYrDNWKzqU6QyNLHUuq7qeTNHxuEsaWm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dzIDVFnSEpuuswsX4f1DbPaaHKCtzh/KPL/5IMtjzCJ5cXvDGVMGp1iZAG/MXNyweoQm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tZQuvdSnflcHBWO2Jpslmot1uHftg1TiAdNW/CXR6HHywXJwgvwqt9xL4Cpa2eJdGbSb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FUbjwzAFBajRvDL6XBXEEtyjuVxwmHY3F2ceNblOBwRu1Z3mZdYU4tKWUPcacbYTbX5Y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DmL6eVMt8QaCzCL5le04lxGYLRR4yfxECi7OZ0nmyVVpqrHBAmXyqmO34O1W6JeA5oq6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cwepi/NtQ8IUQ1io5AX2y2rSKW3cG1fncU18wtGLIxz4M/0wYlEM6hLHXqmWtEorkV/Ey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WFeePKGbK2cKc2Nw2oJXdXqqz+IGJKrHbM88daCsjZuimYBhMqa5lenKLReDCr8cEaYNu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qys9obTKw/Cx5zmrMCld7izwZXyRB1KzOgXDeMmUOeJZFPuQ1HGpiDBvoNvqFRAK1bDGd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k0hPaMrYlLpeaiotHbcBMBEfhGVNg46ywy7nlPaXmHMwZWWPMPKD1B63MHNxNIveYM5m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rT6hb+qCf1ILVP8ACZsTWv445p+iKNt0epHq/aHd+0OH7MBNfzi/AfEr1iPK+slmxPT98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+KjdWTyE6flCAdD5pGmkPmVYv8QYKt7jPgTVr7UyftGHH+QlP9zKv7UmOsb5SnUPac/9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L8kUEUeyNl5fMB4h6IttZ6lBkiB3UwDL+47i+U7PvSxv6WYmfZTP/IZX/WwNL/LHiAwt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Zl8y2bfiWf4IU0vqYDyRWaU+ImVCU4HzAxQiIjgv0yloU+54V9y3H7glYPmVzX7jwtv3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A8kyYR9wF+ke9fZLDk9QLs9Imz9aCbiN+RlDBPUv2PhYTSr2lvP3wCHolyfqi44kVx9kH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QnIHwIHpvuG+7er6lxhRCHGn+IcpA0rXZcpFdDRQ+nrsYbN8Ao2pwwXawYVozLKKFKpP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/ALAnmwTorMM1OMF8MS1JaqNHXqIq6MG6ZSNVsGiwGDIFS0yx/JFOBjGnCVDGhiOAVkYWh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yTICKb4Xco/IIKY2xAU03A+upuBqyO8S4rac7vHJElO4VZ8+PMILQ1d2vUIr5KQKwVUp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bxGuoIVU+EgZBbzanbKASwKUvjyhosVaNnk8S62l0b3xEMv5omNPZBWCzgtGue77gVpQGF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taQtxyTcASOSjinJDSRnbLhySykXJanB/wBiMCfCUyOyua6gX2potBzxFVgkNPJDai8Da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SbNWf2SlpSnFwZahYcEFQN8eH3KdGFrO72krnpkDs8niZGNEG1hO5smGR8HhSKBW4mst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fDEIui3UjrO5kcWJ6cb8MqayyNXmiGlYGysLvp4YhDSBGk5P9S2qyXV1/wAIWSbeUw+a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G9VshrNHPEbIoW3A55hVxWqGG+yN+HB8MoQjjSR65z/zHjcWBd8JarN1KCN4YLPdswIW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9/wBZmB9HPxDS6Jzez9y4esGXa1qLK0Y/mKvl/bCxqiYeNx2nxfmU2c1Bi6/RMA9n4i6B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1qcN+iImRuBkaaU+oTl3+kQCyytQSlb8zX4oX9xcdwV1bJj4a/bNViYeZP3BSayL+2FG+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/Z/UwInJKWJvUQp1w9Qw927gw8Wjwl5xymSoHXthYFUg87lA26nIPP6hGkau/EVs0kRxm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ALwZz+IlHjX8pb6H8QZF6qzmUErH8DE2VTnj1AUw9TIubfOJpHeGxrzL3PD/AFOJoUct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yN1l+5vqyDwZr7IsOVDa+2dDOLZl6v2mejSeBcqlFWK+ZdbbYfiYMsyx+gn0zxZpKFDz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mtczFU6nwM/MFpvOouMjqUIyjLhhyhfUKFtiVWrX9SZS1sYLFU7gKjAfyguTv+oL4eah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aATL8yjK7D8oMa6+RcBrErvnUI0DhPwmbroQZ4Bfc+C76mQvtxBtt1Nu9E+bilojyfMc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yAZob4qFHy1a8ZmGFAGHi3M3oUz9EswaGW+UppcDj3EMjcYGFLFUtuLEF378RFTN5NzHK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b0VCxAsot4j8a8sChVXljNNCzF+ZQSm2Z1rfO4FJKHE+pr1rycwJgXcsKKQXHuVDrhDO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aYgU+4QtGc46mHdSu239RctiCgijAJVVFg4+LlFEFMe4c3wTLj6pR39UOQIpczX5+tlD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Is6Qt/mnRfczZEG5JQ0wvzC1AqVxDOAlb6ZVuEz4lBGLPiA4gHcTfcbMoYUzCjXEov8A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kcxcy7i0zz+oZquZtqVXiGeKmo41Ae0wQbq5i8Re56nai2Azr8zRTqB7qIcLPlmOLGAv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CJ2/cC2peqGLdsomKl1WF+oBdAep5X2I8sTfRMzzRt9EclsRZ0nFa3zKto+Yb0tGXJI8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Mf8AxIlyfEbs/WTbV7Ny97/UuvD4nN+BjxN8Mq/tzy33GpyvFwfF16i5zvVy/wBZQ7n4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4l238EpKV+00sHtCGS8kVbEPMMUofQwJNWKo2fUpVaeTDQv2EWLUA1ZTBFe4wx4lro7u4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36jANbYnsZFwU+vzD5xY5YNa/MNALVDY/MDKJETA9nUrMGrY0NysQyYBUou1qo1K3uyRN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dIMEYiA21O7iFGq9I1qI14CmON4mLiroA+rYFBAzhWUoNx/pJG5MJFLFdifbxLvRiqT+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T9TPbEW7xpx1LxVoiAOdbiDoVVVKaNS6PHnh+pe18gPxFU/NyPFXELK3/wBUgQ6bKlTk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iS2G6jWDVxAtwhKpM1137g14CGBfJcxBF3N1oMFUhr3d9/EYhEahdOUM4lnDCvP7jYqqk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pMlm/T+IRkhIFpgYShVkFJk1RkS0mBFDAZBD5hl6922EajRiWDkHjsgRoltiqo2CmJ1jh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9eIpNVS9mElgAvMWCL6iQZKGm1/if9AIXZMwwGnTg5goqJhceHxESYkDRx/UuSA5l8uY0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FBa18gw9y6RlW4MazKlyCc45K5IASo8jY1H7/8AaZEYvc7FYqfUChCvyWmIsVm7jpcb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LAA85ogy7/smQ3X6ogstrUfqP7RAd6EqqdMF+r+ZWznL+4ZcZCCvbczHCOL8weM1yQV5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IZEqNGGMv1CAO7H4hVBxABU2j+p9NX4iaXMBB0ySqqdP7nZmoMM6qAp7L/LEm8wa72fu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sOfcxbeSCiqwf6lYJmTaNzKMiGNfMKG9cVPkSgIdlStbeGepnxk3OFWJLPxfMvRvCP5n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uUU0Qr7ZZGXGdThz3ebS+4Jb9QIadEGlyZvlLmBZPWIXSncRoM5P4mYGrxbBnUNnW0fi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6uT8T8lEDKt4isTVn8wGXVpR7YgV/EF1dH8zMa2YAYR+J6o/ZKrXR/FMAVwGurPxKJ3u7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Jh2X/EM4XiBdOa/MeFWn+yBcailcqlHisav5iKgatWIG3ExfMEXhV1B9GGofdk+c/wC4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ExYRX4HAIozcrFrB+UsAza+swrbKK1Mg1/sQLgrDXUoHeOauXJ8v1DbbeS3zGhcjQdR0a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dt1M23kDWmZHLR+o4ARbgOlZcTEjgz8s4nf7xKsHqftFZNnzZgbQ2v1Coef0I8xtCIAff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1FxMF2b6qctwcygg3Z/mFaOBuG7VNHcFdGBktZhTzC76Y8PJ+2ZDwkTmUvPtmU/6qCnx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Tk5uNK0CrXtmUko3dx8HtmsaBAuBuBxecynpMWDDovmD3PmAvWAeH3KHkZowfiY8/QQHn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Vg1vqgv9cxZ/JLuJ6We294V4PthdBS44OGn2SjleQZWOb2YAPAsUsYAVXBXdHhk4fuQ/3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ayemf8LLO72xDlw0uI1GyEJDD39Zow+srpfjBeLfBjU3+hDH+YguSHNEljT/AMUYN0vm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rLnKjjkw8ogz7bxevwYFLX0x+gHTcT0X6hwpmFwwl6+iDur5gpv+SJ20c4TQgfMXu4xs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e40wlECFHEBVBfDLnDctqxqY5M+LiR+GotgXziPUmeuoCYz3KI/xLLioJIZxARXmUt7j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CuHEpNkRR36gDsMssae4hUC9za6+JsOI8y5gLxKVKXNFJjNsMLQvxA1d5lOraSxyS1bIK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r6hl3UEIq+BKFC1ucJRlEBLXmUumiUyqVA9B8ECNI3wkyslWHDAHWaUcjMraOW8VXcN9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DsPXqVFmjI78+/MM90eTBeezzBgLTrJX9dQpr3i7V8QoQhhhLWKqIc5RvwjeJnWNufX6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KsAhVr6glaFrxScNRYKGSgFcIWTEDAMdOrcwPNIDiuoZDFVCq6nurP5gYQkDk49N/UsW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KrY4AaNwsCXsgaxcCJXz7+IXh1gBJhvEGg4ymu7GPYkF3vHioIEyqFTYjCUlLOVNhwi8N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fZpiI0AzEzkxcPxIaGmZUTQXtS9ynwMUEeF5xDBrBgM16R18AyXt7sYHUxVUBhQKe5RL6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vPcFrYkT2pFW6ijT7Fuk91FC3gsy+uUNC57YxbasWRVswSlmC4OFYWpy+YZBgQTV9hcT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74lHE7b/zCDdSpfIsizpn0FNi5DGcFbRf5gVlghmE43E1EXIYuRwbiRe8mG4NnN1efF8R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oPcWYA/CQZtJ7f8AU1Zve1Y38zAG+f8AUs4+B/pC3WgV2je5eiC3VDFhUy1m36h/OVTW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izpznKJAk0UKp5hAQVlhDMo3U9rMasVBzmAAuqLkYKWX+ksAHChbmWEu2AO4WKfI6wqL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AbcTIAesad7iAPEMdAXRfBBW2fJLEussfENt4OfUteE13FWIKzWj1PnmqgTY1Ml52I2L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7RIZPxLM4pLx5jG6/5GNgn4S10NWXG45s49QfA45ZUKtVKxrFSUOsVuWVdzTHWZHpUv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3HQvLXlmFeEuC/JBk/wDOY5FlUwGA5YDtbPrcM4XRcDm+V+mI98Epr5hpGLL8onJET8ROA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Wqacq6ags9GIVWcg+pouEZhT4VSzEGaPxCvWIgzDBW5VwaUKa1z+2GRFxplbZWD9w2Kq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djhXmBcS67jZX8zAcifmOzGU/qNm8jTCWBgX6l7a6gSy8q3Li7/2I7pt74gwDXcAILSn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QGMJYzF1Dj+IYdd5Y0vLdYvmVGGcL9plYaqKtxkX7lbHdz83MkdCA5igb8qWsGvpxBOb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vsiWrWC/MQJeHHuZNsV8UIl9Cr9TgLVNwW2BUY4/4xbeIpUSFhNutm/xAeosVtwdxi6If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I/pgVOQEg63VS5DIv7IxesywVONT1iv3ObJQ/UWhrJ8KlS1Vn8XcXPXUqBrafuCrqy/mL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LRWV25fmKrLKqGvAP3FfrzB1cp6B+pmzAsTX611MLMXedzqZJHVMxw2lU1yzrB8Q/7OH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6lzJ9EFf6RJ/pDgP0wEx+eFeX8s/9JL9fbSuqRPEUcnoSj+kyp4viB1+lPL/ABlDLh5f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c0PKcCHUozSuyqgcLP3A6UfMK4nzLGakNjT4S309JZdr6Qb+4n/sDKQ1f4im6HqGXPyg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w/uQxvIzFwyw0EFLLLkA+RjfcvbQB+C5yRPEZSlGiX948M7iqaw/jyjlj0lKvB7IHij1G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vSWWLksvS3SMNK8AgV9Ccn3SbQfDDrwc4f7i+R3f9oaQtukfzC6ijygX+Z0//juUAV8W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3c8Iv++JkCuxP9Y1D6wn9TNaPnT9QGvkSNWP63K1LHSP7izHnGf94+Ann/ecge3/AHC8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KFjkKT7CP4lRYeKX9SqEk6f9RJafMLbf6EtNB+koyTjgSzQ81ABNnoXMg8On9ynRfTER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fwqKU1+FxzZ62nLp8MLMkPM0fzx57fcXr7ZQp9uL3p7I7hfCWuFRAtfeYizeogKq7weJ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xaq9J/McATJGxjkE6wWjw7KgEwORbGBRLObqCpAFZsp/qUkGM0onrs8Syyx4wauCEvA2r3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16z/ADMuixtd1eLlQCwWNw0fejajk9Sp5gaBwrh6l6Z7DeNwSWlRGh/sgAs2AY0IJpJvO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Zc+vERO3ibj3MltET5YVLOo2prrUQpW1Yhad32RZyuhnNZmxQV0PJL3UwaK8nEowPsDj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IQxfPVK/TFcKlF7ylxgRwbxqHGlbYKtOE4a5IsNrKXOZhP1MyFBD0wWC0TApZu6jWg5L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c6Zf5JBvHFMdAgMGyvEqGB5XUa3KZAm6uKlzbs7V16m7FhSgZfqAQpVr2/plM0RDKzxf9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PyjsK64VYM+4KbBRCqHTLFdVobL35mb66pyluO40pGw1mzxCWSxJZZ/MGFREHh/MoJKFO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aXzL2BfRSQ8VGrI1G5NAtb/MSNkE8CbGIBeHNLHVZai2VtrnfLLG3AnEW1WWshiPWAY3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1FK1WVVYroHExRgq7YjbZvWVBbMrOrjJdYUUWYQSrreDgO+hlh5W6pi4o5sb2iOhyM4u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1p8H9StVCq6Opk2VimQi4Fcuv6gAlzqiooaQA64uXWNeliwfK/7jYMNSG41LyguV/ccF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qyfZiGQUVogUpXfaKAKFMjvMa7S9e31Kelp3TP4g2gcili8d4qQEHQdGUigIpbPNRuRw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kf1MZlRAPECy4L2KuXQUuHSB1uBFiKdytfh6f3FRYYaP9ovDMJuzTUydp1/ROYcQtl44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I3E+awkwhl9MRF1DFmzuXGQkI6ibk1XiylZmxTLrMMKIHKzFR0UjVKGzxB1rPSKziEUF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PzFRwms7xdzKKs4lXmJlriFy8nAlwqLXkxhjsWGxsg6sM24izChSfidgAlGVizVVUsBaq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5ZYEGk1BxkAPyJkC4/uxphdVNmpVPsQo7PjDT6QJZjOXzFdLVCvqKhDmVXc0/KWSawRY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yV2oumLErBcAfyIBwxvPmBpNAR6wZp+GKp0FLA2uMRdvb9RzLd7ignNQJErDPuOFrBYx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f0alJQwkpqFoYPV3+4Wu9M6Cs3jLLYqaf1EpnrEtcbK/hEB5OAH7huK1M3LJ7RBoWbQce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zEHJp+EzI7xL84dfJLsBdIF1LSy4fxUNti8IN2eZQLsue8syTxV+J0cYrEAHgsP6mnWr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F7fmK3PEMt7eT5RK3weswNfVxy3fL5llA4kDN2C+yDy6fxLYFFtsq0D7JWsdgQAh13EQq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gXWdQ5j9oC5+hh/7MP8AcM7DGDeA7VRkP2EMU+3EF/0y1n6yYcAYNuHpHtxbSPagvH6Z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kXASIzl8T0fAy9Z9KIKKouB2uxDuDwfuYDFzFkPwQM4G+sAX9eP9QR7/AOMG3klczFSF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o+f7j/O2/wBzl/I/uWf7Zg+rKUS5ItTJbXPErbymcL4lppX04G/4/qbAv+eIM6/j/Uf9e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XfgsMv4YPBOt2PCJfp9JWsFf87iaAVy5/uIuPs/3KOb/AK7lHPfUErjoSvjYpKLXjmCz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7SmVXzU9CepByUVwZVqruko5G+aB2/U0708ZxLCfCh2ZdaRqz6P8AcuW/Pt+YmZq8r+5X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cwUVjzn+iFzYX7/qPN86/wBTJz+39S5cVzpAeZXR0rVam5BXOOIGpVesVAhb4gllOsEo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pVUE+SVxTsmZq0u6LlBeZKj0ZWKz3D8tLLOohj6E/IizuBnNQbRTXcpn7YoWmCKGDwjz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4Q30RLUF8iPY0HZ3OJqrYv6YIAT1/dCrKg/4zGlMHT39y4zA6D7Yj23gyw9QipTJG6a3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/oy6rTV2YiKxXxkHHxBVQDwaH+JbULqAg8/7IFYFN0jyiFV6hX40xCLlwcu6r1xCIjJ44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fvmIpXFRLbi/H6lhCgR4HUQQUWzhxk/qCmvtU0/TUXYIFtKqErtQDfJh9MXZtbotL38e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aQIQkFGEthzTZVmwffEyOAo08WPEuJA3eWG/ir2On/jMtYiABAnplbVgLCuPHcR4Ujjr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wgq85GGsRpnBmk4i118CwK5gGVsGzyz+YRJpQnJSmnrwwilAg3XaO4Vuxuz1wwKo1nBY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Zcbp9Qnavdj7PJOlGWsrpxEZU4nWtRERsIF07GOwNK5IcPn5iLZUg5ATvuV0YkeBeyKv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ngFcoDXnXqAlFIOzA+5dMpLo3WLyVGAWBWQf1Fsig5GWSuIYM4dF1U/DBktO8YQs+z1H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nbiVFzkOSCpYhdDJpipYBq3JklgyoAy+nMS9q1fj1FRYrbecCc5utRQG/dMTdZjO/bM7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EaBq718k0L6SxQlimcHVrfxKGCv6IXVd5nzDfuA8kTdnh+5xgun7I7ry537YKJ6qCj4W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uGG1v1Orn9kpGMBex/Usbxx8EeKCxuWo+ZQHi/0gqhjDBQ7wMPbT+SGXrNxUHhZi+aP7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SYhxZ+2Llrd3FZQxZLHLh+2D7uXsJiD0z8sWjXO5dsdkDRp/lEbMZ6hbwN/M5WMj+WD2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zATd9RZ3ddSvKln7hLc9U8oiUlL6Iy3UqjHjPASGWiDpcL0hWIClhtNxFAUtwR4zfEJh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XAoMXlz+5RlFzTUUKDEHczxY4RpISCCADRMw9f4pKBQSpvRMd289wu4WWyd3uOLIhQy3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ljzuU8d8ejafMOCdIaaYQtL9rP1AD6maGY1IbQGssoJi9TCa7kNsQai1W3qKbovuHyQi2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bxLeF/EKTlsuaYYhZQR1xm2xmE7QcLnWPxBURsZ3LKUC20ZAW/LOpV2ecZf6iHFYWoRr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xKLtXBY7AszgHCm0sP6iCU+iZlFd2ztmMzWJi3buXFIvG0EGrK19VAyxM0TsJwNquDppI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zWZkURvkYNmwO1MqQWpV+JlGCq3F0YbB0WbhWLjK4OBdZu5nUAKa5gVAsO0htjBmhI7S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yqZiuKWvUxJnh8RESCq+pmICAZxzBZed/ctlWOUeiWfuMao6fqFDDSQoo+nglqqWnDAX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nQxpjNqaR/TGrha5fmIYc9aj72F+yO9usqQFHjmCI5q1XVQue2iDNHKwV7eIiwaHotTxA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x+Yq2nJ9z84JLDg+onIQQ/gmKlviB/0S7fvqGv8AHCydzbRBXX7Zh2r2i+vuTwCHZRGM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qPH9ZEhj6k8fuYk4FeYQwJ8RDQx7iapvmAY9SocJ8WiTH2YooK85icX5SjayHB9SJu1Xj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Sj5e4uu+A9W+jKOX4zL+4ygIgdytdfmzO/lU6Eg34H3KgyZAs2vmVJlvgQozII2fy/qGl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/Y/qZL9P+sXOB3I21XrAmP8Ahy/f1ZetFdIJSj8TqJ3RPlPCaH2yqmQT85vKFNXznWn3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zsSpYe7T94Zgio07ZtO64LAUnNIuLZ5MAoCs2CLK8ukxzR6wSqnRb5Qhf6MVSrccQ3JO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Wi9CVNr2MxpIl8Ul52BWD7gaC1qV3pShIHFDOqfcTnD0pCw3ebFfmX0vRENJ4vUsJQWw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Xtdh+ZVGIBofTLgIdTUvvQXCpB6O+wlMBe7wl9D5BKHJpgWmqKQ1+LwFCtAwLEU3VQ5r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EpPF4AuLwQEqx8E19fSEAUN1co7nkkcLjPhlsAGwavy7iKAUEZHG6jqbLMYezGoQKdha/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joOSIcxe2rrNkUGb72h6eYrEVumh4ZwJxYby1B0Bygi8I8QuFEbTC8Iyqo0aA3SsXKKe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8CoE+Ria7is2vMSllmFl33xFaw1OXt3LRW4GTw8kNNKplRhYigRpBXn2RAIFUOq5JUiJ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9ZVm6fOyYQQsFRPDxEFUp5tXfiLiZqWzTdJxB86KY+pgQIthwrCQlO1zYNaipAtRRss4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8kDOauDjMuxtQsAjqEHoSR4UyemIqs0CF4ddxNYfTShj59TxBifsQ7eFQ5vUSSHrNaPx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OO+YCkcl73TA1k+QyfqKOyXB1Sav9XGtKG8hrUxpbJLwpFNq3ZWISNAg1/x3DoUJsxtE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lQUtAERWV+olrKJTFKLPqWQfKaf2Zm0iwCrGv6UQrcKWFg8HsHi5eg5xbeIrvNr+I7tzd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6/7Mtzzp5gcnxHxZv+SWLzSzuXBe36lu0AH0RVVxzKXqtQ+meHVH1NDzjMf5H2koLvLX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bwRDd/8AVL4OV+oUZy0fmbonE0nS/TDkT/pHyM+Ia8x3Z6PiVdOqgpHOa/MeLF7PuNXX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56Fu0RZZ8y1C595P2zpUaoXzcHjx/bFyDLVPMsPNF/LKWX9zUebjvlEsflGweuIVS2V7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Q5C+oYRhoQlJ22Fg9b9TWugFT2F/2jwMn8za1SVKGN0sJ+dktzuH7gWrrD1bBQDythK1q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bqYGEcNaizXr/ADArbTLGVpUr4jW5UEtpXGpmnOWPiVA5z36lg4wfmG8+NHxMFxZjpViok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AAN4+WODVTviVU52/JMkq9fywS3FYn3WHwgPKL+J+2oV6VVH0zY5p+pbC3wTAmSh9Qoo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jVfzGLyrXpKFs0kTbdDuOLoF9br9TSry7i0AHxKTcRariiBw0Vq6OYxqUJlCYSoBZ5YUW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rBCVYSyawQyEz6bjSFUgYouOa6XlVomiCu9Qb5sIvcy8qVWyvFYi3Qjl4QgNQHPJlJco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a+PiB2Nu3SIibMXCDkAI7XcuABEqmJIigu1Qap0MFnb5lLIrWR2m2BTXvavxBwOBMbhg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svcvPlBtov5jQE9sfmVdbRbAzWYcJ+X+4P3fK/3A3NEMpeZTsynhghEHhGqi8TY5ZXmZ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dnUyK3Bp1qVYv+v6itrHsItZQochqOw+2NR/pYqh8qnHa26/cAthy3/uGs11pphawdpL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KmYeUHpzKDf+IxFkodzBmGXUDBGpZR3BJYxOp8Jb1DeUXMBTAWzHOjMQxiZTm4UZ3nqX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leYCuJhq44yPxOSoe7meSWvD+ZfJaltbb9xXy/cpac+5lsL8x8hCGUxou/wRtWmfBEwKw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gMz9aYNX90iFvppi/lEWM/SjVxes+Nkdy4a7/E/3Bau7z/cGb9h/tKOvLg/mDcEKuVXQ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Odpa/o/1gmE8f9qPmPX+paY+p/UWa+KoeP8AiPYvJA5DHpKurOkS2kH1l6CAAUkGkFvt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2RRw3xQE0J0BEvs4KBaT5w7YHmXWMeBEi7yQ6C/SfxGjFfLnFmf8AHEtc+ulQJSlCqHWG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SQbxUlZp+4Q63FHOL7hUzV4CFA+uCtYorb+ohJ9/+pSSi9/+Y1+R4Q3Pgpv1MajGkkYSC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iXO+kM5BhBgXFziHAlq5aTOoRVfjVxzSxhHLrqV40bbDXELkKFvnuDu4l2a9D/wASitQF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tgCUNCwMte1Qt/vcKR0g44dRtCocHKIWBxCg2HrkgsALFya09RVdDcNllaeIeCgAJdK6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Zc6Eppef1DsmJVyaqnZ+SEuFhby3XiNjIOPlNbTgWE8MW4isYyPMC9vBotONDNi0aLOl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YS+ePqJqYVA013MAXWFWrx4lwItpL9L5PcVs2StCuUphZTecZl1hYwZEN3z13GBTqnRvN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o0o03V6v+GEmw0TjBgqBhq5OceJhRpFDJnV8e41AyLsblmQGk4aIoerII0vk0xDNbFNl8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5DKE89jEXkajGWAKN2cPTAK5m9C1/wBiNXQVMjBV1EVXTRS7HeeYgAwGRtGUFC2HJ1LL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PmMpWaR1WmY4NDLwOG+R8xKRQmNVTGeJvQDZfz3MIpvloOKqjFXxE8ZThIzNV0fqUW46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dH5ZjUq2NBGnCMxXgf5IMxzlZVAmcRUF7WvqHJyNeppmndx1b0r6Z8B+aNivGpnV0Dxkx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c/8AszJm6vPNos7gZvZ3MH4NndRAl3m/Mc9Y/kfqZef+BFtsr4gwb6mLXn9Ubs1TNLtJ9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tTPIVww8PA/cWsAWoafuY9Nn7YuB/ELxjJMRrRv7YODEDackNZMVPyylHnruK6Nyjxn8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iW4wYflKtGvPmFNBkdwAt0qwgOG5St9mfmVp87+0II3pxCBpzZX3EXBlHzFYPtuHp2fuVe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N58IKO2v5RzaqqY3vmCh4q/uWB5zAn4oABjJ8xNPxMPHNa8D+5wsiIGGg+pmewVPwQG8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jUqxta+4DKc9yqNc47yUC/bO6xr5l1E3+hDmvFR+pYllGTZuWNwn+Ybv4MKB4ucS6bfw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27T8QNrlPMCdCvuZH0x7itnzuOjniCjbs/xGsEyV7mTqDiuph34flml4Qx5h8L58QGH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gxlO3H8puMth+0onyQtNG/Ccz0JQaeXMIKv9H/qXYU0gTCTtiSgqjyeSXHgwUayzbolnD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TyRKE5EsmioBf3AdaK0b/MKAYRzzlFY9CfcTRapVdpUIAukDxhAoLtH6isE2wBbwd7Yw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qPAO0goZLbCBLaNoQV+GONCoJbov7sQBptm4BlyUe4VDCzDVqG4OG/iBgAtYOK6ljm1r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MzeONwxxsi0Ob4GW3SBvCeXR2r8R6vwsEdh9otoMX6D1DRj7iYsA/EqF5vSC39phbhX5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J5UCce5U5Bz5lBy9L+ou6b6wVzHQlWx8GBaFvlXwn9zkfjplLohoz6IFyT7RLYzRaNQR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C/wB0877Txj4l+rpk/kluvtl5/NM8vwQK6PYlO233P9igFwPuHUgL0ZT5htqH3mIkCZa6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cXbjxBKYlGv7mhdxhTfuOVG5QM9zfT9wo3cM4wFRvC3EwsKwu1deobiXfiZJxChV1Ky36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ljZQnuaDhhxYLxBeG5RduA4gDd1ZDf6QOQQTOKTmWRrAcygLuBtvMAoMBmGzIDV3AH+E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WCl7TgjRi7/iBZl8TeiPkjc8jURYBfzKSKS11ipmtN7iQqx9x03wvUVtn2ysmSsWNysG7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mIUs25KQxGfisGxCukSpt1nIg2D34bhG84rNetivmzyQyXP0pFikc5SyFg9oL+zBYxop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VZxm8yk7mLKviDwqi005p5RiLQCL2NCKRkFCqtbAtVpQV1ArzR03hD8Mt4fnFcCPmg/l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01d56jAI23NeWjIAdl6SrAlkXysFSgjGwGPcpgClixj534lSE0qa7C/1MkidIc6WyLtoQw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6Qat7Ssb9gZ7Lt87IGFN1lV83BpTnYHzuBsHLFtFsYlNkrLIJ6zC4ImIQclnUBxdCADY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PGoGkSvHu7x3+Za8cZQrJ53KvAGhs3TUIKFwfjhqAMLE3HDXMzaq4JnF9QKEKQKepTxO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01W2ul2ZmuOKbCABp4GAd3e4wzMZFqkYvLJZbC9eoy5LsjXuODmqR23klYym0Oe93DQz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UUKhtYhzHSo26nh8zH9vBZYlPVQ40L8RQnthtiH6cRNVcowd1w+5amCnvQHzMm5h4e+yX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GAd1BAWW7LL8ELM8sOrf0ZI2Dq6rUFi9XVwD1LftiKM85jy4zqZef+yOkXJ1McckD4Sfx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CJYhumsK+mCjrJ+J2KOKnpav6TI+r/bAFo2VU2PKDH4vzD9bgxH/AAQ5D90NVxjUo5tn8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itBM6DZxEXViwHxATU5ebI7Hv8rZtpxvzNRfM4jw/bKzS8RqgTDLtH8sTIG5QofUOPzf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p+5oNmf2mtHNwKIPOZVFpAYOXnU0G2yOzIJhvjiJQLWq+p7/ADfq54c1BaipjUOu2Qvz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4sfzFYLBqjrUJS9c/MxhysOi8QCy8Z+4OHFi+Zcbmw/KNnzLgOrl8jKfrMVsDjFwbGLq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DlNzPlzM8t0xi3rdS7Q5x/UMFsbv0gYdVCdL+GYE0KSkXGyMrvUqu61/McI8z0cf0jvs/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x2TL0b+oUYbg7ig9YZiCcceZiqmr4P2SosRWri8xuBiBks5uj1HkcNwFiOf4n9RFUyGojw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2xtRw8yl+Nn7gpTkyfBEEzlZUPZ/lDS0nxrxNp9l7hFK8H3hLYwr9Spc7YUHFjv5mJUD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gNJkfm0DYxk3MkUBalrNL/slbAFDsHBeQgamkNPthwbGNal7GMX65QL1RXqDamHg9RZ/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ZFbU3d+JUdzf8wTg13xDVhbLblwmrMIattnMqo1UuYnVbxWlhot0fiPK3QftG25jJ8x3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4viYLr4hzstb8xxi22sRaOTAonl1vicIvuIyUBuA/OLCrPiQbhMAuz4Qer+GUOF+Epq6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0SGj7ypt/NBDn7knSweNKjOfFiHefQgyvzkHzR+pdt+k6bFmc3vC3D+VFOfwZj/tgOvs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jtf/ACGIAzbuHN+CMGG+EVbc8CCNr9iDOF81FvL7EUlNG34wpy3sy4YPjKtfigG5L/8AZ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cNn7J/ZKRmGv+GAm2/wCu5eAM7/2QfJTX/DMdHrKZODq8MjV85kwX/fEzk+U/1ANAY7X8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f+P8A0i1FH/HEAGNoqJVV+YTBkfj/AHEj+T/eOlu/73K8F7zP5gy7fn/cUcZJGoaC4pHg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4nE+BP4jbWYwoU/UO0Cne/FYigpN7z/iGBkP+8QIqhziQBy9f3R1Nnhv5iyF7/wAbmO4j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of0xNSHW8xIr7S2/IcEVaH/11Lq4Hr/iBjMVWf6IyuzhD+IBUWziG82KrFxrBozClQHIS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7OArE4G5ePV4Qkflg9nFOTcQIqngWVLbN8RPYHjuBRTKjDDdXNJkhZUEEBRSUwjKNRl5G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MRj+4FJhfMVW78o2o44jIeEDoixx3xARQcSxePEXwMqWfXh6jZDgXDrcLLoMqYOR7hfRR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bmk7l8oEKpYvcLmIIUteIySSxafmAd0GWyZc/1BBkxya9hLiLC0tclXj+YhSBHLrEqL2o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Lx4CVveYNsQUVMpnzmn8QhpEawue9ZM+YBrgIJQ+fH6jocFeDm0NkVnUcQg94iSlosX9V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41HAP0quHDX/AJEqZLQHzfTBYZDho+cXcxcA0mL/AEMOVaocX5z6lostJC9P1KA0Wylm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T5hELqWVb1lh+ogqgGhlWALdBXWImFaVhrN5i8oTKHTrdRMaIWi7juGq53kxRHbfTQOG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kXVQEVpQs/URo02dC8GGbArgHxwhLvo2b8RnWrCybGYroaRvVuQdbAghPKaO8ZMdbI/E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hmVC9oBpXaNRkDnH3VT0jljdzE6tvuOSNDZ3/e4CCkdHXeIe9ixFbe/mZzXTd1/ExF+2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JrJmViCvmkDArys/FxKp0ZOF19wrI28lsfmXVVrkMpYNjVLzGnOD0GbRK6/0jAECEVuZ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CTdDMNjcihNJx7lhklR/cFyeVL/zBc2GKTDcKw2XV+Y8pa3zLmVC2ZlQZsypFGBvuTCM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BOJgLSO3AgVCULqb+wtziFOv5j+SgxLKi1WVNwurrEK/FlrHwWq0sGHf6w6cvSVDuCZ8s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vj8ik3EY6zk+4WHV+4gGvUWGkq1Xl1EuKfSGsyyXk7mAcpT4UuGj6gFKhyQuddxmKNeIY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/MycM1HAVa5uXEaSfqZWfmKqrh78zGuLV+YrTFdxZubMxcBYw6gGs3jjiNfW/cVAuv5z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9xwuoECi53MvcRY3NA9ZZa7VV47lHquIqHB/eZyYrWJlDvV/YzI9GM8w+EfoljBoFO6X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9UzIU1Khd03XM1Tdp8TnTC/uBZ4q4EdZT+yW+wfmCFMbEBjMW/Mdt1S/qIra04iFcrPw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0UjTMFdf4gCvdxjrDiVXWQfzAmF4jgwAPqG+sn4qAGcDruGwmqYt5wH3/uNoOmOkbp+5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ckzUsO9VfKCgS0WIZMZC8TJ7VPwjHOa/O4ndfCAvQT9xWAWyB8SlOdb8QUvnXrEpwe0FD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z4v+Jgy6VvWos7DNdykfAr7lqXebcdSlQtNL83APmy+pdhviADn8nZK34G+yNBbqHmXp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MyvrLja2j8RbWc5PMwLmw/cVEGyfuN+rqmKj3o9SnwoPzLiMefmPNSIvrMeJ6b5wM2wW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5YFsitNhD8VdgsuiB2wIYOCz+VDu37RHSOlnD+2OXZ7j8JkFmriKAmGs2+KRDILVFTIH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6wPhlv8AVOF9aDDwwhzWeEGP4Zlz+aWuvhYn/cgHX050xFv4qTwHqz+pej15SIZBLorEy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QX9NK7F8iW3T/AJ7mPCHv/cxZPz/uU5F+BKOeAkqJSyj5kLggAnJcru/9Srl/88SkeHkv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BqiSoUV6gnYCmUk0s2XzUVsZ3PwGZMl8P7hnf8fmWM/8PcUr3ymCmVtFmVjm8A3T1fxO3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qfxA0vl/+EdtXm39Qt/R/rADZf8AviGqLM5EMat84zAfoILv9YHWiFxnJ1/ZCwDvlH+Y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fiJvQDAv3kzHtKWxXyhTVfuRLenVv6lyUsdJCqgl1mWIS8q4gCb6yu0IBaiEkVHLW3lhb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stVoVxBraGBjKhHyRMLF64oqZX4zTI+kXvQCgwG2pwVFboPkn8wiBU5bfuLpV6/ti2o4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4v5jq5fTlbBrG0MFA0afiJvyNf6mUF/BZ/UyWsrb/AKSsjEyA/qU1GudZb7IpVSifq/3M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GBZxwGOfMC4tJHJ2dRPe0MmNg2S4RN1FlYmFFBdCHgSNSKjYts9OviYkC+HHMopyDgOH4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pXj3LVo3gjzbfUTeKbN36hAjJbQoHNm6g3AIoLBK4epVKlG22tkKIF5Vp6anUAtgW+R0x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JctNg4e4Ck30pgPI7PMLhswHVqJLbEKNVwzxf1CcTTQlJ6EuKXavJ9HUuACaKo/ipdJ3Q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vcEPG2jAfzEsVAtBe3cukExtBjSSl2qZ3jUZRauRa9P9yqrVUJQL09yzUBlOauUVs8Di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JkxNQ1g1cu3BAtx5zGgU4ENJKANi+vgm+GE6XeI3RudaxO5QVktXakBkPYTIByNuw2V2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pS0CR40RCI3BYp9v5juAtXW409bVO7WH+4CD0GjLgznmCqFKHx3FFXsWxAE9ShDLI2N4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l1GbKyL+ZbR0xoTsqp46v5EWsHdVEUt+p3Ms/cV270s4seC4rtbP6Sw3Iu6ggu0fcexp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NkBZ43KNA5WHhhFaLu3RnMvWlS9IHgBsGMkYkrbS+YINh1/KCIIKNRKBpZ8REoCeWLNF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FvEeaE4qNUKGEIw0NbOsS8ITjbNup6Y+QqV8xgnTtBis+4uSAACu2GMFemVG8GiJQA4Z2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bplgUzfhGXiNIbzB2ndj/aCQSez/AHLGBpAZy9y5qKKQCKBUFFm69ywkMDtydRtazsGf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a6KF5riMY8OCy5kj/d+pbI7MXlniBVQD/wAJLFHQKK+YeMoYLIjfzqgo06LwZfmFOfSh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r+4jwFwXX8xV0lvA7xcHHB60fxEBo6Wq1+IcbNPTnecfEMFUsVs/UAFYvcBIihQVd03C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u7JesmAazcNOTd0Y3GZ54xxyAVj5lEpOdrIpswu3qMXISV7YPd5bycRxQ7xCbfUKxUIq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7WRVOo5lC2y+CKWDnzuXOxcd+IS8RBG5oZNa+YO2t5lTr/rBmI5DEpJ2U+kfNkp9xRhpz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y3clP1FsbS+pQgzR9RpTHicBw4JdTgI/OZQBuOJWguDRoZPmGgc/6mQBkuCvN+4m9xRf3A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tH92EMGK4jVvIb+p/wALuAgN5pz8xE/CFx4wq93Cw4ywDZWBesy2HFOX1GgnKlfEFR9n1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9Uy4OkPwwxDVrXMahwV7xLbTm9fUvjd5JmuxfzA5EV9R09rPmYzvD9Qgrcg+JQoq1e+Z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VrUKkdjCEvT9QwCWrhKim/wBpURyP5h2XVjmVefV9TAXpK8XLM6FmNPER3a32xbbg9tTP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95oKsW11jiNBK1xlzKxQEH0TO/nbLOd+FLXT6gkDcyF/vIKf1S2kD6mX+BD+kZl4eR/cQ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1YL7E/8AFoaA9U/iHaQaiGNZxYpX3WcD2PUBF1nrAnFXsZVWX8Ec6nyE5yi8zBgwfeAW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pg7l35h/vWW/3ou8/ehjHTMjmoCMU9GFe30hgwfCD8vwnED5Im8PTAhdvLRDgr9P7l20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HTfKXmjPaAB+zC3r7zN09oIaPYymlXyKD32cjGiWE+cy8wz8JRiFZh2eR8ggKs/GJ0CUk4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IEMm/ZLDKHuVbpXjE9PoSrd1usMw/wBGi2MnrHKfMP6lxSXwYkG/zSIq/oxK2ZoU3wWR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GGxe7ZpHwKWwOzWcYCg+0aP2Mtd095iwcO1T4/1i2w1SP6iBr4xVf1Fsfh/pMDvhiwHsR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SdA/57lNp9v+4nRe0fzB7Yc2IMLZrQkt0NdpHlRA1bu85a5PiCjf0wLySaBIEEjyGBQO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TBVfxls0iWIIWXF5vK8LfOcmMjGyvfUUEhDBeOtMw4DdApPxr2Y7hQUUg00ZfV8tmzz3Cg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Rk1QgDEDqn4jiAqFwu/1Mxwl6PinIMcAMRUyPcCDqTYUo2yb5F5+Sc5HkGlcX4zXiVOxA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gGsBsMfZHDQaWWTfO/wBzPlAzgOr5jG4JchhccTA0M2WfHUzKwsLU7xyRqvQYDOLJU9gt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LFtbq6hspZU4N8ncuoVTKw4V8wIOQCUWe3MARGzQo7WLKkzYWvfD4hvcDmC7Ner4jRsJ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AUWyuTmLgVKWro7Z/ULjigprp6lwQ4RsOrnCqgSmt8xgMslhZw3HVoGK8KsMNLbABn+0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6i0o5M5SiGIpgOz0xxjXgiPNkqY65WRz3MwgYhf+4FVlabFV+4bjoolBfdcSlbztmqGs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5L8OoDulBRpvVka2AGi8uSInXYZwTuZPY5Q9nJ/U08EFi8ERuKV/aOvL3LF28N7hNCv5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E1kainQNRbE5fzKubXwYmYrCm/MWDH1zFX3/AKRLtXNzS0lh05P6mERxQTy2tXMaGv6M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mH018sJqXW6+2N0dUYSA0dmZIwAsaDuPIY/qmCaKsfglFeENmjA/qKquf4kTd/fUJk3B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nMeSuoKWwov5j0blWHyfuP4q/bE3TFtFhFPv7RNPxNC2xNB2F/lFYnDApaw1Rr+SLb88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Bg+yOVxUbQclfuMbUuDiIzhFImExXMIreQIvjqXm913MT2Uz8xwU3sIu1XnmFCndx7Ira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fXMuGKNa+SEC0D5mhaXu5nEEsOOYp4a/SWkcutIHSI5B2s2ipfSHFPFEcZU5cZcTBXzC5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QXU9XKrppastlUOLdMLYgSd5MxdAbeaP6mZKPJhuErhVKqqI8d/T/RAU1VdBxG1jZQgh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pVB0gLYHZxn3FiUt+f7gGkAJbnJDiQlBaJG5DF1IK9exVYSaIUYBFWwjIozQt5pjrryG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MIztXezHf5qBYoXY3p9RYBMOUBjFQSEB1i/zMbSAu6ym7u5a5gwIjeLKsl9bViuPzKW7W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P/XLRRXb/tDDWAPECzaS9sGafph2CBA6sYMe0mm2aFFYtuMtxnDjMzICTcQa7+X4nMpE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lhKwHFMUQ7BIMjd35jUzFJk/3BaDLdo/uFNOS4J9xKZqzd/7jDHWJb4+YSNLN242LW84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YzE0bagFao8W/wBQkQ3s5xrUMSznH+syrP2TMCUcm63Eg5DkEyjIErs9zHiIA4iqTvZ/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m9zIyxRKD3mIDBRTVpYvUb5q1gxYFaJuMvAS0CyPRDWHTzLjo4gv5iOIB1q4C+ixKXFE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IhpfSbJ8v+8B/l/3ld057Sg4X2yAcv3A8jvtiFqXnc/iDsp6kZ2zTMBM2iaxfP8A+kEy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7wf3AVk5QAk+zMmfI/1TbAef6pU6q3f9EpXM9/0QUuo+0/bNgJ/Eg+m+MEqkPSUaPvJR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InX6T+3onKb4SjfzmPLZ6xqz8Rn/AIGLf05kt/Em6fVCzNHOGWBq8LLT+zMux8ortHyn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5ErOTQ8ydUfJ9f9SvYvj/AFiKHipLJ9n9Qcs+4nUfhBnR7aTLizusXdmOxFVo/H+4Gar/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gNOG/OdH3Yjbd8RXVgeiMN19Zg4PvjjKdxC0/wAUy8kMFgrinGsXdVFOn6maeXrG5vIyq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6gJYU9KKDakAGD0xUXg8ZRuw7ikU3ReNlPltSnT+JEKQ45gZT8oR5Q9yxmWmyEDX2pMVJf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Tedzn/WWZRm8CyUQQ3prL6XqFC06cwp/Cof7TIv/AJe5UyHVkcg7mh+4Ptrrcz4B88wN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6uQ3n5cyLGexhTpTvDECvnl92HzLdfZNcOtZsrWYXEELccHTA3eEFyVyRo8Z0MdElR9HP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Jfp4Ypk7WMI7D+phLqLZd6uIrMcaJ09X6lFJSigWeTqValSIHnAzANF2dPCSyDBpdB2M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4j2pckjRshZSqOzo7idUpbZszDMGBVopbkiI1VahxyYlKGkpmnD/uKZNuqLWeHfqENjRo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cpX8V/uFIC3PxhLHQBtmbKuv2Q4jmtjHnSzA426lzbqjZTwjKUtAtoHn2PMatCVaNtGZ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M4CFFMinCPiLKAA0Dbs5JasEUUscDmIsOSKuu5pqEQyJh+oqTQrCjrZ5ivCMoT0RIyqLi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hjVTIEUwMu2auXAIDKKT4lWDLavCWxXE3mewFxzW4pjpWjllZ8RI9oLtp5PUvLixtNAj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T13BlBBbs+JZQiUXy8S1RSsF35q4SldkFWcP8R2EtzXwSmPiau7p6mPboZ7zGUUda3Cl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Ill2nllFcjeILN5/ajVtOIm7rmXrvh+sS68QyZc1LZM7r7JXJirmKT6H8WZ+Uk4SHIFM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z1ljixqpiHlkgteW/7mD2zh6f1MI5m/1icGLZfPbYnU9MfxIjTip/ogtHkVBSe5seamfT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Hq5d9h+2LIcQYdQjGBd/bKoHFWPdzHrM03o/KXrEKw4WPwX+yPHJ7ldKEr7f4JhvJ3N0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bKAC3MpQ3cxPslAyzLFZuPG6P5lCjBhjrcQBS0F84jSFx/MyLis4gxdh/JNiz+0DWj4l6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fmGBxTghwlJH1/tEwfUK0wkdrKD1cYtmJjgCmyLRnb9yiA4bngrD+orz5D44iOWqbJwx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aDWIhVTT+uMUsyn8EQI1qIFOV34hJ+H9syodVmExao59kypNj+2JzgtK9So7LFx7gsNW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poth+mXX9MEF4QzzC2vMPsmAcW4lnPCSr2xKTgfGMoDFdtxWtFvNzObdGz0Q0wN5PuOs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+GWDhVu4iigtN6wylWaM/Oohck3ePMJXwt/Ua2VW3e5oyWz9RGVk9mkS5my+dRsmnIoIt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8B61+49AzwGpfTJZXyxuS6EFDg6IG5xEjSXHIzKFydQY0GFNhv6nrzMGSypasyTNiUWkD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QnlgUBfV1ctKKL5lOmTBqv2gLrY/TBPvLs5R6Nt1bUt1gzG1xKOGhlhvd+pTQBxll2Oc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b9j+oryf98TJP1HrSf+oSlx9kKXY/uUyDn5Q5l9TDlnwwXL8wrz+SI4O+5+RBnnQ+ZnRJ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ioUFEh5+svzkeIbKfiIu183izNM2sr+H9QJTb/jqZFv/AI6iru/46lzgvQl7hDwRu/Wv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+yFRZH/rmcIHr+2Wmn/n5nl+P9sO4/wCe4awYFP8AInUHr+5NaPgH9QVfThAv4YLyK+WA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GgPNv8ThfZwYwF9yz4T/AK7mPDeEf3AmYwi6X3Jyrn2inlfNUC/835jZY/wZUcv++JaZ+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88TE2pEPWR4CEMfmxQboDd3g/wBSjD4D/U3WPiYOT1/ZKtfCsFx3Zyx4rgbwMznOMFNu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/AHuN1UJA5aXyg+j3fxG0Eb/71Nzx/wDOJWLB7/phRrd3/qnDHtD+oFMN9yuhphvBUmaE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4zpHxgllF9Y38cGYJN4ARgXvJLBM29MqsL6IrQ8YShK/lEFaaK6S2fmS5v4EKW8fRLMv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X5ncB4b+ZRgX/ruUZRPEjOfvaD6VzRDW4GuYwUev/wARqx9L+o9B9f1EDX4yCf6ULbKj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d1h6/UBa3XSdd9SrrVbJpOKZ4mw85z8yqh1p1HY8fEURUmWmXKgKbHPMpYpVkFB4TqY5l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C8a6XCEt3TVwG6wAdnuv4mSYlVj/ABGq0I8IcxKSDTz1cBBhVcHcrHRYHDaXj9zUHnv5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JEFLS63zMw4VHw9Z4fM4JuXFh4So6EUiz1UA91sJWzpf5itSEBRd/PMAKnwvLxMTBsCn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g7Hh9xUhNRzWtMQK2NS8ZgSwbSy2H5nAHGbbh4lRXgnI/wAGHL4kRCk9/wDXCON2JXph0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/MaCy4sTT7vUQFpm6sjDqoIbWeC8QhsQXWD2H8QYYaAd/iOrCUjHSAUqygg0+YysVaG7P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wbiSgJNsWBs4gLpoDb6zqVATcM7gWZoWC0yzlbWX2rXi+mWCpY2GmO41mrvRGilsqr5g1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6bHpj0MJmHBav7mS5zVjQrjM90hYMaT7QYDU2cLwSrTeJGgLxU0KHTLi1WDPxHLTbN2H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8Mp4Qr3AMm0lPQP3BVXn9scpyZIB8bm9NF/3B1wamWGg/VDmLwn8EoHGCHLih/Uyuvcfoj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z3Puj8SrLHi5p6sWUgWwThM5/EtszVm4KmnJ4mKnf7MTQfUySn4JiFZRjimuiBpd3L53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iR8XmFIvP+SGoNvUbIEP/dk0e71FCviJx7X+JgOvUHDZrmZpZwcjEo8GOGZizW0oqt3m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xj6JSs7uLZ3Kj5B/UKM5YMnWVSvukKG/5nLz1CFTkGr1GivcqrLeZQNJaKG+dTXbkpU1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8ETTPNQimij+yOx7qXR5xBjM1FEGQPIV8QFxMNj4IFaTHUdu2kfTDZvx9wMPrRMr/AD/JC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6+oflFXwjpvC5QY3Q25zFXElk5l0izvECJ1ojprCQDixFmoMF1wqEAGbf5/uXWRf4ioew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foiKQVG628TPntuDlWscVBQzm+5lgw3/BLwrDmJkqtfUeWtF+e4FcVpxoxKzbsfpFlMtT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BVjUQlTaXiHI09ywnP8AZgu1XuNK4gIPcuAWLcpG73Ke0wi9Qu1wTROBiCq+o+6HxxK1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NTBsY3KugGKHcI5PEAF8poOOZWlcYQJsP85VPIu/MGEqKoW3mqgA4tBd8RAljg3pgZr6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6IPzPif8AhwXYhzH/AAQhCpr9xeMWYMx48DyT4QBznshRn7iYbr7IBNBBrT6Jdl+hFYdu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cf4ECb+uJy/TDlH2zRj9osxX5Ruf25cRtHAlvc19kROHyx1sFg5Gpnx+GJPB8TLin0Q4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6JRn7/wDaNf8Ak/M5Tx/8ZXkfyf7lO/sMp4/TDl+ZSky3sZqnTzLIX5V/qJc3yx+Jis9t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/1Hy/++JWa9v/ABMH8aFn6RKs1fhEuH1nQ/p/cAa/A/ud/wBpPB/JDOfYzChtfECuE9Qjv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G3i1K9/clmdvn/UWxk9v6j0KeUfYHyonH2IAtiVf6VBHYeqgDkwB0ZkMg4tn/sy3FvuA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lXupSydsiPifSKB+h/qLuPuP4hmJa5/ojqej/wAIrRef6Jasv8Iq2P8AGW2/H/uBFBfA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/Musel/bAigvf++G/Q/ujjBkCjQYv/tTRLaqp+6lcQrzTJhfK3cX+5JJGjvv+mc8Lc8v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LqfsP8AcrvP5ZHf+1CK6jYlcIGCpErDPFNSsQOTJ+oyzEIz9GSok92WU7NDKauzw/zK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Sol5c7Ecpfs2XZ44xUReeXYufVTBQl+jMYuEuOuEN+f6wCJiwxXGGTFSTHN7yjHq4IGA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fdESdRGsndq38SnicSLhVt8xpWAJvznd5meM5CCwuFsgVexba2EvOOoRGqVZfFsNDJYL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ptmuLhCbIJr+ZQDCzDSY42nA95BzkLzuUr27B/ade4rYUiI54xmPihvGq4XcpQAFtNUm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IWQqA67ywZ8W5t4aFJAaLIaq2cS58KiVIrGO4/QN60Vmo1BOFAuVlnhlYP7jlLUOpWQwy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1srK+14hz7QFpkLx8wouM7ud1cEBY1oW885jHDuSLisL1LqKfSeYZbG2A2K3d8MYUCEp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rnLsYC0nJv7llhvTXmOkM9NJqB296iVWUjT1iWXzZ+pg9g7uFWjV1fTMUZFsRdvK05Il2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W2buVagb2Rg97SMnwY5xPMTh6mfgVcVBOZZQap+GHpgwuMOIS95x+yLQ7r7Y65Gv3KvH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345lAbLX9TEcXPwTNBdcy6Xp/UZ4r5PRCxhXqZNriWtvP6QM18wMfKStK4szrlm3qmia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7Zlg0cxdAm7z/tOneSFDfEaWOq/bHNOCUSZ3M8lX+8jt8oigCFEuinHxKWGXdyi4q3cN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l/EFOM2SxalCBfQQYLdoUs7ixBnH8E2d3giZrcHfZaHiqT8HE6GhrqLokT1RKqjny4gW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lkoWnVysnUIhbALfJHW9R0NNIMbk/mIW0zNGYEfcNkPt8yijzmC2pM5hFlu/TLMqxX5L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KuAVwpM+phV7+WptlhLzFm3/AEzHBVXcrLnghpnC/ceBsT+ZZANDcu+NrOqRKBqsyglC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y6qru/BAoN3v1HsYxff8ASJ1LpY7BkzMVrb/MabOyITBmfcLBpzmeHA4lC6D9wcV0s6+z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eNmoKA067ymC2YcqHBAIaQMKOasH3BYm9FSmehNqyxrJEPQMR2Gn+VlxRCzCIZikjZFT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rFvUTRz3GhaqLL/OV9dyqw+IAD3Yk/JDQ/HfbWT3GFRxG1nkjQU21GHUQK7JYSHObgKS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iYVfMCFeVp4zgci5v8Sh8fIZgvbT6jRKoTBGbLZ4LILeMwCmAmv2xdFH2wxt45z7EUMf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zEVkeGWaD5IO/vCXn5ARCzV6QuWOnMjTt5kHX/H3Kv2WmVPRuFiCPhisEaAGsXnDYH7y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63/3qFFow81/MVvLxFWMviHZmeP7JSUp+H9x5P+/mD/AXGmQioPLhlVmGbrnuCLfm5ohh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JMPz/ULH9r/AFD3/L/Uu2g/51Dqv+eId9CdD9SZM/SneT5EK8+mkp8XVkax/FIh5/ZD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H9zXh+CDGX80X23ZD+q8HbTPeFl3PbIXZP2j/tn9Qsx84ws4vqBmK/LMYo7JcWRxmZb+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VELo5QW28JZE+IRJStYARdIQ3SYUm16UEgDemEIAoYHfnzC2kfkl9o32QucqlSGJqxjMQ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1gIHkqsAlp6S7EawIqEWEgaxjYJgKfiEZZdpE/co9yLSteMw1MXb/dA2kfafzG1h9v7g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wfKIl1/KWGqDkUIh2t1/qZfQcY/qoUKDzl+ItlFf84hCbXVhGefrdCJdq0HP0yzuytf7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cN+X9zDV/wCe4Ux87Lrt01pzHqVz0xtoA5t/qNRZfNv9RZSHyv8AUJNhm3fEqkcwFq7l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1QpK8+4GtlsGvnuF1FAQtHi+SXBkcjW/c4VVRF0WGTrhsz8S8MGZv4vc22aJbd4dy+zK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LUHvGQ+4gSmc2qiXwJAuacSj7TkplU8HfncABMtyM78lQ2JnLLDmnOmNPA01Rn1AIELC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UZU56xeMJqAhNM0b7fMphSJA6yajiDmGEL5xDgHs3J3SZ+JhLq4g27Kje2tJOrTWYSsir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jTL8pdg6EbWt2RrLpnqFHlBkr4pyQWxSXQLXzBBvMFF8NzNdkiobp8wuzhIUtqKZWBcb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qvd5lgxwEVXO4ez4dgOmZIBgwHFmdwegyzYi040hCgVEt9NYa+5gwBTYJ+ktSqxNWrQf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D8o0Eqs4J6Ijx4Doi80Z9y8J0ps5vCxLTc3wecxYkxpKuNxlvSIYw1eyfYOLEIEZNZYF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Gglt/wCyFw23S2ww6QK4jv7hccPh/wDI5h0mv+JXAoBr2OOoGlacWf1H7byv6RurmhWc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i2saa/wCYy7CNgFPxKaEQKy/lHKIPL+4FZyaPKu2EyYUKOP5lSqEAFZw7iw95AJWf4hb7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WV/zqFkqclw/EsHAkcdyrBbwUIOliJbulJpYYQsMREFWNJ0hVdj/ADGMsBStEeabXh7z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qYKhLDxJlrw7iiiFPeMpXOVul+pl34rc7oc/+EvioYc5ZuUaS7lkRa9xPuWLzmFxVxxcq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k1DMIJhUfxHcJXTr6gRbAcM1USXXRi6RWxZ6QrBRQGQ5j7pBOBG8r9BuMsZv84JdxV44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2/Po1L24dQJlGKjcUn4Qy1muYEbeGV1FvgR+Yl5vKZludEQWsov6I6H/AKpYaa/ESE4y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jGERjf41Ss341HfslwHLG/cSsmPwm2XJ+4aMcL4isLbyQrHSBi5Q9soHgCVUsuGFmFfT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l7htWhEJMIfqFCChyg2/LMl8YZQfcqWXSv5gFJqksgsUt/uQjztZgWq14l9xAhjRf+iO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T/wAcq0LNSxXwBN3rNHIYpwEwa9kPBnV8oKfd38QU13u/U1UIt+X/AFOwWuPcyZw0z5gco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/UQD5H12lEuKIV1llhvP40gaTwD1MWcOfmdhYz9MB0C8+oTDxuKnPN7ywSY/wwdRrg61L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3BXPk2bydMcy7Vz7IdQRpluUoSJQD7i7BFpB061wxMOAqj8N4I/W968rkwRkEz4U17lth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fCAk37SCgZ/oZRvzVXKpSColJKW+GBf/ANWSgq0kvziLgV29QBS2XHjMFo4PjE+Qa+45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aCf6lKqv8iHLMFvBIBlpAw/Zma273lRnD2iqmzZbEG3ROrTDT9iYpkLAc7hDsPM4gwX5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5xwvhZbw+4JfFmBU98VZgjdfRDu+tzgqfJKhnXlS1bR9oeF8oMW3fMtMfZDnHhghqU0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Mqn5hFMlhD/qIEWvrTv+lEUunwhg/ShiIFdkEBzesQFdvdQNN2+iCbV9JZTZ4kthq9YX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ZeZ+vCf7Ysf6CBamgaH5/uNt1Pz/AHHAoP8AxzLx583/AHTb+n90KP1/2SziYOmmTRp35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/T1KQ0/H+ppqPZ/Uwf8AT8S+gfj+kYjThP6S39auYd1sC85otVbq1xMFg7TEEq+P9x5s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fP8AMvShOFf3Ei/qq/cMoJd2f2mQsN6f/UodvyiGsGRrfKUMVhxIVah6X9RtfP0/qHC6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I6iHL/wdQEWWakVqwMZrdQ31ZVOPpCSJ7rP5i3ndoEKJ1Vm35gLLUK3x+Zxd9pt0PJS3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YajTPy/pFUWMch/EdPyW/qJKg/54gdX8awSvo4lhHkThtuE/uN/T4muSotPyITboy7iw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9RmnAUjR7NkCoyVFHP6ZSZkFlNdBOHqJaAbADx0ygxSmHsuoKqgDOx3XMLZs8p/C8xg6I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JWzZfJ6Y1Zds3IngdV4mPW2h4xKpCLAOEqC1OzS1h+PMBEAHVczDS81W/wC0sNYCDY6r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/mAu8oCkXTGYrjuxTCvbLrsCjY9+TxLGjVVBAgzTtdY7viDWHRWFS1p2dfOZarvU0/6YL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30x0k0XYsahBRVQZ1hiWDZjh8X/DCQEXwmM6iJLFVF8sVMRoj1xniIJUUbawwQqJHKM1NZ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EgyRS7Q8oNEqMoAKYXXj4lsBA8jXY4/Mtk5oAzYFUbj4ZfA6FrS84ev1HUJLZMmuIGuq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EVNuGunxAADUFOKv8VGZMFfyy6TmsHioLzw016m2M5/uZAvEtM3DKHdFP9xNLMzEN4G4A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FirSbCsypa4Znm+Yq5Zb4g8ZGoQNsjUG89n6jWtBpfVS4BwCpdo6Go3Jd/0Zn4aPqCrm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6zuRfliCuGyW8+/ySlyGcleYkLPaIhcBLDZjcq+QsfRCkFCLzBcUX6gRXAqzxHjd/pKoe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YmAJvwmLs6pAcKGEsMuo5czxhEEb+ajak0LDLHA+nG0xwjYZCwy1OWxvcKAqnoqIOUdH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X3y3tEyB9L6rmIm1vmMKW4DmCvcUOKCBJWP0YOmoKR9lQUwaWhMTNgWStvxEzy4cljh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r0ef7l8lvw3+4euwqIimNxE2tdjctPon+piTF1AHw3UDeWw5S0cLoRBADocXrjbWoAV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atnxuWyb4FBK9z4Xav8AuZkFHeB8blXMCRA7oyQIbt+j5ajBlGWyCcjtp6Q0pBVoH6him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l+LUl5bjPdYWYQq2zMH+YtwYBs5XJGA0gwDV/MxGh2hr7jQWyOC+WJKhxviVgQ2qFH1DR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9WKLy8mupZYSwoZJaMjYW2ka8lzd5hLZcR3BmsVWiyC8MlYp6wgLsgUBBG4CoqHSmcTBNI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UB+JdVyMQCmRDPRf6GYR0HVwVg6YQ7Q41lOd9RaCaPuC+Cn8CRwdWVcQbTA5iLXT/AHH7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IfmWQzs/mYWlFuO8SvBQH85dR3r6I03W1+oEACUPs/qK7jDeGKnNLNpdXH0wXnzT9TAQ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lXHHUor1HQixJkue5NMTSKK35g/q4YEpzazAqNm9wOv2Qjf7mELXzmXJn5qEF/DWoinK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tjmYoUzPWSZjSAF4gCoXTbzKl6V8Zlng0eiNAbotTluGDUUHqIBdRYxuGccxeWGufhg3y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2IA7Pcqpk4+oCMi+IWL+CF/8AEmA/UltfrzFWPyYoZU9Z2Zocyt8Et7viGAA/MXMfewRp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kfDligZWTGpGuIlr/l6jjwvZ/UQqhfCRh23gtEqKR5DEPDwhAlh/CdHymAWhfP8AvADH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//c66u7f3FFjemIn4LTDZ9SQp+xc7G5yJWYE8OVc3zjcGaVHIPnAMn2pQuxxlBRQnzgN5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CyqF9ZYcHGBEaVa6H9zJ2PrM/IeT+5hv8cKsUHgnK/UlFLvCYEzp6Sig+aGuvipGgFVD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941GH5VSi0fCyOO3rtxC72zSLgGgH2gL0eGLFJncMbDpXE/sS1EIGFWKcjSESkOsP4g4F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C2+QCbBT1jRaJ4EvX5xEmIdiQJW36mAPPrMFbu6ogFJFeh4JZIb3BzKfTZTurgLP1CgF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t6iuQeEmbfy3DAr+cw1/rYonxQ/JMZCnUKlSxktYfFhOUlCd8lQZD9Uy4pw0TSOd0lr+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9Uwgm0ALV/ca7G4eHxArq1zA8iQggRndgq9y5SM5WnD56mBolBYb0xLkADbOeJdOjJos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JlpjibxFQRcAWPZ7OIlKGrsiP8Rhx9Q1AgMgSxZWS/zC7IWrAVyc1AGvJfeZejpVyZcQ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6iKt4CNqvDsmatBeeH7i1YhtbF+v6gMjIooav7mOBGyNqcYVFAt615DhH+4ykaAKWepT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AG3mdnpJaCUogv4TMKwoWclU1NIVxCXgX8kM4GjNYTE7Tlirz4lz1kwmm3D74jXWI9gQ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SFwxwDNco1lIt7rJyeEmEtbUoWe466F3QQ0wCtcxSqnw6jXI4qMMY/kZkQcoL7RMV2G9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iPmG5sl3sNdSlHWs4w74iOKWAZI3nJxCNI7lHfPfuFRefzFi7TD65jVMIVfE0Mr371HL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M7KD+4rbOTmbu6ZaI5W3qNM/8xXV3bhl6HBm7D2lot631Bk2I5+ya5iwX7m85B/qLIaD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s/hlLP8AwTtMhzEeGx+Y6RnD+0MLe7Lm94/kgumfB7iKt3xLqBw2PUe3a/4iXhnxBwOe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MVzL3YRngxErnEM0rd7lSsvK/LMDp5g0aKrUJV3k+0pvxzMBfJBSazX2i6DvM6AwQDO1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8wJdu78EaBTvcThu9w5zl/OEy+plN6nSzD8Jdmty1eQkdbSl/CK11jcyldREDH8eVQbx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jbAGmVrM+ICtp/uE0FsX4SrdNn3EG6fBzEIAxw81BRe414BfmY/haPomVU1GjzMF5EfO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4vcu9wxvULRi9T0o4hKWblpJvYJcXUUNhi+EIRQwPljckwXUfmikS/iX4HBTjcGHI4WD4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F4I4IdkKNXcHoLRL4S2BwAalQYSqGmiByqUUGyWtNWxVw3F9TCk72t0wjBAVl1iUANGT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4hYbBCOi4EFAVMwgIF5cVUNM02u2ILEvRlLiqKYwWt/qVsLMqrb8wYFveX+4CJ5C6QamC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SiI5ZXEISiUoR4hvtu2BszPkKjsoSKGreYqu53V6l9qCbYJKKS4AIwAjtsJfnKB1vMbAA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4lNKlOIFf7gmv3B2kTxLFeomUDJ/BgH8x1CU8fkWs1bg8Vl4ho3ybeJWjV8kAp/1y1gxQ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LtAxAYDmHzIRr3KDNj7sl/dOTeMQKyusYtMfiCMKcQqagaclRtaie4FNVBlnP9yrf2QN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zdnuZssDWEfmB5cSsoYoYpslbLJQ0+ZceJXsg3NQPcB4xDDcqVMyrlG0ueEQlsHIJUs2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IvZL0XMH3NXVfMsC6aZmQ1zCBWVo8wBdwGsZlqsXFZVSnhvERLJ5IMCNOWIV7zM31KlG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mTAxszAXdxVWyuJdUO/uVbY4eIn1mZlArmZ8USx96l42rNsXcLvdQOsMwO1wytY4KirR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SxzUsIGOBluVUxbhcEYwM1qCaXKNAw2Xaait2NN8TFHbsmRLjyGI07r8Ig+rC487vIgmh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is5ZdUl02DdVal6r7ZpxGx/GcxVBTwZeW+LFR1tpoGKwAtGbgbxXTeT8wYlLe7/Uotte8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QYtVaUgM2JItTivOEIV2XSwAx70kASrZ0z+IO0+0hil+mLMv0ZJkmthA3ChsXjBGLoq9Y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w1CFNpravuOVn9OZS4/LKGPsZor7H+oyCALRgkKwQpJ/ErtRuz+iBHPKgfNk9uEKJbEMg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ROyRZ0OoUsEoV8ueIRdlscHeHyxwDkDT/sjOBw00/DXMwfAqhtnXYilQ7oD5ICNlcALQ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ixDHHJ6ZQMxYN0+E1KhrFB3ygTDmrLvsQLrh2PjyXFwMUi7KxGqIBVbwg8kGqyGeRw9h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TGuEXAbpqHcZZ34vs4jKlTsFXsdfEYHYlK6y6g4c3LsFB5O/MwCRgMPkmeELE042QhkAZ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Bac0HyczSyL6Dk/MFFZR2Eb2P8SxkXoulOy4bgVDBWHCQGy0RIZ4PExUKlFZs4lyoA0jS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EcLMRXIfmPWALAs6yvcYXAEwrIsVAZYFCndcxywWY7civEd4CgBul3LwMWs2Sox02uz4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mMNYGF+YYpouO1LNtbuK5R+0jpNI5D6fiLpTH9yyGuYqx0pKrygYPFIfVgYm2N/iGvXz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lhnN22fuA1+PEsd7riBb2g/UaewD9Qyq3xFaGr/hgHzfogByzgOBP3D0HKeco1TmU7uVd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ZQgRjtHIoHN6YxVGF/EAkWu5gtOoGtdf1OvM055qHL5vUDQa3Aos4mHH8wu/GouSZc+f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FKivLNJ3csJTlsjt+pxOQ/URpAv9hLvA/wBEFK8O5d76LpiUaX+gmnjUrKfccObCvrG9N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ywh/wJbWi4/vEqpGQfMm1Vo9cR+VqKMSrKl0Rqy+sQRVuP2hnu8zIg6horyA+Z/Il19aj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GqL9RIOjoi1H+RpLqr0/c2yx0WrP6IMYjgcWqbq0FXtrFYZBtC6AUHE4B6fMq4i1kQUgA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xG8ylhtYdpRKYrwLshx0jpPic7OR+CJZTQBqYApeKWWuF8KmLVoLjriVweKHwjvsR+oXm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5XuFthTfNRShpbnD5G42xXxBJBqs3MchSfslmqa0RFNNUjRloK+0/1CJ7SiWKxTdQOHyf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YFtsUumtH9UGwKHwRWmj+ypU1XdktbpCqrzCls2B8s03OD+IqaGMz5H+RBfjuDEpdwap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fzw+mCJ1UCtToDuGQGJ8Mx8DEx31LCojTl1fEKZxMsH5XBLZ83A12kpVi4UB+IE0K6qpT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93Kr0yPxEC+EKWqoq+cxOYKacYhZBA5PEVKjmhsbJQs3xCjBPdEOWz1Ad2B1DAubxBdf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vCkQ/wBmef8AbD/fIavzJkY+2cF+2KXj8jxE9BAB/G/qBti9o/xB8fcf1PM/B/Uo5foi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O4Uk4vd/7n/of7iuvy/7j5L2/uUsp8MQ6fa2C3/JDy32/qKYf+fqLP8AQzAtj6TLv7DK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oxzDDX9V/cH43zX9yp/q/ud5dYP7la03iLljruQX+VPG7yo4ZD5TSkOdv6h0f9PECcfd/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f+z6nnP/AFxC5v7H9TtftKa/gypyj5lpi2+5UZHzcMH6EzVk9JicldGGNt8Jx/hRcbye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px5i71bplKsyeZ1VnmPAT7jkeCLbR6YIcGGW3T/cWlEnJW9w7XCkdVx+pvzdblCu6hxD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gtYsOhxTuIJkF/wBkcrwWKWVqw7Lim7fAlVoLyQtimGzAHNSgHwEg7FHhcKmCMgFQXEMb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YRqo3RlyjDPD1AxZ13CSvtLLXJxCyK8CxmBv3KmHCEM9+5kbd+GWGCEc7lAEGVTlgt0b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MJwIoMdykJQoN3UuqchEzC5tCEcNxggnHTVtXKLcqkVh1ErgoCRqqk9SI8QFhjQGhd9kE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YAFSs3RxESqCjQjzUcrWqDQLzTq/HJL2rpVVi1jUYtoBdhXP9yncqstsH5/kmBFEASmsx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IRkE6NG359M5li0xxXcIyWS/ErSrk0l9O404NYDaRHo25xViNsWrluq8/wBwLa9SC6G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8wClN83eHD4m8DmZ23V8wNlXgv0RCJtAca2dROXDK20m3xAorUb5L+pdjkNNZOKlzCUrF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IpjeX3A0psyN0m66h0VtMgb7mwktyafcRUJlnWkqK30u3x5lgai2nJyf1LAHDm56/7iBQ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sCnkXr4hqvYinUVYgVDrEcjlaMHlCYizsiF+SHLAS4UAan0lRWKftglhg01zEY5qUO12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C4XqAK+TI+yN2/4QVjdO5QDeBIBk8VuNmg6YLHGI2tiN2M+r/hNZtjfqGBDiDD5t+mbN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x7JklYUfmI5Mqk2WxMIIUpDVuH+0z7j984He57L+KAoKP4CJU5QC6d+IL24DAZJiL1cNFz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qYb/ABLo6uvq2IOdMLAV5gGHd4sdZhG5WgqsBCh2WlqAtfe4mTGc5g+T+KPg+4jqAMO3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F+ZjyLvwR4QL5zDRau/4QaY6W43Te9wBdv7YhjL3Fc3DaWtZ8yqjpiXlfBqZdZ127c5U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AH0MFg4l4ummY3Bb/NKW4iLwcRwb5dRk3zmCafELaNN1yl2azNmLxDx0Vr6JQTmYG/3E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py3Uf1TV8v8AEKNp0QbPBhSrQ3+WBsazmZrmyZnsgdM8TdUxR9DGp3bv3UYN4fEbR5aX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VbLqWVd1fyRWmbwIijVdVxCq8iPjEG6LV9EstHaQaOAvvH9TBbzgsUWOG5cBssH3l8Nh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GrP2UTAo2NniPMZrKfECMLgFHhbbKAViuZqzAv1L1VwCspQFXm+GNXuhW85l2BijrcsX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N+JlhiPty/2QboIOImvEG0msZqC8pe3hD1s6IXamCVKpQfhO2L2ee4VfxNS9M2f+qBeU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8MOKrMDDHM49upZetQBLxCl6uVNuvsCJl2/iH16GPMAQwW4xGtoIDHUHHQvKtajiLVMv9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8vc8KMmhHiwcImlK/DAOfwgamfkhayvyQeH6Qv8ApBVy+CHmHpF3x8P7lX/X8wJ0/wC9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+7xoWq9MAYb8MFx++I3b7f1EDP/HxAN/9/Ea9pOZo9MRXfqpP9/JZsvr+4Zcj0Q7v+Pcp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gUdKJ6gZz2w6oCnDmNG34Z1/OMHc/mlL+aDrX7lXIHVwuqiubmVdnlgjmYIah7oxN/IZn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mLrJ8JQKQ3TiCUh9OEDMeUi1aDrZFNIfmbgt55h7DmsCB1mHoRBlX5CVKveIGHq2Iuq15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dYmmuYkxZ1JSxS5YB5jFse7kQpj0Qxo2UF2lxsaDNGX9wet9q3/uANM/9dxEoQ0f7oVlC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P9iZ4F8uSJhVK1aaIjrl89wL7JIk3cYcf1FHnAG/4nKUCs/OJRHiUYL41GWgW+X8QqJ6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P9EphV/11M4atjQvqIFjgGYhQXx/6iahsuPtmOBgWrE/MJIaUN/5mMApWxr8w8esov5i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oWNnpQuazzk691Ewdajr0xLlswctv6j5UOnz+o3gU2D+pahDNlZEL4AwfuAN12JfzC2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MPJR+5j6XAuBmg/MyOBhWTyw2ntI6vklFTfk4X8ETWqDvPJ5fEa/DVZuesy0IGy2PZuN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orF/kRLG3nKB+twog1T8oYu6PUEA4HKZOm4RWwplxN1A4Hwc44Sd/uWYoU5WOGbYfIjfi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GmkymC0ZbRwisA4NK3yN7lGXtv8AeW6CK1Q1vfuVyqaU58QIOUNjLvSE2LGVoHNBCofQ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lgGIbOSGJLmEy5G6tvmYl10sRckq0gA8OI115I6hS59wbVoCpWBesokfWAs1h56l8txS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28jfxBqd6bqXqGZ04oqzrBLtVyO0ZyGoGpdUGkgYE1dbbWY3MXb2DQp1qUQCX2++0fye0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NOfKZ5A1CgEtKXn5qMZcW7d5LiMPComFbQfzD7cA16jVpMlZP3MKbM1q84JUQmhxY9xcE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1RWAEMkDuACuYqkq2LLnWIJkUF8sxsFC62agx5O2Otim6+yFurruHs7uagciVLPVXWpj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zuZi1m8NahaZXmAtNlb+IMT0/UwD2Iqd7/hl2x3+iZ1omHcfBmCwhYEfbBomTAvUGD0/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sb5gZ/IfEVBj/wAJsN3lit3gY/R/BKCjL+7NyYun1FwXjGIlN7sltWTYacv9SqB3m57S5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4MaAV/sJYR77jjm5UO6/gZleiLvBWPcROhI+idr3iVR+IslZZ3nwjnHDm5Va3jeNwUDp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bFBgqHo51MTW+ZyjAfhI8uNXEVzu7h5peT5wUh1Kvw3CSVYU+ERJVAuaHuWKyOh4pIAQ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0B3+yJhMwUKSk0TRixX5sRAXkHULjXiDt4H8RqvVzM8nUTCOj61ENHWolg43AtGLgClq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9wUZvD4tjkH1Kou9jxMvIfyzsfmAugo/DKcwtbxR/UpclivmOwawfENA0NflgN3d6RUVS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vrLFR3gYC/Krfmv5nP1Q9wKI6NENVZwXKD0qomluypg3k5eEW+qRj8RvXJl8wU3Kf5lz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UGu3T7jZKpL1Hjc2se551b5jXrj4lrdWJ+ImylzfyxWgXbdwr6jXwny/4I+Mxo2v9kF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i1XUyYUYQ4AVg6mioRB8EGxqHOH1cxWzzVxthhpLhNkuBymxUoLXiNzP1Q7+4cgcSr/US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PtcweXcwDm5ZUF2vJDWN1DuzK0CujqFbiWmMHR2XAqrVOCYqbBWNjZ6lOA+f4lZYA7CC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Wjo+pXgD/WHHNeQBP5Ewcj0ocX5INp+mL6+lgppx5hrwSwYexvMNCiFK9C5Yp67kuKqO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JfhLXe+yWrT/ACRHLfqGG0+CEybPIRDN4+Etx+FNg/Rg7/Bimsfwj5zwQhSp3cXNegvX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SeRSJs0eHB3HwqVqE95rmlSi5awIEVPKtPEpaH7w5Af+dSkvB6f1L9/y5nfspMFJvs/qJ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EAqr4gnB8DBdfOIl/SmY2v8AvMBr7/7zA0us3/tPHPn/AHKfyS/ubaB2L+5TVle8v7jb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h9Bf5iBYl6/4zDgZ8/2lDVfv+0ta/cB4D3RKK0knWj3/qN2Ufb+ogzA/D9QCitvP+kCQ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2Y/1BFIN8/6oporu/wCiMC+KqpmAqQcsLBCBzKNL9UUKIxmq/vLW3iLf5gNhClfq3DZr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8H+8oUU+kfzE8q+X/AHDYXELdQXB7e/ECXM0w3hev6JpKDSQuQVYTBXEbG5Wbc/iVtjyv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8x2jv/nEv5H4S8DOxpIDTICqwRvT24P7iYFbDjL9yhKzsP8ysUvVq1uVqFvQxamhNBCS85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ovFYLprnyQEBeoolnUFrNAiDf8RWaKA7b1AW7I5l52eYC5lFVqm8Yha5jn/jcGmJDcm4c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KYsFv47iEXywVtUaYSGhi3hL+vmEGIWK8p7/ANQtzW+Cz7lQ+NA8n4iNj2WxZ6hI75dj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LcQtYxSuecTPFgvF3w8MH8isNYZDUugKr+Gb4hiu02/v+42UoGSjLl78wSQy7BZnuEia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gqEW8vqOwvkbMeFcdxttIVTT85GIyMoKTthICW1oKxrXuVSbAaqrjj8zNzE1QN4dR1uP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UGrpsqL7JY4mq1qcrZkhGviPhTyKxzH9THj93Ba9BtFWSZ4EUnPUC0hsui97xGtwKrWr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jwOZwoCAX7zM8ERNJWqgpuMuUfsFXtio4gqDxnOGX1QoRcuI6zlyw5C6o1iDg2jAupwGW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WLhYNfMoWquBqBm1zvJCsr6NuazHa6w1FiJ7nlLojFxMeQUQ/ME4YmOGC7rkpy/GYeUR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/iUIkANGooS0DpqvUBL4j/RMtK2QMmvEZSQL20Y5iNisusxVbWRCa1rzKoWo23fuUuA2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sG+4fO4qFp6xEBfuqFKS945EHexQpSwxiImTuFCzLphka1FuHhiVvD4isLc9/wBImQgou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FAWCmcP+ozBe7NC7+4Jgebsr9Q1w55EVUzAKZuPntf8uajv/wCXGKrKoDX9RqLB0yMh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H9RvCSsBHl+FILoUpV9JLLwTgP7Q94tcfmaMGleDRxK5Q2UqaLR7D+IaJwWlYqIAGAz/4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WYMvgclMoAa/Ql5bucf3R4AQAgg8zFFu8GKdp2CKvrF2W/mM45vqCurExb0Suc1AqCc8y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aeGcxFLrMRnCEvFVmHlLKl8bQhcGCnZxGkVvcUcBq/iVril2vdRL4VKDeC6haU7/AIoD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8Jv8AgRPQ7gaSrsiiQoRu+X/UpFJgSql+FbD8Jr8zIHjcfsZjUBb4lKRe0sDh/RDXrTLr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2SqzbWneUuhjQxusxA80MIAz+RUyTb8tQ4nkPwsMhDmiPCdsHmiH6TLDzMKt0EqZcpW4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hHVv/MQEABbkYDUP8kwHwPuBArWyE8jZ7TFWUB8WwBXkWRqXgfpE59AP1D8GLyb/AMQX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M24qI+Ixi07j1AS9B/mAioot+jLNPgQjIdHiDUQAGAwvpIiNq8fxUbeouam6AxXdw9BUj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j9GpSmnIwC8MEGptYPKs5o13iC2jqXJLlFwDA7L94QsV2JXtLXuA+Jkaxp7KuUcVSXmYD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otM7uoS4TvESgy4NGOnxA3/4y05Y9N8sLuL2zZY+2dj+0Kv5EEw/fllsKaqjWcpUxY/W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J1fjiSgeMTDyehgeI9JxktL2lWKM0/8AX9zLSPhg9jxTGl/JuLgZskDFsnUnFT/OI1X2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/GLGAPMFUKDZTtLH9sU4tgIQT4gyCVmpN8yGE+sxDFnrO/62ZigMoBbzGKiIDK19pquv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C6wGtXXAxRuGokOzykLZVOpDZGMQW2TnncUpNpixxK5v1QoYFFeyWFj52/qFdaH/OIXbO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r/Uo2Huv9S3Z/CKFWvVl4KeazAGvxZXy/qQ3D7hxiYxmKt2fH9xQxe8cPzDCITSB/cwv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/wDU3mHuFRlZWJE3nrTjL6vyGT+JrMWuo4LQIqLw2lxpGsZlsSEhZcmmVtlr4kun88Nm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2fxBCnizFXx9LDnZX1jVmy7vjLzN1jEKmMUkg3AWU/MU1dFY5nNjkriI3e8BSmYS5+KQ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OQpjublQgOB1SJYbw2cQScLOOH3Pgewg7Vx4smShHo0lD4dRu0/ca2EnIdHHEyZly9G/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5tI3w25sYFjeRVWZcQF6oLGMvEs2DTp6f4YRtzY8f8yhGSkJePJzATZVV2l+LzUK/CAP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3zqJ6a9BcclbqDW0UAjZTyQCCpSlpOElEEqsVbzw2N3CBLr6B2MylqbYHDllVwgcy/Ok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OWvMFBoOLA3GhqlaZe2GQkK0VGenZA0DyS6fXqOw37eB32J3HJRUN/IbIUVFfnlouNSs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05L695IKh0Ig14JshFgqXBsBl25Wwi03x76gsgrQ2LZpNShrm2UNKirGhMja9r4Y1VG2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GUN0afmEgRIozaceYgCS5YJtZWQKrQwwqZEw49J3HJ09TijkbyMzt2isrcItCaXhiDeA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wq17AxFgOtRVS5/tE0FLSNtqzVZmSXT8Us31ec8XDCexXeYFU8/jEVtumv4ZbDF5+ZxD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we14lZOyfjqlxZcVioLVcK/c8so/hG/BG3fRKOLf0xNPVP1CsqOZcTv+rLGAT+0whS6b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P7ZnTOyJbXzeI8rlJ9Rclj9S3HlE3C+JzfCDYFxaS3Nu+WY1NDl9S0EHFwQMuXEat3h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vC6ZnA0QMFnkYjNBnOpZaDY18koCNPqOK5gCoAqK8EbcqeQxoda5xhUxwBRdMyg7HFTm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qrGpbY1ZYL3bzFNnpF73Lcse0yRqjRoxCyOm8XOYgKzrtIdoqvVoQW0Is5e4kqs73coKf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509YhvBfFf6hQDp6P8RvEUvGQ15iNK2AMggFuSWyYgwjdC6iS2rdDH4YiRScNuPzL1ds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3nMrXc8ZhQq5FP8ASUFjGwv9qiZanyoVmVKF0s4o5iVoFyiz+5VURyLpTBCP9gqtQhBZ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fj+5caKAmXg8Mby4wmE5EVdF1/UCrL23+qg/NH/PEWTSVxY2RMsFxVVZ5lJCxTao7lmZ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r/c5QPGS9S9iC7zvMqILV8/zG6jhLFGe4v5gkXjGYOkEKbs46RU5eoixDoBW46TRW0TkJ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oiDZoA1qBqm8Q9jcV/wAcyqM0Atl6iBAFUYT5xiN7C3dbDuABzdv6hTjw2hTkJYcbt/UI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GabgNxsvq8RdOtmNMA+FyjmFSMmdTL5RSUimGAqm6hKKAxOJVI4GRfMI3S01nikzjglM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l3piXTE8GILAZvEekIhRTbvXU9yf8ZcY5V+oopsGZllxL3QkCJbTHbHocWiI5NSwkjDp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7ksPT/jBbTVW4COo6VA2Afcwy9w7KilXrEYjUt+XCBMDsVLsCsDZCEsZrk2xqFXmoLPD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4g/iHSqlE5uW8Jc8kUt3MUOzK3ALwQQYt1RR4lDLVzFjnmUVjMzXpnofEsMUQbK61NFj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qgC93AGWBu/8AiVgdmF0FUfuAX5O87lEb7hXUXjFwB2RoRCV2TBD2zKtwsX2kGyoffG5b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EK8ore2uKZlrPHcBdrfuNThUwyW4YXeDmFc9y8IeELnAbY/H1KAt9LI0CycAS3KMcpMNU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FRxSNS1PUWDSOMG4iaC9CB5oXruACwwtIMK9OayxX8GIc3eDuYXb7MQ2vNYiUPcKqu5r9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5+oiFiU2EqBL44lkTO8tQ3RjOW4sBihdKRK4XyDr4iqHPVoUhLlkxYOU1kKlbNbyl8we7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t6rC5GcUr9Sp8koUfiHJ4GR/iJ0jXZsK86iTRz019QUvREQuCy6aCLIBlWwFX4ixFaXS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pb4w6AozcJAoW1n/AGmQgBrD39y7f53/ALgNK/NP9y03f3F4qpqr+0sp7jNQNKS4sRUI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+FQowW+X9TfvI23zHouOFF1C0Kq5Hf/bmRBQG8bgEI9i2TAIuXnHF+SPHZJnArDXmYsUw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chWXL5JjLnyP3D55F5DCEtYGU/wkQYiwu7J5+4cmqiqunUUJq2aWuH08wFWNrXR9df3K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MZcDbLj4Ywo4iCBXHZHmKRigyKqBxSA6dbILQ4mcH9Q3WGC7IjpviMWxSzV4YY8xk5rN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yq/kmMuDOQ2lxTBo0Kc2aZswQbgnGT9jAKZkYl1upiMwOSkaKzqFtpClDJzeP3AHNCFka3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mWmbwJYqlnPuZOAhXZsq8PcAFhJzmxwxwvDgLdcj6gjmg7aLxiyZEEaAbKLMwaRVpwT3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K9RggUAiMICso1HQvK8x4B1JUKPmpQtb7jovRct5UV5nZbirj7yI+Ieklf3FvBw/MfuNY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DyyStU1dTraGFLNWZtg5PyYvIXiMhMpFad9ROuyByOP3MC2zE9VZfxMAdBcCiPf3Cphv+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DGbubp/yyaE5iwaruY7VfqiUeb3+Ihp7qGdYpfqafBnpOa7mR86YTVwhA4HqH7ZmXZX8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5k1d0ergwd1qYVZgPl/ETnjqYwzjGZXst+iLr3UaorVRWx0h+ErA+2pi22By6z/DAssN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a7cnjMoUbiC7dogxFrX7jS3V/mFM5VzKm1YPphK8IzgHWSK/nKPyxLA/EXZb1X7lCUvB7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4Ft3VQI5VUXuBRjSylM1nzL7FALfMSkVeZegN3BC1VfBYtrzFa1sgF4KJfwkwKusEHAB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FEsUtGcHZBzbwhAG6x9zKWHP3AAkdJ8RbIXP9wgHeICyLDTOiUAbPUq+YcQabkY0KzBF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Us46AxeDUap5NeY0ADQ1rKO7VmwiMirqCV3AVB4xYs3SjWbquLDoBM5GogCsp5SNVXa1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3iKqULpB5gJmNHmDYm0FaqfxLVPIKrxAFBg6QA1tLfYWz1gmqXm+IirAlweCS8vGKlYF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a6gjqY/E0tCUWKE2muwLMDF4rq5TCtl01FAiKXgSyXoCLOsSmDbp5lUUL5nBg5j/ADNv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3Xk9EoFAe3+z+ZZ0oDoaqT8r+pzOVlAlP8Q2LNCgwD215i7maMADQRHxqBrworbScj1C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R+WH4ylHsH8EyWVYyrSBExd8y12nxOUzSo81MpFjhe9Y2LxFoJ/MOApdSOq9wAm5s0Pu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7jLdqCVnncD+djO38EcEQjqAsx9UoL/Oh/wCVl/6LF2+rMR/vLr/tDTX5wsx9jDR+Ri2/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wtHSGHd9MPI2eSYbfiSZik+T+5iV+H+4JjV6/uL7u9f7lr8TCW5Qmwvzhbkp5UGwr3/4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d/68Q79dq/qbX5DHWfZLA2Sl/LKgPywxp9SDj+rDNX1oL3ekp7/ZCzD9okMJAJkKgFVX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dXLuaY7iocSA/9hTTMviYu0YJl+JfvKWaUmTG21lZiMRvEOlT4lnOJhdczW64iFxDpf1E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XUtOviKU8fzA1l5qZsVAXfPiXbYvUxZzGAuCIOu4lejfMbm2vJG7b7nuZiM2FcscQUPc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ZXEMAPcCUsmGsQYLUm46Fe0BA07UxURDVmgg3JjpywwZbsOmDsVGt4TfcLXzEwKS3XUt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BTNzDlDruCGnDds1DPJYkoAJRWCzLDIVAax3L15qlLH6ncSsoVAQ+IapCApaBhuAXKF1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wGlK2qlPyIp6GNXp98zHUWDBMvxmDPKDQb+4XgFg0VPeI5AYAaoeY7LTZq57QELwQjx8z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MuIFXBR1BMSg4ePTL5rlJbf8AqUaVZF6H8TeCIgLnxz5EGqjQhDumINZaijtq+pUlJK4J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AsqgvCP8S1W4bzdmxi0JAt5wWWRGBNlrKcXuK1wSWkcn/aljVjgvIamwdra98p/EHrQL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NrbBQ6QrQW+Hk+Iy3wDRgOwRsstg26aXC5iSw0OIPZtWNkdnqKsqWd9skdA1KU024YvJ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tQCoBizPzMlzJlhy74ioAY5Gk4viKbOuiOfuKljsTklgbIu2XT1DFlBlN58MLKDA5LOov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HMTa9LiyJtsZas6c+4y1+D3mYlekjvWuZ+uTO+zJ6pitJzuBYavmWDmp+GaR9sQGpkRq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4LF4lgr2ViXc8RXDnzUccFYTuDBBlY0LMoutymHKU+yOTWt1BarcwZpL8Zw+NrHAQ77Gj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vZ8vcFGgOSY0bHX4lSh1Lwhixv6mBXCfqRoV3XEd+aoE4MkQMuZgiTef+WxpXmUEP6go4G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xp5m8by/uyVYXGalWNo1uYb3/onLmwjsOKlA3kQm/mpsrqDO5GHplKnpqOGOIijwpvyw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Dgq2pODJDl/E2A7alR26D3aU1ThgosM1MQxv9sxWMMFfhmXG6UEn7ohgctQXjt+07IjC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NXZzBr+fEytFgsdZl1ukcxcd4r1MDyLifA4gurw1MepRCjIo6gLEbLicFwnyUN5JQ4mV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UK+ZgF4YqErepV+Y/dEQrdDcL6i8R1eVsPlgt91cV9tf3AVM7ntipUyLI0N8ldVDzlVU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vrE3qvz5QMVx5gojDlCwNY47xEsHF4ZhW/8AVHoslIQWNsOal2tKH9X+zGy064hmzRmV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stuRHMWTwJRxUI/ULC6tXpqAoNgvvMNVoQfdxLzw2Ql7sJ+GYis0fmCludfEB59k+EVmu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BTN2S4Z5Y/ExK7ig2LKYM6s2e4X+TRX2Gr8xHrFe8B/EG9p36sp4r9ylVQMKFYvUSu7od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wJwkF+BAbG9kFW7k8AL+EyXCn4RbcxK6lif3AX4IlC50w/IGAgNi46lMxRy0eJRXAf5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tCB0XLnOGDOZrtLnL7lHKD5V+5W9vuV5V+5mu9e5g2+4HV/YQp54f+HOj8c8H0hVk+k95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mr9E/2EX3l8wVOTcFcgR1UeMp67zlG8D2Mssl9/4wpe7zL3b8xWiCwoIgVVr4RF/GIrpt6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tLfJFp/DP2BolGUZ8RRHT3CeA9YsmuaO7WRNJJcqz6n+pTUKwDivliC8HkWImn7MQv9rG+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aM39kR547Q+YGZPFJaK0FlktKYNQasCssIgDvj+oTkytYjrPrP6mQGAwK/qHF9B/Uav6I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/pBdufRHdQXmkO1r1ieD8ZTbCezB0iwf9vmU8xIdUf97ldWfj/eVAUoz/ANuARtdv/cCv+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f7hhH5YddvmGTJ7uWz78xZKO85uU4K85YK9/Nwsxb5Rjtko5A/MAHbKX/UDQpexb/Eth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9/UQGp3f8KjqqhBe/wARaA0MJVxvGOtGJxvCqVfJP33JMpKfZmCLIpuiv3FeStssPrcK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y8wI/ZuxQtW6U+6jJbv/AI1DbV4v/UM7a/ad6+39RsMXo5iVZ0EMwpyA8Mw3cHBvkoYr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kEbC5YPsByagVXA0s6P+uJHlhmzYeHk1AQVVGxT+GOyQV4DtLrew08xJBDYNMnH9Sphl0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BxA+XydxzxtDZrHpTfkZdTbqQJWZkSsDb/ib8E4Gtur1XHiBYFW3sw4YqkNGyNxSuygbI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dKOaO2LjRXkwe3fzGwpKV2A2XzKq3Il/MsYDYCZOzmW6cADOjnPM0wQg0cR4agWYwgFu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0Gu6i3+5Q9Ir2GI4IJQNs/iWVJdSOysXGwA3FQRsRlC/QMnNc+SNZwPDtfcHO0sw0CzU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mC6AAFb8+Ih2Tv3uUUOXzLbGO48WdJqQutkBp2jbmAAjV4fMVG5AzJV1PzMOpRS/mCIFVm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A/MMKXYPuMpVmo9R3GR1m73C9lDXOoKLi3+CNWrZepcCbvNy6w0UMWugXiCzK3iXAL1/C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VU8L9pj0UhkvSZhLGM/tLBXWPaIXeWsx1zZ5jHxL9ESzbeJyHhfqVoppvwmk3ianTHXjf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JYcwY+EYEusq4iNA6qGmc3+hF24vUFrc6Y794PxM2TRGmzjEyAOX9IFqMboPzKuPFI5n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ROwX4YXRzywAG67jDvZ9sGRl8zULvVQ2pYAVhQi1eIAq261EIUUGu1FFm2XQXCScjAjB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WeLquGb3MbauOltBmCCosMczer2SwF7JSoyt31GHS7luTxMybKfMa7pcW+LrEuaskJwI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LfwxSrDZxFpGsUkzM568LPxHuU3WKzHnVTb8Rp9xG7pjvNgvCqL63HCzmyUHlz+WUFnO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oDdn7mKh2yielT4qUSgCOPBGiXxALuw/KPJVQOmUTTnQQ4Bm9fZDZlWH6MSlMoiwYXd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8QKNbbZW4vIfcUqGdnvGIEOuSRujEbhvjQf9v3MbezmZ002H8IGc6u/mGVCgRqFsso73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jH5/uVqu33cbtHIH1E3vB9kNeECB3RbqYnntjqFFaM/4FYjrRFXzBVb+2bXkaPmaEmfy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fr88zHUVrf8AyPiAcoHljRp8MLVOZZs6v5hGNn55LjbBf1mC+s/CZZzcTTzmDnnxAtcX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F0+JkKWnP7hFAcx9MPqiV7lbKiS1YsCoxcCFZ2iPWPUDZWfUBAKPqUa/hAf6JclH6hfX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6hzDGbE2X+CDbweI6T2RzHjDp+IK674qN6URdEvzMJBXthXlfadP2JZW/wB52AnaBhDcT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5ER/hxBi/0/1Mdt/RUv8A0IR0HupKbSr0SlWP6l1UoOIVy2/uJc3y/ueHfTKP1jAamDChr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5UYD4FASqV1FLSbOKyjAr8JbxYI2FYA59wP7mVk9gH9wy8Xg/uC7L6hoBl02RobXNDCEq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TSH5J1LCtEbmA5jDM7WXkcFafuxOf3Y0rD5yuf3ZQG6vef3FQ5T8pYUXso5v6pnKfGIT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9DAFfzjifyg73z3cH29sR4/MOf84Lr8p5T8zuPi4FnP3GhQfsmDl8IN2v3Ecj8ksbnyRC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6eUQNA9wHD9kXcOVYTUUUq4ONSmtz1Fnb/cUMLFeUez6S8qgPEHKozeJdBTzkRfGbufi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xqxZDqwtzR4Y8X3QPwKy9nFh/TL0IygKQikOlo+soxFbL66e9wx84TvBd7VL3u/P+I1q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jFDLcaesCZMhGYLO4EBXSmHuHa9nAtjeh8weDelifbBk5uEfUApgIVVgefqBQ2xEP01B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UgB6AJCV4sAPnCU44CAL89IMuckFCbTarhwavuZqlV9wvhvFlpxUUrcIQlDXUESotau7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zVwYV4iI5VsxiXMNgO2qpzcQD1luWepWApJ6z7iGmIGDjQjMa1St6Q3uWCNzSyjOFlwsA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d24PJjduY5j2VBHbXKU9VwbijGmNAFvvRTfJL+cEb1vmjfmWPT1gbarxMMZRzAJYFmIYA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gPxMleFMbzTEwFV1JsG6Vm/6oCtrK3h8kWCwqgn8QMaV5tcfiXh0IjbXxK5ubGPxKJqd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t80GrKl2BueEQit2Ug5bFMVmY5Br6ZjGtZMUjCY3SgHw7llizVUixM5eK5/MQS0rKJWa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jSTpbBM2xwxki5F7dkE4QLNiQISGSMIzrD8QsB4YgV2q5reURhXE1KQRrWog7kZqFxl/2p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pWaQhVqx+CJQ15MwUp5XziIFI9XhAeN3zuGm/csVc1/MMPyZYlDg+e56WUBQdnMa0jpD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s0ahoNZ/iJWPFWRXXEq6ZJgrlmK1BVtW1fTKUG8VqLAcEdWGafzDGDmWAoKxAgt4VdrN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dONv7JsjV6lYLSpW5clR3nBwzbFoC7uKznMjzawKaiWrzmFEXpw8GIUDA5iau08zGthb+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1cVYcl/hKHlUDuJQbwx8QA+MJ5zqDPlqZg2wBmhRDWWJS11Uc1im/wAxAtZVY6pjSBqoG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AqrwxZQ+oDVavUurYM+cwJhs4mOGqTFShKdL9JRSOh3LZOE+yX+ZbJziY4ocZzQC/wC4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woswSvh/qgtFcWEU8C37StOhY5NPxG27eVE3zP+xKA7Afcra2o1UJfuqfOZjg26R83i69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r22Y+IW1ag9dTQrAe+EVWbW2N0i5qYvvC+EpAHI0xclDbLfUNPy+yNpLMVcdivZXWIbsYq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xE1rpP2bjaVq7Ao95mLdhn0wDGZYx2EoGblxPJ0a/YGPbcsAVBXPNZfueBdMfibE01glPl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I9yHL9GB8ESFmHhmcGojat6ljhhQA8ahErGsFWzXmLHi5YRqm5YMEpwbiTK2+5l3Li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3h4iauvri2bM4iClYzreEXEq2cEQf2E5ou7dQJ1fKI/3IIyVYii1Gaii5gOmOD6p4i/8Aw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d8YUNr2IuH5kDUS3mpmdpAG7fiFOfpTtf4w8b6QAr5qwGrvmrOVVMBGrW85VlL7UHuiX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K84PBE0SPqNl8zFjY+FMyv5ZfhZj/moDCvv/AEg2I+v9IHf1If6vLGfXKg2HzFTQ+j+4K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sHzT+4Hh/wC+ZQ/5nzDHxxaX7HPCfOcIXJb/AMj4mcD5R/qJeB9wtw/yyliQlYbSANFb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lXEMfCsNMykpm10wXMzbUA12nA6apLJ8WH9yhYi9f3TJW/8AXcYjn8f3Ro+H/pgCnLqj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/ubn4EwqxjGkZYrG8kNvnyQTQ/mNltrco+8FQwibmPweIMcPyTkta9S3Od81EAFk6iLr6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r+Y1KRhJZijqkCgc/wB0N10EJwrXM1VlfDDVtH0l6uw10h3C1jCLEqY4HxACUjuBYM2B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AB11DqMfGkqFo8WlxHUyjRovhxvLTqnNN+WUcbOZpW4ypjQL9mBKToyNQbCqcote6gWL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7IrpQ9YcQlWBprT+ZcFzMCiA5OczF2EEcHCm8aczH8GwX+eYLtRbTizOCZCsZ7jGG8BD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hrBQqKxC3eXS2PeMyh00IrctPXiIvhorj4YmxyHgmR4YYtSZt1MGsWujDyeoeEhSsG7x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+xlgLqgAxYhLQVXZnuUSQbPxK30M4zljICVEjGIISGmlC9wJBBBXzhZGQIWOR1mZEFiBH5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5mTEVArelYqrGkx3TZXEBA0pWbXqVY40X/SXViNlS0Ls7xFCxLMQR2kox1GTBMnUzOXg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rUHYUtg7eZiypZxj/HCXQEWkQUaGYDdp5cQS0KBxDm9bbbiURnWTiIPkFdhGRKp7qYzQ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Yt2IajgXTu0EoixnZnbOGszFbJyY0ct4No1VNtvKOUKvbXzl9b3q9YiqUaatqJYh4c1+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uehVTipblKatx+YOou2ItRaG+Ecwu0bCx/5Mji6LwEpqxaZxqWkNwEA3lqWQ+/AhaxuK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RFZl5RVWCqweBuaGow7TRjdefEezXaf0hJUBxuhu0BhHliW/xRpcm9EENbKtYc3Ks8nR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GtCnymYojlpf5hx3sGE/mVaAobpxAeLW8onNadl4MSACXOKhzjXHCCFFuy7EAsqKRbK3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pwF5Cz8kwGWyUC+fmWQtpf8A2oVNAMKd/UV4ccB19zLZ3bkjBY8sD95mBxYAKFsfcQKH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VWhc7J3EMtTdF280NOzq0zvlnyLjQUazav1EbRMM65huYmQCra+o2cL1KGGOaGI2D6yas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2QQFt8n9kK2kVxoBlqIq2X1/uaGrig1ATIGURoXf3Ab3C0B9xKlnH1jIUlvUBOCIHxBT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nD1HIVQzOOqUfM0vN49RoQwuamIeJ4oYWlN1MkXUBGw/lgmwg+YtH4fuUqcD8psrkH4Fw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oX0UlKM4fmV85H8TL6cDHqWVt5g4oKV7S2m1fvEirlW8bhF/P4yTHqWmA1dhf5hz8dvc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HWBXDnV3f1DotcvEqEGN31mZhaDV3s/mJeBhLf6laJsomOFn2M3aaDt1Dlaf7QcyUUH7i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apm39QcrlTMdW9yxlN8Td+H4Zd/47ytVIjmINxkX5hlHZzA+gI8OohFPBCBpMRe8FS+Vt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AMNF8S2VqvccKnUykNN4goyO8QEg4reZujf7WZUKFyTq1aHvE9lcJpxiNxrwNfCLum8x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ePM9EviD3qXZxiFTyqydwe0g57rmXMnqV3ti1ivxKNWsNmX4jjS5leWFjcVEvmaYUzBT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GdzN9OZS1QV6lWvyEAHD4I2K+lL2foQPJd6Qa34Ud768x5b4yzC/msbpUS1PEDZ+CFYTf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welhZn52i5avvC/k95bz6xzr3dopmjUlih9SAAfaKVRfD+pv+A1AsfMEGHf6INRA9EE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5S1DSKqc3SNKgxgW+41XW+scA2PjHZo8Zb/II0wqvWJLoH0guancKIF8bI1AuSsaXzf8A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CvBP/O44CPt/wBzibvL/uZ9IeafuY7qTy/uYFHf+OZYgd+v7Tpo6v8AtEMCtX/wyirT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aGJDlD8QTwb3TDOYjqDyY/UOs5bxtlRm7f1K6tnTf+ogShtf9ZyJW6hJOXOktX4/9Shl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olN0MO4LFrXuUdB6nYfEk2nPOGY5+xhQgAs8PCUUQdUi+HwQ1BSMwVaTnaAW3r3mk/Zy4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GLiSrxZLpxW9B8I4lQVSAjxiNHkLZk1ELliibPc0AQK6trnhiG6BS1YP3CLHfeINUmlm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GL8QwgOF1yxwvyO3a77ltKyu3peajru1a85jTaNMqk8+YSDEULODh59SxoGoFVUOjaTN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2A6QiIbKkO6OThlua6h1dxcKi1G12fzF0lPAaFxuFEquCJsEjLaXv4j8BtWns4lyytHR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8wVCgWqtnjqAYMhHrGGNa0AK9YYzgguvPruVkoqJ5pDkSbRpMs0Dura0OfDDauoqWsd8M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ghSG88lcRC1OJSxPPUx7kftIrF0qz3FwirWbgxM9ftEuGS9R2A69zLwEgb8a8y4PhTC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jNpdAxUtf+EAHL3vuJZHAbOos2i/uLia4fEpUb7hXfSZI766bhrQ2E+BMe4lIavWckrAc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iVjtsm87A9wLn7PqGc8l31LlTyQWK2PjEOYNhWQVPpPi3+yVbjhJjrpcw5IDNBCwPJ/E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olBO9nUdgrgfthqgXcYsqsDXE+E+kCi3uGSAomBMZD3ZEAUxjjmK6crzHlMKXDhyciNS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ZpUeMiNpbuN5F1cUutUV+YqNvhuUK+5VW9n6tiaKuFrJnUIgBD+Yrvko2GOYJpqkJAeJV5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SKLdNiI5mAK0QzwykNQuOIakoWoDGDD9wQFC01YRZTgY3L4r1XQsw/cAcDPAqLtBLc4h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bnOBcMqoMxc9bARxHR0OYjKV3kNxn3AAMq+3qVao1mt9+YrodvN+V/iUOB4UU18xFKS8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EVAgjdcqgbXcKQtmy7H3cBaXJZk6r+Zs/wAc4wBfhL+ZgLC7x19ysAclCTLfhBgOvzFp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BS6fkLgeFZqtClPjiKS2BVl4zgC8ESgp015Xs1DwluG/mU9Y2CreuYRH85rt82fEXYu8F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/dznc5Y+CUjFQrbeb6jaGUANhUXIhRTLIIc1T8wJEZClEfUsXGQNOTmpmmjaI5qvc1bU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grUQ6SDtmonZlapNws61z6MRorkXk3EyAqNwbqQbdpv+408MsrCbmEAxepncIqs6lYcWq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GInZDzBwdfMGZhWFNeIpBC3yf8xUs14oYTGzIIO4XqiC0F9/iUUhaq0MHVSDqsoH6hVz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fgOBAeRWooKRlj4fTza/4vcAFlfK/mZHbDAwpThl0G7QvyrADcoqoO1z7gDUFeksVnkU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fBaqij2guHzofioaEOLLh7RUcRBfcXU0+blna37gLLaHNpaiYaw4gkEhpf1A5YKxbMxg0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WLbKzAbuhyo76lulfpgnJ+GHi/TKG7+SA5TvhrvKCORMWkLsCZ/5pl0x7mP8VwL+6X21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grv+YIz90Xqu/cYXbHaW5owqKH3AfDzAI2+swNYYA1M1WX+ZfqW8E7H8QtcHF/xLGUCh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ipXuCXiWNQuXMLALFG8ywstZmEKuKCQGLODDAjnnjiZe0dGyCGTcGy8fUVrf4lPBPEO6Q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Tepe9IHqHkfEsVk9dyl51KA1VzgQu0m5duamHEDeHMxaqx4iotiaw1HpRXU6M+ZkvcXF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TqbneHGZQCyNJWGN1Lxq4NFly1XUMK4e25gRjJRuCYSw9QBYWXz3HYmSYnhuOlKEulgT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RtTLtUzBlcu4gaQe442X34gGl3FgBMUt1Ft8eWJjlN5AgZlBb65mHLiKtxIKuckdMrLqt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9RlVpmRlvw7li7XMw73KAwN17hDLCoV4N9xObStIq/cQboKfLMW5z0jY4gxvA17/AJiU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77FWUKgwUwvSF8WRXUkAhRpr+YUGgvlTbLVgCmK9J6uUApHRk9xGCldN2Nsqhw6aRwnni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/cuayhLsW5CtHRF2Q11CVaNlqV3Lj2jDROKvmBXXi26tU/EQaxYVY8Kf9zLyZVQUtd6u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DK1cpBG98ejzDIkAqVJHZbAzd5NxcRczN8fLqI16CGx/EUayQ9sagZMpWf8ABJQarzRA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gbBl28ZeYKZQYxSmqa3MlFAhvBLw9zO2zFauu+ImgH7B08xkA4XRL/iUNgGO8zSkxebj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ef4GK2TSz7mWQoZxHkdL/ABFRozEDvGrqataf2l83z+WC/bcpdwwN5H8WpZZ/G5m1RS0Q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aiALq4KRN5faZadn/kUquTcQjyUrzFlHJn4ms5cUzScIwsufZLrPRDQ7FfxH08L+iVVX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fGCX8RZdX/BP+TygXb33EC9OYLebZ+oZbwmYK1HL5xKejO/DBeTvUrk7z9z4hP2zY5ED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qCtLa0EFRy/6yQFF7SOEu1xMHaMQOHCcy6uw7hq/wfhjlct3EohYft+Y1lptzKo6sir/tu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9nELSwCN+kOlyqExBYt/EUJS58EmdDzUNYdcw5OLH6lnBN8zYFF8SwUI0HrUZkLbagAcl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y7ayDXxAHy8RYNZvSiZZJZXpzCTNTX0XNgB5js7O5fZoe8Rb1edxqP0iNvYP0ZYTp1AR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T8qTSt8Qt6EYrq1wbS6leF6jdIWjmLoGqerW4qCeMeZnQabL5mVNXiut1GCZWV9MsOTGf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cS2zjVMSIauEYUCPdtv8AvMsKHnH1DAXaAb8y10OjnDMFafmYJDKq+mVbuw1jQTNYKT+Y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Ut1lyylCJba8RA5WKx+EClqJba4w2WXEBgVRo8o3DquoxdiDVaIBq2flWXmGjisGJgFH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oSBM1ODzUaadwbIOioFNStglcFcRN6FlDaEWJAB9E0IlbPKCrMJZ4jwiFFPMrn4pQsWWP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pGbTIGJkdnzBAhUAEDh9yjEsbt/ZEcNU0RtplHhZs/tjv2YwvdNcweHL9R2ZQtOxmXL1K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2ca6u4scQTa6B/JL8CX5jwZz3HJul1pl4cHgn51C4j0DyVmOZta8VM4L3GYp7Cy/lAWx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rG89x4YiDnuAsOe0pS3b4i02QDsPmVT9kKcMBTKXK0gsz+kC5/BP/NIC4+klrH4oCP1kO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6gQc54j22v0QUvV4gitficTyYgK/REsU+oXItEzBR3BXYlLVT5hfkr3mAtifFo4kp8sb7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hWWL5xQ1SvPEL6pPeahT74luvXFrqib4aXmMd1+0iVfwRyV9ZOhK8IVFCF2oPMG3CfCI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0G5PjSK3WDmC/PptBlCe3G0Q+39yi1v/AONwBu/lArx+4pdDwokzFc3eLkYWhZiLS+3On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3b/rAP4f9J4P3h/UF/o/1LW6+Kf1LMN3GM5b/SXW2F1z76xHdA3jiVW92sJajjNH4m0PS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/cQw2fH9zF+4P7gxQRtoP7mDT6H9w4D+GfzBtODwf3C233/+o4lV50/uPTfcDh9s0Ox7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3fJrpO3IfUcqRvzuZJ5TO4JDdoby4EHdn+IAN295SC/bMAq2eUVS37f1AcBb2/qAvXyv6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SuHY2fiIGETOGYQCGcOWKWS2LqagHDENQY2xn0+jMHD3Sf66gjd3wirf5iPF/Gg2fxp/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6Y2+SrzUh0wzB+xaw9DBSQGLzplBqE3UdGLwGm5iCjVi/HsRLYZRTasQLC+FiD1Tw8Rx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oC61y54gsxWioOefMGpEq8GDPYhXRphzwMll08PXhix4dn+xuVgJpU87bitIFKdH1EkD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aufB7h7IVChNtn9TJgapSwVk9y/tGDa+PME67vJpXDuNM2lRCi3x/EGX4SrFZ0kGKGmc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Yp658MGl9gBE9kRoF0yOzGfEApiULqgnfJiJCUF4Nj65IwmBNHvSdzQQRRL28MwLAyWA8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uT5iViRqHJXUwyrUcsce44kbF+TiangBXOYlsFvIyzycV46gFzT+iK9Lc4hgrXVM3aywM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ZueRyV5iw9bfLCjd40MzowMk1+L/xHh2VeJprIN35qNSb2mdKGtw49ozDvfyxoBnBiJhG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5Zu+6gvjVhtcFkBwTWILvxw+JgD2V4lITFP4jzXyfM4dZE553MB7sfJH5P8AZDpOJYA2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3qFiHVL+GCm5uC1BWJet+UoN3k/bAr7g9CrKmK7M3iBpupvdUii4lG+/wDEC8jdywVO8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v7JjmDJ8HxFUsljhr9R5+FhoHJqOobV4/lEsLyQCqviLB3p8IRVv4mZlz9RKVzu8YiZ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8L+JV3XOTzAaPuXKCqL/ABAobJslUu4Mpj6FERbyfgjjyucCoG+NT90Qur0wF1oQb5qC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cVApW+NSxcZWaBsS4FrBfdT4mcSsG0WpS4vuLMhy8zNWXdZlSMh/tT+YZe0TlmqgFPRj5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vw6h7dqPgIwOmUSAveqjQBQuR8P7mQUZY7Y8NaqO1tml6X+4hZq8YmVCmt/cuXqz6UmC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jmm1/UIHHl9RADh/amhYv4ZZWfRnE0KKBrnCZNzge5alGCBZhZqmvIxZDbJ9TRTF4X4jp9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xza3h+IU5ZAuuoVt2n9w8C1iP2iVjw32vMC32/1NEL2MucQEDrMFJdVf1iO5t0ZgKf2pU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3b6iv27hK5g4zFELcRj9yvxP+MKhxFQmLgrbY8wzRfsfqI5W/fhErVaffl/gABIhNur8w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7Dc6Ga1GoxCCAG6SV6g4I1YUNLrGJqhQgIPiO/bHBmWHEsSVJC1ULDjBB/5SPcPiVCxS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Gtr9QD/rB+vqH/kRp/pDofplup4qC4+wy80/MF1+SI4DfzDmH2w3mbyg7/Mlf9if7Ahd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0cuP3mgY+853yjhI8yJVSyma8QNklRLS+sr0q9JQ5pzhmD/7w0F/JGBz+or3j6Q/8eLgU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WG3+UDukeYscvVYUwmB5UBbYqc1bkDlg4aHxDVSC4or843LfbB8v7f6mCvPy/qV7f89QR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m3I4KxzEnWBAFJfCD20L0qv4lvH9SrX44YqX9EEVX1P7mbBbnCWbKeoNzCRKw3m0kul3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UEVngWJmNvDaO4fLFjf7zwPtLUQYSlcydPaJxX6ZgcfpgApq6YUmDvDEsg+mLGmvhgWP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aK4tmISAoDHiMHF5Zw6OoqIFSiCps9EGeqeqQf8AWh/bCWLfqQfaHpBbyeksDk8wsXt8w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COoSVWPqNGLe6Iq2z0EuhY90QUH6Er19ZLN/Wi3E1l0IFG8cQYlsFVmHQF020V5OPiWJ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MxjZjqAGEy4F9wlU2xcpHyt2eT45mEm2+geHcADjEB7CHUMcLYit/FzCFQFUUD45IVI2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4nLhnQ8jihyeYKKsbByLuuPPmPmEpttUxRF5MrkIVIoBLe/OIlobWGNQMp02hQOVHphr+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v68ymoAP5KARiBmxS8/3ElQ46A37Zha2FWdDxFEg4lX/ALSLKysjsvxe6YLfsDkfEAyY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3oTbtSbfHmG2eBnDWkY10SpHlmUKVPIfiAkrMk8OyLqpXV8YiFVDnl7IoqWpzKL6RlYs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D9xeTi+o98PPUaq6HMKf8up8ME9ZE5hw5NepelXn8sq3rhl6QXxTYc1fqGb4rZGVruUN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4QF6vT7SsJ0/mNcFXGFMCIrFUZ6mitJh5WkULGs+I4PLJBv5cfEVVZH6pY7yblAzv+GZ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LCOw9n7If0HyjuhahwcUs8vYhksvPMyeec/ER5v6sFoxfiYB24Ia5rB/LFRq+4FDuGyp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3LHZJm1Lg94GOLc9Q0LkBxqYN1R+c2Eqg8JqGqP8AohEl46gsOkweroftnhsmAsMP4mDO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s0uZyfb8wESzfcSkmYEJtsnUOCM7CZW4cZlbrVrfwShXJVH1Avs9R22aOfqA260riUBc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NK/hBc2jmMCdP1jVez+iF7vHEGUrXD1Mh5Yn4IXsCuJ4iq+MRb+K9yh1jiWJZRcPOZkn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9Sgv6MJe4/wC1Cl4sgKAtLekNTD+v6jnjxHixqh3dIgLC6OOIuzqm4UbsHHhiF6vy7N1E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U94JYWnGSVfJpgCeKcms/mNAm3crcm7CGMazz7ho6lpZrOX8JbuDx4hQEccP/AHxHHTk+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tEoGGwf9smN3BxGHJUA7aKPkj7YJSx1t+omibi9WK/UcHnQ7shtUCASrrBx+4Ns55ILbe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/p9zCheam5y/wQ4rBpfqClnP4lEDaD5yzCY+Fy9ssV0xgtNP0ygMbheZosma7jtzUQ4l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B7D8EpQvLUELn9kKM2o/EObIMCmw8kzMoCGBwHz/AI6Vsff+2KIKPMywsQsqXYFrl5jr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X8cuGxXnthsyYVj3CIkEH8w+7iF9oX4LmccQVyRwFx6lDHzJD/ZE/wDfIbvdknX6rJkH0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OMvqWP85G4C5xUDEHVAuDGfxQLH4UC/1Q3o/UL85/UoP0hLDn8iZtfwQpSn4Q0spdJKN2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uRN5YtqEGZlbB3GNIwZwugB5SlUWy3xC4HgbRbbd5Tgv5RRwnwwWt3plnm9yoq2+nmXmg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JgQcyHJPmGBG8IHE/mMZYKOd0l6FCcAnlfhBsBLjGaxVNaRt7w9JdlbHsgkoV6RhkmTei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XxdFdJUUL8Zq/iZV38hirPFkQ4buYQdRPLvgboikpGb2vohLhh9t4nExeJW8fDUKcJ6Ai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yNwaqDNDXbAiviudvwvLVq94gDc+cVQOzzhzv3n+ncyYZ4czWV+8wUPi4tuC8uMsA95u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ImYD5Jbuz0mDV8kEv9xP/AEiFf9Mbq/ETQ+TEVXwNEb/4UscUes/oFKYAvhOQ+YQT/VEyy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V2fGINT7TwX5zEZvkgvE+mHjfTDg+pi64oo4TW79RCtBzt8bg22g2jfzLr2AUNaRlMM2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WOj3mXlvcPp7XEHdCaLssagQeILNHjMeB2KGBw3miKdm+Lk4VmrU+INU1xS2fmZ8o3ZXx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5cQo325/JiISQRCAPZFHWsS2KpEIAe0CoYuoesRRpuBCBbVRw1WY3AYVKzqqiUa2pjee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s4mAyY3iKjhvcZK3dHwzB6KxaHhpiKZ+klcdjXmDi3tIc/LMQu1C8X33KJxWfgWaccw2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EXDcZu2oIrgRQlqEbgOWI1k3mJoGFRBb9xwXgUXIxeYBNmjEVLU9MWy4VgIeVFN1pbmL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NZWS2o4ya6lYBT43iGKOioMXxcOIdCJ4VLRWnbhfXSrrTxKL60u0zSCtyoYFUC5cVA7Z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/UY3lEv/APFbJG6z7mCALMfCGeQsY2YllMrVa/xE2rjusGznmD2gJePmsoPjaQlqEbg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xTw0/uACZ3YBxUD02seoBC04xgrIEEHhirhhFZjpZ73KyVp/JA4TX7UrGhrepu7f4hWJ2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oqlDVP6hWbX+jAtHXJFKpqziLiRgDzljQ+GpaDTRV4gD/kWRcUammDWyDEdp/BLC7GDV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94FtOoWjmUpzvP7hVHNyiVMLOU/abY2sXWA4LFp7Mdr7r3Ea68Ro/wCbeYsrm00yuHUF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1Usu8xUvNv0R8C6b9S6wK3KCXj+KJBTVCfUDp2S7ZYBujKXocr+EMuHcyDoRFh/0IMzu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9mkPpAC5zdk6zV9xAjkfqVkOzCJs3ZH6m6IFnZMdbfB5wlMqZU1EQVwUvxLg+B8ZTploq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QNaoMxVOHHuc3Ox3FXgH7/uI0XyURtFyQFDpmeM3/EwWbLumYENlP1Bg6hTxSuNv3PEs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0r9rN5bOZtLbZXiACdRWybS/xHnNhZ9piRgNlc3LdMKdSrjxQr4SojqRQVOYXLyH6g5c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RospXxaLJvF4lDMsn7nJnI8L/PcoSYB/pGwGlf6RumUKx6ihc4Lcy4mDf7QHgq/uAvOw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0/Z9zJO5Us2H9TnuYV8TJiHtPLAd+pYVyfW14fiLt0Cpf4m2KlyB3UIv0J+5kjvHylFB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qrOmYJGrKk4HMEK/kH8mDjYuTtTomYl4Di4qX1BSdXEe71DkzmUPwlCC7FDJA0uG7X5g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nljBIBq+UoAZltiiAfoQvUKMzZUgLiMENMiXfxydV6hcMcKHXGPKQf8AaCLMwNBaMC3Rp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nqZDL7IV83qFWPJif8DBLH80V/iWBmfsS/XxKUv9kOf8kaUq7LmUqAPhTnWHvEL+1KOj3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9kG2zccwS+GXuLJbHd6Qw195OM/HB9l8ET4HogFl98hMrX1pYmK+aysyAqgVKL8HDRYi10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ufzKWj2/7gDhfn/cdP8Aze46gOrP7S/agGzHC67oIUeWX8QSqfiMpxNntDQH3gawPnAG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lJn6yyl+bAmNokca0hyfUYUAzSeB/cHLb4gpDfNz8QDFMN0VYuiXhSxCp2tcwaPDAV/E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fUm6RGmHycRABvWE4Gz1/uXdXgf3C9J/3mJXY94fuZGVbcv7gBU/f+45p6vO30Xi2Bj/j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N4uxmDv1UwwEzWb5VV31qOwbO5iIgRdN0aZWCB01sim0eiX/5P1Bcn8v6n+5f6nlDpf1A9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avGY8EfSLgF7XAe/AUsiuhDnD4TWwNjjPMEMC2VbEoxlDVEnubDKDtpxGM0KmhRIUpUl2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sF+uoJtnf0TNWTV6BrhvGeI5ksEuu0/UMAwLMkpX4g3kaBc+pSuFQS/FypCC8Z5xE4Zg3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3SNfFRhom2bt5RKMZuIrT5llfoA6TunZHdVuivJzMXyYD5YiZB4pQ3cKnC6V+p2mFibF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fzPNS3T9ahCKpyd7RJu0KVTb+Rls2QoqxGnFwGNpqKgZ0CFUK2eeaiUIFOgpHcSr5KIFq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zsZntaOmlr1iDcOgimKfG4xwVcyitepcLeKTTXJcpIipGDPEcakWAQsVvMhZRFJheVS6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qCpzwhXMGq/PcKOco8cwgVUFEzFiWVU2wcr0vJDkyUrDEx3EZq5iCK+Nyx4HiK+VR4lT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NnOopRCG6rLHh9qaUUVRqsuqiSiorIouF8ynphho1FLwmqam7mVnOEerE6GGuHzSQshEa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xxgMQ1ZRMYTijAXi8zHaNuf7jKi4wjq4enUluGrjiZd2f2RRV52OVRUlAoUzRAjY+eIa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QBeESFNexxFWX3lBoPIUsvxB/DQA2NfF4YtJmpr37joqeYMbH/nUJIArBTqAN7+GhlEXX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AZqjxKb4HGMJfhfrMrJsNDArRpuo2B54iZ1SBjBzPIEQg/HOYECt4AXFGvrv5hdWMFC5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bHX6UdLz5SXrH4gmmxzd/iXsHqrqXYtYYwMfiBGzrYlP4gKwO8MR/wAKxw40MojCDQc1F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QUklcIgE5AmQsM0wz4WCFCrO4WlclsKYukDPLiNqYUKcwgHV43Zg8RocTjK7+o1Vgtp4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mb/YXBOBAqnsjGWbPKiIWnvqbH0srvEALho4dShhTWuCIgBWgNlkAdjm9IynJ5uOY5CW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PEGVaw3LGp2POyIpSW4xKUArb1CuVj8ZglwolxWMLQfUNHtB6s/xMDylvzeqjFhs/UoN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OFhs5NZ4ZidH5bjZjCZ9zNeEHzLMNg39V/EtBa0suISkQfJUqFTTnwiVSzFP2lcSnc+Ew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z8P+Ii9wCl8UMNhwNV6mKU5S0P8AvMsTgTWL1JVlGMDy8SpzA2dNxyDDYej+SWdrR9Sg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DeeedRoC+T3PsP7TQaQ/bFBCUVZKBS8r+UQkQyB7uZg7lxXcAlhzH8wZxBfzLvcLgh+4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kXzdRdKwQ7S0tQCsupCsdQFWz5ksxFmabsiwVUMccsGXogKMZjMAhKLvqC1CQAma2gKr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PzCiWNx6isFLY95K9QNDAzDUyYxeUEc/egu/uQN1/KBOPvyp/flf++Gj8tpSa+/M/wC/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txbfy4KNv2oWMH8pej9mHB92GyEN/wAUlbcK9ur1PjZ4x/GWfz2Qr/ijrd9QCcrCpK80K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c1Ezh+aAfOFldXMB0v68cVeZRMlnopDATChX2v7hjHyL+40V7lH8wTa1wSGFIFlmLayEu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ObypTrLy5/1A8kdf+ItRT4f6glfhf1KSI+B/UG2/s/iGwOOJYB+qYbzxy5t1EMn2P9pk0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+5TreqN/mYbR8V/uH7e/9oLsn/vcH+T/AKx+AD/nMsXF5X9w5seHHbA+YXhWG6khZiOY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/wDOWW6mn/TA3e+zGnnUoVRev+Ii1/4PEICl3/RMIvOsn4nCZM4MvxA1Pj/0Rx39H9I5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/L/UKWYMZXH4jcy54X+o5aU93/UIF+c/qPADQttmFRA0UOpF1uVdzTtd1dZxH1pYz9KP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uMeapBlDEsP5WVaLszAjqhjcah7S4VW8vccKiHehUrsYvaYmHn8EUmK4VgAfCYu00F+m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JRB6Pw8xuWhchlqEYfAiVLWtQDfi3kmwFBaaUxqxa6yzwjYsENhDyeorhUCbseOyZ5wB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LHk8SiI6nZfheIpaqupxwy65locmz0xgTuTn68kuR4DioPIhG1YMkBdh6lWVw1AoXN1s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NoEebg4QWD7yfHmHeVzUMYMShGZPLAQsYij9N8QN7IYtPDUbLAg3z1C6pby7P4l21huk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ZMf7gCAtrCk8SiKguhVDyepXVcICYu+HqWADL0mBzOAAAGk4x/JLQHaUfKOkGrlI06u8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2+KPzKmtbzHaZTiLsa0jIsbL1BKq8VdR1nwuPsgGvhA3c9Q4NFxMw6GI2I6QqAwPZXqCj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e7hrBi+PiVsD5uH0DhmLvQ/LEy5UwKtOa+4Stf8Ahli3xENLm7slVKjAF5lFLREol+Cr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hmzpIQfND9MZ1N5viBSsww1dlK/ZBl5rftDlHGKje9H1OVf/AJRUmmlh3aX7l0u/+U1N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SdF/DKDotz8SkS34lV/1ZIaC83Cy2mCqtKijP1KMgGZwm/wBLELXxEtXDUcsGQOXTEclY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dY/MW/pLc7efUI4WDj4RU87m9bqIHdWF+oM6bAz4g03EcQAWj+EyBwI0qDHiFkhVgeIt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+RcIZKojzLAALT0S9/Ag0xYiVhluwK5qm4nE8cRk86qwXJ8xgjz01mJYBOS4uuWNmYxV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uVN+4562FU6e5qZQp5pHkBrtiUyEV2U7shdQ39AiUKzZVd6YKYaW8hR8QCW4Vd5fcY3T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FZ9bgsuI3LiVilA5NL3USLNVZKaX8wpDBhE/KBIx3VwFM0Z4P+5qiyx8N8MCmkGqKMpK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6F15KjrMw1itFLuOSECcYxj3j8RGl4FFh7hnpvhsNSuFSOMXLn7+Yt5Yxg+NRE2xqgDw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sUr8MM8IyAj5jJy7BQuOJlIHwpZuCUCM858QeAL1QAit/EJXu25b4riWIALbbJLJRBYOi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EQEo4NM5v8SqgBuq5MPqDstDZcK1nyxqUMmc6fMbSGXUUf3KL9sreb+Jns1ZvJrEsowL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lOfMIiYpgWY5ArRyVSwYbw0gfuXByl1yJo4gZqlXLH1FgW3LnUNKtp6zLW9xGYe5d1B5h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5QPS5cmj8wGD7pviMMOXF6H5YjRjaxORYkzppjZqG0srRLfpK9g5WiDhEL0hdoUJGZAB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zBqgWroCLt8wrHuGs71M03jmAGzrEN5ZhVSDti0vBuhgBq1t1bCA2XW5eVAUKcy+npC0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DBq/Mrq/1AVVV4m9c+YiS7/EnSvqgoEc29S45wg12+oLKOoo034lX+8Elv7QTpfcbDKv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lnzL935l+H9zrX3MOG/MzQLt35hTw+Zl0mZAfLKnVPcTdqObIf8AtnBT5jxC/cqq8nTP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UELweQhmzr1KdoFU6quVDwidSAZw9ToxuKW1NaqMpk25PqgHJ/Ev/plm6fUAf0RoW/Qy0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Lf3oVY+FQHf0zDn3VCiaqrz+UtX8iXNn3RtrL0y3X0i8XYxfaQQ0NostVvu4JLFXdx1qx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bGrf3Zg5HzPMfuLaPRmO9fmMyd/TFOBfKAcH25m390DKfzR536Ms2L2M4G4FwP1L9scc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R/U2I7UwfiYtlnNP6lreT0/qWuz4Tt+pFde2kG2PSdk+MA/ryp1fCL8J6S5z9aL9J4gR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+34n/jEuP4kqZXbVfzB8/5/uW8JHhf7n/Jf7hpJsOPTBQ0oIFPhJT7NGKGH+GK9RFZl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RshbeRSOROyBYOA6ddRC2Fdl0tkrBaXAWj/UGGmkuq8J7lGFCA5P6P7jKdEI3twjxZM0U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hUC75YuVvTkWFasT2XLsMCqrTziJbrSJdweCEBXn5QDKFNqr98xCxgpo0pzzDXZC3BvD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9wFehSYt6hMAV6DRk3LrXD2HoemFdWXEIivpgaWM4UpKcVmplkynkYQKBYVlZdP5lBMD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33E4AwoNI7xE4A3RoG83UIu2W8qyemLlnhTRCyrbl8YZstBuvUSUd9cT2Ut1dwNw9fuO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9RZxpYN09HPuK4rBMs7evkjaPWmKxDHLNo8CdG2sM5ZcE/4LidO233G2D8AxGByyfxE4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Fftjs8yshpMMsXY/hEFof6itAhFMGBcEzMveI1QHMNs3aTAjzRjvEcErA4iqrvL8MVNnP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MyOWn8I6fm/8ALLy8B1HT9M/E/wCnwnRiJyRp5IMYtGRiVw6fuDC9V6yjapSzMo5fcMv1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yfJPgK/aZiXziorFn+pv9D7KZZSbJu68DHUq1L8L+4533iaLa9x0q7fHkmaqVmDQXqmXo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zNNvuFXcAn6lE8YRoc97IsoYP4TIN3fibK97hCoMOPpis3Y1/UFC0uQjq11fMvR/ktECh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4ALvcsN7+fEC1vqCZV3v7grP0QqwUjg7nAo0+4wwtLYVsCKV5lEj2D0zP1r8CF3bncIq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+v4Qzc4ziVKy7y+FKjsdofxHJbr9y4ywf/IjSt3bBvon3GjuaD9QWjpzGytC6D4jBW7j5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EUOP9xUG/BXcuqtXah3LUJhh7xEoDnAHctY6q8HUtXjBf6/uL6ZE9VMdgmfmEQrNlRdJ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phGvqIFbn+7Zco3inEvaXs+psA5SvlitBLR49RrWqX5Y7XkviDd/bUVtloVzUa0CxnxCy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pq8T4/uXRbSh9RaFmVsadN694gNhdXcteFL55zKKyhwQJNW3HRA5VXxhl6jN5/Ud5I8/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veJZhIHXJmLsLb9ZylX2ZweUNUtDKVKy+LuXsA2onwkKbS99YySEm3N0K6lzok9pUZy5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w4sUj0y6GoIKllktR3M83EwfMwy6hquirlR7tRs9wAV53LQZUUY7XAfUui7FMn7mITK8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Y02L9wY4kWnTKhe8q1/gKyLpiSBWUgNH2Sp/dAmPzQA/ySj+6O079zON6IOAvklivtEbP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mR+SUZ/KQq/ogH+qX/64GbfxDl+0njX2Qyub2QJt+0hofrJdn8Ur/ohzkMB+0FuzBbu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gJLG4b0X7swfyYf+xPIPnF3P5IiTEfKeB9MAdK3pnJdHI3HUFrFfFy4/1kNi+uWFQwSp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SyMy5XrMANvkwxD9OJH9eB/pxpp+tHgZ9IC9npFe36o35erSOVz+o07LziLbb2E1H0FTJK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8Q1VU7nfW9VN72YnPiIwp9UtsRYJpgMBVrDKFWA6XdRsBWi1maRgp3OKjnMxyxuBGaN4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K3BjwkNOXqoH2eop28QY2/iUAtHVRuzV6nAT4gknD+qeR/ME0n3Amn5YhYPVytoVzlhN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4Rl5Sk9yotr9yreTywYc+qouW7TPliSO7iF9BXUEEht0rd6i11wnIb8XyRaUtdYa+L5jU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VmQVXDHXEolF2gjEsBhJb6eIAwhB7HMO9YDcHOSFW3GCb8I8FwADkKvmVBRVQSxdNRbc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SgEopvGjKHC6eTDvcQW07EonzzOwKoNlFXFAAMVSOBmpRmwttUEcSvFIheVsQoVIdCXf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G1kxAAK5uOIw9lfYu77Q0W4bKGBv9SzTUqqyZigCbNWpbeH3r4RWbgBhPD4mBcoW5aZgC8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m234YRIVJpd13dH9RSRBCv1HdkN4jOWfViVAEprXxMwauDad3KlfdI8BbXmKqcKYZsMV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/qCmd5/creVBbI2Gdsxol1+KChvRgufG6mF7eWfMu6qVPhuOROrlqZvDLGISv4i3nTcyw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2wbAw8XPm86gBeH7aTIac9S0BNGq/iAGrEruyJ3EarCs4nWza/EbcCYznkqBhFrm2XX5E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gQyrkJrV1+yXFOfyE3Rq8sLh7epg/wD2hMEnOYFnzge40Fi1x+IoCjDNWspg4irHnr5l0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Po/gjn7uYX41MbKu4XKmCtx2WNVTB5/62crTU5Azz6mz5hC+pqUYRYV2z3klAjNHMs56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+6N16dT4T6qITxp/UQqlzzNIpp/tMi4W/Ewxd5irBdofhhvff8EXOnjcVrbsPuOxZVuvES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prct2YmdEyF/EaLuNQnQ34uI13TcTNNxigEF8RqkQWflhhHdQVLpS9+JRhV49VBdvMBHmW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+EVdMzb4NzYq8f1HHlf1DYrVHPcV051fuVR7vBDYOKSjZarshqm0Jcq1ZCZlN4QAWy0z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iXYuIVF1dZqBsXRFeLhzV3TiGkvILXEa8Jeiv6QFh6/3DKUyNvkuA+M/cN+AH7gvLhC8o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1tmaYqZRT3lhsNNv9xhlWDLzTSv3GZkN3ujUVKMl/UotTvPphQt1jMGhattlh7E+WFxQ3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gW3tr6Iml4wHbjMq9ngDoi4hunworiUVr5lr3u39M/JleoW8FsePt/mUrtvMK1GxOSCLr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ZzV+Go5uOLMXwNp4IzEoAprqt/MKEVV235ggSHbWKo+I3qavj4gAigjl9A1OUZgD7a9x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m1fMnsGmE2oO5pDifmYDFytrAf3hWcC5kanAUInM3y0J8EVOeAYUx8myGmcj+pp42mfbD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Dx+oGqfUqGvpKbPoJTGz1C3g8QHf0Ep/oJV7vUGN3wTNq+CYqy+iXm34IEP4ScH40QP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vwoD+snO/WhVR9aBeHwlI39KLNPwiX9KZv3Qjj8Scbl0UmSiTxUYs+2DpIeFosKmr5SOmD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o45jWUPzEuP5lhkV7Z1D7Zp7cWi41l7TsX2mfH2ZaZydKZcklpobkxj3Tb15w4LIYLoe4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/og1YPknUh8QfVHxGmz56iRp+Ca34kcFfSmf+DDIH15TofEtklRzwq6fTaDND7Uwf3TFj8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M3R5ziC6b7l3f2xiAe7g44Rkfx0/PFQTPHOGExZ+xMWvxeU76jOVn8yYig5G+5QOHy4l/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cHdyJw5XafsdwGRqmyhDHQDxpOL/b+I05T8Inn8CWGPwzEC8PWPabOkwqHsRpKLjECWC1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TvKsYI2KG/EaLK7CCuKOrKIkKxMYCI05w6JLMdFY5gQidvCq9f1GkocG7oHuuI0FrRjv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4lyi0NLiw6efDOdtbOPEZ1q1ntmK7mKtSZhrUZU4hWZI0Im6yf3KiQQFdi4s/niKyN9g2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cgobdeAnV/qXErURVCfHH9wYYwqwXBGQApwqsjHQBBNjz8MsWSeBs5QmILYZEWPUqzeV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5TDKmPQJuqc6hu2UgE1fXp8xgL3YwO6jU6fwJsP0cPuD0lqs+Rz37hLIboDdaywSKbR0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0+IQgrOmuYl5kGO5QtM4JBzbMXnEJtd7/E2MFOpn8zEdudkTE5dRutZpmH0snqskYgM1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EA9lkuOaP2RW/NH3MlXFkzEzbmZeaRmTp+ptzxMD/wAxG8bp2MbDriIy4wn5lXRVA/cQ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MLuL5jp3cfDm845GhxBpu2MrXOkS8F4W/EbGTEeB4B+GYI5r9EALddwZ3Vl/SZZNfRaU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1OD3r6ILOLWN7g04NRmVSiv0w0VXNQKb1BXmL/KNF3Gh6S9eVb9EsOOc5ljb+Y7saxp+U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bckek/7YKRe9kFjxmHOGrEJkJ5mreaSUGFL8rQ2y4zKS7upiXf8AMlB8u59kr7dx8BY7Z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DSw2qLVftCeQf8SsLaYYcPWD8xtBYlUQukzuMse/2Yujq/EDCm7yRhoDdjFyUorXcbVd2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N+5m+wp52ysuWpWxUi31jAJF1rPKYirjXuC1WNjzUsNrQxBw9E21WsKisXY5XuomDlC1A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/U84DHUQXl4rziK39noiOzjdy5nk39RuAyfqK0nDkMovUNb0kUrxQsstvl5lw9Edm+pk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HzLYNKPm4sKGGpstCIkrciYD9f2ipBkKfPn9RPK7JXQ/2QtD3Neqf1gx20H0RU1WyMFVF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SvmWPhROqmlrhq/mYq2U+hhjByc3BrzX88JRyZemFUXoEWNGC9yuIfD18xW7g3FQDF/1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AHmVE4Qpex/qMWglq/L+4INr0zKrnC+ZZcMiOWDdKfcRXti7lVS44JaNI7SsP+P+HhL/A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xY/qNdpfbf0moUJBh4YI2xvYg3pqyLF5fqHF4mTO7y6YcwFKL4mbWVu+2jx6l1s3fE2Cb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lyboPxHk08x23mrXfcraLtGZEMF89Q0yYdpzCIXzaGPxX5JZVqPPINjAcl0CLnSC7U+U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+yh0r7vFs1+0o0ntyjwdWmLq8p/7CD5/Ml5l/lM/8mUZq+cVS2EF0Vw+ZQY+7GrP3JR+y4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rcOar3mTRryiktOivE2Y/aWZriBdZdsVcLO4clH1AAEOj6wDFG5PqE26eBCgz9MQVV/j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fCBUp+iODFvZE8ycWb4h3YeCB0M/hAKdfhKzg9Mykx9CWmzFNRtOR8WgVbO5PNXMqiea3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YGY/NC+kV7zRbSFMwKAsU6cLcj75lW5CO4F7kkK3JV7mRZT5hXY/M9Xq2YYT5Q518Rfy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E3+JbcDzINwlMWm9AB6McCBooIsaO+aQ2180hIGzpFzk7pBFnxEqCm7wmHa5wmcO4s3HxP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Mwcq8xCUeY8dvQkbiiNZLP8AcslLyVLdjfiZLP0igH8MQS5B8S2Kk81DO4XBVy3Sj4Ir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DizMx0Te1IuKQeouWxfGph5GCivwzisndR9XNlapgzuIwDlCq85eCfzKbg4NkNxWypFQ0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k+GNojFA6ZXmMi+0hF+21VrnzH2Lo1ahyocCFOJifV5ZmuzDmPRikIAwU9QjDYutjWxj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9Uydg5u4/iJMUG0WxeIeDKi2HYHio0hwA2VrEv20tKAyU+oY9ZW4qZcS9ACTZbjUxIi0q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v3G3E2BZYlooF8AshUutrRo4EYyLShMaWOklSYzK8mpUBwpcarcHb0oikCf7JbBqKoyu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+Yc1wHHMaIUC+yOBhMZ5g3KwL2zHswMJUG5N3dpZ1N6vmpQyK413yRGNJobwwlt1Jy29V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7w2R+Fx0SWWoxiX5v7cCLH5xb3TJDG4N9YWaYvBaxlGKyrDLFUgtrHUupS889S+jW8p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30wbIW8YYRZAsNAWHFdwN4/EpQWHvUrYmo1ZCvzGrF/eEStr5r1AwxqJyXGrvvWEGcpZ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9x5sLHE4gVZjjGMw4NAumUEDQibMTYV3hMrO0oXSHr4hAHaYcIh1maLRi8RVa24kdEzFU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IwLQ71ruIAlgdIMFmK5JlN0B8TbKNcypVrOK3EKqpBK+CLS/ERJVI3GAFY/vGaHDFtl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i843zMqqz1BbYQN/CKyeMRL3KXl4zdQrXuLMvJ+Yjhp+BKiXZ3R+pZgSmoxASPhP/AJRs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YiMaxW+nEyfSLBH+0VzhDClN9QWZwOEG6UxEJem69kovFwxTLTadLBbLajMFs0Iy+YlBr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JmLpuvMvS0NzVcyyXzWJZYXtR3OZFCn3Ci3lIG0LOICVYge5mfZUqZaAnoHMZgmwjwlTL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+GK4HQ+CbyLEshy8FfTEUqwBf1MGnB9XHtZYh+JUSs1i4LO8Tdjgc13+Yi/Tg6l6LhuJ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q8nxAUdbaivUtPxAx2NwFPOS4msGBnvKLSHIWN8TI3eEqyvH8SGFPOLh7aBvUEfdvwN5l4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rk3zzhMhQoDrEE+HJ5Jla58RkiUOT1Ksp2HfUIB2SKs1WZIROBZZCvQvbwwBSrCkILLM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OMLv4hbdlle5QerTZep2GF/MXOITLVR4VG4m0cTXmH277jkggUkG97lFctfmbHwaiUBq0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GjRmobIr/NaeNY6zF018su0hFvmBQQpB0TtmQ7gCks45aQwLLpMQB0VAw9TAvW4mJRbMY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KwzBCy+V+ELZuB+SoVtSrTuHeUCpien+RKyFRkYuDc43BIu9w34lg6gS7mKKlWw0w/wH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dJxNtwwYhlCJnqGpWeZaqVN7q4CVbfmG5n/A1uDcz7lcXApA43PzAo3EmtRFZMwz6mas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8XEuZqLp+YLU8mPkmBtx5jGVQKnwSBHL7ltr+Yut4mRWYOc/lll4IUXg5zLxWRqC/4hvR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1WQ+pQTb6T/mJb/WmUfwYvWevGWicOcYDiveMxAUesckP4sq/gM/8nM2foyiLjhMCQbw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M+sS5ufGZsWPcNcBfvO4QdR1L47PFQYBzZqGPaztErWCMEp7qr1Fi7u2kHEzYpEBcnq5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+uNXbjrUtDnEfNzYcfKrtiBhepQAC7zcW4WdLBywPyj1PdoDq3uEnCru0beXq03Z/aZsP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co2gNUFS5L6SBZKa5Q1nEsOuWtpoNwAgByE7uJVbJlw55IraUKwvvTLoSILtEFviNhvs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/mLkE7tOfURokxg1tv8AuAFGswbXzf4gvALqURtKbiohYN1GJYaW6CwY3HkMuW1V2ipL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A8Hhi8yzhQbPZqVUuEBpctkrXICmY+YM4BTIcSqh0O0s3AbYIoCsMIzaF3SaqOF6GQWq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1OBi/EcxQFoVw+oQsgBFiq2YlA3gmD9RlcRBCJmZa4iLzzFKrFLZ5hnRpcOopbmWVDI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YF9bthETBRjLY5gpWm6mIoS2KshVrvNbYpKXWFWWbiQFZiotMJDw+Gwqu4hWllyZewVO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1Mkm7VqUcB+d/cC4Knt/uUWyLXjeIpW0O8xMKVnNy5LYRdq14gFt80ixSJe5u2NKioHb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bFb1DCIIOYctteHPMEKGqsbnrlktaaM5P6lQwTyTeSmWyoCVXoxBr4/UoiENKU5qCmKy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6IBYA8cZjcg1L7lmDKdERiNZwVFV02934huqzpivZT/zmGbdGHkvmK0Caq/7i5YXW/wC4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jbj3/cG2fmKhbPECrW46wj2ibjD0pRdQWyZxmV1Gs03/AIg6z8Yf1Mcx2EsyfzLaiW4E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AKcsGRN4mdUj2f6l6rHbR+pv8dNcOOvBLOVIrcfcRKamsP7jQOwjEXHEOdIcQ73KsPfn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SrQFhoHMLDFhRw/ENAu1jVN5xKkUFLbqooFOi761GOUBchSeJX0Wpp9RD8qEBrIEUw3L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EDFXh9K5LYTbLzBGyrbwx698Qk4SrC/mLT2oTC5/UvLEWxlDCwF0puONUWtue4iA1RVo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HlXYFRau/mLBS8A2CFmhjXrO4i1hTQOta4hwibrCo/ERaFaksK3AilNEdJRSlYJYgUAg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0i0SWVYO5g98mVBUahvyAuGBUVuzEsG1DtCONlNsMbVSC03fiC0cFa83C0Ql7M/iNoHF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K6wZYrZB95iIVOafdwtlLwruoDlV2VUNi0h6Y6al17MMuraVfqM1hQM+0TgAdBozBsvC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vmtZJYBoxQbjYBdIOJmpZdfcXFLo6gob21Mira3w0TtCOGOUKNCHxM3pMv5hFEpl8kNjM5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E+sQNEnFY7mZRql1HmNwvlJ61ftmDjVqKqjdxGpQ1iHsTYnUtTS0HgXRE1ZHBMZi+JQv8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I90Iv5irV2TC23XmN6POI7Fdx4ggat5ZWGZouWE4Thgju7dHwExH+MlW+VmDvSYmY81O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GQxL6TRtQ4oMls9TIByPxDgHHP1EFwvqGlyrB+4jOhvynA/UHhge4d08r6gjz9SrSvxF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tv1DufqYDL83PO/UO/wDEOVfphny/UX5fqUbX2nkX6hVt+BjaLCbtTS/Rlbt9M8z6YG5X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Z/Fh0fqe8eph/qz/AKEy/wBWBf6Sguku2IU6zx4HuWFonqJ/7E2CXzP9rjQq6Jjt135j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P7J1/bDpvmH+yh4n0mEkf99Bmq/cVqr3AGw/MIau/Uas1jzGIKUJ8RwZgBlzArCVKBWIH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ias4ldXKavMT3A9ysAcMoDmaE7EqGZlyUzBlCOgFqoODHqWorESUnOIjglsXuI5/cTua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hEU4cdy9gxSl3TMCq81GxoUp1K6K30kSwdSnVR6q6d8QQyhdRGacSgKS/st0PxMr/mBp2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rWGwfMS0RqNd047gmW5QarDMvCZ7sLfPT3O8r8vTEixC1C14fEpaAKpsCj8SxqBReQx8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kYCpsOshed4iaSKdDb8QFUwh5Hmnhl+FDhnPMEVRgXzdKVpLqtD3cbSJUhWlw3wwkiyUc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1Ftsh4eQcMw7jUnhKgRAMZ0ZIDRjWrWVw1xBSKQKrFE2bGWBUoI8jqY0vAUerzT/DAuKy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jdWsbl8g9ieeGNXLKgho8yyVckqXU8CN2XLtO29h74gsgaZGMIC4CVX1LsPwJYubyPuV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/JEZDLs1pmyULpjsJi9x0Sspk5nW4/mUsTSlwPKYKbdnxFo5cRwFyj8SqfFr+SWvwqOF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pvh+oFZd1AGM2zMS1aqU0usKiTHYdyg1gP8AJM2TDHNNlmPcRmKrl8S3geo7epcRqsZO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gK3iick6KNECCG84lUXV0MeJovhmAF3xWO5Vhah+F/uG6qfyYlm3eJQbn/cgs+b/AGYZ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6mh6IHHY6gxts6TA3dWvlmVlcy2UsrZ1MOIN+pg8tMbxntM/JUb3p1LU9k3tqf5li+pS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hnwwWxm+JdU4T1mLt0MzkqsbmfW1ep0PURLrirlSS1U8YhOl/ggKr9QVCjNjjMsUfwo0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ybh5zYait5uC7N2fkiVC6Xp8xUBBU5j2zP8ABLrBybTXSMM42n+pQFG4E+IFSCyJjmWXI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6mQlDZHcKA310lJ2QOIMx7eLaeY4ZRj0ms/eHMa3MhzTBGqDwFg2JwVgRc2JhHIGmv4lg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Ur+BlmRSKplrP3LFACYGa1KZDW7RzVzbkQFwBWt0RXrqJLBroU4SnxFMYipZk9RIuQW6K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2e42moLgc19yqQ46VmKGGZWW5P5Qqoaso6+YUUo7Vu5Z6WjQoE19wvgyaAfMHmZvJbuM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ZqUxosrT7h8OGjn5lDYwkUtb+5ccNxXPdweKEKG7xmHtKiTKvL5uYDYGVB+JjbDVWHDj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UGsGncWlaA2cRR5tAMG4pJwKVUY44JXd3TfiNNA0pfhOoAijVhoI55OF6a/uJVIVexKw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Xa3+H7lDWIecBMFwQt7xLT05QEQbv6gS23kf9ZvZWiyJ51C9Vr1wZIU4LX9xOiHQ27mQ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Nrdzg1LBz0roFrMqVtIJRalNQNc6ZT0Pdv3C8E+dxwoLgQbcuP8AEKmSSZ0VniolQWlk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I9S1L4y5fbC4Oq7fWkIbeHT0kNldcENocQiWbGFsvVVAALTjs6gUKQoqfDALGBrtKgL7T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N7GwU1ixaYu1HFCiVTLlldVM8hiAdE6QgPBNNkAu7Jg7GKgY4PcqyhPuCjn5JKt2fJADk+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Cv5CFGH7EpWLPZMa/IQFf7CZDH8kvb8aWyI7t9Jrn60OFvhBuOf0ltz9KFdfeQ/2ZLHX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G/5IYVf2IZYfsSjVv2Ji/uRuMfGoW6triBf6Zb/pgJK/CY8/QQpa/HNXPVECeT0QN/xJ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+kRdPhHRHUUU+DKNRBq3fcFlzDGzOSFLSPzLlxsvC/3Be06ZHc1VWzDMBdFwTRu7zbLm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dh+3+53Cvb/cJYonl/ce5arGX9w1Wvu0wb/eYNq9oU5+9F8n2YZbB8phu8PKWOWnhTONt9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QwV9yOdvgKbfH/SKluPTjNa2/wDep0MrGL/EtUG1RT9Qo226w/qJO95s/wBSrq7r/UT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y9KTYKNWjEBe1zhAfgiTQHe8jcMu1wtkGwr6GZZZ5CZtWOiHaY8gQJjL0EtQZ8ZQ32lJ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13QQi3iBYbuX4cqsE2j9CDF82ktU/BFE5TZV/mBkmtYKCvcsvwuL4ccw8t/X+8R/0/3D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LhkXF/MRbrpFpb/uZpAUaNm+piF2kSzkm1SWlU/8ai0qoab78TXSrguzPsZVGTGEcPde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4mTrVXSF4QhxrrGD6gKtlqiNbIWANBT3f5g2CzVG3kfc4cTCi/8A2YQta0+ESxFQXn7c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5iL1IRZUpzzEXGYnKm8CFa0eKpt8xqzwpi0p9ALLQZRXkKHCg2EOJRUuXfiKokUpXJhG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wcNC4JY3w/ncrRC1KMFUIeyFVcTc8biWoW1+ZcHjOWVmyNu4dXqIXthysCDzUDJb8GWG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2xM14v6mVGLL/EttVCNfMGdUhw7mXZm/siK143HC7ze49W729zVOR+oqid4zNDm8eCZz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Xxicr2NTPAORmkxt+Zc5d/yR0dJ9y0vq8kVjizT5RQItHbGzJ1TMTOiMMdpLwDl55jy3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rDvmPh4GfmULL/wBERbu98TOzb/Il0Vzs+UAbrAxXNi6PqYs3sPMq1c0vRNTWH7TLj6iX4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SsZz/EXllqYBvFwgpvzHDG+pj1D+2JouGJq9zBN/1Iy26q5bSnBMPGfsjcqlZOAgHocK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oNU6ELlaXgfuDR5/THbcn8UUCji+Y3tg/cQXsoAVqfxA22lfTLCZ1mBydxXN6F+xKF3Q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C05FfWoAY6K63BVtriuIK511d4lWqsW6eY4x4xD3nb6i8sp9Nxw3nx4jbBtiKzQ37lCn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Xd/vLGbpPyTcGNT5IC3Tb8ovkriM/QWZi9KtRZUcrQZgxxe3uJXcO/tDQXmhIRvaF+ZX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+YncKnYiVMyGwT8TKgwrlsDqn4mBHJx3EKKugFRf/eGBa9YiWZ2uTxM+0L7GY6IigeMy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orK5PqYWuCX9yhTtj5f6jgoatXcs5KfoGK6VSFwJ0WIK8VmbjBp9RiqCSuio6S7FY4lg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GCqtDp+YeyUfmKmDnfsgLRsuO0paFqa0mFq4bMWOlKmhNP4RMl0VEmTqkX5hBmz5ywfD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fr/D1Hk9xOO5WeLVqhQHlZcA2IEJVtbKK25cys6u4UVcso4HMb6bnBE44VRfzN3EhrIK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KDWggNpGU5FL81LSGV6H9sErvVkSPoiAN2M5zKyqOXcGUyRg2bdREC0Yq5IhIoWSaFDB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XByBTMe2UolXiiAdqBeUo8/iGu0O/wDUPFeoMuT4g/8ARGvnhPIPDO+rjWQA39Mf9IQ4P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y+iH+nQu4/Se5rpLj+FNC/UTi/AQX+gnZ9BDkCY7PoJ8xD/w4f6QghZ9E65PUQeQh85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p8os1+BgbxZ6f7gW1N6q/wC4LgL7/uWv+7+4qvi5/uF+v7/uVYPyQVV90A6f3AJi6Crd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nwv3i9UPvAdP3/qFX9v9RIyqkC6p3lNVJJKbrXT/AKQ6V/8AOpi0v3/qK/7f6gzAPk/q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yf1HqscgfuE+Fe4K0+tw82HuBDp5YpogyxX6gMJT6hoqkQKeT/jmNdKHp/cT4fIf3HSg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jGOJ0NF/cWUn4f3DlC9XP3KVg41/7lBWG9l/5ioKX/e5va/+eZf/AMf3KZkr/nMBP+P5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0WJx/wCoG8Pt/ce2L84FZScXmop6FGgPgtEyvrUHXVyTIaM0qYWKjlK4uD2UplHh3lAS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9kvBQ1tSwRHdaZIPBHm0en9pWYyigXijj5maSlpaMcUzFiI5OOzDDXZjXD+IWLFWAWDyc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r4lhDlNhe5ZG08i33yPMSfR42yxpINkJy5EeuoLqTlhjaqFNsrTK85igaFfDZr7lZyKK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UEov1fJGkbIUpXvmOlwCynjcGpQC5GDcp8pVGR4ZZUCgDteSohzCIDJt2SoxTGi77Emb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WjwgGwTAsZ/UFVW38iABCrWPFzVVzYweE8CE4Y7hFl0tveELYrLECJcjc7DKDOsx9tKY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j+Ib10si2g+Fg2FJvVRGFyPzEcqfMwTtxcojrDF+GGEed1KBzzMLNqPeSOAeCiFNhgu3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ceJlfnJuWp8n3MsL/uZ9Er4oT8MzQm2h51DY86v2TRJnIPxPMa19pdJeWZ53KXLmoZaL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zd9zR3xM2HTmZWPD9MLf1ZXqFldG5e96fsnoLt9sLGuHEfgP0RW+aD5iyYI++XceqV8o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EWC2iPwRO8scW8Ik4F6P5Tj2xLs7TbsLxfcfH3LaXUFBcFPrKOH/2HBV1N/ix+otZdUzaD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GVX8IticwqwNn6ZmnLd9TYJcQkyGB+ZlZdyUSmCKuJRa4aFx0dtlX7YUheYViyCG7xES1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dxCg0OnqXaSj1bCgv1KNvFo/EVNAU0FbrifRQdVOr1MGqBitBZHDZNRigaQhWrCvXV1M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hl6To/MyWOOMwn5xnEs4ih/aAi91GIWt91zL1UW1/sgfIauXqdqs7zPJ6C+0N25sGI8qW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hmKruPxFV2kMempnuun1RAawytzR6vzUvZRWNzQHcrRAWvhH8xzfYqoKDFsaU6bq/UNW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LARvNLjm/ZUc1W93EamgRNF5e2NhY855hUXuvu4VFkgP39QC5YSl7jaZOQy6qDoOrYKn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bBZ9Kb84lDuEombB536Jzu1tI2ryq5coGK3fNxgsrW1CBLKoNwo29l6wTBG8GZe88G32T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wp4P5llv/FT9RxXWKh40TGVqEjwoa8MzEblP6DH3ALlsXPK1+IwJebP6o9crDOa1W+moZ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VnFJKHNsrjcd+bj2ej9CEVo/4ZpSHKt9S/A3ogb7iKObhxPELYYsmL3gZlrAwO3bExpp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5pQbmBbqVSEyDxFQ2p0pn/sEP94QbngERwPAe0+MSlMetJYY0QS8o+fIf/aeB+0K1v8o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1+2Ub+5mDT7f6j1/tnjV7f6nX81/1LJPUf86lvH/nqF2EqLN/FHD+KNmTp+r+kb9PqLnB+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z1Kenv/xD/r/SZsD5/wBIXZHjOH4iZk/89SzWfla/U/5v9IVZX2/qa/5v9Q/9rK83e39Q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tU3myxkihV2kq2vIiCLfdjWHjeJBcoeINzGDV3esv/rzTh+MM90eDLDf1pSoVnCIYnsU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lIZ2mcbTjD0JUdW8DDP+gh/pCY9e9GGjFfCNdEVKzjPninPqjgaPylm272imqfaPYeLT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KieQ4q7RX/dMeUdZT43vHKI+8XQw4bG5VBAyg59Q4GzFiyD0s80vQLu7y4D8yiWaDDaoh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AmPpZTizzmDLye4FStXMAWkvMDf7IRU9bGCHjGxgXA8G2ctr7jicRsG5WEoqW3EYy+GM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7u3CLtWRqFCsk2g7uJcRXoVQcHoYJN66VFVT+IpH2CQyaeM2RKIAq/puBJaGeNc0xuwW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sCiJYHxiaJo2ihPMAAtOQUH0+GdgVY1LGTaUum2vEUoVjQG6w8eSNQoYFq9wjKqA4Ksg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gQaCqc2/xDhEAwZJUIrNqmzruJgwiOBPNcf3GHVl22w9lDeBo0wsl3a1frhirhNgcZuy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BZQj8Of4l1qAUXX+oqmhGaQrCM5jYEVBcI9woBTPAdx13YDUVgC6YJAUN5lTWlVPsjoA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0Np4jz1WaJ3c4EP7xaXhqpYoM1fiELFZfqXYcFt9QRAOL1HQJzr7iRLCoRKK6xLhb0/T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zHF/yJYWN4mBaEuNKl23R3ibJMzHfVpVKcrELquCDX8dQeuv6Yl0JWcRyUGp939hBn8o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IfeG6rfMWisE1eVLhZJo/E5FWTVd/wBRYOMBHVbGbQ7/AIZzS1g+JW151LfD/M193+2a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aV/0SiWsazFrsltVYb9o8A52zDhlgy+f0QtOsczFDptj8X+yUMO3UVWMimGkOw9ZSv6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IHdtRuzkhGlq/wCISwUaG4U5cESDwi/DMVvhGmFVMqF/DMk7/VBZ46m6OX8zQbxv5iCx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mdCfda+4tlFZx1AR3SRj45qRRbUbGmz4lNNOX7gUKzV0TZ2DXxGjCrT6I2o8LK4lecBp3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UR4Z2EqG+B+pTlAq+iAbyeJkMCKpWy+37iXwF1CuPw33OY0FXzAVd4eIUJhXUWZKrW9N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EQmRc5gWWxK9oHJrggFEQ8WAXFfCRNHAobCSkvxmby8D4SLSc4JW5OP6ZofZNF2JmAKD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RUDZwg1YP7YjT4TDe80/cahkS+1F/wARvkvUNU5HxmGh3l+4diMoRKVVdLlNavFawgBO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/ERWrXxtJyKVds5IFfslnPjn+Ii4i27mc1cnQEwkz4/5lqrvGeYc9U1Dxl/cz4SGJS5m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WBFWG0sO4m5ON/cCxQAerZniXUtdxgamaf8AVQcxuEWpfiJptBQaeLiFuXg0NbuBHkB7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vCX3Fy3l1gdpgS0PbN87ZLRV54hBdZSvEAel/wBo7Bz+2LH/AOJWVWbv5lHBq6jwtwFm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F+4K6kb6grtVtD5qICKZL9w0hQ5VLAGMrXi4ODgl23BBhRfuLr9MP9BA9J8QN/hg/wCu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Hf4A2/8ATD/QoBdBBR/BA4/BDy3qW7HxC7T6h1PqH+ogrsPqUcEq4XAdB8QKaQACgiBah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PqfBcEv3AXdEorQwpqhKL1/uVhggHR9QIpB+IVVSpTp9R/1UzfwTovqFH8U9d6nb9UxU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xb6hh/HFVg4Br+BLnk9If6ZP/KQV/hxS9PpP/BQan8KNO74zLn6ssX+HLl/gS3L6Utbye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yi/+h/hl+V2HzPiLN2+p/wCLOr5/8Hb53j/NMOfsY4BF+2C0Qu6t/cyuGfLKWMPaN12K6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pdrhSzbH3xHcfkpjfj4nKc5VJa9xliFdJScjd3iWiYQLSCyac8tSM5PqTCsvEMFtksWco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anzAQUy847i3a+ouY1QLl++NQPzuUc/dVBd/OYlafpExjl+CSrMQZ73TWuayf3FAysNz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VEckuZNXqYaBfDj4mvDqqX8VmJiUhifFFQr3IqN13VfqZjdA3HtqBKVFGv0MylwjAWQz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2Fl6isYuJIHGt0DHTerlIkilY37IHhCynRnqtw2ITVBtVeMaqAmCLUFfJNyU2pPGcR8Nd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r1o3QSjUS0DuueICV3tNfkxjwdQKCmz+JSQOjxZ7l7Dk4sdGdQqLMKZKpriPANHK/mZF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uO0aK9RORFyYQKqBlzOLabFa5ziqAuY1Kc3aAIAEzUqSqAophK8RQKTiAKgrGXkmD6aa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tk96LwJFkkTDxAg4kxnEuGpxIhQzjhfncVzhuzOpa0DmD2orSsPmDvwJdqPWMrPhCAX7j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FYOtMghKL24CIUJN7vXuDYc7sziNgWeeo4GTpzki43XVXbEWKXemYAwU9Gxn7lIDVwMV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KbZ3zFVQtcxeclDgjUCb05ahocppFGoAK6YWQAqCPU5Vnkxgo4AVc8QXSSmjuUmDvxgp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LBGKIXuFd46jEGHoYYQpDutRaemyhM962tMy7LApd41CMVg5sm6Uw4zMbTY58oLpZyR6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jVhzjEpNYY1C+W/hE3dwANm74l6Ucr8Ymhyx91LAjIU+ZYdN/wMDUC/kxAAjzFcjYdaM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jZjNOQhQHTDrcJaqu6XqHndhCBrQXPOSUzlbB4zFVrw2eom/Jn9xe3NfM1fjU1pLruv8w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k/YjrTYbW80RFU3bd6jKIBp9sxOwOxzRuZEWXOZYVq1PnEETYJXmGwLrJ5mNAvEepUqG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WGYvUOS8QvRzfKPNXSMdI0k1Azb9soX2AYOkYr5SwGcZs3SlB7oQU8r1SGzOBC/CxWprA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glB3iUNxd/iG63lv9KN0MUDU9g3A5Oqe0RFo0Yg0dYfxGTVgNuy/zFSeMLIc5uxcxVa4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KFMLEkLs22yiPTl7moNlEjVpPAjJLlQoEE+YGrFXXlN2yrb9XKruILneP4IVNmhX7grl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6tN5SIr3UAdRazKNOjvvDMsb3McRlWaF+ZXjsQ+moMlsM31MWMcOm4gWraH2zg/cq1YLP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Su4smJWjE8JkocMfMOiIfwDLoU5xLnmNg+2ps5AqV2WuHG3OKHdI1b53HqdXg9RfFx9UNh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VAcF4IBnMQuLT8jDQgvUWn0ofEUF80S+S+Jb6QvaYJ4Nho5luZmhwOD5gu1bV6lAcGin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Dkc+UJCkbr35j8q5+obXmXjxCKcwHcBfUpUDEIsgL8wFcSkejNdw/wANZrDHMD4gJqFZ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oX1FS2D1HwnaFJlOkO0DBVD/B4y2rhHpBuXDPMWoCpeIYV/heaZlN1CBOptYRwxKah4TY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UOhiEGUHfUvWZeXMpW4UyriOJZqCdRyK1NsyzqL4lt6i4hXOIIM1riDNAzimduyfk1E1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CcMohx3KUMXeYVedQYmgbfMR9yzolLN4TUvO5VeJWJReJp7gU8kC9Sg7jw3ZfxAXFHiUF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pXV7iTGIhEWDKXnCIS8lKrJ4IgbxcEShf2QlYX1ixMKUEcBoncORMwkcx2G9b9kguefE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PEKqtxJg10W9dR1aFCECXYjzYwSyXw+ogdhsA2/cbxFAye+Iq6OWWpnZCXFjeRZ+IvkO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NXPKoHRuFC4ly03St2k2QrICtA7a8R0TEDQ5zn8wOtWAunHvEuY6+l033E+XFDN60fEY7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AUoovCZsiwuRcaWjfYg1gXyAcfuENEsEpX6hYU05xl6LOIHMOxasUZllhJ1m+DgPUwt8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YMGVXGPXmxhW4ErGl6QKnZjCJFjmiigzYQJ8JSOUWwNpY3INNxMHj1MhXXFMRtYUqUY0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Lm3A6eZf7zZepSavM1n+49FVe5ogwPCm5i2DF5/ufs+3+5bUWr+Sa5l5thk3VW3+5ioC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RnC/3CowXBlgFQFFzmomtj8u5j5Dpwr7ytreNQH0F8RoBv2gx7DDiBcVjxC1r7sKEFjlG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eqd10gdgqPErS24wOMRUZtV6CpaCGdUBi9a6jzVMRaX1QEWcp8IoLVsbNQQct5T/AHG4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XZMTgb3mn+5qA15/tHocgs2ql3BWpHJBCwDvKY7SnY8juNZCvm1fqKZo1l/UsSoULprc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0kVTOfUPCIsUbc8VFsGBqeEImzspfGo21g2UX6j3kXBo61KWr4p/UxAUmrZfqBY7FBo+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LrrQaslAHVWb95mnQqyhn8x/5AaI8NyyjVH3MjGhRxRbcEJKUoTLCPhqKZ5IkCHwv9Q9si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DZVhSwyYiNWF8qP8AELL7EIETqXyOoItWTUuhAodT10YvQdlbQpOpeQqcJoxxANUy02H8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epQO42OQNPqZwRLwR7jlFMgE+JaAgSuhcfqO3RA5BXm4eAoSCeXnEcGxYlOd1fMs0kD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rvMID1BS0W4Dg9YFv3CWwAtBAYDVJhlotf5i6qK3p8SyjObM3BwBpTF9EUtLZhgKYDRRh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NlUlsTHFqjlGe4hWlP6lQv2VVC9zUzlZUqXYBeAcD938RbBWbwLKKIoCj1UFmojS416qA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67RsbYmnnOFV1NwJinC6yTL7b8m4EkIUfhqbZaMlyouYByWNMaAyxFpq/xAglxgds/wC4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IZYC9wIjl96Kg6FYVvTDYxVu4GilYzkO/wByjgrpy5Ppl2qILeGVAFwqhw+fiOWwxMUn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eYItcl08RayQJ5NQ7S2AIjCmzmFR/wCiUyw7rMDBKjjUYU02OL44Ydf0aqTyuD3B0Mz0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6r+n8s7WXQ9GNsSUxlF6vX5GEj22tOnQ+Lmv2w7e12vlmCbBHEZTzBZeznxEDkohEp46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3W7hm1GwA2JF83upsvo/xRKnIKbhHBs65wTHqMkZpaM8iNM2bDfqCasK24Q9jLu94E+h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8W4qytckSCOxTPZLV3Fpz9oLwwPt+4d32h5K9y1TP2h/sIUfyTyfaacr5j2faHZ9pXz9p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vfuZ/5If7qH+4m3KeVMdWg5s/MO99zyPuWa+yZ4Fu6eRDxnuJ4/NGzF0CKUnSoWYX3P/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sTt/CE2NzmTb6ILy/E8y/iD8vqGhx9Q5lh2D4hwr6J0QJbr8f4QTdkZLgxbl3N+yDm/C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1LPXqPB+og4D6gx/SFTr6hddl+p5Yf8BlZX6TFqMmlepVtpc5l/oLl/GHVqHYBObiokVW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eFssZsrP9sp/h/tmiLJ5KVi1Recx/APg/qWT8X/iFeg+f8S5z+UUZB1m7iAoWE4+7CcYVw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1kXLCS/R8jA3VFcMR0jrcDyF7gCuTW5T/ZA7oh1KV3CVQGGNeuE+KZh+2aD8xnaco/ue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vO4Eigrak98QhwMkq6v+5oBiot8f4hsmFFXz3NVDIQY7FTRgBRXmW2RQR5t3E106Hde+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IKNozHUOxAyVEDFXfcaASappnseGWOHA1lN4KkGi/PlA7xWZIjwsdJNUC3RfLmC1CMDo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LzjzDBgBRPCCDtNvKjoaXwHx5iLJtb0FcnJ5gsGSP5jrQXunJSZ2bVTke4+i/wBBLJZk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2rrMqQOzDEXnFqVK1Dqn8x73rLpFcmnuIEwSfhjBHnb4m0NjGY8LvDjxCNY4cWFbxcrQ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Y8UxnBdVjqCqVd/qLJfI+MTOxeKnLjbmKvDUZn/6Itnd3U3RvEeoKRxnABcVic9VcWxyZ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jzqazx/MiCvS0x/CUUOD+UC8uRGVkcEyc6v4RW64Z0vDFXofqaNezzLI4PEZ7JPbsv4ls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/icQzf7MBG+u4g9h/UTZeyvxARFMnEd3fELd3Bz9TIW6rFSirKyB6MQK4Kao6iPSzcV+R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JeVlcRfSS4TfNy1G8CVHsu1T8kydNQsZeMzivJ/Blk10/Uy4VNvxBif+hjNO6/qC8GEL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/0S86xVQoXi59k/CPzCiclZjPm2uIaQaPu5T0rMFCubXNQ7qVd5zFVQVrRLSqrXGsSGkW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N4ONvZhJStVLFxSYr3lLEEp+FzCivuNuAoGfEwVkDiANKVhMS9VfsEuqiuc4qxeHT0z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NM0B48SjIHFELkzUhrEEVCKp5RaY8nDmErEVoHCAapYYW2KFJzC8OZi09DHmMQVLaDbb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LfFRBayNjOMRsxAzrj8Q/MxE0trEayaFXnEEoALRi2E5gxfJWoG9rzVxFa8hWW8y35UB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dlBTHivSLagTlgbNfxG9Kq2uVxHgictriI3OCm8u785izDBuyHxqBQwW3VwH7m1xr+HM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x0yElvRovmE0n2NGPHEH4BS97YCVvdeqRi5eAUVY3KhpKeKcQioolNtN3LEGwEt1Erl5t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YofplE1qRYLLIWctq22jfDBJXcu22KNou0MSoBTi7uMSOsl/qNQp3lmRvf6pgfqUjzUZ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4fQ7JS7/xK5kLLDtplehrYFZ8XHgktFfosA8gRgHsdMwvuMKSHhlgy1NYGMg7iWtvEW7e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flMQ+J7Ouo1lQWGcS1XeFK4iAA4Ipz1CipzVGIgGhiwolSdbDxRAvi6B3Q7UHKvUH/2h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Qbu9Y/6fP/Dyn+lMWfrTL/KQ/wBEh/qEP9Shbgfwg/H0y+h/HDv+uIbfpnJCf44XvKOZ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8/wB4V2QD7L3PTEW8UkL2FI2oceOqTpyUX+POSOvnHwiJpnpC3+BMv80P9Xl3D8SXcfRP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R080h0L4wuMfTDgb4xow/wAJ/pzK6v4Eie/rHkUw5f8AhhNvshwr6S3n9Zdpvxmbf6Qy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5SH/AJk/5yN2/riGz9xg/ilf6kp/2Ji/lQcx8ClU2a5f/ew5E+caA3s3kIcXZUsJBpaS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oEzmDZpPMfMkDRhmqeSoK1V8ph/ejg0nyhxh7QLR7syx2enG/wDmwD+/P/TSn+3HD+3Mn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SkV67cqP5WIDh+UwMzq1AL9lEFNU05R0/lTA1jgpNP1iKh+1K/wBeXQO4b8wbMrbs/iDR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FuLaqsY2PGCJyP7JXIckbZ/iMMEA2w4QY6MF3KePhhWadcius7iQBZRMVh4iHB6AaYus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lERQAGM9xoGYBuqQzPFBNhV+P3GjsEEEt4iKKiEqtJxxKbWCUV6PZKsCznf8oBSTS7sS/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5JdpDqF46P8AcZVgWdykOOpwRTMdHcdkNKbLgzwZqZWzX6iKvXNYgxir7jMLFGJtobD8Q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Dspe7lw8TN2jgm8uvGGBxZ0r4nBy3jqC2v8A0gflJSh1eYmJjWI5tAp4wx21zHNCgWiX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XN9ldxVsvF/cuB6PqFZxbUW/lMNvFhA3e01Hhfk9TmXVj+ZbdVhzUaE4Oup4D/YnGe44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l0aKBSBBrdUx0J5n0iVhu7XzApre77n4S/qYPYxMjM1HGQ/cvhq0n4mQ2eMS1ruo8/gP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g8IPqbD3/ibCmXTfGpyzda+UyAIjkdMy9v8ARGqb5/Eu05ouYObtr7QWqYjhOYGXpvxl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xhiygPsjSqd7mCX9QZuqs/TEmThf1GkeC2Vs5/ujcmqD6g3aYmz2AfcuPi/EG7riJTZp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xql4ERwiz6jE9jJ8xPB7ILA3R+UQvYrfazK298R0/T59p022gbDPiZEf8qCiqwhLmyqf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0xvEb31NIJTUFs1t+pgA6H4qbs0hjcu2vfR4Ze5NgveGZyOQxEyaZvVQg3YepqODK1lOy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Qf1DaS+Qgo5ixe46UOEmTtKtk1SGaV+pjHuUEq1M3i2Hw1EVGL2eYgbui16iBhs1MRWC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6Jhgt4zx5jsSqBXojAOAXUAIFgDfBEFNMLpREQjeaYKoBci9Eo86/Rl/UoCKHAh1GjS0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+pZaWxpiyXR85hvGi7bjKJwdlj6jpW1cfDGlL2kEWxYqVNhfi1KusNL+WJlsSiIL8Fr9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FapQfuC6+R1BMKNPWsTJwDJHqcP5lhvD/cos78Eox1S5mC3cGAyHMeb/AIqAjA/EQMUr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JmMUr3QPplZdoRfCQMi0VpVH3OT0RrsktmSn7nLt7f8AxBwyOR5aH4MwfJW4n0X9wc82/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O0uOxSPRSVqJaBwIaqnmJbOFH5ie1BXxuAwQpXtWo+Nr/MBMaW1GAYOpe8y+LK3s9P8A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S6fcz2fcE8f4ChpBx3qY4o+5fo+5bir9ynGvVzHP5QQ5HzMn8hBt/Ghm/rQ5fgQer8IN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ZeayzVHrB9Dxl8fpzTi+MVf4MQ/qy66b4TN/Fn/lZm/jTA/pTu+rO36MT/Rl9T4z4vrL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A4/VlcPpwLXf8Y/6RlOPwZS/pSg7x8Jpj6UyM/inh+RDs+xK8P2gcJX3L8J9wdwR5gb9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y+Zt/aWKyncoleEngSAdDxEdbPLEsQHbcaaL5S+P3p/6KFC/ysOb72W8/aw7vswK/wCTK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HY04fsxHdvtjQPfIl37Kr1PzEE0AC0XtvMODF5bDjcwLT7g9Db2LouB0ebcvcjzcuf5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/ejzIPDgG/tR4/txE6fOC/vz/Zca99ect4t8uA4Pv/44dpArVazPMSHb5hUwabgmbDvMt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23KBjp9wOJhau1V1hnEQ1BsWx1eGJYBTwK4YInK07Nb+4xFWGmH6YUCs1IMr3He7CxMm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y/4isk2VoCjz1MfIif2PEF64ibcAu4gIUXbd+DnNRi+ghuL5N8kqlihy61TKyMCxJziWh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DeF38kSgpFBAmOHmYibWoj8p4mGt+mKCs4JdLniBw3pnVzk3Bu3FNpuqx7RGICXFlMRS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vLHfFVH0RxRlG3xMOVJl7gaXpc6WbrE4suOsuKH5nP8AP5uXVsrNRtFu78TYvTWuSpd1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Lz6mX/FmBkN2TSDyq4AG0HxSiNWf7SoU7Hc18YP7jjHdJNBvePU5TdpXmY26QfqVZvT1M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zAQW8Swiscw6f+LiwDqeLunTDgrN/wBkcgVuo1BbYqM/6C015reJbShi4bq3UfpGhXfE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36mgXeoGRo5gy+aYU4Qb8RayOJe1zI9X8iO3XMciOqc/E0vL+ItunMKitXU90QVAGzU5zA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uYBxifWvPyiuXmbJ3A0d/pmWBpmgOKzbM6zFn9TT1MDylhN0/UwFcI1yyrwD/AHMl3tr5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WrgoaoHPuYHXG5dICHp5Mr4RfOZyO4ALq/vqWErCXvMYAfFx0HDPwpwIo/zA3riZHpbf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QBRWkgEb2dfKYuoRGEt3uMPO1PJUCFe2z5GM2Wu5RQHOfnEIZ36IpdDm4LC6aHvKXXsWx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rAAOmiXwkLxQVfUS3NFfcxy1zKDcj/UT2XuAI7xJHYwaPeSWDRykWUU+26hV3F2PWWdnb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8S+GrpvqUN27amjsBPLSiPINjQnkSp4kV9ShRLrLssgVZ8XzOc2pZCuHC7+L+YcjWDJ4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HCtvCCbBwbYsArFjzECsoIO8L+ZZwxoephv3x3BjpkWucuY27nP4/wByx0RQuXC+G4rA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ULsjP7Z8jUC1o4B+ZdoLKZ+JS3RZmZCLw11ab6IjamQFf1KboyEOU1QX7gwMFi5iUwXk+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Ey1X7h6NXUFv/wAVMcG5ltg1AH+FBsLXihixxPXgccpAUAYa7viU+EnRcBL4YRVyY/0Q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wrRTlcABo9xNe5i4SrDep9VQAPWEu0Flu7xLwayH2y71B8EUp8MHjueUcjsuZM5AU9TEq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saxBtfvRBn7sKVvC3vft/cKxV6t/czhf7f7mW3DWVX7hZs/Lj8y329/3D1fn+4tgWej/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ot9TLt9RT91T/wACF4fglW/oTMZ16Syv6EQBX1IPP1oV5+tPM/CLbL4Caf0ksN0+iUf4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M/h/qUf6/wCoX5w+v6jR/RKw/DUyNfh/qc331/Uf/EiNmT4mL+iUf6J00/H9TJRf3j+o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vxxpvN8f1Mf8RLQ/SRyVq6Q+o8GIU4s9EQx9JHP+JElV8YzL8fSS1n6CGr8ZNuH4/wBw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B/uH87X+4Ex9f+5Y8H/O4ab/AI/3AWj63+5Vv8v9zo+p/uFP8T/cP/S/uP8A0P5ixh3S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GnHRj/m4CDZfh/McKfd/aUd3v8AtHFzliqYdwuSV49wou3/AK7gzHy/2RopQ/45lOoz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cIvKtYeCZqr1f7QvwPtMEP2mMCbk8ectWscQHQKxiS5v94VW4wGsyQas6IEYLx/VG3Z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bf4gq2H3/qBG78v6g2H/AL+I23T7/wBTNyPH+kp/v/pAX/j9T/v/AKTrh7/8QrBD1Q/U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Spld/wCszlf9fEBm25AGv+Pier7P6g1Glj0ly29bp8TAG1KV4josvIry53qaHp4Xv3A1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hIGjg/wYRVxEefHmVJRpBXL3pP1ANsGeQO+pVQKbTGfzuCw3sZL8ylm6BhdpHNqpogjgT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wdDY8eZRapew1ojxjWhP2dQfQZvg1trhjyKU0vV9xfmG5nyKEOchk0+9x3L2DGKYZt4S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UsgrxLTC6X6JggwbgvCKIgSphj4yowp0xoRTluIU6P54xR5l+4VTWzRLzmv4GBY5vc9Q4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R1UOEz7l5L+HUcG8GMxm66p9NpcC1r1BSjkxdxhygrzmCvBa49RQHmr6l029kFhgRPmo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83SzYZVcpLOTcBLm2UrvD/aUqDZbHmLS68TDwLHyTABysgUeL13CrJj+6ZyXhyv8AE1doE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JmPYZz3Y/UN1WiOTxGBpYL1TNl4NkKLwtNSz5lDefSfljsrVMN5UW/U4bzceQgtjRiag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MsJitIzKjTuama0dYI9+ZazHO5l4H+GUVRxVwXZJkrp/TKATiLZn7mI8k91Nl6Rt3ohEt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Tg8rcHfZP5jKP/hCc9VZMlTFD8I1I6oeoQJilxIxbY/Ua0GCgfM2XFb8xXfV/hpiPMUf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zj9iDB4u9zFN56eoToYvtGVNj8JBZ2vFdRMlwPwyiC22vYMGwuuZgVbDScTjTQb+4Nml6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IPX5VMKS0Opttwh9MAoDROsMKovDWKmPqa+pyTe84Sw2bLqEqGwbIWF2/wAEo5CnFSq3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9rbUKDXwg4IurgqGCjVHulG1mzLGBGgz8ZmFGa5d2zZVbsTIN2WVzSZuK4fpEp3vECTt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IDVhbiZ2La2F6RB9wqy85StepiLy4puNE2q8A8ELaOhDYDlTr/mOqMKD6/pFx97uOOWx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VK1urMR9gp8QribS7BrnfErZxd6wx29NZK5zKzhw9R3ixVDrMRdpFjjEQG8mZYjrJfkjt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hyIcq04HfN/iLQHLf/fUC2Of3MTN0QIrlWHjfzLlz/BCi39TW4XGxwmDf8SaQqYVacVw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FG5Ln4k37fujOkyfEapWyXIftquHVVWa+JslybFXsGXBGoiF56jVSYC9TUlUqorrgv8A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Cy0qnhjBaxTSeZWvuZmmW6jq/PODwQbNJGPqHGINRzaRZdXC7fME3PjNhhlmUqDnuDB8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LPEvBFcRxN7h7mlQ85RglZlfEoyvEp4nhqDiCQ6YVWZzCpZcoGMQHuLGxfiXjcp3iU1Z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2XLOyY8MaxUTeswxGrmKxuYHcsqWdwBiL4IZblLwy+5gybl5/wALK3GnmX1+Ylvgj4le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nzMxFMzL3HpWIuM2MDuUNMpqONys41ArCr4lubnlzLq6F8kJy7/UO5bLc0llGP1CUrO4iJ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cpvCDBMKjNls05NRIlBXPiX9Teo33Eb3AFlYd3C67lS4ie1RBbMg9RykVWTNfESAtcrL3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KmwUUVLUoRbjry8yo5NeKZ9s3VgigjVHYTTAVJJyXk9QYvGoQHerYuYslBBNFF/M2mhqg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wu8e5TJqGAd0NZlZkqQuAN1TqIKo1uDznXuEUJu+Mrdw3FAMLqgJ65jKqjyM+HMyQGQnf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WYbqotXFhWnTBIXhjCubu6mmEsLVydcIJ2qpv7m0KnSb/cpyzXVk/mXx2lgBYHPqVNFLr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J/aBmgBl0viBQovH/pDFJvT/AGR6FWUGPU7MNM33CjAhWv8AcUBaTJq0ruAriHEqWJYf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JNwUyZ5Ga671S/3C5MGtf7lJDDIt1XFxYmWa3lJolBV7Y7QREGpRdhbd7pYv3f8AlEM+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KjkD1KtVrR/qhPEocy64j7qYE/kg1ob5P6JvgWHJ+I2uBwNazKVQt+r8SgKXni+pZBCpt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Gcg2if1TRc5EzbiEHBodz8RFGnhzxBvmzbGYEudX/wAYi98Xi/8AUDhbCkolArKazAat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dUwqTqjxB8l1cwhNAGSw3QyLywpY3zFkVBK9I+pog6vBqCLdnrAsb84ysmSUA+HmUn7Kb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I/FMVWjn4lyVcZ1hWOJ65iyuWWiIYZfUbnBg/CrdMQMCJdkcaQ5VRopgaGMmJz+F8wLUb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XEa+2GBsBf4UKLVXZjhgWbo9wi5ThzKFirGoLEShX8JZwKP8AOBBtVZxNBEaKepcxGS4i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xeUKwsAahwdPuUWXbX5LSgh1V9TS4gNmkL+UxZ0BGDDZu9xgCBr7xA1NlsfmY2Ck/MoJ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8y60wkWTpl+gufmICAQTHuVUdlX7xKiHIT+amClZH5hRVzz8RAHd/wA4S0bcouamdxmo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p1khveu7ziFsJZ4IIE3iieomClAcdx4M3gpVZOfudC0b+ZS6pRs4hk0sbPlzBzrKA/Mb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xuE57yDmYCYbFQcgLQXzhll5ovvEEQSrS/UHS6OaoLfwMx9NUShDOmDTZk9mP8x5Y0tVL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P8TUPMXmcQ28QAFKA3r/AIykHFgGAnRZZ1mHeayLm8lZfqoDydvtL+Dslg7KfiITS9X7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QKyaiF7KKvZHns4YeHFqeMzFcWaPpiKawi17loDFY94hfGgWLwylF8MWfOhFyky3zCLg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9IEXeJnhcsYi60qB6nZV1XuviafUTGD4U5VQzUWbA73fcqlNsUguz4issoRv8TYB/LiAY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GpsYbB5f8S5XFkw67gABGteIVnFFdgUPWCoAAIz5u4aqt8kFBttHHC9yoEON4uitwl7OR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HQ68p/wBVLf62abflCxh/lBcfVCAP9FPZep/50OP6P8QFumH/AJcpmUyzZkaMkwZ/FA6/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Y+pNv7iFe/wBJnof0nk/Sf80mH+iej6Qy/ql/+0t8vuXzf2RyLHoSFttfhDmt8w3q+yH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P7jxv6Q7p9P7n/mJ/wCsQu4+tL5WeyUtV/JKcP3kO3+SHL9pHHb8pDPf2EVkp8I5/gEto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tD1KulPRLdnxGG9v6nN+ObDIvrD/AIIf7aMq5jlm4fxTAWEDeX4nbILkIv0xSts04i6L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w3i0+XeNX+VA1n78XyPlKH8FpsYLlS5x9BMLD4oGLvfOJMvnYoCUPnAioFot7ghvN7UE0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KjIIsbINYylJV2Ip7h5tKXJf2lSIbxlKW6KoVvlSzk+grudSr0MQc/TLmWvuALj8GVZV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LFdGC3VvVLiNJXTGyBTMyZU+cBoqSNWh5P5lBFEYV/czT3lw24jEty2kE781MTeAoUjL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ahLWGHpmEoFBGh975jyACwK05IVGlYguDJe5UAHgTnFn6rwwXITe0fruXHawHVf7IIS3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c31QfpmWtTAALrj0yyBRBDV/UABauUNQ2jhOuLpKclNJCjarxDN5tSC9R5WAsVbofEf8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qq3N+JRDh/4xGsqzCtOIkrRSl4PxESlTzT+oFFueL2wFzYd/1RVFVZP9UUVFoBDPRLAY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Q1/VL1l4ur1FEjWxWqjiPpwSAV+MPWwXVK30zoHusK4u6GPBOyhTjkhjLXxiXpVjKWa6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zeuKeMQCALo5jwrQqm3EQihOKQmUNEMVA8lkETQpAdCNYhnLALLrcc1lhJC5ZUWBRmDWp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wfaKYcNzJbRy5ZlgF4y/3DgPRkt2wMb/AC4/MDeVVe3+5l7NbckW1teWJcjcPb+4o4gs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6grBblyz+YWEVlLiWILZho3Ej67ywGC+eZbkgGfEaMOnFoLMi8nFXxmLAc/DuFgrHyRGR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kzEx2XWx/iZOzQa8xFS/pn4qJYIOOP6jlXAD74iro3yYjlBHv/cYa4RYj5cQWlo/MXd22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VYt4fMtn4aMF8bjYyiY4E+YHvhUw56WEgVKGR+YA0R5D+Zv34qq3ywwOOVo9Z1Cs2FZL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zF0lq7lGJ0s96/qNZBuEUNmuYUY1G2b4Yg4Zu63OJcVXtlOEiw8YgMuriptqYxdjBH8wz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mN5mEkLBSyjqDwc6lDMKjby1fG43Nhi7GAf1xKfuUEmhUJYtO/cDYVpDF53AAweC38zE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GBOTKiKq0ugGF23ZTTOHVkIg+lAe7uCJuwj8G5XhlsCab1/2IAnrK/kYgmJV5f3Mz0Csg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xtf7hW0AVsK4bmTOrbhofoJTrKhalc8yypRCiCcJpbtbXJiK0LUq1QfUMhIUwV5CMlgQ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gW6oc/wBbmccjVo+obWNQ0GSDEDsFrxz1KCLQ86IHSoIAthXBEUm8q3T6M6hLQAChR5r8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6lagOFVNd3BVO4kJcDdAxUxXoAt+4RbNGAUOG/MQ/rGG7w9ahZgUp/wDaOQDNinERYqAho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C5rkxUK2OTDUaQFkqhBwYyuxmSG1vMq/cJtIAoouKm2XqTHvmFUUWWLA/q4BUOkCBsdXz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scah8vf8Aypec/H/iOECrFslevMprYpKv/UVY1GxZQNABbJ+IgWtYBhCGpw8S9eEAr/ge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KuW3kYqLXl+1mhPDB8EWJVN9qP5jSmHYUOmFCgsYUefEArryqhBLhvdMgQ3c6VUCzZkEdh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+GOT8xQUl3Fcl5tsuWX8MVG3mCGZZPNwsvRdqEPCnmnHEK6G+Wc/EoHWWxtfNeYsL2sDf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DtRhjUwmKLVeKxBzv7Yq8vuFPB7IOf7ZRg++NFMVVNL7jbR98P8Aez/a4BInH+7g25hH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Ev8NdolOxKuEOtDrfX+Pn/pOR+E2v0Z2/jKW7f2h2PtPie08n7RrcvtNdr7R675R7f0xX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Yz8jhwr3abSvtAN/dhe2Gi0Ob7cBWD5xbP5s/wDWzafkz/1sw/zZiy/tMmT9p0/yobAX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q0j2nAPtAdn7QPY+FCrX7Q3U+0D4/aeB9p432jdgfb+o7Kfac342ZP45azIgepE4tx90A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+UsqbsDPZ/wCH8hJmagcf2xSinuFGDmmKCl9MUbptoy6o8vM4SfMrDXzFH65Qc3zHzRj4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9qa8vptPVe5WU1z0ueI12Rr5u1wwtdve4a2vgTMXLYhiBDdvtmxQtaOIOaAoNXUsKv5h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0YsoI+Io3+sYMLFkZYYqAINf6jrxJsUvuKUJkXlhfjyMqz7lOwazg8Sia7kFs26Zia2a8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tubspk22cSjGAFUXuGWEAtKyPzhI5EciH2Y5JSPMWGmsohWlDRy7X5JYlQXZtPSbKj2C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hBp49xNrWqLrefJGE7Ax5/0hGpga7iMuk58RCzGe/lDlZr9CAlo3nqAGj4zBa7b49EdX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i7V1RNK1hkYBR8GBYusf5lzWK4lyhpBshD5n7Sse34jSawjFQ0DRiyS6f7lcznMIYa/m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N1mNFhlTM0xyCvsiKcXmoLQZrmOquWHiFKH6mlzTUx9xmA4tD7l5LaS24HaPESE7/wB40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axEI3pX9kTGVRjVbwYgvDp79ogSb1Uxo3bmCsl2iL2QyalYbWVDTc3PxBVeQK8xYL/2Z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W7MVj3KAjvOZ/ue5ZZTSPxNDyN/UGOeP6IL0FblOTDjzKirIlWWvPUTIchuWIcC/RMaW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AF4ZbCZIadcxZfD9J4sSsIc5GcnJt8RD1EWaZOUyFzk/TCsxLvgVnwSvi4/kH6ipXxXq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nBr2x00aMzV0s+cQpeyD8wYcjjmaQn9tCGACg9y0RMN5zME5YhV0Ar4gpp5vE2Gmiuo4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VDTAclI4t4lQaw8fLFoxdGpRYqlKa8yu9Wv5TA4QL/iOaYzWZXXUyfLCCXpvEC6nXqA1b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XHWLVKYVqlxXDmEXZinHMa4McXxMzo8eRuXmTj53DKDQsdUw0EgbIWgma9Qqp1WudzHE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fUo3XjnMZjwxXio8VYBxxTMfUfGdqSpnktemIU49dNsXA5YOXEKFaGVall+SoPOiX1Xf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v8SuEXjjfmbVARrWfcBp0AposH5zPUB3W4oRiqLhQOpgLUwB8wUP2BCKqw6Lz2QPSPeF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f+6j/tczc/tFMNXtBch94WsV9OLa+3BXn95y5e7yuqL5zPYfz/uKaPz/ALiSIHz/ALgzB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Q4fKakVi8UvzHdphZBpIzLvuvEQ+rAC2wMGMntBTKXuAaudeJfUMNj+1F/MS3/2+4Ib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/wDG4saJOh+44K3SyDo1oz8VbLLkq8q7nxaRDWIuU5qaIrG2c2YAvbbR4jWQWuHFe5k7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b8dTcQGxo5azFa5i/hl3Godr9QLudgzyPiUVSn9NcLP7QDRh1yPCZemMYAOcE2/uHe+42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Tx/uW9fueUgteuO78c0YviWP8aC0aPURjH6lm5F+n3LGXN+RgY5vlmrD8wuaaEcff1zg/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nqH+iiuvolpS/wARTf8Aha7v9wasHyx/3DOr7mX93th/umJBn+5Tx/cXm/7Ziman2/3M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7avyxu19Kw6X2zlD9pi0+0wuH2mT+RlBgV7Zi/slOgvlYZiRxUztnvxhwr7njff+C73F/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p23f48O3XtAOf3KhfhmF0B39pA8/jTPpx1YYdQX0YwbnykPVERSzChuZikPCwcMx9oPhGB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LB3wkuI1d/mWQqd1eYFTNTjmX3oeo9C8h4uUrFtpwURYNL5uNChe2HBCFeY/MX3DDO+8Q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zLzhwbG9qBFBdYtcsbgeb4CH7iDi7ledVMhjGuB9jKSUXwEpx5m7gNCquAdS8ATj9RiM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QUQMh3c6hblVxyw7gzqjh6eu4lLsNkpAbL5iXSCcpBABgE2Hp3G0gAlKynSdeyVQvoL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u10jjXUQh9yyH3Dd5dmYipQQqOU4T1zBF3yuFN+5XErUtXdMTaKAt1iNPg0y9gxfd+USi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SwjZmpaoci9JUW6MUuIWtVjiP7Coo6cWTI9mYfvP3L4Nor6mQaamAcj+qFx/H4lJ+kHJ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Z65iZDWIVXPL8ToK7qLaDBmor9hf2RVbHsjpJoc1NNrCTUrL+iZDi+NS5zAviGvBAHI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2uqfzDJvnEvduyfSZ+SOjtgCIGX5iEDgf2hzghyFzTUa/cx62Rxhi38QvzP1LFcNEcX9X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2FV6harB/H+GX0B7uBaE1OVuTCFW3h+kOvE2Pmpa9NfyS5Rgd+4mXRA+x9VBsdWm/ca54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BHBsYqUAP+hFy97qaCe5gPP8I17EP1DNJjOpn5k/THf/AEYnoG/mJK+aVfJLP5OICnS/u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pPA/mDd1hCPQV+jH8zPmDJtzhiGI8XwwimosdVFKUvuXS4G2Msz/ACsshlMVANbzcSDzY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KCDeQ1CA5Lv5tlKZyyqszv8AMv2AfzjV+dRqjWUyhrC3yiaKsGQ6lsb3MwGiAyYXmIXj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HHM+rUcoawkte3TMiRzPGplZVJVS9e7lqlQFFECtqMMnTM03kGIGLbOfBBbN2aOGWG6V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8t5kcXs8YmVRsqtwgfQW3thiEriO6MXNuhNc0BgX2SlxxMiirZfELRzOMaTMADxgSWFX2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rH8EqMttpLXsA0Nf9cRG0TamwrPoXyR+o6+zQHWgOpd8RUq0W5oGI3PzivNwUxyZuouM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UCJikplwZc5zBvkl119xX0xQXEYXG8QgHCCI6RqXDvfaWjfF8xzWK9LLTZZWIGAO+BsS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00cnzOarZtoULmZtf2hvcXMWLuI5Y5Wy2L7OTh4HfkjrXxn+AiP5IhZzhTiBATlcXmMUI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+oa99R7sJrFZcDytt8JLVeXUBtDphJ3TGU+P5iYajHK4j+iJdQLavWSpa+Sgxu5gBwdc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TWjJzcIKjVUZhpAzKlsSf8L/ABCyi7/vU8r/AO9Smr/++JW6f+PqBwZnMPup2n3/AKim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8n/D1MOP+HqBj7G3+kECBPf9Jbwr3/SDlhgeaX6ikUb6hbIPxAmf+z3BFn4R+YRr+b+Yg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38iv7ldGd1l/cv/4fuCXX/X3EM/gf3LdX+R/cyBl9P7moVdWKv7jeWdD+4f1f9kLujj/p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17uRRc6no7lkaplpFm6YX0DNQbNU7ggA2OaUlC9zRGrpYszf9tH2k8WC3mVBh2HRPiPk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+aDcquKuKMivGGWLFsr5NLn/AIvMGWqD/rcq1/weYXcf/XMcZZ/13EDb/wAdzYXmf+GU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Bd/8ADMOLf+OYZ8lNaf3HKgoDr7gNZyA/tlKZz0/uDYbfX+5Qfxv7hdhvP/uIlufmv9xJ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TbNF5bh2t5s/mB0r+f8A1EkB8sP3BGKCq5PzLrv6v9w4UPT+5cA70nH5mW4cl6d98QfQ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tzf5mLVVZY19wIFepGvmpvg+4JT2sjTOoUFAlyNdnO/9wSy8d/7wQsD/AJzE1vs3/uCt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QyLQcEW7qAqxcV3CBUOUXiAmp1f+4Fz94/mBgfOf3L6Wqvf+44V3y/uWDT6X9xUWday/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6Xzgn5ibIc6won2q/wAxXb+1/ctEFirgMrbBFabKnB3EhGzlyabuCAtOJeMMCCXm5Q/sj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GMC0a3aVqCGsaKS/zFFg0OQ0mE/7iZhrIDopCCgIXALK4itouWoJtVmM/wAQLrRZMlpy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9Gm94heXvNtHVONj+IfGBHV9kYBqNa1zFVC7BwTr2Y4nGTDDQebI1EUAPeYj48D3UT5No6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Za3fhHsp88sbcCqXcxZ0H6l03zbNJl1dy/A0iyqawLiaW55ljb5D6ZscWZmzzeVeJlTSX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Ow09QYAZs+ZnTVpX3EoLrOY3gzd1cp/34lNOchU2L4xjiG7NmZ8xUxxbMFfUTe4bymHQ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alh7st8Q9NpHPT+oLC7gb9XPubBNeY71fm5w3T/ZFoA3uOBOQ5hs3vTrOP6mHYMAecX9z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OXdr+olm6sK+oGuk3FzR/cKekzNnVbqZXN5wlMumJ0xjjcp/EenN8u5dquwH4JZS2swq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8palLLiLdUZf8x2K0q+iXWKsS79kwKcYqCsvVfTNjotg2yl1Ojwz8I4VWiq9zNB9XMB4z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6jrWoODh+mKw7klUHT+4Ke8H4TfNE3S1qJtKP7CWMFF4+LjiggBpht84hNJkYdESYqcDn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3UzYcDUTS6sGU2QJ+WYEsqWrZhFRlO096ygqzr7lL8kA7tYJptLBqfMuHDBHrMxd8L7vE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EbrmPiFF/cNL0pT5hOOIxSk/MJWNJMRkTpU+IaonK92IxAOw+Qf6mArnFzCzyPUxRlTPN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+3P1Fair8ECrLI5AKadXxiOgwQHEVYMXmVW4ENepUQhkY4XUsFgrfcFATYAa4XBFsgdYi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pec4lxcJTzEKJqrxFfADwWQfxBdj/wCSgQCgtc5gyd/oZen7olZfiKW3ZhVbwMzSklyW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yeGjppoA50wVUjUCAYtXjuW/5rgbqXWitjDGnv0TUN5zbn8OWgZN5zmFpMysQ6MrTg7Q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sh7VypXGVgFBBbHsau6FGVvUZCamq1uiWrRR+Gf8C7Q1/L9xxvMLzNJ2gqNmXMEr4xK1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BPP/AMSHSTl0V5Rx4Y7uMEx1UB4q/RKcWVQp7cPxEkX2IV6LMsFavGD0GIXpAB1sGXQAv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i35IWNWtUcWMWQyhmZAxQV1iCRoNi+/MUCS/+VBHIo4u9w6i+op0+oPxx4ioaWaxKs0ut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8k/9CeFPc9D5JSub+kQBDxSCLK/jK+6WaEQqjhgPuZyUhC9mBpH5BEnF6R7f4wyEHgw4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NJ7hwQr19D/Ur/sf1AnT7f1C9Ufb+pkxX5f1M+f+3qJP8f6oU7v/AB1ENK/+OIr/AKPx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g5/6PEKdj/xxB+n/AI4ifi/61LtL/wBdQ/7L9Rqx/wAXiXOz/rqI7/6vEPGVo/qn/Df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8XiXYNW2/wCqLY/6vUyYL934hn/7PiYr18/6pZ/xfibY/r+qOK0Hn+iVOf8Ap6iibh/x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dj/68QuKu/44mard/wDBDcLHP+qcpX/xxLwn/wAeJas/+vEu9/8AjUCqkf8AXU/6f1S5p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x/5Stj5v6IYZVyA/UdUC+v6pQ3/y+JU/5fiVZt6/8pSUv+PEQfP/AI1Lkq/j/REFDgj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v6hGwN5agh/Cxpt9F/iGUnHf9EuH/AIHxKTc1X+uWihraH8S8/wCZ8QUdPb+pZr6n+o1Yy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H9Sw2FdL+pW4yeX9R5D8v6i7u5xb+oGafh/qXriDGmNOLjw/1LgA+7id2ge2Whdfz/UbK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WXTw5qfOJfKq0X+QxbBmLfogBQOV73iYNsQK5is1DAeT9kDWbLM5rPfMZwOPS0YDyisW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c+viNBkbHrF+JQa6BBgaZ1LizSym04s0xBkXYAp81L2NGlTSAN/cuWqtpQOliKzITd+L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OMpFbJc9glpGkWsg6u+PURyu9vbEFRnF9TBPiLNn/cl605A+keWszTjWqrM2RRbrvUuh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eDsJzGqlVnanMbgbL7uag0GVW52I14bvxOgMX1MqLqs4llju0xAKTwfMwq82+Sapwhe4q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LApTrMq2bzMeZln5gKFaq4DrKEdKluj4iBSOTMoLetEqIssHB/Uyx0T4r/aF0v6Zm77q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srDPuOzMA6/vHT7aiYzxMC1rCzGjHqVs8YJVPy/URfDaviaOxiU8FkZZujjuItDZqZXat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0M48Sz1VrqaPj+iFjXO5XNepguwP5TdHbqA1b1U03a/RNnsxMk97i+p+mcUcx0acwZv8A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KzcIFXK/gzYdUhBCm8RLF7JS3LRxE0HaupZxKNc7jtFTLDsyw2q4Kgw3WeY8xf9sFvOm5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1WSHsl4TPmYPzZ+GCA5H3iVWlTfzKmYoMAcOrn2iw3aD9SncYYaAGUmMw0BxZ+oqBZFuY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fiHDYBv5iG0Z3DulreTxMDk22QBTsId1GHYvUxfMImiwMz2VFkq/HiZCc5EYEVsoeI2h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w6W4YA/E4zkMX1GibaRDcLFfqLN1mrgat3mohtuih4xCl2bTFQsagTj1KqJgo6v/ANlg3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PUvdQUeq9IUXix3wwCQG0b/EbcNWeQ7hRWpvMRkoIneUf3Mm5F64lV0Dn6gMLBUq6CmJe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XiDxQPMJtcEtToDllgHlyxWqOVXQstSq2Z9SL6Fo0+QYg5NtZQNmlBAGlZlJUrTkZHUv/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Pi5GGfzAZcT3lKDZcu/N5epp/lU2rah4fS8LTD3IEse+NhlaGzfpsifb5IhwOR0VXDEQ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2u3EVr7/AHGP+XbHSrw/uXMtSm7lqJaHiiw3gi4uWwYN/wC6K0PsEHvOpWcSVzq2Q5hdW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gHBdkEDulLcXQ6p4hQtUUqmjTdYgmInTeDoNPkRAvgS1y914ftmeclEKzxBBW4Sj9xVHN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cwXKIEdPUKiZyzGi2gU2Y5iCj4pOZn5VktxfUp/c5fuVuRZ3b/MqXR8P9zAr3x/uBICP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2IJs6hhPwE6zBiTQqzxq/EuzQ9/0TzJ5/4mpf/HxE9Cvn/TAXa8f6R7dW8H+IG4BONH8Qd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5XoIalr5X9QS+g8SzRr2haoNYq8o0DwKDxnAHPUgmHXuENXPcVUWeop733FFZGGkr7XBUu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33OY+y5cqg9ahRkIeP9xrFnf/AFyuRf8A7zMKtReqhkQI6sGO93PziG0zyQdV/wBHmObif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/qDo+QkVsr8h/crjdzdVFywTnUBt39BBii32Yi9YfYMUcfTAwX9IBVi2lqBYujmAtnMp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fNPUDckeJSYX0XlzaeDhiZcr2Gvi46AL94cNG6Fv8wJR4W/7hcYeQjf7mXO3F6nuYYWvv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Fi/P/srVVK/7mYKC3/dxVtEbtb/c0F3u0w2HO7ZZQt/Aytx894/M8C4pf7iBTsB/6gRa5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6RYBabLEZeA8HEosPFvwRDSO8ijvRpLX6WKWi92fuXAs7y/3KmDPn+4XUQ6b/wBw0vD4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+YgryG39wJqxfa/uUOXN7gNWBzl/cWppLov+4sTb5b/ubpT8l/3FsC9g/wBxMEjfVP2wo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4U2Gl0LMCzxmx/uXtAvhf7iBSVels95lEaZ5v+4ubx5r9xEob0ivhuFOfof7jJFc0quGj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npi7G6U358Q+0Bu1hpI7I/AsJeiZogFCyZ7iYnIKBTdWxFj6RxeQxknxqqxypAAqCFSx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NL2HjqJbilFAUdXyIsMU0FJdVUhCFG0abs3C56K2Q+bfEvtI0IARgbMHjMyobroBDT0M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FG1lY5PcX9yQKU50ypA7FGPbFCyFW1/mIhjVBLTwxfAQzWUERonpZ+YGrdMH/AFg4AxGl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MFrZK4SC7w6xq2M7qJLEtdf3DdG7b/mXq+TQVnm5gM5TR9ZlEXUYo/wBxdDcCS1c5g8XRt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q/8A3BiMXCp/MTlKpYluLJbQtfEuEtX/ALzGqMosNYwRrHn/AOCFouNeT8SupZS6L87l9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eLOI7cqumDcDVgI4GvU50+P6YsvoMz9R8ThDf4idqQu11/UeUm91n/EWwMiNwt0Hk/1S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G+pL2cnEAOFVZ/ol2sOblansWvd4rgxvn+mILCOf+iV2MURR8Jm6Fzf8AVEUuk3f9URwi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Kf8AVSkxQbP/ADik9BwLPkhLKBWL8TBdD1u/Ef8ABAWL9QFOULqarRO0jHs+JfI/T/RN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oRTh/wBEAGWVw/1ONo5N5eiLpSPf+qUU9WP6R3RoM60YlcMucrDVI2ciLFewsNwLH4MS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1k6lCd91TEc5Qej/AHA5cOAYpglOE2YisXZ4MzN3iBdRUhgVsfUDYUl2UIMF1ZkCmEyP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MaR/cHeGyUb9S9STC+UsoRKVHVYpaUeUoM8CHhE7RLK1ADYpaqvEIs+juD2ERHW4UzmS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5HFLi31Gao1XEBXX4kNFN4WI0W3OYkGSEqocwEwZrcS4JnMqSxdR4lyNOx1FWVBzRaZlT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tYFO07lldDcwFtCMyOHfUq1G8KsFovdeszGxmla015mL1kwkLA8Gn7iFUiUA4y3bq7eI6K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cXXcByGqvX9GYNWK0dxWtbTN81CDsKzS6jRKxUGy0DNeYl2htVuC6Hh6lSQ4a84iOWDRf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KqxdstQtuVfga/iIADpcIbf9kuN1SFepag1f3GAGiKNXW/qNVcjOXutzK1yIt7spobpy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Fxw0KvCDiFIRUErntgUfrE47p4QW3MWV2yyXaCvkCX/lxhVnwhVWd3Exxx4z0v1m9ixK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LTiLMdVDqRIX/Ec7hYBBJygoulzzxLG4VYbE30VxUFngbzhLGcTAHdx9sVjeLH5itRqC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47IrVdxscaljmN3DS7f8ZvHVW3+OIBlGY1pZMgw7q5i3Mzqpc/MykdTGnRGMEDB9EIiX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1ZSxqu5d6xQqncAuMgyOoGi6tOGNuqtprM3ry1arZn2pqgrPzEQTBxkoJkBu81REGhfqO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TSyHqAokHmoMrIxaoc+VrIe4CgVaoGWyivRVT6A2x2V55WI3+Q/uEpx5r+0BVRfKJ1/Ky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Dzv6idy5y4qrfVRsPvAVLH62X7iefoAgIMfX9kQwFgORJ3T+pYcj1xAN5uEf1Cw0Pj/U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GMAgcZD/ABM2VXiRlm/af6ghW7ukt5dkDS3DioAbAPFphpCPAsSgLq7xiKDxPaZkuk40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IW+CpcLYPHUu7Lr4uGlr9kCAMfX7lUXY+JWdW8mVRRMz2TRzXxA5LXGwWTkY+SKULK0x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5uwqVc9WxnDnsRTeHwjCoPVRSCt8huCwTfhSMuF6yVLfgGMVyoOkpX3DEop2vD1CODGD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Y+0a1oea1LKkoxYGYuOTmuZio+VjEXLiC2gm91HDB7SRRv9ABp8VKHToelythSbcL6iB9r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KlYqJoSNc16S3kvuDHw2iTc8wQrbQerfxGlmnMFWYuxTQ1A6axXKYtF/lKcdeHSOdFDqb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DOUdFcQmG1YrhLKvhiv/ABMKxYc4/qOABDkw/iLjVctP6h6u3hsmGFvekvX6cBX4lkQD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dlZfqMGtbGqsmBcmM6g0q2PEUEBIhRtznHUFJsIFxMeqijdoNoIV1W44yiABBLZVO40E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XRQX8fhiq9FAQVZglBhC4ZxKOCzSa1fxCIuAXSGVXiDdgmCNd8S7KOCDT4qU4lqwpX+p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hcs2AhY36gtjRzmJenGYbskALO/0QNBVpUMyKKzgu46ALoTww72uaGcSxjdV4DUTSFo6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BKQEZ2i4cWvwzAYpUCGeowy+1T+JqDmrCEooEDDclFDNUCNIBOqgod2B7i2Lu7GKhUaO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YpvBlZMSlUWOxKAe00lmo14hviJUVeag6HdWoaqYtMLTEyM/1iZEQcYyvWgGDnqLlXGl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BuFWg1yRKAsJVxLUCjNE2X8CATMWgVitcwUBlOsCpIBoD1EokBtWI2rdL4yjCUvSKusG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oYKETrGrrrAocMRyesmX+5aUOaKWLlEHfYR5l6vLS1pv/dLma0rcPtiIZLi8tkQOFZWy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qNxTJt61CkBhrWYnvgWnmOdGfJLngCmOaj07HUxdfmFhYOrFlevGat/ct90LHGWZa3lG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2irVs1fgmBt34cqF1dOOUIUc7lXaWm83iGjOfJsWRXaVxZyiTRTu8/4nIiKw4qOJgLVf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qMlKAUrLAg4JgZ8kCIRmhfuPtiSUoaxLm1OC6e2FkQxyGXhaaoXWau4pk06laC2/mYxAv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6X9xm+iraOPCQEWJGsU9QoqphtcFNqMS2nHPuGKq88hB9nKRcISNEkL1jebZdOeiK8NQ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HtbTQ5t5zDqxMMB14uVbAFBBI4LpRzB0JhVh3Dh4XC+kBfJBYKunN/mFUQuUSzF95p5wF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zFX7kn8SiyLYD8kIzCPMdbTN55mbIIs8cHz6gyGlxTjFcSnkAvqtFK1slLSVlJV8GBHV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iBiHYopRa3bywuygBT6F1LBqFBX3RGnu1VTZHjzBU3mKTalIuXBT8o2xOhCRLK8fiacH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OtQoK0oi0A4qP7Hj+zEbdiiQyKyGJ30qoZcW6ZigDuzvxFKAaFS9+kDRKpeu3d2GZnM2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mgxiWFNYj0aP7MtU5a3Q1itHuGul7TIbdHgqXwlbdf2gzSVq4/LHdrYhKgQhSJpGVXrp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5g21IZGzBSHSF5l7w5ERLrZycxHW3bQ2qz4/wbjTPA/wjYEuXKVoKeBbBaF7DfxA3FVCS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8LwHeyYyq0FL9VXxUwqeQAMFUcTwF+vDtwnEyHxfmFtm0TjxP1j1E1zLeIEstgA4gXg6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XTe238RkRKdTGZmVmM9yhMzTUlKo/cQCjQi5aAQFY3qACLnh+9THjNbrH4h1AglCrTNl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bvQ3W4j9gVqNCrvJr8xNUTy8/mWtXn/1G4RfI/uMtZHez7gqOZWrP5gT2Li/MEbNoTB+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yphcEFvliKO7zwL0w8QciOKcfxBlB6KViJbR7/1Qo2Ow/wBQP8v+kFpanbP4lFVOcQIK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Ssq7P6ID+Q/pgzkrVL9TF+w4Uz/JJ9xoqG8OUL29XAwbPissk/K/uD3dfg/tA3dvi6vz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Ow/75mXZfJ/MpyLx/dLa2/8Ae4FYV9T+Y5gD6f3KDZeM7/M0mPlf9pbZ/d/MwLO91r+Y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1vS/zFt+TT9XDYR/73G7KJjg+Lgg95Qz+YAXP2hv8yi7fP/GZiIB5/si1hPX9k8lkAPnM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xHA7xpv8wIFE0tr/ADMlCP4/mBsF/wCdxHDUdf7TKAvin9xtNJzVP5hjRi5vOvuEus1V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f9oUb9tf7jlPW8P7zOEjyf7iaCHjb9xDntKn8y/CJu6P4gtCJEQ38YisB3f8AliUwmr/2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kG4rz6KSLEN1X90o6N3TG+HzJeYb4AijBSvDNaUrvNMpLDnbdI+HeCYkKAkbUadSYA+c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OAn4Yu0Vka8LzLLa2F+aRhUAcmzkmtQTqxn7kbTE4BFy/TCBPkSCte1WL1x9Y/tE1g8S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z5mn8xfAro790wAN19P+ZhFgQDvcLuAraMhRin0xmj0Yugyzdtp+YEQvU1tKPMKIkbwy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FYoS4EXIZbvuIsTRsNYYaAJgBVe39wJpVhox5JRkDbyGjX7gIgAiLVnqJWUHTRZDVreVC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1UBvQNCVljriz4g1bG8XZMzoN465gSE0AtXpuULcCqHHhK6cBPibQhck8vcBfY7Bwn1u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ZhfCIAl2kxRyGvhmZq4PiJNsgHuEodZfqEAuCxNm9LhnJz+5vaQ/ePY7LqAoGRzK7VhLMh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cheKPphWma7hgqt+GBOA3fUGqYy/EAixhd3KUphUfcdq07XGHkSyVTRnuAk2Zwi1GcEQ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+hmMBTAceZWNLUx4lLC9pn1E0f8AFQUb588wUbsf5zT8/szQbyC3AU4ys/UJh/6IixMJ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cP8AZEUu7JW+2hNDdfzRZIZYKo5WJeQj9IM++o6FzZUqmi/ZCnaZaYKQcD/DK1UD+CG17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he7/ALYZXCOy6f1OE7H6IlOXncpY8rMhwP5R88/uUq+SXTvp/SON8m5sioItRz+7LKcV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x4f6wALm4MWxxK/FftLp7P3U2pp3MCc5/aXeRv8AZmaJsKl3OTF9SoIX/bARQax6gS7I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esEy0BHUGEOEf1MzWFi7RzcVyAFhMHP41j1GOY1wnUCxsGGmwK/mDI1hklLGxZ9yom2GL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WEy2VioiFYo5/cE7ogZKpSiGlYoqFm4Y45heTdBFcN07olQnBbemjES3TShUSxNG4bb4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jLhgOfEvF7WPjLwuKUx2EMOGHhs/kTmvIzWUIQ75NVaFWvzGmBbSpLiKZ3AVvb64h2Cz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gCHREFYrWO8xbYXSfEQe5P5mD4y/bGpombXUaUiZk4bgXFZwfESDrPL3ChtKueGoymGxG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xvHP7I52/4IR+f883CfP+D5hAVhw7QV+Cwzd1DLJo6lBdGQfeYHcCJAEQqVW/fI5lPitX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aqXyMkJcmwFWJQFXca0Adg0Mtt/cs/b/ABhf+DUSrqC/8itKPcVrxGilRYRk+LlMt1TP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uLvdKRydIZPMo6XsD8sFAvUtlKv+Aicbi13HmBbuY5WoR5w16mClmQ11T8oLs21H1DS4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PxAqUaTzdEAJeTfMbUF9aCg8wqkfQP5lBwXva/zHkLjNlls1Vf8AqikVHNj+Imhu7p/4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uTgWeP8AeD0t9P7jpOf9cwbgXq/mPGv/AD3KHC9xbOKNSZ/bIS1/yeJi/wCD6jXteR/U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8HWP6gv+X8TkPz/rASvtP6mdynGX9Qszb4UsMk8FP8y94L/4zM2h0BH6CZPufs8r+Ys0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/aOKi+P7Qg3s5CPmIGr/AK7mXZxgGZ85h2n4IuX9/wDuf7Ox+YbK/wCvcz/yv7l2/wAv9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jWl+XJDoZ1/6mdW+LOpXVV9VijH0IuVZ5f8AeVcf8e4V5F/3zP8Av/tA3Yvf+8VUE9n8s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Hx/dh9Nu//ULLy/8Ae4p/x/cbm/1/uA5T/wA7hmU+D/aJKWHf+0rjPj/cOTxH/aO0D1/t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tvqf95mwjx/6mdbX8PzGhn8P+8s8f8Ancpu2Xf+0wGFOeX5hmW3v/eZ9+h/tDFj9bfm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373+0Lcp4/wDUb8B6P9xRsD1/tAtW9/8AuNePqf3E0QAv/bgDKc5C/Nxh0m1HysGszOV3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NdfhQG257pH/AEr+5fzf/vcA19D+4/6hC61PFIcIehFNr8IfrNJYIv8AGXYxQKqwf8cT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HZ/4hU4Q61/iO4//AD1K/wDp/EKKA/56hqQn/PE8D9v4lWUP/Wo3Rl8j8I6e6NBkrZ6h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wB0vuplaNqrIJ2HxYnr+oVh0cFkLxXn5jzwKCGtcdS0MKCI3y+SWsZ8FtGyAjQHOcV3B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RHsf7g2NcEmS9U9VxAiZTS9nGA4povrkZVaw2DSl/EG9a0/OJXzCo21fEatzga8MuCu0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RJQcl+ISXQFOfMwS9ZZYprHU3zYkWjvW4nyE7nbFtNIjuF0YHP5jrFlN+cMGotRU3jZ5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Q/gfiBeNhxC5FYEAZsW7hsUNQLJ8h8SpeKIzegNtR0K/uA51qq9wJdKZQsBl3HieHb1A+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LO9Swrw/EeYravtlpwaxmWArw+olPmr8TAdXiN3Tua5jP9JTTQSoHaG8zQC8/wB4tKIZ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P0m+DLqag0vMQZM4wLVbrLKU03uUMul/TB1NUPxHS88x1U3uTX1/NFdnL3EtHkcxXfwl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8agWdlpe8pkl4vMR8XFu98fwl8Vg0Tlj2RXQ86+0urrhz7lJSGQmAcf6R2LuX9ZseTv4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33coV8n0mPUUfbFuxwVxMwej8TsVWX5l50zn8P8ATF09vwTbTfuWRHgc/EQLGvo1Ebcu5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wdt6ym6eVZMW97lX3jqMGeGzxLLesvUqp6v1Nc8PzLNG3TFUZzz9I0q2ncLyZDj1G6KMl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i+otFegnUUwc5seqnYRBgWVkulFzQbamFl4WpYDAzvvUSqOzxFWw2ruJNbRbbZiUqnSK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vpMKedx4G2g+8xsB0h0XX/eILdsczRW7x5hjBZcc0Qy7bwv8w4Ewg31CttUubzu4WCNv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WgvO2YYVbWfMOg4CqkTUuYaWz6LlRO1nbmNHyIslQViHCwL47hHqH6/9nOP8P+OY/mcQ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Id118pL/ABHAh+RZnhlJ9S+Hw1/hjTAFIgRRdKGX4mICFFcGWtF4wCvASF6w3NyBGsgy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CtopTAGLaIA1s+0oIVBdW0sE7dJ0Y5AC42Sp+k/CXBDafhNHdQWUSdQOZ6pn18S7I6WW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uFncxS6Btlr6qu37sv4uIwj/AIInyQyjMxUK18xUmEVgYkBTBFZavEz2riD5xAckyIHG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sbMq/FGZTRUybIHaoPDZKRpo4nqS3U9IK4KWloeUtDyuZcz3IxSoDuU7h5yvcp3ASsIq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MuXL/wAoAuBR/j9QLcQP8EUNsVxLvcZfUtitjd+Jhj/iof5ZU1+3/Fwmv8jwQ/xxH/FT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EbnMuMv8Awf4JbLiAVE9f4Ib/AM5uH/zcJvUQQb6Mv1Hjp26/Ev6x2Gozgvt3DGouK/zX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TQ1A+GogIGAFwJxfzuKe4LYX3sh2GBLdKi/yRVqmwXX88alxvY7YtMnKktxevzLqHSKk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ypv+Yla50V1jT/cwlM6CPPmKnHODRw5gHYaPF444jjCI218n1AoAtT2RBs+9x6tlsA4L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7OH6qItW9D8RIo7Jk7kP1QxvD5vUVQZMEFpv09Sj4lDm7ckcAN3RKtta/eLk2zyrl+piD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mVVcHE3dl8zcNX/UC6UNZf6hoB2XnzBjBVz0vMhYra83L0g9Ig6s0IvKLTUSkvZpn7oRZ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XTe7X4mNmQNfU2V+plzFM/Mw9v7IrVY8S7FW8n1iZV4yfEZc3U2eF3GqXkqIcH7ZYsWGx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NNaZYrtUe4qv/AOwjSmmPB1zE3PMLK+qJb5lizxmbVRRiVhypcOKisA+YarwE/cMN3x9z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D8EZfCswtzplHT/ZHAadQ8mHNweHA/OEpv3qNWDmrqHlFt/tOV29QUppnRFTGn+xHjNd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uq15wzfa0/UFTraDhDL8IuCoPtNA55gG1RbfxAjBssH5ltk+YKTpVfUTarQxxhG0UW1m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58R1QzUtq3CQgGKJ3m8TJDmLhbq47W7LfDNyCdMy5UCVX8zNLlYfBBYvh+5iynkSPl0v4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8cajdpQWo54ekGxsvF1EdtWG8obJS+CkSWD9iuiMcOdwWKnmIbaqr0Me4NDwteY5TXm+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ci5Oe5SjGLmAZSynwip6trUFY82agJd1N9rd/mKqBzMCa4CEWDoeUf1NJjFfcAuRpeKhL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EdTAbys/McdG1n2iT6EaPSgnmwRWcugfGo2St6zrzEJF0/OahTXOydcz8FzDZOSfTGf8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Bq9Q2RRljW34Ery+IL37RQde14CM1IWFwW181Breh2HSQm4bIN+HyInxOJjEHcEIRFwN8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AJbOm10yMOp4ThULUzb5B4h3pmkL5BlbKvlgu08TWgK1nMXtq4Y9z7uLEOcWkwv4TGjN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l5qEBi4R1MJ8gYey9QavTRoxf6/xDGNbuptTqG7/AIfieVmCEUVlzH5/lJMuNGqdKXrx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Ce2s+oyhQAvfk1iOguAu2obAvMTUWN51M5AX37TuYP4ZmimHJphcDYOfKFuxgVjwQ6Ev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mOvS/UWXLly5cv8AxcGXL/xcuX/i5f8A8XL/AOH/APLBCIPMWnR/ml4z6mXePH+HU4nL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+3/AMH+FnMK9k9f/W66Yxlzj/OeJb/jf+OP81Kh/gKjK/xUCUC0DtlmD8h+ZSwnat+p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D/Nzn/D/io7hH/DRrOW6cHZKLdjJRW+MZ9S2NlgYe+8ywqGHBVcw7BVtNbXGZocYWhWOb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7g48gobPZ1MDimbJZyeoXB3L8OoBgSsBiPB8Qx7H9S8ux43UMQpRbpJcC8O73HJvHjcv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11FpFjhimrZ/DLteSqCKjmpluP45Wtoq+oOAwcV4gjYPxCmMU/iNhvDH3pjRqyp/LHmj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bV+CLNbDRFlGshGjmhNxvItkTZZQu4iWAcmO5oGVWebxHrSxEaDZOzF6+ohrzxFoX8xg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vDxgio8qH6iMVtVfRMHO7wkVrx/MyT3f7ioKrpfiGnzaj4jCspPxFaW1z1GylYqQwN3D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5gtTY/OLKstXJvcxDbmFk1glVSx8RwS/+EEGl2Sguu3gj0t0L+5xVZPeINjWBalgvV4r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tbuFt85li/T9EcVpWpc8TFOr8o6koPyyo3MUtpafCUm3bPkm4x8JT7R5TnEGo5NPiIrt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BN1eTMqWa/SZcj/glLdMhFSNgfyRixUs+LQpS7k6sp/EUhlArvuMppSNE7P04iIlVXjmo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4iRrhr1csvIo5isDYsuIqM3zlECQHdTYnXMcV0q0w0k3Lex4i5XGHLHBeml7wuWTXkXDG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ablGexCLlxClCYCPVplRT0/caegHMoI2zrjKDVWVemdKZL+4lFdLz4hyDvjxC4rdLJQT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PxMK/ImDKs5EVcsYvf1FhOXPuPHSimlPyQ5GQbjxZD/KKBVpO2CpQM5xMENtFMFRL++f+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LHLet64jEF0OiZ0SlBt1d7IKLDvVkxuAaTELtzCyFWXnsZhBQgEXAdxeRNn3KJnJluO/S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y+whPvCeyF9MFcBPAJatznL/AIr/AASlyhUGbn6CCJBcNosV7fcaRNHhiSKJbAwX4CDg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9v3LRoXkqyv8wHUAmQFVJgimddNfATClcULbmgq7qEUqxT6QRdwDShl00RUgU4AOltta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P1FThpPyRLAtWEqgOIOtS+iXRmJNQWrh3/wvRl6lO8kO5ZvH+CV8zHuYCKDrlZglfBlz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OpWDzDWCKv8o6ea6XvOpVdiTncDmdsvmO4WwKvwZjppWWeoih5wMfjH6/+b/+L/xf/wB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H/D/APlff+FrLmDbUywLmW1+CYMB/l1K4lUf/b/hf/MdC0vgjexTWpj5o5Y/41/nj7jN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XmcSv8H/AMkP8G/8BHcbxdv1LuxfOBA/EDX5gG7HauFGpf8Aj1KP81/gmf8AFf8AxQDs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G5gpw0+JTFFXS5JrJHQ2KXauZGeIKDFvCxxmoupd5sPxDqFqbwdXvUx0/R/qNQulNiFdd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95IErt2YV8XLW8FYd8ZxUBjiLqx57hzH4VRu87Zi5BFU28R61lxnHxReu9nUWhY5vTGpV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aQKeblQQALFnm40mF4w/uAg0CwWFGb7YtZYMw1vNyi7Uyv8A9QJKsOv9ohd7Fdy3qK2N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VpebE2q4eDnEtWkbyiPyZ/PMcdXuFSVXu4QoIL7l9gmLGz7qWLpBIzC5XmP6gu1Mb/0R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NHdFTk6iGyg7P6pWo0t/8VBQaDLd10wYFlzlQstrc5xRRWQACmWGgrnH9IKmcMa/pHrp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g3HqbwjGuT6mPpQqL+YPwJBu2OILfEkKCclMS25FgHr4hLZmGfuY32P/AHLSjsMtnFxy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Adn/AHiSV2jWcOLj/Yf9RKlwOXML9eDULaiPR/SC6ADOX9QbNsoDqpZlAsb39TY38H9E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JkZFuCPkfeXFfAWW8RUQxkTLOoH2lOmxOXmI7oAU6KdTG6Of+CVkOfdCMKzueWuJkQZY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yljxIg4EMLh1p/qazs5i5hpXVEmUABtuz9kWWDUHRAnNWsy7IWgROJhZQ8dRR2oArzDYw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JuYUqBkuMQxWI5G3ibxdXWG3TKLumYL8hCiHcHrbnhEgAjjkr3EmeyiFxC5oFtXi9yg0q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ZfLElptY4EUerLprNRiAFTyWqJaWHiI0sritxTgqOODFTjinqagC3UquFurkwxUq7QCm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rOrMCmvMHKWKzX90qqVNju/Ms80GpRli7qAAaapf90siW7x/ZKhCrDZW22MDaOCn9xTM6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0PGohOEMI4zFRPFYUFERRgGRdk2JLXopncQ5Vc2xoomd11u7WNTGnMCI5WYprnVfzG1qx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s3uMEaugXwr3xKV4qz/ZFW/Jj/ZDS21vv2fxGywjZTEUuGcKYxAJGigNCKEVtQdXFGxE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nqWWUix2XGPAapSsbPqLoM7K5QQcoey5XyINB4bmEAnXhmAru97Jd/8AEmLR1LeZ8f4v1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MQ2mfcsKmz6/lbcB+dSygFZtA2+XcaIVaeK2vgH3/gVsctEeGYsmIxVIKoLHvMqzwXWhW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2TdkkHcOs335gCLMy2/UYB2VuWCHFZEFod18TBPr9wUJRo844jo11BHVy6cYlJhjJk5m0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TuWlasPwTGQK3mcBmOhrV8StC5lMzVb/hdW7n2oPyj7eQrWWBBrKwJ41MApikZCPJR6jHT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VpWlmNG2CidFf/yk1Pc2/wAOv/h/+GKG4svv/ChiZaKgecv+X/4d/wD5fmf/ADqPDMf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41PcY/wCHH+a7n7/wuMf45/x9SoEC4hWT0Ll+326lPfzz9wzE/OH1PxcEWX/9eP8ABL/+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xF0O4EhyJXbvH7gBQDF5f8QcN9BWGXyspop0cnDFR+BR6f4iJezIeRjjxAAOAS1f1EkE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QESkY/IjMNFuauW2oXYqb9QEQW1v4lkUF5rKq6JYG4XTbEUHga6hyBUUDl2fExj4KqAW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aapuNtEVJzLFwqHGDVCVK7pqYC9la4awBmotIcm5fRJGYyahWt4YeMNWtzrL3hEYOXiYn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CGJCC0p1C88RZcd9wRZl3Cs60aOIL+lb4RV0GtVAjKsuQQ6qFTJVdRwV10ZYLzm4aWoT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dSqqthQkBTjLNkvA8KszhvqXZACIXEea9C/GFyelSUAhYgJmIGl5fKVQdVwiS6UOz1MS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6vdDWWi8njG7BKKMJcU1vYlIVfVMzPB3wBplIynkgF5dFk1Oq9OYbv4d7jTnAKpY44UU6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NB45RDWTIUm4t2gbQxdE3depXASrGzEDr5AFtXBKLD4QHLFFmHsGsSnAt1/gQOrVEYMj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a7siV1h0xCt9lMRQa3TUw1nGmFewzczFcApqHnzhG8ajWQoXyxy0VPC4lWKrNuMxvbfL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bjkvX4iyLC6LBiy2wLMmOqGIM9XVZEN+5j1axWH+IWl3eC5WDYcMn/kHlZWz+JlZl3Qf1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JM4dipbq3BmusQaU1VacG5wkibSmBACyKBI0H1XVFGEE3KgNLVFDFsXwYZhNs6CrtvTW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0wt02UyrggEiiVWA31xFYNdlUQZotWwf+zfawlOW7gGBoOSAFZdf9qOUhpKWNLj6gqy+S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FEELSCWMLbUvN41LyEXhiXaRZuGF/iDIRrIJzE4t8KIxWVFSyi5lHcMBWYP2c2CoNjI1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0gnLnuIIFDneLxVsbrXTlggN7ups+oUNki0yiMIVVub/qEsOmTNTImnpHRZjogozHgv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TF4ia95hsDXzPMikGOgVQUGWyAGLrKfxAlcAbHjMLTMcVhd37h+gF6Lg48QjpTIYFov5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/j7ni0msR/xcKggEFX4/PQ/UGbwzk7X6NEfku2ydOs6Nsb85rKNrLLllZgzAq9inZc8YJ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qBdAhBZeXxWJdvMVKE1S2E5nBmxS4vuUmGJTEItt6hK1LVKPhGtvX6p3F9ckQ9Q8oXS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+pRWZlMw7MwYBFptuo7krCjyMEUxXfVaSs+5epWwukfDELHAg/xEOF2CFfsZW95+Ifr/A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7iyy/8A8FIt/wCDcpnksANFf/i7/wDwf8fkysf4If4WUx8YRP8A6enX+F/w/wDxm/8A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YqW6D/jiUtkOv7In8jfxANADoiy5cuXf/wBH/wCB7/z6hHcaOPAPmJNtQfjxLMnXSmF6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dY/iILLqw/fmLkbxYmOEuCmuNCk0ZOIspUc7GKhqSbR881KGbGJd8JXQAuQtGOLFuNQEj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flBkWprUSlqeUzocZD7m4bJoN3egi8DX6ZwmsMPqcF3q4Lb4H0wOHa2PPMaULMXcrd5K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vEralEN+0P3EWAUgAau+IByNjZAALP8ABBG7MOoaKULhdQWRLPcEwVoLcBm9XQZm7wA/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zkMReG4KlTUoOkcJHAOJx3CX6LP2xtsavqWFULFc+4aeAvX1HdfmPiZHe+SAGMgDT7lTOl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Wr2v6mTpx/UoqKJVOBQ1OtpoRVOy4KQ35lvnfGUw8sEBU5/iC8ObB+40rWQgUHampwMe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rB+8GMhUBMfwQBwZGes/xTVpQfmaQcVpIbqyz6Gfgh0aXBgfMpT5SywsLmOGrsJtXshKv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8t/LGjs4gYvLSoSon/CWDd4/qWFPsnYwf2msZCdrN1XuaPFoMS8cWUYraQI8lP8M5oRfw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hgMm7v8AuZWVXOokmk8TT6Q/LHTLbEcFyfqfIF5jPDk5nI2CvcwJ3j9YYY71UbyUOaJQ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M4cH3M9CpJU54LX0RfiUEr7/uVVW3+JhRYK59DG11xAQFcaiOfKfpjV76iVd7Vx4n20/DE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FatniYkcKPygw2cVAa1YnmVu9K9/6TXHJUu5rRXxDBbb1N1aYfMXA7fMSjpKPce8pm81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xAFLkQXuasc/yP4jzVU3fucrgDEDOKGm8Za6Zr2h5Sku/W4qHKgfYMbqVVVrO5qvj8xU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BajcS4V89eooRFLLog3qHQdNgsed0/G/qOYa7nzE84jxn/HErxKNC1WwvycHlJhpYPKr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Vf0h3o8zJc0pO1iy4WLmRUP4nPHKZV8xBi6a+l/cti8AJgGVuBKsp0o0OOE0kSW3mfsQ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Nfv/AA2nEyRKtBfnUC5fOzeNd+YRh1xuKpgvSIXTWb1D/wAh+oxKfSXZW6hv54slk0ce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gUa0iPogwnmNrwOAfbmNe5rgXUEcO4T1xW4QDrv8Aaau7S2ziVKlHD3KxlEnzcBwJlvov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NfqP/wCpLx/96Pc2nP8A8rHpLX/ALDt/+Ff/AC//AFZHpNymafD/AODEY1oOWpufP+H8f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JqNRwXgdsEaK/Bj7n/FbLN/dV+o5Yb72xTiXL/xcv8A+j/4P/m5cP8A6Y43MG1SUJBs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wNv2St2l5Aw8H5mNOQ0nzNzybAVCVZTD246LafsljqylYOn0/iARQtCG/wDiIrXhaBeE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Ii0aveY6HNCVeeZdd0LgMgLE0xuzwtJLDbDL4Y80IKqgpeYbGqpb5yn2jV9VLK2Y1cQF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v90CpjJFV00w6zrxyy+KMtQc6zmuYK7eAZ9MtZxE6AvL3E3GsmGpw0086iVnuszQcF39Q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JehlbqC8vH8senqCm6wuagVravxPBRqc1fUHsqPtmbBs2+YsFfLuLOXRr8Q1VlS/FTKYb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Ma7dj+2Fo79TYv8A8IlT5nwlauvFzkHI6mTDkiYy5R7YQ1LI6VxWXnMGRqyyXt9j+Y28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6/jEUJKm/c0uocXVn4h23WpuGRwfE0u72e5m3FgcwaI+JsPAfxG3LPNSqfcwTiV0jqfm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0tXLcYir1ko2PMFBMWgXLVIY4vD9VKpk5l2/dwaqbakvd8YjMu7kwoXR+szJbC/HUSLGd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+EuxcpU+o7yHbrctWnIwU+LvMW7y/LKtD5ubMYmGtovwkugFui2OVNC5viCqOY2nFqfqJk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SmAJVtX9RLCl4zFUEss6y/mDBW+GboXdR0T/ALLlJYLeYDkdUyhhzYfuC8JeKzNY53LC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jolddpOAD84xa1kl0JdXV3KKXBfww5AWVVwWNaauEUGq3sItoDKibKpM4ldD3h/vKyeOZ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tTz/AEROOW1+ZgVtKyzzAhS48fY+oCOic7qqH4mQg0EdY/0hIkq8MDSoE2HEJSLOGt2i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TbpaNZKjJXBY8Tqg8DRME4/IZmc/5+YuJfmfOY6DUNaMa+VfRDsUcqpCVQ8Y5mspO/7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uaq2vL2RIje2WINlkpnCMlFbx7hd7BplgaT3A+45LosLlK/EwKrsPS35iuC03MPWxOyzq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BZPmgv1HC/MX9xIT1BVBQM7lgoW5SfxMtS8e4ZIoFv6mXSWxqi4lvzEtbicVzBzO9qW1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NGyPaOe4NeSzFwOSu8saqpZo4ZTEUKy/fEWH/wB3LlynZKdkp2SnZLOz7lnZ9yzs+54H3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+EwAbbm7/wCFCPT/AOLDiV6lepTplep6z1nrPWes9Z6z0j4T0/wRc9P8Mu/834lxZ+H+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bl34C4KzzDAf5f8AO+VGOP8ACRakX0ZZzB5wnAfA/wAsLbD3K5o/qLL/APwuv/k3D/53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/m0jVhQapgNGy6qzG9kXIGf7CIcMtKGYralXBIeriKUTYZWvCR+QPCd5qia5SWtonScO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xyuwOGpeTJQ8mYznLf4jXnLjsaYK+WXidczC6brh5YDDkr9kbXYO4c71uHyOdeYx6X6o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lG3F1t+ZkRGwj5neY6+Fb9s0nT9Rwc5Jr8lIVtNlLxMKPvEBNY4O3DUwvwP0QMrsht3j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VNmSrueRhzcscyj9swUMY2xWkvJKiOEY+iWPO/qIgjfLxAnXs+5aKw/fU6+wv4mPhFfU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BnvMwXj+RNqmpn1n6IXQaH6Q0zneYMuXm+pkRtdThwO2psIZzEYtCqG2y/lGyr2YIG44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8GZVpcn4hW9KhEgGTL1MjWbCK36H4nhaOIk5hR9QYebfuNu6EGO/mcB4n4lti9z+9RLe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Jdsxo1SShVbzB4WZk6X9ZyJS9RFeKXiXvbt+p9IB9R94mPjD9kz9ZuGWzBuG/f1FSF8/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3C1yjMRu9GBvs1MgvF1ZDIBlU9rBwchiLh5rcEsVdhJo1c3HaaOoRQKfxRaJyOPEtqx5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OOMxWx+I6msmtkJW1vqK2hkKruUuMvi3LNiWXRzLBbwe4bb4Osoqc95lvO0+5XkH9jLF50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DSxqj1ll6tapkiIpumKIBaFQ7S6ibOW5ks5TUXzcnwxAu2/UTYd1bAsbt3vEQEO2iKp0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DbLqO9y0v7iMVgLcbo0obqiW22XUr9QVftEiBEMwFWym/GI71S94LIHC1NkTS2otW1qJ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ba+YmzhfHuWI2NL3EzOAWkDOk0QLk9Eqyykm5XUqU+f8ACSr+Y1VG66q6quJvrLYC/wDn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Sxq1Z6RVV5lZivML1lqupZiLe0YV4SH1EyHoDyESgXCX075bysOWXJ3KsINgnwSjpk9i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8kwy8Sv3DDxBqaN6ZklrBhS+VUTtzw40SQ2MHbfMowAjLUGUgchB4oLt5GjxGm+4Ji6P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tTHPP6kyUXk93LBFoyushqEvRYk7jbbhPi0AMKyKcRu1n89EbtzzfmeT8zyfmXeZfuX7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dxipUr/5r/IS1/wglmMCV/n4/wDjEJ9f4qV/871PBA7lSpUx/i/87DwQ1NEdG4GhcvEV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yvcMSyPUNZ/zeNzEWXqHBAMwmD5XRMuz8ZZVfglxNSHqX/i+o5/xx/gZ3D/4/MP/AI4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X/8AAw/xm00KbA2EvS3y8j5GNQpBScHTAuopeHNKFrdR+FO5d1ohfIr8S2sAZw3JXAxW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gU1+SXCrBk9MR2bBbXzBMuPM6Wy7Isnf8mbAFVv3GONZc1MfQPyiOGP1MuVU1MM9wIG5M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LKTZHem/2oXSdbgo+5eWLHMbShQc9xZBjMu6N/KLVlRqA0lj0MYFatHeIl1P6IKt/UeE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t1BjXmc/oye2OcVqoij9wIDoaecZlNIvte49PQnmNn5ZTnbjcqoP1LD85PqFYFp+olFf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1pWP7YLb4xMfWP1AVre/wmcHcLp8R2taU8DvUb+YVYJQ6QKbahFHmmLFX/pLW8LqFl1W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+IJsxzxHlGn9oLHWGfiOy+oWnnYepkHOD7g0eUdvqO3r/FFVLKqNOOoIYma9pxm//wAy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HUGmrs/WZZIFHOE1PZt/UWczX6INHIzcc4P2RlN6uxFpm6IQtXP8EwfKOvMMX2bIdOL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DatA8yleEoCWxfIo00F43NmFRBRgAfuJwmgvUEEF18umLCG1y+DiV5DF+4AfFGT2iGBG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DY4EWjFOriW5w2sMVsVKzzz1LXeLp8RBMl5GOtnH+UdIMq0eIgBuDJiv5IrV48xOXZFS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5Hh5nRfme2EDtdTht0IS/wD9bnILzzPNABlCTep/z1Kqtjd9xlacm4rWqvp5IGB3kqVS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W2I2jsPmUa9m/wAzRaUn6Qu0KsyRBUjQ8CtkS8jfVX/4QU072Jc2LyvJuOhkUxGLBLKB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Kko7HvLLE5oUeSD00qrktOXLPAwdb7PD/J3ETRK6fMOhlupfp+pbgluonSWymWmS84iU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bEFasr3KUYXerglBY5yRCinVGYTIKQA8r/j5g2OS1oZalqGGqiBSsamvuDj/ABsiyW47g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czIId1kdr8fvOJR/35n7z8T8RmhUP4tNgZyUAdQgLvFqvpucWOck/kl71GXEqksY9l4/k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BFwL66mQbWHpW4r5hCvlMALtLljIiG/eO32/v/5uH+Wk4Zh/8VD/AOrj0m/8BK//AAo6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UdSiUSkoiJWINSoq2pdxly5f/wBkRBxxK3eSVRij1DxBKXPRMCJW1/ER7L1LwF9xVd/V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Axqn2wAYXWEM0F+cxn6/xd//AEf/AB7huD/nj/4Mf4If4J7/APkly/8AF/4DdN2uaVKy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vo3H8QzIKBeP9vqAa1N2VP3MYlA2zHcGOjQLc9Qy4Xlp81H5WXFuHePi5WVQAciktiIZ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v+sOoJzlX6lMzVC9uXUvQhqsv9RDahrL+oBuIOodMxg2MUOUV2/1DAFgTcKhECaMeof9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61GJWWc7jk2JrP8AUuiLZe/6i0aDU4fUKRcx4PxNwuM3/omOKQqNQrRa87f1AtjPQ/qCx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wUDw1klQUdZ3mDjYUD8wwGslnC4m2rOj+iCIrvW1Sk0OkTefE3D4oaR6gykQZXjqBc5C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pR8ruupwnzw5kHwWizbToCYgSxIlniBryt5QQp4KOYWkkRHl5iOgfeV01DLrMQcUi2KO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r0SaU2Vnl1Mo1LB7v/cQs2HlKJty0LagJyldr6hiDDnb+o44LUSm+ZYJecmf6leRvZ/qW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4gWLEuLtcxowCFJQ5zAIKa4jUVe/GH7jAlQXS2V4ihnwsINtSX/uCLS+VBRbVS14mUn5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sXIItmxiqx1zaCDo9oqBUVrMPEAQtfUAheHyizFW1lYP8RyW89ubxQ8qU1inINVCggCK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YU+8oezxCLUyKx+IVkSFay/ESpMC8r8QP6VQ3FuAvVt/iGAKlqeT1CwAG6borgjXaLd/9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9QD+rLpyYWLZqt4/EA2Knnf4lnSDUs9wQE99MRV2VXVnMEPI8iUNOomyhH2SxYreD/ZMw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EGB7v+mVKYd3i17jxUJWtD2dShS+f+mXI2MIl49y5iZoBT1GWA8FP1AfNW7P4j9XkdOWI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Sa3OcfiDCI3KpsxtBs3X/iYhjC2v6S9bopNvJL423g/pAnLwzWT9QcC4gfb5lCvlw/0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kYZohfbNbg6F2j/4TLAqm3B+IWkjV7VU98wpLqDKg5EZD3FbRY0SGzDBQQ+S0MD3k1YN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NPWmYxRPw/mGMsCBN2xibMJg08r3kmRPHAz+YGgFS3oxKXlb1ZimZSxpm1+ZXpZY69dzGF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XhqFUFb1vcK1aK2h83iAAejbla7MMNcQNKJWZHwzXQIQeVvN8OooMXpwYvKcClCi33l+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9R1HJTr8sO3H/wA6gLR9b+o12Unj/UR089j+pQ635H9Slrw7L+Jbk/5PE4y/9dSp5tl/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HQre/6oiotm8Co6pSMlBhvmocYK22IFRBxLR+4TPEKcw1PBHNmAYfKN/BknRCDgdJMr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nwV/mHX0fxPwH9SsH87Av4/cUGsaI1aDPW/t+It5blOp4cxvzRXlFoX2fuVN+biV02NQ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x8RodI5ryNQ+ILV45RBQ1Gyj3fcscBeWwCvq4rwUtOUa/j/8jhm3/wCNy/8AIf8A81RhU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Rf+FotQjwtvRmLxDvaXXKOjEEKVF5Mf4uXn/N0ahqo/54j/1//ZmXLh/8n/yS/wDNkuDfP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l/4uWI6NRea+LiebQOWzP6jgNlNfwqPUbhlir3ftjVCBZyDuNAWDhfjmBcslN0bv25iw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3nxGm9+JTBXCK1nUW8VvCWplIL/CXrhac7qKbFMUYbhSrEa21HClFnJAm1FhzhleV/ZFy0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jxUYgWDk5jYNHGFgXKNLN3HvFTbOYLRWxtgoEBjKy4xTaqiVWEclk6qcolMgpRWkN2Ht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Mh5WW2iDFyVFrShVu6jno0cXCZLSLZmVyKi7dXEg4ryuYL8NXMzElAXVRdyLGnLFm+xt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xEUnlWoMB6dwLyjqXB53+5SKIrGWMwMnkVBjtaLvMs23hUHGaRNkcoxyMuXcW4GvhOaN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oolMANQISl1cZiOAwZamOrl5SKAy3GJe0zBwXW4yqAyAtblArJA12UNOWWi1uoaS1mBN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jcZmbGYBDSZCOCaWra4Y1PiE0DbJkR7gQUvmDQApxASLc9QtDBVNblGzvcW26IVjJFcG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f1DAUFg8MbFrd1cNWnNahiU0QVeTcCOtipYOlhxKf8ByNMZQSqm8bhNVzTj6h/LkOG4H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VfbFSShHWNwQ92xlyYlx2gthY1FAmIt1d5jxedbmFbgdoOd+pwVSdRt5F8QrBse1lsYl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xaUkeFA7TF8gHfzCkF8doqG0NGcIxMttby3KL6JWSUBUYWtRCKC8XEtspd2xBtNQlqmKJ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4gZkhirAlht2YwmBdGIb0xyxUodYzJzGYI9UIos1E9vpUHcq4aJmKGE2XAMCMcHEKhbGx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edRuC69trcsjF2wQzwORxmIgCVec0xK+pllvECmMsxOJp4luw20sKgTcrMWgTXSim2DQH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UEGL1Vmth4jZBNBZ9IQiAADDdyu3GcnhAGqsxwwFENPDUArAU3MIlXVHMYwaSzWP1ApQ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tDRL4h0b2l6KMmEWPOMfUqoVUiwuKemxU3ZBKDpWd/wASunatLnWGAaet+I01bcbh/Rdm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Oo4VNs8zDJQfof3EMlpv5gBalDrctrNVNLagYbNWEGhN4CTERKBZ4zThmRG4W2lu2AIq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xRlnkqMwwI4N4ZlhBuvEMlugqYUAAMGmVcw8iO4WoCv8DJoIrgtK8GrmC6V3c2ACUYU3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b+kyLwwFI0d1k6jJQdO/T58xnFZl6mdj0iEQVbJYBbC87M5GzBmjdRBBsnnEvylVfMEX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aUJ5Unig/n/+LScf/gv/ADUAmP8A/CVKhccTPQDzmXdr6xPcfOYNdHqMP8L6ov8AjiH+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N/4f/g/+K/zzCP8AjX+Q/wAYhCMI9f5P/wAH/wAXpge79Exq9ui+Cn1G46icB6PMFKMs8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ChhOGUbY44ny8wqnndtDUIs3wE5Tp7hAAWpdh9RRNv2Mx6S+nzMrw7Ij2BmK/SviWQUq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ZwK/tBRGrDDguPUxflgjlBD+o1tdA/8AErjsVMtWcv7QEp04h99mIBHgzEh+Zi3xz/EC/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XULALRwzmav+E2G6H6lb6dwYNtn7g08/sgKBpP1KAN0ufUFPrshnY13MhXdVLuDA/wCJ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t2u4FtGrpjHMKHzYYlUHKpqE3qz/AFEhXAQaei02wV4BZ7ubDWUr8s2VgRiyUv6IrunZ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AoDuEbQ/tgzTFv1Ezhoz7i/6dQNC6RLlWN6I9m0/lia8TKi4hpun/EKB74nL6TGrsqZj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mAKnFv1EPor+ZVJbAtjbHv/4YGc6uUy5nyv5IRR7LCILC/Md+QP0xLXRgJbIkyb0/JLLj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gP3KUOMM/E3LwtkF4v8ArOFtvfthhNWTJXkH4ZiOv9EB52W+oGD3ePiO23/aziLrMMgO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h3HDW6gekqfRMTySJTZvaUW4v9CYF8nxAmRXfqYFj08VLnk78TQF0Qq+6N+WZD1u/wBx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E6+U1OBM3+JYtWSPTZU6dl4gIcthuOk8P3EFg5ixV5H1L4uK38ktyM6gut5E2+jzhGINl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iTgH5mKMNfiEGqu8sQkrYpXuBJeCX6lEjI5vzKpxmwxZwZIwIMH7hRY2Pin+0VxyJmZh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gD91/UsJyH1HnDQ+pwEQHxmBSDM/Mss/+ESjXv6gWC6iDM7VSX1iEF2ZOVv8AulyOywlh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NX1AQJ2r1KVWOF4xN2jVVuEUOSrqY+9/bNgzlKiIR4Jsu6fomVzJXMPYpj1KirfL7RjJv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1TV8y+HJi13dVzCxYVv1K1hkPy4mFbCNO4V0FojvDmOzfIz8TktJn/2C68mL8RIQaLcZ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sjtFll2xFDA/MLMH6gj8lBSUCkqgwT4ZYIqihaf8ACXGLwMFH4WC1NucxsFeFa9nL4iQf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HwwwzGb9ylMxzwx7MQBi3OnHEscpm3fUpcAQUatIgapVvsgd8DK7YLSJcXjxi7UfvR/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Ff8A5VK//Vh/k/8Ax/EYP+SP+COT/wDRH/8AEjrGZiXj/J/nX/wy56h/ka/xqDL/AMn/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CWjRFKMaUcOeog96ihZnOT52RXhWG9HDKN4shhyiS1am3M1zNFWVJVUPqIGGR4Qa+ZQF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dh3cVK2VgdxbN8GyJWuQ+5QGyhfiKoZdZuNChs88TMTgEKArJ5jgsW+SVPUQNnT9Qwhb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JhwAe7m6DAgJuaqZXZyEMlYx9zlG9vieGGn9JeAY8xKyFNQAxfP8TQc0v1EsPbMyyZsu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s1M5N1iPC8bPiNiHnOZgq9QPkOzvJBmuJm3GLzGyqwp5pmyimqnAXlrLPMHArG1DC00W0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c3RZ/ZgKWQfDb/U3jX9SOX9Rre6h94pPlNGyifhLh0hdCmMmYKtBzhIG8cD+WLpzEQV1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JikPnLP3NTlju88QJ5X9Rl3FXzcSlfEoc6/UOzIBr2y155g5dMWbmRG865mk8TdTdfpi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BsMMYYdfzIm+gMDC7blqndL/ADMfW/UTgzWZysi2CvmD7Z0QQOYKv4dX7TZWyz+CK3Yu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2238wMA6fuC3a1mpc3q3SKegjv4LzNlGv1E8iFgocBZfmboIugY7DmpjANOWOKOu4a7I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42CiNQATYoSMXhLmtPMLvA3Jb96uKVxFl8jVAx7JcRrzLa6WchVNfmWDyU2zL5VxL4NAx1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aximyUuMIPjJDnxcza4FxMkbILfLk5iXwDYS/EFozxTFbXrfuOR9PPM4mWaw44HRFlmk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aKhdIrMDsDnPEa7i7q3yf3ArLuoHbpZ7hf8AqOYG08ztPBPzGAgSuOSrGUG7zs8RCi0t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PlAp2r9zKrVEv2S1hnPn0R0hlH5hXOSXXlLKVVHymVbrGPEJfow/MRzMqsfuM+ab9w0e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EFrt3L9so+4WtgOf+/7iPeBsfuVMtEhMGD4lKrDQ8VUzoxTY3pQUd5rNwXTeyvjcOtxX9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ShD4lm8piB/i2YstzM2ZtBAhk9p/MF0f9eYjCwOLTDv/ALlYoxfP9xz5HyMLN8f+mgIao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YMiXxFRCCe4mLiPpf1H0F2i6aTCsiizlfMBS9g3vDKhaQFOrqFirhWdTQsB28kilvt/8A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SncUdM0/w/8AzUslOpTqek01PSes9J6z0nrL9S3Uv1L9S3X+Qt1Li4tlstlsuLZbMzM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3/4Vf8A4OiMxK/wQcy9+4x/xz/h1/jmahOJ4qX1Lh/i/wDCzmcf4XGf/lh/jcP8cy4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LXwbi0wBgAbIQ5SkaUrp/hl1mVNyNTUKpi6IeJSqs1aq0KR9wKqbQ8pTD6l+E4iClNI88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hFwIilTxFFjFlXtCzoFGpsucH4l6ctYqK0nllHZRCyvluZ00vmH5g/BLVeKX6hY5KGYGa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v5RqxBaKNvULglV6criLKjamScfQ/pE2VS3AceeLh+1+yDJfhcMFriYOy2fMudVn8yyrT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3DKB+otgOisxyCcbJYz3S17JZxydTBF2xCxtoX8MburzX3GgC+Il8zuPrYV7g5uyuIH1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+2A2o41ZPj/xS2D2+krIoTcN1Pb5jyHOT7TLhzdVFh2sqZAlXtBSur11Kbpwu5mPl+5s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yFKOraZVEc3c2L2THppcyvhxDY7H9UGfA4IltEF1d5JnV0H5Y6B1HVcnDMCNNUZqXmCq7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K1ydtShth5lC37fJEbXuqho3vHqD/s7hLXSH4gZc2QrV3qfBy/ljkOs/EzLZ/EzzQ/x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QlWzVcAscr0wbrdpkjoBzIl6EtaRiqmLckwHzr6RcgeFkbs+EzN4WknRyYa7ltt4EDjdG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WYvZe+IQdhrCU4OHNTGiqslTMjOucVfK1ErLPMwIrqeUjzNWtSwM5rMBajy+SNOXYQwD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l7ucw4bw89S6f+5m0d5pmBnIaYaVqqC+aQ5S3moqKXnDGUBksPCP8xMqsowwonC69JS7Z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y3uH7znubN2wHtfxEnhcQWtjMNeVDGi0Qyy7S2YqqfeYStwFDZkGn7mFmMlHctzDg6qGV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WK7KmByp7LVAs5rpeI0anNDihM8LEk7hVNWmcP4mlvIX1B1SOzEQAil+KlhVmH4f3LWb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gHay/uNLrg5e4gSseGMScbqoShFpxfMGEIFb+v4lxi2S+yipiXerqGgYsa82iXQ03G8o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V1lgZx0fEYsxPmo/iFY4Y7v3BqLzOWK3MHERtEShKx+GPzChTxNP1NcfhDUIKCq0G6er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IPMFqhuWNiPTMVglj4qLTBqHcS8cSyfh/UYF9nq6hhFpVll7JYsYFHxTKpdsr4IAVTViO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g14/uleWP/zU0zWH+KlSv8Jhh/8AbD/6uP8Ag/zf/wDBf/w6909//PP+HkeY/wDxr/HL7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Wf8AJH/DPcv/AAP+Ri/5uaQnE5gzf/5XGXXmVRgowmHBDOS9rlxkOEeoja0BhhN/DE51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6DvE2VtZOR38x6ynbViBwS0paXp0zNzswceSo6YOKMsOXHD4lJ3wf/YbwNNQolCd+oLw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MVZ+IaLVZ1XMQr/ypRwf8CGrdB/EEoeHUCvqVa3ht/MHfwovqcF/MxadJSNecVzEBsI1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Rq39QGBKQCztZ5bJzZmtSgLGWXPT8lxFvy+8zilVqFpm1Z/EA8FPxiAtFAqIrfBjFOKX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o5qUbAxg9YbiPBrzG7AjTLyg0jvipWhS1x7lg8/2mQsP92fsqo0wnNXGIwJOvrCC3XMW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H9ppDvUtQpiOEvXCMAm62spi3Rcxbiz+EfBf6SmBvKS56tLa8RLDWiXQ6SLK7M/MeQLa13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Vq36mw4lmeQw3eviDDfFflNDGorHmYf8NQ7rpjQeczV7/myqqtO/EUKNQ1Zm6v4l4a9V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LA0tNJdp81A01zgw8/lmUyYxNlNfxMyK6bfohSiVX6mRWkjq27N+UxO2R6iuXNSh/wAOE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2ucy4uyh+ER6MtVOa5jN7RfM9qK16heqOZtmrl43eJTHhOfnUFFN0f0RDho3LWKswxrBY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N/zOEmBebJg3HCVRZXcIBxar7JXNGdPiIKcKvqAVJvaAfc4RynqKGbLX1GIFTo1Nj1+Y4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esJcummk7gow2bl7MAUd136n5mkjgacKVX8KB1RcWR5aejzELt3VmYzARkONS+hgWRFo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44SkC8ZShHe6uYOAXS/aVS4VeYVYbyMZe7wt+WWBOFWQY0bv9QXzppX2lleonv8AqJI+5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CtSOqRCUk6g2Nklt8XE5kE6T7VRbYHH8Y5DduRAFg0aYWwwAmghAfQ2/M4WNtcfMoyLB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GI0DqJvDmFzLwpfDXGoZUHAlMXH3UVS7zUvLsTk/qmHr7SzD6ja/A4A97hMaBtH9xVi4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4mZg4Sswzn/DUFbYSOhRNoZ2xRk1MnXA3GIrjuVHVdwQ7l1Ew2SdXxEJ8G7j1NNINfzZBT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QNVE7maeJjCVWixcTMEsIiRKrqKAQqs7qrMR52gWUrcRd15rO/qYnqM3gZ1qUU2NDmL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zxCP+HaH/APXzOP8A8H/4/InhxDP/AM6Jn7Ih3j/BH/H7jti97jGMP8XX+Mcy56gSq/8A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S8//ABU9Qz/i8y//ALIYqtODBKB2gAmVwaAD9odWXKJbOrDBfTNKN+LlU1lZbhx3Bwea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csV+ZQgtGmmOpZCQwLfqLhOlz5hrAXWrIL8ASixiXTM1ZnxFClCU7Mxo7pWKRmWICotFD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/wBk0Xxv+6FxZQNxRBqtA1ntHrEdjAC3DM0bAO+YKLECNmGEqfGbJxFBiNdD7MuKHWsc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KQ+WQqv3kkgNLQQydQvQFcw9QR4lAbSsmpTKkg2Z5xC/ShTtv8QWjVCi916itkBRyVGh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/ZZ/Ev5GVw5gAV1zF+GxRJGt0q3BcqJm+f6nEGu3+otWJ8MtLso5f6iC1k9/1KhJAXbm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1PuT2TjbcaLgV3FHXqLNn/a6gBRivR9Slu1rvJ/UbQZVCLd4ZAcVSpB5RSGmmYriv4pf1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NS3Mx1/qlkLa1wfUINZJYvHmANNidtwxBnec4wW8UMGnuPqBQDQy8z6UoUGWQAKC3mLsK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kESm2jOEtLAm8n9RFDnL3muu4bxAoyAXdGzjTHMtae/3D1cHlqfuIK51lOFvHMpBdd7x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EYmzhdsxRTPd0o9x7xoCkp3gZIJ8xCmmsa/9wPVgIC+5cExcDcApJB24MjJjL3UGMScC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lWtDZf8ARBiZGtNLf3NLRnGRFAXwbwiQoLJTiWqL85XRes8RU1uM92jje4qRlWtihlgn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LaEXLBClXxbMNMoFGzs+YRc4ObUpz6zARFpvhT8Qok83s4JJ8FzGvUXsHF+opBlYzCEIZ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V2LNQ4LjqzDPzMfAMIv9o+nkCC1mCXNi23BuJXpgQa0hcb9VHvU2Zp5zKm44bGeLOYro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O2Q5eYBlmEi+b3LwXvBsEUxKOtGwDh5iW3QNKgvb1L0d2BeVwnqDb4iynNVqJ4NMfhQ1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4MTQuMnBV3qKFBAtOeZjM2thlWuXUF4JEV31F9lTBwShlxoHS31iX8KrcYwWFW6YmKEa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p2rW8SABqbFX/qWjYUgX4RYLYwr4PTUujCTUFiBWWHNMa+RbKIg4bI4Lu6UBrnux3SZ+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jM/9meH8s8f5YBw/bKf+kLv9kD/1/wBwPQTx/dDRif8Arc/6j+ZSUAf98z/r/wCZ/wBn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zP+T/AJmL/r+4G+g/sj4ryKAtXuGgmuJFSWRGnGHJzKuJKExtzDX+SGsQb31mKslzui3e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UsF3yQSX9X+o0x9b+oEYNlMB8QHaS66OCF/eMzWOcxmSAGgfUzaPaY9SkvFuyF4vggWl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kg8MxdncvdajweYtuKgDOAzXYjF2hLRJdCiFPiDBgTZbhCuJFEWNNNSWZoohEMvAhngSA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xHc1/zx/wDDph//ACfP+b/+D/7P/pUvkjv/AO9Pb/D/AIYf4a/yZd/49y/8H+CX/i6h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v8A4H/5P/q2OEQVSAVkZx0MlmI70nbX3BmoglwbVV+a+Iay40yP7mMai4UX6zM/wsuK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pIFUJnXMJaB2ef7xESjAxTkgudzRxb7gI2Ytbf7hpormm39ypdBflQvPiYi1HH/MICNwv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1ccCpOaZQtrzdRkkrYBpMwWAa1UTaX2BD/IqODMRJyl0XlsXWpFpiodQC7CuAbuZZq+C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F05uo16pV8RYcgxozMuAK+ckTYt5RTErj6qh7RFGJdwnhVQ2zKMWVu5Kl0LjASTQg5YDd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SLGHaUm6f+dTSrL4RxA4Da7jcEBrOdkPdmDHC3slBVtM1DwXQ9oO8Eyq85hviKlc5ZbQB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f7iphLOqsgTNezao1de23EaMtXcamDuzdszemZagSlgWLqDEfsiansGH5oS3JcVy1JtUq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c2ZC5xM0dVsOce4HY9WdfcKHaw2ZjFDWPOWXpufG4ukmnIOPMuyzMniIGAhnEeGt6g4h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EvGXeo4jIuuWHEGdKxmhsuYqijattI0xR9xnjHRVsQirFNVeNQ1pKZbNRvqVMOFqNFVm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tZl1FWGTyRXEVIvFyxCCkOVGkPgxnbAXxhK4ILYuczwwNZyw1sBQ+0bUATYRNDFV6JSk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BauSkCxVOQGpUAA+HnOYKNCMfiNajPJ/qKGQhYMlai5aBhU/cAmyglm4zrWIBww0Vdap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SiF4jMY32Z1GThBCtxtUek0bTNFYsxCva8pfnUpG5suS79R0uixnXUyopxY7O4sgKdG4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qnPReGcSq0orpuZZWxRTqYCQLARs3LDLWqLjS3FW+YKqnN2gFCCD29TO0jWhbNym6xhX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kU9TXKKoLnI+fM/ANdQ6AoZTNXEd3WZdCCSAmhliZLEjoKg2XLbGniBeSpfLhmbhaS6v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Kv7VDVl3VnxcORa6QK9pR+HMBRWFN6updsVVozqYO21c+CWkzIc+D/h+Iyv8JKlSoStV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iomP8VcYrXRPvg9bgQCtmR2z1kec9QMGVsBKh4lbnQfyhz5MTu6qVBf2XiVJeWXoTl9TR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LSMkcI8SkO9IQXM2JVOcPct2e9H9Qed1AeUOJl7XFH4Ryj+Ut9aiktCIfaIl+JWoG5Wo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wtZWY6FAlZErX7lXhIAPzzKlwvR6cSlaBtZveYZrAi/VM5Nlm5sy3/wAMNxjv/F/ya/y6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X+KlSpUr/ABUqV/nH/wCh/wDGA9w/+3HEf/gZ5/w4i6/wf5uv8XMQ3H/Hz/8Aif8A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eZf/AMY5jNBdyd0ajYNOSGf+uASaFDdeYyv0ztjFlwoJgYWyy0yUGz5jMrkWDIoNyAVZ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5ZZKoz8JdBfOCXUTaWy4Zytj+xmfkCmuIHFpQgFzeKgAsgXBhbRqJAbqfiWHPC4rpq1l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swKBrA3xDbZhHHxKLQUiALtckqvYQGJ5Rh2OHqDhb6gzF3Q/c7nCyZJWrMImaor7mF+0a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Si1aTPuZta3RjWTV5mJasUkxJf8AlRF3yRF2qv1DlOf7xaSGIL8nJFXAX+oLKdIZvzBQ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tlrBhIKU1Zr4jsDa/rBlQ7u4lreq7mXRX8J+IGVZRbtZtf8AdyvtZcsDrtL2n/blReEJQ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wI/Ey8Z+MQMtc4SYUXo/cFgef2w49fcwacr9QUvp+CC6GqxHmcA1CFHaBW9IMrbd0Yhpe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qURHQXPiUfMhbp1NK4eGPjjKoot8P1Csm9J3DvF4H7mthkQKc4TmCqOW/ExA/wDpEaFs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TFl01PwIiOb3NhpR+4A2M/aS3TZjcBQtrFMz5lnvEOwBaJfUcg+zmC2by/eKcpvplHDnF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GAhmAxowl0+DqAoqqW3WYrXAa+oWMbSmZIcWuBduFYgUTh4lAxunwk4BhhX1ApDCn0cw0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zWEP0m3BdkFXrFuJgQU0I/EqBDOq6gLaoul9TU5UfRBoBkU2/cIC2JdZglPFMfUSmpsU3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kK2M3VQjh24YdwwYPWEud2UlYo73iYePU+Y1LlM/6la0KuYt4/yzdzdsUy/BMOwh+mId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C6zWsL4Dyvkjttqn1BMNS2O3OD4lNTJdPSMCeTe9xg67DrUNcg/sQfUL9/0QkXRmHQrF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nENdY1WUDA9pCPyxBbG7uypZhUQWpAzlriJmeKar5fBdyjiiQFrI8MY26oaDSiQAhcFQ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dF/D/ion+K8xILAKKAWr0HMz8haKLi/HxuHGzQB58vllJZOfj/mx6WeHn8AElKrDDv2j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mBamUi5wiJs7laGBNl3DWG/E1tv4hY4HIqB/2P1CpR7rV6O/MXuVYtfkvM18HLEfRHBl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ONTGGB3GQFNTFzuDKDYX8pkBQqIZrxMaljlxzLg1m6n5lYuvBM3GxSs4zBRP9B/xv/6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xD/APO/8H/4v/4VEr/8rx/8MYZiy9S8f5v/AA63FxLrcdf/AIv+bZf/AMXifmc/55ly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8cw/+QCQXt4dY9xTNwpon5hKAtRdH4YoVyqhRgCqEEVl5RvpJnMtfPES8BAtY0ZqUGDA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OWsdRDnA1h9kuV4D7xRS6I3YV1xGUvFP3KEMBsA7qad/LUNYhDJcVQWuiajYF26PUoic/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l2rgM5gHcN8JC40GsBdHSmM2Es6lLOCv4lsZbIM11F+L+kxnJGFFXbMHMOf2RoKKNF/Ud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AfuYE2NYTPMBa8OJkr5H1qUcQfFiZZHNxMVeM7mbPY+ouXVD/MzY5NMwq8D8xaLzbf8AU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U7f3UwrzQsC1xzFTVzb7hq/dg+2VaxdFWTlXhVfqCrtXf6jeCc3TKuVUchAYaCpKas2Qx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WHXz/GIoGtTnV01uC6iJ9wmePhlKBVLWdTOz0RerK1fiAsct1FnrOLv2S+PK3Xu2Belh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dd1/Uho/E0HsqC6Au/wAxVg8OvUwsmLpCZ5BthDdDYBSJS1SECoYCvmc2Dr7lKO6/Mqk+X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iZbvusx4W1os+ZsmbEH5lrRppgymcH1Pzh+ZYohg1KqxxceMMdM8B/BKSmm5YeOPExQ2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f9SlvB7nGdp6xApN+cTIBrKqiwO1/ygU7FNfuDF0YN1ElJGP0gTsvz4jeWh2D4li0N6wAG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uZZ8PuLZOQG/EsSGd3KjXTb21A8uBfxMC6AuuJgRc0DXqFpFbr+IKA7zuaHF016heBxQ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6g2Ow14lPwwfgjC3FlpDTWmq34jeNNBfMWMm2WEWmCuqouFsXpkXaQWO6W46BpSvcAW9W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+Yc21U/CY78Rq3SvqXy8rr5ZZ2jjyTK6apsuPwnP5GJsbRpgHNrNRAvCm34JS65ecwIu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SBrdP9w0KuTO8/7uPYKD7MfMwaHRvwTQK6vVplwsPyv6myalQ0peQeMS1qoEh5chvXqZF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6oWIRgOWK7ovHmUQgCVAWKUXYcqxKIi1j1t5AAo+ZvY4RwF7ODfm5cFosRmtmaV1L3fBI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lpUhHF1d4vzEigOS7fWb+Ix/yxDZWN7nl8EwJuskeOJ+Z5QXCX84GdYT/wA0OXMaoFKp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L9o84LKrChj5hFs6A0Sl6qpss9QNi/EoBeWAV1L88y5qgxZAMwzTF0ubTOYYrHQt+IRbH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5/dPmB8Izap/EY9mtkrgLMVpHGKZYLrAQssW6lIWt3A3k+pVRQxvuZBGhz3GlQgSl5mD0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PLGhCIw3fKeSOvb/APTn/G05x/8A8U//ACYrTwf/AClw9f8A1svE5jGO/wDOpqpf/wCJ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3/i5v/7v/Fy6AkhecErBsDkVMepgQqlKXQ4+e4dIu3Yl3GtQUVSFDWUa+tREi3KsBqju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4cgjSX+pkrK4OIgwxYT5jPMGb5IoLge+INuDRY6oZ0X4lvkmCbKwmBXy5hycBzUaRWK5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ECQDAeOoK2IaRuqJ0pGn8w4sazICrrTHTTgo/Go68w/UbReOYsuNJSwbuN90i2XVmNR4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w3C2hWcfqZUVh4Y3DvB+ZUPa3jmFmQnmaBVAv4itey/ES0maPmLlgh5O/wDErG90RsU5M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aNN1iZpkvzLH6wRVpkpfeIOTxuHxI/LMw9F/ljwdx2NP6oQ6H8CKsLVAMxoKEaRls1/t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tvQjpzG0UsXWdRWwmeoqfi3U3uLQuvMyr0hUF2s8weRonmqh29MwVC6M/JMTxWWMq9HEF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jL6S3CcWXv1CpuhLJipskwI1bFYnJ3zBdOKFCSjebYkw8LhMuLqXCOQxPN7/ABDbJi/6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1vycxeUx+4GnjN/bFzbjiZf9mIcB5j5ltPcXCe4eMMzo6g+EbAcmPMBQ6pTCpOnv3mCO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um18QGVXjmBweauVL3P9kullXDcANlsXcFijT8wmiQW15dRsV20s/mYALKL+coxA6c/i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lE791W5nF54fU4V4cepcr036i0VNAbOMESi12eHqa1MW9lQ0bE14wQShTmmVDbSv+JYM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uX3Bxpu34jyurFcYIEVUAWUFm4UIVgB4YgHsRkGIqFD2rL+I5qVW6GCUK6d+Ia8owxRV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jp1o/SGghVfU08hjxzNAKBQqAevuPgw4zqG25v7QZuGuCueZqvRjxL1st/fBCWhT2IkY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ibCDFWOKx8yp5qR4AGWQWNsQzFlcU4q/iXC7cMp0f/XqWnKsSiXqgRV5Gj3czIwRFic8BP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QMXdBc8Q9qz1FoimF79QFuPCTQsoApR7i6zapQDdWXR7ltD52DdL2ULXmpUwquSYb2Xj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OjZb6fCJCUic8barq89xcVGQTKUSXwEflHfRRhox5LMVaR0rMB/MBR3pjxuVxK5b6Qc0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GkbftgwHM0HqfpEzW5W13RKHDmBhHuUaAzAF1byGUlKFEaTJWpZR3WUuPd1KpUBqLalP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v9QDVALYgCyCruobGyBESzRhYZ5xEp5KlFWYirkgYMOYC1MbqsneI3bguhXVceJaIjhXr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TECn6ypTADq9P/4Oz1Of/wDoMy9b/wCeYRYwb1/h8/4Ixu/8MZx/m/8A7Nf/AB7/AMXC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/k/8Au/8AGsUUS2LmATZLohoboMhs6ZZuiow54sstwljAN+eIbfiClp8x6SWnCq8S7YWD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VrC7HEbYxdj8xtLpmU8Y3AoI2gfTDk5BgltW51HMemmK8avjwRb1z9MtLFYGJuTaDrRD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rA+iBR0m6jrJsYqA7FFM8xzm3fvUUS+B7xGt7nEcrN8HqIi3s/gikvnUaylK1GOqk/CK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qx6idIr9xMPKv3BppeIsp6WvNRFd2wfEcjkT3K0otvMekbxX9TA0dviJhAvmBTnNj9xY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DccXX+kax0D9RM1ZTcA+wV+Y4N4yr2wVVgYwTktXnEcjhqPpg13LGyZotpUX/NkEZeBJ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cLP3FZWXeuI5hSlXGpOVFjoNeooWQqy+ooPAt+0UynEr43C5XSlvXmVmsLH3HGHnHeWZ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dMHnE1KxBfwQuTLl3Ghyx9Ta/wDIjjQ1V37igLfTcEqP/T/UoEqy22cqujiYW6+MYiAW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+I6Ss/kmdC3+COBTmv1GLLp2+ZcNKn8kdVK61G9VpzeoD3qj7jgSunH4jDB8x5Q1V6H4T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pNWVqIKlF1aqwQNhWpXgZcTG8Fv4gkjd0EEFL3Fo1gUl5F2j8MKhw2v3CzUDg6WNg0VD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ZMShemo9+l4vdREwqmkxVQpsArepgqqT2UQBp/qMylJi26OYTaylPUDXYoHspuC2gu0Y0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y+kmLNFs9S6hafPtFekCX8RwcV0OIp3CF01WWJtKUPwjilZH8RKdjcWakVX8S7elNq+Y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S4yt7T64liBjK+IgaKh9swjWymRJSFN0KfM6kR8YR+QjhLbk6SK5MIM+kBqBVwN35iiq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FuCclOYONXY05jAsaHONYhl2LTpXEe7ldOZahqENZ/G4o/hXZIC/arFpzIG3Hnuqig2M0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meAv6p/qFcrQxOJzKM8kyW/RC/P0SiASY82+YDWa9yhwgWinudc5w5czWqhD4R8I+MYO2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KZ7m87lgoGmLIFKEegbV+YTpwhioWu0UYMKQF3KgWr0EuaEAUiWCS9Rr+TMDiW6jjM2P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NZmrJYMqd7jK1JhDV9w1qgXQWhzc7q0vY/md20slJ8x3P0f7g9BBgCn3C7RqyLLGHiNMN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QDLbpxBUq12R8SsXxLoZlGBxzFTku49gW8TDCBqjAMvqhBPnMRs51ld/e5jIDFtURBdj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9RkkCxjYMbq4Fqphopyru7v/APB49Tl/+Hf/APkMV/4lf5x/8bNRcTUGOpWf8P8Aj9xx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9zX+L6mP/q3/Ny8Rnz/AIuX/wDZFqTE+8S0Lor4IvZoFM11AcgV9nmXVLW7wGpiXqC/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ZHHj7mtpQ7/LzC5AgUYXj1cU5gATJmOkrFULg7GdP3LdS7Ew4hELVYi5GDFG/cvBWw8t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XglBSxNkeUqirjm40Z9EGGSmmsal4eZtMZmVK1KikAjiXXy04zLsLFLj1MDzRKWuIFo8j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HAXmcC9noiaKsb2QagwbfHcsFBtfGSLHYBdeodqmrp+YWgiGg8zECBAIjcpgJRwbjwLh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qmsKI935lGjXSKfMHjTGi2DTEWFihf5Qepk/3g9rWuDObYgVZbkFkrFjCkDUsHC1746h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Zdt3/UXOAry5gweIo4bYSlUSml9cZhbUz2WI48R+irCsV4mULC6/1Yi6tKsAPrcxfa+N5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ziFG0QLM16jcfarocRfIqP2GIUN5SPJp4mQOAMV19RIiCeTXuoUKoEvzHiZ0Co6HvcVmw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PM7MLMGaIU6uA1KLIytZ9RJpJLFbmUQxUsBTfiOimwKlHJ8xQCnbMMbIyAVCUjRQbIl36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MfdWXYjV4zLJKUGcLxisw/stcGNojBLrX5jcbOUwc/E2N3rPF9tuzDT8wRsMlGkrHuELJ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FYpXmvcKVkpaob49SqhCdG08ymCGMJBUTrQ1RQsLFwBIuKuD0bkWRSMzS15Ktz5lX4Uu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C2Ij+5jgUygs8xpNywlpQ2cS9WZSf044F9vkPiAXCeBwWNXo/MQDOwtfJE6AdDEWRlc8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5XH6hSF+rZj6mgL0pUoLzEDoybC/cRZnNCLN7lWKKWLNmGtGNuMxRXdW5IhoTIvJbxAVG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JwaIrs0Yy41FipXlUVVPUFrAFsQF1XMI2kzeluKqXrjUSWcVXMKlFq0wMOouLqb3S+nE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YNDSyADDqdcIfuxG99tS0pkvi5WhowFFDqCK0OFFVvjMN/ebOVclYmsXEjQK4xCwOBxg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0VMSxNXGy31MkFPZvZALVrVwLccQ/BrYP0uYgnE0kv5l6Q3YAERo3A3k76vzLWmgwVe8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PdQZBtdmGVdKywzoVjETmC8e1xW4FxXTo9Q1oaD8iziJLjFomrorAUYhWKqqWOsPiDF7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ULGUA8OHJEnQMR8D+YiAXJFC7Y5bs3XpyY6gsdpQmUax4l/igFITWUlJS4mba3/g0P8A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1NogrvnsLaktOgzWgHLglbBQKEavpuPSI8vpBUpIOznK0zeX3CiHTiFViYo8wz0RDOIc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qXdJj2QpTwofzAnXX3M61U0gYC0QeqYBRpWouc+4FsKbEu6zqPDu/wBiKqEVKHiWBtCU1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mcwhO6xgAmdG7NnH1ACF5eD3/uC4pVea0OtwNNvKs1E35IBeETfzMw1jZnTmP/26P/x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Vj/F/wDx8i4/5f8APMf/AIf/AI9f5dT1D/Af/R/83/k/x7nH+SU9RQ2D5iF2PjMf/BOWY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imnDyRBw2FcuTMtuvRi1dZcTHEcEGGHLc0rn1gzFRg2ylTNpjMOnVyc6YMR4YP+kW7fDib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uDH1uKphg1ByOpWjWWWYFqZOMMWauyuMyoZPxbGGeDXeP3CrMsJcsvu64gSJEaSNbrMB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nChqZLd6iqAAdQ3ABQKFWojNusQXSZ9ytjaSg6xLpc9V3rNxgQBaOSF5z4mIzEHJrZSQ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MA2UOSj6w4QG1bQ+f5mVAM3ZgzCbZFEVSArF5DFr3G2oGQA1fcUzpovj1uayID7rOZswF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oMRiE6ZJEBFABM/cPsGrWzh8QbdG0f0wTQsIExrqOZFlj8EO516yH9ZlnV0b5qIFAvY2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oEQCsHFWcQlzgqODx5gTcBhcmoZYtcxeow0Laywi4GrJtKfFxtrDvOK5liQNxAWLX4iZ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4gAuoOEQdWBbHpn8zJmDko5lBmsq0Fd4ZfDAEwLpgyqG2rVnmEIb4VQ+ZV4DA05/1EtmY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J8VcwXcquT55jlupboGwuC7SUrOE+fUAJjCOG+r3FDipGIpV/ENty2HQcfGbIY6Wx3Pec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EAIALCM118SgZoYr/3xC/V2GBhxAkeawH5gAWkv+lKwEQV/RVMg6OhkcPxAauNUKr3y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IInKGG754lusMNlX4gADbRV56gsYlS6d1BwKqUeq7qYD1bYTsqqI1hAKCBbxBhwWhl5i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9wlaU9ULYZLl4rLIgMj4rJBRvRVU/iGBtAVWx1LRyUtgUj45P5jAZwTHniAJZYhzsIu1n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fxcvXnbOBfKOwROSq7IbS24iDArVA2XTRmNCxSGy2HZcHBTCo2YjsZSGD2SsCmm6PmKt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lIxGQNXmNcbSLoMZqIrMqRsfHMQCs1lsHpBvKLQwItAUyYlo0RzTVWfiZGl13mqJSyjlW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Aq2HNqx0Xow/3EhUoLO8yy1Jjg4yepbflCiyY/UqVlGR38RS6ostZtC6SKm+jD4nQBRe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amrLLieGGOK2M+SHeFAFviplFYA5zZr3EVYTfLcDAqjbwlxrgSME4/0ylRsen/NS0CAK6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B4+YgoJqeBayf6iAADB6Y/1EpSltWweI0RZD4oZr+od4DDh7vcvyBwLj6PKbItbKq0P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cIqotLSzLdf9hhLEjY8HfrzAFhPakJa+qAYxnjmEOIKdHklJWUF5MH+JVUKPPLDnSB4h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1r/DuHr/AA6YYjH/AAkQonMTqF9xXi2ZHYkXVc5Dcq7mibjv51cFM7zLFHfjUQo5I78H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/FR+IFi2hn2SjiwPCqoiDOAGsHUTEuODAJhPMTN8q8O5uCI0J7lszj+47cwB+oGl6Coq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VbaCbLdkCrTeD8xrQVfAXfEs3rDsy58fEx2RIJQ0xwIDRaz8eaYymhS3J68S7Xe9n/3I8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n/+a/8A+LiL/wCkgNK3f+Ez/hlf4YRj/wDLPX+d/wCLlzj/ACsv/wCb6/wYh/g3zErc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ET2/LP8A1CCYX4xE8qfcp81AzT8IFLUVDZJcs1gLxAzYoNH0db/cI2w2azr4iNmigvGc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utCJnBBGpQq8W/qWpoFs1g6YAEHKcC/PmMMCE/mKSiwHTUFrQ93s1j8wqZxbjAFBNUq+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DG/JDBUN9M8Ip1xDegXJbVtd9zfN/nqHfKLiXFOsICPJpqc213PJ9xCAFB8iLQWGE09w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LQBYHDJFRwCp1mEUC1gyPFzJQ9iolLRjcdYlIUBMtdtxRAp2g4YDyLfgiLFKLalVyeZQ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kIlx12ThJZbWC6bYubwIAYHC5alCwUHFlZhbJs+Kq+Za3QHQdeJxsEY5AigmoCmH1cwo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0gju7RaC00ZD3MQIGRZJ5HrxCoAuWrHG4QmaO9LolY2CkrZhx/UQDg6pvM4ecnsLQ5ZeT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cYh34NPpi28gcBfj4gTY6jFAgygFrvNwUofERmuvZGjCwoGbOpdUzS/TLgsKTs8PklIK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Vu1SJZthABRRfHNSoyJoqV5IbvVbPMqSBcp8IxfEKxLzqmNWsSgic/JAR2XDe2YjBG5O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RsImHyMrnsXyfaELKLX+niLsCYth7dRh1TlM8JQ1RAcXOHqJcrKi1fDDYcuD5gQRqlC9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FnHzErbAyBTDA1uGRm/6jFhMlj/3DAuCBZ8MKAtLQWlcRlMDSHo+yw9R7LzXNpkjRGeM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+BL5PfUXdweQ421HZCpW9WDHKKBrN6e7iwE0U0UF0nJ5gNgKa10/iVlQzbI3pvcarbRn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NUlXx97lDOBYXi/zUxhseVvF5lzzFiEp5RKE3Svn2RFhAIsHsvU5FW50OqKrVG02fURg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8Raiu6083EN2N4Z1fDLi3YY47Y4RlZsc7lX3CqUwi8awkvrFKpjtiGukWxKofygFpGC/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8OO8RTTkBeMn9xEEwlbKX9TDArTHft8+YVZQWDdlcfUaXmFa8IYz3UrtOGGs8nWa67jI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E3Tv1b5leAIN8U66jIFHEPH4hkDi1YzV4epsZOTg+e0QA0aOaczBAEBJnwwC7C1H5HD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h0Do/wC3LF+Acn/mosboxbarHJK2BRkwnDDRau92K/JKBXG7aeziKSpeCcHp8cy4lo5D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za2n1xHTUBSuyc3xOkma7cr1LHarku/4jqO1XnnffHEOwVDZmhzSpAWwXNdPHMrDlCrpV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ZApDhwGNVRpnQvJ4ho6eCAQCgihdWO0Ky5DGsf2RYoBQBqvHt7dHlgSCeGbKRbEBegMWW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RL0doKHZXRg+mcw+nn8x3D4Zap7aco1ZeaminQXs0jeGCcUM6EM+rzxBY6E9orHAMxm4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DrvcCPbAobIeEpmVEnLhX2b/ABFKrkQiy0pRq7rqGeFgmDtf9lY2A7AlKr4jrBNRUoNL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oLCH1xlKHfuPDQAMBtd8IHzF8LJmA5a1rzcdLNSBhx0zZ/yeZkWmotpFGL2x2e5aWDhj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T1L4OhrHo+f4mGBjHi+IwCpU7fCOpcxqloXXkifaMeT8SuKKFEwlu3o/Eedw0h5zAtlx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Wbg5BDT3O8Baf+IMW4BwJ2enNTFEseMaY2o2Jbnye4Y9RGG2xYEKqfz3/AOn/AA6jf/8A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+x/+rmj3Lj/h/wAEf8Mf/n9f57lTj/LxCe5x/g/wRYeNRGg9sdi/ouC0n2zhB+Y4pQ9R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JV6gOW+5Xk9TNYovqNVS59x0pjXBSt8SgwWZj1QINY1DFIKgRy9kEEIyjgQrpv5iDguW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9gwjAcCMfTmUReYjmspUKULdAeqiUJAjrtrGSMRqKgpV8xo0XLWkD+4JBHC2h7uK3KoK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gMR6G1gWr/YiVyhtqmG47S6P9H9zDBl0fhlgDjK86x11LAmG2KcsX5RCsZO47g8Ng+We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GpxYTp4mxFVoDPPy8wJIimWrfmXEBWLMsMXMlo6dMe5VChtq6eqf4iFuTt5MJQUKUuR4Y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x1Lal4KdmtMoiAFEsY1UoK9JRtHx2SlHMQkLvp1ESULA8iuYgpxDZzeEmAOCgldhKEdB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u1aasqYAEO8j/UVQQqps1mGLhYoGPZBStMxbWayckKwouo7z5lYBQcdwwqswYU/uITEV0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h6KfXmUsrWoSXWfUWqLAgjSZzE2UDRezZ7hbsNWdDkYqdHQikZuVXisOCNOogXGq33jqF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kuZDQQy0cIgO3FLuk4SOztUBdXzG8LY5oYlYAcFWv5vjiOaOjwyrs/7EAqKxI2Bbf3DM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IxOJFwQu6r5m5oaCs1kqAW1G2AphgppS6LFmeeZiiuolCJx16iaV5UOcn4g5BIVQij3F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neIMG5qcPIhqRY+hPPMFPYwdEvjz8yqAUtp5wxFAlzAaB0eHFR4BQVVnupZC2dHt+6Bh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ABUNIsXT9PqJcIzgcX5IRQUhvxwxXAvYRGIrIq7MNQoN3NKdZ/kTIyiNsUefmId41yVj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oqr7hkx0dX/5EQrbUSGE/mB0MLLhx4gAqC4DgT9QO5VK1byImr+oagxm9MEuC8cBhQF4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bJ3Rg13xBB1wBVrpPXM321hYOPcJhGrx4ShZMQKXyeyENYKbU1/2ITKFzhlwecx3TwNa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ti/uBFWCPyKFbgAcCnvwyuTeNOQ/9c5hVOd6gUChqybOS/zAaVRsAo/xGvJWtXdQFAZM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hs2WIn6iNALWnbZGqKPFKFGPSQpcwVZqnDFNaph4YpkMYrGRGr5KtggjyGjwwJxpAyVQ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xHmhBW27xNjFG9MHEapWmB0+IhZWBtdY0S1KmYDsRFSAaFgeaiAOy2uiNYsBODBKVosi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3ZqswQwQLb0MVaS1j/D+oC29qacfxHUgHLPVjct2J3Rw6feYBRooU8P/ACZ9u0d1fuK1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TBYsCq8CRcbAp3vWyUUjgiFiJkDvTUAAE3uavRAiLURpxGG4P0I6y4G/uGwKRi/pL+VHO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lqgNGfP/AG5QmAS+r/vAXTeAm6Wcbn2TEBKsCG2K8At73LnlYKwS8gpRV5XnCOAIWGi4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G1wCV4dfMHPVqs2LfXUimgUAr3ASUcI1JfKaefmPnkJeFV5VA7Ki9z8b/SL4N6rh9m6e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noLfp6jqt/tLoDtjTh4iasvugBvmWk9cmzHxYfb4hkk9Wyqq6bMxAjANrxvtX9RKRxGM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zXCfko/MxLKJaqRvIc83xFxiu6VF2BpO7j4AFv5gY7n9/v8AicDwSgMOoj0iAXG1K4YX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3ywYymuP4OYRJoVdl2+YvKpxCqhVBoviE8lw5dswAh10sHttjBfpuclZQ3UVM+EBluBq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tti05tRWq1KGXIRLDdVPcSKNiUseGcEKukUsKtr+YipBKOeJgAE3hs5K/iUKICjWuYKS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n/F/5YR1G3/4bP/8AJ/fH/wCdTY8S8x/z6/8Ahj/8ev8AHH/x1Nf5IsNzJ1EhwfMew9Ey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cX1Z8xFtJetxF4zDTBXmIm8R6lnzHZdRKwF8bYK4J91HFlKjr8Jmx+U7A+WKVwRYxqCT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LDhbyfPP+4qNU5LbZ/MTdc0VWzRUvuvkxnmoYoQRr+jEbohTB5hMKnlTjHiMCA23j17OJ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MI3rgCiWYfYxpZC7TJnmVGVTo4wzsxmvNIaHYtTV5/coJbBoM/8AsPgGU65JYA2AaHYP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+fxCNJXNXeYCg0Zocl/cQCIEumvUDKauG55AFW2mvDAtrKgUFO777lC7KgYYTJKIVQw9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Z6jgAK6EGh/CcxVIoQ44pDAWCjLs2ESLGq4YR1mhUjfGObBVK1/ZCSoGhWel9lyjI2LFj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WAqiXC/AlA4MSoWsgUUOu4jEWv8AYy8hZLfInclGODeH1KKqbNPogop4ELpiUcohDVNJ7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MRYbtEX7qYCtLEU8j4jwgWwHTUXCWohRQ4e/EwFAml/oeJXB3kVs9y5UzIOhHvxN4LbT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JfXiWZpSsl4QbgaQbKTg/wC1MDXGtCzF4p3xABFRotXkYYNBmFZLW9wSFaGaDCEzDAxy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/kusyzBSYYOOuGCrWahKrOk9zG1ArkVyf09xNIq4Gh4gGtZo9G4q2hRhC6ckYmGI3o4Y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vxM+UeBS7UwtmjVpgecxCSgdAYrn7l2OADrBlgak7kJn7gtrWC7kvH1M2LI1Vd4SpSIu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5ysfmYuAiC2ohba3EsAwdKKrGN5Hw5iZKBXendAixYg0fnv4mKYRRd0nsgCoqoObIwIA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a0G2zT4fIx0NFI8nhIiUKJVjas8R3crYsSj1XMvomGFhXRIcl4/uEAK7oT0fJMGLCyQF5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v5/uFBqzYLL4z5mIUULt2Lk/mMQqGXVY8xqKtZU3nm9PuNTGwAQffmXPEaoMW8y7MAUl3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FZSDPV3EVVKVDKY35goES2xUr/UKDcbB35PMSPLUDLTKRLIjlavnj0wbSNk7HTKM0Fes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jfiGN46e7c5Jcche3RA3GjWlaa69MFZAaAXXySrgUTk2WLM1UU8m6rNmn3DCIIypHdMxh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UKFLCeUDYzF2m/TL21KiOKabqZKgthm6qsmvmWCC0ZMPBpggJcGVDqJgDUAoVjzDIxbW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rTUqQETaKFMSkXQcnPH9Q0tg/YVKBCwaM4alCwUMnm8SodKRVPT5j5ARVGxviWIAaDVXb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jheURICiYNYGH9Q0dcWtZ6f4hLsE0MnEFdAxawLzxGso0t5PfzUJpUbGQxlsdZWj+A8wH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+YPMo7IGQZSajWkvHEKVhZI0PZ8QHeCt2MEeI7qlZQF8PCywotiv+qIU7cykYYPeArhrk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XoOg78+JiQi5K+SjhsSGcLM4sVSt4VlyWbilawApmt4TKJfMKaqPCgCejGqOBlcgbXip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bBzzqqJQs+hLTAGNUprmXQphyBoRVyxW4YjGrHFYMX0cRnVQvXaXilvvJNmrkuW8Jq22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PQiuG83DSIhAAU3oYUgTURJaXzb1KCOPaVKEOinGGFSINwQCPekckILIJQFFURZQUMGygD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FXa2gdBRN43/pMTxO9JH+AiyHdEfZC6S6XWipkvhhgNvQKHi9R1Dnb7L84m7ZcVL5cXC6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rGoA5AqlMrar6inkEtj34ZVRRZaM/iBZK1iH73MQG6l6PUWr9ZlY9JgK7iYuNwtCePMo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WlpBLCX7hFpwo8i8nMCDNyjDXffxPJeB+WeJnlgBxhpH8x/8AvhNv/wABl/8A5LxeZx/g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s2CLTLnH+H/HqMWP/wB7i+57Iocn3E9h8wLs+iIaFGJGe4tqj0R5zLWVlPcBebYZBYwU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U7CLWUH3EFbP3F6z94t2Q1hSqgoepauO+A29+oOZWPMvXF/cV3XxHXK/cG8KQ9wG9GGMV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RDDnhxivUcpUIg+VsG3KsjX8MpoQsyynuUdBVZsg5w9RTFA5Z5l1Qw2BZ5EzBgaoFXYd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KpyRhgt6WPtKhbC2ijxHpAQCrKzcT0o2wOGz+Y9ugI2K8u41THIodcIw6kSpwuIteiYI4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KI+eoXKg8QF3RLIqnCcPSbIkKFZXQYRNywaBOA5fzEbRpG+uQfqWb5NtVTyXOAIC+lrG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GMXJkeaP2VDhdApc+EmmzCFDTdIbDaWA+3EYCgMFKebmozIQzmsou5Qtjw9QG1V3NBf8A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g7iVphCb7Oz+ZZtAt5Gnj/2Z1FBsAfj+oRIdPuGyEFj5t45lbZoFP4jE4Xcc0lOZ4NH0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SK1a0Y4h3a00DQ+SVTQACrvwfHTMZk2ZKYTVGq2TIMJr5gk90CsPTf7jVNsfNkoNg2Xs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LO77ihg8M3MhaKxvwwBUZxZHjfHzGRYQXWKeGJsSC1ZVPsmQAJaWBXJ4gLdwHLNTDBew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aFxdjb9RHKEGTPTUNEs6Gs0igqlgFHyPmBEaEeLxiVEIFZQjgYzq0S9ONsc1j3qo0YtV9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RS1sCzB3Tx3BW4ck09MOQG6GtNQIYlNXkn4hVHuCKz/sgFU50tOzURdhKq1ZazW4TBAc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slTCx4oYcw2WE83xDVA00eOsbPMtSJXm5Iws4KRx5OojVYra6dfELe7ez1FRJQ0cD12S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vybqE0zdt1Uo1uUI0+DM2w9nKax2a9TNdqqFWrXiCRMK8FX+YxBYWlp5f9cHRbgWcYzce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KCKnCXxcsGDdqiCudL40BCERhAZDmjrxNdW5wrj+YKBdVQ5zLOgo2o0ZNPhlbBjsRXdf9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45jJsLSdXpheFKcv9x6RWX8SUrmSUtn9+ZkeCrfFN1dQi2qq3LBcsVwAQM00y0604XXP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Cw+8vTRWi6Oe4Cy2tMNH57iPMVN3RWpg6rhrEVK4UixK46vqGioD0I27GYpNs71EyiqS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TTmXi4sXrGiYdYocLjR1f7lVUJdYR7DKhGcDsiYpyQmTFwq6RVK3HDuUyquPhVQikWB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1LnDT9tKhNiuETMzcJS6I2CusTGn1BRlEORwy2IDnD2PiKIRFKla32QjTSJYW4haeBs2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Z73AELAppTllF1mIWzUYTRQsKGJIPBBca7hjaZc2Fg3AXFmoM+LgBKFvuVq/uFYFRl4N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Ucm6hviGhWzOn9eJSVGtoRnX3+ZXKVUI0LMvKvxwXqDKw5oZaMww8cNecByNGWR4ZUC9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UMy5Chszs9Qk+5I1NAfD6SYZcXgWlNm8RGAQ1m2fmUxCAGpZHvB9xqM2xL9qlf8AEZEs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NHWQjdLnI1+SOqmlyohi6EwA6+SAUvTgEL+GF4rutbJiS6/Rb2xXeynMUhG/am1stpDVZ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bQ2VqbBr8HEVCdS6hw1G0EoFynEVPUTNMVnTcx4bx7gyoqySvGGFdNgu1Xy/uAjCoA4RJ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rPzp/MYR2pAv7hxB4Ih7XcJM1QVY+zn4iSvkLbp6uNs83HVRQlCEcgIZPiJeqZoDm/6g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ZVCEB8h0ZTAFUQmhTjfcrrnYz31mLnjF9RzpiWVN3yCxetf/AIOj/wDG2f8A+TpeZbPX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7lgeYrIf4zGMYzn/ABx/m/8ACAFhlm1+57TyUfIzAJME5hSUfiKzUE5I+Jl1cpKK8sPL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kKuuCF2H5MEqH8SyfyolDAD1dwExS9UhFsHaxfCYSnqbeU9SzhfLBzgX5nRfqP8Apajb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Zdgd5rHEpHYRBGnnH+oGGGw8u6qbGB2YzDMaUpLQXPv1DoIEZPh4ltkige4Ck6wf8wHb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ItA2XRbL0RcjuL+4DDn8d3+46XBCRw0niNFBW7brD7i42xL9MV88RUwrCYe0R0max8V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AQrVKDCtj4cRjSpLriSha8AZfXEVETAFD1Z6iG3BBkbYHG0gmjXUyTQQ4vOccpvEbLAp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XAXwgldZS4I19xvowADMFYLohs8INSlght/c64hjqvnm/wAQmUFkoU6Q8i3gs21hH+4e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gQTVCXiLvVANeTKttSObu+IQTJIN3jT5mWimO6/KEIklWA63GmhcASmLgvEFd2HDUQTKV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BE0lfqZzF0E8jCPI7KfiDDYQzZ3uChS4JVWFqUMRtMJohCm6baKrGbO4q77ESF5x3DcHi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ENY3CKjAA3VozGfllVSmJkNpQ3EhchqKNPeY2/wDbTRVJFS6UhV3xBMmliDRyPzEEFYKt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L/71BhkAaNkxn2blACQ72Fo+GGkKsmT9ROUTYWBdlY4Y5vNVQI05Mx/RqsgCzBAwYJW+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9pUJpZwO3RMjGFtgfxEJehKPGaxEQakB3eviNpPun9VAgIMKLPqPCGIKrHI5LldOaHH9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/MJ0AgiuhaWuYKLXKYEZCRAS1jrOdyyzMKMiqb3h3LKmgo5/zFloNrNsJmuprRKsXuWR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lEAHpsRvzKaUFdDMcyw/BKNDylQauwuxXhhLbCboazmUhTA7ACqBvUEwq6sKfCkHaxCm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RfHn8RUNLnNZF3DjKE8OMiFSCLZTRdc3Z+YDmApJxmjDIBOfXmIiqwS6Dhd5Gx8QCg5V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ZVuocxObwNasvV2fMtNAW2qP3BsdABDXfcZy1kNLQnuoYxGHRT9y7RgrQpnirlk726qY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mq2Z/EQJEtro+LmgQCzIVkvXMeJSEUBhNjHEr0g3RrBvDXxGJ0Q5NG6eTniXbkXG8dMqg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jQbwXG6SswJxpmuD2ihWsKLPzH3voiDw7lDsC7eDkiKCTazEX9qujq4tlFfycVq6yxYap7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a2O/UagIMcdWkUBuYaHjEfPCQNumhjGI2FOVHAAtgDVZgqdVUrDVqFjnS/TCPUKgA7Rf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8bDAQiyE8mppNEyDG1RQSwIoAem5WgGqmZhGA2KnSnL5xDAe4bg+34gjRus27O4ciRYu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lqaczxwvGdR5JW3XV1BNXG1G5mLU1RTw863B4uKkqwxfHmaQ9Y0c1sO4HLqtyfFJEnKNp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PkkNFB/M1ek/Al3TsCpgTig/NE1kKwfm8I2Y5fUpIbcyI6Wt+I9G6nLGHUDi20+nMNiN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4Ev/ACowVToIBqARWW2jPDCAPh/XMaV9D3KhjUyU7jmru83Tkl32tqyUTeNnMwGpWWmp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ggRhsBLMBnFXqyO42arqYL5NPm4IltZgVTXEJNOOLQ0JZZeMYebVGWWOJjPwz5uEiHAL9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WBHaqd3V140dwIBEpYqGXFjp34g0NfwlCFSyvRHgB1PKW1YaeYxHwAR4S+ZgZczxKICc2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l1svlmGwKAcEKlkW/WiE2qoHLEO4VBRlbWKhxcuQXsJt/XzKs6QIT0f7mQORjbLiI6g1T3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xuoRULUJlKHB3HFWEuty3EijYo2OOI5ylXSxt84jKNNJdC9/MaqC9dm5f/onCao//wCh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Of8ACxcNkqUolqeiIKr/ABz/AIvJHf8Ah4/w/wCWE5llS2YMuvufb3hlPOHAHlh22gWK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lndhTg+YXKxc7K+oABs1B8gwCLMM3zBbQteKRwMn2yj0e5UMF+iW4he6QvzNzXD+pm8v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gReT+bharJFW5AvtnBSPDEVkvcXNO3MSDjnI4YTUSl4HFXf1GgYDDdVFXjPPUVbom38R5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SpHwUFLrJ8vMH7twfMW4ABRhPeZoRFaIBYsXiU6lQaKNb3MHNtV3HpUG1yxk0bwEz39A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Dq6f6l+oedGeqgNop8xDsrqFvIw6z6iCixmH6VDODeDeAVkJmYd4Zrptai4ImUXE+IoGY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wsbVUHVb3DF+ayXrEpVYmiihkr9IqnCJBpug6lNQGAuPmoKtUSwH/AImKzWPHDOagWpQ3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VQ3SFLtb30+Jd6EQ3jqIZY4/gR1TArCrjC1GJyKOr6GoggwOhsHHOTXcNQBGESG8JbM2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jQv4yiJFgCgs3efcKVAXs2vuIEnhTDDnAqKZd1qZKtcBwuIkNUYRDfYziBACcasiOcyy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mUT8uIvEKQ2bpMGvUVv7FUg1ZYrqP1sLCKTqCSg6OPXrEKrAAyynGt4gmYQCG6vDWZXC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HWALYaqmwiKM4BTYeSIA8kGwxhiBwzEyL6PUulNFjSNvBF6OFhX/mWqiwu3S74iwfA+GI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EuhWjbKXmOG2MW7LUzE4QHmTF9+oJMjFlTw7l21Vg5FIGQbpWt9xBVwzlfhiOGwlG3n1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ePZBbHk0/GfwyuuGsoYH+Yc0DSgFad9MHjkHkMyi05qUKdlUxJCCuAKvOPcbc2sVYvrJL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HmDhZRhTfqCm6IBVnhqPBRtgm89GSA49sV45au43kkUBTXrEodzAiv5CAhjQgaBFZ0TO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qMEOhxUZBgqlKbSKZwuPbvmPVgFWz8MLMOIRY3+RmECDLtK/uIiiKKui/MKGlHutuLou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LqiX13APTDvge/EpUADTJEiBapY8Y/qJwGNFEo/zqDZYbI38cwAZ7AGu4SIBQqjEHdSFX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AwgXh+4CDFG2tYiOKAsZayP8MK6ApAnf1+JcjRu8hqDc6KN1Y0uYm6XWwpfcHHyjw29S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1ywCY9esx5QqHPNsSYLFEBV2f1FiJiJs6uLDVgsc3MjGAbmC4XCUtpTfhJcAUOge24yA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GyrA4VevzzGSwg8LncudtxsWeTqLoS6BoXD/uAmge1YWKFEA13Bc1cFrPOGMAJ1S1eVZ4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z5i9klm6t4/riXEhcFs25mqAE2FGffmXdRUu3tX636gABbSmRMaepYAoNhdxWgRWwbw/X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kjoJE0OXDLFwK2Kow3yRQ7LcKxbZdkaKXsw4jYhQZTIHzqIItpvhriXK2MZCx/q8xpJ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aXUHCQejRsr8n3Dx6X8/2l5Bv0qFnj3xGSA7ahwNYBjLVHcvlZnUy1Pgo1vDE0Ijnbn35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3Z0i4Cnaw8YWXrSnWDIarKwdEx00ZfO1M04rzLv04nJ51i/csXmsEjJ9SqnS51yCHxCz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3OgiYsmdlzvYMEkUmxfo0Ycqi+VEtuBV8tfEcGvyBCtN8q4sjOER+/XzHPHHk5/fgI4V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cMDLzkv/AFA8J2oUouUA4HGYFJiq2qjwBZT11Hb7gAbn+hEfAflMCuqMvIbzFWUw38TB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mVDNdA4YukyLzqx91UGQe6bPxFTOKbx7eD1BxQCF+miuoOtphtb+nqDm8el/iGLjopft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p7I0Dt83UzUbkUH4ucAo66mDMvQ+cTNJWJsV0S4adabIqxFaBjBzxEgXdCGFz5jIFQIB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PLCfwxWtu2gXh6hACjReL49f/TCfymxH/wDza/8AOv4/+Of8BXAjmyCn3xDGD/C//Dv/A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5hvcWlLt88QWt/a5d6T6l+V6Js1OF5HzM/cTABSuIhsTJuWGMTiOp+B/iDd9PdTfXy3D3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l1Kp5biG6+CWr7P4gMl4MJPO0pOBwAa+RG+r3CxyEdrlCXdyypYYfL1HCK4FW7ggVZQvD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IXcLpLdSgUvYniATYjnR+JUvCVpWWJcVWPV1EAYRlQ2VumMa4WbAt4GCm5HkmPQxHh1j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CSVe2eqjXOzNcamAodNlX9zsJ2roS7RBK0XzCBAq9AvqAsfzCPQVUF05H+5a5CrLh3b4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/TMcoigtGtkxVAUWy4z8XBZBQg3naXC2IquK6gqVIOwvgfeSAo5ljVP8SnGNGuwIjSEro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P4jhUJ16QsVWkL6uBt2y7t+RiCABh7ZYxYxWLtzLgTQk189TE0sVp7KlihemURrhlmIF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gbxRR0dxouqFppmiAaTABtT+almaAid+oEWQEp9wWKE7KqJlG12cj5ajUQuI0OEcJbCmN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8NdPZCQVJLO/+xGseANFCuCUCREcHeuuniNjBDS7VX6m4KoVu6ZgMpbOBvdMS01VK7mN1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Cg8XHZa+DfPT/cV7jOs3xDsFISg0v6m4IlKyJpXmOkpZlu6eXqLACmHK+5kYKWcDxZxA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Q1tY4NSxAyB3jvslLsyliqa/JGr1sMcrCAULFKY3+IIOlcr3mPl3vLxASzis2XuvE5lXd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b0MD6goyoB2D3UNWBvC7dh1EVErAnrhKlQKKBE7+ZkwwotCYseRGalRKhG+YN1MByB49z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2HOPPcMpSMMtm40FoKrkruWFBlnh/qz4jZQK4vxGKo1W3i8amlASKQ49j1ORCQg1TVn8x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kBdA5Haf+yhTa7Ec8xdGGHNXABXDES/TGCIwHcqBWKLcVwiHEUn15PMrDZwaj5Lg4bbp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rcX2RerrZgP8XGJQUbaQJ8YmbtDydMFrBR0T0sxdkOGa5oIs0uCg13BochaxDQxTqG30G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6iohWK3KiCEDf0bhRkTQpKDs/khuWrDmKMSwpaUDjze6lx8gDotmJMWgsq9kChaN2CZau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dZNkYa0AHWM3A56DY7G0uAoWtvnhIZqlAeaIrLNCU2/DsZxyBPFPTLvULB0ziCjSyywC8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65+GNxMEdHOJlGNqKxS5KgA2BGi1J+T1LsdQC+Kce5gmHYOQ9dkaDq2W2CTcVsQyU0z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pWoq8TTVn8xUHjAKwNMcOtkFG2/zBVOrUN111AG4LGm6a/mYFQBzKS1MnuXVQwgbq7cw2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mxM1q62f87mCUvYVTfUKBZluul2eyVsqoNVOM2epcKjg04efiXmqohXkSbycJQrnZ7jp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s8raTV/3M1vEdIAKAjZaPZLKipsKWLnvqDlgi6IBWn1H/QQcQAugpiU/ggDVEQuQfZMf8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UdOX1DHrRIPc5+Yr9n9TK3/oQ5zk/gyq7YEhSHcDfNRNSgYq+Eq9EYUN2P8AcSNAb8jh7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O/mUdrqy1eR0wKjK5Uw7ikQ0V27RVAKNALVi4It2PAP5mW7ziLNqDY+ZYPkxAWg5jQ2h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6gFSZg2F05qGgFW2R5rpiXOZCmHyRgpWCXVl7plVg1DbWvJUKQct+VH/6Nf4Gz/8AGP8A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4j/jshMzhmPs/wAWzZ/nmO/8H/N/4vjmXCVG8bYstP4lLlX1G3MFWbfmUXQEfqr9xO5V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gc/pL9mL8SVZQWim4V2+7MKOUHsJgdXtmItleJawUfENV7CGpdfzE6H2Y02D4lXm9eI8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QfUD1GZijwu9MdWeB5IXkvmuotdFDEaoxgQQ19UyoQ4BeVYbiBtlKSHo8LHSK2y7bblL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bcoVQUfB9QBUsWKqs5eVxC2O+4BMRFBk8HxUYUrmAjflCVrCQ88yk5RRRyGMfi4BgtZm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IjNSfAdmYpTeChU6Nall8Qmjb7jcqq1QPvKGIpRSC+zmEPe4vzbP5myVHiuuYLsZytWV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RscifqZqyhQapRmChwFl+SBA7ZDH5HiVc5M61ghoawr1BamSKpfw1/MrnK6tawEtonY5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67PEUwctEpi2MnVlR4XWeJQovKRUWbPnzNRIRDTXdwUAuJ04MXxF3lY0r+YFlEVG0v0/w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cS2KrP/cAhAhtV98RPzxftzDBRdrNm25TQbUGvaoqStVvGkiiYzyYDUBuS3Mpu8kyoyCOB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gJFrLK2gpRY1XDAoKWwux4/gzcGnPFOZuBFkPhEgogZltr0iSlE4Aw5TJ5gEq7sdPTEZVt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JGKKL0XWKw8REWMcEMRGhABqtrXv1FZNW8OE7gbNcXWvn8wDUlm5St1AYsxaOGm7lauc7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bF7GnmAgiCylkJwcRoSADC9lH7zK2gF5uheH9R8hBQF32QULbF53+EADQu7gPh+8QGga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4eorQIGnI4wlACQvRYeuo2YBs0nDu+8xFTTcZtLP5Rdznk4DZ6TIxrRDios9Jkz+ZdN0R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AoMwN/wBhloMNqWIkpC6lenLm4FPOri2bPmUDywD5GSOjNXLRVa/EOSgZAZdZnIKFCxwcD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34VeB3T1DGAZCxKzynD7mk4NoNvPhqmvcr2FLAwbHj/sxR1Zyr5QtexXRj5dlzAQms041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JlfxGzaTUC3s9lYi4rqpbySrBFRXFZi3UwjBwN1xkuYCrYD+EsWKiiK4EGVQBaWVyfDHB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0YAXCOLubDEUmMY6hdBFlcDr44gG9PZrBmBsewUY0bGWdrcKeHB+yIlKA8FsfmBp1xRgB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bRQi10pf93MUkALNWfzDSV5DV+QgG/D05X8+YXqQ3qxUpmJwSmvNfzBQAWwqq5f3EZeR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hyG3Lp5IOZLaeyRuQEFXUxNeWSQ7dEUVZ7/mXyRrAoILw9Ef5bJZIpklH5HDGXlI5j4T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0+OYnggpel8QcmdawXGs7iV1soYeFPP9RLdIX4Dn5l2ybITyM7jrY3l+Q+SPbC1L4RZF5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TFYownv1AVFZqKpslqRG7DsfVS8UF7M7K8b+5c5LLjVO0FIAdRQdWJ8RXSUtXPruWPIG8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iNtBGHeHzHltUUrDPWnmYF3YHNiMStdDdpQJSPmHMDiGiMd8E6Ud5oHFOCjUQcizO5/JA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n/3xDaT4T9QSgcgsY73aksML9P2QNr/j8TB/G/qGOFkOKyvbL4P5mTd/z3FDDnj+2NH0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FMUnWl6mlUq3BuDQAoaLDRB1ZFRXa2OH7iQW8XABdMWiKseIOKFo5XwEbKA1FyRlAEL1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AFRUZ9hte2BwGQ7t5dfESbaxnMXGJblYoav60h4lNAhZjH6j7WXSCoAWxpQjDT7g8+rhT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V4opfcYOlPfYSy1VKDxGOADB0s7lbkQZLW3zFqkKUgDhg8vuMsGy87bjD/5Jy9w2f5v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//wDDf8sLoWBa3rx/nZ6/xUI1CGo8XkiyeScyr/zc5juP+H/CRl/4vUwUe2NnY9Rmt/WH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yhyCV9K/cS+EQ390A0ia5mfCy0WuCaXw/ctOOFcc7DrEEvf6KiG1vbKAaO+al7xh4yir/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Z5ZQylbV8CWFLfLMPN8wowPggmLS//SZZgsPRfDA0icSM7z8RhFSkcQzel9wqwGVeRw7J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xAJZh4oYN98ZgQLhLrCZZitbWGCu7L7JZrQxQ5/hhUAotXlLgagZ0mqX9MLIsWg0cyiu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Dhqytn+4196rFS/fxzNRrQK4MDDkBaPKC4OWEpWkPq5fBWUXYxAtZdSjnLiMpkDm6/uI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9R1QPIthHUNsaydHlKEgix4zh/cI4grBgNbrzu5fFsI+hzDRargivu/7gziNOp8PcFvWQ5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KafrmcuxjZEM7ouecJRksaJq7K8kMbOSWqPYkOAY54iRFNN1K+OYLeKJpf8AcOjUMaHi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pIVTksCP/AG4UDRMiYT++4jkwRKwJGVtsg1/6Sg1dBVgPXphMK2n4gutI029P3NCxKa2/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lcRgmR0BRTiWQ1ZqqTjC/qLxjXYOfEKkGw0vbv3EcmthoLxfUG8wOeyZ+HEymErC6xyS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5agLsDgR3is22tl71Hsc4o09eH+pnKUKYQ7+SrgAAZdO+iWFKABFe1biVhYw4NnD8Ylc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Qq0AHj+osJ8Cx6zCYkGyr4YfGJQlNdxbWWuOi9yqZQX9qvJfiDwBl0t07fEWmbHhp5z54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nUuBZfoyJtMgIqLE5cfFyl3KNTV/wyqhu686aRCoWjAfvqWmjvQn8VAo2w24aw+44sFT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KIloyJ645gKRgNrWN+tQA0XAqjSd6SJBazSZA/zEMpZQlUvTAWnEpna6/hFa3S7Rss8Q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76iopSHNkQ8Sy8gJGeEuIwoJRZsrD5YrYHQMFNrZ+Y2ucRFkWYqnjBEriuEwmCvD/AFKL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G9ltlc7w+5SEIN2F0Q3NWpdD6YxUQYgZtzFZzyRioxFIsvpjRmy2LK4YwbteKurPGx7I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MYjLgByLrOAJY5FO7xY6fUdhBAqL9JiVKZLi+QHiU4dxQRwa5hd6RC1ffi48MKiHixf8A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yMFUhREWzeHwwrQWlJQN6+o9OlaXutr4SUJDEvg4Gpc+P4Lan8QFnriLTpIOQ95qrPUd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Ro+qZNULsmQFHeAFlcd/EFScYIAHcLKDiBgp72eotQByWVXkIZI3NPS3KB7BY+pS0GQIZx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he2JgiqyorRevMo1zc0VPZ/MRJFhR3mKXIYUTTxwwBlwVgu8niXFxRX0zUdqDQinqZ4Uw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ZEsm5l4azLKG84BWyK+IkQp2Xj/iU5akUpq33KFLgyyvrt7lnQZi1R6/7UcWEphPENQFQ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UpMIZ71UvcStqyPzVGERWTAa6TvzCOgDIqzySluGLY9ErmEJDwpycUauUsEQPwZ9f0yg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BwXG+7Lz3VkzzlfEcry/UKv24gxSqvByjFsvvf8KHzUGtAdiwA1lVV4w4lqQCHIFN4WVj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dbsKLyFhtPvGsNzaN6MpW8IYqn5shHNAdwZAxMhEQ+1yiHs1dP8AMOEQrDT3cF6lWrps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r8UMTyWZVnuscV6hnYW11E1160rNf1BYGpWOsmTe4IY/UvfaLBdnTKC80/iO/TMXItgme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TKzUqgfbhZW0r5T6JxWefX8Slv52j6J+AIf3LZROSvxqWs48E/JctqLqzY/gkQyr3CxdV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mIVDiIpszKBDGIxKgJq6bJgesyLZyKx1QMkELx3j5jEECDTYosSF9mh/Dv8AEpAQA3BO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4Ncf/DA81EP/ABCcvcP/AI23DUP8bEx1L6P3FOCvn/N41/8A2v8A9Kj6/wDl5TiVgs+x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jr/DL/wzmEXMF3lMupra/UNVT9z5/LALK+6K9FTL0fzG3AH3A3gSviU7JzMRV6Jiw2Y/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R9yzp+BHu/aGLH5l1lxULunaB61ODQwRA7yn1M/6CCtqBUNyKWmoN8PDMxpktBBXJ/qXQ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hg2IFNNlxS91REEOs9RqErdPA1r5gUIOBVKbcxSlPTQDBrPD7mQKtNMnzMizTHKrb8xA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Uo0cignbGChDeskBRDJbVdB36mKsgNtI1wfEu0CAz37JaE8tJtzxFygNOynz3AW4SxB9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bbGiLXViv51L8rBYtOk4PoAVsf3xBWsyWEAdxCBLjsJWvZK90CgwlYmT0sQrdeZQQUDR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rQsbtJqAxDOML4OJUrbTZRYvNcnqNIrlZIMtHlYDdVWYkKcqtWnvhIAQBSsIp/MK4XZTBz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zzsYC6gUxDeSV0rwqv2l+BiBTZDUx1KyRyPJ3KWBUDbWcJKtzAK4tLIjR6wtPhz9QlIF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vJbEaiA7UqdibJgtzN0CjuzcyVlW1m8cxBrxhhhG4aZFY4znZ6YJnARwnuXVD4Gc7IFh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qAG1bV1TULoUFDhxsVzmDbCbsjSHZCiWWbLG4xXi2n2QAh2DWny79wO1l0wDeR8R2xTV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4+kMxGIKuS6LAy8w4676vcpbO1VF9Jf5gdKvNTrJVwtkLQW9yoSWSndEYgMDs/tX3Fro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Aljr6fMAOm8AqqpH+5UMgiCijqcRAn1mGROVoPWP5JV0pCj8kYJyr2GvBUrY+Yqh2C9e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43FAUjaN15PXmExgtC3d1fP7gqNjXnQF4jC3AIp8nTKrJWVF0hleqsv3cVpwlWG4Ix7wH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wIicqOhPvM5gHNvtKQNiTxrcMMU7Al109xKyFvh/4iZxBxkaV6SLSAqpS1QvHW3uUEL2U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R/KOJntlUC6Fz7I8qlFdfDBbBKQc5vPFJaTf8QV5RWUR8vAyyocKTSnn5lABNgW7rT/ub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SpBzF05YgSIxoW6ejZL4eSwyLzSffpnLYRbjoY7MQyMjXX+40YrRsER/3LQEuCaf/ABDa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sBQ2ZqXpCPC7U5uUqIGXWDBNI7M7aYOz1BTyhVlqnmXqlZO/mZJWUFXJu4KywwWmS/zC6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w1qVk3cxtfnoFlhINaVmX/ripViQf24cyqK4MCm3h6ZdYbBW+XEEIUI2s+ZZ1aEjZf7i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IFbCIwEiuFUptgouowoNi/cwxNFDorcSAlMrst4zDUrgh5usQhD6XaCvqND5EfLzuDKs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iEWgE24l40U7jmq15IZDqEFnHX9RS3It7LovSP7l4F8pcSIDOuJS5pWlVe4ri4lx8H0j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wMwDMpBuG+YOPCiqMfhUxn4oHB0XmLc7KLy+eSeoIPN413sbLjjKrSgvKVVJriI0/Rsnk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GWZvNsYSx3ANOSJXvOzuU3FlmGrxjDKr9WmL7A1ALwTIItKaP4Is1nGx8AjiW5ROc9xkK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yiDTx/ah2u00olZ4I3ypsjZh12iOk2XP5InADY6wyWH7jCSEatXdAfUvQQu26fCzDm3k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0ahT38Y2FCUrcL1UDXeKqNql4I1XEpgyWtX1TFgPopS3j6uJVyG2m3XJmLobeLf6mPA7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S2meYsEsVUc4eYt16mQpmPAOojbfNCFEXX0h/mcK90f3xOAROxizmZSo4QnEe5VrzmVA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1AwdwLe5Vtxc0Kd1+iH9rVhst+5a0BsBbEejkl5tfDB2sAoHjcUAYo8L4gWK5VDZtNn/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4f56StRw/wCHM4f/AOG/5q3AcKnV8Rjd8ZqdWuv8a4Tn/CcwjqZ+kVMGy/8AD/8AD/hl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MduAcfOzs+dxQ4+yJhYV7n4zDNZqdi+4g7YdXLcOJdlTXNfumfJLfAe2JJYZXxK3lR5Y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4vDz/EpeSYrBmX4/cfAQcb14IsZXDBK92F0MB0kFIhHh3nAJ+mWMNQNDn1DmVoKPD+I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Sm+Qyqqs1TI1+EKZjK0XT47IUZUAXhOvJ/cUkA32vMqMWscVzMloqU4Uc1fJuVYAaRzTb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XDxE9fJhonowyolQq+B35IV8asUw54lgEgFYWC8nJEigsG9OMxJcro7rOFy0lRvhIEqw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VFqx0RuECmUaxHTKc1pqXEoER5K3NOWoMONS0wtgGzWcwlEDP6j9oCqNNgZgKsCObd/x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3H0xNoC1ENNCURSoWV/91FyRMDG2teLlCRFdgOYgV8DdQ2VY+6rz8wD35WlCtkpwThXf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d1OB8WZ/4lAxDTaWQXw4lIFdALZmIkDULeUrUN0FFCe4OhNjAh8+4RtQjodj1LWnnsrS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OouzaEKluSo/CdwujPEMOyui4+4TJgkzGN1cY+acFkYYpt4uhkE/MZSJAoK7M87qN9rME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HAobietKgmnPdwGLtnlti7jbizTJXXMDQ1pQeeYPRLBRE41rmAlDIFJVS4sGIejikGXb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VSctMMPHiJIQJtWeGBiIFBlMZYWJgbVlFOCnmPBYUMO9kWWCAvUT6RoqXGtnavCYYA0xW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5Q/k8TEsW4ztVylFvKF99poeAtDFVllIE5GMttq84dSqSrYAc87xEHUtNAzjniHLdRMA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Aita+0ZUaDgHFb8IVCVFMehpA10oMCmy4AVNQaHvVwCVfjaZoOYkkSBo6Sq7Jf00g2Yf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8yR0MyAPCGGcjDbG9XC682do56czMok07BpW68x6URTzfMurE3VxAHHq3ch06VmDbC45Mu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R6zPMu7o2pZqi93A3k4pl331HQLTdQd5uEHagpVltVvMtLREyd8kOsKNxCmaibU0Tm/iHo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tm2Q/k1DmFa2oyDeKzB0LwxY6WWsCVoqrG6hpfTQFBq0XKi8jTHBrXuBQcTDYyQtPCDZ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LwRSNlC1XruKi3YgTu0YlTVqbQ43NIsGyp99RhTQI3SOFIPlCnUBTFi1DvJEKrMeCa2t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66BoutcMMCD6mTkOOUHzshW3dXSH4uJRpiJkUMXXG5fhwzh8vMQGeJVPibvPmqGaqi5j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x1TBVAjar7io9QFLZ8QjTtuJjjmOeCp3nTk8QGXmEbFunuo2uLYTKYs/EtIUKbLIZq+Y3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Nbt0q9F1uqiPqVGsjVZGFBgHKImmdnJDrZBpUlLdQDtUci3DMalayrpp54zNhhRtrXMq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yVKByW5jsvu6jaQ2D2X+vUaksGmmZXWqRhbDI1HkCC/B67lDFlieyJUMiKVwpn3jPxUq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mHQAG3+yUjBgSkMODTn9zCqjZK11/UZiEwFllpiZoLLKFOq5xDdxltey0UKdCFK7pdts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ha3r+YznSwEb0ZiACGhoG8D/AHFR2MorOziVshk2pEP3AZbHAKa/7uOpGSrDIaecxI6p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FEtWgXh54xM3rXXYF/czZX3PUr98v8jcFqF3iNqeZibuar1NLiesCq5Xo8x5ucBwOCLP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o+U08VeILBl5D/cRIE8B7P8ROVa7K5jzWFzHi2T7gIdcUPhhKTvMAG+G4ss6Zo7/iFbo5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3pnJC6luHLiCyKrDgOvD1MSjSYV9oNFpUr1hiFqiL9jk6nyQeHEP+X/JqGn/4TN3K8xM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v8A9fkzmO5xHW4Y3NpzLLepzz8D/PEP8MVlf4cQj/jiG4bW98TBplr2it/2l6AR5ITJ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tMGMpfAgtwnGZaH5m6+QhKAId6gP/SXqlIVy3DnD5JmoQBuXtbMxW2AHSr4Gc9XuamG/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AItzNeMPD5G6f3AyJZQUn6cR/eMCi/Nfwj6axxRfnzAEHcjVDqL5RVQnOfT3K6FGWFC7L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/zsRII1RKtPgFg2TN15xRXuHtksV11iOBr0pXuGmpBUrbWG9y+LUaDnXuVlVVDbPNpZdr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IWxotZLy5mLYJStCI5rcSTI5ZNKDdHqCu1q2O/iOyMwPK8lw8SSGMhVoClEWi+kMznCZ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hnMsFCzQD51UzS52hVYfhF9nBoCuzNwXs63A0dKIOC1jGz8ROjJpGRvnEIKI0aXbAX3E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5Rg0Fi381bDbWZAo/hI1F2gnmN6jJSMKtrM2dU1eBrJ4RYlREPDgS4pG1QU+JE3QOMXm5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rBppYIiHi4555djtXJDPI7J+1wx6eJTU63UrRnFXwgKLAtIB1dcxogAEinBq4PKTLh7h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V4hAxzzApcABIPRlCVaABtkMIGZwRBx4v1BHgLyC0+paJt7DH/dyruYU7gz1iJypX6rI8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EXLVxUIKizCANiOMRRgqLWm88P5lX2DRWQZqU6WwpEZR4TwiPWY9IC2C9NjiXGSoXLW9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iFaBGin44nE5NVa49RKBcbtrW+PMViaGAz6ahUgUacFggKUKDQcWPjkgWI25eYq0BUGr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9jH3E4ciAWoSC3IWWShyETsOh2QCFDuA84/qVZR25HUDApTLcTkZaJ+FTSqhr0nKQ2wbVs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mhrNchye6iBBgs0JbiMRgYnlbI7aJaZUDxEFhaClvDFgjSj1hUSXHGqxk/8AYCkzMtCE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m9p9BmlhVUUX8YgqzPD43MTMs0sU31h2m5RlnCxpyBDEuNQpuuPDKhUps1hsM/MDNVtg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ZQRwZjMKl16xCXYq2FY+OolE0FWXYTAANrwCM0LN1l/x8zNQQx7H6iuB5AtWV+/MNvzL6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C6KpyefEeYTTDgL+ZleZXgaxn8QtpKyERi2KKX02xYoVwdeyJITod55jQWl4ODLKGGgA3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2I65hHKDYO1/EdFQYDxRVVx7jxwJaVSw+YbAQsUNZfP3LyhXOJqiqp1GAVizNZ5JoFN14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8OvMA7NO6edVxLJFIbvZHkgM1+c895lmcxyNGYh9EIUhbnzEsgVD4XD+aYQCqmUwb+Ih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UKBkv30wAgBUKsc09S+UFljWaUxKDlNCkv8AqeZkDWSnTzCWt9M004lHl8y9VsqrrFwX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kxNEY6nO8RZQDg2/XUACLuKaJfir+bnYJUqi9NzCBiCUFlw84eZiYKCXd49x4Ihtdaey+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D5LmD2xleeG4QGrqCMnOIc1XTzxwtZPfiGDQUYzUaBaQlp6+oHuayKJhwv8AZceWCgFCh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0GlOJalastihTrZASpqo8B+5YCjhTkNt47gKuKbCOjuWDgTgYZT+YVlYbFYS3FfUShfS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iq5rm/TFBISLLD3TxqC03hVY4W5VG2Bd+fvEY2QXljvOz5xO0AYwoMzBjakOY/7EQ4mLf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mdtxy74iJ90vzKAHRjR0G5SN93D6S1wEpvh08S6RzTcujkRpYt00vtJQ1Kh5XK/Vr+JRi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FTEVrOP7o5WJdJRr8yqopXI3Ba+4HI0pjC+ItqhYbriElBtF7lNgBWlLVbTHM5orAHi4qw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2EBaRLwWfzN4RgNKMCECdDVhj/l/yahr/wCElZlYg5/xw/8A8N/+L/x+fKz/AI4/wSp+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+WPcr/DD/A/4q2G1u9yjpfMTz+WdY/cvgfaW7pNE9xAbSLWGj1EFtCAay+ZT5Vlq015g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qq4GFr2xZkeWia1XwzkgfLOZ+L/ad7+iG8r3IBifhYE2/AJ1sPIiFeNtYtpeP94urgXw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82f1DbwyGK3nxqYpCJWA7L5hKQgQBru/EZRW5sPKy5ki1oHDi8v4lu4Gi5X5pzAcgQrV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anAYbSD+YYqdpYdpRgAyO9fcQgmqcmeuYCgGsVXHUsaJys4oIxSKaV7YXnJDkMjADf8A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W6jREJk4Rd0uyskFuGaoBx6lQaFKN5uNQKyAaOmuebmEnWl5zw/xLhMIlt9/TMAtSp3k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/szMXVW8NMqTRcvcLDVKTH55lGQ4UwV5GUo7QBqmiGqxKgVN5/ZGNsYHrxOZAGPI4iYi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s1QW8/3BKZMTSj/EKmAVfzCY0IbWLX/YiwgazWMIgDTbzYS+tVdLYbz/AHFauJtM5dQT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mrkA+oMEMhHXZLaW3P6eyKsZK1z/ABSgTlVwvBi3n3CLlaXwNZ8ywQFYGsTNQxs7Hs4m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mJIvjmAAnAdXVPuvuEmgYswY8/3CBakCZ5m0sDJxyn8xJQyp2D5I5VyEqhdeyFDduxMG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fEsyCul6pyxauAKwF7lxby4DgaQ/iDQ8qt45qLEiWyrI5JjJc3SPHh6jaWxoR8QtgcKj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Tjjq+oGVhcl3GDYEOsWdwaC4CWtov69xZgnDAROLrmVSgAG/aYwiqoNL74ZYaJp0yPvZ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gpgIF3HviBTJFqJfkdXLGnJIuxA+RiG3lIW4cVNyAGmYMskqa2olOGaCAE+sXwwUwAmnC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lhjm2IhUrvcCslxLYwxa4VkGzxEIi0OS6zFuiw2i8mrgDYBaNl4wzFDZehs0ygbUQQ2j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JzSYqO8avPtUqUw7OC+SJaqoClH35gvylDX6Jq4VZVLv3hlsZhm3VnnZGncICqxfuUqG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RUEB0g+KuCMS3bAOdo6EUgq96yQMyyw4X51cphl5GutY3EGyVosgPeLgVUjK152371El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3wRoariURALxFI3mECpbVrApyn8w2iWjzRin+GUOVWESrXpSAWMtLXj37iDWC9Fstn4gW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S9kJa6xTIEd5JQ4Dm7HjxABSIA2CkRGCp5fumcNVGdmH/ALmUQqF2Mv8AuIIECgoFZHny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fZFatOdG81iph7DfOUPT/DE9Hy7LWfzLjZsBRcct33G8NNHeMkulmmFG7Z+ojJMgFZsxm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K1XG1FlrXnLZKHNSgbBWn8xrQVkAzmPjsVmx5pSoUHCn3R+4ygcFEXf4uEMBmxqvE3YG6Z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YNjxGVqbDC8F/3KGtNdMHP5lYq94BSrtqLZACItI/s/JAVZQwIsfeyXiUrAszOpWDij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ebJun7K6zE2UQS7XFoyNAChVOG+9kaQuqwv7iFBgYLw9PiKHARt/D/3EoADgXgicfT+I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5lUOrTBa/jHnjzDiYWrQ30P5+4BDyx7P9Q4a5waAAbVteivMJRVo2yFd/phaow7NNizzK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LdkxhzUxUF7bcUHEUokuDh7Tq6mCIsXrDX/AH3DLN2gM9GesfqBAVQqyz9bjyipoL2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omn2SpCpnQPbXht+Yx2uhE3/AIG9U4f8Iig4X7hBiweWpZTwTF+yhD7bfA/v8THX+L2+3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2P0IMLrx/IMdUFbFfuK+DVH9xCDO2mDiA9sIFRarSnbApIcMVHYN1LH3cBjlTvDFGItlEr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WQcuOYoojnS9nL6hPKchBvhnD9SyKw44mjFqDgj3KLlKVrwDEdH+X/JqHP8A8CwtiPct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7Y/5O4f4pGaRPxQcTzGc/4ZUYzn/Cy/8nyZguo7g+54ScqEXEjR5XRL+C94lu6RgWPoW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u3tQPX03DgPQVHGv2mTZ9wtoXoYby+UMw+Uh1vtJQ/cy/gFtG5W+b+Y7S/8AXECzfmiD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6hSiHgl+/sYCF2XHjiIULAawNOualq0Rkjmns6gF1be7QCZzCnxODSK99M5gb4AXTo5hAM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tPXJFsCdolbIfK9RGfURQoAWcU8wVLSB5/wiTFHVFUvOyIwl7lLNrIWp6GQKeT/UwUbT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fYW+6URGgNrFckUQwgysNmL5+YSjQNbDcoHaXhVotgKQDBofVsaFGQVWudnc9YFH8wVC6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GwNUN9GUihsImarYxrQVNUeOSLpchGzuvEpiquLA4jp2TEt9TClpYO7nPDKxZUts4YitR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lFu1CWEeiJrKpij4/qVKwJE0ys4BLSs8jFtRFURp8pgDC44QoYLAhXC4Tj6iwEvMHJARJ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gldBXzLt+cNqzxexmb05/xllHV7E9k0NBMW1prmWHS10t0/7MXoboFwDjxZqNg8WpiVWS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8StGle6q3ACvEWFFHdTAyj0ssrqBqJWUKRapEMhZPPUQHTSLKSzs4fM1TVbzRUzChRkb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Zz2cwKOwdJeR4mZoRkvQezfMFvFAXRQyA8MaNpyRDs8zlANGBrHwn8wXLDYcWfFQmoC3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5oX8ytuREEsf+xgNEpbBjmvEtTY0cJVMRibhwZo4vnHzFSlh8xQ69aahSbRh1tAQQJoLp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AC4WcWPGbhz2yjx0gA6GxkPwwIWxSdhX0/iHQAe7Fxetho513L7VDscH93cdmqoKVeXJL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qCtCtsKZiDQc67ZIqUEyGbgKjSi9q8+t7lzeCEWLFTXkzGlmRAZQWQyixgl+3eIgm6Rb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N7Yc1HfIc185qDcSvRkvwymVhF4/1igJWzbdDT9MbYtsaqUTCnjDqgFkN3ZEm+oyaDSe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acfMBwUixeifv6mdwIqM764+JRLCxlda+pmrBCKbEDMQKIDV5YxRqAXI24mgNhRa8CI+I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j9R6wqNqcFuOoFbgKdNZllQN0OK4alxK1RbvDmMcaelXhrMoU2V0UVppNMVjQDC2zhiQ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4lqXtanFepl+RDznYyw0qgYMsPUCCRMqNCfqVv2bju/TAEHNOkR81BIEN12mzUSBooHl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9HHNeYDBmm0C7IzCXFOr18RxuQItW1HM2CwXSxO+8RvIGaH47isowzMtotcmJfJRBqlad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8kS5TQG6CcO/UATQ7Dnw07I63Ua09leuYSgdEIvZT7iSUtZCxZiBHZCS15ZKjuVRmNN2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ZqzXEdVsbhww4irKcShjeNQNZClOVn7EfPME+AlHRWvQ3Cwdo8of16llhRtwi6u4jwMD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uqt7O942QiBvyOWuTzGLXStxeAfuWAMs1Vueu/iKFxVYWR8RhqSJdpX+o02pClqwxhri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vw7lLsa7LrH84k7Ktq9m35EjY3XhbN3uGJWNLIjYvHqXQUtFoxt3s9RpcDrTThmK2FXG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bRogsH/C4q2coxfuOyOspeDHEDKtWObGT+eJa8KaG7w1MkAJvFNmad/Ew2WwAKmKVNxD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+4dBXRRSfLnPOor7E1V1dfz3G32JRT3BKK3MeFofeSWCyrWEDGqxCtoAVTYAQdajwD9TQ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QBou8H3KqQsqazzUBrGIdK+wDd/Uwj6LSZPccxg6MgVbrMXnPncSzgqv1HsmREB7uDD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0xmy87UwG0LKyO4616kUryxdkuUlnREYWJA47sox5jEeRbLp49bzKttFTsEf8v+TUNPr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Q3/AI1P/wDJ/KJy/wCSc/4DeJiLGRuXZxH/ABxGLmMv/FRrx9xeSfcOgvogunLFcB7Zn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lfJ9sE4R9T+BoAxP+UIWfnDOBPTcdBfYynb+p6X0EQjFW57X+Jh+0Fn8WSrXoCO0z1R/E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/cRLd9H9zM/C/wASnSvtAOH4T+4ifqyAc3wP4n/Spc19y/zLphYCz7nYhTbTDulzsPEai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eJjC0R06idVqhVV+4NrYF7hu4wRrJPDSa3AhtbTZ/MZWgGQU+rJqjBYuskuWyEZbens7l0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1IHBtIQzsUpY+CA4JdZHk48TUKbrlN5H6/UYYKhsOYW0bouF/wAOIIs5aVZM18nDCEIZv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vB531C4iiNiWDkvkplGUbJtkMdMgwNW0d9MppbYwoDx+ohOQtKTEtHVxQbMWJOQKYWxO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iNFYKHDshiC7BCf6mQhWrChP0MskFwN+H3Abgac5jHVcjJfF9RkxQcap5PuW82AHNvHO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/uUIikTjjqUEE3DtowMYBU1bi4umhFav+4SSButm4LlybuxfvhjwQYSxB4HjjxGz0ui3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CwPxLB1NqNdFeagZrto3Z31LKFFWS6bEeYQTyZF7PDLArjAvXnETRMFcWHS+IA6pcm38e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IyD9Cq2izFDYgR8xXGDaOKb9JCDhK5it/mCoWhU3Hx8RwNcStn9jK4eSPMAYYLj7OmZg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A15wqXXiMkA2ZBp64Y4AK3Ir44iu6t2hwlYlJpcxLMhxpPJAA1g703rTuAaK3Hn3LFqZ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BxYF047IGyQK81j248xL0dDRaCBW7YXDhO4mmWylqzk/mVQ93nuK3fANAE71Loe2IYrp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UJCauRR+WKhvuwL2OkScXyVDRbDMwnGzC+nDC16rUCJXbLEaPenZGBLQNFEv9Ta6h3Yz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VAoAMtNuIe4cqUl3YBjOiKrQFu1nvHxKBW1aCuKVbh3Y3b9QWOslC48MoWq1iucSqEVY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hWYF1ZnmABS4CXyJYClpDj7Yu8w0yoYKyePMCDoJG7LqxtTQ8ln5fEBtEJo077QiNDuL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hxeRgTyuYhs91h9xjGx2dXSfuIegXU7aYTh8kKZ3QLrI3r9Rr1tBdVaUA3S4pg+Y2QqI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QXS73AMwkqgnqKZFhXXNc9X4mz6AEoXo+4Q/aFi3wkpRt0bDeHOKm/BAKrXzLuZncgOi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ENLsCN3CMu9suSYAWQFGej5r7gZSKJWX4fMBpCM9QcjxAu2NNxTzzT8xlGcKcfE0mqW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i6X9GxjIOYcBzi6/ibLnppHLXmBLbUWnDyBqJb9A3rn6goWiUqnP7ggjArK29V9RoXS5Q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pvEAdyjh4+PiDN7QhrMZcAqtfKJIKugnVmPZxNMQLOKfMFOMja2Df+yPIMFJVlOj1uBhX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hjhbtT7+ZYmGi2psLxhopvr1G0OZrWzeMSIYw58iGf3EGLgo5af6jglYDVVr/JOGckb8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QnnHm7+JcBiizW7+JZggy3rtNyvTKuxnr5i7og1q3n8xJgQpGHw5hmFFzBdGoM2iYyph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acy48TOw+eYkijipcLR2qSPZn8QlXQotIPPmIvM0U13OYUYNz1ImT6mdiBWr4329QFHCc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hRHF+e7MfBC1izBsF/LEgNzFY30t/mCucBcF177iJIlL5BqKjlfSEaEaLwjzCoF3EjiC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3R1MK9Q4lVmIjxL4ByUcTN0/AoA1AEyfgjkgKqic+YOuyMo5QB8wZPEKp7lCriBHdsrPI+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5miTAi2xFVKCq1RxWtzJKTLdyXhME51wSKCht8TRhzDI7uHFl5ip4haVv4Y/4f8A40hz6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8Go5/wD8s0e479/5CsSoEQ4qG/aFYQxB/wAZmen6iPUYpwyorCviSz9y4tn7Q1vaSIDUR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rHOH+UJWYPtiX7gxRhgbAvgTbn24rzvmO8fcx5v7l8XXqUaX0Shr8iX6wv8A2M6g+X9z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iu/tm9/Io+RAXgHxDusTfM9zn/GGYN7mHNQ9sU1ZjplWAxXVKJuCtRZsdIb9xAihWkyI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jmNQF1weRckuAEsGc44isXY/XriUwKbDhfWJpvOp85QtWUigXVcPMCMELg5HphWc7aZH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OhIXsvNJfZBwsajzL54Yl1ZoV0IoBiecrPkB6lChHAdWaZcmHBBZvMQWIWtLPPFRwR0b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Hks/1E3DZeBLow7D5JbYFctg2PcCKIsZXw6YbYTpsSiqYrxRm1Iy1huNgyPMSjkuI08R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1CxyEgI2clzGqyityRkGGVtj4MWwi2UxwoyxtbRDWDqJRS6A0E6f4gwFBS5qs5CLaMEO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QjrZ/MwtMBnIdP8AuIMsBbjfDFvDAoPcQVmRpdOSnP1MgXPux5JZLUnIDv7jmORnAHZx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R5jBbYh2XXDLWAN0GD9OmKqrKoWnGvCRw3Xk3vDfEeu3wgwwnJCC1lL4b95PUStwyyGO4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cSKOBjNc+GECtgBMdGWqg5V39mMfENhUll5H+oCIpaz8ksyBAeaO4wXOsDaPWcIyzKQZ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raw034hoZoqLPD3CbmUJb66eZla3SwZ4hjy4tOmSIWSq1lns6fEYGCvpL2DAoPyfUypD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BJtclee4aEri1Bu4JdA/0x1ZQnGYoUaEp3rCZkKdOEf3EUVp2Vxf3uJOOGbml3XI/UoN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cClEtb42u6lyBQI4r8x3IKgs0JV0P3EnJXE4ycROSLa/fMqLKWQlLNffqGamh+RTcAQWN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F6awPCcXByAMpRye/wCpQAsCGmr6+5lXYRHFZ48yx53Cl7f158y6zlPem2xETsK2Yeok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5NS9Ac0b0hlToKVz3AoKiWfqYmmhouEkEZAKMfcvMEoNoW+eGzHsuXiltbW7vWOYjCbE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itJxenDnqLFGamtqgeYLFG9C3XuYpbsIORw3eGKAWVmpLyZTe0iBOMso5E36rNl9zJNA3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g5wlwwUgyUse5X77Fhvm5RDtEJy7lGxQNEI556lIWLYPgXmBnQXVdhYKaiIXVvnMs6FX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BbZjiX1hSwZbzBDWu0+9EfBYJLVSm7q8XFSQpYto3hkVKYOHd7+MoDpDcA1RMsxLkXLT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kXa3SiARKbFUtEWrKlFXBbKmsuB7hwUL5UbebUxh9MACsofiUAFhQ7LvbjLYyZADbNPNQ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LUzTewd0txMdITw7oZ+4VIjzRbjkOKiK5nYagG4Ggli6pXuEXxUUo9ovCy2kTFZwuWN6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rgJPEhK1hOGJb4PbJzuCegEgTTaKvJ3ByLrRL9WoYr1LUPktiW2mYDSI4DZyMENu85Rd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+uABbQybsVE/HMdKNrMXXHePThVG34jdo26XBUjsz4ha3FCmbvrwqWWlba/yKiqo11F1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sjY+P7QTGDDi7rMXINmg6jYUsGviELXHLks5ymO9QY2o6L2o3lwpxLmLyFJg4fKJb6MX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s23HHEBuThfw+INwCjDYLPmEReQfdc9wsG6Kf6vECJ8W6xXmDwQeFlS7Habo7XHeYOY6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JIgIAkNd+ygP0QCCUCwQGrYL23Gz9hzAPIHTe5cLoQwY+puIBeVPxUwqBgKLiPAuvMKg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wQriaVXvslLjC18xrqIa5ZQbRRWG4w9Cb55lKO1gaviU0WXYpTmk3CKwqXtMo/x/l/zpO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wwHEavmG/wD+Sf8A+jf5f40zUGENzh8zP5f4GOommD7jnkT3NVf4Sgwz2Sv9kSoxT3A9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5bfSl+bfBB6H7Ja9Hyy3Z+2X0fUsdvomf98UeV8ohyfmUeD6gB1/ivL/APF9Sv8AB3/8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8Gs/48TPxKZgDBxVVgSvSpQPg44+MRJU0snVO4EkJYKeAjaTIsMPSktU7ATlAI5LLQ0G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AVZ+L5jGJkdlDFAJS0p+yXChKhuqwtbPMzFudVtyc8wRReJsrL/swUTJnqPJpxcqUKCJ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xEajewPh3DoqF7PELRAVoOozYKzbgPHUAFgKwKO64gLETm9sKBi0aTKVzKvFSBrfnrjx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DMQa65NlK3LARaWOTZf9zAQjJs20+YVvIPxMqENukMcGgFXZeu5c2DgOEIFqPDTAaVtB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4dbgWjF7p/iLcC9Sr/wBsxDyTAVs6gSo6DOwiGm4FeHiV6egqunpiNCrBzqACkVRpvubB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g3kxF2nAFX4lVTIQ21x4lLG4QUOCJLBzsMewYMcC1Hk03eeoR4o3XHDkTJKEaJEU0zuI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WSAJVjSXll5C+tHoyhTGfwLcWusGz1vcK0lBDgxfFVmGKXKxj7iVo3dTn3DKtWal0EbX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7S0GLIxYi5k2VAOaq9ROkBehvqLpFiCnd2PlGpaZyYjVULzAVCpOSiagxTYM7z46WMrJr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4gq/tHYEpYF/DSCATRIT52jrRQbFF2XcNheQA+rROg5mW+ZtXNCEh21ijTL1dFbvpgeL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LOA4K4Xar1dQFh2sx/NIinxhs1vqC+g2cUjpTGZVEAJFKw1Uo3bDPziF4via8jtl9Qc8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F2inK16YZXNlDdZBXHuV1pRqEaRrqoXhNwq96l9Zf2bZC9TRYIzJVDYxv72r4HFeoPp6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BNQNrsRqLm0pdIz4qITlrpIjvCYYleS2ccN3eG24o2ZNHefLlSxMcg/aobIMh7AHK9xa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AVS/ecKhIHQKh24yy1JFFkJbvbHmKgq6tE36j9QJolXWpjrU4RfDYjSnYvd/y4I8lVFs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Cxm9QMiwvL6/qUnsQFE4TT8xWzVbckI43FOS99/iJRWCh887rhgBitkL3rfcW3YBpZfz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IRgK6O0Hl2SkQWlc9l1LBNoouVpIc+LwMBwn5iKSgLN2w8dymWNGtvhKmIYFaJoHRjF7i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ay+7VuP3CQPCR4vUOBQpEz3G+NqVeCvEZOhzH2xmWlKLsDWmX52Fw4PH5hTCGulqwqKu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8lxpZWVXsisUAAcZKTzmN2oNQq73jZxCAm8dFYhDoS+SO4iNzJo2f991KNaDFXbCIDeCU6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0pXwzAZBwGqTL8xRwzEtKnJ67IloitbVdD8fdRWXDWnJioGbqTk4v8S1wrtedMQzvwnGL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ikalgxtBolwXvI/87hpUGPFkb+NOY1mVgZWdn/sIacgxz+WIU2kBRVTmy+MP4mE0BRN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Du4i3A4Lc138RBiAtGm5c3YdHlv88RlQxWpVl3dc/wDM2AORyMfGIbAqinNSVFqP/ld4z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8ROZAV3AAw9+Xx/xGF6EdhlbREZwTslKKQ00T7jlGr+OT/UoW4WAEG3+oqu8tUXHn8zC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QacxHdwwHNyjsLT66ins5RKW2krfqVFUMpYPVpb8QoddUyzLGA32jHuUcoTIDwcvvXuW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RV1tixhKFTlis9RN+Y3eOcckay0sHSsuiaPh5iAuKtTn57jT4J0aI9S2XjC+H/cqhdxi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MWDCupYDsxH/AA//AAOf8Gv8Mpmo1cN//wAMf55//hf/ALz9H/ybnMx98/O/xbKajfYS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N7ZjqKEuXiX/hUjFtl/4P8Vj/AAYm48l/5uvUW/8AFwvqBKdxx0fMM8kUvZPJHu/E931K9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bpLeJbxAedShQ9iUtjZ3Wd5JeFYR5TWFxuWVGHOuLlqM5MmOonkjjYD5mA8WBEKsGyVhB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HYXQquSG22IJmGl5iCQOXh9XHit+D8lvKGypVs02/0lrCWbkc7xpCVUCvs3iVjCI1fFTU6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ChQofkjMshdpe5SUTOJ6asiNQlVpvdkAIPkRFbziFzUWzKk1RCAQYEHirFyrRYK3D4k2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N30VFT8bRUM+KnLH7haWtfmWZUjYLBjNrp+YgpmmrzzUUZwIs1ziDQrS8mNASzmABcqi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I8kf0cxZSHdKKXLxdTIENMYPuo8DrWqnGkrUBbbAnWEaCeboffMVT28Jnmm4C7Utat9uF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UFDQrGe2Y93fqngbbd8zTAW0ZmsQVoUyznrMeUzVuZ1lG121StpxiU1AIVj5I2+5Fqquu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plUZxYGvZM3JjAmOIasyGsiutwi4ODWt8RlIMBylF9xxqhNpahfwRspS4ulX9xhLg4Mf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t5uIDoKbGcYe4LTHVpV5u8xQsVgUSOvEzElgASIoDowI/UsYhSitPjdx0TS4gTFz3LAG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yUZJo52OMBf8okW9hoc8kKit1tfxEYHZVjyDFqPAq01XDzEA0C6VL86gQs7Lu80mzakF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Kqth86mQNEQAzWGPMT/hl1ryhuvwkSotyv0xEGeOs1RED+QaoXVROobqvyQVyHA93lxJ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us2aaY1Hjz7w+4QoQlrpq+BPOT3KkDFY0/3M6i0yXVdbD5o0baUBlr1h7jZdByVf5cTE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k8JT7Nf1cuouuzHpXErXTYOM3a49yrYjxeK/7qFb3iVoRvHCxiaquKTdAAAbOQKtkygYW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zRjIxqk+yUz1UKyXiAAaHgYtxjZCqFGxzlLryGLuhZ5gAwZsf4OGEG2EGcVTzwwCxuAaz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mOZaij2fLUCRE2mayxQdFLNtaIKAbzpG11XPuDg4Da8RUDps+eqf7hHbY/6It9gJqmLr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T+Il0HKVWJZRGEeMQFliN5HtfczHYq2LdemaUMQHrEasCseF89zAQyqPHEqCpB0W7z7j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THKBFK1Q4iSiINHSLZKpboKI2F5z48xYaiRERfiMO+Fe2qMKVduvpWwdkueMKo20xrBxQ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Npeayeo0NWiFo5OE36YrYAQqz+KFAWsqoOOS9/EyZGNhdCOHn5jbRhw4BNaEIXdK699T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YA3PW66/cwYLhi2KWvpZTYwlgWweYW4xRF45IFDiXpKHgYRvCloBtOIIEmrvNOzfHUGx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uUgHnBuWG1CLJp0/DiGAlKulXjGv7mAo0EvzabaAAzJWT9orMgpWdLow1uXNwkdtG34l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MWSACzSZ9wBQgBYyN9wbaKBL2ZETia1kRRxV544jrlUCg0tX9QRAsUVhw4UfcRDDcKq8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9nxzEq1AopxnD6gXA5MazU/MU6ASsVw+qxFUpg3gR8JEGNnFVyvHyQpg1Do0hj1LKtWl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+41BzDW51yAP9S9O3/nMy5dx/7RfKkSeC3iboC1aA2yirLiivVnPcoJ8Vn8xttwqj8yiB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QmOLrfqGCg6xgxEoXFbKDsLuDYYXgi1bzL+YOf0mYxdpVeSyBYsejh/3Uah3uvHX8xHLa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qNrsKtT1z7ljIOayWmqmA9fu/y/8AwN/40/w8zwY7hv8Axs//AMrY8H/ypyhFZMfdH+cv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nv/NX/j3/APjZ3KSkp3KQMr1PU+58JbxBdkvF+2X7Za8suXL8T4S0t7lsTYxC8C2Cst3Fq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Arg9PmCmQby0nJ1xBYYGpvhxCWoK2jE46gUXKguUq6dZuIY7BtU/1HVHIuhpj8xALUs2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XcJQla8Z14YjWDtq8xemNnwB0fY6lvV2QsrmNyPQKpu8k2OXRRVuTuHybANEcZ3kzMlb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fLRONmDyU2RYAJaJZ6uAiCYvBVnLAGiBg11NTpKZHzCAABKPKZkFYyRriPG8CZb58kzG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XYZGkDa0ApHRw0wtSqALcEaLYvN2QjHan0uNypGPL8QqgZimNLDUNDLjECa7YufX/kUu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1cIXjfuZp2QngpbJgUJDpxxBcJRRkTG4YWLXWwfHUqxlCjv1ACHVfHDKGDYMhErJ+5RU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QFl2N5GoW3SF0UnmZYUMhvgy/NtCuIsWZiMkeE6miVKcoobw9Z1xAuWRZVmsQA07Bpwx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s/mcchkHGMSkm70/JFVNQBoLvb54jMSJoHPs7Jkwf4S7ZmNSjrCm/PzMTESg10RiLQrK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4HSdkpNhuOKOkckWQpMt3wzELFASt+fmWXbJek89MSkAvI+UKCErwRpUKUtgopzw9zLlDd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ZsscGIuoKWDGOnuv5ijENGwsYCHItbULAlAZbaHvmClQVEL7RhakK8XGV6MAAsnmUd6p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VGKBVd1Qp/MYc0oBk8kRTMHAch9WxZhhLwuDs4YUZsHoMMRYEKMoe9lShqwBF8RucLzn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78nn9wJQFSISNmYGXlCCpi6q0KXyQKCiyYqvTXJByEi2r/RLgbNtSe5YqjWzF8Xw/iUCVq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7Ug676iBULkCGGsnT2Qg45BmxwEAuOArbfk44gPDpVqmNLzXqHtBNHTcAgrJWN+OZQw0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xLXQ2RqXHepmDJ2sh/UyrOltYrdXFdkDa+WMyyWz4c4I1q0ngw3nPWZVcBENC9YyYfcYs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1AKpSZolOa/EC8VBFNDjFsAAqVFxbhlK4BilL2b0wLb5B2HR7izEgWPN7S+siq03ZhikS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tAYXphfMqqs7hdAZQMTlTVctTmAVXqq03BUEp0vDV3mUdVtlB0u4wxKtO2Myium8GemDY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Ii3d2qmJajVbB8XKOqlugrHUYoFIKrQXD8XKKInKoXriG4sFu9eI0ZNl0vFWgocRgYv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IxmBTv2lLVo1d43KU0ikRaen5InEalgGsF/MEFktYD+DeP1BuskWNDn539wgWy01FLaf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zLG7hVV1EOOScInSRCHVtGfVnWsypilMKR2HMtHNCM2Jkf+uEUr8W/+/qI03S7yJi8T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9fqXCGFBaffmdnTwY4wlYJNQAi544sg28QyaT4lM8BuFMMS2FfXR2H7rhgj1At9NlnHT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l0+5bCUsGvhAaCVLrJ7I7rMoywzoREsjQcZH3+oqJRysNIz6vcQqly7ps1d+pklRVkGO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jqxO8jCGqM7KETwn5JoeXlp5s/mNHYTIaLfiKjSypilN5OfZLQBDaP5HUsghl1zlrxA7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zOFPcKolTlSbT2whODZXAS4OHAcnR/crSHEAWnI6aThjbZ7o0Z7DIlmZ9s9ypngoz7BxM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HZFC3bcC06mgRv8AMWRq1+M4yHA01u+IFS/GsNNfzEAznhTVfqXYMLjgZasf3C67JJRe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KGg/4t/y/wDwN/40P8coRqGz/Gz/APc//F//ABf8v/0/rmsvqX/gZguktc8wV7LhW/EI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NRxdQt3LBl/4Z6iUagjIvm5j/vBzWePCJ/5kwVg9Q/0U/wDGn/iRD+iUdPqY6PqOB1FG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/wDiv/jE+2NQg/UV2QtX8Ev/AKZb/TDKSwxjNQajaohzwwR4q6OOHhhLCXzmr3ccxqwb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JXk/mCCM2KaKuF1asKqmeHiJVjzoFt2OrjKxwQFS47O4YkKCqYfERBYqNMPZXcOgFCkTn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+ZkkgG0da8xc+ADYB/ZACYFeGFW4iAvXIVwwrLJ65P3N1sLx53ABVMC9CMIqjYwdhNX6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waTq7xKLIpaGaYwslBHKk4eSMIudxsKMw1KMBvnriNpILCUS/Jx7hMIdiruWQp1HF8lx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JSFAgVZqNCDDXMK6yHBwOw3EwzGnDFO5YMwEfAvEsGqiyoHkphDpi63jp0wwKRw6bVEUO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rhFMiYfAqCYaNRFW3DWy9XA2EGFrfw8J0wKBRzvBZmKnU5JHh3FJFQFrC7+IS68A28sS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V1UilE/fuGbNl311xHDQRFxop/3LBCIhSl6Y+TFILKGMMO0XG5w84Ra7MhP4m6ErBopT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G3iEuxSZ0o9xBsbL6vm+4qpeHXshnIiAIItJnSPERiWg4qsXnnFfEBtAAOiVoqKBrVm8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2EK7lkBYC0Zu588QVmq1ukaVmWQWSyFKORfqJO1VgUp5lpXId1bFPqW/3RM4c/8AbjPI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KC8kXFNJaV9CrspMD+pVIumFXLirlK9NeYbAmTFWX+eZbEowGpFyD83EICoG/Bm/CYyL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ZemcPOLl+0ayCsyj1GAGtH3pJSGFIjaFfx1HoDY3eU7m5mDG7bsiLm2xbh5rniUklcAz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GBxCYI8PffMIZdBXC2fMzMRSHVoFAWUq0fxn/cRVS05DkTxsj1FAReGR5FGEWFmDLX0L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e8twSv2EE1xdkCjaJsaOCPlHfcRRxCX+qAaawyOIRsMRsTNl9nEPlbOdkqz4nxIOigP4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B4Vqq8MKzS1KcZMktH974dY6YrvawO8lNJL4IwZ6ckwscpxYPnqZEVlxqBQubIQbckr60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BYwXymIZGGhQnDuXJvcgU7zxCIVFAK8CVLp0UDYImo1URnKl2zHepvgC3SRykuDAohGv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8AIDw1hqYx3D0KpfMolSqaErI5u/qXLQQVuOL1CgKLRjkpZzMzBShyoyQkDQgmtcQEWl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FHB3l8koBMQVl913GC4EuF20P8RzoIsKka118S0ppIDvHMxFoptm6MZgAVlNFCm/vw7l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TLvZxX/bmWTVhUPZ0/3LWUqcCXcsBsvooTN2MRItI23O9HUQkhq4XqVguwYxWT3G1icRs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JiYHB7tsX9VKTBAeSjB0wpU2arhXfCSqYXTtVDOoFAFaOrbxwwC3dHKDajyPFS5TR2ohC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+IwPKuRre43ToNA661KDuVAHYF1nUQkICKzTjr09xhGwgP05ioDBnVG/1iBWA4jY3q4wa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AcJ32Ygq0l0zphZdK6JV4yNJEcrVQW5cY+HPiJtCAewaS6rzXU5lQkFKAy3013Fam1Mpa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YrjvHCLKm4A2Cmz+oGRBZVdZ1fHr4jlWdQg0CNfLLKjDiUxObMAnxl+I1klCAO8wkyJhh0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CzYG/msq+2Fm9msPp/cFIAL0BUAg6SM0Pxo8tns/uUyyZW34iR16v7lm/MuW2GI5VhzU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LN1+lKOFbGuneog0GCit/eIC0sKFXkOWNscr6G0fuGqgFBxPd4c1mXcTZkBbIvEBA2KC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f+NP8bP+Ehv/ABo//uf/ANb+uBB0JcG4fUQL/WNBdLOk0Zg46gOih+JRwD4gJdp6gSXH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SkEv/ABeJcVL4lBOGZEI4jh/xcLrMP83M/wCLxLYv+DBUZUHDwxmBn/NziZ2SheCFLMJaK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SekdFWcykVF0jRVXqyVUDADy1yagGIZ7MVo0wqm1SYzX8xAogq2yfxLWyImlJwwKYLop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AWA3+ncsIlbDrGBUYGxsOh/JMBFckw+++Jo4IFvD9oAThtWeW5egpTAux9RixZOOb464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3EpUqMpyKcl/qNtBAvYnvmUwbBnZhnLioNrwPcHl2DQg0/8AXGLcws4URKiKsFXxGLKn+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J0P13MIZK3C4IPa1hpnx7hQLAGp4H+pRdTo3vECZQgGxv7ID2Bhdq8MZaUFTFRBJRs7sp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ClML7uZIBp8MRaU2W0ZCCRUKwjbXNy6CdYcYb6SUMxBbq6dX6gYoITx9TMjT1eJdkhZnU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nzGzEINtYGvhJdasNxZBEAIZSW8mwqLnBF2NhKHibe7z3LDsFLf97ipamsdPI+IkEEZb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asBGohR4AcV6YSiscjH6ljoDGwWhBwRTZhHXuYIFEi4pr0/uMDgRwy6MyTDKay1jX1ZN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kGxoTzhYiz0EKcOks4iqBvRz8j9Qq3QUMjUdfMPJDRYafx6maDiexP4hbhasXgUyptM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RkCkxY/MZeCSDyvPxGrUsApbPqLeTWDCV2cxFmRgq+xh2IXAC08DuaC2uigN3r51Ld3K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OMgIxHkeo8ejcNxq1jdrzGLKFr3QmDmDhehElppxwH/cRglJZNWRv8xhoNlq+Rp9y8oH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6INLDiJmBQRbF6E58SyIh9iiauPKTq7XfTBnqSojPMiKAiJLQ8v8AcU2BhZTPT6lHlJOW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8v1MCK1tnZ14qGsGzqxNinUNGA8OrIUURZDw+umADgr1vOXNAsqKLbF7zGXWuzV4xTT8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XS5cykaaPmswMVAZGy93zUFzIQWbP9EWCBK2N1p/uC3dWF0XWqhCL+SsNy7aT04VmVrdi0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sG4xS5c5B4evEuNwDejyO425RRQV6iKI2Is3SxUNdh9eq79MFki0OS/XEBwtgQRqvply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b6ZU35iiuJitFerw6xCGgAIllVqv5lb+kBk41/7DV1dLq6wI+gMsaoXqZNUXg5qvzABD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SAOMnT/EF8gCbRqEgmlPmlQgARojSejH8xBkgaFqxvyRlAByOhpnw4i13XFY51ruoAgAT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KCZ+bH9SgpAYzkMSqQm6aSytn8xWspJO4CkC+jDmA1NbFMIbz9QZK2herH+ZgaQKDir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CXUQTVi71nKYt7CyAQiZNlOdkRcVKxSkV/s6nCgonFxiNRBU3MRr/wAlYBYiOQXyXp8x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ubed8NQ9IiKstzV0NfiOQ4XBVfHDGI15dQmacarfojZKNIMhdVfN3FcKwBxff8sRMIKSs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4A2liX0XuLLksGwWkdfkgmIDQG12FgMOyOSPZhghyGu/MoJjqCoSNiVNOVf+EUK14UsZ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HrJeJcAWnHRKu1/64i4BuIVlLDbBEgS5v1htNwFqDeXGHBGjcVUU0N8651FE3i2jiqv1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zRN5VTMSj0f3MSaWOh3rOWYI14bnNGYYs1vN1AgrZqqiQELS11GMvUBKNYJVy613FaS0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uflCVbQRFjzArQ+jC4KdzWjAmarn/AAVidf3Mi8up9JFhbUPxFoC9seTFSv8AiyKiQgFk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tl1xmoicdQqdUbqPiVVBOVdZuo0IEKLZdWDzENeAaUygxqpXqoQu8KfxGEf8A4Gz/ABp/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6/xo/wD5AUoHP/yf/wBh1wd8+ITINZhBe2bP+Mw8Qx7J0v8AGGCERQaZtvYYld0zWW4f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BLQy8QdIEf8A4v8AzzOZf+Bj/i8y/wDA0O+HqO2z/wCF98eZuzmXj/Ay4dsKJqa5bliw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ZUtAx2S5gmWF8qnDiNpsHExBUoNfTC2i2o7Ebfhoj0NmHr5lxAWqNGPyYSXkNivIYJa3C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kCBgw1kEsx4GDO+Yx67QFHcVyykBmth1AWKoBTk4ZeSh2DLp2RTKYJRg/wBeJaxDzTb4j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ccIpWA/79yi4WY2E+fcYOi1a/vEj0Q2jbjxG925UpdkFsbGjmqw+YLMSo2zUrhWMrbw1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cxpVXzYH0/cuUOm82xznmUGCNJ30zFofJVbKFUIi2PVjzFwQk2LrxKUoNsdaYedM2pKV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59yjKhUqkYi0LloR8j+YCGt5hBBrDLuLKzBiIpYtOeHMQoQCjdOTsiDVWwv0kAUFpxdW0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ywKnfmJcKQFBbm5Wg1a13SCu5rKqTkXzAIAE9nDjdagkKmEdoblgqm+8WDZ35mdEqoFUe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cvG4MxbS0ty1cABiqMhfXiFSTIEOTSQxSQCnWj58xgWA3e71fES6tjuzd9TJJPTXpKGw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4lpQlw2O644jLSXgCVr1CRuMBGR6f7mBVirOfXm+PU2FlMjrKFSSGTeHcdmhYWT46ly4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0peseSWMjEC8fOyDgAdgdeJRMRJ/xnMJKYQZt6X+4qZotVUDX2S6hhbUUKZWwHzERLWK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C4rbGdEyE18wsxIo0WU6Md5jhAA3shsKst4waYpYYEXtuj3s8wEDAwbCmJwR2DA3hdToQ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tVite/cRep394T+IeZB2eLiuUCjKfWo5hb8lH+5UDQzSlgG6DrnuoEasVXZnX6iSptWP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1nPuEgCjoNl/KXBtbLIM97mJUEVeRb8QnMsUXADKx1ZGhzmt1cCAooJuv3jEuZLSkLUtO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VeUHmOjOZHGes8Mo/OqK0svF1F1deiUpgS6ZA8Cus5g06oHHez+YMYliWWOou1bVtkFOu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9xzQoGrIRCoIoFiUFu+dQNFNrfOFbs6lUpUwCFUgiMCwlBvFPHylCKwGlRhyIapoKqYp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cXT7JeukFYwq8p7hJHNXlmbuKCSIULbiC8VawQVzlhxxgMaUlXAi1LldsfhBmnK2qc6zY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SEzZYhW7/WMQ9lM+GSVYAAyDyFdY1GwSSb53WY2bzYFStFaM21eYFWlFrEByKGrYmMwO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VZtCGMgfKoJ8t0a1DTiqaRjVBGUemQuPsxjUqTIydzk67ggqEACZ1dXCSFEEoi6HxBL3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GWF4vKFqLhUbLdgvOorj5B4DjmCIilgL01ELxFmxMn+YKJK1U1h0/wDXA5NVS8BC73D2C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YiCjnvE5z0qeGPXiFEylADg5xDCrtpgPT/ExSJacJXx+IntbIGhyONm/UbjGVGmuciTN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NqNPP8wrGksWbP7h14Uopvxsl91uHJcj6g8KhROv4089MchwaGW14LKDXHpjbOtwKLeP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6R+OICwVagCEcD5hbnYVtribZApXDFA6vexr3EhK528Oz93LNUECnbuXDq/Uq60DqMSgb6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KtaYUCAXxHbMVJzasopnplQ8MoX2NJqKZoA5H8TksVojm6fjUcdSchXstigyONr9FzPh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jLw6W4OXjMJ6vXzFZ2xLLeMxz6RriqfUp15dJQi7rmX3AZap8Oo78KU+X8wstUaA5PP+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kFE7/kx/w/52hs/xp/gl/wDw6f8A+W//AML/AP1eERQXGYDeX1Gir/UoVGhmWH+NXqOi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GQeRhHf8AjwI2x/Ih1h7YF5X4JxBGX/8AXEP8MYP+Vly5cGjbuMw7If4xTzE/43CMuX2x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Cs4zZrDfPUNKNycXGSlIQM8o6Jh8HkvZ8zA2dmDs8kQTXR86qJbo1GnJWnv9QUxKFTI4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N8YcxQB9K7YQZkDZgcXfBf1Lgy2Bn3uAsWaWWoAzusuT+ZaydjYJaJQmQomNkDDlFhBeE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3iGleSK47wq1Rbxn/wARJpy2WW1nqO1S3YqLOgMTY1Kt63JvjMuQqLJnUyNNxkOC6gpg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LUpZcdQzlrj06lsyWNg+PMoxpQtsfKuBgBbtiC2FeYohBLM2pCIbYC1rYPrJGElA1RXH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DgBTjZxNGC1w2X+ZiNlyswWzoGb8TGJAsMp0+YeMEHJhzXUUFyueDUwwgUdSpyTwXwiwN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xCq4Igss4TyStkIIVL8peYqydXCcFJfdy+pJQapaMxLJjmkzpiXF2FVh/MubFsaP7l7KN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C0vJAuJyGkxuCwlBWchwy+gEC/jZf3Dd2Yynzd7qGWn0hdo08y+l0rJh7/smoGHUpjrS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kXXzDfBEFSFCtaZS8+mYEDtsZKeQW5jP5paCAdwE9t0rT3DhJWAPlcj6mPDSkimc5NMY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TAqG1XOBucnlK/Z2szL0qxd6xydY3wi6O54fQjk627LrhofOZryTo/VRw9L4FamKiGqiB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DJjKChFo3X3CoBAAbxzX4l7cgXXhZyigJ5WEPF5RmpUAVHG4QgAjQWyXerlm2F6fiZpJ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W7AAfKjleYXsBrFD66SikG6B7wRnpt42xRy6qACqrbcu4sQd4RuWWiJ00Lhtd8P3L0Uwi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Z7Ppwy5bEvahigrcSAs2bk4azHBLQBUsikkjsD2O4oEVFAs3WpcBoyQ8wmZUpirOtMXi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PwcwjOjxkR3mPMMC77hbTTbII4CsEAblnZ0NulzqJNVo2KGL3WvLMKtJpd7EJfGoGqtG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oLKDXWofyhFDbDEoMlBS3yS+6Bxd3jqXrVpjTsXxHCAAiOGnvWdwSqxUcOGY7gAQ+nUo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ISxQLYUONxzuzeUyyQTWqZu6s5g9TSrhHWok79pqmCwsVY1LE2Xwc1E/Lj2riKiMU8xv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Q1qKaa14YzvSTZTYRqLVQbr18SphZkG96ljLINN7ghJVSuUv88/UxDzoGsLmOwq7FYVtE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3FbNmTNVKhBqD3VrgMzwHIa+cVKAJl01C8wbjFuJkIMhh4Lrh1fcs1uxZkG4mghLB6mx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VCDmvwiWJkgSLRTQcZGaTdIYZx3358xg1MyyhmKXRLgwhWY4Rgo6Tw7vjUzKEAK7gE4mQ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NqMj2HUwA1zn6fmBUegsxnj4zAblUlLyCVc5Bh/KaPIiU83pvZKkqqKbzXk59ytZnKaN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k/PMu7qlMMDJAoKFqR5tsiAoVVdzz61mOAKz+d5IgNaq0W3RSTFXVwzf/MFsAJ23b3rm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lkGaUtEHFnJBicDcOYFksEBulwfb5Kfq4CcRWKZ+ah43Os6++CZwt1Cj7IAkVWw+ohLb3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ljjLD/nlEfJKJgCt33+blACOBk9Gn6l2OM0kopd0TQRpy7uZsQBi5Q7xQRrLgqcqsKex5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qitN+SaSsQyuWyOcr4ACL3XqJFZkAzd1qKgUn7f+X/Jucw5hr/J/8On/APjf/q/8v/7HB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870Oj/EGDHU4n4UP8MAVmzP/AMv/AN3Kdy/8e5zH/Cgxi1Ln5T/JpNP8Lg4jqGpbxDUo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/s8XZcMJnFsp2lRU/XoFmooZpbwv0ReqXNWP/AFB0aCAc6rHXcIHDA1R8kMTZEdzxvhHJ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EAuo8r5HEqxpuwozlG4owIq8ZciwT0LVot93CEdF4FNO6i32xaajyQQ101a8ZlaxKUpcT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wEYgRBUOil/zAgo0BHz4j6DFgxPGJV5Ek5ojRipXki7FAw+0vHWolNPMPGGnCLnVMvoZL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tLH1mBwYUmpHWZVdW66FvA7PMviI3ktnmbd4EV/YjCtYEBbUq8y/AxKWimKCIpoKvy4j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iYdxNAdsUKIbuZ4gRZOUvRieJzwi36xDahvU+VZgqIXpPhwbjYDzBY4XnuHBoDZHxmN4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t/gOzCu45ZUBgMYzVUF6/PSEviw4YWruzceraxdDXJmVryBV1PrMc7rOpE86eLgByFzQx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2MzsppGOa0ILTHwzK6ULRF3rLBDdk2R9wgMIOwov4hWwrJrNbuGF60RTCYEWsC4/cFgO0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mz7hBAbBBEP7jpCIYAPHmUW+l2LvpuHUxeSXhGuQS4to/wBw3lDwTsZmJnaoz8xUDdIw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HPUSC+KUt5vUoda0DV5QMimFrq++q5lDUYbu/wC4Q7rhecDUKZKDQ+Z5vEXWZsIb7SAk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uKNOA24cf+S2uQtbYMGMp3Gu5cKJFXsaxmWrH4raAVVyR44RkUtlYK3MpKUk0nEBeqZbxj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zVn+pmAUMOPcq5jVyd3N+qYRdWH9+IoVehvfeZQcG/m51HNthMIvHiWyZAaCus/3EzEEo1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2NvDLUVaA2LX8RK2sS1Y6lCbLAUM0OuyIUB4DbnOP6lYKCLXitxU1zN00VCeKAMQRDWs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dhUTpFjZ3n8zMujTem8TUqiadpbqNogBio93oS5ldLUEymnkhvFF1DTVpkJralN4wxXE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YjeQueDcVgw2oeP7hXJFqgacMQ6BCV6N3EloVAxZ15hXaWmbzVcn8kYdGy3/DmZUFNFKH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q5Qrh1UKsSjhS0uW6QS81jEoAgZDb+0MM0M3Q3UyXPApq8YfMBFdAauM9xAq1VeKWx7hc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VPJYUvj0+4xsNiucYRqtFbG8VWH2MAksCuKzKNswcOGPmOyFmDh7mHymOaDfErUCzHbk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NmIoAsMsXtXsl7krGztkiAMKAs2nf3FqqVkqmiqiVpcQPYHvkiAqNgxGzT7zqZXovt0u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DcqwFg0KB3devuAtgJXDZq8X+oVXMUY5+PX6iVYDIpYLhE61idcVMmtGLlNM3d5rfpIB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m27m4MYmwK0bBkr19wiAAVCWIP+zMVC6Wy4vbxmKyqCgyvofNksRc5KF91xxMayyeEXjBg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/AGIGrpcnA5Ef+1HWFAqYyzHk/uXZh8YT4v8A7MvACEawx1KDGC822U/EBUrgYQH1fz+J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hykHIZgaKNjCtgzh+4bWzFNsUr9w4rslR8uIKWLX+amofcboJaO8QWPtBuNZKwsumVmDg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/g5je7AltzEPkfzA5anml/EE7VCvZ5JzBfhxesyw6G4vVuatPRFLuc4htWZfqK1BqF2FI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/qELLZVNPL5OJQAKJIJtdc7ggnYNnSkCmCgbHd/cMYo0/P+H/AODf+BxOX/8Ao5p5ixUI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f4hDf+CZ+iEYxX6Zf+L/AM34ln+FJSWcyi1Yg2nucR/+eZx/8bXiEf8AHCdRVCOpxMeZ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+YAtXLTg4zmW+VhRwirnEvFpQON7GCBNIH+5UVUJYgT16jAN2btdyBKhZYYBnriXaBZSg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gpsADyY4gasXUw/UF6jamq+oj4ysjzpiNvArdP/AGYYby7eGNFVRwhaQspRgGkK15gf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3lSns/jCkGnIsGpg+xp2B/cZlQFFv4whgWRaNaSKVGIzRiv+xEeGgDX+oYJm7axqFpyuR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ovq+5TQiKmFtcwZIULjcCnXkmy+qmIgUA4y1HFqCLwSoKsDZmunk/UooVznkIJle9+CC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ojKcv8whrHAXk7RbQmlm4gsliukjS5VE4XQy1WoWVNDwPGckLE8Acg+ZYA20W4yZmLYoA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0WFT7AceohTSqmK+ktYpYHNrxFVCmV5qtezzLs2241lmBFrZBxo1KCEOnF9nEVOWWXOY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DQCorC5s9xAyrTZq5ixA8FO4bESaH7Z4hUCGpRcIlFpoWoDYqgrtuuZYVVZwV8iAQKvO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ItS7cJ0/xB2CxfKXxMzA4T3SFRE4HTjXiBdFGC6ha92MTcGrEcoP5OZydBZbW4jDgguw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SABogb8P8RoZhv80gA1BeSmkiHM+R8kYIQ8NPXDFRnqnMYFgoRM+Hr5jGljsFP/ZiZi3I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i08dlQtAA424z3BDoR2i6F3OXJbyVmsWRhIgFBKLxmOczSqrunBg5AFFpfphGATagSLW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BgsNDuIyqoQLM6zCzAIQK1Joo0KZ+o22hRan5rneYaGmDMVTX6iGuC2273mY1goYDXv4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TOMUW23sYAXLLKOH7/UqqLgEgP15mS2KVhKw/wDamKYUaIv/ABBoJzQKpzuJHJ4DfL6ik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KDCy8agQQ6JZtshGQOaWP9zBOZV01i4rt8Kx8kVXAHjNPrcfLGgz1mDRW4uq1h5lmCoU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rUE2Fpi+Bx3E3dO0cCdS9NlkWnOISE0L3Zwiodi01ZkE6gaCi0goRRhNhbu+kbLXkWK68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+HEXVgLdUm7im2U8fuGKlBVQCFBx5gWJKcjZiXGl7WV1k98ygb5HWmoRNSzNab5/ELDS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oaNmS0O6riIvnQWCz3EL4lRk9bgqmkQkwr0zApNHg2NfMz9LXEcavhqVTHMhpK2rmNCK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hke/mXDqgwZCUe8TEmi51TxjmCExT4XH5luQVCugoqchcsjV0jwi/mMYXZte7K/r6goI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2Worw39Essqo5b5LiBZY2UKH/vEoNsxZRhOk/wC1FhEUumtPuIjXp4onLEpQsiHGDHwk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5oKoKGlUvNfxMlE8BGqbhCQUFuGY92rbWXWPhjCyg2twF18MvS3QGek79S+Umis3Wyom9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FTxGyvD6iAtgOzlZEKqq8Dd11HyqoFCu4dORtYq11KOriHwWfc7h5gs7niZGdfwti5JaM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WGomgP8AeNirICX743EADgRsmr1l7XN1KYtej3ACM8QK56uO5sCWlog3mYEHErOIL86/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JSWttHKf81FEO+KZsprH8wDcS1in+o0F2qg+tc/uY0BWJzAo/wDm/wD6NxjuaP8A98f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ANtvv/A/wai/4/HgGPxof5xUG9eSoYj/AIcr/wDg0/4P8XLhuP5ZdV4SMYTX+ef8M/E+E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oPicf4ITUvxLmAgYGytf6mMgutuqwCeuZQZ2WXl1zGgYN04IQUdVufT/cx1EbGoaBDK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BYNckqJ1sAu3XqVDkqNc3UySkV3QkwWWDCKxvMMzghAZIxvSG9OYFArkIiq7GVtsVzeH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6wgCMxAN1T7lEXqwN65iRq1XHYf7jea5W9LrIw5cdsaeE6lUMBbkp0lSWamr4Jk6rDdb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tS+x5hDTkDszi5epRVw3hrh2XACCysWi4SuWBfZiIUgvsy2VzGgaQ5Dh6S4tpdVWmssTh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SqUQdRKQXjrp13GmE1mnBZNIHlDYcN7xEqVlR9INTIJOTOGKG0Fr846AwF2X0jAn2pvX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taKulVU/kmDAUm9OPxOhl05rzM4htkob5dnhlhvihbtfJFA0jwNvJMhoGoZSsNcviEsQ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naw+BUZVITC4dJfUeMQQS2kTWIgHLJbFtxLioIoWI6ZikkVLznpjAjBI8bU/MC++Q2bE8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FcRKwNJRspEnAbHH0wGREFWBm/dMQQhyW9ZlAMBowx8JzE3IhAPdVLKVtsFabTMiycDN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/wDSN0vHt2f8QWW0owmGir8SjtS7HV4mhKSgVDNw2t83njYC0BqnEatA1GwBT/vcTZY5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om/u7jRWAUhT9kYKrusqxic9vVVYe4CkXhrg2U/EyuqkyurYxeF5Rlw/cIkpaUln/n+4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Xaphq+R9QIioovL4zyVCMzEQ+OI8kNALVSUZiC0ksqJbuutRTBbaKK35jDV5Iu02JhFh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qjNmagpWWojJnniCtXACHHeIFHdji3SPuK1StnruAGWdiMnqLEXLL+RUdoqzRyxCoC0U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yfJGVaCQLxnk8MrORJJYRtScMYABeyg2f03AkAhecKu6jQSrWWRLOSMNU7BwPk7jtQoB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iZadfEuCRxFonXuZLcU9PU1Zi5beKvfuUtSoC6pB5+IwC1wLVdvmO9aOBwIbJspuPoxK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TUeLH/SCAmBbU+RfqAYhYNuysMqhXWlebYi6Cw0v08MfNQsGsIjZ9zCcEyrRSlWa9xbM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xYYLYm/9kFEAsvk2I4sLoASzLD3iVDFFE4fDCo01QfMBybg3sP3hzAhQFMLkeyEVbOXR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RA052dXDp5IreL6gEq1fl1PDFYIrqMX2LxCEMgmf3AJSxCt/0MTyighV477lVOBUclQK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XxEldtg/7MSVRSlclQANEBldPESAlVEtM4x9w2uweFmYAwqMUsacPP4uN1eOtTEsuwa0/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wSqCAMuc1zyYgAnQXPgkvViLObr/ALqEZpQasLzV/JvzKHY1+x9YghdXMWez/USSQoD+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CrrUfJ5/uIcacN6f3C7Mog49EFusOVQXG/8AtQKzds1HfujCcv8AVMNWwM4MeRp+aiTAu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asbO12uxmCig6BWmz69kIb6Qdn4lEAbHCRkgBNlVf8ENKxMPwnB4g4IHiP5hUiC7fUNY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zFftfqGiMLv+XBF64Ph2S53vgI+BtrxN8oiEb9sTaYwcNvP6YccGyx6P7nILuwfyS4GX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Mn/Aa8wz8EmnInVGNy6hGSOL4SFAsb0JWswSigABW2NpXzFnZ0U1vHgXAVYIlQI3il31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4/8Ao3GO/wDDn/F/4H/+wj/+/wCZ/kf45jqZHxNWP6pkf/Cv5n+H/HB5/wAEv/LNf53P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E5jr/AC/44/ypEdk3vP8A8XfohPUJf+Ag1BGW4XVjqDRgCYFo3n3zqJVWocHR5PcwEI07I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Y/ESzdRGrPx8wa4pHIcrlFis2lRHiWSCQVWDpR+NMuV1k2lVhYziimnMANigluOq9TElcj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jDow/MNogwCrHVkasKsu82DuMaQFHVMncz8ZMBZTklIh2Q4H47lJLL/QRUoEjbB5+G4N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YQNk8RltUALcmO5gLMsNZ5+ZvLi30b5mJC4Nujl8RvKsbop3ByBjgHPiWV47JyDaKlQA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1tXAhXq5Vo285C1jOVKXdRtHAcmmhpTubA0dWvFYhcsSjkBDHzEKX6LaSIZRNEy58xuwo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YFFsxxUuuS4QtBafNPMAS1ZBwr+5YZCxbkDZ8kIVmAYc1RHtCTGa/EQe8aIpTyenNQUg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pVji/wAzhxLR02X+rglWbYWRrULNspA2UR81HaAMjPH/ALCXMFUM+4hwNuJhRdahwoVV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aW76zCHJUoXvpGkak4N8ZPqKFsB0yDfJAlLKd3GLY5oRpH08RbdUqBbZivVSudrLNY4lgY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gaiE08I/EeAyVzhFVFKVMBTpx1FJgDlSOvmCKi1Q2NRW0hIXODTEqA25KJZUvgjZOT1E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XpGk55+IrSTbOM8nzKjFarw3oiqqzGgevx3FWS5LA3MDORCrkyrAuAnphRpXN3as4SI8K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WOCi09aSYBs7KLt+YOABhxgxK0GqbXIPxLJapGzCrfjiVEU0QRM/8RhZ0WC/h5jaReqj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+GHNs7xubHMS1NK659xWygAAQyo1UeLnVxcrApeMcyomJZq81h8zVsESiuFyheSqnaPE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baXQRCtANOcCFG0tSFYXPqbhNBMtOpR9RomTHfJAsZBsVTXHcaPRQDSufqFfG8oZ3k/q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xHrS2B19IBSysWsmPcNYzqha3orvzHkLCFLSSzrOKjoUvOYtXaCpw94/mXPtagXcSe0S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9HD/ABAoAwqm6a36lAKqV4ZZg5MANlA3uNEMpo+eJWLJg+zEaiVBCk5wwFNFqXziNWgE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4/1HphNNA8/7RcKyIfFP5lp9SoNPH/Zlr2CA5VbT4jyNdpoPseI5BRTw33BpLEpglbl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O42BEtKorPMuMoNpdmeYUCPNU0GKM4qMLmL0USt/pMB1QbV+iGCDfIpOQ2RLVMsJ2sxa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B7iAhY4cjsvJqoAqukljaPbiYyYWq6vyrc1xsSwRxY84qAlYwx3yd1xEFooAE9UTbvun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1o2ONNzovAGJqiNDi0G/LEeTgBAN9dmIAFnBTMjWKr8xesMz9jiJcsapb4xERrmbAM03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WN7iwKbkfdYj5gQBzhRTktTLvhUDef5xA6VzrfRuBZuyoUrsGTcOYFUVX3qWWmidWe/u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OohyZfAX5uEVoIdCqbLu/wDyELYlyK2Xw4uIFXMgBT1i5Sp4go2G/niJaXMibqr59sp6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EDNMlF/EKDgvJcS0sDmyzWWU/ODI3AuRaghzHD8v1BoRNCRZUfUcsawBj2VFy0u3b4IRj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mH7BYLqmP6+ZgXhF17GUAT5D52S3Kzayn41M1WjRcaC/zF28yqmZkDKCm7IBRagd5/mPs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11CdScOyCRqe8mNykoGtIjn/mIDjGyuk5lM8n3n+f/o3GO/8AD+/8jAkP/wDM4JtD/wCH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g/54mb9/4TH+PyP/AJdR/wAv+FZ3qbM3PNQcS/8A5f8AOTqGlgxfMP8AOr/F4hOcH+L9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45xBnThQqu0e8/iJlAyvQf4jpqAJS1fH1GXmC0oYxA86RqyPzNoAapvGWYFhMN9f9UfB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DNdGzHP+4hHAWrJI4AAGTw5s+Za1EK2qvLMIoyRSwazFwRbZdc3Fe/QDRRuvDCL6oQWtO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dmJcrjWbb7zMDYwqbvCCW3aFavGThgDX5EXLSiMbyZgsFECxpo4hAyohrCJqGgwJrltE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mXaWKWs+yZK5kG39RDiCgoHbGYxBC0ULZ0136lNlDxWs9zABiiGneQlhYN005PPUoANE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A/CVsjboYHkOvcawpi7WJ2w7JKhtZfCS91BC8Fen9QFkL0Gs9f6gWafeOfDCyaAFZDTMi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JDFh0dKdjLVbt04vBcux0Lg2jcLb57rZCVA0IviC0JB5B4QiVIDinwwxUVVo7xErIFeo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ohyvbqXncB/HHEr4kAU0FbOYCyoQJWlGEJSiwUvMIxAYJL8JtbGpum+vcvSFvd5fCSmZ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Yzb7GAQKCtryczFna0um6Rblhi3K+mNohVxn10ywlEy03pPxCEpYWG8MkWKgi1z/AOMt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LMO8YMocAtpzjnHJK3LgxSU3Gj00nUr4xsnCfUcl7BxVp/MJZOQcSgK5Yd1jXkgFjBAc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xsjRRDYnFfmVUG5YNlU5iAsgU5MzEAsW0puLWuRwdsvvuATFpjSZZPEbCIMPCmfuAAM2n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2UswfHuMZBG8s1gSRqKruvMBbLouVr/TCCg5B4f8QjZgCYfjmHbxEXMunHkgZiD2xVnn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H7uXitkuPXdwwpVcxQLdOMdwsGwVHp6uJgYqic8+ahbPtkqhl+pSlcKMhis4g5a1LsV6q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O6ikpYF0Q1rDLqodDXZTxCSvZyl5PLM1dhoIuGv4iXLwsEww89Sy5IYCOc/mKaQRU3e7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JeOcR6iEVo3pABQ6YvKnqaTER5s8+YAd1Z0pupRIzh7An5mCw3acvV1KFTsra0nOJldV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12zRw1C1TByhKw3upUOPswpN2MUPaDprO3DFWwCiSBWrv8wFZXJqcEfXEOMVp4Qz11LM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a8arwW89uLl4PUAhUojVI2tShdwyhTunLjcOW8Lr+7j8m5AiXzuY/iuYG6/MaWXQKZL6j2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hiXJo0+pnCPEprOMZxcNkaFVX/fqP0AkMFn/AD6lBpdai3rGfcIPCADMZSgBWqw+bzKwr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hF5w21WdxWhXBTAaeqjRty3QyXs+vqIrYuTgzTfzEM1tmr8niXcnAeDeVenviozd1QGJ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vvfqbLpG6Gav+KmQpFRzZZevRLSluLhTWP8AtRf76Sw6pSIjQBxSz9wFEhDmuviVEYVPI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O8a34jgU3jg5bx4v7uUSCARxVuH/AHMIwrl/47mQnAHAJSVb9QCA4saM6hQOIqHaZA2Q+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sCASp4aceGHXded3il6qo48iL57zzKS8kgeExGlBFoco3E+c3V0P/AJOMpK4TZn4gwQvC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qoqq3T+0raaq5zmj51NxLYgrQpeJps5S6peCKmijgWh+YBFPBXpAihjQXCAHANb4OiFNnt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42XzK84fepgNTgFrpjaKR2TRSLvKuSUZoMftGig0pin31GBQqrlX8xG0Iq23hGJHhYUYv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Yex/cs3i/wBpH/7eIbnP+XLOf8v/APk7/wCE/wAEIVIxuBCmBJv/AIv/AB+UR2zj/C+2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jDOv8O4bmgaC/mYk/TMBfURQNz3v/AOCLLoWX3DUNH3/jj/GQhGH+OZfe4gqg0Tjq4DRfS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ZmcErlvmLW0CKJjSQ5Cgy3yeYRYBhluAvUJl7xGUGTlw9NwFaKij7IhzSrn5SjCTRa6fU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LDOBQbGJQCkFGLrMyjXbcjGKeY+fKJwtQqdtOR8N+IE0RGLwJtrkiuhXYGKYhqtaYvH8y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xDcKCu3xcxbXlfMKKaNkYcQ0KqNFa1ZXUoKwzrV3C6yNiwp/hMMXalta2n9QDRUQCcyq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VYwoJpF569xW9FpkRDCeUlKh2mxN4l0rnDYjLbQCUGvg4lFWN0xC0ZXFOmnuDAyQDg1dX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DZiolGQd+b3ETMbY0p/MPIxCVdHv+kulArb7zA0oZrNuSVASMkNF0QtFaedgIpbrt2r1D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KUMxDYZH7WYXhhQc1QfDLUSvT7jEEzjZpHlrFQ3VfxuF/qLvjLZ1ASW77PLTEbhcNAuYc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EjQXZ9FkCXJakeRuBTBpiXhn7lHZowolG+NTKmwZKfJCuoDAuuqimcAroqVV6gbYGqWEA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Y4YzdRuxLG33UrwKLgoLv/UfT4TTXXnXcEjOJRF5eC5WXDMDdO7hYpFwRhw7YMl8Ar3U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/C/UFF7KHi6hmHbLVnV1uGYFZlDewpXmWlPE4f1uD1SAI4xzqFxkGo3Tf4SxLzLtu/uV4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8kog4kXpxlmbgoarYL2XuBKLG9C84ZUsENHTfREp9TGgKLw4+oKnd04YKSvzN36mU023j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NixRtlmyw42RcO6WTXiUlAxqoexmLqzBCy76qU1ORVhxiZL0sjJe3GagcQFUNauHM8NM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mLPe2VezFViefmBoTQ42LxFDQojRWHuBFJIVFZROeYBKYANo88QNOTWhCilDs+R/USjN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VVru4i1zlUthlVangL2k8IiulcjN9CgqiaRhigbbF3CtiEAWlY5IuwbBLm14rdy/QoBq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N0sNJ57gE0WXCWI6v9wMCIElIHHun7JSAUA3VrZL1hZo7R4mMIg9np86gBhKDDb+GEHk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Xo3VR8E+8PEqGhEUc7gQS1cmmq4/qKpiqNmSECgBK2ukALhgnFiavmCtq9os7gBRQNW1B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JlB8kWZ8xoKMU/TcLdUaJ2Y7NQgYcZbihdktrzcm3VFRu0eoSoSeC7L/wCXOFVrcmSW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ZZqF5oNNRFN7rPZilLAEDZqzz3UTJss4DiW+NR1wqSJYcaHBdV8LdPcOEsvBRaK6DfUg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x+I1CS9gT7P5lFFzRg8pYAFmiuMUxBxIFmmFx3iNKuQAcJsfiUOSPzYU/F9xmMKLZ/wA9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h+YlhA7BRWsY9sPa1SLvEbEKWW+91HzBFCwUT6ecTONQJOTdfMd1o/cL4iDAF4GGy0YC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j9QaibUa7vmDkA5Tl8c+5S5oArRwhlowklekrcJWUWiUi6+H3DNPQwLae9ygw4TnRG/1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kzK7H6gyB+IcDjJv5TWZbPxcSOIyouYpzaJRyDv1O1fagYIjKblAVdd5mS1om+FGEaT5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ryxwMkM4Ll48FDpQwOzhgDIDmlXNj8S3tOVvJHBrmO86lK8UVLwVRvGJbudjSmBe0lSLt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dQKecPEYtRyFUH9TJcFhBFuz2TabtYV/98Hqbf45/wAc/wDw7/8A8k2+k2nH+SEFW8/4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qZL2TZOP8P9Y/5uLNziX/AIGi2OQe1wfhAA8RaMw2vJGwriP+DcuMdN7xOIbBN/j/ACzSX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MIGwKtLDz3KdMkLRxKQwsrYpv1Cay0Srw0/qOF7NTY++sJKrYmKxrTAV8OhblywBwKK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FMbvvUMSEiVdvnRmJbt9L8xMGIsg/ME9VEuBTV9QbM6sxCniAwAbPzmo/cERZazUqcJh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MI1zjEphCgMnCCIm0gWDPDU48bHFXExRYWkqtcwTPWElwvOqiC9hQrXuIoF0Sa94iBpj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ihbw8RVXSw2pZzBhwsrXP5JgAO9C1Fv3KlnFN4PTHmzAsDWyBFJIGYOaYzK80OWCAlSk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r2OKiTBAZIDe4sBNGdz7jKqwpKWalnHSxlpSEoKw55dVB0d4Yh8QuPsKWs5L0MIkvaGx3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jLzxJpRdiVEh7ldlewNQcYUtVfVBDUa4k7sdJuVc3o2AltugcB8R93w5Rd6R5jeauRcV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5zAboURHPnZK1qWnrGQGpaMhbYnHeYM2I7d+5pB3+dN/ERwRsgd1is9Rsqu8W+pdgAAd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CBznHEEtVMAP8QrDZCDAVFIsccA8o5eAAcxbSKrxTKaHVyBr/ACiogVkxATmv5JYnifJA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link7JcWAQoabliBkS6vMtCQkCXRXPpltSqFl1juWogj2RxaYCGtZjlPWkZPdSgBUQ6I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fDMEZQT3i+n9xCIBT7RvVmL1dJeDBWrNVCqMbbvC2zEkKLq0mDP4hzmZZkN/zL2FC3bDn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c7BuAx75IlSILSDH9xt1r+nGCivQoxtdX9RUp22N1T5f5h4R2c3V7YCw6OzOHkjNLBs4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lUjkt+nI+YrjM3OE89PUwJROfT3DKiYY0DUvVYFoGC3fJ7lFACBeT4eoQhTsa/8AZViV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EvNGyx/DHht4L00sRSYwwHi+e5mcprQ04lLBSsNU3ZFnbyBdnf1umARaDcVYjCySAo7H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gmIFQg/g/wAQqmLal1IjjwoKN4UgVlNIhNh/HuW4QKMLodRSVSUeT/pKG6XdVv45hyFEV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neyv/YrstRWE9Rg7KMfejKC6XYLrsY59hkDVnpgxRwYLW1cUy4W1GiskUmtK2Kf+R0sAB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4MPVSpQpDRLn+pcHaVU7JFaDbbekilYEuLoPZEmHIK3liLFpo9+5s0GBEzbVPW4BIWhIu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cj5+mWChijAG+ol3Ck1ihTyVcS2pVmLHyf1AlQG0MPj7iGBRF4wL+NzEAeNW7r/uZl2UW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1vXFLAK8mazh9bv/AMlrDRbdsDddRwIUcDRsmPLBloHB8XiO4mV8VjUuQ0wvCeT7R+5Q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7sjCMEfCuEOYUcrFZNfCfmWULZ8h+P/CARqRTWP8AylqyRYLCKmVSLDgj4yfMBj3i3v8A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wp7xG8dtLW7xcJUZwqnJuv8Atx8EwqlnB86z4mIWDCMCZP59MpbWGXT/AOJS3enAt2Z4+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1uvZGyHYlbEfcFb5iqs1/TBgoZzpgZf4n6jcGpjfVmHuKaE4EjgfDM7JcNWVMsMHU4tC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2G7ogayaRR+o1ClB7VF4JqwDhfiD2GRXm4dN+pZTwjFgJv6hdlyr/cNIo3k3qC3cgscU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O6YhBYNsi3mO6QLbhmW9grRf6YgVwVdlceoA+jf3/gtV/wD1wTaMNsJy/wDw7f8A/J/X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9xVBMwjNP8bvZPzpx/j8D/4JiXmO4QzFgG4axNGJdKWC5qYXyY55tsf/AIqPR8xqHJmd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n6l/8GZmU9SmU8RAFOCCvmFQ6DMtHviPemUSNcJpgdkBF7eL1LsaYBfzma78roIY53KBq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oDDLFLEq7uXpgYXL1nzCtIWDndx7icQsUZWZpmXtgXHPfcRDok7cGIlsqWplqxv+ZcpYN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qc2N2QFM6QvND9QygWOA+yA8C2Vj4jCrdiYs4M2Dhd3ldY7/AIlBFSpLccR0ixUrZYJq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BWGcCqvp9QQYBiw1SJSKoNKdRqBqhgd8yqLWYHMKJkJO8o2QopjLYyZ3UzsFdcepYglW6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pXgeSLU3Sp35OZlNpPhqXkGks6SBDWyqdQFWrmad/qCRy5HVUwsuYAsq8zBKgMrA4itG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l6YthhRWQ+ckxsa4NU9+JUJAFw1QzcvMlbNmm5S9IxQrPcsFRxn1inSSFpb/uJQAFLLXJ+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Yw0+pvqFp5ELg5YqbnIcY8wTaW3gZ/ESoC4bdF1GV1qtLV8lQcFFWjZFbdNN9ZoyNuWle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48TFyGQa/wCVEMVrH8HzKQVRpg+GXsjZzbm+IBsuiCbXRaY69xgIoXVKTEJrTeNhTRAW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qIsLBRuzefUZZGqbs6pSK0U2M5PM2CxMcGBwl5OdZkoxUipAe4tSKmg3VnTwxqrppdwoF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wPtzxGAdtPrG4qrlpHkqUuCZrMPDkDRcPCbJgqyAeKKgqWsK6N8mf+xDLLOGYbdQlldZ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3wVhH/uYiUARVYTHsFYhQAudA+zFZipLtIWXviACFBtYxU0SWWw00f++4lo2VVD1ddeIa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o4wiCbGDsgpoCoWNRh8FKzWSZurAmsXWH0/uCNxhdi865uWDJHCqzYblpZFAw6OOZZguj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NGdAChvOpcgGhvUZVAiUhf4ljFJCm0pS1RVuxf8AksUFBVaD1e4xuQiNBivqVStXXBhf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5aFXsKqvBDWyi6FAfljCbsdfXxLrMyhrBDD/ABCDU0LPY3GEdWpsWu/9QnMNkEXkfD+I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sZDbxKu4HwDyfMDTRhdWDmLYhQXWni5c1CAvjuoawoKWJmMjEBkNNZJbaCBW+ek4lam5g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mSwympY00Gg0+uIQlJvg5OUVUYCHbhJnwGuMJ/wBiPWIbyXZScalWGbB2Z6jiEDa99zYH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LZc9fIQEcksL5P4iFtOsLssa5iLPaFIs6hA6M+jWIGgaHU6djvn6lMwJdMihqviOqtmf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ZFTDuWHwkWRRZ+41xEuXF05Igsm8xRe4lRXFq5WbP+7m6gAO8C/pjaEaSIcFa7j31opW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5Ml/EcIiFtLA6s05rJFsUQB08R1lYCLgMx+YFDcKM1aOMa+fMXAKlhryP+3KRFBI9VBQxT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/MI5AKz8MQe1moc4ZcKDuoKxYn8RyB0APHplGiMJJgqHb6PXxePMLioNZpMbPiUsZVAIe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i8fS8QZy0Ond1wy7rclYztERtuHkDF/q4APJcDXLFznN4R5hiKg2n8wVhSaeybvUd4jz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36gRUF2OB5YIqizuAEBgP8y2LX239Q1QHX7jiLXYC9T96YVoLfCZ3GrBiWhDD4E4xMXdz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AYqbaQW7fxDYJAbAjiJCoqTjmUJz4HgYRzAAG+UYrp/CjLZzK/8Ajghv/Bz/AINv/wA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YPH/AMEH+JPP+Lm53N3smEiXF9H/AMLRctyTbUr0xx5h+fqWwPUW9W+oHbLRvCi7s38A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c/af+tCQdoJXLROR0iAcnsiIUXwlDK/UzZ+yF2fun/sRAz9zCvP7Z5E9sP8AlZXd9pXc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GCmCXFZyZjKUaQXZT7INDYclVXFQWtLdnJXJA3NogOHRDRAjSyjWc8MaVKQVv13Npsqd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T38QJpIUG9d/6jUmSAO6iBMCKs636mFhS2q61f8AcKuxd1/E0HlR1dJaxYNj6Zs5gWQH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ijo1KBBKEyq+OoS0KzbAjiOxrh4ORCSBwR7EFsojRYG+JTUKract/wCpneO24W4lpkpT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FQ1wZZxCGlay/ZGiQdmFB5uMApe12e7jBYoxvlKcUKlWfUVUhS2harZX8R6NURlsbB1C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QZR2HTcN93VKK3m2EiVCo25Ybiy1iLTdPrzDQygsTZ5lxaSQ3VMXIVgiKnqJV24MI2cW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EFSF5F1SWaRp2r4YGKwG4ceEVIBqgVHyRJjLwLrhr9kEDQcUBpwXmvEKmjqDpqOA8o0VM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fcqqgczmjkPMo0paRKxHUOWyEVpzBctNDehFIKLs18RU6XD5TInMaVi4KzACGwpdgjpzO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RNStChKzRKUlW39wGqMVNHEvgFUl02gDoRxror3AtKqU0Z7MfEd103UKOdXNlXUN1a2f3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sf8AcxEptVAoIx1WFcrPHmAAoW05Vfdf9uYLas4A0zdVOMzwgcBKMwomT2MKctNlt/8A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JgxSpyaPpjjGC1bI8n6qE5Q4F5cie4LdujFVQprw5uBbbhbyCnfuHG2SG2HiEIMovJOP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d7+Zdo1AvBXPP+oRAKsP447Ci7ThHTuFSHlhqWHu1gvrGIgDQYSj0nEpiiWspwpH6lqfmr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NOlPE8g4MKdncC8pA3sYawEJpbDNJwynRJxJfr/txmpK0rQTCdUwRWwLsDS/iKyrVS8P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3BeviHdYCAuFjezktVNJYzCBLd5WN5qZMs3RLLv9T2F2quzxKKSrK2LDlIqZM56dkdAU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lWRX2Yfhg2ouhVNnhlC8tRs+vMw4svXCVkjKUrU4NM2aGSrL78jCxXsEdzd4pL1ll4A5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hopak6Zkwq4DTvh7ioBEUS/OoUhVWX76hTNHkwvmamG1Jm1sb0v8ygQtGhbb5jTiAVkX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vV/zCdRuHKNzQyjtss7SlWpDjTzb1KriH4eJyi3tQ7lKDiKsZSlrwKvDFFi+h4TqUtwa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1NjZ5v8AcUpNNG8F46/mbmFEb+fUAcxq1sxhiyKxp5aPwxigAShb59f3AwqtApYCrPEo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835lGiA4BjZ2S4zOG/bUKxygo3lX1AikzAl2VhhBcdjWJkMib5pX/ABOpAhjeJCrERnHX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vOa+Ka9kA+Q0LTFOvxEI0amm6Vi736lKLUJXgeF6b+HxF2DwSngYo2WmFWdRGSJs260w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Yo1qKqmnNdwIOaxcj3XT/AHBatFdNRVMxREDdbifS0EoB9XLa1tsC3mWF95AmeKeZczCp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9VqYuo0opTOa7Ipm9kt8LWjddzEiaYWMGwbpLgtJoP1gjQbCFGOoLuoaYltzBg7wShmLM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Vo+ZrMPL+JbUtbe434Io8vrZVh/calpXY278MsmnrGvZMJ2MzztA3PxGlnbq78NQDAw8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sZlbdnUUwVL6gdXLQf1PG4LQNjLhDguMptHEFVvhg4JaAaGBxKKVopSjKSChKpgBOyq//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gUf/Dt//wAlUJlAr/A/+K4P+GXmXhZs9k2ej/FT9X+H/H4wy4ioNpcDKp8Jgbfoj/oi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Z8ktP5vv/Bam75IL/eTDf3ko/wB5EP8AWmN/mJZ/uIWYB9kscv4of+bH/wAaCn4a4Zb/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cwZkotYo9xbup8r8U/xSCBcWTNcz5tEBH9k4APVhjDqUHJZc0LqGbtQtpkYRgQiLq1Wc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aMTfV3RNcJARzMssMHUaRGWC7ho8tyqj3M7NmkrFYL41L8Eu72tTMQFwH2i5GUMO0j2u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8zJ5KKfUuMkbCpE5PuCAht1mgylNAV3RMhx1BAYryaJDkoQK3yS0qDGg/RKnVQrQns5m2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JwVgCFLbGtNlF5sfEG8oLwcuu4KAtWBQVLiYgidN4SXGXAafJKxKCpogMJ5jpweeryZe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5mtbU2xfinmO8IK7uMHoMZc0WPhlMNz0fJLogZpnLcCkWrsy29kUwoECpfhPzARLQH5b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LowbS67uEYa0vXkeMZgxFW64eIVtaW0a0/XMLVcsmKzCghnvT5whNFC2GzzEW7S2RfJ/C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WK9kRdUqou8JQZZw0zIqwL4Lw/xGF1XDLBOXUoK5aaMd6+dyg5indjM54C98DmUjNEIa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fZCMYkc1yJq8qyzq8n5PzKdgstCmMDgzLw6YqOWAXSUUvuYxHVstqvNxLopbaVfaBYU/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CDImSNUDn21nJE5DuRuXffXuEofILHGvcyqocnTx+JZK1da6q+viI0sM5sYaezqJGymi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XNBjWYIl0s8xVVfPhjCUYUQS4J40R+V4nANlKtdwWaAGz5wxADpOL8RrVpj3Dv8AiZKE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tWDqXKmA0AprZ/MRKoCoIYw1/M3DQgUXTUz0JYiYYWIlbDxn+bGKq2thukYrBclXrE74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0UXhkHvyRcsitPkmZEsnAB/DE4WhtxZfXEdqqVIIXawKCj/JCkrCAtOKvVMEu2kNrrEdG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shKXTWM/wxrEQCKjLSwoxIxTy1ccBD4Td8cQCllyNfcJomDHdseSAbg2yltquk/URqDd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q6bwjKBKUqLFpt4/mDIHgBrZ2SmtSgj+EGHC/ax6mGOll6QtZctaLf8ArgAnFLlbzEo0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T57xsFhVMPuIkNAU2RAVH4D2lJZfqhTW+YImmUT9kb8PyBS2L3H1zRuTeYOiHaXneOZfm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BwIrfePxKK+ES+s1uA7ImMqV6JUCK3R74laGRqxujjcIEWqXSBY61BJTTTH3eYXJAFtN1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uafzmERBptjxd6hzHCkHPMrEc7aWp4fcRE1rtu/GIUl0ZGzrEJh22beD2P8ADKmyoFK8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6hSquxWMWYSqlfCtN2Wtsp3VivxGeo1z4jLYl89/MTqNSgnPM38mSVwJkpRniFAUFOT19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njUpCm1ro5HhrUDgg2ojnjcX6QLdlL3UfHg8puaxvF+4RIIqqBTrEvDUqVjF35lv7aOWH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HNuUdcwdUG0iuT51/cyCo1Sw5eR/iAWknCuLuVyhcDm75lfqToABbnWGLrQpx2Lw3LUK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UWDDb/Vka7FFEYb9bGZbyCptasccQzCTdgbrJvMEbgXQq9V8jAjS28zeP9hDmZkBZu9w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5lDRbTuNIDc28ReW40ABdqoV+WBdp8mv9y1BwcS5QKaPLLtUtcrGvldHP9IAtDAB+TG1h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06BpPhjI3Ml/k0wIceWtf1LW8ynKA0Oio3fzA1mCjRoQEw2IP2pQtdjm+KlV6XQsuFvzG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Rc5KSUAiKPWPxLz4CP8A98fMN/4Nf/Wz/wDypg/4svZCX/jL0zhOP/j+dFl7J+shFiw/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5SvaJs5e4DuQ7fUfD6QygxouVQDvfTK9v+EK4U8U/wDXhCsReqyxcrzoirc2O2mKXMg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igZL2JC3+6V/3MRv7EOv95dtfEnUfBlv+mF1WEe5GPJ+oEFbiuV/EQrrDPDZAiNhjbo4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S4E7xdn/AGJlgjcAUG5wIAoLuz8yjd/zBvOOIUZFCiH1lgJgifKoy1VF7ocf+dTkwsdL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b0Y0tArK7L8zFxtTQ9y2NhRsx09xGhoCC0veYOtDADFOWXJQUCOcVmLtdQNJ93FA6NQc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rdTY18CJXF/3BPNWXh06ZeUiFd118SylEVFmfLhlqI0AOEZrec2X1MXuVZrXmWhsaByW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0p/cPUBevyjko02R9RrLgKpmnYzIQhwnXEqLIxaPROGXmLVpFiPceMWhl4eILVgOKg8OS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VENyIre/DEK2ihRpLgBStonC437GCrTiuw8MsbJx74OIZLVyAJHujfxFiA6S0t/UvIg2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udzHfiwq+lI2kULXYtrYWAoY8Ygd4KHlrJMyDELdeYgAUKKJ28koJYJtCtwQ0Wlr+Yq2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RULjW4L9cZiWbwXBHiMOkDUSz3JYMUsGD/nEB0gLu8YfEN3VRq7xjFIZSGn0ljA3A0rO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EwsWHhBZNDZbNYxEmEytNXLAtStF7Y8k3GxU4aN/+QFbGRlWB9sSEUllpUnzAnQI3Tb/A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5/RC7CWVCndf1LoAIFarH4vZCJVgC82/pKi5F03cOqIGzPD/AFECs6MseAc3dViItAi9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y4DZ1DWplMnDT/MAoICjh4/8jLQ7EtE4/tAnsLhrHC/ENckoQr9xSQVwF51vOIcnkIWqt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zF/cUAqt4nGOYiDK81Ks+PuBQaCtWv6l0NUyQTXHUuorVSiXVZxcKtaFh/8AyKiRRDTv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TVXykJzGwG02mZeQBYN9K7gAbUeqhcDdpExOSQC3eIV8SOBrlJU3BShyLiV+OxBkYxMO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V0HZOU7i4ZYbFtWp4ZX1AOxTxlzKVcOk7RnZlTN6bR9D7ibBEoVDMwZsuw734l10XyVl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CSRJVYHn1ENMLRG6Pe4+d+HAifEsy4IHb5XrBSzeZV6xSLdvMOY1GAWvf8QqLl7rCEoI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4sCtffJLDNYuQIe91BQJAVUfLiFzCUqFPzEaaBUcON16jGi8Ua2SxPqLb0BGj3MAUsGC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4lBWEWXP9RszcIuxNk2VKwSzhefT+GYNFBG7epeutFkBMOOrIMhQA58s/OIgQCoRu/wC4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3KBWFK2GJhcCnr3GjLDSWMg5MBGUmevuAKmyPSKeJQEl6LHX5zLqxArD9PqAZF01XkhU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7bzeGIMUUs3WGO4NhoYblrqsQeObIgMHd2V9kvAJSt69RHFVRsKBV+8ZjCnKAoxvPnUb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8EVji0mC3m/MVSITasIHHz+ITkiXMVWav/txwFcFSqzr3AeYOQ7T8mZZbFKYf9xKOAJPJ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RmZ1uYRVi5rvjfUufXbjunI/xM1IrGLvBTGzKtYbN3KNxWeE447Ji84IHqZ8q7XwmDL0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57iltwSyWcRQqg2wwA/QV+5pYBQcTxQADR/c1448mAifIYtI1Onh7JQiyC17PZ8OyDih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ir9xvVxOeriZnVjDFArd5lk2O0zQvMDe1p2DDjzDAcoNmEiFxoPc5iDKLu1eyOJN1v0/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j/62/wD8n86aZcx1PUuDMvR/heD1/nWbJ2RKAPbMSt44gxYZVnST/wAOXyf9hLE2+YDw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pXI9IZ4Lic6Sl/aENl9uJ5/JPR9QdY9QdHAXj545A+YXtOZeYMalpuiOmIIHlbZrgfib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9xG7k1cPgTc5Sf8AzkXr7ZEN2/JHo/U8H6YAhQnIjw9+5bqUb0R3UudSNKockA2AhyMH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ZpNX0xVd4gmx2ROdUpVgd1zLKacDsHNf1Eulhyu5sg2ydTZqsnYvCEA0xsHJjhjmbqcZ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UTH6gC+jfA/siqQoKzPECqFs5EuWIvIYxu/EQIOQDHpNboyOGyZFFFbHrzAsCLE/HzF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5laWfA2TFdwqH9pQcaocOLuAcwApbDnSTKqqcveKrkm66rQaeTxM9FMa1Cq9oN0h8xKI1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CoxBhydfURaUAUW68eohyNp9JurnE4o3Gh7pZiyrq+fEOwFCW1nJ4gOK3cHIQxw8Byes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3s7JiOrEvJmX4s7OIYATBb1miZi2xMaDPuU6WXQuR+o8lNKpkhw/3DdbZreNZd7bjfP6l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xFqtYHANbjHQdZehESlDopUbnxNHxGEWCCXssa/MwVKUsL8S5jyhAvW9TMgHQtnW2BKC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ZYnpAc++pUmn8MMBMTMBbF3UfOMMs2hkHJ2JWuZeQI3QulVcKCXpofWalgUiD3yuJWApN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4tlAFlusQdoTzmKq+bhTtwsgvlqVjgbIaplssCt74N6UMi/KvEQrg+JPXuLUto5Ef1uK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YoIPIcEMYFIWYhcnIm+P9QgB9EEQoOefDLvH0ci/MWsy3zdwhkoOVXhUinVQgNsGoCqc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mgUMlBzA8qpwoZx3Ag3U3XGowODKTeIY/vuLEWb8XBhhFES79XM4VyD4/MLBNEu5T7Yy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bgtUWMg+bqZ5zrXZb4wS2y19NeZpwjC7d5O5nL3AXiZlLljBR63M/ALXlflrqWYJiBLdD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cZMcx5pbSTHjEFUpQh2eoUeemw4dMcGjWl4S/mtMbLpRV0ZIBXAtzyR8qrTQOqv8+YjJ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jfZtRpdm6+xKpbgIMYgCRqolglytKJQB4OagMwnkqsSgGhpn3K2XKMmhOupaBLV8iCmU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zNK2nMxMAUMtd+ZhYA3LTCUgshOgoHemXdwIUqzx/UdDr+BzMSqctgwYL9zLYNWYPDwy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jQsyXClAUww8oFDK/RGOWrUuUpqoszNoRf3HTR254ZMhWgvwvD8REqq2Mv8ApMXpaNHO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4ZDHaGdnTw+JTbPixkhCi3BKwPH6gvYoDXDPDxGAJQUw9mZAczjyGJUyoyHZ1cFK5BQ3W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CXhKANY1h1/UdpF7wmINJkZAzQOYMjaGnJXiIEcFHh4gMBEVKQ2nwwwiCxZxnkhrWQsOl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hRkJydwGKQh7ADOrmESG3Q7Y8y2BYAC2qSzvZDocErikCfmPNZoowmtxzcnJVua19RBl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sSC3D6RZLNBYHJydXLiFNxObPzGRSbEGzz6blhmxZGnCYuVWpocbHAkFUK5jSnJXqYAs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MAvAg7FW+JYbiqknJrPzNxtSN4e8cMpR0ofbAgw405hAOK18iYoYKqNJ+oUsau8yoVz8S0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DkPpP5hgFzbv9R5fjn9sDs+F/UALk3kWo1lB0CCDT0OjPDDlZytq+pfpfKirfB1N5itXM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UK9Ef0RK0zUXOAltmUXGbmODNmz/AFEWpZdv6i4EPbrP8SyJZ1Zv5KhK3Zqt5jlGwW+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v/vb/wDyfzo7hxB8wTEuDF9UMELENRxLuOSKoxgDLd/UTzRghBSB1f8AgB/6Eq2XBWZD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19kBa++C6++VaZ9w8PgwR/Rnck9yva+iUTL9Yt/LAe5bd3eki5q+UF4SPo+E2aH0keM/q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3H+0UeBPuIDn+WU6ir1f4RHm9JHiH1UQz9BKDP5Zhv80Q3+SIcqGu1ICmA4VR8HOSbtpB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OQ4/EI+xNrDcbTQsJioVKqJ284fmB0UYEbxuu4jQKnOXe6eIHxqLo1ACu7W/mWFULSjy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twQLApYPWYOhFSo9Un/dSiuIhbGsQqbRV0g6rUKQM40aJSa/EELjlA91uWH7fhbHGN+I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RfPHfuqpxLUllEdCtHbQ4IEEX/wDaPO2OXVww+EDKXOc3FfGMoS8I3kiVSQKKb43iHUXB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WDw/xFYFezjxArwgH/MtkLbZVavUpra8V7gC0AHoRkYFYkNFamVvETQG/EQcP2xTmCDv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PMIEXruLVwKFX2RqHgaTelhWaQjZyJxmFLwrJ/cZy5OEbzi2LOYGgcimCkiU0IXXxHxy7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YLOWHzKYC6WBeqxMWE4qY8NQWPi38K5O5VyUaxq6K6uM4r8DuXdlxSKFZzmVLzGFpdDu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xEaJlLPa5GD+lFhMFX8TORxhw/MxYQAFY+5k1B9bf3cNSQLrWVdXczFNYNt+bIb/AMoN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+L/uFwCkwYl6kFyAva5Rb6A4Ud9yvpgLYqxfjmLhfDGExXzCmJZhwKqhjSOcL3x8RFCB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SXtBphDnLjiBeRT2Y7huZB8L/wCswbq6FjGbw3+IBeUXaaPMNFUUVrKYcIsnYD+WNgSYJ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a46iRolDd/1GFGHIZUZXviMiLywVBXYA1WHX8zUwoY5Of53KoSQOeWMJztObhozMDZA+r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hqzx58QsoWIZXSvJcr/1iGyVmxMoY7IBdvOTCC9wI7OZY0AcAj3UEGomWq/slzaeM1piMB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K9gs3fNj7lwWigM6wwYcO2NLydncy4ch9zBBuvNYVlWOkg1TFNdncyycCN0eThhV67NmE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WVr4llXAiy7queyNPVvppMwoI2hGNVv1Mk5tKyYdwvKBR+cLmgDFjvLg3jcGSFCcFOHf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xlaWiDgTn1BkJmbqgOZXbAqtq8vEbC7uDJ4uIzanJHD0PDKLXN48H3LNLNQMfUtYLzFj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OfB5gcwRtGkfUMm6Esjns5Lho+1lNmohAjB8A0nmXtlFyAf3MKi+RWE/2RFpL9h9xomMF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SBdpsIYzRpMPR+f3BDCqi4LGAAWCjdyhzDkG/NfUEXiuQxoceP5h0ZdK5RPwykjW7MGs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/0/uUbmzz1iqoVYdOtfshQkYo51KnUopOLhc5KODeYQrsaNcnDC2zzDThbllLN2ab/wDY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I1lXSmRRP4cwpSbpyzx5zLi4qVhwWUBRbrLQzA6DYMVyfFn5j2QCPTwRqbS4F/P6jcYa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pQ6oJFdZfniC+EYRr4jdox1wXFI/9uI2mAa8v6jLyWgg5H1LC9inuufplK6EC6MNM8MVR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MDBgIoYeyOrsuC1mb9xQEOzdZW7ON/mBaWC0aph+TcJgUAFWUmNWiGF0LWn8x3NXPGB5+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HvlM3eOSbm/B5gMg+caSeDiKmNNzqFO4Nqg4NmUCBzd41AyucJEsSsc3uC1jGtkveOO0I5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2wgH8AX4jJNLjE/7lywzV0yk1thg+4riZcxZHeJTdMKxByC/vuyWM4BHt6gAIXwVHn1Mc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WVbOSmLdgW4AyVT3KmVpF9kn/wCiHM5nP/3t/wD5Oj3OZxDxGyBncMEcr1DUqs1cOcC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ZqGWqeYitHxLcfYj3KPZemK/9RfRPgYVKB6lPTzeNOXFf9cpO3+sDNB9RvBkWdHAcUe4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3AG/ohitJ2H0z+kMv2/CQbfof+wdwn5YNr2FDjD/niD8jzTBVwX2J/aJOFPlMm74Z7/3C2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7PgMr/hZVj88aQdNgf3Yg1bFrZ65lffBsm1IkItYhlDoK1ATYJC9/UvG02ZPsWLQoOFOQ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pkn3BVpwnR63Flb2lmG83BQDEIac3f4ivnoWF/3NKXAEayHphlFVvul+MEAdudIVK+JR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lYdpRhe4tQjg8jHESB6LBf3mJqUu2oVVHzLKhnBMJQS5DA0vmncJJ2BVNQf3DASHD8qi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KDBRZnOscRKBQq0M6eooUordOE+IwSNgCpqU4R9b5dRBaalM7OfTMeDRL2+vMbxhULow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vNSkVHvxNwQ1C+OIPGBgKWUPzAemlieNSvY3SVUr2YEtxnZAQ2QU63i+c/uHchT2lCAQ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kL5DNfslSXQjgH+IJULsznHaCYsUwVlhrsguXoGnwRCZpWnp4h1gR9cQKxUZTd1AS1UF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1G2yEKNluMzCuAcHNErhDOLw1TPcVEh4KG3LXJguOyO1M57PEvQtbrPPAxqC5pcPJLKk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n0gvmui6v1Cw4gyCXqEIZKBf0jKKJwdnuNoFWswvuzVwhSlqDSFoQgLbhmkBPI2KWDw31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KuHiK3AMHTnj/uppBAoOr/NXMHyRQwytkVwRwj5jJavSxYPDOQxVJb8pcjZT9Y9YkLxX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bzRzKzNE4KHPUJqdDSM6slH4bOMzMMXuzGNywsoEOvcaIBSdcNZgvVBclidcMEQoQaFF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P/YlTSAiivCWa9dpgZq21tAX8viXVqovYMfj3GA3NncHArAByOo3WwoBGrxmzxK8pSyu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2RwAmeQNOvi4ATLezsP1mDKWrQYrh9Qk6ilE+yMtYgGKbKP4l3MpQEyBk9kLeZ5CEiwII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PAFZdVLSWBqjYwSliRsRCrmS8zuddIl21XvB/UJJWlrsAcdXuWGEBHY/xuLNi4NRcQCl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wiBj7wLHLpcDh+47AhsSFqI9CHG+LyC25+5ZgkNGx4v/AHDY20K0M+ZnaCI+kIhF2cnf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P8QjjaxHThMd6mwxpN1EKoBduBsa/ZATnKpXpEpELpkE8cRwKPdG1/YxBGixRo5gN2bV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mJsAFbv5iqyWkNZujkCspoeswte2AhxZeoxSBClKbD1zGuoBRbpzz7hLUeof7TmBYGQ4uS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+MS1RCApZd5uakMhWSs0AoVgri+mXbEKEOeRhJ4U92PuamGrADdI5qAioBdc+GGOwGqa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YthaM9gnSZGYGpSCaM1MaSgYX/P3KkbGI4qoqsooQ3gqs4fMzyq6ZvnXiN3YCjOmAcUq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26/MqrAS1qtvcAb1AYGT3CszYDJZw/io3XteOwX+7lxYQg99JMyStqctWP1GWIqxd1y4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/AB8EK2gZDnhgw1kDNW1U+IbQYM4MfHjEUIrFZ03qNLTZyZzVoo8M75OpUduSZB5IayKf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hMfJ/qE9nj5dKSoIUYvtO6rzUIDj+tgbG2T7RpgbLhz4iU3wxDEvYtFWxJE8qsilFH/nc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v5PKZZitDP/AJ3HNGfAT43HSdWlhp+SXO9hKO8IMpnjAW3iPCjubLUTBOVGTMPwqIEW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hlkC1dfZEaYRTajsXcZbC4G7eYujAVDTX7mBDscCHkHiUEBSV/wDs1/hUn+RYMuX/AP4I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7lHcrzEr/BpGlUwVArLir/AOYuJqDJxBOT7l1rzKh7mxO47I7TNk7ffiA6R8GX2PpGeX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1iWjAPIyvIRHUUpwplv8AtPD8GZcIieH9QdAhCIU1x6HPIemXrAynij1c9OVqwCU7S/Ajr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iPKrzPBv2QAf0JfdEjJ9YH/q/3Kf6GUcH3F5fz/pFM/8AH1Bd/pKg3TY1VFaYj2AoGjb7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GXgbDTRklAC1UBVcfV/UscEFSXZ4hwBXw08YmRyIpvbgvjVkDQaMxfynL0cD8ILVoo0c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quG/6TMpwIMp1UzFerLm9fDOF4JvWOYjK15OdQhA4i4u8WeZTGBOaPSKAZoGTVkqZMEp0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M/KW3SqHwaQXESlVkHcTSCxsa9PiAJiF3ptgjgZLx/7KW0itpwnHz5gKNyg41pOJglBj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N3ACD1LfZ36j5CCxqsIFK3aCW+SLCL2o2eybv2nggCLMLhKhiOuqfWF/UuFGxZ5l+xbIm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meoOAEIaWjx2Sz43McXFlRZjXHdRAa1d9x6vk9ze5I5cRcXWi+TxElWUoIy5p1czBKRd6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kllYBRRtA5CXVTYEcLwyi5QHB4ZoEaMNZ5LlyYlIMNNcQDlukllYTBQqLFicwAr5W2Q01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bXRfmbRUFuyNzYWALtbRCit9tw0RehXK0j7ljTCUuryPxDgJTvmNfuFnYU4ZdwGoAuuj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xqh5mUcoHDrXvqG8kyA7aU/7UJcJa4txyd/1KiJaQzVL8UE2kFA39viEKXShvLzNylAJh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QKeOB+cS2RLzYFmp1lsvWMM2gGyzee4VLtM8KdP3LWzaoTnyiL8wx7PXMQQPNhh8fhjrCB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iUMS7oTPMubtUNiL/ALlwNLBwsrD9Y9x1RmBJnR1MUNadByZhSmwqyuD8zAIF/wC/cUUR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JlHAovA+5ZdWSrlUAlorBQjn9kTVQDYlP1zPB1WVULArCiiiNYs/qYgCmWQniVuIzTvlP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rOHELILawVfqJrKRHIFskqxUYBgP5RIVQGgsSGEmectZuYUWuMm2IpwcEpURpgatWyN9e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ftCxbRbXjk/7iDFBR0TZwy6gEGKWL+fUbLIUyM3WvUQrAYDvGmWqXQBJstLRgzx/Ue23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8GeUXC0MVQ1BwlCPFfxC0TdpoOZ2u7nlhHerIvgfRrMoqnkaganDb8MQAXDRbh9VCCxO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gOsjDCCFUM/LqpVCTwPnPxCdmOtIqV2WwCFaz1z4M9/uOzQyAQe6hE8ik3zDeG8wbP7h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qrV5NkDTGkQq0H+IjIsaeVOv+8Sh86bflwAuBaJYModuAsv771ECA2MYyokNjbWS+pVg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zh1jRtQrY41YeSYAGjRVP7/qKJZHO9s/cQLXL6eYKr2Eb+5QBQGUf8YYurK0psCyIM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hqfqU5qCXTwc+Gn4gAiMIoKc1Bgy2vV4v5gwlDR4t5ljPJLgvwK57JWYo3/FcMKm0OHb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04h8wb5/hlY1CLQPh7h1JgEUeNY381BAE1szPVQJBMgQbfX/AFxPiiisNwaL2JfiWF4A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5eE4Ne8xYxurTYsPDASngUOk/mcg2YAb8x0thReCR1mBS9PVkK6bWFqvbxGmo4eLS2oVe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mKqDbti4gPhgBalaOIFJiORH8NS7Fr2oKN9GSliXHw3+Z1MvN/MZFRzQ/cQoB7T+Z7BQL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de5RQ5Y/pfuD8rD1Ar2ZlkRZTymYV1qrl2fLsi/CLRDOVf7jKtt6kjeSZibYIiKo3Z9w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eLAGw/l+IMWGFAAU4cR/+jUGv8bf42nL/g/w6/8A6gO6f4A9ov3HkvEtqCXTUE1bllTs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3BETYzkmQf4nxNfj/GtwLncX+IH4Ry/OjrOmO/MJilGwcxusB8RSfRLADCfctKl6MpMs+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LTJIqLQd0ZW6/d4PokBGB/Yk4KHwhw+qzlfEjKDA+LgP7BDsD5IXaxdAFeXMEdH5iOVLu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/wBUv6emecfMeyOsZ3GfEev8k6ViPD+Y918kR231UeRsBdqh51BSXlDr5jlqr8BsgEVV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HkaNQNkwuECckJsNGgsGeuvUzFdBtvJLBTFaxPctV1u3VH60xaE2X1qUYwIk+EEL5KoR5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M7pqDfZas2MOXQuRq18xiLqVGD3zBK3I4Wc3OAxbCuSogqHfQWOeT+SGxQQBqrGSBuBv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BT/2JdncmAc/3IxZKU0wPD6YkGEa3lxrxQATGFzcpxqErCXMjSFjVNOPmaMWwcK48zSr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Bol++ICKEykpi/D6lNYBtrF0i25yRYjz8SkKJg1VfMaAKlDT4I1RrNrk5PcozdgDUGUU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M8kDIF1RePjqZoS2QFd34mMmiG63wgwot2QzULS0uVI8H6ZhUBpyWQgpqLLR/EWRAUhd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qm2vH3LDVrbYDofPUGAswUtfxCAN9F/xNTFcvSq814YQ02tZaD59wS7y1wd8RA2wOdmFA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hhDpTJ6auVWolkq3KoggWwkqwxk5xA79vh8f9qXCNA0xliIhpdWJL/wBkSEoqNgqErAfB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kq2PDqWnBoayB5GZWFtTT5JhW0UUGLgueVunDm/v7hryno+R6lpnbgTPn3/cIYWuJLKv+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LsYx0sA4OHmLQpBvFj3XzLKVRVpR9RIb2wNRmNfChdsa+cw8Cjt3beI1gWC+WKOYmTnRO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IhIPUbrDUXCVSgKFxEKgKEwtrJekZaCtaB1UqFAOI2c0pLuKzIYw1v5iadoB0b2TWFlR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s/7uMFK82kWWCQ0Rk0mBy7oVcXk/qChLoU5+SUtuVKqRs5KxS/fmOKyysUpfUaBRVbH1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eyWFwUlqtdJHpaWjjK4o26xscbPMEJWAuju64TEqO4ul3n0x2iHxVTbiGhtEiPbj6mF3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VMnhBY05XPf5I7k4T12SgjgXGnFQ+JFHIfhr7iqgswN+Q7hokokZqPXUsxfMoTYzRdKC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c3iLdsMF91/cBZDDBavZ4ZQMGA2aczCu6ZXzqPyudKWX76jgRZ1tmB6nAR7HDnzNjxWT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oa8dxM+Epl83iGYJFWiLecRDr4FhbZe3FRxBMTgp3vMfEYNCDvbGWAMqbF2/qIKx0v8hh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LkbwsWWPlLBtUMUH5rEcAreA33W/EEesZgQJTq/3EgoKaHpgbZShAOKpu5Q1UE27HL2P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POYGlmwHtkUuAReCtiiXphwDCxKr7j7WgpofgJShSZZYEK6MwWRAXTWPxANhtAEX41UR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Gs+o1BulShPcXpENBDXpSWWwghSLoBxmIaxRwIQgDoluscjmqmmUnm9YquLlMmqtQ1jr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4HuGMNLibt1ePzA4EpQZH4l9KCtCu+9wIBHBV1en6ifBQEDX9R33gwRMf4lM8qasydtcw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jCIBcDxjywOrqU1RrMXYylqDesRcZN7O3xB4NZd7wnPDFo4Ectj8SuwywdZch3O+UiYU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aZg9W0nbcvxrTdMSlwC8HlmLZ6L4jWeA4vGJiSqfmYtAp4vzKAK5yyx4VAGwMofmON/w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4z7nMs5wpTVr3N0msdLFSdD9wlvuDSiaGMkNh7hoemBFugq4hClC10Ik0Cm1FfHmN1nes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qNUlQGF3KiwoxxsRo3PMo+qLfbj/APR/l1/g2Tl/+H/9At/xX8T2nvK+ZTlYdz/g/wC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nCAf1RC6fUyhemPct4D8xaB9kI2I9ksqmZ4ojcxZ/GHPAXL2Ym8ieGdHyxWP0lvCY6CU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mOAtSjS3zGh3HVOZmalvin75lIG855T5JTWZU0S/EK4lXKB1EHRO4x1LuD6mAs+JyW16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HoG0s0CJs6fm4GfnBh1K8YRvzcbKQrVHyhC7MZz8CsME696LmCQs/JLGyxeEgeB6RANn0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4n8yEG2HxEdPZF6ian3xmzFP90Hhs5tyV+4cbALaGrzCutKgm8UwYMoGmuDiVWDrwzKB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p0KN8QIPYyY+YLrZFX6PcLjF1ts4gEmDAW7Nn8ynxBOC5SShotu9Rnuq6sJMn06MgcNR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ioXZW0mZQ3DKhA/3BxkrDoND6YlkNF6cJYhLBUNP8Sig6FxbVIwhFhKHVwCkRLAadPTK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UJTZmxxHYUGXgG5bz9C+FmIFQko+OSJoRahc9jMvca21G91cdQUNFx5JiQ4B3THmZFy2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TI/kgQyWqKaSzMQRDQpwnDDslieV+4z9sAFtM99RaAaFLpzAS0KFDxpJgTA2vkr/swQ3g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No09NR1Agi1zQ0y5xa0aZRQlQkvpriCC1cLXjkuA/hGCqNzHinNsccWc+5YeBRsZTupVq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CrLLF52M0EReRzeSOsKJwdagMLQbB4IFjaqHY8nitkA2sIiXrSRIwugmrb0eGOgA2rpt4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uk8StUDBkxS42zVmhRXZGaVJYsJ38ymai8cKjiDTT5Sxh4BTS6T8xBKVnZWGAMASxvBGF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+HuZDLHqy66mKwLAd6wkzeMLV6Occn6lQogkNr0nEQzaaF663uMKUAGjLz0+YDRX02Nnj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MT1STo6fMrXIlDZkuVrFXSdWy2ioBRvo9xVjiDrAYBPx6gLrK3nTZs4mo1PHyleShPbE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36BouVQFLYmVY9TnnAzbpl1KsbHZTDVEGigvmALQRygc/mY4LWqXrvECgNwvBfziHWEA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FmVdvpgkpjNRCVayKyoLsrHDcKAq8HJ86bgexrc0eMSi6Cra7C6K9MDYKFxybmCwFdSH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Dv1ACNgxDjumYtQyhL2PMxytLsjTVww3vRlXtCHpMDmGu4raii1mewl8NIo45dfiCBSWs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w9/MuKGqhl9gVhLRUOrojeo1RTAePN5loFRYpAUBq9zCfWZVc6TnNTNCl0pjfOIIvcLw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YFC7vZKKP1laea/MbhBlUrxiD4DXBgIGlB5h06DCBnm93LEVbp2/EKAKi7WlVKwO2AweRz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NmjPAHB7Zp2VWwXyRoY/eMK9bldoX4BeTU0gJRSsOvkZQBFyV378+ZwYqBdXsgpTaq2S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CEN5RzvIgmEWpVdLZWqIBCs9QsFhNCyrD+4UPjdWUnMqFpFYyVcslAzHn8olQpGDw1WOs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R/BxLyobQ1mn9k7k6M0mynjX5SYIWF8GtS91Am/So90yBoy7+/zDIBQjeHGz4mfQBWbk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PNfca2hDN178wGbEfKmokCy2BSO8k4QDA0v31uJaJAWg0qZHlUBvu64bjw+EBzQtXsjRs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hXRPj1EtXhGQYDmvWJQgEFaR6YFRkD/x8M2FE2OM4fE7YdHZ7lT2cW9qbDFApj038x1S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HYnmAqHGazdvsivBjCxyFcnJK8+Ev2JuVhxL2KvCr5Y3szm6riNXOYafU7Ey9kqmniDH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lpR8x26ko7BzdWuJ0mDvg/mNan5z9xaf3FRdlwMq3cRSzxByqAcdQXSvLmMBjHC7whiC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hdLZsxDZTFS85GZScHGRl8MZKVAFUnimUApWfcj/APR/hmh/g2R2/wD8Npplu5fwyvP5T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fP8AioSz/HtDymW5ZcFbYqs+EXgQTzCuCB4lS05ZflPkguv8Me4F7+p5PxEeXzDtReQx5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PmO0PxF838y9zcZF3AHomS4N8QPSl4Wb6jbzLnETtLRlDl/EugLofcq9/iU1gJakGJVG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BVy+8QQudyuIodQs/wAIcBCjYV5Iq/2IxgKdv1YswB3KXtfhjkfNsAbvtmlbXCjKmt5W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Ea1d8hCyS1U5P1IE58aI1stSW8+I0alYOx6iRowIaTLEBkAKZMItQC3axOPrUeyEsTh6g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hAKvn+4KgvCk2DBKFUigzvSBVQ4VTPruPaAqGh8xBQFJk1kmJTKwI3UzTSWGx3nmUgUR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0N8zHka7Q5K59ktkeBLUnDBgqCXvkx6mTtG7rQ8idRDTbuMA59MbEzo6xCGgw4iPVN+4P2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bMZ4d5YDQXeplEwaL0MQIpVaneOZTDAk8RYBgsFWeTmXu7sJ34jEoJoUapzMAqgyK1jTF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BeW23PhL3GCSgIFz5gYwLWxgzjuNigtY4pzC7YD7UFZVa3s8n8xTYh8qpxDmGxpeeYFos1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bl5FOmcVGcczjpUbefbE36og4yn+pRiWAD6xNqzDTmv6gKGygWLgzqz8xiraSHIYRxWQi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Uw+YYlXxrpv3GxKV2D5TmLFRujCNS0mxBKIe6jBAHLYcwAessTZybqGjSkAt6FOGsfER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EigI2B+cQoYxZZsxWNj/ABC2vGlpR/EOWJBk3Aq6KS1WVxDgqgCgjy4YLMQ1kKW6gyrH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dI0FXWyJRQtouTikcTgwgUu/bDuLQSX2Q5GkUQKjfH8JW4gQZP8AUSBkIVS8USvcKUAY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oPK2oawjV5T4pHLkKpCrzl5iYC6Ksm/iZgY5RUrniCSsAJc4bu5YnRdtM8WnDcYGBAaZ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UTVBkcIJTZqbDquqg7HEwWTso/Eor5wl3xzL/C2QEEaJi85lIuCW22OJbZKYKb8cyD7I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mELC+DMMjdyR1fKHhIEAsegM0QbYFArH4gOS8FBfqJwTQJoFBt8wXAVqmlwlXCFDwBXB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mfJbMU8N1Ep3rCK8NYlkrbSC8mbCX2Y8gXTDCvEVFJfzmEdgClSseYBQoFEU3smbibOPf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kqEcVmHYMGaMVhrOxljf0LXTLDsEGx1Zm0VVlWAkpgAVbOGzXc8eO1TbTCHBVS8FX5lR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MFCwTkmW8Mugc8MTab4qs8QrgC3PpDdLQLpizh6lwIACbv+JURg0mOpUxauPVrvzKFKi2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Xr7EqlSkHDnEyXbEMX4SNsN8VXWVcFJoC7I1uIILoppvGTv1EKFHDdZ0S6wiFC8X/Ett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djW8n3LCFnwNbqImfAtX9RMIisbvpF421CNpKlAigezJ4ltoxHh5yyYa7EU89zcFDZth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FL01pG4wVNo+fMoWtJaXm/0kOAYe9NLfuBZMDK1dlfZFvqCowh4QBaG8Jq/iASxq7gOi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K075lldYE8UU/eIVHVoqx1Z+IhOQg86qjmENcaevxGEGKUnBeE9TJVUksbwb+YuviRwo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wNleosm3AVtf3EHKFbYPPxCuK4o0v0lBIAoeH9S6Dat2abyfdfcJWhaZi+pdQQSo6a2l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fkqFMySBl59xCAEhfwgHQFo4XuWULVJI0JYjAAgA3/CUJ1jNv+YXWFFVBdl4mAZ9ZUdLDF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uH1FqoWWAv0QNxvIsTJ2QC5Pa4/MWFj5bLXzqQXw+Yja7W35lqqWwZGVlVRruIs4l1UA3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MBKzLdysOj+QMAN2WC3UdI1g8Oh7ILWQpC5L0ljhkEcieP8AsS5E7RcvJL2QoWdIx/8A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MqP/APIEOiz3g+MvnUF5LlORl9kmODAeIDFgPzP+zDr/ADPV9yjn7S//AEmDf+MkOHxP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4F+I9z7/x3qMeBnSPqX6IQ3j4nlwD+yULKJU19Sol0fEbIp7mHVU3+/8AGJp5bIaQOIrk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KNEcN/iY6gfSiNn8MC0vknlH3BzvAu/qw5QXEWuF9RPmokaYI7PuIOkfmBnUTMbu6hTN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cYhZmqlt9E4bj057h5qojogjffuWXWfuFXZcVNfZEOW1i5jMC4t+JYu8hRWdY6iAELtBd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lGtRGF5tUwxDSzZhLxCRFvGm5nIUljwmkeQO5yB2uV/SYY3dnutxOSAtcdP2Z9kzOSKK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YpjXcIzNjo4nJWba2R8ItpyZfcYo1dFqhJ4BFB9xoWDhFoaEuuI4sZ8WQV3+LNGO7i72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Zeo1jNKF6HODjOZka4ClDn5LlKXqNRubALtsXnuop2oiDI1mpmgKIKZRvRB4vFQJMRZL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oZXEA12wwsepeFho0NcygCEMQ1WmEq8N0HpzKCY9BEw7uVAFyJdyDjUt5kYDn3CUkVaz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E96gGrpDAtJ3D2oaO16Qlj1Hs1gNfmP62B1uNlr7ghbUYT73+EaCRbIPWlGD0UINkvBh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7szEEAtwtRfjtrteOCoBg4zIqpddrKIGxVDeYmuSGtK0i5YrYt3hhMBmmviOwF2BIm7JH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EwQxFjD7GbWCGxe+WWJzJWN3+ZYwQAAOruqriDIsBkA88MRYSoUN8aEYOaWRwK8FRGGd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mMiZzBUYAtd+YVo1Os2DZnzHLkXGxizmIohkC9b8ZiDYIVVKsZPcaJlgxFfqGdkBxu+q1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9eqlByNtE3cddCZKFxqohYVMsubAQwOTAamOa3kuh5/7uVjMwF7auXiHGGFLvMpCxGsC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dMwoJQNWZJZBSFDGLP3coNdd+3ueMIsyJBnQ0ZrHEqLICk1l6gs2yLnjoleGwbVoDafi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G2AmCj9Iht27Gxd31EmhmC9nK/zErAVQ7c4uEFw5OalkqBWBp9RZO8vDiXZnKSjyVuIAu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AuixzpjXorcJkxMABgKw41exrMAauiy8lmVMWhbaHKa8soKhO/iIxAt+MCKYHPXNZ6hW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aSUC6TCd8kqNBOOaoyR7oSq12awwKaFDdmhqcgAvybxVWy2MFph+JaXJu0iXsYV1KVpj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Icjq4KhR2WPk1KAmpYcUzNJddpge4KYtotWMwx/CvNUzDQp0d5Wbly9rlsJ8nEocFwvO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4jCgaCFC8MIQ7FesuLmjxc693EgDAtfxE2WuBIYE3aGyUPAQuwDH9ZmYGMo9MVPJbZhbn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tNnuEWbZB6r++NmkHTaRiaWJUuawn6YFZQtlm213AKIrhwcmPkuvMDr1qgvfuENCjckV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6hRtlFnKuS/i5XIX5luIUahmxE+vwwptM2E0mf5fMIGIGTdKY/wCI0GlILFePpgJlEuOT1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v7jkqyDsnr/swowpUzfC/P8AqYJAFZFU4fx9EyCImimBePEqoVxphMUrFFo7hrv/ALcJH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qWWoCFi2yn8ksVqxa7DOThqW8FZDIl9cQpOQN+35ioNBssx4yfMtsy2NPhhpRpyGsi5l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+Iq8eQrN6lkBKUR5r4ShNLQtCl7IIkPkRt8QAcV2RwnRDBbOybF/3DAwK3yN/qUFnLHn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HuE2d/iDZkphte4mah/gKJJp2H8RoRlBEu+TEwwVFxJ6WtYIOK+T/pMAK4D9JmYfoRpv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wWHxCwc6yytHfAl5ARljWwoWNEsi5DBbsv+OojTBFjy4mgQTAJK77+I1UIg4PiuIaWqof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a3/ghp//AIzUBQyt3PJ/gFZX+DTM9xXtlr/gJp1/nAMS2XLiwqApiYtohNFS5oE5lDHc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P8TRn4JMVLzLZhoL5j/voK7t9wZRV7mGkDyJf+kpP4Q/0gJj5LfxD8RJya+JnKX4S5gfu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My61Ko+uIyxXUwNVLzSPTKNXgfI+yd7/Eoc/RhyH6qCt4Qnp7GE7SK+4lyUyo6m95J7VL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bFAIOB56leCjIlJFnTQYVaxRKQFQZPXqL7A3a6YZtaFWq7MMzEW4VZcG6Bq5IQ5dlWGF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TQFWGiXF1lrCicMbL6cWDhzvRmwE+Iq2oEf6Sw+ULs/RiZWtCBjCON6jHVUq4ucApYoWW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RQ1nzDayhuEzRziFDrAPQvsc71AeeW9/buVtfslXdWYmVuXSjNfEsg6CBafqEziELm73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+ZkmwBC7OMwqEAl2DG9w7cuEa1vUGBVFzMHIx0cBkIV9XBCWgBWmiosWkViH4iGQsCs9a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Zud4UBr9w0CtArjWP5jWahl/6lj5CDNOo1slTU3fMCxTU4SKcoYlWXfEUAC68dMB/JC7h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ou8c/wBoi7EVbgC8LXJDcBQg4Su+ZgYpBWzSADYFxx9vEzkq8DAZxfniAM2x6ShzEQxB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rzaq/wCIAnjgou2sNRJURaLUuTHEA7y1mbppgUEjKZMxjhpC5MGSjJOmmT3KdJbIGqOfu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JmxLAAhXC/oljwAGtwYt/mNNpa3jjmIWuz5Eiq+KFrtd+mEFJ53x18Q4XplcNIVToKiUE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FU8/ExE0YJ4InGkhNfXxxEbyAm7HMBWixi6yfu4N1UljFN4R4gtucDWT3BVQ7CeHNwqV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N+cxNBaTbukSHEik0jBAphXx5M9MpXwaEsJAj6UPIbUgFlKsHm8ieS5lygHSNjeGC2Cv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hi4S1Q2jZmIZFqF1cKChax34u47gCiWcWasgpVhcc1LQkvgFnl/Ecls2+B3XzK+QReDb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J/24i4KC3LK6/MNaTEg01aZABgLVrDAzKDb+PNQHJRKBVIMSVksQac/J+Yk3lAbBNZ4Y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UDvFq2aymRkppRaemYgt+4MEuNWznWb21BuGRarn+IwgAgOHp+YwAo+wCh4hAS60uE61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CSFI1nSoGC7ZBanp9yq5tABS+7hqBOM4xL4IbvkfplgmjXSnD/ESPRjdzhNwI8IGNVNZ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ryMU6Uji0tJRSVmpsqDSsj6gw6c2Ggn/ABEsXIFiPzNtur5PIZirLuLL48QHHprNnnx8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l3UWqaGGOjIWoV3GAQyyuLMfmDozhus9sRFqWu0vP4ZmEJ2lDzGVmXCLDedBr+zEtaam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B0HUqmwma2P7VHCpVgNF4joockVPhKmwAWZf5QL6EApyMF4VKRPKPYhOzPrxv5mCCWir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guGqH7yUt5t5V0hhrqFRwUvOUEDTkDObxE5DDezj3CbW6J/8AeIwzg8rIor2TNNVHOi6X5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VWryZwuNqAcaTmy/uCoQAaw+28VGiaThsr+RlQhFVQW71fX9RtCgCQopxCtdc3eGX4iqK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zhlBGcojn4IGG8TZrs8kKhLA8qxUoKll7xd4tKmdYljQpv8AviIaG6QCl/x/EBXE1/1z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wwhiFMvUOewO7uocmMMd1lW6v4hbu9Z8RsA1AZbdwMSs2yoHDKkamoczM4laeWUGj/Bl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BIxQ6pZg11Aq+4sg1URTXivvKDa3sDDCXBWGVZnpS5YbVajt+JggApk5S7XALIb7Gvv3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iP8A+fMXP+CV/g//AI9Iqfk/wgynUo6/wmIMf5JUr/Dv/DHJ/wDJeItfP+C6MSnxBZuY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k/MmjMfXB/8AiD/B/mjX2QPknmDloA8TDv6RXPxIiMSjLBZbTE1IvhgWP4qiAyWUWEfJY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fUFfq5C/kyu/5nhSk4+rjEBccrAAyNOYi8P2nisQNkL0hG7gJM6NiKvBemKbChbw/dkC1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+zCBrQat8xCNWzZYfFSpcLLx/EKrjHpRdnqBoO2jopKU32SmMoGv4iLEUIVjT/qi6qiut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5IAybRFqrEFAgXo/6Q0USyvLgfMzogi3dLuciLJOHLMrYSKe+ZQACZA53AGrN7eWFbaAOC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thmLaXDJTSl0yPDLTjqs5+pisAIjZp1OEbG6ZVhCx4Wt1LrlwOMUxJSXgMs1LtoETGL6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lZcMDzSMVTM4w1X4g5dW8tJ9bGO8JFI/W5eUBpK6zXUY8wUHVuPEo4EBYNijxDWLWs0t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p01LEigaMPuOrs1i8WtwMAtgqyu6lUwppOZXF8/Ma2hQnTIlMa2Cn+Z0QqUFjdRUjoFx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NwnLChDJ0+IywLeEcHT1MSjSVpValRtQS1Z5GCWBTE0O0IULbThMkuiAVzkRyPsg/Ba1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FI1luCaIsFh+eIzeFXdR4TjWyKklZT1wS0KisMPZLSx0RreDmuZRSkqAVmy8RjZNvd1hi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lLwUW3YOsLk04bjZylgGS+/1MkFKXIcfiItBUMYGqfEEoQitYN6/73FWS1E3hm4woqBq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loOP1AvDaspfslBKhSeSLc2SBZszjw5mTqBVH/amT0SBDm4NLhgjsc/yIQXYp+8VazZX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Bd/EBtWvAz5uVvpYhZpIByGATJkJfUj0O6/5gNLkDebhKFmSXUEadsWMxZBSbB4fWagr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NFgxqYX+FuqSAc4YezLcFtJUWOGmrH0wYIccCe4C6UR8KfcqXEZ7w4EP/YgCAnJm3PqP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GDoaAqCZxzuWLus5iWDsd4j2sjgZEwkBicwKluXJZNZFMCKkEB74Zal58u3qVQY9Mi+T+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+YEUAM2tY09+50QS9PS+COzc1Y2nhhiUL7VWT/mUOIAR2w3NXROQZvFPiNUtm1zhqzbsj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CsYBgNJ/ZBmVd9utJlysC8D5IwDyyOHkgPAFUsq8Y6hLCkUq66rxAmKLhlnuOlOj8YOP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uVI2XQee5VYodzV4xAQGb0v57ityTVAMXLY+QU7lW+82zVvHMcRR2U7acfMZyLWKsxeX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4hm4FS31T+5RkFZTiu3uVU0OpYMDUTb01Go7H6h/MWRu4JTmvMtQaaq5ZydefMKgqAUW3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jnNP/ZiBu6UbGufqG7U5pimMwFdlBMSvFyLFiF3UrejighZ3ajQcUCXnDd+x9w1PPOPg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TLBNRKb4+pX1bRc3uq9fqOlnkwUU6w49QC/Gn4LYr1mKWINAAF7zDW9W02aDmsRdm2Cd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GuyKL3kx8QLo2lRwvPExyoTKXfL3LybRAJY3Wh+owM3igv3v1K+2MKBWudwhJ0VJQtJ0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aT43EeOwuHoiW0sqEWFjV9cS0zvCyXp5QjTSgr3zdWWQBvTsOQi00XqamWU1xXcHZix2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ChpRdVN+pt2U/iZ06AmFmeatccCtzInmUyk4fqAjC0LiC6DzHFeTcwMMt5a8EWb3xiWw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RfKWdYJv0CHoMlQNRHuJizN4zOGFzCZHNss33HNcleQ3qO9yZ/DVagmzZAKThUbEZHWry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eoL2Aw2QU9x//R/wf5P/AOPRjoRh1Lg/4XMTEd/4GLhHH+GGv83/AJ4/w4BOZof4Jsmn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Z8Gv/AJFf5FUyQ7gxiSOhemN9MGxYeyX/APFFBUUZ1DUX/NHRKdEqtY9S/lgWNFoBTybi0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7xxqvNYET04jsFnaKjqSYDRG4jaQK9RGVd4ltkwcxvHUs7IQAtbtFJ0+pi0kGWcPT1G2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7S8LyeSBACrdB8x7ZmWrIGQJXZKHwxrYnBpfh4lVAphecIVtGwtp5JbC9gOEBl0BN8YL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L3eVRK1FbWBfD1CMLBjircxLcOEtV0kZ2OxAE3wxcSFAjCBTw0p3xcVsRjEZeHiAAFIw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pB+UzQIAACn/AHEUJdabO+II1QYLbO4GopioRTmM4hUW2C0qGxn7aYupbWUtm6UdeJvQ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Gsv8AgJREbIJ08H1KScYHKepnYss43UsWuIAMN1+ZZOsbBWs8axAU0gAKLbi4DCZkm14f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9zg6FVi3q4FNCsG3DDFOG6Ga9cwUStrBW0wj91AgU35ziSPILT/qUvyGiqy5++Ze5Wxh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Bd9MAjFfR5PUapKyoxWGyA1KlNTTCniAyqNK1mvP+oF72gGDj3K5AUltKEJElVdC5+Mx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6YaeYb1f+8JQVm0r/kijeoNlVez1DxguCLhz5lwBmbyB9x19QcuScPs5mzbFltMLv1Fq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Gg25PyRKWmxaX7+psFhi8tRcSuRyYz/3uAvjX+DqPVR1KG60iUZKqtxWY5LoUrk4uIQA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xdWXffWY4sV9hhry6Tu76icliiiAp/zuCGRFAUf+3LiAtFnJJGHLYbgP6YKrdoLwx/7E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OECqqEbF1w+oQw1nzlyEciwQ8sty1633GnyRw04dVwzG08DrY3qClV3sbLgJyOdq+81m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rVbivKEYcdas8YjB3JO+GXK22LVc47VCuIMPs74lg2WN3FhxUK4llSdcIxWKzgRrnsmcA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2Sh1aK+3HqOwsw40+og3doFrm6NVDSczt2WZ6jWFAdpBU8IdHvEu+xBb8lROcK3pjiach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SAc3ylIUmdrIgNG/rwWX2RwECcT0fMTcVW3zKlga5QzR8/wy0TqVpZt48zeQrV/vC31DW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jebF/mHRRnQGzTcCQLujrzm4KwlQIc63qUlK7E1ZnUc1sNNqPmJ2icwTpo44l0w5oMSqDG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4RENKv8AJRW/EYTgJFimUOYkLWVXX/nMaYiK5wg8uyIVNwc2e2kuaQM7FeKVQDzK6wF5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E+SoU84p2uCjGbWQoD8zfiMdGCtUDjzHp1oEx9Bd4jItlgR9WihptfMSJPHFyjVFjDzo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9/1mvuOzbGG1zt75jgfkTHPpVZiFUTA2eufzGyJGwK2MJeCH6EigFY7lgWjlcj2vP9QX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9QAUA0S2n2uVENY6M5RaFRYxDTsX4xBYH1Vl1wON7hLeowqryiCOVBpCh8OCFo1BAl4v9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YmsXNnZORrfshYTBMBRNV8Q+lvACiq35H4lxotvUoz75jjbBrjSNM2GGys20lPDh9wIN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B2lna5jIsDKvlt1GeqwFVeIm8sY0PFwF5SgVbZf7ipXQpph1+ZeK1hTZdd7guLUAViX1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qAQFlAeLPmVO3d87xDMm7gskVxDx3M4g4Gn3mDDg4LgeKlVNIrGr1zCWBZquvOZUQRykf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7ThsOBB/MrLGPIfzLrPQWi5hsHiWvBzz/wCIadiWL/pMhPvf1MKvsf1EkCi7t/UTVG53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1RdPudNPX+5fdFKddjccosLMeMyzwK6KaNwAWJHO1wa+YxSiJTRdMQGlmnPgt6W/zAEB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iXQ5hhzABk9f1ANuwqX/APGv8sqV/wDzcoNJ5ncdf41OI7jFWZlP8v8AhmmMZb4l+JjqG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f4P/AID8yGEi7IV8H+ZwS5d/43ahioPsh/x6ZbUpwLvqV/i7Woo4Thw+mIu05jD/AOKu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6lHRKOiNYqnsjVQA+0V5fRDrvsT/AMJPR+CXpD3ctoquaF38cRowGQ7BiVQSowY3AulDk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2WuG41mwrkKTX3EAi0Rsc+JQlLFlas16jABthkR5qUu1I3tEwSYlZYywm69kaXFDvEac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dwa+mItNOLG+pisDKDTZYnuZmZqhq7ZPIwpFngNWVrMVkAoQVSZljxTLUqojRRsA4fpiW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nhSEc1wMRF1ZhQs+4gmSOLUnJct7Kl7UxwES5oQGri3WqObLL/iFWAFDN7hTLIWBqGup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1nJXyhKghYv0lB6ArbIqyKwVqy8lRqqaDUcmSBSlXIGiaIS6LycMQWcuQpeoOctatL4Xw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CuY6na5DV9QoDhc8qfqAMhWhU8NfuVbkXSkBpuI1jN9We/8A5EDUqAUHjrMNmzsHLbZH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5t1SsepRbLYQbL78QU1YFHumMkciWcDh5ligIpSYvUV4BSDx/wAzEq5QA3sOpnAYWlh5T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sxvZCGg8TzDtDgFW8DsTqMoABROE5Pj+JkSUHXN5QUvWB8u5UWitTmsL7jK6ZYWNn5hC3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9snZuAxbTsZqFwAAoemaRsGKyOavvqMYtiji0hfbSB3BCs2ukwUZ+PMwZvTRinqAJDJDS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2VZ0kG/hULoasgjRQ/OkMKdRpnDZFSWNWWBZjqZqccYUHBhMV0xnMsBhYced38SgqMGrc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ptzHCpQqsm8td6zzLaANwRZbJ4/uV3gi1nWG5ZCEpRHH+45MOmyU/uG2NuBayWMJRS7c4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NoBegBu+dTCldLB/7CGwNjlWZsJYUhT2wSIhYUJ8cwAVF1aeQn/agW/wuQcPSPZ7xoaa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KcVjUZLcMrmJaA1cTdpy6y5/2Rq5AuqJrR0u4EYNPKwm8g0xuPyCIr5eoa0FPNnNXCaej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Y2sqs2BKoVVBTF+0iDYNb64fCZSFfVdacjGduKECxUc4VQW8Xc61oT2zpzeZn6pQAB34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VMEzUUPvSjFgUUR55ijW7Upb+VxKXnZNRDH/AJHkCFrgX5ItEYqCq+CbJM3kwzXiO8UW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12qs18yvhfR3QddwurKjbRHB83KV9YJBe9b8yztQtQVsz1cp+UrCkPcQAqDumJUgLgdL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9x2UoFLefcQG8I+7Gv7gC8XBRbwwdNU2VXOJwAMc+8VhwN8mXxFX5E44Z8TZcEOM/wBp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xmGoEMOWNy1IFDiymmuoqQXFyvSnH7qAAVVHdefMAFwX5V0yhGFSlhCsnOP1MMJkteeP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6P1G14KzopctadEpK1uI8b9RCFCVaf+zMxtAWLyxHbEryIltHBTNcUQGhBSOhx6uBWY2n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wczZWJqqy1xnqDOofk0/ModBWy1mkRvvkE7fENwGLU356jwZkurzEDFBVmwCJvmBBZS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sLX6epUAQDwPq9OahbbF5L5ShAiqq5zkldNDWDjj2Qj7ClrtEfzf4lHYgA+2zpqKjiu3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+aToLuUOuX6hKYwqgMsKlNks8cabZ8QVKBrdQOWvdmWGuZ04rFMNxVYagDNMIcC5DZAvo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HiGwhvxMUofuAHbJb1AKslkBQmISguvUu4o9JqAELt14qAgFU34pgso0fY6d/pChqkyrK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lAaALMVC9QtBVa0pVMyq85gBY/2lUEwsrV68Q4wbAXdOybP/ANH/APdsxmR8TaG4wcR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XEubCOvMd/51/wAbv8YD/P6Z+BLmj3GOifqjrKc/4f8AGDX4nKOyG4ckz/i5mI43Hcz+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4J+4atht3MK83HuE3SDzzPUVfmVT/AICcwxK6lSpU4/wDAgyNb8y4XZVj9y8nSAsZcZnK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glNKQQwGCok3qvm65hm20bEWK0Ihg7jk8wAYCDnk6lxMr0a4cxLG2OBffHUoEMKRZfUy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UE3U5mOGUnCpBdl8MpdIxVMWPEx1oF/gTTG0M4HQU7iVQ2rDMwMLa0Z2hrANqUq+8MTjRO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8GAXpLGaweEpliC89MCPHFt1xLEARYSez+Ya3sOwe4cFyHK0Uw2JUBsWvwwDYpeTJnI+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zNfZVuOMItjXkKAD+GAEJNhGavSQ98Vo+oFlgphKzEx0FoWRDCPMCuhlhxdx0yDW7aTm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XJfOyZLRCxWHrxEDjGbWWYAAoUFyd07ly7FRXYwNcMdAAmASeAcP8RBpBA8nECGxpyO7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3Lwk0nv5ghxLBebJgMYBgMVllBVLDtru5WQtBR8j1GAhSvnf3TCgJS8WYr+orqsBUPo/3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TJDpV+aiaG7hlp17holJhZTvCgLbw/pL2TECxVNwxqlANhSWzQDsyj7qPD6UKW8HmWC+A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igpkJX3MtMaLs88y8FIAtdARmw2IUeremZJVJLBSU8QeiN3A1eYyzD2Ck5DWE3AKSlXcr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ltKRDizGoGQ81KWcsAl98xuFfNDvhYHCK7UOxBoxmj5lGE7GcaSb6h27Qj3lJg5XKd4rL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YbP6iwRRhgPTb+obKG5GN2BdYi3BVKIGl4qoXgWvG59WqDtQECPubniAmoW/MKApdiJF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3mCX3Y2KuZZLfIsUe6hS0owGfnlAQqgNEFVXUMIE0ZhDp+8YS/JcsH0VU9FMPiFWmH65i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v3FXAEIoKZsIApFVjeGUuChpgABweIFctiU2E4mVYBYwowkUPOx5LuNL5l0VZ/EJVpxE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JTBnGN6/MaDTbePEAlERiuI1TuK4yH7I6WhjsjjhVN0jaWnOtRBsqnGwf3KisAAt8nGR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vLWenHF6mRztslWP8zBQUAnqGxApY6YAiLQsHFTHuEtrEJoISrMLqZAXDN0teJdSYHKj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M8yiAtc4dwiRmzTA0I1LXZnD2TJby0otPDMStYxiAAivsYXk8TIhhYL6XmuZRAcr2rMC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YDQUGVPjnMehWQVzV+cQCAAsF1beS+IwuK0kUNPJzUVoq0K77RgAFY5wXeSWuZBCCE7e5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VvUWgK+4dI4tO+r43pmdHL2yb/EKmOrkusQledjTf4hOWKx3SLPrEtAmgRVDnHEPtHIW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n+TUpeuI5GnPfpISgHlIXl1GpsU6LDr5ilBsFZwDcSg3RObK7+IB5soaVWqmK7IZBXkf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8fMKTnIlpMImxKHoc/VxFogVhWs3+44UOhbk+YmtqthycX+SIWRlrgpFYwmBKq69OKiic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yNwIWtmorB37r7qOKVWBVPr/ALcKWBbUdOtX5l89cGqp1ivuDygXe3D4Z4xQ/GWLTELs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Z9Qo5jCVkP5JsDNJXzHgCAHClP7hHU2W7he9QFsWfsJYFnW4cBwgW4B2/cz2trcMDTGIC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pjW2k11BBdtWvAxCorreGKIEdzqWaFoLHeD3fPiCi3BwBxjqLLqCnFHUTKDNlNIpq/EV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8MrLNELm+PqMoAFgsca3iV5QKVzz+xiJta+C//A/xX/26/wD6No6iwQ/4dQR8Qvc5lSpr/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NTiekx1KO4YP8UKsorzMh/nR6m/1LmXzjqGnqOnqfvnP+Rb6jkbjuappGG8QmdESYzBr1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pg/wgHmYvGoW4CL+UcEyF7X4lGzM0+orHUXKy3uXl6lnGuZdp3LFiW4/xcIKHSN31ncap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7lPxFGobo27IJVogK6UbOSYCbNLdMqZV5TQ3LB01D+Y+oDmqggoVpTDhEolbMHHrmPEt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tRu5NaAFitJg5oRvq9Ql9jYc84bjcAE58xAcqL48eyXozQND0x4pTIuEt9TFhZV1f8S5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kdiaMqqshPJbxp+ZYWwC8F3GsWYr5wwLKg4MX/cAw8rHGzxEeSGw2Y09zXQm1kqIUKUoL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uZ6VQL25VqBw4IgSvOI0NhYuhNN11KHVrMbqsIP1NWtyFYzmoywhZY8VuoZqARH7MOnx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UXcS84+NIwhqg7zK5OUc+AU8BMixWECL3G+IyNsgnZdWEySU/jgLFr8QMA7i00eanHih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sZQDZ1EuszODWUhYhRyF7vMdWCtaysIqwAqCkZT2wpbqQfnOIBWwUqyuRI0YaZ0Zypdj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WUciz4EV72bCqXfnmZWPQk86l9gBSxW+z9S5euHgORXqUpjZTVRct0qLtd/CqKmV34PX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/SXjYFu3q6rXqW87Q1G+aIQYyoFvE11GypEBYzbFU5cw68gd5pp71L0Tl7rZimK4W2yw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gzEVokqozmr4YNBwDiDjjrmGG3C6l58H6lkMOx7B4i0wUK9YihtWm3R5gFRS5ORA6FQR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BWbzh19jGmhQJxuFpUGN8yZv5Qw1VkYUVa6XolVSUC2kpLLBB6MfMWEHER89ahswTkUm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Qc1LzxNu1zHSxQtr9I0nPx5HeeI0EFYksTtJmDVjlf8AtLthaUT7qcyrLSNckO2ooV3g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uolsW1B/IPiFGEBvhfENkLDhM1K0KYsXL+S8w1C6strO/MQjJyXASCZUUp1XMQJFsu80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WuI2V5G74HT1E00UwHT0/wAMpqobqbN6gGJzZyqse4LfhwIKzuG12LF85RigE5G9G5QkG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QgLSlVumfUzFCGsDoo76qKntkLVjP/cR1DIWXd1iBZIoDsciMQKLoNh9pYEMEXhquZTCI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oAHQ9fMQIFrF2UYSA9gVuvTxN4BczjF3w6mQ9HXpCCORAZctPzMx7tCr/uHGsUPCQViF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F5XNZPfzCVofLFaF5kvv9kBS49noT83mJbbhThM7birCk2Bafp34jU7RalwZWCpxiucQO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6d+IWCYvjQ+5fQHYMmaqlstV5giVs9FOH0jXxCasihU/8MZXdNBLE/wCuKkUHYdJp+dRz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skFAiJ/z+pRUOC4pr5qWVylQAEb7/wBRUbJtN1u/3KAsGkeLp/MypHNukbsecxkyKrW6a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sDWOTyfqEZzYqppFTUQtYUQyYExGqsCF8Gf0kIthAiLx5EFEWV8U2a+EjwLyW6LbihQp2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bCgFhyOk9VN64YYNF/qYB46zTDrvPUaGpcFGHwx1byKWup7hhImCK3V47+IjAFJbZ7uGy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UEhY0Lf7fcaDguxKlOG5UQbLiLRus1RAGEAHkNKxAzbiNRpwIBLXDmDGw1Q6eLzLQBY1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HS0nHiVfKwNvSXiP3OBm/apKST4FfK5zLOYRUGn8y7YBVu7OTwynPDGuXrOohYk6IS/W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3Zp+ZUfSxfOIFVEs2b3rmU3hDTQ68QIrnLQPxX6gApGmtvPGodLpVC1kp5lmLMhAA4zcc2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C8HAQ0xXUatqBAMV/H6ghLA6RAcGoHFRqUrQs9F1x1AxAbvF6V3BqZUYHC/mVgIzFXznM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f/yf/wCo3GcyZBnicTVhM86nP/wGY7/xtNPU2TT/AAbP8kpV+Jr/AIubE/XLm2cTKDp6n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M68zlOYLX+Gfr/CqpdkV4mLbqeMejl+oYgTJW8D1Cn8JZKYIXjAR2vcVOGD3LyY/4f8AG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cysxagagAQDePcQCzRatPVR8rjGQJxX6ilVWWg/BiPu9sU66fpMe3BDyKFESPh1Yr3eYo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fUChVRd/RAIilXHEACxoz9P1HXF0b8SFuUCpaVYhyE2PtUb7zUoKutBvzaYUoaoUrgw+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uYgIwBD85nWgZ+AUITqtxubFeeoVBjdNPEvo/kxfEKPCgllumqgxaCPeHCSst2ykrioa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hV5Q12VeDqFgfAqh3aNwxCFpuFW9QtA5hxWtTPVCKgTpqU7CaCVAhkqZ0DcOKVqa3xTn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Ilx2xsAIOzcp2wDErz9wNBhEKaSNIeFlFmYhiQ0ibxcE8gNsjivMITKWi+om8tFBS7X5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TTTxLCjIlG/pzAHGhyKCPVxzjtUqrrTcHVoaAUxn37iaNTfDlIFQ07P2/uVta0C5rXr1F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gBMiyqa1AX6ODdY/7UpOIu7b4jswsAvGobA007SquWlFtgYr9TBRBWnELhWW0DmnNSogl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sld0N+o6liltpk5jq9p5HD2RQBaFOFXqU925kXqUgbVdGS+zjMbwtNMeSYATW7pgXQAE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EqxhIuRpzAGcNbnGAsgRS348TIlS8LB9zMgULuSpcGXsjWGIMzG3AV2S43hbXzjohWhfm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k1lDaGz2SvF00s/EpoAJYJ3Tn1MirTnkOHTK1ag22VdBBlgFXm8/u8QGUClVZY1MKBwt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NqrDMhcoQqrNSo6F7mcbYTUG8nu8RMwtWExdcmoLABVvOufOGDZWoAs9kSxaghXg8a5j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TaDm6psZYSlLWGnW9ZiLG4BVTRdxuBKupZ4PxLUdhOKiFfxUuSRANNjOCWzCzHk5PrJE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mEIaXNjxA1dNi1tmCxcQXSmPX9RVAu1I7Bz6I+4ZvIYaSCdlLunCd9QJXBtEbGx+YjZE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6tZfBMQ0kpC1T0xYW1YnGRBqo2Y1/wB1CgVoq7UPPk5iGNICemVfUHFQlg3xuMtQDTVm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OdkKVDadAOajnN0umz4hoijY+OI1aFgijfplByALJORmxO+MZo1FoggkK+7vJxFAsECu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wC2bsu+yir5rjXqXoHSsB51L1IUgpXgygDsWhzz1Z4mzGJwY3LjoKxdxSlhVBSe6iUuq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duOYqcMwLQ5KdY4gEpTEUoFX8MwPNeMK2j7xN8rGwF9id/UF0s2VQ9eI2UmRs2ckakcBs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oNKgrEVu8Wa/mVQUS+Jvrh2zBtwFdLlKhyO98PjiMBSi3k+uMziwTjDCgWUSll/i9wAI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9LqsWVAWu1bHdo3HVjS8utVXvmWWRap1UAFGyMOCUx5KrWXnXWpYri0XeLWv5lPsASGk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8Ou4GZqKULc4qXi1XA1qChYBQ99fMsHcLYm4hwRY6reH/AHNIKrI2LzjziGuIXaR2ireK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mLhSxdmMLXHcwALKyml4YCSUEarOXwxHES9K6s4iRYDGd5wO4INRCLrDj54Y7IinIeGu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ACTSzRK75gVvtK+a6lgAbJetoWklWGQXpjQsNVFjeqmK8mBECUwYKZTPMdXMgGlBBXYa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7lFFmdEz4fiM8puAHf5iE57G+sRYBpH43UB3aOewGqPEpS1kCo/ESRjKbSzzRKYi5smK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ik1KERoSBKtsxE74PBDNnMX5cAqtHkRUArXRV+wTfGow2UAFNHKRrfWKrHxymltK5B2Gv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q8yjnm0I5RfzREZwFHjcODadTB//AIX/APgqV/gjHQhqozcJX+LmJ/lY7/w4bhU6R1/g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mn+H/wCDk5xMvZ/g/fHD/muzRFV0YahqdifSxz1GuyCYyRClMPM23AL6RavOOYydtf40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IUZ2xXmKzuMBY4BMD/Dr/wCT1AhgS9A5bhjzDTRKsarDVwoaumG630l3A8L9dO8XB4mM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/UpKbdbB7EIBQlRTZbHmsTQIDRbf+oDGwpYmVxwElFjJygFKti85vUHE7hYOt1MhVM7n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Gmn9xQCulbzx2SthEbsAvklyZu2VHBKyWUe5UKNim7HOI0C1ax5SmMKGDWYQooKRse2pZ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DWw0LdcUZjbChs6eo69NCuBh7gaSOtGI7gQLH8xgCmyrvhplx3KzepZQhwOL9M0SnCHJA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nJM4dPqGEoHsuTxHTDeVu0hz7pWcPiUIRTI4b5H+4xaCjArn8kqAYLccpbdFXDdlSpmC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pSr7zAg6YCNbtldqMAAz2d+oWg3mVdK+PcoSUvb4ZQo0zji7KcpfEYWgHeeCmryeptrpR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j6bizoqB+Q79waU3gnCSqgDQHvPpg55it3CJgNjkZJbjlAEuuGLGiKoJ9R0dhGDwAlzp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yR9isWq4tFFgCva2swRWxYu3vP5jvHSyKG/hDNoEJJvjnnuIsoIpY8xHRgoLeE7hbeKA3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o3jD+YVgyZJhw5OvUSooJwbH/ZMgFxovCYDcKtUS/wB7hpyuamEf6CFF1ZpBy+f+3NEg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Ba0PbTeKvkhZdDOPCTjbDhP4fmUeYK2Bx/uFSIWhZrOM7P8AcFMk0V3WT9QpihbLq3/i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My8N0xX/AFXAYRRau1gxEz0GjvCHFiBByn/XLOEKFG2MUR2g+cQwbxyCvMVmF5ybsT9f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YnBZFNFkwCFNuL4p9ktXw95/vLWwCsojTxEAE6qxXhgBisoL3hXjBBQqEO7omz3NHM5U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1FHwHOOGBAtQiLS91w7lLVNYzpM4lioqUcZvNkvqCVCi36xBvIg1ZrTADjJHbjCRV7yAo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Mhfnh4guek2rAdn3HWVBbfhsiLSVYK9ZjQK2IF2QaAqtXWLahAY4VVoOxd+eYq2B6LPh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Lum2j2cMFAsfjtyMwQqgMLyTczRD3VLbivES4MsckpMNUvvXUQEleZtcoismTm4+rYbM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hlNAMkRH9wi0aDBfymQLSAvHT48wLqVgsZDZDcYGkHq/ia24qGwOcckwsZOwa4zGhTSx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p3MokFb0zCZba0404wEq49nP+yPKhEatph8nfklcRZ5PV+pc0NahjZxWvUI6lm1tnD67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1/fD0QKU3/5KFoJlaR/pK4U2QDBBrYFjIHebgCp1A3vn1AZJAG3V+9xsHJYRPdwPKAjjw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QS6VwZ6lcAWGRdmQoiQuwXzHXRAzotJQGwFXvEbucrRReLcQ0KiIQa23hl/MJwYKljFWx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cr7JOHUbC4NssyYtrT8SyU0qMcV+MGHZb6yWsKK+cxOOlEzK3/wB3D5rd7Xk9y9paoARo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U/aAifQgnlLT3F2gqVtt3F3L0oasaqr3KiKUwdwxwFA7dPhXEo7AQg34GQi5wBVT6kiN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UCCJguOcErbgeYszYX7zAwwjjBSmgWyoACZH56hl7jxKQvLtcqSuCDxH4RRSgsGmvWoSV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iho3SVumzZlZM0KH9aQoOKgLcFms5RAhssaF8R27oqhtW28bleFRTTD+4SKXYVZRwjqW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LYyMcNRmUSSyX1ceFjFg+6YIrMZpSqKzUcYXIbXPD4hOnKQdJrMVdKYChwit2QWCli4h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PBQ4K0rqV5EaYFzCG6hTeoJXRgsJ6uJKwtBJ73EagQpMvzKxK/w/4f8A+o/+mEax5iU/4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f4u/8P+SOSfpHdxnENf5JnGkH/G01S5kvUNTX2P8AD9v+BLlEiWOJQIKAhr/BG1cx6EU4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3pCbXObZAqI3uC4tBsr8RLFfAQbjxEunzHjNE4EfoRb9RY4Mw/zyhDiczi6KgbxEw4il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7SD/ABCXFUrTeGFEhK75iZhz/s1iIGdr6yS4g3YOOWoMKchE6vac/EZsCDbD6mGcIYOw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0d+I0oJ1Vqvs3ChBpy7lPCZtBshoNKEpu5d6o2uxkGx5mKCszatlFqktM55xD4ACxV5Q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2Mwmgglt9g8RbKJiAaLIXF6itQ3k8OGArCxtG6816mFVm8XYpgWF1oeHiAqRB6vPwzBBoI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1unF0a+pm6m7AWJ1FLQq2B8ESXCxusGCLA2gc2PUWKOgWB1fiYljkmAIbAGsm09wHSqHLg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FLiuo6AsLekyuoU1oXYU1rPczFSL+JOL5iBAMxhzgwIAbCDYf2RqyCBgQGPsgApKVZr38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v55gJusDa3A+My10oqAK4EaAstJgzDZeFClLDIQJlaF9sf8AYgDNV4yptplRyYRFB/q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OysAHJmHsqEQD1eg88kzAAlIdeoA2YRbR7YoBQclsBzfpj7vIUL+zEE6OjfLnzAJgDvFj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dk7xCApTM8ihKGbT7rHmEoLZuznPn+4HxTg8wDEVaZDg5lgr0oDC7NepgtAZnWVkVu7C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eCIYBsVDNXh9kTZLdKb8EvIlQkjf3FR0Q0H5NcznNxAZzb7jQqOCtXhx3mBAaUo2Pshs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CAo50aJiLMFObKX4SG4QodatmFIJUS6VHxyRyAs3X9iIwAAjvDMMtJtXxRqkDTYVTw3Bv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kXkGS85mGZ/mb4R4lhWFmmR/qaOGxs4KhGbBWCke4rC2uMWaYmVI9mJqXgXwGu1mrlDmw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aVV8Y6uXdqC6Wq75Jgc1KpA7CcRE1FnFcwiyRK8j68kHtZILW1zdVhPqXpEqxbpLJQ6z1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ZU/wdxEIoS2jfA8xVqsFvcFCqPCfiWsMFvJj1K2CDe3hIRDRQpwFfSXGwFFat8rzG1sY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bGjPDnMtGaVV1nfiVgAqtzKjXgpGT3BhqShTnu40hNIFNN0xqlShWj7jQXOkBpfZzGLw2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DOqqGtYVBh6gw8Z2LhZV77gSvodjnIVBmoKn+VLxD+lOuozaiNYtsDV87wRjTGwlHV4X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Zu44hbIJGTesYMbOhLZGPSXShI2K61byHe4Aw3BD5VwqKlsOerbzDFPkm6iVq+IsaIQN0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U0QnUDYq40oZV4xC3KpsnriKgS02quqa6lvUqOZzN5GzfUZxZT6TmE2O7RC603caIJdM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hXZVz1MhKqHA/H6lGQDw2BfASlWeqFNWessKAYXFM3xmLaAHmP8AUlMqvypz+yIjI2U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YHldmdsWAIrDa28fEFRA8i/J4iqlw67/AMRphSWWrJnnMIkNUK6slBQCSxe2+zECweQF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Nom8Dl/xHcuFlHVUrx59RRVusp6P9RFI3bvP/FTC9hFhmv8AmAFBbpYKeZhRi2tN8fmA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pYQZdhTfmpTGqmhpm0laGB0/7IAKQxgGYAYEFOv+MCIqxRpph7P9TEtAijI3hYmCPFaO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Nu8/eJgqwuIZqjsiQYDFKrT8RisDIaJbphoksMVlyMxCQBZi7YiW+AuCFa49wh3SAvV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7ogAyOyzLjHESSaWqy6IE5pdhoTNKQlA48/6lV/AFneeIwWFdR1MgYDgNvVcRipXEu6R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aPUJcFHYXzzErtANm+0qaWZRPyeZSKq5dacMVNSkdHt1LtiJb0ryeYXGX4YbI7Bdy7oaU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PHzBaIZsxVo+p4zH0v8A/FX+WH/yf/oIOYw1NP8ACUXD/wCH/I29xlzn/Ny6jv8AyP8A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29j/DR7goXZCVMPZ/jNRmEMv/AAuI8I7/AMVXtCXiOrkxGDQwQgzOWO5bZzU2Twf4YeWu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8NvUVp7me4USA0U2PUoyNUXHrJAFTACN4zClyi6Zw8PqUdj2Lm66hzyEaAXJ1LU3ZRU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gtJf/kdroNmhm+owhTkUuSvzEsgAFzZqn6qFGcKrdJ5OYAzAs+VFo0JXB+47KTQTiWE1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nddiWjQ0a9wL6wsW9MzjlmtW6HUS4u1gNOmovQAG8331BEVCGT8kSiRZLYrj0MrUlBlW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NMSWbW82iQKtkyM6/uKxcCaWuHiMEG4qc1Ls64YabiwwXRay39RLKQmjnBCypZuwM/GY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tXN7WKAj1M2QWrxoxTFo87geGMXJQAMNsfM5kZNoDbzERBaLEofeoryNhpiqbPfMQpdR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K6ljwWdxZDYxA3V8rxK4S2hdRtCeQRrKU8+onMWYFq15jo2dYwuylRL3utix8hv+II24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UggoKiqeYjPKbClojJz7lZjW05JyNxmICBYw/cIHCqGZfV2lApRV4R41gZkM5BVpWonYNM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EqjT3jiHlUWZX5lRb7PlQJmhswKgT3wnnzNUCogtrTKPVrLJw4hVAHluqdozrEFsO6Zew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b2q7RRFvQpvov6siAWgmj5RhrKIzVlJWzGwW788WQ4Gms68zRybeb/3TmYbBv3cLsOHI8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eUFFJW22vHqLtmgwLy5q+cUyxA5ESuIuupSepAh5CYcav+I0KoAvubpyNlN44NyVWM0ur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PFfkiqABBziqRFWQqPBjHsjJJarPuvMI6syBvbUC2xsM+HMWiFtjdX/zCDAFlGQ0uJoo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dSK4MdwChLYfJuDCraL6+2YE9IJXJSs+amXoKoSLWkxwYt04PWJeHdZQsU4w0QyyUQVv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zF4kSFCuVrqNB+qbVjkba8TJjLAWs2n5gFXiIW/ZY6jYGA3lS90EDoOeCKrB/MVM48p8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tD5QCHUVY6lYrYtr/lqMjNWbDveU9ETZ9AqzniAijaeoZDYQl/F6iTQu/MvlWxnLYFIy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i5+03tOXEvGO/EqxsFinO7CCSjgtddeoGo0KsALcSoVFCGIjz9wxc3ZLd018Su9UoPH7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Wut3DJa4At0usNB7mBSqg8vhFEK4isD/SMIDKXz6vUrppIW7zlU1jWMbj6YF2LL5IazD2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9LXP8SsKA0eP5IiwUrRwNL8xYW7AyBF4aOSURBSVvJvjgmBsoRNaGVtYOAvaMWFWjsH8x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AbWjD+IrzJQA1MOaLdZCNB2OXpg1f9xyS4Twf3KjsxigLrLBWbaf9S9PSCHZslS0XZe2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ZefUQmELqw+/MKpQnIYvT+ILa0koHF9e33KglylOcpYIqqvvfqCUCMF1ZX8Q072q1ZU7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n5uIFluII0pn4mHbHINDs7zsinaUG+0LLjCxWfD14jjNLeFZOPiJ24a8FP9QbFOFXHNX4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/mItTKuHhljXEaDt5g29MdxghphVtdC3+Lio1Fp2Cua5gpOAR5M/2nZEtLpPdwoq8FNh9H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2Qi1uBZq0Xx5gA2yh2a3/AAysxoJOijDGuADCPGKx3ElaORo4dPPzmCBovcdWAtKA2WBe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vTzNXis7YKdfEMxXEVwdSrhVbB0y3FqHh/0QoBDJCox1fGYiG0qm0c5i3AIpwF3z5uZsr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KIibAL6lAFVvt7gtkBwLDnr+ogRAg8lmLUZuQSxxv6iXrMQFo+GNmhyl4UyeY2OxV4LP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rGquWtTKxvLAzNtpyoseO5Urapb4z/cwtTQfOV/+NQ/+X/8AlBYo3DAeI+owiluY6h/96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Zhj/PGDmD9zj/ABkXhPGL2X/niflRf4O4MIv+LizXFz/gMWzME4G2Cl9uD1MsP8IuCWkO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Wzo3F9TJP/wQmkWmwZJXiCqtmlVjNeJoTihhPiBKQoVXOMe4hgRQlKa6j0CxsUxfh2TA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1qGStxzL1BR5Z5XHI2KNFIlJHL7VXepZaAkxb2PiCISaGyE1mB1TAgRLKsZ4xAFRy8bs4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LISs6NvkcJ1LpQUbH4SIp4kukz4YWCAMAdwF1IWIrx7/AJgABAbW/ECy9oLKxYsG8NFe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/chaBY/OLpiNIKjBVhsePUFEGRgedTgF4hWIgKuTsHeyByQYQTT4lOZyBeYrbVZLJVNz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aQNhoB19ksvkUd72RlEEB5DEMqLUGqp5E4+JWQwjYLiRgLSu8omUFhPRbrubJXNo7w7J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auZTAqz1zG27lqrTD6iygrSMuazir7qFpEILuhP1AEgzisjhMKxss01+JgZ3OFPOv5lJI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ME9rcyqQC3ZDNLfHklU0DTRMcdkPcUHPjVxA2B1eLB7P1CxbuK8j2ai5YsCxrNn3EApxi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lgKisJ35nb2cKsVLr5hm0NgB/LcFYPQGhpye9JM2sLKCkzx5iAwpB4vUZWyCkyKq78OYm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Summ6lejMATFLJJn31H5qpujxRcrnGAto4fmLtyM0tlfcwGiiwe81FkMvkFsle4OEDQ4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4YccGdRYdEvGG+F9NylRyrAOoy7VYJcBpa+YiVACjeNxFWC1xp2MfiNbqzrsrKPCOAIKV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QJgG01vebFCWxAHHtf6jWs6NGRTVVMr5lVXTtN4TFYB9hiAso4IvPHcRnZCiwfRUtCpHII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NyvJ+4Ng3AdfsRYBssfSj9R4VRIoNa1KkZZsXtHFynBgA3fcPr1YN2D3K+Klphezc2o6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gUnH8zDYIVvvW4EeWgpYsglamMXYcTFnRKEtsR0flLQ8wIt7hbcpAFd371FDlPRrLUtxl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JR3gNOGUpSwYbGJo3vEsbOfMybbDNlV1BkuApq4BJMAvo1fmHkLvrNeIgwLia+cYKkQQV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g9OpVtkD5xhMAXaHuPZ+47cLTfJ44l7jVk01mSDiQUwD/ALg3CiuC26fEAlqtbAVYRMzA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ywtX7qZO0qxbVjJtvL9koUOoVb8uTMGpKegq6pcFlQv5jk8y4DQu2N6S/cFNKAvqLC8IJ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FDvNcfErsesVyxqXg7Lt8RXZYbLrWaae7lN6Tz2X/UwmIRdYuXDktrQTRAWzenO/WI97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VS1aIZ4gU3tkEszkQoVNGyq6E51B3Lg0NKcnXkgrMgeRAEEYWjWbPFQetG5Zhs/qHYcW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aF1z989fEupN6Uic75hjM4Ia1sGdK3MOnPx+ZgoxsLVW8zVYqrXLXzFcTBrNla/XEsVl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ETUwqBcBaY3WNSi7pv35qUQ7NZVghDbfZBfDP/eYg02oyas3X7gIVtVd2Xr9xtEc0Eobyf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RRav3/24ye+sqAqF9gbA6rwzI0Dii6ZQzGW04214lKUVKIo2H4shRtG7oDxuLEJSPJpG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/7uIqWGtyCafTqNVQWc50YhoQJUQIOsSkac5IUyfMt4FVErZzEWLGgBHutyiMAyl5Mn9Q6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QL0AtR5jFhUnNsxfZHX0AZCIjD+I0Cge1WX74lLYjLTz9ooxbBSl4MXEqgYtDd8nWZlO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QQbMDxhs4lwzsszYnHqENkVchPyiLdMgGufdpEIGAUPOpmMVDkLDjmIWIEow5RKSgzEcc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9HcIJnJaqxQ1UuwUsZOPESsAaDhpbP6jVAWtY2PfJMjyFUUpqVRwf8DH/wCD/wDF/wD5a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cHzA/wAMZcuP/wCIXKlf5qW9xyf4wS0qfiI8sw98FB0V/k2e4rTzDidzGD/8ODiaf4AA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h6PUMrMoqxcGxQ1/jK0SqVG6DbK4Ogz/APBBhqKid/4W8QsRurCIathUk0/kuXQlAfxFk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CdFYgUp6SNcwp5vN7lCFtQzVsjKmC2UlCVq+GVBbU0TEuQojyGczCt1yPJ5jo0xNVp/E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YRL4GyBOti2QR3AiVKWT3DkBnRky/EwALQo81ivySzpAWFne/MuYqCdqgA8AUDKC8QrN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j9xeMC5PMeAuVhb6P5JcmUaYquCviNMVr6c9TaaJDic40+5UAAhYpK2f1CAKqui4rqym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GM8j6dy7kbVZ4cSo2oDaLrhnLSRQC+x97lxYpQuiJXTDDddXDN1JZoJyX+oL3VZbyYiR/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Kg1TwFxwxWiXjZjLAx01PxfXxiDujTTXGIXDkbvbm8vUVl1KTGuba3LPAMv7v8QsvjWoV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NjMR068wFCXacjjGkWWnspXdB+y9QUcgmYaaApgAayOyy2gVzGywjRlvhYc2cBLQyXnrx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NXrDBzUKUujjfSZO5ugp7BUoYzmgYvINhqLdgBa/wnlyFJquF5QhpSiRKLATJwQNLlcm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5Mzz3cdXJbVKLL6H5idpIhFmsAmUk2lLO8uUb5A6saTdk2QMKrLmneri0caeh6qFTg0d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UCgD1vMvwCWoHXFVHMBpbUmebblCmAOFhURaozzd3iOjObsnvD+4BkzhWNPFN+4drY7U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E4fXkjqTbczVdxRHQQteuPuC6p1awS+v+3DZxrgxp9TWwpSlRFRorfcbMQ5VAUxzTCiZ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AQCkzgPWYSxugFcXEWrW3UCwTp41f3KLwKqmEombosZTeMr7yAKOXVxNjuQKbO4dktC3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r4hpC4AG/qBjC87GwE0JyjVhLB5xWEPUXUHV8W/1GRuhas+YwTjGDTxn+JZQyOGLvYy9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QsLIcNX+alTQSnIOd3Ev8Z203RLK2tXunmuoDWcDq98wiha3aXW5ao5CXJ/NeowAicj8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wGEcSF7OTxBNUoBYA3cwFoH4q2MDQc0cjyeYnIFUJHoy4qb/ANVKaFTIpyPqKWjjlUn7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mO+5SwMmUPSo2dKdLpzG0kaGCcOrU3jC5pddUwIGw/EbzxiUKABG0u+ZdAAti8GkTkzc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yNuoo8mHmIQQYOLZ17MyhVFZdQDAJmi+cArEsrH8tTTQ6CyWN+Sw8kSyrkGWKFthTTLk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JlTYtTf/AAR7Uu1i+T/iWDTu749/9qBuFG1bVfaAAtpIFmBukfbiXpfdRv8A3NRiocCEH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y2rRHBxeH3bGhWAYWHBv5ibBWmF4dX8/ULkAwCrD/v1EKFhCzVEGw6q7MHP+5UazYPlwx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61Koo0Ul5ErJ+I1W1ByVZuUALZ2XbMwFNOTwlwSQAkFOKmeUeilX5GFyqItzFZH0/wASg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v1UuKxsAzXaUHRsqvLDHl4uJXo/mCOFLZEpp779xRURX3mtYhaQqa1gf57ZkF8ulvjx8x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5iFoGrpBgxaCmwLrvjxACFE6aANalF4RhWdMBXhW+CvDuc1CwtDfnpgLigTgx+KXSFFq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umhOh/fEdpH7ETMABldXxxXMKiwQVzisQx+YGZS1uQL/AA8/uakjXcKlQHtFqGT56ljM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AQ2CqreYrYnG+KJZY2QLxznX8RAmAKFoxnzEgormW3wU4iKVrQqu83S8wjo1Dz5YMOC4A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02RWjiosWUw8S8BoWfs6ZUxWl6zz6jwQcuQccxRMKBDLRjJp/cQ+BlovG/JBobNqrTd4+4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r49TFqoIDyFcSg/8Ado//ADX/AObOP/zP/wA68z7SnkhBHP8A+K//AJGpf/41/j8j/CjRc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dv8Ai8TRL/yuIbgKZpNzzNQfczHl/UHK64INTYJ6yGqgVFhpaXi3mHZ2zpy7/wAn+CKK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rW4GqzX5ihWAJal2Z/HuAxirc6dIhFwIl8QhZ2sVMP9RjAlFfLq9wKM4ZNtl4jzYyAMPqN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SWJKti8+CyJKVdIv3/KOyrCWR7zFL46Tlrpe4sILvAPyxARLflPsfPHaxLmAWPsoFZUUC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8xCgVOrRA2OaW1mijzzAV+iFofF4mgZscL3nNcbVqi3Cf2hBTxsofhcj7QksX2+2GDxdL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qsQ1BWCS4K2Vp8CWy6UVoGRKqCrAE+G0GtQ9vJvDxoSo0ZZVl2W4nhlTvErpwGx/mUjj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wD51CC+RgFM6gCdxsFPerglyEqn3RFAwQKhbTiCoLO7NBT+IElDDnNetMeeQhKfNsciE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k0ymcD9xjm2tseTGIkbw6mh8RQtuwexsxGxKHQ9QYM+Bb0yRXES01Y8jtjduy4h0/wDal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PBJqLl2+IGvGRYq3Zj/swcjYChSVz/cuNaJGEpzKFLWrm8cFO6fxLmIFKQHkFgvLItGu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948YYpyqGh6f3jmaI0lV4XGQFxIq3FRcoq4rKVruVwBR7ISJFX1soz4lSgZYGAfWy/qUG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vmX1tzKUFFKYTFWxt2TAbw1EOYNVmmCbAhtAYWrrni4WtUIL0vk8RXQVDDrLld1Rwv4Tc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qDZTvxnDTWw0nX8MNIYXnDy9NwgE2im10QgHHFLePcFbridtcnklZAKcJxyS9S1RbeUcI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xDRUXZGcoW3YV5VJwDAZDleuJazYugSzs/mU04FA7yQgEpEXXkQZDE5FPPmOWkzq4wNS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1VHJotVzXUJllcLDyrqCSEVxf9xLtugGHWr+IrS6SICtEKgVTsprD6ZebaiVY94+LmQL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Fc1WmVlgTgL6/UOmKAHdoZl2wUKycAZk5oOC8f8AsrVhNHWOlh0NmCtJvEFQA7HL/fiUL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XxyrI/tEBtlYNj/zMVQuiZd+GEzIA3XLn3FKCuLkvS/zGU441jfTCB1w1S60gGaUtXYD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YfzKgKgob6r9wwAq4ShmwZW5xLTk+JcIg4fsiAIrRgNvhJeoWADL2QAXsqqF3GUAFZlMp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+CsLRm4bGrK1kq64ZYNCqgg3qyoURSXNZtroju2qoRdV9MOKdjOD+44StYcKFYOLgDpQ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WgCrWc1ydMCnSEKcUxcSJRTbI57jqGRlNVk955mgLz+ThllC7cqSncO5QCgAXUJV3eRQC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crIbKzprr5gdiimg1iswBZQunr1HVHVgxvJEfQxYVVOPca2BNYDfddfmAEoS2Kw9j5x9x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YUDCZqzmIUTIjtTK6qMabGN1NqzWjiClquwmplIMsK1k/uEOAlaNWb7KxKFQWcgOpm5b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Ninzv8RAyzbLVxVQx42sKRq7zBeuKFImBz9fmXARc0yVA0hgUN/B/Uw8q2jD4OsZ+4RS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ygEEmtV/3Eog7JZMUOaXn+IkACh6tb/qYoSxZk8XANENWcVhLOJcAQqOA12GwQ+yKEJ3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hGXbtc4h2FZAFT5+YEIyBgnu4wGghz7lBWcCwEsv1uA4GlpK4zcK5DVLauExfiY/PxuI3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UIOeHSONggAF1mh4md1JFDYlYZSXgG52U4wlIWADRTvRZih46WC81iXVxaMDm9RguhJEp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ZnPGYcQ880HDcD+JbiIJ0/MYgAHpkM3iIFJqup/cPwkywLDAkAtYTUrqrkPgd9qr1jP1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Bru45Mrgz4X9QBUlk+ylaTPMFsT7eUtUC8SxzIGcb03IGAZrxaC2XEMWGerVj13H/Nf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YMzUtlsz/wDjUr/Nf/jf/wA5+7/DaZ/P/B/hucTxMAl/4WMcczhLWCHMCxWqjhslSjNw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y1MAaJTbRHnzLuP+dsJ2mb/wvzF7M1Khn7iViCjew3i3fg5XNp/iDB0KRKb5lAwYmDQ+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IVb82XLnUULYbWxM8QvygxSj+ZRhaBQFvMoYilJBTyXDlYuWhXvGJbhhEyd+yUqqOGp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3evcdJKqi77RgJVQdPZ9wABVqbN8wAtwFZR3M9xZpe1BARdHhlduYVVkCAKc57S8Ai4c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XnqUXtor6cP1CwyFwriPAUhVh1iYHwInbXEIpDUR4pxzGLFKGVV8DxnJLROwJde40Rsa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DP58SmAVUlW5E4ZYu0sWxpcFG1hIKYFPB/kjArI7IaajXH5aioYNCuK511cMCDsF5058k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EvmqSDXrx7gCxtKKemYlXQW54wAEwAX5haG7smC7hu7gUKbrLNoVSmGERuuA7cldeI0Q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BBiF/iBCFXbFa68QyVughaX2OzzLJGE8sJieS4zgN4qtRBGG6TJJ54YtCrMAc6vcKx71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IoYd0cksYFJs0hfUoIAtUGPDLNVmb0+uISlSbNIUuYEgM8KLGAIbSiOEXOJVihVOQPji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mIlMKMjgOz9RiqpVhcu2TEWhIrRhxtFRWwZADmpcZKQmwo4zwxXeouHYbIwjvAKVitI+u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uIGxamy53XQvgPJKAV0vaa1UekC6zupetxRHbkeyAxy9DXeeP5lrDsBu7DBTsLobWp+d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+C4MCBDpMupVEFZGeq4aHdOQ6uNsgIHa3DZYtabrOCAkfyGRf0wzY3NlOeIhep0XBL2to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UY0lcPM7AnAu8oF05tD81GqO1YpSOyO8ii9QNnV8+YnApYmgHDAigWyTGfMwJRuDkzkl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NVi7SkzMQTUa0s9RJkSd0EWnhigwyIMJ4ojsNDeWrOI4DAGyi14ckcFSzIy31TEt3C7b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0U+USo3Q85u8Nw4M7CNjr3Cb4rbIs5kQMaM0MNv1CXKegY8Z7mJdktpwKploFC2AI8PF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aqarQRizjD1ErQVeS24zuvMQcep8JiDVr+OEZbvPbfxGl8u7Ge5c8i03yXhAo4Rv10kD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dKjsPbPFwCMldWjkYRuiESsF1d5433AnajO1tiuoq2AkQDdZo5jwACLhmtZ12fMe2ylfe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xMgIigd/6Q1BF1ppjKQLac/B/iBVkFnYOviEpbUlma55UsCmZ0v8wZnlFHAlcepcZhQ+7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e/v8AZFWaW1RvvCZlUplo6c6bmaxKwHjLcpASMAzzk8QgFWsBsjR14lReWkKkcOvERitI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zm5EM2KaEWVdmUZxxhtrY3WBjTl3F5MdSkEbvTkilXFVVOKS7/EK+6AN8tZIZrmMKTag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YIWjdPSiAsxtFG7ek+IANEOqXMad7i0HFPGrOPH3AKSX5uGV+OI8iSt1DFunHEcwDvOsc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SzLc3qLWprvJlACBYIY2vCUQ9qojjAxrXURWFVjO7vCeoxgmhcacfDmJnIFVPIVswdy8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QxZt35x8H8QTxFyxUXh1s1HqDDQW/GammstfD3jHsmHuUK58JpVxj5YKqWh0qm3F7qtw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a+4a5FnLipWPtSA3T8wxAVF7YGvzBVdb8r7iQDYlDJpiGJGqXlzGaFRdY0R4JiYSgZWd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1dBsYTUJMZcBdYagMrdpQcwMdlYFU+4CCQBIuljxxKiKENQHQdTKDJk49f8AkExyqKFP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bcPrcAuFyN6ZukmA/wDOZohDFVbjiGWSRVc+fMS+2DR0xYCJCgOL7f8AsQbkRo0mqHxB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AL1H/Nf/ABX/AMV/+PP+LxU0qpd7CY6mJiUSjuYmJUp/+ll//GP8fEvxCmBbiXh2ZQhi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4P8uobCGpf+LiajqDcZaPEW+f8rRaxlLlYmsJQ3LKOJa4NM3KjDf+Fr3/AMH+DARaF27+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+o3NSpXFchUfZopv/ALcoTUfZZ8MEQWAJ6RF+6i17Zl6C4VucaruNIgFRrMYiQ3bHzgFD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S7wX/wCYJcMpRzUmJGhZmhxDv0cUn2P9zU5a4VBQIrlNkKCpCByX1zTCcFhq6cxB47w6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QBsFno+GWEcyWeVFbBRQ0fME0xtUKbDR7lnCWqmQLZwyqDJVyYhmKBBdH9kTVgIPJGba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U2AvsqIoLkXBr1yTNUbwjRl8S66+6tm/m5VNGs2QJ3zmACmDSXBs5loAWws0mze4hdAa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XZdwMrcoGEt6gAjUpbNlcTE5VV2Xrk9Q1SkwI2r+EwC6MXz9QTBUFtCWfkiDgAvWErFT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9iAM+SUXDAXea6moM6NH5NRhKwBqZK3/c1KCCli7li1R8leuoEwxHDnDsP6lxM1jYvsf9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IElBFGQV/uUEIWyyzdnMszuS8YRTyoyy14ZXUgCq5PTmYHN2h4cruLAppzCuPhlJQXki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A9GFGONY206agMNOgy/J9QJIGQmR599wtUyORSiEiKmBhS8mMMeAcheFw5IAQOH2Y7S6Y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BYYDr6YAx8FVhGdCwbJnDqu86gqXFlNh4x6gc1Vh2ZQhnAqLTJV3qWKhkFBR/qEM2IZY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eQON8kAIGRFIHx+Y2hRK6YGfEVBVbgyU+yWPNxA2QWGgU9n6ZZKislWL80DWy+CtuKa6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eZbnC0bKDZlgIFaBbwvzUxa9Y248MKnF0DZuBokafvPJCNtLcKTZUZaB03tcwCLb0DD0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4p5qNpQBWgHiGCGfZrTEDq8g4prIn9RL2lfzKhBtbTHVJot375+cygK1BocXcBAVbgMW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uW2qp2RAAWAEcNNniJG2SJxhnu5ShDaq20d8MO4IQujnz5lnL5WeIaKqCDJPlsiW97WKn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w51iLXbPzDq3aFofi6YJA98XwloAJVMOeuSNRlmixfJ5l7uoU0VSuYp65zafP7mfBLb1H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Z20IjkllDV88fqUiwFSvWNRXbKgiNzh+kbmVwhzAld+lkYrkgSU0KrW6QVmVSSJN544xY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rWIsVKTI8r1Ko0yZ9+P7yyQCwyP39oKrs2VJSl3iuY1LAoKCs3lm8QEvnhlYLe8t/AjA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67mQGNlAfpjFls7VXKjvNvqMIOyaQqcmAfuYa0BeEd4hQpjZp8MLEuAYLLPyQsrl1lV2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PgxplPq8sF0Nj8S0ULCruqbfOIBjMmgcMFMg8E0etsucQyuWvZDLWGzCN4AUMBxWVXUt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MwUCCd5luWVFAIcwVIiJadlXDX0FM5rwwlUtUGCFdroaduyCjIWLJw4ioKuq0yyeYXSM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+ZYpK2L1kmFOpL7qZjWiudFSisXqvzF1aN4ptX68RfNGgrjNl+ZRQgH+3mbERzoFa9QVr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M5dKueYIhkxbh/iKsC7Tb2R7CqexiWNgqCaK3dX/AHEQJlIYUd/MarliOEpBhqQMC2os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mwx4iocWxnqQQs0livFf+zB1dRCgFWQw2YqaV6FYp/WZQzYQuDG486aFeLaj2BYCMFe4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w0uU1mLQEsoS6b0vP7musyOQNGOE8y+AjAvP8yiWAtbux8cxpybpvCme7gNFKTu2YgZV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skqs4P5gUAEDY+b4lVTYyduw6mKkBGuMzCxgeTzjqDGKhukULiAp0cYYuYBuxeK65IAl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Pp//jj/APSv/iv/AIr/AOKlf/V/4P8A8guhZ8ct2wDNSq9f4CVmNZUdzZNv/wAO/wDA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P8J/gix/gYpzLHGo6hE3joCBbUqJ/wDCU/5xohD/AAnSIZH4iWlRNNM3nPESgmy55MSy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5cYNFIlNUAGsYxALFNuy0tJrUhY9RXqk2KbTebkMnVEYnJY3SPplvAAVQ4xf+pWpGmpx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cyFIo00esSgkwlODNkWPVLXFNRFBjVOS+4qBDrMQb8xqAWVF7yykSwWV74ZVIob4TMgF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fuNBZbgNeIrOJYW2tM8wi0hotAfpirSXTBIA2AztIvKmAmLwQbSiRIs+ZRRa0WuTT+Yr1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WLKzPZBHyDCsRw1+6iZSJTWG4vSh2BseUqwyVdXlOPccUlZJ8yqosU4G7dxrK5hRcLDA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ZLcKjQC5ACURGjiw2l7DsZulXBxw1LAJKpYYWNThwmmFaPQNYQ0XSoJ4HmCFRRsOsIyj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mdm0XfqBERNKsrmKlbUQttDDGnQvkNuEVgjlbZyN8MYRKoRClvD64hDJkDa8VmwPQDkO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y8JcEug8ltkID045GHsYoEupfCx6qMCXgqtytdQ7aFwehjnpkKqrVceOyIBVZds4Y98q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AW2mn1NgRC+qmvlsRTXRKdxJcg6r4hlTWiT07mNw49VszMgEPmxVf9zC2YLDeVkIMEIR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LJiAgZdpfJMS02NcJoxAU1RgHnsiBrCUtStvhyQ1yiwpx3RmSVGcpbD4gQgYAultW9VZ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s3D0wWPkgE1GoPHEKJekF97jp5ltmMWJUtRRuyDvMsbWb7TPiWqKcRqoI5wdq/Swg9o0s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LTKPRQyY2e+5bqiKVKc9ygdpFQopaYDMLAw8HbmLVNgO0cF3h/cFgaJmaOceYrl4M4Z0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z7QuxIN8HLqK1+7UWWLOmBpHfq4ZbzIC2Vhn3Du0AuRSmlBhFsC4JvKjNj31HVGXa6Kxh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/bFwgb377q2WmVKhyARDMeiI0g/AlxVENY78/ECiaDYNKtaPmVmag191ULNYHaHjWoC13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qNLb2qFzlQbzz6g8rBVjV2eZsKU0aS6d+YIOLMKMfqEDDHDIN+4LyoUNmdxBlDhAVRNB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6scmeH7gjQnF3eo5Ixk7yofqYEE2OLsYPZVdgb8wgOaHvdZx+peFVkbWpghPAa4uvjcYk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hbNHDCtRqXqBmo1cJd4asYGKYjJq2K5AGT9pdnNlzy8XmcTKIt116jQMFSVYnZxLbkFKk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8Jk2PwstFhb9MBsGUM5ZvVckSONmMOB+4G2wpvPOUmpvCd1rzEttByOMiUm1ZfWEzBui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M2MUaYcwCyDcaxtjCWiULkOcn3TEBNrAKMkVrIBBfKAC9bZWT+ZiJkqwZPN6fEoRdWPB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+z/cZhsTHOSnuVC3tvGi7rTC7WbEwbLXWdxVjdBRcJzzqUOxvdMckWgLkbw+eyMMtDlL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oZw6ZURCq3Sod4Kd73iTgiUAs9kQqAWhoWHH8bJlLIS/ARYFjVfs9VKgyFUCiuOpSPTY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CkfUAuC0mHXs/TEiKJE4U5m1yCttJe8w2vbmHImwhI0Cjs0h3LKwShmy4kYWOkZxjUQr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nAmUNU3kNSxToC+Wb1xLYYISZP7GWgDyQCI/DHH237aVZhOYMhaHZqGmtSAovdJ8QVW5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LSr5cMsrrdIu64T+IG0YdDSHIQQ1VYGla+pdopdleJSiqAtd5fcQsvpLtKT2R8A2luGNH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/hf/AMOf/wA6/wDwf/wv/wCLOmD1SUYWbJ5QBxB6V/lJpFH91LY6T8EVq/JjE1PcWf8A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DLlxfuLEtgxhqEWDOiX/AIMZZlF1CXLl/wCXX+DLFbD/ABcFLixbZL6oOVikq2thBpVa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OZUCWbw/UyTUsPKjriUC2ECxyxcSqHYNCfqCkOAIwxF9URGW+6KtjmAbQJTYjkYAUi5rCg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xiAAbkcieOojkMnGrjAhlVGn2HMoAmh0Q+ZadFFlg+UBdRMhb4OYAXFsoYirdVMHBLPI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uW35GXQGkadnZUsAItIQpre2GuuGFiLmbCV5iFkCaOcbPMGQIQSuoFGaACreGXaXDA4I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YqG4MtdPdd1HQ4Gpt+wYQwq8dIEqirnKflKrGCrAo9zQ1bt7w4ItICrot26jSIoHak0px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djXEoIoXltGYuhDOHn06zERc6WYp2MDA0C73hTCFYGqb9Zw3EkCLDrHD7i8kBXZhEPLY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fvnEbhgWseZRmBs9xVoR2C3OOPiBjKwKsnud3BQRc4AtUAe3uOhQggQ3z8zW0d0+MyKNqu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FRdH+sxADhpKvKmcABZSriMS2wyM0+6/TGFJgRs2OYUBgi6prENUqtXisf+TEBeASylIb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JjyyDCXEIePPmbAEQGDHaUE8gYJiJJBYBw+WKzRvAXXB8yxZTDbNTnmPAVUjhfcGNe2t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c8PeIPoYKsCGOOocMk7mFVZ4gqDhhzeHP5lnWXBeKyqSxRjBFF5PEqGIl8LNlt1mIAXi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JLchzVLnA4IzgD1FCoWHDezImog0XT73jnsNIEWnF83cYnhFt/hhojRkBniEUrgpuix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FkBC/UMp+achPpJZLEsZAUr8wCoqEWDtv9QfxKaSR8kOrcaHlmiPMiU4KaYNuqNthW6Bl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4nJdS/JuplULXpH3NfhoIyZuVTZuKIVyZYpBTd04ZYvglW5mJtQg1VCFRIlgd4lSvBww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WC8F3ZxHIFgoZEmiHBTG+4yTNobfnqMNQDjFPPiDZVKIxkaYxMgCWVZrqCFBaGlj/MBQE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2VFWK0wEKGnpK4lICa0a7ys6EIlnw5uWMq+AW/8AUQtgszMm2oG1lWn/ADJFElZFYfTU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jUEKKzXMoDYAQ2n1sjF5yLhRoOZz2fMykpFqA9OfqXQpazwZ7/MQaoweq1hl2yOQyg9W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mY7vP4iEDywsX0wC1pAVRePvMdylUFBAKHZ9s6YCoygwWajvulcsuJGjVIO1OkloLsujT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Re6f9RdtSmbCf3xE32wFUHq/J3EKTgbK3qFkwilss2J9P1FRsM3aNuKiigUujlS1FTLU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WzIbBqK/9S2Ldkq06+kg6obNjiz5p/EUAALowbu5wAIG7q9feb+JSdRb0e/xTUQRoFLS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rtP9/wAwQIoAXaY8+t/uXsCljnAddXv5hVhC1nlp+H9yuxyNin/nMQOCpy5IFJzGa2I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zK0EwcKprUzIRKyj1D/JzFl4gIVVIEXBriCoRGyGU7PsuMpFCktPdbIVigWVWxqiBYKBc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Q1feOzcQyjpuy/Hcqg7WJwTN0/cBG4rNZO8Qo1YQd1cYJspyS0RC9RwFBANF4Z2krAF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LjeVe/wBxsCZqlJjHvMGruBabLY/qZyxrbTXG9+pkJDijHhIwThVxdBZS5aXSFHxaSuSU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qhVqWHMpGnk/ME2lstR6fEI11AbG9wFgtLQZdJFzKhAHB76SISFnm0HiaqYmFa9I8wDYS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AugRHZxHQUDyux88+5VZZYWuX9yi7wNlCquk1Lw1YFUT9P7m70BF7xpl/imEf/2f/wB2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AR/xxCP+MRD1KPMx5n3/nmciyWcUxMTaDEfTLlOk+Coh9uznP0wLq34hfivmHwQmFmG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4XLj4iza/83GLBnMuEP8ADdYuU9Ms8SuG+5TCElSoH+Kif4VAqUSv82wUaCBPDU78WL3XU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YvzCKRcIsU91v3LXcGzij+Y6pYLaq8kZQGqVu9myCxoERpGsbrrzHkERV4H1ENCi+NoUq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lwAF9E4YSANfDpKbszaK4CGwVXvHEBwaFDSr7lnWCEceICwC1gifwzBCBSo1NmgwmXmB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3Ap2ONYTuUuFAB6qLCmWluG4iwKADNPNRt4NohvLEuXygULqjCwY6OAL03vSR1RY4TKu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ltodgyjiGkg5N4jsGWb1ghK6BabfLuVWV1onLaMKnSZxhxFVgFCrPzxC8UyyHPH9MZRGh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3Hl4YDFbsXl1uLYaojpqauyh2K3mXRWrH2buOFcyPz7mvRaUwdG5wKAjT8Ug7ScuEQ0rl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8Iun+1BBwF+w6q0liwCJhwg2zcVcA1yMKCLQC0TN5lOLQlKPYLUs5LLVg4TxHGpcsEY5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izGcYvCnmQ0oDjWpZJGlrB6xcdAg54T+6R7LP7LgVtfuYpVbAoVna/zMQrlsW+swwpjka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KIKFc24IhYqaOVtKLGGgZ+ZXt6CS91Vc3AJkUYO+IEqLGysiyUvMuGaBxX1BCFyKy4xd4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qzKW5lbVWcHcVimZSf5QxxdkAL2ED2BsKxwYcXWtEaC5JXmZqpUykC9RrncTPcw4FU2vu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XdeoiooI0aR9RFbKxjvj8xBmCAsluJQChk5rNkoDALUNIWldwKXeSCMokFlouNhu6B8u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xMtUFBVmncs8ErNPeNRhltvRxjBFHChZvPXiUWGlRp9QhECmGML/cZktLdv8AcTY5Azvj4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4NfcQ0VWBsqalW3yvZXDCAZsoN4pw9QF1CC+scytg1FJv/cBy9TOsmIBHQK3stLd0Bwm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wc9SgXYnVY4l8uxUTDdZpJVXGpgZruIGBiO6lCVSgPhhqJJ4K6j6QhIShZvKMcDRg1h2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OIAa5IaGFQlbALPGYuDMCcz149y2Zy+s/lBz7UDlnh9Q7SM2gkRaDlItA2IMFUyXPCpYWb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RLsAgTyimCzhwN0jLPAAWyepaDDu4zTEtmShunt45gRsEBVFIP3CCBk0vDCwQmoYt2J7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/mJiNkNbzQIM9I8fDFiwA8Df0/7gpC7K05KzNDN7LKePuIjONMGL9xKtnJnl/MoeiekH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n5qvz/wCzclKPdlRVCtzVSkGv14hKqhpi3qEAAaniVgdECGj1T3LIjMgyjVn4uVujJWFl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uwH7lIS2/L4Yg1RGyyt/Mbw2CKnK++swHjR9Ov+4iFoLrKx4PiBRmgAUYG+uszkw9AJr/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T+Wo3h2GmboyV/25mRhjScdcMrfBYXYbpYgg1g53jN/HPqaiSwMieGNswiF7UXPPplKp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MmWtDAuiEQqq1y8iDHoNDgi4+vEvxgnJh5iBhoOlgwzadcyg3/sIiuUAcaRXacK5WXePH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cQxYoFOD9xrbF0s0/WoChhTrD3BrtwzVlV/qXLmIZQ6SGgDYDsqGlZVLxpxKQARLyZPPq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8wNK0KclpnvUVEp1VRgzjk8xC1IUVVPX/suIbG8FvriD3tCZY6qFqWbVV/HiFeFa1BGli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jr9TAXIinLOL4l1o0TJVCnEoJx9wo3XHxKrNFJvP5iuQJRMGA0DHqHfmpYulxHsbJYpB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xAMgP/fELVGpacsRNySxqLvnx8QaBSg5EevEFwGydYpr+YmKQAoQKsF5ICFCb0gKzXmUP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MV//Jj/APYj/wDlUr/8KzKrUCqAfDM2KPcBHDUbbT/ha4WUFgPLNMX24Jg7o6J+tix6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4VOVlO2AOZWrnb/OmJlOiAf4qVOZUSJcT/wDgV08lBj3A4VWyQtP+xHaEK0yXxxo2j+YW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yy6AoawiQ8DsGUvyBVjN9fJcooslrvww2KMRxWeyGsDwGX5lCxoltY6jim2Ao9rqXKJw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U8ccxyaNA54Icm0DFeS8MWcIKc3NmtwSHRUj5Iv0SNuXJxuWCkB459yvR7SqEYH2LgHA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Rz/FoBhqKod9YmVKXkk1pUtSgmtaNlTxdAWvxXMXatVsxeept4zetusI31SVgcfzNwSL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2kWpY61Lq57GV/UOSaoljRiMmThQ4LSgg6zpmhl6xEHjYAfymNPi/XgWwv4mxb0VlNZox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UblwJLJnlZUmawWE8jqPObTrvAUwIFzgD9RQoqwoFGRJXGFA2u0MITlb+24u3gGlD2+o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ArRXSL9ZIMqN2SBfqNcXttFm3x4hLbAJdTh8VHxBcIGK/MoLTCLTyIagJRyEyN8X/Eoqd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AXogpJuvREDLAeHPzOMQCo/F/wDajaqFy9wsENvJs79xMTCxad+IAlyN3hqGYwJusYZV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gu/cyIlalIP2QGA0UWbH+sJ4lEAZKXiZ2a1OdJcCYOkv2Z/mBNUxcXXuZkEL4c7xFWW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N5gfI1EjCjN3Zf8AqVNPJq8J1ERZewLPJ4hAUrCnINrYNgUQTNC9Qw7g0rnq+YCoAao+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mVQWArw4fMIMI+Ec5QzQUU9EBOyb9H8zKlamRe8SrAnJ2LtButqg+P8ANTXZexL+JfqA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lbPPhjW2rWzSnnPcoZNLfJaPCSR2fqJmUgoQ4rr+IMymBLAbGCKErQ4G/DFpRQbDOE7i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bmdUAVW+0oHDKLQ2nM1MxJVOzMS2BAcOWMKwFmM1r5jziqNpSJs8wLIYqj4Zm1aC3ovi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4m3sXw49MDbEbsxZoe61cqhsK2z6jOCvlG8yFTbc0+OosMyu/OYhRrk4xCCyyWtqYgRUh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4EM2FSmICwpKbr/TGBwLwyfEWTppAX4RQaqBVt8VMYWQVrwrMq7ozHnVwxixtLkx/wASl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LXoe7StRmiMnWt3mYFocCWm+EjYVNF5oui/Ud+0rA0bzpgwyEzSX0xhNY2NDbNX5HGNj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VcdwRClA9uoFEYAXi3x4+Y6iAOgebgBQwTr/AIzJFNGUG/f8xKZpQGM78x2aiF2U0f3G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dn9wEqgWsfHuFtAZHZMZA8tg1AbCSnf8jf5ltQvcbTpiLPA4At6o/iWclohn3FngZY5H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Tp/1EXjnSmnOE8MrFWP/AG/maNAdwzZ6Zu64Lm98zYLAvkAV9QSCbWOj8NfcawAbNlY35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HceXOQaLNfcGTlxZeNS/1JgmSKjkSjLN7r6+GEjFtjIbqXtkBDT/AMxF2Wl1V1eH4hA2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oVZjWPUVqCQNbb2RWKvi6K/FBAvwpiiV3AGVRp1v5+5UoiJNCNPF8QFUA0s1+9SlzeJQ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BVc64lCrEYLXviWx6aM0rWIkzkk0egvd7gxoC6h4yVMJcuIC+cQkiXSILIOxhxibui2W6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GgQebwYE5YSJQLG63xEy+Zao8QAeFYCN7VcLmA0hGxsfqIKkW0WTZFY0QC5nvKQ2YIOP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uAgaqoqSTRJaGlrBrHmM1FhVHR3fFw7qRRTLD4TdwsqCWOIWbKpwR3BkMskRrGqJrsAgL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DGV0ruOZGEAs0F/llznLAxMTlqzU4dEOIZzhzHFg8AMZT4Q1HKFCugODeYkr/wC6/wA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1f8AzUT/ADX/AMV/+NRIKXtOSKmdoFQSpfeZiV5mTiGYb/zzElSswP8ADvcagxqv8Mr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/L/8XPZEKZspVn4lPKaMqMoFcsqLsGkhLAPAfmogBHgPqMGG4gXigF5jfVc2jnRiYZ/5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yVeoPSxUMAvJ5l0pdUq/DG8C44HuXcM6jK0aoocS9ixkUv4JVHOChW61ArA17NYQ6jD0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uH3Sy09b4gKisFgx9w8BEwKLeMxgIChpx6gUGUyjXvVzBmZOCy14ijFuuZjGpanHGcN+4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4aVyww1GzawC+N+YiVIaVfHEqKUqN5KCBRhsK/K/EUiVMVBeHGQmfGOl04lCl1CjQW8Qar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L2FmWEwFONRAULoGfMG8F25/lCCFVLwluGXwFUDdJmr7gWFaGMXbEzgaqldV1BptS1N0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K6lwLviaSkxvFLQyXOemKw7Q7trfUS11oWN8ZYQA5DyMVhZ8nA4ekgVIKAdU5gycKmtZS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1EnJINmHyMoNVhkHDmNY0U0TlyNwDYZWBKF8nJDTMJdqt/uBwFAHk4e8TBCl1y8qdyg+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K/mUo5kzVqYyVHdIXQ6p0v8AUA0OwS6DLMjAFD6b/DGFERAJay6lJLpEuFhO7OwOYjdC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dXeUC8n8ywxQpI2hLF5AoufpnZComKb1LgBUF1ZTdnzFKglFQhnEERyInbygGwSodjOYE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pmuBS4VFO4MexCArE40JuUGaBFbzf6lmtLHwHr1/MtCgMUXj/v1FZelWjIgF6LkSijIn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4AgmmwKbiOsqVdP+yZLwSxVv+MuhmdhZ+J0Eo1n4ItsmLwMcCXBXR2emFCDeFuktGpbk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SjTjh/VwDWHC3TqipL8NMlRZCPIpB5PoZZaI1M3X7txDCGlwROYKyomzsH+JwZFxkfUr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mBw4eZeVoMr4a3Fa0BrsKpv+40WRS0lHGsS+214WqvFzJkgQq7nXnxMNW+q03e6iN2Bg0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b4gQtWF82vzuXIClLWj3BsC1W+fKXGWr/wDhmhKBbNj4iyAiWXGu4FeANmRR2n7mZW+R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pqoIBt2Nh8Jj8TAqLl3hzfUsCq1np3/MIRviU6emZMhBez77rxNxQgtW35lAlKyW6OmE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ipRnJoKyPh+4bprK4xQ6uKmFVArQnNhwOTwkKIBCteEcwI2cnPsh63G79FRe2c81+mGR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X8DKnT+Y00xF1Jjb/wB3EYr2dmEaFXYyr/33ChLq4CENhfnJKGCuLirZvvcbHHhFYfOIu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Q/Pyy6LQzU077gsz8Kovq9SgILhzgrR4YrzZBO3EVbjfiCkqyXhM7QP4mSOEanI2av8A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wKyfRlCaFLJTjUlTnAIraYeNw5i6aTmHIcL9RDOs311U1JV5LWdYBhioN1Q2qnO9eIQs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mEWtojDhwx+ZVf9CVgNFOj7lduDm0jtfzxKgtUG1yDuWmZoYtfhu9wAxGKa/HnD8vgLsr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4Ytdr+Y1qqwplm3TMsSu81s0rmhL8yw0hhOtm4AcaATBjaswFcLAIkwY5b6ItUmAlZ6Gt0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lPBKUgLKLAv6hSwjSNH6lLCKFcK0n9xaQpkBEb+SpqgKyhk07m2xWFLTnwzAyiTxw6Lhk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p9TVGm6FceY7Muw22LUaxfgMNXmBoqDenPUzmAq4CjD1QsvAW+SHdednEa4TEs08uJaoNl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YWcXNZlkjYiqhF34Yabe43eLnL+RrVt/EbXa672UbmqRyOc/E00ClyJef3GEYFLTZ5qD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zxEqAOKqKxyruCwMlhlnTXUMZNOKrOQtxKLcYTvhcsWYCKUoKrMBiFKGrTiXK2F58Ef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/AOlf/wAB/k/+zP8A+1f/AHUr/G31GG2UeZW737mEWciWS6agJZL8z6lckXOZfmX5l9TM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x/hMT1KlSpX/AMv+T/KU1aM2tGVsRFsZo8dS4rkV3kJigq1ZeFfuU0Uq9s9wVSqrO83MR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qMjdMkrbr1K4BcPRnQysLUeBJERLht4DLX4ZSjgG2OyM4RqFJl1Ck0qFf3NhgF2MuUAH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g8o6fruKAgmE1BVl0x4XmWbLaGs5PHmMIiFDFMW1se20d6EuHUN0N72tP+4itSKBuFV+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Tt4a4jVYGbBdRG+twvasXGRKDdcjLYbE/wBwhduscGC8kLUaFXeo6RSZAL8JHmsCihz4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sLBCqw5GJoJKZA4YxqIhA5PBl6ItCGky5glyJvTQBzAK42tHg4T+YSFxXjWSV2QyAliMq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RNpRZpVWBfuAp1K1YdjBOXds5Kd/2Qkjkc448RC1EC0cP+4nmxQUR7K6icgQoKzcIAuM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CWOR1f8AcC4FJU41ydwpBGUnVGfmaULwd46mTBjVzC9I8Swh0V2yw+JYEogU3V8PpNx2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2NNAusMYskti2GO+YDSJ5eD9WSqwBhuDh4DtayekzCcIaI8ez4i7CIo3u4SJALiIKseZ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bhHRt6rExO3gphuT2S0l/wDU8y90Wlty0nuyBYFg4sB5/MK04FOQI7+kiaFbUbD3Mhln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abCyn+IWAHFI4x3EplqDREv9wTRydgfFyzqCi5EMVE3iCt2X/EOS0aJm/D8TNUCrpKvP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/wDJceqSrNGz5i10ZATOTiIz0CcJLv2Oh2fUoUWWimlvT7mNUNgwiSbuizmQtQDozT64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xVX5T2YMwKkQweEBuKCar0xjjBoHGxGQygxMPCwtiFUDSlyD46jBQdLVKX38Rq0AvA0x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uCdkFYZRsPJK3qpPOcM0FQTy/EU4UBtHxzKN6WUDSf0id1GnwOP6liJcYP8AsRmQASrE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xsH+4WK2b3F/uMgV2qCrYVE3Bef/ACYtLEXTof4YFBNLUG7io1aKpTiV1KJsyEQAihz7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9/hjwrRyAD97ItVQVR4rqE7/AAAD5OpdvIG0cYwGcy+EMrVhVBf4lb1O0px1mJvrZBGL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wOW9SxTSlePF3l48AsgdZFmTHAzA0MKRDjWVD4a2gOsoLy96xAHk7F2qAneoq4dsoN6y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8rTF3ru5SqQpF3iLcrBbPAGcRGKjBl4pDMI8GblTLdnJeHcSMKIgd77MANkpil7rkg7Fl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XG0Vlu8r8xZZWApxWzJiPNKIFtkju8n1ChX8jM5fLCO4DE1ZMENA0zvH5giAKIUYD+vi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0xu9s9AVmSuPHzCyY9BvWtI/ucEo5Xf8AcC6ZIOX8/nmNoK4QX5L/AFGCs2K0sCRASjyZ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ww7gwr0F7MP3KGkKUNZRhbYdpTs0/JEhEXjWVVDCZaINHUXoKFDVLZz+Ihpt896hW0oW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o1oqvnMTHCQvX+yXgirklY37jCwDTorVdk5QrjoDfrErOgi6hQyK29i8kSbHwiCaQSyM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6rT5IQtD27vQ/EItzUS6bhH0hBf8AxKuBllcOL8SuqKhq5xHTQdAdnTySq9vwm+ZQBRKFm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Ea1AjRl1KOymc0jBbpbaDrv3K6JlKMah0FNL1FA1wZzrTXxCx1shzZnP1uZkFA0WLaACN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oEBcjOdkYimccrKQUwmaAp6tgOCKG+SXL8itB1Fq6JYgBgo9LyBU6tksc+IgjfSlr3GI5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Bq6911HT6LNBB2Mcow/osTMr/wCalf4qP/zX+alf/of4f/g//V/xX/6EJUYz8aKasjWM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GA8xeTUWpQciQUwy73EbqBnH2lDiyexJUF1cauomOCUECV3+IocZjvT/AJISo/8AzUqV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74lmGxtYN6tIqaAotdFHc8L2kMxhgtpCUxi2m6vDy5O4ktGrdHlxLw8KjhpqCoQFqhWfw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GSNoFhHRFamwIoc9PcLnMDK52xUBbLhKto4aU4+Ym1QpkeYiVEt27GC1yTYlhzhiU0LF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xC06YehKiq0iczINkVAeuY0izhMY14iBVROuDsjimsVlh+IhvrdsmsFkQtsAHDEbNkKF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NKfmMIMoHjpPU0luXkcn3/EDfTSUzu4ACCgeskW3U1jNzIFUFbLZfziBL6VBX03F2yAmx4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uk9wABaCjTfcQVjMXjFsYatQcNowVSWlipbGpbnIs4IPMJAWObRf+5ZmEgJxnzLjS+C0d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GWAsHYcKRruXg2ACvXEKHPYzDTipRD4cBp53GBBJhzY9MAwDOQlNpuJ1Al2Be5RomgUaX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jyRWgQLEJXj5hlGpPkY+u5SmIHAWy45lU2Sx0C5uuNQQJGURU+z4ligHG4MRJTkNwN6G4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pHzKUXABG7NYcdaDcWPkSCQtQFJ7ZdlgdwpqybzAlBK8kAxtHAtzZXXOIhsHANIjGCNgd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fi3xXMbt6KisB3KMZo8lCvmJJhHBQfD58RI0C8AHhIFpQD0pKFGC0D+QxESInSr2fqEq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wtyV5lqDURZTeN92O5cMBOFuskIomkUcL1xKKF8Xa7eu8MYIEKU8MASiXlbGiXWjFR5w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579SqjSL5PRLoKxDFonqEAHYoj0vcsA8NC7ccxzfLuFgs8F2ZmDV1LXW2E9OQ4V8y1E0+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1kMhKKN0pIUY3W4iNcS0DWpagKwKRWWuZlYhq817/cYVJQ22erhDcYXeRjBUzUkXCroh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EjhWN21Uc0EPWw5CTsCI1r4xcHpzIa0ea1jPkSK7KnDe9xdrmYQHniD8nqWb9yyFgsZN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fzUBaHsMVzrKUOJpZS8htuJwlm2n55h402Vps6mlJsMGqBd+ZWtKKbl+biqqzeYvnZB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Z/EOi7A7LluM0XdUaf6YkARuoaaKGL8zKGQFjHOI5jrzHz2wyBQcVC9wS9JTIGq5PDMRS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KKVZsmVkSjpRLxqNpVSyvGKaYThFFW9MweTAJfI6fMxENVhw0ZD5lwptRYweIVUVKdYR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LWq+89X9xFozVpSlV6YjQgi4oKb6iKfIsziMVg5jwX/G41RLXZdcZ7iq4m5u4KrmgB0Z3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MgcdtEGDi2SYx37ILhHD2f8AX+YgALVhwf2lGkdUCqq54iZkPCnTzjkl08VznlhUAFgq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XkPHcFsxlDFZzPuWqLhI5yGHxeoVgUtJe6zzCGGj5rbM1Fe7Gx9eT8wuPYBaxpKbjLrD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ssVZmeVCVLfHHUassezVdHeoqE0zYdPJUED3ocbfUYGjfeGGoUiDkEw5dfqZs2GyVV96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fszDKQXdtpxnmoHOBLbhvrMxmmRfF+GWDOsMga/uY5cYDT/wxLSSCaBuyAZqC8HHT6ZS2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1livnk+GYZCF1mthLM1XrFWC/dzFTCKPDWuYoCFdi091BpdHSCMeyIag2WCUfUYYmlsN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sI7cUKF2VqJmirQKoYq+ooQCCZLEXFYXQ5v0xLs8Yd05svxHggWnL+0KLZkOlncEGrWcgJ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66hAJeyF05/EadbQJpzipQ7VZF5iLTkUrKeT5qG8zKZ8obDwUtbB3fqXWpFeS/zGSq7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X/xX/xX/wAV/wDgf/L/APr8f/LKzKme2Wkx4ivEM6RnP+M/4oTJEmsRKcRDgYruvUAw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V7ER2kDwfmZMifEDtGKqVeY9pUSc/4df4SVP1EqWQfDE/wYT45m8+YbOCVWPNfUsgFAsx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41pwxR21LXlFWLeLJeq3JOWWaS53dYg8JU7C8MIpDViFAFRVCGWFuSUu2x9QonGN8bilM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6LWGpc1dKb9/iAcJHAD0xu0BYzq/4hXKbS5v5iqY1eC3qJlWVY0x/wASl24LBUC2Zpji6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mTcZDKXaxPEyGFoCa1CQwmQNQTkHZ5DiCLKuCs5IKpDNugfPXuDQUoIpY41KFARtpga1x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gBBCU6UOK7mIgSsB0gZHOMKlZWYt9jpmQNFniDZQqZBuUChYN4q0aUr5KVk/FMupZpQ6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DhpqIeaAFWZTBu9hl4llNV5mKQqAzC9CdidTl1xca/oxKeaa8obxDcpa/oy7ZBzQ1qWX2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eWYAstBHD49wkq8j0uUSaERfpEKhVtDTjfi5bIDikc115gppvvU51MYEIDahbzGjliNbD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V6SmiXNoA0DCMENQUS6ealpJTIXhPCNVAgTgNwiUtixXRQ7ePVTO1WxPIxEOyAvk3ZjF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G9SwjzQxU4t/9+IgKPxrqBswlq+KgkTm3zdN8bh6st7FF/8AdSwDg18HSX4wywwaT7BD3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0KMoON8lfUus/IQQzhfMToFowVz63M5IQGIV4hT6hgUSxUHmFiLVBvJqmPGIYllj5lV8pg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j7Y7INrkcRSzqhUgdMvsSA6xBCXAVVnje0+IEDXBBZ7MksqZW2n848Sh3ICAEihdWUTSJb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I9l0Z61mBiDIEoxXzL8oWhR/FRSzWC3EfcsxXPghYt5z+IVWxqzl3Eg8ZrT2axFsG1Ri4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t/cQevIfaYTRQ4ZyZ8QdsqgrlzKSgllN16meMDDkqMYONnB16jFwc0YvNMU7DkAqcMpF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NWV13EV3FZ9e4sWCFZNW7JQABoQUDWalXZWkcU+uJooVpWHOAWuQDsO4TQK0XI9y51URZ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pi0ePMUUWg8POYbtZV7RWi2AI2FeY2s+8iC/+YOfRRj3IgczZTqoWpRGjdJ4YrZFRZzuU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pogF5A50sbaXA2bZqum/ZHqytzR/wBxA1oErdYRJYJlgHimJziIttg05uOqqybKapcQ6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/cS64rBH/AMOJRYX8sqqU4Bbb31Hy3BWFMcwopx14f+EsKgBbCf3/AKjBartUNH/sHG02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0ez8/Us7SurWayZ+ZWMCk4UOfqXVYUbyHIfGblltzIbgePj9Rq7KUU9g/EtYKM2WN8+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uWBgG+hiXCxtKwuBxk6hYWiWFYR5+7haxLEDeTXzLXPOMG9D9pfibTaG+abv/u4+eiars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VN1XpIgRjaN6IRi6jhymwzTsIv8AvkjqsKhhZTT9R2mSrMAg5KxWUhWkPTvjjhhWoUxb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6rZ/eaZvjNYN02jHIah2aBsiW4GrpR/f+pcEW4GmSUaQ6xZX7lEWyuzTx8QskY0dl+yKH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1BLy/wAJACirgmn8koreGm1j+zUWFSGyOeMwtyMALyJj8xGAsatC5+o8BU5WPzLw7dpe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NWNbIz9wFmvVw2aCLZdzwGrZfZcrbsETowxirvNBKekTIVsLrxz8kFGrU8t3V/UpHBOl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XTkuaZavgG128TFaLSqYILsBYzvhhAS2A3izMuriByb+oGxaPpyeIrlsLd7xvDKsjHDS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fmb0BXwix/zX+K/xX+a/+n/5qV/8H/41/wDpz/8A0sE5jjWIDzfuH+pByhp8wLcIzWLl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dSiTaxqWNZPucgqDQVfkiOQiLv8AAZR/0zoX8Snd+5Y6T7/uWlupWcmZVT1UTqOH+K/x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tI1xFYF0U6TklZbJsvDCMXd0t11iUA43bsYrgJErY3CoDJREpbqVbQApN+yDh3ALMQs1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NUdYiVrcRrk4YyxZQjvmcHGlYDfFkTUpQtkxpawPDMSC1IVsHslxYMum6fXUaBaQQzgSG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5M3er49zi5Fi23zCnkFV8IlJAi6GE8QBMK5yj4iordU16isAAPJiJKihcJzxLCBY7rvm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2RQWCo6SjjsmKFvJo+pjB2HO4FVRKf8AZBBaAhV6J3zlXOMJYzgSbPMcQAKdlcD+Sact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VXXLmHCCIA88RjgMjG8Nxlm7+qfubfQFj09dMQKeq1eT9MoCyMZw0fUvodCtfFwEW4JeG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ee5eUoBLaj6CuFsM2Z4Yt1CVWe6GYbqoCNuKuOONYDueJeRUXavFUQUVy+nwCFugnZvE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piWWuRjl8ilYuA2OpaAHc12WbqdMUsOXPlKdmnccr5UGs7rOIQV1VYAu/SIrexQKmeDEG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RIOW5SmnZcDd65ybuy1p/csq/wCxV2t12QgsGQcnV2wqAk7I7qZbAQqVQbR8/Utm+Mj8G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D6FwS5wjE5vmz6l4SGjQ73MxdlnG+FhqJ6ttWlaqO8EJNqgQS5Voj+o8SGCkAv5YHmzAr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z1CH3D5vdeJkI5qLBH7uMSpl22DmWZVG7DZm+4j1Uau6KAi2CqihfMoIFFUhuYwAAPn8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8cRq4IwWy3mJcsoM3hLOAEYRBeGBp2rhwRDdCc2mYQahorzitxjoC06OojcW0UNVxQjMx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2Y0QfdtYSNF5hNaQiFBTin4Ru7AjD3qWVW3sd1bNAVBcHwPEQsFXDoqWAFxWPFwLBQRT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U3iuSWbaQ5ay4twN+D+YFybsNnJAno3z7ZcQRe2lT1GjJLrFYPT/ABEsaLhZzkDCYgR4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nUqUqxxxqOksI6eUryVAqq8MqpzLVymcSFzkxREgTKVacP8A2IBtLLTWVTEBCdC5H+GW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utxu2bgSoVlcFP8A2LwYtAGF/wDNS5QJmvHWXUF5iqUdPviX+UjC6Y3gHKQHkWUcP1Er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EAFCucdQCNBXYU6FfmVBbyDP8Ry6aRbcGAd1KCl6zLDLS1VX4fNP4lco4l6f95TtjkBP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Pw/iUC6/S2WZpZJYUvuKwU6gl0/1moSLR08ciJtCqHPDjuJg12xkeokIELLSh/MK1JUE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Cjh15PT1NYOUtekG35i2Cpabyc18XiIdg+wsjZasiCotL+SJgA0SiB4PmJd4jJ2XX8RtA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waljqMd7U1+iCQc66bvGmWSQA02H6zKAW1ICi7senydwJYHMVgrX4mqRQXcQI0hMM9xz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4DZWIpQMKLaVyfzFuOg53GPFmbYWtJwxaiW4DjWm+Y5gqCtKvfxMW4Cwdv5jSkGgHp45j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lBJTi9+EasaEzwxiEKA3Jlq6oCoBd4MdXEVSQ4q/f+pQ9CjQEo+L7lLKA2avrPDARxXg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ijdy44aIlS8Gz44lDBhZ33H4A/ixDJraWqkACnSL9QJ5di/JE5GtMbrGq/1BQWGeaHcR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eBaco1qKx0RzhlWplByNMyhL2Q3uxjAWXF9jUKpkYcVmUIig53DhQFHolQeC2ao01Eu4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qEarDf8AmO//AMKz/ion+K/yypX+K/8AxT/FTn/8alf/AHr/ADX/AMn/AObD/Ff4q40i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JmR6Vhgl09hkghw+sQXTXuZaR9T3K6mjzNomZW4pKnYCGoHuNeYinR4mmT2Sgz5BMtN6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Nn9lk5l+Li+A9GONgfJMVAJURH/CpUOsHSn1AQClLz18wu1S25IaBqtm8R7T8vXMVyBQn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yx0IVGDkzy8xLAULVb9THMNbg7zY2Kx+ItUpbC6q4UotkAuO42LmU5tZoDC4MjE3uqsa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LLcGtrnPqyEA1XFr+EgWAGqBWe4rfNgtHYu4aVy06rve6l4YRQC6c3UeqCkbiBrbBGxO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xlKyOcQPa1TCN1nIT6Nhjngi8JpSg+2sRxWCV4OeXMXRGsL3ecRFO2sBTzLWyVoL5oYaQ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YXXxA2fmLrs23vESVed2DDmCjdxX3NoDBA88OFxBZ/EpmHtlsCpeDx8jLhVmigMVaSIR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aTLitpVQA5woUdZYfMU3LBsc34iAtasW2HtgCxDdk/HiHWjKQ1krqJiKRDwcUkIb5cOxj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6gPWUQGrV+pcFKtW0sxRkCZrcMggjBLlnzCE3CBGnXxEsAALxpuVPsk1To1EWRoiNcIh1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P5IqBWwQXINgo15PEwrpeC8+kmYtfK8XFplkotTLxKAbi+K/d2QIISyeN/iCbEYrBgQv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BtoXkriK3AFFVgWGKfDAK9RUOww1gf1BYJGug04xNqNg0unjzFTTEG/uVGFCd88JUg2N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yIcyAbvqHzZZVscGn5uFNrQTV/wARAIrOKTpeGMa1NPxqXXjKs1BAYIQ5H+rCCCGQl3yj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6BpOz+ZZuzBg1lCutFeObRhabUKMHTFWLRQGmEQttGOWRQES8VYRasIjAzp3Ywi7ABWl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I0VOaFPPpxKBLlQVVuKNfmUDsrZAILROpTjMylpmpbrOyIIYGl7xv1Avcka0XmW4ugBn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2ltnsi1HIFFHHMvNNAeq8SyGUBeK9pYmRwELxhL5isNK7LERPMqsNlwSsUNAGA4ffmpV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0uV2yhORq1Lr3KWCSYkQbPqFRqxLVwsk1psGufk5lw3lEqDBJnXNFG5ViKJxAyROpduw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3OZAAo0+MR6YXSmV0j8SwmFpL8KZNSxZlwv+oxS9MgY2HUflvdywQI3sRLmWWsAGqcj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AFrWNms4ZdlzIt2vuWWgAvnSBghYso1niOam8DbnmmU4wXwAsqcFTaAIZ5N+5gGJYbPl+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GIlOihKFX2LKC6PyAw15qCCaMWOmaQJt0MfJF2BGGTWGWIUhi4vGV56vJ6TmWxTrFY+Ya+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iGtgLu9HT/cqkAhasPNXzw/MQlSrLwSmIoU/h7mWFMl1WR/eoqSJQr8cRRo4bp4MvSqh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Cc2KjFXkgeGwf0PEYVFCbAv7gShBIdGFVxmU7gUBkqrB/XhmQrQIr/wBxLHkAcVbE9iK42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tcwoZYDVby/uOWsTfzz8S5bmiGKuDmw5qyl1rQ3URGv6lPJlA2IxUILDur8zIwrJsJ7vH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TmhahUAE1tx08xKRG2SrxdEocOpwwWJ1cJaY2pdo3xUCU2ZP6+EfJjkA2aa7lKKbLOby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qLfZaGJV1eTHcHuJzEas51DoEqiAXZuIZmio9t0rPMIwYAImPOkRSbci0vXaMoDYfkK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tBiCMKO0RlqoaibMBbzmJVwEHIfNwt3mukp205grEAJZVseE08wTQrEE+GI24WDc5wpm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lK2RG7+pVXX9pXVI6FyIc83CKWQTW9NQSsQAOZ2Z1DtVlXBduU8RsKBkQU41cuUUW4KTQ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FZol4rD5iSoypUqVK/8Aqv8AFR/zUqVKlSv/AJqV/mv8V/8AlX/6V/g/+z/4JUqEZUoC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DeFxyrZymCLL1dQxTHtJd6wg8DwwRZla85gzohjCnv8Axi8wLZj/ABVko4zEOFGcpSHPu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mpgyg8zNtp7zD2dGATs8oheh8lfkgjhfjMpeEX6lhyJ8QBjVRPiE1UnAXzjMchSsbbj1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cBovvifllmcDjBn5lh11oAv1MXnECZcXUPK2aApFcpDZnnWiW02oQ1cHZN9VXSk/mWhB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0QLNuR3zBrIcmvTGXcK0OvOtSlpAFxyuzEr2SU1tBmKXUxjE7o6gCxA3vdeY0QK5M3hX1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dEbozjH9ItUhIu1H1MGLaUtfEFz8iwQzGzemr1QwBrChWx5jcPMwgTPcW1F0UG98JLQo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02bhqzoDlafjhlliOQawxjN9qWs8RwSuDie4rJaO8lPD6luZnqylOvDLkrcHtnjxAQaI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TKtxMCJJW2OmLVC8vX7ir2hRv3CcCWwUVXEANWlHB7Yai0HWgl4QlszVtdwTmXL2ELBV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k/MKNtpZA/xLB4g+4GcOG6eLRmBCj6dd4hom1Wk1iDaBQr0TDpWlJd+PETSyuBkE6eoR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2BCOoQoy5TC16isN0a2YVIyYOQgAc5mylaZUSqWmbM8HklTTA1fDJBlgLkKKUyrKEkB+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cMmiSlHkFx/1ktlQcK2dXBlugTYKdfce5iIJeag7NNqGk21ECtqgesyBFMC6/KdDwQNe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6lASxo6YuyZwW6vldntwwIYVK6LMFcahyaVB2Li0wKhWTuvxELhVCKc0qUKyAANgFnuJ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GMUiGA2XKv4lCzRtdZ3LYQQWksXT/wB5j36IFWBXA4TYPJtLtWGxLHq4cJrGAvzM8RKz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NEVTVtklj92Stu7GWVy/uHWpLtARHivcyRrFqLJQOmbHNGqIhaBSkUNX+dyhV1x5fEDF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qjAj2+pQAw4KYfniUs1A0GEcbiniIh4ZrUbiFXVHMceRSPz0xXFgRo5dQQUzbCkNfiYQk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NhoOjNPEuxYAAjT6YlAVV26TquJRFRPvAuICQOeEv+yJwack2PD6lzXaO6ui+o0awSgS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BaV7lA7twLzowMtzIlihlXJ5jS5WAqmtVBEVKVcEGxchRuemoCxBvZnNb8xQLYGsJlKVc0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gVLtReafOYLJYV+4zm3PvjzFhKURoXQkKXKlFZ4wuiHoS/HUa0ZZtkml1+GIkRUVmx80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EbMl03kgLRLuTWTiNB7BZx/3EbDQOAw5yeOJdaGjk6KleM2aKr5iUn1KK5tFgFWuQwbb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vEQWs4KrpvmPnoFTB4fcM903d8OMkHpkB2RzhK/6prbY2oGxN1VwVuJVhv7wl2S5uTXh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PBrNwrNMIG+4UKhaBcu/kSiKKhbWeOWoihBzdYa8xS7DiE03x5SmmCBar0S6pjYMFqiPg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UrvQu0uHjDCIsfdnxKISqop9wp2nQHtk1/1xKz1ougIp0EJFIZUmfiHIMZFUqndcSz/q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FuIdbi8toulbCMxaaFS85M47gxSUVehK58y4/REPiKFbG2nnHzC1VEEb+46+gRhKU/M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FstIF3TMWwQNWF33th0oFOVY+GYoIETp4+4uR1wBWTXO6gSDmXMxr1D1+QKrcayhQKaxT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7iyjnZamZ0VKjYHaFQd6npi81qpartKzlfZDMTKvVIDZHC3T+P7hFturOHG46dF9XFVqF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nERmOBF/Uu2Ui3yiQuqo83Ur9gmtI/8AMIG6qr8Yf1EBWC7GfiEEhq+cCGClHvgomjL1h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PlmfhWx7rr1M2ATZZtWSuPURGivtIMyv8VKlQP8AFSoErEqVKlSpUr/NSpUqJKlRP/iv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8c//AC/4r/Ff5qV/9VA/y/8Axz/8V/iv8gZFPM/9aK7F9xyVn7jDiMqVjozGmvMVM19Q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OmC3v3Ajn6QTTXuD1Xx/iupk8wYRmyK1uUFVKGBZyKfmXNnxiFdfRFWUp3GOGHQlGbPa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f0bntXuXAWysQp1AwtNAD8R01Vgo8sNpBVhZiK4H2VVPsgRMnReadMrnReeTqOAedCXpsY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sEpaYmDIgGkVkp3X6gp1ylGC/4iLuqq9OCCiBtrflEDdWORiyWrsWT8MKER2F7KlhATYB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sNl9TMUUUJ71MzFFOaHMal0yAUWeI07aOjvSYtiTTf3CGdCwsYVaw0a7GYHQFMmIyxyBa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uR4zGlzWqxeeIPGiwmbL/EsCU4CUleSUMaC5PMAwOxuoRvKvnXkZo5cReKysUGoKcEAo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oIndeOJjSpEOG3ccgI0NN7z6YfIjNKmHcK0rk1pCmM2sGgWPUpst4oGPJzGQqwWYmoCo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sqtX+5fz0VKu0l8habB2VsmwKOUa6uKiNGy26bqKZAbOlvEL68cdqOGNi4t5LKc1HDMK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AFj5+JQRBR5F6+MzH7taJdAVEbTuDV36eDTKwTQ2Cjf6zcOeUUem1xL80Q0DJjN8RUWxq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DAOK4lJAzs24HiXgrOAVrdpXeTUc90xunGvWSW0l4rNbPZNINY0vv9EtCKs23rzH7cVN5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4bgLIEqrtPEqFBNaJlkW0bKav4dxFaIqtVmNZhWl3mxk5QkFaDkD7+5ZzhC1a0Pw1CsN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tTboMA1UYAbWdZ8/9uZgVEjpF4ZYKVtoLKbOTzEKAGmJhHn/ALmKWFj4KbJZ6nOgQBZs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/cvhg5ZeIggTsa5TmLxjaCwb6+dS7EoWrrD8RkqMndWCUWrAC28QKE7TLaGE52u8pmaGn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74lhRyvqHw0o4uAg0IvCb9MuNx1YYcNwsJYcLtvuNulGksIGyWBkRA1TncIHoc3bfcs3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Prxx7iAjQ0FMdgAoWeYZJcFhlf1Ms82t1KUTIo1PAbbWWjjphOFe2BvzAhn+wm1U3Cw6S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1GDVLDVaSHlujJ574lco0bT4H1EapWyjDh9Sqglbg+uZaLBZ0xwkIfL4gqJcpHJ/uwRgc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ucRM0gDdbUqGr7EbrhAbRbZqYhWzo2C+pbeuBc+4liUFzHjMKJlSKi5TRxG2iQLfkaym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SidxVA0RpN5rHmOMgbx0AkpFC76N5hWG7xbZetdxS2zxpewrctGC8QrWRuBeGUvivztg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y1LRBTdB7b04hWtiCCokHnN/EtYKwr57qZQEVoM5ePMQFlPZBfuIB4tqQ0r7irEmgXby+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Oj+IjSFkEaD/ANljsdTA9tMo2vYF0PEKOQYyOVfzERHYAFHqPVXOlcmvOZV3WHSDfMJp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J2DCwRiYqUQN03C1sg/IzcYRFUV1ViXKqIPSSitQ+JuMKaVfWEAkEcJneA/PwymlUq114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mfCrwptwwjDDYpuuP4lxYtYzqqMyAGTnWZYFBqrnzCsmAX0iGJQQs/hMglr9EhxGVg3Z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MqQVbiJhs/Equ1QgOHGo61USgVv+f3KAZDdZqv5zMjSDT9kC9QsTCf6gUpKJptRoXMRD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Mzs+olFVWjrBqO5Qieat3B0hOw7ruXpApT784m3TjFA+/MMFFgQ4op/EqaJYJwQqZrZz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lN/CMoBPKuJXxLllFcqMo31CQrTLaF3MDFVEp16gHhaKNVoR3twO7piKKiGqbKHg8Qw7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6XXslacQZKo9LLH3V86kZf8A1Ur/ABUqVK/xUr/FSpUqVKlf5qVElSpX+KlSpX+GVK/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fH/AM1/9cf5P8kf/mpUqV/nMrXEQw06cxNgvJaM0/EbuwxAxGMFHGIDyPuD/RNNT3Kv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HggFg+I9X1EOLirVB+4KPmV9J5zLeD1DhA6zG3BLpYPULItJRmv9QMFWi2e2UgaCYqXT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NGOeYadaBrsqZqVgK7HFyrKFaCuIsPYurRAYu4gv5eItKlNhsPzw+YqLhvbu8bDGmaA9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woco2dqtL0nAxxjM5SZbKphoqCs7z6SElmULpo1E2xho+LhZNSzYpnjsYSoGJ5wZgoqa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OCkW1uyEFcBq88kKalBkw9+mNKq8CxB9TPlqFQX5qK3VKVZOUChZ5azRu5mWz5nQhisBa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bC6ZiloFBFOvMwJJwUzvDAzUtFWp+5YTGwaVZT/2ZYRWgGWxZUxGroc0xDIPCbfERFpQ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g45cwFt1dnmvcdv0FimnH1MGaKN3+8JVdoFY5B5qWnQTqy4QagVb0kE2EYjCDuOhZV8+I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KJTg2uIgktprV/xKnSil80cSz2paxPDMWCKUtuDn8wOWQpUM1eH2SwxYvIwjbXFg03x+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qvUdVoXTKs9wF95FHUvhic/10R/78S61FSiuztAbauDlO1RATMhE4wiSl9LHYCXKtSNT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Ut4gII7PtwwYBVC34DLlgUBFrw+YIZwrM21eI1GLIIMrwkttViAUuvHEIoYGjSUxgKLy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mwwPV/MK6so6zwp/3MQqFiON1aKwCOwtKtJwzfQXYpTWo247W/tcSMPICq2PXiBYMhRR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lVRpy4jtcxExV1hOYVBYJbmjxySpEgCw2/iJzYfY005BlAIwDkFcfMcwtlvGTuaNeMIX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L2sJovMsbDyE7i0BCiXdP6mApC0mWc5/XuoJR19GbLKhgsNJ2L7haRDDLLvPslyF47Pl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8kRy2jW2M1m/MPlUAKkctDuOyik2WcJUr0RNgodOvzLu6CjS4saYKLW3lHWdReAaINNs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dS+TwTRoyJLY8Er56EiyEBKofITURs8pxnV9y6rgBYt8xlh5BW3jLR5hyOzb4q0V4iBN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NiorwQtPS4vJOaxKPlpNrmtRkzAwqE8DA1kFGmFW3mPntYNrfXiWIBJAV6Y3L40CKqhgp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9eodZegsuw7i8JVHS+fEqmrEDnYTGCOKgM+4cLZuroynIak1rcwAqptusblhQ2VW8SECF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yDvXc5uC641K8QAPIXiUDVMKal7o1utw1EwIwhqNtdmjZEO4oUauSVABb7/syzC2bsb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DfzSordKHwjK0tZ6DzcWRbG98Y0XQ2arCYyQCqIUdPKMIeDBdkLZcKHPA7+4oi4OEzpO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3pgpUOFvzh8dfMsWxgxn2+plxpO/OkoZVO3GbuDm2EvOfDvzLCEVRcbLXiEZWNETfWIa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TrSgw1Lb8QAcjeLgYHuy59RMqckThu/csbiqqVyf+TZgAoTTaYjApHVScOos9t/1GoWr7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bZ3BAquxbLHFMsnlTu+ZlkMhdCis8QACwoi0On9zNs1XuqGL5iUWkFBrDaRcsow24cJ+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NH0SgxrD6T6luJGK6v4lYFpzcJb/AGlLCzJuuXwwCAYM2MEMaBAcUNfcRG0HIa9sbELQ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8iAjd6BoGUe2r5ZFGH7mBpYERSkf+xD02KKf9x/Gwvkyh2dMBeEL/uGgquHOfiZ/vPYl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VeJELzcykdBWuZroCJkYo/EbRsN+U4iHhFH1+pYtqw7/c2Mt3KnT7IIjKD/nzNmVKlSpX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qVKlf4r/FRJUqV/ipUqVElQlRP/AISVKlSoSsSv8VKlf/FSpX+KlSu5X+alf/fr/wC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l54ggxj/AAlxGMdw/wACySepsE9iI2HqaYlSpULJ7mItwTwZtrPiAKaeSFuB+YGFC2WR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TiCiEW79sWLGDk6YqVBsU2KZFAVkXwwYLiFPWSFBJFjR7iAumsjWtQrYh/DCQBSRg04z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wnmOCtXbjOOzal5zDRGUycLz+IhK9Q3i1S5YF65Yio2xV4yy4C8BZklNMYQXEo7hcYF3t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kvh9cRCS1kxeKIjMGkYmNx6YHCDEsCNQd1IRgc0UquSmWYADyYx9zSFF/DEacnkjKU+0h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IwNvD7mtJF2DLZMAGxbDY3yeIggEvLDcKTyvJz+OZUBjlQB6EliU10TjsYCxaVLbT+pV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MCwC6UrNkz6FAdYTIxwWIXm0GBsuxi75qUAO6y1xEJlOTM4bINlsC+uI1ZUErTzZFWCwh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pr8PTCktQooUV3LHaW69yyyUNMtZdn8wqnAOTT36jWJyC81hhAsKzbThLtsGluccPkmG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wdy/GpSrj7jsp3ATQUo1k59y6sdwXIlpULLH6RjSMKKJ5zMcMNMRYy5GsYErONIHLHTq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8YhAllkmTgRpRSA6x54cxjiDoeG/MA0XTkbvTHIQHtRx7INWwbVf8oA5zuuqYLSK1ML+4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Vh/j4hb95e61vccovZYmL71LhptWnLriXF2prC0gWYuAIK87laZLVjV/N4T8yvsuAAtod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ZwwoppLDOmAztzGkA6ZGqLrXEcbAiqpzfhi8Rqlbj3uYN4CnQ9ncZqhReUhh9x+uRw/4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IA/uCbM+XREVubM8559wyoCra/ZuMysjzRxRriXtHbP9SV1cZok7LCWOznsgPCrPcarX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d2hHqcnOIATWUykUQ5Gt8RAOWSF+Ybg52Q1ZRBbmeIO7rUT4VblOILgpyq08blu+BuRNP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THVGLsV15lJ5gosHx4j02yCsmsQneVZyyw+SNYKgJdDbicWR7OGb9TAVGhtnrzAPZRq0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UL2eyBuhSiVmMKKXrcmFSlpUFa5mQCKHfvuItoGF+0QFbsI4V/Eq0HuiDZ2wBpgj2HEwY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DIgwihws2Gxox9jBnM9jk+TuWIOGHqsDao8DL4GgK7XUolsMslVlhGaal5rdjLgUregt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6iQFmqGMdxYmBTBX9x5+AMCaFjOwcjApjYLEaeGnhxMi5V6u5BlXcWydygN1lLEeanCq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ZKNNZGNFs6QE8P8AEBYCBoaIOcoSdDX8mYvCC7YB4ibkCrfQ/UydgKU03kfsjaWSVew8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X1E3k5fJuqfn9xyjBUdLxjHP+oOWNhNNr+YgCDm2q4fFn5iTRGShpxsiKEQxWc5ag0Yqz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aLd3qGFUuWqpxP0TKTtTZjzDHI3qbeR8Mswqaxf+mUwtFB/7zqZsG7NGB4lroKg80rPk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YEaNfiYFaRS0wFSFUFW4XWeajMoMe8xssXOVmqq/iNaQbZkNYfUIxSf4Yi4gndy+UQQ2M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5mprI9nxEBa1dLpvJLYEbLvHriWOOoC7Cr4qKwqtDWlr+Y4iDYS37mIALs4VGSK6FwvPS5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x8xQq0MucW/iKHbaecOMRsIWHPPZEHdXp00+W42IUph29VLFi14OX1GlmdcMo0w1BNgv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aw5hBpbdNVjTxE6ICnN5JYomEc0LAFY6GLqt8ShuTha9D11CBKKqKzWWCswxpvhhNaALq8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RswGVg9SpUqVCVKlSv8AFf4qVKlSpUqVKlSpUr/FSsSpUqVK/wAEidynqVKZUqV/ipUq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qVKlSpUSH+KiSv8A4q5U4lRCVKlf/jUqVKmpUYkf8LFSonUqbQILYMfyjTD/AI5huOJf+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KElKreTL3c1s+fFXERtJZsaliC4w8MegbCOE7JgXBYND+429gmn4jW9rm6yeJtlDcoxt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z0xMgbRYAf3KBqaqDG8wJi0tQ2CSiW6eYhJaFrrKWQjEFKSoUoqiAr2fzFGNz6BIl4S6n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d12XxCOC7fYY1oZUoaTXMDUBui2kTuVCtoBgqYLiXJJswgXYtL5IbSIWyS3JUZvgHdRj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5YIfYP8AcS2i1Czk7YmnIsztmIPploa8M9ygCAejl+JSdKuPzFngBRDZLQDm1K6+eZRy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aCzKeZSWhRRpy99SgYTJxh3DSVP9tpUEtWR76iAb0u9UywBVEG6L6ReJSmHL5j6FgLZb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rWogByvJFGrulO9X+oAblUJj7gw5auM7Y2bAteHMQZJRovWBL3CFcHAUU8xcSvoWtmYt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i3amlaPcIBmQ4r9QYkpE81jNRyD2qYXU5YhWgijd1cuiGGsrv3Lr2NwDYgGe2Nm4WGCmn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gPJWRfqVqhURQBYG8xe/DYyNUGy8wkDYCSu9GIUuJC9XLN9QUIZQxaaExLmvCuE5ujaJ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iO38IGsASkeIEtXJlfBBIxEJ+AJgCCA4GmHfMcTyBWn3AwrBY3DzvMLvcsucbyvEuEII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m60UA4VfXuAhV2dLa49w5EnAZq7T7l0KYsGFcTmtKlRuoZ6ZaaDr4lxWy6CLcStCC25u/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yly/YgmjzY1rXUzKtqXfvzNiXXAZDOYiXtXwnhhtJs5AyiF6PfUVMWqBv0iFiKpcGLby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4R2E02RCZTMQspy2spcaaSXwXEDfWbDBBU0/DsQK1oEby48ywqbGcFHUGCaBTkeRI8nZ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3fJFaqxWTgRlVbtL0OssMsIqI5vn3CorgXV3LhZTS5M4yFGRXFPdwy1FAHnsiCtDHJhj+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rOIqV3AFGh1Z1Ct9NT0fiOiqGuFn9wvRKJdGvE4OF5NyC09IUz8kybpRq2vECVWCvG7hk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g2MLCx4iFtaIi98/BAmHMsYH/ZHlBliMj4+YXALI33SKJNSuUTD/AAzKqBDy+5jQ4W2w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SgAtWOrCLkAp5CLai64QbpPHMAEBVIcfH/cwzVhDWUun6hRo5KHa8np6gIhGizXriKBU2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KIjSxiqGvq/+/wBQi+pAmmA2iA3BrFn5mtmAONnhP+wQYYSJqasALrow/wBSxIgliOEq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SPRQoNmcX+oiCBl0tn39QoIz1bpt/UeIpbRjJuuNQXBjGKyX/AN9xojLaNU+cQLWitcOc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67JcUGEuhhi/5iGWlpaJnHhc7lZg3RfNHfiO13TUG3DnAKzS6Kv+YG+BAXTzHtgbIFlX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mGbwVoariYBy9azbP3AtC0grTTUTSNwLadRi/Tq1TSzmE4rvLm9x7ACo7rJiVOVCqeoD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YLW6WxGIQZjeP3KAIKOPcs0EAe39JWlQQHKq/UYFotV1fxcINeTgMrSB4bv/AMR1TESw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RxRGPxCjVz4GNixtXdxA2yDxTjgfIB4fDMTBKb8QhhQxLMzYQUR9Fnr3K4xATsWfJNAK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bboIYv8AuDlycVStkvciIbXYjMdqsNE1mFEiN4C2RgOaDMLriNaFgFuuY+gOJjBcR7NU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EVBeDniLjTeN6GZn6n6iSpUqVKlSqlS0plSpUqVKlRlRIE5lRJUqBPaV4lSiVKr/Bisf4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SpUqVKlf4VmV/ipUr/NTUf8A4qVElRJVypX+KlSpUr/8COJv/wCElRyiSokqVPzId7ih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acS4QmC6Fj5I6kadaZ3gAflmQvuBh/3Co6Koik8VLhVNKDRG3rKO5rhjC2rMGG/HcsoZF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TtxbMh8YY8JChEzZz7gbNEx35RrzB3pJWTB0tXczSHL3qWTnCfUJLNKgbq6Egal5aeJY1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14D5FQDkFdGaupZJYKFN4IptN2ZP+uHcEumR1FAAJKd9UssKG7Cj3B5PqyF9N8QcN0V5aq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ippOMgC+KQjUCcgTj3UfTK0Nich4l8VzGp+IG/4w/wBncpnmV7q8hedkVPKpH8zBoFB1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Im75xHI7SEeKPUAAhLDX9EQhYku6SrcZjpgQYD2ruMZJuwZPnuIGIEaC57x6mRhTBSry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q7gBQvSfFxTcRoB5gB+YausaHL3qNTHZAK+CBiuF2LxWceYmdKw5BruZY2lLrexvXiLv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k195Q1nmiUmhFqHDzBVIDp9VWoM1BjoEVMeIVQs3UI2WTBTq4AjkAY4wurrE8Ny+PRYC7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jWmPjYUEWj/cA2jtvoDrqFWhLC2Y1FWOIqbGagZCQkVYe79PzENvKwLpxBYQFTst/cth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tC2AyPzvEbL+MyXdMCW0DAuij9Z3GFAXOv6amgVnVjhELC0orjw9QB4CBTCnZ3L3uAPR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eY54ArZAXD1fHEuEtOIqyNPQJdFG4Y4piKfNRFNBFaxFbahrhFBwIqbE/wDYVXBG28wr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n3LJT9aiLBNleUbxGCLpB3hCxLQWti9MsEaxwpT2dQBKqLxVQhjOi7wJplEFHeA9LzKmE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MUNMWJqpzXT6hGKybDLnFdaWjGRrJACuwNlQEbKbBillXEbThLckTAgVozZp9QAlcJevD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mBGP4BvHkmtUUbGidkrpWlAZrn8ThLeB4cniGWkoSivZArFFD89yirhmmtX6jUjaBMiX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Bz1FFbXRrZ4gBUppZSGQlNC1944XcLi3MBtEGz8YgRZQtjR+4VtRKlu7U0BUDJ/KZ5Ri+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1+Myw7WFKqv+I9aEVWHzfM7GQR484JYzANrMP4gQmC9hXriaBFjeKpmAMBohCnDefqBVq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ADBEZS4h2gaGwZ/Eb4K0FcD4mTSA5abGpVT7WmcX2fWSXzAm3GB15FllEZDjNpRHKcsV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nz6lwaBarCUmYpV1W17plF1sG8JC8AYA8mfcIMODRhaR6f8AUDhaw6u3XceRQbPFwVq2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eCZHeL1f5gwSia4uwq/mWyVZ2lNdMQVtJlpZnfr+YPYzR2d0QfZ2Nx5Y1Ja8Y0lU63mI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Y1V2Nt0aihDmja6df94iv5JiVetkZCt4LpPPiXoEGkd50+SWxI9C4slAM0WXm4UEjkjfE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r86lrPRRd5MY/7zNgGSF3Rz5mJF9CEUfcyRZgtZp+LL+4m0KCMK0+SAIwkAN8ZiYT0BDI+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zqoUVbShGtfcEEQKCII3+5X0yTN2slF6QX0hniYwFFtqvEGukBQVWxn/AMgSvZY+A5uMB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ytbRQQOC+rlCpvQFeCXUWMoXRgwKsuzKs/EMMgbEqUKyqMgu+IdQ9ZlvCbigsQay68Rg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Lk7aqYfIwwGFvd8zIFYYLDgXUAVBNMM2lAfDBArNvR/hnM6KYI5UahsPtiKV1iLOUOgfx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i02LCZtgdQqNtHl87mOjKOwMWv5hx51GojDmoMzWWos0/Moj0vKpZU5Gpk2rBxElf/jU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1PiXK6lf4qVKlSpUqVEf8EvH/wAVKlSpUqViVK/xUr/FSv8ACupUCVK/xUqUSpUSVK/y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syv8pK/xX+Nf49R/wAJMf4TUr7lD3AuOEq+49Y0hhQElmN/4FZIDQYKZD1Hi3gwWYFlW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q3aAgBk5B+ZTLWQKovghs/gBwr1CH0zVJviAglxb/jMHD3dEL8XqKlpecHtEm+iUAfW4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3EbABipDn5iWRfdyalE0hyRz6mNmzxGm94lPIFUa+46/+Dj7ZjGqupEru8QjIQkRdYseI4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BdmfIBmNK8INhliNlIFAFr6Jm4dptafuUizAUinntgYmg2iP5gO80UsT05h8N4K2v5iZ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SCiazAq4jRZzzAHITS8hB6gxkWLcnFNwZoC3MLP1CwFA0pbfG4dhRwynZcoFVpEqvTHA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NKply4m4WjT45mxzggu+IAWF06e5o3aW5quI8Fb2CvHcYRSNEilgqi5A1p/iZZqwtMh+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eHMQ6AZKF9vERBqwxreL6aip0ACTe4x51A7LSwtyAnJnfqKIAO9ONQIOCCtOwy/UpGFC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AaTs7JVgJlvnIxl1REtL9RUhQ4GRLgxdC9H/AEjoVQCnKc15mAg5rMI1vPcsJUUDuHQT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oO3Z3xcwpew2xgAs+X5IWyqAoYEOK5jrYUzehBDN7VNIQwBUCxdPDMhIvZLOyKNcUl93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ilNpjMMsV9x4Ghki4iFu2XHQoWsuDjD62S+bRo0BbmZ0q5Yt4VXhgENiOCs7PyR1oBUJ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5uyjNQdboiwvJdP8RS1o0UUrr4iAIDW5w4ScdCuWguKjXktLo03e5ekpol3/AOMLs5Qs5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JvF+IdNAsC6pqAvhXY1ef/YqTZCIpWzESiqtxNwjDrgFU4t74iqswssQgU5ZyTuuXDAq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zVp8fiXKVxdY25hNIYhkAKZc7psxkl0bTA8fEyaG8UzeWERjjAyQ0hb5NLlPYCGTikay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hErXFIKaQrFaMpAYXwlzewKK/bKgA4qvSlkr7m9HTLDYTJq+Ya02JzizcyxRWAbDqEjJY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nF36ylUONBF5w6iomMYKvriEItlC+2Ilua9MDUr3wz2dylEFD9MzDRFgBsTs/qFbhJng2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+MBFtwsr4ZUAp0LWISoFUcUuGLiK2DyeGIklO3OzLvpfzBbI3yFMGqsuGKKuXQjpGXNX7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1G6y9gyhdeSGchWLWun1SfMw3chRTxYxDQUUo7hicEKBf9Z+IQKs8ikRMRdgLRLwGY4ps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oKXCgqNHNahmVQIgoeoooUbYlNiV7T1BVB2eaUoTN1BDELB7NHxMaYco6Nr7+4eyBGbhg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acdZjqDApyx59Rg8tQCQunZCgXNcIC820sf8AVLFG9ZwDSTOq6uWd63AzartVow+M4hLw7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BUayBcND77i0N/hUw7ZZQIZYOnW3E3TNlU/1DkTSEc2h8cxg6dRyA68MDY2OEzjWD0x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QEU5DMJo6JSSgsXq88EBTyszaC3uNSEO8YRfzUUQEWM1WoTtRje0EegVKIubSB0ENps94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RI2mHVzF7h1BqFDaJTA1U1tx9EMIWC1vqVvUDlDDKI1wQJhzMRFsugawIqlA5B2f6nKwB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8oOE+YtzM7ckMkyQl0MSWyCy7R/7MVYJbLF/EaYLDPJYuG4ARoW7sgtDSgfconlmMYdYjQ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7zMDU8n8wLGBueqi1DYiYq7qC/bLm8ZIFtsEHJJA5havV+4lpJNd5lrEt6OsMwvN5TWpZ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92q9zHNWFelJVSpUqVKlf/Ff5CVKlSjqV/kqVKlSpUrEqVKlf4y/+BX+FSp5Sn+DGEqV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JK/wYtEzAlSpUqVKlXA/xUqVKzKlQJUruVKlSpUqVKrmMQ4v5lf5qJK8SoY/wkAiQAib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SEZuKLc1+Ya2CRh9splMLDDfmYIlwox53UoWOQiB8g3KR/Frod4jn42EVfITMuhYcle9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uWGjClTGpeAF2OMTFAatoP4mTWnWtRhlLUihHzVK1fuEIQEq9Zaluclz0hSAYZHiJgCLs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8VFUFdwccQAGgN1TAUMmy6wTLRpsrPX1AIOwo0viUokpEMe7zADgyHJ+RGalsldC8dksV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B72MsvgQAaLb11GjQIghz/sl0hQKdmUFFeGXhyqNCla7TXiaKhHlzbqPBlFcZ6jVqm1F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BRlHMFPQXPI7hXJBB08Y/mGhZBuGVNlj1iAJQqF4XD4gEC6ii3whBV4F31jlHBr8GNGQo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0c6DCKcSx9QvDhlkGgzVJxkiTQvBq0HVm/EdK3ALyZfcIUHUqprmHJsF1t8n8zzHS6KWLg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tqDJakfPG461LAV8RgXyTvQlmw6g2HGb81KgEpQ8XpBG9CLo9QVsohlTr8xpnyNgc/8A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/JFCWK0pRxj+YRVRh5Fd/EZRTq4eCZKLTAW/pia8FlGk6/EDTFvrkriKEadDm6S/uola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z5VbI9VKxRaDKpGlPZTUKhaablmdfmOmWS0ZqGkQ751HRNWKMnb1ZDnBa0Ks/WVCJQN3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PJ77Lr7iVp84YQX9kIxYm/IUq42PBLTeHT6/8iAvQOcB5i31GKaTJr5jk5c2Oa5lm6qI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Mc+IlzKdC3/ErRGli6svJFhqafQiFZaijZHJnmcZ9QHDKNCk0GEqFaYpTdJp0P8AEDkd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bO60wghzYF0nJxEDUHaUUHUJQUDYBreUWGRMVwun+IClYMIps8QFbFG3F+JrVlaxkBZy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gllK2kydzNMFZl3Cq2CE/Oz5gnKMEMmpujaGrHzhFKhWuBMuOSFDPRl6G4noVrDPOKDSw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liBV+XGUllO4ag2mS9COibCOOObjSUtbXn/3uKBEogshw+fM2rIB1i2YPsNuhrqFOgdN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SshvXMtHwKCuO8Q9hANa8Y43coIvXAizKxqjVeGYmgREQuxz8xBS9m0Rx9VCoyxgRODc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OYlv+xuJRZqklFxcYvgjg+UgYOAVxdF73L4YcrCs3u4ZOo1Y3DnUSCQENPTmIoEc2Ynq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bLlwur2zGr1BTQDV8/wA7gw6R2BKqtzGbrAwVz6jgI0LNRpmseJQMPGpYDMCugVxduo73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iiaUo/CMYYIQAUkf3+ZVaiqNNAJfef1EbxsV9sdkyPVyqlV/URZVKTJAUpVltUTMwLnpS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DBVQrOnHuC8wl6cW0gBM1YvN/wDEI4B1rmC3WnQ3Sv8AZFDAEU5HFSichCxqXyxg4Cyk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6YAYDStedRUasXer/DKak4pGc3e+P9y5gUp4utRCDQse8ITAwOWrLSWIQirf3AHgdrq0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uWQqLpSAFlIBlwylGiAVnp+OYQV3NBKdOP9ysArErN1iOkATwO6fErb4JVOcJcCwCjZPd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/uaqBK5LGvca9oRPHMvxLXBtP/Yso597QMRSWAa/mUZ3hVu3hHuOkIqd1Ya+4Q3NKN49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ZNQ7wEe6/wBpYLw4NPzXEsx8GwLD+yLfF81imMNzVYfp8kYOxVFXaiaVoETWceVTAtoZ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NheZS4WJNjDjqAiWbSmsLkqJeWIIkpdV6vqETr6KVYlSpUqV/ipUqVElSpUCV/gISrlS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Kblf4rxKlSpUqV/hX+FSvEfD/HT/AA6QpPCUypUqBLwn5lZlXKlJXUr7lSr/AMlSswPEq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iSpUqVnMpA8fX+FRJVyo6lf41/l7/wA1/ipz/h/wlxhhJeBVbrBIWVwzexgHt/ZlKZTRn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jeHxOMENGJgYChQ6jBQKN4quyKuFWhyv5IqpBUU6Wpdo0tOM68RXUqsAdOIqbhDMPMSbK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1l8iQrVoFe0uBQCaHEUQdAKua4emNtltrwFruIwNn0XTTfiWolCxZMmmM22K8nHuLVCg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WwWsQuVmrrPuJCVyu8mNooJa7rxBrdhWJix4qBkfkl5xjjMWUwM5ZaYYHQfoHcvrlwsb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U4bZhalRUderllaALMsgsleBDG9ka4k4qa/oYZb0UUsviKHMUpzmImiLDs5Ij6QeBKLPk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UBpqs/MUs0LGrOQzcK1AFXHSVSzOqnZHk1fzBv2MDSnl6zCtQIuSlCpkF76GjMQrgcAl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sGa7xGJIF0vLmNIZxinIysmWZNuLCBbbdvAzKwaJpTSeobGkA6G8Pp1O5RgeTMCIQ467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nx7/cBVyUWVmC1oALVTXXcSQBRobPcBVKwseGFAaE3As4Tz3CizraHXlFViyo96qvmKl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CyIAcBRafqMpLVWvbjDGYRDVsmi6Qwcjx8wbIWw1jD1MwRaLo70ePctSYW6SZyYeJnoms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WOXMzNIIW0L5SOoxEEMh4RigbCy63f1Mb0Fpc4cREN4Ysq7fmrgqpVl7vCow0LOxGHJ/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fEy5ADLdYZiDFrm24huTVMm8aXiACtKBwdSszVORmQULOx8RpRSIxnmFTqGNhVfoXQPM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/iZpTh83dQNVNnGHPuOuwU4CXzXjTHrKGKx6YksgtK5U9cxEMhkF3XT61EYdtYxXgiOaK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euY3oCIPbZDQKi2neqmAMU0HBbeLlFzPhzZVzoW4DVIFkJYlK8MvkyAC3xupiVVNQyqo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cA1SwKysiwKSYWFYb0y4i2yPH0ahtphD2NEcV0ioaV9XMYxqL79Q4yF6RfhY8QCgjSuf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Y/EbIDgbn4CETMGVinHJUMSA29muc1ElvAWHorcxHuTmlVVpCrgxbWwRb/qN2bVRf43A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JimVcEesEL3sW0Ds3AXXoZmBmEijIUo13GuKqlAA/wAkaVVSrVZwiDqqS4fMoQiqlFTf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X6hijgYDuBtFVh2f+xOkw1mMxg7FFi37eo4BLk/L/AFLixJj1xAGALLeq5CVeyELvlPjO4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YA8g2PJFTz1tc5t31mWL3OTdh1RtyYUTGeSGm2iOEfX/AGoQgF4Ls/NLAsBwjxWSWDSl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zszwf5l17cxijTAVgZOT62UzEItCtyyAqEnNckKGx0xdLwMwZX3irEodduXOT8RUAUOE+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5MSoWIsHkeogKbSx8krIVfcjYVtpi9iTOgZDwsyM1bBCXwlUMCgaqU4HNoc/PcsMSFSN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TF3hI4CktqxrcLUoMulhmN9F5Z7lXCuCwqzNMuyXD3MTCjYK02Lu/wAQIbWIBkLa/qZu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i1sDJ/5GStxFZcnMramofDkgEALN0a4ySo2FxyNS2xlJTTsa6SIsuARsWf1FQgGtyNKhS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5dGs19cQBbLv0XYjBcQbTAqt+yIKBVcrsgDoFEuKvwyy3ZS+UiK5wAP2QUioMwI5KIEG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OzmWZNNaqbHmUc2Nby/7m5kvlbRAXIKu7wJTJWgrY8x2YpR7VE8GqvnCV/ipUqBKh/iv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3+Ff4Dr/FSkf/AJAn/wABEnxKleJV/wCFSpUqpR3MTHUo/wAKlSvEpuVKlRlHM2gR/wAH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/kf8ABUf8CSpTxP3KlYx/8VKmv/mpUqJKlRnED/Ff4rP+alf4qUSyQCyWqZTxgLIRQuz9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rAF2DTXcd/sF/MJp92wQCpIFwZ9yqViAvD4epmbRWOqaIlN3I3dJUqICsyG6+Y1UBgE5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+SBrQFlKMVvCc92+4LMC2L0yQedNJZHJcNjwYlRCk8inEFKDoGD49xMb0dIwkTVlJ/UN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OByi5+GY4LkA+Eu3swbagAU0Ez9/MYnZAFU3fcBrFcQs2gtrS1lf1mWKqch12fzMJ2hT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Br1BaOQiao7+ZQQXG/csNxC6ohgkBA+b4TF4tqyBnUKolvEaBXXO5bCss002fuJXIq0p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kaNvgdhXHqXQbiq2pW4ZwOpPQDGG/EPI5T3iVAQBywKllAwpRLi3tRYfK8NzK+40HTpg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GhNFZN/DKw2N0OkpGVGTA3zUGVo3Y5o5O4DAaBS4RyMssErBUbOfczT5aUatOPMVQWAD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Zf5hLFINVyTUAsNoUeP4liBpUv4Y1zYbyMKzyeImqlZ0BvY/xLgAATGI80b4NQOPZzWT3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1klWkekWk4dxxT3Cq8jIppwn4jp7Fzjqq28QUKLNLfOOSXDRoWqGrPQ7+yIGAIuV85cw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u0zAHZTQe8UgDWHtWKYCyOBXTgfzAQ0TJkLj8/mIgkpCrax8wS3gbA1eLXF3rxLeuqFpW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lAtQv1iNBMsFliesm4/BXaUa5wbg+WvOtmvCRZ0Ok5jqrhQlCqi8855iKSVAQAMvioxYb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dg1vUWT4VMHF3m8yku5dr/cTuUKood8ywQhmBQ2NuQiyxtWufaxVc3Y5+3E3EcEwbfKD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WrQJna9BAqKg5aX4cQ/Ab2RfeI/fTV2U17lcdOGhw4SJLXwEpUOS5hWdtSb+I2CDJa68E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6lsMlLsY2ZeoVFpcbDryQkJWU5tUSkRtKarxGSxF2sfrUTIbDnZZA2MgIAK1Mu67lwYW9L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u6Zsy+Fjn9S1+KbDhtTAgawDzrzLYjlKoa3RxMWt2pTa3E7JGrtP4YVWAaEZsOfEsxQn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x3Vm14FPmI4WKxzyRCojjsb5I7E2P8ARKhrVqPUQEIDL6ZcRXE7G8ldwFtgGnlUwIoe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aHUa7fN8xW45Nh7izIg9rdEbqWEF3hOGZiy6S7+0oFoLHKeJW6LoozT48TiMU2NNPepV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sgaVgphS+PcGQFvdM5mo61CisDWPhCYUgsgIiPjxf5jC1WmNL/viwsEbDoa/5IUAtK5sS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ecMQgASy4wz9mYwWEQLaWf8AEa0Us7ZLKRhmFqG6efjMbFBRYFX1AjEmpyMP5+oALAlA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urLcQUzkihpujLvjLGqsYa+aY9PKcLeNajESwm6pw59wi0KZOOVfJcNrCwUGYHQo35a/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9kas8tgCNnwywS4IWpfu/zKBTo4h6+GWoiWM81cVuSRLNn+Yy0C1HrH6gQu5u3dJzLTKe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5LO/5gULYJfLHxGpQBYMizrqOK0W2OT0lpM2TR4+IOSKUlBollFlNtHipVRXlq2f7jTI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7gDoAtn8kd2GGk028yg3DS7PWeZcoFgBjwxWiqNGhwR8RBWgyIuk75gS2XgfZG2110o6G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P3MbkQbN3e/qFpGxpZvqPZXQaxvDcdbMyzZmMXXS9Gw317gVorBeBTcXjW1OVDntVAwlep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9xtYIKubFS540/d/gGcypUqV/wDAqUSpUCVn/Cq/xUrEqVc8IeZRK/8AqpVypTEqEqn/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xVY1DeYf4r/AHU8P8GLf59tSn/FSpUqV/hVf4SVKlRMxIk8JUf8ABUqJKqV7lSokphGV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Zn/FM5nM9SpxH/FSviV6hl2J/oxxzKslAZRb1yzLG75AF8QmqKBVC7huFsC9Mo2bwV8EK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lfY2OveYRiZqZrETVVlGsvH/ABF3ZBV0UzD1rTyWmxsiFs6WMwoDjkJCcwdV406mZKKt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bTPiC41tjex/qFvRbRvgwKBoNg3bj4j2DSwhagYUcW8TmGRraPEI3yBZmuZQasqWasRal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gqrLxZ3HTFsCnlhmx7EbjRoAoYvhv8QCbGFPIkJWiXWPKK8oDfBvsjqlXVn2VOwaY+4l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3LEKFXwfVTapjxw0zeVtcL0ZGAo2A1578QrmrLGLxKgvVFZMMQi7IDNW3v3BG7tYCY7iFl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LZcXGmAd8ks/UY05UvlkqOzDsB5OJTWGxXNU0+ZyuaHZSA7YoxVl5eWihDqr4hNTJl33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DXoeHkPddeYi7AK73zEAuWNL6YptAED679MuguzYAfl7h3tQhwGGVQNB0j1cIU8qdx07+J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g3WjJRov0xBGMGUUxoK0pCIixmL6usQqshbAbY6dwuhpsU37f+uUK25YwNZzoiGkSSkE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9/UpA1mZM+I2qoVW7Aqwl8McIpv4lkJyqbfxA+eZA1YyzBozkFh9wkHCqN3qHUh0rgVo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orUYBo2LFH1Omnxwt5xioQ5VaoWXWHG5363C8/LDxGrQsoPEdHDIKo0OSVsVjwKX64z9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NcxBfmGLRn6lQltQc4sD8xtYNnCBrJWlKA6+WU1RRDEaRgFTJZ/78xCgGO2sX/Epqxmn4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PjZB1RS21XPKzcAKOCv7gisDojlIBtjTxVtpalh+EbiL2glNwTzYI5rPmcs9R0t3K4OW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EVKPXuG9ilC73ChQFPgzeuvMuhwC0aR/qWNVhYg03An+BAa0TDAiq+mDDWWZSUI1karg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/Mo1sZeOSHBa54vF8+pUhcapSLNHbKTfhEoGwHGeQga3UqjX0iDbEO12/EKtgYtcXfEd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MthWZDOLRaERcZC7hRvYCbLPXMIVqrqwuv1MQG7urWSIRTblFlX/ABGHQFE6SGzTZBg6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XMqolt3jKAxkELS15T+yDLle8r/iXxIFj8EtSosI4Ksl9cywEmFDj/uBLbEUZq0BByFFr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mHA/kiG7LMKqsse+IXaCBdF8XdksV9kGkrV/M7vDrkU1LGgCDWdiRDEyNNHKz9S4Clxj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Sz8NX9yxQuKblH/kqGbZ7/XmOJSgGmzwfF4gUaWYvT/z9QpC0Ii9wYejTsHhxw5lBZMg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2Uuvu37jYK0VQ1rJHZkUwCD1CrnAqaB4n4IvJAVU6708Q5NS6XKf94l1AL+GYNhWQLko+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u8DvzL6JATVgreOsxAlKtJVmXe9xpikKW4cVDCqpVo3TUTEgZVr/AKpuVa1DkG1quHg6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YTxL2LchPpiW1nCXr1/ESbZcsb6ZdOmiEKi50l7py5LAul7HP3McNUMgseSwLoZOx/iU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W9tHzZ15I7DUZE2VAFDIaHNfMO/APHgsWkgVTNLzKUag20zWdXKA00pxrDHePKtB6ZRg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jqXl/wBJYoBNKzfNH8QAMWlesfiNxF73qy46DShiuJZ2FdU/3MeYvOStI0qOUxot/uUb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MF1bOWkw7leA2f6gl20sDTPTDtAT2WIf1GmunFSMum6PsDrUAMuv5yLiY5lHGpXUqVKgY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pUqVKjh/kqJe54wMyplPT/AhpWivBKlVKlSoiVWpX+alSpWI9JaWmb1/hInuUQgQJR3E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lSokqVNTH+FSv8iXr/DaVEm3+CSpVxJUqJKiQIkr/AJUquJUSVKiSqlQIn+EYJV1XNe5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VU4zCEKAFNUz6imyBLGXxKoMNFMWwzBN4LsxLALFUttrvzMCklbux3HRNgxazXDHbGRl8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ziHRvAUDWUyBq9TD6O4QK67RYUvqMkmf5EZZhhMjjZKswsDZe8/dTBlY0puC0NJLOKERt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NV0JuW0jVL8kFreIOoAIQJLXsmG0s0fhuGA2mg2Mom6oRNMMq1QacXFMSlj4teZiaBaK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8wM3Q/LLcUVXgVcxZMtL/rhuQ7ADvmYmYWtVfEGzKwwUXZR4Yah1YFA5+I/2hBZpo8Sn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U86Fdb5rUE+XiaadagYTphnrxBAPNo08FykKMgKL++JboZKQf95ianYNfjF3UcP0RSjN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+oYZ9YXL+42qsGvHStTNw4QMt5vuOf8AHsrjFx2cNgn91N7KChzmqfMag7RbX4MQfRa5X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FGdhyYm8PNrpFCEdavPpZhJfQKUWxisxGkNC1h+YGUgMP8tOZRy4W6IXwS5eIoaUF41m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xN8EZTNe4DyTBXFvMvK61URt1fxECshKaPPEAGADgpnIv1M5oqhUZZNHiodCDnaq/ggkIM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pihanir/AOqKKbhg2tFxADaGaYYANI09aqJ5kWFlbjAgWNeN/mM5ufpFxQ5LFNS5INCm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ZAb12W1uGR04nyRjSkDszWW5mJ0Tvf3HAGWL2ZRFmgDHJdoZGFWjBj/1AZsoU1j1Gr7f5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6hJKzLyHxGVi2r3myxDPR98VGgGabeHUCm6yRtpH3qAZVUDp4YthTQMdh/cdFLHA8Dh/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XGhuusRrgq8SzlhRRUq4y59SxRiq0dukmZAdw7PJAnhokwwLjzPhriErbHg1sf4hADRU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vZUqNB0h/iHQQcnC2JQ65iWYIWV5gZF3Nlpe6l1SWAL63CxJ1SvbTLspcmCq9zg1bjNFc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Hslg0BMluR9S4FaWUeGWoqFh29QC1QMRYmmvwxrC8Bv4QDYRBu1h1slLEsXND4fZzKKG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1ACjhpqzuVAChQfwfUK5VuJSNbikUokWEHVcMRwfhfqJEay9mMxwiq7mWu+SI6apDfbM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qMkq8FjjhjmoulXAamS2KbXZWvEafXSKwUqNHhDRxd8zJOSWp5vmXyQAXkpuZ0CsnV49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lABqVtWrG4k8KLG8X38y5XzAavJLYFEHBvp/uasQqQprGK+fxFRohy3MWOm2KKZxd+fM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zLsX8D+Zvqi2l6ZGpU6iC1aOavnj7iA70DG7YQKVBVXVcPiVNmlD9l/JMSXeWAEvGqbz4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jUuFtQq3WXqAddjY79+o59g8Xx4/pjWoEYfAuvuBeAKWwFz/AOTUVLV6Dev9zJG1VZb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2umM23Wa0xxxIovdkaLSgEFN1+OvmXsO2nhqGM1ETh5O5aSDbQeabdeoYWpg0p9oKUPFS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754agYyNalsusQxElSIuyo+aAFUsPXURI2Cswib6zDgFjpK7l8TQ3mx4zKz0tASjRd6h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Ak4IKfPuHAETmwlmnMrlRZbqvqWBmaCxV6g6Erpi6L3klDqVKPZ5XEDo6AFu/mYTlBoL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reNte4iRMwIq3ODlAcAyQFrDNVuJBvNLohyC4jgfpHKk8To0jTF5Ybszmm6Ny/HLEhrkc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vV+ZdyAOabeI1NweExc35uUsRCwDSW87lQISh9yq3Kif4qV/ioEqVElQJX+PX+a6lSr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RiqlQ/wEqMPlKlf5qV/iv8GK7leqiZnpKz/ir/wqViVKiJruP/wDFTM3xK/xUrx/g5Sv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Kif4MaSqiSpU8IkqVElRP8VKlSpUSBLoosIK0GIuqXXVeIagWH5EVg2u1ZYbSpswu3/y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vBCzUoThRA2U9yxqsIDglxRRj8QcJRwZ/MKwYOAydmZXtQNVGXMB01pUtfEoMaiKiaq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FrABVUQoUZwHxuOuPAMHW0uyC6WBBpe4o5LH0F3Eqoiw0z4l94ms4t3yRQow80uItHcIM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Y3Iu6vMWIbkf2WICtF3auMXcgN9GIwEsGcsj5ltkWsptAMTN1RSvqKjw2BRTKbZbQhRv3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2nzFCiYxJnq7gdFuOn+CJxgEAKfNYl6q2Dig3Zp1B+a4njLFfhF8pQI5AcYdZhI4AXrc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4sr3BdxLtD+dRjpBKMmeT3B2BthVVsla0adB5PEwwH8kPqDvLAbKx/cXAWgb5r+4+AFa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mULF4Ps5mBLA0mD5jhFgHpmuEXoQaMZOYs2YCaO8StgW/Il6lCrVp/MugNhs2rudjPB8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wrFTycNcSgIpca0w0TgaWuGPMsHlZOMFV4a5lNixqpyY0xIdF4Dt/c0AIUbxvGYjgjdC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uJkZfhALAtKSx7rqFVqxojWD/X3GQrWCOXMNMB0Fx5y0U+0GAMs81ScxlZkbKr4frcbBq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gLDDClSTOddfESOauK6gzhK1wojeeAt69n6Ypi3SbIPDoTaultlczFVsGxY8kblPakvL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ZwFUcOospiEXyyRANMmcCuIsITY4PhgS0I1Lmv5mXFmnilEIV2U2nqcQ2GgvKS6XCCq+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+0byCnQX5lkgISurwrgLRRgh+ziXAy00arz1CMBIIMZdRQYjC9bYszKJw5iIbllHHDCg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AUaI+4HBova2zMMFAtCV7SgIc2D8wUHCaGk0wlAhsVracajYNKk4B6v+YMVIQyu63TC7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otNNqwrfNcRVBSCgUu/EKitWcFpEqg4ix85Nx2wVva8wBMkEdXhqYNk2wI8kTEQF63yRn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MrJQRdfeXRjUeKTVnmMAFljwRrlIgC1bmuIpCsnIBL64ht9WJxycyojS6OX8krO5GQX1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7MfmCUYgAKbN+GWcNKw6Yvxmrjyh6WbziDVhabQ33NwY1TyB3z49QHQLCN5yxKNYVwCuF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HH9RL4q7KW9VMRBpEaLEueERZxgf98QQs1dDf1NAEpVKcYDtKTnW/wAyyxWorAIcahqL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bwy0Ubo6xSvxKCZyVy+DsodR5ameFh4xmOAZ7JG74e4cUIuVku29fuGMJZrJ6Y4xoYyl4z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DpH8QzBS1TT3eI1WafgsX4IolMIApwOdpiGDIjZ0c/xAJEQUTbw6l9woIGhtVbmswD1op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/BZmVjcdLygDC1C2N/zCSO4SsG03AG0WANvZ/UxAbGlVYGG71Lg9EEhBuuZwzwEycONh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wcpFDs8toKYCM6KTVdjdw1fLDTAPAxKk16Cjk/iNdF+gnN1Feq6Q7bup0ZW1x/cUx8er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M3lzcSvAWFcVKWI1UFo/hlBVIHJwnNws6ptR08j3CrARaQNNkwzIFngKXxAzQHIuBj8ypo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oac2QwTIatnbKkVczjuImiZBeepdjCxXkqANAfAcbOoSlNQmnzC3iqjJf6S4U2BHASAE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ZyuS0rZUsdDf1L2RTCc4xAIEGN7IHFA1b+upQAB3KjCB1UlRJX+DEQqyCP8Aiv8AFf5P/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R/wVmUyokplRJUqVGF8n+aleJUrqVK/wrqV4/wALx8koY9JX+FVK8SnH+FVKlSpl/kr/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K7lEqJ/hUSVKlZ/wSVGGn+Cuv8KiZlSsRJUqBEjKuVKlSglQtRacpX1PhOqj7j11QVQP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9otU0cg/WWojrMdbw1gIecQgo6oJnZpQVr6wTSidKGpVTFqqH5IWy9wwUQCNwYUKJ2XB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akAjA3+JhQgpqg/EQs1CXZi9ygmCrPDa3F1UAiyguf7wHCXowSwWKWunOsBdGExGaRZH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jvlJXRw2u+49QBaO5ilLK2CmYw8KKckO5aY3OZUNKNr5zHaDDA8tQEwVLDt16nC5EKev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h2KUW1KZsIKJRKlXjxCBhb78riDUs2tyriOFtUu+R7PMtCuytiCqotLwGPECzoF/VeIB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Vw2mRZrbVqeDqIVS8DGr6eoVLyHp4QlABgy0XuDAjvSgvqX35R6b+ZhII5OxILHHoOnuV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zDpL1e8w02wMaz3xEnVMZE/MqdKWVWUyRF7TINtkTkpyWLxuVCRUJ1SMIClMOGmFZasF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oRH8CY0G9j3Ct4+LBc7zzLOVUFhVU8xjKNZ5w1Ai2gKvJb3KLqN264Th5Mxm5LLBy3r3E5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zMsIFJHzr3GqxoQ83lKWstoSm/f3LCol2Aq+R4zKi2VDG/OPajAyfUCZ7ekKUz+pklAEM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S3p/FMCFY2Vj/AHsjQgGwvC9FxFFRUqx5P5hFbeQta3CWFuyPg/MAQRFOa0fhmVLsQrH/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aOIxzSQmxNCJOBowuuIBdqwFbuh5gKao5jZ/siqFQl6St39XFNpoOVv2Rxi0dOc2Ym2I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8ZPmEY0otvOXkGaGx8pQsboA1nTMsHIVsq2YAyANkX/siA2y0lNPMpcvCGrC7USMlr4w0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LKDYvg1zMa8hBjww3+JQtxbxAKADsJrWQiHdhAov3KABqgypvZGWChb1nFmytTZgbU7EOJ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LFrn+JWjdQ4wkTlhOzNXfHMVF6Ixq72d+orGZXTB58S5KhAO6LzHRdyxpvGf7lAEmQ7r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YXqG0YkQZvmpWJgAuNP5lqY2NnTTOXjtvXMZQUUCZyS+A2Z5TkiWUXw39QWFqULzUC1OH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wi+rmKrm0ImtccS0Fg4iJ/E5p0QLf4xDBZ3YWnPWKYXlALKks3uIG2q1DRzmJpRbZYCcu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3TNarzuGMHSOQDBXi4h6otQGmmuZjlmtOLu25ZdeRwGOstRNAaAlS41hib1Mm/hQ1xLx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OobVUUEQ6G/BENNGhtTI34avzAYyhqNarLJiMTt3ITun9yu+oJMBjREhDpNWq1UKVQsag4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cCrdGUOvMTh6q/EVA1bWt8l7jyDyV8o53+YAJIALQ1xjsnLRbSJC+Qx7glReA0Zirchs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FtLVhP8AsS82jtXWJslMwLiIAlUq7H+oAiQ43qKfN/xEfIn3IZJzs0v1CSNiJvS/iJho5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TQFET/vuOREAE5CBsWnQcgn+oJNLWN8wC0oYjbSfxAM6RKeGmVHV6v7hDpRqOkH+ZVgM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xOxQUxnV/uBViVOwvqKwWzRcP/IsQtqfWP3MAA46xab0AAjT6jgUKKbNzFh4Y1bqCsBS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g4FRsY7G0L3RTFYKHDKPPzBoKtMutKoihBPb1KKjZXip1KIFOwa6Qbs1d1bX8xaSDTg/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kxgqyYFylZ9zEGMY0Q9ckIwvANvaUVsVV4PuAAorgmW4gwb3uUsqAYlii6p/pjVxZYome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uMug1obC8S+hYRy5EfiVqV+yMqjFktCBK/w2yYf3A4Sn/wCBaVKlf/ISoFSpUD/FSv8A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bqMVKhFJh/kqVCKlESBmVW2ODOvEoHcfCgl5E88Mof9f/ABCEJkTTU3mEp/waS3UqVK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KlSpUSBKlSpUqVKiSokqVElSpUqWj6lSpWJUpj3IGxYs3Y4Lu6jKCihryZgUxU4qkVcj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+GOsibKumtktBUKusjz8RKQ5JfHiO0MlCmuGYcKNF3o6lzJ1RXjub64pFecTgHfGbgZC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oClBbuxKdQbEyEfERJFSl71+YjUrer0YxK3IekouwKO/hjwak1tUAagUo8oLEKF+oCB6U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b8SAsKBL+kmAuKWFW9dMo9RaTVbeoji4pg3llUadiLpr8RUzVcHB7p4ZWRsCXi8olYE2W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r0xCiC5+8y8p0ZBav9ytXJTJZ3X8QV4yXMptwy6ODDhwQyRQNicwLCWwpikdMcYVodiu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iFSChUql/sjShbPSiVsFZmlgHUSgLtynIhKhgEyYErRtWDRhbwcVhkdykGiwZgviNhA0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4cPqDlCVc1ivUDRuqi7dCdQbVaGtiz+7jYAu0lw+IDXUAuDroieZwYGw/FkqmpaQuvmXN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Ksmh0/cqC9SqP44a/URccgl/xxCbEhS1w/qK2RcPl/cdPVKXd2cNS2IGkGxgpEQ2XCo4/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PuOuurUF4iuSuuSP13iCRaVr8h/PiUqywc/GJU16Gn5uWQJoKgTkltUFFcFrK3jmKp73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HOZYCKJR2hY0wDjrpcX44itEJU1x9QCjWxo1b+KXVYjTg0/xAbpZa+WSLGNBvWDFHQAR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IDGHIVvqoYrFNOfKMOgc1U6PUERADY1dnEVQ8f0Q1TWh8a+YjVAYTN/ctlaC0pk6jXBs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jxTEiohyu6SW42QV0tf6ll28qHBnZC0bE4BmWoMajXlmNGoyK8U+4kHGhsLGDurs8Mx8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Ggd5hLkYJTFXRMUrEGsMVpzZWYBNEwJ2aSIkd8jhMHpnHSbE2YIXJjMvVaI+2Ot4UUqt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8bgGEEoCdZIdyXvTVKPUKq3aDKJfpyV2VD8QtY4w8tQtxMqunq5SSbBkKioMuZZpq81E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GXXg4HC+8Vax3GW7A5l8E6HvvmOW1KzuqrztLp2eG1MLqCByrSjhjAmwWXh81iXM8lGbJ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07OA26imfAC4cPvMBjGYyN5a9woqspwJ8IsUy1VAjWMRuRbbMXBzKJOy03ydnmUKyuft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oeFFLXXp8xVk5DYaf6IKNFutuKmlgb5q4Z9pCqUXfmLBKMiOSgYRZbKbOLuXRdrCWMUO4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HVlJlCqqA75jULbxnyy6QgCU7Yz5m3Zw/wDERTwF/LcKTIDimyULWZa9j3+5mCGso7P9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n+oyiMAouK6X+ZcEiAHoOZ7I06NFh/JHZLrI4cU591CyGKs8dsq5NWWnFv8AuGBAEDlR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5VKnyR+yE2mwpRb3ULeCiggg/vnEVLkCuUhR1CTC4rnMMEGRhSiTO6PN5pr+pU1pu6xWe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C6cQ2YTkvJXyQE22uyuz/v1H9xUl2PEMvWGXbbj5mFXEp35sx/3MKiqdJhSjNRkQGe22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QpYWOLKlQGUq5Uu17JYByF8iVqOIp6r4U/UKEBPq5/8AEpMS0UWiHF8Spmk28pmiYS2WK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6u4xMJn5slFgTBVU998R8FKBBbl1vmMRziU0sJ2CYEuvbzCS0ZLqikYwUKDkpzBKKY6v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2nxEAgkw4tlDLswuL8XzKAxTeA0gpgFWtQpqvbfLSfcyurH3f4iKhKlSpQlOSCPJ+ZXX+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lSpx/gSpR/kqV/j3ALlSdS0csV7nxKK5lIyR4Sr/wAKnEZYdz1TFPEHHtKvMJ+H+NI3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AOAxVSpUqCjFSv8A4lSkYqViVKj/AJD4TCMVMiVKlSmJGK/+BUT/AOQf8FSoxwar4OR7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F7EUc+5h1gLKMniLAFbpp9SxaRlUKvLiIIcRVZahGwjeUt85gAVVEAK9jxBNItS7OEVkL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FGSrU14e4BkgF8u8RRBSsLY4JoTLJrrmUsq5RgX4QFpogvZ3HZprIvJzBlleRRSGhZKPS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OIhGLIlHJx4iioAcY7cRUhDpaK/8hbLBLzFJmwFOHDmWqrFyOVafZEa22XQa+JfhEVjv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iLkKq7zQ/wASrDTTME4fmFJrgT2izFuC24cUbgF08MCUFKqPUIqUjN0biEu0tGFHF/GL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7YSJZwx8Idm4UVCW6EXsrUyOBSr8JZhWgODySqECgDdrv2StLBQJy0iG6oCWP5iqrihtE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px6YFlWbQsg3mXtvhXDArxAUrpGa7xoxdvqJTC5YMNOmZORLs5iBdqy4OBgBFvLNJnCS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F2SOLOn3KXRu42pvHEQIGpYHdy8xVBBeSS6RRYo1/PuNJgOuig49wANqyxb5h0VAmYhS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+Q5ldVB2HUYtqZsiZ2f1KEsZVYUDuHAHBKziXK0BhzwwLUZAmDWnsrOfMoqhoDzz/MUU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Bpwni5TBaKvDElo5sa5ucxv1Th8RxwS2YArjHwzFlOz2KY0kVUK9deY1PMKc0OD9kqYr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F7OGmiFGACot8teGvZcAsWnBw1M1asSWRUIaIt28cxoLUw3oeXU4UZAtngyiiFWKVEcQ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CG1hExMtYWGvf1G69kU3zqLEYAwGhZgxg5wU8ZuEi2GlwV3M6+czCma731L/TFQ+d1Lnv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ky3JVjYVMDkRLqVzcY5kSzDO1YEsAq1F6x33EteoNUzq04gEq40IX+kRD0WQrkQ0tWNkO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QG2C7X2fLC1DuUjthuA3FY1cfEJW0gLD/wCyssqC2im9TECI0rDWSviNB0G39EM2abYz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zpBjtGaE4uVs0w945wiCYUYzxviWDipdKJmNGlraNeoxVm6iSh4a76uMsC0U8qPHdtXi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oJ8B3HIy/EQpK2iueJfEhAEbqjGeSXrpJe9UJSrDwtl7YbCogUq+/mFUZrip3wg+tJZe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Bh7GMEDSgt67mP7KiXmANw5YHOCMIACAsVRzBRiO4MnqF0FLAQ1v8pFh1QCicZx8RPWww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5159MKwOZ1wjZNgCK5OyJEpKzmjmo0bpNfa8csuty74xLB0glDCWdxCpkFsqsjr6iBEU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AVYTeCvmLPCL1zEWktiwxrD8y6Q00Td+PmZEWqW9jbGdSocx5hMcFVhZaa+yIo7r11/JC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/wASmtKBWM/ca084BvcSVwZVKbH3uCi2KQX5nQGGlCb+YBEVcLl1EPnhsfzAszWQ2sb8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v4uJRvSKx+YEdRO0umx/EIUCi611cGoBAaIByU9i6vJOAbQKFbLtI65GbL/PDDLYZVbR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F42NdeYKwuHIDXECGUsLaFO2ufURebZga49xIslbC5MPmJjLCLgKaYC9aeD4TuAakHo3Y9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vg8+oCzNKbKNdzOivkmQU/CVEo7abYOTuGAkkCuHmaasAY4P9oAKiRq7FX+PU5Gsypjw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8MCYQo2yP9QIV5eNYinU0VVeK13ECxC0Bs5x/EclqUgUBC5K2jRx/vL36CkW6PXPqNQLQR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UXW/9NRorWCLioyGtnnZUOgS1Xuc/wCK/wAkA7lHcx3KHWGJTTh6gf4r/wCklf4+ZX+B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/wAVKgVmjxxFPCJ5lZx/kn6lSp7ZlPua/wAFGxerld3/AIP+ALma4lMqaRJV83/8RJU3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qbRipVx/+AqPSV/ipX+CYxtKlSv8K8So/wCCuormJCH/AOAYf8AQIC2nz5h0BBTZGRttt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yqfuBF20Kjkhcpag3Ts3c8vUVfBBLgjIrqYMI4GihCuoTPDBesk0YaM6isl0NMcRN0NX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H3OH20ONauVFpKpcmVkKvEiHBE7gjEAto6hRs7e7w5uKpkBKx7liQ6WVbI6A1svD7IKd2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A5L2RDFJyuHGKaavWXMQ5BGDB/wBwGdspw0jbbW6kyZdykDZGSy3JANsNYVicwypgIaBU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CxQ3FLnUTWq7OXwliPDjHTMxszL/AAHcJbcAVVvfiByLF4ebQllbwmGITBKBVrz/ABct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ovKoGzwuBzOWi8aPcbG8ChrCdPmMYtcrTjKGhGXP4SX4Q0vSsMuQ0OtNi5iHROCVAwhQ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2hUWubjlWHac8TAhMbR+vqXACNJm0NO7pDwlulQCs0PCdeZcUeV/D5jaqLFPGPMWIRCnv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75efJEiLXU1Wk/Usg1IjlL1FBxela6HyX6YEAXwQP+/cVlk2CzIhAtA9hMxCtlVvxEcTw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bs87lyAWAWvEQDgLCjB+SU2xNUPK8jOeWXfbd0GCo0Wui7YFVnYzjGBni/ECpj8CuY+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vXuZSjybY8iBCDs7GwfUH05AAFw0Oai45AN8+WUK3K779i5hSXwi7BLxWcvMprLFFcC+u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sHT6UIiYS4lTcBeQi64NdQQQOC4i+bW40aCoDerHFoA7xQSijmx7jlqQJDXx5gLhhdI1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oUhEwIKEcG8fv9w0YSFour7MMsxhUU7eKmIihsoH8I00lLcU/uLFjwVZ84ppLah0eTMoA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81lsHeG3G3BmJJXZo1fcxEFAv5hJb5g711FwKodGUCs+JYIWpXTGonOltN29IYOIMl03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m24CgL3jyZYcUSXjztlo+TUpvncCxYNle2AXnIq1eC9kAXWPCMPhhDBlx8kZGuNbySqfM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aw97/eUpS0048xQKgpnJu++YK9o5G7DKH0xqnizmBm7gpY+MSpVTNXyaiGY4PThm1ZnKL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Yp7Q6NRkVZ8TESgoUpT+5i0OBTsv8zkCNTsfcavWsDFkqoESlrCvnlG0yVoDeeSLaoFL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lYwxq5sATh01Fe8FxZ6v83GVzFGqvG4UsNC81nuIVwFnNdfEqX2kJtDme4jQW/bi+fsg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8S7BgtiDZtLQabfq4R4gi0f8Af+QiyiI3eEhIAUpoq2y5RMGbFxT/ANPzFCqsQekUsO60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xPf3CMb2x0YbFA1RHA0ytBTYzj1xzGSYEHnXmUMFa4iPR8zOWoN+VfmNIrdjsY3+YMeo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AuhVdfmESJbbVlDXzAD3Ruw++SoAPJGVy9fmAAXEiuVv6lCM1Zw+r85IoBdCebR3y2Epc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MMaXiM6l1EMeP4lA2t6GlT++XXCFEEMLnEzKmEey4SkbpVs1MfWoW0Y4KRrK/UqAQRE8d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wywmzGi1Vbvs6htKLsjot/7GOsYpEOrxBcm26DHj5jNZseQRP1LpgXnunahWBpq2W1fX/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2tNEYsExDhK/EoAKFwOcG0/qYHhWxstCaihwsogFQlWuMnZ3LQaXnboZcGtZpYvGe4dVJp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VLEWDBFRkLI2EbEjVo0OdQJ0tF4ugYhtAFoc/wDZhOgWfQfUIU2ahyYNxbFbWEz3X9y4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JQ4ggDFdoExQhDkSKtuOLTWvUNQiKYb3f/CQ3K8SmAwj/iqnV5lUdncAqWDkSAOpXiVK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yoxUzOIdVA8T5h7gTU4zmAGrIOKIPZkj8pUqWP8AGJTPmVK/wpNSmCjQvzBW6Hq5zn/B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4Sn/ANlo24mE9J6Ssf4FJUpKj4f4M2lqlpbqKl5YnpGH/JlqP/xCiB4mX+SpUSFoww5f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8RVolarGICNdJQRrIGfTKOQAxYRYspQLKO+4mMb5VmrVKlBHRDqAOOu67KgLsZMWysRD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BTAF9pDjJoTs7jyDlD5JYQgU239wtFCoGvTUGABC35TGUSOhx1wztqGxTemWU1BM54Ztb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S4o33T/coqaBxx5IWYLC+NsqkA2Ay9kyYBrW0qI0aAjvbmIoDqu7QFYIWmw4u+Myg0NPr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lDaQYsc557l8IRLXRUEKEavq0yI4mGL/AFEiLCMDQXG50xO9MsQoybecQQjZevTGCAiE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s0S8OgNmgiK6CrMXUYpuCLgFpmUTVpAGO4tDEwRc+5XnQ2hot8R6SYUEv+oPVSKi65iC2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WQwtJ6uphHotKz1DjB4A3lxHCYg6It8tjEoq2NkPkIxNBmrLHglocQe9kCve40lP7hxl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afcVF7qgoUmQqs7iAvSi2jy3GmmogF3xQyvK6jfzoN1iKjWml89uU2zcxUD4jb9k2hVZ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NEp61XL+IXNCvh+lWQ+xS9bq7c1j8RWhClYxppXzDIEdW17yFkp00ooLpcfR/wASiGkgg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HoVwqsVnUp4w4pg1+7idUzVEwcPG7mCtXYM59ZlBgvxAOO4o7DI01jiAS2ahNX2U6lWrE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AmLL/wBxr2SRClzmUjvYfbmMXhNRHhn3L6EaNhVFU/EGEgmH2huJKsFlW4gAUEiDaGZb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uJQgbMYbEGTPF+L9kuQE3hXbcaiuaaskTBQbMKuvqGzYBkFq/qO6MNA7u/zFSIOrxt+5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sRcYZlomVWu+/wCpdRUVm1HJ6gXRWbGwdJVmowDsQiFwHRvq/c0DgCjTlOCpoOlXcAALl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C7OPklh0+r33IkZG8BcezmCzZa2WatiuYgEqzvB18yzEGS0XhiKmtmZfhl4C7wWtLdQ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oxBhBeQvvsg0Dae8mIKEhd8h/qKqCrbBrcShgC3WZCL6buqX+5VoSgQ0jsjyebby2xEO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jUFELqo0zWfjNN8xGLhtjZSa+5oooGjXuVAIDiu8JZUMgAsMxBAt7EUoyDKsoK3nKrKZ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YnQNV+kfiOl97jnKUghbbanHcKJVEqaGqfqCuu2bezRlV1QCw2GJZTAFoo9IkAOL0Pii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FwK0tbAf6mEiiKxVqzxm4nZiwoLgRs1fqXG0l7KxioMgNQYtUVbmUdMUunn5gGIyOQrH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NM0nUFln6lDFFLjPP9yoXBdM6ibIWbrelMqVrCcYxYksLsUaclP4hDgVRRY+XqNkWmlJ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0d2iYiyJYaK+Y8UrD0L2Peo7JYPebp4gVu9oBoTr31HVvY0lYaMFhjmz/ACQQQCrGs+Jw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9QnLCFMuH5lgO7og2QFXQJxfJbiEuUTirUfkiQEFgNZzXmXSwEcl/wCv7jUl34cj/uKl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6gaVmDhY3+mXgRohLNmZcBmQMEqKqRWE5n7P7jqFwEDCQXfsjvoBAsNPzkiE1qJXJQ96q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4gRSRzNcnEFtdUgEXlrBiNFViwpYI8mYngShZdNwSILKLmd/xMOwIwzobTMcVTj1WYzs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3A5QSjBowhUycDNqmuoT0+eyo5HjBL+hI0Jvl3j1El5emBOnP4jENwBa8VYzDOfpxEDe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TVRL9lCA5CvqOZCsNXxuB0ZYDp8LpZRvnbcBStvPuIWzFCCuBNalJwg/G2rLcQBKxwNn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otAQALAtANOoedW9cE8FEqJKr/FTMP8ANwZcBrQenTClrnpgQJUCdv8ADylSo/4VKJX+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OpRcq5XiBThBHZX6iSm9SnqPqECVDKUqAkfU+ZrUW5XiAgrlXxDGoLKuPT/4AY/47dv1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F/8ABO5S44S8XLzfEc/83pLESV/hb/6B8o/4a3Gsa/4XirqJ4lSpeZturIMNtXatJXPv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2GVIJQAYTRULHdog1hk80SqaGwO+Mw+gS9y21W4/EQNoLALL/UXLMDRxmNjbos5dMall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lZMEos4JtiE2QK5K5mqaAyvyXGByIAZxDm2iEquIwwU0WsUwVQApr5hCoNSC2u5Ta87WUR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i6IDSrLoS2URNYED6amkIrA2d3crFQEDL5uOd1ht3hXMDASi6LfvMcaxENj4GGpRHorU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yps6OC/NMlrA1rucUf5gJTAZMJjpgH+yRGCYXAfQlNaUWBjWAqMFAKy0PMOfIAIVNoyt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jQIxWotq+VuNlKBuiwbYS1KmM6jG43rgFBQcPPEFaMrtOkuE/VUFURV5yQQ4oOF9PPMup5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JSITSt+CAwWIIsEVLMu/Q853OJgwp2d4g4fhp8/aAq1VSvFccz3EIv8AMq0g095Msi7F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fmEoBQE1WpZiXSPY9MppZSDG8X01C6gLDb99ygo5A2wzFUHtK8FLfJ2QKIuKlb/8iNa1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l38c17lwJFw2PnxBdaY0ty5f7jZ1fyOH+I2VKjA36ifFykrEFc1Atm2rrmW2weDK8Ex6s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ZmM42P5lAJZCpvFbH4dwBMDpPRmIEFjY4gqmCgMC+/N3KUqCKpESi5mGAUOsLvzMq2l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hpBerHD7GYzaAKw2wZRYjeuxmoi2gjYwSMLRaqa1CDTewvhESchLaiKP/ACLbpXF1WMW3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CzsovFxJhDCuc8Yi4q0mypTSA1eR5llJasN5xh1C+AUY9SiYBFgycfHqZMHQ6IjzzS8Vn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YaPUrKSqU5c3KaRFDHLAqKAvI+ccxBTVK1KzZn5JdSnO1qQqx2vR8QGUCibsxfiAyp5ym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VsSmoQcHqAWYgXNuS41QLeiDrcVWWKcN8H2TJFHE5cVMA1gfkP8A2ABE1CsGIDZqmurm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+ahsCmQeOGIAo7nzgSiUpLXk/7UvGnnbtgLWbb5cRC8jyhVPAkOplY9r5IAQrYesckrM6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svG8Nm47eVLJ6QWA4d3kd3LPaCjq/wARq2Z73hJoJhcnGNyk0LgV5z4zMjobA9aR3mDG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7G3+4T4CeA/wij3JjDcNBIi2xjJ/MzRFDXuw3MW1VWxSDXmKxvRbJhAMHjLXkhKi0wwls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O8NRVtXSucFFffzHQCl3UrMCvuypOkR2AsKfFXmJTY7PAbbUIICDbYajVGzQ2GePTLIa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bQV06jLMbYtbxjGZQBwUxyHAmXHEXcy7RP1C655I1bVtcQK8ACwqG65b6iY2EzMIfP8A1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88zMRjAI0UMWYxcNVRbGJnkgMLqxyz2xglhQ5u8/iFNzPPz7jSVtCmaNbTZ8wGf/ABA0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jUrSKRoyfOZcR1eCqmJ8RBA1iJbNnhFNkIDhrPmONnIs6B+JXpUAuasqMGkgGM9VNRWQ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lyD0ahlatMKRzVTB+atosKWJzNAmAK1rvhIAAjNlEx3cDketu5DQqmHZ5pfUphAwwBwm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38yoKgscVXEK3ccOsNJB3nB/aImWK0vH4nMR0GwHLwY5iKuC1ONbg1UTZ38w8vHzbGII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8jEK1AXFV+cwrU5rLyWm5khYZQbL/AGRxQaV7sefUC0ivDgANfMZsxhTtT14l6AI8dQyU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to0K5OY2wRq15RrcuBNWSVKlSv8AFSv8A/wBJUCUO/uN9nRDcLmJiv8AFf4VUxAjaYQJ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tK8h/j4S3bLXLdQxhMQVlOOohdaYz6QUSnJco9zHn/FMsMRYxRWoErxUAMQDph4QQ1/k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A6ZiyTzEX1/iRrCzqNIGYr1UrH6x6TAzr/BuanGo5/5WHxnOestFF6lE8IueMfH/AAcZ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E/4mCFjYcUiFcGKoYJ3mcnLiDA5mrRasAC/uGXTbRUsOAGKo+ILrmoRypdplnguVEK2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QxHFnuVBABRe35EAIQGzBfmbIDBldDQmo8Uzf8EVSt4Ep/xOaruuA3SBeYy6pCjE4rMF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80DsPlCTtLsax1B0tnSFQioQMgCswYU3Ravf8wEgqrBXHGty5nbZol+5QODgmiCsogpN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BXrEaK5EoxvqOoroTh6hMJtZ+yYYoHAUky54ETlcqgcJDYc/UDcwwf8AYgGKy34tiYQO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mtWeY2vEZhz5QBzJorWC40l+5kWo1VRjxtGZkHffKZFFGC6aTjuWm3VDkSECwCfNY6La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Ju8sNJ2SwhQo8sYARdM0d+I8h6oE58/3CKwVqGfjxLqtJLN5QsazBYTi91zmClUa1FqA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yjEV74eyBVqcA29hY8Cukz5WYFVbVp6SvGUFwf4gKULs7rJFVm5uyvFRQoiqcGmskVqj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uPVCG+i5cNbq1gdn7gBmwr2464Y0VFB4Hkl19UyFVjeIN0Wsw/lybl6XJtYVhr7lLeaA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hOs6mCgrXiyGherzzPmOmojMbh/DTBMaMZRH8Iw2ow1S/pIGILFKN/zu5UiWvTyf3JSo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cqEdgWb/AOqOHQAHnSy3pMgNWUiXSFFADTh/YxotCkVZKz8kdIgEt2C/eoLeDwHT/wBx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qDcebKsJZpktaeH9RlHHsN6/7uCoGzDhqSSkfA9w2gZg+cYPiUW1nrL/AHinYANrGYQk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HlUEvRyqwfFxx7Ax4eEYssUwFdmuYwtsKwO+D/EWbszgYPNxkbYkEyYY6qaBSFC2WgQuB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apRMzGSnS5h09sAsLeG/2QUtJRHssiFJYYGkExho4RbP9QruVvsimGhl1kyl5RznT8nc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FJtdzoRyDpDoPX/sOgW7DbGOUgVXdy1JkcPA9wvYUS1ZuE5xU5yswJSFjDbj0ys4QnFvt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0N1jbBSwBHMOc1+GKw6pRKxW5QjlxTnu4Br4A3jcpcMzbloZgMDK/wBCAwUqArJV/Uej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iLboGktV4MSuNoQ0XTe0JZNgtytFx0y4oDAvFywFN6hfgtg3NM3vDIUXBgCySgMZgkTtv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mbhFQ2BZSvAG8YKpC2xXzxlUrcK9BcbeGB9mrkwU34RGprhB+pureqoIs0kbCU1A6N4l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llCozYBkBnJCBAiawVKfhNYhWQOF04wRLLmwt1w/mUxRDJo37gRed7L8XHYWXPUot8Zjl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/AHLQlqEOHrMauSC2FyY5zAKGsLFLoRsHAhFX/wBqZI2jDfK6UQwDLd434/3EQBROZjMJ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+o1VtguFPPkxFVlGx4dZjKZVasjH9I0bWSpiLBVL2JeF3GHQpF3VJJWwFtvhW/zEFQQo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HVcUNLoID0z+vzFDckEdkfYQJwx0AEsLF+LjbBva4eY2SUgPNbPuGp4C+u/xmNhtUq6c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luogBQQHSL/xEZFBfpkmBlK88loAqoKHqnUsOUqJMJGlPMIlatytP5mJjhdiqbhPyHS8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H0/cAfgAPhI9kNgNHxEcaHRd8kZR3x+sLriNvgTPOfEVlMhrRHmIlch02Je1bWMMSxVZV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oXoZY/ekYVX+5l0UsHC/fDmBWF3a8QwO5UqPSUnqGYEwlSoSpUMTvQ7OIGKqmBKriBA/+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+EF1KlRz/AIBUqHlMJTKYF7JXWYEBwYfMV6Yz9INB3u5etzXMp5/wPaYVz/iJ/wARdQcL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qGGpSVtzKcUx6UfEUa/hTiLT0k+cRw58z0Zc/uV6GV4smF5IQ44j5k8sxR1U30y3S/E6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Y9dRZ/ig2nvxKjaeC4dgvLjLI+xU2xTLHFyvEqZ6l7j0m0S4+ErMGJ/h5R/wCINwp/qlk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9n0ErW22U0AN2BrhxBKKqtX6lmUFayox+IOqADRi3uBdDr9w8lalOK5uJQgBGx0aiVx0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yNMdxt0VQvHCI6XTJliG4MIU18QygueHTRNKAKEvEvy62oKVAddSpUbow2OYkWFN053L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/cyzBjMMB0LOTWFODwzZFl1EjmAFeZutNz/ZzLComrXrcuIoLV3XmWw21FrF4s5iLbDZ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TxBai1GEDzHoI7WjBi8Jy7bTNCThqmXItttwEM2EhAlfRCUYYqaaJaDrcuHioaUaGimoi1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2VKSWYSZguUFkDnmIUWmwrORL7U+LpMxLJksZY5HuC+4Wmyla7qUtnLjDKqchG8E38QA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RlAzCv/RBUbQqjnMujYGi/kgQQc6aptLzBrsasTZcv0Ytpa2PcayKqNnkQqFuBhek9xTWu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1Kc5OJoB5CqsKg0CnwK18XiA4Y2Y2UrMtloyGmqwcxOVKt7s5guAZ+UzwysOaBfEAoJV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Hi46S09kavF2qus5ejEFoY4NnxEHnGdqzyb8zLbygjVhh+IqIwMC3kfcagjKBaOvkSYH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WCVUG03T+GJZHNBNeTjmOgSjmOHt9QNPAhbYCbE/mUyJUXJdblSK2iJzk14lgxbSAjRE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eIkJFFeE2Qqola1NtnHuI0t4CoINRroaMf2RbqBvNKGGIACumFl8eYIbkWDX1C+Vr1Bh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8xRViK2GHU4sK3jBKRpl2vN9ZgLDDg9YfDM1FwufWFai5AFYyZxHZlQYB58RuNoKLW+JZ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i884KaC2/PqMG5lEffMIbRAe+prFSCkabK7IhKNrgoJmOiDO7n2mqFZKxx8RUDQondMva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C9vjL0i0FSL/AKhW8DAOWlinAKyWnu4lK2t2i81xFrnZeaFNQ/FFcFPO4a742Q99o06Q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mwf7cWtw4nVdRCeagoNZAdMUV+VSK7bKuYJbJaK/cDEBoOmLee2Am6Xt3e2pd3ban7CT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5rUQQzOi023N+wckM76uEkCCQQreW3PMWlA4rgw3cchSKBgv8ohDBqrrBgxuAgDhsJZ0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Kq4txmk7LR+sinWtkVsAusSOdkrYNMqTjiVCo2MOCNNvZFJV4mTV5m7bagmwrGJmuHx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b9QhEQZXokd1L+HFLJZVW3YJntmTV4oG5HMg7jVM+5mDQAvA/suVu4Kuji+pqTNolNBd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eRW8fN4gVjeENjtiMUJQiNMEFEXdU+xGHaxS3QyTFWEucjhl1g2glI9nfUKZQBXiRYyhY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VIcNBkuG1BAodkQacbVWZRAi1BvCdnUotDCFREpZdTT4Pn3AJTYpy845gxHBmKQ/qNogO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Awc9dzFEFQtGsSsjd7aVww24hHkRMZ/iMMjg9WHn9RikHB8mx8S2iEt0HFRN+3GK3USb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MTa3z8RBKwVpKc+YhySYycnmMaRoRxgbxw+o0KC/KlMH8TIqNcJfH4guiCgQZ8o+PTtU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kUnUI8BOxgLHK0vF24lQoCDY8S57vPPhmLwWTi8Fn8kxao7C8wCsRQVqzrYazN+r8E1Z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naX6lygu3L+Iw44oQoeT5ioBSwObcD0Kp2qIcnk9ns+Y1Ag08gjxSCsBZXJOAWGnWd/xL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BEfiBE/wqVHCUwP8KzExiB3KsiVvXcCU9Q1CVKnhKZmV5lHmekqCi4LmHzheP+P5S9zeD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0LI6ZuaaZQHT6lHTeYNwnufEys9Znoj41K+JXipQQDxPCpfmOXqAXvM25+oDwfSJyfTB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iVfSi+r1FBTPxMU1dnLNeeFNxNBJwEjGmJwxAWrHBZL2cJa2PMsBDjNMwbD0xqKH9xALe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aOwmyHsgqWQYYWskM49FYgbap2GoAUdlktDi5xmYtPITLHMef4Eyojy/zNjfmoas/wAf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ksrXkqfscv6itj6QZR5P8JL3Iyw+Mp/jRC27iVI6FEupK2afEsqhgTrzHBrAug1GUiYp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CRbAsDo/EpRazc9RDPZXetE2hFtxmCETdob/DKpqtqj6JY7raC4E4mQFwLA+LIUo0PDIZ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w6Co0PHqNQwkGKpiiGAHiDVTYbH9wta3NQUlwWybAsNZQUUUaDNe4qVbBaFP7ILVXbwx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yiKZ2KrfDLCKtFGUYNoo0xnr+pQHgVtEN1PzChjzBflFcj6RukWkNRYyGRHdceYGAIy7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5hBhrsO60w4LVGy/hA76Bh0RTMq6c2NcQhlab5qXYEVtKA1CzgstNWnHzAgILh0fc8ga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gIRARajS+xgyWAPkxxK4rGRwJYGoC5yDUouvqI0rFxhiyppL67iZBdpg1ESpW3nPlC3YF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JklhH9Zl7haq4YbnqpV8/rG0AqaqKH4dxRUMss1C5vPhbsaYBzHtbQ25s6i3FWmFsp5l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5iSA6KKKgApeqfljx+pbjupqrllxQxtTKUawUCnJrP4bl3tVVdicRoQTiDYy1LDwpdm17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v8SosMgYqC5k12M7H6iqKotHk0jEULaN0haz1OVaU0J4f7iFKIbl0XVkxihtfYwXwC5k5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MUAF13khLhXDeyqisQtN5MGZUDBAc4yQaj+XioBijBXRZ/mIWNBi2+KrvWdbg0eLdXjqF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UwM8hS/j+YmKyVBXTxzUS728QKbL8QpcwFKL9wTOC1w3rEs9UGWLpv3O3eWw39R5EwO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0SrbZdV1LANo8jxjJ5jRB7CVUPmqmeC73dvF+GGu2joaDpf1GadQsUlbKeJbwvg2dlgJY1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CtkpX+ZzdNSrseV+oxXOFWwNvuCHpEAiudKcYC0vVBkom4VGp2NjgRiRsFyY7q4g9UEZ0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gKparcZE4mLIKFvJTCpWXRK8eKhyPZlkG4sL9TRpF883KQOihi+cQA1uCCrSqqXCWaSj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CvHxuCoq5Q4yqG9GXTd1yQohYKBZjPqAMbBjm+Uen3ZR8VMVAY5U7ZSVi1fHMoF0Klbt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sK7/AHEJFwmlQItBtTtSBk6+IR7C8Jd76huP6GAg2oIINKMQqF0IKu2/hjKRTMfKXAgUI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qjHD56fuUh3RbWrWJZFQ+wH2RZACo9u8fMvBHa8szBzPChKyXXXzK0UBRWGnT7hDo3wK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6WMLMYQLjix7OoVxtWlcQaDchTw+YioptdfbkI2SpLUfwyoDQmGUxr8YjCtmKJTa6uEm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g4RxzT6YNJeaVZXVR2SmrwKRRj8QcrRWQ+kl9GxBW/j5jFFyFOeQ/DKSeoB+a+oVVTo0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ogGwtY5AHcySw5tJ296htjk1DVIMtBcBWD/v4glZraNdFv6gzl2zbsr8TKmRQvmZiC6N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BcBzhdfMEO2KFx6/csDBgWXkw30kMAwI4vGEuBlbNsTGfiorNUkw1uKDVB2Lwo1AzxoM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2DeJ0cKxspBNqhRVlaipqoK4WUwQ3BF04OSNRs5eQu/uYCN76PcuHuCtuLlPdQkZUNHK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EIVrOXWwtMsJJOFN14hpYKbrPpiM3p4waYf4hpbWAB33cYtdI1jcS7RqhNeSMrkNY3X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fcHCGxzc8QLAIPZ18wZsUQL2MtTFDy1yeY7AWVXdeos2tzd13FMWgFj08eIg2yr0VevZL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/CkTESHVSv8AAGV2TwmkF/jeX6l4kxXPl/SZGP8AyX8f4dJhLSviHWU6b/yI6lDiUQEaQ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EpN39QS6fqFP8UON/iDaf4mE5+EINseapJUrPSVLM4QNVz2MucSPVj8Qi7Hoi2rx+7/M5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3Cf7QboE5xU7JbqB7hTQicpFc4HVozRfkmB8iA9CZihChhnipmsHxCnk9RGavVBmBNKcU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Z9MvUalqmz63CHpRIlujoY12vxDLF1wMGapKNXiDTVDxUwIrS4IBJapu9xKXTpgtVvuLN0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8RDncslr8sUUiXVkLCNdlRbEQ/MLmA7OocEScmz04hm39Mw5r3EVsIDbx3OhHiD/TH5QD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2iD6YC23ur7JfUmZSU47f7Q5fDXX5JxY7N/cvij3af1FqU6URs3SX3jzBpmFwjKnVy58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MvJS8SjeWhvupkhKXBsgGs8DxEhJs23iE5EscmiIAoLAcQqoeaqxHmV11D14IKVEpAtZ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g4bKN5JcTgB6eZUIhPpUvYPwptxtjWLpCBys8WhBQhMDi4zIAxdZQF+Rht+GC2TCkasf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KjVLWRpRwncRClMYYLjQODThK4gQkUqP4OY5lFOWkOIJRaG6wmI2sbO64zCjSTSDnjMe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U+CGZbN4GGyvcJykHkdkBZIsKxxqHfilDXDZBUlIRtMLFUVVFNJUVDUnqh9iAYFoAyP5R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oLGW74RAUDfAHfxPDxH7rqXBnA2FZrIILL8YzBiyKFeIxfFoa1/cUBaNoceSYkaFbD++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GsyTJU5GXMMwFrV9+fUe8s0FUenhlTBDQ1jhiaqbIINfZ94l7BWkqFtY+HPcuGhQ5c7O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1QKFttH/AHMFGz5KW5QVVavOitxoykFJkw6hHqq9eLlsZeLeTx4ZwrkApqooQksrNbbl9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mgIcXX+4kwhpW/7bmKvwBLrXHf1H4hZmp9XALYDYKyq49Q5frtKN43pgIAZ3edD/ACgX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uIiwLl9VfszKJNBpX+Myt2CwtV1qjzhgQKfhYGQZgM8rEMDWDVaYh4IZVnTmc8pwRmlR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0XeU5mRfG6qV00YfmOoFCUhvwGIUYZXYjut1nMQrXR7jNZFYlmMdkT8uDVGxRpQXd+o4o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EYVRcsWd1Rn7lXqyilvPbmU0paDSzsWYVNHSx73iMRlVaEQ03MLzzA3bYXByAZKPyNRcy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Q59oVprDXUKkKXYCrxzuNNsiK23uIsLNZrw+Iei6dC7LqUsCMNFOSWsQWWZ3jKIrLNUx1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gNCg2Vlg8n8K/7mMwQmi8XrzK5LFacZyizaAHHhqaTodYn/e5hURA8NZpCyCgR0fEuPgK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11ohSKUmXNXLIXuChXFRKDa/Hhg3ILq6MzQBLVtx0xUR7LFSZEZmHPUrJBy4FOIWfYq0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tqQjCYFlT+CYVW8WwyYH+4HMAiOzEwyEFIaPjxGKVW54F24lCQaJYFoMOpQCgDwbwl/M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yhRNYNzASwM1Mt1HaGpFd2vmCtWrg1komCrdpeD8pYBlYttkVOWdcL5ozYOxq+VX8Tn1J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fBOga/qV0ENcpj/yvqMWVaR7RnFc11ZMRpCxwDaH88QdobK5kxbBiLbEP8RNAWhsd+cyi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4dxKnjSFYX8ZlFVFsWYbL9wAiDB6LJ+o1UChTRQl+Y6Iq8IYti1rDdxoqo3emuQFdX8xsw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mTAi9VXkH8QMiEN7D4+YbVpenzsSILacjeKV7iArd7eS3EpooQc5fCAFdmJutFxswDWmB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JHNvQunEgZxFNp/NQVUWq5VABRIzp3aJB0DQQL7O5gm9VojojZWVdGeGWQoUaZevcclq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ijOAGyJmzmvcOQkbMYRBoVoXxwwRdLAmyte5cYYrJWYYYQMfDnTFJ0bDlfFfqN3BXwsg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Swq8Ko3T+5ZrucLUNELLPJUKjsWWLo/LNyyl+SCo21vJ9bnCeDHbcE7oFmcF/cq0UOhA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2ztm48VmwdOSARBQ6sVe4AbFa4NXFlrYPnxcfSBpUVl8ZhGEZrKpf9f4kPaBjBPInqyn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9RB+IvxBeJT3DyleYEFOvqXcAXT5BGmw81if+JB82/ES4+mI/qn9IQFhRvQj+CI4jdfqM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XtXKdj8zDt9tyuwqAaIEFD6lLi/Uocj6lxweJS2fEBLoPMCaBfjE22HWIIpW2DMNB4bAP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sqT4iGj8EqGu2qjYFobCvpcXBPpFsMviWGIWi8y7cXiPf1MPJ7xBDq/4hWT5xzuvuBo2e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Zc+YovLwkCGk9MBURTjEp3TrUpsPhyQuQA6YCiI+Ea8l8NXAVJ8uGHU38J/tNGTi8H7M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T1UNZznCviXapDfcKsInVQFVqrwFwaWv2ajrAXs4nYi91mDbaXLoU+I1KAPWZbhQ9kGsH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pLa1bsZZ5ld3c+/gxEXG3iFHKHqK1QUYT5gBk56YJyH3EssHStROaeAY/JDcCdZ/mZN4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NimxJhKfDUY228tRsI8wPcYJVrLqZBWSvqIVWORGPiOjs9pm5VVZW+oXShqsXrUKIdgN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R8Ytl0mSiA0tAWqHHEAlzTaLsvUQJUlKaRxEnYgW2k/iKXxVF78Q2xDkb4wwCqq0afHU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DUKrDTU39tUXhvV8RbIMKpYNdxVSsM0GPuXDVsD7alUK1a/fpjEs2RXXqNBh2jfOJSWH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NaqZoI66l2EhKi8Xwyoy0Y4T+5emaVK6qLPUXsWEFJUcqYahVEODimPnpYalkXWbavzE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ibPrUrKLAbUURGLVZJR46JStpZgA9ONeY0HI2Gz+IgkpEy0djfe4vEuth0V1KwJTtuhg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cizK8Y/UuADQcmMYVn8g0PwiZ8+V0eczERyFad4g6NKiPIMSytqc5s0QpbYioubwC4Sud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lsnaUak8Qs0JaNrrJkj0ewHCLLa9ymqFZGQ8FS6lx3kxHc7QtzNZGHWLgWvDu4+RP6QSC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7CyHKKoAK1UCoUXjxUAaZSp+K4r9hcB1UW/TEwPW135dPyyxvDygrzUXVhRof4YhXqAE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M2hfkvhwjuMm0ZTrfcRdgalCAopErL6hmvghSx4RA/cSXAgDvhPK/mV6gYFyDnPEXvaL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KIhbv9wjkKgFfD8QrYZQL8KJYPYCLVjnXMdmek275iWgHIDp8S7IEc4rTg+o7uNJRwpZ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uYEHUxQz/ALEIkJWluopEvM5lPHqF6A0CvA9cQjBuurcxAIeTqx5zAaUzUqzV+9S9AFdt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N1CFegAszhP1csYwZyr8QjUmjsQIV5Hqde8SrbCXA28csQS0pWWuHUUSoMOzBmXvdBrg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FXBC527ps4YUGwKF1Z3XjuXKrlEWOzT+Ym2gF7SF1IgaVev18RpPC7iw8QBc+OJSIOkV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PYWGYl8MJOxT7bVOBBRSizCJLJlKr1DipcAmtu6BI52FstdJ5ljYTJVDfn4ihALror1jd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1IMoWCjbrxN3Waw8OIAWil2Yx5ZSFYobBe+sx3gnoPxgRejCqcX1UsJBMfhUVhWTFcEz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TYFSZx0/kjMLoAVnZiFGOHJ0PE76+I9t+f3LVKFFOUbSgAYPmlNnMsyLHJVGrP3La8L9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WlWpaXmCCpEU2IQLgHSrC6a5qKktiqmk/e4tFbKQXLmWzrLQKUR3HVFaAjrz9RocuaW6e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sERclmi5uprSeYG65pfH5RvCyxcOSXI41Ho1KDFO0Q3i2vEbHFZsgJWhxTJ5QswqaP8A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pReZlvg0mvmUdjbyUhk/m44gr35EVY8MXIa15I9S0nBp/wB9TkVtFBdXCwBAJeLN2SsrK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aKdhkyNZgiguNLiBxZAeKW/4lwK0M3ij8mYq/aiZHv1Fq0LTIxTAllJ9p3UtxRdq7/cS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KEgdR6Kj7iGRhrvu5spMJpLbhVRwE3ibDADCYq9SgiYOTw+Nw1GXjtxRj5gwGabD2hmYW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rZ5oFi38RJEsCZWMO5TSCWq8cRTCRhrUvyWbltaw6r/8lNfiA2lpKMXAw0JwolJZfhgL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EzKkEKoCOUuwjzlZuVjaxw9Vd16zcH3R4ta0Nxlsbdi8ICgsDCuh4g6YFDwKz+ope8EU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01e8xG8gIUNZwDdbjapwqZzrBiBoQ3i/SEpMWIrgN4SnqJNmrCx/MrCy7S/nMpNCoHBkr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w1KFUyAN/iKb1DWER58wfTfEF19U2UEacVxRWbfU1lH1BzWI3d/UO/wCsEqhlssnYQryf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WteJjUHnEH/Opg4fUU1b8QSzA2xfp/hx6iUtOkKTpOIBDN07gqz6oFVD6gf9UNX0Ig4D4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PiU52vcbMNEQFbnkmZqnnxKXuIIfibxXxGoe3EqCWP4lHad3B0K/mBdLqWOokptfUobR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6dk2TyOCfp/DByQ+WmDYq9FMQMJ+YkbM96IUWI/EOIvpqPMB5xC6GLjgq2AyN33uc2mBa7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bsr0zKyD1OEr6ToUfqIbYPUM2j+cTDnPiHIFEiiQ6eSYGiOOY15ueSCNiOylQG4Bw3sl7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3Bk4rT75DpH3cwyEYIjWzHxvxMgNLVj1l5Ripf8AKIrPokE1fjCUXI/iA3Rj1EDLLpdp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SJQRs4iDYcZlbyHkvEuhjFbuWFDbBvn+4pkeO4ica8wN3RE5wBwalUWteYNPD8wKcJkl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EZQ4DsKiNkXeGWECi951LXOd+Ig+IIl4iGeC2YoguzXF+IALC6dDESPgz/wBuVNGi6h6e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2IHAB7IhCpvTuAgLffomMKK7GH4iAUaEK/MEfRG3MzJzXjzEwSKRMC5nqotecCOgojFgP5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aicNo2C4mGoAzxmFqqVP69wtFmxlpAgMy2BcvGod0l5P8QST2UsS4IzvfP5jc3Fspj4i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xFD9gKnurhEgVKp8l4lHEo1kpx7lbvYqXKcUTItk9VTgkv1St2X1UIuakPs5GYQnBbsGD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nfuV44jElehMEv2CcjmwFbgUYclAb+ZRcPM3D3YidjYZFzzbjxEBmCZ6sbXqZPOuj62R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FayqIILEDYnEVDPNCdDeTMfDkRT52gxRgEG61StwMktBIH8TiM5CJ75QphVIjf4DMupQ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hrjDbflY0varM48sV9T1LatpxAwh0szj1EL3SyK69S7W4ADgUyhCAFX4gttMzlfMUCowS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bNRBqZRZp9SigplHyyS/gYz8JYimkDd1DQC6yV8epnUbBYl/ES4w4CVtjwuxlQ0UpnX+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BAtktlVY6meCMktpAFBZ3HikbAgCGHer+o2sVC4v3DZmgVtzl7Myo77idkQKWK7riVNAK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HgX7mbHQrl486l7Z2J1dka7My1lhK3jiAsORRasxWPFywsIFzfzCbinoU5RnWTKwS9j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2zfTKSERXJdDiohSlg5jmv3Ardm7xY3cYAAEIxTv4m2rFQleYdsRQqqDWT4cwRhCJTpF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R1UIh1vEyYoyV1XEB2ULIaa59wllbQUmM6mdEmNFjVS8ks1VA4fkgm9CDkV1mGsVd5sU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HEOG6ChMo+eYFNJ4xdN1UJalO2UXz7ImWpMY779QyLWbdGJbogRqoUUCUC3DEXcK2DNeL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b6lylVtqw1j+4UWpK24z2R5S3yGyLRBUWQMUNcihs5GLBQDRvSCVAoIMnbjdQSvhR2Pj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mcUjkEqxOcDLA8vkl16ZK7vvLgDs52b3CGY3FlD4lSXpvlyNXLQci0KcRdmEclU3hSKp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6gFgyRqxoqKxohvNNca3BX0rJV3SzGWFCmLKYszFQI2gZ3s8b1CSaALw1XP8A3EXKRQzp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9ZrmWIFItraAnRHbc1yRC11QeUoyvXEqNqbcpavcUKwDTF4yggTps+fuEQhC9JlhiRkN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IRwa18yociomRvmUadDxepX4B6KbPwTSk38IqPWU0GmsDpigOFT/AMheQAOm3/cKtzER3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sRY49V+YyYliCbEJQoUUmiRYREq6tubxz/uVMsIE9pKiB4hVn8IcwFlvGxOevEx5AqF/A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mHwSUQbNist94hsdxrQlYMfpcR88LFw8eMsKbANjnISDQ7YyBX6XrUEbUKsHd4P1MlJy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VhoRwHWooVozR09w2l+4QdtS7pQg7xsarxL2gMIXHshNTNOglJTuL0ItN5u4yWKKTfyw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aQpa2a8RWRdWBwuHEqph2e4omhh0Zt1iLxjtBxW+cwzoJZLsXz+YbkslY1RiAKsg4Ut9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ODBagoMEyhTBODEa1lzD8x9ERBvYWHxGFgUy4cQtkPpbX+JTKLTPgg5QsdkXvtb/ADZG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4jUXcmHF3+GY4CfBVWCJ2BEorg8Z4is42EQ2P0xS60OlV9ITcsVMjslF6AeTj3D1E7hK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A+oBo/Uo3VhSoXBGQE5U+WoL8ioXMIrVSNpkS1YCWG3jqK+D2RaVrEpFlV1cyzVQF1VdF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Fslg1tA00371K0UYof8A6HhxMgBHAbur5eH4WBaUVLmp8y+aC52FQxvcAGBWFguz1LGaD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+ag/hLplHh3E8hM9fMxzqGmBgoowscFLUshxfdxxdnTiIqqu+Z0Le2KZCjxDFV8plYK8M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FmY5SguxZ4SMjS91/b+5XFj1mO1kZgUfJiLyy8MRFfwgAsYcO7O4CqfgzdDpEXZVcwI4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GjNSiIK+pbrEorYw8/xAvV+5Zcly6vIe9SsUHiESq/zKRLlckTdLvL5QgvYVT5i3yGIZ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1Pg8HyPmGjRCha7uCes+4BqY5OT2biBtEysyCvEyYbeTUdw9iJMA+InBIwadmbCCWtfF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YLs8MDyZdQWzD3eI8D5S2/oGbZblF8+pVM/jUbVSvJFhk08MDnpKuLlh7+JTRcpb+Et6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bdQqitZaYZkBa9e6lYZGf6RxaFl6JQZ5gJaHPqUd7OScJb1CC0v4i2o6E3dYINy67WUd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oZQzQoV3lnBODCYZFq4sUpgo/wAwWw4QVfiXNoLWVsouoOtACsi2y1X+gl4GY3bPCT+I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WAyBTK9Ns37bxkfENdmtGt7b2PUCqLf49S3aXDVf4SIXTXVvZTxfEyIFoGz4zBWIBUtP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/0Jad+qte71C2QQa5PiIKunLmyAoaNsEl/ESrG1gF3qsRDDAioB94xA9kti6MeG4eASKdP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r+SI0tjk75TCOUHvBAcAyGPiYIVy6+4FRLaWCAgrW6Buw43yMpaYBmi/UBbLet1bAS0R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1Mhz6jGjYEMDZ/MFCKpzxMgeSx9wLyvS9MwGpcavaCX7IVlVWddQUBFptkw5ndFpBkLa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JahMJgOIOfdw+EIisyeT+yClBNOznZuWoFuwF6YiK3gKdifuMUEFrzStJTplhjQ8JzYj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swYKHL4b+Khp6eNKbxAFbbUMluCHwMkLjE0I4seeRlIC11IU5XiH2hJk1j3G5QteAkJGw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pAmO4hamcquda61M1gKQ5/glUSqWR539xLlQLKrwX8Q6FJ9r7mOyBkGPJ+P1MMgpbgCP/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PTzr5gQortLpqmuour4LbdjhL9/xA5ZBHVMJ4goYh3zsiCE521zxZ+PqFo03Eat8/GoA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U+hZsF7p9lxxTQVhvLirjtciA9Xf5jIQpXIvl5gElEmwc2emUMprJs+MuK3KKqTXjPMX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/AHL2qIiHggogwIrDseYjDg5ln3BbhSYM4sYg4h0Kyzrm4WCiKnQj/MC5qBcuRmWIoJBM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EwwqwBcLkTi9sBtwA3V9kzCg2FN8aYVsHdnuxAKTqSfF4Zw4Cur4ZI78IRMompYVYaAp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gOSpgDdm8B6GV3ILV+HMAtMTJr8ZlAK6hi2rxuXsWKL1jkjRLDseR+f1BCMwlyvHpiUY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UtVV/ZFsAWV6cePcqd08MI2iJbHquoFUUVwqs1cyA2GDdjkhNigedxDVII5RhekQSxre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uFNnEdQTSe3uMYPYwObEcDY7NOPD1EEHABOMb8zEZ8VJ8XcG6C4NENmoWExAcCVjR5ln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bDwAouEI5s67g2e8KTDSvXEQntSmkUJ7I1EtixgZ+RCgMpTDHISw8RLCs0GmOeqhyC3nB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BVsK9rBKqjHmtcDfMNatbUduAq8KmZ5E5u06CPatVAbxg5fqG5aNvCtHBUEW8LWQT6dRP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PEfSrEApaMrqI2rku9edIZZWqqWXAFuJd+KaAUODiXJAPorirhXcgl2cGVhC2CO6IYXX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QbAbLcQeFEaTTquGJRwJUzeKfqZlArK0ua3kAS20/ZuHkDst2Kf8wec0ktnYvEwGm9Gv9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cY/7cocOFXc7obV8jYsWaKYVcPmEkZY4MR5BaDajcuUGMuqeZTO4TOdr+ZlO6vpcxgjBb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ZH5LBUUnFe5rAAtsblILhYb6XZASXSC4a1h7Dhi2Chzr2P6jFwUxrlMTgG5Yw/1GABls1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XVW3zMjEoEbv+0oARQVlXDLWhAE5lgzWHTUwUtXDtF2dxxksQ40mG3sapzE0KVkKyYbl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WUVIgtCcZ/mG52RSzHk3CwFrJvnqVA9mTvzFMmxjd+R5lJq1gGU6Y1IahhsufE2F51vm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NZU+YhGTJauZssDzAazf1AXeuZSQ3WT5lUwMS+SQWUmPEKbanqMi1qCzFYlqaUZWFFPEy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G5RbcwbQXSR6U53MAAKcgnUTjgdgPN/b4TUbAA0mRHpHI+GHrCvqXhgkac/7i06xysV3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KemKOA6jcmQwC8TxC2gfEA1TmNNC0xpr7gL4OYEMAlaI8RffUob0ZxDhwnFlTYiMRKFu2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9wAbFwpTDAJs8RuScZzAh0a6Xw7+M+JZG1TXD55JsozFvsl4af4gcD86lV1Y9QusxHbf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eo2jI6IqrX+4rQfMKOlJSNrXEI8nG8QFqTFDTt57l90eswVRwRAyB1iKID5S5Wxfr/mGB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rxh/qXAV7FcMyKUDePmPekxmLwqyagO8+EH7PmDEbFn9ooFAVujEEhTzHBmjwblp5V1LM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cYZ6Ilg/wBkpdDuZDh8x3Ye64iRpQgiXb5lHdPiZQpdOpcVAPuyAG3D3Hem4ZgNnmZq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hwt8lM8p8ssdg6gDcWlCyoO/pRurHIP+JyrsG1prFdxQ2B/2yhauNIv7hxa3ZDVV8wJmD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ZAgH+iLRchbm9wp4BWJYq0bEvXtj6CtnCUMewpNGDiWSpQsVDzMAtCgGOE4BfWMZd3KEv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EvYVQ9ksNgL1mFqgarhmBImVqnOIkL8PeWDsqEH1mZABTDWMwFLUl+UXJRQF/uVypwl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EpMQgCDQbPj+ZSF0LMZ1MAqvQ7gt424B4riLF54Lrwx0SyCHmWJIoZeIBAtO1xCtwUtP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KNRahChTm9XwwghHdQDqYPdCNcYJVBwc4DctVFWt8P8AUEsEhnm4ViqjhL6lm4SwyXec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mVXCBbvtMCtbZQa43KQwVjWs2XArqRryKu5YhYbbXjDLEljHTTkd/EIGVk9gNPqI8GO6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09Rgo+SYwpDYTDXCMYIQAtC/FQAGmAyRpLNhVFYS0wPDLWli7UiPuIV6Y2u0GoQK94Xg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Tfx6ivMjDGzxLIo00Z9kpNm0tar7lhNruHbkgKteMo3epsgvkt7C/JqJTKbZVH0x0kQTy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P4lKm4sA0W3XzmUWyyXsSCyoQOA15qZS8djJyJFZoKitt7T9zO+rpAmavcAkgWbvCGEl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SEZQFDSi3zFg4VgppMP/AHUUAB6wnPyRNN3SCwxLXFBxYiJ4T9SrOKVnPf7lNaLfs2/z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z4yxcxY5KTYPf5hIsVI5KX+yIWjSnJXjeyavfVsHkfzGwH4iLuE4cGV0zd9xbNulTkXse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6wRlqg8JfkE7gJ8luqK5x2RxDaR7My7iLQG0Kp6hQOqLCz2fjHExOzdSscQkVUBYNPmCt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d2ixNkSY3bj3IF1Hsa3/ABEmG4AijW5awZFY2d+o3fhvh+SKPGFBX+jHu7bCmlywRAOpZ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rDSgKvgviHzIllDqJGQ6It384jBp7QuL406iTjUKVwYOSnAPwZgqOWI8eYTA2eko2ost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lgAvHuJTLMw22a65iCYIYgvb/SZxkmc31hDwFJRVna81xBK9h+0LLSUOX96Ko8olqw0B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o6lUuFAa3XSW+gmZG3KrTLC4jBFhjKldMRR0ucsW0IBKVbYB1E2i1GUgVrrMKAwi2OFN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FiunlWHEYVOhuvmZAbYcKZ68wiROjCclEDbYvDDpXHuEBCNXQlmLjDrmSqf8AvUvougql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YCLoLv8A5IhKwtqbzKChmOT+ZO4SVSrEzjjNfcwEUM3cGiRt8Ct/xBu8XYYtpsiIIBqP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Gf8AcVsDm7A9VxiXt+gF34JCBjR2sox5jLEDf8K8NSkDE0xy2dwxcorMKgUKk4+fEIU0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yJyhTEnoFH97eLiGQAL5gAaKKXeo6JSyWwd42QlADXsLXfHuFGLAyxqmtxhLZQwT+4Rx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F6EQDJQUHaZMYZ+r/wBUUFpzD2f3AKZAA1f2gCbGaM3TUaUdAhz5+JUl0QRlaXYXkNu/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6RJZJJoiLqtxoK9vu4YiUK2uPZNRCNUUrqzj3GiQD0NNafURBoqXSdx0RhRbTdkCCQTs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41AaQwCJTZxf9ywzNhPDaGWRBkc34hUcEinBpJSiwAjkNfMCKwzSdINgtQm3EMpFs2o0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6hSguEqtHD6lgyG7e5kcreOHWfEx0WNXSqhNBeFhSZPuMJueOPiMpu7JXVMMCjUWcGep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SIpw3w/xCZtXyzbC0x3azVQaYG5bWajgLsYpVfMN1gThuDG3u5RHF3CmmiU+r7uY12ogD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oIZD5qDZEV4ZrYj3Ct0olPxxMqagADjpOHh/ESikhuPQuny+FjBsceppX8y4VSdMOSU+I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sOEC1QHZFZTRxnmBWA6S1qAsRabL7eJg4dQpMOepby1xHkHPqbgovCTeUPY8QAuwu1hU1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ZXW4AAo23uFPUQDWDs4hQJ2LzBjdkqAmsA8XyeG4Zk+KgffL2fUYkTAr/swqT8pk4HmLO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JkUN9JGyxY9TMoeTmaqAeeZZMGvMRpEOyodgTAsT8QsYPtcUQFG6xDgJ3uVmwRE4U9kS7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IgCge5codBiD94jQcueoDeaotm6J0Qo1Wu2IOwbSj8MTQGx+1/FRQEr67PZs/wCzOPJW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Cr8biJyrggwrXusSxxh7YlFp7JMjV7iS1yORTf4gxed8DmDB8AQouR1YS3HRoOpkiMBf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t39QcP8An3PLDgCKNJcVLGafRMinO2ymUgLj0gw8leCAyUJkGTELBqnBKRlopatYIlk6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yVl+RAhBIL69y26JmzVPUqLg4RxUonAWeobchsLicJYMwCnNW09TBVqhN0x2jY1/EBrur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K6e4BkXZPPqVVqtarySrVy1355i0NlUsun9kck+VLJVWW2w80zgBsB/JBpi8lX+0dCwB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OYslDrky+6lFRpYrhiPCAy/cQGv5GYXGCco2OGGE+wEWVskurI3xBIkAOKP+4k4gFmou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o1kWZ/iNRQYkMEYsIDsAsjVUFoyRa3sUGMeo0Gw73ggTvhp+MQC5YBND/UBUdI1hzlG4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gXV8+hncYDhkGMrMrp0wCZODR/EAuAAzrxUaiskKW3CKpOCgXAGlYs6sbPZMgbbciVtG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yLEpkp6PcfMVwLr/AIZZVC+rsybIikGna8SqCqmV5pqWpc9kIqN0+YGlI+Syd2RnKpYD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NP8AEqPJqvZuGnsAAZGv1K2N1Rtd4oqXAwEl3/JEmdWxpEyQNARsCzRxCNOBE4vuNWoy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m13SYCtcLcvhzKoyDbvJslChZW4ZJRpZqjF+alNMADK8MwDqRZrfeUpAQs6NRBAVshyw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3HZizFqs8RCktkHDvNfUcJyBrHxFbi3HlwQBhAwLnljmVXAoH4V8yqtKHZ5/Es5IFDy+a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guz/ADHzKHKfJeO4izEKMI4jt5EeSXr5iqV3A6F9SrIfUow/7cPLRQLRjDeed37icIas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1jEvFIpuVsiag+ErIqtnDEldMShWa6Y754tLgrQ4I1ySrvwtCV4Wz991UHJvCOkvpjZu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soIXQs/MyJNuSccwmoCsLkZy1AFJFbGUqwfmC5CKaofpk0ZYJTD3lVGupMgeRnz6hWKp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ToD6VH4Ec7GO12+5ZrslAXXhYYirSFDHhxDrxGhFduq/EdZKgch3ioOs7uyVPliVqeWu9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QpNmpjQaAqMicY1AlkrYvidCWLfTUWVbXdlxCdK4NNmpjlAC3HcFYvoYWJAAkL3tHZOg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gaE8185h61w+eZYRFvKaGzzLRQTOa0L+ppciGcYp/cYwMNAVxxUdFtbOLtpPDK806JZB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xgzAnAw57goyboUvYlfmOuoMRaa+UeUAKHODhzolBwJtS1o/MUheFZdZalQNhpqsd/mJ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QEprySprXZq6EyL9xLskFDwcJ+okY/RYOPmVRwhF2d1+pVYuA50jB0UXOjaJU7L4LnJm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a4YNsqmroOZcUWaJvN7sgupQ9PDEuqAbDFUZ+JtQAORsiuVAAAwzG90Y2K/VxvpypWbM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VOYuIABvJEsDg4GTz+Zd0balbL/cYpmgHYdfJVS0LEMF5IjgmndwRjPklWOR97ItVRgm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tv4Jk6w7VicfNWXKils+FGSt2jTkYCi0owS6efhihkWsDGbUyUX0hGW25TVe4vbs4d0y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LqgmoWrxCwqVYoVSOPphlLEoIcnaNlS1VbSlcx14nRtcfEvYOajqHcvS6wTNJFm2nI7rD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AZx7BzL/ANURy5JS/dYOMIiNuWwOKe4xncYt008zEwJAI0Q3KobM0fEQNEKLssTJEbMMb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8uF/UaJTwLstUFgbUAy+blA4wUOPXdxrFntIsl7o4xGtD5YNZllIyzaZgvYtR8fXmEmc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3AYRHUbqx4GFjV6JkjTF0jhxdauNqKBifoT5gNizaKIsKxDNRXJhzLAbx4nUV8QFtp6i7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EXV5QLE8kCLSMNv3HZ4fviFLGeDT/D4gHlCrypzMDf5nFXfgYFoWvqJcrzzLCxE2MvMzH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hW9q6lKUyfmUEC2bmDwu40ZFlmxFyGqaSm4X1nxCgz0vmIOBSFe5k5ATEuC0iqnUR1UA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1qCm8y6Cj1fLhPcBIsyhp3tPiz1NcBAR9MrzddkbCmxwjmOnRt1eowOFuyD1cQ1WZ3zKJ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y38yiaPcPiVKLJvyQSIeK7iA39moKYh4Mq16RjEWPkYfQ4+WLcg4wZZSh6ihQXtJYZmo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ua/3Uo0U7NP1CLQ91QgGLO8RVAXoSZr/ANmHD8jEGdfas+NP4llit3RPhzMrrDzBe2Ha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7V4Y1FQxpzGt3KWiWSrcfMbNP0y4YHcdgeXM+Z2M5WR/EdCLxgmIhvzKhEb7gK1XtmGmn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gWMkoS4mLW3pckSVNcPxFSNd3rMLNoYpZAY3PD2SpTAtUuoYwQNiG4g1JmlfcsWQ3kiqC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yrPmUOYAT5JZZB2YVAqC6OFq6/mEpAUx8IiMYhY64SIL2i148y5dZbvhUy9UGW1TbMKi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DMQiRzN02wN0Z3SqTdRznMyW3+IwXju1XMNr6J2HkgwwaMtY+Im1Rq74plUqSE8kZQHb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6Opdzwz3UFRRVCCYlow2Eb5fMatjQOYTNYsAOUcxBFcA4bzAuQa28otloEsEEc8koJtMA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97K8ygNbZUsolKNqYWz5dSxBwAa28ky5lC0A0WdwwAAltnpTubJCwO/CBOATsIAMGxYNf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7lQ1EDarlyZBLMqiAL6WN08eSPEoFSYNZICSGmnFyt0QsZ59XxMwdlc/zFDiNKhQIlV2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p59RA7VwW/mjbcKgF/3nMqK8j96zKaGcq1kW4RN2NsOEQsroBvGcndQAwlcdfcSmohrP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b/iILK6LMV/zARVKuG+NP1MySQ1wP59S1Mhq8gtk/wB9QWclSGRS6iH7RraemFAJgDyU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/VlSi7gcg81uWgMjNQse76mCyi4yVgYx3tzCUGTBHMGrQdFOdszHyakqRcgDApHAilDW8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CLiN6rzH3Cw4hyPbnEo5uoeDgf7hdzbtVE8D6ig7XRB4BZE6C4rYtVhX51LV3wFhr+sDDe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BL5OduITTi1T56TSX70bW1+auIinOGw5y514laSzVGW05yl4ckNqucn/AFS3tgrQIiUG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ujWnMqiSGw2OPSVdKUt2qXVVxEtkd8hL1ZBVw0YVH5ZgrNEqKj3uswLICOwzzVx3kU9B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9/USADMQMl4l4HhsObvmObLUaaRp7h5q1lMjWswJoEUrnUIwNDo98puZpq0c5HKypnQi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A+NS5FsBemuomPUKXIPy+IlCsoMivf8A5AIIq4nz8xgLhsAqrc54IuAq1mPb3BlKp97lD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NRmFMGobcUBtKlJkDGlpXHqJQEAbWR+9MF0kLyAQPqUzOhTuwbggojkp+3zGpCntdlpTS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QXoHwIuiWQANq6XY+sxUzZCLemFwACNnNuswgOC5DTh75hZd2jqFoiKQ5Wy9kyIKX4M4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N4YY7HQJfDmEACtRsbRa9hAXRVJ9XDdpa21GPfMzL0HDxTneIkJWKs5osgUoFMY7/wBw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fxBLQPRzUR2yaxodP73MF0wZapc16/cubTQTpT9w6mQ4/hDGiCHWWNIzeVpKriUGyORe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g4bbf5lxilKCo1bcomBspME2Q1YBTnDISq5CYDZnVgAEFrusDGmJCCabeoEeBEZlWUPf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7iW022OBY17geSSjWOvcLCtrgVkxXmPnAO6NBf3UHKKQuxvvrxNRRXN6fD7gKKiHIJU9y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r3AU9oq3lePzDLwCi+RiUOIDYck3DWDYP6lGAg2uR/6QhosWDVvNwhCUDFa8RKATRcqH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9yqC1a8/qJTEa/Ry9BRvPP8A3UsCKg6Bde7hxEoppLNRC02y3jzcdsBKsqs68xCpDAZTR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Tuos7fmt13LEwtjjU0UE2qzupmAZxtwmDCo7mm0oqMR8ergDlWqjrfEAC2NjTQtMsaplg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rkmr1q3q6QNFajYseIFgaRl6xLZNgoB+UHRcUlA7G/mXJK2Vkq13UQjmr/zmWvSHZLXh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2zcphxOwo3CjYPmUK2u9XNk29QBHcy3WYMjfuChoxFNWTgz8EsTUKBpIGdKrqGR24iWqi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we0ApYfcAuBUq4fuKF5vxMc5YBJ/6wTk8fVQNMumOXoXnw56uWTjJhjedIuQEumR+4C5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n1EPB3LkmvJBm09kFXGfgm8aeJ9+ty4aPwsIllpTgqYdPpEyt53AuMImGLLOPhd8eoh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FXYI+JaNIJLseYFFt2LUJcHw3OZwN0QjhftACUeENRmFWPT8/9nkhF4jGXy1v0bPMYBUl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4ax5w9wPJ3xbB2r9+H5mwK98pxqfAEUXB9JTkh6XKrThe245gH3CKPoq5VFgxwTk18Syt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KOTmIlZ5XBqsc3moh3fxLAvssxbFh1LX9SqbXzeBhIxDkdz9pAxMhU+ILgmh5h9tHZEF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0J6dkpHpM37/ALimrrwfnUuN9Zihhz7qIq6vxBikz2QaNC/cTxpwwI02xuC63ecxTrZ0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x2ZiCxLZfcreOawyzo+bMwLAvqWsF9EGYFdVMmS/mN4HtEcP3KqpYpED9Sp03TXDiI5cE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ZbURdmAx5IgBA1ncb8ZZZJ7iV8gjiVt2auY4lPJua6AhgdjmUWaAbTyRWXRowjFQmHKXY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LKOfDLXQncTfqIR3WAbyYYE1AIci36nMBUMWONQUgB0liQ0hWrFNcuYjM4c3uouRNMlz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4sEFWU06813BYAKG9PslNQNurpidkpLMfDxEdRiihh5ITUwIqpMQoYWcayTNLcLCPjhvq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2MezaEXiKQVCwHI6lyASj4Qx0K85Ki9iBIfDUYnhgIFt713APigu8nuGmqI31giQNOVSH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CRDn+aRZBHFx/UzMANAvGOP6nLWR5KMsA1clqeogIBgFCdPivqC1YFJoc48xEDeieoDC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wgtURPVm8FmZsgQWYWSntnCAs73hgND36OpPJBqaw2PwSuKSlPDW/hUV/KOYjNCCldEBC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gt3fo/wBolI3DIEVbm7qDFuECgHL3ghKIwp1/37gLTcARnYxjtpdLV0PutxXgFNlEPGMd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McRACoGiWnb9RKRYdmvlFO3YTN7Mri49W5/COkOHhxKHWlq4n0Iqdo1eT8JAhFE1iNKf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fMAWAgil+ckb6YuxVWTAGMTBNFA9sYtpFUUNruM9LFoVRBjDqIiIWhVLVa3cNZNCwhq+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xLVVcyy4liVjNQ+RVgvgnN83CBDJCAi3Fx4LeEfoj1mx16sd91uNfVsA4fF6mkBgsZcS2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+pjoZGSjL6+4xlnEFOMPEPO0BFeMq7c1qAVStGQGLtWfxAk6QQLBoriWUsmxqk0necQN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qCAq0wuy1I6jdHNqWwY8wwYC3TZrJ2QntAQynZFjtBkAvmowoUc1jxv+5iMqnY1qXdhU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vj/nPcAeKUDBadxCY3NSUP8IcNCdmDF8yki104sL4+ZViwVDZa6qACqgQxj1zXqM2FeTP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BREyoNFpHUSGj6cmc73FQ3T2uz8yjI2a7DkSZQpGDwa1pIKBWLw7vctbFhhXpFowywOt6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r1PTiVshMJEsrLYptZVTnTyhhIaNFKjWCyVOau/ZxFBL5BvaG4xZ9bMQBiPAq/wD2IpBO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5a6uRr8u0Nr+olRuxD2B99ytK0Kq2zjMz9JVFHI19wBBkISEMWO5islG17Mbgrkijd3R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GkFaaEKKlfuqlaStArm7xvj+4svQFu6WRqwfCMMi0bt1wxO0ZijkP7IVNEKAoirt+4JY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TDHhVx+IiqvTJaO4QdjAtpfEAoGQh+X3KiEUWe3FSiXORelZDxZcQOhm5mv9poJqh4yw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WELYkYMtwowMIwKPxElUWbFMbQBKHGNMRHBTYwVTyQE8COA1s/33GskHxj8pYeZDdtMy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I4NS8qSLoEy6fPuKqBQqtW3uuNQhdsQ5YFSpbTx/6l5IU2Uiu39fExEbPeHBxBaqtKeGo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8YlpJA2qfjEEI2lhuokFRWhsOEibNRCtbEbsDDQw1uCVDWA+kSsbKopDixj1jAMLhhkQx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YERsI6hVCV0ZsjNXALK4cmGBSsH7DN2lSupVoT41pL3fZprXeZTNYYNIwgqZUDTX5JSR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aC0beL5CqhZCyPoREuCvQK+e7YrXcVZLLFvMtDWnIx0kVgtskqVjBUBOgm4VWK63FQgL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GWCA50krakgIjTbzGLQKo/kEWDxTBaS+mNmsaVX24en4YbKcWlImxOE6ivlXqIIxHYdw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OTVQQAxGzl8wq+fmVyfBzMlq3AWrlBhb1UGnkV3mYMzdoCoHp9SzQwt0WWeVlKtoh4j6z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6rsgIoaiTkXLCMMgw+yFgy4q79C6eHPl1ADiNk7Nj0+Nyul/1AAU80TwF+JgUGO5RApG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BjkfUUNseTH5jjqua/sgHFLxeUM2m3t/qXxbsLB6C92/uBNivx+bgFQuLhXxBBV7bR/UB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ePzBkkd2z+YLw93SUB8OkCFhN1YEQuuOSO0KsswqnVw3SYobLxGLjOiLKuzNfkcfZTCC2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Wl2nscJHKkaiFpw+o0LA/MC6faNLVJ5m8XqYbL15IhSxqbLVNwcifMAK3AABs4zOAda7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B1cA2VMCuNxyHMzoVuqsZpy+YMrIVpw4uDTH2hDVj2TYbB5i7xUBsqeZQlscI5jax939E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fEoFBHJaQzkPZCt7a1m7hTSl4zBcX6TaC+mUbJFzq1eGaY96Kg2sOrjXSvUxWHo4hjDh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I/OAVVD1EcYr4jtAFLHZ6nEJdOkjMIhB11pm7vZzEMQsxY5lUlGRnwiO5kyWD8QRCURx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7Spoxu2Tk1si9HrxEatMFMFLALOrsgGZFnOmbiNiQW90t/CE94VrT/MwyAikafHiZsSio7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phYh6ita/iBTG6pWmKyKYN55TDFxYUvHqVoJypX4mAuAK8rFQSrexEQBoiDbDkjcNawxR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FN7zKgMCjWBU2ylmopmgpHD7OIri+MCQgixYzLS9TyQBxnzFKPADOnhq5Z14Fg4YltC5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4Z3DzSLCSyJG802l1buIIhzZDFXWJSzzCRSCsgfBc0EhMobRbk6lJK5nCa+iOLp6UrpyI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SiuYAyrhjvi1lucLsKv4cP1uULdBjHDY+VewdeIgZF5pvpgr26WWDO5U6Rwu9rq5aEdgM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ii0NAhQJVRrnrctgIBFs+cRKtW6h+mBLAS6LqtwgazwGR4G33GatDXOfe5a32gsg+NXC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rmIUEUrmKs1SbMw3nCwNtV+YZUcyZZMk6ACBOX9Q5S1Yie5mQLBu2zYYCFTQFTTNd8MLN6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lhbhQYFtaZ3cUCC2D+Y82Rbs/wDOJROoZdVDL1Nuh8DqIN0iuGUgiGzV1M0uQ0YfGn2T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KsvLUcGohC4fni4DRESp1nqVKUpeqx/qCqBrArN0zQsG4yyzOyEQbQurPNX1GAUZyAqq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4zx3cWrbcJzdEiCpWro+h/UFxjbwNv1AhilNueP6RYZE5G+QF1fF8ExKMVHiLaq1iE6oD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2xu21VX/AFRZMtnOJW8uXDgzH3UEl6G/DqE4WdO8GmDoY44lc539RCKAgIOdZNyixNAA2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VFmG/wCYyHJ1Fp1gqZ4tAETJcNP1L95DgGc56nAYx0BU7uXHoVF0JWT3CHFFBkFY3rEp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RwiC+ioX44jmdGQW7ey/qKxiNjavuKq4tFeAzDKMhhYZ8MtGtiuAdJ4OpvG+/i0oNxwgt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RsUjCLLlVbotuZUWBsaS1A70q807G5Q5EDjFVhrEEsKG6uy+/iBpMHsHHdysNOhcWaEB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bILQCxpNaRIOm2PUZalqwIhpFF0IqXkIzDydNskFbdnaXjslMUpEViz+YBchAXw9MqYV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wGLr8alAgroZ3qogM6TLWWJg05FzdfmNdMCnyXEULCuifujpzW4vb12ZfiXIL2POTIzgG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QafI4X8xDRSMuHcQaoj5M4WF3lurr+ZfQRlObN34YrckCqaTx25hAFJLGb5yfV+4WEUr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AcX+9bhJITQpVNm5kbAXW0JeKaVax4qgtiFwFGbjEOJU7Fm5awZQDiDAMFo0mNX/1S3yI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0BqgwykklI14dDQfRGfwSooSrQvcQ9UorquYHV/dsPjnwlMzAhg0S84mLRRGzL1Kps1NK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1K0Z3svNRGUhaoh9lYDTmsy0X/ww5xE9OXkHLE7uelMBL98MVJOkog2oM0p9TOMa0sey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GLMy/FznGJaDCHM6xmB7ZsLv2QpQMqTZR64mMoLFV21uJmc3Y215g5gEd53j2VpQSMLK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BfzUW4FWgLhxzKSrCpQGGb+SMwbxfN9RrABRh86Oe4hAiscGGWDL14SLkhSBm8/uVZXg24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YmUv8kvZCgHa8sQ9Al91xGJI2jlwxFFvGpOXKS4pzuEDSlSkrG5iQoBuy+SUMoSwZlVv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twURBlUPS8Dj4OJT3FUJSGw4SZnfhiysh0zLp/qKYRzzNq8cE68+JYUjUpPoguceES3q4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018RKpeog3R9wFn6MyiTOO9fcoUMdoTFgIug+QmHAd4JHSH5g8R6j0DykGDYV0ytQfh/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NV9RJhdU/qPHR8RnWoFCvAP/AF0xXBgZs9F/Tn3LrbPEYO1Qfg8TZVl3mByjb5hooD7Y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7AagXnQ4CUyy184luRTMYtY8Sltr8JAGj2ZXaZZsjbYlQUXXpApynmBWivUU433HFx7i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/SAi3PEaBQYVgChp3EJwoyXKxtLl7Ks5IG7h7YOwN/CCAc+Fb9X8GmFkFeaillR/5uVt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l7pILef1LL49xXQhM2kPa4IREfculo+a3MygHySwXR7qJXZ+oJkQvvmNFRWJ5xuoaBqs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mJkYccP8AUDlYNJu/mKFlvxNgovjELwj+Y32/qFikB/3M1WHZoxNgNOkzHgCX6lUapORpu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Hwdyr3fslArOJl5/caZSoWdwyBR2YuIa+pmp4ur+IFBqe5nwG9wC0jwRLB/RixVlRb8Q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NuRNQaKUA1isRIQVLMZhUjgeUAA68+EfgXgeoCThR5GII0iXceSFQKrhDzHJANcmJYLp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quhLXlC2/wBeQS/QFzaAy1xFjRKEqRGULQtjVBMkGFzvxcBCFbA27uZcbNKA/LBkKqsm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7zcGC+MCB9DEQQ1cNX5LY0LDzzFjJMWIV0HJP2ys8R4BtKw2Cgp2vtA0QGN/qkPRC3df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woOcTABbF9XuCAvZhB+MsJyFC5FXcVQFhu3xiJG2YzVN/H4jhxNtDqAZUIFJg+IqgjNJ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ZD1ljLWsRVSuYo2bgADAudzKQW5c6zGjhbazKddBZ08YmQbVR0POKGAJBdF0Oe7iaHBf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03MwTVVFJ211qURBpJfjiFC0zneMMGwbY2CddRUUF5XIygrGesakIFYUNduS+IgKtyQOH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b6QpT2oFN8eJkyRABOTv/TCYMgD4tBURvE7p9R0uGETVu+vEN4VNCLXDLEmyvt5irG8U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ChDx/Ublv/D1GwGtnFVbqWDdG1WH2ce4AJSV3vkiqBjsNZhdTbAHLjfmIEdGK4d/wyqO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Q5U1+53IrnDY9HUcqApbU1h9MKSwohkXQP3UdbxFFXW74mcuRAOmT3GoBxgUSs/1Kc1q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U22lGA/MWFqRY8mcMuCljQWtnksl9CGldE1tWDYwEfBuBAqbA2DFPxGFGsjvZkQRsWzA4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Vex+Uo2djnbEhyN1R3elD1NX3G7D/Cle5glEWly/DLXCr7Q8Nm689ytqhuw5oxf5zAiA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AVKALsO2WUpybrWOpkRUDVrA4c/klmUCyYy7OJRhC3gcnZCIb6D9ecSggw6pOcVEKKXh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tFcMQLqgmynkcxs0ILOwT+IaHMawnVQi6hRn2bzFT2FGi5378y1RY0NhCgnwLnGMgCNB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FilXhXNeobrpIrGyUKjaaGhl7KF9cP7gcYyDlOMpCSXXh/cA5uAOGP2QjSNluLOZSiS6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2rtrfGYE7g0AGRjMa0oqXFlJXMM5HkC/UZGysw80zCDM8xn4KoaII/xLFOICOHUyFmzn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zoFiyF6j72n4rJ5jfQRaOqd5xxL4MIGLc4HzGCuEIfNnEtoOuwv4lN9sTvC8tJQ/IhRd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KJaOHNRGRqQR3yqG+pAghXGF5jYDXEsafEtlBDk0u7VK8fMNPVYuW6pH4Z2NPJA6fSGY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8VuLruZ5jxQjEHnBVpspWKG6i3IH4C3WvMOVFFt3vDcpiQIgFmxWZPquMVk/uFxvStS6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G0OpZoVLCnbioTueDOa4hQjxh6R+4JQNooK31FhMjmp/78yxPcisj1KCFkE02EFZeS9c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bs/UxKcgbWJuNhC0qJkrxOuG84zdfzEz0gcOKlSAcEagA06WEZxsG/L8Si1A9b4YUPJ6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v+Jk2TQ58PiUV7WX7X9QFxAL+j7iaNeteYFdDmN5UaSWeCqfxE5uAO+vEYqOtxJAvVoc0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zfhjto2IPtI9nBUqseJeFWIMlh0w04iDfEtQGGL32RaNHDvIlsdy428gMMYsTSKwf9zM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epxJtq2tGWGRiilZye+ZuahNUma3ADAoac1bXcArXQ4MluoD2psmrvrhl9YJq7ogLpsdC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RxDC0MdXKXp+ongKgMT1Tnp49SwAFWOT/AF5ikKr5WD6nhuNikX6mWqMWnF0za7ety+iCC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+I2L24IjnCwEyt9QpC22HMRCtN8QK8vVsaYt67ja1UQeiRtw/UbpdnqI33XmBc5h2MfuF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jF+UytuOYrQfRyS2CruuT13BqhjBsevMWbMifUWtG/BEVrIeIbZXzAA4b8bm81/EU8h6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oF64iEzk4YIbo3xFvQpzGm3Ar1NothxAKGTi2Wa2QAckXsBrh5goX2ZsYlwIe8y1ES2r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m3oiCn75jT2NAEWMg2VDGDJRYRIpHIyuIp536d/p4g0Bfks9NH9+I4T1O4k2K4eIBwr+Y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gsAOpaYbXGsS02dMQB0CdXiYv85hFLZYsPRiW0y12Z6ZSpPqLIUBKb+YuWcC48wdJqBb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iWoFwimbDcFaccVLcJbRURZfFwGgQ3co5C4Elpt2+ckBFlTqsxBpo7gW5vuLy9y2tH1i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hwiz6i0rTfqIvnwSlGf5JYG1PMVosAWFjuBbVbQRY+2X7I3XZGZrI5BpzHG5itj8DN2I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K+bCCCv4o/liyKcAv2wIWC4KrMYXEW2RG7zgInG844EhXTibd87latJW2L7G5fl3Yb39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HTrFDmtGIrnVaBh7xCgbfFsEXmrkF+ly6yAZTpjgvmpKGY011wUYpArYBqBKAKk036ml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vJbn4hU9rTejsjUlPsHqES2B+4wlVcOj2SrMS/Y90w4RbSrrh1Fg9rLpIsayKjeIWNUi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qbOspV8iy2ziCUQa2y+YVEXsuuxCuME+6QxXbs5H9wXs276xBg7JPiVWMMVzZEHyWGOEv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uWARPKuSGxXwKtUFWIHI4+kFKomsvzLIrNtfbzCPmlKG26jUqISjmjcGnvwj7mXZSgCz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KAA2CXWOxghIWuwIO5dlXDTyzjKbrps3+IyizsWVnddahrVZAYvLeGJqcis6fPvEFkrKD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doIsDaLGIE9oBY4VcKoAsTNM7/iU2OxA7sw+5QYP5XNxkyHYm6Q0MaKOC90vJUWvgOfM21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3ELC8AWmz6i012BOv9UR8KYKrrn5LgCtlbvj/vxBe4ia4pmIjehbKdD5uAYVoUhfDjZ3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mDaVg4Xh9ytgysXxef3NrsBi8lZ9ka4CQmzT+vzNLSKwNJp8/wC4iEAiEs2x9QwfVuBMw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9X+Zk7KCJyXj6ajOLKro4LjgaHRsThlQwbeZs5/cOxXp9n9JsQLK2X8wDBBMuW/+/Udz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PDb1ccwGCii+v/YrQdBq4juU5271mIw1RR2x/CXJWF2KUXMaWomEK/7MNo2ur1df6jtP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LbWVWBbkYo9d7AFvDffuJa2NAF1mJZZFfOcjxCowW+DVVLDQC1WmmVZHu0naZGAqlrlov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RsXecJ2eoDtIkYq/EeYBANCgvPiCBYbOV67lIWEX+MGrNG1XE5yWssv3UXdWQ8Foy+kNK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SBfymXFQVDLPEqqR2K/UpChqnEZ5qEuKqNqygoSg6a4Q9ZhC38gk07gxwVK2RWJmU8bK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MD0nSFShyMOtkOhu19bbW41bqbC19XAgrIQvdBGuURdVTGYWtyex+KjkQ2fpdWWZgGZb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VHiOBPqMNlYAc+CYcjWjIG66zEbQdazbi4y31NY05ZY7golccvggdOBlBRQ4a8y38hVQo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LVVjEZ4iio4qj+ZgY4tKzTuVYptu81RULDVubMErJ6XQYlI7G3iyRDdcGjVFf94gqS9U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VK464uKmWpTsWj+omiKwVhwgrQf1lZKjKgLearMK1Q5B73CMqpSZwYiH2CAyYLa9wonhf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ia4PMFsl6x7xj6gIJSylDtKucmjNU1GLsKDpxxyPMK2tgu7pGqHIK+a6hG8GzdUZP+1B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n5gREE74e49TYo7UMRptJ4coaEhi1h6ZcsQNrr1iA8QGLwbuxO5UrrwxoVSgNy+mGHQVGj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Ep3wyxBAAWFP9Sm5K6DNVDuiKoYa5GIupILukyI04krdbQe7eORGvcgLw08/coQ0A851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dQsBDJekeINMko6cMsgAKaBefEbS0aZNWkSAJyjAvI7gTQ2Wpp/cF+M2Ck3jfj9RhbVp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GsGU5uXyLDDY7qK2SsW/CmGJ47PuKz6thlTmW3GUC7YNnCxggYyju+L5lazLo0bN0qHJ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AmFiFSDya9PiEoKa9tPN9eZdBonNsLG9niBBsafMUXWfbASWi6zPomTokpBRPzBMl0dy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GU6gJS/LK4seLgzHHUuOGPHEVCluJ461ucZB+I5Q1XU8n1APz3EoybgO6vwYhgNeMR4Ch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1CmQIAiR1f8AZzKmAJ9L4iYzboiUFe42uUSLSmB0jiGDa5dXAitBiNqFLzxFzW7t7icr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+YJKRvsjXLbX3MA5CaYTkKwKNy5le8Ro0XAZmvmF1kb8S7wG+5mjNe4wCbNJKTlowIIf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G13fYVA0uTuALfuIyAeEsmhb2Gj8h6yRgLNrCvrv4jm/JMFKPtqWOVyrG/qWWKywEJl4i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9UaMiTnTLHAy+lGOajec2RIsf4TlpPyTcse4gFL9omdtb4ZdHbEFCnsYpdezcY2Nl7jml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StxdMZhYxeO4CN95hYb2gW0V4ZgM2VgDxfcPfTECiH0xy2qJ2Ge4hwX4ZQlYYNMgvcts2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OYKZavli2zuFCkzQoMYBbZo1HRSEAKr1AR56JLQqTkGFWKNfsjjoEEvEFboTFP8AEKeq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rPdy8VNKcgTF0245KiFSxBizDJLKi5F9h3Ccf0U0NjgdREp0hxFAgun3DeQW9nuNtgORTj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6fmJxGl63tQyJpXm1eo2HzkKG/E3Nop4b4QEVDp2/UI8WZvy/wDI8WYTI0KxA9g0XcAS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LSlgvDPI/wAQbinA7qGBassvNQ0ADwYY8SgFqAV/1lEHAGcy9YcksLx3UAdixRyNcdRR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G7VbZjMoSmlH3GDmmLJWSZm0YyFrdkAIDQ4p4e4tK8TycJgcKhGxapgbQChu2PJLjBxu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5HD7ITLtmnOfUKmF8lmqdxlYwH04lpiVzwwrYFeXA69RAVRatMyHeYaUsvr8wrkZVBTGs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mLFNqPefqLBFiqNUqnHHcosZAd3CsA8WWwPL/wBzFKml4XCtnx/c1QLgHTa6mtXAquHM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8wFfwKCIyYICsV0fU0imUaNXn6jYFKALxx9YiElZa1rUVSW3a2pXcQoQu+1DTAi823rP9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+zqUZW8DlnpnfEh5rQxMkGkUq09955lhA+kg7hVw7fl3pEcAMQ4sOuGcahEC76YlOi5R7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bT14ikBQ0KPdxABXD7IhaIgaVafzA3ZxqdjycymXNErKsf8AfEoBcHEKwtUfHPqUsasG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aqcVG7WgjDZFkFXAWLJuuCc5h0YO1X8QyBGjf1E6FajFZtC5Wq120lcXVxwWQKz0+vmX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gMDZhqBApsLdVrpigtZLHOOrih1MAwPi+GWDoroNvF4gIYDLOL4+YvDnCsq1iAQdKai4c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VT1iBSylVqYVeWLaNoKjVI2lQa0a7MWgiOfvbU6xBtwmxZZob3KhuzijfxAmiS1scZkjg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JQcFlA0+pGk3Ocg+AlxNABMmm8x1qso285Zin651cjMuiVKtaQox9RKjoWzl1iW02MtK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1goe9s0KJihKXREFiEij+6is0DCtcpkVbjEIa8xLbeQi7R6hLaGCtNopFwaDS2EUhWYD4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eoLV4WRLmxShlxqLAUbDhhIyoFeNwVUZTi8blQCgKOLXcMsKTWsYEMNgkcmrmm8Q+kVI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G1P8xHihWnmkJGfKuSNAGBvXS4BoAXUemob8rKv7oRdaLOp38QlEFXJWdSoqtCqF5FuI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hMRgRZhv/AIxDKomXsMtQoHQ24c8R2DRqaaS46uBLzcRbEAGasl2SwbCulHImIqKFADst+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KWX9QWw1ctYSnMC/AAGbM4fqPCsuwbL2MBagXEsI9dSqRY6clFns3NGhAUpIBs3foulN+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keFFCBkdfySjGUeDcmmqQBYVH8J+YHIarTlIlxB4fSMbgpYYp4+GoI3JoZbhZ1Zl8xt2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CZQINjk8/9qWURGzWTJgJYFV3RzX2MSoQ1Zmv5hSijhWvNGVCluFJebdc+ItcjfdfEaiG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JyKrkYEWWuSs219wooIAeahETHYK4mUjSIXS9fEODIpdVTFW8QthjoPmHiUBm2I/qZHZ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FlKrX4x7lYTSdg8H5m6hENc2c8RVQbLRXIgIxuily4lAUIbAlRLbLQc4yH7qHSUGtvOYxe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JOSSzKqteyEaWVM8rcuS80YnnA8wDa9auIhcueJjtvBbrw9niWlhs30jyPcDdg11UeGzx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oBDpI4cnUECsCLcGr4W/4iCNtPqOkg9xaWVfcuJYvzAbAaG4LhH3BZoKnYom4OEWd7jg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9y3FVUu8sJ1GmjO8xpqr/cVGEff6gptNXAKXPcuADce24XAdSpSzyP4hUs/9Fcn5g2cn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04lKfmORqcV3vEAlZSIG7ijZVmxhNABeahSpDGMR2o8hYq856iWBuxKZZCQdhB17DqFDW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4C8uScQguryICWr3Gl0uNeYmPlkmzriBZZdEH7iy+VKPTp/EKSo7Ch7H+IngnNQtMBqA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68t+n7i1AS6B9nXksmnTuNbYOTIwU4qmOlu+Ja8wnp+5biy/DxDTYY7iauyvGYPSyYQt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pTezTGi7HEVyogMLfUwsiQzuRiktQug17IBsDyMksuhfaOAbsuKKwT1KVWviKjJjuaMi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yXBF4PqIbtq+o5YUOgv6iLZjaofEZjS5UxS14WoZQvoifJ2QclV3cvykIYa4/wCmFT0t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7iQDCVSCAPThhHLbjiApVnDsYIqqLrn2TOBgAGuYinyA6bZWltrio6uCXWRG9mwO8wBQ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MNXKUiUF7TdVlssX8ygwJo4s6l2XYrN1mEZLgGtlwbYaPkj2bql8OeoMpEXny4nEYuXkz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0oToW6IiVRUBzGDiFDMJVEYSy5R6JbLLzXUHUFKNtevEcS2G2GnNRBOOQ72iVC3mnPHuI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GEWJwmqworGUYFGwtrD79zaEpIs9YYkFVlcdUgjAAXb+I0zQeGb8jKawgpwZIjjSuyx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DERcPLasfUwbAUUZM5INK6G6LDEs4AXp2zEFgqi6P+4pY2SsMnzEtU7jZhi5AqaJeEHL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Zv0KrESZFYBa/ims2UYmPCsdlgWqsnWZYNNPk4pEaiLuufSXxGKc2nG+SC81CDN95RwG0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l2nDjDqHDDSBtHALaHo+CXjFy9ZGuv6l4CamwMTGTnZ9JdXfyGvh6gGXo12Fwy5eJqGQ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y4c/cY+l0ONo8gWGnNnU1GqoXpMbrj+ybKGKM3eSAPJUVlEAEq1TZ/SzXSQNkGQghyQj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1XdIV34cksNE2BZpFhZakG2EhNK2EoU3o/6oDFehZA0IVUBZRJhiMgnDD2KdBvHIkbOw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6Oc2bfPETgF5UY7wYGji/IGMOIAOJHpKUusGzmZmUgMPwFe5TYMWlmHkPzYkapte4udyD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A7g9SDXawRsHJcbgg8F8BAtUqUy+SCVfRXRd2ddSteWhwWkUAxSXQ2pxicSUKijzRMyf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A5efmYk/hBtnLKs4hYMGLeI0AdqgtOcVLDQI1g+IRgAAq9ieYYUUEtxi+uoeFl4mV7rm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EEiBBpbzxLJrd741KIZBlpzOACW6Xzv1CPkUTv4l1FHDxnUweyHpn+5flzPbeYkao+Oiw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QwAbrG75I7VijA2VY3AlN6j8LiaOgAMo875lRLQ4qai+lXC3mjiCEBGPWc48xhgyRVm3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NaXHmEsHpWG/xAswCslOckYBIYXYCpoBaUmaP9MEC2kBI7FWC8jWAFdmg5GycANAMBltAA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3BirL5jcjQILih3G50VacLWe5YIKoBM2c/qI1CAxXFP6ltZJHsLf4TQIIVlNbM/MaQtKi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qrftQ4mI1IwBvcSzYA6/E31svgRU/wAQfJxVqE/5SXgIyi0sZYaLRIdp/pgU7o/kv8wI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LVj13/qBUtbsHTz75hYpQcKvj4gCvCrFiXEv7lrwZfp8PGpcQO2V3nuAuApnFUsXKgPs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AQmhBerBLglGkbNMwWNqq8y8wAUMVYg111cUcKEKK8IzIDgBymK/iUUZVlo9P8MDBTZv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aGhRzlJnDsxxmMVF74WVVVQEFiC85WPzEmAJw6OMdxKgMszi2cSq9RFjDoM2BOVARvH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eb/uBSAAPA/6y1dUPbVab6lhFiLs/wC4QVoAP1C1HeIX255mWwOxpO5c3ugv5y3zAVcq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aRptYqsELXZdNJ/czaBWJGDdx5EV6ibZaMkowCWtazAjkosdNJiCjLoHO0chArWYTslx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vkMVwManaDTwVkidfToRWvaXEnAaQwdJ3k3Nb14yjHFVOlYPiWo5PES3HEuCJj3FYiJwP9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CcjySmYhVquB2u/hg3EVS3CVLH5iGAXuuoeQ8x5Gf3A8wPCvEToz3M5USUNZHmJroRA/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5gOx6lJbXnBHZRm8h1Eba5m7dNFQwrD4gGfPEba0iPgKlthydMK0BXmKd62RYoi9wLZX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NpmjHsQYRh358ncd3hrYlf8AEoOSbq9xG+/cuxzX8wFSijI+4FW/cBXAksmsnBC7ECoC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UStOraxq4BS7L1Hlo52RLKarzKWtDxq5R1+JhsNcwyCrHk4lWYHMAMJb5mlxrSS8NcRM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OQfzA4EReNkW8lr9QWto7YUEGeCvDsgIrJ00Pzr5U+YyQDCHyBySkwD6ItxTzLSiGWks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w4UuPMQ0co4CgG46Qw1cXTrlixSi6YM9Xca1eIU059zDd5+I5Fb7qC299M1beoxVfQf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Mi0TytQo2PmJVNrhxMowu4rep4KZcxfhcUbL/iVVgnLuXXeHFZgHaHmH2a2GB6YzJ+3p+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W+Dp+4J+CQ7DdZKuY6GeZnu9ReFVBOwjNCOEUsYRUqdXRGhVUSi+YqkhQg3K5TWrWSKoA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upkCsoX5lLaMiXjO42hpNKxEi4Wg2zKuHB9y41l7HiLFNWxCvA5kK0NWGiblFTdlwmhCr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zBVLAMnK4aAAUvTFBlUg7yxgsiss3F0IaV9kxMMVdbi2SjYEa7dxrTSJ06idaY3QRw+p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vod9krjAKHYpjr9u5XlHATOzEFDKtY3BgBoC8MuciZtY9EQy7RRq5igQtV80SxkCitI4P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89RnDIFriGjdWdX5IaJeCn3AQgtg9JEMoRCbGL1lOXv5jFDCDRVzXvj8MtEFOCbp8eJUx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KhULvpH7m1UCPwSwFWotmeM9wKOoZ2Y3G0i1Tg5Ub6hKjusY3smfgHZwfHuFLSS/Bv8Ac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CDbqJlKJRGrobWJEmLvY4P3LkIMJfMFrSzcGTOY3co3xl8zMgS9anzMCsIOxca2dRbFV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uMbCmFCFMlKV5SCxHmIMi4wkRsyhaQ5C1mGBPgLfEK1E2NbMxYX51L8dZn72ockUmLhu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0a2LutstNG7pT6BiopjTRiR615qdgQ5FSRKPGVrqo5V91VX1BR2QbYnjJTAkFugwUuu8Q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/NfiUs6OBdI2MXVgS1sPyinZSJko3jzC7AIK/VwgcIPI5D4iO7UKYc9PxM+IBZo/JEORF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3pUpbOMSoLDJsPjiGqji3ZXPglfFLJ6SYspw6WcymrmnZncWBvCyDb+mNctIxrOLI4oI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LF4McQbZj5LM9+Y2MBZhVsFjYAXw25gNJoCcd66gLl6aOQ05ljHKa8HEQdttMrbOeIwC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Oqtk7HFw6YNSnXtKVRQ9FPf9IVzdglViGAbXCXdufUpWqq5PouZT55DnjCNadgWqY3QQ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W9pcCyKdB4YmYJgUKL7hcAbiOLkEVB4FmVQCigBVK/cqmr9BvEMVSFVwuoi3o0LYcMxx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XEuj7iCDCtM48TGBFQq3ahSkEUXQgWembBL8ZPHxESGMEwwuIENaAU/OmVqKtsKD/wBq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dbahWmFMKcbu7oweopJSq3rPUY6U0sbHCEuS8ZFvJuvqZwVQo85gQ4CDWBaRrIAdg0nc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ZUBRqjR3MmC0nCs4l1m7blXpIWzaFASyx769y0LSsBLp/wA/ibnSQXmuJk7AALKpgTz2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WXBJDJpkPuNaCJ5KEighTQVXf7jOBZcnOTMdKAo77/FuBvghcXTyHUsFBdo/MdEBeFA7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+fEYYVRnNZJR9hy9ChrF1Jzhi++oS6V6Ju41xyPgo0x6HDKUGbH+5QxFPWyqeIyHoiFOM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/2GWsCA4njii9irDXz7lDbJRMWurr3uALiwUFvHZ8yztA4ynkgLmCu5LaxW6x8MHLDwHE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JYBQFoLdKPNedkyGQtYJi2a43Ea1qorOP5hUUggNJzVzIwCwGiiuIWRCiKr/ALzLkaQW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B0lLzcT5DTor9bgSjVi/euILGkSlNmpQswswNfcOiSyoy/bcphvKHy1epfkmrT4L6hcW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Az4Q8K/UrDYHZn6JkdpfQcIB1U8BhhZp61HIo0M3pwbgOkCGHnKOWulMCvBSl4lQu8DF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7HIvUsookhzNfEcBrYgGbdHHqErcxEKKtHf8ADBQxxdMLMFniYGltPiZFU4ZRRjLDGeYdj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cwg47DR2cj1s1EL3T6mQ77JhVj5jVYxco6w8Yv8AETu3tUpop8xXAUoC7IDqBFyXQOHZ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7lQdPHMeGR36nIXPa4NF9dTNLfmAzZOiUtB/qGy79Qw69yqDdXrEvJZjsg21wgOyoFSt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KtNhr/XUTIE6Ye+/ZFOATu5RjK9Etfp/xGry1XUb5a9alG9pazZGNiPzhllpc6uC4eBbq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gDod/DKAVtcpkmRZEKU0wvmkYpaiogcj5mSnYbeoFgGeTUaEFnD1K5TiU7txmIKMniXl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1AlOzliEpGZino5IoUUwDI++pnA3vUILPgJ8y42g6lPyf1Mtip5JuQeMJhTC+4gl4XWI8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cO3nHM2kJxLCpbKdxD147ia031H2o4wp5Y12H3EqqmZzPOx1AKswGfhg6GuVdzAZLdNk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ggYeGsf6lylD4wxcOdEi4Wm8X/dDgbOFwfmFD8o2QCztlvEQoBho79XEWMlgbaFNCyw6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7jF8lqHY5rzFazBBPzz8SwXgwei1R8yu8MFB4cxbYatbPWX/ctI++V+RGBaqFo1CwZVAu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uyaxoeMykFGUTMJFNR6zmDb5pMG5QlsXSuJazFWV2zC5zlaMbiV8tiF2Q2DwF2RqAKwF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cCqoQrOYsgBog7RTaUT3LCmqCrLGDuDPmfel1kirZcpz/wBUz5lTD+4toLb8soV6kbc3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DGU3YWe4aSmxfPyg4WBYvLI1CDaYVnGYAiKQbiSAyjgcGyZCHI1iu5QpQdYEYs9OoKGx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6lByaVXiIx1pYUdEIc50fCL2lgO6JeZElIZMdwO9nMOIuahW2lZIxRRkbP3LsZWVlfcX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UtmqpyXwQPARsvV+yXQn0iaupHCN1A/bGZSKCb4gFGguHFUMCzkihQq8RfB1dixxqUzYt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brVYAbRxmaYlnXfi4GCIuzDfhjcWYDPoEfqORgy31DJB4/A4SXhvDSAVarWZYJIWn4OZ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JbWDlVhnQMFKwL+UaK2yjZngxHu5SImkHiDVLHTAKLisoEvQtd/EUJ21RTPPceXIFGV/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eHJiVVgFq2fZEAooF5cMqQY22Ijr5lUSMOcd+JaRJdMchEHFBYf9cRSpQClJmwqhfluF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FEPUwtKfuoRKiukn4mXaTZT7xY1VpGg7uurlyCGxuR5SIWApwX0RXbeKd8ZK+IGroXYpf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zXYRa14VVTd2P/bhbEG1z81EHIFlEspXgtt6zCSxbCOTxV6moDe7FchlUXhWaOmbIDBYL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qW7Spa4FkcVW5gQUnLwp5mQqFMI4OnmIQLJRwawkNaQutjyX5lUikiKIcOJUbkkAsvDM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oFrY405HcESG6JswhgiEFPIc2deZg0LNzI8eZSQTcPDABQWKcg+GCQTJIscX7uCyB3Wj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Ef8AuZstOAY6vmIzwSqu5LuZgcXXJ8QI03u1mvcodWUvV4YoktVdY8CualHcDsOfcvmpa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zIgM4eZdW7sFh5F+Id1EfRdPzEIWyrq8X8xRaIsJseSZ8dFe2j8zfFCLNNLi0K1QPUJsu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aVVl13wzxN4uw/1AstfZcYcBqTT2P5jtqmww9oC2yVaz2QkDCqz8Hn1AcdTMExeagJCz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cYVX1AVwAojdP9MakSp5rqYWAMqZFmH+IEFkusWaG42kiCpUTMRikNXUGCRrbnHGO4jV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XF5YfEMAVdGttV6/UriDBQaa5lWlZX2PxTUaqoGAs8nkrwssex02jZxFt00+juivWErR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bZmC5TaOGwMxZFnoZzr2PxMToGbMPkY0C9TyyiNUInNjn1/ZCJirLKnkhFxXMbdssW60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IV6YjHZhg4ydwgz0UFFBPwY950sfCJaEfHB1Y1lWYh0VCRhrW8aY1+Qc0DrBjUAc6iqr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gZ2VF8xzibHN+QjvagW1vYwICyRDZdMM1gnMDCVq++40hTASPZlMlGYBv6kw9bFVFZPN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CDoC2O9xe5gsX7GfH5jDOLItrGdhxKz51L2VlQsAZEgnppOSr/ECFJstryzhHcLoeta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GzAyAK+twCgUDmzmaA4oU6gDWKkXN/qA63Zbq+EeAJFmK8QQFXY4JHNjoTfAgXB3outLv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HbAbHprwLumvcvAWtBd1jOe4itlqXZW5ZHkQ8f8AYli1FQaPiMqzJNKbpTNzBgjWrdytg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CHaVMhR7hqPaAUqpdNTosrsikQrEx/wLOPUXNbOo1aX7JeWctX3qG8BDlXEKMMHmNZpA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6039TyXXmbCguXZGLi+YYHN+5R0PcdMamWmk5xMxjKUU4avHDxKHej4hdV/hhA2WeYbCP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gSbafmKrW6urqNW1US/As4CvFzdCPGJQ6BkXh81ATejh3XjuBdmSAs83mUMcwwqsvUGW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AGBccQqlfaHPqAN0rjMvTS+Dcxqs+f4gn0XU6JNpcD/mCrk8sV4uXWGPEGZ01mOCCqGBJ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Gh4ZQNX6qUuRKlFhv4jhjHqaNT8vzLWq4YWFBOxl1pYRCoOFN3NlvqWbuA9XuJFiPdNk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7OLgrYVzeKlHK01Wj8xAUhlOCMNViLrvzF9ahdzF0WdOL1dbiywDKAL5u2z5Iyu1RAJ0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j4rXmLWYnCoPancq8loCb8in3Ki1jjgjY5x9x6irFX5eYssnAz2c0xds66BctGIaDWss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1VLBuxmGQjltBuxBX3GIKZMFbR5gdWS80HDj4hbQVDZHjGoGj6WgANcVkYCsg0tF+cjLD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/uNkAhYH4KlIRVMBjIuiHQtrwR8Wa/aHighlZcKXj2QVKGEMDvJY+8TOc2UZHSZD2Q2gH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BbxAgjXfc0UC0jozKISA3VahoAFoRbgvaFytQ2C9BWyAkgX6i3vNPOYM3LlDtuYewIXm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FsDgCYzbNANinCoNgJX1AKoE3u4KAoWyxitgApRlRSG9D5hVbrJXEatdniGioDd+WY0a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H7iDhVrTDtJmsHIJ/RC0RDkf4zM/EiTp5YLTejv5Y4OM3SL5hKqheB2dFw9UsBgYKCAC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S+2J7LTCuGF4l0l0zgIBTwmM3NEOAHYNEFtYxG/SoOJrEQt+cU5n7ggtBVnBdZgti8JJ7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9QZFyuIJ8EUGtCvTRdR6IQQWWa7gIL6jKid3cGwBA28oC0KLFPUVphTGL+4igmiACsPU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pIJoi04lFDXoFkrm5c2LmG65IYXQrc1jmJIsrBPzBKsJwWYCOkJNPJfxKtgOun8QtIW1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GnxG0AKyazx81FZgDYxmuYgbp1VppDSKPBHBcy9gK7wxwtlZPN/zLRIAqVhbWuSyJWMAS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INPvjLr1vYXmtVAVDIbsfbsitAUtf3x4DCou8xI7GVbG2i0+oo1jFaUvyU/iUHbC754Y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57jXGNCgjiluNTmm3oXZ9QM8FCKt5PzCW7nZF8icPqETSvJh/mitLs0FvTZKqqmLOF57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Vnr9RQJo2rCj/vzEAWQURt7+I0rlsgbP3wpSqIcA6r6YUEtpsH4+Yh8YcjCFx1yGdPP3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kt7k3mn9xMyWsBXRfkSABRkLk/5jlNIMo0fBqCc6ANsHxKK9GSYeT8lQ3suYGhyOPcFp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5pzAZCtiv2dxzvNW9X8SvIIx5gNxLldC+LJkaFhFOyZP6lI4BY9JzLAHcWUf1CHOQQAI8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2CVDlazfU1jXasY5PUe6CqgtumK5jQbFoVVXzXEyK1MAoXyRGOEVLC/4zCyAcm1+PUyyM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Gd1mEtgycV9O4MIWCjI6yQr6XPGMYwBNBLYnhGnQ+VQWrwxPRAQTFo0xBMBUqPeSoROl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kXcY0iFBBTQ5rEIK0z02W4mBGrVc+yGQ2ozKbp78Qm+BBF4zqN9Lj0ILU0uheCt4TuC8AG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CvxAdSFiN/mvce2jVo3b+oU3MKhkpRGzItzyzmch0y09dwEAFIEtwsMIAiqRHkv4hZgHch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NGdymKoF1DZxMWRjiFi7U5jMpQTc7NeJZggQ7+v+cSy5GjDGEUPmayaAhtbxhV5zDsYB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0HMJE9RdnY4GGz4hqypDZXzFoEdY+Ae4j1DAWqzXeSIdaKd3iqlcoZAYabY0Ptc0sZBr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j+YKYMoKaid7RQZb3rmCMUINhr68yh8UJs3u/mXFHUZQas+o2PKK3vF3FC9BzwZq1gqac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plhApY6x3K+zuBx7lEmmducPX5uOtFZdwBhICbEVk/qL1TtdNSkgyC8uClwwqyG8NSvE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7Osc+5X6AWxujpY4gNCwq0P3AKmEtVwMzSiyvC4r0y2GYKXI7gFkhRxWEGaWhKEoktYk0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YSbhKX2alVCAoDs8weRLMk0A11b9Z4hgtjgGEvk7lBSqR6YUxUXTT6lcADS5PCQXLIU2C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UOsP3HTBEViKRKBWqUqvJEoGAqyrDmC0VnBppOTuJretUspbHxAxuxCxfZKrk7K7I7viX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sfODFoVcdm5kFK5y03zxUbGsmJQbii75heywf2F3+41EALWH/Is49Qx14KxMgCHQ9xum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C+YlafggdKfcDYWfMsXB7VOB6zB7r13BVLxmmVP0MQpoLWppi/iAitbmPO5fXJAW7Bp7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SxC4plLQy7qWrA+GJQrfxGiyh5IEpWPMQhUDrvuZ/ESLKBF+YRCwMo2emKRajihr3/cw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jl+IKpX6XFBYreGUs0rp4hl/VTLkrjMaBe0tbBWd7gXIeJhldchmYujXNUwtYy/cMwnph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+BZnlThITyENuj7i9O8Bl9ZiCiN2GuIXYC0zr8RwMrmwr6gauZg1W0eZyjuUH+Y/NawJb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RT0lYliKKYrv5qLp7sLXppxD7PSjPwyw+6U8jwpcwFbgANhy3+twLsqsMb5rFhEHJsDTe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l+F6bU74lFMdkRNbC0mJ9FGcBrI+ImCjAfDIyXLJE3AgOXXhmYIGFo7CpgkIIYcJqx4j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eIg1SoBu+K38xH25dbuxUyNDydZyOaPq4O2WEsPTORjFYRolnnGT1LkDoSfkrkeoRAilZ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RxKir4dwFwakCWrA9fuGU9ulY6E0X1HSoywU9s9eI5J12Ce0qUyZyAbE5PcbZCiA0roD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pd5g2oiMCVp1V9M5NVoYI7pFpCBanB07IGbcRxH8RRFTawPIm5cDVWDfw/zKYADZbBep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Hm4A4Br3fBWL9wFhk0kYKC1IWOICdUoLiKavAs3MyXGwM/MbUg3X8pCFTtiMG6gOu/gT+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e3LsN83LlYCAm+7zBhuXQD+YrzsgX7xMzy0HNvOIlsgmoMkJx/YgYIGiBbxi8wCkZ1a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e6hy2KCj4JfZhMDK+I6lg5wJv5jbBxdr/cq6RXAFQymbm6gSEaCbD9ZgkKULu0MpRklG5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bmSn8lwBODJ13CSMAOHNkaXANWGq8EQnFWWrNxe48W3emDZSxMrWYKqRpcUCpYvAVNka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WABzhKGtXGNNEuFViVz7jSuQ194lwI3B9RIXNo3sy6lVANBWpaARe/c7RuotL049R2MmW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fMoIFsqOYi6VAOTzHXf7A4jJStqzKURgXHrgPWIYWwYZzekpmBqXTCxUuwXhDh3LFitF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4H4uXG3gu+oFlIUaP4Xc5DIKN05JZebW2vCYpuxGfxHrz2QpQ8myOuMFnihqJF6gq3fZ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regiIw55mSKghsCVxFTRyKKsUau+NSlKq0OR1SV5lpWfD8wKoWLRLwp9Te0oll3UWDKnL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Ng13ea+ckZaFnSVUqClqt5MfZjMsVWvB09/f7muovLBtBPpG3GEf98S8KHlWgjeOTI/c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Y7g26QI5M5ViOWpQ9XOKK7NF3Cy2LQb7sSw0pbGdU+9RqFe9IKTykveByNHs4lbNDQTd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aW31cw5WjGbrj3iNarRcT044mIA2AbSJDay0N6mLRCigrD268MK0Q2KUS9lgXwrr1BQFQ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MK0uzwxBBqseRrH9zX5BbCzp4iJcg6I3kInCOdq/mWKnRVV1niYxbAVynx47iEZ2UrTW4g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lVAB7Hvz1Ao2JBawnklj6oL4RSMIKfIjyc1A8zAbrPMAFuhI72cymdC8lZ7f5lKGHCxi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MquWYZCgKbOuoQaFtWTm68/hmJJesbxlM4NUgvTzEGDJlW7OWIbE/oyuNm7F4fcqKcKH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PIj0KUFLFbczJ1I0OnvMylazUFWsUw3Drr1Chr3YbgxNTYpqbRvMYtPVcxLggpoDnwox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wzWUvQKiAVMCq0CG12lIpv8AACHGx+ZTF7uxkw3nEa2XAHsCRVzAXbe50FxStJOGV3T3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9wKuBh9CrDeiyA5BTGM+Yuh6IebN43Ksro0SjGH9QacDbaKgoVNVu+c/EfSVqgUZokHMi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BjF0+/8Aco4oHyKl+2VR4VxRjWOVjjr+PzAQ6ToxMEFC7qkg130SnZV6YLt318UTKpkH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LHt/EShQgs2SrpQTrghulCo1rk+Ims9xpxFQFFqvaAJyiim+s/3L05Bo9gkusEF8DaEK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dtAwxmE1o71EqqUmw9niFmATHWGVA0x4axEJ2g6On1umPBQUvZmpVdYbVxW7lTKdglNN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7DhxC1MPI/EG6wH1+YTaEo4ANY3mHlAW7j4i0+BdlaXxUrdQAzeL88xUbhiM36ituAhxW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AItPSNMaAgPf9MVVNoU49kC2C3oHDUoIVQBvP74jS3IIuz3XEBV8Ou6/lLjYKgGkffWYC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uN2c2eMpKGwI0/MMtAYOXEa0bUY4RZ9RGVUYvMGpGMn8xybBYX2hqyNZLbX5htCgcZOP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xKhciN/qGFgCeQygo6zepi6XLzUBbkfD3MwqkdZuE1RiYuMO4hYePmZCreKgvLiEUoDY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aSg7DhOeHrS12OUgsyyir4ltueWBiuYLAUOnNzpKk7ODeJReV5amgW755iV3xUQLC+0y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ahSj8oBDCapgoCPGzRGqww0bw31xKWLnqCisnhZkoOYom8XmYr4lrWTxA7aQDJuAViqg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DnHYsi2Kf6grX1uGPzC+c5/hZxLlIvCbPqJmA2CS/giLiTG71xzB28PIfTKnxUEPlcWB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FhC0W3o+YMJQVtF4usGJUAAXk3eYlUCkrsh4WCtaFRYcNXBhPoOh2phZcsKXUrt/7Ktq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w9I6lLXtz6lEZtDOjYIHuMaGH7dfZ1EIyykeDP5lR8/jjjhZl11mBhzXk4lxKuKAJql5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ojwM02AXLpzzFAygDEBYAYnOsr2veMcU6lpdRgR2eHPPMTt+FGoq7P8A3uLaumzY69jB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JTwPFXV4VZcpkxBggaF/1MiV9hwdOXXuAUVSjaPLjNwuvrqrMdHH9wrqbsJjY8DzHa7ML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fOaqF0ca98w9sXYXaOlhaub0vWYhiFmg2e9xMLbaU47uXC4kX46VwxGUw5CjwwL0QCWE0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B4fKBI+eccQNZgO+C8LU9sZII0JZ5RMXB5km6gxkf+EflxgADfKZ5g8StCOinK8UwTKH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7mZSzL6bxfxBDVaqL/SJ0tW6BxXMGJjdBJ7QxUgWUenE4uMiq6HFj6mXmh7PCQpvO+3yU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BkriC2+RQhwX+syuZROP9l9fcRi4qnQ5MEApwSI1wY5fUvhorgGKaFV0VSyGN5q2/uKUn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NZUEGRNUiEcppK17gBhpYqtxdo7rJjNrQDdcx4qmsI49uo0sdhrus2lnIDYwFbinTu8s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TB+X+IYhBrHGnmVKUy0LlOe2Cjz6l40pFBNQNmMWsPqFEtikxKIhwq+LUp4ioFOWpXqF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yg7CMZaMtiLz/EGjBWU6DWZbACN3sxAl0BGnx/UDYJat0hTLGqEEABNbDpEFOQqrUOoc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bcPJA9KdtHjnUVUwZnOI6LkBWNGYlOgqt2MR0HYrOOGWQ3mqc7PuBrsgJSiEaIpdW2z9M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BbxUBrKoXSjxdlpsqQqePaVmTjnW/MLlKnBeGArFyOTduSJBRwwNlZ9uYPCjZiz+4lB0O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QrmscjyRyiJLEyq5+mFCovYn2jFwDyPd+Jn8sKdhzXsbqBBY25fDBsTLWm4PV0RzrEGYU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mY7wjq2IcrACNGsPuDVnOCmvZGK0LEuqseJVqigFz/wC4sTBA0H313CGSFG3Z2fzGaBKR6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aTddauIpsdlZ2U+nU2maExawS0jHNh4ZQuyANgek/uG5KteQkCjNahrnDyYJhISBOvmY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w058rQxEWBnKBXBZ5p5IBi9LpEp+36ltNoLyd4obCBe0zhTZVzUaZpnXDGUMg4qdNnNS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waWyZbJvf6juvKpLqlxyZjrmiO+kdeICyBoJzrM3c+Qki23MqOljCmIFGd5q/VMcEFAB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bL3/AJzzKFRCHWmrrw79ywqaoS10Z1ANEIHDUoNo4Xka0y11dgF4uPQwb6lUloL5i8n6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jUMA1gKi2ExfPhELRg7c66hHLUuEpkuY4irFVx3fcLCYmDuthKbnW4u3R1HC2lPV9VFh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4hq8iEChhFr8w2j3B+MRuSxVWXrGBVwLmhRaFv1AklGy54eYk0AChUPawwoxaO79RYoE04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6Kg7VhVvM1gqYCiytUcmkoCBtyNWAfkh7wzTjCNvqF14SMDrqIpUtcOPUBL2CLSlinpkK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MHZ+IPDUQZylzy2umcswkOSfH4zEci0NFW8RbcOAZWWGVZPmg4+YRwE4sS1XRI1mxFR9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WhRObIQaClv4IbNFMGtpDhJd1sH/AA9wasHBBsDZhq+4XLZBxgpvI6OmEsKXQS1UJdcAo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KhAigfnXW5WiuJFEHHkqAM5XSxZNoUEHD+4kRbQojeVY4hUJMi+cBUNCb4DULUrJYcuO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BaJkJseaeN3CErZwXfBjpbCjTvUTQWZmbwMWlbpXhw/TGqZiPhZLi9Kssapv8jGVMVE3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+YLbYjPDLv1M0uroWy8QAXKl4SVAAa3kNfr8wFMW3IquH+Jd+BYKvl8kEu2AAoiYgC3Pe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mCbSKitDg3+oaS5UNbKsmZtaLZrH6lUrYhRcocj6WLCVDbu01bgsDBFv2H8MrQmmjlKm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KSnAus+p3RMAsPPykxAUOGh/9YYrCxod+4QzxXenT5qJMsjp8K/qZa9AFJZ44jglTlRXw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BHdoS7AucPuKFIBd8vpl7qDjJdlkANAVtg7LOIj3CUI8pYpxlMEoeIjSsXJe7jHARIOy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+HMXVSmtsg77h8srpv3Dgi+UohSk7jAYDVJTZryMakKVpsvhIuPYQYxR7/uA1YIWU3p6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Ya3bPB8Y/ES6sFmNwZED3cpsmZAiZRcLZ5lsqVeoEcRyapmHAHHZEBtRNwZPwjvINKaB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MV8cdj5JZSxAPNrzBVq8UWRG00Y9yiIVYzqKyBPmdXvOdxFbKvuGRkeo3I4l4I7XuSZR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oof7EssVvi+mWM0Clq61OrWpJXZVy4UDNKDHfxN5hBotY6dw3WJaZB6yyzdjW/qomuyVw4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C0hek7IJZPT2e5bg4tZg97fExoS1MQZzjnuMF3BBD4MUss5RyGB4CoisUWltPrh5gJYGw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SOKvVRNGaomb6S9o8IlYopzbwxNJdNHHhzriPEBwbCejqEBwiNVuzn+IfWtjQB5O3nEc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dOV5i5+4AXU0cTLg4vhg1USMBRf0+8TNziFnaW8NykoR1mtkaICmLhKUYHzGzSydVZwc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2os14lkrMT8nPO9wEqMb0fyrqo9NaUBHq7LuEMxtpWOufMFSANgDmnTzBAuqARLg6Dww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MevqJMjxiJ+uxKr4wvY3imrO45mttQlYuyinqAADG17MR9lFCiw8DqAxa0Dk0ONRZVji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+hEw7HmoIBxtQpzT3MViq1a+XjzE20GiiPZphSAOJ2eKNseFtNPzMbE3KUuM518VsmQlBw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Wesjg30ZnPK7CXP6ZW0LVGGn8SiAkvK2Xem+yGv1kgo1zm0qO3ihcX2zcGADQw+mdxus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myGoPWEYpapqZNaDjb3p8ruCJ3WG+8N+ItlWms8YN8IxVn1hIr37rzHVu3kdbmEfMYqDI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ZxZBq7YGSniLfP5CLYe3cAChTbp054g7rY1V5yZcbizU2kasZq/MKVxhwRhbO9yzBhCR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1Qk1JdKUNDhMyhqC6ZgDTj9YgfqYl84o3aGGXogKY2mg9y5XXQtC+Oqgxdt3t+omUaEY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ZZwnZ5lEF5M8wYKfMqxrpv1HjE2w5T1ECqLYQvE3X6YboovHUU5QqoGVhSN45hq6ws5l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1aXhjCAF1GtS8GL5OPmAWuE7Jo+RG6vDKObYwVk8QpjtaoZPESqt0K0l12SwQJpXExFk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8QEo5Drabqizz8ypXRQa4ioC2Ty24gzybS3Nck0Wi1RadfEZSHIZUhlDACBsTcqhKCQ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paJTDXHN8yUFN1Ac+40xpqg0566hvL6KKppzEs7tE2g3XhmdsWLDUql2FrRggcQBPoJes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WUuhuBwbIN1AJLe7p1FdK2L1xyXFUapcYHl37lhacGyhqK68WcNgSpwIy1iRVYTkKfxE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qUjK/kWz6ZcrjNGRZuo2YFU7/AOMEhvTg71EMB0gcUv8AuORAdBTFeXqDokCnMQ5iXKMw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U6zbr0xCwaADn/mZxrq7UZjmfN1Z9zUCuRuvDxzEnKK1yKyQ0iw14HPMGzaMVs91AaQz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sxmKLVFGapxfVP7hsCCqnaOv+6ickWZ5jiUgHovYktFc0Y12fuIoF2L1DBBaYGEZpsiF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+mQEqSoG6fEpBylDhWNd3uDbsuAuxgCIBUOHR3GF0Ygq0Y6lwhlMUIiPCWawvSjYNwyL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VWNRhaAtIdjPWJZnzZKlN85I4cFi2Pxd6ZQ8szIFwniG3cT07uoWy+AvG802auA2QWCws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9ZYm1ea68nwj22lEtGMmmhjqVsrVx2SkMo5HFPHMfYQCnDLa8epiiBCF/qKN4LYN3rNw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13Mh6bY+tau/cTawW2s7wddQxoQB4SlDOVVs4HlgGK7H9l/CVTTWWgDp3B56BdFlWZeY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QagCEAmrxGq/HIxhcr4OgcxvxAsoE2MHzKTZ5ACw4mfDNAG39S6pQsQqh4xGjnJMpNqo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9gOzz4gORwWuOWVNqU2Y1U3yNKKvErUzb7wm0QARv5+GLDILpQZxf98yxVFjYmSi6ipiC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FAbrk9SjCA1yUwXbE43oxHUXMOa9P9xoY2tCkzryQ2DOhM1bFcsCCvT16ggPYaWs2fcei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FUsrrxMmBQRhsOT+ZTXBQThNkxCKlgLQXvio8oTmunGEmo3DJoc33DNog23kfyOo+AgU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GDRIcjRQ03v5l3qB6g44lCaui47XT14mNdG320Y+mUE+WUWbFOULq8XuDG7hrbwGA45W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9xKtLTITNB+e4Ii3EsYQH8Sk8oU/84gpVdKX14gBN00yVY/n9xVFUsS8LyeTf3KYFeROX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MmWvz9RxFFD3mzbWDZayPnuVMC3ByU0/UwU2MurHZXqBwhWOX/v6i7PUPSajqh9gDBPm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+4xXk1OfdQaIqyF0jbGY6aAoMKZ/73G0N6AynXsliKw4mnPI6zUUtg8tMudBUpDDhmFIK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5HRSJp9JK5ruM5MagU/VQiNMk4ODSs7VT0jBEgBipGSfcQqo5d4yHHHEpCuCqcX3ACAg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kEpxxBk68StsWGiny6aQ5ABRMh2jZg0PT7hEAG0b0QqZG9Gk7r+IqLQBW68dR6ho1P1jG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NkABQ3RuOiKIFHRBGkGyhz33AeJOQNhzLTdlaZNalquzQBeKvMsVW3kvGzzKcCXFmzSb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5R8KimgahNsTQNYxrIFnTuWjUgflA0OECw5jIo0ICqxu5dlsF6u0LjfRFNxnWI8Cq8RS/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vqCBcR4QsrYAbzxHzptqkv5lkUXH9iNUbhREIMNUU/qL0Rm2T8RZDkC6/tlyL+QCPZ2j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3MFcEE31jeNQlDGrAPxD2wapbsDZeDzGXSV4ufBeSoooUUsJe85IHQlkBbOK6ig4oB5Lr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5O78xhXAFt+QwP8AMAVFc3pf6g4ttAw7V3iIAKso5Hn/AHKFSAiprjPO9yxAN1tZuiv4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MKzl/upYGAAl2OrjdxIVVbDXtzM5TuXaegxKJT0DLnb86gAmKrYV0jx/aXxRoMDq+PmH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r7lg2ltYBvIXxzBGwKiwdNjutkuAiedD/AFNKaU4w+Y1BWzuXMulCzTz6gwDU2VuLaArO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MYK6gyA9BPMBDAwXg785jyl3gLWsYglYjkNN4oRXKB5H7gUqhqmPFkDqp35zNHS08Lwn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qrswwQDwbS7TuB7Ikz65QmBeUKyizXiWgGUB6vdlMX7il0IA3XdU5gqRdcq07cRtrpS552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Zs4jbsADkbBUcDf3Ye6l7UmQp7U4+Y0Kd2RXoGvMrNChy3B4JWGxo2jY0N+ItOhHd3eF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CCuIZttuWWbLloZn04IvDsf19QInbzbBY2X1Cw0iboUa45OCCPRSQ6OeRvucKkEVyueH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is+XFwoe0Cx0ctljCrA8rqTV8+nUzSxRQL4rF+LhUDEKLaMu2vOoQgYsKts158y8RclZ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ovBim7GL9CgbLI08O5gGy+CHCdx89CBN28DBfwWxSqbHH+4Q54acHjz5iTLHAzGl394h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ibBqjW+IdEhVNMXvXEGtDgWxhdHPnUOcTlAXVzrmAV4Gxz47JZtI3W2/R1FbdSDLNDF1X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jjp1xp/mHAGNlPJ9QquCrX5rVJyrCbTZk8DlB0w40loKeR5+YMUC+rlROehhTCG0At4+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rqAt1MheButa73DDb1mXwvXqXH2vLfzNNjpWIAClA/jUSqZeoSwlFHLMNtj6pggLlitn3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7Ky1UdK0QUEuZMKw0sMZUjIzKSbgit2R+haEwkpMAvBblyKq5F5zHVR2RpfmAB3QabGP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oySteYITW8MW0CljmcQX48oXZhVHEyIsUbq9PqGzxdE+I5YVAhlaSVQhuAOWWqQKRaTLc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twPPDHfUzE2gC8dzettAvHKAis5chE8RMiW3xTm0NvA16PuXVtgRUvF1AygYnDExabR5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sGCZTdLb/Ay9jghXPcJkKoLu9RF2Fig2OTiI2mlJtQUgqpzu3cWgu6HF+4xjQNUDxCbxR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1CgGF+O5TpAHkOG4PBBhxlG/KAC1XDHULMKUV2QTqyN7ovJyQVstpmsHxmPAi2O6MoQ0gU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5V8U9OtBgrhZAfkdRSkCZwOnjZUSOKpAXI0uKz3cJyQAh3rYsfxCQhVW51qNIUKPGGpa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7lRxXImmv1KosXHWm9Me7XUVn14jsEpyDh3cUHJWlitN8keRKoANt3f4lKspqkt+HVQJ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9hd731mGxwG2trDd1EU6SgmJnwkEl7YqpGUbFoc9mFHFhstq04pAhaFYGUrDm4GFVyAE6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+CjPrxHAVeA5temrgHcKys35fiUMgact97hdVpJbz9SrNpbAJWKWpRLzQFH8IN8lWNjD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YvXsgWouBR83dTUf6kJWDjkxCpRkoA2F9SwGVcUTMo6lGUZvO/mWeiIcOcwDiFwVTczM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vy2hilbTBsm+npXfmIUlmK1hiAyDyPkSnCIOTnH4iICG5fEYmISThdI7o2oGt6igw4qc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GxjtGYnuVVp+4cVSgB4vZENQoi2MLdlKVSy719dQvVJkYeKm78SVrDmJsLhsGjuXbkCdH+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lMQxp3nLaXa9xsD4evcooOeXz3FFB7y0tYbgZEW1KXz4lKAVsONNRsGy0K8zABrERVk+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e3UYMUlmf9GCZyWwmEyXzmVItFbec/UBJIiVgBV9QJeWKWz/AHGjVYaLPfUUwpkHk2X+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GT0wxIIW2VZgY2RRph4IU5q2i538QtbYUawKaiSpAoXTiSDv00u6H/mEdivlyNQWEtMP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NOfEAPAYauVYuzi+LmWoYtSJpKmV3Lc8YsUHj1BSQ0qHgmmI566UjAbd6m2YI63YTVIc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066v/UVHMSmdpFCpSOCkNP7mGaZi+b5/iWoZtZNWVDI0YGEprT9SxFKEi88o03CmB4tx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rSRbtsFNOIyAujJaqZmDQxpThzBDSDkRqiaDxwG9qHhgNgo7MAOPM5MQWY4bjFRCWk9u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GoxzvoHUoDWg7Vw4ysbd6rbytiYiMGUO8rVnBQDem45sKtAqnttaxZARM8GJQNAPxFSI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Imy6v+5dgoT2ZQEK5G3XBjuVIBLQ2JUu5dQJOaYjOAvFvB+fcYCng5VsO8Z9TAgWmtRZ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wPanUKWDUeDmiSgrGB3BDYFk5uAwhstXHKJfNUXn5mFhq1bcVjiEG6shaN89QUrhmWl/G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dw2DVTQFFnWItVjVA11mUai2gpeqIGTJd24HgTNsaCW6cKvKH8MVRSscA4yfzcqiyivN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CBR9G5wiMHaNJWz8w3osAKYJXiKwtRZH7l8VEpQ7NyrWBBUHrht1GznMxtIq3C2lEjHAA0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NfXcGZDioo64xFQZN4D5OMxKOb7Zw/EdsgDJDinojguQCwLMrWpefdgGvtjyxJVo7+I4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e4rkQKC89xJsRzVu+juCNHklLfuooMuYUeWJbhcQyLz6ZZWKJWlOQvvxqEjS0NTwy5B2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aoFivZ3KFpjYFDx1mWBVGkAszi6qADRkCnmX5rERdoRLQqlllzqkwouq/mBhcy+FLVXv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ul4viDLbVVHqq4jJ4yIQPZwjDCMU3vLx/Uc+AZ4IuC/uEtJhgs5a3FVQsNoyrwS6Djbh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YCWsVK61ywATM6XcGTk1HLtG3B6efcUu7mvNkqQU02S0jXKR5EKK14C7gXBXC3FY4Ydo/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yqW/DUFcAZvhibCs0OviOwYgr+YjmcL1eYbQqvdTKTYnIzXURUR5jcXOCU/hAiyxoC9y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Ds4m3yFbmHq0Ek8h/iF6xGWivXcqjFAMvXr1MhtFSm8vJDnAuIE5vVMEhXshlZLY9xg3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kmmSlmYEEfs3K7eUNI9DaCrLxi4Vd+1SCZpTTy7iXs2pHi9nsjBjVQ2BquFmzMUI3QUgq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xAdUB0q7mW2h7NhF4XfcCIPATl+0z5QUWDrBe2/ET1SgJhwDg9ajVyRsowuGxKzHHoaD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I64NIQ2FFMDMKhraAqnekxLLACrZHiKU6q4sWTQsAtTYuwmIkQWVHSHPuHNBU52cwN3Gh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dpd2U9OLXUsfbjhV8LLngm+6KvNmM8MQ1wOWqX/CUurxcY19ReBoZQn5GdxBIXBY0MZU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UHBx/cECa4KHVjx/uVWoOFule/MFzBHkceoOR6aeGi+vEBR4YG5O0L6UNVGl0OTyQpbE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MKqCsoOsl61MIWQlgtlKGn/cQbcKvCdVqmUJKyGq+fXcG7dSyXzT1/uKlVUi+Gr9+5ZG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ip13UU9j8RAgaNwBoH8zCcGoNjzfW5Rjh3uh7eKhqJVzcvyMawIAxnH+oEW4cguDZTK8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AFLirJpJcqGqw+0xh7tRhg2NiYiEwLHF6aiGpQR4mnLJzRLaHB0mfuaCkUNtLuNBukMR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gVfbcpagspXctdEixOfEeAdDvhHEIUBUq9+5nASx2L7lqbvKdxrrAFzTthTFYdodM7B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CLqRuxZ/cQZ+xQK+biEKozq8pXUwU1xjTAXQGqKePcK5GgsZuhmbwKf6y1Ly930xQ3AtR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0uETt6i9a6Y0oKCrBfF8w27WLbVdQElhU6wQJEKxjD6l1CjNTGCbwfcAnKrbmIUK0prmN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5QGWvMRSucwccMSgCnALaqN1hMpgfHiDUBUI053HoOAjJaaoMsDPLHOa3vEM0LHDCOMT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amPJTUiU4gygy4+jkhJRoQtbWXUHYIUEUK1w4IGF0CtX43F8EkFT5Y2j5w0FQ/KKuwu17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uPZxD9EoRTWm2AdVTF4NlymsUJQx+ZZCiFQK1guXD53Abzx4ix0WAfMQkKoNqfuWLYwBp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SQYoW9ypArNLjfUsfms05fvMxL0olrDe+SYNLkEqs8UNavJuUKMDpAq2nHF/uJbFq3Sn+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FfBJIavDmIV2BCm6iA05b4YXVTCnCSJziYAllp1t/wCzLAjQUnPUPU2n9oDIwtmahS65w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HjsgwFECtDNfMA8k3wjz01cV5MHIrqpfAqhSVmNknIltnNR4NbR2JiItBTRrzwkoKPBQ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83w+oAXrcV0u4wN95u1E8hdL0t1T+o73rzGls2Oo3JdeLvLj3GqEsYOXZ6j4YDGscPMz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3LIUrtQrp9e459jHT8rjg1S4L7QKQyWYl6vuFooWVbyw7I9KI5KbbRBhQAA2c3AGNTVIY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1lkzLB0y0j5uBxOgLGvUAUoZHKbmw0aFBp5IoW1NAv8A3MQF30rpgwaOMFjr5GKBpUvB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qWL5ALqzeSCgRRHmhkPHUxoWCqTpHNlQfWCf+xiMlal1R/cuMQoDsxzAxNghB1VTVQ/o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T2RNlYFJyPFzFzIBeBKee40tiEB09epUwcki/mjZarkq1rISdowuRCDjNsEpy2dQNQIK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GUoOZu2ekZiooTI5aTmDGyRgC0eSk1iJTJDIiLvLcK4NvI4Lwveomhlop5Y84gzU2jAN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Z+ximvMpjE0XatYrOV8SkI4Z6js5JMbGQJXeHYY7SNYHOpd6cnTENQbRdGPOIlrNbOMv9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n8xSDORdtKPG8kEuZVCxTLZMTVYXFiGvuARXFI9ZslYRmxfOMwKEQsnWdwBgljM/HeP1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FOIQrIX/ALj4ijgZ3x8XAQQIsArb0x7sZCZW76NZ3xHUDhMguTAU1vMZ8fMBWgIOYncD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Mstw5TRQa041mN9CN4DsuN/eqlXO5eE1ugrVRD/FbzXolLSGaCHmsQSxDat3jT3CbBoLH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u8wmFG6rvCv7jyVjLBnW+GUmuANT6uXsCYsf4EADdllRpTxmoF2JgFroow+4IChpfy51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fMDVKiOk7xmCLRFTyYdxWxLjwVo88xcUg9g9TCtQoocQD4jeGjSMbqLQSrTaHQj/ABLP2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iVNNYX9RbAq1xtgppvHeEjaAoUcRFlrEZJoTS63ZiAtpKfzCqirYc4xczqrAVapSANCC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qg62hSagG0oL5jAUjWseOvUbo5ELJ/cA6SiaWTTFAkFNh83LiEuUV+jxCVgy7yUdVzDWE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sxtNnzLhS50OVJmFKqMPPrr5g1QeLu8uyNTQzux6lQDouoLzj6iWi5ECl++vUVBMjj91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X2HMKtGDVr68f3A1JovyexxeppDycKOHx4hYUC0ArVERQGBbF1oPHEfZmFUz/wCdR0hF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FXOkuXsqq844hiXTPY6F6xAa3hW6rTjjZETcOGo8Z78QAtrygPjxbUpG2UYHlvT74gMC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vf3AfVrNw7X4fTKSFoT0Fab/iYitoJB8BpzllorFkZPJ8R5NFbwDFDzjmDCgMAaMGwU0V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rxqMuOaG2hSCzBLNFKlFhKNKpXmN4Fdo69xVGCCT6iGBtNt8P/Zf+C2nl4gqamZRrPd/x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WXEoYtIllilRycLvZLToBsrzX6jSsNRRrr+p3DjeHpJWbMu9q8eoAILOb2ZeoQhd6N8RI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WHMsV+TqPhEVTQ7olkKiGVNpzvkhlBFwTrGbNO9zBv8AcDQg4E6gVYykF4DpDZhjJp1QG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S30IxyDg9ZSXpEK8qqUwkaBxsqBYOKoYvuZVBBJ2o6dZOoyrjbwYKdExg75ju8z5YK2O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KfNXklJmgG7aGwbK8NwWtZDpJORx4jRRqxod2lOE3C7ORLSODkVjxxKDgzHCa353nuD9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XpgveDJ2A7eAsvqND/iCVUMIUl5+IX2Bbgi8UoppHZUaprghpmnZm2y4AVIckQDvxmx0+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pMWDYRRlw5BzVhpibJ7lUm0OLL81HDAiEZVOaKPJiBz+kYiCgtNX74ibPVNNFbw5epTJT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OeZfqXYSJtWVVVw2lUBAlcdXJpfVwCcTGwCPAiU6YOql2A2UmPTqBUTGAL+cwJeUgCi1h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lPXiC27sPA9V/cGtspoW25gagKUb6s5Itg0WjSeIM0cDmfUAKq2sK8/MLnFVVLC8U+fEA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GpayYLah3HFWS1g1vD34YEA0sNKNbqCFoNjSO8+MxMERdINveoKq055CVJwsisTN3aHmo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i0ma4jU21O97SqMhm+5WsSos8wokaFa9QBDhFvUC0ZQ3UTsUYLzMDYXlZh3EIXtM4hKZ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O9zV96RM1CkGDLDUGULYOjTNyrOEpqh2A8xYAppOo6bFJa4tjQREy4S8HJoag8FMNhCyl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LKuJ83DUCao6ylarcKeIgtKmZA7zAzIQG9aS4r8Fvh4cxI0KCijDmWirv9EungNgoxW5d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8Ao3jbxEGnggnGMephgIaA49RaCbdt/wRm51nR9VEV1guVzzFDWKqv7GYQsKcD1BOXR+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qnT+CWCehkY/BAR+0JWGdwyGnZY8Z1Gk54K1+2HbdVxfm7IOjVpMLS34gaAOAKE8EyKZ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5dQELUyRAcbgog8GP1MG0apAqmS8EBM9htqyDRhcbb3+YFx24Xsh3RlUG1eZdu5Vgrseo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xBDLKI3MU9rAaa/MYMyK+MQ2YitvS3qIUtYOqq7mAihTxVxkloL6xCnlaAuesfZFbQhw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6ZKHPmbvo5NPB5jG8UV8oJQUgW4cZiolt4DGs55goFNU+RT1GAsozzZSCi20UG2OG/xB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qUuxq05M4ooMKUPPk6YR4KFEcuZckSIVx4Mz0TQqq1vmXGcZLVuTJrfMGAvhtVjn8kQ4n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qNaIPgJk5xAXCku8TBxMwtS5PHcHK+c1R8U9RwKcbwjF3ARykrD/EuGuqJYj7h3S7XkuY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iN6oc0uMj51ExoCThTmK78bb5TUam6q2Hd79RASEQYhN13zGUccAYXn+4VXwry8945ma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MiAtZ2VCzBNiKeJaqolW2COH06lYKLAHbscHicqZiShWQfM67Dhh8cwFg1YvWsJFiUuj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Y446iwUR0Xf4jImKQbA6sjwMmAdKdP8AuWo5Fbhb3NleE9eRnI6acI6YqeaynkaYllwJ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UrPOGoig02w94XFcYq2mNNP8R2ByNCvi5Z3G1l3ALqosBSUCdxWRrF9XBal3B4zcIrFJ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ZloN8eZenYU+24wQU0jjtUVlQoEHDmVGSlfiDDimGkX8S84DbsWIVjH49R3SrVSHLezW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7fuC1SMu6hTxiK9C9agCZEZTZUUCKcdDAeoW4hm6KWCUN/S5RsIM2gsPPKvxE9PEqbAPv7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VjhVXUV9Vt+kViuLgK0IVKAHWtMesCZLqu4sbbYDBPcx0KWRVDl1iMWm1gB73F9mVsUvG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2V7mE5FzYX3iWxcYMyu84xL9+1ct0wZq7jVC6hH8oOoV4xTix7SDouiZsOzWYCA+RTVf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yKgLA1iM8uPZHOSaaXPtiJLVMWM+J4OYAJh9ygoM4DXeUclMVnB2Da74I2zzPHApNu2Z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JTNvuDB07RTtzNIi8ZuXZ1KKVRLpxcC9ZhqPj7lLRNoKHFkV8iEMvCom2AQbE9TkmCGq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f4hQYLAclaZZHVBTg/8AYmhWVb446mYLFLdYx+YD9SJhEYgukiVnl/EZ0BF2ESfhaPNTS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CuFXjbXxHJKaXW8hjMpAueaf7QWAVdvHc1AtLxWALKLrlqIDYvjhbRtEpuumU4B8wlIO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1CQ0FpDx/UOK3Cm8o/McRUFiZMc9kwIKxLRrVLrN84kDxVLWKxN6eBTLirNHcxNYBwqXs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ZWhQVpHFbuCz3WaGgbTeZSKF6LXX4lh2QsESSEaxaLqVdVC/HmIa2Sci7riYADVAfPxG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YACoQDhfDLEVawosXBWbXdXhDUB6FzFYz/wBiVCxdhQrx8wBeXVr1BQsZUN0/cGlYMgsr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vVy+0dwB6Y7NUmgaoISAi8jA8juDWnXQcddxQ8QAoPRyRQWXAwHleYdcaXQND9bjd0ZC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bbb43uAFCUDNC83WzqVMRwhF/wAwxCUOhfo4gO2yClm6b28x0EphwG8PFQocAQHXeG89y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bcPriWglJLd1VFN8niZgaHRPADX8wqOGjC2srBc6jaaFPNTAt8F+/EUOJIBfeaz7xCgg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0xy34bCsKANW5lKVIXeFF2/9uD0FoJw6iayiKLOQHjiGQETjkVl8RacAtZ1T1zFoRm6t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ueEfmG4OIky4biZoqEWXeq7qJwiUzTVovH8TZ2WwsEMKOy0BPxFiRgKX16l3cqhlcDZ1Z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4A8ddqdZm5nbcV7r+YxGebbK40IDCHNb3EmL2q3n5YYpQNaNX/cWWnIqDRT56g+nA+UYH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dmiumyVgRrTVXSCab43BwdWTX7BWRMzYWm0s9XWU20cFqsEPA14iKGFanYVkPsiOKkWEcW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+hYje1sR7GBQZoHatcDuMb66LNIB8QjOBWgKlXlVvxMVHatJtsXmPowCGyAYJ7ZxYOIcV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BQrA9t5uAKTFGkU+WyuzqBKtBRNlDrw4YuBCyauy0YUeGEp2SbgI1RyZv3BCU7o2WaFN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ZBesypwN/graPZ42LmyzVVHAQlKU0np3LOSLk6BilMnCxMUxkVg2/wCqRNYBRXYs2Gt+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roQ0o+ZxSSPTZOSynE0fKYxvC4MkaEBU3LROwA4xnEujaAEQr2qtYcwH2d1LdNtiKsyM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CmTjLBPWAQ1DhujmIVz6DkapG6vrcJeSvzPw6vveyZNepCJORHIxBVtEcW1zAhIXIHPs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trTWvh8+YZ5De6s9u4cEADfL2nnH6g4F492tV7xKfwVsTyQBWGCAozjtCm4gjL3AZ3C2+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bqGqqlvziWrAFgmIFRS6XBDtOzKG0YTW4gESsFX3AnTBM+piEi6I2dKaopiFkWhQJ43A01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Zf0Qgt0CN/iHzQWUc4qUalzT/eALVwl/bCwf5uL+I4HziUHZRpidj1Vj+CBGm7JJfBV1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P2wEcvCRS7MWzNVcBuAKVjgOnol3Aru2HWAhkpiN4pzlAS6SKro3BAi1YMflhvi14Mhd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SbO6wD+oNu2FtlepZbTKLVbysnNC2++ZSqqHMR7zBdSglHI5NwMooAddkVF5kDjEq5hU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N3klTul1rDhfZDsBbSTcsdGqDhUAFauhVyyiIs4/UAUKarxVsQkhZ0UOb8QrsRtVA8X5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UC8NIFHCWcYr4g1Th1DBLY17+CVq2xlizslC11kwffEstbRQZrigX4RLc9INzBExb4lSQ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qpBatVM2Ag23Tm/EEnAYDrD5v8TH9mRgAYCG9Nc9HzADApGwNbahPUU7WeQ+Ic6StCtO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cv6igNGaXhfMZWwsWqS0vDTdVLtsmiLr1EEjkHKVv9yykulSZ/8AIhBMitwyI9zFhkaZ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xkCgRHBw/vUE7Uasa3SumxmkDXk8Rlu7EEx9kMFFwOFyf1GALTNGk7hZwqwCnzf4YiaR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Ar4kLeL7n/blAIrL/AI6/UBwwC1wPHwmPqKqGVaXRUywhQbF0ZPw1BsQLeD38QKNaUOiu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2X5lYaH1rw9V+owhIxELJ07PZDKyI9iq8VuYgWZXPkj9omVYRwfiBuKKlNY3UGzfCxT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tHKvJE6hcGfIgBbRVLeHD9RE3F0wXAL6LgsmTctmtPLEYdWs1pzMflixbh08X5XO+oSWO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kopVL5GEjawB8mPdm6oSi8NZ/mCHLSjduuImIW+KahAFQoirPHTEVROgZHmHSkyjm7/K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wJDQRdMV+YNpKR5KuNG2sP7SkwFajG1XUGN7CWxZmDzKFBvBMAZAVUlZplTakIWm0qSBE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ZrC/MSMY51viI8QiOO4XdVpG8m7u5YTtgGGcm4LUJLeXxUQAQSxxps4zLpoMKgXWXREd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uhVjSF33zKQ42CnS9Zv1A+XMjSgbWa6vxFUglvXdgp6vXUSCktjU2p2NJjJDUTWjItA6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6Zq8QYFlgYZxXAHwimZDZIwTHBFXQDYgWF9uDxG1agq+KM2A33XExymvdxaNDI3E5NaLY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MwAUObzjEdoD2Cat1GxbkWoVFkw1R497g48pGgrD4malV0nunFf8ADMhUAuEM2tY9QIEqH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Ilrbr/cHYFyFETcMBYrW1oNwAQM2ePaKQKPJ0biaUkUMrdLM0cKV0fiyUpIpM+nEdSXc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BEczhRlTOOo7EYtwxgQ1V/F1CACigbNvlx4Oo4GaqFJh4bHgCx7r7gBoekL5IYd8AGOL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IoC9KeMtQA1OglhNLeeeYlII0uAeFhKYWlFt2f1GQEDhku/+xAUcxK2QqhrcSdjqATYM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q+Ck6gA1KjsctMoV2LMyHJ8RmjOSacal2rNNKfuLLpxZThKgJyLnNUWRCMsLdtcOfqaS6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WHRuZEJSWYZqYhOnQmceIWABSsJwkwnDVEQ8xekyA05QozFbYV5GCyjQiaT1LdGE+ecw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aKBpRBBqW2qkQu8pcLUXkpT+4ETWcnEsprYY0CzT3KjUsr6GUuCFKqzUVvqt9wISquwDh0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UvZOx0kOzPNs5CVHYQxV0IQhbC7LEf3CSatwCNShFCuw0/hhgqlXWgxAGy7VXx7gKlqrs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cn0gF20CCt7MjErgRMPkdwGNUaWeQq0jYrENa7x5ldmnARVbMsUGRQND9/mVawRBflSOU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CD4wBbHszVxAt0mCG6txBTvWIZpSm61AADRFbpRYCtdxu+G3QN0YFl9eZQDVaOtmObq/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NNBd74g5pgapZRbz3NJnQyo0o7bAZsEIRchB8h9xFOQ3oaFBrY0kRLvRXJVgnAzzCAra2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SgYC8CYYzaH+GDxkKqHreRyIHUA5a0jZdmErvLAg8iZTYtuG/wBQtwpYYcg9pVuBv1jV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Qhs2+niLoABuTWz8fqFrJDFsyh0KuYm0HoMvRj2PUoMfwxTu2+MTKEtrDvqNugVs1bL3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DFoE5w2JzEloNA9CoPRrkN3cBAltamdYv/sxTmsRlY0zPTxa0lK0Ea9Bm7/hBpeK6V+I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CcHBcaqy5kJpAVfeNVEkNYoHFPA8jMqDQGqC78xrgB1+Es3XmOCjRfHUWGkNlf2lRQsNb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6dQAFjijUi4BaAZgnIXnAXv7hdBoQVeiIUVZIb9yqUN3RX8QVsAJ+TqWabBMQeLgrxVB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0ISvA8+YtPAojhWuzncy+xSOlXGG9qbhNGOGV40TJ2XcvbQuijLsf0xVmihUC+vPcstCV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wd9Wg05u+U1HF2p3pTD0PCaim6tDvssv61uPiiGIjsTjx8o1oyNhoc6+0uLING+g8f3K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/ABBXjBYUvJff8QLFGFYNZxx6i4NtIFyi8Mx9ZWaFfN4Vc88xpOyELl0dbFl4ZhCreCDi8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xXDk48MB6DSMB5L1GSAdx106PabiTEiiWktRMmHHGyXKZas+989ckAsmU+jl8ZE8Mou7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KuKRtPRWNuHL3bNCNrsCntLrWa7hjqGqwF5Nque4V5DoEtOhM+eInZh5EhZhl4g9dmLT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KV0owlOG6uApCg6vNKd1kz2RXUSS+wlmVm9saZkSii8t+LEr8xDYutkY0/CtxZao5rko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3ddgfNTPppimDDdVLk4+2NLDpX6aL0QerA5B181BkUO2tfRBIA21sTVDgc98RMiPaL8X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/LEG4IjJN0a1av8Sm131aCIEGUO5X44iKLCcJdEBAhEifZCCJNlCVBpegA4YbVDoXK74W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szOFTT0YtPS0rO3ENYAqNaK5iUai419xlTd55plBkynjcAl7MNUVlvkgo1ZhdtcRApOl4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rxGbctQPENDBak3jHkbpTTSzajGKbxMPkhixonLkjmDiJTRjiFai7IqnryRsKrRpLEpGB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AxTg9VzEtSkRNiev6mM8FeUt0QL41mV1fXcvBSRp+T3AcoQz7ZYKsNiseKYlsAJ3Wo6iQ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1tYAVOWNRcG7zyX0wVUHl6YSSAB7KKYqprqrY/ECxY1VRnk+YXop7JY3XUq5rNlbyCuty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MBLOmwf8AhE0IAKY8tfUQaLix8IgltJQ2dS5AXNMBZTxUAOcKd4vi/cvNFgFMOXiAlN13c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ffxKWi6BdkDRFmGs1T8kShLjUa2OYG2tsSivmKUi8a/5xBaYiF0EMav8AEqCCg3g2Yr4M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cuC9lbZ+pjEMBkI8+NbiFVhu9UxQ0kS6GV8GLYizZF30woDYfIyaYDQBQad/uXxLcAiG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zfDAtaHQ1CozBF3WNLs7IJpFq2OdMQNqdRkPB/UogZVMMtZPMU1UxKC3UQDwROSjj+oao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BeSsIdPBCUg1CoAC4TBbuFMgRV0Ghx75hzG7aRR8S4XLf1l/cYNgvrDg3MAw3k4465h6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A4i7tffuXQiAhyazAGkBb1URaSrA5rHqNTbMGTBi/wC4IPOCVYC9kbZCFT28SwdRbbcp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8CFgJmb3HlSKslv3Ct0lgr8OE7l6qMhQcdhCgUlS1YzxFAKlkWCc/UNdjCooLkL1Evehb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Ix8ZiuZ0CR5BT1UGCnkpOu6IqPTbYqfiZtrppvCdiJU7AVpK9xKGXYT4OZQG9lI2jWAh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mAYroddYjgUizlm6cWMuwwgm83eYA1wODVd5j4QJZR3GLkdFItIEtLZRWwDsq4XsvexW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9fRUqRUWAq3OHibaoAULEOx+Y8xpw0Io3epnxjuIaAfBjmKG6dih2PBaOyHAvRFNinEJ0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HQux6uUxPZFptnWiph6DQ2C3k/pgtTsoEMHnGPmDa3ewEF8ALKMLcaWnFahpruiZY2Kl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3CtJRwB0wkexY7QAANiqqzXy19wCtUE1Z4lRSzGGzEEs4CZtS/wAMBJbYUKSv3KFZu8WhP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M4ljU3ZI8ViyZkChVkxGZ/DFHfGparBi6tZJY6GagmtNOx1FvIhDuu3iYssFbyGM+SGS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eSNl2Y0G4qlPFsVAvGcrxURazfioZE2iWDjuBUdElylOG4dEu4mwOD8caiBGgDuxeGMw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sO4xjtv+ILogERp+XUFhCjCm/HxuI5mBinLWZ1MPPNZPmcDbDJVa+JXYGkcaQttqHnOa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zj8xXSLg2tN31cRxxBqywLPSfqBTQOh/MCApsFeIhTN7QCGfFmINa2tC5QonHoGXUotg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OHw+Jw43WYMsSoxvFGm+LIyDBYnKpkANTcrbERukC2/fzLSoqtXZFAdisfk/MsDGSQfB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8nqIM1VBWUMCzruUyQNrc0uG/wCYAsZozbXEAtRDJRTsYhWiMEI15glVuUL4uBHYvJZ+4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K55hzzAAkWOwp5MxGmgFwsVk8xuyEBp05cGT8wisupzim+OpbNJTYintGrRtYaLDBlYn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+YhZY2pNbv6Ytuy2ADY3n1MgPnjg22lajWay7Z7vkhe6V4TfBu/3HVbtUovSP34iJRsym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7vIUKyPI4uWP0AJKFFOB/qFYqUtmiXberHqWYyBMmOS7ZgSmp9DkC9UwS9uGM7NeWV2ML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FFLCVTkS44v5hJusu0N73iOslqgAzSrIQPjMFDesiRYA4tqoCLEAqoqgzhD7jUeFDIOBk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S7wPJI7IWVcg35PXdRDXqNxwIceEg27KQl0GXON3ANB4xneb6lPGWSi26o6lTLTyjhrvO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ysl+cblWjzBdsemkzKObqAcgUPgqEhZ1wJXLo/up0ZlDYWUnTj8sZS85GlNt0blfjRsPi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YE2AgoGe5dbetNunUxXIUjnqKmCSrdDwxA5nisEBgZdF2/MUDuVFX/UCbCULqImXCruR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347TDSsOtj5lA5Uryf4mUVdrdJdSwwgGq7IEto9MLEAWmMynm7NHmAFthR6jeiXePMQz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svIvmCokKBr4d+oyKXausHTiuIHe268xKllrfZ6gRQppviKpgopKquSaCVwMiF3Slg3B7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9t27/AHEaNRfA7g1VRw2v5lnnacw8PqGb8lsZ4f4ldAkUqXn5mqQgdhXHeozgDSvyXjWP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ehGU/oxRVWvF6Y515bjlryEcGCh2L31LlxF7VUbIVGklVtBAbatbS+TUtAl5BVpZX+0vx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Do2ABlMQbQ4sU13Mequm0dPnjqKQCJe/B5rpgAD+Ke9MwR3sDkO7erzOWpOw85zr4dxAj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JRnApu3ONkMCi4rDhRquuIoxicEzyMYhcmwYvphv+JTmDFFW0axWJoCaEl26v9S6TTo4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shoIiWxz0+YmiqzwI2ONS7t/kVKKCGMA14lZzt4qV9SxVrgHBKAE8qYPOUZp39y9aWw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eIVagfolB3CL+GIfKI1liKzgUDA+/M1ANo14jjbCsc4i7ruNXGFrYqQOlkX7SpZ7JS5sm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plULGYQAAZyTLKW5S5pEA8Y0yh3NoftcoKgWZ5mKhiq9pbWNhSiqjQI3bSk67ZYFAhhj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YOXCxWz0mcGbdLjScRMDaFuMGSWigOFyjki0xFtDjydxIytChbhdRT1lDAHuOtmpEGjUp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Sy9HuDBg4cOCdIATTk+oA2UVLDbGFu1stMVwdQ3GQpQ23deod4Si6a2yzcWmCvT8x1gJ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BjmKCLHC9eIEvFiNntn8QlKLOhEZW4FbhoIo7JTejYAFPUSibujXDxCQcJp4iEc5bayU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y81rFReBhqUIBUlqDgoKYTCfJOoUtcmP4hIyBVUp1HpCls2CK7kJujgRioFQcqRp5IEyDV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Q91FScW01WfHJKjYLhbN1qXPIjvfhnIAppZvciGhmqxVy6p1BZUrILSLz4Eoc0VRz8W4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31HFtiDtIOLy8fzAuAklFG8lcQaWBZ0LokLhJzg/MQxaB2m8+ahPEwrY2RVjhD5tmNqF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/iUoGulvz4RJY2ms1DTBYVlTqUISdhGviWGdfO2rhd63HI2u8XtZY7qNSGmdMyPWPiBX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9LdR6uECEoY0GNH7pYQWlsEHA+FRMgVsqjQdRStIAzDv8w8QMrkWL7gSKkvYZJQqBuer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QvnMAUCg0X6hlbea5mVapp43Bw77W6jtjF3mMCIiYTgw0iQJUVclS6yx4gEOCN8ZmOND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8I7KMkpz08B4zLEEKoJxu8kAgtkrme53BZ5J51C9Qu1XlivMMmoUSDUCCBDbYeM4iQVM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4g2sdLALkarOvrMxJTjJyVZDhIU1Q8Kit64VtaRyVeHzHecr2rjEuyUKRJ075lptYCyw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tWozYrtiLk8TGrUlJzjNnvmKg3KDyFiSBZYu8sMsRYEHATz3AEEmbvGmVbcByrlHeUsW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anAEV2AidIX/ALjuSmEutp6PcPBWIQVrwpPqAcQkAWV0CDfEXopmNGrXktdbpmtybtSK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QrYGC58PEcI9kdg2UNNX7eIJbFSgDYcnHjMqkRSooJjigw8EoddTQtsLG21b5xAA2AUF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p3m0BwrQ5R5YAYDTnd8zI0o7bs9/x4lUtgN0jY+ZUDhToIcOKWviYBtZYLHx7zDLjVck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tbv/ALmFXClkZEvff+4KtbVnXNLUZDPo88y7XTEskXzKygl/kVb55gIxVYmHz9QRYZeI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qJoVlTh8wAFEVDV0af4nEjnPAFvQhLbxDtHYnCcHREohLhSsB22cGb1AYnkSrCw3aCuMw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8rdwa07BOEb+2T2zH8UVJatzBYaXWSy9kEBBIXWcnw6l5zxCwhBs1F5Mj6lWwfg5kbzLh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7CWB2glMjbnpjl4EULHXEWqYDlu+IjgiAWqy9R0OxnDyOPcWKs6V4ruZrUgDqlzEHoKq2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tGz+hySkWaDyZiL5jQAq7OepRi8asbC8PmBcsBBXEuUFA4tvfmUCDYbxZfXcxOkTDVWMc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LCQg4jBBapwS4pBymBcj4gNdRKTsO/qbrYQQoNnCeobLsN/CK6qU/hgtWPJ+nkmX5mj0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03U0NKo3zcvpCBaUF4R6gK1pd2wed5mRLA0AiSylFlV5pYRhiKNQFUpD/sRsgeYDfN8w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d9MLoylI1X9SnyQGwe1ZZfDXiNvYgCzBRUvdK2xram++qUjvXgGtZsD1qEizJFK6L5lz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ZRMrQQmOarzFULyUr2v4grRFDc6FXFSxqdpgaw58RWTGEn0GgiWOWKWp8eYYwMcEt8nB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VW9PG3rcpLhBNBDDrWPbM++qqs/xKAwK6hqrDhx0k0BQ2sper4jy0hTTtLnMuC2yiQV/5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PH+4Gdi7sFczFgRutLvefMYnVlaA5q83/ELYUgCmq5tDEPBLZXHfqWYHKGm+sa/mFhli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wgdlm1TfD+4UA0KBRK4d/+xpXLaQqtZ4/9hczLJcADvz/AFFDP4YqyuPHmIuelm74z24/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EKM4VBvyIZcrkylaHuLFEyLaZba5CARIAAEp3McQACjhIKAStVu5Qj3Ov1BXaNLIvg1kT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i4PNUx5CPjzKQAgUMH4gUFTsxMqQs58kwpgF+1RA6Cmxz5gKj0v8AEAIFF63DfLwRyzDq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pitYzFAcmMQyunKtRQoIMXxKQmuR1c3b1vPMCcBcZZO4Kgbsrf8AMVQM8O2OGcMA+UA4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Nu5aFFcCvlAaq3pFkrBrCUmPcb2BtsZ7lULZhm51mW7hKg63zBbIAKGTr/cqAYktR4fc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5gLBTS7U/iJgULF9/wAy01ap67jq8eLsT+ova5vGkmwVg3CuTtjKJScamf0wxyjYIz/5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RgCsAS54yRUigUVVtVbE6wrslUZ3CNRLDo5PmcM2i8118QEBEM6F49wKq1oMAZTvzFYGp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ty+1sFqbhosQvZSdVHJMnHDfUMVHWNfcsVgUT34hJFr9RGBHspWZwsa5CXXIU0de4ECXC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GN4EMT1EUv1KZgT+YU4bDofEQaukGyok1KAUdR4CKxd14l2DTO2JQMkK4YIXaaNOmUpLV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AsDLhhA0U4NrLorZeRcbSMjXDGHUGA2VuU7VpQlMRBorFDJUJgALHmFUc3wHBMKCqnOhu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aDn4v5j4DcW7S8ylOKwoWeZYUAHHBK7sDEKEQBhTVYuYIFSlpsIcBhaNZmAbhivi4FAg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DTNV2bKW9MJbYCWbppuLGTDdmrgV0hu8rrECi7CuEvEZ8EDVdsoFAFoqjj8TcWiFas4f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nMSAksRQ16i1w2KK+yJmrrH8Mo2kzVVcAq+UcXHXA2dJahDo1zB056jeFswtY6IgZgxq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0ZIZyERNIPFR7SoR09MpagSW1WM1bOhm5jZA07LOESMq1JxXEJ9wtnyjglSxqsXnEVI0C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NW9SUcTCTsANvevUQZBXtNauCqWhY1Tlhalg7o/D/UJWAEodufMVkCVp7/GAr0pQPHuM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JzLiYh7uuIMLiArHVwXWpVimNwHg3QUBC2uRfwXAI6sZN4v6jmYc41A965CQ/Oo3JIoS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IcYCCOdr1FXjEMECYGz8pV34ICNaS7i5MopXXA/9iLahNkcYoMHmC+xIYI7wHqUHYgpYq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prFga08FhqyzSfcvsIKDCq5vGJY0pgCZpjXb8QGEnaiVVuOOo3FKVtsFCecpg2hyBzNg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hzQe6xEDshoJQtZTKZgaQwAVKLC+PERagWADdniAm+C10tiVm+OVVubxLQBUC2C13Bp5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4KcXTZf0kGOkUUXvsilLJamrb7lpEqsKtWa97hGyGFKp8xeXCgmHBCCWUByL48zAChdJ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oviCdoZyLqzfqJStaDJ9xpzvwX+ksNUO7hM6NsNjEutrs5vUI6sSrw4ip9qZNdj1ALCULH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Adn8QoAKmJtXpXzBZLBLTV7OYTMqs5Ft5X4YC9FLtJbOYHCAFIQLHCcRItdan7ILq0Oc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Dr6fcIxgqnkt48SzWE0LMIj/ANxMHSEimnA+ZbTHHrlf5czLazeQs/aY59DADunm+esQ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eCVZI2aoLbHBfguX/AAPkQXyKaKxFDu/6ojR5wb8kCuqbg0UHKrcA5VO9LK15Uyg6G/HA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1ArqBw+EGe2ov4AwBNEdh+W2KxCEAA44iE6ItlJcAuu5FlFfPfxBGlsGZecOT5xAWAMr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UwDSvImn+GG9VqgKVRmXwVQu6NfzLXaNtqcNNPzqXGxcvSch8Q4kACmBdJ8ZiUUCNzlT7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GzkhmJoNCyzZ+INrMErQvHjiJYvIjPCVRaNhq2zNec/JCFQZtD4flcETKDisELHAVKXt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wXJoEZlnJTQ0G0Fw/wBy9agsY4bXoKvZ6mJcxXCH/ZguCl6eMcQBkoMSZvMJWOo7Gf75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JOBNfYoQURksZupm0UheO4VeQBb6P9w04IA+36mdVsB0ixUrutoYwXFa8gMfMqcgKrPC/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NMFCjo8EyoiqewEqbGvDEkwGUeDUdBNTgK18/uC7thRZZfGdzFIot1GauVShpoIZxmEL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8lMwqX1jUolYaSWO1It6XLVLeRCcUM0v/GoKwxBUD0NvGoykCQmsY5+ImqqRFD4JdOmj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FYLquJSeguYbLsL+ojyxMrVgY1WoV7QC26w27JQXtkRK9LZ4NxGyyCpxk46GB4W2Iihni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GTXVMnqMHUSpwPI6eZtxMCAQBku6fcpPjgqt7GswDXIsXwTGCm63eAYLtFgm4BvHEWQ1F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SOa99S4QnQebuCp2Df8AhlANx4U+/cprhctP5iFzS6i4N1MAltN3XIx3WlWORduufMIrB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qBQrRRwVFHEtFIA8+qlNEqkWgPPNx4KBbLZ3h5/iAAQWdU3q3dzMeGwP6HmAhAMjvQI7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aDio0g3sTA3rnUOcoKAvDl3+fFRbuTGAHIup3CgaWpkmN3cYPj/cRQHZRaoqh4Bq4QXU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ZoarBeGX1A3lbqwl4KlXAqpb6XK1K5ghdvC/mUoRbXLp+D9ytpwomxzfgiCjLUAUufPP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ncRihpYBF0Y+oA6RI4rhrzMqCC7USjp3+4FqMjZZtVXpIAbYzLpOZTx7HFZXjwCw12ch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qlOU1gFtVsl2rVeD1EBC0Vo757jwSNt8K2Qy2BwBgfp1B4X0aFTWggAbgWC9Nyo0wWra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WY/mNRI2lvNysALFL+YY2VRxUBl2yk6l2iAtDcpdiG6Hr2wsQCJLMkAVDw8QVwG+M3CzA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aitLA7wS8soiw98vMKC0q6eTpl7WFdmIxUs4H+pdYhwUOCJDQDuoEE2aQ14mKCl657jR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rdsGzYrTl+Ibmxl8wh7nGcwPkLN3mLkrNJuFkCkoaA+GAYjL3fL5lZzStEfiAabNhUaqY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yiqvFaqBPJbkWcW8xK0aMNjWiUxA2NnlUZZhw/hAiq2lqT37i2EDWrHtjht8qFkx14ja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TTXKXt8xAtAlUx5WCKlji9OdckAGg5yzyMAawMUI/CBUCXRtdeIZBQeXb7gOIZN1MGFTt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W+TGCAlBrofMbUbVqmPBFMZhUCHGLtlwhtRMhLksoo7hHGxC24VTd7MXMqTcW9hrUbSi3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BBjHqotmOSwCekMhYK1L0qORnkJkNshWs1KGihFo8xCE2a/mVFLTK7rELF6tu+EqUjTF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YZAhmsNkBNcLIIikqjQjTch9YyQWyGWhTFtsFecfEOgKLfErPCnA+Kh2QlnYcxioAx4I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ELrXiBJoioMJKiT5l331KbcUFYDzcargt4JjQMHfwYiBuHer9QS7kBPCIw2Ak9IyqC2j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1KR2DB5gddtOfbHUOFsH+ouNaY1upq2Va+2RlabeQYV18zIx36fzNLnl7zHKz5NxyoRw0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mAHKk3jSWJ5ac78e5hylWquNjHDvwlt9piFWtMUitAOHzKl1aMCrtwyNtZRyiTosKbGi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dwSWOeCNhp6UKmSmqzK8SIRXyRUi0DbUUUgFX3ZrMKa1n4h+YtMPIlj1BauDkL+CX00h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Eous2mdZ/EG0gpNrvLqduAB+qMCipd5L2HxLxUgjr48waHgp/uU8Aruyjlc5+5XYDYjT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15gezpLVqm/HEI8I17ogG8LgYxnUYJFUV48TJb0YCsqX5UUYG75meLQK6T367hqZPWlb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7bprHNxCFZQrBf8AEJaBZRzuFLGAWFjnD7/hlU0Kcbu3jxiMSDZGwopoW0qNZuwMo5rf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jA0AsrZwnc3Ra8cRWq4HM9kS1AqvDzDgiAtWJqBS+/B5JZPZYXgZq40Q0FhyhAqTJ2L5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YjFDWl4Q/AflhNRMq+RcZFAjuEJTqzJQzUnRVbpLT4slECpbYz6S2HnVXrFnJGhYrNsBo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dRmEAUZL6vZL0VBXe8fmDTTKnaoA1gREH7OZQOFRsjJiJlfusnuAoIM0GkoBFBwUmorV0C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oo0U04hJDArrHdMvnJgDW0n3M8mBRvz04c8QEwYJ4M1esy1giujRtXjUyIgyBrP6zGOR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KXDTlZSmxZ+P1LUSARpWH41UGxpdJsOTzHm/KFFfrDGQbtsnhLswFDiUcvRxzLbHS6F2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VO5X1SwixSD3iB2TUDWKk6KyAw8sAoNX4uvUvgcpJA2Pow7uNm3FSFrLVgQO4f2N0hw9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oiYd+cqTH9TKTjK+Dp2vUPSQ5StUwBWN0Xvt+IQBQ2rPp5slGnwgZyd04K5b4hOehLzW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i9iB1BJglgcm/shDUhb3YRjrZKP2PF9QDLHChf0jFrzOQw4gABC3sevRBeQClHLwir2A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z5EUtGa8+PEKkIWWc8+pT+ZBwjWT8wWVdjLx5uGWUT7Aw/La+4d7lhCwXTowB7agDwzS7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UdXHRsMXKn4Jg8tLiFMaD+CNUALENI1AK5QAslnvUHVgQfCQG+bb4bxjPuM266Kt3bGg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fkZbT7paje/Ut8JR2XViBbevqOpKBjcJvXDDl4CrNYf1EgRcgtMA+WPxi2wF8IE8jgdV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aZtnEUPYUc7GTr1Keb7ILS3PUHBilUNsBnEoP16yhYYLrUoepUGnhXmDnBi75MmjWolJC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IBzgUkPN8iPChXe3CpwhuJHqt4S0Y9oENzkmvDa3iWnd11ACjmv5gsi55NfA+IVFcBmM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I28PwlIC3ly2JHIcKeLkC8dRaxi4EXLThJZatbLVtmceYlJDWBkHwfjUW+itWUHT5tgMP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9OIFjjhTcKgcD2dOmWFr8A3SduQTUERvQw09yYZYhJIig49i2bGS04euYhcMSDaAQOcNs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Wq1bDLWClp7JaQ2lDFVp8zhFTAJrxDKL5DTDJ7qOzDORBd1FKDSSgf1HtnMeXpIWFVK6j/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rzoghBNIun+/EPZ3NCu3ECnU6M0+GVBoZeGs7uF1WKC1O+76iF6JsK6uZanOBtn+Zjc0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pxrglH5eZdAQG+MrL4qCUj6rWrzfET3LIMYaFOJyJ2TvGfxEotlAviuPNQBhwMF61/3c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/sQCAZ1u2k3XUxk6ycXye39zgYTOzaX8QHUlntTuuEMEqF0hR4+a2QVrkjKuOfi4hSM2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YZg7OnvZ1G53hyfjjiHaVbFWCsn+/EqSwINlybXXcCAFqhhrg+Id5BlBd9X/ANkllckK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ouy7PXBDaEqgFPmuyBtKDJY8p/E3Si8OHY+8zPDSVhP8AiVqILkMKcr3j6lVY2FFL1NWA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p7FvQWvhZlkABmxygyl5pifAqlyDkvqFF/X2QiCLcCZHye4mm1colHmBqAHt/EBAzuAq4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IxlKpfIcfEqDYuBwylZcqoBiXbaC8MnzAcORKziPIueNJULAjSlje2InQYtthGBysalQI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2VuZVkhho4hYRZOqlUYu4El5rOJklfUGqh8cxBo4FNvthSN0XzMAbwdS8bSPTiFo2PSJ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oZ8TALZEpUwK9Uun8kEVuMkM7CXSFdnV+kjhc1wh4e3zAKHPyO7gUDXm769Zipo7WjXu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uDUAEF0wnmFIoWN1iNBFeCrO8ShU6J3s6qM5oKGg9e4kWmtcV8eIqXSjwvHwwiWhaDlL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AnMcZdAw+MCyRKXlfiGWBGRh6YCt2jwLrtRmxSRLQ4pitUeAqgAYHNP6IUyqrCo7sGs0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n3cwq2VWZyCwOc4g2jezVMRpBcgYxCjQ7p7hoQsAsdQra1XacVGAAAiOZQqiwUxqVhxjS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xKqKgV+GBXMddMRG28gz/uWnN/diPAUPqOYDzNmmvmMKpWCmV2g0/UQ+8HuKEErApnuV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0mn4jk8BI+ZL0ZhI0Bh5MTXtaZaY2UIsPmUpLCxf7iiVEb11EQtaNwOyVFR2fiEZaYdK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9SqBgJesMwC4RX9KJg2wNI2lRYroSqoBmxF4gGSDYQXvUFbuWMnzG1NmdV3fW4bNOUn9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ApWmxW3n5xL4QOEkakoHMlG1GZhcH4lFUY3lUbZg5mIH8QobbRqmzBCEbmAKbKNVUBMd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qwfuFJKxCcJy9wiU90zcU4g4F7FnfwQiA28WrV6ZhkdUa26qoiFtq432Aw36Cwu1irLQ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RhjRcFWcSi7UkQuq8EJMlWO1GYnCpAEjTTnXmZCW4C5/iIZarCw5+kvgN9mbbP5gAzYYx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wK1qa5lBU2f8AZg1QiB0hhrqOs9SVUFEgDYi77hLMVtunJXZLkNiaRw0kct3YvJgl4VcE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YJeSeY/W2VZgGEspUvNfGd6LhAErHlItaqTWMlTZCrxMqHZ+4DDutVI0+IBYgqAsvrwzD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tDNmkTOIAEigKlxWrf1DgxshrHBm3cBFgN726jfzEtrawgvNPOo6OS8h+iUIwAdhCOpw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haAamxNxkIFnqZmg3DcetZiDS01hvbW8xj0Hzy0X0zSQwvZ+WvZGQ1NGww4jdAjYhzPF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B+EswrbUbM4lSFcJsstD778TPQlFPo8Qygtu4pNn1MkAVdmCHVFoNMREHIJZTyenMZKW4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IDJNQw3oqzPupc0KIfMWqMkOhjDLtAGjR+YScoh/lFMzClqx3BC8EbDhrCRoRWFG78vU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+74gnaTC0hX3YzuGviou2L8CtRW2e0VLeK1iotNXXyrGTxTsZjlaAcNJTEaBfXVZR0FZ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3FUqOaYK0kYVQ6Jea45M7IrmS6UtjlxmN4tVsV2u7MuIPCgY2AXJnll7PETiBJzajO6l6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1EVqyskwPPFzRKiqhZSeK27WBXLqbVUKMgBuO7vFmxtB6xUGYTbtCae6KX5SK4KzoMFve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9pWE6tXPGuYSFQBkX2byQzuVMpZk08p1z+IYvpZHg6ONsV6jkwFlnlNnEqM0vALvvgi4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uNMggW+cQx4dofc6nA4C6nZnDA3VlAbYgMIOBMHXp7jA4JMNop6T4hHQpVItVizjdyhY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pYGdgBQl1SR3IOAOogZmiJYcL15gIGPCkFrjC4z5cWQdWsvir4jyIQoFdDXFcsq+JDpok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ZUaaNwQLtYeMw2F1O7Mpxm+P0xjB0YebNbYdFJAQaYrD3uXoATLEtxya3GnEE64UjD/xD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Fwmc5lDCS2BatJyRxE7FDsbxDCIqCdNP+4XFZmTN24P43CyW4lqDmzA5NdR2tANd2F2P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wPCZiBnqqC3tkBBM4jWUkaQ84E5I1oizJm+cmXwRhw3vrxqVdYAASy2rui1wTM8Aqr8E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ZhlIZpss+dzlRvSau4EOApgFaODAo6LgFhGhbM7AMAl4RpOYitFIimOmHtAtXayji1dN1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aZekRlg5BebIAAkPZKA5pxxAKtNL/CJoFCU2MABuNrzELBq6EFlTMhqPdRFv7GUHx1HE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D3cLg1T+ujv6lesNokmVW4KcZWDnQ8dzpYl7PLRX3MeyWJk8vqUc1hvZqqlALD0KrmMmE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GklfFbEiTFG72Ld+r4+YQrg34OHEBoaxzrj9+phY1vWb83qIM4jYUNcv7jUbiEVZhrmG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v6lWhoHRYrzCvgyhDScta/8AICtCEeG6/MAAUATWdzIHYrY56jlcEw0ngrUVPL7Hv8cc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242VAVoU6rnUEtarKUXz2eIxptJwRz+oL0EbF4WN/uLUXIWyluR/NSuSYVSZA3fx8QRgR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XEMx17NHXj9yhkd54PD8RpcUFVb5TzzFYbtKjaynWKjggAUtHmGqQ6tppir4a1MFILRIV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IwN1z/7AoeCWqfycMKuwJWm944z9RHesNFea/wC3C3PFF0rWCZKqC5Fde4UGkIVF1shjb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YFP7M/qEbRRqZV+IIbA2G2tD4YqjOzakOb6lSUAziLrL4rEdQUCrrj7ceZRtSkK6DZsh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uH/Kqo5+bjC04dHL7GpVmywlB5z0xTYyM1kVpTDBgbFXgJcoF3qcK1rzC10HIKJHCL2T3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Eqh0n8wCg4/cuBAN8swFzdIgkRXRz6mUO63wRqMCrLeJponhdxWARGhlgm6esXM2Ct7z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AoKEd7+I7pv8ASFlQMpGlSsmp4q00kSUJisSzeHpdwX5Lvdxam33BSmzzCLk4spgVqDg3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PFbCxexyQxZHKtVhBaRsVXmAKN4VfZDk0NvKAc2cQgORbYR27qGh0C6o0njuog6W0VSrx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WSv1FaKTSmgergKUAXbSwSlB6tVBFeGDF8krLZlQvJDSb3a2e/EM1puCZ9wgwI0O/EQlx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XN7ZxVaPER2o2Xfi5vCmkW+ZfeANhd+pR3QTLpmrFLxioA1ALlcGpSbIylhCk3YxjXz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EaH4iBFLUo7JkAIK7hZAVO7xCzdoBRwS6cC5Xh6gp60K1qPEgYpzEuZYo0ZawDVIPDiI1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etAA99zPHZKBPDFRZBFUqORSoUE61M4cq1BLPHru0/KWpHgH5joV6qialgAxRc9Vx7gt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6sJfxGyqgIlbjQijanzZccvSgP2y6WmaDT6l45Jguws1mC1G2Cx9EpwvMMz4l9ezOWCW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CvTR/jEfYG3RfiiIl92t5OYaNBb0fmV6Eo44+WV8JQrAbeI+J0q882VEijG7APqoBoqQ7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FDEL6pZMNb8QuZZrOL4StGlE4aMepXuwC2IIh5zfxFSFrfwh0U7qWJRxGwS9FHp75IAh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ngcNdTbC0y3Tr3BIxw/sRjmjTcwlEXFNjGGADJzd3nHiANJqgcMNFVXBrBLWikrxmzFPi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XHZBisqysdksOYiCkTzEaYjFNdJ/MQBNX1VZhRNtgENblyhgNNi2++McxZXXTLaAPOWZ7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EtoHLBkacmoxgXIrTyTdFiqzWOoK+9EZFdfxHYAvBxrg6mEVLg2GM+oSRpSk2glzQaRS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RkYfGcvEWwUNaUy4jQ/BYwC/ZDZdLC9cksZWQbWhGysPQMEyBpVEF1zSL5qJwLCA4Gn3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xcupbQoCtNG6P9ShjwHYaPKE6XzCsEVlEiC+/cRuNziik+6a8x5thQKc31xD0EXRb1Wpv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rrFu/EUjjQG2B+7+JaECRk+5lSAFsqWww0p9QXvOaEkK04zZhxFopJkAcUNPMemjpU2Xz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I/cbyJLYKj2FqOHnVQpXFdS1XRtOHxcKpaP+WbEPMKeweJS1mUa3bwxvCMAOx+CJ6ogrT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szpSk5JxoUHy5jhKYqLX2HqLDYAA4L/UArAjc0Yo5ldQIBxua8PiW2hQWSnT58TC1LKr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I4CwKCZvz8QgBAF4q9X7mbZxaCKV4Z2XXtSzwDVStS5FjT5DRR7hCHFwVLrvDm/hiChg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AkeRdyiDLe2X6iIH2tLg9gCoXry/uEEwqo9rPcAfOh9ds8FXrcvsFYGvN9tYjuwRxgU9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EUk6GOxbhq+0mDW8Yc38wYoIktgDbiVo1KIcCw2Y41L2AqQWyAyNVj1cUDMIt035hYvC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Jh9kJV0V4qx8ijqcF0yLZlhUey1DEIJSKWmFAcdREViHxS7DF2e63KaBObLAbovqVeyx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ERl0W9saqMoWjtzrctNxVO5q9hEsV4A5q3dYz9MpBBXw1l082UpikjRKSGhYRLq8Z6Y1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N8Sx1AqiAtVmmyn3LJSbCAG7X6SJagoQ2vAtPGJTbrCMB8OLPzB65MPxCF/jmIR5fyeC3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KZrz254cXCqBkCyCihpy5fctQTnQbp9mIkq1epSgusbeyDFjUNHGb6xXUCISmwrYFxuk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pDZFxPWJhFWZQt9rMRROXh6dbgcsKIFceolzB3cACwPlqWk6RgezkwfcJFaOAyfMWo7c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jjS06HEoilb1AiyhdUQ0lV3FAwHzF3DkyhApc8XVxgSCpJr4gEriCgFM8GHWogxGqt3K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RuoZx5gbqVh3fiFr0DG4KrRd5uAtAfNRAwHVrDR0t3LIFAxbrxClSn4iIbzyQNJbscxu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2PN5iOKmazmHGomCwWNM7MeuIOmXEHhXSS63CfaDmgPcddUBHFs8RE6qk0N8wgJEsGsOL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5LXe6luywzKtxfB+Z8O5HZV5z5Im8uZCd+Mv6gAvaEqhH3xBY+05H1XjcBR2FxlOl9cy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019sWuuFsCDI/MUgArWNdRqGgwUmeoebo0Xl44cxUsXkSDr9x+rKFtzD+Di4JNArgtsH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vVKoc8wqApgwz77jyixYG+q84iHcMusVABGOG8Duzkizg5F1h0c5YfVQK2X444hYEbrWD1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7kwYfxUrKkClgT/d3CvuZpm1rL+CJ5PQMGc9v9xQUZ4HgCNjAgwyJpLgIIoHN1jf1cVg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ojrZseA3+6lzgoLjXNE3LSewrfxUwbtC9Ph/7rzBB0dWou69dHUxpYodqr1Ua4MyEHSP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2rxU5kTEot/8AemVG8NRUm65mY1MXkHPmr4iKN6gNK3/qI6sg7PygCa05g1evrxAyjgS/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141Gp1kJU2Z78RS3Ka1tX9kItFE1Ua+fURNYXiW4P4lquULMmeI49FsNjbno8wuxEqEz5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T35I/HEBzPTuJrgLpxiKHizti1F1zuC6p4JVXHIU7rv3EAwDVSzoAsDi+qlFb7slkKNM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Lo4Xi8S0As5rGJuFDitQCxsE4gnFhXcTIbaNjMN2gpmiV8OX6ZRIp6llXR13XmGKyads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TtGnApYQNhFnm5YRouJC7PfL4jHgAHcRYihgVv2SpFbI9YFryzKlU8lo74TBgd6hQGFHQ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78tdQ6um9Y7gXoykd54+4RKjwLh7dyoiRTGfSfzLj7YW51/2JkoqRlh8zUAhYwv29wOL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gCyrwuPUWQUMpG3x6gpdFw8F/wAwFp88XwOu4lgEq0+5RBQjQniNKMbAK8XNAg3bj3Al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xzH3NuRWTfmIAHAY11UIZ163jp7iUAA4dJZFvg8FeYz6BgAv7ibbHYIn7hJsCiteaNyz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DolsxTyaD+WOsCCoNZIMoBlSyPjEACOif6mLLVaTPMFrEQCjx3BDgqdX8wzUHe5Ba5LYG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xKxMlF+l5guNsHH4QtEsw1yjwewn8SpzajQHUzBAntiFom1f0ldxxIviDZEaW0blIUbA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kYAHdGmiAwyCM/8Ak1k1nlPMH6pEgGyLnXmOBxbbTR88ke1pRjDmB8xJ9suugRpa1XiM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kldGfcVI+BaZz6liRSYDCWZOP25jAPmUlp2VGAAbD0dnVS0wSjQMmcB3xYN4DIwjCB2r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j4fLsfMosyusJgjoHKENG2ujuYhsFxZx2QgImELQDOY5D51MMZ+3QtUShYW+agMgziss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f+JnEOXgz13Ut9guyABV/wDcQbGhyXZe/wCJQxWqmyE3XEamtbhk2Z5ILCKHAopz7i1M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PeQwMCXNAVoqUcHllEDQNYDT7jlZZWQtAe6FvjEIdyjKO5GwycZ8QDMumi7wBusVLKVoN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5f8Af3KZtNkWY0vyJcAwGwikbYqLUgo4MhyLg0Bp0Fl1+JWsmZbdV+Y+ajVVxOViY7gn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repeiV21fML6D8aY4slXQNk7o25jazDK8Ng1Q2fnqAhurhFV6Ck92QlfXRbUUcYA8+Y8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FHFag4JVVNhKTDl3EhMmxV65B81eYDMbCPLMjWn3AzgUGZ8nUwZsICi6yzBwpFtjjISm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AsHDTLIsqDAoMjf9EwPEoiVezxi+M1uHfWBVaAS75eUg2YClDgMNhLz9wxI+5HAEMJrC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KY0CZ8wCTdtMw4dAGt3uG8DFKoZAc5qPJGsyuwvH9RLoBpTOSh49RqUcPb2twal+0RD7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XeyIJADZkwr1Yz4PM8XlKxp44/qa1GYrXZijVoCDtjEOAbHwHAva9MGxfAIK2DWufcRh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7jlxM+guryywVVyGwbw0O+GKqtbYbBA9ygtHXYZlsZjRYcPJmBRIwEg0FQxOVyEaTowZj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ztVPET9FAVrVGsmOcRYUoFAQqBly/EYIo0pCtt1klqkBo57GDN/3bosV7zXthQxQqAUpU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tVW8wu6Ag+cFN+NRyiWmQ8vQT8xu7Jshaap3EovFYdZ5JTz4mMQbAtmUAVKe+5bW6vpU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XeOtsUGIcilwIGNBYlXkXM3ReKLfEpDxdiWLzmktTj05eWz2qAAe4pwwJvYUM737xAem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nblHwBtrARRq7Mk3sAEBsR4Hk6hRfMgeR3ESkoKrMsdkNFDluBEfeCBGZXF2334xFwhZ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j1F0cy1pAoaE+TUUEqANX5azf4ipYHiw9ylohbHCwNjjIGvTLO4OnMXSShfGUFCBir18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48xWAlY5jBSyomE8ylppLAC9xInsWq++4Ysi5Dh7XmA5GNgx8EAU96KQKovZSuIFLB2H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wFCTa6X7gKEHDRfxHwimwuq+JlOBe/crCULt3D50XniVbNb+ZSwFviVTGZmrwS4UWyA4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QQOLrK/qGNlo+JC7Qpz8TeQqXdalqiWruUj1GY0WAaU3nzOLLpa5mTsDI16Eoj27VrZ1O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GE6mA0HZx8ShcvtU3FBeJ+0xHRS9aloH2RCyobR1CzYQwE7wZfc1ws3WZobhf9CaMOOD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5fTU2JR1ZBTVIbUtDf8AiPvMpVrHJ4SnzCL7Rlij54YtgGitKQu7+tSw3ByIiSkbggVul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6KRdV2rRvcrMx5BPnrMwiiInIHryxmeYumDPzzDLZsZUXruh/mDdyKZYcZdMMsuQaPFu0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3A3bQbFx4rzKUXHG+wv4OZeiczekq8wjta9mfXXmYzEgNZ4uBtO28QK46ywE7ANG3nlJ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sgKRTTHb/HmBtLgGrteEjUuFQbIv5y2hxEUjJaMj3/zibao0FZFP3HQrBpi9fCIGjnMA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FNxdIJs/UoC1yryv7gBIJLcrsr2iucWVVGS5Q1bZrZaVt9XGiMsedVd8n+4NyDfN4/iNw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9x2hoVMAXVJpruVbmIA0zVHesywwIarbqq85u4VBIsL2nl4vzqWM5CrAFhUAJSLWWYrRuV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9RUIa2l08P8AvUROqEMn/cX3ZcIK13XEvbTRoZHPg8SwrelBVuvxBTFSgU562XqEKoq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2iqmWecWdzKUqKOyq/mpe4wRfXeN/PEA+OG0zf5hU/aWlj2eZS4GjV26uMNMW3oK4dRUh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E2pc1eq5QQvG0o9+OoxtYqSvSmVOkaSqhLooDFYFG1wY+Jslvl6lBgRrDw+4izoBwb+I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xuwAivMbwESyGPEpik4WmWDT1eqgBV0dkAtpXjEbi1OIEqWXOIUUqXVcRGAp8sBVncLBY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LbClOIMtBeSCOqr4NMMoacwu2PY5iHDXlmBYLTMETK7yXqXTLeYtA45hVFrJ8oCtqHqV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OdHFs92uIpRtgO5w3hJYFQtIWO/zGugwld/XEyhcmsKp/iLS2dtZ6gmNRxGjnMSC2eADE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PZHhKX8J5epekjBAtXcQcSbk758SuCzgCLWIdYyoUPg2Sd8sWSqMrycx4Gs1W/1CDGmg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m2J2TvC7gusko+nmoJDOTBI6mACWoA18worUHDb8Qi0jE4qKAIFeApdbuUBEAsr1DELbFr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oCCpgXxGDAg6FrcWqMB1r5lXaZeBnis1c1Di5UtUtGAHQ1ZEGXkafUINCuTOI236jhjA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AEFOpcIgMN69SliJkbMbhVVVKKXqyUNo6L7gLBZVlWSitZcpzREUmhfJioFttA+MTOJV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vp8xlCmV1idVEvULNg+a4hiMh29Q16OQN+PEFMuxaxfYwitNm+jmWLmqZGlHMJBncOvSB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QMbOz2QPcywI5jMYj2EeSMZoBLUQR+1lSIuAb6/MS0qvLTC/M5JfEU8t6puAAu41yjaf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yHRAzo3FgI2ZY6fOHccK5xp/Uod0abdlXcrKRMZVHzLMhjKq2z9Q6LqisYhshFeAuDiM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cw7X0mMU+1g8ETxIFoC1lYKiOVJWF8Iw3xaJqLFvL7gsNU6MANvGYI1tWEFKfOvuJgDZW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booG78jvhpmafa1Cr8pp9So7dZnhgTUZsj8ICskOw8NcMygmzTtFmMuraqXQwn8wQbsd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N1Rk+4z5PJXCA4NM+EF66VFP24Cztg1q7WEMGdt6KllGHPsmXkt3eEcjoYhGe4+XJI82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3BgYOgFTKFqkw4Sk0N7iM0uJY95xM4LyNgX0VyHIxCsEQjFL39zCNa8lOzyO69waKauyF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TndQ9Gj5I6kDC3d1x7lC1gPUrMnd5jmJuhUZU0JRd7CHXACzNtjWFfKMRg6RBBbawGX6J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mwfJiAQPHRAW6XFrpahujLhiAVimBv4mXq7jCwXOK+pcqXZRNi4OYOdJDQdHPPEdrpXgm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CcqIbVsdS2BuxuBgqw0+JTgFFOTtqnbFBaAMwpzToX8YhnWBpHhC0eUIdP4OoYDFOLs4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qz3K4DoYDZGxp4R5HBI6yrACzEXMLW2BdjHKYxfdEDoUbXhL2WwIDdWWTs1KZ7NoN5AL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IP5fMDwQaeaHDw7IFipO2ErvCkJWOC6FMU+Cq5iqWHBQL1ZeLxAUOQO0ZHYTbnxBaEFh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0iAavIu3FktJLSjDOPCqg3VwiyIqkKt4oN7YoOIPuoC2zb9yozi2UwrKGG/PEqQbETHeC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Vm4EcI99RZYGF/Y36KloHBKqsAqqx7fcaX80ctuLeNUxccQK0YsbdMAKOUGGMAsIwRBEa5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aH2XMtqUK8U+YUH4LXkC/jMpEYNwKbWMKdy7qhNx0BcWab2yA4znN9cwGx3PinXNB8od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YRCEYGC99fUEF28F4YQyZRoR6glOWlhxfL4hD9qzZFCWvmzzC0L82I3zULqUk9AKi0NO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2SkCDZZVEMoCmu/HuayqWaRZK00nMEQ0UODUChsXbzBB0MmOIEAjbw34nGvJO5YTupyv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JSqzgSimgV1caMi6oxAWp4EYFLKC6efiUsDbgdxbA39z3BXyUbilWnNHH1KABlpuNAo8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5iNnAIkZF0vUyUuUydxgy0xcxZqDqpXIQFpb8VEljG8XBaoLuyMAq1w3A7/cUXoeyMs7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ULs0yp3Ngv038wr9KlNK8QsQFYsWR3YnyE2sa8TkNc1KB8Oo03HwwDVpqbRYuTqJVTjb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MDt5hRvRcQsmgBHz2gkpF9zbt03bklkakNWNg6NlRyBgRarOpWYI8hMrL9EoiAUpLHOe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yPVRTfGqaEA4/wC7gEcHciJyBzctILQqJ52GtRNYiAtt3kOeSC0WzLZOuhiBQAo+ypwc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hf4hjO6ht4DllEc02brz+bhhCMOAX/uNCKmeZ6P3iNRR2rd/rcAKCEao6cHVXAMgADns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WFzinWeo0ZnG/gx/2pey7KStjdJy5NxRb4Sh3q+v1NxQNaezv/wBhgxZFvKNSuxVUql4z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zADi82PUALKsm7TbxqUyjTIxh/Z+ZaFSCcs7xoef/ACASEhYC+cmNY/qXphSSpGTBzBka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CsBwvNSjYDcVUWrHouJaAIqWgzq/+uK5ABb0zzdQV0UeKPLxuXsGq9hPDREpwoqMAFfL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wMOGxULydwct4VDgXx+YID0wpTXmGVkYaD0vNS0tBdAQ3C2A1qVScMwDVAC15LPDGasiw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MtzS9kdaAFpy8/mAhFlfkCLDW7IUP+vE0SxQWsu66gFAm4afC8S1hthwQe/wkJANLswa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O0Ew9QK9kDDC2yga2+Y2sUCEotB58QyiDYML14mAq1l/EBsopDqOFWduiFaGjQ6goIBY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+Iu7SDA9Qw4AO4hdZHNQOSBiokBTLXWPEQMU2WFwUDRZeQm8cWSh7HEclvsuSUTtsqN2c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WdMKZ36Fwq0Hmqhg2DdTK/cCoBsNeIqgoHIdRKZOr5hwW8XiUKKYYli++oaJkaR3EJXD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AUGAYaScKtMOUpwfARXiAXXjP7Q3BKWF7rUHmVFs+K5YqKRvTk9f2me5FLD0MEaI1xBY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uEZwHiCKx9QkwWaqXSQCL8SpFRcd5iAq2105qUs2BbsY78q/iNjl46j3KFhW6hMl01TIw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WAUWU5vzCtdKlpzH4mU1mVhiuD1FlacPUdEKVv4gViHjzFIKeV/uFWmWnDeICrB2+IwQ2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zRb8RhlTkDzjULrTJxiLg6T1iYWU3zZCyYSr5rqWLTTIFkKsKH0YjDVFeNncVErJVqiQ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4AP5jG7K4LGKylQjWIhFua3sOJZFG1DhKiqZhWFligkbOcJd8zCDiAI4gZPmJpotAFVy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EA+BFf7iwiFI3A7KlwiBa9GMCEsQZxAEuHmXRUTA2DSmlr+IlSjbYHFePUNt1aph6gLY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2jNaCrPEyBkWdjXlYsxgoxGNcXEv6usWaYlyu7aHasIPzFioZR3c0YPUz8Qu7c5FrjNGY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YO4Jn9OLti9r4lJX3LAO1nvqJHgEDoRdgYJrZw1H3PMqbC9ymgIYlYxK+rND+fECFs4U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bJz4j2ESpSULxnT/AHBRaCCG80Pmn7gLwbDEIcOvglsQbAtCgq5t5xh6iaX1GbimebEdZ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8IeounGYU9bnIAC3Ts3UMOqB4IKa0PuDctiBNIlfn7lGrJWhnp5MPMcSL0QWQTd3j5gaV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MmoqjasGpYygoA6fPN+5a6a0bxa4M8sE9qQIRLGKavqFOfKLFvIqkrN413BJj9BePQ0H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UHJsrT6jEWEdA3ubAaKzDHEoNAAhnJv5ZiOrlBEqg4cvcKNQrPwm6h22WDlHLrOTq+ow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f/U0zxRg07oj6dqmnyr8oHCpbJvg5CsFeYzgZqW27z4jRkcPjbNi4zaTTxhQtN9jyS582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8y0EIEDfFrst21L54xlSuCqu85fmBlEXJSDnKjTGVKpxAMUDCaFv4jogUyGsUI5wpW5Y5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HsJtxQrWsYLZbk/ZmN2DmFFQWlgw4MbsdXD+vAAw0sdn1Uts70TEbCk97wxFswHKkK6W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KGLBQ1h0iFUJUJ5syW8pLIVULKy4WKwNq22BSuXVbIRaY1Mg0VcDcQfMOXCxNeuIYz8F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Sy2OB75lr1Y3XwSJ2QEsEQcEFz8mGrxuJid2Ba+MsXngBXT5lYBwJVKKpwd3C+7kSwwp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CbwKV/EAqkJdp4d/cyAHdIOCFh+AJUjIl1Eg0YyxoQq0GEsvkySpFrVHyr9xiUVdlRYb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LHZ6dMocF5qnAD6gyioSoPJuKiGez8Qtb5YBUxvMrAi6rVueMH1CVEQF4vGNuuMMqmk6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IG1WtmxGXCD5I7XmMPWuJDJ0RHiXbVKrozAA63JbjUHZaUAedbmOGkoBAoNzJW/tFASrDO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KNREnkb3CUtPl18RgqPJZGCg4S8xK6KW3uUCInL4+YlqKNFXdepiAUyDLQMCWv8AWJZc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pBhLQXT8eJkVYvughUWac3dxWjVuG7bmLZLVjHP5F5I1aFtQPP1LxeC3YyxCWTRrW+Nx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LwWQgKLY4ZkDHPDp6iji4bcQMTRzElURfGiIAFozhmJULyVFO2gr/wBTJZjo88S4GwMh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aW4hbtzqLkDl1eCEWOea6gpZa4tI5BfEeJSO1wY/KIsAksSxaauEALBYNVCgtCitXvmY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ZqNlAJwQGYK9Sy9A41CyFXjcG1H4gEQN8aRdaLVVE3ya7mcaIGGqd8JYPbWbWOcZ8Kl4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zWG+eIzKRD2DT6/mDdHyiiU8Z0xYBn8rFfzDkgDINZ1n3csDKvIsU1jGPjEokDF5VV37g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xwBU8AttzqrqYECgtX0VdRLo3y5CuXrEISqpDFD+t/iD8nY5C4PqDRYYoRT0fESQAgqR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qv+zCEHCwlrgvj1CsZ3cjQ3t3/EWDKXkA5wkoMxBHq8a4MRukIsmLO/cQB3EVKYr8rlTI1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49lDRazhv27IesSVYoJYPWrjR1QYvVl5Ouo7DolnWOAPBuY6V3axDrO1cPipe8ugA3f8A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rW8Qu2G0UurKqoJLbkSxZkr81LrXhw4V1UwCwWP0PHrmGlBZc7IvylSi1mWrkPD4hF2M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AEaLTH8zF/FKHxA5gksJew8TKubooFUd44hdTXAPcXUSELm3jv1GtVyK1xdA8svbSnYm0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2V5QzZ+orQAXrKfnxECFbQa7+f1A13VlEs8SwxQhrXnziDKLBYKBqqL59SwUM9K6z/Ec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zGCgdBEe/zAllsSWW+HsilZfCWjx7SGuwcCTxe/UU4rfK5z08xyMWgeeLGKTAsobt7dzc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CwDpFoEFrFOLmCxgLVdRCARpM50PmKBQVhanqFQYYDlIvnOUjiBiXsb6jtwGc3ULGxOi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QQbNi3KTgEvX9QJRPi2GFTKzjdkcVaiKaqIpDAN5wYktK5ug/cb0q+EqA6m2Ow+4mIHK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yl1CZ/qFeUzuhiWKbeb1CoDA3uaS6HmCUSvUcKb+jCMCeqqWCowAiWjR8n+YUiDu2aDQ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VGCBKy7P4ag1qAuA8Bz33KBscUO/UzSrdn8Q8AObKlLWKP+/5hcArbmELsrPmACwvNNkl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m2BrHfMWwaMnzEKeRvB8zMLzUrMYQUt8amYls74TA2unIOIgqweOYBlq32xM0hkpsuCF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FLqVsBeaymYNi6F5iOwXnxEYrogpxCkueSubjSkVvLmA1wPibAnlqDtIuw18wJxZgdGI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ZoY9pRMHAQzZl80RiJyaKKahVUFyUaXIGI+OY9qHlbTB0C64EsOzSErcU5EeB7Ipbb3b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1zAOqXQa8wLsoaKlxGNYuSzDEGAlA3XcLoBGj91LYGWOg2Pi445yWOy11HaEKyF+2OBjx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UxrGT8VD+FFe1XZWV4IpPQkjmdL37i3uuupwGb9y2wVUB+C+VQA8xRsFRofB6EcDIqVtd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eUVeSXkyxeQb4Vkspb0ZqVbGjniyPcqGJVEcWWOK1UFQAMWQJeF49QKqnlmrUd4+I1CYQ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mDQAkJi8Lu/nnUoIpwgPPz2vMUyvjWpaxdmtHMfJK9og7MVTx+4FENMUW6ByMZdcy5wF6E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Befg21XbqJNpGnZr5lkDqBMAzf39h1MpqFLyBxk35gYFKplwWtr9QAc9twkF4cjHzLnw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L5iLUNsBD5Xs7ruXU9tsVqPBixHrEoU67YGEOA2HHBHw0lgKMt6RC8XUt8gEsV5CgtZx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dGqy0Q+Ft1RgoZC3N8DqO7C6MmLsLEcA4gCiQu2M3sUmT3D17WWoaWU/EpsuAvBp5PVZ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ditWnqHV0SpSWop05ViHbK24omzSFWuoXcEBWpMOKLZ6iFXCtBA3o0xRe0yZ32MlvLCQ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NZSBuGcbaqig3ZcVWagZA5DOHEDAoauAJik1v1FPYKBOqHA3fMCS3OgmKWaHivcHBaci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RNTA1N9BzGC1G96LpjfO40scAywW22y42V6BizCL6iSDYBAI2zg5izKgCY2bo5oruK15N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qYKoPoIIy9BYBXgPHMUgoYPlTT9+5Zmh2BFaQBvLnMufrIkmQxUasS+pXf1UPzTYU3Mxm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rdsFhZZuyUIMnYHFg8uYPsVABxVzR1BClEsQoHrxcuaCpLCjJlZk4BYC+QM3BloKBb1Q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3K1AwuPt8hl+Hkgh7KwjSFeKxjiENbv2DxXmGqeLfpbv3BdgVSU86QiDgu8XxHQw4COE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S2U3T84gpQk+o7gF1SOH64jGJZHjf+oOgac6/cRFRLyx8wiDbIoh88RpJo0Vj5giAOjn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4qUOxgoVNJ6lhUOBrvNdwAMLMvitPOsylL5lQ82F/cwScBTPOWalIthaSvbxF42DtxY9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yuxKtfiowchvD3ug1L4hdFP4mYRpwP1GFCm6y4YgDVyt/SLMgyUIl3/MtEEoKYsmV803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9mvxMlBuDhxRGblKchEqBQ6izFCnLFqWl2RK17RgKjNZeISrUOfUop1wGoilQPOWO0Eb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V33KE5ENru5sTfgwBgMSqKB5IHNqcOWiLB6GnZctQZa7lDS8icRgbM0bMJaMihpLCaAh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ZXhnZNVOxHHEHMUDLd8wWiwNoxLM53TERyAtKNSmrv4xsL4WoK1ORnT7e4gVY5aiWsFM1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LCYJTVF8MQpQP3MatnZd+I2IWBxeu4Vh9DqCq0d2cRFrXS29sMXFWuMeYRUr8JcsrXuX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XIBSYtmPIHwNxRLQp3DwZTQMGrGGquXptjOtQXIazFbOaznuOQHk9RVUNMZlLVHnMoKt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M+NFBD+pWC0UgGpZemjxELzSYry8j5irONL1Da8+WoVZnb2C6DizLOY1ZWrHAzq7FNwu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Wp4gI+KsG6srTdZHWcxI40aHed1kvPtHlyVdGFeYyGDu5fKCyHGUdsXrqOI6ImkMjzX7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dllkDoDMTaXlwVSzNzjDkUiNVZcPDYBKm22es8zHsTCK00nD+4QGuG6OrHPxGAqimRtn8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qbcnj/sQWmaUmUFXtfzKYkEK8itvB/5LIEBRWrStGvUTDcIHTdZHvo7JbxcKD5f1FG97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YpkZr8fmWQXQ5tfLP/agLA5LVr/T+JorZWlBuzsuCA6Z5/8AYGzMykjbi3uu+IhbQUbH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hLrwVtgIsCjis8VHQLYivzvfxH6VhQaPEZsfTS6YuPEKLc9bldqGGqI/1UCQwgpLtagR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up8t4p4jzyHCK3nJ1UWnMt+dPL2RjDVoFWxOFqWCBbiX0SujjRz0jzfBiWvniAkagDfU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KPlsL7jHaimi8n3zMBWtVQPHL66jgsita5DXV/ML6wyRQfyqXc4MgPR4K9wKXVhhHOBpx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0/6oc8Mhn2sd+YrpNzCm3sPMtBwvJQvJwQdL9tiOnruDaVK7sy7Xn4gF5YdKOXHFxJTz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2Mn5eHzEskUMz6f1BEoXurB757g9P+Vf9xNAhYLnuM1MD5n8ETLBuzBP69RwtVc23uBEH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rtgeF7S4ILi/EXQjfceYnpYhLyR215uawL4lG6KwprvTDMc+Op009QdUX+YGj6EK2UOup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D4mF4qYM/bF4GoKuFw2KfiKLsbvBzAQWPZL1C3r9xqhpH/bjW2D0D+P4lwYCYFqc477Od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r46fhjBQRaPXOP2fJM2FsMle5a0Wiwi1UapY4TsaVgDlpKL5qJVmmaxi4Oluiy37gZlJh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fkiGwKhmqiKZ5EcMdZUQioGBaGAWVDAKI9qrAJyS4mTEcMVK0uTFwBcMrlDZHX1KOKsV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Wo0VkxWaiLME08QBL07YPMpArqYNkyq0DbxGiwcXV17lcTpRGIV6qy7EjZoWsOldMocT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IO2FYCFqyYgG0INuMvMQKHg9xkK774YpSyHLGJYBJhHahLdG8ECg2MjNe4wWxim8RWFr0a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BEOZYmvbF7hcy9vj93x0xFJuqA12KN52w0BaRM4TjPUdoKwQBGKtiEbLDjjMMwIkN4YB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eU7Ca3ZUiKOVyhswRDlwqDy7XfPMpEQS+prjANagG8rjarJWKvo8xVAgzQonspriA/Yos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hTymxAaOTmPKEAub1p12RdPqsVqcHgXuXU9mmQCx5w2CBQrS3hzRqJHoFrAUVeEvPcq9R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LEYRiGsJXWy1z1llO7nGqlhFrZflviFclYq52YQWrdSw3hKGm75gC+wviElOCG2DIyaK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ork1Z6i+4riPSrHimNeBJenkMNJ3LVQCkCZvRZ1t3BtNolysU8/gSq8htpuxi7aHoMeo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LuuYpkIyEqsuzCKcPmJSqzwwoeAFvWZmAVCbWtEgrbhqZQFIwHotVHnnLLABu8cIaVYIu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SyJ2AzAOvqO2KC1j/cX59WpqvDbey/Ep7C1fn0oSj7VHeQyIYwKw1yUiCgKCdNHJs3g3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Bhzv6lwYF4imcZcxexgL3krd1zRCORVjjgMtO158Q8nS86uBksA3ZVEyvXEgNIN2CABP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eHMxi07xbsBfzM+Halz9JL41o02J8qyodSrG/tyxNVGFBq+4/ADBAF84juTByV/FvETKD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SRwTZ4TiMzjUwV7bVxqpccLUFeii8l/idPECGSw5H7hda04mdex30t6hnKgJgcWtFv6lX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0o6loCWgS5sHN0ZQYmAdToPkri4tBDMaXFg8ppA27us8jKG+DmgG22VrGfEXMymgsxkz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kdlLp83LV8VUQMIwNrTkJmuYCmgKMBx3CpFroseI4pgWnB9Q6Cy3VZz1iVUsaQY8vzDic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hsWU0OHBx4xBHkc3F6cvIyhIMaFew5ruoFyuXLXVQFNkI0COodxlqKka11pMWQur2niAV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IjlqA1uAShdJYWZ22q2UxDlwwzMAo0K4lBIMaDhM+Uz0PuV0/4r+YRsAzY6eyFRsZSt5+I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zEUQGASoiqu2UPuOlRmC/MtalAcLf4gWJu4Fap4Y3Qttt8wyw01ZY+oCHN2YgcMUtxTUv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igE805quzMFUnWLxDccNNJcoNwSzGOonWl+GaTPvMWi+lQgFsmZYCzWS8StIKcCZgrbe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7Ab7DfzLShQoGHFWYWsXzMVnTV7i3Q0PND9QmHDd4JVhUnNYZmKDhrR9S4hOxiy5WSaOL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p7UNGNSgOcYR+YiAhswitYyH3C0JHvqNk71Tjpger4zLiniU88TV/oxgjmbDcCusDbm4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0+15meVuryYIrQmBn+4z4M0sRNgE7dxFsxhKKlZRm9G6hcGWbP17iKKSsuz3MWBrbr9T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KdmbuB8ZOXxMChDtx/uBWuSr68w1y8g9mFLFV5j2KA3VSzjOzEAK3vdSksPLBSwBw6iu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PBYy2mZTAl1nMINtdYJfVstK2kfOMUXiNg8lSX1fcelEFWbfuFyHA9YeSOxViBo03FW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ICoeriGyRoy2kN9WZ3K54DTxBbdXcMBMhw4sy2BMH5qG9ErBdayV7ghDKUFVK5hgMl1F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hxLYUnIrQre39S2cnAAcrWjwPEqQeUDBK5c8YlcivcBm6XePlCRDhLrfBg1mUAuzUtgj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MDCqcjDcxZYRCWvj4l6ci2ocZLt1ZUr07IHpaK4sOFTi4DTQTcEgU5ptDiX9/V8OTbeO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TYZq3kzzR2SumWkdc5iwJDXVeTR7mFxLB240QBZQG2L5pUEAgzVr0atcEMF4OTRyc4Wk4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Wf5lDMswG9XeGsxIc3tviWp3+4iHqoCjnxEoeVGazCL74hAJekezeGKTdh70NhMAncp3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0GsZgZRsOc4qhvqJHOgJgn6nB4tqsOwDfDGyNbksYTAxCz3DyTTuJRRq3XmVU41mM+HZx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kgUXRShMuIC2jQMhW7fuIZLBXvkL6jrHON3FcM4iOQq4K6YOa3UrBA6S7N47H4jUhW7m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S7b5u4yRZCglMWOe8kUaRogc79eiXDkXlCaTGH1iIqt0y8sahM9kFA+MniAU5Ro+mGUA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zRmqO+YMjOA3s6bYgLcyg8oLXc+y5eiAWEGAVEa1K5hOws0r3Q2y79SoBmCuw+P4lcVF6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84KwA1/EHAKWyj+EAWijawVQ9IGiOsMuilvzKn9soT5sl+cWc4eaeIhYeay9xBWHSSMD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kXyMc+/iJd5leDnEbeL2ECU0O8S8aG8ZI0lUL40RQ3azmUR28kTFrEvGx++ZbMD5iDIv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uB1fUu8fJCT340GckWveocRNaetRINlJXRcnqXiTNtruCViwzX9RXYeoygpi6mHqLht2M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PDHMSgW88OYAhSqceYW00HJcETA4GSmaiC0KFLt/MXGryJS+ILBnmMEjTJa2t3KhlFkM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818XCy0/EY4RGwJm7t0OodJSdmYB3GLw4GZy75lG5HT5mqygEqTks/IEuQVnbyV4mLrr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glWtJrECFpYGaCDbCQC0GuIAgKGR7TOAjQussSrUB18B3KQomL6Ud9wwCzt6zTbFPcy7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qo4CPtHCOckNixZxWoXTJEqIXnunDbHEuIHCLao49wgDqbXdy19EUAlrEA8OGAg0KHIu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VMo2fGJfZ3Lay1gYmthaNnZVCzVG49WwbTgVmfcoUDFjQTjeM9QHCoQIEByDvglNc9sj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PmobjtrkfiFgwh5rB3LFV7ZqJi6/yFMGnuBvWkqQbA7rFeIfykoFngayeR3hwwtQYZjB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EHwGqQaa4oN3crdsUgjdNlXQ3klEyHskwS6sirxdVFntCbLMFYVd3MxlaqWDDSjXMpOGId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RFvNCW12soclR/1WxBAkTu2jHbcpHSNA1fgVwwuneY4BeC+3uCr4RryMlWZe+TqMEcWHp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2rIiUeVPEZVsUC1nJqNmase5Vjrpe7cfkHzK3pyBNxuxdVrFS/SlxhitFD2cw2DTYapb4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Kjsh1SjCWOrjBi6gNID+mNy2LbE2wswJEvdwz5ihCNqcWmaNQXTcQCYOTdK45uWjs6tic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OAhf0P6GbntWdMqAKiJZmnDcvWmNQWW2GRm6alJCoGmKBxunIjeAl2CSpwZlogjTzFXo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lq4BpdtTuMbaOaXi5YAzuo2tKy+Vfia3ooSoCljWecVE+Gd1TRGnl3Aq6JsRXVnLheWc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rTHEv8Jer/wAcHjCwtrK4m5vTFYUvKT6ImbhbJ9HEpHBgFxBd85FWGXb8pFRzUXaSzDPF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THWritGscJ52cQmQuEUbpJZTzH4AJjk5aHL+pf8A9xENjsGHOEN0HFD0mUHls9TJdG8C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mrwDJC2xNUxXq8Ruig4dmuxYQurDbcWuw8ER+2Iorctfm+JRj7aS2sgTgoYoMlkBuvrf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r11FZ0F49jqWvCgLWHhqNEzIQfFjL60Rvc2KX9668SqRm18GsfNXC0ENxuEM4v31CNTH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XzhVoHhVuYgBO1PA23KTPdZiKoNgCp7XUqZQ4XSHUSUuomx9wg3zoK2XzLMBA2Lnl7lhUW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UAqGbC36IjILRxXWd+4pKi5fmOJqkaX+iBbbtTSE9nWF1/bFTsBTffmMFBVSdVrzApaHC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hQfzE6kClIrq2UZNNGDlnMpp0BYU7fMQKXN2flfEdMLNAYPcWhQWcgD7eIQgprkXEFhb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uENGM79wQkZvP7IFgLraWPhNVaRCBAELpWCvIROlgm6lE0aVThiIhGRwZXRoOKYpVh23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Agnp49RQKO65qWoVb5JQsz17ZVgyjI7ICq7BR5fiByOxg5l70IUSiqpiq9TNFBWxTfUY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UXhYX+ZliVi4gBPqKY2F9Sxrf2rtbBrHt3dnjuNQKN/uWJBq3BKHQAWmNM1WzxfUywAVl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oSgi2aRxhiGkXE3mjqLRvh4xXUwLTwriCt097+JiEB3bzNMpvOYGcPJ/UsNqKaR2dOIC0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scmsJ5rcCkVper8+Zh57KXnuASDaaWkKDS5V0YODWVVKxPkKtmFhWMGWAhEbaYvq5ZLE4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SyYA30ij1SJuWTPBhiANlNKpiDLtDXyxQ0GQ5PTBXdaLw0sUAa4DgexOPcANqpaOprBNV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4zZTix65mR8DIp4G7SUcApxBFDCWzFZQd37JcFSGgDXXOGXRuIij4lGibWS2+SAYslA09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M42TA2QICWxkXyXDa4OvQy6+txIBiqy32OYzYUyWoN9+ZUFqsVS9R22V4PJyp+pTAuGk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oX/3cLNXkqrglqzFSF85/UBZFOO0Yxczk4LehrSP6gYU0maitY56Ze6wpXjdmRgOpvan6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FnKLk9S50bKHktheZeMYiBL86joUho/PMtwVU0WeFeX+oVegAryV2e5b6vqgS3kzz4g1t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CMEEtg9HGpcsataC8VfEC7Jc/F8SlN7BZVMudHCqEbb+yNtSd02A/maO5Q2UlQVLU5HU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bidrJ9APJ8w02Wqoap6Y1bQWWrxf8zQiOEn5hDkyKs+o1ulBwXr+6i224WYw6MqpNbD6Q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+eY8qAqsvhbuZOFKVkIFIL/oSismXdS5jdL0BS37qJC3SxUD+IbSZq0rXOIkNrT+CbgS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hmUpydRqMjTaxZ46iIqt4cjq450G4eS9rGAw2xUgc27hWgRomvEAiqIGVg4qhWWTxLDGn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xDn96g7gppcsdQUWLSnI+CO1IWDXi4SA1Lwk9SmtsMlW+4jaEsmn8v1KrYDs58RuSWsJ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Lr+Yvfap+JeCAVnV8ZgAtVjW181+5goOrq+5YVUvAgJ7iQC4cD9w8RuuxekmCQMI2Jfb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JjX2QurM1zFgrDzUZIIWprsgQyrcEMr6uNFxFVsfExNb7immd1xFSVarfqo+M+aYZSjXO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RGQLFOgwcKVpZoNQBXFDj9S4aXYw3m3J0EW6Mur4OAPczUHbnFTD+Zn9iOHtA2QpullJ2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KjcxBsAXKeG4CtKc8BW5QkJQI0xBdIpRxDNyxtvjqFG0itmWRQJTB/EtpAm1R8nERWdc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6uIpLA/h4mHugRFfiE2ThSw4qowqKK7KypoScCKBlXZ/MGIooRnq6izQ7Sv+JoGKnj4Y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ZhECYLLhbLC0KQ/mWQo0aKYv5lq+hgsaq3F8sI9EAFC8reYVdjOLk7ESAqnAOmmZTVFrY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FGIJkdM0Wt+YVeiFAcE3cJMsagxpebzvqNDoFct7ByOFmIzUpEWdgWE5dRoG7K2rGG14g1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vOOI3PoXtWx9MJFYLYJVOAx8vHM7CkhupM+X1Bsz18r7N5xj9R6qVq16s8KNQ7UDOZGU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lotPRo+4lhKEZZvWqRh2O4JdroOG3cw+wHQXlMF3ivmOtUUoC2bwZS6vxOMMAj4KsfMz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FvTGdj3Bk22NHrqIZZTBlY7rLDWQ12m7xeN8XHqOYcwFa5pTd0xXUY1QbZpxfe4zyRUmq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WQgyAtpfMI4hyJoRrfdaizcQ0wChw0YizmboFsZa4Z3yMlp1XUBEgmYoaui/aMRRdCzN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ZUNi0qzhOdQnCIZCYsvJkl+9oB2VyLoGryxiAtlCtKpaC6MnFy7CgIGqsFWfQ0QRuEUw7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qZ1ja8hBMgWhpz4lRi2VVEJVhUbu9QH1mC3zyzVlHV4hfQVDGFjOApHmCxPGi1QO0yo5w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XbYrAx+pkK+cQKMLm/bOhlYtkbAmWgo/lgVJbqKFaPNOjivcWyFhooA2phbu7a0xNLbC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Awsy6SWjkWyZRbuXLp3wostY3Zl5xBVJJm4VAqvO77hFYwRl1oS0c5DccDo0AAMVbxy7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MVBWF4MVL12jqoT+Y6TrIg/MdnQrTbbKoYbLgESIHKCNuSZJ3DBw9RIKEyvDvcd6V6JS9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nCoXZl0YPmUpAC+7ev5ich2v0OCG3dY4WW7m/mUl+cZ+Tmutxsmiy+IS3HojMSTKADo1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NgDBU8e5YHs0GlWj4QNcdS7/ACsEo5aRCt3WXUbZEB08LW7dQBP3DF8nTox7l6jWkF3h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IX3i6mi0aWL87imkZjdp48Q2ggsgB0FxVVAQLX/fcTsBaY8KjmpTQvPv0moBCrdE6ugT4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4ut3zK4zCyroxy9S+gkDeaBOGiKN6ld1imZYC9A3Hgd/c4xtSHFrtinC8iLfi7isqC1m/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VmPsw5PMIgpwMEE/rEUTzVHEI6ChdAv7hBAOWhZtthu9NOdHR7iRYCXQmGMrAawI8paI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aKrJK0eACXnJf37hBQcBDpBQ4BQ8OPbHcsGTgHdmmomUoo6OkFOI7LV5jxAcq4e2EUYG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QPetTKgd0NHuVj2bHPz5mkFFHKjxDMFKLWr6gviY4uw1LCWYTPNU/cYFzh7wwdgL5XMw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xuWahQO8is49yhHgA57lrLOzFzJFXr3BUKhas2RF0zsD9TCsFe9RsFX/ABBUOHl4luNc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b4LjSFluqVwItbJOTxAiYO2j6uoXDZ8NQAAdMXAs4FK5vuXMUlr2L6qDafEBqWKYoCOg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M1YI8VmGhS7yXuZYttrA6PMyQm2rzZLiwLxKDYHG5R3t1a3EK0Lu9s1iL2KlUV58o07E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JpfI5Qly5VcwRR4w/mchMsYviK2kGOnn3KgITAHUABFUqOCKudnpEGlye8MyQHTCygLR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wqG64mKuuCEVWCdNwNcFAG+qiJ87z8vUCaziyvRuCPTDcxxizLjs3x8wwQiOW3z/ALmVT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KBNcARoVUqd3FzhMqs+O41xV6YT/AHECIw7h81BrWWaqdRwTazgCCK1NlhQcq/mAMvBe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hyUOTTkv9wviHBln+SbEswGBnqLoOTI1h6lcN3I2D3e+LgmJohVH3xEsF4mFymWEVYWD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jwYlwBc0djEcD1B+HGPzH1LIcf8AbJaNAxeF68QltQ0Hk6j1aOhFpnd8RUok1eVqZKiE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Ku5JXAM9w4akgtvedRvZAAtuGB69keiLKus6Xz49RKAcIuw58eJitTXen/OIvnfvEgqvj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6wc0xSgUC22I3uvxDVZblwVuvOozYJE4/1BpFHHdd3cexGyK3sCGWARtofQbjZw5aOB2L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RvCPruLhsPZB6U89QCjpLTV4w5+Zc65iONwXdxxX4d+IQsIRpCPmns4BfjHghS2LUtptb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IGXMUC5nmKjbtKD3EhlGgZqcEF8XzKTxq9LkuAuuAggldw9iWRtYPP8AqDMvIA/5UzPh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LTnz3KSoUoYPGI25hf0UYOQJbXwmKR4XSuoqkjW3Yaqo0va9pr9Rp1As5HkYVuLBiCLDk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9f8AcMjQh2TeeZi6FG181LStcpWUhywjkbCcmGsLf7jVyDQLqoKga3xgfJ1EAsXx3UsA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nZqKSZBdPyRdQ8g01HoDWdHuV6siGUbpAAAEYlGGVSp9blla4pIb5lkouQD5lmJva0sE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bkYjRb3LlhlQnL3A7r5qPUzFEvEr0DEPJD0E6SYNfOECvTm4gOoNIraiG9xgU8ymEyUq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n7C8xfmqUlZ4x4g1AxFLOfzFUH5YOatoheOw+Id4/EUtVh/bWJefGKoDrPMHuSk2ic3p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UEEsVbvtiFmkBZjyfqVDYLiOypf2XQzFcx7YhnJ+5RPIFQr8pRqC1TzXuWxKMh/BC53G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pg+sTHbBFIF29D8xJa2WUlqp3FAxrc72WlgrNON0Gs4hV5F90tfhEVPNe/XzFcpr8Hg8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jNlkOJ8bmwiOBDorayny6AJ0rpI0aIWnfq2Ins1QgJqtX43ELkRTDgvcX0fmWC7UHL4j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LdZglhFF17zwWbhvbEITfA+XbFKTIKgsV831A0xgFr0WtfcQVQEMHhfqMlNSiHJHDBgmY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5lbUzn2AVav6hrLBaFsq/bHw10KmhVUPG2NHfyKGKrgNxDXBLQwX4K/EK8CykvhyZ4ww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09uTuILyihb5s1VKpJf5JMaWtBjLyR+DeSQN1ZmFZdpw0cExy1okX+CU0MypqrLg+SPTO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xQr7IorMsBUQSa6HRmVUDk01CJ+qoEbCx4cxqMVBpZr0NV4iSljoFuBURQjBbxi+IxhT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q/6g7XbQX5QyzsK2fnuVG3NUqygr8bl50EcAtiNGtwmQllorg0aXC/kRkYNneERaZ0lD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tg4VSZ2Tcwb+xmtCzlIT2Fg3dtBp8YmKwZWID7aqzMqYEa78lV235gKzOKtDJas5C+y4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91/EJsaDKAasebTxuZolUxG1auiqCtnMwbhFGF5ci53YYoqKbHQBoFCYCjNGYp7B6TJo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NcZ60N2QXd8kxog/cK7BaN1WeI6HQiaLWLzW1a1G4F5WazasrzmIEaEy2djVGXmFVaVoM8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IjeoILCxTSDClhSY4a3XwxVgaBk356gCzUXiKDVLu7DBg4zggrmVFK2GudYmYXRaPRucF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DoCrCt2dtAHucSDni5foUe7j2ICHS83BDpVg9P+o7Lor0b4rxLjkOpeoDP8o1Veqx7jyO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Q6RR4LaWad33KJBbCuawIN3tiA2tep6yZLrmI61zb/wCgWA0AksNbyq15YAMhRUH5WwAZ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cK7NG7TEEwQFLB4unHqX6++Kh37gqM0YAALWXhjUR7QC17O4ClgW+Ty1GOztT2r1+4wd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LhtVoDdsioFaLIG0bfCeIUPYDnTTBeHmqbg+rQp/qfmXKCGTjyzAE/Iz7NyvZm7Gvol20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hw9VqUqBbYg8XX5gFKRfG9Z+5d1kbdGfjcdBBWCimD8ouD+HioyBWHNGYgrLa7odQtQW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avzjwzg8RM2FK0dt3BUZdEaHNeINt1t/wspa7KA1fC9Rt1S6H5mYZvLB8QCUBW4LhQGo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FedMHmEqUzCig1tWJdfLQhivdwjmIeWmGDYu2C3QX8YgJl6PEuKg2mrW/PEuF2zA8MFw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v3LDNaMX34giWLJVkxTbWW4iD4MVKUY5Y4llylOnfxCkS998dk5RZ5gUeSnuVwFeO5bs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tCZLFs7uUKm6/ul8Gef6ggQ/KLazzwNTJ6zBQzJe6v6mMwLz48xVlgrV3Usc1DV6+ogB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1DVsdN5iXYZ1coNLv1Api5e5UV14a3BbrhslWZL4rEttuh4xDIrY53Ajoh+pVlY7G5b3B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GUIAUFUtaMzDOWDRquIGGzgK+X5jpqwoAte6h5uirn36gEjkAMsHmrTq5myrUyCg6xA3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ChaoviAqnIbtgKlRAtsNO9RKtDTCpYzS3RgxzceNMUDlYK/mD7nOGofNvAQRPPZCsZax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KrKwrb3cZB4DbNjiXlmSDU4GzGBz9waaluBv2VWcZmvFBQ7x3/EqoTiMP/kuLC2Cj5jUK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hL3sAOvJCBScZvLj8Suuhauz9pYBFXo+XqNeTFm6r4uXKQot/SC7Gh9nUyEbKFCKbU4qAw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OS4RgQV5o7LzrEQOmJMpzmAHHXUAD1ef5gxkmVpS7HmteZVuYwyLdn8+IdjWhEMd8tSl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3FqfbYFr+IqiNgTBrhjyV2NL9HUtoRtXnzTApasehzdYqWpZSGAd7zwZgAPt2Aw4zFoKf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MojSgOgrjcbO+qN78+SOiyRkLH309R2wGluxVsOCIx2XdVR6uKETgVQfDBkUZNxQOg/iD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r+oWfiTKDmm6/EERsVLviq1W/EOB0Lftlydc+Zxszm9atqZDJlgs6jUqEq1Av21+5i3K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Ygu3veHxAUgohjPPhEE0LT1lWZQFfnN9XFWbLEMnmAgO04IpBZ1DRQvWf2RsF2mLZeH+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n3KtSt3/AG6hwuwxLYN5vDXBfcMHc12eziWuxC8qW58zONmRq67uNUB5pizyMQfArGFkM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xLeb2moRS7jd/wBStuhTQog4opad4x2AQCWXyiFjIeAqnmHaOIho/uCw74s2Edew0oiA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U2koom6heRl6iCpGK0wGXAqil46ZZBq2YwEyro0l5lQpNeCYHeRk1DZ71ZRKGsRXF5jQL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mHVfmKmHIzoII3LTBtUBGncTJ68xbxKhaxLcDttG169IR5cgxP0zI9ySvuWIWXh6gcZg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5Ijs+5K4P3ALqpxKeYYavmdLGWT/AM35lrfoGjFl3EUdEAcmkywopbi1RQk8Dv8AEb2a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xsJoe45W1hWBcWlrKu8ZgI+x0pdWaMeIuPReq1N7oPL1Et0IxBzRMYa4jFZ2ZMHC5+IL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66ICiUNY6KZv+5h4OK05W2tcQGUoBMr10gMHKUDsTt8R0kJRU6Ns+dRCOOBLT0mpdkchwi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SXYHknBUCla5h5Dl9wkpVRnto72nfEzj+xMUypBXDCA9g6JbL8t0Bq/1FBJai2PQwe7uL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mJoeY9205iYOV9vjqY+gkyp9dPniNLYvDFbMFxpUFLg+Yu5IGz3SjMoKA6xDOL/r1FO/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gdP7GaTLxg1zMP1zNeMFo61mb9A5+IKvykR78qOHyy/UywAv7hNvS0qod8RIqO6tDy/G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ynzFJGEXLirvG81cX+NHiGrXUy1WJDa7/OOIonwbEHIv1nUpaCrUaNjQqwi3S3EXpQqU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WTbsuhH7loWBFVgqhLrNwOAlwgAF3056jLTberz4HeIQuFKWW7VrXqVvptZn0Mv1TMha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B6lrhrXvBjKXAk1F0yu77KjQbrB91az4ZXKeTT3Bc28EWVAo2u24iTFogZyKVuzUIBy+D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GEEJTlQGeFcblCJlI5PxHEUFAT2l3+JdRAWi/wA0PxDiyVkMdk78XOGGV8vahGlvjGwK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hL9PQlAydaBebylsdWJKs65t463BYauKJ7L9EBnCtoB3VXB0tWNZH5iidsKYByWG/mGm2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UzJBZJOb539y7CuKIhUBQ0HiKF52mSPIjeDiDgTACEbeQQG7uXo24uqnoAc0W6IflTwG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hLBgzeAo5wWr4ItzeUq4NLfHEqpULdg7R9kBdHTq5AL+StkSw8i5/wDYj1EAiPflySwFd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19RLWbUqHqtN9wUREsUfOYUrIoorqIm0Gcq4jpqlL3Wj5iDKEjN9tRurzxMlg4PBBIuD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Da6glIKpUXYdKcRKZYPiBv7glmNqA2mYwbctycVy1BDmVWhwpphkPQBE9Gc9RACZA47Dw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h0hzKPGWgWZ8B2LLmDp2N21nDNnRjBPACz6hSUYoB6JRTVNQf7L0DgsL8LvVRAgwqgzo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eFx4UwINlAOe2yP1AOBYQDlPHWcxbCVWXSG/aFzMlXhPFjiPA5dQscdvnEUgliOwKNVz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iJOCX3khoKFFbCVVizg/nLXVIYKwLC9s1ZVmV4q5dWyzWIzSDUIvBgjqIvA2+fEZCsJE3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bwX/ABEGqo26Ff4lFpW66ahVhZ97yFw6RtscsNfqLYMQVvI8xDhAO4OiuWNqFdikrjtl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5hNtw2pb+YbNGJ4O4D+CpDeIiwBLrNExEiCUrXjr6gSZ4G33FEeLJW9+4S2sGVCjzBUu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CWOFZTOaMDuvErUNqqh6I5yZ2HXmCVwOKTZC3ZS1ltHoviDvjJuPPghEjypY1YGGC7iG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DBZxEcZaxHyXD+EVBo04iydt9VFxsDdn6lgWb2LqYxyMVbKAlT5YShyZgFo3gZg6zamj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F1dlGYuT5XJXyWfMzhceWK59RReFC6WdjTHUNVbviUGrUYuNVbAoogbBfILWOIoRjOqg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4RoVYprETJp6qplCQYxmJRs3xVRhw9bhbCg4uK212Gr+YSHXd/wAyg8mUG/8AiJrY4Rll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mwf99wbFLc/+xakbrrEKFIc4iuR9Ny1CgdUSjCMmwV7lepul/MLWR2l/mKj3kv6GX57iB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VmkF8tRqM24GfGuoDExrlfhKWfWOwtByjTCg2Lbi8MTcVdbLLxi6+5XJa5K/ognd/foa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4tBjC8wESFDBW1LVdrZUplwjLY7tHPiBn3a6KeHyRGNKgANlVuvMR4JK5CiP0Lw44QUY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XGxNXZr/UUrLMdT0/cbIBOWMXdpwUGqGwOVqUOMmIUNeGW+gs2phqsd5lMWmggt6/7uUQ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baRpI1by4xfUVMVhpCmEXaUwcvDoBi+B7u+oscbaaCsLjbUOmdBOHVcbrEaFY20Brm/w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a3Ki2phVpfONTNBXgg+4jKvS7rvEwsuGhVdiGzUC3TVWi66dPzEhV0Th6U3L0vu85m93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tQ/+wtK2QdToOo50JLYT+yGgs0vansvMFY1LABv/ANjCrPJF+TJGAyKyvYc6ggiNGy6P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kGCcnMNYq4Vfu8zNQlFqNCmhX/scSk2YLvTnnXiHnAFARy8p1ibLRs2oHwxFDNhgAvmO6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lXyNG2rfr4Y1pBvdD2/uUAIkstnmCsad69y6LCWVyeaZUMR4DXPiH3I0C24w65hWQyZCz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37jR2bNCOfccZOJyCQ3YSl/xCKVlJpXzHMKqjTgj1JWFQX6m1clBseHn3CqrqTdQCpUFo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sY24I+fMd2aHLjjqaQQ5xdP8TUaWnKPSBLE+BLEcAuN6ohzbaCp7V3KlqRoCbp5ISgHn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upYBm7qyK8h6CNVi+AmY5EryXVSqwooUywK3IYMOZQESoAFvyQA/B1x663ZqKtHk5M1N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ymYqWFSsXZDQDbJLHjT3cUiRxGPp1Gnh5YsQTIL+yGReFLfiXPZ3a9MRFzTjfqB4yPMoj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G5h3KChLJTB+ULGQfETuWcsjPUMmBskNrV5MXL1KwGA0L+alkaIBBsOQg2uwDIMYrQ6r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2y9KhLKvDaHlereD9Q3PbxaEYTQYM5jrJ9n0wFVnxRLk6NbAvLibtYwVW5ocVV/Mbm3j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KPrWyC4VzfEIstLtFy+JYnsWC7/AF73MXEMpQ9L1K1UqCx6GfmNZvVRhP5izwWSY9XC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cLDsFbVq+WuZVQKZO3k1DBBC2KdU3+oYoTgvlcKThgMMfzMQu84Bg118uaE/NmxlCfnF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pdgCgQE9TqaFTRwARbDxnkeEe4lwTPmkPUyH5Lwpc1dQgKgRMg0tfDN7Yk/8AMR7LzHQt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KHV3d/cT0MtuoJtq3eh4ldJGBxPcDZdbio75a4txKZs3pezv5uMjKNypwUKDzAS4CLzB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KyFvPUTqCVd21plfNoSrKwxFcbq2/iWjxVJ0V2tc3DriQd5Q0OMnzLCiCFGwPN1ZfuaI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Vl8g1hdum9K93cJYbKpusl2dS0KVAKTYJ/NRvdo2Vz3PRkIjNBBAsTZ7lpSS2jD5uDxN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bjKwWyvEFUCkbLEt/FxBwu0POmGxBeKtjpSlwK45mMywbtfbWItBPlQIbrOSmAfcGIMk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ZvyQn0BRoHRTz+Iq7mhyOALu/uDjm9cPCAr7ZnxUotLszrPluP6woaLdABnm52yOXnbU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JdA6jm8wDS4pwDe8XiK1GmQNPNShhICsnRySzKtbl8W53C+cevLGK3S+6hoOFZULnjCl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9FmxbVol5NxcKgJmDjAa9/qKBpQ+BeF95fEeCOt01Oxv9QIL3EyBDI+JTh1k2gHT2/wx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q4g+7WYuRauBeCXz1KDl2FhXZXMEnEDImar3w/FRuslpeCVUU1FaOnmBIqvWclrq2j7io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5nLEtNQfqN0DYPfvzBAkVEA+X8R2VFNp7ArcudttC8NYI3IijQjjJl+IB4lwM3NMP768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2ILBvhlMCycBvK+/DAlyoMCcmVfMzbhTKOvnmGVAW8Y5oqEzZKxs+PDEyKLOinecP7jX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HqDNpRcp5q5R03ePgMxxBbx+Fp8wwNBjS3YD4LLx9IVMCsH+4cp9EM7ss9oQsLtFny3S1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EJoJepvAc9d6g8yl2DppzDW2HNfjcM4GN8nzMgCijIe7jwSmTKf1KB+AlUdVxhiJLzTV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mtAN3ihlPsZtUW3uBMZHDWYTPWOP+Y9ZN1XUDYvlS6/cEVt3YPwXC6PbYMqxoK6CGH2x4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tEdW0VDk5Igv9S6EGl184jhAq6XcRa7cq/zHU3M1+WM718WT5lQwXJA/KwqNnVCvetRQ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KZci+4/A2Y8Qal1qlOfRMFK7AJ1SbHcbINp2ojlnj4+ZQ1kRU2ucnL4lkUayVA9YuLUdV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7GSFWtObOYlcEramnszEUgbpfHiHKT4f3EpSPHcaHkBjdlaxmZWOOZvdW80dym2Ad3f4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qnxFAFscwDI26GIBUs7plgAKM2uSvTZB4fJAuTfSmcQGnnfES2hKdrV/MavBT5dRXMCK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uCrBtZtLgNFNSPhZuhfwiAaH/AFqUqsGxn3cEFrXYP5iuL0f5mW9M7/EHGi9LfqHIQ42fn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z2h6/5jIp/wCNYxOvKWTlYU17LhXilB5c+ItBVlEFm06yPoIOlWyWPwMUzXv8Iwus+hNn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5qKesGH8TbE7AfxKkQGNARA/KIjJR1bAa9W2ZTQ4HRGxEl84zZ+VgX7jiELSS618D3i4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HsggSeybxKWVksEyHAN1KEe1gje+EshdC3EdUbfuYsUVBqzi+DEoOYX2T+oKq2LoZDxU0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kKqsrXP5lVAiBF4yMfEW12LErMtSAKt1/o6nIUGQBT+9y1i2vI+ez+yZQMKBqz5zd16lL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1ELezhtjJzFFwcir8J/1zKQsgGMlOuSABmTlN3XiDQEi0jm1lT+Y1+Vqaec1violZsbF2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YV9q0S88eoe1vCzR7v3A1AAbDy2Vk/mXDFuFirdEWghSk79fuYpE0byr3EwxM6Q7e5hw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UFE5bxAxc1baDZjjdMqJNelvAF5l4oRJnGGAxNKAKOphKDRPi41LZeRtLQnHveIZPddV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vouJUOzvfOc5QBcNKFodDWeGAYhZAfZLBXF2C27FLiBSzyFh3yo61MnLFhCy3hliBbZNP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Ar1LBpGVNg4d/iF1UaLV1DSp7H6MROeaiLDsGQ8SuFLhwO/9QRMiyKugylnRnENCsSprz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4yZecSsRkAXR3LGaB/z/ADDSwgZU3LLgtV0/6ioDdcFxnir35gpovA9nu8wa0tULj4xC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ENtHBZRsaBwt4mUsmCDHtiFK1wIZfnmC1mZWsePMeg50w+mUh+U4qMKBGqMBAKMWytpk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lgoPwlJe8IZuWiU4cv9wRBjvPj2RFU2Ul+FTJhYwFTB2qCaoM/wDkXjBUrT/UHs3YPjxNA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NTexNQ6s+LUQG1tTjzDAlDrNMLjy7KDj1EBy4axupVa4/mGCzXHL13BA0VwmZYFB1pY9B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eanmsH9OVYZzhCAILqeQu76oHRpu0jNiCwL1tNtXQOIp+p0hcp5TfJH2+1eXmBmQyQOcr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lYtj3AF3QaL0BxBVeNKparXPzB5soFdHKq7Z3sZpeU/RiYDVFkD04isF0cJZrrUa/ToaA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ZYIZoINaLAoTk1t4jBe3G0EoHSfkqUIVDeMQhBfRwe6N/cd99AoPBGcMYoeL1KLRJMEE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S6K/mN5x0FsZgC04n5lIxvVviJHOUwnxLGpXjggVEeEIEVsqHrr4mNyKyVs1UF2nLrX0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6hlyejlxwzFZpQ104nJ3eWASmALJfTDdLVJ+DcvEQbSepgqDrBT9RuJ4N/Xg8tQUvhrSAd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HvIiHmo3DJvQM5gIdwE1tPM2YcqxXzEQBWlaoOTyywvirwHjlqOKIRVGqMDQfMqNNfbN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ifzgqU4CvI2WPJG68qnZdKua6d6l1cgT0GWtpxqWx1QZkxkBY7uOYGOGGroeMbGLAyMR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OOhk26NpguqqKdHjtA8DikeIu46ui/8AQrWCWQSiC2pLO8/MalscwIYvOCWjbV6BXQ3X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sPZEvLsgYVitKfmBNw8ALG298wRFBYy3cHVSoWLwqAj94KbM/wAw6ptLR5Q/EsGxsjwB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OTyP4hUDMg2i3ea2zQRThaFHxMeHJejfXtvEU63bXj8QEQFniDo7alJtW0rgYyxFnBQK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TRoeItb0D5xd0QcpoWufj33CFXrua07EKr6hQ0nAoz2UMew7mSmFgaMUo05+JUda1cmcP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YrT/AFC0YYA1015888xSuhQXQKdh6jA990yZX4T5iZgrjv3CCtU+gf2wXlGtWqv4lwEG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ikkpoCt+WBaBZI/UW3N0jDus8rMsc8AL/wCxG5UBZUeQGBgbAcl9SwxJhoH1BsIMLD9x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pxCEqprYZUvMfrKWrpeq89y2EFAKfNM3Fgd8Z9cy3KhgKvzV19koh40HbRkYmJgHjbmo1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ZsabHfnqD1SVbPERNQGmKFAk0HU6YhB/dynD8t0Og1CAWilLVFrYDLcDodzLy9LVfuDqk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J7LDxWT8RhRWAUGbG54iqSAub1bCnkUrOoo2cjVOso2jBq08NwfbNSNtpB2Iw9T2H0LF7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sjyYLALy8Ss/sJHQNcaUlNsdBYW/THJsOQV1MQI+rUiqYBzSWeoTD5eGkS2xoyhggshQx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ualvbizcG2yMUkOApmlQKQodv+kNkzMjj8QFz3oU+4qyFKwV9QQQJg9fhNmD4MOiJACZ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S7+ZdDuVlIHBfMYtnGDUyChOupao4LS/tCSiaCLM60u78xU0iAkc55uCXjbZuN5gclES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vxiU2cOCWKWOKdxCwLPNShanwpG2B6DOqjWG0l9fOX/zUs2c7MX4lmD48IKjObF/Mea/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/BBayhwp/EPu9f8ATSwks4FMKOVem4u2b2y7buxRroK+SfomDPvFrH1L76i3+6JSN5LS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vWoQAjO2QMAp0YS0cCauFRtee9yxzAaw8MCmh5CJQCnbeotopeJSxK4u4uHNqAPNsY/B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q5U/teX8Q6DGBpEZ2Nc9wvhocRKKXDJEyLHh4Y30QbXuJhyO2oZSbzddStrbrdQVKAKc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Yb/UsNFj9S4lgC/7guArZKL8cfDAAm0MqvLj3mC6c5NJ9g/iUFkgehyH3MGiIwutY01a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mtd1HRrhLB5f4hiZ4LoE6vt+osx7oc3ENl6nvknBEFwqrf8A2oylK8FSru3LTyz1vUvl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rAUzuxirSDx6lL/i3FHClPNfPfMUfvmct0a09RWzgZeR4Dz3E4GrgBoVUJFETatQOncU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3zzGI9Qby8Fp/qEvZHmO6/MRnVw3RuxX83NA2dy1MW9dJcrFkoqk0VjxFnFgbUeGv+1B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w3BByqx0GPmEAjopI4y367JqmKBF4HLcYDZp0CrfvmG1DhrvBV2bIEIUyALNOS4IiY0a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vKcPHG46jSQo35yV8ZjEIQB16apjieJ2BY7HF9TEb2yZFlv+qACTi632m/cS2XLaqDq8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aKXxXeeSF4lrjYvnf8QwIbV3FP4fEoWbGnYXl8x4yWzlDeEafxK/CmSu3rFQFzwoK19b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MoV1cilr9ymJ0N3pOvcQiz3xvlEGrtLeBXHrxK+4EGC/wy8JyIckUMTJMj+Ja2egOf8A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utP1MJVUGCOZcE6ZaHTphtgkCy/1qLWqAnhHlfECbCMf8H5hVUVRZeepihtVYXz44iQJB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N+BsDz15iNeWppNnFeZRaAiLwFXmKFScqFOw1LKQbUUK5z3HA5bRP2gXe4WCaCrTz6xLS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4gUQYAtKnb4ggpa/+NRlQ4Lui2FWHGKc+oCoWu89IsDXmmL4HAhcWmzLAFykLBeb9ROQ2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IzYfzBIFFZ3nqXHFc2/PEyW082fDuNoOwlq14xK5BVeF/UWWDyh9hKBndA1mWTQVpMnw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5lKbxFiUR5uomka5zcIsx3SArc3DjxmOR2wUjNV4bWJboHXBEmDwpzO4WQVTGyncWE99vU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oLeW1H5hlVYForjgcIZDyOfEQgU9KPUWhWuuJhuuPOZtKHIaidMeyoQZrYQQ7uCtRjQt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Kv3URGq5rZVHx6ggbfH/AFPiLL2lXQ/94h4rM4v3FAr3fMPwjz+MS1Lc3l/Mvld1T+UZ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h+ojnfwuDXsbfqAKDaArBJSC8kpYm7C8OPbEI9QHp0xcNapcow3/AHUHGhsi3yoa9y25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A2Bs0L0DxaxcdyqZvev3G1Yjd4Nt690TDGUFq5UNAPdwCkRnMA6fhLwLq0/NeIlfqVLb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QTCt7GWUCUWwXY5vrmApthygHDg9cx2i51Onj1Na+BE8n9ohGeCkLY8FO5QvRWe5nAeZc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47g3p5piOgpQ+oTWFU8ndJk8GENC6E17/AIjDLUqQuts+bmMSDYOC2yXbWMQ9amBgdmmP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Vh5lhqRAqOTLY8bZpyy0U6rOUTBngAfd0/FQaWr4Zz2TxO90DevTmX5JNiIX0Ma5+hK/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/z5jgYH/BxBWcAUqzm+YrLF7tPLzFTWq41kQwfcANPRFFuQocdwPpSgFcWPg/cY7DZRTg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yvvPcIFQAS+PM3KLeth6jihsqr6rMyFLcNnJ9SoC3JQpuy9xUIZe6B86ucgUsCt/zKCB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KhKWaMNGEzoyckLLUiNDprXu78xMu1PMM4a49y5JybmnZ3UdpubLPLcMFZ4CKO2FaKnD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bDRe2DjEuhGUdy3x1dQhEtrCvhmA6X6adecS4hsoGz+ILRLkW1As1hTS1wS/jIPQ/dy5g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dleolellgoGxT6lhLtGWCpaiZ5vfxUfQpq2/YlYI6C2HzAXatLyPk6grZTQIG94P5lZ4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qGkfEM3YX+srswTRpulY61DXehAv9GqgmM5YvDMPTVFyPqBLAVaRV9/qZSVoSviXlZDcp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/yQWfIKy+4pRdAkMBZ749bjhKaHB+SAp5cWv8zKxIA+wOIF+8EyhQltPLXmA4GrEN8lK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HxhJbxVoXcA2K2aDpOmWDmNRoKbGncTguvHLBC0F8pf5lWVFRCABWTkPxEAN6rSIm2jw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IRABlcVEQUVeyEHS81Ll9lo+YVnB8oyJjaJd+K6iNVS1bUycDW0amaTR54lsGYfA7qao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xf8AGIAFsucfiXHWWlv6iKQPLbhm8quGsn3LTa3tR/mBFsGaQfi4sT3mUKpaZiWfld/6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7gjqJLtfLzb41HNsApHG7TUGy10op+oQrmpA6D5h9CK38xc9Gk/lgaBr0jEWbR0Bi/EX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b3La0XodQu0WtXzLiml7mNwvmzDGML6qFqV6dxAUsLwQTBzzctU0ZOXD91L31L7nCR+S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2r+KgCh0mWh1xLRxe2BGHMSMLHoj7A4uNwq3k5ilsVoJj4QM6qAge18xCVTdoktXO7wR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970aPmDwmO2vQ2+2HMEBb8GiVJHoKiUNhpSagItmuGYu8JFa5fMCtuOBiwcDnMGrRWNL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io6+uI1VOB8xXpWEjYrJvS0zAHbT3KGr9zQBWZdtW7qCtNxks1Flh8vXz/cKpqmL0/MS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ScwPNvdqc2i5LL11AGXlIeD+T4uMGlJIoyaorvusQajNoGi1XzUCLWvg8jeuIHNw7uvd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9cyrthYMvJ/cQFYQoMn7uYRKBsGmINtSU7j3UzM0CchQWwNrR9b2kxiaQXAXdr+4EAd3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hpaIoTr7ZGt8waUBEiy2PjLEzqUrCAdZl7vLVO/dUeo3QUTNdb5+YvcBz8PeuddSoFe1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LwF8tWvzqJLmTFS9Lao5zn8TSMQqJWufxK8uxzAre/wDriQIyBsdWVfUpdFjHljDwmfcA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VJYhXu/UGC6LkoV/xA18pstHOOb1zUQHt2VZ1WMpxiVMHSvR7dnnzMK6BhDlQmCLsZSi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CCk81RjjdQo9qC43DozDlytONI5JZg2yEHZhZCGUS1DLy9+6gHDewNqwf3UGIBRcvHjxG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PmCS8WK09/1KsoUIXZ338R9YLyewszLSgdZFOUww2Us3KX7gFwtwqmcFpKtfcA0gsW7O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8z7hsX6rb86Y6gwXXN9KbuNy7AGFTSOrjrJITu9wZt8WwB1BaGCFsDxlll1xiLvnyeZR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Bja5Rv8AyfERgYQCl6ruFAqClUrnO4qMJQFE7c/qLoBSwtdUO4y2vBFg9OyJyhS8OOzi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UFBTZ0qz/UzCkULWShWGY5mQWrNNE4KcVd38S+IO6q+ES7MvA49S6Ck5L5gomesgJ5iw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GVQG2ClG1+TiACwS17riYFBuaAey8xNnDguHk2Pib6K9HPiBgwVyNz5iW2oKUffg8yqo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sDefErCzaW5pjbIpZjfqHqKlXx8MyDJkbUFALcr/AIYypfR/ZEl5zbh/qDtpo5s/1ABCe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xrMWrLt1UauzkWBwUG0QWqXO6lNaHAsqIMZ6DmYx24f7i8K8V1FQBOSgw1espaqVSpyo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UzQ3oDaCZjeAl3WHKt/1FRFahDqWECss6gYlbsIXHA3tlQYiYMcZD17mWgdR+jbGAqgTH5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mGYMBhcZQa8C4RE3eNM+2HagZFL+WWYMzQ3BJaUtBqLIp0BmA3WPAS+g3Wt1AVsOSrfx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7oKGWteIVW+N2hKckrGDNe3+otysxZb9mogCMLTFrSoVGRSsfRDryqsR6o5fEp1IQIDVI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DPGB4G4tY/CdouMd6IB2NQWHzB85lbF8gOgbQzZcNd7S9QHLu7LvMGZZinZdUP3KtICxf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V6buW0XOCKDohoo2Li9NRO78sDndPUEYuKJT2ywpyqXfgOowFLO2KWxxCWFxlWwBa89X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PgscwYBTnha2wN1lqXkEIkLvbXlS5RAZtZIawm5fHhkXnmsjK/QNqUH5qICkZHt+ZWBE1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EWn04lLybaPu/wDUuyJm4J2r1EQwap9Lj1di2Q6tL/FQOTSh9Xi35Mf17AjxeR4KuUTUy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RIBWDz0sr5FAme6BvjcKrVJXyvBwEEC7oq681FhdWRV6N/xAvI2QaDp4SxUoO2UPYt0vh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+Tba4t5fUqTDcasl07fMvIoKwNkqhYTRu3P3HDQZECX7XCVic3ANlazz8zK0KSE+WPzFN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lyvUQyggB2dDLHYgsruErRCqYalYuxc55hG3UNGHzMORTdPyTAjVZrVxT1lgSXsrLb8EY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lt8QGqPTa/wBSseBHZfxKxgUyND+4WMbAGPeIs6XgvuArALCxfzEEJbKsHjEdCUWw36qI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UrG1+uYmKCOs1xEFMEbO4ceYVT8REU77owfMphCysXZGW8+qPEthAUD+YOlrssOuOyCDT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v4li2bVmnzK6ZPi7/qOiF8qgJEG2h29ysAtuqq5lxW3ThPublU9JCyB0XodHR4MQ7mq+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xUGhu/KeBrExALb2Vwl5OB+GcQJzWWrcuqqlCocdQ7OGXF+IAlreQtCJ76g/Erbcqn3+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2mYU1jgv6YEpzC6D6I4OHS1/UAQx4s/zCFRvq/mXJ70BPkFUv9RQeRtn6looJpRX5gyw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MNbtVNIYaaBUyJo7YRouYoyssVC4FgFYDvuYYIM53cdoyiq2PipS5oLrRmiKDakA5hL4/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dH/UaSUFDx0niGwVyOKTMLKNnk1Ltl1WKI5T2iKcrBmpkWCvBqYhjgvm40AUc0QBEE1z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2o7AXpmAeh+4F2R9MqRZXsiB9wywAaErfURr0aucoJtq4QPoc4P6ZYSl7i0cFGlr8zeA4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AfzLcAmr5JSbN9xQZHiNir5YiSgANhoCcMPIP4fhYLl2bI0bRpeeosjcUumqQq8mY/7eX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OzUdBn7QSk+QD9txMkHm5YTVcZmCWutm4qpavWIIyK74lQKIc3GU1Y6JRp4KxKaV3nMEt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XLM7ME4lCWPWYpSmj2wzkDZABRZyWVcCsKqtdQsOA8TJ2DKLCZYLrxAxbYfiXYaXyxKNn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54L/cHI2LBTZ4BvqGkWC32vVrp39xE7gWrQ5Dt+olmbaCcTyJYyAI0MNFHI6llFFzdOfp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5WClXGH25ZKmtqSVyNt3+NRNIpLa0HODKXeKl0AgPNjDeT8xtDwYZfOPO9dbhA4rIUMXS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818Zu4mDRlMjf0H3GpDAVKvZhrzmEWoW0tfcwQgUKTjsr4gCc9iBwoDOPxLENR1J5938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uB030xsBrOkjmun8+YA5hxtQwFZ+4Gs2HK2Zw5svMYKWKsC6cOf3KW71gX3nMUyq9N32q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1i+T4uY+xZWKdX3CSrNqCpV89xqtAFqjZY5mRBJQVbpSmeGYpJeVAvGOjHcbi5cQwxTS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MrEebi4LWhGmW6MvUaolIRl2Ab94fEFeWzaiYVt58R9i0oLfZ6mQEV1E1yjw/uGrdAGO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gN7f+QbAAB0/Jz75lhAAVcJ3j9QAEXTV8bOmCSVMkV6s59wCxEoQC1hen3B6YGCQt0mO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jGLUjVsI6qJpeyszh15jcIppum9j58xoCUcqu2GzbBbBwFs3nHDB04FVKKPermJrg2J5V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wuNx6xtBWw4ruHpbgDJ7RREDeEye9DMKlRVLcYe4uiEwigdGaYidJbcUCRfAlrkJZdoRs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BemewsQ7D3gT46hxb5FRxXH4iveUpWgzAFqNmyvPfqCgucHcZQOlhdvbBEttTqv9RTUK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rfqJoo1uj0CeYUVTkBfPUWjcVC/cVSWMlNieoNQCWrh/7iAq2RSCv4lIrn0afUc8q+Dq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1DrQqqP25lQAtzRYxKnkeDvyREJ9CNcmJw13nmI1UVgAfuAN2wptYy31TonUvSiFcnqAM8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50jyMquoF0OfV8xoNLMJ/FwXQDscwiqfKDxC9Y1AFQt8ESh0NdE0Qvu0Lgj3WCLE1GCyv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5wD8xu1MdT67lEXmkYRYsx+ATe91rLr+IACBLXlZSUe6trxAJRnDRGiMDVh7PEvwLqVz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Tl4IIG31H+XzA3pVDUDIByz+J5fN1lSklXyKipSXX5Gv1Bu0hWFMGIux0fcSowtoXMWy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l5lgOGK0QBQB24IgU1dUbfLC6WeHJFENMiP5g2hcOQYItU2pn5mEFW22ZBHV2ro9QZOj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zTymPiouLUw8GAH5lvWYKqusbSM0EVBT/wAG9cQHmNyjyt5qNAVbbl5to8SkKC9Cw+JXV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oBB3g1ZVUaMGB8QOibGhuJN6XdcsaWXgFyO17hwm2bKX58xBeApaVDHGxz4Bj1DfY5kM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Fsultna2ol853A8pmg7WxCv4Vswy1lRQ4KKzXlHMvWzVEL6GEbIUrVgyRoFtV3AWhNix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Q1YhV+F8Jct+tAqffUTBpEzGv+6hGNjYAC7FaletMWPyxrEi5oHRK7FFzOaucWCWKJBw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VesQQJjUc/Ki6UB0Gj0UfmVOQxWAeA4g44MNfaQELbBRT0bjczq7GuJTAFqKx41G6MSm6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E5CAzJytc+oyd5gu+8cTNpMzNQzFmxwm5gTCoFx8wFhOENtdoE4BtarMtFEsEPAVwrqU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aCnGPcW7UHwR6qn5iVZvtpjqYRQvqNRLhFqvncbXToNjjL/UFEbFug4xFipVoFJ3EoWd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Xju+4IEPWzcLTqiLa/iX0Oorw45v8EeemCvX9xoLLSFn0QyAcshPEsmgzA38zKcllZQe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ZZINlFtvB5lAVZLDPqICpCqZSqWoNDX6iGvlTKFWfQftgJclzQtgWLXKMfARGi/yt/EV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Wimag5Qt6v7g8qewr9SwIq+J+iErB3AG24bQ5QQc4ll3VkIg+dwDaKN5uUNy3WQ5gKkf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tCqDUFJVLpUw+IMSDEmpRBfNXBcoYrqMOV/7EZZAfmChfWCoJUgujlMtSTdpMGvzX9TYz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2twDVHdt/iJ0RcDRdfMuyNcrzMCwuGEFBgd1AIoBQuYWGi+kiCqzumIzFB53NoU4ampA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L6mNbpzXaWFJa28MxRWmPcSlyW40wTxvM46xvLDUbUXig+4lLMFW4SzMYPEYs6BsE0wc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OPPMHySyhol5EXqxzGgyBoziWEDkVuvMvu1vLFmG8dagTR9jGLQw7t4+rPxLHAWJiopd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qpW7HKXmXO/mJIVSdMubAvbzEnSVp+DMEV92f5y/iADTHAYYpoZR4DWPa88lvl1Mosk1+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kWQmXdoKswkbEIIbKcnUNXgjxcF0DpjVAgRRirtDMKJmLdAYYgUOcXnDNSoGUfrcLiHoBn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T+pbCZboKfqV1jG6L96hPsCgXha30xFZQDxxGsWzmGuwOSFxgfFzKFw1KWQfcGCmmOGKh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GLkMt2RuBfyQVy+5XbAWa/2OIoYVVqiBVX/BqcxOTTOrfuYQqKB/HUCSyGVCHp+Y0KXq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Quwv8XEOsGssiqPOZVgLoHC+ROHuOTaoF+NeYqsJ3VnJ5hC0GS2mndajoogEU3AZ1aUQ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6iokqkdLizxvnqZFB2oyUllN9fqUqUaVLXLrXW5UUxjVisl1ph5SIM3HrB9NRC4F6giwVf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Ds9zLV7GUa5epz9TC8w7GGMPNS2dPD7li/VwAMOymr3FOE0tFcKtmLviZKvbYABOXXhm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OoITtdihU0F+v6g2VjyFHHLN7qNBh+YV7LhMdpcLOd4vEZAdYAl5syP7lg1AuhbaNX7gZ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FMtNupMtPijNcRcClHIDquYqiQC2ns5zqLbrATAhsf8RrDj7ALYgALNNbeE8PuG56YWPL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Ai+HlzmXR4xdZdDxZ5lQ+UFpZwtLe/EMGgOADzcRxFZE0qA1hOL1UGDdsoRq843iAQxR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xj3KwWhLprXxKhCStYvnz/EGLtYiL13C1A0Ee5yR47qxrffiGmdukfYo2wb+hhwJqu+4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+yDLVKsDlh7nJPzTfibWgyqT1DyqxuunshYTg7vha6l3S+2j3CMJrCuB9/mC71RbovMUr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VauxP4ltsXA8RQYFAuX3ADa6Cw3DOpmNHq4iHUa/EFDDVCAFK8eH/EvlGV2L1slBzijK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Fw2qjUi0sCg++YAtklmZW0hqF3cERDtKxXFdyui6VU3HVW7PSfzCEl9AtPEaErYswnuB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yS9Q201ZYTx2QiQOEw/7iASB1xbCzYR7wqC0gGxLzg7XuGgA3bRCmL4WYqC3wY4gAZOVN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EEAMr0SrChyjbGoleNyiI4akRup4i7+ZzpOTuFLoRhqChtTWQfEqXS2tfTHWLwjEJqtL+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h1MK5ypQz4ggBVXlDrxBpwBaAimMJkUCd9f3G2xO70Oh/wAwmlqzZruPRQeWSU7Y0ZuPR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A8y3oIoQLm6q6lkvQBX6zF6YwZf5jaIuj9jEAXAwWXmZZdPuUILwZuCuWVJWJZCBoGai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5wW/HcUtjP2HnywRaL8pUQpemGsFHbVyhRDLw+bj8hGpD8v6JkQSkpa/johiVu1PiGKB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pNpFh6NQUIuw1CO4FBlgO7wy3WHi75f6RSwxbQCUzQvPCJacwV38ywGAMsH1ErAcIf7g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lRmzhb6G/wAQrCFrYdqZ+6g5zdSIm3+ZriB0aChZyq4rFQQWMSodFOpZKNkU0fuIaFvLG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Aq5Hn1G1UejuIg6B/mAYFxRb/c1ykB3a6j7oUWInFnN/qbPOtSPOmVROCWW/K9RYUqURS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HQ+dSrbrCC+8praBC5oHKZrkuMQwC/Epf5hoVB0T3nP3AaypT4riJynIU/Mtny8bnqpg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JtgJofEKkeaFQ+IazjZV3fmWZYrK7I/wntzfLGqAy2vcKWGkNfdwydqDIyyNJaweYJWa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ioQW/UpW04VZ7dwtBB6APuo20zbaYEKC3cVSCrByOI+xX4CYxoslla+Ihiuej3LDegT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p/cMEzxtTpY2qFc6/cqIlbzq/UBGvw5/LDibdFqvq7jRKwvB3fMBzorHWa8ErZSGer7q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XDAsNZ6PCuo7NgAFWZCMLRXhdCEM2gwI9q4hYpi2HD6thBYFZwP4hxrKUB/OXBJrBQXgm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5KF5Rn4iUKszzmprqPi2ZkVUMoIJgWwpDjSVoQdVTg/lAuFxr9qjXoo7tmQXbq+Y4jTS5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HnwSc7/3CuBvxmKUJZ2YLMq9sUu0tXBB1hMBeZXiXePKUsTftiIDWKoDH6jAUPPNynNi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EOZoAWnpQx8xwWDljJ2Z/wDJkLAy5qpg1KLA6J5BaVsemZRdPIVC1oL7JyeRm7jBDdW4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oiZ8zJfjuL+KZDQp5MZ1LQtzS0XVcy7eEz3VxUHZbwjjmYAsdHjO/EbhivTucRouN8S1g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e7/iXiRXRmFhNrmMAdM8zGWAAD0e4WC7d7ZkQNORX4iWZRC6IFnkYFhDmsMIx50SN/CW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yJvUvTxLVRBzVTNBD4g3gtu+kYLQxuA1khODxS96XqyLukMjfFfmOdassDX7jtzaaYRl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PMDuvmoiTrhTRbkN3qAaT3hvbY9kJ0gCZTx4lw+lhdXyQcJDKEZRd91KqnVkQPqLQ7ZUj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2Z5lKeD1Aik26DWztds2Qbri4WJYV2H/AGYAu8OeojgcllVmUKAB1cuvNS8RzytSQ7yx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grfIx8dzJEEtthcy7GUeThb+YJaotot6qXbIOjMEbsE+SUptr6SwqsK0xstKOoouk4Xu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U2tc6JSrjruNRFO4VFPdxBzVcW7loAxKaqCZ4HmWDEb2Z2PAzDApaw0dZHVQSTAgluDH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Oe4ghQGKFONl7HHcAho1IFKN33MNRwWVlYKniUTK3Khyd6lQBQFQbJTTVlhM8hrjoab/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GVCfwxEYiwaMGdfu5dCzDTngVrGYcSUOWwVkc6xjFyvwNY268P8ADEWmADJylM5HxcRn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ub5CPYvYcITKPPYXq4qI2UZrCb5HZCZGEE1HJzeqcR6LcpRMJQ8nl7nUNQzmQNniEOlF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nwBsFN1Sm/VkTLLEqY33TfMSR5BANhg1rFRtDERDf0PMoIFtHFCU6awx6IwAba9t2/qM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VMYOvgWZ1yGoi1yDvPgv3DkjgAJtL/XMMkALsWx1++ohVYNljYcN5zEYh4Uh2jqZEAHE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UVBphhVln48QYwLCnkWefZDKg0La8Crr8GAcc1gqwrjzKUN5C2u3TfOIVCuwfY8PD9zD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gbolth+EC5vhqDaEUvjXqXXRKMXh6/uNAB9pXx/JKGY9T0KyQFIDamh8DGQSUOgfLL7Rw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5pAK2AvJfESVQGfFGn8SyYG4VHHy8R53AXpHNh3DQe5CUdV1N0VYmXNHML6Sj+xqIChKa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gjfwNwk574dhwKwcGBRC04TdQFwZY+QNZjAp3npvJwxEGUGtOdTD1C2tX1AODzwROo+F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ICfPpSPbW5YFs00rMoruN021yV/UtugFW40IJI5lMkQgOC7qydEjjiBeFb78xvLFtFc+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b4i5uF2P4cxpBbaeosGoKNhgAtrVtDycTMBHGLPkQWWBktLhoa5DuIjV8MdUA2HCVSgY7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0DHCoGycrQckRlrh5I0inCmH3KzBOko+4WzXsOo2z09Sc0tdStobrLcdJd8mIrINjOYh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24Yz16loBLambSmarEB6GnJUZBplWKlCyiy7fjqKqzhUzmiTVViLkbRDaQLBpQcWxcia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6Nv9ECiwokRzvNWblCdgTt9xIpHZJilatYHmBmmmEoWVYXqI2gQLxKkAl517gqE5YiXS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KRp0CFQi8BlqAU1atbhkchWxjbKoW7zE2K5xE6sdJHAEHFw9goyPQHUMjkADQXEpV6sfb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H9yi/ivcAVReD0MHZPFIBjPEgckXY4TDEGeAvUC0EYm3uZ7et4+5TYs0Ar3KJcFV4lzaZ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hntcytuJuvYWo2sN7k6HUcOsIFYlpYfLLEhRo59wrEtttWAQNXVSqYCLUIDJeL5ggpab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2uBsXcaZoT1mVxbbmYdSrwi+4e5mNO7r4RoVapKRw8QHbDEwvhg4+4gzzlUy6igmx7s1f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iNV8RLTTdWY12CC0LKgIuhr1cqeCZTEoa1k0P8xWEQHIyoim7o1LiAU/LEqiwWjANFNp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ANscnvqCoK5oMsAdrFUG/eEtwDJN/c4UnYAHmr/EoCHaV8XDAtGjRj1mIWOrD+fExc1D8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6+I8cN3/AFwcJvhYHu3MByTNE+ESgjQ4inQymAr0LFGbPdHiFUXGqGMPhbZPJiKxBUEO9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u2IQDdKtHxC1B8pr0ROHaQph5thaJXxKEBnYe/cp7WgIvOL/ANRg0EsPSGiuAEGKHVkT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obeIIpjY4IDRiskBAM9+5dZzuWXliGjNPF4h0eWuk6izNxs3mXhjZpKpLoq8XqJpQ+OI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i4AAYEx5o3Fh5rmZCsvMyaHgg5OOpYMXTm4ODyGbNTkXC0xBMM3lxCKS14V+YEDZGVlzE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ApSDAECAWrymbmJAgjXhDbcd/CogLCsKYlStTlyepSHNKwypmihhiudRrsVniowA2rOd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S6WxQmlUyF4gWJC17MNRdWkWEADNJQyOf6YYp3mBNxJQAYAmCKwo0VR8LLXhAJlBRSh0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1z3yyqBLN54gRVKL1LHKvsagfgC6qIAO7qCIAauIrYNQ4gMUs7Iu6F9kZGVOXGyNQubz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C4CvMpdYx5MP0/iKrgvMqIgL54mRFLukgLGAyiWyVvZAW1qzXEsjxTnq1aO8KGVBUQfuG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QC8v6Rz6TUKrSo/VMGtBzRb/ALgWfLa8EAKM7V3EAeTRFCKMSwyVdw5Kq5grhhUYOy4s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LDOusSwpC+Syamc2B6pgXAoZBrfn9wKaLJ7dVvPn8RokJBWeLizIXnERF5BVVipkYKuq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QTxEwOViUy/EooMjEHgrUaMsnMR0EuoGgFVrxACHRo8x0Aspv3L0LwujqMPDewQ2pS/d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7VVU23Qp86iruk6ql5NX4gVBggMK9f9UVQRUNmaEB/wByoF3Ch21BI5G3g8dFcTKwanBy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Gs/iMdukM1lMFUnjcGlL6DXJjr9RTVoBXh9MA4kq2Vrg+uJZjSJqGBXCdwPoYiVdWBQr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utLqlK4zsjeghKm79xBkulIUUeuDqXh2wsRd72tPUC4YjIqCwefzFjluIQ0ida87h1/AIK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mTdwJlrnGGYeK0qw5/wBcxgdyk2xdsTJUE62I6CwGe5RwudI2OfJ4KITWPyhQR0nzGEhd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EBsgVhwcPzHFgaYlyN5vzCgRDRKfN/XFR1biBa6WTGde4vJMAVfh8PJG4U9LCtNaeKhD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rhgKWiL3bCXdPcyeEW4e6afVTMelrLwUx13HXBjWKpYlZfdOZVQ0X92mFXPMc7m5zmjjS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y0+OxqszADreKzs14uDZISrBfFnn6gwtinbGC1W8kuSq5IExSEp/2ZeSwRAvMuvECUFm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G/QLeF5js4ACttuv4jlSgoYDyncRV9BTFPDDdUyQz0xT8nUZFcwGgc7ucX3WJ0pNRedO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u8zMKjAMXRiY4pwgHnW4ihIixA6quYHh+Eiu+fmAlxcgH4/qZcIByaOE9wpUHkFxpqW3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LApvULFczh/EOmiAa9RVoc4S0cAN5GGNBxb03cVO9DpxFqs2DGIxMeUGIgAWLv8AtDyp2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60+/iXjWsWri7z2cEuqBW7yxq5QYXZCRtNnUcLFNDyRRdJ5uXXNxqIlNq0uUKz081Mqu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bkOdowuL3DkXxFyQbdsPwxhuSn+kqyg0LxXVQSQ6KXAw66b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9e254f-78ad-47a5-aa2b-4f8194bfb4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Yo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VpWvzdB1YXB0tNdFCwjdk0JXZk2ZocpywiAxTkOpHKL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dk1MhE0xurQYdedop+YxejKws89q6VcQGrDU5I1L1Bo1JKW9YC9lGQtNmFj2mDfnaoPw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XgNU+M7lPMz1urOwWCqaAeXakWGxRSNii0bcxZrhH5mKL8zIFi3CYcCRqQMRqzlMFhmO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vCw0acsa0EtWsQZBohqnKCW5YLQaZ7uyl6lC7YSZnC0USbNIAKsZmaDdEGti4pgMF0VVa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nC5VRIF2OUa1Jq2xnKWQGFXPLQVIV0UmRjKR1ISdCc066OSqXou5pSdfZwlL6Nnk316cOU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VlSwDA7kCmCBZ2BcokqEu6Cg2DLohroZQ2FVMJKoMIAUAwKKA2ShgVArEiSCWJQWyitG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q6ksWAUUIEmpCibLsbKsjF3BCG2CyuiQbUoNBVVlVLJcsjF2eigTU0tS7ncmvO+DQ1Q/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arT0cwA7BjG111nTm83qQchakdjMjsulEtU0Q9DzLry6oztU1UNA6XCGIjYqkzUELT0c4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Y2rUBsFQRpJTbQYtkI1Z9Jncl4h6NAhq3GHRGmV1OMrLcZXLsIQo1JijWmAaUPSORpzhX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dZmhslzVoBJn3JqBpzykxJlNztAYhhBaA1OhAYMEo6MStwghpUVCsW4CAtcHrJQZpaLe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tgtMsZaCGlSqYRirEDQsLDZnMkoghKipKHIcApgCS6YAyCS1w0KgB2shynoLoqJn3LMd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jUmxaEHTvm3XRTni96uMcdrV5sj0s81pTvZubst13nZIyXRRVAqqiVdF0dCowQZcKhWV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BS6BlwMTEAqoOhssrsUVCHKhVNWXKoZCMqKWXUJaZFh1VgyOQTZRYECiF0SVCXISSwqsS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moeih5oabXQgBNaBSb81Cbs2nNDoMKpfntTKlRbimJaKYs0ysF5g0DoMTxaZH04zPUKk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wHgYD8unOPz6cpoy7Mg5OhA0GAKDVDGxrTDomqXmbltsVox6IF2VwLc7VFyXiWraIato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Nqzlq1pLTszlWdmfUklp2VpTUGlhVmjNpzq/PpzQRi0zsW8QdWUnUsANSgYbRTs5EgKr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ZTTNciMU9SgdMMxE0zRkKHQop+ey4uGhRKDYl4urga2rBMWCIcFkZCKbRdMzjSwbKQD1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5R5pXVLo06kwFNEOmpCtUNCSWHVWPQ5ZVXYkyac5O065+l1mczoZWUK3His6DOU46Wnj2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E87pOzXMabrU2rqxkq7sXdwEWCBLMCwgcqi7qiyogZIFQ0Q7ElVCyBgyggxEi1d0XVES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Q1CWMUhqg7AgrCwoIhWBElCMtcPSQJZtYtmKF0MPzuzj1sQP5vUwWMXvQIDbxq5HO0TW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WzMRWjE8pyNBnaBimLYDdXLVXCgao0JcovNuzFJ35iZ+jmqlb8Ma0Ug2hno1zPB7MugD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qZ9GfUZ3JeqWKciDjVzOFxjbHGUrsYqlJtTBV6bA053JDKWKejSZnLcudgsRYMEmfchZn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NS2IEzkutUSa00MMal4hy2iROg1PSWLIJaOgyWRAjpzBOxtstmYpWUND1lQJ0YoTha3A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B4KDRhcEUM0MWqGxqdKaz61aBAsBAo4oXUQgdFU0bGIhFxZD1EMUJNqwMYqpCxZBVHYn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YOEIGEsqWwyL1ysi+gBlLQwynaxp47NbOe1NN4yXsP4kO7o86+u7OI6TpVicOJbxRGBQ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ZBCqqCsDCYMUwFAatS6K1HFwSJd2DQwhBZd1RYlQUuioVkkISRwg1Q+hIMBSd+XNTWxg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EakCFm/FeY6iW8wRwoG4o1nYlqWiXIcKYpoli2meG0ykTDNbbEE6oApmrWilG5S1S789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XXlXRl15DSjRmHJepWCVAo1RMOknmZsbGLSrQI0ZWgPyPKbmcoaMeoS9LzOVGRL1U5L0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cBhkZmxxhfHmd2ZgQiJrRec3ooFvVm1GV6dBml2OToSNybOaOJeiElb6yU+QIvQHarLd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Z9GeWnqfWeXAlPXIS3RczLaZbO0kNKm3MwqwiMGRaKEQWLqmA2Eg0LBF1CjXoFC8ACWQF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U3qWCMstWhILF6hFtuM5kIZZzLtJhtzsKl0GNiMz6UA2VAsFipIlDaCITUMKobCksowa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W9I0JFmNMxxOhMTFbqx2nULl2dw+DZ3a4mo6FZHDZCAK6UqqgrkKkEupRYnQUlEqQopZ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MsYAdiZJUDtZlDYlulHoomam4gvmJZpl0JaocliDVj04LE+X34dzPH3ZjtrDI4bAdmMj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ZwDVtFFVxVyBJclW5tWQ2Z9OY05tCC8vSyFZerjKy9fILHfiNIJznSrNDTM0HPzvAcps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C5nLcZ3Lamdq9K4W20zRwpS9mclmq3SqJjZlZnNJKsp+HcZ9CdBlcpoAmI1GhCvza0SZ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gJ5A2zOa+L0uWHqx2aWJGXVSxNqAaQ0uBbmYCQ2UrQqgbNUYJquki9MjSTFtuZlSBJHL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BS4UlSLqsAdKlBkZCLobGrGitGdg5a6WPSylFTJKlwXTLFW0jOD6EtiiOzsVxZziRbCM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Z60iItsBDSoqLoY3MY1dUMA6IwCAoxBhwWRELFwEgiMoINi2A1cKVooyVslmO9ixJ2A2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94zNOvnQ7c4tr3r4dp3JyWL0iwPrTQFFVYljcKksqGJVWRUugIwQSAhkAiVLKuQlyHoYM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RG1SVHQzgi3oeRbxdZ3qC6o1nYlimiXIeJalwli2CXLbCDF1ZbYQinEJHSMJHVmV+V2V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M1dLLEx0MWjMbsezKPz6sw/LrymlT0ksxgbIqzOjowaafWN1sM+jOUE3E+o/I2BblaSU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M45OjOOz6sy2YmmN8emN4uXIwjEDpWOSSDckUD9HO0lPxaSiAxinKGcLvcGgJV3GiJKV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6KGpdKxIbEvWm55BGKw6YBUYQFwqBioPWSRimyxJE6XOGoLFtpanS1ptVFw1udqqK4gD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UIYbDILrM5scY2UQorpbsLRlQlWQ2WwWmajISTGGI2WJYVDFiuHUuD6WRVFYBXCK0pFi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MJBBkqxwVQVUQNFCXRiY0QKOCzkCpUG2gwqU0GFYpWqVjmyJkvUIsjFTilmo8ZGs8RHT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Yd0uE86185tawWUHLhAbQEkDGqCuoEI0FUs9DJNTojK5Vud+Y15X5jR5rb5zU049WXUpW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zDEwnmXTnsJmYyPxuIxBBElhcuoNbVDM+hKty68tbM+jPD8mzEbMe7ITn9rDZM/VyyqT1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rTVKjUKoONNhNzMgdGbTSmLbCHpcZ3peqWqcIarQZbI0WGlNRetJatSIal2ZXMymG7I1K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YA1T0K1GlCLerSY3i859tuqDZni+Z2OfZkmu7nFNsTDW+LhLUJnjqFldEJUNERJdZ4bN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LrWlwdpIJixlNqxDEWBAtwJhdBWlQ7OyAQHGQmDYwW2IjKVo5yRrcplWMLfn0iChC2A5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GtRJnJjjGyqU2ZjCi6RlJYrk6Ug2UBKMMcdITG2CrWkqrAOLscslhSiBlwKrsULLF02C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XQ21WXdEVLgIsszmdirOAHVBwKGQIHAMlFAFaKM1vIy2+Cm0A6s41rvHab3c5pvfyyXql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O5fIM6V4GmihOPRQpqaM3TVzAvRgXo8evOWacd5tTegU1pvO1AYtopinCHIeJYtopqmin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ZESGoKWGtUCrYtQz9HJY0G5Jd+FmY6eMs50cD8J1sjUmvFvwGzHtxLtzvSOW1chSQExY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jdTjK8WCnZziPzNpbcjxqSWas70yvRoQPy68pbAYLarQZXK0GMjIzVrVZeffnloNqRGz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625yRI/BtyVZDeslY2lyyhcbKVGyFRtiK0UZQ2Qw1ui88ejDmzoiYZqAQRiXa6hzccXY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4sNy6TRB4xktDCCYtY0ggQ0dBLaITvAw6GwQymViawEpqdJltoF6MhhFnMY7IwqlsIwW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nZnE2y1Wy2CoAI6lxdKxuLG7pdMgSnVCF6KEU+xJGwzGYlxMHCEG0BFS7Au5SxbcJp1A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YZKIKpZUKigZBcZQFlZRUsbS7DtdhjCUROIkX2IHUJmJwlGsafSgjXMh08lGewlTU9Eh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Kx2Nubcdl05a1JclBlmZCNxjMnmJhPMbI0RozWFow6FskxGxVSvAYOW1QxTlDc2rMac2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8mvIasurMN5/VxlYu1hAzdvn1dbURdkg0CEGGgynZnAOza4zuU+kNW2EOW2ksE1zspiC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xBaNiIU0yFac0WaMTyizmOWAWbs7FS68+hALk6DNoRoMtlQ5B1V5N3PuXwCuSlQkuwYy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urLqqCgSDglVUyxMdBNPhnmijMGoZcg7JWAejDl11BjmzoCYpsWKOhGMyjGxmCL1B5pS9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jREsVojQ4kSHCoh4LKksaRnt4iWiJYMqxUMlANCUG6hoXFB2uKxqLS6uwIYhUdKim0Kp1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JLUKuLOyjoaSrjFXGCAVnGcdC6RHQArCDGhplpuGDVUcpkKKXVAyQi3SkxtQBQBsQQ2h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ggwqJRwq6AZQ0MoIGMMULoZb1SvUx0s62DteYyz8rdzN56eSJXdmtCb0goczE0J2bSIe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XQlqm0nQh6rIbixIS06AFhsQCGtJM+5IOfpZA1acFdPGIHQy1lk6uOs69XCSDqc/oc835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gMAshIWxbRDKcY3U0zNjTKy2CGiYtibHLGjUi1mpBqXQhyosxMU1bTO9WgyHRFpcqx2X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0jokxuj1xWUsesQNnO05rCM5c1chKuFXIXIQMMhVnRV1ZdhckqVbJcBhwCmwWTKKKpVy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cNsXFNgxlmmjMGwTEG0Vwj0KTmj04vKnUXHPm4DKTQIxIy62c6zoM5RHTvmnLurIUum0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Fy4izuhMaBjICLVlpdEVTKthW9MlxatpRIxqWKEqkkolBomgg4AAeImOoWRkqrYhDoYX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tUyqQGkRFtgqzgBwBgUMFYQOAQVFAQZBUbQunAVRCMoIMEKGxZEuQqjIXDoqXZ6qVLNvB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iNmfRnH59GOtamrgGpfWQiamFhaTCbWmMmOMbYQD8jQ4sZdAANaAAI157E0Jckfn0ZjVl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zRl15DVm0ZTVj24TZx+1zis3c51NX0M0RW1BVaVlFBBfnMjsrQXZXAvQ+FsBiqYB2KMC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xidCQ82xANskJaLazOF65TlIxUWbc5512qBcNfifVacmyMsuWPS9Kt5/Qxs1ZXrMIIMi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CIVGiBNChZFRcqgqqgoNlyEVTCER9CrOrKKotwRh1ounRZBVCSiGwoNlAyGcdFKkdJGK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VqEyhrFcYbqOePRo5g9Wo5d9ETAWsBVwBrMlS9EuZcdOueS7rwkazyXLrFNjaUQw1VKw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QWJQsgoruqF9CLcJVjaQkiuldgjKuxRWQtWijLeiUi3yM1aILNVDaClZQWFUsqFRSn0J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MGFUXBlMoSiUYgK0CJJsBs5SyIIOl3XrJcswcru85FI6WKtSbyydHGWeuiOcVY/nsRrM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1bYQ1TVQ5TrEaEPigMFMGKGrYsZl1oKVsSTP0M5eboZiI6OUpevBXRwswx2MB4a7XNZiO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g2IflNS2qCEqFsAwGraIcpxnO2Gc7YIONM92QMIByiUa1ABrRahtrsjUuE6M71QSGIS4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IFp2fRZlOPMlthSNyis+7AmmqLWRh2LtkAK6CqoSrhVyEoyE2cKuqCsIFUhQmIVFYFldB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sNdZyRo1CURiB20Yr3iZL0UJK6JYCrImI6UQN2QEOARlCqowF6KMo7bME2iuStsTDWwZ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nNDqVLyp1QObN4mW3AAQrjQeK13Xgs3XiuXZMcjbWO12TGJrmOl2Hzas6t8RZ2i4Parf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fdmatAy52wKbeaGmZzCGpBUVg0yhS9NGcdQCL0CqmMSHQUHAgY3RVlci6ZLcsdQqOgom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qhPXy5qY+f0Oezozac6vQ/MaM2nPTxuoRozabM5C4wk9xznMcYWlpMDWNXI0gRlAuXWo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gNKos1oYo0Z9Ocfm1ZTRm1ZDZz+hhNmLdkNeDfgN+DfiHZenlBHcggvUQNACjukjsxKR5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gyNU0QYsBEwHJcqUwYumo0Jkq7lKaDzJk28s6M0M6YxhvJcK+nIwB0gMTzkuXSIxVphvT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RZMHWauWXLIG7hZpsbFwZAsKpaDbKFwytTG0AdUHa4h1UJKsu5ZUYQmOoXCElFYumxVRp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Z56NR4aN4ZoaAWI4YQC9jTlzqAcw9oCCMArWs03ihrFBhiRAQrF1oszW0RYOhkDfDBey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6a451bRMIdG15IdkTj11EnPrYmMwOSLzsz1rcDs6Hqc/sBst65b0oLPNEeKVmmJpXiDCW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JlvRDNNFCSMS7XBwCEMETKsrABsEDpETT6EVpFVES4ZVDTIBEorFg0Y9VGTU4/P7HPuR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ZntEbJlKyaMDyn5DDbmaC5Ggz6M+kQ1ZRKulYpqUaBrVyHoHpcgajQkvPuQRG/ODm6ec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55ozswHZwWo6eO8C9vLMsdTONGrO9YwGLLoxKMSQGAyVTAYKYjRSiFxmsjE06ig0JIOh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W/MwVzOhzDtsU3rgDEgmeO1p6OlecPY3l5x2VLcqxdUIz6089xerm3OuZW2NiiClkDDsV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oKqhYyF2FylYEXLoKBaHYXbclg0cQLKwYRARtAkIDyzEPELIJQq6YLp0Ex5GcdAmfhei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dizuBkmjSeGjfMMNgJNILCM695Ly51VmA9NCrISVQD5ko2UghlrsbQWVTIJF9GdWyjl5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VWXQg1NUWdn2eF1joMwVXSDKQyJKQgYqjh2ucNFIkdQipoEUOigGLBXRMGnmIcI2Et9R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RbqEi+UtgDDaSVMoJB1TAIyhIvoSL7PTRs05WDfhZcjRml0ZdeQ2Ieko1sMurJrsz6EOM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gYbjITiM16BF1oVBhFLrSImpFLTWmlrszxRvz2s15tGc0ZtOc1Yd+M1YN+I24tuE25Nm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4t2UarUkgalAWcF2TDM4TFuzMI3K0t2ZoDM5hwIPSwBgmAa2LghMAWrZWfmdPmHVdm0dc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P1tmi6uUpcAuyFjpzCkAvlrdhaqxl3Lm5UWCUAs4g2ZWrjZCzg2HarhtLujqrAkICnWIr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ES4Fa6HFmo1zIRqiGByoUYQaNESrguzhIJFUcBo7ANQGq84poALUpBoqIoXWizLeijPT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Js4CcoM0Aayw0dEcNmoF2ENmJDaZy76IGQnAABgIwbcUuXNsRLgRtRT3S8bvqczsU25a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yTRYunwzzRDMWgQqVBsVQ8RWroDAaOJS3Qzx0VFPoRH0g2IDIFDDzGpxZgwrFC6xFvkZ6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K4WHrYrlSeigDN08atu88PZgOwd3G2jH854xuFgejFqFtU0WUi2BhI1L0q1L0j0PUMS9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j8uzODn6WcBHSylZurkAy9jEWjociuvjvNHWwszJ00Cg6CKUu5NLH1RFGBinpcKYBwpq2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VMtETBLXoAitSC16VAU6CXgwzczo8o6mjJo64aa4KwZeJZ9BvkeUj6RWLwFfTys5Sybshj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rz7CM61iyTUPtFjrTY2LujlEVCgNlRRVA6Gw1lBMKFS7KuyAjbFlYDLVBtDZBKxcOA0w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mQ2xJdUp0Ih2kTUWKzXWZo9dwhDQyUQNMoXHABdjRUVlXcKNazTWeDBo0GmVKujISOuGa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fBNmK3dWhUtYnBvxrjz6s2blqCa5d52foOD6NM4tus7DMUDqFGdFmgDTMxU8shRoiSGh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YiOgm2jA2Ql2qh0UI2KsbamiyZFQvRRlmoRMbEUy6WitYwkxPXRMrlYt2A0Z9GeH5tKB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FtyarM2nPoEOS4QYaDHbTM16BhS9iqpexEBNKghJK60LWm5CxN2dYLvRWY6WZaU6WR+dd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iNnN6fMOjm1ZjSh6I0Z9OOtmfRlHqcsoXgLthmR0aZmRxkbZiNCTAblaHSoaV0BpTajS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JdWfl9TmGl+fR0y5LLs8/j6fds85yvbeVL5P0P52n1i6OWZ9ec4iulm57HD0+abCl6xUK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VYFALOAxlio6xRkITc9gactjBG4kkq7oiXTBdlCiERxIsfFEVRQXZRAKzVVabTIWgQb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W1TQZdgA2qTWy4xFrpElctKBQdqXJrmOjdWMl1ABJZBLXisiLZcZ7eIN1dDckEagrTeK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rM2LXhzVINEqwGLrsbzpve43asQZ0G3KQ2qAZahHWgg7koCsoCmSkU+4z26CqeIgyGmWmD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CiIV2LFsE1ohljRBo4CxUVlKIdEkGMo9TJLPO4+phAT0UIpfRUIttwjTmuq1YHE0YWl6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h5mKwag1TVyNRozmhLVKxbFoxDljVOQrkuQas+jOPx7MozH1MZWfqZhWPtYbJg7nPLz9n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tynRyio6CQWbBTY00WExDhbkuhLVsoGLZKpizsETEapyglsWMU9ZQvAQ2NMfM63KpurFo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s81qC6Pl2Wew5PQwndZj1w7JqxmJLVcujeZ08Vg2y7lcbaLjoAV0pEmrHxMHRNjaWUFI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CDLVaMpcCXcUIQl3REl2SFCEIj5mIeK7CsLLsINiyLOElK0Ao3SxjcjUeEAMSlZ2C2Bh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pc9sWhWFrYFQImMg0ViR13WK9ty4zaNSpRRAtNR4aNtZCVoURQ0qAxszSqyvzy43I0jr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7VjIChjczRoQiqbQqyszjplma30qSZRVHIo01WikCaaTYwk3DIBVIVQAaKMpvsyk6CCMj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VcWaGEOyUIcT0EkrkYOhzzQh6I0LYIJrYIch5n0ZtRnelwh6NAhyXC6KAK1LpQbFRQak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pVVa0IxZJNWalHRz1nOhlvIvVyTGnXzUlehg2YToYOhzzo49mM2IfkNebTnHoekelygwY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5WwynbjOVsMxtMy2Yjgix6iSakklNQUtWMQYvldPmUw1nvGjTk015ff0X2efNNmiZ96ev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pww1r57pHQ5yabzFrLhCQco6qFYMOAFcJdUHAssbsXGQCMsVbiEXooUcFDi7ViTgCteQ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fQuWKES7VpZ6NRY7NQoIZFkXUsoTICG0XTlpUuFGkggKiFUCtdDoog5Kq6KizTQ4Bsqj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cdl1hPQsqwsJd1AA1SghwGTJ0cq83PvzS8zWjUptEsa1dvidy5FbxtCmlGcNFAjoiZo+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2k2OtMGRdDbUYVFCgZQqnQTH0LFwwu2XQWAw08902IsZFUNG7BoyhQuiqjBPQSSziYet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qzKbHLgfTDLuwPCbjbE0YmBtyGjhUNupQDGpJAaEuUNW1I5D0DlNUOQ9IxGnOac+jOaM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asHRwjOX3ueLz9rEXm6uapm6meAT0UADrQMW1BoXFGkQot+UwmZTDZnaQgMowMVV0NQ9I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GDFguU0zcjs8myzo95YxJ0qvOdSzZp4m47O7geYPqDFnDkMUcxYq57385oJCu9ZlSwaO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CKu4FYUNiCGkkg6Gy6qBkJJcll2MU7XVj5nkaKVZY3LQo5IujpV00hBPsQTRBuUSrWjK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DRiFd0ExNJoLJRvmCjo1ghtHOVNqqi6swabdZq1yMpPCgKUXVQIbAMkCaLzMG1VksKW8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lyZ35ZrJt529W3ZY1o6/K7NyuaLpMbUqaeoaaYOmerNI57h8TB0AlgsoXZyghwVTbhJN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g0MtNjKXA7WVXRQGigqm2Z2ywLYUIp9nbjZXFwdDAOU5MNksQ9DxD0uM+jPoM70vrPoz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MRoSWnUiqDWuFhsSCrakBe1IsdqCl6c5oQ3Mb8tZ06WS8q9XCeFOzzzwr2sUxJ2spZl6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ymLHIcoYpqRoGILAYLasxTFvEQyE2RmaOopepJdPWSmKGBag252CuZv5dE9DOmGwRPO9l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3Gzn3yk+idLn9BXpsI5ymq5dG492SyGutZfeeJoiLHWix1LsKrICMsVToIrRQgmwC7oK1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tFo6KMOrIExlpxVhyiFNUEGJ2JjLFky0CMYZ7eIkjEljQdVC1tEqXKG7sGHICGVImmRmj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YqmiCQ0Ha7RhKIZaaNkxVW+sNLuDKUjqAiAcVSdQpy82zCufM3NNZNvP3jrXed9Dr8zp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NhqqBdcSJpoCJRQCHBcOqAW0BHVCo2xEdACghGmhpJIOLg2llUuriCUpNNsRG1C4y65fG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Co7D/AD4n1CceIOPqYJqBrXGc2srCZaIxmxpjdGmbTmaBpxMCNFmhYrNmeLNaIBpWImhR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0jkuSNRoQacurKasezIasurIbMW7Ab8O7CauT1+aa8HXx2WnpZ5QDchIrahaVsSDWhYFt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SnZmFllaEzMQcSRoWQjVsUNWxYxbFEathm5XW5dCa2bwed665WHsNsXp8+Z61XOwHv3o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Lk896cbRSiOayFlYFlYNyEkiUJxVRsFWyxUbaLtliyKiEuldFWMi4MGrKFkAhCQmkmet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wg3IXYhR0qpX3npNl4bN14SNo5yp1LKDtVjLSRchAQrFi4RdNEGzsGHQuMoEpQdpEeKo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EJmiCR1UZrcsXRiLW5S5sunIZcurPLzelg6E0d1Wb1Ory+jYYgQV0xU0Z2LKXKEI0z1qo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Qu2VZV2KmSKh1KE0Uuw4Eo7qyxIYgslJjbM9OoXZiVRQslrA5m3DvnJV6lQoetlxc3P2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lFinJmeh4lymiNCHmfRn0CGqaDJFJTkI5ZrHJekal6il6FgBtQAGtIIbEAK3JBy9XEXn6W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xz2YjtYKznU57sKdnKrPb10LXG/PSzcklmhTVDVNSNU1YUqxejPoM70PEtU0EwYKq7BBw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BDQsEraYeb1uTUNTN4YhtV5L0a+jZwMvoNArndjzSfRNHmfRrpRFxlS9HLbsmvPYq23r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JlAmFDbRQ+0QfSojqXBkAi7sgLKwLKEupRWFD4mwrES6KxcdSrjbRNuIzjshjLQImEJc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GFcLo5SgcyMo7pWG90jFNlGU3AVYwMlSmRVQ8sgm6sUNo5iGiJAnIFYSiqGJrRUZ7dQI2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Odj6eJedn25Jrn9LD0paKFL192PoJQMgqniZ7ZVDTYKMzhNtGquhlOlVT7VUjYqqdS6h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ggyhdNgFOClRtQo7EMQqm2ixtKszc/bk6c6EhsuqA9lAhk5vYwcuq19FcY2MdWJs0xiM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+PMj1WMvNRuSkDelNG1ICa1CC6VCKa0Ws0JYuHo0IG59GetWbVkNWPbhN+Hbzzo87o8w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LbjNePZkNebTlNWfSgNGtJS9agQ0pLF6xduozuFpmetop2dhbcnK3O1fA17x1RxzN6S8i8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mDKbFmI5fU5dZ2LZ0ybUtTjdbyXqLPOek8x6M6PQ8L2z02jFpNCtKI5Qal891H5EfM16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hWDdwG7hUuEuqDi4jKGyCUAjLAsrUCO0AisG7lXahh8zQ1zMVOirClUFYWESyDGko+N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M9D6VYysugqisGEYqNgum2IrVDLekRNmJBuyVdAi2oTThFUyxFaYZa22YZthjLQAuxAI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aMojOeeXN0+T05Su7mutvy9JM8cqqlkKjFjrRIfM1mmk2OioMiiDqQuXFq4QsGwTHULj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qDRxdDYuw4FksCJV2cfBtwdOd1csgFD2UuKvA/By6dAVlC359Jm1Y9Zn0ZNZm05tJn04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Ctz6M6OWaTQolLpWSkeliRynKLRsQCnoZwM3VyJWPr4FLN18iLwd/GKzdbGaMz8VdTIG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fMGdeqgUJ0ECk3LStd6hA1KsA7kFtAxLltEtU2g43Y53THBbyvYfT83nsnq/I6aXc4++ek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+NOs7jed0fLtvFO863txH4u2w87ji9dpHkfQrRYrfnQnr38HavcLn7IzKWPPexKmIdjes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qNiKjoJjiEEyKB0Iy0Umms9j4iD4iK+lRGQSIVkVcouVA7XBtphovLVaxzyHCBAi4LR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lEBlg0RCzoRqgEa/KQ+8pjQuFCdFXKClWQ6sgtoVZ1VXQyMiapwLuCkijRwCygK3UZx00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ZlVWZqJcfR5u+VtDJrvdTkbbHoJI+0mFQWMtVwdrMuiolXAhKhYuqk22Qq2WqqbBdsgB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bS6hlBKbAIuikAJXQC0Tg5tOXpzurqyVdHs5IBzelh49SB9nPYzTXK0npjlvboOVqLSc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IaVBo0ZzSgkGtFqNaYs2Imc6CKQdDPSDoZSznQyOxHTw7MRvya8Rtya8Rsw7sRsx7MJuw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wxuy6sla0PQaEtQaEtWMQ9IStCA1vAWdOEHHGWzMz8/qc7rjyXsfHV9jy+08cFVTV12n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iUz0Z9B2/NP8Amdb5T8222qvwd2uRDRWc0JWPHT+mWY6a1NB6ubpQ0GBz23JtzAHVaw0s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1mms8NEREdFkXCsGHYuNgqNoCMoCyokllCUoAcRmt1wmOgqnWZ702ZC1jSSJUOtFU8Ek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0VBkXBlAZCkDC7KOqDi5TrTDReajTeQTTM8jSKLGQSJJKuDIOBAoNDCRVapko2zHZoBV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xbssvOz7s0vP6WHfNHIMvotnP1WaVwhVlIC7KghQVDKM9ulJt1C7ZYq2SFU2lE1xGWmK2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cDtZ1LqyqKiLZYoXUJJkAFkPPIcrpyGjqql2ewhRVYWY+W9pYylLTg0gacmkRozaRGnN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RVYSmqp2fRnV6XpGqcgelyE0ZtOc0ZtOY059OaHZdeanYOnhDz9TITJ1sYObr4wcvZwAYu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B5exlInoYzQo0G7OIGxSxNaIo1JtRoiaGOymE/FpAYh4vn9Dn9MeSEw+/wCOSTSEPe52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8H1c2r28+23UPyvR5vndXl+vnpl14O53Vh1RnNzbjs1kohjc7Do6ObpjfTE8968h8lOoz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GqZzGxbUllYMKqqrgunQzzTIzk2qCyuAKyoLOFXdBszjGyYirRSbHRVjBqyqISiKEuWV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gC4ARMS6qF1JFCdARggxlioyxMdQm3WZjZYspQcChsTQ6Jg6Jg6JodS7LFlA2Vi7OAQ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lx7ci4s+jLLl6HN6s1RS5fROW6wYZCQ0gKs7FXZAWdibZUVdVTbRIdShNFJg+lRW2ixsG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ZBZFVGWKptiY2CqeAuzhLpZ54KLryurhKKz18KKnHsx8ekMDMrl6DE2PMLr0nO0XpML40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AK2oBHWgsGqNCSUbM4LN+alG/NEG7MSDfiPKdTMKTo5ok6GRqDbi2Yjdk14zZz+hzzoZ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059OeHpaqnLYsYlyR2d6Rg2JTVsFMW4zwjMvO6/P6Y8qpyf0HkkkqSaMq91Xl/m9Mt4a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e8XTJz8mrpNUqfM9FwIEVWZV3ns6yWkrDSSadfP2nZAq5bd4f3Ph685JOmbIINZmkbGc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0eWh7B3iYe7d8+kfR2/M7T6cz5ew+ms+ZMPpU+cOPoU8I49rfkGnrK824748Zx0rxMTV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o6Ig1cJRo7oI2kxp6uWWnASMlWVKtVkcBMQrQtIRtrFZpiDRw1FlVCDcBFtwmtJGWa4m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Zppqs80UIpwwujEGjoCFQAsEStyRGXRjVWRuSXH2uT1JorhS+iZbLEOEiC4RZBQ2lQdF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6KtWUBJdy1G6JKlwoW0qrZLF0dyrs4LtkpUZUDYyxgjFOgsYuLPNx7OnPJNlGaPierjJW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mJgT8DBmjn6CtOLSL1ZNi52iUUtyqYp6BqNCUalyoalyrXJckal6UcjQgdm1Z40Z9OdW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hubUiJm6GagydfOJzdfKLzdjCHk7GIieigFe1QsdiQK0KLW9YQGoaMWMNJFPytKYkyud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3TP63m5M603OT2QqPVzySfLpzucv2Y0+p8br53G9ewurr5PqlSyHQiEaTsYszUWASM14th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8T7zw1eelTpm5ULlQuVC5VkkhJISSEkhJISSEkhJUJJCSQkkLIIPZkkbz5sOw7gw9M/yUP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6357D6O/5jD6rPlhH1m/lBH1mvlrI+mz5sw+jX4Jx7QvHtT1q/NWennm9B25ymHQvC00x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SgCWdARkAIqLqRaorBlwq5CQRRloWuusYGzMlcDjbkVOLVjVXS523OmGhsvrLVLCJdGg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UNqQursC5C6uKInLFxshMbYu2FakiuRdOBRhUXYCNi7DoaCtcsZQjK21SjSYHga6t7xy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17OXB2bVm5bS1LjPqzaTK9OmMTg1VgYxximqjOG9ICtyRa9ygFbUgr2oBXvzkXozmlJoN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6GUcx0lAuNqQXW3OKTo5hznTzCg6eM8p1MhZzfnak0KdmNSXIGrYuGpcmmraoatiy5IA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W0z2TTCvddnPR2l1yg7ibOcvtDZxl95epwuF7XnanIW1XPVypSbHDYbUuGMykdEgKU9m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e9nhvX+MrgyTpmSQq5CSQlXCpcKuQkkJJCSQklFyoXJCSQkkJJRcqFyrJKskkJJCSQkkJ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6uKurHWNlwZBDUqVcipdUVjIaeezUeKHQbyrOyzhQ9G3zEj1h+QlezZ4iz3bfn9J9Fb8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j6gfy9h9NnzVqfRQ8G1fa15Bp6XLyLNOAkwnDs59uzZk1Y1Ho0L6qDaFKocMkBCgInQu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M5MlBDooXXKmNEpqpYZKkOAaVlBaHAinarplBIu6urlWVBIWjVlrzMoOnN8XaOXaz2Uq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ct7HnN0G85mi9BzdMeuJttM46hQEdDMUnekBW9NLVszwSdaBufXnCRqQOz6c41L1DUaE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1UMW1YS2glidFI0JpuPo5RmPqZIFPRz0sdqRQdBQmtagF7UAL2ALHSoXHiJcJiXAQOTTy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j5PTl5hi+mvzcxfWj5SZ17Nfk2Y16pXnixe5zM2LltdSZ1KuihIjGRSymPqBZIpa8etP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L7rw9eaknTMkhJISSFS4SrhVyEkhJULlQupCSQuSEkhJISpCSQkkJJCSQkkJJCSQkkJJC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ddSJJCVKKkhJIXKhcqy5ULlWS6hckJdQuVC5UEVKopISSVJKi5VlwbJJCSSiqrjr6Ev5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sF06xMbULp0ExqaqN0WYb1iZ2WqU7TQ+0EOiZDqSQ2KlNirhsWQUGUdXCpdEq4o0dA00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tnnBqdOZ2MGWBnsJUX1Uo/N2xa82oy6cuwwbsm0w6kaTPThARuQgZOvkpCOzmMQddBjV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Ys/fzHNzejzHJR6RBxVekUcTP6ZBx8/pcVcyu6EctfXUc4Okusi+isxK6SkRl62IPL0s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pKVqSUvUhTz7swStCki9CS4dCmAxUPzakTyexxvTy4va4/0D6vh8SPqb568pn+jeeryw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LcW70vrfJ3+c833fhfP0YLQ8XpGioEihydwPsmePLZJLe3FuTvxs5bLxXuvD6eaq50zU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dQkkJJCSQkkJdWSSEkhUkJJCSQkkJJCSQkkJJCSQkkJJAyG4l1Y26kSSEqQqSi5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cqEuoXKgUqySQuVC5UEVJpckiSQkkLlQupKkkJJCGBx2WpZz1e3J0V9BTrRRGBdWMNiL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XXNSWSrEvm9Co89Qjz22LkpEJJRVLZKuS1sECzuhFoLBbSKs7Fw7UKOAUcL5PU41zwKk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7KVF9O3CXm6lowvK04HqG3lvC0YGGpa1puz1nrp5gVHQQC12poDWkkmvM/ObM2nMac+r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wg1msdl056bYnElGDV0XRCWlyTRi25DXk15a2ZdeU0ZduaHZtqKpG1RlT1c6IV0lLkT10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WI4ejoaTzfnve+N9fl88Oln6P5GS3QIJIXn2SsPUz1nfs+d5vr+Pv5i/W+T49dIyfM9t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n2Zqz7G4x9MktbMu1O/GDy3p8L9B8Bq+Uq66YkkJJCSQkkJJCSQkkJJCSQkkJJCXVkkh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DuriXVjZUi5UJUokqVcqySUXdQuVZJISSFyoXdSJdSrlQRKu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i5Uq5ISSRJVlGJnaYk+emdLldVfSEmkdE2MgUFFlBiLa9JdD1wQ3ZY1C6lHnZV8tiJ3A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4KsrAuyoRZRBOgLugqqlKwpGWk1Lhdvz1zxpJ0wwgsYMo9lKjXrHJb5uufRl1GXXl0xj2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hixJpy6cla8mrKac+jMac2rMOza86Fn35gF9BCrXvQAretM4bVKgN60zhuWZr1sXn3pYc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SluzJvyHhXqZ7yp2MgJXqZQSnUzGhdaLUbMx5jUIUaVRZpVQDrSRNOLQV4r2Hj/Z5p7L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3VxdDHouRSIvm9BnfnnR0NOdcgu83G/J8H6D8+4d2jY/M97RsQsOi7NXL6vKOpx+xyDq2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7VHYVw6YfnX1z5hueBq664kkJJCSQkkJJCSQkkJJCSQkkJJCXVkkhJIV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O6uJJBslRJIVJCpJUkhJIXKhckJdQuVC5VkkhLqF1KEyXUkhJISSRLqi5JUkhJI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931+R2U79XUWJgFRUqmDaDoRt1Ovd30yNHRQsoWLkx5qznPYRtQFNgF3a1Coq6tLtJUd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KwisEbQrC1PzHpfK2cyVfTm2VAxlL7KVJfUOyu8/ROzl61DbyNdVv4XThl5jNWaAbMppN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U3Z4ldua1Jvykhd6LTGtNpNIiI4BsOVC0uUNal5naslWVEljUo87lxpy6EGvHqymzJry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6M49DkI5LlDVsVTUuUMAwLsSBYp5m8l63zvr8/K9x8t6X1vA76N8s69yr1/hvUMcD0Pn+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sS+eX0OlqcLyn0v5r5PUd0Pzvc4CAJyE2dFExGxKnDLG5T6vJ6h9JUebz9ej8w+k/M9zw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ISSEkhJISSEkhJISSEkhJIS6skkJJRJISSEkhJISSEkhJISSEkhJISSB3VkkkMkkSSFS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ULlQuVC5IS6hcGBQLClQupBN1dS5RcqFyQkqySQkkKuQjFujslL56ru8P0J0yZIAHxVi4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s9FOLN57R8ZldcuQ2OllHGc4xHnpsVKdE3DYuWsoJIyBa2QyrgyLGVYUoVZKsu6kUVWX4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xXV7wZCSyrh7CXJfVas2nzdcG7ndEz6cuteb0uf0TIUg3O/OakOzmzLpyJqzvQaMzk1py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mhTUq4DCLAqsXcYZDjjKTWmF16TnaU7axmb4w29hmF5C0b0kTrSRO1FEjblHK1IlNOhIa2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BpTUsBGkqKTszhXJ67N4+fc76aPr4fNWeqxdefHZqrpzzzZW8ZK6N9McpfpL3nynP9343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9R1YlZ3Is20tQxA6Rh1JS6/I6x9LS1Pn66vmf0v5pufPZdduckhJISSEkh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skkJJRJISSEkhJISSEkhJISSEkhJISSB3VxJBGxbCSSJV1VSQkghQIHAoZS7oqqF1LBlw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Shd1dS6hLqFyoXKhdSEkhJITRn0x2ZV89V6bzfupXD6GR5s+9a8EO/LPP17des+OX7Zcv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iXoufLzJ0NpwB9GNnBvtAvHvqhJzpopUR4C4yCrKwClgSWDcsqjEsDgMKFUcK8L7zwO8pI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SE9nLmb6R9aeHXhbj1nF6d6I4nRzbazSwNeV2c257Wbs4LNyxTGzPFG7IxBuznmN6gE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haR+FtMbgcFp5ugHbzGjdPOeW7AyHnjZWkBqNCHpGqeg0ZdWdXKYmtSGphymKRqWqpyj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EBoQ+l6seqEOQYLs2kQzO8IaGtaGJGJapA+bfS/nGpyhNfXBXUsMBGwmIE1Bl2kuqlZ1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vz9S+Z/VPmWp88knfnJISXRJISSEkhJISSEkhJISSEkhLqypIS6sqSEkhJI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ckiCVBHULqSJV1UqQgGBJJUl0S6sqSJLqEki2Q2Xd3KFXSBclSSEkhJISVZJKLkhJUL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Sc917/wAB9Aj0Noma0kEMtbLOhgnn7dp9CfK+jzdBL57fjfNzL1cDNTpTB0O3nB3IW6elZ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PldPm3nYMmaFMK3MOm0yVshiHoAYx6MOavq2cmdaHEHuUcSdwTi/Nvsfx3rhV1N4I1kGJ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WaEv8/XJoQ9Uasms5+/BtIo1GjPpzDAYpNGbVnNKH510ZdOcfn0ZjXl0ZzSMou1thbUt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musz8+hE7efvMmnLpM+rNoEGvQYTttIp9mde0TOOoYHPuRUHYiCRvzrS9eayL2JF1pAW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jeSZNBMXEbWRifbjC+yFiwK0Jug1ksL5x9D+c6zzVsV15nKuhQ/PY6jATccMOrlLr8fqn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6PzT6H811PByTvzkkC069RyJvRFKc9ePN2GySQkkJJCSQkkJJC5IVJCXVl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uBSSIJiMlEVJCVYkkhAISSSpJCXUSSNVU1Qyx4gQhGkduiabSKs6CoFMuobS1va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rFUdIMuF6s2uOtdXz3X0P579FjvVYYokFhku9TGDePbv6vB3fF+ppLJq4R15LxzLZyr1r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1ZHcnr36voOH3Pd5MnN3Y+3nqyLOlwogkRKqysAHCLp0RdNJUWyxcOypYC/jv2D43153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apfdy4vpia3z9cLb0RhfWo4m1zBGfp5QVdDMKDoIAX0M9AvdnFo6uQpHRylg0RhIOI/G4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9Q189iXp5zybee4DVgfVa+XpL0c95NHPajmYrXbSJGla1mzPF1tQSI3Z7zm7Naq1qFca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NrVtVRbENAalgLkNFsQ0sYNaEsTDlmFX81+lfNdZ5IMV15nUlWwElln3WWsIMlFLfV5P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+uv5b9Q+X7ngquu3Oa8mg1Ck5asIbbBozk9nCcySWSSEkhJISSEkhcqySUXJCpI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yUfQMVeo87GWbWGCXCCQBmsySQqroq5ChOARl0qPIzzQIiabMs0GIm1cZD0UKjiaUV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4rvDHYa5Cmrs6efETV3UQZIzenNrOnJOe7+j/N/psdYNKsUV6Fg0wtRHE7fT6TzjOcfx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2O5c49Ncy3ddZGK+eE5NGf0O32+R0vp+PDj0o6cRbLgSqBWNBQRVwVC7GyjCg7XYViAw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+VdeabbXTEpwgo3YpfdSSX1xrZw6pfn0QjVk1Km5SOzvzLqy6sppz6MibsmjOunNoQmvJ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Kli9GZ8I1ZNSZ9ObQqNGbQZ9GbRWbTm0CtGfSZNmLWZteLWI1YdhlalyS0uKJRkG4pJJ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JryvypszPympJqpokMrM+rOMBgAuWwRDMzMjqzlGCabSDHrWxasD5v8ATPmus8pTVdcF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h1me4wZBkpdbj9c+nI15PP10/L/p3y7efESTtiEJGou1p59POaO56Ka8Pv8Aouma+Y+Z+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k3iSQkkJJCSQkkJchKui5VlS6JJCSQkkJJCSQkkJdGF0OfvjTlchrp9VfOmuNn2Y7zklB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KgyLgyLobS4HVQupCXULkkSSEuoSXFq6suVC5VBQYpQYh1dLVS0qSkkkq9+HbHUG5z3P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XqLFwk1hm0pbvKtx+Oa4P0HyH0Plz4GJfomPl3R1+s9G/nLOh318jfuPDzUD23zyZ9p6r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qYiCJdwyhtasbCG6CoYHarDgUMbmYXQQK0mYPmP0T5325SSdMOlwfxO1xZr3kuZ16mNb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fqF5nHWhbRuzJFbkgI35AldDKRO/OEjoZwF7UqkmMTA83GB9al5zr0pgaek5rr0nOdNZ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Sc/ULzDqRqMmjPoEOzaCjzNpgpKNCpQ5BLrUhiI15NCTQh2ccogGjYVoQxMr12IRhCmo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XVUPCqGBQjvmv0b5xrPLS1XXnVyqSYHZSX5joY9eM13VldnjdiX6lm0Z/P1f8v8Ap/y/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oaesefS8/r4fd09M8j7TRoa5nyj7P8c1jiSTt5ZJCSQkkJJCSQuSJUlrOhj66Fzupyik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ISSEkhJIWQvitux2Oo6NHTx05uL6nxj5Zk9D53t54JClSSpLsqSi6KwYVAwoDd2DJRcq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DCgMISpLKlwqXRLphdGE1UlJKkskkC6HP6WW+pWN5/pnyr6fc+lJE5dHnmaBq56rO7zt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G8S9Z430Uee9R5D1naeM9l4L6avmMOX1Jo8D2uibfU+d7GbyQquPRsClZBgcGB1QhWBF2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KNJpcqLwfnfvfBd+VyHvDRbQzi9vhzXvpJm+tbnZ5+q9OTQq2LhoyasZsyac5rzvymnM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kOSbM7kK5RgQhtFacetc2rJpM2rLoE6ceuM2nLprPozaBWrLpM2nNoM2vHqM2zFsjHqx6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oy6EUxTlgy0tTV2uQ1UmrJqyLszPQNWxQ5TFjEPz09ZrDNbIS/LpBIDFmptCBCPAhGLN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21nkJarrghlWIMmWBl20COlanLqJ1uV1l+no05/P0P5X9X+U7njJJ25ySz1Pf8N7zh6cm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/Fsm+Z8c9r4jv5akm+UkhJISSEkhJIXKsklk1ZtcdY+irHTLp53L3z1ch6bKkiySEkhLqy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3L4+j1vF9Bkm/SiDMdPnHi/VeY9HjgGGudXR1dXIXZSpJIlXRJIXUhKuUMkLkhLqFyoX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VC6uFXRB1dTQ1dXMkhJIF1OX1MtgMyZ1m+q/KPplnqxJXHoxyWiOZ0eTnfofI9RU0nB6L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25+8eS0+qUfO/ZLfnfifZxp4b3poueofD42d+qbnbI4KhYlQBURUuAFLKlkBLsglASqy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d4/0cSMC1nQBiaOH2eNNe+kmdetKm+fpkcvQZ16khJ151INSQs+3Ogr2Z6tW3MMRtzSjW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8waK0mBlaznPmk57D1HMczScxzHmBt7DnMdoORqZqOToZpOQ9uquc63mBrdBzmm+MRab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IjflGo255RTvzC5sz2COtIsdipUNYVZGG1MpMYuQ3GmQdADFtEi9KVnzn6R801nlKavr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rRj0WK00k01TZoetz+qfR0MT5+mj5R9T+T7z5SSdsSXRftPF+o59O7qwN4+n02LF21+P4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hJISSEkhJISSEurJKs9HuZ1+PfGjvdDOud4D634fWfGpNXbhUkJJCSQkkLMIezTz+tw9O7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vznf8MnkhuvR46EhKMDq5Bi5KJdQkkJJVXJCVdFSQuVZJISSEkhJKJJCSQkkIQkHV1NCJ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H1uT2M11EeKPsvLezr0i3L5bujhVMgumCUvSsCzgB3DOvaJmt9meaaF0xguFRBZICHBd3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A1LKoqLkIqigF3Z4LzPpfOejgtim6mgbsnH6/Izr6BLkvrDRfn6x2QjTntJszxRtWtR0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zpZ1rOihYxrmMhzcJU93POG6ue4rTz3k0YWB6ee0LVzHl6Oe4vbzdgOnA9R18/SK14NcZ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NAvVzNSDo5+imHmbEtK62pqjXldmjag0q9ZqNCWpHockcpySGDBTkaBLVNFsWygGxHrN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6V821njrYrtzupKmfSSKYV25z0ZzRa7Gdji9mX6SjRl8/XR8o+rfKN58fd9ftz4+30JHO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bcW/j39Vt5nXzvwHj/u1+nyfnCvsPzbpjjy6iSQkkJJCSQuSEkh7HVg08PTv6PK7832P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cr0eSSQkkJJCSdE52vo9I5Ha43U49+l0uN2efbvcL0uiX5b5j9BeY9fg+RB0udLRgyqq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lVdSFyoSSFSWSVZJKLkhJISrokkJJCSQu6sMSqaCiq5kkJJA+xx+xmtq6xdXs/K+zrsL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JGQiNoBbLFxkBI7Fg6jOTYCJkJYdQm3DSyIpF0yrV2cBuGKIgBKqCgkXcEu6sqrh4Hh9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m0rEhuavI43oOBnX0OHJfUOSzz9l3BGofmNCHINGd6TQlijVi15Tbk05zShoANS4S/PoT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8ewzac2lM2nNplzacums2jPoMujPqTJoVqXDpTqMjl6kwvDUvN1DrOcTHpi0L2GJoaTM0W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TYateeNGTVnVi3pCW9JA0pKXqVS2R8YjNliCJioMmGW2UkHQlbowK+cfTPnFzw1sX253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7Cb+f0uYnSqrUu1xe1L9Gz61efqv519H8z0xwtPuuZ2x5JfZzpzdXb9MvlK9VUvI6Gqx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1vzb5x+mPmuZ8vl1LJISSEkhLlFyMN/pvN9/j6N/o/JbefXb81+0/LOnLz8uu3nkuiSQ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RAInHGP1F51yOr5XVz7e/wCX5z6lrHZisXbz6vlf1YpfzUv6t8qmhq6lkkJLsGFKGzsX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xFRxCKfDOLwF2cFxkFU0FGXCrkJdEFUqaoSq5kkJV0M6/J7GaywzZvb9t86+jHdEA5bca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VhZcgQ6LKjAhBkBTJVo4RYUN0XYkSCUQbqiuhJUgVFRRDYYXSwguSiC64ObQjrzqFLBKQ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T002yuo7Gzh1ctQxuyxBsWKjYoVG7PEm/GzNb0UgMaJntC0c9y3owtSasLitfPcW/C0v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pxOA1c/Qta+brQNWFxNPO0A6udoB2czUU/EwDbznVNXP1RGZzpghQ5RKNmdiF1Jtcj1w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GrJdE7OZZIJDNBrHZWJdqo1IYtWDFmj5z9A+e6zxVMHrzqXKu6Iq5QCtUBurC7XF7MfS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83P8AQ+jkTPLdvU9A7ndGx4tlCBiUUsjRIEIgdr5HRj4NyfqnyvKSRZJC6twDNAzoAsGa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9h4xXPv6XloPXbL5b3mbXLwM9H57XiCSXOz2vF7o5LBuS09j0qeXf6bjnieB7rXLh6nXd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ldfPpC+YfQUy/nytGfO6lXUq5FSWQqsqjsXG2iA1wx28LQs7Bo4BWlkY3NFBtSa1zHDY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qalVLmSQq5BvZ4/YxTy6glv6h89+km8IHLZtyvCqAMCCNGCGFQO1si6qghqgqlUZCMGM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uhgcGyDctlrgcG4OBZdQahjIVd3RiYko4LplpshTU51jeKxLs66M785pzaMxqzaMpsyv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yAuQ6M+rHrMunLppOvJohGnLoM+jO9E6culc2nM4RryaTPpxahG3ndAyasmkz7cGwy7c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asmqs+rM8Rpy6YQ/O6hg2MSxRoy6MxrUahqWpRo2pdKGoNCXIGEFgtzvAahoLEtVUobN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3z36D5PU8pfdZrPnT7LK4M7NnGHvpjkB3lHGrsMrgevy+zjTy9fMzrxnX47O/NHa8501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noNyu1HJYoE85mkkMA5Hb4Mbl4cqu+MfffgUlSSWSQLWtk6EQdideTs1dKbwBv0Tpyun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87bB5fRu48EXQTv5vrNmLcg9Ph9Sz1e3y/cueqAr1Mq+l57N9DWHZW3M/KmjV5vtQh2dt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75ZjTbzU1rmQjTM8TTEQfS7Co7FTRZlm2zBOjZzK6lnLb0LOdOnZx1d6HBndo4ddATnlq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5G7hKuhnZ4/ZxbKizrq/RfCfRYTRVjSzsosbqpUKLAwoqkiGsqu1kXBkSSFGJ1KGgpKCg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NkG4FKotiTS6sVuiog3QB2RAKEuioLgnQlzU5lJHLbkYmNeYlmrMSK35SQb8Ts50M8CGl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eJsTThaXoxvBdmaLfncJ0ZniNCWiNOdwjRm0mXdz9Yp+bYYtedy59GPWmfVj1Vm0Zthk0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tVmXQDYRZUoBqFAz9HPbE9DIWjoohIb0Ap35yZ9qUUwm24WtYZGG2MbDZWKaKSlbFypDa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uUzamEmkAGkClbUrjaeo57I5M/H9B5PU5GLv+c7ZR0cO2XR6fy3eufQuxaek1rAjMNJj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2vCZa9uBh7j87/or4CnNkktsWwfdTPZ2zBvnTqWjXO7QMG8+7G9HGl82JMSqbUxjLx+6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5cXRw6E0+y8N7lNK86d59D5P1XhY7fT5eA9fatVnkvQ+b9BK+gtM3wX9J/nCaSQXNXUJ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pRuCFAsZAKDlyU6qDgoR9KIdech7sVVvnFrXPq4EGsAqaMkS50zLZorPZo7HH7OLLl516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uZWoJVvhAEdiTuCrKQF3YFsiqIpYMORVHQLBMULQLq7F3ZUF3JZRRAplKMKCjhpBOlG7g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yhTKICFK6MuanNBi8H49eSXTm0Z61ZNWU05dWU14tuM1gdAMU2Eac2msmvJqEasmozas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+nLoM2zJpM+nHrM2vJoM+zBuMWvHrM2/m7jPqwbTHuxazFtx6qy7sG0x7MWuMuzn7aRoy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Zqy6Mprzacw5Dkj0uUNy6UDFuUCwXCHA0ztW0U5OikAwBy2ph6GJptCKE/NolW7O4zmF0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ih0YninoIb4z1/memdPkvVeW64XpxvzdnoeB6Kuhtwbt5bdBQ8/qc2OxxfQcgvwX0H5/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2fwr7l8Ws85LqWXVnrfO+15vL0ea0C3SdLj6W+0POKdNbcJm7RyNTXUys3TfGfxe9eeQ+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MO/NySYkf7jxHu7nDlzduzfw+lzExZ/a+Fl9eK+YnQz6irY3lsPRfC/tnzBfn9NGaXRgQ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CQhDBsVZuHKWdaIormKsgI5ohlsxvNW6tZ5y+ouznnqzLVXSwSpmrKUFlY7scrqYpWF51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89CBLGmhgwlwODcQSlBckFKq26hJV1cHVFQGsy1sVEsqBs7FQrUIyAC2Co6jMwyAjYKF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BR2IZcAJlmyFNTjZ+gmFK6WWFL6KKWrpZoUjrZRSennpM3SXmtdorlvZoTmPZojnvN681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2Lyns0xytJazmNa+ua8tJzXzZHM0V0K4z26jkai2Jymu1Lxnt1pyNR6V5Tmazj7a1mI2a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AXn25y07s4utiCl7EgDpVVBpXC7YZlO3GVttM9kdZxdRadqYgOWRbxpZRohq9BmksMHq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4GCQjlsrtzweZ9F5vcQ7Hpzex0+bvO9tz6OmWBGUWPWg2aM2lOB4z2XjM6P0nnfTx2/lP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kqW2L3HsMOnncPTyou+kDVnYp6FPatq3trerXLXX52105H1H5T9J58cPkPZeP1x9FzwZ0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rvN69Z5/quLus6HJ6nKTt81vYPH+h8v6aXidfl7jEOHsHovDe08hZ8vEgmxAhLkhKuEl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C5IS6hcqRdjA6qKVgQ5maDAqS1UqpJElXVkISNXW5PUxToSzr3vqPMei56tdrhpKum2E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kDoaDILtsguSzVZCCUwDWFKiyxMAhuJLEKhsupRcIiqqElEVdUXVwkKgJUDuiN0OamDJ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9LVmjPpzw7LozVrQ5IwlEK049Jm2YdSJ1ZXqvRnbGfbi1mXZj1mXXk1mTTneJcjQZtGb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uDaZdmHYZtmHaZ9GV5m14dVJ1YHQGvnaqF+JoejA8h5jCpQmxBJTbniF3omc3oAa1JiU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bM5FuzHFsyuq6VSakjUralUdQSmBYL8zRd3Bi7qGpJYLs2ilmtZpzaV2eM5XSyzrwetj3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6FnpXKb0yrTj1kWxFbnp0pwvE/Ufl/Pejv8AkMOdfUPF/PV9OUlSW+3xPSZ1t5mvmY64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rchk2xy3TZZehzD0ObRjb5nuPCelxx9d4n6P88vMNeLf048UM+tPW85mzWb6XA9EnQ8V6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+K9zZ5l2Fhkvp5Tz3p/M+xXJwN/NPmAkM0I3RckJJCSUkkiySEuoS5CSQkkJV0SSypLKu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1LpJUlkIGGvqcvqY1UuZv0ru8Ptc9UJBF2BlwaKYuDKqlOqhLAixkorEolSg6qkMLBWU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kXYVSghsB8WRYwVs1MSVIXVUHY2KOwoiEo6MzzUxZuliyFPRzix3JBz9LKUjpZSg1xcZs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Oa4ta8117E5ukdUuF4aDE6ajmOPQc59bDnaK11ynXqTnaB2HO01rOXqrYvM1BsOZorYcv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XDqRrMelWgy6EvEPQ0oag9JqNOTRkrZmfnjUk1j0MTTgsS3IcKclsqmKYi3IYBBlOWa4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2JaLal1KsbHIdnjUliSn5Xi1kFaVmo5XmfoPgM9OX0sXS9HG+nzuxc9lyWdMiUzHUzaV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/P/eeTxrx3kunwsbqSb5ySF+s8n7XG83D7vn5sqILq2qO3SxRzWtq2To/O62kei8311811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+heD914uZ5nTwbOnDynW5Hcs6WzIpL9dwOpYXC7W08h7zmcg9NxvV+Hs9hw+rwzn+u8/q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UDdTQ1dFyQkkJUhJISSEkhckJJCSQlXRckJJCSUWxbZRq6WDJcySEMGGrpc/o89CUkv03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0IWTKBplA3cF2UBorAKmKAtCyru4GjpYa2AUYoUqLcGBWMLg2XRAMUxYUGDAMVhDaXVU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0HS6NcuagY9mDN15tCDVneg0ZtWU05dKBljYrTn0Rk05X0vTj0CdeHQL04WBPwuitXOe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fYevk6itfMeTZzjGbePsL1ct4WzkvD18pwenmOo9XMcHq52hTdz9EVoxPKdkaFeeWa1rX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clj1Gsal4ghqSJfZLnYRmYjaY2kwzVoGAHSooXrBB4iWi8zEbDLbbpYalwFPExagfWMX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nvfmWjdFB157e1x+7ZtJBbmzDrWa6U0Zs52o2eU9D55Pi4ys2SQklh+28X7XHXD5/u8C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D0L0zTNAlOttUxWLvQvjvaeT9JPN9J816Pw2Zrze18X28/nunRx0cwaa9Dy9+K56+vn76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rmeqOHxPReaXu81W+u95D1ni0+b1Km6khckSSUskhJISSEkhLqFyQkkJVwq6sq5RJcI1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ySQjFtNnQw7uepY3L9W24NXPTxAIfRiDRwGNhnj4JF4imy1CmUDd2kBlKs6MURiVChVF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RAqdRRVC5RKN0SSqsuDZVSDQsCENm2VNznY+riwtezOsRvyh5unmKXtCMTGsrA49SczSO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HSGkyOW8RqybIyac+kzacmgRsw7DJqzaDHsyajNrx6jLuwbay7MWwybcOyMe7BuTJoy6K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3FsjNpyvEasugS7PopNiQaDUakPzj0sTWrLozxoS1I5LUhtUyltS2FNUYBAdDBo0JJUr1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5FtysoqUwaulxqAVluw7KRLpNWZqF1fP/f8AiN5i3r6Z09PE7Uf1uD27BtbKLocx50Xc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fnmjHFlXCSQf7Xx3tefXicXr8i6OVFLTkda9qdc3rYlk6tU01VpRS4mjmeb654T3vzfG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ebyoYNzTepmFGa8l2at/B1yeowKKz0Pnc3qjR5L0WOvKtX3pZ472fzA85VxqpIVchKuFS6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ZUuEksqXEqigN3S3JCS6ijA1lXSjKu5kkI1bjZvw7ueoVXL9W1InLT6TF2LEUYNWFBgY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klQsqGjgFFkFFyEVTCEWdioyAU2hdsWtUwpKlVbd3cLspQ0VRJUqXRpFnALuGySambHox5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5KynYz51nSrnOHNwGN18l4WvmOGv5zhjue1GP57y9nL1LWnC+F6MT7Fbec8mrm6itXOaF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CtnN0idnN6Bk34nmZytdYNVaJefprYc1p6DntPSc9tvMM12mVe9VoZ+igFe1BS9iJBF4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uRltM8ttIKzhIsqpTVQ9JqGGkyiS0pudtDYWGswhyjUoasr7FDYGrM9Bo8r6bzepnvL3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rqCg0UXoB1N043DWiyvzot6Oapcqpcjpe28Z9F59/nvJ9B53pycSImh+CNdx3nbm/Ul5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1M8006mPFHP7t8o9983zdn0b5t7zfLwW7q+dXuKx6EY7qegufLL9ItOTv6PRrzjfUtTj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d5HuF8H4L7L8Zmql1LJISSqkuFS4VJCSQkkJJCEJFSRLISSquiVdLUuiGBzUqWBJLKuoW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a8W359Wb9UYs+ertZqypEKoK3BpGUNrdLgVpMOhpGUFBMTY8BEdajUrEipYlXLCXapWV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qmwXZXQQwQLI1XZ2ixaEUtgm+HNzmZuhzM3Zl6PNNmXbkHg0YVpz6RL82kx7MeysmvLqj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y6TNryajLryaRD82gy68eoya8ekz7ub0TNpyajNozaKzdHm9CMWvFsMfQ5/QMOvHqMuz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+zFpVGjM9Easmms78+gSayDWIGpEz1vSOc6KFgaaWBrRBGOxPLbkIM0XBGgghEa0LtcP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MFimUF2QFPGAVsGuftVoMouhB0JL+f8A0P53qUaU6z0ex5D3lJx9TwFnrj8P6WzsahdL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C2TXxVHQw9OY0UBhQ6v0bwvv+Xo5PzP6v8o3zuSb5ySEkhbQaEcImnO0z6sfuMb6fgPt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8j6BrreS63ndTpVxW74a8VuMT+upMTdhHL7HHce3zc9Rs9H56+Xq9v8P+0/GrM4ydPPLq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kUUolSVJLBhwApSSSF3VySrqpV1Eq6thCUsq6WqurJchHJdL0tGfRizZk35v0+yLnrNb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hQA6sqVFkqgqglwZZd1FOpUh2slO1ENEaVlDJLUdKB0RdhZdyFS7WjqIEIS5RFU2gV6V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jn8jXzprt4DRHRy0s21lsbo5jkdo5zVrXztJNPO0A6+e1L2c3Sta+a8jcjAHJ1xz9A7D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NJynnpjmummsGqt0cjQWw42ytlc3UvoxyNI7K52he+OVoDVWJl6TnOLQYTY0yFbRdOWPz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9LEU5LUmhbFRbs7lW7O8SxRgPzNAqpY9RplYtikOxhTEMqmKYLuUNXa4dSxJpwarVkBI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H57qExbLMnqvN+qNeDorl8fj73mtZ9Nq8vtl9tx9pRpchtvx7G5fTkEKUMKHa9r4P1XP0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Rrncq98pLoqSgnKcNYDSigAe08V2cdPsHyn6J89x283u5O3fH16UaWnkxnThzeT6MThv2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MZ0+nFp9r52sDk9TG+R8e+mfMs9Fy5rlUkqVcJJCSQuDA7C4KpZUuEuqCGWDZUlQoDRS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1YEuVVyEcl0bteXXjVdXm9nN+i2wue0DpEGtFSJjxpdOoVGUqbOgY1ZaNKxUcFkOMKh3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uhi3LAIbEIgIE0MCLOatEYMCCXa7QiWwuri2BqSruzoS5rODFtwy7cG3HG7O9KkxToxa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RoQ5c2vHrTO9DhGvJqMmzHrXHpy6jNsyaIRpyabM+nLolTozMFacuizO9TBO3DrlRqx6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uVrFa+ZoJu5GkmjnNsY/m6VmrmuGOwNQzyGaQUut2UssvUypCzoZ7UupLEmjO2xDCdGM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E+sttEtepUtBpQlFZVmZbjGTGGUzoKyCLNLTPswbKXFsCGxGfNfoPgNQjfk1Geu8V6aO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r4Wzp9nxfqjqNhy1oWdfHQ7nH6c1RlAQ5VdDDcvpfGbcZCrXrIZ92MVdWW5LhzkPLQ/OP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f5vo4E2qHNcuh6ny/qq0MrVvCS1704fouH6A810WIWwzge4ybsDPmvT/ADLg42vltCUKO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S6KlwqXCpcJV0S6lFAuGUMUpUSyGBRUGCEqyG4lXVVdQuVC3KbHQ049ONN7vA9BnX0aC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mAMNg3RAawqq4EGShF4i6NZBlVy/M+j8dqbORYazzk9rVqcDd19Aj23J9BjW2iHjurlrT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KlUFabVkAUbaIrTQVjk2IVhZ0oM1MGFmE6uWIjorQs1v5tw7RzX1Wrm6y3YtAh6dhiOt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3ZHJa7WcZ73nL03pOc5lmNHRXSjaRkcb45rj0Lxdy+jZz9id0vP25tpz9mTYmPZh2rl1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ZWrJojJt4nWpbkHEXYVryaMoSNuY2ZX5l1pgWPA88FoyaVVoyvACjQGIsasBrclQy686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3KwhpOpAg4aojs5idOXaYnRqKXuWvK8R9G+f6ywdQaF1cG6Oras8p/N/onzO59B0uYhfo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63Prx3A6/M6c1xkF2UKl2VzunzrJqza6vLryCLoymqYPfm1Fp0Kg7qpQpsFRshnsPHezrr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z5ne4uvUTyfX+OjXk3c1rm2tmXrKb2tZ+N+S9p4/n0RTqVNOkIjqRMbKTG0KjaFRkFw6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BopQ3IXYwsZCSQu6hdSiSQkkCYpsdJyG4030PnfS519CU3Py0RgQ8aEba6GxUCi7DGpU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09Y/wD7foPgfa+UjKHQxayqr2aut9ddjiep6J4sW+uXRZHaJsyFHZijuxUKi7ktuoKWQX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qXVvRmeXKud0eebMmnLGsJSxqHxm2YttYdmTUZtObSmTZj2GLdg3Ll15NRm1Ydpn05NM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iLGKFZoPHLNLedZq081krtHOajdfK0KWzk6UDXytBNnF6FXp5TA9fM1BOx6TFrDWYLc5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TyiF602TP1sQhumCl70LmfeiMJNYY2VoM7RaUpqzShiFdm05hjktBahpRLgYkpHqNKm7M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5qOtCrVHM8/qX0zyS0887PV836yVoGJz/AJ173wes9tJVNep7fkvWwzNtA8V5303numFR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MvL9Dls5Osm0jJ1AORffkcExmpp1ZNgRV383hT2RY14u/amviC9uUeK9R0ObqP8AffPv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LvKer8hm9rh9ThqLFsl95v53S1z+W+X+i8zz+jwyvfXL87H6Kuz57XvUniK9mizyY+oR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dBNZK00matNW5q01GaPqkR9QiNqxYuoVDoCHQFnQEKUMKiVcI1TDoaM7eem+o8t6zN99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6CuhHjVEAhixsLSGBZXmm+S1BQIapuy6l9FxtPFdtjHbLwzOzBZ67b8/9Tr0ehbzujy5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TbSrMwyRUZYi2iSmQVThUKaIErObCxtsfBqHypuK57scdDKxZYucc55ajmPvYcjQe4472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Dj65ujlah3rxtU2nIa9iYGOYYmOtUGaEZICtliVk2ZEIyQr34dkL15XKnZz9yYNOfWczo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buTuMmrNrMujNpMj1aEzFY1ozacg3O7KdDKeddqxUm1SgGvwtDbj0KrXhchFkaNVFG3P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HnPY5tY61jSQ2JgJpSKYTTBszbYyCUojoDwqSTvPofPeu82K9Z5j00rlnI4Hjvb+O1nX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J65OwDqXk8/t5peezXcucn0iyO1GFE8xz+nz7oYl9te58l7CZ8Tzevm05+o/QGfub8uKuy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Tk9jj7xs9D5v03fj282vHvF+Q9J57j1mE1byVyL7nq8jrax4nDryeT0jRVNXBoZAgypC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YpG064ye/R5pPrLs8Wj3dJ89T9Jo+Zj9Kz188nvVV4UfaoZ8dXrM9ebrvZ7ORW9NZa0i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PKzN2ex8X7rGvZZ9ActwmGIsyiU4RYvCk21Qvkb/AA+5myMyblCuld2eH7CX0Xzr6N8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3GsWvFveXtcnqdPu9/wBV47t+fxdQuTOXg6p+Z6p0xzSR8zIrfMhS6kHCjU4XTmnLPYmuL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FdY66ECmubxgwb8GW7O9K21Doy68moy68uizJsyajNqyaly68mpMmzDuXJsw6jPqwNDv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tJrzxRsQWY3Cta6wFBvHMs0NxwbqxPM+vPtOZqmqOXqHXXMYzUnOcWteW+9dnNaes5h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5ZTVtyo7PozW7MmnLGkICR+XUuVyG0nVi2CCG0eh+eV6jUPztVRtzvF68TtZ0Z1J1NKgV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yMF6srRdhaaVUs8Ur0PH3F9fzXqjld3kduWcjvZYT4n3ngy6laaPR+b6knuKFSoU5edD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uSJ57l78GtUZjp6LpqbjPneN6rzlrPbeK9BN+g5PY5ElRkYXGWJtkB5PY5XXFej813+v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ODg1o83o5wkPo40VWe07PB7tz4dLs/k9RVS5WUix1KCtEyCbLwAdKcwTp3yQrt1xVp6Av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7FcwzcCCG0BJUjRQOtc8267OLXdM82r0/CMZasRST1tcodfS1nz1ewZJ4n1zGx6EMGjl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+Uw6IZ6NGVuYMOfdcDg/RedvPz/P7vFZ5AfThHA9LnBr0Xj28Zr1j/H75O5gibtvtPJdT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pPP5hyb5jjwR7Cc6zNcmVmrnts0VURCNl1kfBW5Jm2QHLSmnCyKUJUKdKBO3Lm4e3g3g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Odom05Tz1HL0XqOY8tccrQWw4+o9VvL21pjBqW0XZBBCag1aMw9D85px7MRrWaLdWbRl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QnKJRckkXoyaDNry6TJsw7KRpxOF6+e4rZzXhMwNsfWYDp5JlOplHMdBQZDq5bSakGZl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nPbpTm1qqhV0csUvelUhsUIeL0S9bqUFQ0oJUulDswejM9EEkgDqrHqIV5fJavWfM9bk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uHgxS7vCe48QWpwaM2ZXx7wsrFlWOLdVFuUAYhQws1HnkPHYU6EV7RnDLDqeN7vAovZ+T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+p+bR6AeEdz2Q5TDfeI6fzOjz+nLV1+N1N8/c83fyt48jeyvN6ci3p9PATXoj0/c8/wB6z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/fzs9EK8B3VanHT26ONXZhzmdd1nJDvWeed0wOczWsykTUzgzSZZoYL53aM830tVGZey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rrzLOM7zlMVLiMXFZaZK1q6NbcBxrWrQuRunjx19HivQp2DGS0J1mlVCQSGWlGMudOyS4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Rs5Ke9dnnA9PK887vGvH37GRl03aSXEGiqUbkSlsmaoXBnSTpWdNEAlILpaEqUSERtJI6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ePXPRVVAOyabM+3FrMezHrXJrw60Vq5+lR1c5oWnmtHswMH3mo2LQtN6FrXfnvOm3I1K6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MwOfq5CldLMLT0VGcdomW9MMLyec7TWw5WsNph0L0GXRn0CNePZGN+fRS5VJpx6Mi78bE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xxNNeNRNWPZLldneK043AUobOjlnNjcXHJPQIVam/IVpvxGhRJU/M9cEnYAhxvOYbHrm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5OrnazwWtQvUVt5ydgOY1dXnNOQoXBU05mx7VLFW4QqTcpjzHNTTBW5pzj6EueFbAKQ+z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fNez8fKXufDexmvR8Tpcyzns3VrmrNsOOfsptmHl9/hagdHnaNZ+j4NGTWecok8unJgM6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508O2zj5tCOHXPZGuVmskpLpLnJkJV0AyoOLMSPFJ1BIJWWFFHACsGETpkZa1LlzG9IQ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ZjfSqpsRREuaNucTYOQk11mh0Ipxi8r7Caz816vtuFZs7/yjky/b6+X+pxr0wi7Gk00Z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lbxoKKwQddJbIrCSSNsIHBhcqFFLiqu0XTYq4yoWswzpY6JjWeaZLmvSJmHbA4+dufIx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5eU09lnJe/QcrVes5O9G6MOnPsXFv5+8U/OyKaiDlGodnfnNCG5zZmflNebRlrVl0Z41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sroZ9GaXXnZkTUIoXVeULHu5zB2rlOC28rQHq5raLTzHhbeRriaOdosEaIvPv5AKku1H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oFT1Sg89GbzX3oMmgNC56LPY/wAq62dezpLmilyVb87zO7MywaWFbsx5Tei6GasmyXEZ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5bOXyNnO1ns+c6wne4vVwnme7wfe14zJ1+MpnmKR8A19T0eX6Szml0ouAekKZXHS0ZXE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e6Ppc7vJ3rG2b+c/RfAKr2Xjvbt9LOwZlU0DcqIljJIc7k7svXGZlhc+7HG+xSzHl08v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nlejrqGMueMu68/e7gDaEyJeIg2RQW4ISRNRRMlZzKi4KxwqYWdCGIUjRoirkli2AsIT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RgsnWKJiyodmYdYiLcoq2iOPMdCGokzYOnDwHnPrwanyDu93ytnsfSfEhzr77Xx70nPX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MrBCLYVFM1tCurSruJRSB2qxlrMuSiXUJKkSSFparNENKs6XGCWaGLulTrz52fSgFyHR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5zkPTytFTZy3jNXJIbv4exdLOY6Ng5QOihNG3HAH49ywE9PClqhUaOhnlHLoWBOpjKDfl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FWq4oa1FlasOgDVg1C9XP1CgXjN2/jdVc+rA9KBOSzejPnqLx4dTq4ObZ6nb5f0EdFyh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ufiJXO5sNfm+jy7NlayTqgvNNdADuMda7rE7bxUXlVW5oLLSdJnItfR7PINl9G3hHHeXx5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QXjrKCAY1dXgVSOtzOjrPLybc0VRS1hqbHpXc/tWc/r+Lqz35fPnS+/ryHRl7zOUcvSvm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Fug9H5309bHLuZd4j2vjly+58d7SbtiTuLNQpomexpKJOAzI7rhvO9T5jWfQ7uZ1sVdj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x0/U+e9JrJ3Ds87Ub5++eNJUky0UxkFR1LBZYim5JHxcp9ZmDaoiQaSzQQ6lsFQyFRud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ZnqNsyNXTFPQbOC7aIFNsQTYAaWFslQmOipz7MNjNnkws9gOLpS5x20ef8n9HlnxLF9t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4dnvPRfIdGdfby+O9XGvps8z6HOnmFynJCS4SUIV1cQYQuMgBCsfSqHxZyg1Mgl22Ubu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c3ni5ukmzmuNxj1LeZtvP0A6cGqUNOFwG/mbBOjI0KgWuhIpNuJBpvRMp0ctZTqcTdwK1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C1x138683rZUKOhjw8azvlyD459GnmI6a9GnDm1eqXk+idgOdx69Dq8z1Jei1acq5fbx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HZquPm9WuPn+T13L3jz495Wpy9Wl0qtyGS9bqebPN9WPn6mvSX5gc31deTh6+vH0e0ni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rC8s09JOFcddeHaYc/fleYw+yCzx9ey5lnnyajUuhGwqWkcIFWPbh7p55O3CgrGrOkfQ7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KmikaQNEfK32Xi3Vim3naw60UaKSQ0k0a9HMh1ojuTfH9Hy2npr8F0mfU+N7nCmuh6fB0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0dURbFhrPOebdTOmPZeN9DW8c/wBH5n0WNLQeHnrzW3nN656vrvEenuexbOfqchcZ5++e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GWPWKDXBQsQjYmBsXQbMrjQsRFb+ZuGXQ1CoRszrNa4+MZvQCL6B0ZnKNMIZa7DNJh2B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O0McZL2IpdxEaVBdc8eyCcrqgBtk0yoXuqsPH9AqPnnnPsGbU+N19I85qef1YVp6X0nz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HfnX26/FdjGu7Mrlss2mLl2o3dRcqVdSoBb4qF6kYpNzw0UhlhUVy6YU3jipyotvT5XR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os/N0HT1+R2zOxvIq67b/ADmCz1T/ADGaz2GPznTNOfVklWBYl6WfBmX0+vxvZNWTDrlw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d2/LEXVfm8JnayLxeX67Nm+R6ve5RiZ0ES7M/PZbz+pj64w+OedaXZrN+zk9BNS2FcpB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xM/P6DY4Q98q83h9lnryRekRZxL6uXeUlAuZBKpYwIZRFsCyyXAiS+FwqoDFJ0N/kkx9U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08rTGgKbXNy9lyecV6yV4dHvfn+s4PR+e9BqKwdFFnIBw6ljQh8rorOS7cUZzd1JePp3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7PFT6Bgrx9eoQnBDuY1wUetN3v5u1PlWT3fjE5pheafc53uF3+W+i/O5rm9jxk1n6Dv8Am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mPcX47aujLt5Gp0fc/PL1j12jhdMCKVz6cXlPTvGjo7O3Zp5hZsaZn3nnfNZuM5LemB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uzuo8lVKInuMrKoK2gJDShGipRptGus5koaaKDI2CKfDIOlkYnbW1lVtXCYyAU2qCHUoB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nN05jF0uxibh5yjqZ8zgnYEnYbxjO87gVHo64GqzZi1lLyVdPEcngeqRqeE5P0vHZ8+b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zOr6z5v2l9/o8y/OvTv4WzGuw3hXm+iPzRHoh4hL2BWWLS2VjVHBsKDNLEobZc3j59zu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N53WwbFyp61xztmtyJ1HqlyM2FHJ0dMjmX1QObm6uTOue7RZme5mdY8nUI8rn9Jh1dHR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YVGySGc+WzA5tWDq1Ncd24KzNS1dy8hXOfL1xTJ0xdADplzR27WM7zlgjolZkdHKQ23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3JWmTUMR1llQtTLl6s1PP4fXVZ4mvYYtZ80HX59meWNlSZK1ZHGeeZ2qs5ejbJVuCBxd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HpdXkIvug8Hcb0j7nrz84/2HD1y+cv7vax18UPss6+arq56xeh4Ko9c8NJysO7hnJh1YJ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NnA9Kdrf3r6YG54uMWDyfo8b87PSvOZ73zPstTb5D3fmrn5QGxOdIjAtqoAy0CbvYY/T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wvLnmMb9Lp8dJfS9DyF6n0D6J8071z0eV6rl5vEMax01WogXqQaWc6k6Y44PzQAzRRpZ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qtaVVd0gk6hDYRDWRA0GYn0itR4rNJ4YawiYdWQTUFnRwGF0FDDwmujOwJIlgrGsIHOy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Sj2KixRMsptqhLg0GtwZV1oI4xL6NVw0+izJ53h+5uvkJ/XPL2ec6PPyV61/lN8d/Z5/bm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9xHK0curw2N1F9LAuPRTzLzvzBvlkKRqlzefBZuvOffyY+4fJ4jo+nWvK67Gs5c/QUc1f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81axy53pRlx46diufuSsnRvWbdlkaRykZA62iuO3ry5w3rpOXfRYcxe2CD2WucU8Wa7Te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KhoyFaMj9TRBK4NgFrJypqXdWVl15R7IYsWiKFoiqOpQKmUFNlgQ4BTaoVnBdCJiw+ht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PHj6/JqeZnbyWc8XrsESgFMoCmCBRUVRUlEOyzV6rq9Lpy8VfpPnzHnvXcNPL0+xvwG/U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I8/oz7x9N9J8q+rbzyOfvx898pfoFzXNT2sEcvXelfJaV8HWfuDfkfoT1vj2Fjfz3J9U4O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rvqXy36vvBC6J5tPRXy68LneqVXjcH0Kz5Wr6n8ys9T7f5FnufueCITicr1w5343P7al+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E8v6Xz+fU+n6/kzk9mbEc9uWYKEBxVWaYd1Aql9EjmhqpMugxBFyytOBhqdi0qbM5jk0w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NNqsGmwQ9ijQaEVpSk4aWci0mpStJBjaRi5qTOWgBegaoVkqBDaS4FdYDmV2UnNdotMw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VhOkWBsvXLg6Tatdg5+hlEwAJuzCdPhudXkPO/Xc9z806HT4ddwededdLdyN+KTUVvP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fYNXd0fPhL7ucKJpDbfHrhLYMZbfFURoKUK83Vlzpx1PKdY6LrXv1nk6u0e+eQzXcRLW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zLERWHo2crqlZS7xSzYdBofzs0NOPfjoIHLlIsBQopKu3Wc5fRfqcrX0WXOTSwrlJmuy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OpLqBjIKFiiGFUdDZdpBH0uA3pgN3ARZFTk3pJanEogImnmNXQKuXOpZzT6FmItkMpPie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9OfoOz4PtdfP6HXz+ly7ZyhY7/KeX9b8f24+ULv8AP1nM3GFeg+g/LvruuL+d6XnTWHLt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eI/bRz9unOGpYisT2hVswGf539M51cD2/wA+VZ9vR847kde+dU0/RnYkpOQ3r5+s4+H1I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w5ihkyWasraLB+YxaX2ZozOux2V0PQraZZszhMSI+2CUDFiYSjlbtSUuWaiN2VG5xZtMS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sajcCVmq+as2Z1kjIqjUWJq6wVZpFVio9IIPtM4vFUH0VJjol0TMcNt5Xyv05rs3HzrN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RhJnz9UTm6XQLVjKXS7O8cAAIK0wQMlU/Ek6RcltZvM+7kvzbp9zh2dPZ5Dcnp5wdMvV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C8QJ7eYZp6UarzdpCGJQZZWZqvG7VCzvNXR0GDXoZ05rKl6yYU6EXolZ70WiSKyoJFUd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pXpgWVKrNqDN52tK+fXXJesLjbEWUJdwYN3YdrvUKqpCBl0FHZi1ZdgNikeORJv5mZFz3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iiyGSiIJwG7oqpRBkJdHWDdzuigg8JRq6LIbJKlXY0NpTCEMCUQEaqDRuImSKXF7S9Z84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X+hPT5fu9T5/Wex3vL9K8/UTjdLPbVn2Y42YhBX4MyAzrHXXVzWR1kc/aaSxpLlLL0Z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jjEnSHn6VBL8yOuxWzVDVUxjmp1itOZBrckVBbtaYo6yhtCsdRSOQwlymwEsXRcr6UKFmU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WPAjKskAphBllcVJA8vRAyFZIDlyoKDlutEqrjIRNAJZoQbCo1LPbkWD0imqpdA5TQs2m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hJbLCx55dxYYbm8zZY9eZGddQefa61oKx1ZrjVWexg1U0ZLg92NmsaWY5ZvVnaKRtSZjr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+/Z81eTu5/OufXTznUXorNkd+aJXWzGny9hpoZ0ko8zzYZncy9QCgBBZCSbKFkqQxGUd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SxhVREoloUOjJYq7qWJOQOfaE1m05VZu6knY0s8GwF2MzjxNztn4e7j2+nzfbmtN4yV+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QxGpWUJLUZaLuUFYXRwRGSqCirCGUFQUWJQhLaYdmXRqWLRlGxsG5ZLoiiuwbuEIRDAhI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LkpbICTh4/SeP68u9q5OfF6fOx7d536cjtRxaMtXMmE24NOc05s1q8sjBr0sgzy9NMlMN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joGIOlsTgs0wz6tVKsddHO3gRhpoDWLhp0c9g1uSzWQZzenE1dczGElyEepCzeqNK0Z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ILPERrRQh0rWi7MlhZyHJcoC2Z0u2AUyhNEw7FJRkJwb6rLrXJNLM9r0UpYRcSVD0Igp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FINedMFC5daclqc3abnhj1as5k6aVxDoKMRb1GSmELlipWspWQ0wTEHrLR1r1AIQTZnh2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gOhhXLBrTRmz7bBQgV53K9S6zhdrFyU+lTFLfRUnF5O+1atsVTLqMChhYnoV2AdLtTghT6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zUeRZ0JzaOgPPhsvDnOlWO4Zp5+jUeFulzXtKMRaqMdbZWNevPLjZvDNQUcKz9StZxJ6V1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iqV6VMFZuhhHvEiSrLorF0wSVVFgRAMCBUJFCdgFVF3IDLoXZ51Zk24LnoGBqYSEEbq7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plKKGBdAnQ0VBEq6hZLy2V5n03G68+YbC1nNoWw19vnEdFWJxmXrcErSpeSjcwwbE0HK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5Dzfjz6BWzHI7qeG9NCTaLYTlVqwbSmasolDlhy9JiPWtczlijGpeZ161l6FtF0ahQ71F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jGYXw27MRm7Kl5WzQsSjoxMTdIqhWkBNQkkG1VLFJbFgL00pacmgQBULJqLLfiaMYtUr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9UeVnl6GGxz0JuZ8M2J6FyCtWfWculZayzLYo3OptAamg2GoyTUooBEFbBKh1KBUiac8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EIpWkLAo12Mq6F3cJF0WK6pimQTRHF6kZZfSS5XVzTT5+sJklRboJMxsylpoGjhnYyCr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szm3MYw16Mbo5WsHRSgwudDTVdNoIFFwYC4MGswvasoasSVIasuNOPA8eFjvMuHYEYAM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dK4eaBRgNisYSKrRSmQUqyqg04KhYXRdiIcGFwYQboDPs5dnXGUATQFEKjRXJuzqTipr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/EMPWJ8w2zuq5IWdXNzgs7A8/pBdbmkPyaOCia0ZNR6alObjkdvlqM6Uy0b9iWGXJ3eS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Zluy1wDo5c+gbiZlHdXjsOoOEjZOfoG6ue82pfI54ss1Vnsbpy7A8ulIqC80TIas053J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HB0FnO6POeatSbjRoxUbkqitFWY0CDDQCEmldqKBkRKNRLnm4DMVrLNZDWJoYLUykOAJp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SqINBplok6hkI2aNnPdGpCSsNuWzoM57LNjedS6BOkyq2qF0yhclIUtgu2GqJuz1nHYwx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NPRqF0nYZc/XuXlX01S419dS8ojdZU6S7nIp2WmXmGOkvIqtczSPRQ5WqSvN2ILhLqi6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1UCGQhDS3YFApbml06cGkeI3ZSW4h2igG2sR95iG0kDTWSjTzxcPITLGyAo4Lz7Kzc7x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6GBcvdi1nfXO0Z0+CIdDdQpQUG0uUtWAtY8sl2aRupYwaRg1dCL2RjraJlxdUbPM5mL7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qSGlYFGQh79JjJ9CGDCC6zLWp4jRntWlpKB5T0UHPd0E5uXs8+wA2qE6cWqj7eMJdLl5y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g3QmvRzHK5iWEiaNGZ5mS41JRks146INaAC1JGzMA5vP2DCtUbXcxpqSWgJ2e1pW5SIG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1RprGwJY0MBiIo0yt14Vx0K5zV1YmAmlQrDJFLstdpKWxaCWQZnlNmIl04njnVWVZ1aere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wirC5rO8KU0bItpBrpxUKF6KeYa1ZwGGRRu1nKrpqOcfRzGYtViE9HBTsu4zC7QZnZoqM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cxAa3cYjphzbNo4QNycojyRBq7sWarHrES06FHooyJ0lsrzdwFtAUSwqQ4IisGigJXYA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At9BWLC7BAtubZRhZEliUMoqoEWuwq9I2WQ2XM5Gm1WMi1w8FXBQRGnlXW28VUJcnXc4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i6nWKBhai7M0VWgFUOukSTIqzbaY1bQCbRFCwSDdAwjAKsGpyMenN15nSzscSbKOMFRsE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slNSVqCAsuBrLOujmdjmnE7eIxWXZLMs1CmY9d0+huVNxhnVsWYj0qRU3NOcTaNCXmuO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FNJZTXRaGlKFxKBovRWA3buVpNygSEoSNl5oatnLdHYVzIaLyEXbXGDavMNHNY/RzNBo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lSF68jKsxIGoMOxkIT+bZtDNAqNhnp2WaVqysxvQq22LZoVYOrmsN1IZqOSUTKLRpaev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g8yZO4s5TqQQEbS7Ei35WGihItlwZVpLztlJEM5008xpvDCg6mfJaaGZWKSTYZhYBcll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UxcGtzEALGGUmAeoipZ2FWHm71UkGVQqVQyDAoECg0EFhBLtqovUApsWNEKQsLebXYLL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IQg0Aou6ItbWCCdDPHWJkYJtxQomUAVywGSyyBh5/sZdViQ0KzohuFGV0VWaImhpnNgg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KS6AyxWzRnud+HlZt5UhyemKMYKcGopjkC2mIUEiHIFayAW2ANWZHxY5V2pbuc2NXP14a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s5vUKpTbmlauabOh4b08vZyakVneaxudqpEjpO3O1oA6s0NJJotN6jBN3MNK8uoNbwFH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6gd2Zwqjzjiswm5dJoSeYefMcde+XJNtYWkz3YYreJawQlNaYx2ZynZIuzRz7rTErLTob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JVDHCGIFAtJ65IY2JfoQBpzrrVSCjVcKVIuoW4JThzaUK89Dr5oV2B5Rm5eOw5Sw2hQ0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HljM23hMJLBLLKo0EkkZUWGzO1ZTFjxVQwLIILIFTaKliGDhBkshrsNi4eigxOgt+Lz9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5hJvZy0naDjbTVeMl03jE31zxjpqwUaQFtBGUFBzGZmgrFtA5ZcAZUIqzoCWIcSYRAaUV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hWDDpIQGQqKqRo5titd3mrYNqUsyrqg7sklwSA4jMZgSlmOClDCzYdTq8nkM3gqu9TIv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HZmdaDYujFuoAWLYXceBZgFYOFWaRbcpDGDYI1ArVsEuc087tV1V81pPLc9bNhaulVAb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CCugLDZgNK0MMk0WJrasS5LSBBCFe4TleogmCNmcjQ3G5TzsBGpuzM0qDhsVa7EpwvI2E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Ays1SCB5imwTUpIjU6tS8puojJCaZ460yk7WuJHSSY9dgPQbBOpQDorKbc2UafnhC1sY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hYZw0KFxlIEIFoTiCyhGPwtNTMDV0RJBmMCVahqqIsRAYxRjIDUXb4Yw3ZQSCg7Ta7Zl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pmAJVRRRoDEQYS4PQ0Tvy4mhWsPP3yzTJcZuosTMXWkBUKxSn0JVqARbRBu6LFjBKJrp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d8cIJghSWUN0EUlkA7hZFARaQFlKAG2UN2UV0DdEmXBtwanXAuZino0moQqUYdgNCIYgs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6OmNAv4C9nnZcesbD5u3Ugi4B0UaAogSKCSmkTRgUlwVYywmZmI80OVqzaZq1YxoJYEI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5k1Zsy+h8f08scX2flPVKri+y8XrMaFppEQGUzMENGP1c4zQlFmqKFSfgs63OGIwAFdS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uWxyDoEr0FOSxc5pei07LM7FEEZuXK3Ygz3peZrJwsh0jJVmAt1yARGAvStVG1RV5ZW4M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2MK06MhSvDLdR6jSwJZQabXLWjGGqxHClZ0rQQwUkGzASagVYYiIwYRS9GYjQcJtiRi2Q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sprsBNEorQRKgHKpTYu0hqodM7lcKSLs4UwwQKaKqTsUAZgaFJMsSWhkgB4psda7X00q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oIFJFl0ISqsGXAlkBV2YItAXZUUh2GzW6WCdyWqMRtCYEOxcaQq2SkxxIDJRJYlyUXKI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ypozc7lanWw+UG49D6XwnTPWF5cZv19fPSs9unx8s9cHmWV1q4g2dkecdi9ylh5egg2t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QgsDRFwYN2GMYZHtVT1Ioeq2mW22A26Q24mGykRWhnQj7sFztc0ropZGnC7zmazE/iTW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3H9DcdHzXqM1z4Qelm1A05GVbs5RtzpIE85mlOvEHVUELVAyAPGnl1RiFbhMLNOg5Z9T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zxm9/HJGXj2lidl3n1Ku4Btz4ROoXKM2Hgaa7CCwFqQ1Ua6WtWsymRUwpvFqQKKyjZSw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ZcG0W5DlHPpziYbkQDbAlUMtJgQ1ltqF3RCZZAmNlE5A20mFR2oUwRcsEONsXdUrapgq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1QzPtaMyaNC4S0IQWUatWdEcgTQhtCIagqEU0hntWBRIdoMegoehhytqtKvN3XZktDci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NNEFHb0zVqoSTEVh0I6yZzcMq7OgbIQqlklWXVLpt48x0x5KK7TPN5a9hfgl2e7T4iHs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5eJDqhzQs00sFPPrx3ObfbGGAVajMpQXV61zjuccvTpGEQKp41pKMRJBfCzXYQkA0QZREr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2ZdJTM6zStTE1khS6M67sGmqBbnImjOJpZegyax0wvaWSNXOWpryj8vQwxMCpdyaw3fovQ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PMu5X570vA1MhPpFE1pnHW1cV73HLLpmcjTsxDs5EJZpYZNa96YkdNSqKsxRagKBaE0qz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UyMjNSwibBB0slsAyl0kGYW6jFNACb1LFMaAA6CKE1i7dSgTWohe1S5ZaU1kl65TuAES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qtZWlESlna0LxM9aBTJewFy1szpYU0EysWA6hTIK0Y0NidgBAYs2AArTZgPaJnFpACxQ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EINhEIDJUsFaG9DBudorEuiIbLWhIACphSWWgDagrbmGnnM9ZFSuwDQ83ZdNipI4gCdq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EFDaM9m+chB2+Liz6z6tnk80e3zeNGvYc7zpandvztp2s+M6kVkVhKatGpimNURoEomh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AwglQwLoh0aLX0cWudkq0erRmNLstHY0+bE6w8tZqPmuOstRK4lmEkzMV7c4R8/RY3Vj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6okMQWpqrB3ZCl3JJZjfcsdm0EctzOcdlecJehu8g+Xs9Dylr6zD5moti8Mrxfol5ydG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9wevrY4zXU6YMgsY1MDuyiNXqCS1RSViOFQVpgUm9nLo6N8liu592BbUIiiliHM0rnZK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U/PDPb2CL1IJoxtHZ4sgQSVYha8rhOrEJ1CzOCVsEoNWNRVRJEbFAENDCU4bm0EZh2AK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KlgpOStDIRKplqsNYGU2gituaGgK3LiHUAhW9Jic0EhAat04bNIoMYvWkXGQEGQzt0oF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uANgIygNVnVI2lbFz21SLYEGQaWgZRmmwTK0aRynIKKQ9FDldofLYePb3NeAzn0BHhSP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z8lNdbPitCUyUk40FdsDjs9wnRLSzsDQ7LC5EG3MFihK6VBo2ZYyIzPFqadU1yibzl1jlV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Y8mk7SuTDpJHoGToa8Fz1qzOAzdLMFn24kTneipQaLFL6UMxabUIzZGctNwNXprir0GZ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LyiRLFAEkwhztJSDNQ5+gJajMadGfCbvPdfNNVHapeOXSzQg2OlRR5gxdvTn69UrDoeZ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sTbgS6lqwxAbQAaZz3I24CguDY0FsAaIhMzHGmIgezBpFA6lWY50aKpQ1oEQ69Ym3Yof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5jUznnGjVjeKT0UGdeg6UT0wA6GCVdEDIQtOkvIZsyHS5l686Z7ag0FHCpaFfYgaVLeL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ETIjpLXK3Q0xW0EMgigcYMztWBcYKMllvy7QLHSZc+vOCSrHisRlHDPtRDXWYx9C4XWm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XqEzr0iLsaIo4CMckgEOQwVISSS7aZiYomnOQ5LFig3pO5GSzyyH58diGxJDAqjIYIWL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Lfkfc7uQ8mVyGGImCQMFq29s8wXs+fL58NiqGsKE6p0C69nI6eaW7m5I6GN6lZr55xlvo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5Y1+Nhq8N6zwm8P08/qdMjp56jrK5cj0OPisrft4tWdsOUk7ifPsO5OZDr1zIddnKpep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BZwhO9y516GmcnNMekjRLNV1kZoMXRCJrW45b9rjzGntkcpO5JmZqgk4oAXHGOOJUx1A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IL7WPrLSsXWizEb4W1TFSL6M5PSGDLiMQQ80aoaxZg4N+ZWljaLz6hMguCwNWc435C1H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rAxdU45uhaDqv4Tzp5MayxVY92ddMfiabGZTiO52sfaSCqGM28/WKRuWcrSDRmY3LnYxQ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AJYEaDE1U4YJBtJno6G2lw9ditNS8TdPIltCieAxUhKe85bWZSyWBoVHiSgjaoRjcTzR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kYAt4imxoijIyzbRiayIxTmmNjQXNoWQ0wha22Yjewy0/Geoionls+xWeyYeNHWBDwxW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4FJ3UckzoJU1NBo2D+Lv46MmPRYNbvRzXjne7PN4fZ0Zc61kkoxakNUFaUhKsAxu0SYt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pLeOiVdxNjjyIXpu4OO5FDMvXn0tHm113cfNcdPmiISurmlRn9Lz7OUXRcZJ0HxyHdWq5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6axK9rDCPVUmE91LkdolmdO4jFe2kyaXHQmahSdOkx3qJEmyUEewSjs5jj7TywV6VVlTtz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noYVPSzpnLVTRS9dmcSETTbFNBoiHpEtNhlTrEQvUkio9SU2ZJayCB1AHrzNIvSS5x1I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u2Ih9EOzvA5r7WaxVtCRrJeKvtc5BCUNMlDs2yjmE9VA02C45UA5ZGkGGLpVms+a41Dm0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JJKw1WEzOxGgVqBpINmQh8VBgLIKBaTNqpbaAhzOwYAMJn0IN8RZBPSZI9Yrp8+G3GfS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0AUaeoNmdg1yYVdKNeYiAlEamYaNawMjVWCthl0/MmpSaVdi0KNTJDoLYJkE/Mo9JFxPnO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Hs+hFePn9bkjgbOpsjzmjuCcvUT5VJ2rM2Ho46ZoFMutZMhJNAZa7DqCTFqQMpFkNeU3Jx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ddflxs9Evl2m68BV2MPOsfmZSgvr4zGW0tZSnWszG91mbZmE0WuyzDSYcvVsz3o0WU5x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nIexQCycoes6BU2zMbmiyc5MrNR1kvYdmM9BGMtZS476qbMDXtAtr7MjNra5r3WIx9JE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7GeXkB0FS8rP2MxhZoOVlLsANCxS3ZyQ1FHKGrJZqbgYMPNQ0KAsbAYVPgBiZX3VqxiN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lWjSqkjFjKAEfeXUHRqEr3Ska0HB87oQSC1VefQCRyHKYhUalC41BTCkdLOYz1ZhgLeZ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YVY6k6xbNJLlw9bKmStaFpgEjhU4o84LqpWhM+rPqWSmIFGKmCGiyjTJoNRS20LgCjN2IV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RDQ/G8doxoOhhHoHMHpZTJn2Zxq6FBcDCtCzDpTVpb1kfmsIY8Xn6FnL0lRVrMGQxLRp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iXtSd6DEGkBx6vSkF2ZjSE3C80rTE0OwkbBzrCyK59nV1+dYeh0eTFfWZ/NqPUX5hh30c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svNaTH1XanCLt1ZyHOUC5Lqqn0Z2Q4TW4azK2LElUKW5Y2gAIxEYsnosquiYhtjJIVdX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z9Gs0Tth1STozi0AGOMU9xAk46zFrYmEtmYC2uE6abYvSujnt2oDptFOGWHZBEUL1yWa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Vy4s/QyxhvZhWlMWE1euMY6xXG+85YGstmd5atwGBmrMUtuc0ZqoY7MZstFyrM8sOdie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k0Rn0Xao9GNIro5BN1B/O24jZjIqYJ0RNrDCpYNxxKYAFi+NZYJL08yoFD0GFPSM5ui2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M46RHXkIcq3imQhmazFZt5GF9PJm6XLUWXSFV0DpRBhoNROUaE04EboyMDSLVrBMrSst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Izbz1r1k4XG53Ko7OG9yeeb2MZhGwGBLAjRNWvnguys2oMWEAL1jaqC6YBFsUEMsimWZm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pQocvNxMHPr6evL609IrgAvWPzss7GLnPQhfKQrqvTib98OUXR5C9Hb4z1GdakVp1lbyX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aA52AOYloSGJphIJHHmIfSBHszCdBCIMoaLC4CywGipgMO7F28aBkIhjdly7AYegDUDk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61mFG+qyj0lRy2CSudetEnquzNT1Ky12VI0VT6AjKsW1bUuiOMxNTTCyWutKzGJFkLu6UM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vNpkZUdVC8bS1MGpkFFpNcCd6TOjQsUNia3c7aBi0qBqQsCA0pKyjU2NMW6VWZ9mfXji9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mAZu5z0y3pUCvQJlfYALfjsuourLm9MGnsMzXLIDjhNEAQnFjh0Q6J2CA1xc5kQhmlAvH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TeddKlPGivQmOnsXFoMwX1QiyQZ2ONE7UGLuAXepS5wZQpO5Jn0ooda1m9nOI0ZxAsYC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SwSQSURLug2gB1G8Zw7E9pjrYsTC0mFzs5WrIxeyGHUOQxAtesAZRAuEAh0sOYva0wvap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/GSz50vW/HTmL9BoZ8x0u5F5C+2tOZz+rRl25kV0FqakihMZdAFtd0hktdMJZIBDRGAgY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UdBNyi6IUli2lU0CyhSjGqobJhmI7SW2C3gVAyOKA7RVsCraXYTD0tWnUzr6GAHdbrEL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mQAzMGyMSp6JSGiIF5o1XlhrNOauheYkdKOm8/YUmBzpQC8ZQu6EGyLjhlCK0DLnVuQYs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VILMwlSYgMEaBi3F2aC4SBBGBcFgF1YMYsc5OaNtJ0rhswhsQ4EYYDB1FtHomJxZzPnco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xVkQAaqlVqVoE6QGI7MZsyrSaEu1mDoYNRbsKl66udsNCU6DKvYkjFfNbPS83ldind7x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7fLEPYzLk4XnOJZ6ayXXrH/IvoUeoyb1Qik+WO5xfHem1L6GTzp9R6XyD6fL0uZqZLxz3q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C9XU9yvZWbjJ+dKavYUyUocrleSs+gdPyvpy7NcBw+Jh06+teFPbT5l72Xt6uZcak3uX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jrOtxvK+ipnV5nAPqur5P9EjqYwfKrF57yVnqLS2ur6L5Ptj6cnPslMAI7UOWcNaFZup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a7rNN8EsJAcURbUxIBwuysCxYAQ3YIlUsWyiEQ2Q6uUDEigKAQ4BcIhDA13LDsCFxlqJ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YJXpM7NJ2JN2sx6NO2xWs8us71MzocZVARhC5Hrjt67GLsQ03ml0irNKPnOo+XphlhMW4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Mw7Fdj24tNh6cxoWbYhaYtJoPKY5NEUMpREpklGiLjz9FBirVUuTM0Iz3HqCtKhFsgNw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mUHQMAaAyhINIDgEWxiS7C4poPUBe2MzdIDl5QNq1rNWYlCaeFWBVYpjggG0ErN6RAWU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UvTtOfj9ChcTY0DaGkxTSINaHR8z8+Ps959rM+vFwcH1F2/Cfufwn6xqeq89s+eR5r7F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vgfLfafjup9bX570mXL+V+18/qfRuxczX5bafF/acZ2nv8r35vNbawPl/S26nE09rjH0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s4x689mHxXrxry4/Rvn51fXeN9TGry/c8GZvoXA9WLqwjzPD9/8ANdT6kXJ7cuZxjGk8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FrPtu0OjOsqejnPkvqua3Wfb8nseKl8v9L8R9EpxUebk+b/V/HWT0nzj6gY2amy9WOieR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Sy3C0BbFETdgwwLIbCGEWBEgWcAIgKpiQ6sbTFlSUdRakpBI7VRHQEYNVDkBKosiGw6u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VA0ebGDLoLHbMmuzo6OSuzpDjuOrfJ69yIAvTXMzSwG5U0awhlKWa1RBIpUkGoxPbAWNu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2gXno03ndYdA2xrszjGenCaRtgNXYmNVWdLgzQXblgOzxTGAIzdHHGZeglyL2Llzi9BQP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GCxcrHHGVfQzGbTnhBaxMmg6LU1y8+as1Q4uNIXohSXZyG1IcECjBVOXaBxZjrSaXwG1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cvKe9QwlrFWtgTlaRmYUnUXjcL1ZHSeO9YLqPTmZF+Y7fy3Th/W/E+7G/KfrPxw996nj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/L/pnz6xfv/mX1M86j1tRWYsyyl+TTz3f8d9Q076VuzS8d3Pl9mv7L5TqHmvPdzh19BXr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roZ0sHsOf4H6F8+rp+t8j7IxfM/p/y6z33XvoS8welihHgvpHg66HpvK+rI3KUPGrXjq7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uYfnK833PL/SLnqeJ9RwJeP7j5n9NKau41+c63ha5H1/459fo738zN9JM8s83l1ZiULI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pSLsqKoxJKEKCZLuiygkEgS12S3UJJUi0YxIBkLsbW7jBTBoOBCFQWHKeor2iZibpkQ1k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NsVpPo3PPvfhrObpBncFdTnnZqlluADURZRgqmkubNooyzQERl3Lm1qoqtJWJDSFZjY2E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TLpO6q6uy7VaaKVUuWAuXczna60LAkQTREuLKUulyt2c8huW8srMoFmlS2q/M/MUORo7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KpRuCLsrSKt4CNNmaPSTTnSPoirnvsx91ogVOA5xaaOdW6xGfWiqgaRG7nazNpaqHWrO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6ynWXWZW49ovVVC7VtMjXZxoWEDE0nQwL0A8jJ8603j2fX1s0c9+a74v9j+R2fSe94/10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P3/gLOf9M+e+/NR5Dl6auT81Tr+S630zU891ujmzcG4Pn9c33XF9yDoTcvieZ3eFqfTn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/v35Rrr0GH5b9i+R2bPV8D6GeZ+V/bPilfUuxzetmisM4z537359Zu994X143JsRGU2C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fC11PO7vbWZvQ4WS68o64+Ws+o+L1Ns8yK7K6O8+f/U/mH00fp55ZvpIUTz+bSkWTqIn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GSrsVGCVGrDEmCTfQgdCKtRDIDJC7AiiqyhslAxhckNSmiAUeLWRgC6CdqXFw6DbnUdG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tOJup1sqNFhY9qgdmbKnUzoWug8PTs6LEHrMNDFlJuCdmIdeahq2WSylQqNIJKJUAZFq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ZZRqDDWlr5rF6MxaDRj1LMNaAlgpWayygdTVwnIwxbbOZrzxlVoy50S2DLBhmciyjEwij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5SpKqFi16JG4S8+gy10zMKNuYUdEVSWmhuazXrz2LRocYE9FK4G4HoF7dJzkuzmuDrOe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zAvSbyjNJkgJWmAqZYWpJSYnVlXoczrBVeAf4mxn0Lq7gsWl8ubZHxn+U/VPK6nN9p8h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7fjn0T5JqfQfYZDl6HnOh8hQfUv9ma+hztUuY8e05Pxv7lzbPlN/UE181r6hqPkFev4y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Zjwy9rbxbND+T2BPyz6d8ts9B7/557gL5B9e8EH6f5r9FDJNxfy72viNPb+gzXltzDiXe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8xsD0Gn01FZJykOGjKfGrp9b439FPUo5e6F+P9x8mrT9B8/1x8Ipe1N8s4eQkQ6ZxNCgE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ggWygrMhdnYENZE3BYOpCs0rQXCVCQKaC3ZECdWMsWlRWgUwYOFVj2c0zSIvDSBUGgrH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ItNuxuBqa81Ps3NyaEAWaqT1uZ0tSqbZV2ACNBCLcaIaFgESwqBYzDpGk3qZGAukRk1N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szCSjoSYTApGkhUrscGXPT88L0CpQ0QUPTiI3Y1CrEwZaFQRpBaq2ZrEsHQj8xy7JaoI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yOVsesVTLE6KWZq0NTi6qUbNHN3KBY9wwSFKpJqpj1nPB+syMJ4PL7fKFDriCioDpy6Qm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92HSawTA3o1A49TpMatBEzN1HxVvaHc2XkWvUnPI6PpvC+2jqZXol+UN+keO1O5m8a0xe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l8P4/wCh8HWeoHNBeht5ajd2PN9yPXjUlfn2Gc8WQ8JxvY87U9OagzUfLfqvjLOf9L8n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5F9I8zYr3HlPQjV6HS/Fej9P+eWdnD5x9cv1/S7MZ47VHi/FfUvL6nd7DbzfEeU+g8jU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vp8vWemk0ZfMx+oeN0eXmQHTf6s6zOJvzdWLsGHNks8onYmEUxxks6DoaGVYko7CK84w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yQrFW8UpZgsuhLptglTy6WQCjseWdwu1wJlZTYWew4LQGOEXa7pyauhalhcYJZaDgc2t9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oY6xpho1MrhFOhj1gQYYsoA4AEZVME1pAQ0SCiVmoMhGp2ZJqSRhoxSUBo5WOjLM5JVWg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VMZnhg1hNxJBXgNC8r7hLkmt5CMMZYtjmmJy1hMIStOfTKkhdFMwtXVnz7EjLMRTyXNn0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pTBq1ZgAMBPRNAzHoSuc9VHL3v0HNrW0x6XMMmfQJYVrMAdTAcjQ9CawrfHP0ky2sumC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wEuYmRbcrLWDmfJroiMy3vE0QhSLNGQ0W6IppnQZlA9AzOaxiduMBq1nRJCDoZh6BkegR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ZTOFkAosxoQxQTctpoaOkz7lUWzLqU5n1FWvObNfI2HXx1UmC9eS3q8xjkU3NmXs5s4l9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6Ipnz7COMWxZWzHF6mXJsTnJ7GNcjLpL042nroiHnkdHMJ1RIR5rLcqhmaEMFQhE1JcsC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xoimUAcMAboWd0XJQ9VmAG2CL0LEW0jPTNJnY5QZx5ksTAmgBVQ9RRhrLx7NYqq0j4zTc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20qsrOxdwU0CoopmTcZ5rUUaRXRmtRY3nlsWiaIh1MJbElnz5TyicEwANKxVblLoCkwbcl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jl04CRKdWEdAFoH6Ma11LTYa02AYANlND04WQ7E1dMatIN7US25LIcVMMj1ajBtixEcK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VLUmnDozj9YOMjNILnc6zHWvEbMbVjmYljmDoMNOznRXnSdROZxlz9fGDvSwpWiCcfVW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RG1YJoKRySEpsJcxaUpWrKwJJJJNMtTg2oKTpWSgAtOzOWcyGti8hpgLGvkNvN2ZizQQ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AHJp0nODpZkWAvFasyzvp4rzq85dlFTh6Jaw0MTY7m61c1azJtzCmnJp5JqzQSluUHrzG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XBuPQK5ZpziXyzUC9py0dzGb42WYudIFpkBVIE2QCSGd8hVSEuQi5Ca5DA6QIZCBIXJC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INRIS5C80gbpAWSDxkKkg6pBISWQpAtcgW+S52VJrORsiwpFbJEupCzkG1IAmRFYJLXHJ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fJYzJIc9skrmyQapKO5KmaRMkklJ8hlXJKCpIJ8lqakRYyKa5II5AKkIyQAJByZBpSC6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uQa+QRlkH6JDIMg1kgAyD1SGpEhWeQ35pDMiQ1PkAqQPLIPKQw3ILfIMZIE2QfhkHlII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t8hm2SVgbIWUkOTIWUhRSC1yGV0lVnkHskEOkM7ZB0kEDJDHyVn0SGjFICchlOQzSQpU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IMOQgSCTkGaJANEgzLIc65BgyFDIdKpBOuQW+QJcgsZC1yBaZI7Mkr//xAA0EAACAgE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QABAgADEQQSEyExMjMFECIjQUMUIDRCBhUkMEQ1QFBgJRb/2gAIAQEAAQUCsdf1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0/hid8P8AKxL+ktzw17ZR4ZRyms1MBzaUUwoN/DxDu4n1IzHdxOdrA+13bNT4V7bvEnY/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W7afE3bR4m7afE/ZUM1PWmxKVKWVsETi7bDZwxqMC66t6xjGo5IY/s3fPyweWJ3Srsbs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s4Ym07/nATxd0pYBLD9Je2z2/NK+rdK/HZ2w+aVyzxjtsA3bIobed+1HISxwYHUwE/qPt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7J+SV9j90Tq4+JRYF+b79gLgFxxA6yrxt3Re1u6V9rdYvRvZOjd20GVj4Pu3ZaVHCZG/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KL32dPvX2nyWdmwFBX9SyvE2uJW1m3jNvNq4DKYhhbBtbap+aXtYZRe1a13CuPrAkF6Ti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bHPH/D0h9se3OYhP/Hn9xH7esHKdZ09sfuyffPuBCJ9uk6+2fbE2zE5ew/dmZ/d0mgP0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6sJXsth4+KGda+Ooi2oLNwIf+RLuyP417JR45fdsBMXzT80byyzrNQMqa0liBU2tLd/DV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ECFlKVeN+ynwt20eJu2jxHtp8T9lHis8dXit8Vfjv8I7dT4jUhl1KgFGjb5kxm+W5Z+a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dlfZb45Z1n5cRfLKh8bEXYqfFwRPnM/V4iysjJ6V9lvbD55XLPGOj98XvPanZZ1KqYK1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7s74rrLOyfkidj90SP0i99njHT8xUGJWChXDYeKWwW+QdZV2t1ETo/WJ0bu/LX2N5JV4z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DxLN2zdEI3P7Vdn5LPGOid7+1Q+ngcWxPgKRAhjcTO98LbyWxd2cnGKhPvam91ytVV77a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d4YA5AYGExm5jPvtM2n9xMzD+3Ptn9ghnX3z7GH9gmfbrMe2JjA5/s5e4EMx7fYn9gE5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/wAePbPt6f4bv5M1Xg+00/ZF8poqaGlA4qYS0WBN1whZtqXIFFqE6cgpqbhWN25oPNPz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bL/F9tR4U7L/ABVeJkXbXUCprIWkPw237aXxUbFxQw4Z7aPE/Zp/DZ46fFb4qvHf4R26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z9xAjp9TZADxfnFJD7xKiAp7a/Hd4vtZ7HyxfNKu2zxr22e35YigkoMVg7H3BctN/wBU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fyRO9u2vxv1ieVu2rxt3QYMdFxtgDb8thT8WYbsiJH6Re+3xT832q8bd8TsbvwDEQbSv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PiLlOh7/AL1djd8r8f5D0TsHkfsg5s6ibIgbb8t7n4BhE7n9qvH+azslfQ+S0fTCABKx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sWLaZxfk9qFAwiOMZjNlajsD545vYBr62Z9RSpGCqjAOcznxIffEEP7SMTH7R16zExMQ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3xD/wZmffM+3SYzAsY4h5+4AmfbHsFJgTH/GIT749tB4bv5MvH0B2ynsi+eP5pqPH9vtQ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R0yVFgbNs3HfxVm8G2P5JZ7X9kv8Q6XeJPHZ46fE3bV4z0o8R6UeI9KUVqzSkqRijC0L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rkCWOpqp8Wp8Cdmp8Mu7DLfZ+6N5YPNF75WAVZFxWvwsDcMcQCwtOKJuU2dYvmlPbZ41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6t219lvbPzdYiqY6AJgw7t+5orfJmUrX2Wd0XyN2V+M90XpZ0n927V7T37QYqiMDMPFJD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p6V+NvJE7G7x1q8Z75X2t3dYqgqygEVkBN20k7t8Qjb/du1e0eSzxxebWcpvIlTfHP1H8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fOVk7N31HYFZX2fks8cSN5H7cSvt2jjXJ8RQIlXxXibndxOKdqWLhHBm8b26kbl/o+oZ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6qq3IyMeeJzg/48TE2++f2CZ9xDz/AGiFczGPfbmYWff2E6Qt+z7fsE3f8ePY/t0HhusQ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jrT2weaWeSajx+1XiscIGs4hi+SflMIHG4aS1MPtaWbsZaXN8OIstINQ7bvFX437KvGe2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jxfbT+I9NP4m7dN4X7KvFbWnDroQpdWVqRbtl5t4XExL7VKblMt9n6xvJB5ovklXRulX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zD63DWBfq4aV7sOTsD8rGB9vzyvq3bX47ek/PKe23xRu+VSwfDhoYyfP5AJu3Ox2IwC5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dq9p75X0f2Xut8WJsHEKck3bTu37oli7cg2Svxnulfa3dE7W74nYe+KPhtG5l+Pyxz32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sjKrBEO1gdxzwukrPM90q8f5GIM2LKwdny4jk7N0UifkftlfZ+aztlXYPI452D47AVWv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iNtS0BVcNPux5IfguMo5iX28RtYyt+qSCxDA4K9Z1hA9+X7Oo9j785zmf2c5iYHsIOUL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TkZjEPtiZ/comJiH9+MzAnL92JiaDw3gcQ01sTTWoFPxCXZTiAcRxOKquLqzLDky3xe1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TpF8k/LD5pb3S3tlvjlqgoK1xYn06w+xi+2snaX5VuuzIxR45R4/tpvD9tN4m7dP4X7K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PAnj1Pg+2p7CqyxAJtMfdnLQt9TeIPLE8kq6HpR47PGOlvSP5oPNKe2zxjtthRZt+rho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ljAjlP8AsCUdt3ij+WJLPGI3llct8cYDiBFyi/FwwbLQN82ddqY2nvlfbZ7L3W+OYzY3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NgN+0RAdp3b9xlbDaSC0r7D5InYfJK+z8j9kHfZ2mBAQo+WGiE7H5vY6msYAWN3nlEzAf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nSJzXC8Rhy+UrzsB+bnPtX41727rPGIpmPq2CP2KglVYeWUEXmoqW4gXi4lVowHG/qz4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3OUXUtufUtBqhtFqYUgzIzzP7ARD7YmeRmJiY98/s6/v5/wDIcQGbp19hDj3xOQnX3LQH3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PP0dR3yzsTx/ej2XzlQZfXWG/TIJZWVr2Wwm8C/VHbxklbD2XyT80bzS32t7Zb2R+xe1u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fakDhlFMprBQo0p37CbJS+1OOk0zDhnt0/hfx0eG3xU+K/wp2ajwjpf45b7P1jeSYHE2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3TccVMordlNa9tvSN5IPLKelnjXtt9vzSvq3anZYIa1nDHHCGViwLaz8IWw2obAymVy3x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KHyiV9tvSL5H7Ao2lfntMrzh8zfEZd1njg8rdq9v5JX4z5InY3fK/G3dsWKPid2/LRG+G4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LPHF77OhgOF/t9q+zOHc5G1DEUQghjuAVsBCoOcxjiJzA8jD4jnEzsxliPavsHkebRhB8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WOOGCJX2/leP2CVHEZybG7n8YEqrG01AsasFlcHc+0W4iWDCsNxYbz0bopOKjgrdYLP1O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lzzP/Lz/AHD3zDLbEpRdRWyKwZfbrCJj9m4CE5gOIT7bTO2czMex9uU5QHn7YjT03HBv6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r2H8j76nrL/COzWajlWfpnnFRTDSk2fPbZPnxNzRm+pxFjEH2t7ZZ2Do/anY3bX2N2ab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smn8f203iPShFapqK8U1k1OtoWk2cN3bZVaoqtsQ1Vc69TyoXpd45d7WezeWflieWU9PtT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xYuBh4d27c03YcMsp6WeNO272PnlfV+2vss6T/sSvx3+OH+RsUyuuWqRXi0Ql+JxJWy4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7LPZfI/YvafLK+xvYAEuo27MT5byW2qSBuG/eplfjPkieM98TsPfK+w+SV9n5CowqfHB3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GdlPsnbj5HonYe9xhCsXp/c9APguMsqxhgpnb8t7EziLK2HDUfNoelfYve3Vu1e1ereSz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+o27L52I4ITtHkPdZ2SvsXu/u/WzsERQV4YLPUN21xGFioHYRLQArjdnNr9WJ2b9sRyC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hK2K3/Dn94xM+1zOiKSVKIsrXhj9h9t37cTM6/s5e2BCohxA0DzeIXhbM9NX6FzoSLEa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3/YJmpn3s516i/CEyrslfWDzT8kbvlgE4SxlwMWR9+0OcFwQjrtJGKvG/ZpvBKfHKeya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N4W7dN4LPHpvBZ4qPDaq8NdPUVs04FYrcB94TLS48t6x+sfyT80TyyqfajxW+Jey7tje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k+Cg7bN0y8L/AFuIkqIy/ZX47Pb88q8eo8cP8iV9LvFPyiUj43KvD4YhU8T5xCdtjTesQ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8o61djey9beyDyv2Dp+UwINuz6mGiFthb5b1iEbG8kq8beSJ4z5D2r2/kfs+69bYyRFyh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jld9nRe9emPmR8R2/f2UEKOrzBigbVUFipEO/arNtVxuLAs/jXonU+R+2V9g77BiyzxxO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3MRhtTr+R+tozWJX2J3fkaP2SsfEIpnDG8od7bxGsO3iqBWRtSDvz8xyeycdkDanC/qB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78fszN0z+4zl74/by/eJgTAmIFzBXNCBwrzGrQzgVgpUGXh2CAW7t1wm48TjpLrEZJrb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sr6z80Pkj90t9rOyWdg6HooG0ouK6gazW2KA/CPGErdgptlNiBA6mafxzTeL7aXwnt0vg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Hhu8Vfjv8I6W9kv7TLFE2RgeJ85ubi74jrxQwlXtR4rPGnZd2RvJPySro/YvbZ7f9iVq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zfjc83njcUSl02ajxQ/yJV23eOfllVm2WvmoMJn60r7LOmJsUu9YCKrYO4WbjK2wpdTA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rB9MdPzHovafL9q/H+SIAayo4mDK93DJO8vEZdvWw+Je38r9kTq3cZV2A/VbtXt/vYox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zH4hli43fduwAlfu0xAOS8rG6t2jonVwCzoAu1om/HPe7TcMV9g7rfNZ2SvsXuPks7TE7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nzs5xGAVCJ/dutnZK+xIPIfI0s7GHJagURWwpcNxDu4i7iQS/Sw/Tc/DPwrPxpsO1bmn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nIzb+3lMfsxMfsx+zH7OnvmdZg+wm2chAee+Fp6f4b+32p7Inmh88vHw1NenRbV5BbNv1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4B3LPyw+SP3S3pLeyWdi9rdqdhlPjPbpP48o7JUBsNVZlVSsvCaUC7YWuEpsKJ+oTGnd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t8VPht8VXiv8I7beyXdss9n8s/NE8uxTK61I24FYYJYX2KxAtYFeLXlu+DyjrR22eNe23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9lXju6T88rUGu6tQnChV+MOKDW7gPZlRakyDbCcMDlsxOcJwF5BiS2Yh+VjDhr2t5h1q7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1SExZAWFjv8ABbEmRxm7R2/nPSvx/k+1fjPl+1fj/KR8V7dil2UBMNBu3uTt3iKRH6sO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B0HktnKL2fksHwWBRkoNzr8BuABOS8LCL2L5T3P2DokbyWdkr6fkeMBtWtdqqc/LfYW275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s6N0TtSf3bvbtPSvsUCYG8g5fO0lsK2FVhF7j5G6v2t2r219q9cfJky7VDcyERt+Gdtv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tSKeYPz/Ie/fsf9RBYDOKu7Kwc5iY/fn92fYH2x+wsJgmHAmCYBj2xBNB4bu37Srsg8sb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C5fsTslfSJ3bFM4a8Thwhg31IS04sZ1YbllnYOlnYvaeidsp8R6aTwSnslPbNP2TSeKa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l9NVs01O6h0sCU8Th2O/DquXZYytWp5W9ku7ZZ7P5J+aJ5ZT0PSrxXeKXQqDCo4mwQBu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KLYuLbUgn/YlUfx1eK72/PKfHf44f5Eq6W+MqIUXicOOdkUYB9hzbOAhjPyXkCdz8ooDM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d2TKmGLT8Ivlt8XLaUXimsbdrY+fFLNhHwm9eLnlX4z5T0r8f5W7F7fy3eKDyP0+6DMZ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M5yuRB3OYInb+R2ygHNR8v7t2DmFHyfAZvHtG1UGcEF9+wMYjqJkF7OyVdn5Hjdi9qQ+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tclDxH3QlsLYMIwwObnvfo3Re2uf3/vZ0ftHRO3YpO35kNlt2Gb4gjFfYkHd/c97dX6WD4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8kzhXYEWEMtqbxYpc97d7xmIDOcF2A4zCceyJfmB1gYH25/uxCD7cpunX33CYzNvsPbH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oSl9RCsCauz7DyxvI7bRrri4j9qdkr9k75+WN3x+ss7SoMZFA2QqwVeJjL4VsLxVlLDh5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2SjtlHZNJ4ppvEemm8Ldmj/it2UeG3xU+KxRsCKRYgCbDLg4T5ywmcVYWBeflij6sp6Hp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Y+WL5pR2W+Je25FLcNZt+rhpXvy7NsrsAS2xTAQYP5Ep8eo7If5Eq6W+Ofll4G8QZyS+F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DuZsAIuA0GZzZi2ApEc5g5DvdgoCKZZuwUeZPEZviHWDzP2J2EZuatdqV/Da3FO8BWIX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7R5bvFF8j9JXG7nlfYe+zs+wUFmQCbIoOznvZgVzugmcE9mYjYhA3vyTGVrh77PHE6FQb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9gJ3u3NmGwdEn5bIe1O1J+V4/YOiDlsG4r823YJbCtyRhgHLf3eWdkr7F6/3Pc/R+37Ko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y68TILPH7X7P6p219KxAuW2/M1gvwsMVcMTZkuY1nI2KQx5P2NyXcQu4heKwRbztF4gu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Ex7cv2YmIOXtn9mZmZ9vTvDafiqI1f6erIpVpwXEAtFudQJY7ianWbpbajILEMbmtfZK/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98brLe2P2jo3anaelfZKB9I1IZpqlNXClavj6olLtjjSmxAosQzR+Oafx/bTeJuzRfxT2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di9tvj+1/jlnQxwN5qSFPq4aDfv3PK3xDYuKWHCt8Y6XdIfNF8olPZb4V7Lfb88rj+Ovx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4vDxKw+y42bOI0No4wsQygjbd45+aXeSY9txm4zIgKw4MzFzCTgMBM7m3RRGxAuJzZix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4uQAiRhPkICxdm+KMAm4cZuxOz81gGwVpgJ9SzIX6kVjvZxjiLKe1+8jlV4/y2eOJ3P7V9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VQZt+Tj4FGicoW+TsOH9k5DP1LfHK+n5bO2VeMd7d1g+nsWIvL572LRn+KsuK+n5X62+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R4/YvRBy2Ddt+RBy+7aScIwCqRP7/AN3jdv2XtTos/t+RgCWEcHD7trE7K7EKVEba+1eq9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fJhzYR1EasRlIDb8FztNg2sw2N2HkhOEzhThYLCJxjgW8uIueIufbnDMfszCc/syJ6efo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6fpB/J6TXXZsMv8fCQjgoItfx22ReIJvsivhuMkDqbIe6P7W9sftHRu1O09E7ZT2TS+KU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LUVtNNQjLwTKlt25vAosK1nUpjSXVihnXZpvBb4qfFZ417bPH9r/AByzpG8kPmg8kq9q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KwGfUhLcTfFccUOplHZb4k7Lfb80rlnjr8dvsPLKvHf2Y5/9jaDKa1Ndqha8MId4t3tG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aYec5uEyPbExOc3NN83AzcIOpLEDkM5YuAFjczyEUboxIigiFi03AAHcWbEVMQgMduAg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qXY2Qd7jlgEooIx8zuibtmfqWMuwMplfV+6VeP8ALb4/vX0PdZ2Svo3O2xRsasYC5m1g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tGDZZ0MrH0x3t32+OV9o8j9X7MREG3Z9Q7t1m/h75U67Qcn8jx+wdE7R1/se5u09F6KB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7L78M/wAVdMV9qQd/5T3t1eP2v2L40UFa0GEBi53A/PcOJ1du89zdWjx4/SwfFx8bEG1k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f4vYNpPxY8njGbjku04j54tmRdDdWIrq/tj9m6dfb07w39tR+l96Pb/s6q6Xd5l/iHaZX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ZV38JIUxNjQh4TbCWI4ohdSqsuD219h6V9kp7JpfHKO2aTxzT9s0nZNP2TR+E9ukVW07U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ao7Kt/DbdsU4Wxxs3ri4/TlnSN3z80HllXtT47PGOl3SN5YPNtErQEWJ9NA22zdjc03fV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6vHd7DzSrx39k/wCwJR4r/HD54cZxMTEx77QZwlnCE4Zmx5h5mbhOXticxNzTeZvEDLCQ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pAGeJGIARIeoXaObwvtimFt0ACqPmWwIqYmGZjlQikD8kr8f5rPFuBKAGFflkxN23di2x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77OyV9D5rPH96+h8lvZKx8Nqmx0AhDYTfsDHdxMu7KUlfYPI3dZ2SvtHkPfb45WPgFXO0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MRxtVlz/AHbvfo/avSvtXr+Q9zyzs+y1rtVIu4HJ4m4biQS0ftfs/onbV219E6juHkwN5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zNzLrDHjdLO2ztfo/a/R+jCOgjIRG3ws04gm8Ek/L+xbLf33fIOdy2vuW188d8LecC4G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bredWpq4a21NNPzJmquxYxybesu8a9kr7InsPND5I/WP0lnYOjdoRSpqSLXldjxN+35x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VQ6yjtmkH05p+2aXtmn7JpPD9tF/GPSjwt21+NuxeyzsxyuUbNksBnzjFt+8zcOJuUxT9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8Y7be2N5YPP96e23xJ2W+3/YxKlBliDhpX8LAwn1JucXC0yuxRXa6lZ/2BKPFf44fPBM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YmDMe+AZw1nCWcKcNph5zmRMj2x7ZYTe04k3jPEEr2qGy06RcmM3NVAGN5Y7YFMyzTOw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kYKsVIy7oagIix+7bzr34/LaPhgRAIAd9m7ZlpW2F3Di2EcOU9n5be2VeMeV4eiD6a9fyW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oN4cs26xvhvWV42p3nyW9hlfYs/I3dYPgeidgE2DeV+TBo27bvMrddiET+572lnYeidt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MsyDLLyfeEJbarYWphtq7Ug7h5P7/kPee9u54yiMuI+4RycOY55N0ePHjxo3U9zDJZRu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+87hYNysC69VidFOVB+GcCek/wAezrTg0lEaU0VM2pVUD7zZ9WOXzxDLLQUSxNu9TK+2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f2s6SzsHRu1Ow9K+yV9kp7ZR28NTKqw04MoR59YSkus4uJprUWLbWZpuyaTxfbRfxj26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7V7H8Y6X+OW9I/fPy4ECLxNgiCfKafdwnY7Fb4uw25Ebyweb709tvhTst6T/sSqW+Kvx29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w+JrSbPq7WEq3hLS2ziQuvG3KZgzBnOZm6Z/ZiY/bgTE2zB9+U2qZwlnBE4Rm158pmZE5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tOIZxMgWrAy5J3ToBzJaAKo5PGO2ATcXm/YB8ibIMAd8basWuFS8bKitSFPc3QD5V+Nji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do377GbHFlbqK1IL2dW7UHwSflt7ZX417z5LOwiVqpQJzweI+7BY4VgFRhPyN32drdEH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Z2favsCgzYN235tuy+7azfFWXFfasHf8AlPe3V+lnY3YOxOxEUhV5IGilg4b57hv6ufIe5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x48dRGEbdGzktzJBJ7j3HuPee/8At/f++PkEGVTmAYrMFWz4712fYz0kf7e2U+CCwIbG3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3iTx7FiorDhRQ2fqz5b98LAtxEjYPtZ0lnYOjdqdsr7JX2SrpNP2yj20/WU90p6lEaU0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pjUiaV7Vp4pxU6rXvUirsbtr8b9g6W9ks6R+6HyQeSL1lHifsXts7SojKN+2AHi5eVk4t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IPt/2ZTLfHX47esH8iV9l3bPzyrsu8UPlKiJ05+2Zym1ZsE2za0+UzN03TPvymJj9mBM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4WcNDOCs4M4bza85zMys5TE5zcwnEacWC4St1AJDTOAohYmfFVC5mYBtmWab8QHnvzCwU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ihCS1Zm0gIPgPJb7UgcLYpssrALIQqh8KzCbxxHZSMjFfjTuPlftPSvxp1PleMPivao5b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3bVY4RgACN39z1sHw+ydqdB3/wB27n6N2/atQVUQbs5bfu+ZILNLeyzsPYnZV2p0SL1X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8zned24t8y67jgs3V+p6t1aHq3c3ce4gbz389+Tu3DeGG4dw6r1SJF7f6EfBkG1kxDuE9H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0LLNgFm+yHzy3rLfGnZKuyV90/LH79ojoonBWOmBtaMHwC8LGCwBeIhlRGyVdsr9qOk0/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e6ab20nbNJzrlPZtEStWUoAEVtjBwg3YtJ2bhLHBnKP3Q+SDyResp8b9i9tnbG8kHmEp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cNZt+rtaV7o5bYlmEtsUwOsBHHlXju7Z+eU9mo8U/L1irPlPlMzM5ftzMz4zaJsm0whp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xMTE5++BNs2zBnP25TahnBSfpxOA04dk2vMzInKYmJlhOI04pnGEWxBNykkkwfEczC+Z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ZuZoHCzM3bp8Em3MPynYqbsk7mc/Bei9PyvGRcKnxVWnzFjNDYMVsu2ufkeP2DonRe4+R4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NxUbyMF920ltqtyVwAhGR3nusj9n2r7E6L1A+f8Ac97ASxeVgbad4UMQqOu2sjanRIv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95728jd7KNxT5EMGOdzN8i6lv7HvPee7+/wCT8n9/74+QUbgOabsoxiMMKRtPjPa3Roe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XXV11VW6ytzpmG+N/Ilvtb46/HKu2J3z80fuj+1vZ9n7V7W7U7IlasnBSImV2MCm+Zsl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qRbWZR3SrySnvmm6zSdBNH4pT2Srxntr8bdq9t3jlvaVEZRu2whuJ8oCeJuinmCM09jd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+YSrts8a9tnt+eVSzxp47upUTYvG4SxK/harBfqCZbjcSVWKEuYGrEPm9szPvymBNsxM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I5CEzImFm0TZNpmGnOZm6bpn2wJtE2TZNpmDMTaJtmDPlOczCFnDQzgCcCcJ5tefKZnK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BaZxefFUwOkHMnM7fbOZyWYzAxnbPk03Ccp1nKbcTazE5naEn5XjdoUbVrBmz5MG3Pv2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PleP2farsXr+Ru5+1u1RyTtAm0b9vzfdH3bS/wAVcYr7VEA+X5fyN1slnZZ2f0TsRQVS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S24N8968TrZ/c+Q+Q958jd57j3t3lRvK/Pnvy27d9TcOJgNb/cdw6rElfSvsXsPjKjaR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JP8At7DtL2kqVUyqpGs/T1w14s2OI4smbY7tsruATjJKnXHIxPJPyx+ss9reyP2r2ntT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e1PWVd5RDFpR2/TJK6zuK3yvjK/FsEqvVCNTVNG64mi8Uo51/arxnpX427V7beyWdsfr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SoAoUAQLH3bcvCx3b4GHGDLKe23xL22+355VLPFX2XdZ+eV+O/sM/OOtI+nco4b1jGz6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0TbNpmDOczMzMz7cpgTbCpnOZMzOU5e/OZmYCJhJsWbJtMw05zdN0zM+2BNk2TYZtM2m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P25TapnCWcCcFpw3mG9uU5TE5zc4nFacWCxZvUzcIJ1m4T4iY9j8Z8zN05CZzBiFRNpa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b7COHE7cDOwGxk5upCfLCE7FbmGHEJyz9tnYO1O1IPJ+R+tnY3avbWoKqsAbd89+TvLr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xuxeyvsr7U6JF7h3gfU2LxNvyw3E+XEz9TevE62nv/ufJ/f8n5P7DvHk2jiBfkN24b4j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xfjbsPQw939v7eleDW2/Os/GVeeN5Jd2Szx0+KIikcFIKwbOE0w4b6sJacUQurDeks5p9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+yVdsp7ZX7U9ZV3yrySryyryTT92AZRRXYf0dc0tORw7BKA+3Lyt8LxBKmGxiCqdt3YOl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5IvdKux+0dtnbD5IPPtBlSja64VQcWbplpuxbxFlTCWEcOvst6wfyJX47+2f9iU+O7xT8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rPj7YnOc5mcphZtE2zBnygzktN0zM+3KYE2zEwZzmZkTl7c5kzcZvm5Z8JtWbJtMw0yZu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NkKzBmJtm2bZgznOft8Zw0M4CzgThNNrzn7cpiYmWE4jziTiCcVYjIJ1nOZCzInWchOeB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JtmBNu2BWyTlrG+GRK+xJjNjIN7JHUhPlhD8FYAKy7+tjd1nbZ4/61dlfQdw8v5W73RS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fsy4VXwtdibKSCqRIO5e/wDJ/ceT8v5SM2FAbNmH+XE+fE3fPevEHOz+w7x3jvXuHVJX2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ipg2x920tNwz1b+w7vSPBf5qTlJX/Ij+SanxSzsp8cq6RPLD5ZZ1lnQqsetVAqXBrwFV9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aK4UcVJURiVe1HdKvJK/LK/NKj9aafvmk7hNJ2yjtlHjPSoDhsowq/GwfEbsWFtu4x2m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DuEq7X8a9tnbG8kHnEp6WeNOy3pPzysCWKvDrrXZauJhhPqcbNglbtw7bAV4qQEfqBKPH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Tas2CbZhp8puM3iblnKYmDOcQnPScpgTaJtmDPlMmbpumZn25TaJsE2TaZtaYPtymJzm5p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0zNqzhzY0w05+2ZmZnKYWbRNsxMTbNs2znOftymEM4SGGgTgGcNxMN7ZE5TE+Qm9xOIZ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JnMTOJuBmZynOAzdN03CcpiAToeeScyxvjkYr7a+0c22KbCnytDCWl+HltqONtRUqkXy/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vbb2P2Y+KdlagrWgxWDhd2VLZDfIMu9edg8o8v5Pyf3/ALjyfk/vtG/Z8gDuXduUncrC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vwt4n7X6Hqe4gbgvyGZ6Nn9NqLH49NoRP1FUrtTj7gY/fiarwx+ynxSr2XzQ+WWdZZ0l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X2SrtiKpnBSV1gnhmVK+fqxC3E4hi2BbOPVK3BtlP8iafyTSd80vtp+2Udkr7G7V7LfGO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+e0Tb89sGd2WyhIVmyqONrkbdyxu+DzSrpb46+y3pPzyvufx1+O72HmlPiu7SIUU3cJJU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IMrdxImGnDmybTOftmZmfbAm0TYJtMw0BYEsS24TKzlMTE5zn7cpgZ2ibZgznMmbpum6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1nDnDM2NMN7cpgTnNzTe04k3rnNZm1Zw5sabWnP25TAmJiYWbBNsxMTaJtm0zBnP2+M2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84LibLJ8pmfGYExMuJvab5vE3LN2Zz9t0zOXsDMwtN2Jn3DTdg7/lbcgjEPU/ZX40UMtaC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3Ed8O1qFrCCLuy3xnsXsqH06u2vokQcwPkFy4rU2cPD4bfl+JvxYLF3rjeO8d47h3jqv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GwYweH8hWxbhuw2MymND1/v/AGXqs9G/i3+er2CL+oNVZllKhjTLUYIFuwTdtqsYJx8R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3RvLLJ97e2W9g7W6J2SvslfSV+1XWVd8q8sTzEAxa0e/9NVK6fr8O0SjjC3feJRdtf8A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xJpuk03ilfYei9lvjHa/bLOkPfPyQd4lfa3avY/bsWFRu2YgB3/OIWEcnYjAI5G3In5p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u9h5pT4ruk/7Eo8d3jn5oCAd2ffnOczOUwJtm0zDTnMzdMzPsADNom0TbPlPlMmbplZy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/bl785kzfN83zfN03e21Zw1nCE4RnDabW9uU5TBnzm9xOJOIkzWZhJsjbgRu9sicptE2z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iYm0TbMGfKc5ymEM4VZn6cTgNOFYIVf2ys+MxOc3PN5m+blmZuM3EQvOJN8LTeYbcTex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4l7KuyrpX1Xv/ADN5XHzsrWWVKFsQhH4mzNgSt8V1WLtpI21xIkTuTvHkHl/Jj6gHyCAu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ZUnKsMoy5r5yvpX2p2/0/E3jfsfo4jKM7efy3fLcrRGG30bH6W/z1dZ/2JZ1l3jHQ9um8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Np06Q1kNstEbiYzbGZiOKsd1Kq64OCK+yV9kr6Sv2r7pX3yvzRfPK/5Eq/lygfWmn80oR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Uq04EpU7MPE3bWJwrfB3GxWG1+yWRuQ6+35YO+VdrdqdlnZG74PJ96+lnjTx2dNojKOJe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grZQ6OZ8oMizdKW+laeWYD9fMpP07vHPzzlNqTYJtMw8y83mcQTcs+PtznOZMzPjMCbZg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umZmcphZsE2TaZ85lpuM3LMpOUAm2bTMH25e+TNxm4ziTfNwm6Z9tomxZsE4ZmxptaEG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iNOJN9czUZtWbJsaYac5kTlNs2zbNs2TZNsKzaJtnyny9vjNlZnASfp5wXnDsEw0zMrMTE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zudFAI6iIrDT2cTh7rNtdqhKHTZT0TvXzHzt5bO63pb22djeJB9OvsrUbUQYrTlXvlbM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N6+QeQdydy9w7kEQSuIAZWgiL8UB2Ju2ZOwkcNsbLO1o3ce7+39h1WL4/Rx/tb/PX3Q+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PbpvDK+s/LH7pZ2yzs+z9qopThJFrUrw4obH1BELib2iuFPFSK6hw6mV+WJ5ovnifyYn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zTTeSUe1PbKvGelfZZ2KAUsUbNkZcT5Q7t2WmfnvEBG4ESvtbtTss7I3dB5ZX0fsTst7Y3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+JibYa1nAQzgT9Od3CsBRLElhPD4iwEcaLn35e2TMmZnxm1JsE2mfMTLzeZvE3JBtlgGRm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Fm0TbNpnymTN03TdMzM5TYsNYmybXnzm5pvm5J9ObVmybDNrTnMzl7ZM3GbjN/PfN8DT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CsNM4TThtCjTHtkze84jTizek+kZhZsm1phhOczOU2ibJsnDnCnDMKGFZtExPlPl7EJD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VoQ0aV+QZJUQQfx7fGw+Kdlag11ou1E5hW35s45duK1g3vcjRyCLfHb4vxr46/HV21dt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IItakrX8kVt2XBrYiJYJWQZVK+lXSvtq7a/GviHjYfTsHwdRixBGByd28sd+4ZBG5Ivb+L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/UK7B+LDYvE41UtZT7X+Few9NN4pX3z8sfulnbLOwdG6J2SvslXSVeyd0UDicJIlS8Xh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FW7fbFt+tx1i2JxuIhlJ+vKfPKPLKYJR2yjxHpV437K+x+yWdI3WfkmPntEUcmXkoba27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4G+oGWVx+1Oy3pG8uqlfjn397LFqWu2uz3PvcP9tibBxuGsXt5+/KbRNs2mYafL2yJmZm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E2mYefObjN4m5I2wzEwZgznOft8ZgTbNpnynOZm6bpmZmRNqzhrOHNjTDzNk3Gb1ma5h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n6lc4zMj2yYGM3tkWTfA4m4TdAZgThpOEs4M4TTY8KmYE5TnN7wWvDbN9c+nNomxphp8p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sWcJZwpw2m14cxtkOIYYYnO0dywdB4bR8LOVY7KvHV2JF7lH18fVbvsGWtrSWVKFtQitt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wiuu1dlLLsp7K+2rpVEiRIozFESIoMrrXbUp21htiFtiMRWrrwty8L8b9lna8eN3EfPH1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fEghfSc/p7/OnljeYgGXIoBoqllKrWqHZtslHEC7rBFchuMJvXfxEjkbpd2y3sHa3ROy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rF74vlieefnn54P5BgAOqOnqaJp0Oo/T4iI/FxeJQbRdxHlN3MXpKiAMiVc0PSrxt2p2P2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/PB5BK4e1Oyzsjd0/LgRVBjKNqD4ODj5RieJqWlfjmPb1X46r0y260utjoPTrVfi4luu2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/8afnnzyGtm9pxILFmVnL35+/KbVmwTZNpmGnOZm6bpvm6ZE+E2rNk2tPnMvN5nEE3VmY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fOc5ynxmFm2bDMNMtN03zImfbAmxTOGk4YhqM2NPmJuM3pPpzapmycMzDTnOU5e24zeZx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fbAmxZwlnCnDaFWEwZynKZM3vOI04gm+ufTm2bWnzmTN03CWHk0MJjGVc7B1RuX2TDK6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7UswlNoFdTrKzK2H6j8zeV++zrb23+Ozsbx4+mB9NUBRK12op2179tZcBLPjXYsrYYq6J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vsTxr4wPpfhcDhNUu1k2h90YvuZvnxF4nI2AfMdyReweNu30zwXedPLG80v7DLvFX45p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WMqiGhY1exdjwizANoG58I+F4qxGAGRK/ZOsXyRfLE88/NP+xB/Ki/zJX/LlX8mVeeUj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rXlslanYQdqbtjE7d+IzhhvWN1n5oPIJVDK+x+yN3T+8SP407LO2HyamV9nv6o2dV6Kv7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n/bym1ZwxOHNrT5zLzeZxFm5Z8ZiYmDOftyjAYCAzZNk2tPlOczN04hnEM4k3LPpzbX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ZOIZxFm6ozCZ2CbGmHnzmTMiZSfGKpwQwnymTNxm+bhB7YEZUnCE4c2OJiyfITcJmuYr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hvbImZuM3mcQziTiCblMzMzAM2JOEs4Jmx5h/b4zlPlNzze0LiNwzGURkhUxg0o3ZVcx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Wj6bj44+KD4hd0WtZVUA+G4vz4rl+I7/Ky1DLWUpZ2OPgw+mfGPGOyvsq7K+yrsq7K0BV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ay2xLMVpYvDBHC/EfEfE/jbpZH6t3kfUI+YQbgnyUNF3bQSK93wZlx6YRwL/ADL5o/mmo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absi+WHyyz2u7I/YO09K+yIAV4amLWpnCECnOLIN+/dZNxD8URbF4vFSbhxp/wBmD+TP+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VKvPKe+afpKu2J2N2p2P2Dpb2lVjVru4SzZ9Ta0G7cC+a2OC8RhtZgVyI3t+SJG7E7LO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ntqLhUteiuvemtaq/2rMTV/xuG0w/F+oJWZymBNsxMGc5zm6bpn3wJsWcMTYZh5myb2nF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JgzBnP3+M2rNgnDmxptac5kzeZxTOMZxZvWZqm2swVibHn1Zm2b2nEWZqMC1EcMTY0w8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PbnNpIy03nPEm8TdN05GbVnDScIQowm1585uMys+mZsWbJsMYETB9szJm8ziGcScQTcJ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wROE0K2COzQkQwxjNPFi9glZUSwiXdlnae1e2vtrAZKlwR5fzfmby2d1qLiytdrphXD7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rsWxNieNPHX46vHX407K+xB8E8aeID6ZUcMoOG6/TsDiuxn2s8axdzMpY+TH1PyL3L3LB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ielj/b6ji8cG3ib7I1nz4yy+2tkFtZjspSrxzS9kXzRvJLfa3s+1naOh6VeOVdsr9k74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MNa8XgVzhYu4bibbON/uJusF/HMF6DUDUVSqxOOGEp/kynyyrrKeyV9jdqdlnYOlnbG6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9k7HxtKLGUbtsweJ84u6F22o2EZgRuEPk1Ur7PfV3Gimn1FLGdlrVHRoSFVWVvbHtrP4s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ZxVm5JymPbnOczOUwJgTbNpnOc5mbpmZ9q8QosKCbJtMw8+c3tOJOIs3Vz4TaJtM2tMN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Gs4UNZm1ptaZIm8wWmC4zizeszVMVZ4YgRp9SfUgZhOIIXqMxUZsE4Zm158xMmZWZScp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zeJum6cpsScJZw5saYsmWm4TNc2oZw5wzNrTB9szcZvM4k4gnEEtYRjDDHM03QEADO1R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YpA+e0FsI3wosUV1WJEINg8v5z5rO+yWdLe23ss7H7GzwyPhsXYFHDUMK03cNWbhq42K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w/jfx2eOzx2dlg5MIw+bopsNa8TaeKN+9S2UeI67QRwz42HJ+vpvgv8AMvmj981I+lw0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n6eaVbMf7iA2cXiWRrPnxhHsVpvSWEFB0ftXt+1XZK+kr6xe+Dyz80/7E/PD/Imf9zP+1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odYdNTEoU3CnErR+IBaJUXzvaUt8OIMVOvDLDanZb4x0s7Y3t+SDvlcPRPHZ2Ru6DzRI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RlHE1K4lfYPZnFa3akaj0/SNs1Opvq1Gg0e0arXbW9Pp8oXHsJrf4s/PE75tENamCoCbD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TiLNyTlMTnOcyZmcp8ZgTbMGNnPOZm6bpmZ9tomxZw1nDm159QTNk4jTiLN9c+mZtWMp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fGYrhrWcKcFscJ5scT5CbjOIYLTOKZxBN1ZmKZsScMzFggNs3vOIJuqMxVNizhmYsE+p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gza8+cyZvm8TM5TYhnCScKbGmLJl5umapiszhQ1GFGEaNiMqwpHQzTj4r2/0Xr9377ul4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fCjx1qCFRCwqHECNxsWi1ms4rWHc9iku6mWnlb2W9j+NvGfGfH+P8YH018f9No4ez6bA8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buSj2LtdgVtjT8h8v5R5R3rE6J4yBwmRQpWHfn0wtwL/ADDzSzumo8X2fsp8U0vSD+RH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tVXhKRw8BVbGLZXxNu6yKxE4wiuqkWVxe+fln55/2J+aH+RP+1P+zB/Mlf8AOifyJX5Z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G6rtRFKugwEOHDhfnHJm6b/q7xFYb5V0PROx+2N1n5okPROyzpG82qidggmo066hdZQml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6j0/g1aAbtY2l1Wnrp833gmu/icUziLxluQwd/tz9szMz+zas4azhzYZh5l5vacScRJl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PHP25T4zAmJiYM5zdN03TdMzMwJsWcNZwhOEZtcT6om55vM4izdUYBWZtE2NMPMtNxm4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LODOE04bzDzcwnFacYzjGcYTfWZ9GbEmwzbZM2ze4nEE3VGYqJ2CbHmLJ9SEzKz4wCYM3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xM+xVTOEkNQmxo+8RmMJhjdNP2Dx/1Q5Yv9RrBxHsV5d2W+P+qj6dA+FPZXE7x5vynzN5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dABYrbbOIFYvsd/g1y7N6lG8Z8X4z4/xnxP47fFYPpv0eWKJaiiFOfyFmW4of6gdd6sp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js7Wjd3pvgv8355Z1l3i/q3SnxzT+w/kR++W9st8a9rdqdkp7JV7L3bVmxS/CSbPnw2n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vshtxZ+prnFQ3h0MJ/3UP8mf9yL/AD4v8iJ5pR3yrpKuxu2rxv2Dtt7I/sfKZtHE2LEr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ty8JM3zcOJuESHonZZ0jeXVSvsEEdiofSXaizT0pQmuVn0mi09y6z1E40Nfk99Z/Dh8+0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28pgTHvz9szMz+zas4awVQqQfqTNk3tOJOIk3JPjMQrMGYac/blPjOUxMGc5zm6bpumR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4Sw14m0zbZPqz5gGyb64ODMJADMNPnPlN0ykxVOHXOAJwDOE82OJlhOIwnGM45nGE3oZ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FszbN7zeJmkzbXNk4bTa8w0yJ8fbnDuhYxyYxhMJjSlgE57COVfeeVjD6lg+VtabbawK2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sodtlVoxVam5SDZ+b858z+R+54/S7tt7bO2zx2D4Oo2Oi7GTCENsbdsZjsNg2u6lLiDX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N3t3HyfkXyL3qASqjCD6WCK2LYctC3Muu/wBNI4GoW3j4s35vjtZOMY1ylRfXjjVkUlRX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++Xdss7F7W7a+yU9kq9l7oPJPzT80Hnh80YD9QaqzDSnH/TqI1R43DuE+sNVu1AnFsGr/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49RiuvFyJT5JT7Vdh6V+OzsHSzsj+x8sHkiT7J2WdkeGfliKJtERcq68iGh3b9STKj8Q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WtOmu0uqr1ItrW6selUAwQTXfw4fNCgazhzY8+pM2Cb2nEnEWblM5TExMfs5TlMe3OZm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Qos2CbZh4DYJusnEYTiicRJmqAIZtE2mYafKZM3CErMrMCY54MAaHd7b5uGFbnmdZgTh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8NptsmbZvebxN1c+nMCAGYeZebjMrPpGbKzOCs4BnCebHnzE4jicZoLzOMDN1ZmKjNizY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Fq59GbUMNZjhhGjYjBZavxpH0/6N0r71O6xh9WzvtMu8Vvj/ABoPp0j6dPaggrUuKl4m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nFZ23s/yaxc2MplnbZ229lnZZ2W+Ozx2eOzssHws7LR8bK1w9YhUxt+4l95c8Xiru3qbVO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4vjHibxvG6nvPf6d4b/P+aW+1vjTsKgyutWU0VxKRv4Jm1uLi0Rt+d7yxyRxhGsUqtiY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K/Yd8Hkn5YfLP+xG80b+RG/kxvPP+7B/Pg/l7RNim41JFqG/hSlGmLRKuJtLWYVsJvBX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Pkg8kSHonjt7I/t+aJDE8dnaY3k1UTtEE2q01N6ae+i+i0ep2fU9JYs+6xZZ+u30O7r7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M7smZmZmZ9uU2rOGs4c2GYefUm5pxJxFm9J8ZgTbMTBnP35e/P3zMzdN03TPtgTYs4YnD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3vDZOIs3VQcObVgQzDw75loTMiKUnwhXE2nHyABaZM3wOJmZmZtWcNJwlnCmx5i0TNs3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ifOfObmhYT6U2VGcFZwDOE82PPmJxGE47TjmcZTCajCKowhzCTCZcfjV4v6EynPEG7iZ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7qUuIKN4l8dI+nR46pX3L5fzflPmbyf3s6uoMZFjpgOrYs4m1y22xvi9gKWMCr9tnbZ2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7/wAn5f7YBsFSF1rG5FaV78IW4RfFbOu1iDD3Y+p+T0/x3+ZvNLekfsTslPbE8s/LH6y7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0wtSleEJWnLa8QPn6sywbiGb/nxUgdeJuWHyT/sxvNG/kR/5EbzQ/wA6D+dB/Li+aL5J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9oHxcDbsWMsKQg78PPlu3NFbE4gldi7LGHDzH6z88qhlfZZ2mN5NVF7BFgnq38r0Tp61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pFRvRWsa2dYFms/icJcFPqbGymd3vymBMTEwZznOZmZmZ99onDWcMThza8+pM2TeZxRO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Jw5sImwza0B5tg/tzMzdN03zdMzPtgTYs4azhCbCJh59TH1M7mm/lvqn0jNqzHxAafOZ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jMTBnynym4zdN83TdOU2LOEk4QnCM22T6sy83CZrnwgnzmbIWabhDwjNlRnCWGoxq2EY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PDxyMo718x8rj5mWLytRdjouzbhK9+yrfspZ9tbxLF3h1NqkG38zeX8j97d1glkcSwcr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UYZBLF2ht0YvHZsl+fEXfuBf8n5P7L5F7klfSrx/hfxvnDjntG8jD893pueFf5m80t7Y/b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efllnWXeOP2J2HpX2Sr2Tvi+WflhA4nCScNQ36dYa8W8N4wsFn1o7WC7itHtHH/UVxrU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f9+D+XF/kxfJE7pX0lXY3aO2zsj+x8k/JE9kHwsA4exY457JtPGw8TfMtEJ2scguIWG/U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q9tNp0089XydV6QjM+po1lrek6a6m/2E1v8ADh80O/dusnEacUTiLN6Tl7Y9ufvynKYE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TN03TI98CbFnCWcIThmbbJ9UTfaISc75vWBkmFM2CbIVmD+7MzNxm+b5vm7luBm75KYDM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knBE4bTbZMWiZsm8zeszVPpzAm1ph5mybjNwma58JtEwZ8p8puM3zeJunKFVMNSTgrOEZ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aFq5muNGjQy4DavjPQyjyV87PzWD5yyXdtvjfxqMV19lQ+NXRIBl9i8XhjibTv8AlxCX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2sUxnUx+cfpZHjx5ZGjdzdx7sfIops4a8TZ8wGyN+5WaV2YFdi7EYcF/DZ2MI3d/c+T+3p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2Vg+LZZxNu+6Gx8JZhOMsSxVPFSVsP1EPllnWW9n2ftTsPSrslXsnfB5Z+WfljeTnG80f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Ay1V4zaeoy2hP1P6UTgkanh2iBbRqfqze41HFMSz6nGSJYu4MJWeUq7G7V7beyP0h75/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kfun5ZX1+1fjs7THA36pRF8YgmSI2trrc66H1GrfdrFpTR6xdTEurf2EE1v8AEEPmh6iZ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OGs4Zm159SbnnEM4onESbkM+MxMTnOc5zM5Tl785zmTMzfN03TPtgQopnCScJZw5sabb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IJvSZSYWbZsmJgzBmP2ZMycbjN5geb5vE3ibhM+3KbEnCScJZwpsaBbBM2Te03ibq59OY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3TcszXPhAvLaZ8plpmbpuhjgR1WEQwmXHkvjJhzNMPnWvyweMeJxCX3u7ZtfIssUpY68P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dlcTqvk/L+TH1G8mPm3cerAFii5ZBkqY27JJjGM4zuBJ7j3nv/J+X8n9l6r1SVdieIqOE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Vp8t3y35+YYbvTCDTf57O+XeP7HpT45X3bVnCQ3cJIUUPw46ETFkbibd1gBdsLZheMsr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Yvkg8s/NPyRvJG8sfySzyS3yy3zy3+VG/lz/ALc/NE8srUZ2LFQTYIifHBwN2192zLRm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I3ROsTst8cfrPyROsTsfpG79VK/HBCSJrznU6HUGrT6ig6iy/T2XUenU26VaFxqukEE1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Xjc1wZgTAm2bZgzBmD+zM3GbpkT4Tak4azhmbXn1JuebzOKJxEm6sz4zbNpmGnynymZk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zmTMmZm7E3zdN0zOU2rNiThLOFOGc7XE+pAXm4ziCb0m6uAIZhZiYmDMGYMx7ZmZuM3Gbz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3ibhjM5TasNaThLOFNjCYsmbZl4WE3Vz6fth5mybmhebq4eGZYgjLGBhzLYB8TG66by1c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/fZLulqrsdF2cP4Vodle/ZUXxWzRbMOti7wymwYNh8v5G8jd57j3N3nufuPc3c3cVG7Y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wfLb8neG5o6xSInYnjHKlvHZ23EAcRDMgv8AkHcvX0zwX+ezulvjHbKPHE7p+eN5Jd0l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Vj4bFlaKTwUgrG/hmbW4mLYeJv3WQud/FE4iluKkZhxNyyw/UlnfLfLLvNLf5cf+XD/J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6J7V9v2XtfsHR+hjd2BNo4mxYFydplYbZZvCfOPmb5u+e4QEZidlnbG8mqlfbn2axUmuY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1ay7fY27WJqaK3stoN2i2ikQTV/xR0bzffeqziIZlZymJj92BNom2bZtMwZg++6bzN5m+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OGk4c2PMWz6om95xJxUm+qfTM2JOHOGZtaEsGV5ynKcpy98GYafKEmZm6BpumZmfGKFa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jTFk+c3NN84gm9ZlZym2bZtM2GbTOftmbpuM3ziTiTfz3ibhN05TCzhpOCs4U2PMWz6k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Zf0/qYeukxvqZYhBtPmXmx8tss7rvHb4z408dXZV2VdE6juA+e1d5QcTZ88NxDv3HfuL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87D3/wB27/7/AJPyDv8A7jvHcvVIgBVUG3H023cNy212M9QtZaxqGg1MGoSLqkEXVLPSn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l3iXtlPZE7p+eP3y7tlnYvQ9KvHKu2VdYPJPyw+WN5I3eQIyrxOFXHqQPwRHQq+yyWCz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M0tuH6j9TVLLk/Vi6szeP1UHni+WJ3RPartbtTss7B0ftjd0/JE6yrx3eP7P1n5IAM7R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jbuJqS0Tt9rK1tRNJSItaAJpbhYdFcdTfpLhqNQwe7RnOlmcTVHOlHRvL7FROGk4Szhz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04k4qziJNyTlMTExMGc/flMCbRNs2zaZgzBnObjOIYLTOKZxZvWfSm2mcNJw5ssjrbNl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WJxKjM1GYSBBOGZsebXmHmD7cp8ZhZsEFe2YM5zJm6bpum6bpkTlNiThpOEs4c2NMWT6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ZlJhZtm2YmDOftmbjN5m+cScSBxN0LSwxo0MthPI5Jxz0Y+aKCFrUuUG9EO87uLYW3MW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GxrEKbl2VeOrsp7a4nUd47x5fyfkPk/ufJ+QgcQqu/b8iDv+W7LbsnfvG4ON6kZHcvdXE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37H7XmvTdXwBOAIaiJw7IUsnoIP6TUVJx3rAnDMdG2Lxdv1pXvC77Ir4bjCb14nFrjMC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7ftT45V2yvug8k/LD5I3ljd8fyS3vl3klvfLvPLP5EtUfrTTWYaK/wBT+nrgq+rwjK1O8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K2bHEitgGxcKw2uQUHR+2Hun94Osq8dnjj+35IvWVeOzsjeTVROz21LmuivVWWTTO/G/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0a2rg0vor2XkBMTUctOHXBYcUGYzMGc5z9szMz+zAmxZwlnDE2GbXn1JusnEacWcVZxE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bTMNOfvymFm0TZNhmwzY02mc5uM4hnFM4pnFnEWZrmKptqmxYEMxZPqzfaJxHnFnGSb6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E4c2NNjTDTn7fGfGcvbnOc5wkzcZvm+bxNwnKYWbEnCWcKcNpseYsmXE3Tek3Vz4TAm2b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gIyiMstGD9vv/bR99fbX3/lXvI+q/kYfKyW+O3xlBsFS7K6/hWrbV4mK+JELZDfION+9d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/wCX835D5Pyfk/v/AH/v/fHyCjKouUWIrRN2wFuHv+mXGxmXaxBDddX05zAnL25z0cf7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6+yUdsXyT8xUR1UMakllaheHChAAfb9WVlwu+yIxE4kR8NxFgdeJuWfkh8kbyR+/7v3y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L/NLf5Et/mRv5U/PF80r75Xy9qe09K+x1GNow6gLsjAz5TL8XLQNg8QSp1FbsCgPJ/b8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I3k1UTs9rBlKqq8mmtAvBsf1D+VZy9G9KUPrBF9tWP8AbiMo4nDWKJj25zn+zlMCYmJg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2ffaJsWcJZwhOGZtefVmbZvecWcVZxK5urziszYJsM2tMNPl7cp8ZhZtWbBGTA2zaZtMw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pxWnGM404om5J9GbapsScObHm2yfVEzZNzTiCb65mqYrmxZsmxoFeYeYb25Tl7858pzm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5Tak4STgrOFNjxuII7NGaMRDLupn3JG7QxG+FdgEV1LqRxPyt5GHOyXdlvY/j/Gnjq7K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r3/3wN+xd+z5BTvG/i5bfuO/cN4YF8jcO4dw7l6p1SVdK+xPD+JvG4+Fg5MojIu/UjbOc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57u2P2V9kp7YPLPzyzul3jj9q9v2q7JX7J3wAcTYudi7+Es2fLY0Ifd9WNvzusjsS/Fl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W2oW3qZcfnL/ADS3zy3+XG/kz88X+RE8kXrKu09KfE/YOlnbH7p+aL3/AHrACWD4BVjI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AO75SonY5+O+M436kgyvs9tRyoq5WGynbVpvncePqfUF2en+jfzFIIEzNT/HHRvLGrDHh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2Te84k4onFSb0nxmBMTE5znOftynKYExMTBnOc5mbpkTMzM+zDM2rOEk4CTgzhtNts+tN1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pN9Rn0jGVdgrnDM2Nna0w05+3KfCba5w0nCE4c4Zm1ptaYaZacRpxmnHM484onEQzdVP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ptsn1Zusm5pvE3pM1zFc2ibTNrTa02t7/GfGGc58oS0JMcxmjGGN385j5f20fbT46ugXL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g4m35uGzZvxaW2WO2xrBww68NGXZT2VdtXbXE6juHeO8d/8AdfIO9e/+4HzwM7RuCwAw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wBFdeGGXg/ifss7XjdT5NX1/b6P/ABr3Xj3EbI/bV45V0n5YfPLYZd443RO37Vdkr9l7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SN3R+sbvl/fymoRdxoqMuoRW/TpL6dp4Volgs4n15bxeKHvhsf9Rx5xF4nHriOvH3rEP1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js7B0t7I/dPyxe6V9j9g6We35IvfK+yztj9+qAlfZBLEFiJo6xErRZalt002lSmeoVtZp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ew8Ee1/gHRvLPvmZmZn9mBNqzhrOEs4c2tPqTNk3POIZxROKs3pMoZgTbNpmGmGnynP2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fPAzMmZM3TdNwm4TMz7YE4aGcFM8FZwZwzNtkxdPqwvYILmnGE4tc30xuFAEm2bJsaYef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TYk4azhCcKcJpw3m1xPmJucTitOO045nHnFWbqzPozbXNgm0zbZPqzdZOIYbEhaqfTmFh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bEIWMv1Pv/f8Ato/HX46exOo7x5T5R5LO9+lvbb2P4z2ADYiLsSsbak+NathN8UvAzZDc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b17h3DuXqvVe5YkSV9K+2vxjw7Rw2Rdjp8XUxt+SW3bjv1B3P+w4no2P0upqrN11KBf0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ZKbLJVvM+sJmzfuthdt/HEe1WnHrlliMm9cMRtr7JV2yv2Tvg8s/LD5I/fH6yzvl3WajrN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S7ySzzxv5M/7BECjjbVi1rxOEsROeyVA4w8TdtfdsBO1zld4jsN24TP1YvdK+x+xej9J/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j+TVRO2CCDWlSluRaxFuisHAOqqVlbcBB7Xc6Vr+JUh/nFz/AMuZmZ/bgTYs4azhCbDM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xHnGM4wnGrm+mfSm1DNkCmbWmGny9sifGfCfH25z5T5T5TdN0LxWE3CZ9h1KLNqzhJOFX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Ysn1Zutm55vnESbqp9KYSbZtjK0AfGGnP2+Mwk2JOGs4c4c2GbWnzm55xHnHacecYQupn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G3RjCYfL98/LnnS54S8TbUX2VvyD8xYu7epsrxvPO2zut6Xdlvjfs/ovjTsq7K+1OiRI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3CsZC8wGi74paKYjiVuuEIxV2L2DxDxP47Ox+jRu49/99Yfq5P7fRf4t/mv7I/ZV45R7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0IEsRdvBSNSgC0oy8ARKzjZZFFk+rFL7t1k3HfxJvG/ipN6ltyxu6P1+9ndLvbUdZqjhp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80b+RD/Kn5oPLF7pV7Vdjdq9lvZLOpAmxeJsECfPWXPS2mtsdN7mA3Qm4jjOJxxu/U1xb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FukfyaqJ2D2WW+TT7+Dd5tEx/Ta3+T6UBwQYpizULipO1/JDvm6ycRpxROKs4qTcs5e2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zMzMz7599onDWcJZwhOFibXn1Zm2b7ZxXnGnGScSqZpMxXCoiNtIzMPMPPlOft8ZynL2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mByZmbpum6bpumZymFnDScJJwVnCnDabbJ9UTNs3vOJOIs31zNRmEmwTYZsabWmGhEwJ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KGMrRgY0JnW3HMdw66fwL21eOrsri9571Ubyi8VqxvsU5sVsPv2uX2Ets34RbBsrdQlZ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9K4kSLEi9ViROiROidqKNqqOHt+ng8M54b7trlsO0LDcWXfyNn5NZ5/2+jfxb/Nf4x0bt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8fzS7tl3jHRu2vxyrtlfsnfB5YfLCBuNaRq13cFY9eIanjrYpxdLjYIHulzvOORNRqAx/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41Zl7DdkS3yR/5MP8iZ+tF88Tm0r9qvHZ2J2W9ks9j5IO++sWa267iD/T9RhtJeq5IgutE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3z9a8/VLBqap+pog1NMD8SNqHc1+P2EbRuWrrKpd5tDu/T6um1r9M36TTAxTFaXNmhO1/J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nDScJZwhOGZtefUmbJuecQziicVZxFm4TI9uU5TAmJiYmDMH3zMzdN03TdNwmZmZ/ZgTY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ueFibbc/Vm+6cS2cV5xzONONXDZUYTSYOGZtWWfGVhiMPPnPlD7fGfGcvf5T5T5TLTdN8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ROUws2JOEk4KzhzY8+rPqzdZNzTeJvrmaoQkYRo0MPn/ALDuxNONumPJa/GpxXT2p3f2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+yW9tvZZ2HsHjUfTVV2Ki7a0G1ByQNhd+FLRGOEeIwiEROlfananYnYvZ+I+I+N/HZ2v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b8DfqvP8At9F/i33V8e+xWrWxMFgRp/FKPJM/7mP5ZqOSGXeJe09KvHKu2JMxe+flh8sP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+2r6TUdJqe3AmpVcGiuXUrn9LXLaQrfp1llW23hWQrYLsWz58XdZN7C3ixLQGWxTK2E3C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Z2R/b8kXvf8An/ehk0+ne7dpCc+ykBidHL/0vD9tLQty/wCmnNtVujuu4bojYQOYD7ZE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Cs4N4j6e+w6biVoLZVYGl3gU2bWZt5uinI5TlMTExMGc5z9szMzMzPvgTYs4SThCcObGm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9pxJxROMs4om8TInKcpgTAm2bJsM2NMH23TcZum+b5n5FsTeIHEyJmZ/ZyhVZw0nCWcF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eDiTNs32TitONOKk4lc3VT6RmEgWbWm15h58pznKfCfCYExMGYefOZabjN83iF5vhaHB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Jmfrbvlz3AREH6d6lCKmAVbZTu4a7plsq/y4g4m9eIzrxGILW9LOl3Y/jPj/ABjsXsTs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lY+NfbX0rA2og2og2qPiAdo3bPlsJOxn+DONrupVyMN1buPk/J/de/U/yP2+i/xb/PqA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iqlGT9Okrp+fBInDbjbLo4tD7rZczMvFMts3Itq7TakqsQJxElJG3lKuZ2xR9XE/NiHz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e2o9tX2zUds1HbNZ2zUdZqe6X+aP/ACJ+afli98XrtEqUFSgwqjawwu04bOMNDu3ZebsO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xJXcCbcGyVobLANeg1a6qxPb0cfJW+fqtSgr/FXsggMODNiw7VllioM3u1T3Qn2ziae9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sCHjpOLXNyGfGYmJiY/fymJiYmDOc5/tzM+3KbVnDWcJZwhOHNjTFk+pPqTLTfOLOMJx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5Q95IMwIEE2zY02NNrTnOftmbjN5hcziGb5vEDibxN4m4TPucTas4aThrOHNjT6kzZN9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TjJOJVM1T6cwJtm1ph5hoQZifGfGMBHWMpjBoQ0QfWHcOolfgu8Z5KO2nxJB1XvHlx9U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LIALFO2wNsbfsYtw8nZu+IcBFddlbDYvanbX2V9lfbX2J2L2Ds/H+NvG3jbss7X6OoyyL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ht/y3Juzcc3ft9F/i3+a7xp2GafxyvyQ+eW901HjlnjTsPSkfT2rK0Ujg1xKlJ4Igr+fD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eJxd1kZm38WWOGPHSW2K04qTUsCMiartmp7Zqu2awfH7aj21PdL/LH/kT80B+vF74nWUe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dIe+fks/nHu/aGaca3ERGc6R7tLP1m4ay6uytf4q9nsecwZ8pq87NP5dxhsu3I+4CV15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+c90wJsrhqrM4azhza8xbM2zfZOI0404yzjJOIkys5TExMTBmDNpm0zHt8ZgTAmJiYMz+z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7ROChPCScJYaoK8jY022QCwT6k3PN5nFnFnFnFnEEDDIxPjPjMLMCYE2zbNpm1pgznMmZ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3TMzMzfN83CcphZtWbFmwTbPlM2zfbOLZOM040a5IzpGIjQxfOO4dcytxstsUo7DZ9qP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J+X8zeRu6yW9tvZZ2WeNvGez8YH01UcMINqoNoX4IG2DdtG7YpOzd8N42FhwyRsbsfsf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/v8Ak/uO6uW+X9vo38W/z3eNOyafxyvyxvPLOsv8cs8dfjMp8cp9q+6L5Z+aN5pZ3y32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B+nrl1KonBl9ZVeHdjUC3Z/uJqjbt41kvvJP6kS65WP6lJbarPx6ozobd6zlxp+aKPqSv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dlnZG9j5J+S3+Y3f+xQSU9MsI1GjtoE0GN4NmWdlnqPYv8Ze39jOqzVOrLpvN7rFMVpXY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CwHtznP2xMTl785z9sCbVmxJw0nDE2GbXn1Zm2brZxHnGnHWcaucWowGozFc2LNk4c4Z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9+U5e2JiYMIMAM5/vzOUws2LOEk4SzhCcObGm15h5858pkzdOLicWcUTiCbhMifGfGfG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bDNhm2Y/ZzmTMmbpum6ZjRo2IYZX5hnIHMdE8d3jtUcPau2tBw6k+KKYm/K794LcTJ4pb5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XYGWH429tnY/Y/Y3Ks+MeP+n9B4x2Ds/H/T+jdj9jgbXQbWUYdcBlMbdk7t2Wzv8AnvG8O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d+30b+LqLSL3tyiXKqcdJTYqrxEiEcXlG88s6y/x/azsq8cq8cq9k74vmn5o/mlnfLfa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GOmq8f21Xjms8X21I9tV1l3dgR0XimqucJOLwUgr+fDMVW3bbIivn6kr3BWLkKxCs2V4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Fn5Lv5b9/wCz0hQdR6hq3ofRX/qqdVXwdT6fzt0uEjsCPURilP4w7f2nTplalQ+4gMp6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k1NwpdNYoA1iQamuDUVwXVzipOIM59uf/DiY/ZzmTMn25TCTZVOHXOGs4ZmyyYun1puu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icdJxqpvpM+jNlc4YnCnDhysDkw5m1oVaEGYPtynL3E3HOZznOZMzMzMz7ZE5TCzas4a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tMPPnPnMtNxnEnFE4onFE3iZE5T4zAmBNs2xhGAjKIyx1wNPztHVYOidl3Zb4iOSeOvt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x5T5T5H7nAzYiyxFw6DDrhXDBbN/DYvsLNsL/AALjZxF2bl2fj/p/Q9j9j9j9r9r9HjRu4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HVQIqKV/d6P/ABr/ADWeNPHylIE2JBWpuNFcNS7+AI1ZWbbJZxNv1IxsxWbAm94jELxI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/iJFYcXlPzR/JLO6Xe13bNV2CanxDpqfGOmp8f21fjHTUe2q6y7uj+aHzz8sXySv2q7Pt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OhUQqN2xZsG9sfrbPJ+2tHtfR0fpqdZYLdTpLBVZ+poLcWl5r2U1r/GXt9womBL2KSq12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mCAyrqnjfvnrf8j33GcR5xrJ+otg1dsGtsg9QsEHqTweqmD1WD1RIPUq4uvqMGrqM/UVT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Ptz9+X7MTExMe2Zum8zc03GbzN0+EK1GbKZwqZwq5wowsE+oIptMBvm+2cV5x5+oEFyz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6cwmdizYJsmwzYYa2M4bTY82tMTEwJgTHvznOfKfKZM3TdN03CZE+M2rNizYJsm0zDz5w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eMRLea6fPFHUMIpMG7baTi1/g7jYHXajDanbX0ri948n5T5W8jdzx5ZLO2zst8dnjfsf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aNpUbdvxbtbO1t2GLYYnBbMZoWGSw3f3/sO9eq9UieH3z7+jfxb/ADv2V+OUdIPPiN5p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bV45V0idYB89izYvFNaQ1ru4QhrweG0cNMWx+JjNssL7eI8vsLILuVtqsgvrxdajILEx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IdNT7arrLusfyQ+Wfmi+SV+1faelfjs7B0s6Ru+fkuH+5t837NPUb7QtOjp1mua/3067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4ydv7dV0o8ntn2EoPyr7G7p61/I/9HM3NOLYJ+otg1Vwn622DX2wep2QeqvB6sYPVhB6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+vqM/WVGDUVTi1wWJN6zd+zlOUzM+3OYgUTYsZFztEEyZuaZabjMmZnxmK4VrnDrnDWbJ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um+2cR5xTONOMJxVnFSb65lJ8JtWbRNs2zZNk2GbDNpm2bZtE2ibZiYM5znDmExjGaEy3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sSCWy7sv7P6oPgiqa60XaiRV5hTvG/ifU4hL72Zt7MdzPzZ1jOpjsCLO23st7H7G7H7H8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dr9rRo8aN1buIG7A37Ru2/IA5UGLu25YUBl9sTAm0TYJ6Ov+2v8AO/bX45T7L/Ij+WXds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q8Uq6RO+Dyz80Pkj90t9ru2Xds1XiXt1HiAG29RwxUmLqkCfpq8aihVT9PL62UcO6XLZN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43E37rIWbfxJxPnxVgsXfvWKwzuETGD0r8b9o6W9I3dPyaohLdXSUb9npd1dNv6zTNN2k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Nbw6tICdVTxyYn8dOz35+14LClStmRGtVYGDewmn5uifFlIYiyesZ/Uf/AAMzc04tkGotE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DX2iL6lYIPVbIPV2g9Xn+rLB6pXP9SqMHqFcXXVwa1J+ornGrm+sncs3TBmDMe+ZmE+2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zMzMz7cphZsSbFmwTbMGYefUmbIGsnEacUzjTjCcZZxEm5DPjNqzYIa4ymNHjYloG3SQdR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3tv8f4x46/HV219K4vcPJ+X8jeU979X62R1EdFliABk+NikKwba+7a5baxO1m5M3JmGG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e89/9/yDvHcvVIvjvH+04JnDcTFom+4Tj3CfqrZ6Fez6TUNZxy74rsIXixLdp/ULBanF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9ZcRsxLOxOwyrxyv2Xvn5Z+aN5I/dLfa7tl3ZNT4l6X+IdLvGOmo8Q6anxfbU9s1XbNR1j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PNgQAbtqxEVhw1iVjY1fxA5WA7Tunyh3TJ3+pZavSuFXhaSfp9OZ+kSfomn6G+HRaiHS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s+qudBzNqLTWvb+x22qLlMaxVIdW/bpfLX437p61/I/+hmb2nFece2DU2z9VbP1tsGvt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2D1WyD1Zp/q0/wBUQxPUq8L6lTP19Bn6yiDU1QX1wWpOIs3CZ9sTEOJynL35zBm0zHvm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NizYs2j2O6NvjFoTLj8dLgANBnFY+SgywNut34t38M79u5tqvhFt211uoWt1iEZTv/L+U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726t1eWSzpb0s6WdLOj9H6WR+jgRlGWQbivy2/LB3Ybd8t+TvBO5W5o4isu3cOFqP4sxM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H6TUeYynxyrvhH+42rLVWGquWVIE4CxqsAVZXhNEV9u22JxJ9eKbd+62B24nEnE+fGEN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TN6ywjHKX9uJd2TU+Je2/xL23+IdNR4h01XhHTUdk1PZL/Z+6HyQ+SDyRe6V9PtX2P2jt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gG41qZXTXss01W39FTG0VQn6FRP0zh+DqBMayN+rA+sRvatrEfeuNnu7lGsYNVV5NR36aC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XzV+N+6etef/AOoP2Dp+3d+3Jm9pxbJx7Z+ptg1dsGtug9Qug9Rtg9Usn+qvB6rP9UWf6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r6YNZTBqqp+oqnHrnFSCxZuz7bf2nMePmNmEy8/HS9qwdtXeOr99su7LO1uz8dXKuvsr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CLv2/Pb9Qq2879/z3HduJO5mOWfMZ1jupjMI5jx48ePH6t3N3/3/AL/k/J/cd46pE7V8T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vfPsZ6J/Fv8AMZT45V5IfPLoZb4o3bX45V2yvrB5Z+afmj92JaJw0liKo4CR6lUcESxML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bNtws4a8XbbxOGrWbb2c1rb8b7d1Q1CYvuRkF9c1FiFePUZc6mbhLD84/kh8sHlid8r6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2xvYeWJ3Srx2dg6P7fliRu2vx29NTP6+9wyuGAr79R3o22uqrPuJpvLW1mxmbJsYT1ds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ymP/AGn6gmb2nFsgvtn6q2frLYNfbB6jaIPVLIPVXg9VM/1NZ+vqMOpqMLoYZbgzTdi9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T9W3rfLuyzx/0Txp2VdlXROq948n5f7/AJPyHvPee5+rdbOrAZZRkqIy82BjA5O7Jzk7t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uG7cN+4bx3L3LE6L4+lT+PX/xoYDM+/of8W8fVxKe3EQfWjeaX9st8f2PSvxyrtlfdB5Z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ehlvZLeyajxfbUeFOy/xJ2XeJOy/xVeK7xV+PUj6OxZqK12GpJdUgnArj1KDwFhrweC0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+cG/ObJXuxuaK2AzfEPydvjuEYiZEHk1VxpiamzP6l4mp2q2qQqNVTDqKjOKhm4cSJ1bt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n3M+UcFlWshrVLGpdsNhitu99L5qvE/fPW/P/wDUH7B0/wDbfr/6H2ozsGcY+NAHF2g3l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srEsXC2g8Mh9vz4aF9iFtlRIVHiv8lcbw68UMu/I4n5PyfkPe3c3c/ce5urdzdx6t1buPe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/8AcdwAyFEVAYq/Hb9M52ODt9QLcD9onof8WyiwvwbZVXZjhXQV28cpdGWzfiyXZKE4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SrZw/hKVGNkSv6nCMFZ43DM2fV2GFfqbZaOe2WDkZb2S3smo8f21HhTsv8Sdl3jr7LvDX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PD9tR2S/pLOsbvh8k/LF8kXrE7TF7bOzHJhNom0b9Wu29u6ZInEecaycZ5xJvWcRYLhP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Q5Ftzmz7++QJuEsfbK7C3sCD+zS+avxP3T1vz/wD1B+wdP/bbr/6H2o7B2Hsp8g87ed+5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8aeNDNOhsX9NYsGntEFFoPDfcUO/au7C79g37PntO8ht/wA953byWDFmzu+RYbi43bhkk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9/wC/9x3DqsSL2jxnxv2WdPU/F+wQz0P+KecA56cTEA/3WJcPqYmpH0iJcv0lT4cMSmpT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HS1RdOht/SJP044v6Yw6f6n6dsNS4bh3SyuyFLpalm3DyxSVyBLMFcpLtjVg1zUbDSjV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u9PpV15rvQ8KpDw70IqRfhePpY5agfTxL+ks6xu+fkn5YPJB1lfSJ2W9n2fpPy63+Rjd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y1bdJbXP0l8Wt2BBU/sqqe1tVpLdIO6YwPfnD0Y5KLhcCEKCrZ99J563HDZxnes9aP1//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9tuv/AKH2p8f9Nw26Y5tD4tNg4xsUuzrl2BlpGyzsbx/jq84ADftODHqdtQfP+T8h8h8h8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nyf3bykDftG/aN2Pnj5YORuyN0TdEzgH45+DH4uQVZhPVD8P2CNPQ/wCKJ96eVk/7Uv7/A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408U0/hE03svLUT/ALEPllndLumJePpYly/TxLV+mF+FyfS4alNVUgprqXh3UJsr09Zr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1tXfo14VOmPDv09nCqot2amq0VKl+NSLdmL5cLCMPLA2essX55SHbv+M2DjFZj6uIq89s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Lh9P7XHbMQ+TWfylH1qduPT1Amt5XZM0KDZqQjXeyqWOk9KZpVUlK+raijgL128iJiYmI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E+oSu/wDZov5NXhs6lFnra7bv/wAoev8A6NQ+GBsPTSeZPN+dvK4+bgS1Ri1V2ug2FfjQv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WHFDjfuXibl4mRxPyfl/v8A3/J/c+T8n9/7DyDqOqRZX0Tt/Gex+x+08z6oP2iGehfx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ACpdPvqfF9m7avF99P4RKesHnh8/2bySzul3ZNT4R0u8Q7bPGvbd4l7dX/Hp8N3ip8Nv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F/hq8Wq8AHx1o+jiakDZiXCbZYvzKxk+oaxDWOKaEi0rxeEItS7+AuUoUgacSunNd1B4Y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hPhq34uqz+vZfltgBE+W5brlau22t1axZtm2emjGpPqVKy7WcfRwdRD7iYhUGGkTFiwQ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a/G/dPXvN/8AUH/wD/6Ilfi/oZo/Mnl/N+ZvI/Wzpb23H4t46P5v7BD19vyjvx9TaOJt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t+ePnz3Hdu57ue/J3Z57vkG5hhlGERhE7U8Z8bdj9Gn9vVu/9ixp6H/F4Kuf0wiVfV4R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1bAuNRLeLw1N236spZxXvYGhyq8bnVYFbjpBanGFtcLrxeJXHZeJkS2ffUckl/iHS7xL2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L26nw0eCzso8L9lHhv8AFT4dR4a/FqfAvbrPB9tT2S72s74/kh8s/NF75X0lXisGa17b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f+V2l7GqsSY/diYmJpDpxp00uiZPuP2HtSxstkKLefOC6dQPbRfyah9Nx89hnr/K7/8A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HnNACbl37/qcUF+KWPEYnc7S1xtscFXdeHpOeu/afYGDvXvXyDyDvHk/J/f+/wDf8v8A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L1ESV9EHxXs2jYVGxxydYw54O/wBUzxv2CGehfxa+kXzx/wCRNT2nrf4k8Zmm8P303ilP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WOqBmpqj1Vgfp6o9KqvCXNleECHFiPsC3BX4u0C/FnH4am/ba1prpNorZ7cVWWKjXNiv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1aioV331tVVbXw9TYvBUjbqvCCMag/Tl/L2fvjeWfmn5YvdE9q/G3YOj9kfy+o/+U9Hbb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Yo1VyPodFpksq9X06Uz9LxPTNOtTPZoXGtv0j16u7RPXRRoLbqLdHdVR/f8AYe1e6zG0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pg3a2rTo1N2lrn6Sf5JVw9T/APpl8f2M9P8AJX3Dy/lPmbvfrbLe23s0Y/3Y/cRB2Lui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C24Md4PyB+W4bsjP9/uvcO4dUgi9K+xeweP8bdj9G6t3f39U/k/u9C/i190X+RH801PZ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Zpu2V+af9r7v55b3y3pLvHLvEOlvjXst8S81v8Nfi1Pgp8NnZQPo2D4UeG3sp8OpUcCp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ivGqoVE/TU4u09ap+mSWVBZwTHUq2xoQ3EIsE+fFzZPmbvqxd+4NZEJm+I+EaxSosXD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pf8Ak6XtW79brWSjWtXDrV4VPqSrVqdTp7mPqDfqdPdpKNT+uWu6zXU/rnuXTn061E0H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c9fexsLSnOztHXby/Z6T/AOQq8N/t/lnm/wD0w7DD19NHzqieQeX858jd1kt6W9miH1h+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1XvXuHcO9e77/AHHcBAi5CDOwGKkAig4XOznsOeGc7WzhoT8t3yz8vUWDaqD9voX8VLE4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ZEsOL/vq+SGPzrr7Jp/FNP7L55/2Y/mlvcZb2y7xy3xL22eNOy3xV+Ozx1eLV/wAbTfx7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G7lVT4tR4KvFq/4y9mq8Ymq8Uvhlwy8fyT88Hmi+X7p7U+Kzxjo/QgGMBv8AVkC+o+j/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Q3qgrUN6qAuv/T6YL6lVXTqE9O07Veo6SvTyj06qzSa/SLpRVobbtPrNFfp6P759vtPi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4I/Z6V/5GnwX+3+WeX/9KOvPaZjn6agJqQbUQbtvz2fUx82BDNulm7Fm7bprHFmZugmZ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GEiReqdR1HcOog6r1WL1EXovQdF7P6Hxt2N0aN1Pf/f+3qH8v93oP8SmtS509UrpT9V+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+lrmo06rP04libK1RtgV5SpKbbMoGyVtny4v1Yd/GJsjF9295YcwvLWyvEWWOprFqSx1N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qYcK3Bqo8VnZTzp1Xg0v8d+2nxP21eJ+a0eG/wANPh1PgXt1B+nmarxS/tlvdG8n2byz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x2eNe1+2P5vWR/uQ7VahfUrxBqW/Vj1W4TUXi/UL6vVj1G+vUXJr6p6pelx0d9H6T1fY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uAtpP7nrPtDjCpzu8Vfdd3VHKe/pfP1Cqv6NqMARZP8AK936j/8AG5mYP2H/ANJO89DPv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qO8eT8jd7SyWdoNlNh1VwH6xwP1vIaxINZTBrKYuppM+HDRQQqAxEUxUBiJmKkUGAGLui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EwGKeWfiDyyNrH4t2tGh6/3/ALju1vPVQfsPT0D+Hp+sX+ZH8s1vtqcfp07JpvHKOsH8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+GX+L7W+IdLOxMcNx8EUcNkXFKKajWkrpQo1CY09KmlqsDTruqNfKlTw2R8Uizh2raatO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v2XbjUrti9i1fFlz5HEEdxnipGdeJvWEjiEjAYcXIi44kq5+1XjtH017X7Y/f6rprdQL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Z9GBaZsqnCWcCfp3n6e2cC2NW4nyn5D+yzsr7yuYrS6IMlV2+/pP/kqvDf0n+W+X/wDE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q+8wkZzz9J5ytfp1iAjeoy+PqEZtdTl1MccnHxsHxs7G7D4x408adlXZX2p219K5X0SJF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XoO0dn4/xt2N0YCMIQNxHyxzx8lHy1Hmg/Y3T/H/AOHT1ifzZZ5ZrD9P7386a/GTKOdco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8st75f0+9vil3hXss8aeN+2rwnpR4ZR4j00vgbpo/4320/hbpR4bPHpv493iTsu8Sj46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GWHmY3fPy4EAG/AmF4pRItabuEN1SDZw/ig+Ngwnyw2Zh58hZbp67Y/pa729Lsi+nWlX9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H02/P+mWQenkWj08ZTQvLtA/DajbYfb7SzO1Ac5CxjuJzlHQDIPv6T/5Krw39DP8ALfJ/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/9avvxPuevoK/SoH0qx8UXmqDfwxxKUAdqxgUiGhZwKjP0qGHRpLtEGSzTsqWUuK6dEWq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oWA/QuINFYoGksEFTIqV8lTAReVa8kXko5KPio+I7f6f0Pa3Y/a3R4ev9/7/ANh1r62+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/wCGlm2zjAQXKur/AFVUtvQ3i+qay+vh/qKTLr6+DTYppypXTkCvIMpP1DP+0Y3fLOv31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u8Sdj9lfjbpT4pR4vvR426aXwGaTwTTeE9NP4X7NN/Hs7E7LfEnZqPEOl3jlohj9YfLPy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6+2V+O8/Sjz7t54vmHWjx2eNe2yEw+WVgYvUcG5R+532wOD7lF/Z6X/5BNwrt3EEtP8A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/8AXH/rVd8+/wB/Qv49Phq7K4nd+SjnZa2Fs1YrqDtb7DepF90/VWy7UW2DiM8p1QVP1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1iRdShgdGm2arGyoDh1j4VL9NFGxUG1awVFS7BUNnCGw0jYaQFagbXo5PRG05jUc+BDSd3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tErOH7v2CP0/x/8Ah1D5QctWY/dNeo4HDrxbp62rooThNTWZRWOHwKoKa2f9PVjhJxuA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YmJsaWqwUpZLg4qxbtcWGtOLtItwnF4ebpVxeGDbmvibc25pZ1Te0ps2V8eVWhE/UJmm1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tUN9ZFFqCmyxDXW44dxHCr8d/iHS7xy4YH3frD5TD5DD5vsvf96+kq8d3iEs9m80HlHWnx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IfLEl3iu6H9mTBXmH4QvFXdAMfs9K/wDI1+Kz2/y7yf8A1zB0/wDWEEP/AKY61d3t9/Rg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u1N+K9+Ru36Pm/qLbadFte7VAcTgRa902ZZ6ioFXJF3E1FZTXvh0gw6bDK+9ec1vanKm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GOVf4x4/6N2Wdj9r9Gj9W6/2/uB8sDKjnSPp2d/7BH6egfw6vJP+zLe6a7+PD0o8Mo6S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8kv6ffUeOajwjtfsr8TdtPhPTT+GafxDrR2TRn6Imm7Jp/F9tMBwWRcUovCsrTZXTUan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lVQUCWVYThS5G4WxsMhmx4UfibXMIbiFbJizifVn1N44sXfAXiFgjlim44c5G+M31N6w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tYgqh+Fnb9/yRJb4rujdfds4BLFgFAIaOMFQxijHv6T/AORTxWe3+W+T9oqabcHYIKI1W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K6dMTaZsM2TZAqz6cwkC5hrImD/AMIlHd7+kfwq/HV46u2qL36PufOoPqOmwtVhdBeJ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5gVBGKh9W3s0hxVdrDvOl4KSkZtXkdd0C/Tx8Np289nPZ8tjA7MHZg7Tna+dpOYziMeZY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I3DqOqSn+K/X2Hu55egfw080P8mW9Zrv4o6P26U/QlXXMr88P8j7W901HZNR4pf4U7X7af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8X30/jHWntml8Ymn7JpvF9tN4W6afwP2VeJ+2rxXeNe205rzytPwMfqY3kh80/NE8srg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n3Pkg8sQDDBQERDXYiBeCk2ru2CBebpiu3OD+x+1Qcuu4IpU2d1XT39LOPUQfp2POKmP8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nT455F4WitzB+eoq2H/5o6f+gm2fRn0phJhZj2XkMzdN03TdM+2OWPithE4imYBnDnDm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739NH/8APPJKvHT46e2vrpjhdDP8musrmhz+kmJVWDHUTg8gjGbXztfaq/K+52Rf1AOm8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HxnxHxv428d3Ru1uj9HhjdSfl9+j/wBh1HUdVEsVRpT19ln36x56D/DPF/UZuh4vF3XZ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c6dLWKNYcad9tXG5o+GNsFgF5vSG1eJ+oqEtuQz9TVLLkdONXLbUarjVy2xGrrI4T9tHi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0w+liUdkpHLE0/ZNP2maTxTTeFumn8DdtPhbto8N3jTsu8Z7buznLPZ++P5Z+YweWJ1WV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PfF88qjdlXjt7TM/UMTufsu6N198zlHswVYt7MwEz7+lf+RrP0bOs/yvz+9AGdxm8+5A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qbG/+IqM0ZGX94/8AU2Ezb7DlMmYYzhPOC04E4KTh1zZXClU21wgTExFciI6sL1xFbEbB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6cB/pz1qK0rXZUg4dK/BVmmGKPSh9L/Ikd3rr4FeY9LKlThVdtzlxsrPMnFzN8M89Rzr2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ut6uw4Zddm5Sjn4N2t22843Q9GjT7nqe/+39x3fdYnQduqO3RH3X2EsnoP8P/ALRj+Yy7s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45R45T5J/wBmN5pdMc9QMVlQRaoFexY1aAVV1mvg1yqqs18CqVVIycGuVUqy8BMrUrT9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lNZM4VglFbGcK2UJZgpfmlbtmNRKOMK/rSvjcJ2u2Uuwqsdttdh2W2EpxPja+5OKJY+V3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XE3Di7kgdRbvWKwyrDch+JPJOxu2HuMHm+9UPbX47e0w+Qxe9uy7o37XeIMtHbbFIaY9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F/b/ACvz+6HADZ9iPavGOGBFmrYE/wDwgMypFjPtpZjlKt0bTN+0f8OJiYmJiYM5QKJtE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ss3rOIJxpxpxZxZxDN7Tcf3n23ETMyJmZ9tN3e+hGPTrPGvZT4qvGvTSc6NERTRaiain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bV6hahuXZvQzl+3UDNNavx9H3nv1Z+VhO2zsbktg+LABbOSvjDAYcCHkW6454GcfPHzwd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sLkJz2epEj0/ExMRRyxFWWdfQP4Z/lR/JLvEZb46vHKOyV98/wCzH80u6GajxS7xL22d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8co6Sn2p6iaf20nSabs+2l8f20/izNP4LOyjw2+Oo/Tu8K9t3jj9PvZ1Jlh+pmE/Xn5I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VcKiFGVQhVIyLnhjGwcQLhkURliqeG6sUw8AMIMAbfYG2Wnkf2EZjABK+6W9af2ekf8A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+VH/AHP7EQkEGDJipkJU27byZDwX5H/4QmmGXtLYT5SlAkJxLxiz2xMfs5TImRN03TcZ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/AO+Jpu6feaGzd6fbZ9M2qFW5QlVibN6ivRHGm1f0qNNct1O026n/AE+oT1XgrWNJXf6d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XsexbqSrX7RqbhLdTc6afVXieneo89LlprPJZ0s6P0fo/S2PGj9zdzd58p8n5B5B3rK+x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6qcen+46RRH7vQP4bfzI/kmo5VGN21+MddP2RPJ1n/aj+WW9n3v8ADLfEvY3bT4Zp/EJp+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uso9tN0mn6TS+Oafxt26Y/Qbpp/DZ2VeO7xAcrh9L7W9kf2s8kbzz80TuEq7T0Tsfsjd0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+Ozs+58kXvbtt6N+1hlVQgwqxiLt/Z6R/wCSUDg3AbioI/ylQNZ7iaFNyWhUlNdbH9LS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NfUi6bUeX/4IglLbW1GSalw6bVqsYk3++Zn/AN3MzMzMzM/8Qmn5mCHp6Yf/AObf4m8a5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nU8CyrjU5t0NnpdPG1lo4lX6s22aKvZo7tI2n9Q9f/gej5HqP+SJz9CPF0Hg1XrlK3aC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6U2LqudrqYytGDQhowMYNlg0IbO1s/Lec78nf+TPyDfIGBgCp+AI2Ejhsw2esuP0PuOgg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OxP8Ac8My1MMajLkPBVWwUbFQbZtfNSPki7ID78Wza/HIvhFm88aPxMfUlm/Z9XFhcohb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5yKSwTc2aWIHEOa3weLK7AG4yyuxQ3GrldqiceuVOizjVyi1BOKk09i7eIsoYbNwmnxwb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a/Hd4h23eMdtvij9PvZ3mN5TPzRO8da+2J2N2Q90/LKo3Svx2dkbui956W9G/Y/cCeGm6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/wD5NPFd3T/K/wCV70rvt0qGqWhTFSsHT0m1FVBfpqsTVKLh6jUlWo/9GnTPZLNNXUHV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+MQLmKOarmLQY1VhhrYS/wD+Sf3iaXr9xLj8fSiBo7/FafpZxWh+H4KDtBuSoavUaW2r0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bdpkr1NN12uf9LTU/F9S9f8A4XpjbfUP8hTOj/xyzF/rdXD1vo7jU+n6mo1X+hVgaT7X8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1aN1Pc3ee49/5P7jyDvHeh+SmA/HP0T4n5Vv09fx+j9/tB0bu9A/h2fzDLva/wL2Sjwyj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eSW9pmo8Q6XeKvxHpp/DKPFKe2afvlPllfklXdKO+Ud+BKEE4aShAQa0mnRWThIJRUhq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WvDSsbbECpwxLawE4YjoBOGI6jfwxCg3mubPqcMwD5hTleoEVTswdhDxs7zvny3jdEzD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OclpuAYuuLSI37LO5RlEfMEB54xB7+j/APkk8VvcZ/lf8z3rbY+nw8pqRhfXSienpksl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9gs1/wD6C9arTm07wVgErTiCxDW//FSM2cPErXEAwNLdl0RAfVNPkeq6QaY//GXr/wAA6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bQjlqA2y7dwn4mxd21y4pvcqzojL6htFn+P07afW7eJrfRa9+v8A8ibGn9J5+of5D/C0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+n+lWcPX/AORV5p9Dv4es/wAgp2v6OP8AY2HaLSOMzDcSNzH5E8z1z8j3nv8A7/k/uPIO9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8Tdlna/X/ID9D3+wM/o3d6B/Dt/lS/tlvOpOz76fwiUYzB5of5Mt7pd45f4x0t8dfjPT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tT3yvyyvzSnySvyynvmn7ppvbT52GafwmUeF+yrxX+Idt/ilvtb3mP5J+eL5BEglfjPb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Tsu7DP7fdT85dG6+79yjKhQvs/Mqwg2mH29J/wDIhV4TgCFBP8oGNf8As9JtzG5S1zNC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QUHq2s/SaY8//SpfaUTdK6xxDVXWyGtDr3Fr/wDFpPI2TAhzo9ALdDX6ewuoqrRLxuT19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8AQf8Ol6Dq3Jf7aHyajt1Pitb4jtf+PaRxHvWqrUKLrqzq60Gh1Nx0+m12jb1B9Xe2jXU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ZXXuFl/qwtorbZZrfVNPqNJW5SzWa7SanR+k8tDrbcT8p7z1ON+BuIG7A37Ru2ruwNwVS2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lVGa15KOWPpsPpsBtYRl5/5BuH7PsIfEe70D+HewGo4iS11NW5M2FSlbLwsqZpyBXkSrv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7iXT73+OXeNe23sr8Z6abnRNP2/enr96vJE8sr80r8sTzSnySjvmn9tP2mafxSjxP20+K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W9Jd3R/JPzGDyxIJX4yeUbyGfkidZX47eyHug75fH6++JyWZBmFWZyNoMHL39K/8AIV+Kz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ANmis4epaWA50q154O1N4n+TXbrP/RwZXUxNQVUtGG1gm4iE5H/FpPND10mvrrqN3D1an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b9f8A/GH/AA/bS9BHaHr6Y+/U2zU+O3sPbdyoFSiOK2FdFMWrTylq65x8yyuuxtO1dMVV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cERK0E4VMenTsGR1VlsFlc/J/c9/9z3/AJPyf3HeO5e9eqSuVdidh7H7H6N1Pk/yI/VB9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3oH8O8DjFFzdyrNa5atQtdaFOGkqRGHCrBWtWs4NRnDTjcGsg1oLDTVLEVVNNcurRauDW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alArqU18KU15ThSqsNODK0yeFFqzbwWzwybOC8CNxOG8RW3mu2BX4hS6VJdxduolAt3/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8o4uzN2KeJsPHEp4vDzdinj8NuLtXjbW4mz6kbfszZLN0O+Nu3bnELPxd7wM3E3nIyIG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zY/UNiziLv4iTeoPErMrddljrt3LGID5EB+ZPK6P1/YfkQAJyKg7YpBh6+3pX/kE8L98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2+n3GyggGUWis/qK9tlx4equbUXf+jpK8VhyDpazfqbiKtRVptHqqdbQdPbiN1/4VO1k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Vnur1Rp5L6/qTXST/wDHH/D/AF0/aIEXYtSE+koDq3UbrlG2xV2Oo2FRgLgIo2oowqLK0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BRuA+ZpRrBp6+Jwa+JwU38IbuEA3DXfwEzjB/tg7sHdz3EHPPdg7tpzg7gIucrFzFztTO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gcMCYc7v7+utu1WJ94eks8P39A/h3+SXeGN21eKUdInln54/ll/Yet3h+z9ieM9KfDNP2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zxf5EX+RKT9aV+aVeeU+WU9ZpuwHK6bxHppvE3TT+C3x1+O3xy7tl3WN3mf9iL5JV7Ve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f7oecTBqtACbFzgbiFiYNm1ZcI37CMwYUdxC4h2OOEcqu339M/noPpup37Wn+SAj1L9v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LHVVbPTP/S0eG0gVEr9JAe+/S12OFrqHrtC11bj/AMmhujAGaZW3tXmbp/kfK/8A+OPc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2Vd/o/nfyX9bJZ2N2/1Xtr7V6Vdtcr6r3L5P7/3HlHl/J+Q+b+35Py/k/v8AkPUdw7x1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V9ieIeL8b9rxu5vLn6nrZzrZ0gMPQS3x/f/H/AOFf3fe3w/aU+L71cvZfOYfNLO+XeP73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KT9KabtlPdK/JE88H8iD+RKh9eJ5pX55V5pR3zTdu76mm8co8R6UeK3x19j+IdLuyXdY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dJX438cfun54nWV9l3jn94vkl8b9hh3GLuE+UdDKi37PSv8AyC+Kw/Un+Uf+R969O7hq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01qo6z1D0ECa/QvpT/6Hpv8AFvYldFXe73pqVsrG4f5CC9//AB10PZK6GrsUxDEsdpQm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Z6RbTR/8Yf8AD/Wns/rvwtTDi+jkhmY8axsvnm+SrNlSeQPJM7UPKs4SthithFYZVhnIz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4mRxMjiZHE3DfuHEyOJkbwRuyN+Yp+Sn5A8weY61H419q+L8P4j2v0bqe/8AMPL6vz17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BEv7Pv6B/C1BO8u8sZ2rVm27mlZYLvbNbsG4jCbzx+JGc7+NHtzOPLLQ9fGj2hkW4beM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XaBWNShlThIblylirZx0gsVbDfXFtQW8eqC1BcdRVjjJx+PVK7E4xtSCxOOba4jpx+JXK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68Tes07Da1iCaexFXipKbUFZtrMpdeEzKVR12ajD0U8Ouuxl2b1zcRnes3LvyJkcYEQeT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Wcq43diY+tiJCOVfju5IZ/aL5JfH/bn2zCcKLf2ek/8AkR2Wd8/yj/yUp0LvEorrjc4I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6dshBCRjYtia/wDx2i2a70/UaJv+b0t80Pu3aM27tRZfXTpmzV/kN+7Wf8KaZmWrSfO9c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s0YGUloQ0ejVbPTfUf8cSxtVpbdNb/wDEHuf3fans/rZKT9X0SN57PNZ1fpZ2ufhnkvjq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xeo7gfkvcvePKPJ+QeT+w7+rrjd/bqVwSMEgAxMGLgxQNqquzACMFFTKAhUQgRgN2BvG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/AHm2bJt57YKjNZBPQP4Wphlnjr8Up8cr7/t/2fu3eZqO0y/w/azxV+I9KfFKPHKPZPLE8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Ccv1OBB/J2gwKDfsWKo42xYqKbuFXErQ38GqV1KbeDXKq1ItpXbp0Vk4VcoRGQ1JKlBrK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ADbaqhTVXGRVJAhRN/DSbV4mxIoU2cNCa0QgVICtalNiqvCrjVpu4SThrv4QgTnw5XX8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Ex9TBzqM5b9n23D23KYRiv8AZ6T/AOQ2vssD7vqT1vTWX+qabRLUCs2zbOHmU6N7SNFbV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xWldU5YzHRbU9Y9AKw8v+XQMV1HWadQz2JV+n/UGrT3Pvf8A4KqnsKYZcYMs07BqbFeK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avc3qFwAx976a9RXrv8aurS6p6X/4MTExMTExMTEwJgTAmFnxnL/lH/FV2/1bpp/J6J2/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6WdhAn4q+VVXjq7K+1IsXqInVO5fInkHeO8dw71707x3DqsSLK+lZyi+L8TeJvG/YYep7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9TweP/t5/t5/tp/t5mia2uqyvo3oA/wBjqen3bsr8Y60dsr8s/PH8kv7Pvd4RG7KvEZp/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nnieeD+TP+zP+zF/kRf5MT+RE/kSrzynrNP2zT9ko8Ldtfjs8Y7bvHLYY3ln5ovl+9fT7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3fceaL3Svx2dmYe+L5B11Xc/7G7V6+zeP9npH/kF8beTUWimqk8a4bdn6eq6i+lqmKZmm0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Pbn7D3U8gZ/lHpgC/8e2aVgloOZmUo1hp0aGnX6I0N+/R6XixUADrh+MjBArTR6exn9R9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f6jc00lV2v1FFFdFrOBBq9Nu4izm0/yX0h7Sf25mZmZ98zImRMiZmR74E2wjE+M+M5T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/xIMKe17GDaTUNxfSUPD2txSrcchuIymNujA4OcEHYA+1d21A21A22vdhcwboMwAxQ0UN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F5qpgDZCnOCCoMAMUGAGKCAAduG2YOxgdj52tkg7pg5wd/PIyHXMuSyxv0tk/S2T9LZP0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S3Mlno14X0WqyrR6ntjdtfilPbF80Pnj981Hj+93jXtPSnxTT+EddP2Sjui+eL/In/Zn/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2Z/2oP5UX+TKv5Er75puko7PvT4z0r8VnYvZd4pd7HyT8sHl+9fbK+yzxxvb8xlfdKvHZ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f99V3v/wMpIFX7PR//IJ4m8mpY6i/aardPfu1XpL8TT6fF+ipVcY9uvvj3MJxWj/HC21+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Ckzb7iVXbZpksuSkrXTqNa9hPxXUaOu1bqHqP7NNXxbVXbKvlWeb8JWlPpnGiUavSrTr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ooa59LfTp61bV2vqPTrrofRbBbotKNPB21tuT/J/TkWYmJibZtm2bZtMAafKfL3zM/uz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fs2wr/xfdez7XDnpEzb6R/HHl/7DedjzaP2no/Z/T8a9lfYnbX0WLE6JEidU7k6rFi9R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Xt/G/ifxv2v0aHqe/wDIO9e6uKpIG7hkMFbdCGzg7tuSFmlH09QrzbZjbZtqWw1hbZUr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2WYKvxNtss4gn1pqOLw8XRxZsrFxrxdinjFMXZq4uBxspxIRdKls4hF0+oLTxiALOKRdj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Ni6EW8fF2MWfqMWmfMXHiwcXj/Xg4vH+vE4guPFib+IeLmkW5+vKuJj6olW/YRZhOJw2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sw8u342vGVgcPGB3niQB968XKBp9SIG4ZD7Pqxt5Y8SDfxPqRN+76ma9+x9+35zDZIaL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G5/8vo//AJDJCWnatzbFQCwJYVu9HbFHo750/R+sxD7iD2s6axtlQP0FOLf8yoBT91a5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1WlRcwCPzVzgkAm/QZhGD7en17akmi5rTzml0uTV0lwQNrdD+jXSaSl9NVUlY5QZ2Hqe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WVi6W1FH2zBnOc5kzJmZum6bpuE3TPvuEG2fGfGYExFE4YnDmyEc/wBw/wCEdy+M9LMT0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QEcQEcbP+5J5kxjyc/GzsbsJ+Gfgp+FZ+Nfapi9E7VlfRIsrMzzUxTMzMQ8k7V6DtHaT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JzyzCfl/bPyHeOqnkD9In6bnkx+R7s/JT8lPLS+LV+Mdso8Uo9l/kxvL97oeuq509RZ2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iCVd0q80/wCzB/In/Yh/kQ/yPv8A9qH+VB/KMH8qL/JlXmlHcDmUdJT4z0q8VviHbd45d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i+X70w9KvE/ZH6z8sr7/vR4bfFH7oPJNYPq4IjB8LumDOonOffBghzMGLuM9H0pEBzXrz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WfVzNI2zQekPtsMUwQjkfYe9gnq7YH24wd/W043oP7RzPQf2gi6d2GmrCMyPQyWZZfZOu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jekAyVG2dBpTiaVQhrszNM2ageRRbq3qb9Hpm2qZjMRsLqLMU3MJn6fpp+hbyt/yOrge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OUws2ibBOHOHOHOHOHOGZw5smybJsmyBSDlplpuM++2YmP2D35e/KHHt/dewwiekctVp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g3bF/UEfMgRwI4GHHxfARvijY2DsXGxcbV7V5hOlfSvmE5xecQCZimDnOsXtXovRexe0c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UfuY8zzn9h3LzNfOKPgR9NlG0gQj5Y+YALKoyANumH09V417ZR4/vV3z/sSzyy/pNR4B2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x/emfervi+eH+RPzw+f7H+RG/kQ/yo38if8AZn/Z+w/kxPNKe9cyj2p7D0p8dnjXsu8Ut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+SVdJV437BLOsPkid/3q8d3ij9Yvll2ltex9JbP0l0Glt4n6S2JprCraazH6ayfp7OJ+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d5+nsmk0hsv7Ur8fqR+hf3UttLcoH+hpW22VtuAPuYTAffGZ6mPk922mv6fp9te/0n9qj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WTdUKmqOQw59QU/3AGAYvt/T7qZraeFbpF3aj+y/OmmzCWPsbS2fS9OOdCh+NWDPlw6Pl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ls50Bt3pNr/7XQ9rc9T/AJfTmk/syZkzcZum6bpvm+cSb4Hm4zdN03Cblm5J9OfTm1Jw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hphWYjf8Q7x2mff0erdbVF8i+b8/9z1aP0fo/bZ438f9B2L2J408dfjr7a+yvtTonRei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2L2Dx/0PY/a3R4/c/kPdB3r3J1q7R4m7X6N1/t+Re5TPx6fs1fYhGzlKT9PIlZHFJ5E/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kbMy0/SQg1kyg/RyJQfp5Eq9qz88wH/cZE3DjlhCw4+4YLDj7hCw429Y7Djb1jOvH3CM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G9ZvUagWJBYv6g2pFsXjcVJVYgfjVSixFnFrlTqKy6EVuvDsdCiW17LbENfFSPYpBsTL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FNiRXXi71lbrBYkWxAhsRl3CO4nFScRS+8RWAbiLK3XZa6mvipC4M3DCuvF4i5qsTY7q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akWxVDWKa+Is3jcrrlGwtzrOMmFZeKXUqjjZ6o4xqE+lWeeo+Ni9qnB0jblzAYDGjRTMw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jUtvt1hlY+jau233Qcz7U+To7/USn4mY5/lByvuej+VZdXxU0C/Vmlba9XksbcQ22rQ8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f09Dr+s1CtQ+lYWgSzpWS3pzc6dJK+dnrlPH9K5zn/zj25ze2NzwPy3mBhjeIGWF1EFg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1CRr1MY5PsGm+b5vm+bp+T+ph6+ggkoWAUvlHYWVljac7vlkhoQxhBj7o4JVg207tuG2g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u7Ymdig7EztUHABxzwmdoBwByXOBnbg7eeCDtOdrg4IMIMIOcNxMHfADuXOVzEzs58Ns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DPEXMrHIj4UD4aimsSvT1NWNPVKa62XgVRa0Np09cNScbgV5tqQQ6eqW1Ii8CuWadFVN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VUoyDT1Sqqt1GnqiUoW/TVRKlLcGuCtTbwK5w14vBrwa043BrjVpxeBXGrTicCqPWnF4NU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8GtBdwKo1ScYUVQ1qdTwK4KkN/BSJWpv4SYpRS/DSVICdiykKVKjFQDVMirWo+N3ZiWg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TyHklZnWV+OzlXnlZ1mfrZiH55lPhuP0vue/JgPzlfOqztMz9Yd1Z+Dk8PJzu+qDzU/G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fp1k8P1Rt2r1K/7Sakbqajmuemwc4vt1jxDzu5LS+Wa4cOq746Fd1qtxdck9RGNd7qcQ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NN3tmLt3dIDBMT72H64meewAxOR6a2f1r+Oi3bDqXy34uGXfR3DVU6Sw0ay5tto+VdPx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6ejrjAOlymu2Z9uU5TAm2FSIP2ZmZumf3j3Ht/X3H/CO/7Gff/Hx8au2npV3p5f7/ANz3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1+xvH/T8f9B2L2L2J2r0Hb/Udg7B2DtPYez+rdrdGjdT3Hv/ADDyf3Hckr7R4T426Hr9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xN2Udt/NavDNOfhK/NG/kS/r99T4vtb4qvDNP4Zpz8ZT3yrywfyJ/wBiH+TH/kR/LLPN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H88I/3UH8qVfyZR5ftQef2o5o3SnxW+NPHf4peeUsMzCfrEwH6uZWYG5o307G+mGlhmYT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Kj9K4/Sh8hg8kq8dnaZ+VetXZb45+UdU7LZmV+ezx1ePUHfqrcPo/v96BioTRcq0PMQ9K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TXyb1FTUijalTcHSenjN89YGPU/2WabiadgVi8zEOCjwNGbkMTdFaKYC0e6+s221uwPJ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G2WD/dL0HOdadWcNoQbtUDubTgHWaytqNTe++yw8fRaTUfU4eNRfl5c3zXkZ/kNXC9Xx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ZmZmfcDM2GbG9sZnDnDEKY9stN5inPtuhfkx/wCMRR8z7+geCrso8dETv/v/AH/seplks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bsPYe3+n9B2L2Dp/X8f9P6ZGzPJuxiNpI2sRhiIxEJGdw3EjcCOKCN+4ZBEQjCt8CfpF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nn5K3MdozwmzijttlPi++n5LF88b+RL599R4x0fsp8M0/jlHISnyZlflzB54fPG88fzS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x/5Ef+RD/In/AGpX/KlPmml6zT+M9KfFZ2J47/DL+yWex8pn5ogmJUPpWD6e2WDExCPrb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p3DCbYfIRB5JWPp2dMT8olXZb2GfllfjuGWEU/Vc/Cthw9KN0v8AhQ3e/MaZtyDpSPo08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eFcNR8qrF22a7UCv0qoTUmemD5jr/AJAu31f9g7dTUtgCbbG9qoHm85hOYDiK0RoBujPn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1nRLpvS6hivROvCdwS/lTsq5sPDrbNzenpw9LpiRXfgNrKhqKWBRvR23JqFNV3FBJIJJ3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o/wAvr/3fsf8AlzNxgdhOK04zze0FrCLcc8RTMgxQDFoUrwEh06z9MY1BH7sTExAOY8hE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ylKfSoTKony2fLYM7RkqM7BGURlWMqgOqgMq4ZV2sAFOMHtwNuBtAGCq4O0K2NhxtIAX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dG5BjD3f2z88/Id4PyzzUxT8fxt2PD1Pd/cd1cz9A9jSnttuQtXcgT9RXEtVZ+ori2KLB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+OkttVpxhm20Oq3LtNwxXcor46yq4KOMJXYFguEWza/GiWfM25Ac8U2GFmNm94zvxOJZG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zxLJYzl990sNhsPFj8TfuujGw2k2w8TiE3T6vGPGg4vHIvicXinj50/EztszUr7dtsrFm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WzhgNLVbbtaOjThvCp4nDmz6nDiJk8OKmUNeEFYjIJwxOGN/CWLWu7hLlaxstrUJwEnD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2xYlabGVdvDSbF4orTciqQ6IF4aTYhs4Vea0UpqKkIAWLt4lgXh2kJpNEAU9Q5SzqTNMM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Z94IeYI56c4LhSfWEB9LWff09cIp5/5QuPVfdBueWmE/VM+45KkEXpDCvwrMpPPSU1vq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GDlPT2Gy3qe9ezRDNtz8PTVg2WapttLfFL0L6f0yzjaP1GnK6K01X+qJkp8n9SOwo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oOB/lGH0Psf8A1s+2TMwWPONZGYt/wr1TvMPX7+ieBPHR4tN40i939/7/AHjdzxzH6Wdt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7T2/1PRu1+w9rdp6Ho3Qxo0PU939/wC/9h1XqIvQdn426P1+57h3L3J0/Ax+LSjst60H6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fyS/t+93jTxHtp8M0/bKPJF8sTzzP+6Mbzx/N97PJLe4y3vlnlJlnkxLPMY/njfyYv8A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npKPC/bX47vH9ruyWHnD5YPNK+sq8VnZLPb80Xulfjt7IfLB3Svss6T8w61eO3tn5hK/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PH6gx/S6VDt9S8tkY8vT+499XdTzjTORMxoksGZ6+2z01egmj7UE/y5caz30Y3akmWGZ+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7OOWj+aVjdF+J0rYmhfK/wCRc/TTNO2G1PI5+S9vpq/P1CzLemrm5G4usfnp1u2WUr+i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VrPxfTtOQLvVI5npy/W1ZxP8i5+kex/+KvWvuMzz+/pHLRg/CnxacgVIeQb5bueflu+We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wMfOHyQ2dpzGyQ2dpzg5wwOPkQ2drdCOX2xyYQgwwic8/wBsfLHy/sBMc1i9pHwYDYwhH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QDKAcMgcJuhxmkDa/dR4pV3weeWeSX9ktzsTxyjxTTdsq8kXzwfyYf5Us80t8kt6y3rL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SzzR/NG/kQfyYnnlXfKuko8dvZV4rvGOl3ZLPZvJPzRJ96vHZ2fazpPzRe6V+O3sPX8r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lvQz8wlXJH7J+WVeO3ui+SzxJ47jtV7DbLJYMtoO8na1S/KuPBB0n3XoDPX6zb6XX2JW7H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P8rspsr9/TV5ueTmf26KIOsbkiezD46d+HfYNtmtt4Qp7fSnyPV03+mf1rmq51KYnNdH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K4FRRafibPnQ4uq60jZaaUFV9ycO71MfSXm3pgnqDcv8g5ej+x/94/vXuo7/AL/2npnLR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yrtWDu/sfJ9/7Hubq8aPHjxuj9tnY/aeh6WdH6N0boY0bqe49f7f3/IO7+yxZ/Vexuxu1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P7LF8T9jT+1J+LeSrxxPJPzyzul/jlnjTxzT+OUdInmg85n/ajfyZZ5ZZ1lntb7Xd33u5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COKSI7DjllwXUak2LhLE4/GqiW1q/GqiWpONVKrUCtahldiCt7FZA3xtb6fFEdyY1mJv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c0RmmXlZbYxfZ842+fUnz3kPkcTd9SKLdjCzhkWTDcT5wA7tpihtjL8WRpg8RVOUHxZf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mpfp2pz2RUzZevDpVF27FN1yGm+1ZjnoVhOZpdwasgx/ao8iOeeac5iapN+ldOG5LCai9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vp/8AHv6MfikPsg5/e6L7fawYbSNxKvUqS9FPb6ZZstsHF0wH016v8tMTy0ozL2OzXhQ9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LzHp2p2lB8LFKa1bmen1NJrxu9Oq6aMbatY26/8AyX/xf/x160d33+80H8P+tXip8dXY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7/wBv7nuaHq0aNHj9LOj9DHlkYwkRiISIxGSRuLDcWGcjI7s8x3Ss8hmHOOe07tvMg5yd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A5UHG36bhoQc4+dPRzZxEZwu62DiLZm0zNnE3XS1rIeNLxYaxxsbbSK+Ka8XSoWFdtuUD7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bYA/G2uZtPGKPGQ8ThEh6zvFRlleCKJZVtnAEuq2z9OssqVZ+nrj0oDwK5ZUocaeuPTXx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d+nqhpT9Twa4qL+p4aRVU3cNYiDfsWUCYlPjPSjw3+Jemo8X2uPKN5zB54ncOtfZZzT7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2rxW+KHyRe77J2P0n5h1qP0n7YPMJT4rOsr8mt/iDtH8n1anIbts5JpfjW4w2l6Lzhzg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FsGQdw9Zr2apyFW+022ft0Y26W3pbFh9kgj83EWLLVmnbY+d4o7dGpe/TjFaj4fevnW5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TX65g2oGS3KnTaBUaUUnikGu30vUcSv1NMHT276tv6jRKd8oEXC10/Ut/ywY9P/8AgH96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Jogf0XywA4ROLtrDcNQ028wvy2/Lb8tvy2/Mrz2wgZ2iFRGAhURlEIAhAm1RCBLFEIAj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z/v/AG+46pFiROh7G7W6GNB3/wBl6rF7P6WQ9/5Ko3fTzEHmEbyS/tmo8A7D26fwzT9sp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zG/kRuV0t8hl3dLjzzNR7X+1vdLu+WH6xj+eP/Ki/wAqJ/IlfllM+9J+B7afFd4k7L/HL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90r7X7I0MPklfX7VH6Vnjh8kXu+yH4P0n5V7q+xz8TPzCVH6dndmV+XWfxYv8i1eJWwx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9LPsDCOSNh/YdSolfX18T1G3n+5Rtrt6W93T3BgIgxvGJyghEOZpbM10Nk+mj51H41DK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20jZRoxsqbu0Ne631FuXpXxLBc+rafdXo7uDZeP1GlpPDu0p4U1TDT+rpXs1Gts26bQ14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f/HTrp+v3+4mm5aJu38dfZX2V9qxe7+/3/v8AkPee4956nq3c3Vo0bq3c3V+rdzdzdT1/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wiyvovQdF6HtPRoepPPPyzzUjIYYBGzIw5Gd43hwW03NW76Pb/sR++ajsl3hTtlPi+9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38mN5/s/llvfLusv9tQeUv6S3ul3WWeSWeaP/In/AGonnieWUz709ko8N4+knZd45b7H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WAjcGWI6hXtQjiJHdZxa5vXdxUi2Lu35lbYrdspvm755MG7cd0G7ZZvnzz8+J881qwRg+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iYrV9l62b9uRWp4moU8DaZtPH5x33ahxuSloRlqRtgMGYOj9y9uJg5xyVds/yVuHoScn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eb+4ExEGYsxAJznWbGQ6fv8ATT86umiVW1espattOdraxd2qeF8VdZoV2VXvxbaRwqUHP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zprvTNTtOu0pW3e1SerkfqDbxLyx1GpoAE/zI/8AyK+unn3HUSj+LZ2HsXtTsQjahE3A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uG8sM7vln5kzMJ+R5w5nOHO453ndk7snO453HO4zB3YO/B3AfIDmBFWJ0C5G0bVAwwEK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Oo5lOg8Z7Ie/P1E7tJ4379OfkZ/2o/WX+I9bh9JPG3IafwykiZEQgXF1xuX9QXTDunG4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CPYhs49cstVpx0ltoafqBLLd04stfK8bna+5eK8sd5xXlruZxLpYbM7r5Ybd27USzi8Q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uIos4pFxirZxNlsrR93DslCEq1TSqv6dlWK1pGLqQi8GvD1IJwa5wkDcKuBV4u1YvXlK+x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5YpOcyo/Rs7PufJB1PRPHZDPyiV+N+hi+Y9KvFb5ZWfqan+P9j55qVxrAMVY5pzYGAzpE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kDTiCZM/ydS/pP7qvL99XyVf2A4gIMr68pkTdN83HIJzYvC1np5+rT232Gn1Kp6vUdLa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JzKV3NqbOHVp03PrCUag/W1imjVVsmtotramzTWjUU66rhp60I3OaRItfP8AzHv/APj1z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TTgfpbEAR61CbF2oo2IBhei+wPMdw8n9yfqfkJ+R7v7nvPU9zdT5P7nu/ue8939v7fk/s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idp8f2MaHr/b+w6rE7fxN2mHv/unXR+J0fiU1niGtoU+rwjHrxP04llYVBp0INCqqUIU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GmqiUox/T1Ra043CrnDX9QKkhVeKEWMPqFRLR8ziXdfvf06HU9hmp8X2v7fvqen31E6G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5p/2In8yJ5pT3Sjxt20eG3xL2ag/SlvSMfqwfyIneJV47PH9n9vywd56VeOzsjeSL1PanY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Xjshg8sq8VnklXk1H8ef9ma0f7hh8AJVyO6LZhl+QgJm6JgzgAxasQAGesJv9M/dR5h19Q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KwQRj2zN2IHERxPWFw3p7fVo7NY23XUeqXVNdrK9Q145wCUkVqWLtzSt7uLVpbZrRxKN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Q36WxWr1NPqWnP6NMrWtpWaXV/L/MHzr/AP3MTH/Ek00+4idafBZ2XeI9i9iQdFiwdV6ju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j3f2Pf8A2/se7+56/wBv7f2JGQRuz8v7f255HVOi5xz2VhuFz249iIQc4Occ1HMCDtI+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koE0nhfrX54fPL+sv8S9r9tJ+iZp+yUd0H8iH+TG80fyS3vl/tf2y/smo8Mv8c1PbNR0l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3yz/sxf5UTzSvulHaelHht8SH4anwy0+x8s/PF7x1p8dnYOje35TB3yvx29hYQsN24QMN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nEXO76gcbq2+nk4381J3gmIW4drMH2tEB33r9LDzDfqMNNUv1D415k0tE094DK6vQfjb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O8DvFaa3+D+7SjOoUc/Uuo/YsESKfYTCtOEs2z1TnpPTTl9P49R9bW6TT17rRpf0tdu5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S23Mq60c19PumnqZHSyzT2VX1aqpKFpt15CaTRai6irTarT2S6zQAevalNV6j/8AHWab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VrHFrE12seHz2ruwu7C5wmcDOQDOeQDux8v7Y5gfL+/3Pd9zjO0ZwN20Z+/t/b7/ANvu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/H+N+wwz+x7/AOw6p1XsPjbtaHr/AHHcvTS+J+5fP9m80v7fvd408ZlXjmn7ZT5IP5H2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Lusv6S/xy/xzUeKajlWJqOyX9kvYTcM3sMl0lzpxDbXOKnH49MFiDUcauLYOJxREsG7i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YIzvsr37L9/DBslnEn1cfPceLMPxMPlFYtsbNSfB68AI0K4mycMbuEs4alhUmVRCjoqr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sPaD8XJhJgP1AZWfpN0i+aV+OzzRO+/wHr/2ftqFzYuJ+nsrcCxqtM5VbXRgh5PnCkqz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SFOLS42t+308Z1NSfD1Q/wC4BxN83CbhFeK2YuYszN04kFqzi1z1C2ttN6acW6fmmobb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/TtWdParyvUOoL5O8mLVZZK6LZVXYbf0tu9NPqY+n1Eqp1SxRqJ/kOpavSac7qtHpOI3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+p9vcf8X2/avbp+0QTT+Wrw29L+y7xt2jovYnZX2rFi9V7v7f3/t/f8v9/wC/5P7fceX+3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sOo6jrXFn4h428ZPwYjaWGWIzuGdwLff7rMEVnO05h3Z57ue8Z3DPD0ueFYQG4iDUcaqNc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6tlOqpzZqK3WvVV7P1CmV2/Djc6rQg/URLfqG4zitxuLZC1nG32GE27ibo3F3fXlnEmLJ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jACt5chCcAy6ran6VZbSqJ+mrxbQiL+lrl1CIv6aqX0IIdPTLa0E/T1SytAxqSFRxsCKP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75p+2UeG7nUnj1Hi+10PV/LPzyvyDrV47D9MdLOsz9aDvPSvx29k/LE6t2L2PDF8o61eJ+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5Ynff4DB537bcF2lOpsVeM8XmHpUwIJsnBGRXBym6KYJ8mW0FbP2+mnGo0A31+tUtVqf3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QKJtE1HXSsVs0+pcVXW8T1Je7QFK19cRcVdIlZY0UBRp32l/UtFVfZq9ILx6roHi6mhg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kzptJ9MUqXH+T6ZtR6Z/6n29x/xHp+1eyjosHTS+arxWTUH42dj9sHavanapikYUiblB3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3Z+Qb57vnn55O/Lbstu58TnvGc893PO3JCxVigRBABgqvDwNrgbH7WhMzz+47l6iDtPjb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5eg8Gn8b017wi8fhJLlAt2LL1Ar2iOPjSPpYlPjmnn2p/kmf9qN55Z5Zb3y6GXQzUe2p8Q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xTU+Oao/D76iGX9Zb3mN54P5EXzSrulPITT+Gzx1+O/wjpd0MbyQ+aJ3/erss8Q6We35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OzsM/LEjdq9j9eUUji7hmt1FTspXiLN43hxFfCvZ8/lEDbrt3CO4zDcTBxqGPENzqT6hc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fqaRX6jca/8AW0wfWqjE9crMT1oE3+pcOo+uiaX1G2+NqNZlLtTuuybf2+nLm/05eX+R1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BOUHtqe706o22fpNQh1irVc9hJ9IPPW3b4moRJ+uQT/Unj+oagxnseYMWpjOAYunMyeJ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Uga71LUWaOjUXBNFq7Gmr3X0MuG/48f8H29x/wCgOyjtEHTSedBLV+d6y1OTKApAC4GF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Y+Iic4vX+33XqO4d47x5P7DqveveO/8AsOqxYkTonQdpP027H7WjQ9f7/wBh3L1Wfjbt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AeYOEz9GjsfuDf7+ajzzU+D7P2afwzTdgmn74v8AIh/lR/PLPJLusu9ru2ajpNQc1/bU+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smrP05f2mX+1vdG80/7GYvmlffKp1lHKtz8a3Xh3OvDF1eLbUKm+uG5d/wCoWCzdZlou4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x+JsBsw2+ZtIAfeRZlVfcVeVhtjqdvDM2DfwxkIMlFAFSQ1pOFXjYhfYkr7G9gfqZ5L2t/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vuvmbtvg5m5MGsc0ZWp25W+so4ys0boC2NqIr6fWaGtBo+UPRemtXbrP2+nDFei7PU7Us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cdL+70WoBK1wvri7fVF51+k27b9WT/qmsTbqQjGcJ5+nslatSzCYMEZlVbEUSqU9uqTN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3qszVqG33/8Ao4/9YdlPasHboR/uR3P328zb0s7H7D2jtTtXpX2L0r7Vn39l6jqO5e4d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u3AEMIrQGKTEzFzjB2sDscNtcHDAzaZt+W35beYUZQCBV2EAIwABAnQ5+WYk/E3jp7X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nfNR4R2t0o8P3o6SnywfyPsf5Ms8stGHxLxiZlzDZxEl1qFONXLbUK8ZJa6tXx1xfYGT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aXszJxWmoLGrdbi42bd9ubuJDxpcLN/1oQ/GKXTa3HNbTZm3gxasvwFiUq0NFcpqrapqa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CvAxcPZj9YzrbKvanxW+KWdZ+aV9cyvxWn4mHyRDmWdmeTHnF8v2q8Tew8v2TsP8j71d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5ynnNQfhWPlQOZBA1SK0ZeG9Z2WLqNyaLVpjUDfRSMRTlB26o7tT+3Qn6XpdhYs27/hG6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d6dftuQ8v8lXHqVJlbcO31DDsn1HCAzYJYkuq5KmZwCZT6VZZV+k4cbToDVpA50/o89a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K34WoGnO2N3f+ln2xMf8h/d/SnqM4z8NB/JyOKzDe7AvYwy55Ofie3JwpO0bttedq7sJ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PO2BcxVgWBBAoyoBijmo5pF+UEXoh5L2r2jsPZZ2P2vD1Pk/v/f8Askr7fxP42h6nu/tE7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r3gWbz+q4/O60mcZ49juiNbtzdKWs2ZuynEzi/NS2cYi6BX43Dthrbimloa9tnCllYVjp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liIq7FzqFAr2jGpH0gJqB9L7avwjs1HhHbqPD9tX4pq+yaj21Hk+5/lGH+XB/IlfmlB+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ZX2XeKXezeafklXWU+K3x/1s9j5pV1Y/GrxW9k/J90j9kbrE8n9avG0JgYcQsMLYu3iD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lkZzuXdxn3AVnK0y05NQ50jAzyK7hqNCZ0KblFdFpGhD8M07ZXyQkLUxyf26IgN6ZZw9R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N0EHseUo7lbbqktOz/IyTrolozpL1MqGFToehXMK5HBiLiaS/ZNYQ9KVl5pvpGptyetH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r6lbwtQef/qY9s++JiYmJiY/Yf3f0oHMdP6elDOtTynzN5be95b2v2HoOweNe1e2vsTt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FiiCDUUh67azKu0RO1Og7R2nsfscjDERmGSwyXHEDc888nK5i7tp3bG3bW3Z57j3AZIE/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Btbmz/yDNT2mW+KvxzT+OU90r88/7Mfzyzyy/umoPxMv7JqfHNR4R26nxL26nwjt1HhH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Vdkv7ZqO77t/JjfyoP5Er80o6Sjwv2p2XeOX9Y3ni+aVGbhKrE4dtlZQX14axSOMk4g38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svsbcUPEnz4mHyitGU7dpjJz4eQtYLGoCJWmAiicOvCqpZtqoMYJ/wB3nnQTst8Z6r52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w26hxWFV6kG3HI8pYN0sRE1FV9KtxOVbMkza0VJYu/TMuD+0cpXfg6169XofYCBIevuII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56tG+Xq9wv13t6d/IidCIgjJyobZbrdOLVVCIp+BbERsnRDFXD41tWqCav8AUYTXap9Vd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/wDJ/Sk8x0/r6R/NXv8AzHzWH6jSzpZ2N2/1/H/Udi9iMNoYYBE3QGAxZr9WdPWddbYzM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9QTsuETU31MnqmrQ0evXiaHW06pdoClRtIG0qArYEJ5sfn/f8v8AZDzridv427bI3ce/+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aetXa3fZ/Imo8cs8dPilHZKPJF80/7Ufzfa3ul8M1HNJd45qPDNT4V7b/ABKfjf4V7dR4R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/DnlqSOEXWahl28asTUWpn9TUI1yG0ahI1n1+NBZ9bitEd+LvtlRsh42aOKa2422sWmu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W0arECAvwVi1pxuFXK6kM4dYlIXh3eP7N1n5pV1PSnw2+Ofn+9Z+L+PPJu/MXvPavjPd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ljrQc12dhg8uobbp3P1LLFKcMNOCZpgr19DtJOBNWQ2sXk1ZJFZ+ECiK4Gp9Wr4fqP72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9xBB0lnOyaRMG7Xv+zQctVKFLR6mEWl9ump33a2v9PqtCc6axcMeQsM0/l0/JKLNqf5D8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X/6+f/RE/rUPnjl/X0f+aN+flxvl+oZW4rK0YGMsZcBlABRdjIuzYuxVG1R8V7VPxRvip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fUbK2rUxqhDSYtLxa7hGoNkX05XFeg0tK0hKlPY3Y3a3Ruv9j5fyfk/tXE7VP0yRw2YY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55O5d275bW3cNg0YHdSDtc/K3zTUZFfyzZnZTk0/fT9uDKvMeQVxxt6Quo1HGrj2Jv49U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tDA6iW2714jS17Nm+7Fpt4f18XcbhBbttqWbK95NlbcMVZWyrFY04xqKVSoULtt4eP09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S6tFXYs1CgNgR/OI38kzP+5zmVfyPvSQBnlpvC/ZV4dR4jLpeNy1jY8U/wC4lUPSnw3+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VGPxr8d3bM/VzzrPKw/Sh7jFPzbtXtmYvfafpT/tbhmghanYFS653APrju0Vvcw2Oyyv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QJY3wLbbhgyq9Q6Y2/Gc8ap+DrPWv/Ifvxyg9hLe73EEHT7qM2xmLft0/K9uvpnc4+KH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dpfSHPBcfN+jnnT5b7CtNNDOP8mGPVPfExMTEx/8P+tU/r9vRv5g7/zf9g+Z+rxulnRz8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h5IO1e1e3Px3BUOvpWabU12y/+H0mczMLgSsszraBF1a7Qxtt0uWpO7bZuCndhg0Ibdg7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LhFJRVKqq8IKoRgNlkbvPkHkXvQz8T9j9fyVHlbx99gt4hS2WqwThmNTgV6cFP0yyulWH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AKeqClONwa5tX9TsWMALiBLp97+hmp8U1PhB5arwKfjqfCp5XeJByvP0UPwu8Kn4av8A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Y7dX4ec1HZNV1MfzQ/wAozrfVyFfnPXPzXpR4rDhKj9K/xZ52mPPymDzBsyr2q8d3jj90/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lKJZXstsQrx65vHEFhzUW4bljXmyfPP1IofLCzYEsxsM4UFYLPWvD4FcWtRqwq5owa3O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s0tfysrKW142xADKPicsYyGWDFN5+pVyQH5aZg9eMwLNfQNQPUA41f7xD1X3t7o3IxYI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iYiD5tPT2xcw+DLyosjqLKtGvBbq17YEq8nD4tGMT/J+fqeJiYmJiYmPbHviYmP8A3ftXM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5X9gfrcuNkcZmG5mWFgYzZDHIcna5O1t21s7eeOeOeNVqRQt972zMqYqXO7QVOXhVZaES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NMxGm9OLSjTFIVFaP23drRup8p8n5F8i96RPH+H8bdr9T5PyDuTqjDZuHDZxguN2751Z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F9n7afDNN2ynzxf5EP8AKlvnl/aZf2zUeGX+EdNR4E7b/Cg+N3jTpb4k7L/Ch+Gp56dD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1Xgmo8c1Ps3kzD/JxF88Qjjb0iFN3GqEquQJZdWyV2KtVloavjSxy0a2zJNhszeZ9XfUL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WxSyrFfCjVgE0JOEnF4NQNaLGUbU7LoZ+YHnT47PHD5InWw/TXtbvi91viE/7g66fxWdp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UaRRs51Mx+OjfdNsr6WHE1Dng92pz9OaJ8zAnMTUZ3+uAfrfbHtiYmIBD1X2HR+73EEE+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Ns2Razn+unOLU+dR5RYb+DSljmyvmt5y8r8ml7DPXtLZb6gdHcIdPaIanE2m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iYmP/XTp9p6GM6napiVpxVAF2A1xAFjcmaP0ftfpZ2ueT9h6Z5a3W4ljkwmfZel1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rY201VNvO4EfyKJqLbKq+JaSM8F5YRGZZvXO4cQv9Td81JyN2U34AbZg7GU7SDGXns+fD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BwG7D1Pk/vVH7tT7anwL22dmnP8At/vpvavzZn/Yjfypd5ZqOyag/Tmp5Vfa/wAS9uo8N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DWltYrstrZEur22XIUS5dtt4ZFt+Njsa67DtuZjWr2bLjZwg92NQ1vD+uZqOIJ9XHzZ9j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ItSG79PVEqrN3BqlCLNi40/it8dPht8X2vlhmfqw+auVdZT4r/FH8hn5vvVG7F7LYYPOO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i9bfEIe6Ked3i+//AGh3U+OzoTFYCz1V92o0Y3V44kPI6TlaDkKJb01B/wBvpub/AGE0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z1kf7jExMTE2zYZw2gpeNoLif01qEVvBU0/SMSmmTN/pd9Y6eywe3p9KW0/pKp+mrnAS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J9kE0FkuXBURByfrU2NOfZO7Sdn29R/me+AYa6zDpqTDoqDD6fVD6ckPpsPp1kOguh0l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YmJiYm2YmJiYmJiYmJj/AJ1PL29C86yryL5U8p8jH5nq8fo0s6WdLOjn4+oaraHaMYTM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tFtO9xp0A9j36likr1d4mktNtaPUYUUBkWMizADHvHm/uO6vrV0Xxfhs7LOjw9/5AfmnV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kLjf1sB+emIKt36rtyM3shqS2vhtdVKL6hR+oqlVyKTqUi3fWN04jcU3GGxzcbLcWGws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y9bQnDtmorcVCoyyragoQrbp61rror221Itdapw7VXhU+GzxVeK3xpcEqawMlTfC05or8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PjmqhhGLI/mZ4p+sDK/PKes0vis7KfDZ4pfHWfmn51GJVD0p8Wo8cfyQeeU9LPGvY/tn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ndSnFSGwb+JAxjFtm54d5fFmQrGMrcPhtFX/AHQQZqAKWKAhCyvHE1bbn09mxtfRvFx3S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01526HSxokoOLaDkdJ/bW0JZZ+lqn6aqDT1zhJNgm0THvq/PDAeVfnmorRrTpEM/S4iafM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/wCDTczpvhZf2LLjspt5WFvoQQd2j7BNdz1n7czI98zPtmZhhrRodLSY2hpMPp9cPp0P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K4Q6a0Q1sJtmJibZtm2bZiYmJj9/3XpB19BI4tfbTncu7iKW4p3l8NxCGhBjKYy83rli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1I+I0aGfbQpvt1n8LS+JLnyhzNuX1krlVm0U3M8aN3MeZ7/yJ5P71nJqb41t9Hd9JnHD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DdxPqcT5/qMGu5di6o4djwtWbHShXQfLceJv0u7ZZp0Nl9SqP01UtpRUrrTayJjSAcDE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7JlnnmoPMzVeOavw/bVeAdlvYnju8NR+ld4qj9J+yjxWeOjwXD6dVQNdy/RrRttviTx6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1XTEsH1Y38h+lfmlf8iU9Zpuxu2nw6jxS8w2JDYnG41QgtTjcZZXZiG04rZ9l5sNf1o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UJZmoMQ6HatWUsqAPASLWhcV1iUgGq0Yrh80RZd4ofKDK5b4p/3RKvG/MHMp8p6cs6Nx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x8q4zATOR6jXu0GnGIYsHJtE2YRE7ref/Fr+WoxDygmkr36qakf7jOIMmaXTxuWmxMe3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Y4sTnAQUPxmtPK7u9hB3aLxrNX/KhH/o498TExNsNamHTVmHRUGH0+kw+mVw+lxvS2h9Nu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0Q1MJsmybZiYmJiAzMUz/Hj8qj8aonUeT8n5D3f3fq3dZ1smqt4dWosLtY0YxjM+3pQ+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VHOvpUeeqlXUfI6U4L6r5jVAu+oAYa4WX1W7nAcnbdNtgC0Hb+lbb+mE/TAxtMhh0yGc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OMe3wMG2FVmEmJgCVY2t36vxmW866j9M9NL4ZT5JX/Ln/AGpZ55qZ99T4pq/CO3UeFPG/Z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bAdlKk1FeVHjYSjw2dlHhtH0qh9HUJ9JPHqMcFXXZqrF4QurmosRhx65ZapbjLGfL73MG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Li6Uq5PDslNW5Wo+NdKlLaEWvgpLKkE4NYm0cfAieYSntbsq8V3aY3mMQ/XHWjx3eJO23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XeOfmCSs4mpP0/sfKJV0tP0j1/7IlfY3tV369eD6hpxm3TWfp9X6om5dDKhHrDD51trl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7emtzY4VeQbtxMf8HqPmXmNkAxNDXtqnqCYuxzq79LUzzUrso/bj3buTupb5Xo29G53H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f20fYsu82P2YmJj3J/Zyg/Zj2ys3rOKk4tc4yTjpP1Cz9Qs/UCcecYzimcdpxnnHeG14T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nqM/RVmfoKjD6YsPpcPpVk/03UCeiVPU1XbV0Qc17h5B5Cw4m9eK7jiWXAW8bJe4T1DW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TiZhaEtgbzNDbsr1WorfS6KK0zyTdvuPOsc9EhrfaG1YpAhrxGV4VaJlILMH9SBBqq5xUY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aNqSIupJm9jPnPlOc5zbmcObJsE2CbZp87G79X4ZZ2VeOabxSvyRf5fWf9mWeSanoeurI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RdXtsvrKLfWEa9SK7sV2Wtspsfgl7StLW8HNxFPF4ZS3GnV+E9bYpq3VPQNlNCNVZQi1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rWlNezUVqKAq7dTyrPMajr9280H8iV/yZR3TT+J+2nw3+L7X90bzxPPKO1uyvxW9pjeYx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wjpb3wD6k0/gu7DCw4vFUQWqJZarJxVm/5q7RC4jmw1/WgDcXbhkVdr1iGpZXUhb1fS7x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7uNo9GJXOs4OX9R/hLGgg6enti08w7BFMxMTEx+7WHN49jK/Hia9M6cCdJodS5e/50Z9s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bONw2hFmo7IYsHdpeSrLnAu4yTjJOMk4yTjpOOk4whuE4845xx2nFecZ5xHnEeb2m5pzm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gpecFxBQTBpmM4E4O2Ki54SGcBZ+n5rp1B4CzgCCgCW0K1bF91y2A3W6mkpq2MF5nB1f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SYdLqcDRWymi6lq7GC1H4KSCu7ctTFhpW3DStkaPDDSjLaJSbfTrmCel4FnpOmeP6LXG9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z/TNQp/RXCfprJw7BLd+35pEsKxdQ8TVsIW3mtIgM0BAs4k3TMKgw1LBSsbTZg02JweQr5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oZ+mSfp8QI4mSIHUzMz7ZEzN034mnYFLNRWLNTcr18dY1pK12sK+LZKWcDddFNvEPGMxb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arpZW0/TzUUhUOlrl2nRaxRVi+tBSqpsuA4NfZYPhR4bR9PTfx26UeE9KPD9tN4X7dKf9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FSfoWeKvx6nwjt1Pimo9rPND/Ji/yJR1mn8bn41eK7xfa7qY3mzF8/3o7WYYSxBXZahB1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LA/1RY2aWfba1hrzfh+KW2Xza27g4lNQNVlaqvCrzsXiBEEqPwu8RM63CVdl3j+/5hzl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vVbMafSkun30txravkKyG9qWDz1U40KRoDzE05xarZV9pGfbMz749xL/KPZpUfo5EuG6n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V+jymQJvSGxIbUnHSG5ZxlikqW5j08/L7a59ul4rTiM0Ihglffp+1Jq0J1RrYTg2FRS+3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mKoazk1GcA5Gkn6YRdMpDUCfpTkaP4mjEFZC7BBSxmAJhZlduCiizMt1XDi69DA1eAyEF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IiDAO7MfdGotLCoCHZjIm4ziTeDMziGLdz4kDAzAJK4it8irlkyYFaYaA+wAH7Ofs3OER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xqFaNoqGn+maUw+k6Wf6PTB6Ugg9NURNJsgogrYQDl+7HuZmbpum4zljas2sJlhOJN0z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X4B0fto8M0vNInmn/aj+WXw9dT4pf4R26jxJ2Xc6qvE/ZT4m7dP4TNN4Zp/F9tL4T003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ZR4LfHV4tR4l7dT4hNRyhlh+qSBCw4xsQQWpx/1FMqtUHjrKLcK1rEVs+y3i7Bx8WcWY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YqbtRwElVSMHprCVqpquA2YEbzyrzSjxajwyzyxPIe2jw3dDPzSjxXeJp+cSrst7PuP5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5RJ6sc26Lwnur79UzVvpnytjlK/RT8fWP4czCsHOJ8WoMAx+3lMicRJxa5xq4NRXLObD2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Dc+B0r66HGLO3BwAZgzaxi1WFjQ+RQwgpMPSvpoD9T+nqA/24rUGyobBzX2pHz0sWX44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DCs4c4Jgr5gRVnITIjsuA18fisUGpEFV0UWKtek3T9Mmf09IK1VKErrX9pVSOAsVTNkK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ccofYiYgE2wCc8Borxglg1FGooVPXGrOn9S0l8HP/hPtymwGcNYVAEyPYewmB/xc5mcj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/MwJ0mWmm7G79V/HXOxulPhml9kP+45Q/wAuWd8u7DNR4Zd4l7LexPG/bT4m6UeE9KPC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Oor41edPai1m9JRaFr40psIqNjFaGtFTm7bUbuHbxeGqXGu5XFYrYy6vaOAsspQN+nqE4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+p5Zq75pfG3bR4dR4R01EzD/ACCcDTk8SVMERQSlXiu7Y/mMq8so8Wo8Ms81moRHofex7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33p8d3jYjO9RcLUzU4CM+VLxNzXOLNlSNwip3bDEXM9VrwND2Wd1fX1H+Tp7GrjPVZpP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HB5+4M6jQ/Iay167uPZOLZOIxmTOefbBnCacBzGGGHs8qpVq+AuHSgaYReR0HYx5NVVs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rsF11tdqasPTWUtrvZkH2XlNMcXp26pdxfGbB9FD8X9tOJphP6XJ9UbMMVj7A9jcNQZu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nzmDtCc9gg2iboWM5znDBMQ8jynKYnQI29fYkiD5DHsBOcxCMT4iDn7ZWH2DTOZjMCza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npvGp9EGca3Rtp/XbklHrGltiOtg9yPfPviH2xMTB9xB+/Mz74mJ8pn25T4w4mBNom2Y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phH79T4V8bTT+GafuxgKP9zGIGqLLHsXJtSXW17P1NMe5Gr4wxZburWx9jvZsTjcM8cr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rcnAGKKUav8AT1iaeqtk4VYmnUcPaJpvEemk8Dc10vgPTS8tPb2U+G/x1+LU+Je3Udpl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P5Ep8uJpx8D20eG/w/a+O+0k/wC42sl+nybTfXt0zbxv3UVeK7tjfyDKyOIXTFNtYqut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Stn4tG9bA7mItuxlecNoK82cERKlZXqRF4NeQBx8SjxXdBzlXK49g7P7WutacYg+rMf0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fX1FedSPYdVtrX01N1WvGNTO6YxMReno7fHVYt1RUQLmIk2fLYZsYTHKrIsL2WRdytd5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arKtgl1TcD29PyFt51mkGFSYawJwwJsENCRKwo1CKum9kOGpOatVzr4UsR1rr6N7acfKs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WbAIa1wqYmOQMyJuzMzPyPIz7A+3SZmZ98zPt1nSDMwZ1GybcTE2AQRsQTlN83zcDOUP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NrT5CZiWbZuDQg53whbJqfS67DqvTbqotllB03reprmn9b01kqtquHviY9z+7Am2c5u/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YgThiYI9uXviZHvV22Pbvta411nUbSLjKFtNfCtldOXOnzF06fqP01UamoajgVCXKBOF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bx9Idt/ir8VvjpP0G6afwTTH6J6abxTTeOUdn2o7ftpvG3ZpedB6abwW9tHgt8dXj1Ph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yhP1p/2ZR5Jp+1iNtLqKr7UNYvq222ow4/x4xSx7syu9rJfussoFjDZbtSpmSynCmgQ0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LcNRKB9K/wAWos4VShrr6KmLaSgV2PjFXjthi+aUn6V/jzB58zTeC7pE8lnKodrnB38Q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HDaujjIUaptot0hYIlpLH07lptb/ACvbMz7eldnAcz9O+P09k/Tnauln6dDBUk4VZgrS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Gs9vS03ak+xGQPbRdr8xiY9ucxAJyE1x+lDBNE26jUdZbzpqMPRRz0686xhajujH6m/M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RMe2DMH3xMRflAs+MJHtvEDiFhC84hnEMzN03TMH7R7c5umTAZn2KwgiZMDe26DEVwYQD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fpK7hqfSdstpupiWAGj1bVVSj12ppRq9PfD+wmZnKbhCwm6ZnODPtic5mA/8zYmJzm7E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4ufld4audRImk8cq5W5g/lmWfy+cun31Q+ic5u8S9lg+CDNL9lPhlHhmm8WeWm5V5lHb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O1jaRc1zTeJu3TN9Cxl2UWIKbLqyqX1iu65XrF/xtsZl4lkc24zeYeJvIugWzj7GlKhr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ivbRWnC1CgU8grd1pezWXZbVU/UmoYcVEYzS52XNhNMxIt6Q/wAiU956U+LWuEos1DuaB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99vjTx2H5mKfqkyk/S1B+JMU/7nPKnAqfnMHCK2+xNynARzut+Im8cLXWb1U4C3OFNzEaO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p6Vw69B6synX7pmZ9/SvF1g9t0zzJnIzcJvWfEzInqn8jOPb0rlXzmYO6wYsmj7D198+2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xkvBPS2+ndzbMPNUOIelQy+nSW8lrHysX57ZiYg5TlOUysysyPYzrAPYrz5+xzMTBgWbZ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0+2J0hEE5TExOUwJygmz25e3OYmD7FROkwpmAJ8YJ9yMzGIYMbmprYan0qqyXem2o1i2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qqaf14SjX6a792Pbn/wYnObpn/i/tOkxCBMYnylJ+L99nZVzpwJpccKJ5p/2pZ/Il3jPX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9N+yjnSZT4cylgKjbXKb0VP1CyqwgcR5W1gGb2lSvgC+DiRNIytVVuX9OJRUrrwEAppR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VigV044N/hTxajxy/rLPN9/+1Y43VYF4mn6E/HT/AMfUn6O/fTfyFvxtsfYVvZK2szbp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36dPhs9s/7iU9x6UnFOtu4raKlTFwuq3iLnc4YqCQrsGY6hDFsrzxE2i0Ij6nMGpMF3Ma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hiLp1VjTWRw1xwlzsE1jlVfIU+2ZW+xtTcj6VuoJE1Xmx7r7ejma6yymyv1BsrqqmgsQ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XGPb1YfIT7em8tLmA8pqRjUIMtpuS555nSZHvsUETWHOp0Xn1dfDtnpR55E5TIjja1Zy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YqhbmeU6zaYRj2MAyMTIg2wjM5zn7Hd7GCYmJzEyIPblCJz9unt0mRMewxPjNkCwrMTE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4e325g4m0TpMxtQlUXV0PAQZsEKGfcrkajQJaNV6Rz1Gku053QEiafX30Sj1x8Uep6Wy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mP34E5zcZvH7vvC3sPYj2p7bPI4+NHOnOJpiNvETCW1i831Q3px+Osssy5ueXWOUOotmpe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j7K0u4bJZtpp3VcESumtk/T1SmuspsSabxE8tP2W6uus6R1KAzTmai/hjQjbX9tMfjnl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j9POUoP07T9Og/Ru8VZ+Oo8YPK8+1p+tmPjj2DayMDeDKDyJ+ND402r+dJtC1XXjhLdztu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U8po8hbC2yrcKr2wv6hJxat3Gri2qSbWhDOn6SwtQlq1rpbM8KwgaLB4KkLp6xOAmf06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v9zFhiuywau2frbJ+uefr2n62Nq63Gox+ot5Ofctyr+Vsv8AJ7GL7elHF/qw+h7rYyxN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6kxrFtSnesDGeqZKrGnpwP6Q1nIQibZrP5enHyr5IJ0hzOc5zB9sc7zm7TnFvqVea56a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mv+GppOZRgDTdp5xBPuGEOIIDFPOYGekO2DAmYzjGRkHkXm723ATIxAT7beW0zE5QQq0YT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4vJSYcxXIgeB/blOUHP3xmbAYaVEBxOc3GcScoZqdMupFmhKTT5patqbApx7YhBycGXUb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T6Y9ROUIMVpRe9Rq9d1Fc0vrWmuFV1Vo/wCAe2OfuYVE+Ym+Zz7GMeWJiY9+UpxtspJc0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pq5TWpHCSVqv6ghQSQdQetx5/fVeOavwIfp3eOo/Qft05+iTyof4ZlB+nmaY/TzLLdtd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XS0cNbwko5WU9c8tOZxRu01stXFlNhmSE0uOHafhS2KL3Aqo8WoYbOIkscNOOpZ7EJ46Ti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/VGrMGtFb069bAGbh61nNAtZJZuaYOdrSsNkI2QrSklAr1NKkoYGiswaSucBZwxNqz4Q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m6ZmYTMxkDhtGI2keNp7BCGB/ZmZmZmEzPNvPqVh9swmaXSW6mtvT70ly7DuEHMewmnfh2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E8py9h7ZmYLWEXWXrLNVZcqR+mhdf0yzM5zW/ytDXmdFhMHsTNxmY77Ui8omL9Ey7W0fJ7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Ndv1GqRdiUnD05xiE7UdgCTkBjC0y8Utgc4VOckQsWG7M5iKcH4z7NgwTmZzM55r+SsGE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5zOJvzNzTMxmPWoi8oQpjLiK8Vjn4TqQMH7YmP2DE6DcIec+QmTN0B58hN0yIaUeWaD5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NyWbwC07piyYJjVK01Hp1dgv9IEu0ltJ5glohGB1q9X1lEo/yGppRrdPeJ9/dmCzOf8A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NMwZ9+XtiUj4v3N00/hzNP1zFONVY0PK773zeM6rxZ5ag/RQ/TsPwqYcAsGWhsUm44o50m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nbC74bcWs5DW2hnpbjDSOBBegeq1UY6hYlhQu6pOOajVqWUDobCEGqZLEtyLdq0tdvrq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bWBcDNOweGuyNQ5P6bKtoWJ/04QaZMfpq4tO1tgIZBNRpyJtmIRAsCwLzHXMWwicaycV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ZmFjN7wWvBc8F9kXV2g/q7INdP10GrqMS1G99uYKxCimWaRDH09iHBmDDMiGwTlPjP8A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yJMHOaXVtp6k9QQz1c13IYjTrAkUKJkRLuGdWy2PM+wPtmZ9szRobHGmVZZQALP4FWst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9LS76uq0VeJdgQNz9uUIgmMTUgtp15+3pN3P1Cna6Haz/ACqI562g2oXtrK6iV2o80eon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gpNpm3B3AQ2QWEjOQJtSbDDT8dnPnDugbks5wvkB2jDeV01KPlIBkbuc2gxhtnMxO6DM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KSKyDkCAKYMCBjDYDMiblMwpPDM6S6hLguk1VTh2E6w4wflNg2lcTJwgCw2c90s4brRX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tthEKzGY1CTU+mU2y/wBJsUWV7TucTiZBTM2EDSep6nSto/XOItXq2ksFd9VkNiifqKoDk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xOcyYGHvV22sA7vgJeqV8ScZVJt+Vj4sqvNca9S6tvGsflUdssZVr4+Qbt6U2ZrtZdqX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2GqFwwGpNapqCKybC1btWeFuN7WLNuDbvaVZDUnYVsJfbY0I1G4U3ME0/Dluirsa/0ykl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quS6cN7Lqwsv0zbRRtavDtyExLK8mgMstdVKfGucvbM4gE4oi84RCw22LW0/S5n6Jo2n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AP8AxiHvzM+/OJY6yvV2CVtvXGYdizepmyxo2lreN6bSYfTBP9PYRtJasZSsscVppzvf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zUaThFEA9siZyGGCQYlvuCYic7tJZZHosSff9mRNwmZo7GqmnY6pdZQ2nt5nSwGZlNNm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1en1z1RPUqzE1dDwEGZM6TPtbpXDDdE3I2ncX06zR4FA+huzOk9Ruxq6rK7nWpWNNN6y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ygjaYMxhyAaLkw5IXqSuBPjv3LCYbJjMxAoM4U2zYsKwHEwjQYhGZtJmIrYhG6AMBtJg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sm3MXIm4QiswKYevMzZOntbSzisXVzcJmcQgLZuhIySROJzOyLtEKw7pxCJxVMF7TjNE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OTLGGAdkfbLFSwaj0xDLdBYkaplYPiZWaV69+or04np9qVlWV4i8suDxdREvun6hYt9R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fExPlKGynFXiXausAvui3uLrLmsjb9y27la1d66nLPa+0WOyFjhrUAe0GWutJ4ocJq7Ko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2oO/JUlmcHHEY7XW7kbwFsucvt3WilwP0fNECsu0wAwLmbRN5LM+1axz2qZdp1saoJXN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hdZKc8R/gtrvGtJAcSu5bmdFYqIjbkImBNs2rNoEVY4wEXlidJzM+UIUw0VNP0qGNpHhp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2f8Ahb2zMwnE4yyzVlZXrGV6tfc4XWExNXQJ+spg1VZPFnFgfPuVBHrSldZoR8/uzgRb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MzyEsGQlLvLNBbBodQsTSPl6uHKvlaNdWli6rTEY07yzQ1NG9N5D0uwxvTLwH9PvWGplm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HTnh+sor3XV7NLMTTac3DS21VrVdW0/yX/yGZum6LYVg116wep3CL6q0X1RYvqNJlmkV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ULpvT9ZqWFltmybsN6mtd2q0+kZtQmhLWLoeEljJNkQBYSIYpGAUy6oYcRc4ziDbk5ioc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YrRyZuIIYEcs7hGYzKtMYiPAQ0KmYadISRFcGEKYMAEwwECLtgCTaI22YEzzCwiAZgIz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m2MzRhNpisRBtxkQmdSHes8UtGZTAds3RDicQCG14mpfP6gRLVI5GNUI9ZEZQGLFZyMu09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1Mk5CCyZ+Wl1GIuoJSuyLcVn6iC4GZUl0R1qa6qNqdQGGvAKWpZDMH/go7dTZi5nyjM1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HuvGpFVFzH9DYz2aDMp0pn6dYumRodOK4NGpVfS9PB6dphDp9MItdILrmWUPbOHXt/T14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pqZZpZwNQg2XsyVYVH3Rmr3dCxYhajCsyqxrQ7rcMNbHuMVjEachK9iwWVGPcghZWhDG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wssK+QDzLggqZkQzMs7QOW2bJtmJtmycOBROXthTG01TRtEkbRtHpsX955he2PbLEuZl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AkzM+4i3OsXXWiL6jF9QqMXVUmXpRqq1o/R2G/cdJorNQfUNKlFBJZ5yM2zHLGRTcamR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Tlhp+I3XbMwWOINbfmv1G9YvqzRfVkMpqssqTSFRWuxSZ6xqFF3pf+5r6Qgz04kPSlVp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+mRMH3zMwGboHIKq+rsooVF4S3W+pak6a0er3RvVbTK/WcSyzinQ6oWrpdZbo7q3R019R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LaTN3yc888uITBkrg5+McoZvbG5hFIgZhBbicSNgw8jyMzMwKJs5kCFRNtkWb5gQqrTY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wNvSLZMkwlpvE3wG2cTmHxC+ZiHKhSJuDDGFL8soRu5hhOJzZFebCJkCFt0G0wxHKx73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OznlHyxtFZ4oM4imEKxKBC4BhEUOku0ukumo9JtrVkdCrSm3bEeV2cgwgYxWxEsM3xDz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yi1TXrggTV0NFIYe+JiU9t1dn6saVLTwaAba9MhpsqtfArA6C8of1GINYdi6pRDcABFdpv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wonBDwLYs4iYSybczG2ZEfnCwUjUKJ+pJgsXcthm7L8zColuBMbUXGNonxmFy5QTumyb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GBWmwzaYBNgmwThgN7293sdxPsR79YEGf2/Z60aPokMfR2CPWy/sRmzszMTH/JmZm1M7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nrpF/iur36TSmt66Qhn6epy/p9cf0+wT9DfNVpraatHWWtHpO4J6bqkGo4bvfwK0nOCt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DocS7RWY/wAa065K5gXEbAnq2q1VensbE9Gs21cHTu7enKTXozpZQi2UJnP+RU8TSOhE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0jQ5TRVtp6zcpl4erReuLsux713NXLrAWp2vV6Zx6zYtjjWUbDkGBTlZyM5mFSIGInEJ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dGgxASozkYgM3GIRMBhwuZRwEBBFgh2mDbgKMEgAPMqYAIVmyYMPMsCStfsS6z745C4i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QNOU2HFagxq8NsBmxlgwJtpIKYnFKw7Z8cueWZnICwfGbwJhDCuYcCJdshtW0CsRUIBXm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MQ4zs5WUV30670nk+letd7qUvYRLt0V4LMAXCCz4iwsQ837BxuRZSNlMKbSl96mvVKYCG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L76mC2NcJ9YCmi+yVaG3I9LXIp2rwkIfSrhqkxXVmVo7FUxNozmEnCNtjHdFYhbPiqnm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MJZm1uAItaLO4hVxkzJVhaxmLmldTOf07tF0u2fpxOAkNNZgoTGxROUKiYAmRORnMRTn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ExMQ89R7YmP3CEQKP+DGZZXSxOgJlmjsSH42/wDLn9nWaAhZRYgFmo3v6tYv6au/bYr5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lZ3T1u0LdpLkXUen07ZhQmtGWNKWS7Q0z9AkWkBCqysENaMjWa59O/pmu4IquSxDZGeer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WKWWWWM5TUXVT0vUWamxE+Na7TqRuo2cjpqWlvplBjelAxvSrY3p2oEbT2CVpvs9Nveui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1OpzLdBTaX9OqBPplWG9KBF+guqDrNLayV6LW5WrXHbVqKtTLhstQjNixOUeKzZO8zho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DMKlZtzOk+0zyyIHn9idsFpjNmHBhbnunUCbS0KCbeWxYVEUYn3hnwM4YyQueUIzNxSC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s2qYAJ84N8+SlGypdoVJgbEbBnQYmMzbtgEK4A+UdQoOBN+GWyF0zlMArlXm8mMs2ssJ5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YzYmn1AEsrpvl3pu4ar0x1Yg1msiVuk3pjkZ0gfajX4KXZMzCcxWxCxinBr1VgiaqtpSQ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c0rrQ5hJnPI9sR32rVXz2ibQIWjss4qCPfOsViIguccF4fjMtNzQqxgogpEFQE2wiYMK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UlOgtZnD16ljRp3SYxOc5w+3Kco0V6xA6mcQZzmZ9szPvXzcfux7j/h3ThloFwPa9FNj6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Y3p7xtJcsxj9mJj3x+3SGsW6bbs2zU2aYrqtHqNRP9N1E1Gl1WmrTXXLE9Tef6ukq9Uqz6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v6f0u00ahMbdS6WTaROillDMfgwYwn5LzTVaHjN+h1lZ0z+oIq6jXPW3H4dAwuF3azQrZ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9Crw6YwI/YF5H4zM5ZxkY52rxK70s01o9RIr0d70XC2q1UNQThBodqlzWTtQwqZfparx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cN9Rrlsq9NutF7bnK7YUIjMZnMHMRS0MGYghr3QrghjjJM2kTfGOQQfYPyQnbzx1TAxk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C7miibMwZEU858c8puE37pzEBIOWgOCepzkdPgVLYgbmtO8mtlmcTeTMx8TiLN4itNwg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D+RrAjVkjbiHEAEwjTxstxnEGwdF3E/PLPaiJZxFsrBnDMxiYmyKikq1lZUpYb9Ejy70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BZiKxMHMbRgDnugmZhgec5mbTDiengClhh+c2zYJs57DApm0yxiAtbbmhcR2hIm6dYEM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YzGmCYteIFmPd9+CLjE0z7tvs5CBckquPazGHMUcpz9ifbMzMxmRT8ZhjFHJcQCcvfMZ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++JiYmPbHvn2JxNxM4eZ0H7NV4OvvibYaqzDpaTP0dE/QVGD0+mfoaJ+j08/S0T9PROBT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qgqPNNpbcHTXslei2RvlMTGR6lpDpNVF5Eyq0CES18N6Q9rVaoarb9ZD0jzcQcNagrM4YC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DoyVIHFW1K8siDL9NTSt1eorap9Lfwjo/Uq3iWKy2PmBlduUJAPOFsMWm7nfTXYLPRaLJ/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UhH2qLFEZlM3ETpC+6coGG0pxIdNSDwwJnEVt0LHarDBSubJs3TMTGNoMKmLXYIwMNZm1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Uneu2Y3TamG5yrIhxjYQc8k2gFZy3A4IYTlhugsUTiCGZjnaciBhAYJmZAOQZs2xhiDo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3ErkgZEUKYfjMgwMZxjnZuGcEEwTIM6RjXCoMbdXNyGbQw4eA4lRbIZ5Xc4JZiay2WdoC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jge1aK8471xb67I1KXC70ziHU6O7TxLREtIiX5HEUhLAYZ81nEnEMN+2fqhDqZ6bcLKCi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3TMzLLNsBxGsMJhJnWbYtRMSgRUAmIZuE6wACc/2GZ9gIfYtiYNlg5e+Tnq05zExCJtmy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QJNswJiYhz7ETUeEDA/dmEzP7Nwm+fMwV/uxNssCmum0GkMJuENigJqK7B7c/fH7tVpV1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r0mvSU1eoSnTHLe+u0y6un9DVl/TxLNFcsZIC9c0+OJ6drqLKus9RtFWmoYvpjWuHFat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YwSqNhUXuP1C2FVG5W2DFgQrymtoq1KP6dqqyK9cpqb1AoFawU7OHvYHibiMy1dkZRGP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pum0kZJYscLygxK3zCUaBBs6Q2boh2x1LwrtK9qOQQuAsfmcjIC52FCjMGazaGsJCNgt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942wHmpycYm1lgxF5zbgvNuGC5DbguTjJjEmEtBY0yIvzhSH4wkxZzmDnYcjnCDnZFEZQ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iw4aLCmI2IVMwwA7gAIvXcM7sNvEa3mHBPKfKYAinBVjjI2jZHQqwdgQ8S1kP6omFxgO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RoyiYIgYzJiXOAbFM1Hp9V0t9O1NEFuG4uStk40qtELb5aMRucC8nU49JJ/THumPflLbdg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wKTFpi1QDHtkTJM2zHsM/sx7GY9sRjiWHArArQMPd1xCeYYEfsxMTHsIe79+Zf198e2Y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5+ZnDacNJ8RNyzIjc5kzLT5T5TEwJtWcppjhyZjJK5mP+U+wA9s+4mqrKXnGV7NZpEsOq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XVTYG0lOpx+jVhxF4XOoF90OUZnXYiiHFzWWMJxggD8QqFUFkMRsw1ZZX2q6HDBYGVE4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GaKwcDcgtIWNYplpVCtuGLgwWfEc5uM3sI1g2izcCNsTG4bGJU52GbCTwysVMzbg7hCck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4EG0E59uU5QLtjnE34HxwNojlYFSYOAJubHKW5zv5KxhLQKxgzublFzGyZuKRX3TlYNo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MOXMDiNAfkXhaBhDzUgiYbbzgyCCSS0DboWZTnLHM55zmHlF5wTHP7I2C1mYrKZxEBba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mSOeCPZmAG+buSsIG+XFInE3RWUHZW8bTbYyuJu5s8WznaK9RLPSuVi30RbwStuIt8F5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Fael/wAd2w3tmFo7TYZgL7CsmCsQJAPYwmbYB7YmP2ZUTl+1mxAC0QBmwIPcxlxF+LZ/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2AmB7YmN2s5CF0E49WTqknHczUHWOmmo1Cti0nhsSMzE2TYJtE6e+Zn3PL3EI260e5nT9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EYfstrFqAsBpxW44Wys2K66vRaa2H0y/dToNcVHp7JK7BXZxkaVhBHb6hScR0psLb0uV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zKYAVCREtZo+d3EYGx8w9Co2ZxM5gcxGcJxvhvViwjMFClc8AuuzEOJRhi9fLYRPksRwB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0ikgDDQ1mbsR3XDNlx1LQWARiYSJuxAwmeRzM7oVYzY2cOoCgQnay2DLEGDkSIe2fHIg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AKojAZYYigTbuT5ReqAYO1pjEbDxFsWMpywYTpELldk2/LrCIyTZzYMs3GI2WPcDgNH7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JE4hyH5owlhBHSZmSJvYz5T5T7Bmjc50mRMTEDGbw024mTgGKxy28zqGUQoVnSB3E+Qj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Vzec12Ylb5O/KpPTwOE3cwyeQmY3KAbBuJnDzFTEx7Y9ifbE5wD9x5wIPblMzMJx7Wtm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CmCpwYeUysXBhA9twhdYtyxdWhRtWiyqxyuXn1Jh4zgQ2pErW+8aekTZWJhc+2f+XPuZ0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mTM/8GPbHuYnXEAnSHr7LNbSVsyMpc+w26Pah0joj/KqwKb9R8Rqg7b1JfUIs/VVqrWJ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4gtYWAs7vyjubFCDhqitGtfIChmy4+LwkBGO+bd8/qByUblHxZfg3U2JMHchC1nJbJih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ZuCN8HOQIChIsWLYWHLGBuZQDyi4hXdOGROcAxBjOSIpQsyCYIO/MypJYCbiCQCqdI2c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CArg7GG3bG4cV2Ui0EcovOMu6bMSwTJMQmEKIrrh9gCjcCnz3cNeHunaTumRjiGb2hzh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KotQw7IQs+QnEOCYIQJibZiZE3CZm6BvbOIDmZOWm5sTaJsbO3BFIyykHaYCYLNsNqmK6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8zUQNzBTYZXcQLqdPqJboHSbnqYagrBZPTedDn5czNssIQVptmwQAe+PYtOsx+w8hkTP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Z3NgItAz7Y9srNyQMs3iZzLFJiq0E2zbNs2CYAhtrB1upVb7uOKqbdp0l9zwcaHBi10m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FMfsBh9ucz7AzfzzM/8AAecHL21gzQDlf+bImZ98mZImcw+2YJqG+g78tGtV41GnSsVs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5r0+oS86YIBSjT9P8balDmkrChqRH4cS0xTk8gnG58Y72JaUbDAeIXrUw8FUttMTJKKw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nJqVADCmF65uE35LbcuvPpAeYVwfmYFVYgMOQxqySuQwdYhyC6mDaB9j34zGZngMWzMB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rOIr8+JmM2Q4BIWZBBBHsrq024mCAVMCMYE2jYMqDlhzBWCsbkU5NIwPid3Eg6scna2Tt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E7wDxUhvXDODE+Y3Er8TNowsVozcjqIbt0Lz4x0mcTe0qQNP06zhCBVEbEYpPvhTAqbW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+MxMEQbTMMIesSwid02GbcTnAxAgxPjNsNZEHQCDOWxkci1TYasifLCuwnFrdG9PEZrKn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+Yllm2IpzmczB+zGZj3x+3ImZgz75Wb0nEWcdILcx3eV7paz2Pk+x4c3UicSqcVJxhC7G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BxnircBi6cEtP0lZn6KsWCrZNTphdW+jveDQpK0CKyK8wsZa4aq5fiqinlV7cv2Z/Zn25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H7HERsx8smkfOn5mYmP35mZmZ/Zn93SbuWeTD2LsR0apq5Wubambhh2Q/EXNY7JUuZ+l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mF4bq42cLEWsMr4Wn6ZTdPseGUC27l2o1erFTU3crrN0us+S4xg2v0ZtqwVcSFQsyHFi2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gKxnDKxSSDuBrfM2wzCGWLF6csB+ZbdOSwVVrCvxJaJFxncBOsxumyOMzhtgVkBF+Lo0O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9sl2gJ4Ysh6kc+QXGJzMySGr2PVbzIjbhN+DyJzFJVjN2C1gacsic4CZhCWvCSzU5hcw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CmGRQfjuAQxviC7RbeVhBimbTgVglqSIVM5zljGJtyOnsQJteZIgzOFmbWWLe6ziLjcG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icQziYm7nvzNxADCHlA5yXaA+3IxfjDajV+l0slFm7fZmUVlQFmPbMzOMsWzf7ELMpN6z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pm2ybSJyheqbqpx0EN7TDtAbli16ov8Ap2MfdUlemM/TpBQkFSCYUfusbYgr3FsiZ5ZM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9uUyPbn7DPtrFBrxge/WY9siZmfbP7ce4J/Zj2I5rzml+JgPLMJ/dmZmfbn+zMz74JnbA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ZkV6Y2MatkSsB+DV+nNYKIle9PhZa9MQADirk2b5bbkV6kUw2KXJzDmfNU+BqJONxg2Ut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C6uGsYBOW3bEVgCQGQjNlSAss06ZKV1sHraqfqTPt8TK05FdzM6qpbcesQ8y247MnaYDg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beYqBhgdRKmALw9a62zhxE3zbNsPKYghRScRgM4zNmIB8ymxARnKg5Bm7AwDMcyI2Fiv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F3Mh27VCiKdkADTOITsHF2Q3nP6kw3sR1ghIMzuKARNkVlMxGaHnMmfNiMiHrtE288lQH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Qmfb7kchyNhaCxhEv5C3lvMFddiEYPUY5nAO/wCPOArCqA/2wd2OW3M2tu2w0tgVgT4Q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9J3jTX2qrK1cFqTiCbjNzT5z5GPSCUoE4KGGiuClFm0iYM2mbDNk4YnCSGpDOVYssayV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i27Zj9mZumZmboTxrBymYRn2GBA4mZn2xMe2fbd7als3/sEz78v2icv2Y/4AIpxq5mfL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IxC6CcemNqqhP1qQ64EH1B4mpudTqCQHydu9TixsqTYxQoWWXq29OVgdsgqS7qag/NNUz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YEy7XaWxSiEtw0Uttx9Ml2O5UsyqlbCRvA3spSsfKu6x+TMIrfJmJrbh1zirY3waA7Zhr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o3C2hAc7iWpY7TuynyhqGGTDspMEVcg4CryCmZ5O+Ju3D+1nS2wVAamswcNxtrMEQcsw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Q0zGflzmeXLAh5Q4MxiLzm0zHPOWxmJtzDMZUfEnBjHAFiEb0wbTg5mZyM5+3PKgT6eD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5cQTdM+zdWY43GGLjOcHEwYciYPsuNzcoBmFYJjENYjrtm3kQQVO2KVMMwCCpys4c4e0n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w2nJyo4ds25nAQMaiG2uBvtm4tLUM9PGKf0/1ggEHv8AbIm6ZhMzOsxNsx7HOF/Y5OFT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mWNmL8Rumf2Z98S1vmuAMib5mdY4x7BvcdAJj2x792s5/sMAA9vsuf2Zgb9mZmZmf33f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EJ5ZWcSuC1K2bWpP18/1B9za+4xtTYYbXxvZoSzTaWCLuXAEOM8PlVibMRFyMcnyWYk2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a1gVmczmC2AHUKwtKneEdtbaqabhlLNWHl9Fm5aiWXFZDVl7nLBGYIF4g24jKYjbXtPy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jOFZ2Kh9q02WT6mEsIfdWtW+kh8M9VbkHOFdokK5XmIzZgzCfjudZ3QWBZkbQxyb2Km3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beD6cd1On4UccljcgLWm5mm+YzGUxTgKOZ9kyYVIJi4hHJQkJTG5NucLvBY53CwxyTFZ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8znMEwKBGxkLOEIagJtmYBMmAzK7ekFhm7MyMc4LMTepmZumUmQQRFVZkCZm6HIhGBXtm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UgUzII2kBec4YaCmbYaMIEXK0gBRMvk1bjwCAEOWWPSSyqywOhjPtj2wsTOJz3sCLrJxT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Pt3Ut3Y/bgH33TJg9sn25znDB7EzEBPtj2zHbAqXExOXvynKbhMzMaVgNYBNonL9hUGbW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fbTL75mZn/hyJmbp1m3MVAPcsJxEnEWb5lp85ra7Gq3W2Q7lIeAsRzMyRDzPNQoDDaJsW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XHsBiETbApERQgPbQ+YfqJWRsvwy6pS9dTMh4dgGBM88ckJWfHK85TWmFqeuNdwgK3Nm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OfOJ1B5bhWDYbHZMRVUNnaobnjkxaJ0fIhGQCEKlSCx3DqHE62/JC1hAZwwUs0VhtFu4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xmVc4y5hrxAs2iCubcou5YWUwHBW75YUpwiUQRgY24wOyMbNzL0+OTgHO1ckw3uHyFjEz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cewZZyhUmLDkQ2ZgOJbNsEHKFjM5PDM27YBlgoImMzBWJtjKfbkZyyiDL7c8s7S7FdpDc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Jg5zYTCMRa8wKcCtiTWTDSwPBJCBQcru4c4aCbWgWGtccOcPk1eSiJj4grjBt2u1q5Gp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bMzMPKE8iflmdYAmSnPEwZ6Z4Gzv9jj2z78vYe2ffMzM+7RrGEDtuy0yZmZgbfZOU6w59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OZWu0f8AAyRTzLCdf22tsr043UvaanSxXhHtmA59szM5+29ZxK41gM3OQA+c2AfIzaZw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e/L2sTevRA3LHPGJjMVTDN22EZizbAFjToCJmfbr7fbLTdmVAbdiur7ke1gatFZ8f07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iWlNpIzXkFMvG3PZTeUja1i91qm0nnxvkzlmInROkwWJSKSBjLqV2EIZcoEC8hjPOUnB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BWutXnagIcMNoBINYITunD+NYxMkQO0wVRbdii1jF6NbtjWcuJy3/LcNuMlfic8y+2G5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yyGmeXFYzed7xM7dzFjkHdN0+4JMHym2YKTLTimcVdzPDymTAxyAd3KcsoteWpQTYIVw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xz+5mznsMHObINxJpxFG2WLNrA8JhOGYAjQKElhpzvTAs3R7Xg4jThW5NeQ+mPEpQGPpM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5U2bZuJG4YZgIWdR+pOGum4wPOcOR7c4TN03QH2ZOW3EyQBhgwxMsATk+neF++H3Mz7jEz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vvhGSqj9t5wK1VRMcwP3kxRBM+2ZkftzCMzZPkJn3xNccU8QU0lvmjLvR2U8ZZxMzNhn1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gicKuYEyQSxi7sYxMAwqWiCGH3z7ff21KYtWPymTgNz3jA5zbDuExmfKLn2zn22zbOkE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rODYDMgjZtfUF4FdzfYyTPybnBkwFoLzjeWLg7tvx3kIvM7efsFmOa4MyMss6hRkqRLBF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MMTMbhUAUsSszgNVA9xj2loeQL5g5ELkVhBY+0g7d0UmM/xQMw2qCK1WFcTkRgE9hJMR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xkY6xsqN2JyyG5MJsG1VAa0ZgXk/Vm5csbOW3bOW5cZyDGYibjknntyWXYOp6TeJuzBuM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myKDn7MI55sMzHJxiZAgJnOBcTf8SFYqZlljO20s5iKY1KicEQIBFQCEcwJyMxHQQblj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FjMILwJ+oXdxQS5zF+UC4jjEzGMzz3TdMwdc4nX9gggLITWGmGA38+c9POaWX57Zicpuh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Mfv6zb7cpyzmZM5+5Mr+TTMHscYhMzD7fcew9usBm+bpvhebpvWcRJxYXM+U+pNtk1QY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qdYdUqkr7ZmIAZzmSIOg+M6zAgmI0EEHP95dRLdZWputNr90EAyRMZhHKsgEjMAz7bZtG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hPJupPLrMc8yxmK1qykuJqBkt8VrFq6bjWUz5WPagznaWs40AInQlws35iqSpQGcLkau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RBjMKwbgkdcAjEYFIg+DjEOZ0CLmBDuWogNvE6yxszMZTw2BWJ1z8WG0MhSZwrHcQdg7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nFcTrF5QgmtEyH+E4hI+zHIJ54YR90+Q9t+9ue12LSrtIEV45G5njMmwRic81gbkbiAl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lnbumInNMBZVbtIZZzh6jKzjcluMLzijL2K8pJY8PALZgVJ9KKlJCClYLK4dhh4ZhbbBY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GWnMYMCruRzmThHBGVzyhInEXG5Y43RlMELCZnWHcRmfbD4WwidYwaY5TpB125mSsB5gw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325+zV5npofgN3ZmZiAe4/Zn3PvmYnObse2fe5ssBOUz7H2OJumZmbvYmboCT7feZaMxm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PYg592YNrc8pjniHO6CA+xIn2UGH9mZ904YFjAwGA5nP2xMS/UIgKc2JnPGZzyqGCuFm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ZunOZzOo6DO2Zg6L16TdOoUAREM1QIVjy6j5Iiksmn+RtJNmzcCu02OQKLK7oo3waePlS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FMl4xYRVgcTEVQYE2V4NkRWZBUS2wo5rMIIZTk5ldktO4rl4RuLderHOTzilt33Y5OTgH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W5jgEIBjAScmXBxnkbcpu3EkzdAozN4MOyPyhsyOULzO8kExGGeWe5mB37TtX5RWckkw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bCYAcLUWnCIbZGXYdkKlYm3aWQxEInDbIqIgq3ThYmxGArwOUwIRmAFJvUzbMLOaktWx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U4imAkTBYg4m4zM4kZ8QW+zbpugdDGhmJnAADTGIrfHlB1hmOWMTE2nJ5CCCEEe+7E+w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4Ld3KZ/4czM6+2Mk15iqB+wg4ztGZY+1axg7pum6ZEJUjlCZkzBmJsgUTaJgQ4nSdZym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wdBwOBb1nSfcwe2D74zMD3zN3P3GP22WBFOrTFuoZi+1l+WGUkEEzaTM4CiAZhX2EztLCc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tzAvM4g5wtN2Ryn33FYdQLK2CmY2zUVcSqptrI4mYrwEgW12Je1lmntXVI9q17U4eLNo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G+RXAGMgWFiX2QWBS+ozBeFCXfJLgCzjNmSQeSgMeWCgIGc5AgTcNnMnM5mbiC7fGwfE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7kYtN64LwPzDbWDNjc+FbccRUg5AA5ITA5ArE+ITGO2NyiiFju+24wkFehgwIR8dhhXl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k7GMFYx2jYGHBUwJsPDnbD03c0txEshOYC5BZVm5TN4EDBpx0jW4nHhsJhufC2kwWTmJ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jGSZyissyufuzFZnmScB4MGZ5soMIxOcBGNxWF51mYMEAciJ1BJEB5FoCJuM3ZOcwzlFh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2zPT/AAuPl7Y9jMQCYmJj92RDaohvWcWcQzeYGeHdhvqM1WAFm0D2xM+2Jj92f2EQDMxMe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k8ecTBMwB75gmT7A+5mIB7ge3POI5WtbNU0bda4GY1YgXbFzFbdOVgwcYGQyTiZjTdmH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1nKDqzTacDtyZyacpvhHz5TMLAnnjIx1K18rKB+oKCytk2tUFjEbNoI3fAV12QKECYz8p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GKNkG2BgIUCgmYyCvLA28ohVjnkVm1UhgsYziFoe0QnkVlOBGGZjaQ+2bsg+wmZu5jmW5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VisEHHzAfkmRLLIWi9DWScAtuCLuyAGjIGPCMFQChK4QhHIgHm5IhzkK5m0GcKVUCL1Kx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2TMJBjRuhsMHMwtA8FnLuGMH7NidT9t2ZuM3YhK5mee6cQxW3DG07jOJNw9vtymYQIhFc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tOSnMpAkK4mZmciOcUzIg2ksmBnltMOcT4zlBMc4MGBBNvMRgwhM9O8Dd193CUa+iHWU4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scxq65VsqfjzivN9kzYZ9SFTNohCTCmBVxy9jibhLGzFG0PjaO3rM4mT+/mfcftPtidPb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cfp1jCYzCMAAmc/fM5e2MzpBzmPcmCxYzCZj2LXLtSQA0QljjbFOYcQ9OpHQqIVhwTjBC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ctvIclUwdMZjcoZjELZ9gRPszNha2xtBG5KzdxF01V5sp1C/V+2cDpCpEAbbnKjBgQ8Nm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hUS4mbee6dQFigksGztfh7SpGVLWM0ys5GL9RtvImIwwcE4GEzNuxrH3GGZyW6DnEhCm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892MJaQIzDFOBDuwxg3GfCBq9xyZxTC29VLKnzMrrJnCSZEb5jMyDBzlle1CMyveZgrGM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MUqIHCBnDBzj257cHLbcFMRVxDVCuJ8ZuAIJLRiJ1YYzyg5w93KcpgmEQYm2Zm7E3Axe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YHOeRGOQIgOJv5boDn2CR63hXE6TniD2OVitgZiHMBw3LG2bZiYm4iZGcwGGBuRnpx+g9r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NrmcKCpZtWYmJiHMx7YhnSDnOkHOAzJM5w8hWpaYxD13Ym+Fp9ufsBMQCfce5nM++JgTE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My65EmoPEvxLGCAkghX9uv7uUBzHbAt1qCJqNwKFxVpkpl19aS3VuUyDCPiUG0bcQGYgG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CphErxG3E9YPiR0zk4GFEzOeGVskYnEEzn2xiMJ9+e0YJHKY2kYdU+NXrF1pUWWufT3f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k2VFSYu2dG4e07Nzh2WHIgWbfiHeMSIGJlbpFBjHkjrNxyHJHE+Wclzk1Jysb6kEaDrB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0HC9wO+BjChWbRk5MBDQIpPDMyRN2VBxOcpVnfbWINsZebUiImFKKYqYnDhC7ehHz9mIg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dsRmEGVYkQOhLMCeWV3GEEQ9zpPkRnE54K8zDyncRlGUCYxGLwET4TdzzgkjAAyTyAxPt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hpyh9swdM8wYN4nxIAn3xN22HJmBFnKbuQYicUmcQmMSWxGEKmBZgRMgEYmMR1yAjLBa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YncVTniNlZxMTPt6b4H7s+5PuPYmdYT7EzPtyMxDzgHtiP8AN8YjLugVsgTaIK5j3zOfs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MTr7YE6ewz7fbEAlgP6ilt+tutWpa998WtVWfbrOsxOc5zEYHauTHQ7W9OLTTVVUsdRW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WKu4cozkL3EJyywHVidsWc4Y+AFKum7Azz5n2HMt+0QQ4IYGZIPIqTtQHKdE2tnTptdV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Q1tt2oXUaZBOFgent8fUEW6mvTnTlzK+ZAJi9+0mMpMAzFEwdzWc+dkZszkQuBCDu6RD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G+IXJ9sxTBymYuMY5DKxnwgAU7cgKd3BbaE2uxGeCdvAUMhCwoREyj2dtbhTvFhzzDEK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gIMKRQINgXCibk2b1ZXwpDRbNzhpxMI1uIcMRlYGyu7I3TcQTFypJRoMqwfbOTF+RzmZx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sBLHcQSJzmcQPPhCMRMxsmBsQ4MIE+64J5ZxMgzbMYmMxlhEA9gxWZUzpBn26zbOYM55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zZtAmcQPO6AZXbAGEHUtCxmTH5xcADnMkwkexxMHAyAGEBnp3hfu9sTA/YWmeWYOpPsTB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LVhVJMA59Jk4GfbrMT7TExMAQiCYmIf2Y9sTH7ty123vst0uorrUWvqr1sSDqGb2JAjai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WJ+v5P6k8XX2tP1lka5uEAQUTA27DyLVOcbBHSbeYUQNBlZjMHMOYCduYwzKgM7RAUmR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ghRAIpm72YzMYxecMxgVBWL1KoratKzqKuLcai11iELlmU6h2tZ86FOZq2trazMETPMP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TZnyMx8l6Op245nOzrPjO6KcMeUJACIWYlBWWxUzDaTumIc5IJiZgrJfgMsVTOCMV6ZI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fJIDQfFQrGfLfXCQ4JM4aNMAz7YYnHIs83ewtm4Sp8Q4mFaW8xjI+7HDs24wEwCJyIHN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7shTiE5GeR5RmzOpBxBgww9AMwRTOc3EH7xW3AYDM+Z9m6CBsHGZnAHazYhMBdSGMY8s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MOQiBTCmIcYA5bTj3CEwqwmWEwVIYibpk+2WMxA0VuXD3LwzG67vjkbc4IbBMLMsL5gx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PA/eWmYD7ZmYTOv7cTZMe5E5wZETNtwBmPfBhnOKJ98THviYgH/NZalatqpqbyy6jUNZ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afrb8WaiwyyzL53zBCKrwN8d8xuiKRGEAzAuxUyrfFmK/JNuUfcBty3ecgjmWeAkwT4m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MkwpmKpEYQLNmIJuUzfDkxZnaXfMTrtydq7SmAE+NXJ8/J7EwbuJbuO2z4WG4tbxBuqC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JeouoMI5YEK5HJZvGWsgfkTmKTGtITf8s5ijbA7bTyHOc4q7psjVCJVlraHWV0kQVjCi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NqcS23MNnJs7/ux5booyABtbMwZvKqCArdBbibtxDYjOSQcxGIK2AQ2CNMvhWyMkRXCw7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O6rTqNzbcgJPlMT7cwRgERTAAVwucrNs5QjBD/I43OMQkQFTDOWCMQnEwcr17ow5kzlOk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bMcioKjlMCDkeUWFJtjTdzV9sba8HKcoOn2Kq04eyCZhCzYIazOY9imQ1WIVEUHdzxv5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4MYc5t545sMsFIIMG2MMT5ZVsktPTOWnfvz7c5iYmPfPvzmD7YmyBPbM1LZlde1QJgzHvi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GZaZOB7F0E/U6dYddRD6hWC/qDKf9QveHW2mG2zbv5h/k6QsdoGXVDtBZAoXAsNkttJHa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RLAJtOAIyZG6KcliBA5UA4LYinKmb1AVhA5aLgjcFn2Xpjmp5bTMCYyWTkOSgggvmE8n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Nzzum3cMHAUypY5+rWMHlwNSbUrfWbnDbaameWHeawgrrNWKixK4C8T41JsmoQ5fMHuB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OW1p9sAzE2LCoz9wnPqVqXB04MSnJVQHuCMCNqYXdsM6AqIEIfAnxJM+x5wFsrmLZiHn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BtjDExyIwTnEJ9j245kZleCHWbWExzxyC4nMHO1id3s2MDpzyvXmYDFJnIxhgECLiECKe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e4xSDCom0g85zEzy2h5jaSczfC+SJzBLQ4i4n3ziAAwqQd22ZzCmZtBhQ5xOWBAnMk5z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APKFjGcmbiQAxLB0KuSeTD7KqwhRMH22ZmSJxZxMzdDmCMR7MVhMOITj2xPT9vCcfPEx+7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wKP2Ylr7F0yZOB+7PvibT7F0EOooEOu0yw+oVxvUcBtdbG11sbUWmHcZyjEQfKA4h5+3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PONtlWBYLLTPm04O6KAkKjGx8J12gOQJswXRnBXkoMIOV5wBDO4g4XIEsXcqOBDti1llw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4KMHbtG3dN4AWxpxGJLYAG4cwA+IT8UgPyPyDAiA/AsBM8kyAFyW2ZVC02RFDNZrAJ+s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2MXMON1yPaEJWaZVaV3XLKm5WuWm8EMvPHLECkn5EcMiBcwIs2rAK4VGzYBLEKvllgIc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eyx8CffAA4YzVgh0AV2wLHzC+V4mJ3AwRa4lWWZfkiKWPxjATEOIoOF2tCFzgiKNsPKM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jG7IGHLJthXLYzM8uYPLH9A4RG2kHE+6zbLVwQ2Y2VAOJuM3tAee1dxAgi4hm75ZgHL7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IEbGQBnOI6ZjJkbTnAmOR5QCNmKcTrMwcoQIUm0xTG5xlOP7A5GQZmfdRmbcRevxJZZvO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QBOcyM9J8pkZzmEKWAhGYMrGGWU4hJj7I3MEFhzEYZ9gDOs9L/jt3e2JtmP2GYM5/tzM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AboZx6tz6moBteRF9QzD6kIfUbdr+oaiDW3WRmLT77eQgLGAYmfZVhULN2R9up552+20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ZjAN0Utu55R2FjGdIm6GtmKIkyqoxDkvybLisCHaSzCAZa34GsBmI59sNZ3IqrC8Q74z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3FmzG5Q8gckk5UCBjtmfgxKxPk7nEfKg5leNyJvnCaI3Otm3jVaauw66hlXVpYdbq1VQG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LcKpyDaU28TbGbCkFmHJCjYSg7FBhXMVQPbrMQclOdq9SuCogQYxN3PrFAgRGiZCnmU3Q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1zz3Fm5iZhhgHJVGAhMrQNBtWbxguOGHFimxVHGyFcwlwdpyiyvaI/wm3kMbi0GZuwA3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u49SNyntzuO0FefEsMG41sGeYgPx3QEGKCxev59CGAh5zlg8oD8uhJ+XKdYwwQZ2xepG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xyAOzBEDy2Ac1UTdk4xMQRDyyc5Im7lvhOZiNkQtmZzMCA5mBPvyMbcZmMYeYHIbeWZz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sBGM4in58yxgOBxJ1AJjCFDnBEBE3cnBmMj7c1nph+g3d+1iB+3GZthwIbqRP1enjeoUA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Vs9YOtsjai5oWLQLy2FofgBuJC5mwThjFmnR5sYQcWE2EYaA8ui9TunyweoAx1OJyPvk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MrBecMrLcGVn4quWwcOuIuVFt7RbWlu4sDgb+W+IxIVzjnjmYykjO0bCVK1hbrjtzFM/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iKAQrBI1uZvm7EB5ExrC6V9tTcmAaLhW3ZLDMCc7bRWd9hmwJGoUM7KFVAlhtRmBJe5L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1aqGuTgGtGAtmJs3KdiCvWvldfvCalH09jhgZ09hC28kEQFlm0wHkrrhrZY2ZkhchYzLu3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kbmi2nd0gzNmCAjT4hGUzhZhXbFE2gk8mz8iQ0JnUFsz4mCvM4QMrrXcciOuZjcTlQzc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ys5GL9IsdxywmNrIZ1KhTCmIPggOCzb4rbYGzCczd8590cg7uYXB2EFgMYM3Yg5lvblNq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IiZwec3csCFOQ+M6t8hFcgBlIZcnaQFxljmYJmMTEIM+WDmAxHnJoKszZCmIEzAeS7WV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bQJ8ivSZ3TEy0UndjE4hHtyYEMk5GDYZthzt+2cQGELNoI2bpzyOlgAODgEmemj6Ld0x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TrG12mEPqNcPqJw3qF0bW6iNqrjN5MPsBzjYlSGWKgULMbZtEODFxglRM5gPIdN5MKlSQ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8fqobLV2Tn74wM4hecsQEYDc8gTekNyCHUrL+OdNo9RtQtmVqm5kDTOyxWBXIySTHXmp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Zw8K1fxrWENlRtlhYipNk1Dsyvkockju5z5YQOzpFXEILThGKvN05NjGCKyJiJkVczDH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biurrqG4aG3ayk2qrof0waqiobCHtst+qHVQHoBAFnF28Qkuk287FZgujUBKERow3Kig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IuQQRmZEL4mYvTEGPYjIZiICCnVCytBB8CVImcE42m3M3ttf5hRuUAz7KMwgNDMwPuOz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8EbI3DYGDOry3mXEIZYIAGmxdoUNADBzPJjg5rYFldSYeYZc2GbubDlgxd0ClZlZ91Bm2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gqGn3UNCMTHOxCYKYEE2ZhzF5zbyIImYCIcY2iMRMnAPL7NyPSOMxYyE+xyICIVJm8KX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hzOGcA4JIJyZjEXfkos2znB1wuWHK2vbBtMODB0EEYtA+B/YYeFMNt54zATMTMUCMMN8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Vnpg+hfrr+M+s1E4rspM5QgiDrAvI9VO0nmFGZuEOImDCuIuSxZna3ORtE3DeXmOedszg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MaZUzJxuIG8vAyAKeSIWlVb7rtIQbqzUGvrzxknGWcWwjddDxDMPChi15iaV3KaG2fon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aw1AyrDKVg5RjmbFj1FYtTkrRmBBNvxC7lKiIuWZREUbQ4Iz8jtEs5MRlVEHKAiEhSHh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muwDcMceNYCBaSaxvZMl22icQY4zmbmx9WBjm0IQtGnUhTnAWAPvztttcCbX4VO5Hv32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2TcJmBmgPsMRoGjNFJjdd5A3TfN4IRljuNuczJnOY5Y5QzBwCYJtaZJjCBcwLzwwHI+3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7eH9wwhIMOBE7bAFL4gOApGF2qtQ3Rayy2KcBVBTgwVjAOHyMVEMWrO5CNuQYHHFrYsd2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YAjLyAG377TjcRMifdDzbk2MsoDQrtYAiMJkoHYH2+UzzzznbOk3fHJgIwIJz3NtMAOD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CB52qyhl2ZhnOElYzFZ8IdillSDAnRuh3TkRn4hgRvyM4gwY3wmwiEcsz7AQqJzyRib+X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IxyBMxMGY3F9xb5ZOZ9uHFXas9O8OqGNRmdJnE6DcT7ffFYmUy3OcoFGOkOSB13CUdbr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PUfKE8+e7fBC2IobCZytbQ1Mp4O4CpBFeifqKQ63bwKjiysG0Y3Hewu0yWJRpaMMlaxxm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pOCmVRRNxEBhnqBxq67lnGbb+pIPH3qzlYGABtq2bhuNjZLZBuVW4ymCxATcCRa6wWEQ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M4vK29ZxN0/Uw28heRONz42JxCYUd1CuZwWldAJ4Q3BRGWE73HynMQJvgSMOSI2ccSChc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l4ddiBZaBlCCVrwu0RUEetcnkMZnODMEHVBOUJ9szdA/x3CErN4znn7KcwryKmDO05mYM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QxjU/GopWNkzK9prwMPhiVmMT+udzLuWZyWABzmZGE2wYQMFwK5tzAtcBG9cB91iR3Ih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F2X3bn+6xudClDAcxkJmGyxMNjiY5bdwKjLKTN5lVYctgRgMc4OlgxNyCMQJu3QnIVuR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jl0hnJp19ts6EsSsySdjYm4YrXK9YcrEsIncNsYRg2M8/jtzhVAYFRASIMRj8TgwuAQe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2ea2bSLSh4u4MIc4+WBkznMqfbOCd0QxcQ5MPOc2hGDtm0rBhoV5bTGyJ2xW5k8/Th9C8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+JmMmbYFGeUJgxkzlgdYD8g52M4JcuYuZhicWtOHhfp4YUib6FFdDbVrxNXo+KBprsW6W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1aQSzSbmrV6zzIcfB1v3dKtvwUNEXbXygmeQhmYDFl9nCrtfNtCl7K68PcWbUFMJXecb2E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oLsgWEg24mSZkiCxjCWES3MFu52sRRuKRfkLAzJ+nsx+n5Np0nBpwOCA/MvvIx8ue0DM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MzaFXI4a8wgg64BgMx8isxgWYBWvJ4RgGI26cycTbG+MXJPObTnZyn3xzxGWBQDYRvx7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drYwcxomN4OwkCBMjBnMT7Z5NZmb7bBpsYtcsAMAgQsGPdOksE2/HbBnG4zqCgwBMCcn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cj5yrkPXewBcuLEdW6RuZCEjewlhYsX3TihhZZkFua3Dh1WbW3ANkqGXEQbBnMAChwGm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VHcLUKqvdsM7QeY+46kbphiQpyuQT8oBORLZhUQjHsIh9jyncxxjbls4B2mFcw/JVHwZy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MRHIeGcwJn5YzF5LuyB25g7scgCCxODkHGZsmMqCJzabDFAKhTAqzhiFOWDORmxBNi7GG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BgMKeQ3BRuEZRhkyMkT045p1B/3EM3cusHMsuCAWmDCOZWV1iOwJ3IJxqQDqEY4Fc02p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1haPqbMfqLMFyY1jWQVvOFa00SMKhmXWcKv42LjMxMMWKjKpycQqMcpnMIOGmThcxzBkz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TW3Nfd+n3RPoFrFV0IZdQCq6kJZVlDRs+PcUJUZcQ8QtVW9tj6V9/6VmL6YqFVqoFzF+U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nl8CYgBzsJmCYEhQ5xMmbRkclCsRgbY4aYwQvPAyecHXaTOGZYpEqCsoEK4nLLQqYBH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24QHmWJA6tO5tvMqBD1GTNmSU2HMOTNs2zAnOKuZ0IYtM895yxLEiKuTs9qmKpjeABk5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0AtgBa9wZCoOMZ5BZXtgQYNe2HMDGYNi9DlRD0dDBWcoChss3TJCVBQxO2x2Mbr0G05K83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FG2bY67TxAUrJcs+8mIxg3St9jq4NllitN/y4mIeYyZjMYfHkIxGcRBhnwHzBZth5wYh5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Dcg3IpHiFQB8RuTIYgsNwVfgcwHmCsAErYoy8Jg9BM4TQjBJIgMzmY+W3Bjr8VAJbIQLi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Ii2MItoJOGBXkcGEwCFTFPJua7sDjbpnmTF5n7Eib8QlcbFjcormbqWmjVBXqPjeDywM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vrVTqa8DVgB9TYRxbYTcZtYzYxnBcxdKTP0/DqbQ2Aj01cfoNsOnsBw0TT2NNPoyWpor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YBhiA6gAAPA2Zk4MRo781xGPITMfnDzZeRbnEHJRHM3qIbUn6jM/WLL9blQKgwtYMzu1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qzIzSqtZSmyUVDg6agXWMFRwN77aptJmGacI7jp2zdpuWw8M0WOEoBBqzK6Vy1SQ1osI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ZWbJtG0DkIwJhTMIG4jniFfjtycYIVotVfD25j6dQA+yDay4mJsbca+GzIGGPjeLA3p2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aUFhHSDnGTBbr2zm05qeeSzcNTumcoweDpkY2Fo3R+fsF+WAAvQgmZEVfgs2Eznjnw/t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nmaiJtIhzjcm0rBkSr4m1oWmVyhDMH2REDyzh7TYDGTm5OE5RjmFdsr6cmjDdCsGGVAT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wrVlbNoI4kZS6L841hFnGgzOKd9gh3A4yAuZ2wHaSTtV8hsz47QIwIGcGCzLsTG6DqTC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3DIdzy3DaGaWHMxzJJVsgVWYncGQEH4zifA7TBa6NXYHj1q0NRUkjOWzgw7o26ZZ4cxC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xCuTXD9MbAy5552P1jsNxEQboykwdhyITyW0wvzWyWPiMchisI5o3yJAm7luBOgb6Wrvs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ZlOiqsj+k0AfokUroskaQkf6dBogImkQQUJu4Kx9lYCghq+WpyzbfiUEFI3cMFlrRCAI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81PLPJhiLHYQkFVjk5SFodRWs/UbydRsIdjOJtN1/M32AfqbpxXMYnLjCbEwle9rqFnC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kRKxtzHEtygWsKrRStlVO2s8GtotZm3ntSbFEPJyTljuGRh2wtVVSRpzJM3TJABmMTHI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2KuJtgWIpMIwcRUzFXI4cFcVOdVWAEAhEKB5iBHabBNvNkh5LZnK1ZPB3FKGBGAFELRu1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lsCKcHHtxGMVPjkbRYArN8sqAe1Dzi5yPmm4GB8nO5gWyO4j48PEXmTYDZzKzc0sWvOF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YGQzrkvXOHgVfEMpZjYMsxgzMqZcMHM3TcGG/MJUHaBABs2qa9jkMPg4MbAnjK2CMxIdbC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BdlhOBxmAblOGYK/awBGOQysZWGaJgRSuQxZiTOWCuYAQuYoyx5QfI/fdBNuQh5t0HcA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2SYCYMKHgZGXYrI1URZwjuDMhVt8trJBo2sHx7fZiVK4gURvjEb4jDRl2jZ8eGVWtQ9eH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rPqNCXVQxwS24NibQQeQ6lumSQ2ww9bBCMgQ9RuJ9PH0bqaxZsUoUXanKfbbslDZWcgI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VBttgl7RC2cmCDrYcBemJymQJnkWAiWKZ93fA4gjX1iNqFMqv5W2NP1Dzm0CoijkVPEbNq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rIZLgCdShrsaV07rdiJZwtqLvB+e4bSbMZex0be5G6bRsC5Ar+WycPmJ0rrVRMfCvajb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mZsMpB4e1piFYNswsx8duYEM2zEwM7czY2QhmMTaWiV8nrAC7cIFC1UxV5iETb8piERk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EYYhUhTuEaY5kgzHJsFejZBgPLmfbME+xaZhY45Q84BuEI5DqIACDymTM/HuHIBZWQys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dsY5r6zGZkbW5Q7TEUYbFbK2+Iyk7lI6FvivRSwVSZt3TCw43KGE6B90I5ds2rhWZCLC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rNP6DGMrtZ9tu8WxjulbBYC6g18OZxFG9hvEUhQ5UKFzD8V5mVLy27IzRucPZjA5JM5j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XEyQTicwRWzwqwiYjpklQJYwhbK5LRSdxJIBOBZy3gH9Q28XNFMVlZCV2coLGEUo4spR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QLzBxM4FeGjEiZhsXiVtXkrXusBhO8Kfgpg5rnM4XJq0Mxkd0DKJnMGFnxEq+UKETAE3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707Iot8k5T+zsBBYBK7lnFJYkkDAaAw+1ikx7No38VwogEE3CX2DYloKtak4yYbVKJZq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vtj3JlmzFRmnBtMGmYT9HuHBwFFQjD5/KATCE/Ddt3nZibBvGTOUYZirFaBoDyKbpgCY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mcswzn7E5/ZtnCgQRDsLsXcdH+MxCuYFm0AAblwc4MAm3kBlfbbMYmPiVzFTdVwyjbBhY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22mETbCBCDtyYeU4eZamAEy7Kdy9bOQFhUByYF+VtYmybZ/XOIOpEVZzVmzB3RuU6gsCu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syo+EBUsoJCkgoRNyiO5mMnEHyRa9ktAaFVsGwSx2leVawAWkzlt3fIliPsGAAZpgzacb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ViLsHIKuI+ANvMkTmh+WcTh7jw8sA8IAp57W3EleW3JzmWZUs+YD8fisHzi9XXZDFbmm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zKm5O+4ZIm8iYLTbksCYVIA5zinAEfcIfkFzuA5sfkecwcqpy3UjlnC8pkgbsGtchCDO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x61sliOE3Nixni7SyPw4X3Q9EmdpW3nAvyG1Ufu4bTcVPEwduZtQqE+RrEIWdVblG5DZ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abCWcNnQkmm0txfuzwQYxzjRds3rkFZyzvxN64a9RLNWgjWG1rWNVn60z9ZP1jGce0wta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AySpJXGNjNDpxK6Ap2Yh5xBDdiLfuhuZpgtAnNUClhMGbMlazCMQwQkbmjTfPsqjIJEx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n2CkzHxEPTrMEHYZwmIFZMVMTBMCYG3bNhMHIFczbAPjiKObYxjkBF5AZM5gHnNpyRun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TdO2A+2Me2TH3GYInUNzmDG3xXl27LRuc2sr2jE2fKzqREUmDmWBC89r5SdYZnMMQ8gm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0HbjPPoZkzJEBgPPpHxBOqqQJ3Q188qF3bSN0ZTixMuy7Zt3z7KAXO0o3OIWBs7gdwNm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+TnmDuTcChfdF+JRisJ5LYVK2cOEZVVnjm1gG+nApg33gU8SWgqtKfTdNiVkBclCu550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YbJcsWm7dAw4fB5GrbEO1R84e5QtkIYwZChFBPxCAlVaZm4tNwnxyGwMnE3ZK9GCMgwI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jBJbGEIzv2hWczlkMN3EWbgFDMDxQAHVk4SmX07Y9OJ0gUZG6AcyMxfiFfbA3yrrLhqSo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1mCWdZ9sCYG18RWKq2REfC8TJNtZBbmo+PD5aNcV3Ni3dHJinMB5M4xxEzxlh1QEbWCfq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0jDsBXAhEsZidoFVWma0foLMHT21jZuC18uGBDWCOFOHWIyrta0rBc8U5BgUwN9T4wYxu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yZ1WFoen2mYJgrBgRjk++OZzMAMPYkmD2UcsRAIqBoi4m3ntxCsYGKs2gTHyUAlV5bCY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g5e7Dlicpyggij5c4cy1J9gcRes3YnEhBI9hGMHI7wZyywzGGYV3R6szOImMnMDbjOkt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zPNLN8Zjlshe6AGEczti4M5H2XuX4sWyq1/G2v2GFK4JJwc5CuTCzId3yJbG7DOckrug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uVpugbn1m0kiYw3LIyxCqRYQw6TpOWBlYQYE3ADErCvLAVbPMDa/cxAeDBHxYupRNgyv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FeWdpxttDDGG380DELK8qCZzab+W9GVu8MSQIlOZ8BOIN+Y3xJExmW/GczEMzGr2jIsK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4wH2JMUAxlwSqn2zzK82QZAwerCJnAv8AjXc2L05nkzNNzCGxsF5kNF2iD4xbDneSgfmR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mzKnLKN4gKMvC2xx8du2O5WV2YO7MLOCGZ10NgarV6v/AHA1TTjWNK+Jgs+TaizCtCgC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pVSgmEgVQSBMtlyRXrVuuTT6i7R2D1sNP1l7kXFy1wnEAmcRjkDu2kAqTPkAnKFued0c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PY5n2xz5gzOffrFyJzhgxOUAm3I6T4zBgBhGJtnQIhIbaCMzB2qkpVcEf7lhzcGYMFe2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MUQLMQw7sbuR6fcrzIE2iKMexmOURty4wMzOIDmbjMzlmdIT8ScHbk7BAu0kQDBIEIIj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2LWGBCgkgQhmjhs2cicYE5g45kbj7CYn32knrB1zuVO6cQrGBIgBmCYHwMwEYyBYigx1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gQ/0VDmxATiYGCDjj3CUPxKwCSEUHdiO3PdzO0kgY6HmJtaLSphC4zEed7bWDomwbBZH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qES6Mgqarc0DgkkM/WdIPiAoecLJC4LAQrSsVt4OYWUDeYOa4da9u9lOyMsUlWOREfeg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qn4wiDOxTBNzmEsAem4mEnAMxuMPMz5KuZmHn7JyPKcpym9lm5TODmGhk9lVCAcApBtB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lZxIeRIIWxOariBBk1HO8BuKVhZWrxibNkarE5vNrCCnCaPHC1ldpsSq5x+mty+jJiaEE1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5OiBNiMIF1G5KrTOCBGamVAiZczHy1HFufS/qqDcDfAoWYZoowXYQn47puzAQZuwAYPYw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Y5+zDmcQnIAm0zb7HpnkPbHJRif2+6TGTggKBg9ep7WyImHK1MSijCATeqppUGeZJzDy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xwFTqAcTrMCfeLM8wcMSSAea5gPLrDjB9hmdQw57cqBCsxMQzrCMqwEVRjdDNgK7jDkT5Z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ACMPqBC2TnB3cz1xmEfIplQgjfFQw2svJW5fZWGMCKOZUZADFT8j13AFguGBEM5gq3w5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LbzK7RAQw2kzZhLA26zqm4R5wznBMetTX2xjvnU7Jw98SvewrTYVCtWiibxW5dixysLfP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72Hi8MsrqyMXjBnlb/I/GH5VjclVvq1Sg+suRX61gabWUaqLU82BV4ZBfaVZxt1Hqmnp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Fml9RovVGBGwopQyva8fsv8AUqKJqPW63lfrliGn1Si21ea1gWqa69joBMbhnYK69wZQK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9HqCX2EmD2xDyKmc4eUKzV6zT0HSapNQW7c4hBx0S71Kus/6o8p9WAajUU6mHAZLXWZFg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xMFQJ0lvqFOnLettP9Zcyn1emxhcrHcGDKpjDE37Jq9fpqGb1nBT1thKPVqbCSzAOwLH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Cxq1Gn3amqpaQxYFDuJLSuxWhczcAHBMG+Fys3I8TckZwQdsA5HE3ib+XU7h7czNpMx7A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J09uUzPvmdPbqQIQPbp7YwJunxIHtzE2xV3FlxFGCVWYm2KnxNZEWsYp0yrBVy2zAIes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GxN3IbiwxH5qJgCCcjM4LNExjcMt0IBmZvCkGNqqQQ+UrHPltHV4fkvIkCY54mPltmJ0hW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HQPjDKBGIJX6jMGgGJYRCEKjhkPgNmb8HfkHmRuzyg6KRhhg/bcYvVtuc4nJ4ikox57g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6Z3RurKRFHI9CFipuKDacYP0thcOMcuYhwWdyk3cQY59GwBAcDcCgO6EndzjOM70EGxoF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gsWRGK7efErxzCZZSDlaq3ap3ZoLeUAEtdaZr9dZq30mgv1cPozKbfSrlDBkb0nXtaUo3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PqetLNRRbe1XoNjC/wBB1CVkPVZ6Rrf1apvSWNum+wT1b1Mymqy+xPQr8H0FuHrNFfpD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a68xbBuevEuHxq2ia3VDT0uxd/Sf5oRcmjLNXg78TllEm3MtXamr9T2wkk+hdOYO2HlP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6ezUMPRrJf6bdWEZq30Gp/U1CZOeK5iitoqCPXg8N9nquuNbVVva9fo9pj+iOBqdJbpjo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IHxN7EereondXW9r0+j2PG9FYDUaa3Tn0/WtprFt3zdlS3Ldy0WDVaV43SZUQNiW/qWe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VYi23OSrGVqB7YJO0LBNxh9sZh6QgTEzy9m5CD26zp7CMYZ9vb+sB59QP2YgHtiDoAYK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JDQqJgRKyYtPOtAJtmOc+y84V57DCowwirzxzszt6TEzyD8tRrEolfqr36kYE3AOROIQ+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VsD7BjN3ObSYuMMJk7gYOrnB98Q4SFst1hJw2RNsIKwfGPibsow3L9/lt2xTGHswgHI/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8k5KgQJj2PNUqLHtjMsXnC2SwgwQeu7dOsC4n5Cu6V7iUQg72CjLkS44syrruaEEgBd4f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8HHKAZis07Zs+aVbEu2kd0ZnyrssX4x14i/dVNkGcupwEK17CIpfNm2x3o3L/kNxVvTt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Kb5nLer6AW6VGKPo9ULtOFG/1/Vfp9DUhts01CaTSqdpuocn1am90otai5dQNRU2S2us/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Gmmos2tBjddpq75r9OdJq/8AHNRu0/zJcPisHI2bbCKprtS2r1Gr0raar0T/AMi6qxBz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xgNZq2po1Gqu1B0ukfUHXVrVqfQe7dH2svq92yqio3W0qtdeZnn6rpht0d50+o+LDBwR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9Q1A02k6n0/RjTUrEDTWbWGor4V3ol2as5T1C8afTAFjo9MNJVjfGVo9Vdi67T/pdR6Fd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5BYTQgcJ7B+pLHPExNzYBsabEMCQKAT0URgZzEHKZYe2Cfb7jr19s5Ht951PuIc+5OYZj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7faYPsvOff2xCOQ5kZYplYgE2gwDM4XJa4i8i2wcTlv+JbMEA5JLwzqlTLWQAIG55jHkz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Y2npV1+EyYcxWEdFsgrZXrXmOm0LGYCBsnnjqsWDqV5nkN8LZXd7dYWPttmBDYBFzk7S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4mw5+W4CYEb4zc0DHI2q5wJkgs0xMHZuJczJgQ42Gbo3XmIp2jEOCMTbz24mzECoypw5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mIrAnemTgsOJsrT4suBw8Mu5Yu3AxKKi04cXKxgxirmfDemzdXZmOuYKw4Wp0ZfjEqxL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VoIUG1KmlNnEdg7RytKUjAICT1G03a7/Gal/TIcw5M4SsOZWei8vTTYQf8i1HG1v+OUcT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kQbF11Qo1noLvb6fTvx/kLEJ6Ugs9QUcwFB35KOQ3+S4/wBR/wAXbbrr8Mbnjt8nOJ6tr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T/JM49EGfUMkhNwnMTP0wed3TWUvdTp/SqlHavqhzrvRO5iYCceovv1fotXx6MRiZ5tX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xdIE2wAwjB3ZnKevWfD0xOJrti5A2hX56nu9c2/rPQM/quU9cOJ6Wu7Ws3wXAUXbZuZx6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FrszC7s7JovFdltSeU3YjLui1op5YEUQwcox9uvt9pmZhPLJ9s8usGYerdRM/sHsfZOvW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uYfbdMnI6Z5hZ0PWDnOQXlEU7ee4dvU4zESVxTLFyQu0I2Zth6AzdN0MMQbZun3aERxD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DAwIGzMQDnggjOO6FeezngBj0+ynEBwRMAr0OZt5qsxOfsfjMzcd2Pl3FUyht5Ab5jYA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sIC1lhggtYhBr2zltdQtj/JFUkKzFSSWI57eYZpvdkFZzsInD4iIMnmsQF2zzYYGVysJ2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xr5TOJZic9qKQDugZBNgztwdwK8T5MxLKYjAzrFsRo9eVKJBWGgwC67T8lVyLKlZbZv2B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yi7y+1Rbzam3iS9eKBXWQxwG9Erss0Gj/R6YHD2MNu5Lj6jq0q0s0GdPprG3NrX36v8Ax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2RNrbvmrZH+RoF9Q/xtjxzxCuu9M/WH070kafUuQ04tRlolb7J6peNRrf8bUqzhxWuVjYJ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3Sfqr6VRB/lQwPQ8f6iTGsnEbfsFqWlCFXETaJncRzb1X+d6F1xG6Mct6Su3REbYYYrfL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kJvM6wNuhE5ia/RjVNpNANPaHzC3JOicm9QtF2r9BXB3KJ6/jjej5/W4ImAYrARUw3r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C3VuQGh8V7NxsQA+3KCCZEJGczqfuZjkAffEAg9hiHl7DC+3X2x7GCCGMIM7d2V9sQ8x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5YzBN3PnhEJirFTJGQNoycw7zEOItnI2cuJNxxvJVDg5yphi5IMMHObIOu35PgD5ZLnHW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XbNmYBtnPJznmBuVZv5NZzLT7gzZz5iDnFPN1zHzivM3YhORjkRPtg7mXluGNuS2Aqldj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ATPsVAhXEzO4VITL03TaoRASVHzx8tq8MqxCdV2EVqIXxCfmecUlWbKwsHQtGPJNrNsO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3xAO58AFYO4sAjlpxQ0VVZCAVXnNgxUDAeVYUxaw46l12xFG4ja1bgNSqMwr2QsZRv4V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5WBM0j4leRXdyuDseJ8SN1mzkK/lyrKB6wStgdlqnqus/Wan0XRHU3ldoNLmuzyehVZ9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jLYKm2T/Jm3X+gf8AkFrfIwofUVq75Qs+9ixI9W12xK0Nj6Kk6eqt2gsCj1LXpptPWlmr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LLP8mYsvof8A5F6yYaHEIMDbRniq1T1xafgun3AqwPq2f1/oZw3LGowKpoNv+nNVicKGk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Ka70HnY0zNxwH55GT09kGC7/AC9U1yqlaNY+l0xqpHwPrNW6iiw03KVekYZU25J2n1TUc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K5V12z0/PBv8/uPZcTdzzzb5HGJjExmZ/YJidYczExGxC+4D3zOUJg9h1JGfsIOv2HTm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QjMHTnMNAowECq6nJBztIVEbGcha4teYfizRa8TA9sZNeNp5+3P2MbOMQcoxz7EctsC5m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zBMJOFyZtxNjGBMSxrIQpIWKs28hPtjMEXrZ8Y1uQtkzmc8HtxhQplhwSuYw2xywm/Bd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3ysfnv5sRv5NM7Zhip5FVTcQQzAgOeX4228MZezd8TyWOmIPlDyVG2MCS5BMLfFH2LVZ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YMGWrtNm+AqBbUu0jao7Y0RSxKrFbkEJEFakbiYEmdrI/J9zTccKWVtwyW2Uh128VXZFL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WrO3cRiyqpuZLS7Cmx903sJYf9vTyPGQ2a/UDRzXa2zVvotKdQ+iVaaz3u422d/oD49M3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JrYr/kYK3+if+QyUgVSNoK1NLjQB6n6rvNaNa+g9OOnrZGSZMvamunV3vqr/AEvRfpVR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nPof/kVOY3KbC7W0Nv5qUuEZQ4SoKlvJfV8f6h6CMtiaj56WaClzoaAQCu2MFI2MZ61j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2l1WyHKwEQtg18lrrrsD04m5Ur1/qRsNaNY/pumGkAZbITkvX8NZp209uj1lullfqtLT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a+abTbdLEb4CzbLXDV+mj6Go8+VHsMQnkMTrFO2fHaffl7ZmYJiY5TqOnthduMAchiEQ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BGMwYchR7ZnSc5y9kG6FRjYJicIGcHEQfJcBn5TY0OJpk3oteASI7ZtFfP+wxkrvG3AW3a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uYDzA5FeWJgzBwWgYGMRCpIxAJjkMmc845EZggBzjMA5ATPPqIs++Zt3R14b4MBm/4ZMX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Nl6ij2r8KxvjWYmTvcxjyDHJxuAnUZABZoWDQnnhXgrAm4zm02xHELCEHdtyFUqATOIp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tOHXBZAoXaYxYlAGJHx2/ClORQCt69i81gr5tXyXasfJUgZAsSA7m5sNrIcqwZSQybVD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wbEXcdzCfFycKeGHB22NtauK6ldmK0TcE2xsx0KwWO1da8SFhPU/V0pljvdZ6f6Xvg2g2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XI1Q26n0Gz/ZdLWJANnDdOJaP8mb/e/4/Xu1FIa0dtpBCavXfoU9R9Sv1zenenXa5tHo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4AlF9U1zag+j6LJC1iWQMJ/kwwnoYJ9RbEGWi1srlHVVqWw2UbSmErrZQ5Zd3rq7fVP8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CMH0awH0xrPkblyHKxcGesNu9Q9CEsIxtbb0hAaYjVso24Go1a6evWa23VHR6OzVNpdP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WlYro8v09eoTVeiWI7enatYmg1DHTenLSfUXxpK13WZzC3MN8vTmHB1Ff18AQ4gmBgki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5+pPlM4nM+2IIG9sTEUczCPiOc5z7/br7GcwOpxOkxMxGcTJY7CW24hUAPgQqTMAzEUb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YuctuwCvDxhV6cXbMDabeEvEd4eTlsQHnkA7zOIBOJKjl9pKQZM+9jqIbcEOTN0IzM88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Me2cQgmE4g5gdI3TcJk5hwAJXzULh7umeauYwFisoUHOFOIpyOIBNxi7YrCLgiy9FYA2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82HIcGFcqB8d2EZxtLrtcDb/AEPJrmJVEYxQduwzas2rgu2yssWhxF4ZKvhSuD8s7i1ZU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MElmElZVjlWFNmEVq1oW/iHgmLvMxw33rkqrTtZc7HCzORnIsXkq7ZnLBQGSsF8MsXt4m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DF61hIEatBCK3Ss8BF5FmDRSGCuMXELXTyi/Gr1j1TiSil77NBoKtGQTu1Q3PWBYbMR22j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8ZvCsWAgdYE51Yz6vdx/Uf8AGasVFgkVVx6nrv0SX3WX2emelC2UKtS1nab7aixTeHqC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N8/U34/UXR3d4jsjfqbyP8fvdoHzBaSRY2+xl2GvArfcOIlb+uNu9T/xbO+1lEe7l6hXw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FjBiP0vfiXekVbdHWdg3rtckggpEY5DZPqGsXTVW2Na+h9P3xNqifZBvYqsaxFnGrEovw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cBknrZCV+lVcXWOvyHdsnpoIpv8AOcTYTAhgQ4KwQmdJuOMwwe2TjrMZOMQV5mBMTALPu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SdYRB19up6wcoNxh5QZ3E4buYjazsrlEgUbiy4Byi5UlJkiLuVjtiHfPiktXcdxWVjcB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zDWKbGYZsYKKyCKfjFf5N16A5h5zZj3O4wifbPPnMTod05zO6HkWYQ2rBZOJCd0CwCbD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MWP9azyBw2cS2vdCDWmDMwTd9OoZgb4i4Z42+b9sJCliGmWMUEM2Nq4IywJdSNvI4MbK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6EclVcvuMxglSDglGFkBEZt0KEQqdvDU1cPfXpwqzKTCqbB8B8YXLHrPqF1T4FVC17uFV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1CS/DUowVOrbRhuc37VW4iCzcNr43nLmyEsIQTULXScU767CDvLzamQSoepAXVYv1DWp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acJJpkKgqNvrOpNKVIbbPTtB+m05r5VHZEXfK6hkgy5jUf8jo4um0d502pFvFpXiLNKzE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wCzaXTfpNLwSG1Zr0lGpvfUXei6AQE79wcNuESteIUrrHIWvoaTG9P0/DTS6feuj0+BodI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T0ioX66vSadYtVNdjDYX1NNJ01tNlW4spzXEavUC5OXrH/kP8ZOLMYh+a+v6cg6C/gaj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VcKitDZZUqrXGysGooex15bRLbKtPTfa19vpWiG0oANu2befL2B4Y9UVbNGjFGptW1A7V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W3/qdT6VpWr02YFBVRz0Q+lcoN/Lc7QsxUIY3ODAn3z7YirmEQDEK5ACzcsPzgmDlhOg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GPYQ9do2qQIME5wFgXICjBHxxzE+GzoK+tnZnEJinC5AZHXdjMPxHKM04nLilSLm9iAk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LFKsZrED72/sWyo6befSYg7R1PQAwLOoMHOZ2zMazlxCYSVmIELRazBXiCuJyXccnpiO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5AEDDduhclC0Z+WCZ0RjBswSCN/01sxOeUsZIHPFf4naZzYjCKTk78isqtSsXBIMBOBA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p2M0VTLPjC7gK5xwgFOAAqbFUJKn2yylbTYBaxrQObfmluFRFJ2Awq4UOhmcRshvqYxv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tsddk4zYyLC29mcfJUMBIbcRGJMCkRW4Rbm5rLsKsS34CpiAF3Kmo2izUJB8ggG02thm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loJKheN6hbxtZ6fq/0dlf+QMpHrygD/IVWH/IuX/+kyvpd51ulfIS1fh6jo20l3p/qDaW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vWNPXNVqH1Nvo2hYkIQuLK19f1DWBcbj/AJB9P/XoPWwF/wD9GSp9cG7031L9dqfghDbV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9I1e6f5IAJ6KM+oMzCXWZR+Utsa2z0q5qdbWzPG+pODZUVureeuqq+qf4qwFroRZ0F1H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LdofUW04X1DRkaj1WoLbY1r+j6Q1jo+3DeuWlap6VY1uiK/H136ZHVfVsD/Vp/rE/1Q5Hq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v5zZxR6hpG0t2k1bac1+oacyz1DTrNbrn1M9O0vHtq2bWpDw0bIxZZ6cCKLT9ds8TmsJz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DKQcbofYQA5m2bYOUUcmMHOLzbqwXMBHtj9g6Y588Y5KOUBwHChIeYyRB0DCFju+UWff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5tYrF3m5mi44dZzHBnEexVXMV9xUCxkRcdJk4PzldYWEbjSo2DlMQzrOTHnkg4PTLYZSZ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74BKiNSXCpAFWZ5wwCYjOomS7Z5nJC/MrnITJZOajbDjdv5/LLY2tkzaXJRps2hVXGBCSY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rnMzhWPMsud2WzxJw4y/K1Qp+JIZVJu3OpQQZMLOp4YUlPnZWrFE2NtGaq2MwUjptQJg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MtQPErTNaERn2L82iEy7bNiWU/ZFWpr0reOlRq25jDKWUusVFeWYzwxgJ8EB3kYOOXVg2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v+BvayN8L921wd6BNrJ8GrXeFpDF668KMM6llpRUZxhX9A1aw+g6nP8AoGpwnoeodT6Bq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H9A1az0qo6XRF/naHWW6f9Ql/oVuG9P1SlPTdUx0Xoioc7Va5uIbTu9Y9PbV6z/Rr4vo2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FX/Q9Rj/RdQD/AKJfPSfTLtJqFH0w2KqiBGqLB+VxcVz1rSNrE9N9Nv0uqst+dmDGsmq9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gMWOVLiNcdvEpeeo+j3X6r0jQtpHIabVMwJrdLXqKdR6LcjNoNUCnpmqJ0XoopnDOXrHD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CdQtfouoayjTVV6esbj6j6ZqdZd/oWpn+h6mf6PqN13o2oqdfS7mZvRNSs9P0VunvJBiEq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9EcF9BqUg0WoMo9MMTYi8xKtQZXapipNKqhLscfHMjALYgryM4KMxh6kkzOJmdJmA88k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zyOZu+I+Ix8VJhPICAQ4E6zAMwM4mJtzG7vvWQXsaJgwn2D5ZzAvPdzEAJO0mMvJviux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MvtBbPDcsVXOAAcuvxgzFXBaKBB0I2yvkzCZO4QxBD3Y5YE+7TPKYYnh/H4AbwIzZTcI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aY578xid2CZt3HYZjaFbm9h2s5nyeYAJ6IMQ4wp52dUUqGKs24Gy0HcrbihjjbGa3aS2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DbQoIIqUYO35BWZqVfJUkV1u7fLiqWVbCm6wwr8ypIPE28w/zdMHaHdWLWMNjRWeZZw2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HTYjYgr4qgc7C9dgXM3Yi7msrcKz85ktEAllZEscbVsZYhdwS0TeIWqaHOEFe7G2Gqww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uWg3saFUy3cpptzKXgTKqxDWOMcLY6MtwLNxWqCnGXO1ZvBCZWbjle/eN1bFpnYB8pZt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DkYcZXDG5mbaazjAwrAmq3DjruVZg1ylt45sQ7iCxS2FMt72bkW5LlEDEQW8jtMHKKCWC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YhamUqlzLCyuWZhKrTuuyYoUjiV1sCol1nDjs7rpjtsba1Zwjc8UjgpjIZq1mCDWmJai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XjEHIgkHibTVcDNytOBmWLtnLImACBzrZ1misJq1dbNfwzhOHnawmMwVliQYBGGCsUTP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DhckzHIwc4o2kQjntXJ5zOJz9uWOvsBmZMJ5GDlK+ZbCnJJ6wnbMc2HPllV5/GKFVXsz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LO9g7AbsQEtDXibNowzsFxNoACbgiLu3gxDiDkH65gG5MT7CZxC3PrDzAgUmbRjkCzzI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NktaFilngUsWYJNxM57GLxPmwIxlQM8/uzKy5+Py4S43fELxGIwWUAqfisszYAu6bcMy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TNrCbYhCuvKc955g4SdFU4RflLia7FJFWnVrDkEC8x95axnab2YDGEuE4m08Tcm7EvbiS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w3BnMQiLtWwsSjOWgYPWz7GwbSDllLKFuQReUZjkble5tx07hVe1RGs3PUAY12wKWJbo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6blZx9CzkrkgrYBF25xshU2RVEIXFSrXLF2vbYAyNvbaoIWwDvVFRW+IO0k7ZbkQPvRXV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Qq7sqNrN9uJliQiq5Rd6OyjbYUXPfK2xC22FogXCnk4FcFm2MVZGNMa1dvDG98za5Vvi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2MHOK/JBmY2MwJCm3G5tmThMmXci5GEtYrXZgsRndg7+JL6xA/FmxJctgnNZ8VhtyxtCR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nbufdtNYsXYJtm0oq/EBvkLEsD1bZiY3TO0hsTQ2A1apvqsSAMmKilRlnZVCsMuq/IhN2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NEjZabSPYmFhtjsMMCJncf6jMwsGIYYO1Tz3nO6MeYJhJyqczAvM8iRiITD8ioXZ2xV+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mUhUKChEpBZmLbWK4TrWvNA9k28ggmybcDrFwSAcEHGJ9g2Ja2z2+32CbpsAg2zeJY5WM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AYmdqncoVZiBQJa6zcILFCD5AmbUSMfkuUuuQmNyicySohfJGJuEqGYXyq+ViNrKsTer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fEMjDOTGYCcTln5NugxtQjF/wnjgfMKsTX9O12xFUOBhgedHzh2q3VltMt+JCBoHLofq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ok7EauFIoYwjdLbLdwwqocg91h4ihcw4K2rsZK+JOawhsvgQritAqSx95R+ecDLlL902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4E3mDc0GnYWpvQpdgPw2gStpu4gKBRlFPEDR9rRiiBiqLue1xVbW9ZcQ6kbuL8xXsm7ig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G6wqSEYozrBdhvi0IZUAebWwjAls7wNq2/Cdte7civWGYBnfmWdjLRyDhxxBl2rWFyxa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0Gc/biM6frbdrWoRxQSmxmsyrUk78wczgGZ2ruVU3WtPkS/yjV7TS4tjE1zKwYR2Jznk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arQWbY8Yqy1hTLFwDlVsAjhVG5puMXbZLKcnb8XQT0wfQsqHF21E8XbHdtrlsDAO6boT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zYrFyC0zFrJjYhm4BRzfM6qQMpz9mMUiE5mZzzjmhmzMYHaB8RtBJ+TCADAKlgqudqLAp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LMCDMZY9eg3RciLyOMxEzC3EAzhayYtODgCYmMgL8vtN3yJyD3WJxAK3DACZEL885nIH7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EtOK8EhdonWBfk7BA53xtmdqiYWMMEfEAczUjHhjiW3HIwYFmMMW5cyVPz3fAW4HNT0h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Jm6WtuVmwN8cgjMAwHTdGf4o7KXu3LzwcEIcMp4kfJFYzU9QKVmoWKOWAC9eYmIrfVfr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zKtlslSFdi2IVDvTYrBZw2K11bFavevFVT8Cl4rWMyWLuycgjecIzA2uQX+UW47TZsS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zo9ZqbIr2M1RabFhr2vZuRa6w1XBLxkG1bTBlCpDKjsYLM3cRQBgqQSG2BtOGaCzeOUQ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AHrs3LXu3Gne7qdwbepZC7AKjPmF+TbDFYglZUq2L2uzLAyq2wEtstdtgXDOrKyAOAqV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Go5GFjJZtbkHbdD3GoiETOBvgblxDOJyyMhAJ9t2TkY+4CGVOm52O8s82WuGoCp9Vq8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MrwiTsSLAxLBW2hxAyGPXtWsCHcsUqAm2fqNsPNGDY0HKp9NdxTpb8/p7ROBcsaq8t+lv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5+ntgotAfS3Yo09oh0luRprYmmt3Waa3c2mun6e6Waa8z9M8/T354Fxn6eyLRdngXuxovz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bjP090Gnvz+nvydPdmjT2gmliVS3aaLTBRaZ+ntJam8TgXsyae6Gu4JwbxFqvnCsJFdm+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gtOC0NDlzp3n6azJpuJTT2g3V2RdO0GnIAXB5iEOSN+3a2FD5bJmDNpBwYymVZxMe207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jGRmV9wgqaEWEbHK1iwzbFUkWPYo23NNjrAnMJy+axlsabDNrBhxBMNxMWtBU2xBassV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LieHfODeCKrI1NoJruCCq7C0WGcCzBosIShwRTbk0XRqLlgpuE4V21abNvBtM4FjAU3G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g2iCi+LXeAdPeWSh4K793CuA4Gog09k4BxwXE4FmRS2USxommsB4Ns4Fkq07AmqxLKdM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NseNVbs4eosq/Q8v07Sum0x9LZBTesRLtnAsdGps3VV2bnotaNpLtwqcTgO4/SWVqNLb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Ixpvdmr1ErS2NRa5ZbQppuV+AYUtVxpGiU2BV09qK6XmwcWNXqDF01m+ui3DJqUfh2GtU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miVOTXp3zbW27g2K/BZgard3BtyKHUmu2PpLDFosLV6a2cC5YKL9507xqLA/CthosacJ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V67yy13g8PUOEptwKbciq3bRpnqGpocOtdoj0XNODcpem0yrS2k/prxODdP095H6W9Z+n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S3T9LdBpbhFoujUPOBYVanUbf02ogotwabYmndU4Vu+qu1QunsEbTNDpbwf014n6a4j9J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rxKqrDOBZu4V8Wu0hqb2b9O+VpcHgWsX09iwU3grXaJw7pwblKpdNNXhP//EAC0RAAIB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BAAAAAAABEQIQAxIgMEAhMUFQE2AEMhQiUXAjM4Bh/9oACAEDAQE/Af8Axa/9CP8A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SST7mOM/YPYkkkkn7t4s9+SSSSft/iz40kmYkn7U+dJmMxJP2DxZ8ydmSTMSST9afrZJJ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SSSb1esn6w/8AQj9s/pz/ANCP2i+oP2i+oP2i9g/QP2i+oVe0XJkzGYniPQ+Y/aLkv279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uuqELERnRmRK3H7Rcl+nr7CUjUdjqdTMxOopqc7L9ouS+c9mvsJwOqbTalwhftsv2i+g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2F+1l+2y/aL6BV20JZerPIqmU9atl7UEEEEEelXJj09fYgg6mYkTKO+y+RBBBBBBBB1I4a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yoyI+NHxrZfqoIIIIII0L6BitqmT56j+RUfyWfyT+Sj+RSLFT2X7yeA9S2YII4+P+jKE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R2HanCb7lKiqNl/TH24LHo8HjYd4tF4PyumGyWZ2fIz5BYovyHV0MH9tl/TH29R+X/1sw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BU6HRC7n9W0RQU4dLZgJKuFs1e6fCq4/jYez+Sv+NlFapRh1U0dzDdGZtlDozOSlUOti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EhbNXb3cEEEb1WlCv51Pk1UqtQx/jUsf4lLH+Cv8n8Ef4NR/CxDAwKsPvs1dvcdieHVp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jQ9mrt7iow6V3ZRXTlUn/GzJg9yrCwexVRg0uD+LRUpRj4Sw2LVFovVpWw9fjlsexV29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QgjYZOVmRVUorppXUimO46ZcyVYGaXJgUPDphn5n7i269K488Nj2KvUzeNE7DKu5TiUZSi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Ol+T41J8I8WmmtYfk/Kc4gtuvStl61q8HjhvZquqOgsOT4yunK49PJO0xJVIgo7wSzMz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vJVVKli26+916x7NXa8CUCMZKJ4SpMqHR06DUd+QtMSU0pkj/wDgunAr73VlrewrIW291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BdxIxXLjayj1U97JEGK5q5Csr0lMIqVPgSXkyiw5PiMgqNyrvda2RpjaRHEezVfDfW07V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dacoRiOKeSuS+91uyK61IWt7r2ar0uCbVx42af1EYn668PsIrU0k8hWXfjvvdchcRj2Kt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jFTetVwfIivGnorTx1Zd+O0QRx1xHZ7L3cpAkUoSMTAVXYqodPfYnhrSrLv6J3QhWW2tL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gSHu0oSkpo69TIU3rpVagahxtLgLSrL2i5T7XeyrUi62WjGon+16ta1ydCCEQjKZTLZa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luoR45FV3pWmBCcGYkVR3FUYlb7Xq1rZm8sT6Gay0r1K3YFyarvSh3WhCEIRid7vWuKr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/wAcjKoH3HpoUlVF6O9ldDKv1lCZi9x3el8FaV6LxdWXAV/G343KWP8AYemhwyuqel6B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5S0r2Mkkki5k5bPZw9CFejp0MbsLkoehehZBAlwVo8Hg8carbw9CFerpWYvYYuQtK9B4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jHtYa6FXczMVZ8p85/IP5DHXNUldaqIkhrvadCstx6FoQue9KFvrV4PHGdoIIIII0YS6G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pSMODF69dSQqKV3MelLtxVz2O8i2vJ52Fo8bXjcdls4Ri99dBi9imoremSl9R1PuV1Sl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8h7acFVU66TErnpz1uO0WU8NcfweOM9D4b76l6JrzbsSU9d93QhcTrbxoatHFezDIZld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qy0KnoZTKZTKyCOYv1J/wKnM4H+JUlI8LJ33+uzBHB8Hi71eONBGqEKhDpjRUOyX9dC7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sjed0T/Ri/Uwv3Rhx5PzUk+mqCGQZWZTKRbxoQtU78W8EbPgfEWwikr76Kiqz7aFe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zGYlEo/qQiFadHU6kMhkMSJth/1qljxKalEmM5aiyqOjIRCtJOiBo8XRArwRbzo8286V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HtwdikqIt0KxlPcbUaFUZjMZjMSyWTrjbklbaZJOiSTpqfc8WQuQjweNhHgZO8u47q8k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Q7U99K5mYzLgpkkkkjdoI5Xg8afJBBB4tG8um27IRVodqe+lc2DqjMZid+SdK46sreNl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ZJJQ9mSSbodkLSxCu+dOpVGYngqy351QQx0shmVmUykaMxnPkM5mMxmJJIII4SY3JIh9Fq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+YzErYW5JOiCB0GQymUyI+M+MyipOhCI1QjIZGNbUmYm0ED6bzYrTA62+l5u1JGhL0sE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ZTLaDKiDKZSEQjLZ2W7JJJm0QRtyZhuCqpvoLRm1SQ2JbDstCfqI0SSUmYzEk3URaR6FS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STaTqTofAgaII11OFaic/Qi0jmSRaVStFQtUXi0etQ3pkkkm8SKggdSQ8QkkdWulD0SS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TI/xkzBwacJdLNReP7SNx1E5U7EJiSX0NHY+QdTd52U4O+7O0tyrrd0p9z4afapGUgVJ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I1RpV5J309LMwnzWTA3PsYMjMhlQ4JMxmM5nMxNnJLJ21uRuxd73ncbH6+CBUkQSkOs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cadtMa0ved5JMyM5nMxmZL9flMhCRJJmJJ4Uc+eG/bQQJRZ1Ez7vzZ7k+3THWZrQR7pbk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ltZjNPCf26WNk8R/ZZJEzMZzMZmS+Q39enYfOa+qNmYzGZmZksknaY+RBFovI0v8/Uu21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JZ1HxlabSSZiSfqj1QQ7QJEEWjRVxpJJJ+pSSZjMSSdTqdbJGUjck76III1yT9cggggj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SSftkkkmYzEkk8+fq0k2knT08jj7109BP0Cf9BKy5ys/SP37u9b4quvRv37uxc5fY1Z6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7j2r/wDHb+0f/8QALREAAgECBQQCAQQDAQEAAAAAAAERAhADEiAwQSExQFATYAQUMlFw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2gAIAQIBAT8B2Y+jT7V7Ef0Cv6DRP1ufUIRHm8/ZV/QHS8CXr1eCPdT4qEhevWxBBBBH0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III2J9uxL2S8aCCCCNU/ZF5sEEEEfSJ2+fAXmRswQQQRsT9TXq4IIIIIII9xOw9qCDKZT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7Zegfrl9yfhL2nHon4SF5a9px9QXtH7VeWvaP6gvaP6gvaPyUjKZSPFXjrYXtH5NPt17R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oozuEPAqTg+OoyMysj378leLPhYTioxanhJZTAreJ+5Dop/gWSpxlP0+GV04KcMrw6KaZ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nw/3GJgrEiTCwVh9hlOFUnNsfCqqrbRUmsDrsr2j9cifBw/3C7Wxa8lLqPnxqV8lXYxH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sr2j+gYf7intappKWVVVfkvLT2Miy5TEwaKaspjUZMKNmnRBBBBBGufSP6Bg/vQsdUdK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eJTlk/S0f/NRlpdKTZjYTrfQ/JayRs0+HBBBBBFuvlP6Fmf8AJmZnZ8tR81R89SFsU+0fk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0mfo6H3P0VB+hpP0B+gqH+FWirAqp2afaPXBBG+tLHrkkkkTJJJJJJJ8D8b/AKIxqqqe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bXUoqzK2L+Ul0pKm6qMz2afdLwlpe2rLRzfm/N0Ikkkkkkk/C64qP9ezMtJ8VJ8aK8LM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+RVNGzR7peFTpY7ca0Jkk2kk58L8H/qj8jCdVcoeDVnkooxacXM+xOJTS5QsTHT7cFX5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xMKatbJ6lD90vCp0vvZxv8nNub82QhC1/hf9UY+BViVZkY+DiYkQY+HiZKVSYny/HTHcr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keJWsFVLuYtbrwZet2o7+6RJJJO9Tpfcd+DiyFZeArLXh1vDqzIp/OrpF/ka0f+nUL/J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g/J/KpxVC1s5KO/tpJERaLwRu06Xo6RuwRp5OfCQtTtR39m7O9PcxH/B+RXkriRfktci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SF+TWz9XUu6MDF+VSVaJJtJJJJRpd+NCELb5vz4aFqdqO/s3Z3RlzIx1NfUqSQkkOmXJh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4jmk/C/YVd9ujS9asoOm1HjLZo7+zdndFPYxMKt1PoYmCz4WfGfFBSnlPxP+Y++3Rpel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zk5OdC3aRanajvfMZjOUufTxqdnekbaZjYqTgxK8tCYoakyo+On+D4qe0FNMOEPvt0dr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sLdpFsUd7uzMPwsxIqheQ7PteYHUyrCor6s+CjkWjtuUdruzvxdbDGOzsx6OdC3aRa+T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Qum1mFqfbRT28h2fa9Q5KaquR1fwZz5RYx8o653KO13Z6kLS7MkbJtJI2To5ut2kWxh97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Wt9LUd/Jqs+3j09rvYSFpY7MdmPXz4FItTth971K9Ex12au9qO+usZS4fk1Wfbx12u7M4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3dnZk9dC3ULU7YavBlMqu1rrth63TJkZThq0ePVart46ZJJOwtT0Ozs7Oz0rdQtTELot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fnZqtV28x6FZXYxj1PQxjHbmy2ubokkkkkkdQu909L1z5kbNVqn6FamPV00dBxZ73O3T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RI9L2ZJZLJMxm11WfmM4shCtyMYxj1u7GMZzdb71UDstbunsLrda3sxoaI11WfnrSx2Y7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xseheLRdeDWUdvPqs/PQhWY+4xjHtsY7c+OmZmLsLTU4FWTarsLXUYYtDFdeNVZ+emK7Y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x6ORCFsc7jF+0WmvsUq9QtdRh6F5bs/PQrMd3ogi8EEEEDQ9PO1zuUqbLS9FYtdRh9yP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JGxjY9fGl2Yx258ijbqFrfYo89+ehCRFmh2jfeiepz41ItqruLtaCCCDKQU0wLRBBHkPz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g4OLvQ7O3Jyc+E7oTMxmZmM5mZmeioo11FLtTrllDnxWPzkLQ9mTg4vJNnp5OReKu2ta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oWpogSjxWPzeRdxWY+9nq4ODg4OLcaHZkEHPjqzsrrRAtbKVdWV3473ESSdCpLfV2Ozi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J0TpYx25ObrXzuLQrrwF5jHsqkgWirpvciu+47vTwcaOLwQO7Gc6EySSbO3O4tC7bCZJ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xmKXIrPvodXUzGczmZGZEonwHsJXi8GJvc3Yx2m89CSSemji/BwcDsxjOTkVlpeuND1p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ZmTOigVnV/vfgffYkkzGYzmczGZEonVVrpuynsPuK2LqlEozIzIzGYzGY5uxj0cHBwQR0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nqT12Gci0Ie3Toewh6aBWp/doeuCCCDKQQQQQRfraR9SCCCEdDoKpGZEom6Y8RIrqzMg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JJIuxzdsbJJJJJOL8W4txbjZ5OdiSetpJ2ld9incQ7QQZShCKuwl10NEEEEbUk2nYgh7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66l2ObMY9MdCCNni0k6HbkQtTORba0cC2I1LQrVdtL1T4vRmQdDItBG7BGhdjkkbGx7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LcWgi0WdudU2k58WSdh6abVPp6KTox0JjoZG8yCLI5GMd4I2pJJ2HbkgjX0JOhKJWnKZSB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NtWqshedF5JO46DIQ/CenjUrRaCB0tCOLdLShVIlGZGczGYm0GU+M+M+MyGQymVkMkkz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Csh9F6PMTbKjIRsMT2oMpljTJnM5nMzM7M8mYkdVpeqTMzOfIhNE7MGUhnUlmYTnanQk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hMmytU/SyTaOpBBFo28xJJmZmZmMw6jMzMzPrm87MEaJM21BlMolJBJN41ZUSkNzsLU1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VdeiIMplIu2STokzE6OplZlIItB3GvEkVRmJWy3CJTIIFZ6EOpkXpHqm8+skmzKVpgga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aBU6oKheTJJJJNqWZyuvNamqdHfZljbemfdu0jZ3MgqVeNcWqR23Y2nuU3kze1kkkb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2Iu75SNtLQ1ogSI0PyqSqh1PuU05fYyZzOZmKWQZTKzKZTKdrIgjYnwY1RabST4K3Ehe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zBkIIJ234zE9K3lohmVmQyGQyohevkzktkEEEEeBFp8+NK3l7aSRuypI8iPQRd9hKRbi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p2J929yGxUe7ggjzn5aHtZRUfXX6PoJSZV4i+ywQZTIz4z40ZEZUR4jZJP16GZTKZTKQR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ZlMhkMqMqIRHgxqjw+pTU39KymUymUjwIIIIOhKJ8WR6oI1R9U7GYlWlDZJNp0Ubsk7E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0JQmjoZkjOTuQLRJOqCCNEao+p5jMZmSTuwZSCCCNcEbcEfYoIMplMpBlI+65SCCCNLng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JPsOmiDoRo6aY0xeNmLQdCPRJe97K7EOyst1iHtuyH6Be+myQxXQybvRxpQxXWy7Ifo17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g7XduNKGK6Htv0a8SSbv0aRN0OyskN3RJNp0IYh2W2h/X+h0OmvodNaHZDtNm7K/Q6e2n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3aSSSSbySTsz9V//EAEYQAAIBAgMHAgMFBwMCBgIBBQABAhEhEDFxAxIiMkFRgWGRIHKh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EUmKCkrHBQNHhUKIUQ2Bz8PFTgyQ0Y5Oy0v/aAAgBAQAGPwK0o01K5i1wloRET1wjphD5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qbsTaHKjd6HDKS8i4rn6WQrEupLwRo+pYWuDESES0IktCIyIxDIktBVHwoTun6Mf3kqe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C1qLe2c14Gk79iwtcI64QwWmEtMJ64sQ8I26lqryWk8joyb3bmTRdksmIjrgvlwnqMiLX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hYzZKkh5MXA8iGaoyzRLthEhrg9cXphEhrhPXDIlSTHdNF4+zFWqsZoRDGGHkjrg9SOuD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L1ZyisyJYiPQlhPUWuHkiS0EmSqKi6lpM6NF17YWaHqRRUVeokn6CUlvN9Rvide5Hhbq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Xphn/ANJy+C/4eZb4/T/TvU3dyFH6HJuv0ZZzo7O9S22T+aBRrZy0sJfYyku6aOJbRawJ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Rfk2emEfmwmeMFhOKzrhPDxhHCGuEdTLC0x71KC4BqjQqsdJIiS0IjIjEMRLQiS0IktC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Ldrn3LbT3RGtHc5WRrVGaFphLTCeuHkYh4Q1wWmE8PJK3QV2Rv1MkXTywlqMiecF8uE/m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HQhqZIl0HSbFTdI1j9S8WZ9Tzg9BkSGuEtcZktMF8pkhMjSTM0cqZGqaM8I64PUhrh5I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HQdhXeQ6PoSqi6ZK/Ujrh5I6EhG0I64I8FsOESTuUkkXQ6kKPHLqRrWg9ybRejHvQVPR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uWwSsXxvhf8A11/xbYZ/656kfOEvgsbQ4tlH2IRVYp9mW2+080ZecWq/u0L7KD0kST2M1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xOePuWofxEm8JYeMIYQ1wjrgxEiOhLQiOyE7jpNkaNDrFC4WPMSbVRiJaESWhHQnoR0Ji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LpEaI5pDv0OjJcLL19jMZElhHXCOmE8PJLQWhHXDxhO3UYuIu07nL7Cbi8jMl8xPQRs8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ENcNoMjoRwuhW6mbJUY6pCsyJmiWuMyWmH8oyOhDGGMbss0ZVuRrFq5meSOMPOESOgxaD0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TLNCqlkOzMyZDXCJ4x8kdCQkS1IpDo8MqiqmiiZY8m6NPqJLJEZKct3sRpu06ijKPk4p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6ULlv9NZfBct+NZGf4Fy3+mepDzhPHzhPDZYeREtBF0n4Jb8VvVLbSa8kt1p6nIvDHWLO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MIa4LXBiJEdCREYhiGLBVimOlhNbRofFFrQVIJrUaezkiKk6MlSSyIaE9COg8FrhDXCGu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6WY7C4mS4j9LI1j1OJSXgjR4TWmHkloIj82H8uE9RiFrh/Lg6rqSaqWkRyqXiTrXMd+h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aEdCOMdcJD0ERMh6i4nmdCfD7ElRmZ/LhEh5wRHGGHkhrhkKlTmYqUI1idUJVFoMRLQe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IyJEaSeZmmLhsNtNWM8VoPB6kdB4eT+UthVD7iqkOsWdh3KdRPwUEoTku1zhdWVmqz9B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SlG/Tv8Ag5/Hn/p8y342X4tvieomprhdzhlF+SYsHrhPDZYPCQirJP1wlh4wjZZHKbOjZ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+pk1czHRiJ6EdBkRiGLBYIYh6ESWhHQk91ZCd0/RkvvJtdmRpOD1Q9+Mad0zi2c14ElX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GuEcHphPB6jIkhEfmwhoZEszmLUzJcPQVUyF/wBRmfy4T1GR0Frh/Lg/mZLCHnCfzEjIi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3TqOsXkJMjfFa4SHoIjg9Ra4TJGR4M2KjWRGqReLFUjR4IjjDXGGCI4Kx4HdmaJWHZmZ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1LUqcWZYdSOuCHoeTIVzpkXRdMzFp8HgWuCJEdR9qFDSxwire5dC3h0fUz6FF1segpdSq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m4cVUZo+7pTG/wDqbf6LPG+GfwXLfhvUjZZnFs4+w3GO6Jw2u0ifmxesThjCSr3oX2E/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LbSPk2VKYSEeBNnoPXCeHjCGGz1+B4OwiXE8iPEOyFSFVqXUkJVM/h84IehEloR0J6EdC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lRGnctNkbp3OUjVMzPGE8HqMRIRH5sNno8J6YPUloIjqZFE3kcxLLMdYiTqK/XD+XB/M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+YlphAuT1JYK3Q7FpNFd6qqcpKqY79BXI4eSOuE9R4P5R6EdCOmEdCNjqhUkQyZeDFUjf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ETwS0wkeS5LUpV5maFwizQ0mZj1I4Zj0E/XBD0POPgs2ZpisOoqd8IkyJLDL9THoR1GLQ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TzHWlDlL5kriFqMobqk1cpYXBFsrOLRmWdSx2/19vxL/ABXwv8WRkP5iPzYS0FhLUqT0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UlnQ4ZbSOkiT+1m12Zw7WL+aJxRg13izd3ZU7ozpqh3wlh4whhHXDzg8GIYh6CwRylblp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wym7KnoZ01RSqqMiS0IaE9CGhPQjoSw84R1whrhDDwdSdyzQ7J3HWDFUlRrIRH5sIYS0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82H8uE9R6ESNupkPm5e5abOHdaKOGfqcUJLwQvZVLSRL5iWEcJaksFpjH5sNoS0FYjQt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J3Hg9B6C0FphHQjo8IkPOCI4czI3TMkKzEO6I6HglphMWuEtSOESvpi7vMjxGSLxY7ip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cX0sK7wiSI6mQrk8iPD7DzqZo8j0IakhFu4/BHUkXLokLdfQV6jqhVwZEWo3XByVqj4t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d+hvS4df9VvzstDeTt6lVl+Hl8FvgsX/AAJfMfzYPQjhPXB6YbLXCYn6FIiwlvRRaq8jS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VaF4Mi6MzFR9fgeDEMRLQXxefgVYpjoqCa2koj41JaEd2CcdSSezkrEa19idJKtCOhMW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8YTwlrgiTp0EZvM5voRyqchdO5mPUloLQh82H8uE/mJaEdCOuD+XBC+ZYfyl4od5K/QfF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rDocskO/UlgtMER+bCZLQWhDTDyQ+bCdV1LIzkh0fQdaUFwsWeRzIjoR0eESOCI4IjphH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6DyocpKtRX64SfqbPCPwPUiMRKorLM4ai4hiqmdRXQ6dhajI6EyGoxaE9SJ5MhErkcsx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iZ4I6khF0SELiHkXjhI8EaGZUd3crWsdDlXuUdUWr7f6Ouy2f2kuwt5KvU3o7GEpaIda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vwb42H8xKjyZacX5JESpPD+XCD9cJ6CjHt8EtcJaYLTCOCsdvJzM5l7F0jkY7NCuO6ES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EPQiS0IaE9CGhJ7qyE3H6kqTn7iptfdHFR6HKRs8zNENcIYfy4bTCWuCJ6CFrhDB6YSt1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dZnKiri+XCd+pLQjoR+bB/LivmWH8uD1HgtMJfMxuly1UKkuh0OUjZqjMzaEtBaENHh5I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iJaCP5TJCsUTascwrIVU8Fch5wiR0wjofyj0EeB4T1I6lkZ9SOQ7Csx3Myo9SIxEhWoMR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ipJj5WLhJVqiNGS0ES1FoecIkyCHjIjc6HKxEtTwR1HgiWp4I6jwQ7dR0FcWo6xLiHqS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3wruC4JXOZf6S34Wf4F/ieo9TihH2KqNNCsZzg/Rltu/5okt1wb61Pyk9JCluSyyP1R1R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EqZ0F8E9cHpgtMI4R1weDEMWRkJ70h/eMTjKhlFloVRyso3RlpL3POHnBD0IktCJPQho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UyI26mbIcR+k5ehdMnczRLXBEtBHlYQwemEtSWgiHzYfy4Tqv1EtBUkK6zORPyN7j5S8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h/Lg9R4eMJJrqOnUzFpjHXCdUSo3kKkhZOxyl6kb9cNp82M9ET0w/lGI/lwhoLTCNuhG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qxLpoVz+U8CHoPCWpHXBCQxEhWM2jMQ6rCVyOoxEiNO5UjboMiPQRPUjUdKlpsdN3MvH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eoh4IkRwZElVdS1ciPEdDIRK/U8EcUPUkRI6jGLuWk0SyfexxR9sIi1GM8COZmdS9N0y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1mfwP5iWvwzwjphZKtexyJP0sNqUtKiptPofpZyVLwkiVXmZo8YRwhgtfgYhiwQxfBkcqK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4HGlepeEXoym5Jr0HXeWqEnJVJX6ENCWhDQnoR0JixWuEdcNnh4w2hyoevctKRZodVHt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MqmzwemD1ZLQRD5sP5cJ/MS0I6EPmwfy4XSE0qXLSkvJad6dj9LHwVuUcWjmLdsGeiLlW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ZE30JX6CIaYeSOpkSo2rnPVH6WS4fYkt2SsLiP5cEfyjI6C0whoR0eEdBfKSFYdug6NnM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fqQ1wSK+gxExYeRaDwnVLMiO7M0TsQqh3ESIEhEtSPkeHk8C1HYXclSTzFdN0LxLpoV0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lqPQjgxErdR07Cuzox8Iqp+xmSFoRwYsJajwQqNmZdDsxcQh6khngiKiuy7OhSjWpzIs6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/hfzEtfhnhDCvXCRHB4TOVFPQtOQuKrMosVYl4yLHMh4MQxYIYsPOHnB64efgW9FMk1G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l97VU6ojRRpQlvQ6dyKdciSqIeHnCOuEMPGG0weoyOg8Ial0hW6FqrySpNqhnFj4aqpJU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D+XCfzEtCOhD5sJfKsEL5lgvlwlqMukK3Qs5YXFFFmaFWVdastmyiN3oszI3vYrvMzQl5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VhPwT0FWhSnQdK+4qTZ0b3R1h9SNVLLsK/QehDQjoMjoL5SWgtB6EtMJ+MZakLdTmZZou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EutcLi0HhLURLCepElhKhGkh1oXiyVbXFR9B4eR6EdRiJai0FqMjVErdS0nkRuncdYirU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9RiFqMWDsWbyFcvTMfCzMQ9SR4IkcXjwtjyHWI61VupaSyIkCOoqN54WZmdGccV4eFv9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5icVWteqF95GpZr3xlphsy56VwYsHrhPDxhHCOOSK0OaS8j42xUaHVIXCzr7Cqx3QsHr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zw8j0ES0IEtCGhLQjoOyFYqqlpszWZkiNYvM6kKPBaYbTB6jI6EsIfNhHTCeHknoIjZZm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UdyVYdCNVLLsQv8AqLNEvlWCF8yw/lweo8FphepzFbMsilGJdMN7pkitD1N1PM6GVkZM9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hRVlatNm7vVrbIvRoru9KDEfyktCOgvlG6EXVqxaV90fK7C4HkVaa4SVH0FoP5SWmG08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wR4JCJ1QqWqzmFlQ4o9C2D1EPBiJFiWpElg9TJZFrFp+5ag+Ehmrjvg9TwR1GRJangjq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9bjqkLhZn1GIjqPBEtR6ERajwVizeZLIdV7F7EaMWuDwWD1JDMiwuJiyFWP1MmZ4P4LM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j+YnXIW9FO3Y/LiN1mr/AKZHD+0bTykyVNot6nVHLsn5oKUtlSnrmUcZx8FmcyHQWEtc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B4MXw8pfMtOSOGR+lltm5KpeE14Gm6XLTj7j1w84y0ID0IjI6EhD+COuELGQqN5HOSyq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qpIRH5sI6YbTDyT0I6EPmw/lwlqS0I6EPmOVElToWlIVJ29ULe3eYvs2VdVwlpGfUeH8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JoXEzNFczJlD0WFX1KLMs2Z2RVoq06lOuH8KLlXmbqrcszeztQdUJM/lJaEdD+UlZZCsSS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2yMosnWLFnmZoeps8In8o8J6kNcEeBmRLUzY74S4WLoOhYepGw8HqeDzgiRElhZvMd03Q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uPUehDUljIWgtSQsJWM2R4i9DlFWvsO6zJCI6jwWD1GeBWRHpc5uo60Hw9BXFdYS1JDP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kZnQvEZnh4xrTI52dC+FK/jv5jaEdMJ64S0wglgy8UWVC05I/M90Pdoy+z9mSbizNoqm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iGL4vOHnB64PUvCJLPPozh2szgmqV6oygz8uTXoOqmtURTmkx7rTsQJ6ENCQh4PCOuGzw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KyJWLOS8i4upmiNVcvFk69SzR5J6C0IfNh/LhPUnoR0Nn82EtMER+ZYfyl0irVyzZznRuh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mZHLhn8GeGSLozY3vFqGRfJFSvU3fc7G86+h6nqUVfU7Iq8uiPUvdlF5M2kbw49XYyJa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4eSN2cwqJUoXTyGWaJ6kNcIj+XF6ngeD1I6EhElV0qK/QvFF4yLsz6C1wiSIjxZDUeF0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qkXhIzJZHgjqSwRLXCODEZdSRmyN0/BdLwOsZI5kIepI8CI6iGPQ8CqkdV5Hfr1JWRKs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JEWotTz8DLHMXSMmZ4rUWpHUVH1FSVal6M44yReRWLX4L+Y2pDTCfzYP5SiIa4MXwSwem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W2jLtHLF+Tig4l4yXgdHczQxYLDzg9cPOD1weuEvmweuHkZGsUx8CFn4HTaSI3iOqQrMe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gtMJ4S1wRLQRH5sNnhPRGSHqTu8hUl0I1pmcpVrphK/UloR0Nn82EtMER+ZYP5cPJ5wX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lpHQ5S8X8WZkjlOpzGaKu7LYfw/3LlXmbsW6lEy/KXRWXMbsWehVrhF36GdzNUTKuhdE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kaNlN9Csh1i8j1qizR5PA8HqR0JCHqxaHlY3XQjSuY+NkeXIlwiqmh0eCJEB4zI4Mi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STzHdHKKzHc8EcGLCR4Ii1HgrFpSRLJ6j4enQ6ojRoWuEjwIR5Jakh6HgRG4siNUxXI6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rUQuIQqoREiISr0PGDuxo5i1GcUUXVDMsx/MTThNetBRct1rui20j7m0p+8XRRdsIa4M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cF8DwYqxRkJqTR+YW3aHKvc5al00OvczR5wlrg9cJ/Ng9cPIyIyIxDEPDIzYr9TNEKpe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yWEtcES0EL5sNn5wnosHqT0I6EPmw/lwnVfqJP0E1OSIcVbn6R8FXTucWzkhJ19hUkuZY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4X+HL48scsOZmZkXj8WeGSLrDmv3KVthvS8Lsbsc/wC2H8Jm6la3KLLuZUKz8IpHPD+H+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irK0zdSJZoVsyWh5Mjqc3QzTMkcrE/QdMPJ4FqsEPQh8wyOhPUWmGQnvNEqNEaxXgdYt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IktR6EMYj1HYVGxcXUdaF4MVR3WY9BEdcGLCWpI8EakaHMx3TOX6mTFdYPUkSHoeBESJ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Ffr2FVLPoXTzFrgtRakdSOpHUiREIVLHMdHYdUMkSHqeca4S+YmRqUlGLWhtKxVmcG02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ZnF+CO9FehfZyGqSWqEnItJYzwemEcFh5weDFgvgeuEq/vGRLUtNolu7SlH2P0MlwVuX2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rkWnEeuHnCIyIxDEP4I64QwWhkSsWqOjM0KlKD4TJi1MzZ4S0WD1ZtPlI6EPmw/lwn8x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JfLghanKUTa4e5baMtQvE4oyK/wmaLYZf6TJGRmyzOhyl0/hzMzJFHE6la3KJqhYrLP+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3UrW5bl7mRXaexSOZn5P4f7mV+xWt2UTsVsXVzxQWpWp5P5TJFqotIeTsKsOpeMl4Eqj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6EtT+U84RJkPOMbEs8xUl06irTMfCId+pIjgyOg9SQhajwiOyzGWbyI3TLodmhXEPUkeC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dFm0Sv16olwpjrFmfQ8CIkSJEjqR1FqLUVuorsV6kbEa1RG5EQhC0wYyRK3UfS5wmR1M8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I6YbbXDxhDXCQjJFWWlIluyP0s5b9i8JCdzmQqP4GIYsF8D1wl82E9cNprhtNcJ6l4r2J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SX2e03eLsZ7ORRbLeSfce9spoSY7iHoIkLFa4QwWmEsJa4IkI8mREzZKj6HQfD1JrdeQ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n8xPQjobP5sH8uCF8yw/lw8jwXymSLfHnhkZf6HLHJYWkzNGRyv4s8Lo6l3fucyoWuVlm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pCtStfLPQoo3KyzOyLexWdDhXkzoVKKlS6Yh6EfmwjYnwohSquPjfkWTHw9e5VpqwqPq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0Z5GR0JangjqSEeSQqNmfUeQuB4SYtBYMR5JHgieR4KyHRslSmY+H2YqpqxG4sJHgWgs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haqt3FcjkRqmRuRI6kdRESJEiREIVGxdTLoXrkZkiRIep5w8Y2wl85MhhtdcFphDXCRH4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U5mc46tNHLXyOsGKtTMzXwPXCXzYbT5sNprhtNcJ64bT5sJ/Ng/meOQm1cdGxcY+JPwK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4Qwjg8JYyEecIYT0wepLQRDUyKJtcJzE6UzJVj0FWEsjZ/McyHdcuCI/MsP5cPI8F8uF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PMzOhl+Dnhl8eWHTCzZaR0OUvF/Dm8LpF0dirkcLWHFl2KRLl7LsUiVdDtEolcrJnDZdz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K45UzI2ydxiHqfykdR2FeXuSpLqLJ2FWLzHn7EVvLIlqfykNSWgsJC0I6khCJWPAqNmY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WZ4Ii1HgjyS1JHgREzeY+IfKcjyLmaPJLUkSGeDwIiIiRo2R4hZEaxaI3IkSIjwLQ8HgY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HqdjNVPGKES+YnXY7Wnc3Zqa8H5iNpdZ4LTCOuEiOHnCfwRwXwMQxGReKLWOaSLbRj3a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4SJ71rlpxNpfrhtNcNprhtfmw2nzvB/M/gQxDFitTIgczFfodB2MmSxegjzhDCWiwepLQ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J/MS0I6Gy+YyRJbqpQtVeRNSkiPHXiP0s5f0l4yKMdGsF8v4OZnhkZfBmL4szPDL8DMz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Iyw6FizZmZF4mXwZmZ0LxOqLMq5JljJnEcK8nWpxPwUjQvdl7IpEq3U9CkEVk7i7LuUs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tRiqkPUtJqxDirclXdORlyVxaEdSWCJngjgxYOyzGKjZHircdUh1ixKuEtSR4ERFrhI8C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HlmSsOqZn0PB4FoLQREiIREVhUbyM+hki6eR4NBjJEtR6nnHxhmLIVsJfN/gkUReMfY2q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5FSUi21fsLecWjki/I67NoScZexmZrMs0TwWEcF8DEMXwPXCWuE9cNpqXiidVkcMpryT3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tKRjJ1vc4tg/BOqld9jmJ8S5sJfM8POCGIYsfOENcI6YPCWLp2FxMz6mSI2MmSM0PUlo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+YnoR0Nl82EvlwRH5lh/Lh7jsjhjcom1wlp+6+HPHL8HPDL4c/gvjmZ4ZfgZ45GWGeHQy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ocpeL+HPDIyZeTOFormXsWO7L2OAq3Vl7I4UcR2RwqpxMtZFnXBujIjwRKqPHcjd5jvU6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79CB5JCEPUkLQhrgxaCsO7Vx0l7oyTdC8XkRI0fU8jHoeBYPUepLUkSHZZFm0c3TqZLIv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FoeBaHg8YMkSHdkr+47JjrF5mZmeDxiiODJ/P/hE0sdrhHDzhIjg6pZmRJVaLbVnNxHRi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MiwhiwXwPXCWuE9cNprhtMNphtNcNt8xdI2u/HKRZzjoyVNpOPF0LbWuqHSlKl4HKzqK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R1wjpg9MJYy0EecIYS0Rkh6krvIXER1MkVaeR1XglfqT0I6Gy+bCfyrCJH5lg/lw8jw/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545P8HPDIyxzMzphljmWeGRk/iy/AzwyMsOmFmzPC8TL4M3hyovFmbRzX9S9GWVD1OIsqH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e7L2Rwe5e7L2KQqZ1N5pEbZFMES1JEbIVK5kuKp0FwDzzJXPBA8ktDwI8ktSWh4IkbIW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5Vl3LwkKrM0PUlqSJkhj0HoeDwZdCzasc3TsZJ2LxeQxjJEiZIlqPXHJZFpSyOb6HRl4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TVlcNrhHDzhIWD1wlgsI648qKpHX3HxSFSZ+ktFNan5bLp+xmO6zwnrhtNcNphtMNrhtcN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bDafO8Hr8CsMRmWZehykbPM6kbmZ4wkI8ktBHnCGE9Fg9SWhHQj82EdMJ/MSssiLvl3IU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HIn5F926EbNcXYzHf9OLw/l+HLDMzwvH47FPgzxy/BzxyMsMzmM0ZF4l1hZnMZ4ZP4eh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yw6GbMzoZF4vDPDMzLpPwcp1Rze6OZFkXq2XaOFF22y7ocJxXL2RZF3U/dOGpncq6Couo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J1MuhGlSNJVv1JVUR1gxZ+xmiWpM8C0IENTyMkeBaCssHSTzJXWZLhr5JVTJXJEiWg9B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lZDpUlxEsiXD1JV7jv1x8Hg8YoRkPMdyXzs2n3TpvPJlJRnn2M2tUTe8qFmiGHnCRHB6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4GIYvgeDqlmZEryz7ltpInSXU/SyfDVl9myTdb+hzondYbfDb/Nhtvmw2vz4S1w84sQxY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lc6GQ1R5CrXDNEcJaLB6k9COgvmwj8uG0+YloR0Nn82EvlWESPzI6DVP0nX3KqTReVT9L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XDP8HI6nMZorQbcc/jyx9MM8cvjywzM8MjLDM5jMyLxMsLMs8MjL4svwehyl0dCxaTOY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zZ0LwRk0cz8nOjhoXTZxMtRHVsvIsdy/0LKh3Lv2LWLXK2E30I36lYuqJaEdBVin4HRtX6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8b06Ed5SRDi6kaNZ4SHoLQWHkepLUlqSJWHRtDo/cdl7jrFjvTUlckSJkyRPUlqPUepd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pS/sZrMjqLFj1H85P5mS1wnVLI5EQoqHDOa8n5ja9S20j7DqoMX3baLwmOvU50OjWWEcI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B64S1wnrhtNcNphtC6RtFKKoiya0ZtVGc1Qtt/eJtt1xbrepfZJ6M2m9CWfToX3lqjaV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k/mw84sQxYx1wjh4wli9BHkyREzY7nQsupKsegjyZkflw2nzEtCGhD5sJaLCJD5lg/l+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zM8MviyxzM8MjL4M8cvgzM/wclhmZnQyLrG0jMyReJeOFmWZ0oZGT/FzwyOUujoWZaR0OU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zLpHL9Tqjm9zNFol6mZ0M2Z48VxEtBaER6k9SZLQWhCpDhWYqVV+4/vJDvH2OVZdxVhL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R6ktSepMkTJEiRKyJ5olSRLJ3JcPXoOtcx36j1+DweB6YeRakbFmzPoO1R2eD+Yn8zJ64e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wkXiim7Ys5LRkabSRba/Q4mmcifk4tm0ZS9h0ZzIzF8D1wlrhPCeE8J4bTDbeMNvrhtt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kSWefctOSLOlzNCoh2FZjFfGOpUg8PGEsPJLQjpjDB6YPUloIWpkJeg91uon3uczKVF6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kfmWD+XHysP5cLrCzZzHQyLxZlhZmeORljmZ54ZfHlhmzmOhkXiy6wsZmeGRl8fX4skZ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eJlhzFnheJdYWkWkdDIyfx5nQyxzMzocpdHQsy0mZmSLwLp/B1wyRkUq6YMsLi6krxZyL3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IlqT1Jn8pA2epHXCQ9BaC0FVLC0nmPiWfYlw1uSrGWZK/UncmSJE9SepIlqS1HqOq6nk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fAtSJHBjHg/mNp8zJ64eMIa4SEMWE8PGEfgeDFWKOU6+5acjhnQzix0imX2THVMzJVau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phtNMNrosNrht9cNv82E9cHriyIxWGZsXEzMjkcpWnQ6ksPI9COMMHpg9SWhEXzYL5Rk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Zsqpn6Sm7bUdYtGZn+nHIywzMzoZF1hmcx0Mi8XjmLdfwZGWOeOXxZIyLFmzM6HKXi8c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zp+BkjLDMzMjIyw5mZmSLxLxMy0i0joZGT+PM6HKZYWkZmSLxLxwsyzOhkZMZ2xWox6C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kpK5Ok/dD5ZOhGuzeXQhvKS1RHiWYrrMZLQ8C0ELDyPUepPUlbqSu1clSQ8mS4Xn0JVt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5+DweB6YZCp3I8RHIXD0L1Q7j1w8D+Y2nBF8T6kvu2y+y2iFK6VOxzohSSd8JC0HjPDx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9cJa4TwlY5USVLFnL3JJTeWZzr2Hk5F9l7MbcJF6rwSe9ZotKPubbDbYbbXCeuD1xYhk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0wli7sVJF2ZIjY5WV9DMepLQiLXBaYR0+Lem6I4JxfxbTxhSn6fwc8MjlOpmZnQyMsLNn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dMzPDIyMsczPDIy+LJYZstIzRkjkLrCzM8GvYurnLhmZ4ZGXxZIyOpZmZkXiZYczMzJF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M1hk/hywtJnMZJl9mXi0WfwSHjD5hk9DwR0wnqT1J6HggQr3FwrMtvLyOk5D4l7D4Vl3L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FdCw8j1HqPUlqPUeo9R1SzMi0mhUf0MkXgzwZrI8YrUjqRFoeBktTIzZmS+Yn8zNphDQy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6b3uKm0kj8z6HDSlS8CXCy8ZLwb1bHMiNH8DEMXwPXCWuE8J4TwemHjB/LhNNdC8EbSN0l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e5Kk796HNs34NvwJ3vcvsmbSsZZ9j/gdWszMsMQxDwWuEcP5cJYPUYh4Qw8YS1HoK5n1O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gTi2qxJr7S0e5KMlBp2K19jihP2KfZTce9CsH4x2nj++H8uHDIukXgXT/ByxzM8OU6mZ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6HKXiy6xszM6GReJlhmcxnhl8eSw5mcx0Mi8S6wszMzw5TLCz/ByRkdSzM0dDlMjNlpm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SLTM0ZGTwz+KRIthBXOZkuOqHwrIVYvIVR36k9TaLqfykdCBDUWoxj0PB4MlkKwqTkiz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l3QzWZ5POHnBYeDweDJZGQqSeZG6z7EaxTv3IVjJCuZrIkSPOHjCXzG0+Zk8IYLXCRHTB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FRZnVGbLbQu1QtFNF4UEnFnX2KNmaHrhLCWEsJ4PTD+XB/LhP5cNrosNthttcNrrhKq/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dxWOUyYqHMiOC0wlg9cEPCGHjCWpLQjoecFphHT4NEbWXTL4emM/GH8vx5YczOY6HKXi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zM8MjqZszOhkZY2kznOjOUvBl44WZaTOY6HKXgZYcxzGawyLrDPHJGR1LTZzHQvEvF4Z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XDMzwy+C2GSMjqWkZo5S8DItJlpmaLxReDwsZmeEh1wRsxakh6HgiZGV6m0o2rjpPp2Fy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WElcjfr2LSTuSGPQ8Hg8CELG6R1OZnQ5S8ZGZZrI8Hg8DwjqR1IETwOxKlUPieZ0OXoZM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mZLDZ4LXCQtMJa4TwjhHX4GIfwcqGWlJeR0k0c69h5Nn5f1G9x6HLIk70OYzWWH8uHjD+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eMNrhtNcJ/Ng9cEMQxHkvFEbHUopPI5yWRyofD1MmIdGZojrh4wlqS0InnBaYR0x7y6I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hl+BtPBbaM5lWh+kp8GeGRl8eR1LSZmZI5S8WLHP4MvgzM8cjqZszOhkcpkWZabLTOhyl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P6lpnMdDlLxMsLM5jphk/iyWFpMtIzRkXgy6wtIzwuZYZmeGXxZIyLNlp/Q/Sy8TL4JY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ZLQZHTC/cnqSHoL5TZ+SGouFZllS46SkPir4HyjrB5HVW7HMshaC0EIXwIWh4MlkPQfE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CRG9LkKNERaHgkS1POHjBaj+Y2lHDmZLhjU/K9mQrCSMpexaXU54jpJEcJa4SwhhHX4G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TweHjB6GSKUtQy+pRSlkW2rOZVoZbNn5d6ZJl9jtCUnVVXY5kbR76uWaNthttcJa4PXBD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LTCeD1wQzIjQzHfoZodB1iKzPOC0wjp8H2iVbii4STZvTdEcMkysnRHDJP4Np4/vh/Lg7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M/wHUywzZzGZ0OUvF45lpGZ0MjlMsczmM8MjqdTM6GReJkWOGbLbQzRyovAvB+xkWZaR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xeFpHMdDIyfw5IyOpzM5kdC8C8XhaRaRnhkZMzM8MvwHrijZ6EbLMtUlxsdWhWFwsVa+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JaH8pHQgQ1I6nkYxj0Muhksi1cu5zdD9JydDqZ9DweDweB6Dx8iIEbLIVunRlpPIldPUlw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hmssER1H8xtPmZLDZ4eS8I+w2oIi719GW2u0XkluTpfqc0H4JWTl2L7F+GRe5KxlIVDm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9cJ4SweHjDxgtMFpgvlw/lwn8qMkbVOKpQ5DaRrK3qW2kzaUmc0WT4VmX2bLp5nUzHRoR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SwlqMQ8I4PTCWo9COgtTIpTphHTFyk6I2tqSTRCVG6Xsbb7OVbGz37Rrc21KNbpBJtVf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3w/lweGSMjNnMzM6HKXi8MzMzxyMvgzxy+PIyOpaTOczRyl4MvF4ZnMWZmsOUui6wsyz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msOU5cLSfuW2hzJmSLwLwfsZGZaZaZmmcqL7M5cLSLSM0ZGT+HJYWky0zoy8C8HhaRaR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v8GzXobNeotRj0wWhEdlmT4VmTo5KnZjptHl1OaLsR4E9GQrCSIaio1meRjGPQ8Hg8Hg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eXcfG8uw7xyHWP1KbkkU9RX6kdRERaHgloSHqV9cMlkWFSUhcVfBKtOY2nzMemENcHgy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MFqcqKpUE7nNIVJmcThUaH5a9x8DZeEh16nMiV8Hph4w8YLTBaYL5cPGEvlw2vy4bTDa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KyHYTuNqpabReVbnQjbqZM8GZK6wlqPQQ8I4PTCWo9BC1wXy4R0xSnVU7DjFtymyL6RNp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ydja/wD46XvY2fzL4NpT0/uX2chSvymZn+HksM2WkZoyReJeLwzMzmw6GRkZY5/h5GRm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ORl44c31LTZznQyOVmWNpFpGeGR1M2ZnQvEvHC02W2jLTMky8Digy6OY4ZlpnQ5S8DJm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KjI5pFtozNMuvjsLhfKQbTRFJ9Rk9DwLQieSfzG0Jn8pHQgQI1SzFbqWcvc52O8WOsV7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ZHg8Hg8Hgeg9BjwjqRssyPS4uJi4q27GSdh1g8iVbEuJZj1w8YoiP5jafMzxhDXCQhkcJ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XBiGL4Ja4SMkNNWMn7lKtFtrIpvX7n6GZLeoX2XsxNwkrF95eBSUrUOZC0wjpg/lw2ny4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mwlrixDEecI64R0wduhkZtXHxMW7Ie9Q5bCqjJngzJajELXBaYRx4YOTN7bSUfQ3YI2k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ySTNtoQ1+Da4R+UyX4WZn+FkZHM0cxmjJF4F4vHMzObDIyMsczPHL47pGSwzZbaHMjoL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WkZo6HKXiy6wsy0i0joZGTOpmdC8S8cLTfuW2haSZkmX2ZxbN+x2LS+paZmdC8C8WdTm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0+DwQRBNdTl6jpX3Hxs5o5CtE/LfgdU8+xPi6k7olofykdCBDUjqR1PIxjGOw2kc0jMeR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yLUhqQ1NmI8D0JkyVUszL6nM8jPodBcPXuKqYr9B3/UbSm0/U+hnHeOWDI72z9mX2Uxq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mQk5IzRtNcPGEMPODFoMXwS1wlg/g8YLTCOmEbLI5ERjSiaLSmvJFLaS1LbZeYmcHLdL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XdyRfZ7ReCTdUqdjnRK6M0bXXCXzfAhixjrgtMHhLXBDwjg9MJajE6sz6nMdMi6FjdrHd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N1XRj2c+VleL4NrhH5cHVFmy0zNGSZeBdPDNfhZ/h5GWFpM5jNGSLxLxeOZzFpHQyOU5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J/BnhkjlOpZstM5kZIvAvD6GVDM52WmZoyReBeH0MsLSLSwyMmdTM6F4nKdi20ZbaGcW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rwc1DhmWmdPgdBfA9CGhsyGoyQ9BaETyT+YnwolSq8lpyyFx9OqI2iyNYEapkb9SNGsxa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ycqzFSufcXE8yN0yPCvcjWDL1WqHdZEjaE9R/Nh4wWpHUieCXzG0+ZkdMFrhIiZIdUmc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bWZz37nPH2FvUr6F9n9Tkki8Zew0q+wlvIdJIWHnCWuEsHh4wWmC0wjphDTCGmEMP5MH8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yyMiauWnInSfU5olqZnJ9RcLeg7MVWZ4R1wWmDwlqMQ8I4eMJa4I84LTBY8STNx7Kqp0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t+NP1dCW4tnGizL/AGfub2zWz3e1T7zZuEsLG18YR0wdEZfHkZFmzmZzGSOUvF4Z/Hl+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5zmR0LwLwZdYZnMWmZoyRynKzLDMszPDlMviyRkWqWmy0zNHKX2ZeH0wtJlpnMjoXgXg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RlIzeHQvA5CzaLTZn8Hj4JUaFZOxCsWiGeZZ9R3RLQWhHCWptNTaD0PAtCJEhqRssxW6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LuLLpF4vCzx8i+YWpHUiRFoLQ8ErIlYlRyV+5Lj69i267nJ0OWWWEb9SItDwT+b/BtPmZ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w2hmLCOvwMVUjlQm0Wcl5HxNH5g6NGUWPhuX2bKtM6+xWtjmQsI6YRwhphs8NnhH5MH8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8Npr8L0FhkJ+pzMXEcyH3OU5XmXTFVjuZkcH8uE/mwiecFpgvg/lNr4IfKbXeVTZblq1J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pjY2tcIqryLTH8ef4WSMjqWkzmOhyl4MunhmjMzMzoZGWGX4+SMizZabOc6GRyF4MujMt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ynIZYcxzGeOXw9DJGRZstNnMjoX2ZfZsyLSLTLSR0LwLwMjMtIzOhkZPFW6FxYTFobMj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+5zSyFx9OwuU5K37kqxlmTrXPsS4kO/Q8C0IkCGpDUWotTyeTyeTLqZdRUbzFxVuRssy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xXWR4PAyZPUl8x5w8YeSNupGxZvIdydf3v8ABtPmZDDzgxYS1w2mCwhr8DEMWEtcJ4PD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mWlNeSPHLIttWQ4k2ZQINwv6F9lI2cnGSp6HMbOklQ5l7kPkw/kw/lwnphPCeuD1wQ9B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LBDsZENTmZaXQ5kSolmXiKxk8PGC+DenWo9ytzSJtFGTg6Zn3kXLdyoSlONI7tPg2uEN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wZdPDP48vgz/AAuhkjIs2WmznP0s5B8DLp4dDP8A0S+C6K7uFmy0zmR0OUvBl4/TC0jn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AvF4cxzGeGRljnhkjIs2WmznP0svsy+zZk0cxaXwrTBYTP5SPk2ZDXCRLQWhEQ9SepOyJ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d5C4ll2Fy5EeEjWMs+xHXsRo1mR1FqR1I6i1FqLUWpAiREZLI8EqNodJ+5LJj4K3Lp5m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UiLQ8DJ/ObSk5czIcbOdexxbtD8tPyOuyfuLgk9DKS8Et5nMjaXWWEcI64PBkcFhLXCe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MNnhDDZGSNnwq5fZo2UVVJruW2m0XkS+1lWmZbbe6OZN7plEf3d6F9nIk2mdfYnczQ9c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8YS1wQ8Nnrh4wnrgjzhHBaY8Md43dopRYns9nKce5Sezl7GznDZ8M/BLdjJUzOGcX5+DaY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DIyOXDNlps5jocpeDLp4Z4545GWOZn+FkZIyOpzs5zNHQ5S8WZPDNGeOfx5/h9DJGR1O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+zLw+hkZlpnOZoyRyF4vC0jmM1hkZP4MkZGfxLphK7Q6TeQuJO3YjZMhWDzFZq5SpK6P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6kyWh4PAtCJEgRshWI0qvJHiefUjkxWFVMiRuRIi0PB4HoSJD1POHgyWRkKkpZi43mLJm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tSd/1m0+Zmz+BiwnqZIknFUocpFKty05I52zmRxbtDkT8l9mxcMj9S8FGzmRK+E8HpgtM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8NnhssNjhscIfLgvlw8YTwnbqZIdb3w5mtB8QqNF6eDlLxZyy9hMzxlrgh4Q1w8YT1wW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ahFfZzkq5oe1hOPF0dqGygnDg/iNopwb3uxs1NU4vg2hlFkHu9GLgkVpjmZ45GWGbMzo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LTZaR0OUvBnK8M0ZmZmZ4ZHKZYZmfw5fHkjlOpzM5zmOhynIzleHQzxzxy+DMz/CyRki1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lRfZl4P2Mi0i20OY6HIXgy6ZmWkZ/BcQhMmyWiF8oiBHU8j4UO3Qzll3FTaSFSS9j9OZ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mSqO/Q8HgWhEiRIkCBAiQIiqkKxm8jmeRmsh2TJViSsx36j1x8Yxr3FxCo1keCQ9SXzG0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h4z1wemEMFrgxDFjyolVGQ1VotORz3oc0RWVT8v6ie4y8ZexF9jmRB1RzI2eGzw2WuGx1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8uHjCWEsHr8CGI84RMjLoZErs5mKjHWhkR4epys8YSwWMdMFjxyoNxdUbrnR3EqxlV9U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7Jw2lU6cxL7XYzzz3rldnOcoPLf6Y7XQRs/OFGZozX4+RkdTPHIyLxwz+pabLbQzRki+z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0MzmM8boyMvgzM8cvjyRksM2czOY6GSOQ5WZf6bJHKWqvJaci20M4s5Uy+zMqfB5wQi5K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9Ii0IeSGotRkh6C0IiHqT1JEh2Ldu5nLIXEK6YuFCrBka1RG5EiRIiPB4PBLQkSJankyO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6Ct1I0qrl91n5a8MymjnktUW2sfJK8eY2nzMhrhIWmHnCeHjCGHnBiGL4JYPDxgsI4RM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zOaXuQ43c/M+hCrTfQyibOsC+xmbOVJKnoZv2NnLeVKFpojRrlw8YTwng8XoIlh5whh4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8YS1wWHMLQuhY7sjlqcMIkXuPM36Km/UltNysd6tjaSjk3U2PyrHaaCNn5wepkjI6lpM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vF4Zmfx5GX4GR1Opnh0OUvE5cLSfuW2jLTFys5Ufll4M4k14wzRmZlpFmsMjlOUywzMyz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ZznMjocpysyf4GX4OfxoXQVb4OqWZOyJUby7ipOWRHivQhWmZG3UvB5jz9h8XQzWRHQR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loeDwLTBaC0FZZCt0FmKkmZoyRyvIuSuSuSJ6j+bBHg8YrUin3xtLC8SfD+v/CNpnzPq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XaVWgqSjT1RfcOGKZ+V9R8DOWXsb3ShzIhRozR5wYhi+CeDw8YLCGEMNnhs9cNlrhs9c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ZZHJEUd226WT9yicsjnkSW8WkSpul4r3Hw1ucssGK46MR5whh4wlrgiWEdcFphLBYxwW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TIR35Ub7jjOGVhxns2facVNC0YqXZlFljtNBXIXwzM/wsjLDNlpM5jocpyHK8c1hmZ45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kdTqZ4dC8TlOXDP6lto/cttWc6P0nKi+zL7Nl4v2wzLS+pzHMZnQyOUvEywzMzP4Mviy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aOhyl4Mun7YZmfwZF1jmLXBCw8m01J6I8C+UgR1FqMlkZLIy6C4pe5abOGUc+o7RdyfD1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49Dxh4P5TweDweDweCRIkSsiWo7vMtLqZoyWRyvI6mYqNZkdSPxSv+s2nzMjrhIjg9cJ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Isc0jnYqTOaPscKVD8te5yNnJIlnf0MxupmjxgsI4Qw2eGz1w2euGy1w2OuGyw2OmEPl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EtcPIxDtjzMjczR0yOUlY6iqSuIWuC0wlgh4R0wWN91r+IrGMX/Mb32MlS9mcUpxqyVOyI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NpphG3cy/Ez/AA8kZYWbLTZzmaOVHIXgy6ftjaRaRzGeGRymXw1M8cjqdTMzOhkjlLxM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tMzRkjkLwZeL9jLDMtI5jPDI5TlxzMzP8DocqMjNlpstMziXiZYxELBuhysnWufYncd1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SQ9DwLQWD1JaktSZIlZDsOjkPjZK6dh2ReLL1HfpgyRIlqS1HqecPB4x8kbLMjYjm/il8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GLB64SwWmENfgYvgeuEsHY5UUpah19xJNn5jFxVP0kapH5f1I8DL7ORC0lT0OY2dJLMt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rhssNjphDTDxhPTCeEtcHqPQiSEecIa4LTCeCGKwqdzNiv0MyR0FYyMmRLMWM69iNchr7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kScf1MUezSP5Sqyx2ugiGjwrctJnOcyMkcheDMnhmjNfHkZY5mf4mSOU6lpSLbRnOj9Jy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un7YZjpI5jM6HQyOU5S6MsczMzwyMjqdcehkXicuFpFpsttDmR0OQvsy8GXX0wzOYtIz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5i0jphkZfChdBVwZEl8xtMsyXCh26CzyI0kyHF1FXdzOUddmx2ll2M+groWHklqS1JEiR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2GO7HfqOlMx26nK8zJ+xn0KVWR4w8i1I6kSOnxS+c2nEuZmazwloRwlrhLTCOENcGIYs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TDxhHCOEcIa4bLUyNnZZn5cTZ7saVZZyXkhSc8+5bbP2NnWSb0M4EOGO90L7Fe5BvZtWy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M/oSdc0ZonhLXB64IkI84bPBaYSxYha4R0wl8MTIWO7LI4uI4Yo3d5QgVzl3KQVWnUk1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+G9cdroIho/w8kZHU5mc5zI6HKXgzJ4ZozRmZmeHQyMjLDM5jPHIy/AyRyo5TqWlIttG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5ZfZsvB+xdfTCzOY5jMzR0MjlOUyxzMzmM8ep1OuHQyRyl44Wky20ZbaHMjJM5C+zZeL9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5kZYRoI8YMieSepMlofykdCBDU8jJD0MlkKws/c5pFp9ew7rMlZO5LgJcLJVqSuiZIkS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nk8iEeDJZGRZsXE8yN1mRyOXoKzVvhzJfObSsFzMrGND9S8janP3E/tJI/OfsOkln2M4P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e5FuDOSfsLPPscxaSYuJDuhYPXCWuE8HpgtMI4Qwjhs9cIa4bP5sNl82Gy+bDZa4bLDZ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GRLthO7zOZlpHMWoSqkLhZlhs9TMWmEsZCFrhHCWLwjgvgalBeBPdlRk6Nq5Henf1N1zV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nvSRDifU5l7f6XJGWFmznZzmaOhyHIy8WX/sdDNFpfU5i0jM6HKcpyvHmOYzOmGRkdfj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LTkc5zI6HKjkLwZeP0wzLSOc5zM6HKcpymWOZmZ/B1OuHQyRyo5TsWmzn+CIjwMdxXiK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kq1HfoZ9CBDUjqeRjPAtBCxeo9SWpLUkS4R5j4mOkvoPlzHw/UfCy/cz6mePg8YrUjqR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c2nzPFiwnrg9MIYLUyQ3uqpyoqoid/ctKXuWnJFtq/YdJL2P0jolU5F7ldzwcshSvQ5i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4Q1whrhs/mw2PzYbL5sNlrhssIYL5cPGEsJ4S1wQxDwhqZIVumErsShInL7SMIx7j++2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/Kfhl9jtPYjVSXgzHxIzWDwhgvglqbOm7kTr3I8FSVqDletafBPtukTZ+cOGheCLwZys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6nJGSMjqWmy20Zzo/ScqL7MvCRdP2wzRZ/UtL64WkdDocpyHKzJ4cxzCVsMjlMmZP4+hk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5hzoziZIvAvBl4vDMtItM5jNYZHKcuOZnjkZPBCwY9MInklqTJaGSyFboRo5e5DjlmLj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hyyyOorivj5HqPUeo9R6j1HqPU8j1xVjI65HM8jM6F0sxcLzIiuK/Q8D0+KXzm0+Z4sWG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PBa4MQxYecJYSweCMhWOVEUkdfcVJMttZIjvbTev2OZC36ZnIiO9Cly+ymQ4ZKkuqOZ+x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bNprMzRstcNnphHTDxhLTCeEtcES0IjwhrgtMJGzhtOVi2WyhuQrl3Y39nkKT2bozNot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5k9Yl4bJ/yl9hs/BfYNaSMtsvJ+btl4PutupSSrRxFUXwN70SK33YnqR3WhvdroP7VUe9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Gz8/HkjLDNlps5zNGSOQvBmTM2cxmjoZGR1MzM6YZf6LJHKZHUtJltrY50fpOVHIflsvB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qWkcwqNGaOhkchysyZ1OY5jmOh0MjIyfx5IyRkZstNlpnMj9JyH5ZeD9i6My0jP4Iiwl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PUmPQ8ETZkNTyMY9DwLQVkZHX3OZlpdex+kyXucrMmeTP4UeDweDxitSOpERl0GSXxS+c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IXEh3WO11w8YbLBa4SFoMWD1wlg8PGCwjhDCOuENcI64R1wWpkiNlmXgiFFmzqQu7szkv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tpEeK9MzOJ0cqF4IfAckidUzqSra5mZjIjwjrgsJGx84RntL6VqS2tXs/wB2kupV54Ju6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ftN/1x2kpT3FC5P7zhSqpdCNWt7NUFtoR3HvUcegvi3rpnDtWjh2xxyT8m7OVe2O0+UX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K0/0OSMsM2czOc5kdDlRyHLI/UcxzI/SZIyOp1MzmRmjoZGT+LIsXTwz/AyRlh1LNotNn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L7MvBnK/Y5cMznLTOYzR0OVHIchkzM5jmMzoZGRl8WSMlhnii2DqxWJUrl3OeWRCj6HQ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x1qrC4uhC6IUfUjrgxng8HgQhfHkZHUzZzdDNZGSyOUfCzqWYqPqR1Ii0PA9CRP4pfOb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qKyR+r3JrekqepbazFx37n5i9iDe630Py17i3oUuX2chqkhVr7GYk2cyHVrMzRPXCWFP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hHXCGuEdcFrgtcIfNhs9cNlrhsdcNnph4wemE8JamRdXHQWZmzmFc6COUlY2J5N37asYR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/tNlKnFO3Qnu5VwUFmxJbkkj73YpKPVLHaOvaq7m1l9qpuNt3KJHbb/FP9J/+wXwXVTI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iq3im0h5+DaRlfhI6Gy1waaZ19jmRmjp+BkZf6DIyRlhmznZznMj9Jyo5DkkfqM2cxnE/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mHSSOmGRkzr8WRl+FkjJGWFmznZznMjocqOQ5Gcv0MjM5vqWmcxzHQ5UchysyZmcxmZ43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EdCI9SWpIloeCNlkRsiOoqOWfc52Pi+h+kfCsu5yvI5XgriusF+B4PB4PGPkjZZisKjZz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lbqS1+KXzm0+ZjFph5w2mEdMIa4ecJCwyOVEqpZnKSzOaXuNbzPzGc16GcROkal9mvci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2Zn9CNH1OZEaNZmaI64LXBa4R1w2euGz1w2WuGz0w8YS0wlhLXBDEPBa4RwlobAfxcz9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Itsn9xJ73obVftOxdJ/uqhsYbJSSguo/nQvg5mc30I1pmKxylocJk0/XC5On7rI6Gz1w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ZltoznOZH6TkReDOWR1OY5kZr4MzPHIyMviy/DyK7qMjqZs55VOc5kdDlRyHIzKR+o5j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fU6nUzOZGaOhkZGR1wzM/wATJGSMjqczLTZzn6TlRfZl9mzleGfwsZHUdGSusInklqTJ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Tzgx4eDweBWWRkVuczFc6GRymTPBn0HcePkjqR1ELQ8D0JEvmJa/FL5zafMyRHTDzhtM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BYT1wng8PGEcIYR1wjqcqItR64cNTmZztltqvYW9KLuZbMW/BZ9GfkSNn93JcReG09iDW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xs2q0T7HOQakqHMhX6YPTCWE9cES0EPCOuEcHobDUlr8NFmcUoxKyVY91htK24B/Z73h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ZEvnQvhuLddbi+KXysit7obO6zM0M5mZ4dDJGRkdTNmZmdDI5TlMsLSZbaM/MOZH6TkR+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7H/BmjOJmvcsZszMzoZI5TlOVmTwzMzP4cjL4+hkjJGWGbOZnOcx0MkchymTP1GbMzNH6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nMcyM1hkZf6N1whrhKyMuhHPLuLil7j43mS4ln2J8o7I5XkLheRHP2I3FdZnnB4Meh4P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PB4PB4wdkZFqlpMXF1I3RHIvEvF5DzyHcllmeSWvxS+c2n3cuZjW5JCTr7GY03S5zond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LQj8E9cJ4PTBaYQwhhHXBa4LXDzh5w84LXDZ/Nhsvmw2epkiHCjkQlSx1N2rPzJEuO5zr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JRJUGtwXAx2Z1I6maE6rDwfs+pLX4W3+lWFDZ0rmxuSVVZm0gslkSX8I8kiKc4ye86Xq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x9Sq+KXysjbobOyMjcqlqfoMl7mX1P1GbOc5kZr3wyMvw8zMzOhkcpyHKZYWm/cttWW2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E/L+p+Uz8ufsXUvY/wCDNGa9zP6mf1M2ZsrX6GZ0OUyMmZMyxzxy/EyRlh1M2cxzGaOh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NmZnE/SZIyOpmzmOZHT4MzPF4bPU8kh6EdBHklqTr3JD0FoRIEbLMVupkZs52c30HeJk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jrl2M+hmsjweMX8PkWpEjg9CRIdlmXXxy+Y2nzMloR0wlZZnKhpxVDlIpVuWlL3F95LM/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0jqoipFNHJ9TkqckiVUzr7Er5nMh3WRmhaYQwhhHXBa4LXDzijzh5whrhstcNnrhs8I6Y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YhiFqZIVrGRTpQ2KUm+Inr8VI1kyjd82bSayKybVqWKy2lbdUR++irmzUZxlRvI2nzL4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zKraF88XoR0NnrhHT4M2czOdnMZo6GX1Mn7n6jr7HT2P0nT3P+TNnM/Y5znicy9zoZGW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6mbOZnMjNGSOU5C8Pocn0MjP6lto/c4dq/c5zNH6TliXgvcvsvqflyOWRdP2MzNGcTof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SMlhkcpkZfBmZ/BkZGXw5Iyw6nMzmZzGaMonKcplisGKxs7C4eo+GQ8xaCusHqS1Jj0P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LUWp5wYxj0HoeDLoZYdTMzL0MkcpysWYhXFgyRLU8nj45fObT5mMWEtcJaYQwjrg8GLB6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RUocokZv3FxM/MkKs6nOvYW9u5nLE4o0PyzkaLwmUv7HMWlc5kWaw8iIa4bPXDZ64bPC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WRGIWuEcPB+z/OT1+FQj1Oy6vubseHZ/3x2ce7Non+ySXRT6YbXVfHH4/DI6Gz1wjp/o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GaOhl9Tr7nUv/YvT2P0lmvcz+pzM52c6OeJnH3OnucpysyeGZmZnQvFGSOUe6mdTmkc5z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hyHJ9DLC0mfmM/MZ+YcyP0svGJyHIzKR+o6+xn9DNH6Tp74dTNmZzGaOhkcpymWOZmZ/g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j8wyR4FoKqMuo88+5LilmS4mPiWXY/TkRsqkeEjwMjaWfYWoqPqWazweDxfx+RaiIiEe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PqWoZKlO5zL3+KXzm0+ZjFhPXB6YbPBa4MQyOD1wng8PGEcI4LCOvwoYrIdkcqKqJk/c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n7i+8k7n530I78079j8z6EKyi79j9BCsUfl/UVYHJIrRnX2G6nMSv1M1gxDELXBYeDYSlk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5O0o/DKW1dLWPzI+TPYsf2VN2nQWzlsYTp1NnuNRlWzZ+0w/a7wp4w2uq+HIyFRF1jZ4+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4jnXsKvb/oWbOdnOzmM0dD/k6+5+o6+x0/pP0+x+n3M17n/J1JPucyPzIlpx9zOPudDI5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ZnQ6GSOX6mT9z9R+ozfsc30M0dDocpyHIZM6nMznZ+Yc5zI6F4o5DkZlI6+xn9D9J0On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Yx4QNmQ1PKJYLQWHklqSJHgWhEiRIEdRWWZl1LVz7nNI535OZexehdIyMmdcMxai1IiI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PU8E/lxzfuczM/odPYk2lz/4RtOBczL7P6i+7bPy5EuGRlL2N69KHMQpJHMizWEhYLB64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jhDCOuC1+FDEMWCxWuEPmw2euEMI4LB6GSJWMkXWCd0O7MzPqZirQyQrdBUizabPbKX2c+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iW/al5iW/adiW2uxf8xbcekj8tn5U/Yvs5exk/bDcltG4lFmT2bmntHS3b4qnUoyzwyx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Py/9S5mc7OdnMZo6HQ/5OvufqP8Agul/SXS9jJWLpe5/yZv3OZnO/Y/M+h+ZE54mcfcs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+o5mc7OYzj7H6TKJy/UyZ+o/V7Gf0M0ZxMkcqOQ5WdTmkfmM/MOY6Yuo6I6Ebmzv0IcXU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h+pydBcMsiPC2XY+JZkr9SQ9DwLQiRIkSOpHUWotTyecPOPk8it1I2WZGiI5i4mcxmjpk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8x6mZmsiWhn8GRkT+f8AwifzPBYbTCJkiNEszlRVRufq9x8UvcTU5LyfmzLbRo/M+g91r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yIfBfsflyE91mUvYTOYjSSzOZCuszNC1+BiGIYhiGI84R+bDZ64QwhgsHphLB64IYsY4e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YIfAjlFSpacl5KLbz9zh/aZltrW9Mi62cv5Uf/0+xf8AKKX/AITZ1rahWS61+H+FjoI8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obPXCOn/AKEzZzM55HOzmM0ZrD/k6+51Lr6F4r2Ml7HQ/wCTP6nMznZ+Z9DnRzw9z9Jk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zGa9jodDlMmdcHhEhobPUjqeRj0FoR0EZIlZZkrEjN5HM8i0+glvKuhHlI1SI8JHhYrSz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kbrMQtRai1FqR1I6kCIhHg8EtCRIeuHgyWRK3xz+f/CNp82Cw2mEdMI64PBkdPgnrg8PGE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FomRapzS9znkW2rHvT3kL7z6DrJNaC5R1UaC+7+o67NryL7uQ1uy9hZ+xZnMiNJLM50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bPBaYPTCeD1wQxYx1w8YT1wQ8I64eMJajIi1wfwWH2EeCXdlZZfB4Fwpqnchw9T8uQr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M55e5zs5jNYf8nX3OpdfQvFexyxOnuW/ucxzfBEjf9JAhqLUZLQ8C0Fg9SWpMZ4PB4Fo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GyzI2EK7FdiuRuiORGqQrGTxZIkPXHxg9fjn8/8AhE9X8G0whgtcJYMjh5wnrhLDxhDC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YiREkRJERmSLJZnIiNIrMyI0M2RVXc/MkLiv3Oc9aYOmZkh26nKZVHZizxjfrh4I06kvu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KPZbT2GqTXg5voLjWZacfcV+mE9R6ERa4PGx0KWEyyHvI5H8C0ZDQ2euEdP/AFPYzMyJ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u8zmZLiOZZdjpkLhQuE5eo+F5krMlUdzNGfQ8HgREiRIESJEiRIkSIjweDwMkSJa4dTN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/HP5/8Im1tKcT6HOvYluuOZ+glaO9Q/Lj7mzb2dHrmfkP3Py5RuX2c/YlaXsK4+JCrJJn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YS0wWEMIYLX8CREkRJCJESREYjzhHXCOuEMI4eMJYS+BDELXBL0NjqPXDNnPL3Odn6f6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ROWS0kWe1Xk/O2nsW268xPzNkKM0vHxZioZYWfwLyQ0NnrhDT/1W/lIaMhqLU8jHoeBa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0HYfAOuzY6wfsXjhS+RSryFxMXERuiORGyI1iKsWLMQhCPB4PAyRIlqPXDweMFqR1+Of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X5sH8uGx+bDzhPQjZZGSItxTOVE6rKRyk4tZH6vc3d6StnU/NmKs3qW2siHHV9DOHsRr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MvsfqfltF9nP2GlGXsXUl4Go56HOiSUk2RrNJkqTTZHiRK5EnoRJEdCQjzhHXCGuGzwj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MQtcI6Gx1Kd2VjtIEnFx4SNUnvWsflsrGEmvQpJU+Hd2cW2QnPdakbLtVnn4OhdIqXRky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c8iF8pHMiGn/qZfBZMlaWQnfLsRI3Qr9cJD0PB+zL8DeTioEjweBC0I6EdBCIiFoK3QVs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0PLMy6mRlhQWpD45/P8A4R5f98Nt82H8uGy+bB4S0I6YLDafNhtPGC+XCGGz1wjrg9cG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dXsQssiT3URbgsiTUSLvXUlRy9yP3k1Yl97KmhH71Zdh70ouOgrbNnFCNK9GckRb2zWf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2rn5cyDo6H6vYi07GZXezRmh3M0Sw84IkIjX97CJstRXpxZlpJ3rzG3hW6m7H7Nf9WSz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470mqqVKmxlKO1nGS71xpFVZvftD3V+6buzikieyk96TyS6Gy8jfw8RzHMdTiXwQIEPm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MjqZYz0R/KR0IWI26mXUdh5mbyP2e7/AAZlTPoZrIz6C0PB4PB4w8HjGQyRLUep5w8f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f/CH8z/vhtcI/Lhsn/FgxEtCOmC84bTXCemEflwhhs9cI64PXCQiQiRE2hDQloQ0JaEC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JETzhH5sIfNhs9cNmZCssjlRJUtQyROyoZDt1OomnJEuNi4l7Cq459i6gQ4FWncgnGl0P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51WRVbWVTejO5Hdk1u3Xpjvb+7KKqSU3Vx/d6m1mt5UturDZeR/FdFrfFAibP5sNnp/6m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tCJHUWox2HobL5fwZkh6GSyMlkZYdTMz6FmdMj1oZGQ7MeY9R6mePjFakTZr0+Ofz/4R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5NKckfmzIL7R1asz836Ed6aztY5oPwPf3KeguGLRyL3F922flyGvs27n5cydd6jfY6+w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VKZnOvchxIs0zZfNgtcGImInoR0JESehDQloQ0JaENCehHQnoR0JiHrgvmWGz+bDZ64Q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S1wRIQtcNn5I6o3YqrbOKEl4Mvwdts/2iU477WSNt9ntXOSg2lJUNn5+FmY3axkOxdfB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Nnp/6mQtDIywnShLlrQvFZdyPCR4WKzzOox3I06Q/AZMkSGMegxjwemD0GSJaj1Hr8Hj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I3I17fHP5/wDCJr+J4T0WGy0eEfmwnoIZHB/M8NrrhL5ToQsjlj7Gz4Fc5EKkc2cr9y1c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fnofmzHXaP2FTaL2HWUd3Qopwp6oe99nT0FwQfkanBJd6kUoRktR12VtRL7FvRj+5mRT2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PQipSddCaUlWhHjjWhOjQrrIeoro/mwh82Gz1w2eC0wemExEtcES0EecNn5I6ovGud+wq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/atp9stn95zbtjap7bZ7WdqbsaGxlKEdotx8SsbFw2bjVXPtlGk4P+pFNvOUe1Ef+Hi6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45+hDaq6arL+E+12bj1t1FttpGibpobPyP4GIlcRngsdmmRcoqpCipx9Dn2nubN1d1/6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qT0PBHQiR1FrgyXy/gSHRrMeRLIlZD4SXCyVmMeDGSJEiWo/g8HjBai1IiP5fjn/7n+ET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WEPmwnoR0wjhP5nhtcP5cNnhstcI6/BIRLQRMRPQjoT0IaD0IktCGhLQiTt0I1isuxJqK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Eql17lnP+ojed3TMttdobNPaSdWc7I1nfo6HOvY/TWhlH3JU3a+plD3JcMfc/L+o+Bu5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P2FcszmibK66kNUSWwb3pWscOzp/Gom034RnHaOskycdn+ywg5qjZ9nLY8Cju8LubGsdr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M4xpsordUPQnPclKP6PQ2rjF7WO05t/MlttnB13N2L9T9lhtJKUfs3HaUOFwe5v55mzfFF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Pw06lWS0F8Wx1IGz+dYbHR/+p1ghk9TaHgWhEiR1wZtNPwGPUepIkSJEiQxjGOwx3Zz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QrdSNhZnglT45/8Auf4RteJcxzR9yXFHlMzZX64L5sJkdMF6PCfzYT0wj8uGyw2WuEdf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J6EdCWhHQ2mhDQkIegiRE2mhDQmR0PIjysNn82GyfZ4bPBaYeMJ4PXGWgjyXSNnZGxaWd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ezmtxS/TlmUaqvtMhNRTju9jaJZWN+Wz4U+kc7DhsU0jZTe/y1fSps57KTcZ9GQ2stpNS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Tecr0aoLawVaulCE9pOse1cjZ+fwMkdi7+DYakDZ/OsNj5/8AVCvg6j1J559x3ZzPIVyN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TWzinK1fRfgSMxjJaktRkhjGMZIZ5+Dx8C1I6kRaDNp8c/8A3P8ACNvvRT42ckTax3Y7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uFo6+5s7u8qZltptPclLfl5YqbWR+Z9DhnQ517E92Sz7GcPYdN3epc/QQdI1plU/LX9Rs/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KfuR4GrnJItGXsfq9h0v4Ob6Eri4kTusiPEsidGsiOhPQjobTQhoS0ES0ES0IE9CGhMiMR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+bCGC0w8YTwlrgiWgsdmfsr9TfhzRkfo3KU3aWZ/4iSTlWtCTUY72Uf4UfayhStKo/L2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0vU2O9tp8MaO2ZD7LaViv07tKGw+8gtvs1beIbaO0hKbtPdZCD2vEnVqWRFx3KJ8VGbP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u/g2HzC45EPvG+JZo5oexst6lKdP/AFQsXqyepIeh4IkdRa4TnDdde5fZRKvY/UvsZHJM/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MRtEtt9pV1LpGWDzHd5j4nmPiY+Id0PIdh2MjIyw6/D5EIR4JG01+Of/ALj/ALI2r/8A7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J4bL58J1I6YeWI2vzYT0whphsdcNnrh5wkIloRqkSssiNlkOkURbiiyE3AdF07kXWS8j4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Lwznl7i45If3jy7EeNU0JJzjSnYhyUoST3RcMaajTSS1OT6nJTyflzFwSVz9XsQzz7HX2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zWRzIndGaJa4IloI84bLU2f2OcRva/s+86Ve6X2Mv6jk2n9R/wCYvY55/wBJba+8T86B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9Ry10Z+XL2Lwl7FL9zZp50fxIuUokLuZMtj+z/MRIfOsNho//VCvhk2ZS9iVa59idWSuZ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8DHoeDxisfI9R6nkeuD1HqPX4fB4PGOQtSOLHcnr8c/8A3P8ACNtT994bb5VhsREH/FhO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bX5sJfLhs8NlrhD5sHhMRLQjoTI6DFgsIj0FgsIktCGhPQiTEPDzhFVvXCGEV6GSOhyx9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tl6ivL3Hdq/ca3pe4uKQ3vM5voQq+trFpR9hctaHHGNSShNd7loxfk/LOR+5yv3FZl2hx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Q/8A6pD/AP5X1HL/AMTvUXU39+vw2LGdWWTOLC2P7P8AMLVkPnWGw0f/AKoWFREvmJ6k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WHQvQ/SZIyGk6DrL6HA027IVZXKbxaRRNGaOh0FvRdzqdcLszXw+Dx8C1FqREeMGS+Ynr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arcm+N5F4T/pNpNqVGux+v8ApNi6uizsc30N1TVd5H5sfcluzi3TKpDjjWnc5kOLkszNG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MjZlDZ/NhD5sGInoIloQ0HoRwXwLBfAiWhAnoR0J6ESXwRfWuENcI6YR0wdP3cNoIeoxDw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eE/GD1ZPQjoQ+bBfKZIlb9RtLLlf4+wp+8Km6RqlaS6n5bNjWLVn/AOpvOCxieSepMeh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djlOrM2isdpI5/ofp9ijjEjw0oxLdOWRlL2M/oc0S0lgtRYoyFZHKjIrToeDqdTNmYri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2ebHr8cvn/wjbfO8H8uGy1wv3RyL2JLdWWdCHDGtDlRdJ0fU5Ik6wVjl+pu3pTuZz/qI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2nuQ4pO5+bIVZt37H5v0HvTr4FSa/pJb045dhbsoUp1RKr2eRGn2ZeMPcW7GLWp+XH+o4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7in2TlfuflSKfZyfqj8raexRw2mfRH6/6Sk95X7Gb9ikpUH95HIit+NUSpNZdyHEsu5Kj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1whrhDTCOmH8uG0ES+bBEvTCHzYQ0eG08CH3qyXykSPzYR+XCfzG0+V/FZFzo0WRn8P7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hsNH/wCpvPwWa9iNHClDh3KDtHMnw9e5LhH8zGR+2EkZjvkUTRVmZRHQ9C0mUeEcIi0F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8YPBai1I6iwehIY9SupLX45fP/hG2+fD+XDZfNg9VhIWEtcNp4wXy4bLXCPzYecJESWh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cHrh5wlrh5wuqj4V7EbJj4Vl2ItwjXQlSEU6CdHl3JZ+5nP+od5e5ac/c4dpKtepxbSW8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9iH3n0LzX9JHiXsZwP0V3TLZ+5Kii31uflr+olwVv3L7N+4vu5PQlWE7oXBMVIy5jKXsQ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aRzIldczHRrIjoR+ZYLTCfzE/lfxZlKld0pu4WLvHYfMIXzLDYefir0xuzeTt/6NvU6nM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D+UWgjyT+YmPWRNd5pC2myVKdCLld4XN5lmik92o7UGMhH9lUdrV8VHkbScpuUpyrphHBH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Z2p2M1Q6UOlKGSy7lKdO5kcrOVmT9hZ59hakSqZdrId0SuPU8lfRj+OXz/4RtvmwXy4b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EcJ/NhtPGEflw2OuEdcPOEyOhLQWgxYLDzg9cH82D+b4EPQiS0IaEiOhIjQZkecIfNhD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tcET0EecIecJ6LB2WY7LLsRbgq6HKs0cv1Fbp3M5e5K8lfoyfHLlZn8LFYsi6wfwfs/z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uQ7v2Nkl0XwqTHkW9y+GSoyq5X/1/jqfqM5HM/Y5jP8ADr1wuZ/gr4P5TwR0EPUnqSfp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bVamyq6umKrUW7V16H8XYsmUuNdDfjG/eg69DZ784STz4SOHg8Hg8HgeD+Ba4REIWh4J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J0VOB5fgT+f/AAja7jjn1L/ZkK7laHJH+ojWCV+5+V/3Ek9k161F9zPIf3UxR+zm9Dk2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7T+kk92V12P1f0kJcVKdjN+xBxrRPsc/0KRlWjOdEkpJs/Mj7kt2afkhdZDuRusFh5wl8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xUl82HnDyPQiS0IaEtCOhLQRLDzhHXDZ64QwXy4T0WE9cES0EecIYS0WEtWS0IaC+ZYL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eZwnTDP4P2f5iBD5ihsdH8FWemDLifTCjXp/0bhTZxL/AFeXw5MyM0cxmzJmRmzmZZ/D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ArXSHboK3TuRz9zOWZKknmP5X/ck/U/Z42WybpXsyOzrXd64bzOJ+DmsUUlX5is3Y3m+H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6bLe2m9FZ2wQtMOZZFpL8COuCIiPAyQ9cdr8j/An8/8AhG2w2eC1wkR0w84bTCXy4Qw2e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RXsXhH2JcMU6diLlBVORCbgmcom4/UWf9RXiz6MXFP8AqJcyv0Z+ZtP6ifHON+jPzdp7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0vYlu7Vq/Y/O/wC0e5tElX90/Mh/ScDhSvUv9lQ4fs6epeOzpqKmzg18w97ZKndSIr7J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uR+62mRL7uYvu5nJP2OXaewqRln2OWfsQtKz7GUv6TZ0r7H/AAJ9N0zJcSyOZErrMV0d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osJfMyXykdD+ZYQ0w2mpLR/HRFDI5UZfB+z/ADESPzYbHR/Ax164+g0sF2FTp/0TiKbJP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+hyMsL4dDNfBylo4dfhz/AA8vgXweES0FoRES1P5Rb1qtkoSSafc3JN1jbISUr6EYbRpN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PH3M18MknRsTlNySiPBjx6GSMkZIyFqLO7I6iVXc6lKvIzeQ+L6DpL6De917FU1QV1Q6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n8/+EbXDZ4eVhLQjph5eG01wfy4Qwhrg8JCJaEdBiw84S1w2nzYbT5sJ64T+bCWuD+bG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SREeHnCHzYbLCPy4S0wnlmcq9i6ix8KyFwofCcqIcP1P1e41WWXc59ovUd5cw+KWRGk3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Jzx9iFZKy7GcSdN3Mly5d/iuMRkIfwfs/zEboj82Gy+X4ssbIVFcbSp/0X0JLi9alzeTY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0OmGZn/0WNIy9iVpZdjr7Czy7EeIdWuon/ChNfvVN6Pk3VnKVDZ7sUpQeZBftClK9nHoN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Slzf2kN2Ooo7PecuyKT34P1N5PaU7n5kjdlN98j7Ryq3a5L7VL0ob0vi8i1FqLUjqQIE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4eB6D0Nrp+BP5/8ACNpoUNlrg9cJEcHqxG0wfy4bPCOuEsJiJaEfgeuEtcJ/NhtPmwn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g9Xh5HoQJESWhHQmK4xHnCHzYbPXCGmD0wnrh5GRHhs8HphP5h6ETysIYbQenx0xv8P7P8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cxyo2bXWPw1LiyE81kfoofdpND3VQlT/olTPildi6nrgv+psZBaEh6C4rUyI6EtGUXaP9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7xEot0qT2KpLZRjm0bPZ0rVEIvKUrHk2RsZ+CezfSx8khbfZpVQikBIzFWXXsLiXsXcS7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7isvcVl7i4fqRrF5HK8uxWjy7Ds8uxLP2JZ5l6+2HgdGZod82vwJ/P8A4RJVl7n5kzZ8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5M/MkPjfsRpL6HP9Ce5NK/VHPD+knSSr1sc8PY5o79Oxd7P2IbzjXoXWzFvKNKnLH3Hv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PehS2dRcFbdx8D9xfdt+tT8p+5yN+T8uRL7uTv0Py9p7E+CefRHLtP6Sdd7PsW3v6TaV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Vv2LyJVlmzmRKskri4okuJcxzR9zNZnQiN1REloQ0JERiHhH5sNnrhs9Hg9MJiHqPQiSw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LUehHQ8rCGE9R6fG3UzMzMz+D9n+YgbL58Nl8vwRj3JxV1mjizMpDUOVXEpwZwKSXqR2fE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daqq/wCi7I4qtlqlpUfqUf4yphY4TiI/9QY/g2UK8ToMloeCOg9Cj9F9Cs5UTJb0k3Q+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XYxq/wCIjH/wiTk/0si1y1ozY8UpcXVn8xsdRP8AdkbSHdVJPpK49lP9PCSg/wBJvUu3h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pEiRIkRHgWh4GTJ6ktRs8HjBEbLm+J4T+f8Awjxhs/mwmLQYsNp82G0wXy4bLXCOuDES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5sNprhtdcNrrhtNcNrrhtdTI2llzHLH2J1S5uxyx9isoLU5EVcUOxFsloJ+ncf8AuLP3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53fc/V7kM/c/V7kFWXuc0/cpWWR+ZInxSFxDpJpVMxUdtB1kvYziQvGplH3K8OXcpur3Jc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eFmTRlIjwsyl7Es7+h1/Ao8KF/g/Z/mIGz+bDZ/J8Cl2LZbpvTyK7O7JKebEtts7/vG7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03OVcK/0VmeuO7LL+w4yzX4aRZFyooqMStFVilFXI7st7o7df+oMeDw/ZV13TNZolVxH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ncW7+8bPfSJfZ03fQltXnIa6QsR/hubOPdmyF8xsn/EbX3Nk+9iG07OhuvKZHar9VmQM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biEREI8D0PBIkT1Jaj1w8YeSOpsl/F8Twn8/+ELzhB/xFiZHTBecNr82E9MIaYbL5sFr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1wl82G11w2uuG1w2mG01w2uuG0+bDafNg9cPIyJPQjoSEPCPzYbPXDZ+cP5cNphLXBDw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HoLQ8rCGG0Hp+BV4VjUui2Ow1I55dyCvd0zOaRG9eD4fs3n0wW6ze36KubEpftDlJXTN2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x/0ieaZRqzKSfoOUHcU1n+HQtZGbKvORxVpUqsx0zNhHaczu/wDqLHj+z/KR+ZEhr0w8H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ShH1qKOz/adnuroOXC2/Uc9ns4tuxFbeFKdhbWOxb3RQ3EqOtmJ7rsyWzewndUIy7Mls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LNMlB7Tip26myNn8wiIsiKovYSovYSoqCVEU3VkU3VShTdQ7fUlbL1JZryS5s+488ytZZ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2LieZHi69jYptNXfxPCfz/wCERdVSrLbSPuWkrM54+46TT8keOOXc5l7lKrNiuja5ZmZLT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sHhMjoS0I6EtBYS1ET+YRttcNrhtMNphtMNrhtdcNp82Fa9cPOESWhHQkIlhH5sNnrhs8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4RHhsvOH8uE/mHoRPKwhhPX8Kpb4dhqbPQ2XzYR+T4YS6YWscanN+jK7Gco9d1nqbLZro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9CqIyi7P8VYw2c/BNX3a9cES3eWHD/1F/BsvSJs/mPKJDHboN/abOcc1vO5WT2P9RzbL+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fZ/1n6P6yrpX5yUd2i1qPdil4J7lKLNdTm2nsXc/6S6b/wD1l9mv/wDGW2S/oKRm0llS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tBCEI8Hg8DJkyeo9TzgsfJHUibL5fiYyfz/4RBr945UnoeTlj7EqKKt2Ivcjddjkj7D3o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NpWMX4OSJu7qpunIiC3VustFEaRWZyobjGhy/Uk0r6it07js/cTrJaSOafuZyz6M5p/1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7T+onxTV+jPzdp7m0S2k0z87aE6bWaa+p+fMl95Kp+a/YnTaM/O+hKm0o+tj81f0m03do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uyjnex/5ZPdcc+qP/LHublKmUDhUKV6mUDhUGh1UKEd1bNxJVUKUFSMGqEt6MaHLF+S6j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mzqkrmUfchwr3PyvqKmz6ZVPype5N7jF93MfDJqvQ5J+xHgn7Foy9jkn7EOGXsfq9jrl2F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xHiRzLNHMiN0UqjaXWZX8DiKFGW+DY6mz0Nl82C+T4uL9NsLrDabSMeGCqyW0l1/0UX3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lcyUdonRdj7vmY4v8RMqXLbPfmU3XGa74Q2cG1KT6f8AVMiNilLJGzssyNlzIyHSvudf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1Jak9RjzOJVfcyWXY5UUoW/sJf4EmW+oo29jO+hmqmarQWWR0Oh0HkMnqO1bj1MupkJU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jZidHkRXaP4E/n/wiHz4PB6EcJfNhPBfLhssFrhIRLQjoPQQx64T+bDaa4bXCeE9MNos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XXCWpc84sgS0IkhHlYbL5sNnh/LhtBE9cEPDZ64fy4bTUZGqMlmjlj7CsjlXsbRNKlTl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ibPifKbLi6nOvYu/0r4n6vGnU28Y/uf6PZm+yUt7dlSxB04o2cRbsFv8AQhKbrtZS/F+zl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KI2Mf4P+qeCGptH6GzNn82LwWL1Jak9SZIY9CWg9DweBaYeDweDweMGSJEiWp5POHg8H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4JaL42S+d/wCCPz4TwYsNp82E9MI6YbLXDzhPBkdDwRweuG1+bDaa4bXCWmE9MNphPDaY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L5jdl2sPXDyMgTI6E9BHnDZ64bPD+XCeEtcESw2euD+XCfzDInlYRw2uuD+G2GSOhvf2P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2WuC+RfBXJepGmSzLYIsUJbXYOThm4diDo3s5x3k6f6HybqyG9n79iD2rrtFbUUnzdxdo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TcfDwsUrhDa7aU4xpu8KP/EbJrbbDuun/U8mRs/Y2lmyPBLI2fBLM5ZZmTGqP2MmLhkKz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PsS1JDwZKpJtjuZ2oV9DNZDusjNZGfQzQ79DMdyVyVyR5x8Hg8YLUWpE8E9DafEhkvnO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1HXZ7vrUX3Ty7n5b9z8tyv3F91L3J/dt37n5MvcfBKu7kflzNnLclofl7T2IPcnZn5e09h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Np7EluyVuqFWM/YpSfsJOM/Yyn7FHGVvQyn7Et6ufY6+xtK1o32OvsTbrRnN9CbbsznG9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9ah+Yib3lRn5kSXEqUPzIm0e+qM/Mj7m0rNHPH3NrxLMXFH3J1kuYXEu2Y1KSTqc8fco5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Q6SWRHiRNRnmiMYyXuO6zOZe5C6pvHNE2fEjmQrrlM0TyES1KkSWGy1wfy4T+Y8EdDys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ZGRkXXwbHUhobLXD+RYVnwROGN+7xtlhmWwobk4qUOzHL9mf2Uu3QptoW/e6fjuPVMai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abPLK5E3YPKNH+FFt0Usis3WI9zoeuNXhP7Wm5S5CMlaV6MlP9kluP9x5D2e2g4yX/Tlj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I6nkYylb0FoREeR6kiRIkSJkiQx6HQZLIlZDsh2RKyHZZjqlmOqWZVpFaIruorRZFadD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dBqnQlY2upf4UMfzn82E9COmGjw2mFf4cNlhD5sJCJ6ENMI4ecNp82G1wmZIl2oZIdv0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9iVlkcsfYlGipTscsfYknFNU7FoR9iacVQ5I+xtaxVnY5YkuFcxwpIe9FO5yR9jiisx8E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QuFew3RHLE5Y+xyR9iDUUuIvGPsQ4UcqKKKpQruRJ1ijlJVj1MvqJ0fhjzerOvubNUz9T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5p+5K88+4+KVNSPFL3OaWfc55keKRzSJ0kzn+g/i6nUvUdO3w7HUXK7Gyss+5yL3HRUW6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vfDw5dzhakcWzRSKSOxd4uO0ipRfRj237DePXZ9vxlTrnhxSohqtmbSWe6hyd28/weFCh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7TYrWOFsK7SSS9SP7PsKrY14pdynRFRw2kVJNG9+zT+1/hHDaxcZLo/x+vwZmeGX+mQ/T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KbPyQ1FrgytDwLQWL1JEiRLUmSJEiQyRImSGPUeo9Tzh4PA9B4oR4J+CepPf2T3q9z8p+5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uflP+o/Ll7jcd6NBn8w/mwkR0werw2mH8uGzwjrhIRIjpgsPOG0+bDaYTwlph4wemD0w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htMNprhL5sHqMiPQiSFjs/mwhh/LhtBEtR6Ecdnrh/LhPXCOMMJ4S1+F/A9Ph2PkhobL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1dX2N21D7SHDR0ZfwWK7Sy7G6lQsdGdPj/8AGbBU/wDyJf3/ABfBbClyWznlNUZKK4t2V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nyf3KRsiq6HFbUommNR6Etr+zJr9ohecO+hu0TXqiyUfBGFW+77Gy2WyVox9yrklEp9t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AGvYVlL9UfwsjIyeHUzZmZmZ0wyMjqdTPDP/AEMcMyhkr2J0lRVHxdOwuLp2IVkvYXFfQ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6D4vocyy7GcaHMvYs0Wa9jOI6NDpQd0OjRKjWZKjRK6JXQ7od0Suh3Q7os4jyLUOmZ0Ohb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pSg8jodPcyXuLI6Zdzp7krL3JW69x1icjOVnKzlZysao1UclWXpQ3Z7OUXvEtcHoRweo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uHnCYtB6Efgeojaa4bTCeD0w/lw8YeMP5cH8uE9MNphtNRG0+bB64IehHQkIeuEPmw2eC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Yh4Q1w/lw2mp4Ijr3wjhPCWv4NmXfwbHz/Yh8psvJKn5ezJ0/TFM3H1iftS/iZDeVaG7R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CWzmqxmjabF9HbT8W5vbOO8iu1lGFDd2VY7P6sZvLhmziVu/wqPTqKKypjkcPD6mUdrH6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j/xP7M09jPPd/SyitHq30Ps/2XZS2j6y7il9lCHZn3m2qJdCUU3Ld7lSo/2nYRp++v8AP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RymXx5/hdPxIixQ69yWh/KQ0YsWM8Hg8Cw8j1HqPUepLUlqSJaj1JajGP4vB4+DyREeC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zK78sjnYuNi42c7HxMfE8zN5m0b2nDXsfmfQ/M+gt3aW0PzP+0lTaUv2PzPoOk70vY/M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5kfYjWSrW1jmj7D3nGmhzQ9iW/KNKdiNJQpoXcDgcaeqOaHsPccaJ9jOHsS3ZRz6ozh7G0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9iVJR3qXsZw9h3jvUP0Ft3eofoI3jvUP0C5a0P8AyyPLvUP0C5d6hywK8O9Q5YD5d6hl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nTdr1LbhtN3d5j9A91xz6ozicG7T1Hyio400HvbtDOHsPecaVM4kW3HMvKPsR4kV3oi4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GpTgHRxzL7gqbrRKqjQ5YEE91XOWHuZRy7nLH3J7sVn3OWK8iootajrFe5lEjymUfclw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duv42y8/2IrclZG/R8KbLZt3JOueyoQmftUvVjj+GvREfcS7RNj+0LPkf4lRSeRtIRfDO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Y9CUWqob2H9JR473WQvQ2iGV2nsWHXI3dtHe2ch7TYTrF9GPg3fQpCKWGgiX8UcJ/MfZ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Lzi6fhdTNmZnh0MsczMzOh0xp/oF8HgllmTuO/6SN1ykcWPDweBC+LyPLMd+pLUYx3/A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JXJank8YK/UjqIZLUeuG0EMWG0X8WEvlw2eEdcJXES0IafBP5hG01w2mD+XDxhH5cIaY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MFpg/lwnphtcNrrhP5sXoImI84R1w2eC0wnhLUehEeEPmwj8uG11wiS8YRw2mE9cOFIu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HKjJHKhWMh1SPt52onukNDW2G68pRoI/aPVjXdfh7NL9aNnA/aafpsSfWNJfh5DjNJ1Go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zksvX4W+mH2sFxLPBIjFdCL72NvobF9XVk32N71w3ZG02MnllUSebp/bFJoc6crNjtBn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/d2nGvhy/D6/gZGX+hXwSrlQb3eptMug7LI5VykVRCsjJGQ6IyQ7DssjJZCshWRksK4X7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6HQ6HT8CwrLMVEsyGojoUoqUJWRKyzHVLPDwZGSzI2R4HZErLM6GRtBaDPOG01w/lw2W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DzhP5sNprhtMPGC0wjphDTCGmENMI6YLTB/LhLTDa4bXUuifzYvQjoT0EPXCOuGz1wWmE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bP5sF8uG01wiPVYRw2uEmoWZH7t5n5bGvs2fls5GcjPy5HI8j8uRyS9iPA8z8uXsSU01F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PlIfNhVZomuzFHyKn4Xqfs7/AHam91JSfNtGbWHfZv8AAiKMkJxwqUZsnb4kh6nDyPIh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I2tP1KgvRI/aG8ZbOTouhOE80btaf/R9nteZfXD1NsvQg+sJI2nojZR7KuGw23Z7r/ByR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/SZI5TlZysyw6GaOnxcrOVnK/iyMvgWCJT7NEtTa6k9EP5RCFr8DHoeBaCxXxr4vB4PG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wZIep5PGC1EI8Eh6njDaXI3WXczRmszNG0ujoL5TobLUzQsszNEyN1kO6yIXRmjpmzNG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0J5ZGaFdZGcfcjdZGa9yDqsjmXuQdUcy9yF0c0fc2d1kZr3IOqyM4+5F1WRzr3FxLI517j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ubTiVznj7m03ppXPzI1JpzS4jniU30WmqkazRLdmm6C41kSW8qnOhUkszmIcSzLSI36H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6nMLiJbsumEPSRmJ1/ThOrzZmRv9B0fY5voQp6n/AAbS/UzIreuWf6kcxXpumY031ZKj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oK7Ls2d/1otI2j706Eu9CGeXY2SXepGXe+GpDQr+FRGzpzb+6yOyjyxNjsUQj3VCUez+N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aegvclDrmiTfRYXyaobSHrhJdxCNZD3szj5XZlG21+l+hTqeptfWJKC/fROP71Day9aIZ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/R5szOY6GUS8Uchk15P1nNM/MkXk34M3hX8JYIlT94yrcnSHXubT7uRJ7jy7it9RWFZe5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ovcvT3HWnuXp7mSpqdMu5+nLuLlyFyiyFkdDodD9NBZCyM0Zo6UOh0Ohmi7QrrMVWhXQ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7FKjuvYldZ9izWfYz+hn07F2K5G/0Ffp2JcXTsPi69jOxmZm1ko3ItxVaHIhuUb1OVE04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3eGhyohSNmzlRwx6mRJpXIycVU5bkW4I5US3orM5ET4cmcpNUyORDjuqlDkRu0VKHIiMd1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1UPy41Nmt1UZaCILdVH0ORGzW6qNHIiC3VRnIiK3FShyIjGi3aHKjdoqUOVE1RUSscqN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GS9h1SzMkR3kiVEsiOWQy9BNd8Nm/XCOmE8J6noRJiIa4L5cNprhEeqwh5w2muERfMsP5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F8ojM2fzrDbaoloyF+hT91UIemFeqIaDJfHUSJz6wR6K/k3mV9TZo26/jfxs5EykoJMt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MtpH9WeO09VXGCEbPZrvU3X2qTUc8z7Da865WUl3oU73Qz9qgSlL91UIrq8HB/qVCcHnF0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kl8zNr8xPweBCFqIWp5GMeh4PB4PAhC+Dx+CtSOpEQtDwMY9cPGC1EI8Ex6njHaEV6YS+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w2fzYLXCWhDQYsJfM8NrrhtMHphHTCOmENMNnhssNlhs8IaYRw8YT0w2mG01weo9CJMjoP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sI6YS0wnrgiWgiGuC77uG0p3PBEeqwjhtNcIaEfmWH8ojyzysP5RYbP51ht9V/YnoQ0Np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jyZFdrD/BT6o2m3Ud7ZShSSIxXQk+rERP2n538OzpzqKKOzKfE/gtQ+82SlHvEThnJX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PGD9MdnoJ9hyZtn6WEnw1yY3SnU+09zZbVZxsxRlkz9qh+9A/ZI9HG5GCyx267ve/H6G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/wCjfwS1EeWbT5jaD0PAhCI6i1xY9DweDweDwL4PB4M+mOaMzMzI3I3FcrUbr0G69Bj1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x2eXYlnn2MmU3XkcrMnmbQhphL5sNpphs9MNn82HnCSIaYe+E/mw2muG0wemEdMNnphs8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ssIYQ0wXy4T0w2uG1+bB64RJaEdCeC1wh82EdMJaCJ/NgiVDIjrhH5MNpqVInlYQ0w2m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8ojyz+ZYfy4I2NP/AMhmbXwT+UjfoSfqSXdjweC70L4XxqimG0b68KEhQ6Ibw/aV/FX4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6fFnQ2lc60KQVu5WtZ7yuRXoS3oqiMkLBC9DdHPqxt93/AGIT/i/wKXVoobTYy6jR9q+1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YoCNhtf34f6LM6YZlqHEf8FmXKnUs2WZmvwmIWDz6sT3nkK8h0lJXZOspZjuzOXuJX9x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/yK31Fbr3Mh2+o7GRkjJGSMkZFaFVFZGSMkVojJGS+HyREU9MGSHjn0wWpER4JEvmK+mC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rXQ/V7Eq1u+x+r2HK9H6HX2ISVbeh+r2FuqVnXI5Z+xRRl7Cqpew7S9hJxn7HJP2GnGb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rGfN2OSfsT4ZOpaE/Yk92Vy2zmV3HlkflTIP7Nn5Mvc2b+yelT8h+5F/Z0fap+S/chXZ9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H3dHXufk/9xs6wSep+Uvc2bezVV6n5cf6iHAk9Tkj7kbR3jlh7itHeocsBtbm9S5+gnuu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pSSXF2OaPsOkln2Odewt2caaD3pxpoRpPp2JVkqaH5n0Oe1ex+Y/Yj948z86XsRW/LLM/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mTJfeSVznmLimiVZSfk5p+5Hmz7mc/cS4uXufq9yda+5+r3I83udenU/V7kVelO5l9SXD1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3Fw/qOQy/SLhK7i6nKs0colu23Tl+onukI0zmjlRtOFdCXCshvdXIREvOL3e4kbrRf475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/vRi/p8CXd/iKawQ3tL8TEopJH86EbWDyccFgh9xLuQ2Uc2Rj2/2HTNNP6G7+qJ9ovJC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pst31JOXQTw/ZZ9pOP8AreZnMcT/AAUMQsH8otCJ5ZLUlihERakdRa/A/wAdakRHg8DGS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R1EeMJD1Z4wWp5Jiwnrh4w2eEfmwaI6DI4T+bDa/NhtMJ4L5cNnhssIYbPXDZa4bLXDZ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0wfy4bTDa/NhLXBDI6EhHnCHzYQwemE9cEMRH5sI/LhPXCJ5WGz0eG01wiR+bD+UR5Z5W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+MNp4J/KbOK6mYtMZ+uC/AqU/eml8Owl32f+fgh7/A3+BPZ9SnU0E8P544L4Im70RV9ES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r9DZ9t5f2P/AO1PIlXlZT2P4olzYeSmOyf/APc/6VljLvungjoKo9SWHUWYrMjZmTFY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kZGRkZYdPcvQvQdWjNGZmjNCuK4r/Qz6djMdGO7OpmzqdR3ZmzrmK7EeBktTIyFZCsjI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Gz1wWuDI6DFhP5sNrrhtPGEtMI/Lhs8NnhDXDZ64bPXDY64bLDZ4bPCGjwfy4bWvphtN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SFjD5sIYPTCeuMhEfmw/lwnrgjysIaMWdmT1HoRI/Nh/KI8nlYfy4I2Xz4bTwT+UjohuO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V4JEsKr2/BlT9LUhHDFnFU4pJas/Zvs9pGU41Tp8E5ePxEb8cncm+9kIobT0o/qPBMuL1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234OGtJWIJR1P5hVihNG5OPK6IUFXcna+H7PL1awcinc2P/uf9KWK+U8ENMPJLUYzwIRE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LUiREIehIkS1Hj4HgtRHgegx6njCOosJY7TCOmGz1w84SI4o2nzFTaYS0w8YQfphs8Nn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2Gz1w2WuGy1w2WpmjZ3Rmvc2d1kc0fcrvKm6c0fc2lZqjofmRNpWauc8SScupzFG/oNV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q+xlL2HVP2OWfsQpGXMck/Yi92VuhbZ7Qr9nJ2yPypE6bNu5+X9Tkr5JcH1OT6iTUVe1z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lElTcz7l9wVNyg6uGaM4EbqtDNexKkqXvYvL6CpK2gqy69jn+hzdBVm/Y5pD4pZo55FN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a9DZUlLnOaRteKVqdTaS3pWjXMi7+4lfk7ko9sJPsTeHdfgzj6Etm84lpP3Hxyq8rl5N+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w7j8HyYUNpF9Y4vCC7ENhHOTuJJUoijP4TbtPIdM6ijLI9CSX6iLlzwl9CO0WTPWNHjT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Gfy4R0Fg9SQzxghEREdRai1Frj5xWp5M+pngrkbkRYvMeY7MlZ5mTMmZMy6D4TlFw9R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Z0M1kLLMV0Z9CV+o6QWfctBM/Lj7kuFPyflx9yPDHe1OWHuQbUczKA67tPQ/QOrhTQVN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9jmj7E92Sz7H5kfYlSarS9i20XsUc70zofmP2I8brTM/MZBb7r3PzZkE5yfqfm7T3ILe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cjxSdX3OafuRo3d9zml7kbu77n6vchbr3OX6mzSVm7nL9TZqlmzkRBbq3WcqIx3VShyRH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mqLI5Y+xtLKzMkT1w8sZEmIeEPmwhpg9MNpqLCQiGuC+XDaaj0IaD1WENMNp8x4I6C+bB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+VYRNl82G21RtvlFoL5CO1Sys8NWR9WM9S/x8WEX+9EcpZIq/HxR9b4U+JfgKli/bFoZ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EkNk0nxNDj/FQcZKhSWaIbT91ktk86cLN3qbXYvP7L+xFYV7s/Zvm/6T5xdSOWR+kVN3I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kPi+g+I5jmZzMzeQlvSFeQszr7iz9yOefcWefc6+4rCsZCshKizFRIVlmLIQhCxZLUep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GS1HrjHUiPQlqPUlrhPTDZ4L5sJiHoRwlrhtdcJ/Lh/LhHTDZ4bLXDZ64Q1wh82ENcNn82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Gzwhpg/lwnphtMNp82D1GR0J6ER4bP5sIaYPTDaa4ywhrgtMJ6j0IaEvGENHhPU8EdCPz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ZYS+VYQ0Nn82G31X9ja/KIXyEov9SLkRd1hVfgVoUP2d6n2cemfxxXZfiWMh+gyuD9HjN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1lZYV7EYrInIntNH9SP7RDyKQ6dhPsyarWlz9mnX7vaf5HB/pZu9ZCbP2Zer/AOlsZHRD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PB6HgREiIREjqLURHUhqRIkSJEQhHjBjHr8a1EI8DHfrhn0wiLQeZJ/xDJ/Ng/lw2eC+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fzYbXXCXy4L5cIaYQw2euGz1whrhH5sI64bP5sNn82GyfrhssNnph/LhLTDaYbT5sPLH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+Y6EHXoZod1kcyJ3QuJF5JElvKtBcSI0l1OZCdbUOb6E88+xlL2I8MvYdIy9jkn7EXuy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4XShHh6dyPD+ruci9zKOXcXDH3Elu01P05o/QNpwboj9BG8cjY0ca7xz/AENt94+bt6G14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LjfKXkz9ohJ8UZfQi8EL1+GxXGpDaLNSoir+Jfg+pf4Lj7NU+D9o2T7sakjIfzFERh0j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Rf7v+SWwnllccf0vI+znl0JSjy5lZdt02CXSjN6PDVcR/CinU/ZY6/8AS3hDwPQegtCJm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Z4oTuJ0YrMVmKzFwsViNiNvqRsvcVl7iyFdCyFdGf0Obp2Ob6D4h3ZmzqZshd4ZGRkKwrG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xjE8Eh/Mx6m1+bD+XDZa4ecJaENBiMzaXXMcyNpVo54+5WqpunPH3IS3lSh+ZEg96xzoi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G70fY/V7Ed2tn2OTaV0I8Ms+xyT9jlln1Py5n5clqfkS9yNdk1fufkS9yP3dKPufkfU2d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JXubOsY1r3Py4e5CqipH/li4ob1Dm2fsWlHfp2OaHsT41XrY/M+hOm0av2PzX7Fd+Suf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ccn5Fxz9ytZPVnL9SNupykVuq5+WhpRVKHJH2JWWZkvY6ErdDJEdTofy4Tv1KkR6rCOj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B/KsEecJ6I8ENDY6v8Athtvm/wbX5RC+TD9pn3lukNCxFCwsXxsXeFyVP0yT+OGvx3R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o+osNrKP7w1+saZs2VwSFCObw2ce7Q/lf9zfjk7m5Pm6FHmhJ8yKJcNa6H7FtV+rgkcJ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f/SH8HkhqMboZCsjJGSJajGMkeDweBCEREREQIiIiFoeDweBkiR5+Dxh5FqLDwSHrh4w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/vZZm1X2jTqX2siK35ZZn5k/chxSdX3OefuO8vczl7jz9yLaeXcy+pVoyJ1irM5ESi4q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qbpyRIqiyMkQMiBkbPXCOuC1w84LXCPzYQ+bDZa4bPXDZYQ+XCXy4bTDa64ecIktCI8I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NcZaCI64eMJ64Q0PKwjphPUehHQj82EtFgiPzYT8HghobLV4bb5v8G1+UR/+v/OEvmIa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3LPH9pj/AAfHDVfg1zMjL4KezNltF1I4bZqnN1OGEPYrOO5JkNcatjlJjNkpc0ZEm+i/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dN9F1Qq+tja7J5we/BlouVOaRawozpqbOPbZ/wDSHixakNcJHgQsHqMZIkM8Hj4EIQhC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x2HZmTMmcryFVdMOmGZ0M1kZjv1M8M2ZsWZ4GPXB6m18YR0w2fzYMQyOD1w2vzYT0wXy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zw2euC1w84ecPOC+bCPzYbPXDZa4bLCPy4P5cNphtNcHq8ES0I6Dwj82Gzfpg9MNprjPQ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tNTwR0PKM17kLrJmaJ36jVehG4qdzr7DdHSi6CtL2Et2Xsckszkn7E3uPocjIrceRs+B1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5idZKlC7gKko13P8lN5E651IYZFbULwTR2xo8LGWH7T/AO2/j2euEV+Nsn1qR1EftHSk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SSim11oU6RbwqkXKvBP1Nt8v+Sexm7MVm4uzJZi+0R93KsZZxZt4bf8ATGsWJ2q1dPIf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lEnPZOsEkl/0h/BHU2dExcLzHwSJcDyOUVhWRWw8sx6juh0HcdzNnU6lL5FMEhWFYpTo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Y9cPB4PGK1Fix64eMFqI8Eh64PU2mmGz84Qf8WEiOgxYPXDa64S+XCPy4bPDZYQ1wjrh5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vmwXzYbPLmOZe5s7rmOePubNqUaV7nPD3IPeVKZn5iN7etQ5iTvTQ/V7E7Sv6HLL2Hwy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zkyX3ckJfZ/UdYfU5I+5G0c+5lAhVxr0M4exzLep2Of6E+Oj0PzPoc8kSe/LI/MkKspOrM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dfclbr3MvqLgRaKzRyRIpRVKFkvYllzD0Iiv+rCd30wR5WG08HghojYavDbfMbTTD/8A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yyFw1XRlCksi1KjKnSgixd4zg1zRaGu3xL0ubxTt8OaLtHQy+C8kc6IxUqyqeRH7VB/v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NNdcKRlYzwtCTFTWhKGT6loOup19zq/JatBdGbm1Se8R61OPhNhRvda/6S/g2epsiPzH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UZIkSHi9DweDxi9MPGLJEhjw8HgfwK4ivoPP2HZmRl0MhW69xWOmQ8h5Zmawd459xvfV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D31RH5iOGVaHP9BqLdX6EVxVX8Jyz9ijjN6I/L2nsSrGbv0RbZ7T2Jvck6n5O0N77N8u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v7O9Mqn5K/qIVgk1lc5Ie5BNR9D/yxb27n0OaPsLeks+iPzfoJObdfQ/OkXnKR+bP3K70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qvln6vctW7pmfq9yy60zPy0QpCPMciILdV2ckfY2dIq7LRXsQVFlg9MNphtMJa4RJaEd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PGG0xloIhrh4w2muETysF8uE/mHoIh82E/GEdD+bCfgehDQ2Grw2vzG00wfyD0J0/ewSa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eKK7rLbxnI6+x19j9XsZSOVmRJZVRJSzT+LVG6y/4GZmzN45ESxFWobSUqVc3cReSPtIJ3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KzlFIpLaRy6Cn9tCkk1mU/wDEKpw7fZv+YtJPzjF0IehFqVxbVLi2Tr4/6S8Hhs9TZEPm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M0PiWZK6Hcl/sdfYdn7Ds/YfDI5WcpyfUfD9SVl7j5R3RmvYd/oPiHxMd5ZnUd2VoN06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hYMkPXDxhHUWEh6njCXDHM3d1btC0V7GyoupkWWEiOmGjw2nzYbXD+XCGGzw2eEdcI64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C+bDzhH5sNn82Gy1whph4wlhtNcJajESI6EhEdcNnh/LhtBYT0EQ+bD+XCeo9COh5WEf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s/mM0TuunUzXuR4kWks0cyJX6Ipf2IriqvQ2XDLNvI5SdFWsu5Oq6dzl+plHl7l933NrL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HLs34OSBB/YQnGS6Epv8AZo0WfEX/AGd/1Cf2Evc/I2jOD9m2pDaT/Z5Le9S37O/ctsYR1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9tVu0vSJLezr8Vf3Uam91pX8HMz+BaFiMtlLfXYdJPf37xayLWWG02LWTKSrVFoM4YRRz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M7GaOYps5v3OLa7WnzFtvInHaOMo6G8t2nqi8l4RtNnvy440Guq/6Q/g2Wps7vIhxPMh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jz9xv/Jl0FYVkZLMy6j1HqS1JDGSJDJDGSJEhjHqPUfwPTHyIWMh64eMFfqK5mZktR5+x1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8AzYa4MQ9COmD1w2vzYT0w/lw2eGy1w2euEdcFrgtcUecULXDzgtcIfNhs9cIaYL5cJ4b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RHij7k+Je4vvIipJO5zfQhTet6HJP2KqEsj8uRN7juflv3LQTWpPgSVO5+WvcjWMVfuc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7EqTWf7o6z6fukabTp2LzefY/MmK8nbuJ1n7krPm7kn6dzlI8Ebs5Ik+GNqHKvYjoR+bC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o8JfMyQyXyoZtPnYtD0wjQl6jTMrHBFKsiQlJVQ5Qi9MYm2islJ/FN+pE3e1U/x1+91w2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+0Rfcmi0WcjMhOWTth1wuysWWlLBLvIjDNyKuLoKRtJd5N/9IfwbM2fymzNn8wtRjwXw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yQxkiV0Suh3RmdfYyfscrOVlKGX1Oh+kV1mK6zLu+hzHM8h3Y8/c659yv+TJGSFZZixe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gw2D/AIsJCJEcJaiNtrhP5cI6YbLDZ64R1OgrrM54+5aSzOdFnUzfsOm9XQVp/wBJyz9j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ai+5mflSifkz9y+zav1Z+Sv6hVhFX7nJD3I7yirmUDZ13a1tQ5oexBOS3tD8xf0ii9pe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78i85+5NVlb1M5f1DdOvcyE5RVRtQjXuR4F7DpFewrI2dKcxkQwlphPXGQiGuC+XCeuET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S0EQ1w2n/wA6D0I6EdcNp4HoR0IfKxEvmZLCXyrD9prl9oxlBYVKyimNZ7Ni7JktOgoN0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1feT+Ka9Td6H7RJ9XL8LMzxWok+uDf70UygpLo6mz/aoUpNJeRzklV/BRmZmjeU417G7t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/Q+8dDYvZx5W6sjP7NObj1KPYtN9YM2n7PPmWQ/+k+MMiAr/AKSNyFO5DPPsdfYdmPhZ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rL3P0n6R0a9i0l7D4voczHxSHVyz7jvL3Hn7jsPhQ7Idln2HlmPX4/GC1I6kSOh4GSHrh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4FrhJbk8+wp7kqUpShbY7Qj91JXPyJe41LZbq71Evs45dzkh7i3d2lep+j2Jbk0r9i+0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C817FPtOLdzPzn7EK7R73c/Nn7mz4pOr7nPP3IXk6+pnL3FQ5UcKVal4oyWZkecHgxDE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fzYbH5sNno8I/LhLTDa4S1GRRLQjoSw2fzYQ0wemE9cETEQ1w/lwn8w9COh5WH8uE/mZ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NSWeRHQhrhO6JXXKLiXuQv8ApZSkvYlwy5n0JpRZT7OddCT3Hyqxysn87Y2VUlT4Gnk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qOid/QtCnqzaQ2rqqHcoN/u1Y33+KSZTuftca7r6LvX8HL4Y6kRd3kKv7iw4lc2mzpvbG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Rwl8N5ZnocImh7NfMxeg5STrlE+0k8o/9KbxgPQWhDybLU84PBaHjFfC9R6j1GMY9SUXt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z7nnFfDmszNEbiuVvl2K0fsOzOVmRl5Ml7l90jlmRq/oZ9B3Zep4wVupkiWps8I64SI6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posP5cNno8NjrhstcI64efgYhiGIkIeD1wWuEPmw2XzYbJ64Q+XCXy4bXCfzYIehHQlhs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tMJ5Zma9xVnGpKk6s5yNHlLsfq/pE6Sy7HJP2JcE3cf3cqUF930zqXis1+o5I+4uVOguK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hKs3l2Od+xDjl1OeZPinZ9xvenWnci2nl3LRV2flxJ8MbEmorIVkR+R/3wfzMeqwn8qG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JxYnCdfQs1TDMuUkrLoJKDerLZFo1qfuo9e7JwjzSi0ijzXx8fub8vztn17r8aCFQ2fyk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no/ii+zHtIUrhR3xoftFcqUIbCceJrhkS+2puUuSlJ2rZf63MzM/w3itB6H8pHQ2Wotc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4rozWOT9h2ZyyOGqm3Y49pNV7M4P2v3kW2zekiu7JnJP2LbScWvUttpFNqoyXscDkpdj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2WZEiLQegyWp5w8YR1IC0GSGeBakdcHqbLBa4SI6YPV4bTXCemH8uGyw2XzYQf8WC1w84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QkIYhiPJzR9xUmnfufmR9yFJp3Of6Gzkm7ehbff8pGSUmqdj8raDf2c8si2xmTa2da9K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xd+5y7P3OHc3R1lCmgqTjTQddomtD85+xCu0k7l9rtPcjSU79anNtP6iSdWqdzkJVhHM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7CNnrh/LhtPmHoQ0PKw/lES1ZPQRs/OG01/wS0IkMNpqT+UQv/bf9xFfVj1QyeiNo/wCH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hlSRYq8Npu5CwRng4dd1SRt161/Ff4CWH2k7Iktk2k7fBD1thRI5WVIpq3Ua/S8ijY8V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am5tNrJx/wClvFaErRqh5ZEU6crNnddeguLr2LyM2ZsefudfcduhkshWWQrIWCxRv2oj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3LfSRXabFN96CpsF7M49ls6+qOBwakv0qlDx8ENSItDwSGPXDwZrIzI69iLv7HLLLsPh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zKPuLlzFf6GZI2Lp1MjIysMhpg9cNoql5L3JcS5S817ie8qbuZ+ZH3Nm1NURzog4utJdi2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fY/L2nsflzWp+TL3HXZOK1Pyo+49+MUhflj33CnohU2qp8o67Wvg/NfsSb2smKm12nuN7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+obTl/UX38v3icVXeXqchWMVU5F7EaRXMcsTZ0SzOhsihDTDxhtfGE/mxloQGI2fzDNm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EPDZ64fyiRP5iWhDQXzIyP5RHlk9MNn5w2vzEtBENcNpqT+XBf8At/5M0Uqs2Oj6ozJV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sKdlQrFnXDMuSa7FyLEnjZH7NN5SrBm08f6VvtgqvL4dm/XB42zHL9UcmUlmPFEYr9R2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S0P4JktER+Uh5IC1wY8H8CxrJ0RSrYoxdzaafDvZI5DlkjjUpr90f3O52dTL6nKvcvRGaI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N5DvLImr29R/7lWitFkZIskLUgeB6E9R6njCItBjpKFK/umy3p9bWPznTQe9tJSR+btP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+f8AUZzr8xXiz/eOvubSsU6ZHIiUd1UociIRoqbpkjZUXUyNn82C1+BiJESREkIkRJCJ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+bDZ/Nhs8I6YP5cNr4wkv4sFqSr2IaEsIfNhs9MJ6YT1wQ8NnqZH8oq09yV1zEqSWRHj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+xvKM3bsflbT2Py5Mf3bXk/KX9RC0evUy2fuTpKHN2JVlGlOwqbRU+UinO97pH5kyfFN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n6v6iy/R11Fwoq11ZbusNp4Jy9C9+peSrnc/MiZt6IsvczMyWhQ0wV8Oxstk6rerRm0W0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jr8FcGnyslButHQbxRGmYkP5F/0tD+CRtPB/KRusmRuiN1mWLV9jJnKx8LMvqZL3P05G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2ocUsFJPIlNfu1KSSMjNlZ2RuVOZHE0NOi8DSwWotREdBaHgkT1Hrh4PGC1I6HgkPUzR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2OVktSRsfm+B6EcJa4bbCXy4Q0eGx1wh82C1+CQiZHQmRfoSET0I6ExaExaExDw84bP5s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0NpdF5x9ye9OKufmR9yjlevYkqu/oQXFVeg6Rn7C+72nsR+6knWtz8l+5H7tKXapyQ/q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sPdmlfsVe2+hbatIbe0my+02nuQVZNP1P1P+Y3d3hociJWWY7LLsR0I/Ng/lELySwh5w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84bT5iemH/6/84e5/MsNr4Ix/eZtn/COMkWKfBPQ8lMFjsOtJFV1ivwX8D/A8/FkZPBH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VWg57SlZXG8ULCco0yRyH5ci8X7f9Ij8DJW6m14eo7LIVUsiNlQgLUWvwMeO5sn5Kt/BHZ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NUbsJbzN7aXLSxjuS3XIhx/prlmKuYtRX6i4lmK51y7FaSy7DajIlwMfD17jsqan6aUM1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r2IreYlWWXcknX3JW6laIratMIkdB6EtSRsn/ABYSES0IaYS+bDa4P5cNno8NhrgtcPODE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8ccu5Kk0/JGu0jUe7NEazJJSrVdhW2n9I0oz9hfdzJL7OWWbF91tMif3ckvUX3P8A3Eq7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9ziUPBnsiO9KOfRH5q/pIfePPsfmzIJznlmXlN+TddaU7nKTUoqiyOSPsTsrM5V7HkloQ0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z0wnoWJ64IfjDZ4P5RE/mZLQjoR+bCWiwQ8IaPCXzE9MIecNp8xPTD+QQtWL5kZm0q10E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sZ2nHlZRifwbTQbxXYsUIkPk+LJnKzlZwRKOJlhVyRu5uVqlY0mvQo/hk5L9RynIjlRy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Fie9+6MbxQsJ/Bki8I+x+WjlP1FpsttPoWlEyXucjLwl7F0/9Yvg8ktTa/MT8HgWhEiL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wer+FJD2ri3s5R3dCidEWwQ3F0Z+Yyu2/a919i+32kxU69xUisxcKI0SEPQZMnqPXDxg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XzHuRUVlm+w23nQgjwSJfMyWpH5jNe5LiTt3I/eRy7j+8jcjFyuvQzfsTrvexZT/AKST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0N57KWWRbYzNm/snofkf9xs6wSva5y7NHHuZ9Dnh7HFNNV7H530JOW1kxV2s/cfFL3F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4I5EqQjkRrFV0JUSy7EdCWhDQloQqbRRdqESehEkIeEfmw2euEMP5cJ4bTXDyS0IaEsIf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aYT+bCJ5WGywfy4S+Zk9BGz+bCVWskLij7iW9EdJJnN9CL4suxaG09iX3c3clwSpTqW2f1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9CJUks72Jb0627H5j9ikpN8FanV+SrXcyWaLQj7G0ytToSl3eC2+z5uopdRevwbX1sSxW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lOU5EcqOVGXwTwthD5lhtN9fqZZtHMXkSnNb0V3KRVF+A9cbCZN97D0FHFCw2uv4eXwX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WlIttPoWnEyXucjL7OReL/0S+B5js8zacL5ifD9SXB07mSrTuR5a0I3QqsXE7keJ3FxSz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ilvP4vRG1+U2gy5eg9cKbsRLJeiI6kdSJE8EiWpLUb9SrsdMjO4l69iNO4rMy6Emqe5J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kV3JVp2FGO/4RTYrbMTlCTm82yv2b9ysYR9yW9FZks8+5GizdGciHuximRe7HIyQrYbXX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4bL5sF82D1ETIktCOhPQjoS0IaE9CJPQhoS0INpE72oRe9ahO/QjoSEPCHzGRstcNngv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eo9CBIRC65jnj7kHvqhzok620P1f0k+Cbq+iPypiS2TfkvCl+5+XD+ohvKNeh+kdJ0dO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kkqslWcnYXHLLuQvK77mT9x1iqFoR9iLaVS2EfleEqfvE9Cps9HhP5mT0wf8A7a/vivmW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4yLG7U1xuWNp6XHjX4E/wnosLYQ9L4bX5sd6eX9z0r+BkPUWFJFiKT9RafAhYbX5v9Vy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fctKRbafQtNHR+TkL7OXscr9vw2eWT+YkTHoLQiRIkCGotSrHJ/FKXd0NtXsbQZIzqecL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qITcvobq3vYylSmY3FSS1JcCf8w67NV7opvx9i8vNDnkXlJi3pSdPU6+5yotGJkvY4dz2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UtM5znMxkdcGR0w84bTXDaaYL5cNjrhs/mw84SETFoS0FoS0I6EtCGQ9CI9CJLQgS0IW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JcSFxR9x0lHPoz8yIt114jmfsbN8Vn2OXaexCSjKx+VIqoKtMmzLZkuTeOeK8E6To63s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loNue0b1It73uSaz1LxIJRV5HJEVEssNrg9R6ETysNn5wnosHqyWhHQ2WuE/GEdDysI/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HhL5mTwf/tr+4mIh86w23z/4NpH9M7i60Gv01FJfBZ2Jr0+NP0ZH8LwUx33nLDe6SWC6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/xy1ERLSOJjI/AhYbTX/SZo5kcyOZHMZs6nUyZkZfUyOh+k6HMZnF/Y5V7H5a9j8uJyFt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OePktLZvyU2lmLUl8zJakiWh4FdZEeJESHbQjZumdhWYkuVfBkWWG7tHJXrY2i35ZdSV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qljZOMfmY0smWsWMkX2UTJnVF0c0kc0WcMqaFpp+C+z9j/cyMkZIzMzmZdszM8czyPU8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NphL5cI6YbL5sIfNhn1FxL3HSa9xV2kSS3qtkauXsOm9l2I/dTZL7qWXcjTZV8j+7ivJ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uzjTQddr9CP3rS0HXaSZF7+0SfSpLinl+8RdZf1EnR1p3ItwWROkI1oRe5GuhKkV7C4T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eF/3cNphtdcHqS0IkhGy+bCOmG0weo9BHlYbPCfjB6s2mgtDZa4bTxhDQ/mWEbrlFWUf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quh19iLUZOzR+VIlTZ1u+o6xS8nLs15G5y3XT9JX7SVP7kHvSVb0qRVZXl3M5f1G0qnz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4uhLUXdDeKNrp8NMFVi/Cn7fBDRYV/dvjxMr+C3gsG6ecF8Kw2l1zHTCzw6mTOVnKzlO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zOdnMzNn6jJnKV3S8SxbC5epapmy9UdzlRkZDVoscZbqkjkos97ob9FKD/dPyJ+EVey2n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Ph9S+z2Xll47JF93+kr9o0O9vdlLpdEUrNEr7SlSScpejqPer7leGnZnNGmhXfpoiv2sz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23ctRb+2l4OSmhwyp4LOJZLwzkZ+XL2Py5exyv2GqMoWbOjLxx5irZmmXOpzMzLlrHRnL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0pHRnFGSLUeGfxeSV+vYpHe9jl2nsS+7ncX3UmW2L9x0gnfuckP6idNxPqXls/YtNb1Ox+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J9aH5z9iO9tZOrL7SfuJ1k79WdfcbSuciHSKFwonTsR0JaESWhEZHBYIZEloRJ6ENCWh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NhssF8uG00w2vzYPUloRJYbL5sIaYTwlqO6yEnKNS0lmc69iElWi9D9f9JNqEnUtspe5bZ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lTuK2zNnvShvVtYvtI/0kq7SVfQ/Mm/JF70su4s7umZyopuqm72OVex5JYL5cHqz2wn8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+bDa/MKCzl/gnKT4nhTo8M8JUd06M2nrb4UIXVx/Dn83wQ+VYTXeONaEtDMzRzI5kcxm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R+mF8sWIWG1pF8xylVHIyOhmkVkWyOpnmdWcguG5y0LpPQ5TlLwVND1KpWMzM3VPM3oyV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s3KJTaRa9aC461OeNDnwTeS+Gqlwi+0SbKbqLJeML4Wx6HFFFj8v2ZSqT7MysU3WvJ1x6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jKplQ6GReMfYvsYex+UiykvJzzLbWZ+bMtczOcu6/iZ40oi1i0vcvH2O3weRkjMYsJ/N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Za4Q+bB4SIkiOhMjoMhoMjgvgWCGvQgS0IaE9CGhIjoPCHzYbHUzRB1WRzx9xtzVKHOT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D+7k7j+5l7iUdnVajrCKWpy7MhvOPNah+Yv6SKe0daZ0PzZko70qJXZ1fkdYp3G1BZEax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Z6PDa4IlhssNoPQhoQ+ZYfy4K/ceC+XDy/7nlYbXSJJ+hDRGz1wn8wv4Y4xNxnXwPaTt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/mWFHiiI/hzRzIvJHMZmb9iWvwQVI5HT2OYWCphkZGTLJmRSpaVajfbCmO7+8zlJNdvj2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6sdcKpozRnjQ6HCriahVdRqL3anG1JG7mvU3ZM35N11M5e5kUp0oWijocqOWK8HKvYukZ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vuXbZk66mWGeNi/wXwtjTaRTRv/sO1l8srop+2bGj7xOHa0faVi34eWGRb/RZf6B26jJC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fGEflw2XzYLXCWEyOhLQhoS0Ij0IYIzM0jOPuXklc50UcuvY/U/AluzeiPy9oJfZTY/uX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UdYQSp3IpfZ0oPflGmgqbVU+U49q5LQ/NmLjm79Wfq9zZqmb7mRFKKpQ5UUossNrrhLU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hHQZJvmwl8xPaSrVrqQ0F82ENMNrgiWGy8m66k2h6ENCPzLB/LgtRmaFWS5RcVSj3s30G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Tdj0VakuXIjeOXYhxfQ/MfsS4pZkJ3vwuuDInhFmT33x9DbbzpxGz2cHbP4ai0N2OVDm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p7jT+Dmdi1SU4OtsVTDdqvT1KfZKhtFOG64fUUtnWPX0E7ThF5ojtJxpapvx1foSoqxaz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VRPT4lqTlW1TnMzdu/8ABZN+CtK9TlsVhRai4VXscqOhTeM8i9yx1M8f+Tr8FsKlaPRrH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4N8LRwptIKRX9nk16MtOSPv4LaLuhb0ns2/3isJKS9H/AK+zOjMmvh6nUyMjoZmbOuYyY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i9TI2mhehC6uu5zx9zZ0lGzvc54+5aaZz/Qkk37C4dp7ElubRWzI/dPLuOuyotSNIQpqP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mhfar+kT+0ml6HNL3KtHKPeiszliZKtTIvnXDzghkSWhDQd+hEYiPzYbL5sI4fy4bXXB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P5hIhoc33cruptN7M3t61aDlS1XQb9MiGgvmWEdDobWrWZzqoqzVSST+hlL+kh9nBuar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uJZ5VzHwxVM1UjuuFKdiO9PraiPzZDTnLLMvKb/mE3X3LRORFKW3SxEWqw2+q/sS0I6E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3IV7iJCNnPvEtZdxRhn1ZL5hr0w9S+NybTth+ovFnI6C4TJCbp7C5fI5VhRlpJ2uSxhD9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k6odb1VLm0W7HJ40Gu6odx71KdDoWwVhpLPM2jXamMXhFLuXJ0vHd+Gwid+puixtb4KC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a/gdS6phmsKxwzx6YXwsZGRl+B0LYcVBuFFoVit44XPZyPvKbVep94pbJldltIy0f49v9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1PwJUhHPuOqhQjRwy7HPH+k4NrRaH58vY2n3m09bn5u1/qHF73L+8ctfJso7ioy0I+xCi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SzMkSFoS0Id6EtCGg9CIxYecHrg6d8Hrg9RiGRJaEdCWhDQkIWuGyf8AFhDB/LhtdcJf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LjjUXGKjydci8Zyl+mxvT3qI/LaSVXclPZxXrXoQS3UoktyUUq9h12it0oJ/atLsKs5u5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U6s5UTsrM5V7CsMr1Iym3u9yTWUsmTdW2rEn13SGhs/mwlosEeVhL5VhAj8yw22qJ6C0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UWSrWhGvfBSXMcaaI1vYbRcd6cRKuN/gvFHLH3LuHuUbii+0+hzyOpy/U5I+xywXgyj7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dWLWKfwZGS+CK7v4VhP5RfBXCWuDr+Db4fQocTMy3wWXw3xz/AAcjLDP4Oxc6lfhuUarq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90rFuLPzN9dpH3+zcX3ifdbWL9Pxs8bmf410izaOjL1RzfAyRDTDzhtcH8uGx0Zci/XC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Qhd5D0IaYR+KWuD1wlqR2Oyu/wBRHOzw8jFkPiRFOaQ0pKtCKq6r0Go73sL7uZySV+p+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c5YIjVxUi+0X9JR7S9M6H5sia35F5Tf8xOqyfcfCsiL3Y5EqUOlCM+8hJf8A0QjbhVak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KovTubNbKjUc69SW9Su90NSjTpSxH5sF8uG01wQ2+5KqTb+hsr14eFCRtNSehHQ2WuG0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nyozRFVRGmSkZM2lnd1N2fCnncpLaqLQrxpuiyT9De3875CSlWmFK1RR5FBSj3whvbm87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4p16fBT8CL7xx2ku8qYXK5k9Xgvg9MLnfCK9C2LWL0+FYS1xzMzMzZ1xtTDrhR/6DIy/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w+mOQ6+C6KxjR+g9040ep93tnTsyn7TDzE4NqtGW/Hzwvb8e6LNnRmQ9SRHTB64bXxgv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uEyOhLQhoMiZovKPufmR9yj3vCLR2j8DS2cpXLbGXuPc2alfucsPce6oZ9Sm9Cq9B7k6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G9+Sv0Lzm/JWso3yqX3n5KuKLRRWiHRdCNUSI6HnCGuGzw/lKVRtKemG0+YehAkVjc2db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P7yXuc9ZD3tSxLq65EnPNohoR+bD+XDafNhF+hbJZInOTS0IVlwrthPO440pXqxLc/7i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zZLyOUdpF1zohqu0f8h/5iXax+VKXnI/LrrIdoJfKZRT9Il5yWiIv7d26M5m/JN1nxZ3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qDiuEinn8FUPvj4+KaIyi3RnEkznSLSXv+Bsn6PH+ZnXHa/MxCwz+C5XB+iENdMatGWE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+DfCyMsfQzM8M/hz+G+Gf4WfxZ43oZYZYfeTofmI4WZqp0w7jsmzhVC6qu5dFi20mj72M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4/wCIrBqS9P8AQWLr/QNj0IFydWlxF9pH3J1mqUPzPoRa3qbvYtCb/lNnJbOdn1LbF+46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PehFLUstnQlWUKU6IjTa2p2L7V+xF/a7RelSrlN+RN/3OVF4Kpyx9jzg/mN13l6EqPN2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l+9W7wn82EtRf4KepbIillmxkSRG/Q84R1w2WCf8Jw51+htaumXXDafNgqH+ewo7O/CbO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KrOmFFWnoPhl7DW46kVur+ojvbio65l9rBaFftr07HDtX/SNp7VeCqhtZP1ZTckvJLKnq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3NcK7F9q/BX7XaPrmUdWWgflx9jhhH2LIv8AgcLMzocsS8Efl/UpLZnDyj+LMr8dezxz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B2GobRLQvPfRkzZ2dE88Ytd2ZozRzI2uuFfT8CxPUgRmsZYy98Elg8LoyLHQsXyMkXKY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S+GY/wb1M8b4XLHb8LqUO5ljwirn0Zer9UVdXH+E3obret/gytjdU+Urs3vovXzjvbGbi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7yuzf0PutpGWj/Dr8Nqo6MumizX4cvvZ59x1lP3Iu/uZE+FOjOWPsTsqUKmza7YbL5vgk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cKWw84PXCai6OvQanzO6sTX6Oj7MUpMn1k2b81Wv6ieuE9Rx7Eo5upwc3Ypso26kq0p6M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i+4xXoy0qxiWap1ubNqSsytX7Fd2bt2KUnVKx9q9lpfItBe5JScVV6j4lTQ4NpRJ1puiV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84Yyp6syXufoK2G98/MZRTl7n3ifuLdReKZyIyWHQzR0On4V0cLLNYXX4kZ9/hlKDolY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UZEop5oo1dGRl8VpMtNm5N1WeOzjvKuHphtdcEW+OUuiwWDT6CY/W5ci59exKWyXD3Es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Yy8noKo6XwuimHF8HczO5Shy3HWpxTWZamFmXwtJHEehWpczLYXyOpY7fgVqZ/BY4rHNj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8oqpLaRPvE4FU7d8OH6mSOOKXrhypnA3A4ovVFi+FYNxfoUc99ep99s3HQrDax9/ivXwv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njljLUkJYbTUyHoU6mzVh3Nn8xSqHhIjoSIWrYdqMRGyq8xLB6lUyWuE8s8mNxlSn1HfO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2fYnvbSFanOr9idXn6Ft5/wApPgk6nFDaVl3Jbsa1edSVd2r61N7ehTOzFWWy3HnRZEo7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pbRvqoxHKUtqop2qWk7ZVZFOj8iey+yUf4r1HJOOfY4JKNVe2Ru7GSl3aiLi9jml4KSn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6srF5yKURyx9jlgloXMkbyxy+LhkczOZnMzN/BmzmZzM5mc7My9C8C8Dqi0ljfDJMtZnK2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L2Op5KHQphYWzUU4o4k0Qns3xRs/jqmR2itvq/4VtnKUfRF5SjqVq2b1NnKCspZOLLS9z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k3HrLBJnT4b4TXXF7KXU3qVT6i7Gzl4ZkR3HxxKSRdHZihLCkep2PQsXozM9cb2NS1mX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LFUeRevg496hX7OLOGBmXoWknh0phfDJULF6YUq6nWhRteT/AGM3jUyMy0jiLvdfeLoc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zOPMuZFDrha6K0dS6dMOJRZXZqh1wphkXdDujIrSkvQe5JT9HmUlWL9cOJFjhkcM3TsyU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fmbupwbWD8nFOPufmRKpP8S+Fn7l18Mu5k/YjXq6CpyvqN0buinXqSau90pNSb9LkJLoZ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/WWQ6Vy6kPs83n6EqkbovMS+0ujhlUlGVaaHDv8ACNXe9lc+869WzdjRp9d43eH1G9lt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OO9KK6j3Nm8uJt1KONXS1Ss4VjLlRVbDej0VBbuwUB8MX9B722Sr2Q/vZtlZS2jYlByT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Wzk/Vj3oxbT7EU5xjS6SVz7KG0e9nwlKuT9Ti3bZ1N5bNxWVyrhVo5aL1OGGw8oo3FR7R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Gm+5ZFZWOYz3vBctNmbwyMmWbMy/+iXxWkzi4kVMzi2iRwqcvoXnuLtE495+S297lt3y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aN5iedS4t4fExcafwUZQqjsZ4WL3IuCVN04oP4a1+BbrkuvCPY7aDls2s2T2U81l6ivb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wlXQirqkCnMvU44tH5tNThozL4H9leJutCks0Ko5wJJ5UqZoVzY7O14urY0qWOCVy31Pv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zdzP4OhyouO4lmVcbl1Yrs410Lq56iOLMqnhnQrFlK4cDQrYOzr6F0zMpVlVn2xvXC+W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F7FHdYXOapwzcX3OOa2iKupm3jnhxGZYrFqpy+xkmV3UvBw0wpTC+NjqfrOpuzUZors/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pTIpLCm05ZWOBbSMtcx764n1K9TPLujgl9TmgccYPQ4otFpozXv8AgX+HMyNpvTVd5lE3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t6hLo/oP7PnElBW7vMjGnEu/UpGaT6djjkn6HBJLZkt6eXSgpvaN9qDzk9SO+5RfWhDa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7PaQhtOyK7Rxm9Mjlq9CtIUPzJVzzGk9C/F4KS2ToVkt1aDdZW/dIz3U07XI70eZ9Ckd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hTyVT8uvkvBwS6lnIzMzMpCLa7mRV13h1Vi8aoo1FeCX2NFU40l6Jj+zSr6yHHaRaku5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fkru7pROdEbrlrvFlY+7ui+ORksVcsjIyR0OJL2MvY4ZHDJMvFmTL/wBvw69vguZnCkVn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97WXmhy7vg5y0l7lqGa+C6qQjubuz3bepoVeFk6ehKsd19mW+CpwxLQ9hcHscUGWiJdRx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FSezkcNfA6Ta1OaJ0octfVHHBrwLpHu/7FNnsow7v1IJpJ72cCakvJSKe6pK+LcKcLuv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+5YT7wXwWbR+Yy+6/BeEWflv3L7yJbXabR7zdd1C2ka0boT/aNlbcd/U+9ok1VVKcNPQu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sQg5V2XTpUSpaufcT3nKl3HudpdsLsdCvwZszj5ONDkjpLCzaQ+plYqjLDIscOZdFXH2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sy+WFm930My8jO2Fzr8PDhYzL4Zltp9DilUZ1HhzFjucpmWqZoyKqhmn4L7Opw1Xoysd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ZSLPDI4X4O3gdC6PvY+Teg3JepxwaMy+HEZ1M8bmSLpeCmznw9pIts40KbXZuJwST/Dm4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J50N3h3le/Qo03PNEZTTlVCns40nTNZG+203lY45Nx7EZVl6l4NpZDjFSXkVZOvsfvLsc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9D8qPsXglqisY39EWg6+wqpJaii3utdisblbtlZKNTp4PuZX/AIkbv3dsinBu1/eISlK6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+xY4pMzLMvyxKLC0S5de5ZrDiOexaLKKiOK+uFooqm16JnC6MpU4o8Pepn8GT9jIyxzOu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yos2jhkmXi/wFhRXZWrRehcucPw5lpM/Szih7F95H5iNycovtfI2n2so/w+pSFy6t3ZN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n8F0UFGbsVMymY47RNPs0LabGV1encr3Hhwza8n5rHXdbY96H1Ip7OVPQ5UovKO0Ps9y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E35L1JcVT9q2c8pRRR4To6W6G+3GVV1V0cO6nS1Efs85JfaXi/wAFUzJ7RwpFSz6ZDUG5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Fbovs5X+hnH2OnsccEyc2quRJT54K/8AuRc5Pafs8+75ROLTi8hSUVveghfUqpHcsVe9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MpVlCzuOxa3phwsTZczw9CquXRmcN0UrQvcqrHRFmZnb4HkWoZYWVytC5Y4lhc4czsV3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vEtYr1O5ZOpXMvl6FjhsUky5dNHBJ+WUdTOlTmdEKu8f/wDSOJHReh6lizLXj2ZfZy2c+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0X1OKLT9cKFi+Fj1wywdaURWNjeXEJbTZteqZz01RWLTXp8e3an92nV1iNra/0o3JfafM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UN+afThKVKp+Kl1TVF6tdKi3lmcSy6nbt3N6XN6CbjqXaLb1MGrmRVOhd8PpEyr4Hb6F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qOrMkzlkcKkl6lWqlomWNFSrKKxTMvE5TphlhcyOXDoZr2Ob6Gb+CqXwQXrjaVF8dTL4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ozii18EoxpRPM4m2W/Hq1U5UblJui/TmxLc2UPR3ZutcL/VD9Jt9ptnVyg93/cSot6KvU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P2OCTRZxkcv1Kzhd8oo7WUlVFdntJJ+oqbaH8w9l+2bLd2itvI3Ngm5POTLYcMWy7ijmic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UV2JbbaJN5Rr0xuyicVGUqJrMuzbU60Kb0Kv+ItJl3XfIRq386oXpUhJfpkZP8BbefXI3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K5ior9KJo4Pzaojs85Rz+CmcRTg7siv00Ps4yhu9IyKVjF5n2sOX0wyHmcNi5mzI5sOo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fCkoljsdyzMjpU4kZs6l649ML0LMrhQ61LFGlhvFitijOIz+hYu6HDOpxN1MizKFz1OF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hUyoX+CzYuFnX2MraFpPycOZStTmLZnSpksOGRu7SkpG9sU61yOLm7FHVF8My7wzKVN0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lYOmhmp6o41unC0/glBUk6s5kq+5xRnJdC37LtS2z2sI9sijcow9XvH5u0KOe98xlEtX3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ko8Qqyko4c5aTZkU69qloupTMzRxJ6nOjr4OSpkehkdDIyfscrG6Z+pw7Ovk5YpG/X0V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M3hl8Vksc/wNF+J6/g03ay/hOF7n1K03y9qr/RWJOS2u7TLZn3X7DtK95Eq7OWx23b0N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kRkitSrbwzIRd6RN7bw+0TVD83fj/wDMygst70Ky3H4FwOvoWi6DVaaG66VMmVSvkS2W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atZtilF2dyw5SeRs1sJRpmysot1OFtHHKpw7WVBw2k65UqUlOUtS1KEzJHFsovwcMWtD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GcldGfly9hI2Ss4+pFOFqdHkUc1Y+4daZypYlN1ltHm6n6zN+5w7Qru1XdYRnBby6xN7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j/FLI+zjtIyebihxpkylfctKhcsj/cZ6lilMb3OqOpa2Fqli5kdTNstj0L3Llkvc7YXu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TDKxyqpZHAqF0jIyRl9SvUzLSwph3MlhR1oXrQ4bmTx7FylUfpZapwso6eSjgjhTRmz8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01LXHmUTRxGaOKhuydhrfTKNqSX7yyPu4/UpNNPDlHbCizL0qVSrhW+DwyKqqZfi1OLhf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OL6Hd92ZnQ5lUu2zlZVKKOJ1fRLqb8+b+2Hc6F5QwtU6lt47IvI6VM17HMzN4dMMkWwy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kU3mtD0OGxwzdDjm3+BdpIpvIsyi/Am/X/R0jxP0ON27IpFUx2TlFUrQypoWmzhkmctdC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rUX2Sju/w4bu2lH/Yio32K5VU5F7n2l1FZ0Zzp+DiUWflfUrKMlofaQ/LpQ3pdfofZ7Vyc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jgns3JfvWZbJmdh55Fuxx/XoV/VXoOyv+8SnCXH2ZwQqi2w92U+zjCTybdSK/aJ1j/B1L7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m/BtMS2kc8sHKXUthLQzw7DqVV1hKGW8qVL2nFjgoqLIzjJ59Gb0aSYtjs2ptXlL1Kir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m0jSX7yG9hxRH9rCWzl1tZjhGyZB/s6bkvY3nLem/QpJDaMrYZnf0OWxwpo649SxZF0W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yiZ0PQVXUsykiyLuhajORou2ZmaOVF8zOng5rFmZGdsaMrEvTycSOGxZpnEWlGhmjody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+B2ocUkKmGRfIqjiaN2pQpk9DP2OnkfUtIydCm7tNw67pxUroXf0M6xMsOIzLSqjKktR76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VeyKWkXxvmdcKXZ1xyMsL1HnzEqJZnQvTDqdvB19zJe5RKO92N+UuLQvNnNI6++Fkljcy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ojnZWW1lpjVlXzM9cKGa/CpZlqYXr8dRe/8AoLnAq+ryOOVS3wt9r/Dc5I+x+WjkMn7n6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o/Liflx9j8uPsWhH2Ha1BPf3GVht4/VFN+r+c3/2qcVBdCvfBp5ZDj+h3i/THI3ZlIvh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ZbONHdykJx2ex2tHkfe7L7vp6GVi6ou5ml2Z/F/cfC2l2LLPJSJPard9Yj3quXdHDJ0/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Z2mUUrVsOW2m69Kn5ik0KO1kk+voSgyMlkbtGbyL5DvivU4b0KpDX+Td2kVJHDKUT/wDq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nkSjuqKRap1qehwvwV3fYthy1X8SL7GHsfdxt6FEy4rCT/sWsVqXVGdmXZVULZYXoVoZIe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pdUKqorpo9e5W5fIqhlJot7l7ozLVZyup6nUph6FMKuqwz9/g4jNDrV6YWZb3G6FjJmb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6UkrFiuT9DIrY6FnFFf1aHBwlXYrQyL1rhb6lzOSXoc+/4OVsvH3KS2cfc4LmWNWqleXU5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K8M6eGOknXUvxo4sy2F2WOGRqVxuV3Run6h2Ml8XeT6Fc33+LL4Lli+Gf4XqU6L8erjUt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FzRZSZ0iVlxP1+PMkqq6INtVw6lWcFX4LYZmb/Au6NZMb2TjJH5X/eXmofz1FLb7R7Rrv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dC5/U4JPyNpbyXYpQ4Wb21dsyMIziqdMjuSo7ysbOTrkZCssLwdfQotm6aize90ZVbPOz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JUksuo1KWYqUojdlCxWNHLsVcXvLrmPhpJdUP7HjSK/YOwqy2ez1ZB7WTc17DpvK4q7y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J+wuLjFvPzmU33TrYzt0sUUhXbP0lVE4omWRVZFXXQvdD6G8lc/Ui6qVReaM7ld76DV34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i9CjjQscLqOtF6IrGVCyTGqSXrU6mfkzqZnUrvIZcVeFjVanVjz8nShSxd3HSS9zo8KP3O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UO5zU9Bupej64dmKx6eoqdC5R5YXpQdCnQ6HFXwW4hVMrdyxWliiVTNxZzLGxbIzaO/q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SquXzKUWpZnQ7FtpT0OJleE4kyq2nuXyLPwXicNT9TMjIvFSX1KS9mi0qS9TgX2kfQpKs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wyucKH8w/i4VWTyG26yebLlsb/F3/GtmZ/BUuW/0cI938e7H9OePDWT9C0UtWcU/Yv8AV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5fqdDNHMZs6mRkjaw7PC7L3/wBNWDe7Pp6lL+onkqnE9Giu7KUO5ubR0lHI4Jwp6s/Mi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MaZ0eZFbCm5SiudaH6Wdal6ZZoV3Q4qeiNxUt2uNbRXaEl9eg/tJQt1HuUSHGScpLqWj5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THLdim3S9znbY68VTdWRvVjqVV0y14C3M36HXLuKX6hdHLOxVezRw30MktC7dCxZ+x0a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0KuMvcdWz7uSG+jNTMvmdTiZnxHp2YqZepvO3+S6KRfg4Ti+hRIssy9ixRqwjhpYdvBk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P+TmuJJeCsoie8WLug711Kpl7HdmbK7qG1SpZYWjUdTuK5WuHZnEfp9ylSrOh/yVRxR8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rMrYZnMZjoepXqcUPY5qHc4Wjha8labn9sP9sLUZexwvDlx5mX3Wi9TnSKqVToXsZlmf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/Zdq/lkfeQdO5mWM2je3jI4TO4/mHn8Nrs4szsWL/AOmr0N7ossMvg9D0/wBDlh8sTNHP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ekTh2E/J93FQZv7Rx3uvqZwSOOdfBzPwjmkf8mRl+JX96P8AqaPPoSjMkpVr0ub17MrZ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Y/sdqqL94X38N35hbTbbR7WnRZEpfZtVyTONxv4OGabN6LuSlOC3s0Syt0FParP2ZvQV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bQ9xWkNynT0FaS9WVVam7UUUpL1aOGVdpXMdYxVzm6F2qrodadi3tU/3K71tcjmbnrYd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yyaKPZUb69yTVIencrGcXW9i79ikd33HVGaoWVfU6s4W6+p18Fj1oO5WnqXVi1ClC0UzL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U6NYZWKp+5XDIVBl1RFZNHD1PQ7HqZlx0Z0Kqo+x6FzvXuZeDqvUi89R1zXY4RVRvKtz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6Lc2F47xaPCVVjvjczO480WZdOpxIrCqM6l2jodCxZF6lpNFXmXK1uXszPC2HNhm8M2X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u39SmTL2xzscS+zn3icKc494lKlyqyHehalX36Eq/vDw9cO8mX5ixf8ABsX/ABo7OObK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a+DNGaHLeds0SllBC/ed6ForzIygjOPsc/0OLbfUs9rPQct2W6u7LbNHLH2K0jXT/T7G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9PLaRXCxbqa70Lx4GN1jGVO419puy7nC6+qE292Mi0ZuKp0Py3XtQrtdnvOmUUcFG3eqW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+ZQpa1i6U40rndG+lqb2zjlkOW7Xq6HDvU7Cq3ZdROXMOjdrnFKop5oqlbuZ0kOi8lN24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V4bEnkjuitGhb9YxLKpWFYn5jW0zJOhqUTSSO+hWrb1KJKpdbyKqxWSrobyrQpGt8yVVT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6SRxOrHRGdjo9MOK5RI4jhdV64cyRXMrVotQqrHcpPIrElxCtH3KqNTez7l6ozosLGXm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/uLF7HNwlpmbbN6JxVWhwuxZnMO9GVpYs2zJ4dMOp3E6fQtUyZ0qUcfYz+hZMyR/wZnX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zjiLdsZnMZuvwXoWOMrRFroujhdShxFKVXoNzop+zK7Ge9/C8yjrF9mKeZwqtSVlzD1xs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yebwt+Hf8O+FWPaPOX9vg5kcx19jlkZFonTDmM3hkdEXnszZrZZu7S6n3iko1N6ilLoxL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W0S/lOL9ob80M09ZHDGOG9+86/FT48vw6PCT7XE/9CjP4sia6tYffRVVZJyyN7ZpUr2O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eteEW418z/wBijlvQ1oX2m5B9Efctpu3NcvuLvKTFBbROmboSe02bf8SN+VGskSvVONC78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qVaCpSmRWVxzguBdx7u0l9pnZEYLN9ZLMi4Vtn6i5nVXXYossrm7FN1Em5V9ClG7nEnt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pvb8dCsZStdju3qUu0KLtfoVlWzNcj1OxdVbOWSOKv8AycKt1P4u/ctaRam9kJexX6o3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USWeZyt+nYqk0n6lI5Is0/VMlvJi3kUby6D3GXMjIyZc9C+WGZxczEq1r2OG5WlDqep6G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pX1qVqdBKpzNnoN0bQuiM6lIqo+h3LCsOwt3DqcSbws6YcVjuXSR1w4csc6lqD4WdTIX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vwWqXOzK1rhc9C1Cu68KyqXZ3RdnrhlhaRQtY9CqMqGViirTsOH7RDej6m/8As8qr91n3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euHr0RWV5Yenx5/g+h6Ga9zmRn9Dr7FtnIts/qV4PcWzqqZyPzC8v+4u1/Uc0TmXhH6v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lTLbL3kcmz/qKv7JFYxhTvkU+7/ufmqnoi+22nuX3v6htVS1KRk/ZC+0tJfqRwTesupx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aHQ5Y+xyk91UqRXp+Jk/xaPMkkunUhXNW/1DY2+ueHUo3XUt07H3u9bLdN2Mpq1X0N2W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f2+zf6U7ofAk86voWoXrL9KoOWzlSOaj3OKLvSrrVG7CO7F8yrmZNCpWtClM8rCe5bUq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6G9XdfoXnkRe/F1drFIye91HVb0e5etRvcq36jc6xjITjJoToqUyKvdN2KXobm1oPiT3X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LveY91Kkb3N6Ozs+w+FNaG9T2KXt17HG6eRpZF/A1ItngulOpVMbq+zL1qisd7yNNDpWv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RKqTzG5VcS2TwpQtgsyxmOx0KmTqZFfph2M6lnT0KMzp2ZwtDVS0t4zRxJao3tk92fXszi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mX/+xvd/wehVG8pJs4qMpShS5y5FUrlWnhTM4UZ4XVSyOKR1LVLx8ljlR6HEiqbOEqpHN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sVKNYdmWOKJwxZlTzhehVrC5a2HYuZFj1wuszOxzULyw9S5XZydfQ+z2mzUiS6b1iV+p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+K2F6e50w6+xySLRS8n6TNexeZfafU566MruSfg/KfscGykVcJP+Y4NjHzIlKe1Sr0Re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mb203JSfVnLs/Y5YexyoyRb4Wyu0dThO7Mi+OXwWVy7ZnilXqJL4r/i5fFVF2bWH7sv9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of8Az3FZXRew0mcVTmVkKs7vub2+0qZU6G9LaLd/uP8A8Ptk3TqKsfvOtST2clT0Z9ls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Z2sqEKy3uyKKk4dam8kkv4jhrUSq31LK2dTs8y5S+6JqW8/QlFXrY+zkt70E1ll5E06m7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a5WT4qdLnK18w41W7+8JraqTp1K8NBfaSdOlxxrcrGrT7HHKq9Cqa9Sd6FYyS1K1UfU3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I7UHkWdGkPjTZS/zIqmmj1FWpk9RtNFI01HWLdfUsU64epy3RmXvh0MjJiPTDiiehlmV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oyjdUjK50TFvUwywo7maOGhxVRarOJe5ncocWRY5TlKbuFjoURfMrulGZ2xyP+R7+9Xu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oyK9DrhzDuf4w6YVXsdUcSTKVLUZXKRa5kdCxQzRlbHLCz+pSNcKl2ky+94Q92svBWKp/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rxEqtG9Kaqf7Foy9jkZyfU/SZr2Ly9jOXuXr7nKjgrHQ/Mkc7PzGc8zml7mb9zlOVFo+x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8LI/giWw9S/4uzj/AKyUaZquNqU/BywzXufmRPzK6H6vYyZaKLQiVTXsPjdSNE9/q0xR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Bq/6WOLKrez6F+vcpLL0HGDdOiKSlK3Sh9ooQjNWz5iqpa5VpSm+8SW9Gez0JQrJPq6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04rNFfsmt3qnUi4yi0+GrEnOLZH6kt7he9ksjgTfqS3Vw5XHByQlJV0NBbu9Xq0cDrJ90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2ERUvs930IfZ0bKbStfQ4a+Tp3Omd3U5lTJNFk4l9rJRG96N8jL2HJyde8kOtO69BuW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NU9DpphvJZDqtKDqqUK1OLqdBjrF0zKWLIjvQ6l6m99pYtIbqVLYVzwrWhYzGUPQ6ljh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F2V/sdaZ0LN4XV+4z/JceaoWY0Ue8UiyiXkzL4XM8LitctTDIqXLYZozO2N6PUZcsy5Yu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voccbFcK2Mi50wuvJYvFmRSX98Eptqp92psq4cPW49xL2LydyjbT1zKG9H3RZS9jeucUm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nKVK1Ml8eX4NXZ/Baxb4t1dSi/CjDvmWy+C5bL8R+nx54Xf+itQ2Uu9isqFlh0OdH5hK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wQr5KbkEWaXg4ps5i+FeozIyM2U6i6lNmOuWTKVSklZvqjjrXv3LRpZFUzek642L0kcL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JWKlTO5Weys8mOWwUoz6vOhRSnT0XFU3s1JVq+pZqjWbF9pdR6IXAt3rcrFpQ6UzGqb0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t/wBBMzohtPyJvD1Epe5X2Nyit6FN1anDLP0H3qJSnFplUpV1E1n6jszeeSQ/386jX0M0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i90NpdMKPMoXuOlRKip3Lyv0XQbbRRNeTiVUy0+H1LTqyrafqjN0MzM3oosPIzLuw8aHN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uhl7D3c+xVN2HmsNS9Doepd1xuyyoXFx0LXLMucJcvhbH/Yrhc6nEqosWphdDzoehRfUq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pJHU4XFFJUiZxfksnqdfYtNHFKC8l5Nr0iK208nKvMi32aOaK0RV7SdS8d5lkl4MrleX5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ze53P+SuaOpWrOdl2V3fKOGT8jt1Ja/FXHuXp+PljV5v8OUq+iLfiW+GU+7/0WbK3rhkZ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0JvwW2XuzKPuVrHhvRI3pTktCsJSv6j35yfkd3QtUsL0LobpcvkIrVfF3LYVpdmo1axaW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Ou/UhKyXfqRdLwVyyrW2RxxajkZ1LK53ZWtKmRbr36E/v7S6CdG69ejWglGD2TefYjNK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lapdr/52N31HQT7Fmt5kYy+hGlEo2Ra69Cjy7jTpl7GW92KiTL+4t1e5Wr7kOZjpJwl6Z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KOu6Z0IyralvU3utCuViqOJPUzqcRah/Di7DpRljL6lkzhdaYVZwvDhSG3kc1jgRX+xR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LNMqqijLYvUrEsyiLFGVVaCL+46Js4focNaYbpUq7454XKvIX++FbjodvUzPXDuVrTCzY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7lZGTMzoNLoXwyrhkx9RUTOW6FWS9yqlWnqXnQ3eKQqxLfRFItpF6vyWiWotBXozimKs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06Ft74ssMj1OxaTR3LYP5h45/j2xtFCrFI/T8HovgsXfw5lFmyi/Btjf4ZMWafdFJyU/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x3a9zmRw73iJyT9j8v3ZlBH5kfCPzWXlP3MqloIy+Fpmfpj1LHQsO9SqsjuXXwZ4ZY5jV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yOtSEE95rIpOjf8AYpO9XumdPWpTabab0OFt9jjSlamhRVp/fC0DetWpScYprsJJtroh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vQW56GYmkoaFy92Jpn9joRklbIzouw6co1IW43/Mzh3tWUMjt0Lrej2Hahmh5SK1dSqrW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14OEr3GlTRnPRtjyr2LUobt7kXVXHYVZVXY3kitMyriWZ1K72Yh5MbpT1wVGXwTzLxeD3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x3Mx51MmPhK2LXRuytfC14nqXSuPHMs74UoymWGZTeM7G6ZotmXkdj1FSJwrd8lhVSLf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5xZaD3fYW9NxkXnF+Sv9iqix7sYiyivRFW5exVSrqzrF6mf0KbyqV6+hfC39ijXsWVn1K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rR61LfUyphmZl2sLY2+Cz9zijb3P9izZWtTsP5h/6Srr8VFmxJYZ/g1/Es/ip3I96WQ2+Z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95F7otGb8FtlIts15kf8Alo/MX9J+bMvOT8nL7nDCJlhQsy+Hp+FJdM0aF8y6LDqf5OG50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wuuFcLnVL0LSejY1JeqZKuYuJKDfsRVpbOlpLqWqXVade2Frsyr1FSp1y7DorlGcCdep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4HRFKn8NDqq5Fbl+pTdv3YnVT/iHQdulhVdO9TNbtRcStZeo317FoL1FJTkl6Oo+WS9i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YS3q2zKtId8y7G27roVgrPKpYyrQ6UK2pQTqt1/Qs2ZP0N6fgtwP0L37F0UXLgv1FOgvo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4+KxJVqVF09TvhdOp6f2PUyuXVyvi5VSscTZw9ziMzK5bMqrvsV6FVjf3L3XcuZnqWSL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TdkWfuUL2KJPUr2P+CzlF6DaT9yu+hb20kLim0Ub2i1Luvk4KHbwctK5lY+TsUrT0L1P+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5ZM9fUdcytKmR0WFD/kqlj6GZ0xuZFvh4G0dn6FFxanYqO3Ul8NS0No/FC/xX+KuGXw7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5Gb9i0ZHJ9TJFnH2OcjHebOCr1ZfZ7Ry9Ii2y2aXzM+8posMsLf6TinFeSkOJlW0ZvQt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XXqZ4bqwrXD1wphlcuWeFpI5K6MVaxfSopNX9Cs1xVzJbSFHsVLOotnLrdH3iUlWpS8Z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2MZd0cTuWkXvodajoVqhtVY6dilqm88lmxbjqXRbyJ506C96CTfqb3kv7mf0Gou/VFaDy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rFKnNYuz1K9OxcVnqalDiiyysJ7qQ61VbnCriteoqSbfWpRt5mdairmXV2Ucrepxs4blK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iv5N59VmIeZ9S6s+xneJmOpd1aKpssUkjvXMtaJapYqWoi6uXL18Frn++FEyvUyRYs7F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FXK530OFUZeKo+6Kxacl0Pyl7nFFaI/KXucSl6XODND4KVOGL9zlfln5a/uP7pCSSSLm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eRUkXWHoZHLg7mdi+FjKoi5VMzOIs0VphfC5YuVLlE7Fy2GRfC5WLoOtHxD/ANH0OIt8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/iszPCxkWWFK3Lv4vT4K9F8PSnX4boovwOPe8H3cKHc64UxpFpzK9+539cMqPMfYvJIv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K0LnTC+F8bY5i3qN+hxXRSnDmT2NnV7yZWU5SkcVdzuZnDWvUThU/iZ90+PrFiTTXpQz3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qlLruN0r0qbqVewuzN5sozjrqL1eSK9jLLsh0aqnTdJLp6ir2Kqv/JejoJZotJ1rYX1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liqtbC5w55HRPsX/uf7l+pzF3FFULh9upX6DpTeoV/UyuzSquqP7F5Jti4upT1LdyKaRV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jhabMjqzk1L09C2ZxWKK51WDo6ioUaVjecepa6RapQ7iRXNFlYy+py2L5HV6Fd33K8KX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ttMzlQbW0nT0Oaupxt09BUlU5m16Fci/EcJ/ky9jKxc/h7Myv2PQsszsdTP3Gf5K/X4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++Fr6lJKhZlqCsPDNVL54UEnhYvY4Xhc9C5StMb/BS1DqPLMf4WfxX+HhlumdXgzeebLP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MkZmZ1/A7Isvws6G9KcZb+VCiPX4Mvgy+HL4s8azyOFN62OJ+FkJrhYqf/ZXohf3FTLB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unw3+DKmGRlfGzKTimLdd+zKNtPsOjv0EmlJOw1SqphbMpm8xftEKSl1gRlGEkuzRs4v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jmrXZxNVqbu7VsTrVG9F8OZWnsWVhtLiOKP1Fuxr6CfgT6CUZPUp3+h0p1M0J37larMs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yRwryJfUo60P0rUvRDXuZGV0JVZodMMlQ5PJ1ywqUfU6MTP+T/5cbpn6GY0O1upW+93Mq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qOsVcvXsUK1oUqeSyXucS9iqqXdjrR2GpXN6OGYpVTOGtBb28hyy1E96/oUp9cOqK7Ofg3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SLroZmZe3kpKKlH0zKKtDJVMzPhLstcdS1C39i71oXZcrT3M8Ll8LxOzw4LFytSqudlg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Sxuf2LnU4iw+FlK498PXC5n8OY/mH8Wf4FsLtGa9yzR1LRkcq9zoZlKtozxy/wBBVfHb4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4S/8ApKzkkfdw4e7OKVTj3mdzMrVD4cjsynXIuyq6FsjMsKmZ6mV/g9cM8eoit8bFkUR6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q1Jbsd1x5kuvqXbL5Co1XI6WKMpKCH9LlqvUe8OifbIjuu/Y4SkknQ4l09ijVuugpVVW7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TP1H3IpVZdL0GubQujO/YSpcdXmUySth1Et6xzXHvUUizVMy0rsudsLFmi5VN06nC+Gp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15u5xJ1KKyKl0WLo8nOmcLuUlZo/2N5xzLV7l2l5HWXsOrm/BXdfucltTJF2l4OCValG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qf5w6M6MvdHRnYbbKdWOhlShnYzxzRfmHStcLWKmeFi+ZeuGWHYzRnfqVTeHQsXPQzLu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TuVTOIsZF/guZ/XC92Z0M/YdGVOWnrhcsy51O7LvHMuq4P5hlVHeZdzi/WDLOb0gz7vYb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n9Tj/aH4ZfbSfk3o7Tatfu9DlkW2fucsT9J+Z7I55e5dsyP+MLfBRYZ/Bb8PPC/4u7XM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MzO5mVFSrqcTVex93/UN13pfvMoWPUedThRcfZ9RZmeGRkV6iosL4KhmUyMqyHjQfqVX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3rN3oK1H6IlFtb9G10Njt4cR9p9m4uGa7oe7k7nqUWZ69TOpWnD3OK5VNKg514vqbrzE4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e7Wvr1FX6FZIT+hStOxcounuOmaK5oio0qKr3ajr3KXKTV306irhX9I07dS51Q41arYU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UdmitD1G5dOhayZVFxdTcvvdaEZX4eZMtGqoWi2/oO1GWdne5S9c0XTHvL6lmzP1L3a9B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OZ4N7l0ctPUvZ+h6HCiiS1E92vUTgcbTphfMzoWuXeWZY6NHC+EuyxwvwXb0O6wt1Lso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LVK1rhdD3bnErFlfG+Hc9TuWyOYvQssOmGZZlTr8KqWqOsS22a1Re+hc4TvgzMv740Uk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JmyqLxdC8fqWOwih6j+YlSCz7n6Ecy9j8yReUvfDI6fF/wAlmZ4utzLGrN59TMsWoyyq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4GXxxUs2bOMdcO77G9z7X9MV0K7SdX2WXw3+JpSuRe9mNVLzOHiaKpxhH0KUvmZDdWjN6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V/sV/uVqWv8A4LosUOIqep6mdC2HSgm6YWMhVNcWuvYpHKnucSdOhaW9T3HK9iL3o8P6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0t67zFKbe5L2N2ORZooytc/qcWX+DhvE9D6lUZ5nqWb/AHrm65XGuhVtL1KN9M6Fa1fY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Tr1Kt3Fu9HcUm71qyTebeWG9W/bsWbthkmU3rFmVZw8zLG7vLd9cHVFkzIaFKo60Yn2Lx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livFKK9DOW8KO5Jv1ZWOza73ORLQvFeHQ3d1sb69i837FULJMvwy/ualqCVKep0oh0aTL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a+B3al6FHdFItUkcUrjrddRbty3mh20RXeuZ09Stb90cSf8AubrwzPQzwyP8mdNTLyf4Z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h0ZU7mRZ47rUq/vdC7WGeFnhczws6F74UoUWZmWZ0oXwrGp0xzIxlTyWphkVuUZZ4PqUc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zjjVfwmaqX+hZ0ZnhSu8joZe3wP5h6lvwfT4b/Hup26md8OmF+L4bY9P9Hsrqg2+ioV6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gpqo97oPdRvTlHwbu9FtZzP3peiH9pZ9BOtUuw6rL90VKm7RplK3K1R6CrVn8JVZCdLF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TidcKHCUZVZHTDdPTCqyL5PDKpVln1M0ccask8utDi2jb7IikrPuVaUFXlrmW4qqlPU/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GmVR5p05iSbTi8pdy7rjc5jdoyhXoKmZRt0XQzRZWJfpWY7jXsOnT6jzt1MkSrylSx0lV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dy+RfMe9mULPMtS6vYzrUW7vDoVffqcVbZm7S3YyKxrTrcSW7GPcz8izscUbHB3qfeZC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itThVmJOtH1OCiWpSutxpyVjO5Q3cKo4i1KFbFr1yK2Zat8NyVNSkuZZvuLesiq90ivU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ZFrCvc9TIzqjM7nYdPYpUvbC6LWZU7lWcQnkcOGZncqnqZFsPXHoz1MjKhds7l8LMsZn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pUywsWOUsVrkXZcywyXsWcil6l034OUtvIu3UzLxMrnUl8w/wLY1xz+K5bMzVfhzM8Ll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aO0Z5alJtK9YjnPP9Rvvh2f73+CkKy/sNvM7mRdpeTnRmWTZbZ31LbOKv1L08Kw6tvt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eZZ1l3HGUsysSg6oSSbP+R9zuLePQtkVRRm6XKMpkZnXQt4wsItIrmdi2RfBZUHa5WUt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i3XbqVdqdXmUfE6UpQ5eBuvqbqSkl+91HCqrFm9Ddis1VEl9vJyzrFZn3td7ucKdPRiik6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LYf2I7vVGZVS4jLebyqLhKyrujyZ+lXMmOn1LdexTMsulLm6qX7jSyRSVOxkVrhwkaGT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3oVdtWXkl5N3Z03dS1KsTVH4L+Tey8nVobVadUUS4h7y3WkKcLNZoz4upvQlfsNp+C0s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qJyLxbj0uWn60JOz1OKjXc9O5eXCyzfkV6HCrI64VT+hbMyuXscVi+CYjhMkWz7HSnYs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rQ/eiZncvgr3M6jOhxYUMiiw8YV6ehnQp0OHPsU6CpI6+SzTqcpWhmeuHLY7F0UM8e2p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RVoWaXg9cLJIyOpm34G+xm6nFShaVjpheh1TK1qNJ0LdDlsXLFbF2ZDz5h64Z/h5/G2b3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5b/U1lJeGZwS/izKOe+vREFtXLdWW8XhJR9epxVjuLKhVTqvBF7yjFn506egpR2m1a6ps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zTY8qnqU3rHoXkn6CyoyrKryVaLLMrW9cihxZnpqUO3+So+o2K+pbMo8MxRRX3P4Begrl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8OxXocWHK94Rw8T7m9QcquSX0KxpvZ3N5UUb1oN7qt1edDejH7Nv9031/9s55SpzUE5V3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Urj3OZHJgn3KxdGKt13Qmk/JbIoWMyMbFczoPLIaphbM6jbVkKtjhoRuhReZ6+pzIaLW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Q0LUH6nFyjwcqto0LJiu6FmLdTr+8StWQt1Opcyv3FW1DsZ37Fual13KUou1TJR1ZW2g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ysSxbqV2S3qWobn2bHlh3L3WR/Cd0NVY1I3aXw4h5YeuFepluvvhVq569i1vQ9StvBxp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yVlcsanEXodUZlyxcyRaTN5VaLmeGRWqHQ9DhMqYZOpZ0OJV0MvbCyVCpVVM8zsyhY7l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1E1IzOnuXLHD5MzqUlUujhdjI5S3sOv7xLX8XoZmfwqEepRGRf47/AB2+Hi2kPc/NiW3n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sorWRwrZrwfnNaRKy28tK3L7380jP2VTnZJQTKu7au2Ub3fRoaVHEVKLvUVssi9CLlFU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r6lGVjkKmQigqUKHTeMqmWhWo27GVjrQpS4rG7TyNTzVkWojMbo69y2RfDuKlC+Qk3Uf9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nVHeRfwaHCcatE61KNI3uxWqqyv0JSa/4I/qZKtV6K5LhVU7Cu6Mr4v2KT1XqTbtatWj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VySeZHdpVZkHSl/0jzd6m0e5lepb4Mi51OpRf2OhVxt6FpIpStDhv6lFl6nKeudBq0epR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L5L1HSm9qKuaY1WzL1hPoyucivEzol6lJSvkZtFGReR6nDddSxSm8ZlHTvRsqdl6Yd69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W97lGsij8FL98j1F1KZSRTqdmj90d7lb+S2HbCqoKiGjrXsPI60OjLo9DM7nTDoU+hWP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S3wXFSzwvTDsZ0LOgqlilfczQt4s/cuyxYqX+h3HbHoZYcz9yrlctcsZeuH+xwouVqe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/U7ljorYaFV7F1U4cM0U/si9T/cVMbYSv+oev41l8LN+eb/Eu0X2kPcvtV4OZvwcMJyOH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34PzZ+5VuT1Mvc4UXqWw6rC5Or0Ls/wCBuNbirZZ3HKknF2sitorUtWRSTZXoKWaOJU9S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Xku6roXw4qtlLQRdMsrHQVUVhf0EmivsN9C3FhPhpUdhdtDiyH0Msh1zG20WqfUqN+Cxf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HTMr1H3a6YIvkUj0yF0M2ism9Og1GNaD6vsjeW8o9CuyrVUoJ7WyV6dxT425LqNVe6i6p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aRuuzOKOzo8+I/Tn3OGbitSUntUpqNKVM0Us+pkcJnmVwW9Shm7HX3KJaup6i4rmVvQb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sxUrusVOXuWrTqORKnU3ao3JcSOJezLSqy5n6ircpShk0yknfobsn4KLeUijt3N2VqfU5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2W9/CKufQ7lCm0oNOjXpkU6CreLVKlOhxdCm7X1L3RRouy4sy1KsVLPsUZSR954ocrZGK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5nVlz0OIXsU6mVzsXM7GdsL5Fioqq3cr9UcX0P8oq35Ly3i1CiOzOZpnYrCh+lMRxItfU7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U6FemHVorhbIzKdRUdUWLK5ZOpUqkXRnQVbpdDsj07ndYutDIsW4X6HLfuiuWhV/QvfQs7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ZYdBNnbQslQW6mXRl7HfDJsfzD/Ev8ah0RY6Fzd+0jXU50y2zXlnHD+kts35ZvR2cN0r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tZvydTlLlI1L59qmZcfCy1Klx0ikUVEcw88b5GZZ/QzLUOhpl6F3/wAlrx7lFdl06lq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M7itdLMrwjVaotlqZV84U6HC1TCVhqciNHYs1xHFuyeuRXp1Lui6FKWwpGhnYzL+5WVRU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1KYUfuK1kWunhfI4Y09e+D3bnFGiKPare9RL7Ssv4UOMZrtvJ9Dd2XNy1/dKN0RRrr2u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Y6N7xGLqqyvV3JQ3d56GzpF70kO6lR3sOSbrT2IyhLe3ry1LQcetSsqbw+mmFipmJ1PU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lhubRUHWz7obttF9SlHp2N2EWqGYqr3KRtT0HlXsisczsOI73wuUOKpR5o3XwyVzPiPl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GupkeolK5eNNDUd/c9O6QlJW6VHeqFVlroqsi96op07jq00UM3TU4Wr3P7dxby4hb10K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blZH+5Tph/gokxLZoy+hY9Doeh/gtb4e3odSvUsdsMuIvFMqjuhFWPqWtqOp2R3PT4Kp+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s/YXoVM7lzNnr3KSYuwqpUL/AEKUZXPTCsbl+o8mLe9zui0qM4rSMlUq/qUl/wA4Xu/Ur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cMiz9x3sZqpRrCXzD+LP47tLyX2sPc/M9kW3n4OHZvyykdmhyTSr3LTq/RH5j9zib8srI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NThRdC7x4Y31Kbzt3ufpZdRfkpJJaYVeZlQovYphzX7GT98KspVtYVf1w6mZmcSkzhqv7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40SzM3unDWoq1KZC4jdUnqxLZnFPeKf4KFh7xU/eKv2KvLt1N2onG8cqlZu66CVqHCUm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vcSR+lsk1kvQ4i4vWzqLLU9SNynRFeahqSVhVSL0K1v1RV5FI0bj9Tj+0hFZ0HKs4KeX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/Uko7WbhTJkpbam70j3ISdo/ux7kd3Zbst6yHDbJLdz7EpRjReuZvbSTo2ScqerbEs99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TdUHvrt0PvE288zhUV6tEnCTt+mlT/8Akfs036xRvret+hq4vu1B55/D2KlDekXPUsql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pu5Hq8LzLu5d2HvMW9VIS3bi7lWU6Yc1Duz1LujF0OKSTXoLft4KSXkdK73QSlRYLitU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GvqVlc4ep/D3Kp10KrMunqVT8M4Gl1obyFuV9Ub+zomcM4maZd5np64MTrSxIX/yo8kf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69TOku5deTioVGqmd/UvfBWTLydzMtkd0dy1R2qZGVixWgnW5dGTR6GdCln6laXPU4kq+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pVYcSMy4+Y6H8RncZkPhZZFUZ+xeiKHoULquhwsuzmoMyRWtP7C3zo+1Sv0H0frkcLFX+x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ljJrzhTobtjhwo3Yl8w/g4tpD+o/NidZaROHZbRlY7FU9ZFobNeD81L5Yl9rP3Lyk/OF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Voy1a6lzhSLnc6mWPDdlB1zKv6HLQ4lJv0LbDLrUtE4bDrL/ALi9S6wrbFUrhkUOaPuZn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5Lc60Gk1K1qF4UOHatJlKxdLdiirpUT6/3K1aRSI6dDpQsykXgrXI9+5mhOxVpL/IqWr0E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FEWziXshdCx6GRlmLeSKOl2Ucsiv+B0fDoRzO6MhMsxlCO5V1RYfFRSR6CjJ7qdZEFJu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p7VGnOMb5tWJv7vapZTeQ9o+fepnYa4IzrSxXiUI5kXV8XKszNKdbiUJUSsklcUt1R3FS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y90iM5Rf2mtUUe869DkrqVjBJ4UfUSVbdz++HUt/YrQW99S7H2O5kXoZecanDXIRxGaL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fp2E+xkU/UZo0PUdhdDhd/U440ZR6m+nRijSj7opW/emZf8AvmUcnQ4av1Y6yp2kU/V6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vCs6nDI4UVpkNbri+qL5lrd0KlWZZ9Cs65nFRdmhOqOtehSWFG8L5HVMzqvQ7osdJCpS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+rLXOhdLCidGZtstFqXodalGep2ZdeS/ucSOVanFkcqoVzRVJGRmdE++FFQd9TpUuqeDr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ViVrula0kZirZl6UXUqmXSLZlKHC/8Ag4oqh1MhFJ7xauuCpc4kcJlYdrehkN/2L3TK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/tG/qWVdD07otn6F6HDQv9MOE9cLMd5c3YnGLgqN/pOLaSWlji2m0fk76li9UZozL7RF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qHL7YU6maOKtEdijsLIyZ0KqgjMrmy7qzJpFqnNVnDZnqfmTocTclqO31HWlGcOy3kh0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94cs0U40/VF2y0Wzh2eGZdl2zJ+5bZFrDlvcQvs4qMd2qsb/2kR/aRrXNroXqVi32XoPe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+g6ZGYqsokrdTO7Ll60PVnC7jcn7m9bef0K1Xkyqi6aKqPQraxWLSOJ1Zm2KkVYpbuyqa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rhxPIp3IKqzGt3/gyb9T7tb/AH9CD3+L92hS1elhyW3e8rZWN3djP1H9qo19GcGX8TJZ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LO47prrY+2jZRV4kfst3e9cxppyrxXZs3LYvhe9VSrUjv5LwKSdJaCrKJzfQacd59KmV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7VCwzNss8aVMkZHcWGpYtgu2ZqKyp3Ko3aFd3P1PWlSjtoZecLiXTMzuU7l1Vj6S9Sgt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nymnqfpy6GbOtB5eBSsr2sO1H1FVP2yHV7xJuMlbIUovxUrX3FLZ0Q95Kp9UxpvdsJt6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0G0m2cKfqjPwzh9mepd3OpvxGrKVch3oh3Kr2w/3OlfUX1LW85mSR0PUVM8P9sP3olHkV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YapfsP7O3oykfY4LPsdy9mXdunYfXwSc1Y4izOi9e5nc6plvZnZ4Z0T9jqcP9ijRStEX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Wpd1kilGjqX2iK56CaRxW0L3RnYvkWdxD6M7Fc/VGVfVCZepWL3n68yO7+pfl+pajL/mI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ocVmXLXOWwq0oO/6jafMylL+p6nfC7ePPJ6FlJnZehmXbwysWKOMSqjRdyy8m9IythfCp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iyiVzlZWqWpVziLe2nsX3nqz8uMimz2Rfca1yIzjJetDKrpmyddnFx6XKyo2i8IlEksL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0+Cd69ClPJVOka3K+xn/AIHT6ncpuy3qexw11PJc6Gd+hXBZHYdze/SW6FXV9RPMrWmD3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rE4bN5VcmdBreWg96VfQpuu3SpuZaCtX1E5PSxVP9WhVZDq33oWaqii3Yn1Kyy7Fkjeh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LucXS5SCfglRV3kdfcVinYqjqWwvTUzw9MKl3jXdtj0+D1E1nhVNF/hvkJ+5TISV2xwp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Ve7H1HbefdialkfxdR+g74ITyOP6HD0PXuMvXwb1PcpvItS5egmlV9V6CioKiHDebeZLg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VKRoVjl2ZvRQ5Sj5ZvLL0OGvks2mvJWiXrXM7NCUnXsXSqVl71sdaSFv8vfMq6NdzitL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Qp9DtISjFV6nVM67wltbEV2OJv0K1KYdyrZaXwd0ZHYtjc47rudPQ6Mtyn72FYyv+6UbO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wmdUZJxKfRnD7DSRSLr6Molcp9GX9ihVGTRWx2OE4os4Wi+XcpEyMnQpdlanMZFJWoOmR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zr/c7/3OUaa9zvhXPU/3LV8mdNRVy9SzOF0ZxUr3HlmbWtuJll7l6Fi9mWy7suWaOZY3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FjtauYv8AJZnWxZVfoW2bZeFPJzwL7ReERctrUpSMnQrvQhXpFF76lYy3aKz9Rb37Qr+h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3/KVcX5E7b3qOtPCI0q0XwWVBQcj0JKPDUzq+ovwN7r0J70Un1KbN0dBQbqlmNUdOlir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pVZYZFLi3RRkj1LDUrOuZKm7RLMjboXsiKk+EdHJpvsVpLteJvbNSco90Kt5U0odEKs7l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GlFbyOJLhysRT6dzizG3Jy1K9DhpfrUUll3F1SEOjsZW9DMuMvVjojphcorplYotJKh3Z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tClUUYsKY/7i33TS5lKhnhlWpWldRvroUqZnoIaY10PUrFFWOuHQ3l7dynCqipzI/dT9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7lr4Z4WKy6lpLyy7dSQmqyEulMiLilwsrXi7CpWhxWl0HVq/sKMGczp2H21L/Q/+XF37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r+5eKt1Hv78m3VOo72NycfUjXlpQlSq6X6HV7NlZXj+ktdG9G+8XWRw2rkLerQofu6F9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OL6lSxZI4Vcrk+zKop1KPMRw10O5bhKN5FrlaWw/wcOfYs6M61OxduL+hemot5eTkepnc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rVOP3OF2EpRoP+5zJmaawzOK410fcp9C1i+GdH6HCy9UdKeheNPVG9c7+pV5+hworR0Lq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P0P8PCjjkVuVvT1zLVZ3XZo/3P1e5b6lnbC5aNNBNfREnT2MnQfzG0p+88PQtljd1LLDN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46GcS8jq2JQixS2sopv8ASP7WO92ZXZxSHwx9i0jnoXlUu3I5X5KbpSezS8CiirKp2xapw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XwyO2OXxbsHwxN9yUF0TuxQiry5hzVJNLKuRLaTkt6VkLjUoZWNjOD9OxKr462N67LV8D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1UpShuVjX3K7yVOrOLaKouPeYm2lT1KuKz8D3Nkn6ocVvR7oVXXqLM9TipczLHUyKiY7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fDoLjcfTvjXCxXByqN1Q1KqwWHodjKpxtew0oyl81i0K993oL1HRKvqXXsVLOhxNj4ix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VqWqNGY1cp1LF2WLlmVRcpRFWqUzRaVY0tYrIrzDtRrIq/oVQ7r0I1M7nqIo2Uu2dcHR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4IvLMrOu/2K1r6l6V1OPhMt5P1yEpLKxGq4TNOrMlnmZ5nQ/daw4nVDomn09TjW9XIvki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OL6FdnytdWcKk5L1sb2zrVZ1KdWcM/vF62Zx50pxFXfwK3CVhFalJyPT1w7+Sh6Fepemp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hlvL0Lpx8lJUzz7jrRHQ7M3XapcysZVS6nVx7lY3Ojj2Zd+DuKmZXqOcLPqqjlGu72Z1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LyyF29UdEzlocSfgpKRmn6l02Wv6lyh0OGhe1ci7VisJeCjtob1aeqKz9xfRrqf7HH1L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8FLURu09zm4v3ZF6rQryoVVw+hSlV0P8AzPJ1roXVdD0Qyl0cVKj/AMFVIq/ocSQ92XU2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imlocMqj5qmT8s4Nn5PyraFreS817nM2/lP1HK/LMkjfTe/WxWc1RlaumpfaJDpF26lo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BWLWwzKSui1KDbfgz+ChbHPG48K4ZmaG48sbvCkbVN6EXO3c4VboLerYtU76OpX6dxra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0KNb67VJv9SlZZG5yPLermbu/Lfi7rMq1FP+JG9WKl/CcO9c4nf0FV3oKtHUTn/cpBW6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LdT1sUVdUUrJ6lN31OGKr8CH+BljXCxe5ZCctrdlOhVKkhLaqVTe6Y0JSU6HEWyyN9UtZ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uyiOOw2clP5TiSr1OFnFQZcrmdy+eD3tm6dx1j7so6+Dizp0M3Y4VQrQ0vkf5wregssFv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5X3Zw3S9C1/U9OgqtFq26n7zeRxIp7mb3TNV1zL2OqbLlDidyla48dafUdd7cQ72/iLtb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sh3qyjuhCo1TsU6lN1XKTWg654fuy6FEPfuLNx6ULUYpPIqpfy9zehn69RzjamZvWjItJ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nZG7JVrlI4K/7CrQpKzd8yiVylY7yzQ6pKRbMVaCi7i6+hb2LZFYtmdJHEdKdz/YW6X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u5n4Y1vYX5j1KPLo0Xo9CsaC9c2cElJFJK3ohJXSzdMixw3sehvL6ibVtcH/AIG1QV2n6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TZkdUvc+8OF2MrFoyOOLiVutDJoq6p9+hZ39C5WyZdFYJ0Fv3N1uVOglwaZFYUXpUblZ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Cko270E45dz9NTjtU7UKp0Kq69CvFUdF1NtR/qZnI+8+0fpEvsIrVld32GowXuZVoU3e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IyR3fY5aEiCO5YrkykvGFafDmVGWVC7LGfwXZeXsUjVerM94UlQuzguZs/V7F3Ovqijk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9SicCM/tKU6NHNvfKj9WpwxV/UrRZFYuknlQW/8A95WkYrvUrtNpxdFGIoNPdz4nmbTm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UWr8XU39xZ9jPL0Ixj5sZ+BybWm8VoR7Hcoj72koZNo4Nmviv+BfC+Zf4PQfTDpQalNv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B1a9inXC7qcKTZnReg6L3GpJUKQnJRHHq+oq5ULiTwozsVwuanWpewmraj66DLupKzpI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/EUSVEVo9zsyiuUbaG812MvI6lqjzsc2ZdlK8J/yNwzKxTp2L5Cz3jNXFQs6mbTKOKdSr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z7D7DaborlOvfuZF8z6F6JiVDhb3OpV+5V0qmJQhfUao61yN2VVNHeReN+xvU3lTNnXi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E6m9ay9yVXR0Mrn3ypobslw0pkcSjuuwt7ij3SKwctzsZ29RWTl/c7b2dRp1/wBi209+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2fqUVVoXzLnHZd0Xuu5Xp0wr0w6D6HFn6HEVlSnoZVXVMskzhplkzhdH2L0T7dyq4WXV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btaP6M4lRnQ/VbsUnFv1FK813TGt5S9CiSp2H19D0OGdPQ6I7MyoVlVPuh190J5+o2qN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6bpVShGpv80PQbil7lKJszN1vQcVJPVFrtHFnocTLOpSacvmOC0uzMnGnsVS4jl9htM9R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Qv8ABa5n7jv+om91ZlKWGopCVMKouqY5jUC+G9TByEdTtin8NysmkNQq/XC8jNU1LyOG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xbk9Dlv6mVFoXpE5vZHHXPmQ5bLi/uS36tTV6WocMW2usnmV4XoKk87N9DabJbXejlvZ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aVzjrR/pqJRa8iUeb1KNOX0Oy60zKbtIvvdstf8AwXzKj3aXzsRq8ssJSWheaF97T0oV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xoylMrDwuepU0+K3wcldXQ4qeDuWbRnf+5cZWllhfr8OXnHuXpVjcVUrL6l2cTdEcKOp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KDph0bwVXjnjcp0GXPUzwtmWVRVQ/U5c+w06e5RSqNP/AOitEOr/ANis8ulDP1Onep/E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N10qUqOT8Io0/cpFJPUpJb1etTgbG4KO9QquGvRFuhSTKfU60P4T09BUzP4X9Bu7OCxm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7nDtH7XQv3ks0UbVskOMpOpWGze91ZZ0f0L2ZWkh9na6KXcaFnVO9Dr75i3MvVFN73OK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hVbvyj3jnW8J9uqLpp9yrjanQYqXXYrBnA79jJr0FvWKPCv8Ac4rHC7Do6+hVIvFxZeu8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9xpryJ0qPth6Fy1TtYVb+pXeRTr6sUW4R+o2qqPodXHvUpG77HZ+pbjiKySOS2pmtGOq3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n3tX2E1JUFVUj26Hp6G8k4v0FLMbXToOqz6xZeXuJqNadanG7GbsdUZ71BqL9yl6+pnR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e7UvK3c3oyLWfdM6JlN/LB2/USXr8Ld/YyZwx92XUSyp8Flgokl4OplhmO4qsz+p0w/U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TqZM4dl9Sm5QVvqVv5KzS1qWW960LVrqU3bFZFXPxUsZWLSoz/JWdF6F/CKNeSzsWyWR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M6DfcqLepUyO5XG/wdcFUyFJRXk3pUHRGd64LD1MsKXKFaM6+xkzNkd5u+DsehSZR4o4S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d4cJlmULRuNug3F+xSqqWyKWqPscJ/ks6am9VOnYdvBRJ1L0L5d8FTMuh7tNa4UEa5FWW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g02lMvkVk7eg2qWOr1KxuWVTpobyq2V9rl+onWvcjR0HTNZ2K13ZI4/6kXq0sy7s/Q4en1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FH/wKnUrce7Xd9DeXXubyM7s3XSh6d+5RVPJa9ziy7UOF72z/ALHVvUrFlF1WdB26FY9U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0/wDJK/StKi3urE98fCyqVnncX6n2N+MY0zsWnT+EpGW8ytZbxVJ+qTsV2fDKl49CtKtZ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XtYTqNP+46KW6Uo0syu8ncurnWok2qFJ3ictV3Kxa3f7Frm50MnYrRxZuudUZ27nEKlW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bwdmcVvU06nE1rQs94yt3Oo6dcyrVBuuXcSsoob2bK1o/Yo0mVUbv1oc1GOqcki1adKn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3K3Kr2LlDibQ0xuLt6XHW+hXeQuiOKSfocvuXpoUP0sv/cty/ulK5ZC/TXoVl70OFVi+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XbSLXRxde460dyWp0rh1wsyjKt3M3h1OV++HMWYmVXwcMT0OE426lI+7djha1Gs9Sjm0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vQ4XUdFYuSr7lYF8vQr+n0Kq69eh6+pVHqZfB6YXvhTeudb+hxZdkdBpt1MrnQzM8dS3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/gtmOoq4ZirmS3f7meFxdsLsqhbzOpZDKL4KYZljqVtUvjYvmXR6llnmVpWpRCrVIqVqm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68iTuXl1OHUr8DiynlidhOh6lmehnjmPiPQ4lwnUpW2F1U3Y2R08lsjKifQtGnqWiq6is/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3HvOjKTfEmcFv7PUbcXU4cikcvQrJWZZr0RenDYbox2K1Z6lrFHI3XkUlfomZHdHD7FGS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KtN5j3uJPqKrVEVtR/ujlTi71KpqqsKsmqZ06G7dyXY3qKneRR/9o6UboKUZIluITrSSK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Trk2V36P0Jb1pdC6SkutSu14hrJevQe61us5ax9cjlelTrllXM3lZ5GaUxKy9aD/ALIsq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t3K/qMrjvco8yjN2Mm4kuq9Tdql6lP7YJ0Y45r1H9cG6pemQlF3KVSF3OJDp9UcMkvQ/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+zz63OKUqC3WysZy0E3SD7itQtIzt6HMSW7XUvFyX1Q1G3oyn+S29Q4IbrOtO5aW8l9DN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V3aH6Ysd9C7VROnuV/sdrFYuq7FVVVLllKhVK/qVTt2FRlG6rsOncmutcOhexmZ4dDNF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VsTl1F0Kbq1N57i1N7ZbrXpQdW/S4rNjW045Z6FtmXwvQu0W6m7W1KF07G90ZaxWTKeg+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dMKQprijh9y1i9zNalWzIy+ChbC4rmZ1wRe5Z5HQpQRb4VQyMkkVJbvXOiwyMsO5dLCwiw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a7ywsXM7DodTqMVPrgjdZkNRyLlxVVRd0Uof4xt7md8G3Ldb7dTOp6F+hw1Oq7Hb0w71M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rvQrHMuhXbPX1ZZ2MjgXuVVGjhhelrl1SqKvJlvNOpVuyydDrWlxbie92qVWfVHZlRNup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VtTU6emCUY7rGijKbo6USZZ5D4lTMbboKr+uRxPyOrd0JxVYrMbhdG+nRu1DlSoVlB1f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2LZd0WqqjrWqXsbtFVutRR3l7l96nSgqTT72OJWf6jdrxPoKLVC1aHMhODb7jz3uxxROO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TLqcGb6G97pFqqQ+nrQpRNDt9CtijRXNdzhO7LdczeyOxR3icLsdLooq6nFkenQblxVK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xUN2SsUrUo6otb1OL3M0Vqmbro/Jw39CsXR9Y0M1hmOyv6HFevYdnQVZVj2KxZxS3ULd3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HOjgalRZHTDl8srFfUvloUcalv8A6M6+jP8ADKWT9CtkVdFocL3hO9V0qPU2tP3mZMtF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20C05Mq4zl5KR2K/mkPgj4KuVF2HVI44m7FUP+BqKpU7U6sg4xco90VjVd4sVNg6+jLb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v3zNO2FmZl7nX0GrFOhf27FS52ayY97m6/iUMjpXFWw6GZbCosbO5XMypL0Kr6i3sKvo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dUZ0G1Qt8eYrmZYjhqZlvg4sKFPgsamR6n+ccsLlYiKMzZxVp6jtYvZCXZDS+pWvoLr4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OK/qWVvXGhmWRQ6VEfxFb3uVRQk6KxUzP8j3UhybZbqUhYpxItF3sWZwydHmJqQ3S/SV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1LEnHMv/AGOOhr1ZfJ5D66CdFYfNqZWOpStPUyKqJmk6ZCTokJLr1qbsquhC9am59nbu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nfDjv6C3n75FklTs8yG7vxr1rmx7yimr1/eN1cIq7v8AgXV1yfU5X6rsWoL7PyJI4mXc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kuhZ1kUlF6jqnukls8miq/sKkaSKUcZVKuzKNRYluVVLlI7rXRGV+1BehJuifY4bf5KX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PBp+5R5aYPudC1RfvGRVl8v7HTUrW51wzKotY6p+hfqJ5rufvVLdPQ/4MizSa9B0N76i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TMt19zNDrFMTyZ0pXMfDVehvRrozrGvRmSSOw9+O9H0G7f5FRb5wqz6NEZRpXsWjT6lJe6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19ls+N+rZw7aOu4ce12jXpYqnKXllHsfoJKKWiG6Ov8AcreXkWz2VKL0rQ4k36o3qRr6o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b6XHubOr6uQ6SitDik2x7Om7EopQcV+8V2+5LwcCS0Qt9lIlBUOpQsjl+G3w+vw0pb4V8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cpW/cpUqriyZw8WhcvcbdR72fYltHzP6CrmWLnYzx9DMt8Fzq8My4y6o6/FfC/Qt8Hcri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rhZl7FlcXc/e7l3SOYko5HSnYvnkWyLco+rLnd+g1HMUZI6HQ7rKhvbtYl4jqJ/QvQ5l3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pXqUjkWRTqUWWp/FoVTLJWO3Ut0K7tH3KSgqi+7HwUWVye6rLMqlZ9Sv/wARqxUL5IuvF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F+ncda09TdjTd7iSjKn7xJxq2upKzUX0Epx8m7yroONKRRSseJljm/4N3aOVejOVF24J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9Ctel2UV169CW+uOmZTe2bjTUjOtKqpfdezqTe8ox/idhxp9o+jRT7KNPUpLY+UxR2c6b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disZr+U3o59uxxOiEun71CkfvKfu5HDsF5kb09jSubiyW7tHXtJXLtpVySN6Kd+iOTiO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jEto3vrornB+zeXMvs6r5isvun65H2ilf0ZV9PdCSo69S6aFat7M4lvV6lVTQ4suhuybb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lYWFuvUvhxHfUyXuJ1Ps6z3uqpkSWzTt3OlVgissj7usy0F7nHsrejK7CVH1RdX9DiTa7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VUtJVOav8JZlZWZ66HE3Kf8JSOzVPUvsY+GLfj9n6i3fDRuzovUpF1a7FJ8TXqcLTVeuZ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z7vZUXrIvsV4Zx12cvXIrB1jnYyf8xSFU/oUpcruNfKPLmNo5SdZSdolHKU1nQ6X+hx+6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aHc7MrX2RztanFtvc3a7z1oc1PQV6lJVFuKgsjuZGdvQZWpmZY1fQbZfGz+O2N/h74dD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Gdcupw2K9B5VMzdpWoluovhcUY1pm8bs6iywuO3wu1jsNtjoIqJ1sU74XlX5U2Rpk+/w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ZUGZFCtbnVlq1GrCapoJqnqkcJZXLalZZal1YW7bD93USyYuJ1LpovWNRUdIti7Cbsiqy6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IpL3L5lSNdC+fXG+eHDZHDXyci9ZEVK1y95HEqIcY3edGxKe9oVjXd6i3ZG9OnoKlqiT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nClUSfEi+crakbOyzj0KuqXX1J1dn0XUpGuhupXGq7zp7Fm06+x197HJRrPqRarT1sPdr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3qVuSldHC5VzXY42t5Zqg1lXOw4OMPHUunSpOe0r9nHmuXbWz6RqV2UOH955FHtlXrSJ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ZIWx2tHPpNlXS99Sqb3uhR89B7HZN7is33KbKDlTP0Kz2sY6KpvbOUdp6ZMo6wnHw0fZb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N7fVKew5byrpctxeB7HY0T/VKl16Chsouc30RXazjD6m9DbxesT76FnlJZMSdXsusSsa7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VMvUpuJf4K1VPqXqVe6xybr+7EcpOrZHRi4khJNXKPP0x6MV7n2jaWpufs7q/wB4q3Vn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Kq7lh1dupuxf3a+pTZx89C+1jX0KqktCsW4yQ/8A8izRmOlalHUtVSfWpRO6/eOKhnVe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qVMvQ3dnFyl6C+1nHZ18nDtk36xPvI27rIpV/ZvNEXB1Q9+KQm4eSWw2NP4pL/Bu7OLl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+1B/fLyj7xW7rIW829n/Ys+HOxn7Fs9TN1HZZm071eHEcFyzjFdbje9/gpvR8Foe5bL0O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zRnVmRb4FhZ/TCyx9fhsOqw9Pithb3+DqZYXwpQucaY9BWHY5UehwmWP+/w0OuDXQQ8M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Ou90IQ2WyTXXqZ1K9yTTZfl9BttKJmhOVZbvToUSoXF6lBUzL4VxuR9fhzLH++KrSpXh8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0e7H6l3R+o659B169h71ciiz6l6lqv6FCW83f0N7aQs8k/wC5u+x6Z3H/APFh6DtV1sK1s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+p2OFN4J9MjO5Z0My470XQSs65kqJ+wqXHwukiSe7Yot35qEVJNr0ZRJUXdm9PIWT9SW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nbClx9mZ37EbW7ijRU7FJ0rWivkdIr0G3TtWmZwL63Rx7zl1fcTTkh3dPXoN39R1dmq1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m1xd2yW6qUzHffhLpkbsFCSTo6i3koLucLbl6IpW/Qh+yp8vFL1ZGDtDOT9COz2S4F4Q9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qenQnNVe02d606EZRdJK6IbSFau9v7D6McX+bK0f9yMI5ydCOy2XmS6lE5b3Z5Me0/Zts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9t+z0nH9cO3qQ2kOaLqRmnwNF79rG021958K9Gep0+1fO/8ABWEnSP1Krh9CWzm7NZG02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dhPiUbpFFRvUbdC6W6/U3a0fWXQc3KMd2NW6WHOlF+mPY2X2ia2ks12IXpZmTqvWwt6p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KUN5Jb+Vz72bfoVpSHWRKGz5VT+xts8kWzPu2otZoWzi1Wf9hQXUjGEaRR2WH20KVXMRn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UrenVDadfQe5JJ9Uye0g+Plp64LJzd5f7F96hWLcqjg4tp80WSh2HspS5XVFt31JS2be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ElzvmfcuqS7sfDw+h9ntIOj7jhWsc0yexdKxuq9iq8HH09C74R0tc2lYy5nczVDOuiLR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7lLUtwr0OFfFSvxPDQuWwqVeGb/Btlhf4q9ML2xzwrWwi1TJirGpaNPQ4qlhVMvjdTdjJ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bm+8sEPCx1LyOEorCf2S3u9DhSWFy6yMloWucR1PUyO4rfDWuLE8bFyqMylLlZLhK0JW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yNDt5KSy7knGifUjfMdckrl1lmNRYq0usjU1E41oitLllRiuVbbE6NxzKqNu9T0X1L9cy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zXuLv2K10sVlJdqDayG4qkcrFardZ03V3I2eG9RbvclK0fVlIyVitUdaMeX+5T2Q96tC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Sl+8colGu7QS4k16j3qt+izKSbUSSi4tdn0Oi0eY096PahWTdW8iW/KST7oVO3XoWW9b3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8T6eor+lzOr/+WJUW6x1WfZnG79qm83VNEc/T0NtOWbkbbaS/U90fHbpQ4V0u0hNycuyY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rTy1HvV06oUa1jBE9q6U2a6+pajXZ9CsW36bxLfSVLPuO8pReRtdnHlUrE9nB1ezll6G7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qjq2zYp5VqVru+g+Wg69e6Oa3qjhy3ETb/8Ax/5Qptvtwsj0Ruzss6xRw38H2UHwRz9W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Xc/Z6+vXQjo/7CvfsWvHv2Fu1mP7Phl6lZNLxcXqblb1zN6Uvtn2KZJdCfj+xtfGC7E+y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zphKLyaHF5p0I1vu8I6DLWPX0MjZbPpWpslSt60OF7suzY9570nag7UlqKYt390nRJ8B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kPS5ctXVnDa9x0W9S7NntLVUqf8Az2Nk+7oZFxWT9R8FLm0UVV7zLtVwrcv9Pgviy5n8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jfHPCmHXDuWLFStvhr0xpmdjPMuP1LNVw3p5Czv0LqQkky9jI6UwphmevwZkm9pKW9dV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Id6FyNO+HfC7x3s8LCwdhYaiZbDK+N/gqy1kN2L1Zdl6elMKRzwTwyK0bLZMrzLK5y3e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5iabfd4NUuXaXpXIu915PqcLqN9BxSkzJXyZWabj3HV12nMh9BvsJ1FZenqijRJ/3zKWv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+Ez1Go+xKO163zLUurXHXqVSFGyXqUj7oXGmS35cJd00O6N3pmVziNN1KuzIb/8AcrHaU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40qZXubi4Oxb9VisP/sTW0pu+g95073KZruxpxpDo0VhKlVdJC2kdLG4t1U7ior1FKHDP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U4STzoUlKVsje5l6jcv2icZSlluH2Kl9oq17C+zUbZo323T2LSq9bm0V97KOuGyjG0kr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WVa8RtJ7laz6O5TdddMh0pvZjUoqvqP7viKr9UEzbbNNrfhmPZuspd0bNz2ktnGCpyi2m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1r6G44v0qO5dtr1RtJx5ckbXaqv7tjiW8xb2Y96lD7HYWnJcXoUk6bNczFSCsrU7H7PT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jtap2FRqvqZpvNlKeRfulIpUG4bp6m08f2Ntoi7HkN9yLXMxb6MnuvqWaMqrsbXWptEu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f3aegtp9pveDiLSt2OVST7jVbE5R5ckbTavLlOLij1p0NlJZbolHNplL+xaqKbSNfVFY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lmrik7dmWXuU3R8XU2qTdN5lz0wyv8FsM/wrmV8ayZnX4rySwzwtkJYW+C2eHFXBJGeP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UV3Q3V/cpQ6UyLRoKrOl+2HNSo+K2GRVY1xdTMe7kJXLUwd8P+TirT6GdtC2eCOhSqZS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GZ39ca9ThfFmVkqMdLlVjnc7oq0UfcqbsL9y7dT0LsuuIo8mdGkd2/UvU4qdrG7Th7m8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MVHdlq0YlW3U4SM+hf8AqodHF9pUHwtyK7vD1ReTj2VDtXobu9vFNnWKZvOl+xlw/wBi1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6EY1vUqlE72sNvq8jtHpUrarEkt2puxu/QUd63Zooo5CoKtk1YuvS7LLiXWoroedRtvpl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4m1bI3nWHk+z3qupeKj07jVx0T9f9xvolVNClFcLWRaVGhpVaG+lMmrlaUfSiKbiurjv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9jevnl0IONXKXWg/tK75JJ2XQi47OW/nvJnFWL/daKqG70H65KpSS2kYt9y0m4alYtS9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5LZwjmxygt3ZLJf5N+a+6hn6vsNRlf90jze5LUjKtLsvJPyNpMyUl0ZaKobF/wtCvThZT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tXa1zdbVzg2ZSVDJ2HsNjJt/qfb0FCCrJkIQll1Q07x9TiaJONJN2iii4tpNi2cE1JZsVE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pvf4IcO9Z2Msx5M4aaD3kdD09B7klUs6NZ1KTgvBtN6tbf2NtauRwk6dIvDYcld3qfaV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ZT9RR2l3qNPOiNqvQ7Y3M8LljU3ZVt2HsNkuPrLsKEFWTIwh5P3RTX6WQ2i/SyM4y34O6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o/s5+5StVHCNX06nAk9CrVB/MbT5n8NDL6jt9MMsbFMbYXLFzPHJUw9cL42M8LfB0OUoq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/wCcczmqcTqLsLhsVtU/3Y79S+R0dCNFEzKyVzMu7l2UVy6wWFDMuNrBmdTLC9C/eywq6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RcWWFlUvmWLlEL4LlckU/+Moy5YvbCpnqRavcSXsKKpcSYrNaM6CfUadC+R2LPUc5fQa7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nTI49++Q00oqXqVs/UlwulCrT4l2oWSr3HGKSXWxVNRUeiKp0KyroXXD07kd9RN1O7vRH+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yvqOOa7oskre407vQ3mvQTjmNCVCsY1mmSVKL0IuOdNTe3lGucUcdSnT0HSlxbquUlmc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LhazFHfp6rubv6uqOGMm+yOOnpY4knXqUtlXeJN07D35+ehw13X1J8T8FW3FdqErv/Jvt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vcVXzdThalEqlaK0P3Wu5xpPwUkr98jeknT95HDP0HvptU0OifqUaa377zNyV+mhWbjx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FbQ7HE9zZVvIjDZV+yj6Zm99mqsSuu6JakFSS4neliOzadutCTjBpm9fXsfZy5O6Rs0+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xpaxD7RpqKs0sxSlRS7UPvHSTJLaSSSu2yWz/AGO0P3+vgUYJykzfnF/adX2LtG9mq/vX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jnLwjek/vnzehu73Guw3Xd9ehsqruQzyeWhLnscyi6HIqdzhUt7UvmdS3D4Hvz/vYTcd5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jbUp0zMnU2lVdJ3WGwcf3exTdjXO4pbtH2OOX8yHv3j3TLOq3UbR3yFWlX0eRZ6lY0aLG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P1HxJPpclPa5LwOOwy/f6m7BVkzfd9qzitLU+zkqSJRarB2Gny9GcLrB5xFvNwK729T+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c2u12io917qeEV6H7oh/N3J/M/g7F8HlqVeehZY5Y2xvhZl0XG279Pg61wyoZ4+uNDmL4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5lEj/AIKNZlLopGL71ZxJ+Sskq9yyjcim8ysq/KZXHUzZV9jia/sXox9ZF43QjJiL4MuV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K0OEo/qc1WVwo8inTBemFS+DwthQ1LF7lJXRwl6CoUzw3qlOLuUjSvcdJ3FVvdE6SG1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NIvUpn6FZF3emRazdi6p0LSyyY3OtetBUmcOVL9yk62KOrN79JWlsx3aZGketXQ36cB1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lWnUalzT7CeVH2HxKsuyN3eS9SVVTK6WRTiXZVOOtfUp6F7r0WQuLM4U/W9jgpVq6qOta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unVkZPKhuyh6i/dfrkN0sWzYmlb6mdezHTscd3UbVaJ2N52ce6N6rz7i4nvZlW4pfUa3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IN1k3kmqo3JJRl0oVa4lcko0Vb6iW7RISjair8xwvdfqhxlzIgnLgzuNPp3LNOvoXk69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XN0HJPdvmO+81d16lo7sZXXoU2j4hw/ZqT2nV0sjem3KTN/9qrGK/T3FBRUKf/LG9TgH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vsbVfxMcXy77uKO/alSvDL/JvbKHSlHmOMoRU69CEXnGFzavts/8lNouDpce7GpxKlXz9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9MV+rQ+8dNmsoI4OHZ9ZvIlHY72/1nQcdp7oo2V5hbKL+6h9RbbbWX6aoSrR+pTe3aGcaP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C9PobOnqN3VbJ1Iwdam9Wy6dCqVH0TYlOH1Hm16EXGVV6lEnR+xRWZtkvT+xt/TdKKNf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FK7yqq9Fckp83c4rtDo3u9mVjf0Np6U/sbWTyyKSrTuVhf6lXYyyHS5ZewpVSG9rd9F1O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aP7zKRXF1b6l4n3d1qUV1+7I6Ql65M3Noo37ZD+xlvL1L7F+LlNzd+YT27rLp2NrWjtSp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arC1mSt+o2l/1PHIuikYp+T8r6n5S9zkivJ+k4qfDmWwzLlcKle3wXLlvhqWKr+x6ll7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1KL2KZPDxUsmb3f1Mo1K79vQ4Gn6jTdXpdlFZ/2Ltt5FHV/4PVlI1cqZoT6spUlTMs/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Kuw6MRYzPQXcpQtVIzbMjpUtn3O50wv8FqiMitfAzTDM/wAF8O5fqJx6MpZHcuJdjIr0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rK+pdVOEaab/AMHC3pJG4mj+IqhFIlXm+pnVounf6lEnnUydX3Q91eg1vOXov8m8nR1r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XpmV3d2rrfM4qRcu5nVdGXjflZw/RlLvVH6hqV12ocr3v7Clucf9j1Xc3qtVuVrWVcqF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0kUaVvW7Pu0zmbrahVVX6b5kI1sOLvL0Jb9bqx32f9h/ZRi4vOiHvTbpkbsZ2lnUf3mT7F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SqKxUlY3lZe9BNqkdBXy9MyLdKs3o8z6KwuHhzQu2lTdo/J95KnUtPT/AOxztLvfIV6HV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v3iuzlFelSNN5tq/qLaS3qP1ucV9SVHWNbegpRr3p0G636k97dtmUmlXoy8I01N9wjL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9j+zWgs5C2eyVZMrtfzuj/2L5+pv5PTMW9DiSISnGN/BKaoor/uJSTqp3NtsZVe8qm7tI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7xJ9BfZ7vF1G488bJbxtp+tPY2u1lJJSe6V2ezjLu0xfZyXnoNPdltJZQ7DntZOUhT/an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OTr2Sjuj3av0qbr5kKLstRxlJv8AzhT7baU+Y/O2n9TKfbbSnzM/O2n9RxylLVm9CTi+6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Zn7R9rLazy61pmNyrJepw5tZP/BGSpVdOp96qdT7X9not7pQvz9jdUadczbPT+x+0U7I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NrH1qiUOsXU47lsh0SZvJ61Jz/edRN043Ush2pIVM31K/8mdam65UfcaUnKb/AEs3purN/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Sp2RStUPdLZlLJ92cc1TufdbSEq9KnC93+F5FaPZ7T+594vKO+zZDZxlXedSPaNxKVjj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5jaVT5mWRlUucMsMy1yr+Kh3LYZr3x6mVPOOWGRVmfwWqZFaHWhQyYrJv0PQrmZSqVL10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Rw31M6sagnTU4pbpXfr4FXItE36xTZSCk36D4L+vXCrdew6NF4Ul6dRQ6C6FpG88ht2qU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scpF1uXr7mXwXZlbCrO6K1dC3F5MrlrF0XR6mWOQxOTtoNJy0FWh0EcJcq0q9alFczSs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+I/2KO5u20ONbzOVlKv8A3KK9uhH97qUg/IpZLszdXMhwl7iVxN3fVZj3Xmh3dcj0Vjeat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Mbd0+nQUIV75Eeay6XoZNLmuXrVq4qTiJONZv1Oa/bqVjo/QjGqbrW5VT4fX+xOL3XOL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CDjwLpXqbyjb16kdps40tVXKpUHWNulROWVLCybrQ/ftkVjHwNTjup9Ujqov6CcW7idH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6oq10ujdb4Wq2KR3suJDrWnQ4KcXQqkq5tFIP1OpvPKudbj37VzqLepbMUd6KWhX7OqRv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otRWY5Rul07n6t39Jx7NryRWy3Vb3OWNerOJcPqOSi6dBS3f5upRVXrQaUq6oko0W0+l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6EYRzZRQq68UqXHHppVe44wcX2SN/aLdftXUlF2p2I9e9R7m83S6zIbZUrDp6Gz2q/Sz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N/8Am3O5WD4X0fQlNS+9dlqJK7Zs9nvJbvMx0i3X93sPaNysu/0JbXausmLb7dKr/LT/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MhJrdbe7cW97ok671fIlKDbeTRScLZ5Dr+y7GneKSH91srZtpElL9n2aeiOPYwt//AG0Ld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2d7PZqG9Xor5Edm4qVU7M+8/Z9nTLlRuRjCKfXZoTs46XF9rKKb6ZEpQalLUUXu8Obpc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b3fqh/aW/iSzNpT0/sbfRFaP/c06EdtS3KxN8rszoyxmOEXxzt4FFZsjBV3UdBXW6jd+0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N6Nadakpz6L3JbSbuz7fbU/hTK1UvQvXDizZelO5biiye5+niFJZp1FL9LLXj2OGjJSc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Uonkj7ZrnHlJHCqeSmVR0rmS3e7F9o3ocG8XsismJNl7ll8VehvWRduhyliiwr1LlXnh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OpmzMtWpvy+pd00N72wvmvQ5rjW4ZXOkf7lHSUTdWXoX+iOJMbcb9BbqddBPv0ONoaTy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a0Lttvuz943nddDerVv6G9JHFvNlXn2KpWOJOon3LL4MsOE9TvgldnXD1waSfgvb/JzF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njV5FoiroPJiJJSFepmWzK5spReWN3epXdrqRqN730PQSoNKhW29oOjj5KyUX3GnVp+pX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TfqTT+pyKjY30qNROg9k3Qq6OX9yrXUru70nkP8Ae/wRrLeda3OdveFvP1HWT9PUbrTux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1EoqU2utD7vyySq/tOhvNcNb2N7dk3KNHXI4Y2p3yHCW7blvQXE3HUf/AOOT9hOthuKb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WWa6dzdhs/WpvSlxNdBXbTQ48O9rdG7wuUWPerT1HSsvBSBx13fqLKFH7DcbSWfqOMfZ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ZvLetaw8lVZVM6L0OJykq1K0rToKuSRTeXyltm0vRkn175lt19WPe7jSVX9Cq3al8skZ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VyPumlXoyLlWz55Mttb9N3Ia2sqv+Lqbaa5d62hKf2e/JqivkVnsN61Kb4l/4Z7tatfa5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0n/wU/8ADun/ALv/AAJS/ZatdftP+B7SVq9Km9u1j6kotRmtp9Sn/lvlY4Tj9psX+mv9h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xP8A+LWfXKg57R3F+07WL3Fy/wC4k6zbvFr/ACb1KtfxGyhOteYVVVG4v2bd0n/wcX7O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kl+z5/x/wDAlL9m14xOP7O1/wDs/wCD7NwcHSqe9UUdopOvsTW5SNerub2znWvocbt3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LdbdfobBKvUhT1N6W8n2zTFRWlkfQlObq2Q3XnZnFK/oWb9XXITo2s6nM1/CzbLZ2jb+x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8m9s1XZie77E9nNW/sPZ7Tw+59ntE57L+xX7Wn8Liz7mLk/XIc5urZ9tNcTyRSueRkzZw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lVlJcPajszZ7LyXKfZf9x+Sv6j8n/vH91n03j8r/ALhwjs1G3V1LJRfYo1SX9xprgfKz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N6HBLef8KKcsOxWaf2UeY+6d/wB1lo7svVF6I3ZwdB0dqk0v3mZp6DO77FnTUtfChYyO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QzHuu2OZ0osf9vgzwZfI60OhVNDLRbb7itUokWV8HUp9R1ZZfQt9S7QqLM5rVIuu9J5j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JehLibK/UbbYu+hWm6NO9Opfl9Buj3V6jbeiqUj9SzXqVOg3Q4qsosVcrWxRGRctQYqmV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Yo2WLIoXwqUrc7IzqVjlnYqUZUdC1bjq3omdEdH6l5KpVVOLM3fJS7jnQbScTu9DpTIu/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90VpZ50Zd5XpQq0qFPo+oqxFd6PqOikqMWnY31XhzsVrZsyrR5NjSbGlD0zFux4qd8xUi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faEY0WVVc5PNTdXjsU+ol+l9ULhusoi30t3sPipLpVWoRaVK/wANTd4a1s6ZlE8rscat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W9Jd2OaoovsbqinHoKW5Ro+7dKXFmp90xzjXtvCk7yyG6z4ckJrhtk2Q363yOGLks2bzh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f9hveaaHvN0Q7dLOhfevnbJlXCve4mk0mxqxVt19TeblvV7Gzcat716HFTeEnu05qUIt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fqzddcyUm+GhvRdaeDi75CVN2SFuyhR8xRv6WE6OjJNdFROheWyp3q/9hfebC/Wr/wBiv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/wBisdpsfd/7H5mwpq/9i202NO9X/sPi2L8shsttFSpesehdJKlL2QnGtPQlCcFNM3v2e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R7GXi5+U13b6Cl+0SW0l+6uU3YtpVyrkKq6ZOxfe+zFtNjPZxi1Skqo/M2Pu/wDYopbK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V+02NNX/ALCTnslX1f8Asfm7Cnfef+x9rtHBxcacI3VoScJzj6G6k6d2zKmjN2Un6VRZ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mqxrXeeYtrNwaXa43KkjejHhMiUthRL919BbXaOLl+lFxVlwdTgW9QrtFR94m02uy2mx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5bRwmpUpuP/cyt1iiya8i3LM3dtC3pmj7h767OzKPYTFvbPcT6yZv7fimsiq690OVVUdY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X2N2TgkKGzjLejlxZjqm5dugpxlDhjRKTuLj2Pu/9h8exfl/7FN7Z18/7Ci57F16pjW9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6bN+Uo0pSxWlGcVTd2nFD1PuJprtIvsn4uflM3tu7dkbsYpU7FchfacSLSr6SO3a5Kqd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mZP0w4Sr3Xrh6FL+CiZmZHCZp9yp2wqyzxpGtyhZ3MxjLlsbJ4ZmZTBURmXK0oVqOuZ0H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Eor1MvBlQo0k/qKjLTVx2q+xRpIe6hZFa3fZkat+5SNfVje5wnaPYVIl6GYuFCHcqLBl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Je/p8DUqF7llYrUrR0xR6GZSOFzsUqhVzLDvSnYtWh2Q6Vwi11GqfQSjnoUUisqvsVfT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cileL6Fb09hcXF2OJI406FY5/U5OKWV8jji6FJX7WyLJW7DUpP8AyWdb0VRqVbx6Eo3W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0cEX3dUJTtLJRl1GpZLqbO+T5h0bT0H6dxNqjpkKrd8vQlnxZegpUyyFpWhJPmiq3LZP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zv0oLcvS8Ti361ukKl4tdyDc+L/BxSv0qiMoqiWY67r3rj2U6uXepwJ7jzoLNepwLxUV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OJwVpTOSFvZ/w5nWUc6epwaklGpdKe9ysbSt1QqQol+qpxQdMnUS40JVla5zPLOlBblJ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aPuRW6qUrfuJbqr0uXTlTzukpQVFlRFpZdx8KazOFONcqM3YOSfcnGXmpDeUadEbr5ZI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aNOuXqUnFUapfoKifawsqdG2VnLhKOtzdTe5mhR2id+pn6OrJVvu+xPpf3N9S4ct2o99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7+hRyVvQ4ZVjLLuhStVZ1VPI951kyNHSTvQpR7lejI/Zr/kUf85G7vwr3pUcY1p3RJ9/1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ZNyjTl/dFxttdkNxVG+vcpZ/3KSV+tDiVo5UN93X1RWK97CaSRKTaTZlUuvNSqzOKtGb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SKvJ/UVa8PqOSj7nHePqhZpGTp0ZSZ/C8mKLbr2IxklTQqnVMtF3Lt+VQ6t+o26/1FYf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rf3S1K/QaSptBSV0+xxf3Gqcfbscm6UlwrIqrL1Llmy9UzjmXaXZlqPDPDMv9CifhnEr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o+xxVZVJDqmjhRdlsKVwdis3Q5qlErFMM1h1oVXYosziZYsWqK+HqVpY7C3UX/sLLx8G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9zPMoVqn6GVsE6urL2RVstkikf7FLV7iUq1VtTm4a3N5vh6lUqR6F8ytOnUVhyoiytoXd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wvgsqlcHaxcuzlR3Qky0hUkdSw0nxehmZjpmZu51M/InkuhvRuW+hKtkIakU3va5a9TN0Y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UXRnpTqzgqyqsei9RdTMVr9y1VvFM/UpGkrexoRdN/0qbyt/c4n0szdlVo/cvmbu9xeh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oN3u+nUrvcOWeRwy4kV2knK2dTgpqcUpP96hSMlRrtdH3j4060oJb+6V2laRvujVKdx2s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NevM+xvJr/gdr1vLuNUUprloiuybadnU3Y2plToScrPq65MldNO+Yt/Z1h0Et5q1u3gq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d6FeFfuyQmlaVqFJ2X6WJy7XsjivHOLpkS4Fu9hLcjT6EFs4r/YkpUkjigmb9I1iqU7kd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d6G+uKD6IrRqmZOjk6/vDg4q+bRLczzux0unnYe7RXq95CW9Z9CM0/Q4m0nZVWQ0uwlt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jO2e/YTi+OWQqqD7vsUosvJTeUV69Sko0klqUkumUkb1Nn6XKx9rVKTrf15SntfMrS8R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8jfo5LqhyW9flq8iSnRaiko5m9s6VrQ3pUr/AHElSDZLPda6CpbqmUoqfpHRu/eItzcX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S9h0op56lHJ+vVDU5eaH78X2ZVPfr+k4c336FWkPim69itVJCUpUuV3V2zyN1cP+RO1M8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l6nNbCtaVOJ4XukKhafE+nc3HH+oq6du5wp+o4ircT3rr6CarLUtYpLvmcqk+pdSS/sV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onZTV6plMu/qJSW56dxuu9HUTRVTjXqL7SNPVD4qlmmzm3X6lJ7tupfdv1EnuunqdpI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Yco5lacXocZ1LSoUfMZGduw9SdF+ov1OCy6srvSaLVOZ3FQa6HMhCpUe9K3Qr0OmPTC2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fuoZqMydDrjfC5bG/8Acok6l7DvgqIdPcedRJRz6F6mVNTNFqXKDoK1O5ZZdXkUzWeR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6F+VFN4sz0ws37FOp2Fh/sUR/gzWNzPCwnhK9aHUhSPX2KdC1GcWZajLnYpH3L0v2ZZid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Rlwy7PIVJWZdZFrdLCzyHFOnod0OpRXFWqIUbI2bR/gUpRfpYvvbrOVDf9h71LdEcf/2S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VoJQdClq9Svsz7u3dov1q7HReSPHKshKVq/UpKt+5e491c3Wo92SVrLuXlRu1Ckap2u0b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IilJ0KqUvQ5VXsXdmuwpqfUWdcrKhTfVExcVIy+g7y07j4vHVDbVuiIzjzdVU4aTKSlR5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SuZSGzVe3cUWs8zdUJQ7UdhbTZJb3XuzdhBVX0E6cXVVEm0rEUnWWYpyi068SfQd6+Mz7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36MUu1s8z7RveX1HVS9hxhHd7m71ocGf7vQ3Z23u7JK04roOW66ZMk5TXk5K0uLeTe9l3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kfdbWO5qKScp1V2X7m+lFlIUtd7rLuso5JMi1F3/S3kV3lGdLnHHM3txql8rF9m1vFZVi8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TPMcnk86NWGtopCtn6FpIlLNdUL7Jr17sTh0tlmLehY+ze66XSSKpOT75G8otnWv71Btp3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7dhuDUqdMysG6DlJ0payKLclM3FRMVVHtxC3kovUttF33aVOGnqu4qWlpYpKzp+noKlnl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yFtIKO8uwrve70yHvcVDfcJbsikLRfTeKOP1Hu0e6b1MMzpUo8y90uxRzi6fvxqX2K2cs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qOzouhSKTLlbnUfEvJWpaaaOFKnoby3ftI5iomn3qb0fNx/q1Y3WqKxfQW+t6PoyqT3d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9fSljhit31Yqq/1LJU9cxfq8FOqK8NK5lXF6oju5dGVVGuroRrH7sqlVepZFN3eL1Wg7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ZVp01OBK5TeTTzFSxxVOGGRc6DlGKoVdBIpXIsXrhXpmWoVsc2YuP6F7lOpSTt6FWZOuHU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Vc5Sskiu99Dh6nf1wt0KuKS6uo9277PHmou1DmZxXFxKv8I5VXku7HVor3yG7N/2M61KR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L1zO1C9SpGtPBKtKHbGo6i7FRPMsvJ3wpW+FFnhw3dSs6FKOg3SmpvWKSSocLQv7nUvdl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8/UpUWZWdGdRS+lTPhLVHUp1N513fUqrxKxiXzWVELush0VOwq/QmrP8AuVvQtGnczzFy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U7m6rxqVvVirJi3nVnDVVs7m+8+1DLel0sJPdpqKhx0VThd/X+5uy5RONP8Ajubsqe4l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2YlD3N2sax9BfpXWhxPg9Rxa4olqVfRFJc9aortGqdiW66bpTr+8kSUeKqLrdkb0Uqeh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q05uorU7JMfKv4By2dKdEje3Y+r6kmqU/SKta5+gozOHr0qKUapLNJk3F7Ov8R96qOHZ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58H6WUlan1G92sM8yMtlWivQVNxdaPoNNK/Y4YOufoTVaIjv1nLpvOxuqWztS+e6JRju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7t11eZxZ96i4t6nc3qr0sSoUo7OvYs4m665VtE3cx7kaOXWpSEavo/UpJfeIpF0+pK9Zd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R+0T9d4vXeHvZZpU/sNOlW8hx3m6XoxxdnnmbqVbFoxshT2cZKXbuKWzVH6jXDWuT6mT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OLlKL7sVY1SXVG/vW03qFa2fS43FNSb4ikd6uhWjrky1PRdjOrOH69DizXToVgmb2ySf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NHDJNf3KO/r1Ou906UN5wuOk41WaaLKieaElKgqwVdcx1S3UOUd3wcfDQv7kWqPe7PIdM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P+DvqcaR3KwdfmH+8K3EZNMpGSp6l500Rlu9rm+3uzp2KuO+y8PUU977Pa/U3k22vqXs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Lq5VbonCuhRKW8/Q3f1aHH7nBGtelqoX2kZUJfpKwrR5ocevapVPMe8noVjwm7tIUXocA9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+bsT+7ldvoflbT+ln5G0/pZRbKder3D8ra+zK/Zy/pZ+XtP6WP7naenCz8idfWJ+RtN75S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+y2tflEtzaf0s/K2n9J+TtdXFnDsdp/Sz8raexV7Daf0kX9jtHX0OTaKn8DH9ztf6WKP2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n2n9LPyJr+Vl9ltfZlVsNp/Syv2U9N1n5O0/pZ+Vtf6WX2W0/pZ+VtP6GfkbX+kvsWtY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Sj2e08xdj8qa/lKfZ7T+kf3UqaMo4bR6RFXZbSmg2tlNfyscfsdr7C+6nRfwnJNP5RJ7K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wlFsJ170Pym/B+XtKdaI3Vsdol3aPyppekTh2W09hU2c/KJL7OSXpHMSjCd32sfZ7PZzf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ONOp6lo2OU5ZexTdkZSOvsUoxZj9TIsijTw6mRWjHu1jbsS+7m/BW/8ASU3WKkG/Bvve3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l7CVGloZSL1R93Gbv2OKE/YSjs5eo3uzr8peEn4K7rZVp6ULRaLRsWUqaHJLLsUlCdPlL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zl5Q/u5vRFNye704S2z2j8Cf2e0t2iS+72npYq4Sb0HvbKV+yPu4bS+din2c/6Sn2O0S+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Psp/0n5W1/pPypvWJT7OdFlwn5c9N04dntP6RU2c9d1l9ntK6DX2W1v/AAsi3sprdVuF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KS2W1ovR3H91tH4KR2O0v/CU+ylT5T8qXhM/I2j8HJP2OTaLstw31sZpm4tlJRl5oUpLd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LKhubkqP0Y/u5p0paJ+VtKaM/JnXQvsZL1aIvc2lq5I3lDaVyfDmflyply3LwnXvQc47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kuCcaZcNGSqpvevyG69httzpZ2ODZ7Raj4Z16Oh97GSr0ofl7SueWY19k93pRZD4JbP+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l0Ruy2G0ks1RZFY7PaRnW6cS8Hn+4KkNo2+tHRFPsZxXyG7uyr33bC4G6X5foW2M46RN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Suz2U96t+E4tntI8NuElTYbSL8lfsto/5WVcJPpxQI7q2vs7Em4bRX/cI8Mo+CVdnJ6R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NrZ7TPsSe5N2tYy2itlQpLZzr3Hu7Pa0/uJx2O0VOtD8jaN+sCkNm6eseg24STy6kmoyi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vpZVOKM9NwvsZbudIxpU4f2eSTz4WcX7NOvyn5c8rNxaG2p1foJ/ZbXxE+0hs5V68L4i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yS13WONJd60Y29lKXgo9jtUs3SpybV6xHvR2tO+4V3J+UJz/AGaUtEb1Np/SVjspJv8A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6rdZbYzrTOgt3YbS+dYlPsNqqddwW5s9qv5Mys9jtPWsLlY7CSVKUSZX7La5WrE+82MnT0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fZbRSpzbo1LZSl67pSMW6vqikf2eT8VPyJr+Vs3XGe504S2y2z/lPydpu/KfkbSK9Uy2x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faf0sp/4faL13Wfk7T+lltjtov5WflbT+k/J2vsz8naf0i+72n9LF91tP6WcOx2n9I/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3UvEDd+z2n9JGP/h9pw/wu5+TtafKzk2n9LPytp/SzcnstpJd6M3WpyjmrDf2W13nbIp9j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tPZn5W0/pZ+XP+kotlOnylVsdp/Scex2kaZWL7Pa0S/dOHYbTyhOWy2kWv4R1htKP+E4t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7FJQlT1RaG0l/KflSdfQ/I2lPlL7HaU+Vjez2U16UKy2c975TKSv2P//EACsQAQACAgED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AEAESExQVFhcRCBkaGxwfAg0eHxMEBQYP/aAAgBAQABPyFl0ZF9XSUmBSD2psoh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F2NXOFCGmqhpe+eW4KyajpyTBdEW/puNV3CO/chwckyeWbnrqzMs6m+t8RthpePQYQeV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slSPDcofJIeqYmx2H3hg4IfkJ9CG/BPr+mfQn2U+rPpz60+h6MfFD8EMh0V+YRcgbqZV03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L1cwJK6E6IqGO3kTOWcio0LDjicFxi36/wCy+j96M+slekG5u8s+rD8cFQUMgywA5pK9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Cm/yhciqsHUri/IjQobYBW0Eyx8E/HNxkr08X4mfUIfgRMz+l3gTbzzq+J0PBFGilZTg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4szV4hKoaVHLGRbJ/IKVGrQZjt4Yfhn9Dt6aeafsRn4pw+J9Kfbfk59BDYNkt8PETFKqU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Ax0ckVqVY/efyE/Z/Z9x/Ibmzyh+H6fcTfxzmfYTpOX8l7+EttnHHvBpLGrO0pch8MpzR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6veIoG0PwT8v7Poen1X5B8P0fun01gkBgVRL+MViCHmQTTrfMFgdxiWBegqlEMunuelK0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9CmNA2hmAcvTxXpIgKzSu1dQJnZ+JRsjQZxlWrYslTzTiGu0VbtbiYeYFBT/ke8y4V6Qp6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5ZzAvjEw9oVwzKckahN9JS4hTcyS3dS1KuViBhmfaFFcsc8zxvmp5ZiOUFY4vHxELiYn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EdwojHmNLUFL+oi/5RqNsoGZ2IE56xK7Mzc6Ezy5lVFtei3rLuk6GSFqpl8m2C6Rp3cV1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UZcwT2Igw57y/FRbxKnmBGYjSOOJfWX6ZguiDTMD+/gjlMCondzgnuxCTaqHF3zKsdlJ/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7ikFvKfUsHu9HnOiwuC2R6CdzFasYs3QTTROdwR4eEu77Tld50l3cpRbZ9Eix9H6bH0S8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n2jRL+ZWFvuQiw+aQOyVwzIWSGNbUvUY6z6EPzJ9WfXZ9aD4PTn4PTn5kPxQfIn0PRj8C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IbOO8/CGJgdsm0KZvkhD7ExEXPtQxRQ8kG1J4X0/SegkDM3+U+rPpw/ROIYajNgQ/XAz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FdANdZzjhsljl8MalFPUs8kVSmbE+tD8U0eEdwfK/YGpv5IfjYPig+R/JUPzn5D6pD2De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JcR0wKtFYGLCLHjaYaczBpa3GOCOErMC/CiY8Ia8UHphmZ+5En4vRtHiP2v2WFwbxlNk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fyQpwM6Zn6a4tMTzP1f2acW53PuPQeZs8ofmfyZrnZiavL+z+l2hPpTMHVp4ImfCw0ww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xnY/aZaM4XMyjxnM/RE+ZPoT6kd+YPqfngZ9DxMSV+XWYA57yq91blzUOS5W1LKlJsjW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bLMGd3C8647RynKKBiXqI4qoAWwclRtEMXZKaWcsIY2rzAwPibFzxKEOvaIWM+rMXVMI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si+0OCVwvaUE5jmGJbBFSzub1CNy64l/MGtvtPrLGggBzmKXuLpFyb9GoPo29CaYaP2L0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Ey1jzHzAeMa7gdJ4zyH8lQYm24Z1LpRF6JvcMt2luIDrDPGJiOAirNG4V3ljiyF3XvKHE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TTF9fLLV3HfpzL7TsiAZZ2elvd/hFXSSOdzOvqTZxcy5OcQJ75btJAotOsJMzZgu7p6X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u0OJQxfWv9I8BbMJ9QBthVpUx58VAGyb6wUEDaZuMx8JGPpfoj6S7irxfT7BD6Jl459JMp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avEwVL0ZiE1pmlKtJKeIcMYq51IoMGuSFIui4jB09H9pPpz7D1bPpp9aG8vBPtn7Kn1M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QUr2gAVWcYj0F7wdBXkkw2eLEsHI8ZqUOiFgm7Y9Lwz60/BDT1/2np9EhuH7ofnQzfnie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ZjhmEoxKj2BK938oqoQrqWTTzK3mZT6YfiIPkfyVPpvyfaQfGhnqfgn030T7L+Q3ADQ5Y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APeAyKVsiHEOGVX6p0DXaD6gcy0+Scz7J+ehGicf63H6PRv2Q3NU/R+S5kH2ibVy68yqr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raZwBWgnB5jLZNp+n8hWc0+/7P6naHpH7k+tPop9XPqwZQSXn+JRpTDUM8GE1l8ksNa0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YXUpf1T8m/o/S9Hf5P2BmHN7oPmQnxQyFVLTcuEo5i7jxg7TuvtM36oiwIGMQ30jdhO0R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gGKjXLRaxvJq8sTIB8lTMydU1BuDQwxjo65TVNzAwD9loRmhVTrm4d2L1DeMPTbmEbOI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iXxKGOZkxKg1LSZZal4nkTtj1TLULMus+5C7mViyVWdJiqVTqiXBAAzuDiralneaq9Tj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2yN8YqIqX3qfkMcECAg3ft6mHlErMGofBKF0lLwqZXLMrrMBnAQdmWHEbXDLAzl7S4HX1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cr0eJf3f4Tc8J0xxCaek1U5olNqS+fdE1H3TEsNa6RV0sxY8+lJ0I6KqKN9BMK7vCRng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8whpnNYlt4gMNrIZjzvkUFQVymHTfpWbxdw32j6j6U+nM4PrwfHPpz6cPxQ1H6Uwnm/H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Z2yfsmkCbukJjTh2moirqSrqHJLNPlMquj0D6CfbP30x8GbE28Md+gYufaen0Hp96XGFj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SBshrLnSow4+iVlTWNNyna94WeCmYCX8MNXuPxAzNr3T7aH4/XPpCUfCwfHD8X0df63K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YKNXKzL8TmXkk/4LDEAvog2Z2xNK+E5U1D9X5PuJ9dP3/kCZe6D4MrM/j9G+uT9sdoR1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UO35JZFm82gtRxyRRrcKca/9TZ4Z9T0rn0n64NusyF9/2fcfyczf5fs/tdohsXMkO39h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6EamdFF6geTyEw8sI586Y9eoKHsT6j1poXR/pMTmgXMMkQ1OSPqREEOOkxVReKjLY8uJQ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GA8wBKqDZ+wcz9n9j626+efYeiyTrDlfV+xQ4/pg9DITmy+0jnU2mhzmZcW8d5cRGqiiL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SubTMXLN89CZqCbkU6vOS25jumKVS1rplcrhy2ZziC3tkWzGp1m3FdZlePmIneWMS+Me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usxr/wAmCb4xDvnQTAzDDuYj7Jsjb6dhLQzl1FtwTuituL01DzMcwCr+oB7zYsj6GNs7m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ZsEgp1HDMsl3K6tTxHlcqcVOc+m/KA1Cs5zCjzFziqjmXUGbZz6Yg3OidtIPeDR6XLjfd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WZWvbQTpJ0TqI+M4TpRn1yXluDMddStdZwuozgziLi3SX7KVL2R1NWixzuc4zmZUPRFu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xP8AlJXaq4TrX8RbRRTZOvTySt58TPwTD0EG/DPpT6no0+D0bt4n3I7eJ96fQn64fnT6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6pSV5YQhCuF3BBKDZuBQqjGiUHTRCBoN5RcA1chibLveb+vnMHxvp9X6Y+zOk+0n0p9aG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Zdf1R6M8TFiKCAa+RGXkLSuu2wwwx46TDNLQR0I/08yoZfrs+gn18Z/T3huZRPrwNTCT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AX4wqT27jUkMJDdEuUEF0uP4iAZJjAdw3iD7swlWZ+H076MPDwwMz7Ga+P0x8x+TQ7Sj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YmYh0auA4xwSLITmgdzHT9rhAVeSY4OGHpP3/krM/V/Z/S7TpNPv+wfd6n67OsNvGpjg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ACm8kE7uC6ZYFL4hxE3vZH0xSkkxjB4gzkpFemqaJl4YqdNK/EqgcXnWfRmcEA0maTNin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pOiXYGUMMrwvaZ+Fqscwfww3NXl/Zy/vc+p/YQ+KfQIGWFyh/JAhGKhnLujsShtxd3om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MMbD1rEwwuau+mEdKf6JXfFOOIK4rh2g+qMYiDJAGU7MELweGZXimeGNtwqAMhxDFqve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+0VY3K2MwcQc2kylS4C0TDbO2XcMHSeI2lpRlglSn/s6jj0lmBspFbCYzcDt+IuUyY3Ec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MvxMdTLMpia4nfiXjogcNxSdI0OHiJ+OCWrkQQ6y30KiyCjfp0f9RzAXEScyrcZh1S0P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SqreGLUoOHEbIk1dn3ACqvFf5LXOGGyVdXtUlBxeHSbedlUBbRfDcp6Yg1dYPDkCavi1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1HA/4aZ9Rj6YzV59Rii61KrF1uXvJjhilFPBhqhrBULYhXEHqHZAitO5AoIy5UHHWafL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NflHbxPtP7Ptv8gFSwg+og+j9g4V0ifax938EToTTcaPsEBt4DFR5PgzIAoZbDFo49H4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FCl0+vPpT6z0HpH1kNk+zn20dWvBD08Z0H2lSob7nS+ZGKRcpWF05Icgo6SixrLWkY7/3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EHeK9G/oNoQ/AwG+qbeWfShqKNFWnCPgxG22xDzvADvOvfwypwaxEcq0apGp9JhxN3lB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o+lBvRBXmQfEiV1rQ36AoKZGHF7DNGCtVK+9duJT+Bgiw9pTIf8AiGZ/V5n1X0z8U+wj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3v0A0eJ+GfigFwJdhzColKxrKQyHch9g7MQhKi9TMA6RWKWE1VXAwBRcdMzRVO0S/suDi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DDj3ENw5XldxaleyYfPJQfsYjG2dmDeEwbIFavFnE+pPxT7L+T6kGowYsNnafQ/sw+OD4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4JymiWZZZ0vlMjexL4ORrMwGNll80oIp4LMB1E1fSU9sJmLdIoI6qBatXUgqHBZgCk6GY6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2ZRQX44l8de8R6+iBxKFktE6+hrQitgnU1wzbM8EO7Xou5V6mtZldUqoV4Yl5fQ9BsYZp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DvL5Zd6IVzF6Qm3eJgqoA4u5q9e8zC0UQc/CdiYTB6Ce0eBuWwusFTHKCcRWWu0mfBKmg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fhNjpD2a7cTLrbT6MHBi07ovgx8mxL+0+EMxJhyjkdoeUBLDTMNYuw/0TSn7JXszgN7ty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rOJ9P12fQfTaTuafUjR4n1Z9GfQg+KD0Xdoi4Ic4X1JkAN8M6L98w1WyOEgzKwyxrORc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zi5Ropw+g+49M+9n0npn1np9EOHjHc1m+sYeJm9kWpWOEeKnvGqHKEseSVlAW5qNIXHm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peIfiTmbHZ9Dl7IbIKmffTPxTXwSo6wEPyYPnT60KsGsTs+0KgRsPlBv2wZc0hXOJeUs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wLWam2PvMseqc3pBgn1WVP0z6E4J9nAWVNPv+wfCjufmn20ZeNEAOwU6YcK7JcRxwt3Gy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ppEtxfiMaUcen08+2nH6I/e9Ok4emCifSnwoHPoAN4c38TNgrwxqIBKMgpqyddvDKL9W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UmGH4kr+vebMcE+wfk+tgiIC20C26sLKdCfSjZpAMAcMeJUViFcJuA9yWlodbhFgVuo9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moQ8U7Jo9sYBbxjU2TEriWN0f2PvVYVNDPpT8E+7KIpKY4i75gmgs2bxxD3dW3aKHBGk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s3j9Ca9hEC4Npc3QS/Z/0h+CXal6lDQqv7A/ICUdIgsuWYytF8NZiOprLNFT2gWdW4nwk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OEpfE2gYYmSIvXCLEudWZRQvRuKcD2VC1CDHPoixxzKnjErrM+I+Yq+P8B4Tn0e3pTuCE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UW9lMD57lBMSVaRuJW5c7NRDiCeI43OIsBZLe84hROFFsLlnEv/ZOpmCvUqt/ET2eIHKGX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V1lBxKguZWmLS5fhHjcce8q1xV6lfMHCpbT2x/mKezT4m6Ti5l4JS1qmnUsTcZnyErsDG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4IFgcb3cp150NbW8BE/xM0srhJ4/kh7JqKuD7eq0eJ9efRn1PR/ceh4Zo947TX5ZWHxB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ywi7OI9PZ2QDXg4WKuHgyS36xsaTXjY0Y+5mxSQ8qQzBszQRFBNI7XaZeKZLyemJNJg+j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OZ9jHbw+jxAsi5BWOGGaLht1KnB94eRbOpRtV1GBWhSKcQzebz7/0YY8Hpo/rcN+lfaT6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9huH5H9gr+hmcwcv7uL/wQURkDKJY+gIaD9cI2QWBjVL6jEzgjlKwR8QMEHy4Mz9H7NfFG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6KfYQMw/d++k5xAIHPcO2hsjZj3kob0GUmGHTZBJ1bJnmlLZDQ9AMv7GvQ/BD8LMkPHD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5krDPpI83XG4t1CUwU4ZW7PKb1dIjv4MpGLekAINZ/ueAtMe5bNniD4pj7aqGjy1U4B3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bujLk7QjiUbicfAh0YKzTBfNjSSw+FwYitEsqM08k5fVqWWM0h+qYJ29E/B+T+52mHhmPj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fi/YhsHzENVPZitDKDvMWq+HEZv48MEr7hGaJtma9ifv/PRHoftR0gxULukFnhCNDviA3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eSJa2zzKhKbWDF/tCo77RqXVuLlA7S8Sq3iEpalCCtdA3Fw5nWIMpoaQYS7NFRSZTqRmg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VON+lJ6eYYcRV7lXGV6X1hvtFaM3K6OoalRBGHEO9gD7nbZhRFX0H2g6rPmISlmvEOM3M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GWXyxRjRmqg4xPCVNFxPEo0RA1BIs1BJpwh5X4TYVe2JU3PdKTsVnEDq1Np+J1Obsi7Q3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LWhmAFFoawlwq5mjz/hS9A+s9HQnCstMbcD4Re5eyygw/mFaVepAi2K2MMrVckCCRDmLq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PT9Z9hjp8T9306/VOGaPLPpT7z++hfRn2cxm+5ntouDuKmZwl2IlUYrTYmiOsUwpwvZE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WSY0Pp/X6Vj6M/anM188doI/az6MPxJU/XOZ9JKrog3JeEVNMqh7TXMFLI6+ZVtPDEMT4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QmZ4XVB8Ca+D0Pq/sNzV7/s/qOsdwYf3uG4fmz88rEfvzaE2AwEIg5gO3iYEMnUQq84c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5Jdo+8BoekU313pgQPs/Zv6ZvzoKfWz9iZnBgK8yWq7Tj/W4BG9E61UamA2bvvEzAfJN5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nUU7JKgC61MvBFQcXEGDulbnScIcPL9m8R9UnPxhmnowDWjJgFdTiPaMyxKBtVczI62M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NSjYtkqBMGLhGzlxGLuzMdmYeGXw5xucNyMRK5qsR17R03ZNLOYhWYzMKQ7LArUZ5jnM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1sYBchOJRY5fyfcT6U+7n3U/J+zrPrTd8T5o+p9GGIByzl/YeKyq0wpR1bj2izFl2EKa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EgsQ49vSCJyYOfQ9Y9oOYil/wjUWACFEst0vERWpISdF8zkA9yMMR8Mdj7o/rJfw4RX8N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RUaKYjO1d5nLYqvFE/8AViBgseSYAbZ3fUp9X0MzyldJT6UJ4Tu9GblnlAtzAcrGms+g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aahTHhcoZdc5nt6C1N6hLh6sbMVGkTjOow39+iNXVN3aOsb0zSp2RJhgqvGBg6qaCrnLN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W+9y5qyhN4ZIM2yBuW8RZ+7/AIIRP+JPSD6Dg9B9afWjmT4R6ajWyVKHsw1VNaY40OlR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ayLN6ZzN0YzVdU6zR5R28T7T++lfon2E+vPsJ9NPsJ9dPrz6UGXkjMr+mAdh9pw0cLJh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k9z6lGfts7H7QStBrcS4+Saxf4gh9lPpkOEuYft9D6sNkz8mffT6c/J6f395V7lcjlBs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oRauHHMpM+JGGawnvAvvorBBtw+YhyX0vMZo/vcNk+9g+r0dZNzI3dE5hADeBE1CKR5z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dg+0CYYqq8RA7FcBY1Wkm8pauICn4YNQ2eIxXqxThH3hvyJt8n7HcDBD5LNGOJx/rcp7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4mXiC8XCJ8qViKKMwYbGThnR9yV5GnMPvAcDAzpukENbCo1gbLQ5SPhn44YVn1O63XeLV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TZ9clDcDqB7niAMPGYBdzsjygusVEyutxAC1jkgQ03/E4ssCrekA+KhzaxNv6MRaNuJmj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sw/Oh+Mn9TtAcFN/kWqscMKPsEJyRbcuvcaDDq2A2S9VL6U+oPqK/f/JjJ2z+zzPskPws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QZKIQ8pzR0smcPwlja9oMKnkjFA9F9ibfJHT4n0Z+ufQJ9JhLgcXiC4uJbJpuCt7zZ9y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WVy8ZrHMqdMN7n1UxPafCw0RX4+sDbldzO6vJqYFMHBmGM1dZgAfELqJezFSql9Z4lQi1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XMAIgsr0V3mbM46SxnVHszHmNvEDoi3FyHXmYbl0xGFVzNtzKVwLgQUNRWJ91+EMGw4m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O9mIuzlLurzCS8kiwHfb+JgzOq5LwVJpjNn85Tii+GNX6qYqBYuDa+ac4Z9R9Njv6kzb5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fRn1Jo+PR/UZ+mcT9WbJvBtm0+KZSa0xSUDR85lg5ZgQJiB1XjkRUrFVAnnuY5AOWmZ1R9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p9afUJt8kZ9L6aeGO59B/wAP7JLGYIVI21SN5FjTmH8Zzkg7YJZUAjUcSgUMHJLCdpG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IJ32c+gT8vo/18w3NvPMfOn10+gjuH0/2G4WtZdneX81TEoTgCWcrGw/GExULTLtHhzF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BYazOf8A9kqF6RFi3rsTJroZhTD6zEXGUJW1WziewCMwJon2EEfogORC7PxgJgzMMyxWG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3aLOEzawjJKAoY5ggpH/qBt4Ya8ZEwP7zB8TBy8I/fnLxK+0n9l2lfSGRLt6v0ngKcQDe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1wTVwGq+RNPehctuoaZQ4eQm/BdiUa2asutwTll2Q0U5tUNeGH4pl7HoUjHMOPeAu7qm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Xjw7SmAm9MUUxmpVNmNJNeueupkslZlClCnE0bKrMN/RFdWsz6EHwE3mPh9HDUOfl+zl/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6Ri1VDTMJfy4iHcjZU0NVmRjS/hpXshuO/PPtp9JPpQSfpnJ2EWPzD9ifUmHhjLIe6Yr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CzioSzhwyoBg5ptmTeJ9pM/LP2J9efUmuGILedIYcY1MCNjOrhjMoo4dyXgL4laE8QAN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5H38xPbJcLYujuXUPI2wpRsaLIZm3iW2d0MTHdBAGyDyS96nfKCFetRxGG/Suspmf8Aq7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7w6UnCtTm0OhKFEfQe0rp5fhNVjvmGVre7nTc+sS8PWcXoxc96hL1Jc3U+pPpRn2ZcF2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WGY6Hvc8IhSYcDzUvKtHAO5hrQzZsbyQf/fMqkfEGHifRn0YPin046fHpfpT7TCfuhqb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2+c4Zo8v7M2+jFFLuTMGs4WMqSaHE54SzZEbpqtlBpLZIwYIMpiAzYhbjU/FOJo8PTTxzm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HDZPs4fiZlB+GGibTYFD4lOpXCVbeKFBQDNXKx9CoOjMaZel6mSU9ko5IxCGkV9GJh/W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8n0U/H6H9jrDcHzP76Q59ONw/J9GjY9pWMDogDS95UeekMQCyt8jL4gQSzY6kWwFHeMC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SoQqO4insRRoGKSyiziCSzmkidIs4Mq3K08KkJxR/2en0I+9hWtoERca/3hcJRAfBtJco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Y2kAQVDMCJWr/ALEYkcoa8SZF3/pB8EPxo6u79n3E+u/J0On9g5YDXj0w/c/ZUBlrfcug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Z4lnJADka0MpGQRauBWZn7LDMG7BLOEpHEpXux5l013IUOkJ9kbAyr2i5x28Qg1qp4nCe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CsNRBJ3wxHWVdWRYJlcMFVPxmIWZNySxgloYJP3fsPoTaX1YfhIMzHyf2H3BH8QWocRm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mVnAOKnGmtjCgDjpCqxamaHoQ/dBj5n0p9eaeaH1kf1mh2T6cMBeWcsLDz4jqDXVCb7x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otSqKXXoOWPxTlH0mfZhx8kG2IPcCflLihl6QHAlzJKz0ii9dmOWrpSB7nlM7O7CPkjt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1maWBggK21d4EOS7kTUPmnUp5PQCMqE9L6y4JxMiA249LBq2PQSnKHiKF21FMWWDEKjBXV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FZ2e34R+zdhSB1dKpamaDHEFXRyzdv8A2c/TH7P3EK+CGYLqfRn1/TT0vses+o+5GftA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J4EYgHRINJ1ySng+xi3HOpNlhxACAe8uqTHWaHdlT7CE2eUJ97OJs6Q4fEOPl+zhRn78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7vRB8qL40bf8EWk6iygneYMDzCCsA4mu3wwZQfOdSnknf4gjpInpfqIGp9tPrPqUNIJM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Mk2eUw8iC/HNo3bOMp4Y6h3u5Xq/kiFLNviVujLIwGNQzpMFOAsGzvf0IbIPv/YJHM1f3u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RiQ1E6j2nZ8yEoLMsdvW5Wr4JevqWA8ksuCCYhAybbqXaT1eJQAYS7OWuustFwdoYtc9y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wYJRq/lYswB0ZSX+cmiuNBhFFNxqZreLKzBz2YdkYC81zFbro/Yq8r8g+JDEhX+0w1Gn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yid4WlyL4geoUpJrAwyd4VhtKYEcJ9N++hVP6HaXr4Ru5r5J/c7TGG/HMDP0pV4DUKgQ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vE0j2LmGw8BlisHiWWKGW5QZPoy98sNGKJYvq42lshsBwxB8iG5HF2YfihxDdvXAA0Za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7LjAozPaWxzo0wsx3B2jazqavBNX3x+v85p459SfSJ+mP9fM38cw8E9pUBdhtDS1VaxFK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NkLiVbGU2CV0ltdG24VNn4M3MfTgUe3qI/JP1TV7J9OAOZxHqi63K7oZTXKzyQVhcHVA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zTxT9yfRn8PSArLM+qBg8yifAEfCKrpEAJMXhlIK8XmEtW3Zio3pW8QSLHPSYgdwdGPki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7b4ilYIQAS8SlZaqWZsl5h84gyIekwJ5SuIkYmpVxZzErnMoMB7S29TTVehfpfr6Exbn2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aBJsRU3b1Cpmc4Wh6EwANGThY5R4KtF7osAWDT8sSoXNmxIAVfXWItBxxPr+i/8AgG33P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on1PRHOYCcPiEiwfMIcLl2DkljKn7EvGktxUYB3kDIypNGjVnM2wj7WJibK6omXiYHyz7D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o+hfSn0Z+CGk2+SEz8H0OJFNxDx8QChRXr5EqpXygDm/hhi21D2UxWSYqXURv4h+CD4U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U2Jv8p93PrJ/d4lZj/TzKhz54flT6iEcw0m8+OLsKBzqBWN73C0W2O5MNIpqU/nbhSYYZ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XbE+wfs5nCOZW2eIHf0FmrgPKdanyS6IFV4DE/Azkg+v9SlUCejDYWeIACH9/bEBbqFkS4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YiaR7e2MgUdGXtvH0Smht9R1BJf9i2JUidIORp8HExD2w8EAAGgrJGYAHuxzB4q5aoUH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K+8n0H5P7+8sfI4i2wwamgUGXlzLGZj/IqAyJSw4jLAUHJBWyVHyWfYWWKG/FHX+tz6Mr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57pqfXhH7B+xCyIdhyMSoaDHMc3PaWxN9uYlpYuH4nJEghxqa/gmTYzZ2GoPhgan2n7P6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OD6YPlfybANdJqorwxro8oAqqGyX6TsU7jVYbpKRUxzKNSbQL8KCbDwQUE/d/YH1T9E/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35hlBClAMXubxW+SK7KQat62MGKO8P6iN0do/QwZ9DO/ifUn6s2kfWRyYtr4IZhfYZV7Y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xY4MrCmOSoqhHzM/JfS/xw+EPTJ76fYT5uGyUGOYUvkhymlxirhCIq7k54eSMdBip10j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0XBPRiL209HMzM+8g5A6bg1MzuCGZ7QgLLT6ld5aQ7Ynq8kC4l3nfhM/ejwPIlwrDvnU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J3LMUrZUR3QjnN4MZD42VaLEpVmzKIlKW+Okw58ggFIwuYdN+v38o7mzzOnj/DafWm2a5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+6E3+U4h+TCDnBzidufEQMUYQT0POYBbpiG88VqGckuYrTtO2E2nDEP2UzKjpD8mCTDwT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eofs/wAB1vHoceSJY30ZnKe0sQRCAplCBGZOqYcvtAsDRAJcjClihuMRbPKffwfCgv8A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T9s+0n1E39D6SBmH+/f0k8ET6v2G4PaDrdnN951RTmDsN8kQPy51fgy0ZJ43v6VRosq4P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sAOn0WIJ0p3vmW5aP8JZ2n7jABV6kyjfrcaBads0XyyxGc1vuIqV3dJRPCI8ANX9guG1o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EqGxOzXaETYf+kpUZWiAFzNxKeDY/IDER1iG+yiziXAqmkKAKwQL+KEDBWuGTcF+Y/Ix4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C1yNzGkrv2gqlErkld60Zli97jFDke56AhP/AG+0r8g+CH1Jcd9T9lQMvfBjA+r9lNz7O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kpAU9SOMUpCoBctSxxHkYU1vaBRQ2uY0oKxmudMGFnxEH0wfb+QRqH7v7BfhIIPoyjVg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QwcwgyzmqajyadRmOh4zAkaPeBSdoS2l9aDDx67qz8Q/ZN3kn1oPijHYco/FVapmAA8Qm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8pSaldJWGSuZlLL3pl7Ho/t9K08iGQiFCLaHtM4LXxAcMbaRnKZ6xbeBrMz1eTEstB7Jo9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RaQ0PCfvLMupDH5lkAuXKn5jzY8S1IHUJajUcqhuDtnyGISu6Rhy3CeTECce4rCzhmBE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nRHuQiyIF9IxSTMuYdIseJf334RJ4nUTJqk4T9kK1mcsV28Vq+oX8ZNJohPuemEgHYXF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hvY99RH9BC1dpxiB/JFa7hfogPPGSIBmO8zoTUENnj1GzyhPtYbm3y9MvLnM+39PsoE+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fgY4tZ2d4pAGmqxH9S1tVC4VThzBbKK1MaQrYxQXY3GFVulQ1ExAXTzDRPqZzP3+j6X6h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9OZvrT6SJmfUfQ7cwvc/FGNM3MQBjY5gX4WElOQ4ygz8WcwNamYzUtYstJ9vPqpt4fT6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FSvg/s2mjy/YUfh+ys4h0f1cIFlVyvDL8Mt2luk9mYjvQU6PDOkIn/ISjlSjdvEw/gT2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kCjqJ7TqfCG1XmUZr0TcFwvvMifh4JUAIvNalWGF2dIuxHoVuAXt9OO0+YHaNQq7kF8BL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rCHmdtdpa2uXpOkhzBrnA694dbtEQW5N1BcWuDU4kTOTdxbwpV3OFs1NXtPri2mJttwy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zzxKbCUckYMYrrOQFCiPws5BD+UoM/OaYJ8H7KzPvf2fAc+tEtukzXr+0H9vWD+jrAzMX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QS0Ym4KjRyR8gUqDta3mntA4P3shsHEKdJD/AG7w/QQ4u7+T6cqHH3/YPaqH74MvaJn0E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6GG90JuFPFSsz8WBu8tTSZbi4Iuo0Zp8k+nB8U0+WffnKP3zTwT6MaVYVUbabrepg5B0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bDaYqmDkl3jMNy/efUmofT9Bs8plB+GfTRbUiihTHWHE69kWWPxKKFnzGJ6uYxaN9noN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17kNwPuQfaY6YaalahStQqibeYA3pzCN/Ebr4zGhN7WDj6sXz5joJ2zFcb1ArHQuUcoAm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utRvU9iPtc7elIfh7xah8MHzvwhW9ybCYK1pCpS5vjOINLmCj7J19xi3MUzMvTJ1P2Ybm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M1+T1Cw8TPAa6S7gwApR7M9oHiGk+YKLrulnb+IwRi+PQcEpy+I/UtuTaVKA7/T7v0++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oZ+n9n1n0n0Z9WfUn0Z9OARg10gbFG+IAbA94Ln8JhdL5n3/ADcQhTZYwyQ1DAaU0TmG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mPrQ/Cjv0x9ABH2v7MfPh+JDiSRIZbJgA0oERpO4+VhdcRo7sbNTDdpgYo2QBPZMytB3i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vgfs2mjy/szr/S/T53848zIKZh0J2rLdZT2lMe0qK8TzfQt29GI7VRXh7R4rPedsKdFi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sSW8yjr6KTUNRT3PJBc+1iFZWzWYPyntLCrLKuZgAddOXtNXGAxUKG2B+o8xRQvuwFlU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rC2ivqS60U2H6lRurgg8ZXsTIZl9QTu+qyrYK64KMZ4DmZVMvqZNjkxB1cxqbaoTQpK3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ZWu+kDccZ9FG7R9oo0G3TKQH5QBWSzjO4W7vDNhscnmdOHX5jhQ615ihmcnVfs/r7z+66y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4fonX8T4FB/R0le24V8GyN7XwgAscSgqSrUmbxzVoqFl8TxvMe0QX5z8n30+8E08IPig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oMvEPwQHPPdONVRBBDfeC5e4jOZK4xAAwa4zABY8kW8zqh9afTZvDd7T60+mTL3sMA+I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zxGMdpvMNiLxUsRxrZFLZ43U5MdGU0eX033Z9I9ImEfTZ+70+T5RrABWDylTf3RnohhK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s5mnqAbQ3h+qH7Jlesyk1VjdYuEzdpiUvePUhALcdYlzbNGSMFzN+83k9+6KCz6Ep1UaCd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+BmBLx0gnm6BzhKNRce/J9wULaaI0lO1B0dynX8Zlkg9iCoCHMNge8/R9NDv/AJI9vOM0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ozZ49HxP3hNDulwjUNo7R9plt4oRisHoHdOk/TKQddTqP8XXBLLXKP5ZRjS85VTf5x28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zKH1PR/Xn1J9WafE/QnE+hlZhy92Meab+MRdxJ1w94u6ZlcG8kRrLKUd2IILwHSPC+DLtC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pP6rrPuJ9JPqPT+P9nM/fPs59ND8CO4Pg/sDM4WN494OQNTUVw9sSvWJjug77BHsoLvz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l7SjbQUz5hrSGLpU7MsbU7yU6wEv0olJ5SnrKek9pRyehXrLdZ4JT0nsx6o8wi3+jHgC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38J2L2ntzLmU9AnSgcb7S94iNC7M5wJffK4hUC5I5hWNgNELRdhDL7x6TrPqvMBbSjx1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8lJlFexi407qaAjxtdK4Id3j9SXS26qeNQBBmtCJls6XE3jDdpBZNu3MAX7MfQ9glKr4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+zKpdfymH3WWnmZmk9Ya1A4xKKrq9pqtjpuUgHkR7xDKKJ9V6VuOiDPnlYeX6TT4fsozG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0hZHVJsssigm6gOtWFMTBLtpOesNTNuHDDlswcSzgyoZ8BB98H3IPjZgo08k+kRL8TD1w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doNZvCW46CqpligvlCaMnFlR4jqzTN7jdJSK6lcTDL885T9dn3p9B6bHw+gN2g45glC5n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h+AzTnBxcy/smBpGB8LP3eg+3PuQ5gLfQWRDhmeGJTjs5blDiy5IsjnwwsTJySkhWYL9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P0Q28QL8ZA+mBbAj7oa1dGIItV5zcBbcwCqDEGpW6jTiz9IHv/wlzR1SOojc0pcu7FhG3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2nEXyyrZntK8L3mvNdTcQ8/VBDW1NGXND7gyoG7JZqDCo549Nfn1/wBCfUn046fHrv29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gIi+n7Tx09IKaqVPxc4oAim1zKw/iELSChvcvDB9LjgpXbUTQXEp7c++mS9p9T0W/wAk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owTOp9Yh6AEFB5h+KfRmu+icgTCTd8zHQSiZaZSUpvC1WLRVAWsyprTXJD6mCzHXESv68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z6L1j6L9gT9376s/r7wMz937BXszeoL5oTurxMs+J4S3pKczPglnE6CkvxFHJKH+ksbUp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6JSeUp7SnpE7Tsel2LLdZ2iUxjkSKbr4j/EI8Vnhi4EtJEeDGu4V5ElnMpaZ2wBpYc7A+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AzaF7RFK706zg8NBEvf9SI6jmKzgrvtgO6jgRQ2eVwTNd3kJT6dOln1wEIsvemCUxH+S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zpwSnog5mlyBFT5KB6Sw3rXiOyF3cqBwk+umvii7iLg45gaaCsTbE4usSiaQyQGqqiuJ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13nTRxa4Yhp+yC3/AKxDEOHhPqsPwpSMYyPpmacYn0SA5hlcQXBqtSow4eYAN+4jzL43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2uo6wU1NoQflmZErxT6c3+UN+zKkNfeHDwn1YHIi25ouiylStk+VwOy7RDbyDZKQHMy98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ow9Ajv3h+cD54PqlX4iJzMVrbsIBovjkjyheJqHviI0PMdC3NP0N92fcm/lPvT7bPtsI2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YEPS5zFOrCNG/aYlodxEqhqfkn2p9j0Wi905vMCQufSXGMymPJqBDLHX3tx2JcB7xnoQ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fWPrT63p+zDc+16Gvj0+1Fd/FKHBeGo8NfDM+U9GBmH7k+BcgQxEUwHG+IWDXpKlButS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ck1kTEe6Gyb+SHoh6OehdJ+uG5jV1Qjt1/wCk4hOBuK3jPYpI5Ua1cUojHSXSOuyc4Y6w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2gQBktyTEe8qfUjgn0/T7UIMPefQn0Jr8IkHxvp9ZBkg+TBNz61NYGazPinhmvZlw7vyRl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jqV3EGQjGxVskXqC+mOYcT+/z6QSf394Q/d+z8cHMZKtKDvMe8DoM8EubUrz+QX0lHDA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CU5lLgnT/ZXhTpTSjGLmx+JSVlZZMdJSV6voV2TMIdIypwy3CzukroGeZes+o8T4Szg9o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EuqIb+EUaHt6eemV6y/DDWgHzcLi1UEMvtBKLEw5eh0lQZm24DEL16sBLwhYoF68ED7h5l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b7fohs6erKuvBtnwWQF8Djgl8fM/xECixxywswA0OIrIuy8TBNDEybxTElsg+W0qaHaZ9C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8zZJaK6mvJQ1Ha6uTtFsRraxErgmo8cLOY2IAxcyucuJeP8AVwZ8MNN0gfEQ40cs5PWc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gh+yIsDKoCtsMeiL7yjKxZsmaLjhlN1dbhUce0tW7DMyTH7oMd5h+CVl4grww/dB/V0n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0ZaoVbxMHFhOTuyR2QiutQjfhZhhasckeN1z9kzYD5J+KH0HpaY+gwfCwXb3jwrrqaN75m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F0pndS7wAPkVFHMQ/bPrM+tOMMDr6A+iUbQYrBWeGo2UKfMXN90IWsWyMwjfkTD6GpgoN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3v4QgElKUnmAEJzdJr75xFcthnfoq9Fz+j6c+p6fu9Pt+nDx6fb9NfL02+Zwn0p9CfSm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AyydA+DL5MniZxHklglvzDlfhmWw2zqZiv7SzGVoofYiMQzAetaPo+zhv14/vOvp+k6+P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Xn0Ju8w0QmjjLcmost6yxqWh+6o+eBVzowM4XIRnAsVgymC1lhuI/FPzRIPv9CYMk+wn3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x/sCb+affz6if0e0Tv4oO3A0Qvw8EX+AzNEVNnMvd+cqs3eA95g4XtLgVl35ltDJz3gHk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v+f2BgJcGUuCduU4RL8R4X0r6x1CE0cMqGGvmW6TqCTqRTgl/adjnTEq6Mx5THYykB6cM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uI8UZU8/T0e2K4w6MvlFOVE7+yPEh5XwxREhqU+DEG2U5RLmzTO2dJehA8fCByyeYgp9q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AaIm1gcsHQhvLx04iNQh4snyy54IQ5R1rEu95vNz+DG4Af8AjDPKRPGK5jvwSl8xzLBp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ZhpNFR7Z2zZqmnMDqpE7eIi1Y5IU65mGoVZ1Zc5pa2TXEVmmFW8BxDNqe5FIDL1iuHeNOD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tTnifFyzVXUn1Z8FG0hLdO4lgVVBrEaCLDvMFsGCsTjB2Y2B48wu4CszXnNy6N3typpX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5s8k+lEpR9SWcr6ksNO3TUEpvlNCruJkZdaZTT8dIK8PKYwJ7okvvIPnT6LPoM+mz6bPo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XE0T+UcdF7yOwmOGYYKC9moyF3TED4Z+Ofam8hb5pu8pzd1mHtgHIHuIDErWo1Ge+czG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NPEH3f4hcLeLgFsCzfyHsPgSjTxKGEGN3EX2LQorViiswPfjRUbgqxsmKxN6QXpe5AMS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JpRH6vT7c5mnl6bPM4J9OfUn1PScM1+f84BiwmUuP4VwvxrFNSj6OaIuO93AEeXgICWvs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n18lTqEaZ4gmKSZQiOx7o7ePSfWn1Z9efWm+Gia/CPpHM+89A+MlQ/NLHRLQnLMicYRaQG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95meZwSt6ZbeKJaJUcvOfZT6nq/7+/pt5p9zPpp/V7egfEhP3/vpbaf195on3f1LNkx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nbm5VMYoks5JbxOjc7VOgk8Mx5TvJWBhFkroIyA6X0DHp6LuGWoRXRZSRfZLdJ4yq0+pZ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06Ep4uWdud4kD1lfTh2EX4lOL9DwTtehRz9J0pbhTuzwi+vxjfYntHei/Qe0RAhr5kQ6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ZlzG2mANL8w5mYc0ncg+T7QVtD8y3odKlxUZp5Osb5R0IUVUl/0GZZxdCCuMDrxKLsSy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vd4ltbV7kvqn3SnFjlgc96ZBZ+WNoAXSo0sNruJW5isRW3DbiOpRxA/Jn98HrVuFBVGW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NdyXgTWAE8xAMg8JdtMMwqVczUdkB7DD8Hp/DtD8ZE+RBAMvJMPDBiahaRbzLSvbGA90h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RuOswF3ZUwEfKaPCCOMwxg/DDjD8iCRiH0wGzoSyyTbgCNmg1wRrs1wY4qPyjsK7sRSg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5ymc1l4g+In0CCYOCcGe8GBz4Rh5KVHIshc2pM3mOsB3MDGpDPxNXtNx3n6I6+IfVH8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9ZxMfKf4TT4ehvxT68oeD4ljaFdV8QAUeRlf6ZUiHgyyuC8RWgjiuZ0F7TeG9JBnkiEsPi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vNHx6rD3+n2ENz6I5PR+fXvten2Zc93T0+5jvLyShRtDtMk5sdAjLcNxgKF45TeB7Mrx2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GF1KCeU+nMh5wz6EFHw/wL7r1lQfJDZP3fRPqTR4R3PqPoYljKZj7TnBUdhcwbCukqLI4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o8FonW96NvTNmEI5z6af3e0r0AekErmH0f2GyH7P2fcP2cysf736c1TqQPA9oLzBWklH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iW9ks4nenbFfJK6PRVsBA+i5S49KnVl48HpDCLNnpDop2TTyp2YdSl2z6mXSDGPt6GvS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nWV6+ltwReEcXF4Yc1RfSPZKdJ2YnSUrtZfIyzlxHs+SPCh4PpjCR1eJcDEO2KcolvmU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bb8kHz7OJfXwGFFHtpkC3VtFdwdBi60utQ65XWKFsroTjUOszb7GZ2pOkTqp1hNvQi20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SqcPmFeh14ib3c9pcgFVUwRU7WErIXiooLfE+jFx65SwDg4lGAsdYhBcLpuagq5IV5cR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uI5U5qYGkTvgxd2fPSCojEB8cBfyhub6yJE4N4ZceZziCpKsGGI7tacwG0Fcwo25yIrz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3JgOxdw2eSDLg/LB9EPoIHwwX4XoKjUDmNE+EpR5pKtq1coG26XBl71uzM2DWAzGVUqiJ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E+z6dyR+jBhcVduymwDygXhVcxR4UqqgXxmL5q8ksGkcQM/Hoxfn/hF/a5g1tX6Ye1H1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Pp/4Fh6f0fUlxND3itpGNBlMlMcRciqtLGJQVpJQ2s5jBAKjPspKzu8QP0+SBGjygjVJ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PwehryHpieievm4vn+qBPsoTR5ZkscTOBMCKxAUt1Kb2o46zA0SqyAmpjzN7YqirdPaL0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Kn25tG/HKGL60/FHc+g+sNiD5/7PuvQPpPR+zFzENg2l8zCqaEKNRb96eJWxfyQMBVd+J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2TWGC3AjqeY5AJSn3mVTT5f2fcP2cy/69/QZcpbCXR0FIPhwHV5Z4GVbJ1BPaCwvp+52s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mytjK5BO3Oks7I6SShxKNqd0p1gYRcpbCdmeQnZPSRnZnVce8F+0pwvmY6UB5IdAy/J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LZ2RRoMp4uPVCzmVlIRa2QtDxXGF9I9kRKzsUoR7kzz8Y9SnMD3I6UcIPeI6+ZHkKJ7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Z6ivDDgXzDnfefztAKz8WH4lc82HBp7MvQ+Yij5gxKGB4gODzGkEvFEfh7s25ehFRHUn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EDJ3ruFO5vtKZ1jUZ3ULKQHPHxUeE1B7UHY5UJSc8+JYY+EAuC751AuAaQVgOoxxDxwjD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2cXM7d0y9khv4+lH74MiTj4Q1M14ptf6xDM1LPWoy+bvhgKRl3i3DuIbGy4jPC13mUEu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9AmXYE+qPySs4D4yD4SB8CBfswe/igMoV0Zi63yRBKWfEzlZ4S9kPCcEzafozD2w0IcKR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7kGDsxFUOIWJHhhtXnuoeH/yIEV8BDrMDq2S0/3RIrM4U3DaXvPsS0GXhDR4n0PWael9D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r8zNEcvpT6U+jHT4miZn3GVezEFvq5EVePhhBRVCoAcHzmYz2ZWbmED1dQRHAfEEU/RO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WZ4+p949HikltXVCGq90Ir9DRw6pwzTPqz6sVR+hP0J0mHoFnDTGamBjEsalrBvMNiHAX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FIHkgmvknD7ysXBCDM+/n2s+kn00Y/c9PsJ93N++M/DGP+x1nEVeKKMDs+EShqr9wuxR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O6RZxHin0y9FbqNyhp+0t6inX7nZFOqlHiW8jKysIuKcHpugiVaUp5IOoajjCOsQbpC+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PJO4lmpHRZ2R3Zjx6wDrKdZWVmewl0PcPedqnRER6PvEtuPf6yvGdBfMOlSngzsPaW5Jf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2y0a9UymMNuWcky9Csr0I8kdGMPbH1noLO7PBTzGWz4jwI7R4Y9AjofIiHClDZ7RPC9p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GpLr28k/5GIH+ZhdfwrlOh6agjAr1GXWVu8Q8B0ICqIdWdsVtfURA0Dqws6vE067R/IG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0GOZ8yu8ktsLLySqiEyixLi1DNj0CVk8wPuIUp6JlqusPHk5SxMHWaydoNDwy4hacLRSz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NlQYZZ0zf5IPhhCTCT4mHH3gze6DPnlnopBZLybmCeK1AB1XMCE1q2sAsew1AqPsNZib9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NT8sP1w35ocnefaguQQm3zQfIjOhy8TOQRp0wL2puN3LOyXo41sZpB1uAANSZYQJOnic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778IP6nM188c7iCXd9TaeyTBUXNMCoBvw2BACwVzJKArjEo/r5KrG9ovelrLJfr32XwO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BxP0nEMvqT6U+rHTNX+Gbyun1TEPRh7cufng1K8kUzAo6TrL3CcTVkcw51IeCJLjGyi77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lvBtyR2kh4u70/Z6aJ9afV9H9Sb/aHpNQ/b6zPuwam7ywfOn15jeuEUYVgxc6HzwNXE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tzHBRe0IW8FajhTxgmQR3d0fRGA74z2EX1y44Q4i+OZwus/D+w3NPl/Zv8n7DHeP9vPpv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ovoncTPiXyvCnQjwelc2MpA9ZSKTgEenOkstw5Q4zxGV7nvRMlwX0lcGW4juHqnklRRK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neMp1gJpC8w7CKQ8x7x4HHgmnVojuUeX4neQOKnvDkZZ4sOQS8bOD2nhSz/bFdWDlICi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BPoIJ49BrxEx7U7X7lelPY+Sdxnco/zgjE6t8xKDyFA7t4ippe09qZcJXhhXUKurzOq/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+0r3+Ev5zs1P5RuBwT3iXYjbVJ3Cdaesi3B8wbbNOOIDH1D7mPlQV2hD8UFp3fsB/XxM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98urXvcviu+JU40gxFGIdGmVisV2S5t+ohfLQLgLnkIs9SHbdqG7903c5wDP3qC/ZIb9i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elWXiTiYk0PDC/YG4jh+JD2t5WmEj3EqNLYoKcuC092HHys1w28olQFSHP2gx8IS3Id3H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T3EuzXwZkseelwWWPMW0b/hP6Tr6zp+un02nxPqvqauE3NsfaN5GN16C0sTfLsj/ACCK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tFZ7juYCwgey9KjyZK0xIoOPRuvQ6etDOdQFM+/6YeeM/D6fUJzPpk5iw+ipuohOBxO95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bsTNaUwqkoftTpmRUQtu9pyUQd3GGWaOkTsvxNUalFUwME1gr6KHSDeiruVHSX0psm2u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p+yM+khpPsvRD8cNeORg2AGeJ8wSFSURbzLNhQ9YZIQmhmDaNduJECA1AnMOi8hLYxmz4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/2PP+mZzD+nmdZ/aSziocK94cb95TyoFu/iVQZso9oLyQU1k8yukV1Tx9BTn6R7JfqV4U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NjKQED6Mty7h6PYEp1GHKlP+sZDrB5JZEe33Bi3EeGUxnmPCY4YY5nfjAu1O4gMOtC8z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/wCjM2CnS+ZDiV6blHxOpSdinvFznDvNUWJVYemOk+04DUs/2y8HgVEf+5fL4p1MSnzK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C4DpOlOxfMoTfcjfPwiLb8R4nwin8DGAjovkjsJEdntEcL2lnMQ6Sdsx0w8+fJOrKhseG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Epmj3SMLlTFd4aCCs4piFVSuJIAKGXCUhmtw+YxYbtz+l2n0SZA6fyh+FmlGtWzB9yGB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b4jw0jbpqNZHl3gpShe4T0uQwiuXwLj3a3ylzgbSC/bIfphryQSGA35ZYxzeWDh1wSg2t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4Vg65JQcIqIM7hxHMyY5I0gS8EGvch0jV7w/ZK+kPrIPnn6MH1YGo2/Cf0HX1rR/hnBp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0+/8A43dzR59YaQDgLrpLBGOkaMA8QUtHtGGj73HLAOpcpvxVKHmc5qU6vhmwa8Gp3x5I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7x4MSp9A9PrPT6D0NN19D7x6Cu9JshqUgqJPtI6iwZ9Ji+KfTiCjJBIFJKoNPvGGQXplH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pXsezNaR0R6A9perwzqCbvKH50+tN3k9P3Rn0MNk+wh+dPrT6KO/Rhjwn1MIM36lHcJ38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OvlVkjgFSwQeFRqgI3XeC9MdelV/ZfxUw4MTPMNT7iD0cOgnme8tzOX+iezL9P5lWprU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yvaCcwPX2mxmIOqe2X0TujOLu0eJh0T3SUOJRtTuJSAh6ee/gls8knvLRUa+cx6p1fjK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tpPmWa+07J7xKOCY7cpzFybxAfo1bqX4QPWHRUshCjNhBV0nRxDY6Aj/AMUFt/EeuArS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kge09He/wS9FIP8A7Zfqe0T6o72PaY7+KV5xMuYtKxMD1Zbj5kT6py4Hl/E9md5K6LK6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ich+Y5t+IHlTkXl+lHVw6wSxg7Wrb2wYhvwf2Cp1RXO3F/rHJLTDbWOZ8PF7QO/svkgC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QwbCl3BonJzKKbDTD8pMZgr+/EFQH4YOKH7s2O6WeRNzvhryzjmmBwdkZ3W8kMAzdamU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R5GaMinXM/dn6pq8zS+YcHsw1E16dKH7EqcLs4gNhY0wAHLknUOHtMmvScMLtMHJGUiC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xAUg7DmVbdcg6iz8i5aWobgbi84gi7RZYuE+ZjDLwoPin6Pp9n04+pczV5j6bT49F9WO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29L7U3uKFCY4iskvVDGZ01AIJ1JTpvMYCOLeCVkxgwUCqyTpvNGNwClhgKgkL5IEwDvCI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wnDNXln14Phn159L0hogmYJPpHcLSESyGvzU8ETKAxiVOhL6SnkmZ6XNMxCyEwNS1COZt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3Pt4MM+u9Lgg5q8wnmq59HLA9HWpxKmceP5SjsGK4tZfceATwwtJUW9JfaU+J2ZXhZ0pq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dEr1wXBYI6p3zlv6y/tMn6p0Yo5GWOEr2p1g9oNNggeIJaeR9K+U2c/SZcTotSnDlGor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8wErFNhLIWcV4lTQygy+8r00o5JXtTqJ7Sx6SzT8xTUUoE94txd+FRHH8JQ3HZqWcR0pt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DKJXvOrnelA3BSW7gp/rHipHrfedAMS/0YHZ8TqVlcFPeCdQA4vkgtpLP4pdx+0FmPmgs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sbljsT2h1pZHootwlnCeGJ4ES0HyROIjd7T/QEMhest0Iu0rS6Q/TOXmftNbqP2fNH7Ae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Zxy/s3Um3+0s8WOHH9sNVdGBRCdk4VU6mYgsixUdElKvxzCdj9kAKVbGYMrFcwrdV1n8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TTzzVd0GZHPpyzeaBgBZZbIoc7dNQR2TAUPvBTnxe6hDg3ZmAyseombXvZUN/sTh7hDj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mfJJ9MmPZhIQe6Jz5M6cxMNudybat/wAJ/SdZ+SXPtJvm9pQAxuiK6fDGNijWkvtoalY0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AXwxEuvg4lcoVcFKyQfU0OD4niBD5nT0WXgn0vX/ALw/xrvzSp9D0+h6H0oemz30Ad0w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mCVFYKmbE82gBrHK1zgeSiVctOFZRo+EhlQlpWnmBwl2IJovvGdFc+lPrz6s+jDDQ9c+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hmxNPNPqT6sH0f4TdZzZCIWMEAXOExLL5JQ3bCL0qWbfgSzYT6j1Es4AOGolLAa3BqfbN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OH3jAuchnWrawkTErMPh/wBHpw/vfomYK6MM0s6jANntK8L2ieZdpJkYZXeA9fRb0l9S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yKdR4Gd0eAnkl+iC7TvJZv6ylxB9P36BTqaPKle/gyuLsvknYSzT9yselNXKnh9o9TL5Q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nRlfA+gWbElKgnMIWWbD4nKk9JHzOICcIe8p0qV1viUb52H2lvmf9zMdS9BK+Bj1RY3W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mQXSB5GEBOZSbiu/gl/D2jwU9455Y8SQa0p5nUlOdYdBe8B2QLm8kB206lLdv2Qtw+8r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8q3KvOJ0Isit/4RqgjBHtLMCwtNtHaCoWvdw3V1kPDTMqBY5DE1xAbj7RZjy2Aqu7cRYM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nqw3CMVcZT3P5gPbhiaf04lEQtp4TjRrhZeu0blIw+8aqLXEMLkuSU+Q8kat1pteqhy8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HvB90ADww0fKUTqoqfyCAwo40ylZp23DzWG4rHYEYykViunQ7g4Cdk+CJ9qaPlOaDCD+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rPw+n1X0+r9H0PQuHxPt/T8voTVior/RMaS2ZZx7DCRHOiwEFPDLm/zxmAMMxmLIe3Nw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7xRiN8wZK+b0xPvxn4fT6Z6fQ9D1lx6wPgf4MeHpU5hruiE8ivAurqZfqW54XiCu121G4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aqcRYASuscxQdZQF/HChI3eSoL/siMbzNxhZ+WcJoeimj4n0p+WdJ9xnPriH2fpmnxjP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OHGRDBlUEJxLslA2AvoSsQymFP8AVypw/vfoJUEg+lLYRbjOjZ7wpqFGpTrUq38JVB1B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2MvHgnhLeVMtk1RmBSvCluI7CV0TCcOBCsD/AMEOkplubd/WZ8QbTXvKOlKtfIlORlXx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TkUS3iefQ3Q+cDyKj1h8RDZHnfxLToymYp7zYC4hhJtktgLa4chKYlkLozzL9/DBGvtM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yjhQeZ8T/lpfsr2l2jFCKGpQ6olu8zyp5CX4XoAekOSAcjCHMpIDlG0pZ+CLf6xbSJ/0S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+GI8vxHPNIdC94I2+8p5Z1V4ZwN7R8CR+z8zoOF4StNFR3YNmWYcYY52auHwI/ZyXEpxa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ZFW5qPwqypIjNYWQzJgb2nGW5RJlTILW6d4Y4gAsY3dIaMQwMzqlXjlUApdoFTNGB8Vw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BYvqzJxa7IRYRnhmeAm/fvgxvvTCPh7qFA0a5I/JeUClIpyaU4+Ih+5B9MEQ+yfEMsN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VCLviZpfIJUquZ3OUDoYjFHHSKB1G4+s7fhP6jrPo+n6Ix14sdz63+NT9b0/f6awdz9Y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iZUYWDmKswzI08NQkSsuHvcr03mEaDmcR5A+IvSxMxVsvaXjRHJB9D3grSibxsZw9Gz0m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6J6sbhoO70+wh/HpsPB6a+H3i+CZ59EVse00XS1Uo1TwxoeR3KOT5Jr7J9wGVHZgFU29Q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QuGKG1WK3Ofj6bS9pafWgw8Yz730L4EITCi/TGBWbXaChQhOYagYiQQqweJ/lKL+TK62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bRkldHpU6svxHRT0r6noBKS5hi+wjJ0Ee8oio0WUckp24U/gR0MV2lbZKemdsd6eCV0S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ydJR6J6CTsDKM18CBwOi+Id1Dr+8X39JZv6S1o8M4G95Ry+SUXblWw+GVRddITPEIVWF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a7+EFtljNfaKaU9GoO0ig1fvEaMAd53pXrCLDNRUzC7RXhjwGKFvuSvkmPF8M/0aX7T2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2z00gy0qIbcwcJCBxT4WAbg7WELuSUxmWPeOx8UU6PDHifvKP5Y5KASvijOiU4ZeVGZkrv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i2mQNZYqiMOYsXc/YiqMMWiHNHP5lLFioFST8JK9gxJD9iZCy23L0w3OAwzq5VS3BYw7x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jkNxsCN1RiS7jGbo2Iw8U+h6TX7wY+Ji/MHxMFS48Xa+whsCPdEKNOmJMhjcAquULGLR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aKyu59Fj7KKz7R+KZYYzHyh27eg/L+zU7JThNvwlN4MVneEqWuS8RHd4vdWOus64+Zpd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aWAccMF0dJT0mqen6MfUaQZvhp49F9eZI9Rujkm8unqvp+ht6DUjvfBE3G1ql3I8QkCDR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D8ySx/ISZVDIUanglQEBnKKeLvOlq5idr3n4fTUk9DNzmdcPTD4Z9WfS9Fq8PT7no+lw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/DOj4hFR0iHIgtYbnaoUBkCBbZGMY5zcqPDwzKdXENmTDZHqSt44uT+EXwIQhu6zNAMC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67PrfY/MO14hvwTKhFQ/2dE5nH+9yntTN4mcsdSC7s8kG4QvoTsZT19F9E7iWtkt4nfn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t0fQGUiwYAZlrSD6krwEr04BosE8KU7+PoXVPqCcwFr7QaHSM6NpTN8lKc/SF9kulukT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LJwhA+YH/wAegZ7+8G/0Sxz9Itkr3js+VAfySuvnO0vvG8vtGONBj1xK2l8zH/P6L32V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2ndSU424DKBi0v8A9pXuXeJ7Q7Urwykb7+CKcfadBHhljU0zYdyU9cT5PE6O9pZ2nCPm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9ua2EDHSivpL8x1hI9WI5gdYyOYGZPDg251O3CoXW8w0WCG14MpgCpm+8cjVpI1s+M4qD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vOQAoywpwm+46mwNz6acv63M+2pZE3azj5j5hmjwmPmhqITx+kB3D3Ertmyggo9kEaXkR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VyGU4hxyQSUxBURINXnUUqYqbDpVUOXtBn5JieEy+c+4lhNlxMCRAAgffmUUKo0qDSmU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re43D3kH0mC7kMB+V+E/uOs+l6HN3lwlNcIzEEQIYSIWqMww/mEXSkqgu3rKDrd4PVWZ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rL9l7QjLhts1LtfPKATwzPwQy+nHbxNflnPr33P8Lh4ZzDeCG08x/wACeh5Tn0L9IbRPa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K+FJRwK1UcAeW5S6qTNbm29hMfTnnmV24XSZ3KcSvKh4lNrF2DE+rBdXSap+b038vR9fj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qw/RE1Psvp9H6j770zPxZY6Sp0SFqvUXwIoQoQHM5UWPfcx+HY2ikFbU7MxWDlNRqPkD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BLqwzCCfa9Lj/e4Y9LRWoruX+mTQfPKNe9KtF8ks8KV7nsHtBf8AyWaEz1HZFdUx9B3x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o6caJWamJF+SBlPRSYYrwl8dKnvOxwLXylallew+JRN0p7S3ivaHFT3hwr5gOfHMMpgd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fiW/9Eu6RP8AuiU55sfGIdGP+plc2V9MAd/eW/4IcwPvBdy7H1gnaCa0HLe843lEHv22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r7S0xR8w5Q95T6GVgynhjzUedHtO4kqTpEOsSh/rHnlUq7ghhlWNuLjsSs0J4ZThz/uET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4/tLtieSGsfMpEOjOCUsES9xwP2FwsqNfKXvu1MLk/h6aV3n+Iz336g+H+wFeYMsfRlE3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JwhUIyraQCNyuTcQrX1jBWrBakhq1WtwiyVZslD0sBII2J9omE8fDBIc5AP0YV6J6JQ3D2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66qMM7RhG5PCpijxkhitCMyVhslVBswXhIz5xPhWH5/7KvTUj2BBfs/kBch8j9mA8M6/d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XzmVYXRcO62/Cf3HX/FG+0Q08T6LPrwhr/Fc/CA1kL2ntGh0dIWIWuGZzd2ZZqjgSIDm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yeIwrI4ZRo+0c3R2RWpscCuImOIEFdoQPVf8MTJzHX0j4fp9J6UO8F+mHtQhqrmSY+dN3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a4imyTrBawauLLGwINOJ4v3gbPtMvyURSxAgiseDiCKUzgdc+wn05+b0+3GY7lYbn6PT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HebT6iOKJ1YsYCCu76EaucyxehIrZ0gnxSw+JiSrjmE/oOsdvMqPMFtwtFWj3JxBpk7wP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SA8MpnhLenprAS/Sh4IpuHYqV4D3lO33lOmlPJKP4ZWsD2hyfcF4fME19p04Fub7zt0jB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ZAusR6SzxLdH0heYDrKxwlmw+Irxj23hnRGf7BDWXyTyZT/ozNn4J2T2h2E01YLpngtG3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mcXmpb2HxFt17zrk0ghxYhwMo5w4RgH8kOmfadqLIf8AAzLioLqe8IalKHySvfup1DH/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RT3jzfzKzZ5IDjOPVfxE5PidQIK5nvLII6LKtkIKcjDqkDLHdM2Xwy14+GD0HvE/1Ee7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M2X1n4RkqQuOIl7i0mCWXZ2m+hOGIaG7T9mMgQ/s+kyt8Tc9XN/JB8xBfgCOXn+mcbrn0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3HTA4kvhMZGagjyZMJMgF4qdEDiFqRxuJKw4Uka2Ai0ClDiG6HEjUJqQfCT6KHDyQ/Ix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4MbCe+8dfy7hOz2Vj4601mWu+myV3k6oLsdcG/l9A2niHDyQ585peZ91+E/qOsGn625mc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hNvSGXo+1OZ9VH0P1yfX9O6n7vplDmHcRZz8UqpeBEtB4iqTWN3mU6Eo0hrdyWefYllu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apVWz/YXK2K1uaR/eA0okkw8n0H4foa6CJUHkr6D6Yb9CNz7uE/Zn0J9GfRn0J+D03kz7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jSeISwbRTDFFjU4ZeRCtJALjMaiOi9Vy1dKYjn4JuuqEMNQjlvCZeJn0Y/ix9B39pn4iD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1wM1PfAeWVGFgOczOjCpqfEsVN0P7OWECY+A/YaPE5Jy/ZZkntLUGsynaV3lMLmZ7Suj0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b09esuEodhFtmeNAvGF1mG+9JQ0ko2nidQlf9CdQ+oLySnr7QN4hOI75OwZhubOZvpnlA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e2XJXRnGBud6GO4HNSrV8CMlnwPswdDPM657wAwnmYXhkxjo3P+Ch0P2iXNMbP5YyrKgO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/ix/40V4faWRb/bLNkYnQtP8Ai+ieqMOi9yHIQJoZ/wAzKXFToSOt+8f40lU2TI+I8Ij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zJKdFifVEYZMKXwRMcSdAY68Snl+3pjqw+sKIRICTbnEvAFFSkXlxNc5pun3Kb3WF/Wal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hGiK/wHSAcU7ztAZ4rFMERptyhgaa3YyEC88R6ODmGfAlf27zV7pp+YYjbjB+DNHcQfMQ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MgGjiHoDXWWaaLphFd8aSVXcZZWhW4xofJHwbaIgENpp7zh6ifgn9ntMvOfqfcWG/GzT/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/ARPuH5LD2eyZ+w26hfoo7X5Erxvk6koB4NRo3vicSFtkdTyfhOJ+p7ps3V5MSrfhNTWB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l6FaAhzFhV8EQTi4WFfJDqisQ9L7UqafCMPp99T03DP1Zyf4pfRjD8ejp/iTHO48WhXE2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MPqRIQxrDykdrQph8CEnIXiS4Dk7lCYyGo3Boe5GLioqHEnv6GcTI80J+zMkdvSfRn1pu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M+qTmftjt4Z9OfmnBNvN9B9GUdCKomCGqhWIK2iMBMKYnCHxKDdn0Y+D9JSwAPMB0noyX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txO+Y1Clsc7h6n0D9lz7r0XcnWBNP3lDlruShzT+JGVbJXh+0Ov8AMJotpJXrPKWlMz0l9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WXFoV4jAZSX6UdIrseidOz3lyLofMnJEq23iCMs4vgS3ePJLuSaL7TpKBQBHMeBnUjqL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9G3FQ37Ost2VCzOEyOYOCVBqMyFdwljomXLe06JHJVPDKtI6v5IDkSUc3h9B6lFu/imeq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JKdLKeb3jFeaIeSkvYfuLSYifIyuO0+Icg+YH/zOXecQjvfWcZYOGe8Op+ZRJzF8MV/6I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mcOZt1RPJOofUVwQhNpV1q3P4TR5jqNhuqSztJhryL9TB3GZdyYeBgV/fqcT6IH3wVVD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PCDUCWr35iFALIS9FNUxduVdUw8LB6Rx/JKWrHmUe4J0upDmdz02+YR/ITGjxPxTJ9pa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qgw1CFh7Y1fnZg7/AFWVMxWrcRiBAdZiw4EBxxCAkRwagFu5+SqqRnzTMPZmGs4adIce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frDw/HsT+w6x9JpJ7TKzpAajU2XxSyMusxfT4iRLpCjV95WC7XYnXHmKHDDiOq+0Exqt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PWBMBDmOuGOsV6JUGZFTf/C30vQ9La/wP7D0+09PupzPqvo6+g0vWbh29EV23tAi1UiHj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gzS95i6K5k4y+SO2ry2wi51xpFmBsI45IEFDKIdGIJ1JRF0m9+jMFeEnMdwx61M+rPxT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j67R8T6s0eHo+19GHhjjlGje5KsaTdDLMkby4hArMwyoNq5FtlO2z2S7tSbXGFS2bHxB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+oIhniffzmcgd5Rynj6QeiyIuCXcZ/5pQ0PedGVOg+0sckr36QOaz2lnCFtJOkzyl+vo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OOGU9Z5QWZg/SRSAfRjmoruCseF7zsM6ClRhPaDxKVfwS6pDlT2l3Qlp/vBjC+fQCfNE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mTjtHtOXAV19pY+GI2LxMioLSIGZVeixuJvDKyjwRXfwRabbwe8saMq/lnAWdYPiPKRXc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UaHJBPDlfJ4iNx7TLFPtONT3l00NQhyMr/1naJ/tJAOT3J1hTgU3VPab3gGf7gzzpzPTs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PAZzLA4KlNhaLsiV7LYGYri+9xTamOyOAdP2Unq6wVAf6ek+Kmjy/s18sHBOdh0lX48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cPwMpPfmV2co0XP0QmNLpiAFbyhtuDCQjErNYl9bMaYzUeSUTTZsjIByRDQeYfsTg7IPj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zQ/bH7UT5P7OcFwTBxLDPGscTGUKFQBot9xXelbc2tjkMClDS6iCXyb8zFA4w3r2x9ipy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nWfben2vQ/DPr+n2XpbE1qU/+JVeL/Cv1jBfhibFjpLBzdZmwvSP5hDKGdxKnC9yUO5zZ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1svUR/DKlLs1U66PMIFOG4O4+WcNNSmN+79Pqvp956fTfT6z6f0O/poen2/oWPkD0eOu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8+mn0osxCNAuYL2hlW4yWCwwitNsrNnkgnGNCHL8WVXIPDiNDRw8Sq0tRtG1VKR9mVD6H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Smnw9QbzPxzCKOLDwjryx/T7wVMAVcBBQWLYDEFuRhKsDqVJZJZHhWfeYVCeGUmzrPSV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YXLek9vUV6ztjuemxwy/T01gJcoekV3BWOmj3loaNfOYcuBbD7yuDoL2lu/yEgLr7SrqL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S9StjKASu853LZaX9FoRVlesyZjtFOD4i+5eNOYPhlKMov7Ew2mxofeFeVK4fGghofEas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4kPelRmOtHUfxBN4hfUB4ynREocEscTBlRXSHbU3lOsbcL2lu52dHiZ8P3lP6pVpvJK6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ddHtO9PeAiA2vaUdcHyeIo5/icivtKmKe8ZPDvOKUD/rEm4H1gu0QRQ5Mcdrh4dYPz+z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3s/kyXd/8Q8WmmXgs8S9lWoWlB5QGvwMM12gOoTiFLZT0XDLVY3D7wG5QYaPM3jxI9lxP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6a3GSJx45ihi+MH1Q17MyJ2yowyCFLKOGJmVsbhJ8oTEq3GQng3DxnN5IpwM7jQ9icfTH0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8OUyb3/sOLfCyqma+MsHhBbB7Iv5E0h8oJQbg3Lbhd+OyH+hzMPC+muOJ9OfV9NR6fw+j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ZwT6M+jPpeu0/wB9GXOMJfEUaKTUV3JF6biNnxkOPYsuyJfpJnKdNYmPJAJ7ULcT1/EYAs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Cku3pE6eEYnlD1Nno1eK+n5oelGz0Dmfq9G+rHXmJ0mkGH4X0PpPTF8p1hayaS4mPrg0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nNeX2jvc53mY36GGK9BuVlhmDcxBbxDHUw8MH1wI46sYUe9uVGGgJS5ygSq6khiKXbZCG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cePQQZmYvsMp2niEl0H7S/mvJBOEF6SUcTylPoz0l9YXolT0GdkdyVHjOx6KQkJNyziF9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eUx06L5Jcg3A+GEaoeOkCaPtB9te0RzBpD5gjuecU5nSiJxC01K7eh5lusH19K3MF0ik1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a5mH3mTLMiFiDXaXMPaLaE95nwIDs94/8CDLzgDbbxKP4UeUIu4qUuD3nScwfpKeWVFX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d7TtJC2vtMGJp0ZQ6Zl2inbh1XO5Kw36Q7Ml9HidJe8q05VovkjSCHJ4YfH9py/YS3VP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nsiFj1x28o6Hkmj7ETE/rM+AgKR3v6hz4Zf3p6DCiP6DxD8UueF97L3Mbaa2doPboNRo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lYiPVGQibaamY5l4GaHweCptmMyW0QKJH0E07pze6TczaI4YNyODuwfOwr78bX5wwTdX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HAYOYPtmk5TNArt2GArlpwQudHO4EGS/PolD3/qVZQeflibuqDIqK4dVPtPwmXH3O8yh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MneduMQDfhRjGK2RXGhyNzXfkRgwtsxLdTZVQiszFYSavb1jl9Ma+J9OfWmzx/mgvqxnH0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YJbOcPp9hj6Nn2JtE9pwkTeJyZ7QRKS6iqQL+H55yDxBD7KxL633hsqm6ZV+CAUi1ioJ0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00Db6NFdWfXn15t8np9BGfp9Ofo2h/r0v5/R6IPVFQu3ifRn4IMaIgK4YBwVPqvVa3kZ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0EGsB1i/IewtAsB3bU+rz1VmfTP2cPTxFnpEyd9O0ljuUe/pLOKnQ+aZLjp0feYvKU7P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Xc/UOAmXMrwy3EV1zxlw7pvpnnCopiuv09ieLKSrzAdZTiYxL+Ho0pxnSR4ZjoY8PylGm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j6ge0G2/UuhZw+ZXrHumMPWJ25atQOp6DXPpLKLcAMSjNXF5EgfQ7nqRIj4izclNT0k+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adpTv3keS9o8uRbukLar7zrHzKnHynmypy3iX5nDje0Oukbf7ZZgZTpJXSMo24s2ErKd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EtYp4nTUucxpZWYDxDwGW5a9zE5qqyzOCtM5wBy+ZzctuLLhXganwLG7mUY7ZGGBs2RFG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IDD7Fmve/TPywPiRL8YcMDl5RR70D8kwuzmWDs6Sv1M8QV25g2LQBsc+MVLt+XDKWuzE7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db1g+JmXbU4Tyn80D6ob88EZsfKYn3lK31TqV2S71aNMPjMUtzkDuI8/dWKi12VOEWuT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EIG34T+g6z7Hps8w1g+KL746huyFt/FBEGSp43hmEB3ekKNcrF8RPT+SXo9lAjAqGoBf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InkgPTfEEcTJgbl9E+Z+T1hj6B+j0/X6fv8AT776pn2oz7j6bHZnM2u7010H+fob+joO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4LxKYPmhxkxeUwnuY5IegnMseozB352Y9FbMryELWsHWdjOC8SzHoXX0n4J09f4ekVA8+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SZtAPigV6KbF5piKU6MPiDa4WMYCO4Rb+mrNoIt1c5duKiOOYBgaMEXSbz6Z+wSH5kuz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iU7cmdn0u2Lx3v8ABK/JL6QHHkS3RLIUt/SX9pzA9/QAXL5mPXKdl8Sr8E6g+0OT7IQA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T20PFndNuY61fadyoY4muk11T2+j2ovVovYSUgesp6cthLNyeknQp4YjgZXg67k4A9yHl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qNj7S7f5LDcPXQ950mV6ztiqdj0lukydZbqwcAQSCinZDknVzuRTaBqeyKb+KI4ovweG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w/tO8+GVOycNR1aQttPeB1vmcgWdhzrh8MCJ4h7RFhnoZeI68hPEubKzMOyzDHr6AmRg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HyJ/LB8r+QYv0zQdkvOWDUIxThbYizgxqcIOLjg1lzBZW7WcwXRqWOxdbIo1qkSMkDCK+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9N9qfcmt3mt3h+SD5IcfmIvG+I05Qp1BqB+U4/mktMnhC2sUcwz7xqCWDb0li1I1CRqe7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s8Ey95ETSsWVHvMqFLmJeMBzHSGYfJ/if2HWb3qH1I68Jo8v+EHofu+n18fQfWn1p9GVA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oEawR6o8MQCkYpnSUpodwkQ0nkiFq14lG/jFhDXEr0YSBa2shZJoKjmXOPkgYHn0+968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Pf8A4Ns9H0fTj9fTW3VCbPLHa+npvrz6E1+EUG/vFtj4j2x0mb+ErFFPESGveiXEK0kO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47yW5+OU6iqS/TN4MssTDxPqz9CM++m0deL0DKei+rgzkDJKkr8INZKMbKucrRV2jsLNl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B0YDPq/7nefWn0ICbrhbYRQmoB1ejylMzM9J7RrpOz6NZ5TueuMwKRbqnch2oPkS7c2v9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Z4gP+1P8AsEq08vm5Ts9mXNH2nQUDby8Q4n5SzX3nYp0Zr5GZkFkNHN1Jph1L9L5QO8p4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YMX5GUeIBCE9ZVI4N4O0GX4pdoT3nR+WY6lTr5ko0uY7b3lO17RfJzqI9pb0lvSU9P3PK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8RHiUNjPmect1nil+kOyA7ytJebnelOsVdIvuS/D2jyvFFiqUS/kJkgXO/GZVzznNeI3T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zfz9Am7FEAtK4RQOBME/rcV8jX7Kbd8m/Cn4Jj4oa/p1BUxkfkYL8uCTPzwsoOuIIKNEs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OI48kAzrNcRbRh0wFJx5mNAB2SwAouMqt4ZoeY/Qz6TH6WcYc+EbYM+JPwTPy+lgRvqh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guJ0ShFE6osbOOo0vx6ZQVeaYnGeeBWYG+q7RJp7DmK24xpKeR7EP9jmGOpj6DJhn1r0+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4zX4R2wR+lPpet/eE+36fTP8L6M/PR2+ndV/FDc9uNkiCoXWJ6GDAW23iVa+cFys4QPb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7lWr9xLjBscocheVOUrLn8s4riXdLHSRXSa9R9r0OPP0te+rBB9P0WiavCM/R6Onotl6zj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if2e3pxjHSKsI7dYgrd1xOQUE3GzCh2ryqWPwg+P0JWHw9IDn3IrzKxiLTEX7jsd68XLv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MYl2kQsh14+hPpQQByDaLPSvQp7zscr18pQ5JVySnfwnap1BPaWcIJwmen0+ct6Hh6MRX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r6HbPQYcRRz6EHkhzEdwlv+mZb+kucY9501A5zrPkj9qOYco94VSvaFNP2n2AQdB8Q0IdM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2I9LHlnJtfEvlB1wfULFE0KxSvmWZ2pbp6KysD1l3SZ7CKehOhT3h0jKNfMlWBPaIDT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15+KX7lmkljh+5V0xrzL9Z2JUM9GWOWdyEL9Idko7nIYC470tWVgJ5xLV9YPwTCSnecww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LigrxCUEDqAVIygxC2bIHI7FTPb7URWgcI0KK9YMQXB2N1dvQDMfNTXucygPyEP0QfAh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n2kdffGEodkrWB0RFQjHWDA2LyXNVpjpLNyjrKmvAlDbDXJL5TQRTArEy8vpGT5p+yz6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J+hBk7YARe+J7E6DPzGHHTAckBdXPiDloPB3QHc0y6lenC6y07QcXNQvgcbqG+s6y9oV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YqtsxWks1JqUDBNfNO6aRnGn04/R6LpP3ZWp9j0+vOPX+n/jIuan3o+rYQPrx+R6HP2Y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qbr4oARGmjrKtDxAjK6rlGpDvVvc4Z7korJHM/gKM6stqdxe0LOOW8EQF5TpCkgZQI4j+D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/i55+CGjxBZ2f4R9r1G72/Yz6z6fr+hKwGNQ1bbXriIEVDEFsW2QwalHN5g9DhGcV4agC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l8J2kOY1QVmBwkGlKZYdNKjwlvSeHqXL9FuHxLOMV0V4Z0g95XFTr5zHlyjYZRtQHMTn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+n7nb6JTzPB6bfLjXP0lPiXTvztjpR3yPQGUxjxFfNIDyh1T4nWijoZ1JvbfpLdlQbTI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kUtW5yH8M677Mtf4Z/tEdJ9Q4Ae8ug6UrjsPRU9c0zNnJF7Ho7IrpAegvpgW0g3KeEDz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v4pd0ToU8MpwMQ18p0WlXCnI+LBkOLAizmF9H5nTjyj1CdAQEAh0c4SzowtlG4QABzGX4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0/US7IG3iqn5N+w/d+ehi1vrLe4SmjTpGq8XRKJ36GHeC1xFDQ7JPJDSK1fIVL837GOM5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ugMxTWQQH5jnxn8x+Z0x+IfTDaD6iH0EA+xxF9UiMHsZfiHnKiqZcSsVy7IbaOhiinmS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IdKwmZxjWXllroTqZlCeBiLoTkm34T+o6zHwYz6E+l6L5np+aX6Ru/glQlbmj0e9BG+sq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cPM1m7VEG0IC2bO5S59iC0Mjid4QWJSHjeSYE0mINr5pZVs/yO/Y9G93jv8Awbn0lir0H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vT7T/AA2UdvRYu/oMJBNvlOm4YBvBalnBdQrYdcMsRezbOyAEbXtlHklGqYqM/aJYdro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9lUFyGoipaj6L7Ho7aZ19v30++9P1/QmoBywJLXpDi83aoWvWYuV5Bs64lzv9XDgANpm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KMYYg0a4Ts/aAFd/RT1lehnpL6kx0lei85eO5PDPCW9J4Sks9FzEV38Ev4x6P3Ok/eVa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q5fedf4yxH01CnT4hvpU/wCin/oToR0Ip6Ppt8qdz+I2lvMu5jZucgq5djpztkpjDj5S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nxCa3MOuIPdW+ky6ZbpT3l+igMXQX2lGnncfeVb+DGS6KjrfSXchLNfeYo34hoxeCeIkw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nazH+GLPEwalEpA9Oez4RaC+vtHiH3l+PE9PuQcxOGezOrWKiOsWLvP09MW944lls4lZN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e65qdujmYd9Tl78+SnHPc4Qywi1/XiYzGYv3MHyJmeX06/uTeDpBrNBLgwo4ZUoWOsFXg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qA5JrhgCbFcZmY0YrUejoQRZNTKrpNnxPvevFz9XN73z+WaGQqIyvpPuEwvCX/pJSSlr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nlK7ev2X4T+g6z6v0+vPrwn3fp9SVGJ9KdzZ5Jwei+tGP3fXHpKiLxVRdQuG5adOsNcp8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oXDUo9cW9xxTuJOfjCzQjrrLH4Y45DNxd0+SWlwyhvOD3E79YP3en23p9j6cfT9B6fbP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Z+GY+CfWn5o+hMfa9P4IdUAKwXAwhdblK3CFdSOl8kWUulRPU4slx7fQKlh2qUDJ+0si0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9CItjLIi0q5fGIoecrrM9yZWjgL0Sj4WzyhpRXJHMJlL9P0wywkPZljTlWvnKPJ7SnllO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oJz9QSArUOhPOW6yuontl8j0MK6fRrxF/QVN9EvWmUnelesPUOmD4lxn4pfHQr7zDS95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DqlO28Mq/BE8L2n+1R11Q4D8y7XPS4DFGp4zCfCie5a7cvqpf/LM9xZ2jwMaLIFx6Mk1j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p5kDn6nXqW5IOY+gbN09pS7S/ae8OJe8Oo+Z029pQ651Q+Gdcn/IRVykWQTX3g+l6R2jO2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5gNsqQFAqBjuLF+gP25lyMKDGR93MbuG0rkXADE4m/BD7CE5Fga7QouAi9SagIybuWp5e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IYyys74YAwlcNwwJaQcGDBOnRH3T9Wfc5+mGb78/DPwT8EM+3M/bJ9In0IfSQlEOJdjQ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NRrXpZIf2U4q+UuF5liEB23AqOVphV3GNWyQc/aDDwh+iffTV7L/AJojby/CdCfJ3jRS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+KckPyIQk5n0fTaGzPxQj68+lHaMMuqX2/w349E6zh/gn3/T78d+lczelLZD7TrCzxuE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qrwEWu1rek/kOB5l4YrqPaK/YLwdz+EIvHhb3cKaHtMVAMMk61fMKJgGYWSLbjE6VM64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DPrT6k/JGfefR9L9mG5on1fTaek/Y9SbmIm2LifolrSKvHLiiQbX1N6fpBcP2h/cgNrF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6Sz7hs13iw9VEbH0MbKc/b0IxW2OZ3+ikpLl+lnB8S6V/ROgjwzDQyvS95Q0ntKeuV7L4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Z7QeBpQv19p2L0HePQV0J3TZy/iXzxOyKcfaYsTQthirCTvJ4Mr39DuSnX0Y7S/fxTkf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PDKcL3lcPTt5IhyS+l+8Gtt4ZUuNg3UfeL3KEa/3RRinvAcSviThlX6G+cqcv4mW/rLuJ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iHoGYuJ0kri+XpPfgDn6h0IOppdsz/mZS4SW6HvD/bIf78nRX2mEVG7+GP8AoEoYTFLV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2ReJK0BlGhO+D0o7iAd16XCDfxNvzD8M5Oq/ZuTm3ifVQyz8qDD3YMEj5iGdzxeiU9+0i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QjYDLzLDBluOMt8iAV75LpdzwzfW30mqGekYu5isiZTmZecn5plD7cyky8nrpp7pl7k/d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37CGdEwQDqJzCFdfcYyfhM8HvUKS+0zOugPoy+8U6xojmDb8JlM9DvA9hdYjxPicLAMum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3Ir1yZXDdMOGnXEq23iKV1FUN3OoMAMMbNxb0+SPRzoQToPWKo0dZlNn3E5IPUG/RKy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8YPQCJ9Cd+gO5RG79EYfs9Dk7vR1d8F2E05K3G5Q6yrEeGzwzCUVxguJqVgXqVLgnSoa8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2OJg7mTcQcj8RiDgjPpEOQr1XmP7M+hFL6r0frfT8MNzX59NxP1+pkUyi0lNZTr/AJqK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9QuNBWg3JmOawmKkKyE6yq7uTK4t5jFmruZ7TPSV2ldpRKJXeZ6zMzMy3p6CaS4MuY7S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SjR95VqNevrPK9ocBwPd/DKdy6b9pbo+8Dcxlr5oQShkUVDs/iU9UKcH3lvLnU+CX0vx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iuEh1xyoGCi5ty54QCd4ALYZM8wHDFjGjUyKb8S//TLNiWaH2Z0z95bgSrT9yV6T2mPXK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P4U6jF2yW+j3l/8AtleItxHCDFckeW0rm5jlfEz39ZbxLZ0oelS090lHSYcPzKJq5+Eo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y2Ure5X6+6cP+8o1bzH1DOrCjvzelXv7JaqK8w8fi9SqnVpITPnmMXZHqVX5+BqEZC64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6p7WM0Z+YZ9gmEfrxx6cfUh+6aPLP2gxASz9FQt4OeSLtG5itKeGa0cy91vMUY27sTWW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5eybExWYfMGD5mJ8TERhPZ4n8P7NTshyOsavdYfiZWP9bjFXRBuYr1j6VawfK/Cf1HWf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8fROZ+mL0xe/igyB1VFQvVFlBNRQ5PSKNOGN8bK/1x3DZuLPLgbTyJVv2oBVl1G2S9pxgC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Ro5l2vljMCb/AMIP0TzN36Q79AefT309n2H0x8LOYMvHo6vS/jPTjdYbJieWPPiYSxft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BBA7cGjoZTykwQIVVR7GesbizZxbAIApXCGKCdmEB3XgZwJGcpLMqHNXyRXPd5VV80LCzb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U+h6CbT7qV5gruX6q9wh3OcldYxU48JXENcsVLx6xVMyyw+l6NWYy4ozuV7Hh9JdYfad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K1FT3SpXeV3lu0t0lukrt6e/p7zPWWy3rkXL9FzDxLd/BF5f+adNPvOgZVAdx5JX1Sjb+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01F+8e0GSF0xTZEXLAzje0bt/CdiKOz8x6oU5L2l/wDFFvtJXGkcnTCaq44cTokRzp59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XrK9Z5T2Rtx8Jdv4opB6XwzoI9/SadKUaT2h1id68Mp/hih/FP8Agpbsr2h0H3n/AKPo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5JTn6x5F8RbiMmB6Z6sguD0tpv0O8PrK5s+Z0OkETFgfEx8cF+S/Zasuca+x+QGUHCJV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Ku4pG7nDZeDCTPoLOKma19mGVrW7nM4GoEHR0g21amkPmLCfszJeU/VMrRvLd9Y29Kt/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/LBjg54mRDUeFyp1Clhv3RC0Fa4V0mTd9SrKVNMbcYyiwtckRhYGLgFSFqumOuwIej6/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Ot1n4z63qdKGG0M/R6Y+FH0f0p9T07N/l6ftOPV/Qlz6Mo5D7Sv0rpUXItAHdTvnxF3cv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AGlSvS+0w10KlHL+8y2Fhncfz/M0C5YC7DzBbDIe0NK7zGqddcs18kZuNvT770RV6eD0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SPo8gj6E+8em0Ge7hn1CB5ZN09oA0fJb1Gac7LM+J2VMIPw7zNKo/lrMObwiW/ezdve4n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s4HklgunIK60QypmO4kPQeMjczpRWJiF3nmcM84SFthrOkdVx3DPi36NBFE9U+kn97tOY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BFf9EU4zs1OgPvKoa9fIlHklPLKt/BlEHUP2h0zyQfhB4iRiK6kqHcfEpwZ5xfp6TsMz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08J4wM7kr1lYGCelTtHxFP8AVFuEeqPDFf7J0PE/vCY6TySjqnX+WZc/eUGYVvQ8TrI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li/b8wVVx7x0rMrhgxnxYHmMcye09p5idtJXSS+BGmlS+mLP/Xpbcw9/xCXelnPpZ8E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KMeAfeY6Mo2+5KGl8ks8KV7L7xLa9Drdh7S54RJh+ZVq0vFPH1Bt8RSUat3BUHjmHwo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3VzNv6xP45V404zl2Rmp3m/hmnw9B9eGpFUA0EKsuqOF8OspES51DpQ7mUpy3G8KLYfnz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G9nSU3MVnDLGc+Wfoz9mafE+l6AxDZG+BT8EH3Ifrgg1vMTb0ZzA/wDUGpODUAE1OPV9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Jwd43AWzEZ0vrKq19YyhZt9MA7PQ0TzHXknMXsPo+p6B9b1GHpMXy9CqdwcoufR9cz78d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fob8SMF2xjL+KCrC66iayfEKFJQx0FPeF4hRmPF4EVDIJd6lH6CbDtVSUm72mN64DiGKs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K6qjGG86igUfJDfay/ALgCUxxKBHifSgsJ09Kx+mM+mT6X4iKgLb1GMyOFj0YIqMt2+y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2lydSL+vgsULYDiX6UC2Jq4ZIV6OVxDAc6sgVS96VsijOkR6YyrChDoYoCvdQig/2yEG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Eq3EqEuBKuqHpFSqZe0Eug5hG7+cQu8PE8JU04Z5S3WdyVHhLen+QLJjoRfcL+M7E6Ie8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aY8OU7b3lG37TvKdentDgXvBYXcqWT/uMrpjux/aSkLcfPOjb3lHKUwtOst1neg4dkOu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9iLcQ9YlJSXfoVzPElHMLuMeM+44DhAPjJ/MczYhHT+07SlW08MxZJT/AEpbuS9zT2lv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U95ZsqYsfWYNs7blc2953Q9S+J3FE4InRc7ZOEzuR4PQUc54Px6Q8PoBgLPoeJrEFco07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OIXVFY5iLY3xG8jGYxU1BBryZsKZeJUMoV35jLRfOBfnZVfpNQFuAyRdqVCNMW7hIDtPo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HwTBxqOqPoT6kENM1+/o/cYvsz9WbEOXiNK5ZiC4eGLVJBvpwqU2w9ksZUdDMGqq3cwSON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pPIRdA4RDRB+yfZR0gg/GfUz8016Hoz7L8JXIH/SWiAb6R5Xx0lgl3aXIXfWPGjxBuZmy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G8S1I2onsnXTxBUuJu50BBp5epDnUhCxrhyShmy/U6/5Rgox8kO5C4yPQl4HoGnFRepVT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6FwevKvClxQu/VfspzPvPR19B6Y/VNwDpjoCW0222YopqKZQ1wy0TwPM4X0gNgczq2lTg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ishjpMXE3s7TVrStjjMbldOYvTxHjshFdh3iSpd1XT0qVFouFURRphVyBh+rIqlmiwLLv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BsPD0mzw/PREXoCuqnWYdfaCq3eASKaDdzQbpCVYOiZIsvkNMYql6Z9FPsPyJmKw5uwgu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aflKT3zzZbrM9SZ6T29FRR0lRTrPOX6+lUeEt6S5cv1LJS4RTcl+MeinvOgPvL8Rp0/e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5feV7+LLVkPEKcCHQ/JDovcg7Mbhyv8ASYnW+ZSlmE2HwS7/AIlhbMX1+ceCvn0FEMeIu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YFDmIbV4Qh5P8AVnMs5lJZLO0EA25djOnZ4ZTh+8o1Ohr5yvk9oB1ynk94Hue6XUcW7p7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ufMvxPSE830jnQjmSdBE6xE6U6M8aeqGVNRKh7zR49Hp5QfCn0/UCfs/Yb96C5jVOsT6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nM4lX3XdTXavgzeC5QLZybgbLkUK1FQuihXnJjXh6QYN3XSHKt1OTFdYytei0TR7zAzTNM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HCjZGyDkTu8krTuIwNmeJwBfSCAHDzCrXeJcp3OpIdbcXOp+xjJSuicxxUN+jPsPwn9h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9B09d9xOfUj9E4Ifgn14MscQE2Jdv4JfmqmZ4HiGeFOKZ0xi4x0b5lOvflOBeZJpt9ow7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EE4vc7T7RxByNkeVEBZ9XZbOy1jqD6+aZsU4wyT6SGifSQ4lnhzhHn0V6V/K9Ho6vR1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F/h3K3bPoz6sN/ROnpTPaVOYfMJ9h/J919Mf4C0MckxSehNQV0Q3iW1hIWEAFcSLhUVP9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adyHFOq/zjcV2E6YwHb9mFt4U23SoFwnBgKJfTT7789ODbM8xbv6xTf0lNsnSD3gj+TA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KUb9hlX4pTkvadevtBP9pZG6Ndvsys82X/8AHpPFPD6Kxucc/Sd07s6TO1luJhuDqPTP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UlkQeIrw+I2qz0PTp7wDJ88AX3Mr19I/8iW9KvOZfUw5PizrezEHFK9RK9XuQP/CWcr2l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YroM7nxn9Z6x78Py9N3M7qUI7r6DsodaXl/TXr69JTrO5LXT0C2VsdN+Ux0fvKMVH+xK+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AIjHtETsvaN1iI16Cin8PSACzzAnnRYdjakx1McMMHxB8M2vFpnH9w/J9Yh9WOZfosPze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BP6M3eJti8oDYPZM09pKt3qbFauGPVDxMC46qY9Y1KtdVDEtqFQOjpKa89kegFxTAOJ1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00eHrWz92J6A/NMvKfkOfJPup+TmJOY6h+V+E/oOvonIzb5eu4n0WHpHM3+ScE+rPoTlP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GM4eg/D6fY9chC1GsVv44OAcMTtJ4ZYltW5xQ5b3I5gNkeY4YDjmCcKe8wsgMwrC/YZc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DTbRpcOJzy2RdKmP+RFfgJcFcfLLtUjiB6erLd5nMYtJdd6gqTzRl0a9Q6gx4Oz6H1phN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1oJZ1OkqUnhcqu0tn3JsEVnNdcQHUBZfjXedYRaadJ/fdIfSv0JtNe0HxUKvdlwZfppJi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1GJfktwfNLiX2Z0IVPlKhT6DTrlRxxLxPi+PSzyY8k2b+sXnzEONe8/7GU6+RKHJ5JTwp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LGlDkKDmWP8AYif7SgmoLdvhmuJ36pTr6ynmO4Tunyyv/CY/4S4uWOBPBL9fSoZIKDbF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5ZKTKLtwZ3YTzfM6HyyxqfQjt/iV8uYc8vpTquXJpVVIa/gn9JBdfBPM9Pv/iz+hldmd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Bfj5Z2T59Co5TwlZnvM9ZfV6lbp6EREpUR61xdFss3DHENuLmE0OYPhQirDZx3l11GMTzH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7Rowy4gwaOrbERqvnmZTqNMOZPC5W7tYl9Qhe4qPC5RzUhIBGxNvtPzTd4n0vSmycJGJ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JlvgZ4NdJavchVVIbU43O4E3OSvcQmxW+keom8UxMukdM/0FC8aeEavKorNBWKVvMpKle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CabzIeYLNo2kCXEjLv7kGGrMHwRvWBDNy/8Aon0H1hMw5eSfh6Z9KJNXl9N4s+x60xkP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Ud+hcHiYnwmifmhpNHhOCfVw08TM44h4PQCd5/ilTwN4qKggGqNR4qe8CwGi7vM6UKUYO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sROtStUHWIYVWxhm6dkpFftMJdPaJar1enNCoDcE6kMuumYy/ff4cyp69rrKDSLHMzpq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WxbNX0gq3Q3q4kcoLWGsTelNZ41j0br9D0KdJHUQnDtKY56r6GpzHMEVh/So60NjiVzE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6WcoWLXvGH4yrl7QjoiOL2h0XuQpV88C6eM1w+8qGYXtLIJ1nvPeHtMdCeEp0leZXdLYH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uM9/SPL9ZZJ1a8M6Zg/3GU7IFyeYx5ftKOb3lOz7RTv2WMaRjprzNu/v0Jy1NZqXTcU9P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yW6vOw9pyHOATOp8Uo5XxKmuqUR7xSjZBdItCpfTOoR9HxlZZ6GfBCQ9NOx9zo/aV4l0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8uLqfGVRGcCf6up/7SC/6JbxF/8Aun97ngZ/4kf/ACRgVw/KKbJyD0o9UZUhK9hm3xNv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j9n1YV0YeB6fXyvRlGZ+2ek5QfVYDMcz8yJQw5EFjTIYYDAc1uJYLmqY03OjFFqFS7vzk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JeEtcGBfN+og1C6LLZzDBx7Ju8T6U3QZ+0/cn6EGDwm0j8jB900eIfQn0CfYj27ZTEXm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+9/CL+xzMw9EJ0EUXSnxFP8ARK5AWEs8PDCnA7o14cYyl0L4gOMvMC214QSG/tEFRrhg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F8MvzINkN4JjNYEjQ0udKVmxMXw+SMVQTqY+b009WH0TQ8TNeE0QW/M+hNHhDSafCaPH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kdz7CMPS+qejd54n6sfqi+GZeP0VJE7lWaWlcaJTJiVUgGGfe/4mHDXiAjhOmWyzezaI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zghmPDLSMQNreMVHL0+ly7nQo975gdFcBYviH9SD2vRMR018Ipihqrr/ACfVT7789B/X1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vkgGvlgeohf7kB/ogePjNh8FDfwQXf8ofPyjlQXv9z/RYW/1A0BIBdH3INr5JThYz1Xhl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+4gnoA9Z7J4R3mf1uB39jLRuf6of7AmbbD/uTqH5ieYVQMDhHhTLivuhxGGhG0TfMLMfF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14jJk9oUbBhRkvacGQvw+IrczqHvAXHzjghF3/UZrlhe5LuEB5Ihq954fmUT1lLm38Sno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UxXVK7Z4S4dVS3V6aehbwSlC3hO39zpo95XiHSlVr5ka8vtOpIHY9mcxQuqIiEC7gNd5u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BTnzGKSlvMULx8zH1TURjpN6+E7WIyuS7f2Z09cGXO53n1U5elv2ekby1loOyavCH7Q/T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Tamdw3cITvwIK5eo0tekCPOUrB9ouQyTYbuGbtb6xKWGYDpt0i8unNxFYrMsfEzftgz9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05nqZTepT0l+ix3Ln2H4T+g6z6s+rPyfZyobsimy/Qs+p9G1DIexB8c+n6D0n3vQm4NS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6NKEKE6ztsUMyvXUo1AeZljGojp/MbiuFEybPeOwRfDENv2ZUGm3mGDhdIzAXvFANHxE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SLWTTHYyT8U+hNfDOY6hZj6X7zGDN2r0Dbr6fpem/pD7sx8U+pB8fovrvS+DUqVMhK2J9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uXQjtcXlUsvDc+i4ChYIkJUhYuXX13pi+hCXPsTX4hB9AxTI/tifTT7z8jP7ff/8AFbhYF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DUv9pID/AKILiC/6QTZLkHxJwE6x7obv9QFhMAOL2Ed/xg/B7Tg+8Qul5UCvD9kzUV/5R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1PZNr/xK6F7TW4Ub9qCb+0VlBslQVViSH9xO4e0d1ydCP/cnfCrf0jzQX/zHuEOBe8sa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MdL7Qpi6FO12Ynv4s6/yy3SnUPhOq+6D/pi7/TLYp/6Rb/7OlFf+Er1/E/pUvD+pj0Ue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7DO4/Mp1S/EPQSu2PbOxG6PolDiMUqW3HCf7xNGusz90OKz8UHyH7PpRxINZ7Ioi3H+RzA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oxTFXG4MG6m4OonqmROB0zIM84GZztgthVBzmlWySvDpCtjDmMcEynoNh49Ji5i/Ew8E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+ObIce5NTwmktvKfbZl7sRjNRqFEZBn3QwaArmKqRTNU+yVWw53LF2OYVpYKejKdI9Kd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hP6DrPoz6v+dNcz6SM+jPqT60MOfQOZ930+r6Gvo+pOZ9uM/X/CR9z0/SfQguCLtHSWQB8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AbgoaHspedRuCgU437QZ4gRi3mCYzgVSpix84NjDjGBkcW9bxTudYe0WlR6XLm5Uojx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pDpocEEZSvmisBNzLxT6sz8c+hOi4TmDPGcJcCi29I7G7kHjt/jkcKKpTp9jP9WEHaau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Yr6IM58vZt2lYn971isMfTPFe8H/ANJbNvzUGLBU7kTpVe0Ku6EUzQ/sRbrQMzx27NY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5/8A4NurAtfNAtfLNNM/8sHye04RThvhQ3E/65F5+Qg2/lC9nyQ/1iIkxKoP9Ik/0JQ2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M/wB4Qi1HXwJZq3hIc9pgZghDHFGAOVytTiOFym0v4Twc2j4or/lFPT5S3UemZegrdXL9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C+18R6B6boh7ynHzTpqdH6THl9ojw4LldmdX4M6ke6HX+cW/7Rfz8J1XzlOFn/GX8x0V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8QuI1Oft6V5+8xB5qGO5n+t3n1pdp7ekc3pBj5f2b/KbTz88+uTlLJ9Fn74vnn2oByDP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YQJgURXhs5ZtDkKguTEc3TGiWRvcMvLr7xME4bWh7RFBjaAuyISie6ZMtDv6P9k+gx19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Fou6fomDO2NeGcRhoHBPm9bzAWxQBk3IBrU6neJQNJuAoF1GXssYFtLbwQ5RjeAqZIdBH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RkM9YJg4+ILXtBh8QSqayeIfn9D6fQ/wR+xGaeh9V6fuTiHLzPpHp/ren+lL28z6UFryQ0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6C/R/fnPrX6vQltcIo/wSp0rxC6/qjB5ZXdH3GbB0YRkyusejfUpM8CDifcjytuIgbCV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KNe4aHMs1K/yOEs3vKkv+tn/AFBgebwjN5I6p98dwvMWHZnAXKuBIbWAIjEbHoZh2R9CE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y0qY6TUTPaUDYL7Qgz+l2i+JP7nabn9zv/hcuX/8AyxmlJ/7sB18sA188637kD/1QD/mK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gJj39iA2L5EP91FJMsnDqUpcxcA7TxInU8Ijo+D0MTw9/Qg2vnj3PgSlMnwkvz8JQhkyU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b0fErqos6oh/ung9or/mzU+UP7sf1E3qCur7x/8AVESwns4joPeImvlj6kfAPtO+R+SZ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NszaOUa+KenonUPrIN7K8R7B4lBJqsx1KuVyp+ZU8QTRDuBt4ld7HNf56oheziHwiB6HP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7/pWUNPFPoJkPCfmn6k1+EP2J+k0I1eE4x7IEtmUCdArqAAPLmKoMka4cdpKSXNXaTFbs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bRM2XaoDKy+iGr3QOmbCrjML0ymLdZflJftHq9KnAOcP6zrNHx6j7voGQ4Z1PihmivLHoJ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xAqMfDGcmNEUa8SzPGXqA6+cZdU5uL6l7QVC8yYqfbYFHRoxdZ9qeF6qswPZwYlo3if0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8xNDoYK0nvB4qQTDn5IGCfcn0fT/AEZhH63pPrT7BPoQ4dhOk+gjN48s+/OZqefT6P8Ag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3j030p9Sfsem3lGGvaEtmsHshdaPSKuHtLlR4ipC1Qtrc/BUYzSrMp/MTDsvYILlVu5F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zL5gtk2efUhKy/ojEr1PszXGsL0SC27PUv6HE+mn3/56f3+//wDV19Mw/wAZiwpdczMr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sgevngGvkgUA/+YH/AFQUBf8ArBbgcDmPpF/4YSEUyfunT/NIrkl3/CJ/4QTg9oQP+2MR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y+GPU5RWmNdZa6Hmf3iBQF/8ygwOPn8GJf8ANMrHumyfp68+DOp3fk18MFex+zDxTCSr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LxM8bwmo9zQHFcwNgGuqX1modnUQ8QLuHlJpi3BnTM859dzON8tXLuhWTgtki9DDsPcQ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GkN5beg33mfqj+s/GcY59pPqT6hPtegf6gla7DBqNQLx6XUvrAXBxuOfcw+8/ZpPuQn2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tXpeCfV9E5m3y+mfpPqxhv6H6X0PzRHQ+INUByxGzPxy2gZqf1MvOSzmdAfEO7Z2WFJR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hXMHnxr7lR+4wY56OJEu4wvG1shUC94zKuOqUjPfSJCV/aitQ0Jv3mPMt/3Qtpv0DecX6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5PUr0+0jr29AMXafUn6no6g/4GqmcDPR6RnGHfaYpj6E+hPr/AEvAa5nn0I50umGAJyn35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YOjrCjR6LEVFOr8gK6xUZk7MM7xBc+1OLjn5/wD6usuXMzmSjp6Kid5R/wDn6E6h8wDQ+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f9yAf6IHp9zr3ygZcm3mpwiRoTuh8zSx3qvEddqjFOE3eZs8sPxA3ZgKqYgmlOWZHOnj/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N9SaPePP3ejfkn0yc43J1l+1Prs/XPvz7cziBmDceG7omKAtzUG0st6yinI9ZYBmZyXn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5R90NM8Ay1VLE3G9dIZy4qCJfARll9JT4JtL9GY+19FuvtHXhS4pg9C4jqL5sHvr/wBpa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UeJTBx7JSzbl2z604e0+vPrTmbvKHqX1o+s/t6fajv0Haft6fsTibPJDTx/gWf04YH4oL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4PigOA2QqPygAiaaIsz8MtQLI1M3GUpq2mIa+WFsRvpKNSrC7TClfVKcWHmS7C7GZMPER6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TYdSWhwQi406Q3RndjsIZtkpWmHgR7pesi81hze0sQvJQ8GJy5SBr5UxfH1Q2hFrArv8A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0ujrHPpasqYd0LIYcIMGvBUzGXiFcIdYfBHo+hP6DpPo593+R3Psv3/+rp/8B/8A0bY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pLj+5mUN8wt6eJTNTiAwamtEg5hBvUwEffNIeHMVc+eZslxyQj0QKjNY4QV1hqLe8205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SW5VriWFxoik8UyMPdBvwh0h+ln6orLzFj7z70zjr+g+z6b7fqD9djrB9Y5wfSQGrpEYz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fWDz5cxpY7SA5Y10lXQ5IAGBm47nEuDln8J9rBufAe6HX2HYAVbIn1QlLIKcTCz3yRjC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MNS1sMYMEgCnMP7fpG9MiQUhnDKWvnjLgp8yvX5RkO5EOJQql6UV7cehHJWi2d4qN7eB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8w0Tb5Iaei+kTLxT6Hovpz6s+hPoz6xPsw+iafD0+tj6c7n3Y+gYQqfF9Pt+n7QYfEPx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xjtRahVxQhURvzDd/VK6Q1j8MB1J3zyTqW8iZ7E5/wAVIfzpgfxrBdDyWGhUnQls9EgU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CylqdhOMrEar3ZxNIPiX6E+v+J9RB/f0jP7Pf/8Aq6f4aP8AB/8A0bYf5X6e8r/Pj5n6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iZdgegNH+sTeWrw9bWp4QXl9dcT2G4U3DHtW3iL7rb3FttcrWh4lopVGborGJnmQrQwep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BFlbZjOdckQXK5rE69aYdLPAMzJvoMdUVxMpB7TZ8EUqZtJKOfhjI3jnB9JPxT702hou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YOP4f2fQR13/4wc5l7g49NoqJ97AC7v0gog2MQDJAnCNVK/aR6syx+Mp1eSA+RDOQMcvId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W9oPTbCeF8zHYrVMo017Ro9pTKIOPliUpUxyn8oE2MHJNRDaRW8NXohpeFhGP+khKPNt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XJcVhqoTYuDmKJYPeDoLgytCAwxE1TASmNPWHcBx1jUq1BYoU4YqXmcRZHJD9qfAMt0h+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+9GP1P+B9edJ9yG5t8x0+PWMg6yyx+xPqP2aO7pwS4lahMj4RF6RHOFbXnpMajgpjtH4k0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+PgSUFXCJsOzMKx0PQlMLqkZccmNw80SJoEs+qGdt8y0pgSv9yFrR6M49P0fkOLkdESnU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ob/7/wD6un+Bp/8As2wnt/8AG5f+Fdp+k1wTmajQz0lWaHSBY1DUsoNOMx0F7J3ZQqoc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Q1BUPeGaSHaJdely5vmAEYUEygDLPqek6x9CC/On2E+4n0WP0s+kx+mDhNookJlU11Mc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5h7QmreKhVRw9IbblxcEFxnKJ2I6LaqDcp1PIBEOcEiI5XHroPTeKfewqi8/zIOFwQO1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p8RIsPaW7Vo78KdnXEd+/wDs2Dh5mB5Z0qZntHj2jjzY9Z9SVXiAkTMAT4N1PjEa0wiZ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IGvjdQsOrpKDiGEhzL2dkAS0L1Fg7ygwQhiNUCOICmCXNjDNquEyxMiJg9DgM9QwVRg8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2YDHOd5XQoZIK8h4jS2t5lWcXtAwMcVG/Xyy1hteJXjldeFHaDwh5gS0AhA/9ojnNy8VR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CnAcTtRASwQfCzMeyf8AgJmCnIu1eu5YmSIypKKcNcJ/3CigFF92oXGGW1c3UfxfJYnb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sTQSk7AbZ44lAVJdw6z7M5d16gggCWrtAX+LCOy9CbhQnF7hH1y938grwQY6wwt/hhDFf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6kNf4P/6N0P8AG/8A5n7lpVirqVNNHSafEcD+3vMvKgOJvp2l7BFHQ0hnKMI3R1gjT3Uo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wjuNdJtmGZv4lknFVDMpUXHVGPhFm4hyIdY4w6Q6eJp9J/CcvE+mem+1N/P6bZ5T+eGFG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8yncwQo236mfTaGfbwzHp+qZrHE0e5MBvHMVdybzmfUTpDvPtkH4iZn3elHCPRw/qLIdY+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r5LLxjX5FlOqeGJ9VnPtmY9GVy9Jn4M7zCjoncgqrJPaVPoT29EM7e0QX1qivHxmu6j6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6fUSjB9JBfjhNXQhL8IhCukvHZEwYJHzDOpIvEL5rljA+J1bdEdtvaBKa2qeP8SkYjLd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jm+abnhJBjtPWkJar8TmdNKjlLwzqRKDaFXaYp8ilYjbHZita7y6iy9btuWDbmc7iqtD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Qqh3OSJ8akWeMzva6lXpuN87h+SDfum0rEqCGErKGMy7S9i2FQvf+A/Nv5D8UENT7z/+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NmH/wCDbzn1I/iaHkmf9dfSj60fvw/bNWPop/CiV21uYQH2Uwy5jOJdMVnoOfQzHPxE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QuyWU0qAVCius7mnWXwFrcru40QuuSedF6AYHs/WWuxgl1wiwgVl+yDMuTKGm5UGZozm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mDrDr7sXuD9+hLhqbRT7+BQYt9eZyntxbVEMjua2KGTaMGpSfqbUeOGjGx50W5SuXaEp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A6pyO5U65SR31MQ6e0Wzkiopw49bzMq9bqcg+ZSuQOiFkxltM5uYvtojKz3S8s4Z8JlO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+KfTPRl8CY+Ge2qcuOL0TX7pwo1XVp7P0B9NH5iPqJX2J9MlPYQ09Gc7x6R84mB3DzPps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4J0m7XJDZPkKBvxAUwh9oPhg+LK7o9CCoIqpQA5lRnOsCdJ8EqtkxKJUqMb9/TfWAN2o0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73li76x3OPS+PDUojk8zdCLQeO4tEad4/HXaLQhvr6uX1fybKzpcsAzf8I5SDkdX/wDV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O4f5+/wD8iFUaQouOmeY0VIb73LuCMCo5lHkcSM2zzi5keBma5xwGxxAov3IwDhGXF+g5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6DxLPAn3J+CfTJ9Mn1Z9BMewQ+qH1Q38T6BDbxMj2QfHPsembekB92BkkBknDDJrJGc5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a0czXOLjkuriOmh/y9p9vD+x8xcVe/TnLBUhejxPpoNifOtOL0J+TPpzUdRqV6jaoW/9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JQHAjZU4cFdCPJW4jUcb+FLlzVD5Zl1HeXIEqFkWFOpgxRNY1M1RWRlwr1zJuvpmsoQL0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crwejODKHdyLVA5Qw4WTS1FKTUchsJVUxN4mJNNl5fmCsuGUAhoNYErdQpSxFzXoxla4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XjuAjWnMqk7y7MJ19CTZOR3lX5nDFWR447x6pzRmJG859LqsdNxM/bmJgPFejppw9Hzn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LSIdRl2l16J2COHh7HhP5hmG1NV/7Cpfy6+WVYLtdmUt49Cupi6jg6sXLpKuqLfA4Nyq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sn+UucQn0Z90hwuHWfYiWxxNHseoY6xf4iUS5qcq6FupQ0VcTmAt32f/AOqa/wADX/7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MYGNvKG/MehfWSp6HdP0+haeP9mzz6ErOlYMzrDPpWIHWYpsc1Bd+UJ3lczAJi5Vi8zl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nngmVR+IAj+Qst8QS6+CYusjvVPiT7k2h+0/dmiY+yYQcQ/in1Eyi/TPwY7B0HoQ16EeZ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amN/TLK7Td8zHGp9RP8Ac4UHk4TdzqtX+zmaks1+zGjtOJdTzpubPmLYtegO5v8AbHe5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iK/FMovqxgj0gt9iZIQbXsizQbcjf7pka4l3QY2r9GUzl4i8bG1RTqXaDeUqkJftgNkG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y/MaEYML3QvP5VqgKgu1xOTjXiI/vRKvYhhS/WXFniYxUqTKO4MRAMixCr9MZ8Z5OE0E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v+moQHFyWg+Va5UyZXXJMN3I+IcfiWWTB3R6W+jA0Lq7Mu3K2u2pR6MHi5isYc4hotgN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R/Mqq6Eeua6cp+cxiXZV4Y4mux8HuY3p228PM6CZXQ6fMzI0tjFfkPtkZSpx6YDtEqet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ZnEHB49Gfffk+cfzFUXtP6Tt//V4/wNf/ALT/APAbPE+lNT0FnamVu+fiJs7Q/wBvefUZ9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guftJXMSBUSvSppMKek0ltL70+7Pvnrr9qGZ7mBiGNYIy3Rmjc9ZshzwyrVN6uY7uRFy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sVUyLqoeJFR0XyI1cxHONscivhAt8+yXAsAPQDv1Iu599BQ1o9s/0AiaPcQsqvzB33ob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CbdcJWdTDrJOjFr0THUx75SLZ3j92X0mSeZffMeWE29Z9DOkeb3JxM8Ep7RKRUwGfQWX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Ny48GTqeJ9WHn8JiPaJXxU9lUxg+tmcVs6JkcaE1FTXLb4nN0M27yltej+qPPSMNViYNh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T4+omlcRVbqHWfFEwHWkUpveoEjOt4lBL/dNOiul+BKeFW4CSLkWB3hZQCqZhgAOBXEE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4vLd+I9ZrW09b1CLCU4PeOxPnsDwRLUu0BMoIlYx1uaR2bs4tWTspLGMENrQ9WA6RmRn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2lW2ao9X/AF9I/t/Yorn0/wCP/wDZ4/8A5v4yuhC7cohG5Va4nC76YzKa/CBrpwcwTea+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Ib3XwxMJfaiswPMT4XI4gUgmJvLBvqLjJM44l5hvrEVkbm/nD70CL78PyT7s3859mfZm3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U3ei55q8QxLd4m3xP45+T0D93oD6or83oehGcM+yg/czJG3bHiaJjStS3SPaBz2XnmWA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hLWnLHRrAzH4UYQxAuUlXSI3uFuEuGEeNkSBcW+URv503UhjTExbD5sGYriFHm7RmlEoE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07F8xN/XKRBSOY61Hu4K2V3sRIaNcqGIVZq+1qAZc40xO0pi4rRZ8xXnNOfT9SnugsKnLl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nTqpUbqFXgqamoy8KOrtVPrE2WrIUA2Y3MvZY7mXYEXURh5jrjyT9sxbpNsnExe5UlM/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HJ6Vf25fbqR4xnrM8PLO68fuWoBCSvKWR85OcENCVmXk46FStjQncIClVYOMVCxNB4Zd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GzPqMI8xZegLCDDotL6kJPYxWXH8zmGV8AQ+j9+kS45hTGVNo3xMFfOoFFXRLBy6io3554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IaY11RFQt495apPEMHtCO67T/AP1Rr/8ARfeU9Kv/AA0//FmPaapv5ThNn3h/tc+nfXPQ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8UNrzDVwYdrfDPwjAcqlXhlO0zxHF4EprR3UDs9yaQwguo9tZgSp3BVTnrPPHDC8KwyzE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C30l+OzmWPfjvgc9ZwuXWbqtmZHdKzaUnDDoaQQmdTUvNQ7gxjS+kyDMbefo0+CG/aD9E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8MfRQvEaqMwdFwacfE+efyNcTO5wYo46MzGRU0t4Tr4mz0jGyPqV8xgU1qfZRbvnmfClz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8JajFxu/iWM3Hp2wWN1CKrDao1V75EK4WsYi+DUrKN1iFcvs1Asl5bQuJ7OoCnALOHHcH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xN6OhGYiokadY4BDRHyLgC0rKOZztTiBuQLikq1dIQXcI3Gl6vEs9Kl2Ttl85dEqXuC27p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Dw5dgVUtMnvLNxvVDX9kXV1cwpDYS48krNaxLWVGuI+mTp5w9N/ulTBZbWpSUuQr3xEDi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7If3KJ4f67y/aeSX694Z/47LdJ4MS/iGJzacQ7a+Dg8wEAoYPebMJxCVtjmC4XxV9mFkI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8QbWfTj0h/I/vpNn9p2//s8//e/UtnH+Gv8Ag6//ABafJGUZ59MK1hbVWvR4lQu637Sk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hdkI9JFJMtOpo7vpEOEP84yvMS8+hDUmEsRGjxAVwagBAzNc/SfumkPuJqxp5Jq+Wa+g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+76H5zGWvCE9DJw5JUMNwdQzFIrdwaB0lPhD4kba3OrvP1G5zDfo/aQx4EnWI7iXuM7ys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6ygZL+VKDwjEa3C5LmBegfUiGd1Os4YGHPiVys0HM+unlPuEDWqn0Iu7ggexaX7MdNwx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b04rcW41HmcUxUXmZTYi8L+xfdHeass2+I4e8vFo3HH3Hh4Jn4pkzoTHXmprMD4pkHJC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++yuNxrCxaXbR4amACtaqKmiDI8hqot435jzwFil6Z6JhoKjZPh3GlErrFvmqxREqwYG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FZO1+JQd9TEVanAS6ni4OV2YSWyYsxwJgYQcbnRXklSBoFB8pGmQRTCi9p8fiNct7zd9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DuwylwYUycwiwZSSx7zmPQ9Efh/kjhqf0nb/APsXNoa/+Cy5cv1P/odf/i/YiMYjWAJp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y/su7ih/38RD0cGoqvoSswoENYmeQiAxBTWd5RxaMg/cOmfUJpdqjqgEwUJzLCcKaMS+R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B3wUBURrFuG1S53GEg2uso12eJuOXSUZOblGINs9wMr77Y8JTEKaQE0iumBmdpg/BB9y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aP0sYcvE/jzZjNur9D0E59H7WF9c2FytgxUg+qcOw8uCG1dsRm991HBS4lcS1d8BUoq6ks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YCAnJgDF3mFraO4KPe5z7yHNxv73Ap6O8NX8RyKxMQ7Jy6M+ShruIKgXxnoVOsMa5zC+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R2mvyzado/HbE5N2THyMXFJP2ZmztOTKpd0+jH8yUwbp6Z9AnUdJozDl0smMW4h+MLgz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1Ru+8v5EecRx2iGiZDvCT+fH8RXHyFh9zGPEW036LXuK5tF7jqn+jM/PmCdkdez+R3F+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fghLQguIm/xHaVrJqHoQgIKuPar07fUVx8TWvQida4BRRbtp3Bvqsd0Hmw7JBGh3f/2G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y/wAHX/4Tc/BHiMn8wU3s/s+rN73fs2XfMvKfkPrQxIdITDNT4mMA6uVjHgMxQMDsPmADl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cRqa6TqyaIFuJ5jZNNsZTpBSdsXrrcFLxBpfeOxEcbC54j03Z4jitlSua6v0wK2nsuP3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rgdBgmAu2Q1LltnpEBRa9I5Gc+J3NULijS8zji/MCd+eGF6sTl9XoahBxN5sn28MT3ps6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yQ2kmHOSPacmb3lwuah2qoaQLrUCpuC5z9pf3qkNl/VCXQBUdRHuhVXJMrjxVeUKz9SRN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K6l1mXuE1TvYxK2LncxTMnSrC4XjmAJB0VgHlYTUpbQzEBFYtSYnFrh3Pkf0hLYOahjf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KQNbIIO5M5tI1w9tRy35IxJLZsJqVn1Updkc4s41VtDN2LxD8saEaAcCy562xDegovKOxg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tmqg19SVnWGZl0x4TAma8x/Ii36cpupzSXG13IMHXStFq+cRfHMvCYsHiLHaZz6WXHac7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HXMfzvyP4CYdGsXcf9HWZufohs/6VNfj0kv0aPuiq3K69hyQa0sVXQ73HGW/U9M/oOse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rO3/+RTeD0f8A8Oia4u0nMy8JQUsL8p7vgMIeXzcrQXPmPLHh2RW+w3EpRP8AWQUbTNRF4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RXEo8tdJcwnhL213lnBJZdJi6maAe8tm0HeKy2tLqckO8dRLlHQn2oowhmIUn0pj4po8R5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lu8T802+0+om8spgac3AKeGAIQGrgg0DcO3AbSsqO07pcIQiqK3Pv4Gi1lK75nbuW8xV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X6Tg9pzujF3cfzPzrMCTF5dHaaXZRQ8eksyzB4vOGYudEWK0TpnT031ifdTPrR9tKPVq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02+U0THyozI8ptH3s5+dIaNPKJcsHIY7pjDFXVmyef4YvpgZhI1Akxl2HDjAe2+YWqMo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LhfhyBWaKtqXjTZQAZYve0uiYKPdM5gc5kJlxWclNMIN/szEy/NCjX2IHA5SFpEgcp5DF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EAzGzEOkZ0jOBQaSPZQNoFDG60X2YwCFC4pN/mDBvE33ltrPmFcI4cx32pcu8cn3/scV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k/H0D0Iw0gylnvLcD7zQsw8yCfmNsPoRzMU4t/Yiqysn1v4/4hbROMuG6VcEUcTgydIy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f8A88FyqIIux9ItPKHObtHwzpL3IOjOGiXH/wAdz0Tk9cG/1uYdkenz9z9i+yZeQJl5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eNCP2Y+zEo0jrcHcOXMc0ormBrOdTWBFAPExJUcjdQbyzg6QULQOVlvrVRxnL1i47D0o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zMW6eGIMPtoANSDxLpLPZSh+pMEhBtKRevR1IWrAjTvacTPDebjApfuQbGw7ItLxbmIwE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0HMZrZTntGbYpVnUxY9bfTMvMyvQL6cb9L9vCgZ3RMXMeiwF8ZOZs3oToR/MfsV9BEw5C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DOZiXSMN84n04WrgTvKcvz13Y7Zz7zk4pOmMzQ6Eo17pPsplb0TLxT6M+blN2bYJSbfO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nG4Xo4PVH+J0urHaW959Sl6nVqj4sUn0JSLIq0QZsMQupiQWpgeHoeQhZirysvLHXiY/X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OszMecyxzEmT2mQddI6fOiKq9rLqmanN3QgtJd1HYdyd0PiMtXMyRSDbRZAjcCazFFWv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wsm69Vg6LSymukx/4S95/wAMiNy9LqJTTmKOlOmNV6I9CXCNRmOQgajjB/YFG3u1ff8A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QKS9wMRnOrtMlt8zqzcTmfU//wA1/wDrP+LK0R2l9Blf8EeGB4vpKHCPaCgiCJlfUfTq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8o4UzhQ9nxGENSrj0r03J9qcnrVc5pMntGE37X7iterj/r6TzMRRTqp+pQ2iyQDNFrh6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CNMb5sL1JsM5W4b7IoAGtMpzkGDvLspYlKmcMWYjyjieHpDdH0p+BFi7E3eJW8y95NPB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Mam+sV+acLUDavUJ7WOJzRF9JsxkwG4uUUZVx/gasYMJrPuYc2dgx7r4ZomUVbSRC011oy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ASKjganSOcnSLJzlXiK0U5oygErjQsuCVMjrEHvhCsfKjClKFFLmfdcsUrbSnJh5Up7Y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nMQUOhFhkmjKO6E5lFAaYxLg6w6+lTKuVjiojjwpweYXRpSlpjVVpS2yY9lTpC+VNPJF8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yYQP4Jrd0cWPN6CG3hT65OZsn5Ev8EdKqZja11F1K2d0vM/XLjFhKzOSe0vNjrP3eiddxO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x85ijF3xFisvufyW7VIpCbwR/pdYt4xFHVL+1TTNH+AJfQiU6E3xTrKIlTAEw3HfriHFi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fzV9/wCCmNhxF8Vhoi1miFvLxM0OR1ggGt4lA3dcdIAUTYesVx1//Fv/AGQjNIf5M0//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6SmmWXcMNSQn+8u2PvAcn2gG28QLk949ce86A9410VeJmlxPMljU7mSmOGNVW8SdnB5J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ZmczrF3QVH7GLyPBRd1HtHv5RfeMNSeEFK3mX3SyjzpjNbUZI9Kq7vQDQ8RBajw3DBM3XF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CXllFa6ENrN2gHIdV0y5sFKIVcBgUtqDboekWCBMvjmPRnhqEY4YFqSMuWaiMLio+lxTI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e3zMvAz8IwfxkKfNUyhkXvNVyz3qW3rpHfo/lPuYa9qaZzPov5Hb23NvoZuEQaYq4Mva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BpmHki8yr7hmUS7n0EhWnpPwkpYaqAqAAaIVv4I3lepF9KcdEYjUEhaGm6jWuWsJFXzuZ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dInED7o0QEQ3kLgD3S83m7SAsqK1VRWFqav1nGpcr6tQfFWJRiGPgiBzI7tKDIQCmfYL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rIybjvlCmnK8N8OE4wWbEqEeQIw6R2pBEtQyVCOmzaEzwvtLCi5zBVkp4MywnoMXL67n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XLsjqXwqGbexHmrNECZccnmBxl2zKR9kI3wWFgbsYo764MfmfqmF3cwlGhyseJHYd35P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7jYniY/36jwcfxejv6E5lQQ+2ASlUUGXgh394h0Hrn/ZqfR/mb+Kb5n9t1/x4q8C4IiJn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mky3BAi5+4PDgMPvJ/8Aw70HlfMx5cEEqKPbuZNbQuupH1f/AIKZTPP017wleOxXpUs/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G1ZX1idlyn/iUaYdlePQR3nhHjl3MU2vn/PB9AFDjpK8kZKdJTowRn6JyTmdZmOsvvZh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z7qZN8/zZx4K4bDcU09Ytvc15VHh3cCpeT1Y3Ciiek4nCgt6X3lE8egvVi4mhfSYASAlZ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gnxVQA5rE2TgB8QHIwcYmJWa1GYMiGoATNdQGjdTAU5puAIW6jKUZz1RBtLrqIEu7mIpln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FQWwGriqG0AsnN5IaakXdMo2upGYDTD3jL66c5b6f2MOfjEdVc2/P5NczKbT3h5cQtTwgZ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wCXgDmD8eN+Jh42ZZbJKt1LZ+0zRiH4IrtHR6Y4uPCL74Op1uqFYix986RfZL1cQTcJi3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udEV+VF01UqnyzUXnhHXXqaHaUfHHbxRX0Jq9osWHE1pqu8/NNbNMsZckJf+om7llslx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PsmGmj4hHDhyJhLEUVBeIOjaTEY2ytyiwOPRFANr5Tsva8MR8ESBG87ARiF15a6zDXc2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rdT5S0bUm3Yqws+0uXG12HxNARYx2TEwx+hqczkHxKyPRYjpEx6I0ejFSQIkHpcNapq7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7/gemQnUQJrcdTUotpuKSWmyppmQ4e3/APCJ+JTqNJlgPUhKC8xYedYNQMUVuFS059Vw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TyTvJ4JfpH9hO/O+neS3V/zuX/8ACv8AKv8A5NHv6WWnDAJQwXpCQgaDr1woXDqSpIuo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x1DJDQNrDoxubkveVGGFrupXPK5EKWqtwwcQsBZNE837ABK1sg8eIJJln6V1NdJYEeBm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bdUtNt3zMl7Tj7k/Un6zL3zL2Joe2d/0ZYOsaXdZ9hn2TNEc5+iT7B+R2w/ZmAhwU/kT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+m798+xgODf8oDWEaAk0j9y3bh+51TIx4n1ovbHcLX6mfXshhdS8fbFwz5lzc3npnR3m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xF8RMgeqPb0l9+Jo8sTYMXzYOujMK98vIVMYh1jmOunF5OkVPTPJdTkdUvU5/XLKnIlip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4j5uJ9CffTZ7J9KDvaIODiHWmO2KR1N8uE6+lO5c8mOeSGPHhcc1rI8zeU9lU9tUy85+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eYq8WbEePJPe2j+Emx/tcvaVs3QhLodR/N/Ey69vz/D36X2jVIJVjnTUfyJnLmLuXFmZ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uZ1NUcbxMkCm8Q2K2/P8AhtDRaJxyJjheYYfsglGg31IyrTmpXINRDxLr/wDhcprnrHIO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kaixbJ5BM1ffquW6y3r/APox6WSyeE8P8BaD/wDHlB7M5m0OV/TP6j+KYtGUcGNO0FeF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UG4y89GNIbNcPeNc0ZotBRVnEzTxec1Dd5Ee8K8qrNVcVVOTMz5ufIIHJrPyiOY7L5lYk2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t5ekyJdc9YOjycTEDmG8XOICG84ogK3nFDKJezvPIXWWN7pGZ7NQ8iHEIuycUlSbDBmY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xe51ooRM65TLYF9EXGReqGEbuniYFaYUALUajiOe8qIGlhnPoeissfo/YwuMTS2d0uye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UcN7kJYTo1KdMh2/1GdLyImhJ4MuDSQDUZls2lkYnhWViV5KpVFdX0qf7wSs9jGJRte7B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+JxazktLFmsyRVaOC0ppVyDL67jdIQQvQYZzz0hMo26ECDb7kDKF+EanAxnCD1koJqijd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hfVPm0U4nPzjZyHqhTofDDSAWEEKzQiyX3G8fdCgm2csykFmV5bY2ZdOGMVJ494FbRFdS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whyVxAmCXvricXhI8PE+vnIjqZTN4LGcMfqy9eYsPePFH8iLiD+Kfkjv8j+Zi7qDr6Jee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0Uyz/ALZntPoMa6SmU/omODl+f5V17YKw3RA+Qd4LSlwHyg2Z9GH+rpFm6/7mf9Wpfaf1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txDQRO0wpvsgLV8RtFvF7ndDaGYT0BKpNEe2iY2zFuX/APizjDLfSjqJZQeygittP/1M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7bpKMDZxHWqVwz5Kz6u//AOIb9NvV/wANI+pOU5eZSDqxcDKDtH9J9yqRsR8UnEdcNU/8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VjMMlPZ7OkONYzt3mMal0xQi0VOa7TRAdVXaa/CAjbjO1ZOhdSVoYYygOQekEbapzE9s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gnNv5RfJF8scf3xfDOMu7v8A2bZyzcEf0ET486znLLDzBlr5x9UOyuxFQdUJ1gccdvUh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FSvlfs2nT6Jh481MtGpTu0lYEfbq/wBh39o79Fh3KnUZzTffHpy5Mx14cHIHmZL7xfHP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tHDF95n3ChmmG+qKGaekSCTdpcTGOR1DIZmeXUcXMirwlF2Ae0I4iuMzafETktciWZ82E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JZzc6d4Wq09IGtLckFUdYbYFDabFhKD5Mxc54KPJbXCodlThxqOQVaUtY++dq03lu4Z7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ojnYg1xx9Lt5jRf0EtoBEtlqu+0HLBsijbxziJc+xhfjEDyfEw5uwm5efeKGVFqYhFtT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jZiULWHSXpMw35lr0PiZnKDipScHRgvdMEy6RDrKunaVNx2lej6naG7ljkeZsSx1LItV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9LtLKVx/MCdD/SYTR/rP+HfZKF7jTLwoGsQqF+Myptc/JM4xwU3K+/6JTNw/9i7s+wf/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XXV2iW4nQ4l/ZTnu5h3UlP8A8+nV+jBozCQTbp5ZUnVCDvRTUYlHPStviXOI+pmOPU/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f/hWtxbj6P+QFacS8pa8OZ7JMQxQHxBi17HeA8A4uA6nuh6BUV0vJAnyr9Etag3mV8ikUq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iy1gPpAR4DHh6idphKV0I6UK0pPrJm6jr3lI8fIjtDWWIV7NQQuFcomiq+sdgUPWC4VX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yzdY7z8M+hHWCTPtj4gEf0x28bHVzTyzb4ZiycPaTT4TIf73K+sX56G4J0g9M6xc5e3o/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DqaAxWDloXySoO0XFmku0O6ntL/Up08SqzUrrHM4e6Si2c7rigPTrKWxjjU+gnzKYukrd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JxP1w3ifYTo3mfulPXM6iekHwIbPuYVdSZ959qZmqdE5JxY5JeLPBjmL7Jn2hN2rhXSW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18Zfs+mO8fCW9iZ39J0PT9i66x48UX5imWYtEXzOHf8AlF30j+Y/Isk1N85t4PRua9Iv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IcGszgS1Xki0jpqPjz+0zCL7Nxdold8/xHXQqHEoRzOIxxf5RuZUhsmNncz+TR8D0hiC7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0LeatMTjV+YgV4N/4j0UfZAqxgNys56x1RbYyRZjqCB0sbYbDIPZesVldv8A+J6OuJeX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n/ThLcFMHXtCgpFP/wA8h7oaxQBteYRetT0mxA2ISFF1ZU/BfWUUxv5HpxH03D/+C29D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+xFY94kDF0/hMw6w+VX7MGMDzPwm4jaZrC+0tqNGB6waCS8lMq7SixiGS2tZNgFrRhA1qT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O92wuEcrdVQTNzIlc4mYtJi+U0JplbB2BWIw90pcKgcpi30LZgNFZvEonVPEOgW7hoVeY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08RU4MYuItDjAOrALiBtAxgAqlKjqosUba8EbifKCqllqDZ6zxKHQmsQROGtYhsm1wQ8F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fQaBXoc/4WPhm2fYwwQALcE2YC2UXDFrKEX/AEmoVaCCDWmSV02PeJZVneMrsFfyFJVbi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vMxirEurzMNjBl9Uw6FjDIY7zLFWJs6wg96AuKO4g4HCynctR3wx6Fa8kdlGy+kzxckyx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j+cjoqe5xOLI9fUncK9J0kdMuYPeBJjrpMPe/YtX4j8U+0i+JNHt6XMXiHEWd6PRRL0i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7xT8k5DvP3z7VPqSrzS+0UiOSfxTFhKe6jvyT6BCUrn9pgvKzutPp1f8AROviaM0Rl49E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jAltSo2uWMkAKCPp97+RX4s+y/JduZm3Z/P+N3cqfENmJs53VDEab0QYBhybPEuBYDlk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bQzeXnpCJYK8wdIdJntiz2YNq5s//mq7mJRWIDnQFsvJBdI1jZY7JWJFMmrJemwo9XmV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N+0PR/yN/R7MBQHUY4RsKsP1M0dkt7i+4/ymPgll2QGpUyDQlLgqzrriMvyYA2TklFO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ZqWFTa5oEuIsuZsDkbiTr9sbxcmW7xZWXrFjayEHurQKP6GBE084Iyjcb2uL86L8bPps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9IvOPrk3u5PwTelZ751b6oqPlY/gm3xPtqZg7Jl/dqewBmB4E/cujhnHokdWRl9jClAWr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HKANMksra+yXRhYQRTLssQNKD2RVevlELA+BACoqrio4vaLKzmCo6ze03PzE/lOVTBqk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EMC3m0XAA6ohF54LET7KL2lq/WkiNllSViNrggbmGz5xjofNGGVqsFwVQKrR3E9L3lao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axVoblhvPCYVU21uJ6jrL1qAtyg9TEPRXe8yVLsw5Ib7YdmZLrfUlLf5ZoDs3G5anS3E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8sx8k5uKBvNLKMCMLcd426liHXKuLBjNjcWhRusWmlRqE2nyTeh3XN3O5dyFmql0cpY/0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/gqSoHGsWWTyzHtxa4dwEq2GM4eloBoLhppFkTKYRYrVh2ZLbdKw3d3qgWpu5iGplTiUK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e8y8b0ZQdVOZ/wB1A7A57QMCLWrmrNMdTj0MGdRsN4L6RKxMx3RglLaCl2lSofnfk1O2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4kP8AKuZKy6zKQgBUMy/b0FYbSfp/+FlinVcrwhd4RjmwdJcQGhsmbsGR2RQNMBZbUFM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ADSXFme4Wv8AkltdN6ZhEvZqVVgiLb6voa//AIY9H/L+UGcG2Z5N1DDnUXKysSrH/kheS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aWuqCedeqHnaxaG33l6vV1KziFYucdhjUk0it2KzLcum41Ro2IBSMw0HSU00xeiNUVY5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l7sXUUAC4GIjHEVicEPazpMLJCsxvB7C8QGudQtVnXWZSlrmAafmJdKinnuDLlwG3zAL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7yriUoToiKl9RNL8RLjQFx18RvQbGpSl4huGU2ysQmMEqOG0+5hx+qZ+MT+bFsLmg9WY9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1HlOqdJgfYl1kItJ3TmyfZZd3NnoIrr0Znnm+pUy60O7sYTIu6PD2i4p0ixd8vj4mx6iH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2fR/CQau2+8Z7KXhzv0h+TV7E7Tk9p0n2vTWn6mHlxLRmmbzv9HT5f2fQirqV6cvjJ9O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4kNGSfeZncH3EJfzBZ9yH0Zr5ZdXniJ2x1n6RarLUTJ5/kbe9QXXkS9pZdkH7Q+FMxTcb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nIyQ5OpMlRz0IDJjCzWIndHhqFTuYVzH1TbB0gsVRMxM3lBgZQ5hXWByWEKgujq/ktOqw1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O0y2VQ6zWhX+QXpWn0i2BxtANW2Xu/wD4yh2i/PXEsRaimhCvOe0HnV45lzwNaqYK/wDp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sPyiYXuhybZ3IW+X/I16P/8AJOPmftDb03whDFWLz+TQvYis9yLOYwdLdE+lNPlj+0+Y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4Qkfwp8L03H0BePibleEL0Rx9B+E+vH9EWCfa9BVjNLecH6ioeTHHgQ/uEWPFF86xWHc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Tqkcp8szgYmvz6Q/rcQ/Ynlc1O0HHwS9O0/b+w0vn0h4ziK/Bicz57n+oskW25zH8RFb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wTM3pPaRwnd6Uu/E+yg5B0x1BbZ6ZdTHoYjrtPqp+THxJg4J9XGifSI1EU1wTpiVLepLq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L6oq+AfclHBi8xXtNfW37PmEr7Uyo6Th7piMYlbjjimaPCc+htVmU+SLiIVev85qfnh5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X8TrOk4M4nV8vyOCXY9k5Myop1Qzh0Z7ep/S7zOI3TzmN1mYsdH5P9T9pvGcelq6poty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3uCNI+UZcGL5H8jxXxhYOv8ilucP+OMMd+HFkFdz1iKmhDFNMS5dygWBHZ2i+SANjtG2JL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w4Dpedby2NxtwtTs8gmK9YOULag7yKJis7/+Zd1dWEXEB1YzjdSilalLCmvc2MbWBD6x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Tn/+Gf8ALh5n7S8sMQIjitTOdsIeeBjiKVClHtYb63iaKKytk8hnHeUVEj2/SNVwdIgH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2zA7NlAMrynUJc77Qj3uZrcoLeOJd1V1ULUCiZylVEm06kuzYhG0BaNWkL7ijNaV3Sx1V1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QNL5gFoy9YWYb6wsjzKiycpZa+Vjxz1Y6u9UMTcQt9ZmXZMji2vhYnw/nNjsh8Sj6g0X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YbtZgS3rCH3n4RCypir1Qbue2cYja0MKmGQdIXuqt0lbCWqoro+JKA7YMQxmnwgVDIYc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jY8pXiSiHS0iBuS4Wwwph+aMsPTghxOhUC20VbFq8dLQvG4rM+xxRg800zbhUUWa+c5Hw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BYVNTqEMVKqanG/Ri3yY0miHxMpF8WPF7s1rxTKO33hnTYzcrbfeGYIGV3DmgqsjW2EYG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htuYk3NC8Tu300wBswveANW6q4MU3pcPEXpczO0OsQnHglCUDTDqr6OGbERl94mPHzRa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F1XK5p/fGb+HMP6MN+fLfBl7a4he7D9nBi50PLfiWyQT40VUFtTlEE90MWJhz6R+YZw9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0tozj0ILmL9A6sYfwl3mXCZj3fkwLsivz/yLXEViAK0bhx75thu7yIHaDhh5XonWTzAD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zLQ5XE6SqhZPNmsuXFi0Mr3/+5dfXtE6GzrN2iLD7K6C5kDbWWcDMRzcf/ieTmOZXQBwcx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Bz6qOYR2Epcg200lL2DB2vnqO062oDEfTj/+WMdHo27Elz6Zn8Ey8/8AZn5fxFNp8IuW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MaLi+zNTqInnymufKLOXMezrL7bMRPdJmnec7tuP2AjsuxPhqK7aaEovjA6RY6KA4hhJQD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hSbQdpRb+CCwxOMTMW01H2pMMQXlMEbJt4lHnZZQ5FXB3KlVvhK11An82ETXMUXv5jT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3hXPaEbU64NbGJvgxOhMgIDZdw1pibQPnfhNPH84sVucCFXgQM1AV7n7DQ7qGxrkm1yw2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czxXedRwmc6+OcW4bC42Lnd0qbl9Z0hxb5SjDM9tYS7zBdXUl3/yZDxRLDPwTEaLDEs2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R4/ggKKK1xOqPWDm8yLIuW3QsmMajHqiqzDDZEY/AViZsVQcJoyNE7F7R5VpbIm6m8Et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WizUCIsrDFvGOSGFkrGI5W1Iqi45CVxgrpFaWWEMbyRdaKJ1iWogSK27KiJj45TyFqp3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Tbw7TqdI0SqC4UWRWck1f3CVVRbyhDtE3al/H2vDHV3xOT7CSs6RqA3a0OI4BKiwOEZ7p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0w5FnMu0BKvG8QxtOkAaNsvzOD1cJzBovv6DCtNQcR9CWx9X5HA0GDc2gbOOyLf3rN4XU7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NRuY3j6SijuWia0O0cWf1qe2iFxbWkozlmFDUZ3RECyCk5uTw6wKRKT/AOvFEPslCscw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AYwvjMLCrq//AByrTrxMEVtRWgeIFMRemNlBMNPRmgXDRimd0xqHIjwBCEFBRL2ccSme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amyiwZ9ef8Kekp6S0v0l+jL9JfvPf6FO87jO6w9HfcxeEBKlHeYmP/mf87wQzf4I/FeUu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UV9oUWHu/IseCPOL4IAdlZYY/rx6Cw8c0+8dp7s0cZvlPsTfym7D+aUfZn4Ypfki+v0v4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ZvLb0o83uhWje5gI16Ca3ao6z7TX3n24vjfSz8Y+orXw+ojYNjNvcozWHcI6RJgoVy3cc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X/Vx6nE+jNu+Hoe6l7zD2PT9xx3m+dZ5nxDNZTVmluhOb0Y8RAx2qftj9R511TOJhJn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4n2iWy8br0XmGJM20ZikbzRMe/ObaJf2vpfFuk/3FhO0LziaE+0vadUN+0XzY5B2mpXE1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4+I87OSGY8eCWsn65nmZrHtMKO0IfexxEsD0jy9puinE3ej/ACXGFuKMvUcd49mM9gmae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yeYtXFt7fk0TDzpv6cen0pkPMvtM3r0YYvr/e7S/sJqd/xP8AbmIVxD4S6gsxRNwJh4hI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8RYv+UzEIHEbrw7SkcgdyHRT2lPWJ6wcRczcYOEjzfUL/wCg6pZHTSDkoI5hMYQDrTV3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MOkhAkjgCIRK5Y5lV9DMBpHS5pJo30nhCOPX0EccrupCsY5RwesqJPz1dZc9UmI9nXA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RqDBytHJDX+Fvp8Z4zwmf/U98pDzTvQSKx2ks4EAi7glWB2foeUU/wDeeUA6EV5lukp/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mF1i/KQb1AEaCqXa46YYPIGYo9bu3B8izXslLqIFMSPSBZ46EA2BK16AAR1jo6gBqioo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o6Q56N9IdrfMsaW30gOs9IRXVsS1ZLmyF03acQHMvOIrRdziI03X0lmm+YTG7+eWli3M0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mdTWL2GtwIAy3mGqoDBHWXHDTrLlAalbuBorhm4cwGSLAEcw57K8ZjSasaRV7Sai0mavpC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bxmoLqP/AJ8/8f0LozwvirqXLlabys+rD4IXs5/c5xpgruxu9DMqkYvKOeXaL4yLi9Sv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NblgdjH4cSwXaLwonTbhfBUvNDxHje7SaJcB4c59F6qaHiLizrMB7EWHVnZLsRufub7z9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tnzIbqcDc7n5Y7nx5N90uFeRzpUxz87hp0YvujZncWHhi+Ej5uEJhl0RY7yZzOvWXci43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8uOvCYeOfdJfedfh/kvmHT0zqj4Km6G3k/U+gRX0gitYivvjHlH8p+QcJ99Dn/DiUHrR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3qTKjf+yDhzSPD3/MOVs/9jxJ8jCTVceSWH1JaCQrMIgQ01HKI7n2mmpuFD0NTAbl26p2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NP8Am9eD/wDDxEqbzDHGI5q+fQm2MGHtOIfoTjcUL1X9ai9nbB57mNT2kBp/x9/nhCpa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1oKjvCOrwEsKoac1SX2/kPmX6Jd2IXgo7YS7Y7sTik9i4mn08aJhAp3cTsZVu68TKjrAs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6hMrK95Tq+oW6npC1MOJfKM8zfWKDiXti+hPmW9WD6o5lHWIQPEOxOjUuLOs+JR0jx+5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JL6UZ8u5Ra7wpzp+mjp2/nFEoHqw4PMyU+tPoQxBxBY+j/szfGsNYK4Ph9E34GR6xQKm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b+U2eWKz3n7TT3n8s1DZDzOxMmeJ+hMg8J9hn0H0PoEfm/0jvLlSwjcs6iZS4ZcQDq2t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g6SxXFUdeHQjXvYhS34OOZjJcrpiyM8XmX8RcOst1XxGRobxUwfjDRoKuUt2pHQbiX0S2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reHGINpATWUU11swsMgusonWRi4tWN4gC8PAfIPEEHeO4CGCKmk5dSLSLAK3gwlp88V3q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YzxiK/6zJtf7GUa1mgOrpE3Z9mGy+PiLbL2YZS/wxFr7ykEXFxUuP5JhU1a4qKX+VlVJ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8zEMMpxE/97LejKMHUPeAJ8zZCmnxpl/KZDBt7Uzlkl0lgtld4eGkXWMeU3BAkOHUwRUx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1xOGMluWsQ4EeJbD41DT7aj68YWyYen3mPaWuxgIbU7XLqIHCBc3Bpiw7xiKNr4YAYTu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9qbLHyuC3RoOuzccOcUkBT+WOayLrO5WgpvbD6QRLp7YgFbRfaVKgQ9OPQ2enMScTbqFvY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IlKeMdkD9m17TmcM6VWSzHUvJB2hwgqpzLzMtw25nEdR2LGru/qdk6HLi29TZ/P+dm3RH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sZuFvRyRRAiZui4lH4WMFCw4vSv5my6b7Qm29HmZi938RECk6+uTmT6gttvD/U8AzBl6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UGIaoe6Uk4Cs+DRz5m0iyw88wCL4rctULTAsM2wyzdh2d54IH4gT2mInI38QMFukL2lj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O1L9J4SneU6+gKdUrFnUigaUeaVyuebKj0ZCyODL0FO0fGa7cv1O8s7xf8l/4vR4lKZ6T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jzj1pxzFPTTnvKdAXPeFuN9YTWeTmFomzmBgTpuPWxUsmusDCEgzBGc11gbj5jK5PmBT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8sqDnliL2m0Zu5dUZuPdDyU25lDJzANjcPg3AW5NwpeeYHM3HRtLtlOZH1EfWahCyRpW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+SWDMIsizPjMs2cSl88EWwcc9owyQQ8mzC5F25gGxdQkqacwKLIXOaWAzJo5gbT/AMQrL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7f8z39ErHhU5/f9nJKXJwkXuCae0dX6zHkTTLjOhPgkvC6TPyLj81Jy8TX5Ysk0802jMJ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nX0wYs1OpzOrjI8z7mdc4j3dcGoWs3KaZhZ1zV9/QeecTm3Fz5hmSzU5/Uh9x53BIATMz8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ZIcfqTJTpHweMcNx4F4lY6x8s0vSGLOqaJH8BDSLHnguDHNxFO8iR1/dqOF6Rf6OsuYf2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Z939Qq7qKvdmsfEoh3PydIjRCkKKXknIHuSzF83XoQIMkSpVEDh6BBS4UuHLUU4w0MPp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DCPyVndFTfeKbLadyN8OuJ3dX8y0nEM2/QUB9C5qdIvSDcSnmIs0SvhX4lgWlmWBnKeG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GM1ZDbW2X7A7wLD1S9PNfVLutJ8BDVrzDGWGysdu8HMXrxNjm4LcBJydfSoOWoQ0MYdr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yCwTtKnYkuxxGHWsw/sTcfenCGISmhDMUUegmZu0akaENhMCcLV9RIU7eZgryzAcuGzQf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zpO6K6fQt5lnPq37S/SW6TyS0X/pFf0lpaWgBOJ2fWJtTWWWl/RXaJ6n0rkxrj0OqDgy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5hKWcyrKUziPDb2TSaFKrtC04jxKcKOzvCCUZ4ncBIIKyJxBOgXAKy4EJdUogGukAbJlq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V0mYbPEY2yX0jy0fEd3RXZDbxMmhtxKBUt2QmT2E99dIW426S4urX0mK026QDJNukd2ou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Tno+JSihdXqUq0XUBbRg6Q0sHxKrQMkoFMgNSqIL6I6rDPROBPiEpj4QofINSiWADiAtp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7ReXUMWC+VQmrjiY30IFHUiK4OU45O0/DGWDVswDEb6TLy/zKuHNJZY6xFPL9l4XPb1m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NLuzkmLnTHfe5nT0jMnQ/JTy0p7EXL4jK9bQSnEp88HDj0HFSoD0ItE2pOMxxDjM50qe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7Te4vMT7X0+/mM9IYvznFK7Q5tRZH1calcnaXklP6eJQURnjpGV0WmKlK+Wpr1m0przGZ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K1SXmpm/dGjfvH7cpMb+hB1OR1y9nae4r0XCI/s4jXM/rd4Ooj+7iXjcRqzUX9DmYxOH3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yYb7EQMtY9YfPJQjI2kUPooVH9oCzvOI/wDMmQPOqp/4EQaku3z116Qeyg38ajRKC0dMR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IaD3Y47myIs4zDE7tt3iMXEpHl9IZeI+vzKMzHuXCNNHhEV6DfaZW6b9PD1sr/F/xH/H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p1mwByeorFJExxjAL2TVc6lB0mQEFHpVeUcdA/UwrrF49T/pKHxlByuCs0eCWjh/aIIxQ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Vl4E3LiSOXRjvjfT1Kl7t94mxGub9Q5bplKuGocNzi3f+ymT5omHcvyz4cqsu5vz0J6a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0JeFf/UPHKH+qH9CYTR0qf8AoQf/AA+k63wTrr4n9alrmAUB+flLefuX8/c7jK9YNf8A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gf8AlPapx6V2ldpUVFdpXaaZ9KcfMYChlDXvBXuze7fyZSD637HPhZ9uP6J+pN83+shk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e3pNM0eWfozZ5fRUuWqfzTXNHhmnx6DXpL9wms7PQZQLD5Y8PlnJM/CT7M2ernX6phlG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88/H8p9w/JYLu/ZdKP1lDC/rGPrH0l1x8xMw5HMwc3mEDocwLZ+UDeZebi7z8oRbOG5oT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mz5ILnNXVzpAuYbzLcwukHWWfBuZhdjmmj4LjtF7Hcw8PmAZjfWIAzW+sLMizzON+aI2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3FzuNzPGqLvldjETGqc3iAOZgripzcwbIRXgVtzHh41cYblN1QmSq5udWK4NLW7xNBmIj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BbjAUruYc3Qe2Vsz/AKiBJVtzIZOMMvgW3b3ijQdYeoocsGkixczMGmIfkwfRS9HOoHKM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iKadsrf6MtuoViHP9YYxd9R//EHE2QCBeEKjP1Oa6mI8H1YBWBRxCnK/EfcWDEznLwzet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5VnD3S/5BkhHnQJcBCY7EFpnhMEUgFDEOZaZom9p4ZQGt6XXeBQvvoyim9J6y7Jex6xT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DvKR4sOYdKGXjvBW16Eee+zMpNW47IQC2Rk7QFmYRy6RT+LOMcDBKTembnAqfWSj6J7R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T0ylXHbKtSl1MOUlLsQPMq6UFgKNJDNcp/hbZ0RQmfgQuTOogVOOI5lkZqIAtaDTpC8C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CYEC84e848ap+ytpkMhpHFfuJascNxS4osvaZmM3RVLnyAg+00K/yJQOMv8ASZ2wjSjg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yhqOie8d06+AYiV7uYXuv8AMPlPD0Wpcv1r/FhHO5g2RV5ZfCTgHun9hF2E+J/405C9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hLfsZVA/MKP8EKSAf+ZNYvxCcR16UEO6ec8p5TzhGT2pbF9YnRFEGA5YprMtMvKt9KLC2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FMZat1FLEvPM61XBhQwqKum+8eyi9w0oSG0CVA0CVFPQtxgqrygZNICp9kIAwDrAfs36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7Wdr+YAqWpu5xWvWblWLpVBpr8QYuLcB3qEKG2tS5zWoUtERTaOJuuixOZV4xFb7NYilt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7Gw6QVGaBhSDlhW3BGBohyYwIFDkMEKe4cQOg8wGdnaDqsCDpgTLdbqPfLXSZGTnpBaC63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hsMs7kTHuASziQVRkxOBBOpTEgdQCoC0ZVhxmDsOsuABmUt0NhuJ2Ld1LBLOCGXLRey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qxoFvRcxQWyDCLl1sx8veocbqBFfskr/AFkEKwXVegAAz1lRs/DACz10iWvhlMEyyoQZ3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KJs5FRXb7TZmMVMFU12moN0zDg/aPisaS9fjAK4EqyO/wCuJNtUyQCqkUnNs1LPJRjE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QQhKyHEB3sU1KcEeIIhZ0RXWM+JxxeOtzJjEXd1xIevoS8TJ0ycHY0wV0NagKWGrgvOR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zyiru5/AvaYD0pxEvjibNfpLcLwxc1NCNDbc1br+Mv8AI7KW1uJGHMk30lsBxSN2YuM2Z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GxwL8QSP9Zj7uY2XU/sVUy6ESkar8pa64ltDJ/JtumMN1JDEwWN36ibIbV9YqIt2gmi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XSNzLqC1lqTIRtXyc6cG52fieCfSnZ79P8PZSxXzOI6F0bjh85nm4CAuBsjlAAHZ+TaZJ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wX2RYnJKmca9GVzMBiUuAgcL3Y6eZ52Qwjl6znZkl1Q73tHSLY9pbXqH5M3gyEK93HWU6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ubIrO9huupL1je5odR+5N5JXtLYdUXM95K634lxt+J2sAzD1lSotek9IMp6S5cElHEZk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+ukfR9a9Dc2x09pvDpMn1j9UVv1hl/RqfRE5xfwMXorN8pr4/URw4kPpBgRiY+lPrT60W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EsD4i+k/KLPxN3iP4ip+vlB+mfXWL/T1myOXsT7s/bFv5j+2C/hPqJ9yP1sH4/wApvePy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+CbfMOxu58AnM+QTodoq9qcTHyJ1e0+jm43DdJdhY7geCFyO0rm4v9l/HX0kOIpTXaLD3l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0e0XTqeWj2nB6otipHXlTmL52PM/VN3HXhZzPeUxXNxfMnODMzZumPYjqObaJ9FG6aJq9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JcZLZriO2avML4v2mY3dJd8CNL+04IhbFylg73PnM2T4pMuJ9jOg4nGSzpxgw4mHGb9I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P7DxMrijo1P7FzL1Fy8MW8xVS/wBkOfDFXShSlXMad+H7Oo5m5/tcWVP/ALRe8NM/2xyd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KMNvTB83P8AJpdn5ErrgETaGcpddgekAdO8ArdLOZOHpbBJhsZYjMHSNOwstbQHviFo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XQuGGnEqX+IWoOHrjUYQQ2MG5VyqNQYWTuzIgChbTrGks9FO/u9JLENdg3FwlhSHMdwk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Byxn8k1ETA0SDWATUmEwJ0Zdo59rdpohPtvT9mPlKHujJrKFOjIdGon7C/BEdWdKBUxL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3z6bSvULTO/LuZaXl/W5sPM8j3gCRzMla7yr1PmHSHxAP8UtvJSrrOrHvcdblSA0gOvU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I0I5ScwZDqi8+5lbqn3Gt++P5j8g/Gl4Qs38k2w59Bp4I7r3IsiOvF6JxxaV1AgIfQmJ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NdZg2PdFORjqgGj3QGNmoy2eIpVol5hxFOhK1U3FODeZaqVmWY1Uys0VOGFCdoioBe9I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O6cVBEF32ysy8cRXP2QFc0XxAu6OkDdhpB31WTR991NRbhklg6huJvZRxPeKC8P2YHi0Z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udUQzqc/NItLqTKutosa7R2jgiiW2Y06MDkOGPD1eXVZuYRn6mPnI0z6Mu45bS0i95S7N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4m11WXdxfbLyz95M8R5+oy95zFl7VLeGP5kXcIFw5ix9sXE+On5HJ5i2dcXFdSKvJmzpU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fwova/3LwZxBaPE1x8Q03gLUg+VAUwBwcJRflCb1yiasOGA+CGzAx2Swal5suL+swudy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BM2GKir/AEzHsYMPd6Q/p6TsM2iZ+hBUZ4WStez9YM23c5vu7zVVf9Yd4mx/e4GnGJny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ZESq9MtPiCgJduZaKYPPaZMbyi8FzCAsrc8KZsYSBiBcNpwxgJFqPiEzEgZXujmhiE5da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vgn0uLrn9MLz/jj4X5LtgeEwa3Wb9DGt3onHAcGBW28xB3jr17EpKXrIVeCeeI9EfZu+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cBJl4mL9Q0pzuglSHW5ZWI6xEIet459kM1Zgxw/jpDQYyJ06OJSbPfTFwAqXtgNXOQaR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vkfXT/62OWdyaSAv+J4viZrjgD2nUB4j2kOlPtULd4GVi8XHrR/NRMCg1BbfklVHj/At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PpCcjmJ6E07gxqHgmMnoJYtXOGWW0xTcjW77QDiaDncaJUhdxuHNuKRbvmEEG0WanLBg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EFfJhoBk/Ue1p3gteKEt0pR2UPAJw3U8AwIgNnj6QhpfXSIMuukQuE10lFoHxG718RVh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g30mQ1C8GZd+NmBGothxUdeEjdnEs5uYnXmVJvhYPJQq2eJbnLd3LE7uGF8v7Z1XSPPmm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f4JugqrNKqYQKHko+cbOOzFiV4cvOazQqo0NfOYgKTqlDYZ8XgBtDRpG9UdFF70g85oh/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vxldMs2LahuGhDpVacWisX95uzjNEbAxsXbo5J/AuJre+ykpYv8AaVxUEpcsf+QiGWF9y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DS2lx/Bl9pTA5SnNh8YltTAdpm0PMZmw0cojCqwM0co75Lc400Zot8m24jRcoyL1u84iZ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GI3+4UoHVKgXJgc5t90wrKK2bKcH1zVOhXNIwHEvIzhcls3IKSvTl0pKC0wXWN/hM2v3hF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nKKTae00cgMnMU8sWjQ4cw8jzuGgu9GHqXzFrOXRJEWr5T2LtNue2vbcWLvGahlHfKF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q3yKe+YcfbMRJJytxG9/dLBbVW7zqbe47id69SHGmQVcquxfljTNaYvvNQ1fVltbf1EN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LxGzfecT3WjGGSOzDQc4lA+OoGS4YY1iWkwtGpR1aA1ykcBLSkZpuVjnlWZ96TANwY0NM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QP8AyDuzfJipicpK4xR/Mpz0m0sRK3c+h/jartmEcTZLH4mTN0nz5k7hy+gEFEfjdPoWF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Uk+CDKeTwIIUbUpqVHbdmLTuzt+5YGuicrFB/5MmiVlbO4oQm/bEa3N1HES6YXkBMJ0m5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5l3usEr6SqT/AEkY/wD5wi69O4y3VgtehF9no/8AwWUv09B/CfbfrMJvrzZ3/abTX1k5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yi+eLMi5S/gRZeYs5tn0Jt8Tf4n4zS8RfWb5+c/KbfE2ePT2TX3nDzN4fci+NnDt6L8p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lm7yiVSOHuegP7xNYWXgn2w+o8vVPuJCj3EUnlmAVveoC1XDZ0lKRqoS8u5jhzKC4xN/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SaXS7qG4GZDhBh7MxW+33HQx6M0oRNMdzEF+zNjzNftDJW44Rvad85nRgVjiYe8TWmJ9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XZUUi97J99LO8+/MPE+2zKfQYYvpPsZXExv6f2dZj7PoKPvZeJzuqHfpFf9OYvYJlMvgl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R4YRRphcx14mYzzHh7PRR/wCortnu6nHhHlxeZej+ri76R+7HXxH8U33/AEYvbU3P6Yjr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Ph/Jp1wT66LmyH4/vpH/R1lq/3zLziat0P7Nj098h/aiYm0/qp99KAOJaeISt77ktllSh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PktMVNGKmPmAmd9k6Lgtsg01KZaBM2WkFUdZgaw3PinTCu/C/wAO2B+kqJjY5PEPYQV7x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olelXaGJctgxZui4g57uU6QX/wBswXGYPaburmQ8MX2ZanO5h7f6zCmLPecUd+CKqNz7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3FMOsqOfERvyupOPugfEAss9x+otV0y0dpnLBfcfxYv/AOdcuXLln+L/AJ6fMzcbjKZm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8yivPbEh03TiCipV/YJ5XEItvL07QF2nRxK0xSukro5cRrZ8EVQfBLhwMWteG4gylRZ3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WCfqBA195kfzjt1NbiuGuN3OBPmIgQwVgPvLWKfeJgEbFdEs5C+lRE73SY3W6QN2OXpG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IoHOBltrXSXLW6OImyzWoDtvK3oMzW72lEZMA6DPZHmHRnRzAzrl5gqm9LEf9px2a6zL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F0fsp3AmDxWy7omZftWwJ7h9w2eIsZGawZ5IMY4WcODc+vmfuUdKexRF+kbi7/szWNS2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PeYeCG+pcxgy8zry1Tjc/TOl8wc/LPfHo3vDml3v0NovLNy+UoXmX7Vy51PLMe3WbvmYv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OX0hqoK/v1MYlcvXLtzyQUTjP7OjzH0Uyq6eiyucJLxOeHWJ9JjiH0pefM3nrLpNE+nC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hhY66M3vPDPrzd/bMXVFjBYdjHMw/r1NPJPoE5HTFP4ZuuLn2X7Hl/bMXvL+v9hwmptxf1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h/L6nyVM7yz+KanW4SaGbgHiIfpcwHbEideXDPeVTPWpWv5jguN0PzAtnMvtqWVeoijJk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qvEtCJ25ahpHeGv8LelKSuLRi3f0MBZkIYqOBwQlkIjvKXiIq/h7jHUGytTzD8YlWhFU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aPl/M8ZYnaGUcq/DceZ0tAOhvZTEshYW+ohOosGXrBWnMD+VBHQQrODDU7xuZVyb8rENs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I+m3/wCy5xCcdP8APVNnmMH8zljQGqS3nDbHSa3u/sVp7v2bwXL0g3m4mUrm/vHzczPz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T3ix5SbvMJ8p/FN9eg690eJDfuiyn7T9ptJfJNTzHP8ISH0EUCLL3T+U0vDMJfTn7HpP1x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CG3+6j37pj70wB4/ZxQv2MzfM1O7MB5Y4qp9wjpR5j9mBZ3gpWOWfWJzOdmo6y4qOPEVe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PQfU97ibLlfIWLEr2MuncHmOAtlTDq2xOsdPzHkZyR5Mekd9JhHrsYqdSuYUbpPHHzFz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NJbzMjPFv5nM5QgJkt7mmaBMENoUV9krL2E+JmNUKVLfiGLl4ZfTt1AlhsoyiidhW0cRL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emCom4E8rJoN/aMSKjkZlxhPiZIRhTiLUngsjFBPXqd/5pAiqpzig8xdAp5gIcMupHg3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KCh73NSV5rFaYPLCV3TF3CKQ4LeYV/jY9V/jErPG/CMyDG0bKaps5RT6WCGcvjk0ZUK+Z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jO0E2oG9TvgHGMzNbPBDqIGZvPqlphVGrH4wwKXn8wjoWAnCoQCqAcIAnAx4S9SlvtHZ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8K92YvZJQhA+xMxzBXa4veWUZU4AuwUMwp7zv/D4K1TDB8Rc2pNvmfd1/iNL1/jLWqU5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F2PMfvTEhuAM0rAsMkBEc2a6zIzOncDSmJuRVHxUyJY8yEUwMJhbsT2h1MJzEsLsdYOc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JYDPXZhWDbUxYFnPiCJQ33SytDLcn8cOVyr8RyLjH3lgO78j6P8A+5/z1z9o6T+MNxif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P9n9mUPxRX7M5MX9JfxR+tfSZvnHNnBW0i/wS9Hdi07zIEae7HVZ2x5PZFYeELGHujAw3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BuaQlsvGZY7wSpR46TFq9dIqVNOkM+qY4i8p0g56hxLMM70lzRu6TNOJlY7xzTjmKTTPW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u04uUL07Ll2rhz2n8koJZrbBUMEECuZ4md83EWfwoqBy7OxDK4tCCpt5qVn0Q0BjlvSI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iz5EwQtaCLkXcWYmuqBU3Xwx7jQIGa+FmZYV9cwjeuL8CZoJOfdKtUSMyVKh3wRLI3pF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ajX4JbD5JznVGXszdcifxiLw5U5EBamFGhRnScNbA0JKG4esQpVShGMlJ8sMzBqipfvP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VflKFLmFzr/Iw55CydOQQXW1XMx8nicfAhUqcI8RXVgqyYbqho6SrO0wD9ULfNOAsr4h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+OYdKpYe3IT+SRWkxN8Zpq8MXPpRLcd+Dc78x1NSFHvFg4GofVNz/eJnHm1F/wDJXil/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mPm/svfmPDC5eX5Mz7J9NF5hjvCP5psO/wCx7V/7Rf8AyKun/smwcT6cf9vSXF8R9T4b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3n9lHiZUggEsdSUCB8ErTRlGWTrAHeLiDMs1KJgtjUFjipQfd8mIgFZGMsRw6H+WU9UG1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tjzMf09GVzWpYMUcymTNjXxFQg6/KYVXHA1NTXtU9pm99glkXUZWFPCRwjJNphjlvklR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K9MyFxSsTNHsyt5+Q3UA3GYnUJWu6uWdxl0qUENb5mUL+8R9H/8Ai9EESNMwy5+Y26Jar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LrUg57F3jqfjiroC3iCaedRgSmuIaFYIHDg3PZyaDzofyi4gcj3lZ583Ou3WD4bO4EjK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tbzHPFvLD68sUBXLMRgudSUU0VvSAKnsJjgZPSLgxl6S8EfxMts4ivLiW2zxLXPHeb0DV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Jsjf7T9Cb+U29/oFfaPSt7dU1X0nA7TL+/EX3S/gTP+/BMPMmL2jhpJVLqINk3vM08T4o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ofTlzZrEMvtKHlwdTVd1/JrDMfAj9OJxhw7xPspebI+ypl8xBR1TaIvJvvMjUuUVq4i7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48kO8R5qzK5nE84rYvtnEVL3zrRmfQ/svGY68aW8TDvp+TP8AybU6oaSzyP2ewp9exfAe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jD4rxwMK9nL9AHJcNPpcfwwqjxHFYa1MnnF6mWP+yKd604mFxc/qXlx6Sdel8iuX5PiUb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zF0Mx4+/7Ob/AEYpdf3dx0noR41z/rDDxHySffw14T+p3h6chFaDJhJ7mS2uNgeZRpOM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o1VyxDxBylS+GmIR3ZgsMGpYdUMtDYy8/wDPsGk2xYzSvRlUxrll7wEv1AHLK9WM/wC0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OULvfpmr1la2oV7xbI7U7Q+VQO2XLhag5R2JFXNJ2tQfcOoKz4vSIee0Ujk6xB2jTBXne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oweIIchHxFVNkriU9e0DRFVDD8t9R/8A4D/8P95w8Ql+kNGC+CEDNjP9H99P9yH0k/jC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6vQv5J9j0raWT5+nOT7E+xPsxYe6x4vR/lMvBOMG/iflNvKbqHfun7zCNcteH7k6kL5Y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04/JnIy5cZ5Zxq4uGek53Q5x2nXk5VEMNDiBKvK4lMfX+Zv5pXVn4pXeH5GAbgCnVI1cz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7Sp5X9g/OVq3XNVZU+kjRxiH1JZnpPs4s6DnPDEzeX0Juw8Tc4k7RbzfSZnsgtsfx48R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HFWLP1uXvrH8wl7g59/5zZ3n0UXvF9f5LyZm9d3maNTNV/ZjghsBxEJrW06Jli6S/ip3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ZtzHX90zuqvMwcvmCvK0i+RHhmGAZOhKzootQIXuNz9UT53zXeNYliCX4tyopiJYkUBtC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0WQFQ4TMwRWCw9UWwrMrrEJo80WZkw8pf8xKWpdUR8oGsZySAaF1cORZLtwc0X5iDi4s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MIrpWIwOENdpfoe06wNCBrrnZSXV0uhODF2rvK5SHeCm+sVd0leGY3zHFNfqYaaIAiU+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EbYMKD3l0iw7dUrxfyg/5ETIv+Qp9WvSVKZL0jn0ZdDGULuhGf7EzMNxjmEhr8oVPa+s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tYemZSTYNza8SsVsE/hEpeqKJnwhV+25WGromA2ftZdkC8gn3aQ4Dr51uRWDaUPkdjl4+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ADMHPrUD1nCTCa8pWJ0f5H/+Ax/y/Gb+8s+EQ5py8zRhVFjqxDrMQyizXWEFh7wBbY5h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W74lm6VC43xKBzrpECZqukypUp4mYKfEUqab6TM/XGrro8uS4l157jXc3uX4fMBbIi+/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6s2rfPEDex4mA1uo8hDzdRhLX1qDz0BWtsJHJz1hopy8zFB2oMyVOOs9mdYExuhuBPKa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oaOkrrYriMtBw1KOQbcTmrNuJi3miLR9Rrl6zYf1mL6fz0IG2oRPpPwbucu8Omx1N6Kd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qeIYKp2EopTTMshtmLunzEUo7mXmjmrldAQcs5sjrW2uWmWDKzJdxrgATQyy9miWnxzE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OPywap5nSUxRopq2dpnq2HMTouEVpf4icRbhfl7wMZAXulx/CmSt2l7Sz+Urqi3QdUZl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N8srOInp9pm6H04qJ0TF0I2cJhkIwcMLRfmvtLevjCFnP4TCQvYMcLiqWpYGhl8wjnaZ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WS6j7oNruRLmwqe8RaoOI5HLBUGuCTR1Y7dORAsaWHZW29kCYPZAFfjBVKPbAaq3Yl3Xi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sbOmNZvEf9jmapmpyehOE/ZnL9r+R4O01PU/jFb2mM/MNiDyEXDkej+g7zNeX5H8WK36S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2D8cXHpfvp1noeKJR2GoYvyA3E24YDYkpyT7SzBmC28RAl4mMlU0wOK2N5wdTriP7I/5f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8OeSwhlhgmZMGKKpQaRRgYZvrHSdONPDNfL0m9InU0aHYzDAjUHqOZzODEtYnNkpdQfU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Zc+zRLnCkcDu3Ricaf5mQHqcnSHcrCWTTV3jUWRa4IVdee8zdh7x52jff/8ABY/5beE/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ik1dUu4tZvzNkodYVWt1cP0a5/oKbr2PEV6Hsg3TpE+KOb+Alt8wnKLwzFhdor8EfpZ+y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+Ji+Kmfri4uzFh7PoxLojlB9Xon8kwuP1ZiPecvbEwUfwmYX0TJh+ucfE5+EY+ac3f+xb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2ftPtJWT2S8XV649aLWAI8lIbOYPdJllltsxLlIKqty6RDmjPRbzA13ktA3rmMmNwUAxxv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qYDn5WXJPzgAp7kUoEhLXwRXq/VSi4PaVNUrFSh/HC0mWtS7rfiAYz4gUYcPbLrafRx9i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fTM07zq+MMdk+tjiN+wQhpMr3v0Mdek+wyqs4YY8yO4tvRLjwvaDXMVf26g6jpcZzJHaI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gJ9VBwYzN2uMXOJ8EzxFXgwvgj0QsnSft6UfVN8sxf/I6su9zi/1U2Z4ZUzcJW+f/AGj5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uue7t+ehUe2fxixdQb7AStkVt1z9xcei4tx/D+Yu/KL4n5H/AHOIOJ/X7JkDF4Euz7ou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RcLbqrnIcxXC47ylsKjFCoOjqRmaTawwN5YjKK3d+GP+Qs/7XBbiqnepj67xtaiXoGa0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npKxpupes3UB2AU+0sXiWqxdacFmiGLvwnUM46WCCNh/CVvpM2JikSXZF1DCYUiZAOnt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Tk6QoZpm7myjUkRbkM6Blu0OSUPEYqNUwGCVTglrNI6FF9r/+yvQ+pjr/AC38J/tD8Tb0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KvBMFGPhmsfszXyRff0CvzT88H4Zyg2j+MWPiDj4n0GP1Rz78+vE4+GDNH6ptr4YpVvi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QFs8QS7t0g1h+EKZkscoy227pMWW8NnMButsxFoBW7lj/AKiLWjMXou4IF8p/oiXtjrpH/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W7VahFcGCAAUyQGN5PXUrTfugaa0EcXOUrTHM8PKpj76OZh50u1Zh0aTbBaxa+hNHszYd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ZDXaLFBrEenpjr3mD98vOIs/dPBmL5p5n3pnpmOOZz+mPHSXpmykdw/RD6mrsYPedXwnvP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u48k0zEYOrF/7P1S6O3oy1UX1T2nOnkv00sjtH8MzGNFyItnUhojUXkRYb5louGfjg5l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jewqOLqZkCOnfpPXyjz490Rekyn3Nmax4tlx7b2YG4krBG1/kJdqdJbUtF1EdvmlS1qh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8KvhLqPkoydjSumIsbMpywtpo5HtMoQsFwsGqw9rC5D4jh22faGigdmBeQpxBZb4YynNm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YR0YTC11YcsHSbFaaZk2e1TqQgsLiAOYHhObGTMz/s4j/lUu2XOPyG/8FxPeXpu7m2Zw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XBEGpkWlfqeI09BcQgI20SgaDn/qKA0clTN26B7TLMv7QgXoOkzRY84wS204ThW4C29bU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Ac4slGdu7lBpVdJ2hIqJHYVmVQwHd0cMsx5LqWGAR2P/AMnHrUqV/gMX15j/AIhDR4zQ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/sd5sAX8ztL8QgoO53gcHAsFjHWVHxOsD/QgdBS3mC4QOCnlD47OkBXgR6T/Q0FQ5h0lZ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gYNsblGBwtuYorcbuaDOru4upxd8wKC/+RAHVWUVDAFxChTUHIY10jlDGukNfbpBmLu6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lwVfOaoul29IqUdB5jzC8HvNXiO3gi9uc3rn8kwhmPJ6Tl9/SV+1+Tf7piZT3FQ1i2GOFN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itnAjOBaivuD8jxbpPrP7LtrqTgdUNHeYeKy4Er5DN4MY+VF6Tf6jL6Te7zbncwvjnrM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ZfMX1T23MQ7kzjHEsvhA4aYdXAZm7pmK9BuLm8V5hNvcieieEw5wHMt5+JBKQzdCZcie7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XOUut1OPLwMo6yrIo98ecIlg8VGDp8ka2FuI776dobC8IxwJE2piLdaN1mGoHmHmSxOql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VLlhdQaPmtNWvlh40mgszPVF9txhNZvUsSs0WUK+sl8/QsSn1Ryjv1Rp5ndzK21T4QNul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ehuWb+OWZNNV3lBMPpHbwXEeTBlx2jbOCCM10/JcconeO8AfiZBv0lUbZdT4m51PzLsfL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bx/YjtzZP7faOVBaGEuqQsF5id4yzERbcGmWJizHo1XN9iDQZEmODEvqpwFTiE8osfSIE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P8rbwVRHoXLOwiaMFyXPNDqegX+RMWVe80zHjDpIU3UsNH3nU+eD/K9ErOwYLfUIFvzIR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1MHGpRTy+JrSpgQ6JlGMCuJ56cEaZDhAyHAZVzAsTLqiTX/CAqA7klPgcqTBQuPMuRgMH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saU8JE//ADz0Pof5O4/5Pq+lszl5gsO39jJa3UTf/TM+hMPFNXj0uibPL037TPyT7M/i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xD60d4YBcHQ6EHXt6B/GMDPsnPxD0196O/JNX3i35hYvKYiHXgqFYs1LAs4lBbzFd0zJ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XkrhyhffOkt1ZVh/KEOJqeSFgqQKxLHrHBs90HBLUTOkhemS2Am0+O0OUsuEEjlDhKMP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LlJhPZep1R7pQzHLmJKhecR4vkQUZYdNYELi0EWXYoFfGDZEGPohaDOC6ML8I8wyjLu+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EwzuKxFgnR0cMvYPvLW/PBDF7qY1LhAdSGv4UhEheyaGXpRFyctUy4HHWoJdvUQhcj1Hx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Foq4zU/bDa2SrtiFlNnWN4zBlDl8SmDKEqIOPcgiGZMS2UaiuKLcTtFnJAejJWhntMva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qLR1xdvaK0igZV7pHmhVh0mnggCxP0R2xwpYjJ1IsIj5M8jCvq1Hmr+yLm4YpvL8R9z/m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1P6MzL89v30Xyp7G85PQm2WP9JpOq4/E0ZleWMx4TrAFnJ+JeOGU+o/JsGv4pe61F/V0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Ff2KJ2zSHzHmMVAYthpdXEKqlzEMHmxg6wxF19EA4I8jxDNaXxFOp5nT+SXTB+YVWkoV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UJ1iC2MyXCKdle/8Anb1nefM/9qCt/JDrVnQQSDXggHwgY4S6ig6P8qIMScwUFvIGWNwN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hXmeZGRi1OuIYy1OdMH98E05GZkPUlT3uYJ9Qwm/Ex4l+aYuJp7GIEY2JsGSfaX/AJ3/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0f8A4czR/mXRO028p+0y8efR/iZsKL+S+5nD6UMHtNPie+j6usIMj3S+vd1h8/cTMizz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oJXw6oGzadUzfCQKywrpB26faBJu46kyW2uiCIDUDiW0QPiO8D3NdJVm6oqxvAqC+Ii1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W3v1gvBzi9yus55YTcxXckGqNxxOgDYamhQDfSNr1mBXwy734i5NVF80eYbnsvoNXkm8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n5Hl7pj7sH2j0utXZ3h3zGq1GLUyA5FR6K/EYoGeJU4DMAq6MG2afUzt1J0hsHSEu3J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hl9JDh+5v9mOXOtz9cYq80d2T882smufGbfcewwq6j4PCIhS7uRCRs8kETwn1UW5cfGO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2OyZt36bZuKvMmVvTMLz11H8ZN+mGzMFK+cdUeJ9GcR4nKeEzo9BTH0zq5nG7xcYi84es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Wh2it/tqX9R1i9h5lzy/nRQLqH0n6f2d+jLOjtO63lra4It9f+J0PyQn9cICe7BSmhW4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P7zy6jD0j3k1tCcAAbzJ6aBlqAm9HuS40m0OkNHbQ907LxJZclRvviLrSoGS2Zh7xgJs5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sw8WxYcdoeEeG0caz1IO7C4ZghSDGEmUKujBBLoOHvOtHeciXxYzjf1sxe5mGZiRV32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UHPVKemGTx/8CH/yhwyd0QczBVRXEpBrmd2mTME0txl15l6dnzLbcG4e+UXCelME5B8s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9MtfJW5m/gm0PdL2X/AmWSGLwlHZwRYg275zGiqrswkOLcaZUXSEQFakFvMtFpKRiV6X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bOiPpX+RjD/5OY6/zn4TO76w1jApXwglXtYmGt/hNBazzBMXw33xAvXmKwZDqhSe5FIi6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X2kB0bTXqi1qw2AXZzLWK3x8/SOvZi+mK4D8ccvwz8Ef0S/p9K8+lMPdN3mLN8zES8OI3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HhP0n64uHYg5eCbHj8h0xq+WGIYfGIrBpLzTDGthqVueEPdd9MGx1O0oVr2Jbk3MPIl1/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cxUlTdktl6ombPGonuXlupFRR75n18dTC0eWdT1mufE2O70o+g1r0xfmVsOmLqK5rlp5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gzFlfWDjwi3dMe05PT6O1dhm28z8U5/1Fjlzc5fVHzL96GLVdio+9w3jdkyl1NAGpSm+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8HZ7k0AxzCwy1ojsSOZjvCtROm+HGoGJunHgWbmtwqcA3xFYPbCfESHF3FwAbNucEq7Zy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/YNsbcnstSmwPlAUu+9mU6NW1GiAisYd28NAj1A8kqBf4ncWBVepffhWnKyOE7TAE5N2y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K/aBZrwY7TFgaGq0mxRnLEPRw/GGLAMdoj2j8RzPdFnvYnU5H/Js+ZxOJr36/Y46TMr/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+9w9TGZrKUGXh1xKGrBpgpInWAM2XWHUG6ujGQKN6hJX4ZbUd2IbnSHeYp3h6qR8/wCFe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hVGZkC19hjP8A8M/Va7RDmPTpFZ8ReIIErtbHyCZ3moyzHtZp4qU5nnBNofaDweSsIYu5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JWKLwQazRsuAQ+xLPLEqxyRUo7QsrcpLJuOzkNPWf2WH/ADv/AArmOZXrcr0U/wCBD/5Ov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o2di36n9jxPtP5B/U4nyT++g+hPwmPjmiYfOapl7pse6PMv0g584bZ9uO/NUf0yz7UDM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s6zPN3WNp3dZdetgZxtDF9eKGNvSYIg5ut2QEDw3F8NTHM2FMnMzTQ1NPm6IjVeWKi1M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4lHppzHdewvMFjRvLtLSaukwHcGpjSjsjgGDM4L4gr3Hjz/sWZ6+P2bfM6++iNYc0g94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pW5j+InlY3Knhq/eGhuaXfDDlm6mJ+cXvNbs/ZunSJ87ibsZt1zKpTialNhmZ6RTr8p0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GnBmOdbvXeCFfL5w0Kte5OR07pXQ8m5DRMMtg8BUxdD2md0kbUhR/Ci7QqQg3QRjk16p0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VzBtX7ssDK1Goj4vEtsAKOkIZktcdHHLp7BDEJAzcS7clYGBY7Zmyh3Us1bmFBF9HLEJ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I1N6biujWkpDTXtALANNG41eKSinGGYLD4LU35IM9c94sZj4YaUX9/Sc9ovtQufeP5c0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kTD+ncHXn0mT7+ZQT335Fc9Y68hC5OLP1HfjTj+ftPeVfYfUc5+f5PoPyez/AJyH2Q1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Ypz6FrfxLLZgwW5USo9cZxR6HDLA+IMVrFsvs2DtOuLEo9Zs5S1vouCu9YlLCusK2ODv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wDgv1Oc4bEn+1/kwg9IJ6FAfQqw6w8bCFTw09L/AF1MT+WR93CMyyR7JoIKxBNRI1Ld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9uIsWTLdc4HThtzc2EHtA+e4EDD4JlmGMLkzK0dW8CPhvv4kZHxqq2dYaB3f/wAH0uX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DZLHn/CP/hx39ND/ACN/MbjxGRi8w5EYlRnVP5DUqJ7PXMgkEuO0rDw8pZiPUWfkxvYek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2RHAp1hHU1BqrDyw0g0veYO4oMnIgFQtwr/gRsBZ4qXSAr3L90a57x/t1ixdkHu/SExAF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S6eZfnyyz0iw8T8PTafJM/Am8/sseDuhvAZ+xCGCoxz7sIY/AjqC+WfWYGXiG5y+Wb41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KcUWzQZb/QRjMFi0zOejyY6hDaaecBnnHNdKdUKBzgpmNGqHlAaS8mYoKZ2ECOdFXaOa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1PZEql0PtgXLnaKT1s5EzfrgRSOs6Tqjy5SFy023C2nzQ8joJ/rGY6WHEwsczJro1Ao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6z7E+jMYv4YvkP2Ha16NqkiKV2Ymqgx4JzuKujDi3EdFcOUxbul5X4iydsH9i+iDcxb1x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2Z3xbt09IcT8s6z7aLjvCY7vpPD1lYv4oQ2r/dS6Z8EXqfdRDzovhT5v5ot3LsHy95miO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Ya8I77n4RZ0fD8Ilh1YLx8I+rX8YHPzcBbmSs9pSMltO8Qu9ox4TLmBrL5IXIX1RANmiMo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ykVEt8KyLIM14mnN2jtcxR1qe0EnU34JuS+8G0rEMWKMkeZ9cLUpOFMKlwRWrg5i+5Ch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ZFX3iv0PhJ3sX/jUcirL+IJpxYmoQq3Do/yYRNIKc+07IHeK68QWzGFdCDM0YPM/o6zM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mXxuss95GqYdoYSkCgTN6ohre+ZaBZ1oJ2TqZQ1Q+ZRciQkbXwMSpNzCc2GV6vBGpXbn/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DjUt6V6vlKf4R6b/5H7nsAJu950dp1mU/k0DgzLPzj7eIX9PSKw8J+sfwzB+JhAsIxPia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5eZd35n2nrMfvDnerjDtuGmR4Jco4mUC06zJJm1FvzFXz9F+E/CYe2Ye2UPScysdTrG42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KHSdbrDHgpiL4+3iFjr9o2Ye+sop08pVTBW4bFBkqoKC3eiIAC86i2CrNgnKjlgq2wa3K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ccy7cQJVsnFR4G/yZ9OsGboZnRcPwQW/NPyOr9oLfaXHclKuyODOIKSD6d+jL2kVQLmUu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kxqMZpFupa99SF4iryRsMM3JOo4hul6TmvEMuq4n3SVobn1EHBNo1WYvEZ7CctTfjEEO0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XEeTsg4sj+qC9cXPiKL+RcvL+wze3pPpzntUXw5yz4AxMUkyDsmkvGesqbvlYjsWoGYu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G61UUETJlLhpXul51MaJ9nF+pVuJUF5ZUhN40pzCymCfKU6hzo6fsq4PdldcyFZo6rin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ukevY010jR/eD6Ts54gV2El3IrMA5VFgpZBb4nMw9oVrCKx2lVfPRArVwcSgTGb6S9XvB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6PpYvf9WK/DG82UTzKZdaVWJQdwkoQeo3KDO5CVNvuX3FSo3s4CXC8kB9XF6JSgr4wy2q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JfUR/lhCxGOkpJUqVKlSys3HCl9m5ZrhD6vUxBTcFI9CG42Hr6XDNXrPdERdWHJzAo6J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XwbpVR2SYJYTKlxmMxKEl3XMYepNZp4nExArv06lnIEqSX+BYuxpStVifAGkP/wPpcuX/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WyvoN+j/AJfzmJ8Tb7w/MN9lQ5+yb8f5R4+iZiu5+osQz95FDHwTPHiGBBiWIzDDA1AW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eYCnbnoyiw23FB1N6iTmtuEzPyTExGdmv6lUbrTEcqRuFY2mYosH3Q+8QKl0VnTmKnY3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vReYDbausvWjUsmaBqZOiUatzE+WXh7pa9AMv4iJO1FeqLeDnH8MGvbPtLHIvxEXyQ0u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/udpu8zPhbTqs5z7T3m5Dte80+zMt+sQSHFLGOs5PRMGJj4McHo3jGpsdbhtRiKK4viR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PLwg6Lje7ZDXIr0n0Irq4go8R3VLXVBqZb+xCnty7WcTHyE7DXWWuTTmBbavGL01YtQN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yiUBcaUt4Wd0GmxY2l+GHtHyC/IQ5l7k4Cy1pFXdJPt3OXoI8pS85pbuG00mQVxdFXziF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uwmIv63qpWtkHKgLyy4z7ijigbMdsndmaiq5iSxNYxH961So4B4xALK+I3d/ZB2XHPlFv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1+TDwIq6L/aLkzLKdj+wfkgPU/mi+XOozWo8hq/xEU1mYP1r9J9jH8BL2XWXHtG+I/gH1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APBFLcN/tEP9jMReUq2f3ucN05SF4CZfmwbQ5Yj1P0/6lOi2B1qYagYE3M+S4RNy+e8d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Lqb5S1q35l4+UfDKh1i94kqVKlSpUvelDk6xmQ9HQx7wV6B6ecpx6FZgkpAuaevSYqnl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3qGIWl7T/REFhHsTuUIukz34S2uUu4ER0LKYlCUvXAXDY9ctiRNzZbOzi13GJKlSpX/4b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+e0dfMzHaVs/kzy4jcBGC0nLOFnW8ss5CwRs9PZAFz4RjWNoaJUOfUuVX3ilbxzBk1p1Q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oCxd2QclldI5PksTMzAzMefLQ4FX2MVyHlThfOC17s5Z/Cduf05iPdYr+mVwO8UyQct/L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S8elq8k+8/IpR5Z91C3+vML8ISpLl1x1e+rBNzaGZ8iJrTiPpXFml0iiDAeULXP+hBK9B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A4lnLAIKCghuaDsiDqOcwV3fPSdT3FmchLdfqJN4eZyVF3hL4yZhxXCZ4OoFrOcQTjvDT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4Mo5lX8FFpaW2IDuiHNCNpxKuS/M3AQ5annfKXMcuaXAspZsTdMip/56MK4bQw6ArmMl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DDYd7yXjEQB2FaqQUQ8dEKSg0hUVdCtRr9cYY1NPqj/acKhAqlOUAsFG0woFtfeUk7BK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BvF4JQouupVhPKofJmDqi+VDl7Qo28SbJhB1MFHqhZzAHd/Y5HyZriP5iUSNvBKQYnnf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XrzHfuyx7J7GO/Z/YYKU7TNf7xPfxH6Q9hm2XKfM5XvUilFZqNtHH9YfJma1vN7zvEcEd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IqbNXirwkW7PV+Ry3HwZP4k1PEF4sajVqwKBkg1XG57yhtyY8y36uhC5qPOhlocOVmZ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ZQ3phW26xLF75gr2hNqduFKG2HcGEp7cwrUNXFRdveCuC5wYO0qZRKejqO7tgPqJKlSp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vA6lzFm30PQzw9AL9ARgwuBQdIkqVKj7AYaUyKXZk7Z7RANO4iEKzBKhNMzGw+6Wdkxpe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NnLKG0N8RiSv8gVKlelSvSv8q/yuD/8AUn7zn7zn6dFdP5n3D8hGfgX7Pow8Xf8AiaS/Y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fifUjz8RewTT4mHiiowofEqgciz6gCe2FcTLyZodYgOpgwW2EbvRm2VeZYgC8ZghE6DMx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zD60ogrqXmY17cUSkovNVDVrg5omsb+fvAocTIxhbqvlL6HdbTeBbOYVmXEurdQmAcaJ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/W59FFf9Gpkw5Q2jAe0+z/EfsT5L+Jr1ZVxhHe40l/PskVtRpnGyIi6uHGVMytCme1+5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j8uAV5C0AtD9ojCxQmPUxqOaarENXxkJAB0r0cguqwiV2T4Zmhjcyfkl4NZJ9knJ4lO3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jjoTPxwLbzRPgYT4oj2YGfpFcviE3BCdDxG2vqfsNCfWS5y4WO0S+VlruPb1zRzmWgvMB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V4jGnrUp7iG7AgmiPxTi1QPmZvHKO45q6osPaOmvj6wbfaOfza/YeNy4H94iNZUttekR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zlgXbVzDX3nVFy8EcRB2+HMkSkx3MpKSAZItcJ1nHt2iDkG7SmjKPZd7TDwujyqD2ZsJs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ViZBa/E09KY2xDIrHPedzTSpTrQvlcDWjMIRLsrvG4jVjzPal3a/hEx14F9ZRapMo5rp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ZKz4I8KBNLFIxtsyoPXNRucjRqUB6TDbBDileWh2jZ5ROEr/srdDXccSpUqVKlSptMV5m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OPReoDcGfqxJUr/AVN2TPMqe8ZOIjicdIRhZm6GmNbB7dcz2aYq8sYfnjVaWAIaCpWl3f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Klf4CpUqV6V6V6VKlf/hftj+8OUZRFM3eD9hsl3aBBWxj+UfsKiVxZ5jmrQAZbOINHJDr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aVV8qS5FTHMZdiVFdt5QqdFdGUM6u0VeteDCV3HBxLVuJ4vKDcBeSWGGLsizI9oRaHbrA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ZbIuXgly8gOkhyrzvrF9iZB2ek+/Pupl537Hefok2OsLfvjr2MMIhxTmNXkmcT4uTOfaV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+ZbLdl3NcaDQJaS8RlWG2BO7iJ613eCdZz6BuBX5l2PE69uHfeP5nLFgm8Y1Fwck1dEV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TvBmfdTNzc7JZnK6Z7k2eScGfQeZiZ0U4lbjon1IDzqTT7Tn9CVkW/oiwPSfFovAJ8Si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3qfsu65l+XFi6iwodM++x6pnzN4qqgp3I8LBrjsNsf8AU0uuwlswLr7Ri7sxaF20VtH7i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4zoO1LWCEaXNBe9RKJoGlvHhMPRKi2pmUPumTmZXaZXS4JPvTlRKoawsG7DCEcc5EG7Duo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58ywtbMnExbcghoyOJp445d2dPPmXZvmLMbvTzM04Q/Zps94ujVRoqK9W8+YRFPQi/o6R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+gj/jRX7EGTRLB8/qZH+uZyLn9TtK/wB/jLgaSl+ZXcnXaDlr0Zu98SxlYhzxEZRcAkBc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FuyHcuHAx3DlvhuVHLrlSvRX+AyTNO83hmovXttvo+pKOmaYlWjrKFD/AIIdkE8viUVb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w7BgwMzEeE5lZJrBqPq7Lzt6fYiuWQSw0UZe06s8M2nwTSOEtj8f/QHD/kBUqVKlSpUq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7BnDWIN7iuZ8URwuAAz2lfVVmaDfUETEcVAUgMvEXzh8nCftHq9fXqvsR/WfjG0VbMZb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w9svtxPRGJdcg6iW7x6hqB7tTD3D3mR8Q2hTNgaJXHbBkwQBrDEWO6MIjTmXvuo4s0dJ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NmTzqug1LcJdckePcYXNtLcF7lnNyt32wgcuLUHC7rBLmW8mKiMy6vKCXCg5R1hxQizqn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DHeI8HefCU/NMv78Ep7jmbdrDeCLRxNjsTLHpS6LumnbF47amHtRpbDd1i1ubfWS9GPJ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Yj2yz2YvhweDZPrzZjesgKuhwg4kmoCiU1cOVNauBIBCtMtyKDKDO5DiAu15cZibaNhK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HliaKjaMSqFitsN0XbyjR+uaoFmbQq/gYC4/XAxL3H0I6iWpBiUvqxLMgLbJFLEnICbWwC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kTpVQovxtkdKAbci4gHFyj3QsK8QbBlNeIS73C93VHNzReiANKP2U+BHT49B979RY/kZ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92BdLhcTi0b7CaX6Zhf1Mv6W5r8w1b3/AGUfb/fThyavUXyor8mLRfEd/wB2ov7U+bn0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/7z7PMsXb/kn2n7gZwPebrby7SsXU92Fy7l5hQm2ifks2BMVEgQKHfVmLcDn+Rr3hsNlx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pwStRb4VbMQcfy/x23SHB8EG18MXr44xUp4Za0k7zqs6UPLLAW5Wd6OLiKpe/wCIikKT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JeCRn1KJBgcfxQ/1mHF8cAf6pk0QcvMvRPM1LpCaMP0uAqMKsmn0qdjCO9wirzzLxSpd9u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Se02gjcezOiPDE6R7zjHyTpXvBNiE5fEfx16AmmXtH/L1/8AhwV61KlSpX+Rv0wcQ4hu/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a/1iK7ukfR/OP50t92K/JFrGjyTP3TR3gJmbZhIBZ4ltlVQQOsGtwa3E8plylmQTl4wIr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f0outZxZEKxdkeKmJrDtUEcbihxKy4QZQmAsQjXK5xEGAb4lK+1zPsGPw1HfmmUqy98x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RfEizL6Czn2MKzPH5FaxjeW0FtK4GFd3eM6bXXEv2f5wC16fkRbJBLPdBWUwIhZreyEo5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eEeGxFYmJHatjM895zQgt4bKuT7oQNgYMiWn8CFUHXqlL9JKiqCDcsVlSHlM3WucvkWy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qiXbXGCsvMr2MGGhqiPOBi430aZ2ybbyhWMG2Wdaw3UeSJYQiHsjcAyghVeo+/ibbh8jU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F8Rat4IYYdV9CaolBzpM83JDQk18UqnmFV/uouY8Z0YQXLSmYRNS3sk6S9BLddpYRebb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bIGB2TSVl0yqC8WlANa6xL8KFTz6DBeJyJvt/wDSe8V+9HTMz7IbK6zKRjkvOPw0Q67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HUZZEx0E5wsDFMOJ0fslPCBGHM0tE2KgW4jhSWyMTRw9sSIjdDa5cf5Imy26MExzYIt3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x+b3uEBBVcr7zBOndcwy/IEsYMn1TvSx8DtPqchRh1mnUtxOhyGYNmYXg6S5fIy/Xmgh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3h3VNOqZw95auHpYPRnF+CBa+OV6+CHQfED0lV6Gj739TmATKcycH+jOYDC1k53LN++hZ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vhohwVgrHoH+FszDvKbnHklQGJjzCyBoNPEMDFIPYUhgOW4+rO25qaM0Hoal9ZZLJhol0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CW6RWYH2hkreRQ4eGPMCHye8csQGl8RzV4n8QJpD5I+r8I9n+ZFetepBEXjcTTHxNQTf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jtbbxBg8z6Q/IoVFA7zDCljkQTs3hqX92+CbDM6RS17SrcvlHNls2pgBuzvHIPSNTc1m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8s+zmLjSBCZLpDMe/RLG3A6i4cwMyrdxykvkEQhxQ4LvNFfaGcO0K15Kg5fCYHy5m7RZ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XzbvmCLYFQmZtPKDtrzRKiq3q1qZlHRqoQxziI1qcZsu550s2lkbVCtIBVZF5YcsblQMS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VSZXlKK4RlAq3DExuqXPrF7EILK7vzxsAaonKkOJYvF0jEQ5c1KcGIbKascXH8RUV7I+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xb/ZQXUR53PpI8ZzNzsl34Jl4Jnk4mcjPYTLyJZh4RWNc5goShXKezqfYTOCzoWxEiGuS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4mI5Ru26TPlg690TOqzJAwxMsVFJSi7QsJi0wcZhPIMBawiGqMV3j+EqcR7u+Xqo1x5vP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ehi3aAN9B3DLYRoVCXeJzm8TNpYVlNNXzwoNgFUg16urDECtxSjsM+UVXINM7oOJlmyc0L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nnoYoMNQS5bhvEBNPRATZjbjq2d0wbWA4jOJDnCOSE2hZVeZVNXid1/0g37dYzuwoN1T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IeYuqGUy1C7TiTFIsPL+y46gMrmj2kd6I+5mMkbaDU38qYXjKYF6JpKe0QsWd6RMp6do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BK6L9YqVzeYZ3v8Aw9pVzOf0qPwjtcZFzUMK/gntGD7ok1tiXMRAa4kU01RriUmGbmOs2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HMcPd++gMh1GaFYjMOPMEvl/CbvWFxH0r5IobRWndK9Cn0t6entB+JuVK9K9PeFm4VKO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l62W5vH9p/BibCviaIPiGa0DkgO75KnDJOavh9GbeD5hZs9R9Lzj3SohOclXff4lzv8A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5M18elNnf6RflY/nj+ZmUDkTNm8HWKzas2euOEuU0sjaO11ZiAchqVX2ZNktZf8AyF5vJ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vvtlYw3kZmyIu6WfislCkxdDooA1hLIy42CyEUiOhgTglu2AER8ykcXbzqzQydGcuw/NN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Y8Yte3XlK8miAj3cB0cAeDowPPwZabfeGuKfeJ3T3naPLKwZ1orKtmVXrrFm7Yh3uYHt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ddU6eIUycJmWp7J+x6u1OE5m53T33KInYI7eZk+wmMV0mXmI/gJli4n0Uz7Cn100XqmS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Ry55QfHmNXRYg+Kp5GUN4dEK1OUuiAEHdK7dHMWEnO5kus3CbU0xCidDrKTUBaJQfy4R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52w4WLGm8pMECAvpDzNSihfSKxUTSKQpsvZGcZeRVCBALzK4ZHChsNOqhWAebjeoj3h/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cF9iG6u0yzzPjOZ+VPd1GP8AZuUHWOsoUQwv0qWB3n9l1lLejmnXCf2+0zeDMeng/E/1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4iXl5fs+xC9zmA0dJdQtB/YjydLiurTBu9X8x5XiXz1BxLjz11/YscrCAt4l1+kLC/wCi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D2lbM7gturmCjUchuatmkoVuspp6/FwHArtMhOsrll73qeanxFrv4lTzKgEN4dNzYRih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/aP6QtJDB7olWjBIdMrkYex6xKmyVGKqA2QfImMmc0Pk1GodiO28DRBj3egYeggqyTeG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ldpaVnazHvCoBuCPMfMx1i8sTLn1LhjnEaNl7yvfySnfzejP/JOi3tKufhHpyN1ZZp/MV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8o/+KPX+Ef8AxxPNPBF1D5gbMjcVKjdksz6XsxR+DOgITgeZMDV8YM1PSWRGVw2cT7T9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w3s0m0eJyQgXMWDhXDKrdhdpCS3a20bcFfCn7GLKBtuibGHVkfVJuO5CU5+9RExCRAUQ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tdxeYbjcgeIC2F9owAwjELZcHfpHXNkghZrhdUhhgVD2ngZ10ebLiCsUPAJ3g/8AJj/0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88EewsNmbyqmbPiBf94ExAtGv+Up7cCZeyO8xd6hTqjyAzt14mGvnBZdQ9OMp1+BFx7z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s88peo/mIvN8ylccu0vL3weP5nS6jN9JjgqhNzqZAMiN46YBU3A6w1qFsgxRCK4FYUps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wi2UQmgmHlMUqkbmqMKwrFUB7LhVAWrhuorISmngSktWC0VmYpJppMofoVFJamrVB1Qt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oaiWXAhkO4yReaWmwmydMAAWJPYEOOxhoK5ZSWS1IfU5WqIbm4zxMfJ9M+vOdBvBEwOUj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7MLvc6nnPex9Wa6lSVANUx7xPow8mNx5v7XFUnPeE5XX+R5zqVMXm31OL7fxLNHRP6ned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zfeWKIu7goPLhTEwCPC385mdCpVSxirukIFRYceYSHvOXMbOPcGOpCdMJfeWALyMQzE+k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OeUU0VTbOIY0EtffUtB75Y3dC22FSk1ZihWBqNveLiDD/TMfVUb5uKgdJAKixqHHYR9A9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y9H6SwwWPENFWvy9FhzR7IDGqpHldEdvSjMGmYeJU1CvD39LmIYzOsLVmhHKIPKTEVC2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Yky9GZiAkeSXRgXM6jHVSK/6J3PqH/jjxx5yXE+aHR82OQeCdKK2vrO4fEf/ADzq+lr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jnVSD6WeFXWFMk57Ogk64lzRQ5IUeZoHftFYKStkIJqFCtB0yhN31A+p1lLr7RqwpA5Z0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sC6gJ26TNaqHKv5n8yUOJ5qa9jyXqVDO3bMN7AscLM7QnQdBD+I0ZPm4HEk4LYGw2uoM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f5EbMFYzlmMxsWBSAuC8VbkmcMOwalbhxFSrGVyscZ3HHbG4zTd1UYZ/KOcvaOZtQWLX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VlhX2jQ0x2j2FD8w1I+8QrxUu5qCrKpbgUbYisSGMITPxl58VRWvpOFsgJvTvK/6QBSFc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4CvERpvucv8AWz7AblDb3J4yrAnNzyTsijVxG1/EUJGaiiHOJ87G2QY3PaDAwqtIQgDmy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G2y1nT96CcYNrYNQ8OcArN7ZdT5YENl5CxnM9sw/EW9VNqfAsxBVk7t5iiuKhy7I6hTk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DyCAuxdNzVG1FT9pYfdHz8RfFM6Js8TMe7L8cRR91TNi5le9aaPafYSzxIqx8o+PhPpx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v0Tl3POyzzzPspi2Y4rKS8DxFuIHXMfhvO9Q68EfwwcPSVH82PlPqjDAxFgvntgcRpuA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jzMqk8KLUQI0pRwZ90cI4MVKb54g6mqbZImdFzggA0d4awWWMNRowvEjkAUKDMUFca4T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yTHQs6MG6zV5TUmxYlBy/Zji6fsxl15uLSf7ufbvAWcn7TO3dfcXN45i4r/qyuGlMBVDP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mW9xj2nPbvwRecC79oMoNuKAx4tuEYtUydiW27wpi1OiF1nZ6JeknvbqN/Gk9IxZGniBY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MvI/YLySpqwLb/8ACd+B1s/IZDAyZg42XrMf1jTI+Z/3c6nzTmSF1+0y/wAE7tFBo6Ic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5UT0EL8PzEAPaVeqylTBicGWyMs1OWe8EsTbMyDj5gukXG7AiIiW5rMV/wAEKlYRQnBY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eXvAopyuKcY3ZHkDiCFy1lzMHDHaAMlyWm+seFQg7gxHb2yty8ZZdmAZmWAPXRCCCq6OY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dAzlCwhZ4m2dqyUkSEJmska7HwyjI2QByYYCOzpFWa+JVRgeMysN6HcEQ/lILRTziA49o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+ZqVKH/UA8RjD7g3i0+2BidK+cxb5JASvohT9wK27aq4F0cC5p5gXNxEykcXwZx+FLzE7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x9xvz6wGgnRXhgVbJpzKld+EDv4VcQ0+5m0kO8HhSK2XaQdD7wrF+JzBHWXkx64wTFJdI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RDvKYxftE7y08n4lwzDju5ZxOZX0qX8/FjoTC7Yd0pdPyJ5R7pbhizwQ7HTbBkvVMGKb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v/cQNEAWuUNdzM53JBqtS66Ko4e3adbyjuaM6I4y8h+xckz8cXwEyn9FMA9J5+E9jT6Yr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pP0R09amm+8x5VF9szfifu9CH4o+/lHqi1TqFfSgV45n4kx8xP3Og4QPepUndLRfkmnK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s09ZQVn3pjWrsFJucB3xKHL6bICUFbRDkasLWJd3ebFxh5YbUPQcx4n4ja4mgib/UQOum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i1WM3xD0UwjYpG6gqA6RMmAO4bhZpH2m11r8nN8w/O/s/JOCosXFv5L3Ee8fkfypqdkyl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Zm+ktktmz7z7pALlsl/09Yi6mbgyfg+5dKLJwfzR+kNj5f8Ayl1/X+TceX3Sl/0Zuroz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FBeIioW7LmVxZZtj+HV7pMadQlQ/2Zms+Sa+sVrvLAyp0s3GVKxP6GVf7YhH2nxHnx7EA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EOJiIBB9o2tph3Bh47empSyWJFFHUnVWA2oBl94hmf70pFB7wbYvpKyjRUHdVBbgsRX0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lHE5oWFIpLVx6FhLPCDGY6JRi5RWbPeD4wbJaYHeoFrs2hMDTfvMzIdI0XmZQMpkrNDw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N9Flu2jslMLdorjvL5de2MzIo0s7R2lhTWIG0O45nvBZbLyYuAhOnum69aBp3eblsYdTE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gjvDeSZrBOhAZvaZjOueJY3h1DUAURIXK8MK8oy8UbWRRTKCCs/MaYvGpQSkDiotcy5z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ZqFMntO1XeNw+kwqiQO7BMBo5Sn4lTU0CBdE6mZjp6LL7y2e8b6y87nlKrRccMqMXlzA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U8S3NPtOYCWQMw/xuIOyVWmexncj0GXujvMeYx7kx4metkX2JfeW+h6Ep0Ydhjcyi2bq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Praj5eX9niY9Edsy6vdRdq3PaWikpZHiZdkzfHWK08RbrNYmXij90ejO8mPQi+KZGRa6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GUtJSXmO2Aclior71tsoH0y34baTHY2HDjlcLC94qcW0TY3OSqhcmdaQA6mdojlCqzUw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4iiVTELEBxQghfyxbNknQmalXvminLlGpV3vEAhrFQTWXsS+FHGoGoqEfiVOO8w8mfbT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CSy+2JuMvOuXC9R21Ay2Xn1UdWGKaVLRH4KR/GjtivzZp+RG3k/JeZyO/7Kvsfs6T+92n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8idNT7qfTxUMnNm432EHGWG5F+x9DKfsEsXvFMEa37zT/AIEoRazHdKsusc05ipZc+Imw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Eo9WOIrrnaidkynP0EDAVMhCqy/FMqw15os3cm161fEUVgdwRcTY5i5mArtUSAjO/qLH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OhuKzDxqIdRWz6xR/lmRb8of0YuCPVqcxQx1+ZfSKnV8wr4FZVh9gGsQRgh9bCWV2lis0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to1BgmAseSnvNleJlNjTVx3TLdOkeqnEAJFabpBeZcNg6RgKR0IVdSxIYHtIYWOkRndu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ySDQP8hxgrUfL1zAg6eljMky5aWKWZFg3BTsQeV00LWmUQSaF6mUuz+Esx7I/JpVeroS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c2xAN6kNuSVlae0eIy3HEY7Q5PTjENNKdDGr0fkYbS6XGxtZlssgBpEu8idpQxGus1Gt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Lo1BphxhMXHPapWTO+JmKvkRkUtVs8RF7ytNyrsnlwXrTupmvSPiyZqPv0D2v0CGDxEi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4DmcS0z36sl17tia7zotSlPBBiADOGJ3hvdLi9phicSnmPoM8wyZ9JlPBO6J4xKObio5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XPeX6MpmXEOyYbCYdD4nfBYx7yPcQX59iWf8APof636X9KnZT2nM9mG5fuTl9WoLJ6R6d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R69OktWlVjRu8cTZcmIguRj253cDv8Ua9LS0gVWJzxCOG4o8/Cj7ymM4b2QkMxdhiVIe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3aowsZjSjq41Hri85fdLsQ1sHCxEk3tXmRTlXOZhV8mKVq043xRwXIbmHAPbU51guJV9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L5mHh4i2IvnRDVCuYz2T0a+KO07Ipl1/9I1YbJ0Z0CWv1gK5zByRR25hOV2lcOMpS56R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xxxgKVbNRy5YttJ19omQHDxBWE5HLDGyNbc0urfh6AKwwrc0+/8AYw2/KHrYjbNt7qGJ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tdUp9uKNStAtoso7TE+lEYwPqzuJEalVyhcds6FMvtod4CZFIMGrmTwDAVZXpRKldhlu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hzcAdEtctub+Zg3H80oLNPWZPVwPd1z66LTd6fEwjvbL6uWWOWsxB8r48Shhhd7J9ydvi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loLF27Yi+sUK6ENEo7P1MlCU4myG0F4oirGMD4IQy/BBdUC68zAYI8MHjf1LqcA3fLOZ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kIVBT6w1K3AcVMwM1FENHd54hqM7XOHSJWkotV2JVxXAUTUbTHiGvQhtiHP1ueYFaC38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KnRDxCtPfxLOFhWAw7iFRT1ZU5nmWZTtCuqWLd3GIBosGdkekGGcyoRiurUz2yIKkViG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LrMdTDZuCNXffcaKlh4iO43Nsoru6iaysjgbmmFsglMfJ1ll51HLjKC5dZtnUeKGcjM+s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Vr5cegKr8OJmxU8MehCc0mmL8xcrTG8oSl1lNjBrd5m1AIv3gLq8Ttu5Q0zAEVymUsy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O4L1gvP3Dmthd7xew7zZu0Ck4hXDiAbDvAiV0ColUHTmXPsdqUx4XTKY74ySkng4ixqU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LpzMVBJiLTuQrsvxKeGDLlzHJKvUqAZUC55Y9G1zHSI2RsvCXsfhFJlcsV1JiZQ5bIU9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VLBeWmxZUq9PKbY+xGuGuKxRyPgzQSkw2lPKEZpatao9IO6mBHK4ubECmiVRUQMCLGBp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LAYrEoLzSU7LBFq0xX5kbFH3099HXhBLmssekf2RiTDzjd6uWO+zOhiP5cdlTxHbDym5e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xUq5OsRivMZ2xXVmFfWpP58V+zLkeDF0TNuP4RczEdmL3hIW+YlCMlYbl3HymgLrrDpZ0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rbNZwxXsqWR8QIhI0pSyeAHb4it5CoyMUC2GUO0Uqd2aOKhDFhpxhWcNJsAEpYtzBsIQ3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bwASIrAgLkb3MaupuHl6YmeKOT/blj4PQoz/agI2BDht2Z9JNv76izFTQGfdv3En9G4w7z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gxfFf3Op36HK/oRrKzHB6PyCp1cMSP3Lyxy5hJ7GpaorOUPSJRQ4zySqd0jS+FqmrAwHe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mC1VqDcrEqGNZSnB6ezS5mfS7jHK+QS0onSsoXgna1jV8tS7ntAQaisrrNxTnmBnDAii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ZWPEJwzuzvu4/wBwJzN1UwphvEwDt6YCmERZuya4vxHX+0bas7y1ZDtA5iZW24NXrexD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Fh6Zltd4HyXpDFk4jAaviCC+s+dQ80soA79YPILrEIsb39xWgzcK0JY0Et2uVcbzhK3K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1rE43hm9/qKyGklF4CBXEgQXzFPMA3dwO+ZaHRF6fEOJj1ZfayvhE8RDAMVnOZRWRJWN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5Ytgk38zFm8tuqTxmV6eksyehFWNxDBFj1PaNNKO8tYwn5B+I01czTQb7ykjt2htW3tL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ULCvTLlYc2yEAFfupgYJLOjLOPQoxaTueg8IJgiLqm9xWWOjGuleJZqAlT29Mel+ty/U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9EOJ7FyxgMJ2TKVLPM5rlh09JWlShlZzkm1V2yQvE5PkYBLuyCv7dxGUlrt4IOUFx9OI28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3nUWc3CyFtvYnz6FilBxM8vKV574RpvxEQXdzXzljo7TqeWcI6zc5eSP5cWiCoPOZLZu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qzBnRdOBs7Qs6EvmKrdqtxwVWliiaoBFNUZLQ7LVzQhU2obCVHUN/iWn7ZYgqNOU3j3U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C8RacjrDs/GUqORHcvV3iNwSl2h1u4MUtl5ETiPBAMoKZxN1kx30jvOOCAOVY1OuDMcI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6lqrSnlrsgqLWgrBgVWXMy8SLtnC/u5x5intaoMt7jI7Fd4QYEq7p2hXcw7sIDRzKf08RV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Hf8AkepkzgijPaFv2Qd+wjS7ORBZbOkegBVe8xMKBWtRuaPE3uqFeJkUNSRNIhLDDKHeE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gWQMKile6WCle0IC6ZWvmRhQrY5gaVaqH5V5QamW1e72XPgwRr0W9oRUNSj1ipm2Y8av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dcMHS7CA5RI97MA8eJYksG3PiAXm67Q4Rgf1jgvTiOoUzg+B/wBi2vFcQ108TBLJfaUL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pOIcy1pq6i6xH2jJazGrtNdYBdHFQEc4nsbYjUui4Ms0lvZRZTg9Cp9USh4mQT1CWJxM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L3mfNMMURfmCl1mVMMAN3lPJMufuF7hh/wAmVlp3mPEBcJDyFlJrNSq1Ct6j1w6kfnUz1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vzC2K9yIQDVy8x6EAPJKW7uUqrjXMqkIByZvVkpNcLMTow21kTLdMMWo80Q4PibAjl0w7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vtgpvB5VUXAOad5Zjp1T6hxptnOEPHdcOJXKYdl2Dkmx/kkfWb1JWgV7LOL06kWX2ntP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XD0PVBmGkSz3lTVgDpH1v0v/ABfcSiJynhFckLsM6QR/4RFWjMJe5ygvLxZCWYaMdKmx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OKlp/RuLZjniL52cuYvgJ1/qY9ofsvvvMyMeGe9iLQw+qhK0MUyy9aiK/Rg0Ei7gRydI6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sS2pej7yKxB5aQ4mdGFjiZNo9aS75TCMcoad4t+GcxsE2ZRquNRk1sMY3iTeXCj1uYsb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TQvsgS2KblQO0fRcIsfCXVJPq5pviLH3ZeUsL9YCiybFgq2hYm5HXkz5tHfilFzRKYEh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yKaGu8w1ppdRWzSx0l3Q3WHWJF5vECHK0G5ZuHkcRQPFumK2zSf3mEcTt5XDLWwbLLd3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Y0L7mu1iRtpU6hCLilE+JqYOxLp2jdKlQFd61EHK98wOAGrmIA8GAwHAWUDCm9SeU0PmJ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Sc0lpzQEZD2uzcuCvEgQ9Mm0kKpt9I6gVVwyAkgaJuoOoa3r3hg16HLROTFVdobAQgDQ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z009M3XzA8hycWQtDOpOeDwwAog5koAZhgYxQjmMNdW+Z7HPshszHCmxy/xSpceRDiVP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nLVt3EPRGtPaFRiUaqAMNBPiCmeIhGFmkqUntkhM064i18iXToh0J2HRMD2ljI+sI7Z0vG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KmpyviI+pBGmq94+ghM015ir1fiUBSWOOJsWExf5S+j4g2Z1KO/5gl9ErTUDE8SRkeCy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8I4YZ0mYm8RuDyeJVzNVw6SxqI3FrhI4yalExU6tTwSwYWphqDuvzE2MeII5nWz4jmXo6y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ppT8wMJWVd4TNjEppQe8W8fEZCw6EiFfJiBj4XcUkJltXSWOlMPMU75mW4+pvfxYjsDh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VmJ74hx39klKL6X+07kIVwI+gIH+DVS/8VuI12feUfwQR3XmXMy5cuGcpqNw+88txSvQ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2ZvrF6XSIRgY6wxZ5tqcYMZQYU3D6DfRMtUrDDmeETsGVXL325ci6dpcyHmBHnaZRJ02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oBoxloro1SNpppFVpjrN6N+Uo5u8ZrbOagepGeYpwoynNi1LmJZTgTQMzbmAamWNUPxD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m5eRcwL6Cq/rmnRKQjP6FHP4NxqK0qRjp1iO9CO+fE4NriOFu1pAceiXkmj6s8Ikii8mA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W0qToSnKYcyK6MFItMV3mcVbvojP5Q0cQyLMyWNZaL1BZxpuZU0DHeGZdswHsSKiuVqo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bpLY6CnOU5+STDYMWL4jbw99U7fo5PWAQQ1QEvfrRv8AEXNBONrlZn2ILWhRy6xoh+FQ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lIs0ZB1cRlD8R0CY6wdo52WxMa9Q7xYiilqQ3F8kp4+Mx7J/oDKkGS0e8TqEwAYK/ouXK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uTGJxNV6FCYXqS0guubmepLRhfE8M27h3Z1GVtr5R4k6do3TtNTRwdZcm4HRk/5DiYEw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ERDqga/r0S045g7iBnPPEawAIqSnohY0yqB3qX2S7nbLLxcqVrDKlQO8pXdmfEx4uYPr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gZTeIFscQLxMCbC5R6O8NoeM27zK19mJwW1iXmtGpQ6UMsxZhWcT9QgTI37xemYom4s6y4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m88tRUWsygXDNfO4ho1US9w2XUPMdpgXxKWoVDUAZJitPeYNKkTLswscy5dU9oW3eEiM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6oIj3TxMsUbqAI1MEptiahSXVMwZMRNiriClHszmPmXxoRHcgWkzM9ygPDmaSnTB23Syn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EcNIJcnmILklUah8hGkvzAcLXiKXeecY07RNzGEdhD6Ygh1J4AczHDOZCe93mLFDKqEP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k+rBe8xH4GVoR74Zh/vIBCw6RhRslhqHhA1qK6zUs6kXkxW08xS3rEAR9F5lbjveeJbu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iFNgRVlKMVMSUVWpqBXGdlQ6naJQdkwyJeDUo8eJyHCZeZPM1irxT4aXPxEQEbo6wtdlR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nbzTiW9WFpmo5OSxyPMK5yux9iDpVmY4CsTUCvR3RKFOSe16PoWm5TaXtxMkcG0MRfMWX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iWz3QE+pC6jVdZfOEa6xd+MswvPiLPeKHcvKEDh1Akp9o1BDjMTco7KFepUYjFyyhi4iu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XnWFirNWgGcILy4sWo294BnUI0xGaGJS9O0vFDojShPzFGdYIhPtCbh7aiKv2ZcwO8X1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phOm1ZNk+GUuA9pTsJTvLzEB/JMFX8oheGAT2lSK6QpxHHDUL0+ja/T0x1+ZyxOBH3lAW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CH1WXEthHfumEOx9K+rvBTLrN0g6ToSRZiaEYYZkxDS6ckyzqzzCplFJ3gpi+FJiYRej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8MQ0+jAdIaQ2Q1FbVxsvJlmHNx6M8iXsVP6/Y9C0Z5ma2lpp95WswTiZNwB6xD5l26LmU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TyVHxNVMWgwx7jQBLrph6HOilzMqwBYniXL1ZTXqHokXTcF1oJyAMsEP+zYExf0+YK9H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7haCI65iJHRtOZgtmVI/kRXeYUC5ZxDRr2bI8mT1g0Yx6OYV5BrvEIZ8WOJC4EYWHiC0P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584zOGZ1lNWiZKgvpZ6k0gj3EEyVykoqWO5uKVh7Qc1ZKFqvEBYMXSENlO8/2DMC9L8T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6l1hqWR7LLtW8QFcZmqskW3faWvb3moleIuYtPeHUl/+5nay56ZbYD1hjBeGYy1+Jjsr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uF9I/wBxcE0p0ZgmQYyvsGGbQ6ORjEqeYnIRLtZi0QUOtUVxB6blcOdXcA+BaMCwTJ1Jd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0QrxsgBZqbmY559aJUqagXL6HtuUm3uR4a8wrmcRRysqa6CKZQ/MZ3rfs0r4ip3F/s1z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iYT7MTF8sxeUTNyNVU5eyD7Lki5ddSGBt1PE1CVOiHV2l7GumGXcDDFurpIk6Rd9TtS3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y4vEUSdSZU6cqa5nBLhTMc0tvUUHTU8pwi8in0l26gqZNXi2xc0s5YtcTh+BSxreyiON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PCYvPJ+Isg4acXaUpuROUoSBYYTt2hnamBJ7RMwowkLgytSP7zvKFeH3M/6gJri+XhCS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7Qmfe+nHF4jhA4jEaTBOLhgF4wQ6T5g6DqBCQZV0iLKjrFHIRxziJdgwen4i3qidiBLr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51PnjyfLL/90Gdx7oLrOD8kq/2wT/POL88CxUFXnJDrPapQYF7MC9Dszeq9ybq+8uzB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8iX+fanvQCI7A+J2J3V8xLfzTglehBReToJY2P2lZdIyfU8w0yrhvv6JXW0+QVE5d/eHM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qBwlu2A7ndmoEEFyA9escTFyS/mJdS8+jPmXO+PWjU5qgGS6Yxoh72QgtDk7R3mHvOmUI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LItkLjxKZiJamc5lFNP2KPiKVq5loS5ewXHvQSGl1AQmIQpjSZ8YBUPKOp4lZsvzMfGQ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LW2aZ7DHOh0yzLiII7fU3T4QEVzokovOvyF2ZdZhVhLjfuI92mOsuxoL3TLrW3DuoykT4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3WoSM/E772SgFrzuAJjwMyivZ5hsvK9CNG57D1mZ/JIrqq1iNRpat3n/cBODpUzBXoM4U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C+jxMptdTuYBpD6ljJZMnHs8wFz2LCMmPGppPkR2vyNEXCZCrsj/AAEwTDXyg4DvA3tqI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Kn/AAGIEF1yy6X1DFvdwg97ccIAGHLGLmYrE79CXSAQiybKcVGBnHaGg8hKMhyziC1T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RbIvg3YXLeLyn1lNgwx5Jb4lnLzK8+6lRiP+r4liLe3dipWZqqErOhNRo5wQFEthe8Lx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wTCcR7Mthd0NQT4MzUmK3m7TLIdZm6+4HcnvH1V5lzcsii4JbjI+ZZgOa9onTmHmM3eZ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iiPOkvjladMx4F8XP1K+tEAczo1NBg8QPTmXnCbBm1NiqZWOIlgFMClqxtcsChYN7B27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qt0dYg67THJ2lMBoDeZpnPF5i/r5+seh2tozUo51qV5lj7yyKLI0xD/c5vVjK+IrHQ8H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DA3nMgPfwCKz1ReCPaZnAqjCpsrF0VMEcwDfmauLhsz4xsYVFTrgEDeiNUey25nm+DNwQq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0l27BJ7OYGAf7g0u7R/6nfuXRGMrc6R84Oy1pBjsYm/chZhi75JmXAHMDnqx542rQ/rGG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QYAl7JVKDsrMo2fWYOauhDiGvuDux0CK7kO85NROeEXszdJUXY4jbdYbYHxKnMq9FwZMi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8egf4OpzLiip+okYtLZnvCnE0194uWO5uUxaHrL/6CMYDsf8ACf7JHzMQvPO4jymcyof8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MMnAdZczbZlaorg46EDQjjE5IOOZkTfWAc7jqiESxiotkFAKpgVLLQXmIaGZSd1/EuaA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ImUr3gXLc9pitnmUckt5iCZH2j/pP+lNV5ioOTbTrLyarxeLqXXeYek7mHR6l5SoC90i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dlahmX6mYhiz2Qq13RuE1gtalWAX1xmO3VGcnaULlG+0HWMi4BgYTWUguwfNG6mGBkTm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NeRKePbpiZxggaKo94uXDQdoLbnQzEywNcdYljVdJhDd9CXFJ02GZsEN6lCyMxAXEIjB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F7LBnJcxWO5/xEHTp3I22DDZ/lLoFcG5i6fUldNquajRTmimx4gqyzxAeQPqBL5l8x1p8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7Si/QhjoepKSrrDKF99QzOHjssC0yuIiLw+cTAMjbUVkUnWo9jXvNnN7jEMB9sQAB8kw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m5YqnPFyugdxlusEC07II+lQ6UxVw4Z2A8wQ3L1pjzFUwe8dLvzUEjKutQPFV7RvRzys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72iLUOEn4Dh+FXxMmWzticlY7xoM/O4OocNe8o6RkaHmC2V1xPCj0a9G554jmVT/AKjo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4i4kEbxcTsZAYqMUI3WH+sLUs22QkINNw968iyGCa9kCcId7nCfrYZR9XmfovED2OdoxW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RZziUcyIcRyYjYzmY6x4inQTvES+UoTEm81c7HQtx31hG2ZnpLrkdocr3wH8wIOOrtRbJ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arwgZQyFOYI4RQ8naWCCsDQ7RzE1duYhptKqvuSg2O1avEBJjO3unPJ8JfiIvCK5Qo190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rzC4tay4S4ekuhYQ9Wo4aF9gjpWBVcsTKIwm0v2pylPIWbY8wFsQp4E6DJtp6Speil/y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Jc2KXC6nfjzB7kT7+0uRLaloogNHJa9O0sQmvbKxOADirspN0VkonjB5ne5iSUA+D9owI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wpVWKbgeKyuLAZRuK+cWsMJA6nJrtATLTVsIFQ6invP6VHExiJbMQYzSzmAuT5m0ivd8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GcmLC698I4y3KUD8JxXXxRDcIGuV9plwy+zM9IXG5nrPeV3lQFCNrmOIg9NK1RETFvEc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FQuhygx8H+CHbL3Qf/YlSlPUr59JShmVKkHlDdsVwuZcID8JNinmY9uWVT7QUI3mnTA87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5mHvNsJ1iUXb5VxTJnlXOI/W4SVjvFiNomBaqOJybdSVaF0atiWAvqmaEuimGLu8yHMw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VsuM13tjqc9heLd5QWYzjfg8RR1jNSF2/3vO7VORjiWDlx0bj2mudy0sjfs/g4g1EgHDr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0Fj1zD0P251GahfOZUfNgH1mJWyHiK7M7lzcam6HQ94IgM2upYpoBtKxdqR3rvGWluKh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61EpoEo0kSYV47uBg6qmY1aoJnfARpBW0vXtBcqPfU58rvAtGd3KJfp0iQLnUCg8TKa8Q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SKlSeL6Q1gO4zI2BxTkiEJmutUTfr95eYaPXmXaj36lNJGAqj5hca8QBrfMW2l1EcipZ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YSAxY6KWd8Ok8o6xFoMIAuwgI9wVzEJuA0mveEaWHeHTV/EQ1S/EM2uzKOtPFYlMoz3j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tpbBxA267kTgkwLJ4zBLPwQFt2llkHvDNxtKWGB6agMDjqiOi0fUFp6wLLTVXmJLK+g7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A8G4YAavDgmkr8xNlk4YY6PWGGg9IX+gwZah0tJQtdsjApm6QlGg0ZM61qBclyhXfiNby9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+yWwfDiOVuWG3oNNk77NGff/AHFHyfEHNFyr8Qdm9yyi42Q9Xl5Je83rEuvWcKnac0Uc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Y5a5VmHe4iHX2e8zahz0uPJiB2blLKZTM9YLPM2+ZWXQtus7l0EBBuytLUdx/LDLkj9O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8wELNcpGpMyzK6SitTZpcR67TrABsQXr/cPegyqWwXWfwjxla8nKxusIquB0hzS6mayu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3ZXypFQKbGp9TuiTnfvBGt+oyrb3LifIuRGWiQFYReCLAaZJ6wcbsIAVmSLWERY6F2IX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DMGAuCY4uujKCihNT4YIMehm2Xo0dyF5j8ZuqzKXnoTAmHrGApxLeL63KCy95cADoq4Tm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VgI8Fyyhg6GIOu27YgS1VgRi3v25jryXMHTB4ZfEMx5dSZNzJHpNcfkfcLUKYP3mR/tL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PFp7q8wywGG4JhzbiVGgAXvNz7WPSUf7mXPxp5iRiy/TMOpFbXxFZR8ITVk4Wcn7ZktX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lXv1LjEmke8ev3GZiWjuT/spovs3ND7uJUR7QbXUiH0BQ6PPp4GtK8EqvKrMhl69dwSs6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QHIesqlp2ih4mMDV9HcOGNELJ/cC0pnVxAVAu1tsoZNxHBqZRIgoDqZzLVaLVNwYBfEG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4DECGxR9tysRODhApKvEq/Bg+If4vDmmIqjI+gaU0r5SzEDNnU6S5NFcOt4HU/v7OxHqY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5RzDwlYbsUdYnalBy2iU8LMQ73LsLdTi3iCBbDi0EDJlG8P8AWMRNuTv2mcptNXFGD82I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iU6qjQIBU0DTBRsX3iRR4TUh99y1FSvNQeeu80dm8SjbpM73ABti0l40w4OZa1SS/cdV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xY1RlO/JF+sXVImwncYOdN8JKd51qVvIXG2jUWyfCWLSu0wm3vKm0dC7l9j75Y2PtMmG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y3uOu5fwrpULladBzOVuXUaplKER1jmrwZzr+8tCsR2yQwU67QGGZGGadpwXzAoOjipY5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6Z1BeYrcdamMJM5Ig6DpALZQ5YJGHNUdJREGu6zGmpToxbidzZF4Bz2nJ+EClWJMk38Sl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OqXaeJrULGuGrlAJTD5LaqLzKAAe9st2iJxQxqH8kcfKxOSPZBCte2YQWt6yVBWpzZCD2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ochLoqUO6ZUutPeJdKPYVszcyxavwyhzBHPzBu/hCb5IjFmrEp2W6kvLU9mU1zH/AFQq6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Pb0o6zP0HPzKQbWCrOzrNQLbkuGXjZegvmJabR6niUGIyaD/AKnFCPs+85vd0DIjG0cZ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PgXClqEmMwoblEwa4Zf8hKpMNq68TJjJ2SukPM2nArdn1BMw61qbzLjM4EjovM5c7R+Y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6qLjdADS71ELSLvtOXyrJQqPIag1Phwza7ORlg/Ea38ksXILlb1hzOfLHTwgAhg8XClu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8S60cTb0JSsVIUMNvQJtAIGmkzpTxDNwf+CKoZctw7nzDpwwm60bntK9FZ+bejD8ACcdZ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+EFQZmeqGMKX6eYUTO1Taj2maSfMuf4MT+gjGOM3iM6jDMy3211KBQrxG25RAx6c+ty5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cQQ8A2Ib7B0ggR1flYqxO37fWFYAMMY/bMN9FW4K1b4YUwzqy0yfRzF8Z0GpkacZEMIu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hc6BpcbH1xlCoHUPHzLH2EPpFBwnVSDzOLjpMZ7CsMf88fSpu4Ey7jnFEQ4Hyn/TE5RZ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ErueqxEbsCcVcsMq7MylGavd3LJIadcTkjirHtEniGMcxiVvF0Sf6EjD0RWaS0zKY7Ao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VjwiFpJnUPecuvI8qzKmQQo4mY95Vf7RKQOCtJ/yZDFEncy8rwwIAUsZhe8DhLQmepWZ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/wBo7ko6zbYO5zHcEd9QW8HrUuaGdSxu66RwU26TeB3hxZe8bhwNpaaHUSxjZqyU5osA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UsK16TAcU6Ry1eEygrmVzJH3pYSjvMpCejLECHp1hP8A0kwYvOeGdc+SWNdkX0O7GP8A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D5dcwJZcfcCUwHMrp9hlUYlxT4BlipcQtmLy8zD9lTJss5ZYFHxBFieKjC6HSLWs3mVfQ7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G8Rvmfo4gwTh6Qljbw1iFhkjIUM3LFcuHMa/cxyIe0ApflB6F1PNM41LbRZqdeJ6xnrDK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RgLjsxUWsDGxKogpWIZdmtVuWnBb5ipevg1AqNB4YELEXObRaujxDibqU1E6MCNvU0J7z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pzDJD0YxlNbUBcUY+A+YiwuyCCrPRigCpcnHlJQCRZ0EpRB4YBwIoefdSkJOmSUXv7sh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XmC4zdeC+nMV9SXa7FSoOGCWAo9OsterblvePdVcEZ3J3SePCCoq73LDywB17zB4IevH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zp8sSWj8xoScPa3pF0Zc8otqw3mpdfsicgPfMYNTPDH/ACA0eGAGx8pcsXcwZ+LhJZh0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eD4gMPERVqv2iJX+iclo5XXluWRToQcQTgF4mDL+ZTmKOHhsI6PymXE6CHolU5go0O6w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10gwDUPQDzKTaew/eYlR9CusSNS4s+0tbYNuju9K8xMblPDLiszOpTPaDRdtLo5RW3mM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J6VK/wAq9Lr0Wsrq3MELw2i2PGbLMgPSZfmLS3i2L/DNKKr4HUVtpydSKYwl4gNsrUUc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nAOsFXdKeVmawAXVLyS5zzByH4iAQo0VcAigmdsdxjiHejOVLbrKUVM54mJrXDc1q60r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wyeWpiLicrKfcdQrAkpUgBeUuoK5Sik2nfiUfDjvzF8r1GF1kc8wygcAYnOllwzMfq5hc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xENFq1Zcz9lGS8nj2Ylmfjw1dfclhYhvonfHMyHl449pdgozYKCxTtc0xsNjwlnJW1VZ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TrtNwF01PshktsTMLhX70JLEap1gKCc/Ygdkdxie5CUv+lC3aeDUtxY+52yc9oF58dUG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Oaim7b1zK5bdYjbjiWnTuS0MXWJzpiW4vniVeyzs5lubFxbUAjo5LmS15viXpQqZy06j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0B8Q+k+IgL/5LrNHeoisZvPMqlXZW4lFWupufwBGUpbzHBnHZlDn7oYyH8Tba3qWhrSYM4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3jvtKcF5Q212Q6Ve3Ezqab6RYjO5Dyy/mIDR0umZmsoohlbm4syzyXL1wCjm5cZlnEai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1IEzbjtyzCCA5Jc9IGBFiCOp4lxSPxUVYXHSpksZXvuSAAvgmWUMt7R6RQoj8S1PK6oKp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iXT7gRKMxFh7RTEtUb+kNC1fEqRA9Fm8I+GUGFNYZiEjeorxBqZwuWLe0dIxJihgSYir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BBe4ZzZebmIpLMsLi1MHUQsP2dxCpu8JlIKgLdZ3tQKs34jcveLbynuMxqO5h6YMepPxP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UhYHVZimbw5S2h1UzDJqh0lmhhpkEJQ9oIHl74itg6yuyeAR1S+muyXjRXiGBT5MAKx96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vwQERS07UwylACq6zBW75wi/CcgPiHSz29PdiO8+86a03oPtAmgjVlUG3n0TkzfR0S8n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zfKzGstoNsqGKVfhMYmaW8yw2sbSoTZbAgDbLijXviD0wTPAk0jPoEX3lDbAOovSBiaH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kS4iVW4ylamJVypWIEqOOZWIhaHpaHvP6t+8KojtK6QK8xwixWdSPWPzTUXzCfbYlw3H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vQxUSPVKJjrGGZyNOyoaouCCWozrrEK/wBsc8TZS+8q18WIT3X13lZgd7TA/HYBV0vp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4Be4NPbSkg4O2OtiJ7eG2MDrQwPHWADKjIRcrZYO0Fbd1YAVucK3AihihpmNI1mGMyq7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FCmdDBY1DjH7RrRn+kktJOODiM7U1cFQO6I9zMWUXqY+ItEra4ZbNcQ96Q+0Ivr0YOkr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ZZ2Yja84RRm6M9IdIm4Is0HGY+QSUSujNHRiS5zenrB8wCuwia8mOnvFAhW1Fx2ebmUF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6S4q0Q7UNslyHFwTLXbo37S2IoC3iS4tcNp9oKL3dCFNUzvrNuCF7n3M5musuyZbbgJVN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uCA8Ly78Q6u6VrUfhVdGPSArvBCmYorJzLZkxwxOxARUm74QK2Iuyke3MfCJ05iMnwZVi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B0Zlp7QUN1lw9lERknAy3ocWwGwC7JUYgZxzpcTuIpQVOjiZyGt591RC8EOXHqQceSZR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9xWs+YW3IczHpkY0hFubsQ627xuoNMXZl1Fs860zGqBxcEW8tHefEdJmMCoaELnnpnUG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NK+2NKwu05Z6JxA0tR4ozLuQDpNq+UUKIdOJm5HNxFt3eZi/wuAIl4AIaYWhlWuUXD34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ue6wzoDqq58HF4l2vyw24PEVFHiMCrQPeLPL7kRsFdSYBV4dS32XDm5l4v1lKlnFHuhU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038TmB5jrcNv9lGffmK11TMXFy5SfBLVg+Es5puqhWQob/EoMR1CoUB7kETk34JegZenk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v4hfj4RyTyigyj3UHKrVNwzEs9niJDQhTZ7wHj3xZyXGMzstx+owcZlA+8CtwgrdD3lyh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6Qo8z2qKnmNqzdaubV/qfHoZQKtxKOIlfXEKS/hlGK6zkIhoiAHEvoReUPPoFblDiJ6S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Kyra4MsUlIyd2Km4cq2rlBogHQmBLdaC5tO30FfRcRl6iot9AY9F1BJSXAFoDqx/j4gr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oRJXeVmONWx1ymfaDQzKZXWYxPAZvkjJMVdL2Y6QxyBxVz94A/2QP07AakD/AIyAxBGqh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lIXSr8tqgoyXbblUkwseJS4kiLLHWbR/wCjJrTOZXmI3HQLhdRCmWavmM18oOSV8Esn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a5RBDRBf/mFnknN6jz1uhyyosCVZcb68MZ0OkfZjFioKol5hXasOlA1nO4TiWwYdtg+8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eyvWMh4rU3GeRxfiWuS0lX/sybphW4JIdFPSyhxTk5OsDLax4yzGWWAx0mBaralb4v5AA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vLuLmo4NY+ZbCHhWpfQAWl3B2DF+yWcjli69o3HPO7GaH4xPglSMALrEGUnnrMklmPMq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xodNoqIsqjvH5WI5L3CPO4BmBJ6yYFHO8tfYxnE2FXAx4YOiZ5jzcbjsZrrCuFx1MzQB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i8x0Uc0y5k5+zCFErsRFBt1gdldbsmsU1bUNmSmW5uCchiLkbtNxrsdKIVB5rGSUa7aS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2ss4MoQ21MBtlXASl07TGDE0wLRKkwFJ4GOsOrl4EwMHWVNQPyQkGDxLkHPiXSmldOJy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5Dma0U+5k3jrWpcQWKv3IDJYvDGoVO8xSi95RUF5xU4qQgslDqWVnO5UqR06MXDLD5jfGk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y4N1aYZt7sMoM8PuGcCztqckPEQpIsLcd1UMh7CZwCoqzJOd4Qq649CozJ7htcdune5GY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CJjzu4k/BqLVMCLF9IG4+yS0CXsJdg260lnjdQlw09BUfQC5xBStPOZhTLuwFVbfWUO/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Si7Ne8cNqdTcyTt64YVK8EqYOF2+49YOobJc2LagHRBC6hgT2gzeNAKHvLLra7I54Z1F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M4NwsLA6MO/Nz2IR6qsAa+KMMqh3S1QKh00ZezuEO/iK5T5lLB7xHq8wTxHMQSrLfRHo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CaaWNfOWrDEV9FjiNrmD3mGod4dggs2+17wVnPooucxvKU3FlLmUPMZV9NOrCa3A3kgm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IlOvoQcE3uUajqnbEcHQhhhK7zXpZUTDYY4mdy4/ERIVWvGkrR72WHYj1IqV616Xqp7x1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URy/EaLaHclkEOriG8dawo3wqB1z6Fc2e8930FdJcxzF6ECExtZ4jM43V1FsfCk44d0pv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6V05E34i4a0q6RQJvlBW+V/pNi8sTMLRoZhUkD73GjgoRA337NQWE6zITbyza3E0A+Y4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7QrO2adYlICOb4MHwNAZAYsYCsH8hutUyrLdo6XMFu+rzGUytVWiXHZnjtEbJAsZPEN7U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XTr/kuFa4f4lfA8iY3pw5JYP+zSOxAgvFF4hiwWNoeQijcykVrico15cyhk9l0lFDWpNPe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VRrI5IK27VuoJs9iSsQnW4cJnQolLlWy4GW1hZrrMGwZBmJa9LeNyxha9VFu4tBMq8nG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96jJmvDBq9jZMwslumGYW/CI6aLCpXkHrcqgbcIADJxu4l3c7la7mmCATyDKyiq2tSoc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G3WpkF5cJdaOpKyyxx1lAyLziAdR4ngOlQEOUSTu7OYIujbRuMuv0udIq0QAOTp1l2ks7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pDorZpHcwFKdYdTDQJtTORvUjzbqEcChyfzEvA3DSzzpfCG3YHmV6MrxNLRA51BVCxwk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gXbrOLIRN4DiK4z0xqXPvWCWj7xyB1WxlX4vWCQNOvKUNx9kO7zu8QilyZ5TLVVfc1I9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jOHUs2VDri5kFx3qs5lRdEesI1PdA9p8RsuPBEOEwspZ3JaD8EUg8XiOSa5HWZgNfsgj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4hKpl25l4JdU4HfLuPYV43B7vcYsg8GU8y6MKXb1RZD4o8cJ5jsODmBx8GAZg35JAqlj3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0PuImDrphk8cQJYCmGRFw30hPGHolEbNNkva7PMRpC7EuEFwjxXYh+SMt2qV1JR0liGBo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B3iDqjt5iOBZdtAPRX3j701TE2tjsJTXeBbJXaAz3j1Mq50V6MkyZrG4nKeDzBI5bXqzyo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duJiOB1l6jJohdZlMSWg4EgdJ5TEJfRogwe8bmagxZeMR7sx3y7PYgy5THujh3Gpd4lN0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LWianYDcCSF2zwKlXBh0vhGA4/pFWvYQpwveOwZ4PgieHsS3L+86yvedhK4fFGY1ee8R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N/23UKFYhPH+FwTrB6TPWFwI31nnKLlTvFjhGMfTco1Z0sMVX/lBWRwjbEd2e6CVpZyE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My67UrqAvMJ8wyRfczHyq5nZmJd28NywKD4yQNoewbAiM1NklNY+XFX7xA6eVldSQo8k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O7qqzlSbjPHJghdq7vfadiJHh5iPYjbobJfaABd95ZWTAwO8GGNbs1cUvxkwADa1l4A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bmw063+Riv0GgEODaqcIEgIzV37Rc0AxMpZhwc6/eCEHLm7uOjVwLE56/veHMDvKD27e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T2qgC217DUIFB8oaIckHRxvfEVzWGhxKnPkRVwerzALg8qxHPEdILwYszHDoZzsjqN2Ns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NYhO26yVDYbb2MusSdmIqftKF2e+pk5x7JyXuZkOReZwhsh/uU+gd4kLp6prMDY3Ll43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i0edxBKZuusqhfRdJtCWbgqHwETQW7hQ2Dr3jIVTd8Rpjwwuz3hHzTuMjI5Ia0VacRG6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vDKnYOR3CuacIzGtE2K311LgKvQgV79Bhdq/ZLaZVwx3BHuzHQ555uYMCHKQYHPUOWq6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oojTCeCVDd46FoUG3q4ZWAbxAY8OKNQ8uXipZmt+MXccwfoLmbc4ip4nWqeIK6ZWxVBNg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jhPBgTeP5mwVu1I2LB5iMUro5RtJJOMplqM09pRLKjez5ZU0XpmVtw9Jkg+0aBlTkqNv9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PkJaz75D/iMw8h5gVDuGN/uWIbm0x3xyZeYqMTuN+YlfaEiFZ/6yvr9EsYQwzvMwBRLy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WRF76M5gDXTcbHRN4llUbVx2Iewb4JcuU6wo5jI4giqtbqJIW3O4lf2nT2wOSAeirb6A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hEx6u4wVrMWe3pc7e5e2rqjvtu/vFNlwBqkubzFE7pWvDlKw3OkxGqniX1Jd+jiBZtQx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3OrHoejxlksawe86geUm0+BEMrvMzfeqO7vOoo98zLRtsZOFDVLG+7I0gJQR0Al+U95W8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D2lEXL7zylpcWKufQ3AO5X5V+UpzLNHpl2mktlxPaFOpbGxh0S1ly2Z6Spf/AMjiuiWN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makDY4iqAaqPGsMKEBzFzzLsqnW4PeNyuIA15uOIkA9VpTDrO57whWAowMAmcqeyX6uO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9obnKhXP/kcyoLRhPMxo9kLAl4bZjWFuBMOjqCIxI6FWJ5O61MVUt2DBrAXB1iYKKqx9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qI9GbgFGm2PqXPRdNzpZdykCqNChDV+0HaCmQ/CYWpHFwcxSDv8QEHTkSoFXk9PsnTZ+ad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nq+4M6Q5qKJiNw2t1ekFCnMG4mwQ4ojCgkMbJQF0q7tmMWVotVzAq05qli1PaO6Qu1TNc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ncxXGveEsh0riBjY9Ybu8FxcMeasBxHAm2GMe6lnNXWzcugQ9TC37bKZW71e4wcHNzC4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gYv7nJBzLxBcgZWWCyhcrwu2bZl8Jc9Jj1w1W41LTeq1Lg2eMTeBvNRaso4Azc2Cp3i2z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uIhAzxxZKBqscilOOiYNKfczIO0ZAJVyZRvbc44jcS4NVslKDTolveDaxCR2TFzCt/BU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vM0JK57isMMGxRzUw4mI4eIoS3WJxXm81LNA8ZI1nEiLdie8MwVrTFqtKnN0Bl1m7Xkl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M3ENULiHJq94Uxp3nMuNRnh8EF0pssRTZhW6T2ihF+hgIvyQoYw6MowzUNavic53NcQg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XEpvDt+8UlXavEtdqX4hk01EFUj5mfv0iGBrhl6bXwwLbzNqlVALVl7JbbdM4gCGxKBj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vU5I0bbxPtGV/q7ErWStnJK3KVuQENqwvJLmFQwgYQ6tVeexHo6szlzbm4vE0DoCZh2ts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xgz6A6QU86nRhbdfLA85YAMT3iG01zCl3mam/QAgO8K4lxSb4I2S0S7NbiXdb+xKMaEy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c6zOZqPcTPEwuVxAyiDwTUToCXRmph0e8Bq7glgD5JZ48w4mzaZmWjRS+ahLJVVhfpXdW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3oQLR7Il2nFo2gxUt3OaPducE3wlNZLmLX1niV3gfML6S24EzKaiOMSurMdZ3m1k8sUvE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m4XW5bgT7oQkGQUY95bxDO/UB5mHGZnTDCYi+hXlG5mVuYvLUQprHpxFU6yJeLlrM6hQ5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dFDFBbglSNNJYyogc4x7S4qNaqDKtiHWZi/STQ8kWKVoyEwcRTRSMpkdKbIqC14DDEVZ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1DDTiXNZWcYhZC1iuZPWQ49yAwPCnKRjW9CVglOrxAwu9EtIMqF/2zGrNJqmcObSszLC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ul4XFGG2SwUECrQmqWxvrLd9qW4bwJ0uoIpZFz1Ju5Ve4lvSVNwkE+dz+gmYqbXcuQxM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vWkabqgZzL3R0JYfcEurRa3COwLG2FFd0IFMozx0hYAL1P2cM3rrDmsMJwy66NdRlwe+Y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5w88puODGWZml5dQRkHiVim6om0dtdkyyWdJyYLXeGsRoA1VSnAzxHVr3WmWul/SbwVy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O9h7u5aOyjPIITRHszDlYMDmNw0fcNPGcs2OKc0O5VS+MY1BKXE7UojD0ZfM98rmAbwx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8OImi1M1idBN3RGbuM3BO15iy2HmMhYuQlC1PzHwM+Jaw02bGGxTqvMC9uMVqLkdbslu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XFFRLXu7zDCf6wERd4p5q5cRXcR5YMiF9WNbUe5rFxZfeShu7vLEWDzcN135hzym1qHg9p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DbPBE7GPUFSq0qXd5fE6yvMXo7rjNQF9eYLTM6QzofMc7I9GKcUzC3tGGTJKXhi/apwDU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xwgt/IMQVSCOhcuo04WN6ErmK411qOx3eLGMIbT7IZQv2/lGh+nal1GOyV3UBlTMSgAt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+CCWFH9BIQrzmdK9oV6U6RogcTPD0cSw7y+0RYpZK1Lm1EVrHoZmZXWVUUznCL8S+fAWs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jn7jV/JECOGKHg+Cd7XdgWDzeoNtZ02exLLy8S15lTqrOdh5ReSZlO1wVlfY9Ew1tWuD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GVuWN+8aAfrUIvqqiKX81mvngl10C5k1yw6iGnacymFypdCjbzBHptlO5lgjvMyKZc8zc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lgkyfZPEpzdT7SoNJcuyJepm8Sm8sTtPue0L6Q8Tn1x1lh1fQYtwHveowjsZidpSXK8Rw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NDmYMB04x9YMJqjgK5wSU6qoV7zHHrGQv8QjdcqUR/cynT5viJYIU4r/AJBBBRi4Dv5h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VY4UfGusYGRHye5OZapvfXiUjFWtq6paoqZpiFdc2XSeZju5Tmo1reCcERQOouZBIvgx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0wU3UdGhVbtEC2dUGWOkAVRu4YQfjGZDbOxuXsbpK14jqaOxXAXOLtl9oqrHIsi2imBq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V3Hga+SWbV1DcW3NjdS7ZofLKRQLB6sTqVqzEVoqs2NQELcMrzAgTwRntrCMwlW5uEcJ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Vjk5lOZrzmWlJs1DhQjMLvKK+qNNFFqEoGjvMCDoQZx5lQw1vUocFQjJjYaqJoMp8xNq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GgWuIkcC6inLR3Li9U31gnU4tl1m17JbaYLekCsDpbccQMeeINNjFxzHLiAI44SpCK99I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y61jUolUOCs1ALWx67ircSBxsdkz19m2dinJxMFqPTEw1ZajVA3rDZJZtSW1DTvmVtpD6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QjdMzP3FK3kjRar1JRUZ7RTTfHWFyFVB0yrVsHcHaALbAZvXJUrKAxyQBWtKtCeupvd0g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Yiloe5iuVwwVcCc8ci1UN9A7IE2s4SF3vA7KHnMsUpxcMdDhGNbXvFOgzgigK7pAmSVwZ6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6G5xl+qZIybmGDT3i1er1I7lv5QTpO8bqUdm6ir1lqCXc0RAUnclZuynYzS0YxER5RKt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brzEu8niV357JMgTXh1KJi/PUY6EeIhhLnpE6kbg9sAKPaWx+wmcteGUy31d0MW9hmfBP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FT2c/wASnSPY8oQMfUKqW3glsVkyhyEw8Z4zMprmZY5mDcIUYJVB1SnkHSxKRCD1T4hC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rP3nLgK8p2m4OJXtHawlXtfIn+xxzP1nTTywuwvw5ZsxpPdolmkiLoPKgvbr7j2GxkwRw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G5RtnwnUD1VAp0Cg5RK5Tq004GMFR0KGnRlup2B0AEKNY0MPwGQQHFU8Re2YZx9lIkyQr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jkhF4xMzRiW5hLZ5izhgjlhfRPHotcxjLMGdzCN1D4hzmWGLn7t1ipuKLnYEB4IE8zIzH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7wqpSNmIxfptjqKBghDNRekuBLNI0grm12cwjPTiODYltJCqXEte/uRI1tp3ZfW+5ZSM3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Hj/gGNZysEA6PMu4OL2HaqmTZVwNG7iGJNhv5QkQ15erSQF3GySagZGnEfHt3JBlYFo2B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MEDddWCoZt7EpHai933ja8WICMyEPYC1YmXTWxgOssFYU22dYslTkqGmvysUh6CuO5MC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nmpgunpzMWF10QLrA4txqVCABDR2lUQqun7nJQ+2P5hwhC+HtO54ThE2qbGLbKporQJh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6mFLVcl7lQYcqcgZuYLhkYYhMjnbxcWb6qckMyu4SylHY8xxhGTz2JjZANciDYK34lfJW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2lgbzBmgI01LFue7rFcIJBXJwjKzWvddwGg2d5QbHthtyGt1Gm2yywbHRiIxStdYzQPEA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iFwXfdMVvPWCYPKaGnBjcUnYuaL28sGN0cuWY14d0zIKLykVxmqOYg3mvrHrormiB8ke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XhhryiVs293LNYUMRpDyQdZXdxLwNhpivMG8al9o8QnockE0HhM2y3ZKF9Qw7iNB4hYD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xN37SbVtw6AQo/Sdd9sQuKr3mQXfWV0OESl+SpVRq68wmvlFHi73LaRypo55lWQ64xBw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WnmAMmHSXdYUm6jsZdjUtWywNvJ7xyV4KgTzuU6vJfeBLVqyrvlGpY+0Mqw61LsBRlDE6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PiDWaP2ZO1azLaXt5J2z5xNgUvvMSiLFNA5mUDZeGMLe9Fh5V6oDBDieMbSJXeL1TwhxLe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JXVgqKTQ9KJqGZcSkyF0OY4AHzd0egKw7kw0TG5m1cKNLCN5zlg1D7Zhw/BOkPxGzSea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MLNc5C58EwMvuZoPuDEsPd/5lDHwo2g3mrjnC7gilC7wHlc9ogy0eUwLqM4IWir5Wti2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+OGp8Ux6OdzPPofO8eYg4HjvPBdIZt9CVPR3iuA6VPKLlvxLriLOYo5hwLFBXMxcz/BE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IWxkOkHrnvLOkEqHAZphlFQ0URVYluSb2TT0MzULnh6ajjNO1+lR9F+gAi5G87PiX6I+H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vpFT1LJctvUIWbjRKRyxMzPb0yCDz0Nsz1FsCPAmApri4KzQ6iL147lhMO0W9NqI2tHY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ekKgslMCKoAuWBjIsHJ6Z3Pa6+uXgZrXXchWEQHV23l7RmKXoBDmVAQ3RsOMyttPethr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vPEq2Lhol8hAkTLVd46zCWq7Ib7Z1hUA7pTEYRYDmNTaFdPWYXtuTfhBZoOdDC4H0vBL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KoKjalVwrpGHDoOoTI6ax3Kz4G24AAdKMwlPPvAd6NL7ioYT3eIarVp1uAOzwXVsuCas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n2mYsrusR8DBl6Qdtsr7RHAvwXM2pLnpKkJy0NIDOeJUUsN2Q7qYaibFrqiGfamYFq01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bmY5kg8qDC5iBMct1M0te16g5FrpnBColDYyTgfmS92LdYrgPeJxTKW3lfSK6beudTNC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ajDW92Sy3XyRy0to6Qo92pZ0R0hmqbZvl7WZTXKzjUp40uINtB0kp0R5gO4vI/caFZ+7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udN6grvTgiWoarmAsFxEAucjnEo7ebMwA7dEbyoPaUWS94qqtFVeYG1MsdouUZ27sY0Z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yp3x0hilEynm+ZSvBywUWu0sZp4MXO/M5rqA1p0YiOK3cASAtCX67hSFtEaXdyhnS4fBB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0cM9o6trzmVh32ma+Ezae3cLROIa2/ZZhTvH3K5lsX3Ra6SWVR+KnTN9peaX3LhxbzNyl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m+Er6W9mLbr3eoqXRvzNNojM2BXcqqcdYA6K7pzAWWjtDVWdGAUEu7aV1KjbDHU5mE4hc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o961wwDw1D657agsVX2awYnJyeYZsX31Os+CxbZjN/LOgDzF9j5lcTCBZvwgHAQ8g90QU1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dD38z/yyf1yCf7odb+YZo5A+ZUbJ3h2RXQ6S+JYdZYYILzKiMbqLa6fd39AamvS4cpkRF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dX7WGuBLvE3sEKmMYksuMh0RfEtc3M9uJhqHhmGs+Zb0IJ8wXrKrebYsPQ8QRVbmPMx0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2qJexLE5KYxFcagPTUuXFlxzipQwkqV+VSqLiOI+F7buK1iZhvUR4lPaU9ZgbnGCb4aQ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C95ivF2XP5PGGxvLUsN/osU0ZqxekpxiX2S/jGs4YmZgFowAkZB6xP7MamB7RNsanI0k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EbVil8kAGthXuF7jjXmVglXTbtD+shy9kdVBPub4iDB8DbmwmacjPaDAgtMj/ABxAS/EL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neKU7sGo2Qpz2gFNlti8J1Jd80twgK1jpkRlY2C2VMISdX1i0A5FMMIUvPMeq23Qam4m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3G4RyWCWWU8PM3amLgpLCBhVu8SiBcu2IiCoX1s0RNYYuU7KpwTMss6wfMRkRhb2xUbn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GCWbwwUmDiCwpLaJdol1muHQCXf5l3xZt7lLtdecywGNq1AqBvajcujMK7RBTEocteZg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GR5i3Geg8S/gMjYjY7wWUjknChsOGM1QLnEqBem656TkgzWw94GRtvDc7FV15jOBdwEwg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SdR7ypDM/JRsNXA7naK3mn1FaNeaj1+eE1C65Gbh1yLsMyBGMW6u+sA9F7lbbJq1B1pWy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5fG5TWk6ti4dje5UbRvmmoG++6EhL1HKM7gdgoao3BnhW3UNFeZhx2hcp6lBWrrHSU96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uIc5ZKuVdyPRz4OIllYrghljDswvZ8MGAG5YxdKhjh+SGtVxU+zRzEYPdM9avFJiKuQ8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HFdM3LG2O5LVEqVClHYhe84OKZ3uI9dzdTo/yEJ5qedyheUzAweYwmDqrcdeWdRQZ0y2B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b7zboO8/tNR0g9EFyOzGZTNzvHbXpmJoceGIEI4IEprCZlly+9QA0+RtDjxdgXZdVGuMg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73WbWKwKqhrxLxoBcVGVOhiNuyPBBhg9HccbubOxHA7XRWAuar4IKNzPPoMBTJleMotx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sqSjgn0NQqA9QGyeJZeYscgZcrHwxva8ymLlptPDKDcGp4RnfnbsSp6CX4YJ5lvotamm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YK1ujpBUpTpKJS4X6VGhWnoa76zip+ZdyukFcnvLMsRKhjKCYqHfkd1ENc+gnmcu8Bx9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X1uMUYalkd+mG2eEE7lr3iLmc7xKsmPS3/ZOw98w58pnkw03NNTOLHllbz+Y2J9JnQ26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E48/oYuB50tKbitJgV0avbOXL2YdO6ruLZKOs3Cr8FRrDfUgy8usBtfPSUzcOcczGA8Ll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4SWFYpsNxhN0YsKzWeH2lccXI7XrL1N379YwyEobyZvvKX58RbmR+SgLmdZ3CbQpg3mCaV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c4bz08QKc4njpLpxTqDxExqtakOfuUoMAxQKSWOHxGAz9l1mX5ZGEEJVg/pcEaQ267zD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+6CoyG06xvczU1hT5doUXvctvgI0KUeNaI4je92CGlLdK2QxTvxRYwILxTbDDiaFZSiI1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ULSbodjfCYN9ZGSaMVA3WBe5XiLpZslrBngZvrKKUHgsZCumtxRoW14TNLWaX+IiWTrQ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74CF5fJzpiFrS5jXpd54mkGIjeK84NbTWDJsO2QYLb2LwsxaOu8Ab+4XUvXyghiKJxxI5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8diTA3xOvJnvUbXWnm4WbGrhnslAJbglqAOeZfn4lZum/wBiOj7jLMXO8wnLbtNtF41x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8KiW4nD0Um4FPCEMWgq3khKumtR4sv8R/lvpOKoDrTAuRGS4m5FrJAjYksKqmlic9Y3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6iuRWYW+Yjar3ArZO/EtctQisvEWpQ275I1W2IIu8yg0F8uoM7CzTA4HT0ItGviOLeHa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4Kd+JaUw5IJf2JLAKvTiLCgv1nTd9LEFU0wuQOxC2vWuSLfDzmJtJ0tKwo7pLLstwke6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7ELs6yorgAc0Y8jKKTY8xFllzBA7RslEsO4JZgegjc2+cVE3oaRjMj16JkKB3cy1pxGdq2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0P8Aqc29UrKgNVWEvg/6Snlo2QIHyaYNuq/iCGT2mdXjuPLr3carZ9SP34kK9V3/AAl93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xK1PMayMkxyTUeiMnBFmFxsxLeSWtS+bNNstXPvBVlzQx5795jYWB1jFdVUeyo9z7RRh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+0WnVljMySj6VwJNA0OUYhyTAwRzqDL31hOdzZMkq3HZgnEPqN3GBy5ZiU4nfmWtm6vE4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FdJv0plJLYMv5j3YkdfEz0MwyzK/7HmA6EW2dSwp1cV/6nIOKDf4Y0Xb4Uz/hkvcnskp8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zMZaGhHX/kubMf8AB0upuGMy8ipfMpW68QXMjbUpGRM3KY6YsmXGuDWohtv0B7lpldRj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rljiOYcJYqlDKO7q8xKLwsZo1xc2pVzRlhuNYF4e0FxDJnTpL2pYo5EIiomV2cMXUnU2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Br4DFTC/sOI5Mtl5immKeqRbMyi7c3HcMlf+ELrlwp+IVZ8OUArThVZRVeYE+9R6R4HJ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rodywBJWJrF5Y6xLvQXLC/DY3+YIDHN4CGKYzhWLja24jsmJQjwN5tMtAg2lijd4jyir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rbnq8wiXTY3Lqpu6rFRMrHDZ+Skp56cx30Ot8zEyia3AOwaDBKa0zXgVo7Ygyysjuwy6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ug6i3XaEle5KqydjzAri9NErY5Lz2hw5OjLNE82x9Iclbgi7GguXiXuiDRoZovUq224KT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EoADYytdmzidXWLYtpBc9ZkBTNRKvBy0U0dY7aU1mHHxYlPuuoVDjhW40udJ1U1hi7bji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rpnEamC8ypVAtty25PebDWwze4YIZ7Smk7V6lgUCwqWhzrgblabN3/EGDlmou47AZfw+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u23xG4DPoRytzcZVOPQKwB1xHgm4HoF3h3XiLZyeZrM3yxtALDO81EjKwM0CdZaImfPS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0oKUOJRQr0xKBQd5WVCnpBC8vMXB6zA2rfSWYidI7Qp5iY1o9NRgzX7RoAxBoOeNzY+y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cxORv2zKqb3l0YcBr3hCV6OkucUvIalsu3lgOQd0YlqQ+Vm4yj2IAs3vA7u0Qoret5gH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7gqkluy9XCWysr5wO2TumIlPlnmCbdGfnrLfr2YN1rrF+c2yD5lhd/m4NmswH8CUUA9z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7mQbN4t45m7kdcxyO4ANvb8J8yynrAg8kIwK6JVbmkVWCe0Vczys1zPD0PlLVgOsyqjU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YG7ud/wC0E5i9XOz7lnf+9nnEsdZRHgEBdksHHvC4nhfQth35zpAM9czMv2lTUe0q5VS1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QGm2U5L2ntLfaOpWJ4QxFyFHchrrOsEj9YdGEXp6aQdql4mLHoSFo42fLEdPzCePjtg1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kIWwR97YJ3SQsMr4ogm15nq+8x/gGAaJ7Qe0UNy1r0AXhiNasZEGlb8Q6vHSNw3lBC9O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N0O9w2Ke0dqqcEFWXn14hYs/NTcMMo83fBK2bJsqnmDpJfDKGMVMG5Ym+GqjYK/hHDipt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F9HeC5CciplBHgzBKoFx6dIU51gDUtPrYjsBdk3Dw4ESFh6eu1ALeNDNyP3GXnhCWAJ2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lQVbGgy7Vd3mGUbrjHFL6TGuVwQdkMFpnylI5KhmPgDgHI9ZV2wmOc8znXG5lcXt/IUA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nUfeYy2Ao7wS4uhe5UNViEYYGgvL4hT7uJiixrV8xrY6Kqv9y4Ojk6ZaFyFdSCziVfR6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9LIaczAG3J+RKkwzbmJb0Yo6zDY2q25aNl10m87HExA6Au4VjI0VqW6h4YzFfHmSYgg5Qg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Fy3kbbxKN0Ff8gUugcR2EoKBiFHvpjI4TcpWQdPWWvQ76ZkqZazb9y5sxfkjZZNCMEdL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iGnaDWcjrB33uqiqK3mXGRnDzEVs6aZpTdyxZhhrOYPADpPsJeSCtyMh4mBw5rV3GpbsT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nRx3lFJQcjLyzJ1nd1nEHrKukyC14dTtiwUq6UWihZlMUprOpYc+DZKKouBedypytl6xV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SY2AXUEAvIuYqmn3HkcGQiWl8zTaOzKmG/ujG63KYwraGVClzE0EDVS56rrGoVFh6y1Q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Uc9moTfmIUTT+5Vfz8iix+6lnLg5CZAB1goUbsqYueRnCoHgwZoPtUJVPcmd90EWs3ze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qCzq3M1b1E6k15ZbLTiL7NQdE3zwZhrZxKup7xMUj7g3z8p00eRmTOzqTLh4iciQNOBlH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DvT0ZY5WuOcc5nWYEXZdVLJFRDvkJMQz+d4JT3YsTWPuc2sO2IOrCmpt3MRdE+kWB3haI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d1iTj2JZUPeYBmu8KNVPMxGo9lWEmZiuesXMbZKcG5V8y65zE2zBmX0j1WY8StttmhQQ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D29O/EzxPKcnUCQeDUL7l3pnTPoGg5U0C/eIiEKX5QW0ASlLsTO+zyv9OiWMCFv/AKM5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KP3eY9XyZn1etSoD6ROpU7b6T/dMsN1944BjxE1gimgudkDrKjTiXcOombxqZTU4Zt8kY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Ag2dycEP1HBagw5/EpbzczesLDdm3cTK1D7mki3az0IWdIZ5uDvTqCwb9+ZaRc7zM/I0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puB+NC3HMzXmEIUd4PWL4VzP5qA5q7+qgRqHHkKAyiF8hw8JgC8ubdSp2t0E7vMsZhnA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VHnOGBrUySzk4IKpNuq5gRouNxw13IOMmzD0mL6vNzKPXXMMS4vPNQ4AKgjbt0GuYG9y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MS+ElNsGlClYYEqcI1RuzfeBasqnRmzVtZDAaQXDRCyeQciCBW906TX4WG/2LCIEWXKu/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lwLV5wmV2eyzeinUzwY9dMujNbL3KobrpqXCkVpQWy1oa4ZZMj15zLLt1xWoKwFWXLAa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MjNwCUxEvlm5lFgzSJZY4WgbutpyTeO/tLYru/7i1p5HJEmWvDUA6JeXMadNdN6m/GfE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Cep/YVlAr37wN7b5iSLR+UeiZaY16aaovpLvcDABRbY8oQFLvqFL3s4esLurDEc3F0ELY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vdi4jigdJVgBOWaFKuzUDUA6NE4od2oZl/fIGANcEyJycVLaCwZHRFC67AQNNiJnhjhhb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sxpWHVipzIkNhL8eeso0hrLDwaVBZki54biGiisVzNFGuEQ1a7uYVeL7mMsMQYWtNW1s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HCVPjRy0WvqiN1DubglWv0W5s+GTlPdxD2Eb0qWF1Y6RaBi6IYZA4zUXXXvBXLg052Sp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Z1qcKD0Y/uuiqi2gpm4Dtc0xs4vnEsKs7aljRfMbgvykLmX8GHuR6RsLkvQGo/Oa6zC9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4rF28RPfvKu9TJtKL/mVhtMkc9osVqG9mIqqI1Z5FKYMM8GY0Rz5P5jrYxzNKf+SJs5YR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D8XFx77i+4Awr3mMqVBqB0zGjujrErkxHCx7X5jllhQUnd9EU0vyBbP0QKM4Y9blIwvt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bIJeCURt6FhghPCZedSkU6xpZ1KuPBCOWIUMxGMNj5lRg9pVJTke04fzi3oveU9CP/GR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dkRnFD+SU9fAcUDOXmL4+5ztMimWrCB2x90Ll15JlnnvGK0uZyyQ0cQFUQHG5TmJugx5l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WLnMv4j2gU4lWxukO8UifjJk6hXSoOA0XR1MztCNKsR8FcmcwYs+UcxXW8TkIe8QNXARk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eImkx0jnvXeUf0EsyO+eJQqO5JrGzrLNG9RFivMGmANYnWsdCZroRqiIk5IzTLMgjmQc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nYJ29JiVBsoeKlACWur7jvRux9wiY5jG44DbazJUvZRoq9pePc3AGqpZjDRyMZze2nmP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G5duDxzGNw6pez2RxBAYXOWq3UuR7G8QjV3wmBQ49kxoUOHFlMGeWblqjSunEaba4bGW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adRh7x30DTUeQl4jGODg1AgF3RuH22rLuZq2LuW0TEfE6AACiFDZekDkhaEaU3lSFLLzK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SkXCpvPRjwkTPUSFi+vVlIeLKIgPK7iVLS1tMyc+gXpmC2roOZXK1hfPmDrKAt3qW2Cx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mcPta8RyrcZeZQouXGY5FGB2jo03FyS8V38olGmox7XYiZwl9O8WlQXjrMrd0XRuaOU7L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eXSQarQ3fWZKyunErbEasekc674qbMrVnEKMOwGhj2W2o5nTDQvMdmYcMM5HpLAu4l3K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urqDMWLDBoxmo3z31GF0OeCBwQNSpTK7/cBBTvUW081pjT5JAGwUeNDx1hTB57zUr3bQ9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ZrCZuklfAlXggOQ9XcBGa3lYlm32YwRpl+ZiYDuyaEF5i5QDdm0w7H3Yy6u8EHAo8wtT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ZHS+851NrOYYKw1GCA6yxgq8izC2Kzh1MILnBx2gnTb6Tnv3lOj3IvweIKy1EGMXWWx9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W68hFR9xHYGsQ6YfzAw+BLEgQdJNyo6ket9Bwy1bPpLgW/mB2HS5y1UAWwI2Wh7w02oN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CUXWIcj7zCnWWCyx5lVmGhjXec3Gw32g7WRTXYj+WJi3RM81OrUV41HuxexFmKgnWMeZ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63MnWJ4CO1Y8TFR1RyxOcTlm8OkICqqWNSnMsrEV6l+glDDn3lekaxvr5lnL7sCyl945Z+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3qsShk95m/1Z0AJhpW4ILqPMG3bChommqmOiBOSIrBDtr0QLP3QDc+426nUmEpFa9txz2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aIa+Zi3ge0og17TDcKqNdPiNcSxEWOoHSBqXuWV9B11OACp9JS+gKOukXB5lit198Bx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lhvMch4qVUNnmYGQ1Uuy2aFvpBIW39mirVZgJNPlO0+44UvGmjzEgVggmTDtFKPsYWYZ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gnVMS9qwcxww+Ylw1DAD3JXsrfWUMJALIDJpNv8AcfxxSKGGsbogB5lbFMtJZ61xMATv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CLVJo6Qyswvc9pkOa1TbWRAsjO2LFFIfMJUtpbFjUvDqJquC44hiztri4lfAq5czV433m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noEl2Qt4N+YGDe1uyXxLBYUgDobYrvqOUm7Y+oN2LONxg63kCYV7lVxBXdZ4KhhsbIEE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F+Jn7G6PgDFK7Ae6cxNLzA5i65WVaq+COU1o0PuIibLjCprutS+56t4InefUe9ZkxuHY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9IWW+XhGeVgX/cwrcCyuCacbpau695LOEmTvKg9jjErZS8lJYUX1MbKF7zIOod3q9GBL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pHYpPSNgrRoPllbUm7qowoCrpXuCosK/8PSU98MWMyzo0d6jp6bGW0FKTK75o37Shat8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LEiPYmTgbIxDa7kqolBgeOI5t8vEMNXbGY18O88QOW7DTMJ50MnUNkPVS3UGURk9NROu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Ic2pivVO1Qud6sSqp3twuqc0sxHeR3yiBfeIcX/4QKyKo0m61vMzNyDxrjdYpgGRrpyR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6mLmCjB6rgkyrM8twjZw0dIVVXuhCpX23CuDDvNbCHvK5db7iKVLejcrae6fzLHN+0Kl0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kly1H6ZkoXPDnUZHNeJpyckXKV2ZVCmjhlb0VzccU0XkiA2l8PMC6PFRYuzsgtL90UN1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jtMDJZE5Y9o5upuFyxe0SonxiXwO2odyuiULgXwPEuB1MkGuqbMbxB5EGlwxdaE4Ue0d3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sw3EcS2Eo8x9NyurFC4+U7CLwi41bFZIHX8zzMrG/mV1yx7RgLt7q4URfMxa4GMpv3nW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ZKdk/uJhGXiDyGw75e8OMYvmhL8/CZG4B3YKXUOKDTFyzjC1mNNy64/ZlGqIxOTxFOIty2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AtqrjWYDqzMYDDYl2MviOSJDmFoFYLzVxMlR8HWBXeMMMVS+1StspLYfKNvEKubOhKtx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LFV2ENwkeAh0p+ZEo09ruJQt54hQ+hKBXFwLaLGRiwu76RUodUjjA8x7M9VSnd8ViLqr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DMxYLxt4l3gUlkEdwY5Uyll/U7GfmU2Ll2YVAWj+yhMq8QGLwEy58Ms5S/d4ahxgbrc2I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ZDCuk1RlKlA3heGYawxEbUjLCYANsyxvc/aUEH0Wcpc4klOK6wO71RiMEzFMGsMuxhsk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8W6seIp19TVM1lrjxCaW2eldogM9HGEJkV4XSPil22ekcuQm9DUojKXDSMuqkzvmkpbSp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M68Sxcup3ErYtRHFke6IGHeXJUFX+TZu4YKgzfMZZg0AwyrYv4SvrC7hLvuA1B4HRHYc+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BvUZ3LeTmLY/9SymqsysuMw4gMm6pZJkcLtUC0beOrLqtlZZSpwK4lxSmQ7sUQrPECxN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mFZkVhU0XobgaBw3jVS1C5Ilqq9LUKTWmR2qByoZR4jErWg8zkhx5llwYl2tyq1ziJfI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7zqXVMMAtY9GleIwWDi24qSrqyyzwEmFdRtDAPLmUaPZ3MPFO77fzB0krq7mXMqCtVEiu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iGzLIriIL9CAV0jG0LKpbzF5Tg6zIp6puIMAWzlG6OZsLMBYR3LVRTSoASvaoGLHkxKS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1hCcjuyEtZIdGJb2dXL0T0W3TMNZ9YLgAFbisXMUCjqTIfxM7p5hzQOnCbMlzAtHOEYWf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G78xQG3fiXyvfmJEvL+wacjqmKMPZgHX5IdTLccrfrUbnT2IFjTmm5izf0RHQe8MTWB8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zTK7kEgk6MVn2WS+1LisYS+6605Y9W67cwPdRAND8lFk1fHSBgOddMoWB25gOtnSOxb4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Bos8xUaQTXdJ1gL07EBth1lb17al579GGWqhxZBDnCJ0m34QPfiehhDzBcFzHlfaW6VL3L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4gniL7pnllWh5Zuq45iO0TWn4Jg+0zDq8xU0fBHZieCFVEQDR4cwXUqXX/YHT3TulB7xL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4lhHMMeZeauFoA3W5gJZLc59MLJ5SujcvGYCoVCN8QOrBPMKqgUELkuWHVDaUdoaUsOPe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mXdo44wxawVNxsYHcEsoiN9oHaI8RjyYJ2SiZ7u5e09H/EZWtWpg2s32hwrPtxGClzdE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wOe8aHVlBs9iJcJekotg9MceT3cRjV3vMUq0OmJkQt9zPJ03U4HBMC28cRwzg7R4BRZZ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ntDVsHvFitF3FwYuFFzhmNgbGMhI8SqUdLzOVom5gQM6GbWiGIr0gWWaX4m8LYDLoGpx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nBCgi23mXuZW6aS1DAdcxOcOPMYuwA1qKaNaRFytxgvuWlcKHiNVhWX9YgoZzngQK7YG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UU6uWbL6NRnHj5MCLQPLOMq8oKls3ttl7DBF3ZhSUKaHpKtlOyWOsFrtM0YGuiI4yvbcU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Qc5jL3x1hjXHYJjljGEicZsbiKEqB3s1xAd/Ad1Op5wWWbQ5uIrw3E/Ivr2mXW3KBqWl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u44YUMEXG1LmZij1IlAPYyrgK8ImbqXhAKoo2wKsAuyLCr1BLS8bGIAb6y9QPHnvGEc8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4hdM1ymTdQXmNwNupVy4YBeoNq5pd+Jv5pROwXCseI0qFVWiIA+xZ5IMUjAGGM7TXOtd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Ve+ULCXIaYNsbqVHe9X7lk2LFDZLhKMtBR3QGFI9XcTKsAV1OjGm5Ozk7zjUGcko2pfs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tMNKt3HmIrZQgAAeyJfoLUl04rzCqnjkiU/ZMi/ZWomA5ahi7ZWNrdOJoXs6haXg9Osz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fWW4V90G6uOjOyEad2rmDwMDwyldXbmUUnuEoKENWHoynqneVvNoo5b4eJjgJ2nJ33TRq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DMaYs98TQK9twNGepiPIYJyQUtMCGBBn2ZYgAm9zK2PaG2dGH0mWanNTfMpDS/iYcPBDct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g93ZlulvrBIJ2IZP4Qiz1ItQXMyNSuZV1yBmDSqvpuW1R5g01mGbsIj+4ijCJrQYBYW5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wT77CDLsmcHWLa6AgTlndRK1ewZR/2n3EVm9j8izNdnDwTlKqV4f2qf9JOuDHpntO6s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NBZ2hB7UVCuBbM+0eFkqcGYvUsL/AHzJvhNVfULGSqgMOOssYfPxADfolm8QwYzG98S+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wYxNkWsywBwswKJ5lHiUdEq/EccfcHznvKwS6h0Re2IIFkpV2gllhrrCuKhvQcDLtx7Rs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WhURSriioiRqaR30xLozZgmLIMznaYmQtBu5dsfAqcgRyzFhidkttXkWCLBbqITi8Fx73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DCVaoOCLg4CoBmZwr53KHa+bmibg7NITYbZhm1cEizYEGo62KwrPLrG3NAdIdcHmZKjc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z4immmobNuHmDTUGycnuxuGWG0sHGdHWBc7gLgpd2whp0nmFDj1ckGygdwzChTkkKmpS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sXE5xCuT0zEsLQugZXwhg0VYzCVujT3y4uhzUpqjJiBGhdVfZLU1lL6+Z2XDp7zEttob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qL6Mxra5NXMqN1wwRC0rZ8IILUvOc3Lz2aXo9pajeyGMKNpFy1ZxuViot9ZoarpUoLWzn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mBP8D46RQmqBvErV6IIcnWbaqy69psDjoy5tqcLuWUANu5HlN4jIIbc9pRsy6tSg83eV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YDS+6UHltogOQ1K8B48xFvHG5dutQVmFLDJ5MS4KmxhfHaUQWe0cwYedkMGvqcE3emlu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qgms3AYhX6QwpNa3mZTlaWN3NFBljCVRb4IQBxoghg89Zu8tccxQXgUsLqKuRHbQHT0S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64gxTeITEA2zcYiATWoKvLuJccWrZzZOhpaplSjIbrUud11XXeCA8cZlpUmd9o+rvcxw1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5hB4VHFYlyxaphcoAFe0MNfN9HUEWnCFhhOTmHbYxlo+ZkELqusrEoeVp94/UV4hnQ2P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TPJKPeM6RrxLFNfBjN6jLYg96+J0B4vEshXyzKOoI8irXdxVqq/hDo9iQdMpUMqjriYpx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9wBs5S/IbuXVLO2IuHWLLVZ2mVdjBV18MbutxKHh7MLZbpGsk+ZQ2m8XS5Qx5xgErXfmK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HVPDNhcyvd1hotxFHXux688zC4AcZpimu0QcDcoCNeY3yivyBHll0ch0hzI9mLLA78ICn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LIsHjmPo3KVZHzr8IQMNbi3R8kyyn4l2vAYi3L5LnfmBGkReD4SlamFUQZUN9p4fMavv2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KNrOfSoqNi95nRqaGTvKdZc1NhY5DmNuIrTjSL2HtLNVlgj7kHUW7PKIOR8w5VAthgS2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n3ld5RzM+n2nUgVzNmLnnAuL7ykQaXtOCeZU1uVzLxNsvxKdGoiylsDK1DPX2ckFz+zS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F3Zd70mIzlx/9eiRVahcDNwYJZw+8HZZkcHeWTsJcxTmrIFKDPJuISj1qUDz9i4qhNjOG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Ft0/3HFgl3uc0DWglhMkWqGVcximhNrqdYPJFuHzKGlYzbUtVnMYOS94ghuHY4jZZfeDY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8qiv5VrcYBP8A7Doeq5benquWPYgDAx23C+PWUrfLcW4R2gDV55Zgx3uIVn3SmBuGUVjo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hpIAHhymbMD2QVxALyxfWPIbDDpfEr986nVYuKHFd5nLBNg5JWfyapXxNQeLf1AVsRpp5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BqCKr0XzFX7mvEsG3p6S7ImCzqXSY052RHpFCIU9HfpGmEbtWi2CQFDdfUqFpunjvKUG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l5VSu5lbADywsvBke2480b30jFhmV8d4bR+WJQCP2PJAfNY64XtBojTQ32TItaW8wcLk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CH5l+S/B+QWwMmTtBDbpqusrhtZ14lAN93iO12tWGpVuN3ZgiA4MY1G9uuHDSKsyJmcRO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KMgSwcQyGELU+pcqVcCmneczgVVVccJrySmCroKyxArc5td+0QbIZsQZTpldvaZ7DCqO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hozkzdyzFHbUTw5BIB7QPPE0XuRCOzBnopZYxdwOWXrB3nLhrBsYvBXO6ltoW3v+J1Yf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t0E68So0BXFyryNkSk111EprTrzFsbdIKivF2TZWWag7FO6MFbJ7DKJSvpqFGinvEuRT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56riOo+agBt19MALGdRLii3wjmbM1TDB48+EtXVXvRGz3toBCF6Iv2D3iBRK6QmeHxBf9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45mBDY9tMROcVzMcrYpFuwd5mUa7xK/nKZq3rKGc2+7FvOq6kBuEYCzxGorJ3l15XbUWW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LtvzEbpXAZhfyIdSi3HLiHVDK2+OkA1mfTCytD41Mr+S918zW27zeQLhGXFrcBDV8T2D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1Pyw8de9xFWrz2mIY7Jgw9DDsE1gT3Ln+k0pchKYbXbOqUmUG8xLM43cRLuzRMxZmF2TH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imhvqalHR8Sm8kt7r8JT30p0fERdsweZmoS5S7qHeAh21KpdhgHUsudaplqWEUEcrxPB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MLWKh1dv4gBhdkYck6A9oqZx4jqxd5kGvafCNHNQCX1Awtf8mqbecw5Mw0weswxtJV6Zn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xTcK0xFXUAmXcpVcKaryyzn4gXVa111G6MgS599OsLLkNr/dv5KgUberE9pq3BBMiARd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GgoNErDa+IaB2xXMTsE55iD3Y2gJlbTnsSpXmouP2XV8XQHaXwNTlLBXSsIxh+PMNLUp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WA/OInFq9cQvGEuVgtjvBs/KF9XulN6+ZkcK7eYAsRk6MpnLIO+YP1BTIO0urpy5KmDa1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CU3VvE08TR2hpdoNh1Zk9W2iZVzPOVBVR4y/R1fMvZTuTzB1gWVV0htB6SBFzuqystVk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j5gRkKtFqqEDfRpYkPZnfV2lxE4OZqwzunhxG/JE5hg35S14HeYNpjRMxYBz3hRA11aj0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iIAcdo92t3ybgoXtqt3MHmbu7RoSkOvEwwTsN94Pyi/1zDfMuiXdwgEvujkE9Cxhd/Yq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geIch+xSiUfDHumMOOJmItQNfWDqxr2xvAvN74mYg1ib6KMyNrWyFry7iVgC2r69Zt4p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zZHgLmzaOig1KVNr1W4rgcUxewi0Lc9ImF0TEZN/hMK6F41mKVwF2rX+4ZXHTuLZKODqj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jsN/C3faWMVs5mQOXxMAVzY1PHvI+YhYMasJ07EIWlhldYrStUsasD1RlJaVbM3fLOZ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6plhnWHN1Hynm4aqBXd8TQVr3lODW81siMgC7EipoPacZ05bzEjxeIRUjpJmXn+kTLZw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M7TQbEjZucrlwuF0ZwNOmyLGcHjiJ1hxxHjW6NRWFNOHcM1hE54lRH/omAeXWcJTrMgPLc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ezkY1Qsu8WMFh8QHQ9p/6MBiyViX2D4XBlKb3AxIuhm0HhmEHC65xFSzb45jLeHeZhMOr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Opri4BMHBu9xKbwV9wLCspSZMxAs1rEYcgvEcOA6Kgl4juVLcWs7lOgHoyjojrLrJ96jQ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oFrZmcco7LhBVPbc24P5iNKXpMmGeAjgG9Nn/ACIbp+0uMte0Tk+0LHLnBEov5uFTLMURl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BsX5lisDpcKPbiIFLHSC8IPF4JkqvaUr+CEtuniUqsA37okSKNZvlnY13qK1pC823HYl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8ynW4VxlidYTFWbLbS9QGTcACpd5qcGEre7muI52w+YrVEs2FnSYWywXK2ne0bzNQo6pO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ma0S2M90e1KcBMhVsp3e7C9F46E4AesozdD3VnlAEp0zME2Yjx6Pz0WxUDr/hZi+Yh1gy4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0lTR8+HSVBy0psDomCFGuISIF90YInFdjM3lkP8AnwTLKnUzKDe9YqI8NbkiaNi4gdZm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w7LvJUQq+USH6XlbVgiuXbyTjxbfSUSkBAtgDihpdzBSDZWbhiAuaNQ5C88xWSnIjVWLb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peucBY+Zt/8AWN3HjOJYtG9S6cq5itG+SYaL94NoWesayvgj4JO6LKPmoLC6xnrMze9w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44aZXwfc0cu4ykaLAupccvDBxp5cEqvKDmb3U8bjmdjDNqLgz1l3bwdo4v40tENcB6n73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MU7ZkuU6cODF9rgxK9hNZzmU0Uuk/ple8qtO2VK6lAh8xvQIXiciLltj4joC7JArB7jZ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36QIWXIlIzNSqCiEgpvQdw7k8JZQxOircYuJtgevBLHh0MZgkHbrmpfQbq28R83K90vk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S9t9YzXuS6V0Z57xMg4n3MFZrF1xOu1o7SnG7Mx2252xwYO+mZlswb6E+rHkmKPBWEb54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BGcfZ1RFfdy5LFyGi0XqAMNWnVNJL5dYNTuzwmjlbzUCu8LPqXeorgD+4i8vo/vKjHmaj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N2BzzmnVhltvU5IYoshK0lObcVM7AVXDvAJkEchGqGy66kg8dAG5mvPRSBfAHS7jysC+C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lrguVA48PSLdBGkLgog68IAW0qAlNjq6zIMn7BQeK/MTn1jyQHFbKh0nh8Qo2c9oUkT7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zo2Rts2VEZjEcLcogEHDNBR+495cGjgtzFP6EibXCAtVdIaCmzsR2za0LI7WK9oAMjea4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TWGGguusvYW9HEGlWkFCbu+swVmeRvMsF46glnDPiU4zqhqU1fUoBb1TOvupgKle8AJQ3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bhVTmHrLmCnk4gYOzKAryuYZ+4i8r7SpT5Y3OAL5Js2L1LcEL7wTu3pe4uk9EanddVMR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hksPmZ9oVb0dYHCt3CZfQMUfqOoThFqRuWMwBG/pHC/BGGJUDWDB7UejcSs2Os6gpQpqI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VAUQdMHaV2voNynISXI2eWiNu6ulOYg4G0oUqekynTmLkEV3ilR67ZfiEK2M31J3bLjsR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MJ/7PEw9Lp1lsOOIY94r0qJZv3g8p2kNLbgTUQ5qYXd9p3C5VtXxggsOJc4aAwWQniHN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GzQI6oH2gKrZ8kw60xjrlER4m+ZVzMnaOZ9+mu8My5qOSG4TUBeLlcokeYbgF+JcOO5z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F23O5lQOCQUu1YOx5JyCnIsz3NgMxrI92vaB3Kz3DAVQ5FpjEDoJgdqGOWHS5uXSqvm1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3xE3UdUyF+RqZBt00ynwDwcStpPeEKgNuYRZTgHEDK3pliq010mNMLcjD6bu94gbm65hR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bQJxPFROUeiVVnu7TvmddZkxiBRdGqhYV1vvMA4DkzYP+zE3dojhhe+sLTL/AHGCO3Qli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KssJZx6RZz8Q1im7YLtt0gvYD05mUBYlmY5l/ZqBlt71THKdajcKAKKh/uNeuBx2QHJCg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CpYCUZVvHTMvSN0XD/uVUrZrPUesaYYW5xXIQv61huu8Ni6cJkuKpcnAZfEbViwzptrP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1Am7OWYTfgJdQIOeWFOIm4tafQdolb3XWIqWNzjamLhzShdkvmC3CSwaMuOssh8k0IXOM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DJUdbKuyLaULbjkFtrpCXZNcu2b/APZdM2g2xzEs0bUtzJJK7TFRTLRi633mjdFuIJ4Q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g1KRZ7GICgxd1KkW4uiFOHmJZTRmXvZXeCgh3q5ylqzW5e1SMt9Ze2wrL0Rq3VKXvHwF8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kvgXGOJjeu0V3i9DUAhflW5cALmRnHL9sUXBZGoq1vt1wuHuByYJbRes9EHMds5mJkMJ1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0Ge4GplBffVQecAwTrMAoXBbEsEu2tRsix1GMliV2blK8+Vy5WPWRyzFGVkC/TEVFCsJD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RjzOeX1CqlePReIIYDm+ZnWw2d5Vs1hxE6PNxBL3VF2RngzhXfSoLC9lS0bCnDELfL9o4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esA6Q9MoV9y+mZRwz0iNlX8QFrOGIUrq8OJbqLh6w5BX0QQmuq5b2DqZIVtQqDCivdwzA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MoGy3wygVydYN6ueMwI0g7E0dyRxwQ4hpE0PmZFqswFkZ0jOIZRVYIA22OkA9TeYZyo5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hrdMqGz0WNcWHk4iBbeYwDhesuCjlUrYgojI5qBf8EoafkIKtHrGZKKzmctq57SrWxxi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3KRUVyhN1UO4wvGI1ByT3Swxz6zJhycalqvyYi14G5TTLrFqhHnUCLt8zB+xmBZebpxqV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2D3MuGw257E+4lPeEye0w5qUvc336ONF+i75iveKof7TDcjeUQ3dyzQ1KDtADkxHe1tXS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dhMCGOLmV6ejT/fp/VS4sv3g0xpzF5ZwGZebzNhqFZVbx3Wake2dRPbMI7cLwy6pHLY5v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nqCuIvXZRdovQ34IxdqVh/kS7SO8mYOmCroyvftG5tgTMEBdisw4iDsx7SqXEpYypWewY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pQV0be8tYl7xUJfSlgQS8U8S4ttpZrv8ACUDYmgjVdM8VGXg6XmWQRf3C5a+JiNhaahpz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9SWP0sTADuZk3dHTUwbJympY2GleIhexeOJN8Fs6sr+4lnA8UQjYFjOYbMqIiRAvSCrnH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PudwtxzK9sAQIX+UU4uJZgrTfdKROriGWSx2zVUZRs5Goisq3Ux7U30JiaeG53kYgGuH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xEclgZioEs0cICoGnjrFNgNgfCKagDlwQaDI4TmUG1m2pFrVkwmRMcIozLn/AF43+wH4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pLYl4ZaJotyjNuNw3TqbOEKvSusC0tEYICBlyt8TOZvaEN3xL4bLAZXTV3B06FeyHGU6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rcXcwDJ+hFKN233haGGLigBtxRmKFS1sm6XOUX5N1KCGJY6MrGnaotboUJoy/SOr7pwnk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kMLTRKEZWUla7xWq8t/UyDM1vTKSpwdKlHMzkzc2CV2XG+gWWTFSdz2lQDqCNiqraRj5R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SaiiANA4HXFxwxAO0sy7ZZdnBwmUva5xWDpOIoOeRmhUOdRpoKXQi1mm0XsG1LZEK6bS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nAS62F2RspqmK5lntN6YLLZ0umDs6uOviHkQhb1RLPLPzMqm3uVcBcLmjLOLstb3LlQdo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OjMRbRNOHJby4jdfYmy0nWJRgOcSgzS4hKerUoyvgwytadZVbn5lI8LwdIgo+EoA4I50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ZJgcHSCu1265jkDEDDNeNxU5lig30mWXFHmF9mWuh0mOdVw6gO1lFnFH1F0K5b5nI316R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VSDkavmGMbO2yI1RyVlvurjU5nnfaJAi/OIGTB+TCpnVqK/PmHE8cQXVNHG5g4qI5tN30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tpuzrUxzdGFEcwXzgiwSL2iHi9EUznxhhgPn+UQNr9RPcL6RUKVjEuy6OxFNMLyZUXbQ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JKM/CU23RlO7h6Yg0GOWDrSIrUaoXNToCcJxActdqzUwrc9oroOmhhRlPnH+4kE3NxQY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PmdRjvKtrLsMxLqkc5zLGs5b8EzvdKO7ud8orD7zXeEDPMSaYjIdZVxgG2FdvdmOZ4jcz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8R0IAYlRY66Q7NsUrM+Uu54JZhBxreWDYR4wm0/KOUePFO/ro1nuM2KpvC/sZYV9QEUz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XlUY5KibIpXDUd9HxcVywMdYYFO48TFOXsTF90aM4fKZs0QbsfK5uMK6upqFRUOWpgwr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0IhWpwEevvlGJ1OZYBT41Klpq7MUtm8LMaFM3aupZ6G8MEQN/frLX5ALNdCJphDJ1iCNv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VefDAmh3bIIZDtGYELqsdY+Cg2vcAnuvmXDLm8Qt7qtofkA8QJ8xeJeW7bMIO3Ddvr0g8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XrMRkstSpUD7wckPfiBzpcNoVfjMYJrNjZLmLHXpBY64wuWBht7uLETgOiMHLTEr6x6z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HO6jp8/rKsx38x2V3TCarteCriOF89YQbvJbD2myzppouYjfJulQsqtZz1hUe/ZxrMKS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UoKzOX6Z2vSLeWOVlU2g5g/4PCEs5K2AyxNivImESFKnuxXaA3cLsCXZ6TTHgcwp7oDF7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C+WBfZDcHb6wAiWv+Uf1q4LdhRwPMMLCy1m5erDZcquZK1vogVV3+8ymm9gz7TnDYpxFz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82IBkY6LcaC2M3MjRLW5ys4M5uA60PYil3VZTvBSvaXhbo4g6TesPMFAWbuYLlMniDrln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NsBw9YlN4y6nWLQtpbFDVTQGjrLFO5GI5HAcibANdHWWQL5lGg43V1BNq04+EUDctPBBS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vSO9uxmVgOctHWOa7Wr/AIZnVqz3I8hejj3lVUt5HDOAPNS/V8KNwFGFstkaekcvyS0NA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G+Z7+MzVr++zCsihtl6DF7IOA8EVbYK2ESy9OJlCCtJCg6X3EdYPRH9itThTqzA3YC7dR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aILvWuoxhw7KnUrrrF8DcyOwQOCrGzFU22xWcIWlNt9qHdi+TqJEoQrQr65jf9Eow8EI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+c3PnCuZh/lblGKGUUvM2QBOgVzLDBRwoDSCcMvYZRoUOiAMNZ4qOrsc8xSAq/ZnOuev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59CCwcbXUAmU6ZimlXuRtjbjcoWIFNTcpvi46WK3Mq2+0bKbOBNzG5YzPFe1XMq8eMtx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e8HbvvHi5HvMgVvbBFvFmQrwt+SVhZOGMYA0e4fsqoN3lzGJaIs8cvtBHkP6xCzaqOGPy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sDveOYtXPqZlElvOaiFKW5iohKYRzGBFYmeu10gXogbFqNOsjFGGBb48Q5Hcn+pbTy57EP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lDpIkwbgrx6LtShAvaUVGhglSldfQqCI29r1Z1rHrSO0t0k5SkizjgbZxg4slz4hf7he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R9QYMV3ThBM0bugxbyV23LNz6Sg5X2OJvV2u4rHLLClS2cF6Qd4L3jVRXs1KBS6HMQ11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oYELzK2hTm9RsLLm03NGI5T0mp5LG8xE/wCkw8uO6Drce0DNQG6RPgma5VcPlBnHe7x5S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3cVMrr3Ap1uvMVyu2yopfZXiOXcnBca11AQwqVun7gu0MzYWm7iye/wJYWmI0AbW3PoBP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8sap1AwQ3YS+B2b4lAKVvQe8MpaPYg3nSKQYe0sYT0ZcPf9o1St9ZmjyOYq3XqXTKtgaN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Mok/fmJzg0czIkRzRvfSBFkpVjEKax3hAY3ex2Ryqq8WwKrbVRgNTTGUOwYiVmbd1KOd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bcJ6KDCRatRVMUtDTnR1lKkNiKPmdfSuyu8dl5ZXVGyXzNDrGqHD2JtVpi3QLYjYgHkwX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qFYEXhM2MgJf6uxovt2gC0ChhXbrMBQ3TqsOsQM4JquQ3ChLfDEC120fuMKPa7QADLW39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3qK6dbJTOh7RLa7cQjZuszODK8RasEdYtUtfMroL6y+BtuoGInXKwigRkltQmbKmeqngR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jmGLa9A6ws2XrFbDupsMdZanIUQA8S5gYleGIp8SZRhdsOi5XhsD3uBXo7xXIZyzWPlGX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3Mut3DipcrUpo5h6Y+zzc4pojDrXrtLkl7ZupVXbgC5rsrYzLE58t1NivcinQdMCaBlk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kcTipXknhuIFbRvUegOLcZtOi24o+7YLhY9DvNauO7YmOQByyHWZRy1lcYQmCvdeMQWCp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GYBrtBQFM06iZt1OY4d11QCh6p5L2jlpVYIUo9mZqFZb4g4ODZe0B2E+oLU50uFqV2UzE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JLgeYZ4+JhGK8yxq66S7WD8peyh3UACtW9oTdL74YXxt1mtdO8xRuW2TMVjldxtkheot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OnJMAa3WSJ2abGWgFKjddcXuUYuDdqnUIrZ9szTV59yKu/zUCop5J0A5IFxbxmGFFaYY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8yjft0qL2GLEM5L7MMMi3fG4WDRd6i6NjuTWK12qFWX+CIckOkaFBe7mWq7h1jAFXQh3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OaOj+YGSOG8yiuHIZilT5iKKrGIoopBgaDVuJQFOx1YlnuRw+0NwEzxfmK1Dmi2hGxId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5BacBslCgO+yYLFHRmYUdZQRqoByqqU5H2IjHqM7M6Y8E54iJh40xs13fnsQPvyoHWVN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0uNrBqdwx/dwmpvyibo+SfVHDHP8JE6LuNy/XLayhT9AplqIslb3MylYvyIOXxiOqjukn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QIDlyPLqCWqjVHMW4hl2ltAmFSApUntU+38glYLePHWHW8diAJsaOs0X8FwrhfAhZJrP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r2DzECvFsIKdvuXkC+u1mg7AqpWLrEs0r1jY38SjiCja76VMLTvxDu/eal6LvBhDPBQX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Dd0RUrhsrpF9wY1UQY+A77zjHpGi31wR4pDjoRKsJjeIg0Q3mK3TzKmM2XhrtLHCnqXM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zYNxmBbGEFjo8c3Oj96NQ1dxdkTTz0KcTbhe7PqGg6yqhMu4pcrKdUPZFUt7v7ClnhiY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njcv7qcEdpm2Vd+OkEBgv0hLB2i0tOfMALIUBCFRbYHURWrtxuWFTzHYbyxwCiq8QShY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Meo1WbymI9cVY7TPMLRwdwCBy7e0a+g21mLpVVmVVjPBMjaImVhLYsZKBXr1jHTF3yloG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Sjr2jEPK/hELP5wcGoGLUR6OJgO0tAXW4JKNQtBnvzGqypFLG0liYUMym1VmZRVFL4Snm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PntBrJnvFRjG7qEFHV4ZiGTUFM4UOLN08ywKx0ICxbbPEy9RxzLzV1jxO0zOocAvVY5q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NSjoAYbzBIaLLzOY3qJogJWNTyuoh0maDvY/ZUQTmDQlSuh5mSuuh4Y2WB5IyPkOYVNv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Lsbsm6qu4ekrLj0bzCXC5trcQ4kyC2H1PsXMX0OfiEQks9xHLb1ozA6WmKv/AHLg+do/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UctDvv3lxexHQF03mbQAYPOJY5vlXDKXXnOGJ7IsQ6MXIlAtK26P/Ylw3C2xGrd7qc1W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n+9Ic6rtUCXxJt32q61BYbZYZR7cZ7tkZ5OMZiMhalah5CsbOnWLiprNsZ02auHHLy8ot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XwEVu9/iUC2iqNzBhu4BsVq4E0oTXiWsUHoSnSCA/Zibxxwwwt7zUymj7qhajd4uGrRY6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mGnScTRvOyJEeGpShZOTkhRYIxXM50DumJc0TKXLVMDxOYF8xUbT1P8AU2zoStwUN9Yx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j8lNkZyo2E1BOAs2IhNNBSojD3BlTK7YZyYykFUoxtlBmrqaZteZ8wlKoeIgALHMVNd/S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IaqULA4mXevnMeK83qwj3Z1u5h2nmFscscIgpJqwzHDCiS9hR0g0ApLWsA7wY2X4XFSj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Db10zSQDh1MNi14YvRAPaYhxtg4TzHKsHVogAJ0t4xD4lsmPY/aaT0TpfmGDWupQmTu4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RbBPfmB/KcwC0X4XcPCuzPaKBbonzVSnGOf4RfPOZbpETKh5mpXkQjKeLY5Zd1hzl70T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3MuVY6DicXfZF7TdW0Wrf9xYDg/AykKF13AAT5wIXYmLl+ODN2FhJkHaAAouaF56RbnwI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14nLMeJRa6vgiwu3ewm4HlNgvoRgJgxiAgAxVu7lgqIaUPm7iCNtqs1KaBrwuUNA+YVV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7RYfpKWfogUXgm1YvxNbah8h0wr7zkMd427gS6vE61BjEsI5uZ5Q69YdTgwZqKkQNLeWC7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a+0b4nroe8AzY4uOCD6hi2dhCVyNm+ZWVBpKmRe+JffIj1TMuVVuBiODLqy9owt+KBpbb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ozYbNHLAIeykqmpoZb6rKYKRA8wItRlW9wtjYwSgsWKLDkllQFNrAUlreLcxbABsWJWW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o9W4uBvDK0jiLHCQo6yCpsj40CnP9zLUhvGOSd4s3cEAPGK5mQIo5SDDcKd3Lc1SGZag2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tENqWt30/iWB+mtj/qaR1lNnvxDsjV6LdlTJ+aBWmyFXLbXQTYy1HQt0l3GRRiq7xeNPk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E5M9ZymOBd5SAshpeqzdJY0XxLAhReZ/wBlR9u4wDjEGIDyNQh1Lq1XLjv0uU041La6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rgFTtt1gCDdsUPyJu4HygNFnS+veHUTgi41XjvCgzscwPjLU5lDUWhYS2mT1S+143Cd3f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Gpdea5jKhdWWfzM5OgDwSgKKKlhst35hUNDdzF4XeeY0SiVzzEhvQqmGPeCLMAi2vSPa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Di5l4cvdmKLz1BK1i2NK3KBW5jsgL8BjUShz7pSo4GntBENM2SyJBkzPhCXTSJcLSkZD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KisRiVi9+dHxKdUc1xFG8nrepUW5sMBbiGZrENPCRtOPnFSyyZqhjkwPXUqDQdxhkYAD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apeIDpHKaZZqFLpFNNDKswBNMMjEwB1WuYETNG1fUrTWYnwNPWKaRses62Cs9ZYVrqv7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6yDZ6iWm9fWJDIpzGN0HDBT8RzK4AfRFdHf8ATUurK3d3EBSMxVgML2rPQn1nrgVnnrxF0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4GowHhTm4rbrhUug+ypQpCHujbO7FX7BwTMuhKAym0OnclxHI30jghLDbmMl6thKaXW+r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M2NNQOzOekxKGOuYhYnR3irh6WqisA6tLhLFPStRCtOsyCWFgbxiAQq3axisV7ChhlSW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S0qR3xe9YZhJKoV1zxMbIwth0cR8grj3CDtLVnC8NRNDa+zGDtdzicx7Ews1xcS005SG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N1MlTps2SgIV9wkOPfZFGiudJVFRZsuDXwRftErZRsNMsr15WEEbHCX9J3Abf9IQ1to1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ycq2ejL10B0j9Fu4OQ3jxAyWeQm9WfCVc6anSThoxKOuN9hBGQRy3GYW6UhYXb0uWvIik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Qja4PLGn+8yygPBcTgTBusHHDMShOcQcml0czAmnWFw2w4KW4vfvEVNnQcwmBzAbZVHxx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j7hmAeWE21FitR7xCtpzMl3e2plm4yI9xVO8W6auZLXsgM0AjStiyDcTtno7SxKPKZPZ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rsQRCAttE2MoFVXlg9ppJ7TfxABmzlIU4MeYfLBawK5J0Cvcm3Q8Mv8A5Sco+MRXVr3U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TnELRoPrpBSiVNOpCTvCqR+pRs0Jkj6kxV9lZxUzqS9BtEmhOz+wqpUGDmDdDgsxDa7y5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3Su6Oa6aoxmwddxDVFb1BQK2eYMKuVXceWT4MaBSUY0mOcfpKFljZe4StetOMQfdgzHr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YjcqjdhiZeV4hGeVV9JaxzMGJSfTlnOZ3ylAvrjMUG+injEyTOriow5Wyoq6M5IiB5WSo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W3DLeYMuILTcqGuu3WXW3ppn5v8AjtLWBAapR/ZRu9m9i/6iheFGyGK4uaM9CGwD2REG7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BhbEGyZCgtHoQVBCq2yi21hjt8kOdH+CGWV3xeHaD0U3tjU1QelXGyVp6Si8kNJULNMN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sLbxMDuojvusidufaZu2UEA3+JRYo1ddYlsgTdwoMnVmudvXmVxyk2IEyMXmK25zceQPK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hLBaUjFWl/LMa7y1mV41RpxCBig7uCzzg6wUw+ekKCD0p3mMZMdKpUB0POvUs5TFRqOP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NXe+I5BroczYbtMwq+cljuuUrBuHTpxhVzJZlehmUOJeWIUXVV/EWQ25SL5loNbuCc2d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qXGJ3TAY2GO0sf8AJcftAcI1iPFMXKRQtuCM9c3dWQFWlYMeHu3PKpRA4L/6lC2SqM5j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W93InSBvF2TMx46FZlQ2TW4QIBOuBlRQ8dbink4GUwz6ua7RKqq3HP8A7l4byy31mV4Ad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ANfW4gbkNrO0tK3EaZl2nYMw0tdqcAsdTGLThi0MIMvNnAxUEVnL/hNTSMr1lRdi3DGqp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zMsNIym+h2IFyOdztVm8aiisG+tyhXdUuGC/a9wqzo4WdId34YqwOCyFvQZKAVd+oMxz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SZwYNk0kOSvtDfKSqdxvRLT53UrNzbd1NaRhhyK6GFxgnfDAFKzzA6g6nMpFvuViGieQu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4jEtHfmZK5OLl7ttholktZcDzKYUo2m+8uJIdHMxe4DFNlOmpnKy+JZyH4nJxvKpiIDn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3SrZGnk6NIzqv5ECA1i4V475jtI9UxcA2KcbdHa1AcOA0MW2WvJLTJXRqXU7Iw/2TBNJ1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Jft9XuG0KaqdkvaLe5Ny9VYQpkHZagtbU1ZLCn6mA5q98RrP5D4lpQvsmBlC3PYlQ6/pL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6eGY6LL7qPQzENIO7EKNQDbXWYl9oI6Q96IujsQHU946xHjvMCqYgfME0VzHQXjDDWQM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FLDKuLOC2aOXpMg1o4nBccGo2SKrgYs3GnK9WWqESKJyuaY7bD953L1ZZHHyzL034i+w9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JFG6XmdeDuqD3j8tjCUPZAYkxpnWuUYjO1Z6EsDrgir0NuIqdkVATVltZIe89Ries6m7r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CX0Jg0YlxuoqzdwaKw00TZs6d8Xr5mUYHKrcW1h6wYbmCo653vUqCeG7+UowaQjFO5OJ0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kjtsvoRLahMJzElLui5Sko6TKReAHWguwnjMKQBa4bmJ3nKojc61fMFwiAB16EzwcHMpo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cZilLcTmUNnKOWkeIOnsNR1GlYbdQuC8zTDcZc87EheFmWz7gcbo28YvFurMs4UMaAlAoa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swOIIZL7HiVGFkxki1sHLR/qUKuLySql7IF60bfaUSO8uLIFTTFaniJzL1uWTAnvjAps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7PEKisucmFOw03LVGu5mBvmKxLuq6kd1scRrWY0faJZ6DoSr2fssyqd07M+8s2YJS5DUq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Zytb5lW8LuEql8z2DXWPBzN3nW6h0HO4mHylzGG4TpqDrxUdT9TXes1LMarvHZe4gXqHW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lEinTVeZSjgHQvvEI7WMo0Hha4SISlZ7qqmiFao1E7GCqDb/ADNAUOiotousrZqV6w77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BI0eZkKorEHbtC1i821cuYoWccQdfZ5Qm1XbBNoZLMPaWl2GUroD/EJdFwQcQW7W4CaX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ztGeqtNzQbO/EGcHeHRBseYfiQMQLBXf1/uYboXy8zEQExmlQNxXV8hMBkmKLuLcbVY5e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JkYU7EF7rfftPaUKoRSxvcShd0Qf3GsQtI7m+GWUhobY0TqOvaLHliuXzBihV/8AsBUJk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YD4QIlHalIr9rnE6RBK0cQAVYG2XVB3iBEscdMxQK3W2cmubDcMuPncPedZyv4y9T/v6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eI8j36T2INJY1VOyNA9yFly61mFayN8JHJc+WmGthjlqbrqqscyk6KpzqAHgriWXWnui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dgz3ysSjRk+mLRYebblcYXaJBnmv+ZQaXQ7jtmvoitRvuYZhRvA8e8oiqhVdYm4eeksop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01hmcj4mRM82tMStAeISFWmlRAADwRqXwrVRlo6KcIB2yShQ+tSuuQ8YsjsCa5CpzUDTKO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lgUju4Mo49eSWZMxsai5x7agaVV4dxE9neo2rB44ha7b5BaY7jS6ygu/hBuAV5ERGyOmZ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gSrk59obRO5PxjzAwCP9SZZI4t7ibv3XK2rsIWHZMZZty7mfeAzgeGJ6KtsbSD7J1MvS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cWS+C3eG6c95zQt7SpjVFaHXt3ldpg6deX7gFhTqiN5zpuUtpzio3Bz3BFLYDytss8Vsg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XB2xyoAYErLnTe0FLvBbIxjO2095pZYI4t13CVG6cmUULDJlcPA65quEiLwwytiKWNsS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uCItRVpRSgVdyiHJydsugfyKjA1OwJ5iwamSo74ltXEf/YMQ2rfB1ZeWLeW5ngllyBOjI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hWRgVUQKl6XabuUwsOIiN9pYSvEXSs7g5RvIxKywNzGU3bKPXg9I4q3xKioFFW8tuGZW7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PHtmQyAbSq4ucCvuWtyZMh37xDyxkKHoEMxRq28pHIG3AfcPizkYFhzOrjf8Q+EIt3/e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wUX1L0dWGDfDFjQwSnXvGwilkMNhaxabB2XtElXrRKz1GsXMBVaQ9XcAcbDCDuDWUcdZ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qpuk5usrjY6MBcKpSJxpxep7AKIGuTtKOi5sMtl+EelmVpXoHWJBXu6ywOI8O5xK4Kx5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cB15lLpN8EoL6x54dLRVix1CaZ79YlW6sIrYs6IULdpWRCiWcVGCeFzBcqeIjXnbLKBi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+tXupa1lE1AJrLFXnpFBUb6QpsudamOiXEpFGw4Q6uGrxKb/Fvp+wAo2eqUAd7gq2BsmIk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5MBA0HSBa1V4qLFW2AnBT2i5iGfECSj+E21KrkmRy2DpEtoVVKELcg3c7VgoYizTA+P5h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xv8A5UWMVUPWIEeAYtgF8uX3jK8q/wD1Mwdl2+IFzczmbXORqKm3NJZ293SCWbljEvWg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hd+0yBijB8S9nrDWWbgigoCKHPIKxTxKFQdDdJtOVq0GdyWTnD/ETDo4cntLb4FY4+YOz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2izjiZJWWr09pcurasRGpcVWWPjYjaiw4qAijrnk7QpLWHDxEUZ/aDyLaqDIUBkYt6xe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XL4YOlzYYOXLSw6q/iWqufEVOdhaV8Igam1Xcp95a3Jjbi3p3CGw7KaiBVdWHafWC86h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QSGzCpQdrAS2ppu5xywYRAqitfOKoEbSDAAvRwwLgdItQTyTWKeguEBaD8jFteYMzIFl8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QjdjSsXuA3PURWS+e5uvc4Zc1yGnUNhHPcgruY1QhdLHfDLR9gwMa7mZ7xPWI2qmnJmbZ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ym+xfiUZew1NizxdVGrSIbHiWn29hhX/ADogKChCG2x+YZUV0YlwC8cYgwN/ZESgeoMP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oafgxndL4doUWXX/AKlhQW1LkHTJEjCniWpicqsfmKDMNuiUJYM2ME2TuBuWvG34Sj+q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f0ljURtupYgwdYRNPiiWGs3C7QeZRRswl4g1AvT2bm3tHMTXd7gzONHYWnd6Q4QVFAqD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2qI0b2GI4mTgDfvHbsdWbgDpEZqKs6pSA6DUtQd9XzGrlB8srsyoSx2+xgknRxiWxQYjsh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kcb4g6lp0hQcR8hE4JCmp8zRTHEaEV7ytMZGY+f6gcrxE2LeWDGo73cKnG8RBzPbb3cq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6l113uYHQmgS3vN2pgxLtx8ymsVZ/6h7V/MWNNrUsxNMQo02Dcp3BxmKwKTFu4bObusIV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WsXAhK6I9WagVzDV07I0JZlPd+4vmTDfmADADtxLFbbQu4gOLeWbm/YMy1QUeIWMd9pg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9y863xxGCguaSE8xd06OckzG2KVioVuqxxAUKtoCOaH3So6bOZkbwxqLWHGqhUZAp1nU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JrxEZHJ1zAFnfSYM/sHDLo9JgQXh6wUKiXiYV3XdlWLsmBqWu6D27GBe9IDllSRvZL7RQ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31bQsh8QOkwDXEZhq5yiHhbKbesmH+jj4LNVVTHLLfLvLEK83D6gXfWN3A7kpFAeCaG+q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UihnbcBYM7zPzDM3KM5XUyp6Tx0jdqd7qvqAhwO8zujxK209pb7rundSl4XUDFirxbMqBd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w2C3JlExCUYjKHfSVfiZC3KMK05teECuXdcSwFXB5hkgvNXKM1w3KXS8dSiy1ec9JtH5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FlJ0YqBojgIdA5gKAeBcqt6GmGQE4OvvFnQjORf3MXaNGUXRHJLzHBfgH2S1WPWm6bcX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9YuGw5OIK8OGuIslohWsxQAru3MNjA6qU2RLp3KNIdPtMcLlpUTgyYesaOWC4U6Zgizkl5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HtKBQsUT2EuF1NiA2Q1XeDxCnlFx6kxgciuS3HmP5K+jvLtZpVNLUKpmuMAuHasQNNYe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tLh7oA2tAphVgwcZyT3BhYNgNtIC1qNWMwLLbiB7g5TIF7qyRsXkdwnAOkrwjsMCUDs8V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Fow83LhQU5NsMfp0nNfETEuzqkSxA3qJwHC6LKYjeLEWNrsjglU5slFqWs7zoykYYoKLg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xNcRK0FsSU2gpzE6IAcjFLv5hGCutzgFemKVNdZkQnRLEoOpxK6UGeyZMSF7q5d9Dpe5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t1vrOg5g6gEezOICdrfBmeLm1Yjd/gkJghydQslICXEIKeWMR37Ac7JdcrubJhK8IDgk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DLXR6hFs0B1wlbidxyQX6gJbHxOEdtFDXBmHqOW2YVtuOnXusQUzUEqYOK1AjlfEtXeS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nVS6lr4SH4J29iXpjOR8wcQU5gjaXrP1WJ1K83/E5cOkJglQ6wd5MCUjhf8AtL3MXGEz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IKQ38UQkAf5hmOn0COJcVy27ZWDCtuKoeRoLvtCmluNVLTIOtSscrTEfvjmVtuaqb5qA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4TuTKWI8AlWn+kQWX6Ymhde8ZuFmA2LidJcM74qpNzo2mYt12hR/Z3iEbrMugNmU61U5k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kTiXW/cdnFgLCVmyWQeI6JiLQpohiDOl1xKzAnf+lF4Eren2mTFsdZg775zPGplbtu+Y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qixVcRwrpRy94QlGX/gS5citRVeI+xj0qFpotqLlhUEqtPMdIMa4ECwvSUGVwGhpmLMc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EE8llpqWw4dTMhbpuY5l1xCmseIVQzXMoicuLzK3X7gYogeePuFzrMrGI1rNdY5V4OrE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JfkHTxG7Yx3mQ1YZmJvidYUVkA5uPomTxEJDa09Y/VzVwxqiGbczCDg3M80FcRvvjpNI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ABvN6DM4vIXNTIVTB2doqOoW6e+JegQ3jVQL44/cqju69JY1vScc7Msj79IFTG2oW0ZXE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cCaeFzUaynG4BOrWK0gQEo2F2ZgOkyMzKMrN1cLYVLVvWBwrOjhAvO3+iGFux6ziLNwE5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SEJFIvG5XihSIdkybDu3AlrGUT+5hoqVrhiXsFDIxiVdW+y6nGmjd6gHMqczVnhVSwpe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UQMunDErVMwGibh3spGoJmJbnH21XEaILHPmLBjdZTy3NwctXXUuJb4rgnJAGb0lB5Q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5X8eamJh2wFdoDbZ1m55aKlFlb3NzYDhXXZloFKLw/UFrLFq7hRo8DrFst9IGhbOsADAc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ybeJXRqHMUBwLs0dGWsqBq4NuFLge/8AqMDlNo2efEzabcfMXzCTvsr4lgmvikynVl+f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IKaNvOC9+5beItYoOeh7wGwUcW8pQ03kqWW0Oaq/7BzTvu/cIGVL/ANDvMkpzeIa1xO6ww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FDoZqLQPKEug1dMYdw4WDETrjEL5yrph1K+lmJxCjdsQBuV0lIArGWolJf1c1AUPwrli1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3qGgB2hiNqWv2LiZdDWG8MNK6/hLszyrUCoXpRYo0nDS2VcoTOQfAjsMMV0+YgyHhNUoV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8yt8uTtC2RjnLmoQEwFIKnlEuiKq0hm3Etw72dUfwji63CshGIGKWGK2PIuCmGXkwQimA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mElmBzhf7FKXfESjdviC7u5OfaMpN2XDNqfS8R2xZssVEgqY4ZmrXGZ0MKf4iqN3O7lvA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Y2NN3RDRvZ60kAbJy5mxbbt/KBnAdimDoHoZuAotZqiEnpJjGVXhg/NVq8S4J1rUEiW5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w3RmiddKsEb0jncY5V7EXG1fZ2IEErjDrOzvLLV1ehV+8CoR1espYrznAgy6W1Q0aHZM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q8wqjJyR3LzAYF+kb46ZjH4OkqM5phIOGpkCqGxlYpjvLk5DLLTV0EtaZ/JfpYgocM0l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y1mEt+CA0Ku7iCBPBBGXpgl1T3m1io2kLP2RAqU4Fs3MfAzFr7mF2AzcI7VMgyPMz8A7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2t0USgEe2pzYtdneeRJClHXxCUEM2G/EWXy1y/yANyuW8qFWsq15xBp3S02IHhmXXWBQ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7ODzV6e+Jb4Uv4dbibsHKgejWZcxUrTJiU8r0te4huO7ru94HjXBFJHNe4yZcl889TFu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zNx2ucg0dMoVGeDcSkqyFId5S0ei5jxjd3iGQty+GK4Y5jNxMd3zGu1q+sL90bNahcVI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8pL159GNm9s5BlEcc6w3M1VAwCOO8Dbp1xDAUV0gnD4TFeDpmLk9SWQdua/UDGF2qMZU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XHKPsQbme+Y5NcYLhGbDglgt3WD6LNisvLZlLRmsFVLf9ocn3LEqiNjdsbIaoAxu419km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DGsy0VozJt3KndXkSBZdubb6rhyNA4SUCxws6dJUoIysbn/RCYG167jg8zrGopyrqM0W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udkcylF9GXEQ4p8RASZOwuOQba6/6gWaM4MTKoFyzLvLWcO2XdbhsEGv7UMsuN4RiccLm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N7FpFF44TTtLEFDnOYrdh3a89ZQNAcM6M0INKRpzAxGe2I1YuWGGT4IuPbJb1qUEUlFs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/ThmpW8JVwq4izSHraJyP9qZN4RiqFB0QDbvSRooJ1zdxW2bVOJQrw9cZwE3mcgkVcrga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V1WT4lHOXODiARNWAdJRbWFzb/pOU10m8t3D+qyn+kVWvc0/0y7mBc0zCPHvmd6YWf7U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17cvA9ZQhklsqIO5fxMFuAxSIUsCwCmxwzFIN6W0vpKSJpz8olXAlhzQH+mAW1azUVbH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8usqWklyqhxRHVnNgQrY14E2vTbkgFtVd30ZmhprvOQKecbjUqle1x2GS5jZbijcCtzp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ZYkZ6EtfGN0tviWsl4XydpUpKZ1CAc7G0P1bFjX2OInfvIA4+DDWcCp1ixwd24gN1FCZ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CRwGOfEzXglBP9wTJvKch/MKnVj3BKknTCNvqQ4ibA4RDG+vTpmBXbujIxBaT00wVbOY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Y6DYOEtDBLuoq7DfmOeJ2tmLHtZ5x3hkgZnYlkRxWH7iNDS3Zn/sSmq9jDAL6RSC/mVoC7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ToyzkTkYusiTbAuwHUXJzwicJ6w0+JQC31cvMQvIC8E14PR2PacxLm5uXXECZhTWBIDW0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g8ZFa7QrYNudQUKV3TYlbfhB5Ytcd43AwMg8emKHacjb0l2f7coeY7FeVmGsE7QYI1zAr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8yrBvpFjqFaldrNYm+t3uWuagtwMNuDU6JC7mUNS4u2VsYOyEeSai7PGxCy10+JcODxG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2FesFVUPmVFo5inKmYboPMNovI4gFbvlGzeFaYCs6W24sGwNKWoLBTxp10qY6psMD25lZ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iKFL3OJciuLGipGJR/QjKMH1FBzbDB2CujzNBwEx+y9DL6leIyqxkKXHhWWGHHWaIJgq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5n9ziC0FjXEMeT1OZmIFdEsa7s5SzYYYHEN477hhFr7Al85/R/wCSuhe7FmWCdg4Y2Jgc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Qj4fEEOB2SjSybPJLMDs1L3jg5lQW5hWAYSdvEMCchMS9LFvMU5ohTcOyobRcpT7Eqdaj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7GZlUjJsVJw8S45tk7wKne6uYrQYUcwoDas7IpmoIinyURLNRQskHxM85Zpj/AHLTdX8wL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DG/YxOAKPeZv4iFraKHBkMWf8mklycyhZlzTzON1uYU2LzDlwd4B2VmKgsY3CyIeDx3jdO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I9ItDOiJdJs2Sga5HNxlZNztGZ8xiW4DrMUqunSHS5es4DY6YqngXLy2y2vEA6lV2Zjy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4GmXZeK9o5OrqoNB7x4i0bvPMEAMYdamlLENW3E2FYUwhSnytzLYavgqEvMOeZdAH2i0Q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cSqbdMk5za54iwdxrrHaiYWceYmiLbpKSF1lDIosz38xlfJnMEMsZ0uHADrgeYygcQyP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R5r3f/ZfdHLGip07XLBsBzWWHIzeuMEvLVQhdwZtLWmDLOnuOsMfNcGu8X3RkJ5gdCBH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ZgZjQxbYkzHdvJg9OyCql1bDJ875itxwHVSik8R0VAEcrrouWgqHNW/MpPJof7qABMBs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3+Jjr3lT0VTUMFUfBriOoUOHlNOe3ZDO7FXcp3l97HSMqsMWvPv1lCLX01LcRPD+M5EH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yWS+qLVkG2LXkO+YbFnFHEGrS2xz/qKmWexh0F6xfMMNhxdRgLZfXMuu/HKAIDu7z+EM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sGTNMGb5ruBoRy0YlQc6Tj2lhMmnj37TO0GTdJQwD9sa4Dx/1PCYxYy2Ramhil4hRbm3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yH7T/cx0o7X/ADKrc89Jiguc3C+aVd+I2Obr+aHE8DMCfFwjXF+nBKuwgkYq6dGHxBWA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/YdevaxYQZ3VSrBTsVFnYCtPmVLwQYsaQ61j4lxQu8fmWcBOjVe0y57GGMZEy2L8QrbS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MKGwXXr0iOVtRhO8U2hxWYnODwcRpWlOuEDV7ixl8e0f+5y9UNGJtamZQinqVmVV4DHR2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YbfIO/WbtadckFsVleCZTLwjACoy57E3g7Z94VyywuIpSsxXN64Ji5Qu8dQpBBhVXdiZ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R+aiHUHjBNJHoIW5quqX82hNaVq4kG4FCarYxFF8nEJlvA9lp5nDfEzpHhlSrnWcqFqg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gMpR1UYSzyJdtT4/mAI+MWSzrqxAFZc5K/iUJUegQCwNKNvaN7VO6oA3W8O5c4fKhWLin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qF10jit10lF+LuxkgvqhxbZLA49w1AVEssDqDqzojFiaMmU4phbbUJwyW7yIQwTxS/wBx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DKUEdDBN03LGr+WVpXyl0aY5jrzHAxqAnVccFX4hNSrq8INd+JUEGFuspcIDPK4jEL0Kmp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pHLDxOA/mWoEuMtNUQdt7wzMFY6yzDlMvJm1BXBKSgVw0hi/k4guRs6SqBelOJUAGB4N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pggCVdLZ0Te/Ep6yuIrMHarmdvBlzlgWttWQFyMTRX5RMx1aveW4Ekjb781BKLMqVs8J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kG2LDLnEtkri+plCdVRi8xeoBWTVt/JgQQOKYwyaxUwqUMWgLLDoyrdWBbMvmLXC6hbC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wFhB0DcFdcFdMDXU5hlleIYEri8cQPA5zBweO25ro4uWTrHBxbnKIygy6PeN3Tjmb2mj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JKz5mJAWyeSWh2cONS7UbBKIIHVqWyunUmBdd3UsN9+GYCp5kWXiGaMHA+oNQkmTRTUXp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bbpKUNvVJY9+spdLwY95VUS7qjbE95xPEHkAsPI7wviotqPQFbihbaxzSUgAvI6sYs6f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7JaWOOHnHPM6xu51RZmJlTk8x2nMo6HTzKVoHAufeNN46FxqLSIpTDh8S8wrdcz3zMTOY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OGTqQ31lwdpqIvyEZlnp1cyswegZlUg6FwVarl8wdLg/plwXKoAlamjA1uIBWuLd+YYR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6mU/EV4P5gQKwAv4lc6ph5H+4dIl6c/6hG/tdkSiF/wBFqZRzccxTKV5NsFK8fAuXwHQ4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LWe2UC5Y0Qiy5w3XeFqOhXmuvaDhgdWAqqkgF08k6o9JzCxsNIzCjcOLjRTnk5i9Ev13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Q3ZKWIuOJQtizgaJuWRKHlJUh4FgFsnFEqwXdXp/1BUs6zaHpvxd4Z1VmKfzKymtm1TX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GpfLsxaFrU8OYHFkYdZ1pcktazwES7BvMoEzN0xSXwcPKYSezNwcPy0kRiyhpIdawoiVF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jrmaZVhfGkbiWEBzG07gckzreRqcPhd4laTXJLKM0AmmaHYci6Itezu8kuAW8YAwCQDW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MUCw2ii5dayMMVeYHVMkxSwNqfUE0DWcMsO9F5yl915vHvDFi2DNIrkRZA2OOTgxqH+0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yeGgNRs9wcyly6lw3CaOkZEnP2JgZee/MzmsGOLY3rFqau+8oriIm8PaoQfdyxh8E6h94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Kk2U71XxKDYHBAnLxEDqy9Xz0WLMfUCXYTfY6DmZu7UXcHSj2G5gCiRWqN02uM2ddUtg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+g2QOFTjK673zM3j6weInMFN1N2tchj5mAGNDzUrqFGL6zEjba3Npp1UwKnYaLcWO2xyn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ZBgUp5lgxZ0m/omF8XMm3bEVTGODmXo0PvEhdUd51adATjkdmkz6eFlfM0I903BmDdRw9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GtQMdIWa1zmypeSlrfWZSuJUW58zA3ylt/KarFZbTEwFa5jy0dJyUGmCINbuI3GXUu2a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YggvpxA4G0sfawztx1iiDW4LoxA7BoYhi2bANQwcHtOQd7olbj5qXOhmXYdreeJ3pvAG4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KMBOwlgFdnMeBtrpgiURs6znLjpBEVaXUsu5QgCvEKsOtSqy4MMmPvNE46MQ0QPLlix5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tZlVW9kTsmIMvNoKinQZQDpGCVcjgXdy2wPErkdcuIJjebCaEhXFnZDyM64SwMPa2YU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bXlMNpGbo8RqYV0LcrAw9YODF5jMIrU15igys8zZxfp7SxqBwvMup90yFaZIgomR6Qo5p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m5sVPIvuVVs28yylsvLzB7CLgxeK6RAH6qmiqj49ogW+p4Habd1WRNS3CbDDt1dtkw9gZ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y5tLhOYLBStjd0/xFAhMjF4iLdrd/wBHM8MRwMolW3LECdUZnkGNsccjQGo1yDoxNRDQk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FdyzUQpzyri4FCaazxNaKdXkgUtdR+y4rr/0TkYPLBcVdrpNs9lNvmN+UzdRMoB3XEFA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6aOeGYAtgyyyKItDD3IQ5rHBcRahutH94g0OWLIWgymVleOIyqy2uIhqDd5XicdAvpKs5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mCmq5hROusrEegjRzh2qWt5kD+3HFDTS32jsYSFObPyUAwVouIJjdQxUVSsosaTYY3OyJ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LnDCY8Adrqganif7hmdtaVMFAOVBwDTj+aMnn7vcCrVpDz4qVLuYpr3Il08Yp6eqIaX0z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8XWp7wBs7kwi2cav+o7QTk5jUTTxNhhw3ell7CnPaOgvZQiaBg6sMHLRW0OZY47KNJRt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FzMh7kxKDg0kbTA6f7JbIVe6Ws3rKFzCZSGsQQNuGM/cs10bKx/qPTxaM0/BVOJsZG5uI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q7rEugD05qAm3oPVHYWvXDLqepW3zN6gZrETqcuTXeLrzlBuDl3heDxMGhNnTvNQue6by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y8QIdsYGI/a+Zhzmau4RrNoNwLOj3VSijK8ulynGZ40uLsWDbmEFBrolOxty7v8A1Lro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LGF6BMNGXWAN9HiMWecmpaiNgmEO1dZ2IQHL+zaUcZd5V0Uop8IXKNhjXj3Qt+iWcoX0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b3lv7cSm5TkZiWRbrmXbYbzhbebzgXx/SYbt3L4lcUOual9gcrqDMqun8yjB+wxyEDV1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ZGndOsiwDUquJpQwW9m7gtR6WPSUEPZrJEXQqOZEdRmAiHSqYg1roanD0mTljvKkAf1OY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KXWvHVjvKjzHRx1i04V16pZKFPyUdPBZU6hkG4K0XBxe7mIVjCPS/dhdfzDy3Etn3jpx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DpKypKxfEFQVRamXZZ9489e2YMa6aqCdBmaVUXUWL5GNnHiYlHMrKXmVGW9Rs/7lb8Fb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vBDXArKtjJkZSEN8DMoa+IO50alhsW7lFcUbzLbGH5EGo8VmJbOusqumIAwyMeMMd4v/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cGTxzOTSDh1NswA1z37xDZmOaCrpmo4g6TJw58S0sneFq9O0zabGpsWvvO1Og5lq7F5Zn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vJkiXWvmFWDRsnM+/SVZlSzN5hroV14iShWc4zNHpOmmGaeWW5dfZLNSwNaAgWltZVid3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hi3vHtFF8q1GhUOrIHqSjrKJQXSeXSDoWu81cpXmzmCL3I1dAcXFj9hqL0j9Yj7desRh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NdaQMiXYjPv2gJYrDvcNXaJi3EVn9HMQa224odFiwnWZigxiukJAaMVxI5TkhmoJF3A08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aKLGmHp2mkqhVEGdcvC9ojD9CxBt+4RN7tdJFQZMXGZgFjOsSjuBiVZ0OrgMwD0JdwZ3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3x3mwmC65Z4h1NNuYB7C2buUZXdfsOJvVZuBa7DqtPaW6fdzcsFoWWSgv+3MkOmDzBOXN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x31qdJoVNrj/ANgd+OuvEpBZ6S+2I9ywLVe0oAatm/JF5s3Ae8Y3vEse8vRsNu4VgOWa2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vp4jXosWb+H7Bt2pZ894JUsLbg+OjBAaNoavmZluuTDDYlFgM3ETdQ2jd/suhC88RgWk0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6QxEjFNfcEOBumalLUKYzqJNLPcr6eUGMRffg3ZblD5dPmCNUDohijZ+h/2BBVqwfxE77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BZkVBCrTibUZd9IqAP6twKOH1FQKQ6xrhZFaURuIKzuCiUrPD7RG0qfMSrqbDjpMuLdRz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3nMpHpbSApI5MIo1qlCoS9JZv8vAbozehg7gOdNtwKZKwlX3ZkrQu29GyADeDYnEtFfrz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sVQYc4NudcCKutPtEavFdNMaCe8lpV6sGO0o8G5WV3VBV63fUZakmm8xvuZP2paGnQbjl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3bzMi8ZNkZa03TexmQd5oJgFU5hmxjKsJclpxAu96mJoci+TMO5WDoRJkEBWGnKfCGKA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47RS0uWIWYQqOOTsRwuIfcXppegvoJ9Q2DO8BJbe9wvXPYxM7JrAhdoTmBAqOK7ih2d3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aPopqGBUzhtbg3LfYgoyBtjVAWToiRQXTasb5DsWMXNc5ZmWucAhw51Et8Qq+yosBZ5S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7so0v3GpkmzeBi5dQBbqswLFvogduuqyNhzM8VyMwUgOCWdKqsyymZhk5l2mvaC+rnK9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njowcZqrzHZd114gtc5+42YZx8QvSNLCAybvxE1T9x7LvmOT+QOct1ChDlgaZuPvLs6y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f1KKe4uVYAMmdxDe7MgiSD8NyywU4qMFa6VAZFZNy2uMt0NqpDjpK9F3uwYpGcWzCtHPv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EerpDvGTXPNynF2yysUd5Q0kV2038RDD+UEG+Ckyz5QyirXM4j3ieCWOMOnaCOrxHs2S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UW5WlLejcRm6xFvBI4wXcruKmCn7gEpAmqPOssxKClnCOwqWV57oaeR78zYpf3O+vO4fT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QYdlyiJdc8xHTR0dTAZDowTaqHMlmtFrGpeXRu+YsNcpZA6g9RccM18OnWX8FddJgNw4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eZhZm3KSyUAaoj2RNJalCMIlBz7BOcWmbtouUxpi15ZYRq3wymzU9o5nnzEQmAwF7lBF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DT17QNuBpLA2DoXXeJkUZF8wyaQ1We8yJr5PqIDa9TNctdWI1EI1ZxBjarqprecmZAPb1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FMy1LamgucERbBqOyaNxd8pCmkVngZiM3Swx5goaNodsUPZwwANE2+YwtDkzMRvrC5S4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e55Is23NUwopifCLZFWzFzYtJhipccBp+yXVthoICgqejUQcPOcxNEavLZP4GBjKdVgc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IZoCPWYpUt30luSb8aZmSpXnfitSsDddVvacGUNaY4gqnDR/Mtth1FU/iOONaGMn7hx8E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vVKfHidOFoWqS6aJkWkLqUG7H+iYi0NueHtOR+FWGKcCDq8kBnNdDeWWa2rVtf8AIVut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CxacGUPMEq95UALLMyEJfMhHOe0GM7yZH/JmE7OJww4C58945zuisPftMw1izjzKoG49e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p0i1dWOCUkDWxCzSqg/cEubkHHd2haqMLd4gAUYGnmbib4ytIpiqWe1ljMBfwmEeViRjh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iEuYs5JkAC9HEKggwlu+urgVy43wQwouzMIAcbs6vEz/ACwqZy6xYC32gNYFHGppNdSp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aemLpytvpNALtHMLvxVn/svi3hTlGMPkaQAOHvOsUF2jZIHGFz/qCguGnolhDzG0zhcA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8TBGPdPPbrLAMhhcfMwB6oaJb3JkMsBupdWpiYHEqEpFugBdRXX4lEpUasv7lzIc2skGC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4J0j+quZhAzYhmNpytI3nDsVN0MXOZTfh2JejC1SK99JijrdATjL5qYLSuRySgJeyWUg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suLQpxRhUHEctogEYB3BjxHGiebmNNAmWgVBhjDCPJE2Qx7TKZLQtIMtWMXKHo7XmAuQ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hD67BVEhAOA3MsXe29RmgkMag9odyO8waVywf2NVE1OXDmZlat3N8ZI95r/yaqZrMs5Xt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iGTuNdljjWZnfDKh2IKDdvQmYfJkiJBGipb/ALKozElCdcS3LEDnOi4nWCQy3RfSBlYP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nQZnCMyoB8zMYdEZTEW0crhYFwq1rWrlIL5aziOwNd4EsNjOsxiTasQWZRwQbZI3lQEb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7h3GZZ+8NLqANUfMIVXFxRePvMyCHRKRdjnEU6EW2e8shT3WqZRONRFqUuUHeyXlA8TB7O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IIIjpLLVFbxLqnfeWOw8ErBrwym9OJXm8Mwby4gJnFcwNWc6hnHQNW3E2WP7KZ5mJWa7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sOsOWtG4iWdQAyiaI7s8yLke93KVjzcyyFti7OrBZqy+EMBUvyhAKuSTPGDNIZvcHSXc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FxzDfhIr/JLQKsxWX+gaysouULa8xgG1cdJXYSVbTMi81LapgozMF6mOsbq1xGyp00GS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jpd4Y8WoLPeHllpwQ1RG3XjxLAjg6w+Is7u7jKirKGtbmeEvoxe8dRymGzeVxs1eWqCdZ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Oz17wWHLbOpUBdcsfcqd4qXMtbzq+8WPNF4v3hSNhyGGGsTQ6damIwDCIhrk20WwKcFp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cga3SbeIHLqz1o44lcjVT2GrMveKgHGFRgsUYeiF1tOLZTGZjgqLFeIgHZ9lS5BJV8MG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5dPNA+My7MGTF12iEw7Cs/coS6dYbmQpjdlcusM0DpMyoLhbKcveDa0FCnPhlS2OLfeIB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edXyfMK0HQpJoiHx+Z44FdfE8/dDWe3M0QWX9DqGdAUOh9/+RLcXVafU0vFzkwCxfA7d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QcEpp2X2mCgXLcICKlaae8Rgu2XPkjolcKfaWGjnkZjB3KT3gdS5AFPHMZVqxiVLnPsV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6M0i3zAhta9V+5cZdLadv+S0F7Z30TEHiNj6lEFc9zyTEyTdk2Tc3S9fBHPCr85tpOlMM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RGBWoloO6cC5f0wy6cGvmXcjkhpN04JvdjqM2rwNV/uO1qYHBkObuNjY7SxV+AJW3tBp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+E3C0ExJy1Ir+CZajSX1nnHQxG0Ghm7oiQu9axG/T6Kh7HzzQh6lf5JcIHVpKnB/DG8AO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q4ugJyEqVVXbs1fiHRUpaczLV2DxFqLf0XCxWMm0o3QcKjUodcVwWvVlZH/UuaKZ5R7T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VJGYpmXtBYcXao7WOHIPuiMl/kv4mzns39TOSf6YmEw6jfePfg6ImFPVtQIHWvrElnHK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AGjDO+WObQo24PdtKwQ1mCdRbBDd0nieSzTzLCbLHEHsRxSa/t3ldKfihc2V4oxqdgkO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uxllgOw/6mAiBUnkRDT7uJkimdMeRPKEHDsXxBu4XTymny46wK4iBirZcr+BuWuG7Lh/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9kRXTxKvN1CmNvaOyQ/2mTmZW8KNjibVnV14yyhfHdzAzsJYpTzOQW2G7jTemKQ4BiOh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rw44hQYZv2jjxXWaKs4dRXgW4uBYXUFlV0LH1BUUt/ckzLF9XViF1OXLFKwKxiMbZwqU4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9IPAFUbl2Z4zGIsI6+pTXxP/AAQ/85d95mPJbzxEKm2Qg0SlajKZozCj6lhUCWMWrap+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YUm5fWSAvN63/Us7WrGYyWl9ZW1Z/UCAy1FlExU523pAAtufElwtq9ynWSVzMsyvaA3c9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5wfU0I53zKo5thq3rcLHA4qFha2+I4rndm5TU7ariVYc9O8qcI3XMOpePLiU4bmXmqHFb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4ILqEe7hisNbIBuO5enKoZUX0bRDWWOZ14rZctjW9HWChaAXcBdL3XKUlVpzdnSL0rGs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c8FF2e8oy2xZvzBdSubM2wVWfYworan3KsMHNXL97rqIdoVWglgljk7oqny3MQb7Oc1u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3jO2b6rDRfGGBktLO8QX4esGWceqv3i4wxfdF2L2GoaIoe3mIUqtvEo1bkrrC+YOXx26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Ns6fySlX85mAia2M2Rpmmw9LhmAVeuso63NQzNkN/wDYWBblFZfmMRZa2D8wSMuJwjk/G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o79YVHK5GneVWrqln3mjLw9E4zAskNrv3XKYQcMsDihDdZHvKDV1XbB1mGJ17HWV3lov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HxLQsyjr5iWoaxzcUhLUIZce0oRrY9qlvUQMjMrNEDtmk9z3r4mNBcG14jaqNvb3erCn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8ipUk+LTotA4SYiK81OnmJYLsVTrAqzkW6PE2P8Fw07et/wDUdP8AJBjygQYnN/pOvpV/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EVerzR611hxE2XB8EYCnsi7k0iMQKepQewTSXgLjcQbAURq6cFL+LgLB1h7kbl7ifsle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HEE2VjNwISt6VKgaqporPvBa5G7t9oAS7VmLl+5Ws4m+TxFWcRs+4mIywSoVGBMs5KxX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/HeZmwHAWodQebTNpntPEZqRtXmICXg43tmJW90nUgZiYFbtiorQajXkzLEcrA94wdFg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aCHBs2TjB/60VDSvoTEU9FsKKHmyVrp3Vi3B5uRLFRLsS6izqto2IvZTBl2ILZuBDFxjE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VTM1mUrBv/ZIl/edBZAwCZtbJSJrBhFd9BrsoSYOI2Uesv8AEeAeAr/3OcLBmXvDBDsv5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l67p13ghtjvlEuxwKsjZo547EJseF5mujM7p/EstaXYIEVZL1Yi7LvhMi7WSxRxdcf2UC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2n5ErH927ijwviZqiWrzuhiV3ZrnrKRQh1jeYdjMENGN1NAN5sbnPK+IQMimdKmKfzL2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ocyxFFmxhtestgpi1qa4gHUZS8JgA18yxjUqEJXpm2dw1tUsycczZhAyVud3crDXSGfd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sSsi2FjpBoozZDe9RFBnNyysWYAwvEu72wqLZeZS2z7m1VdUw7d6uX7tWbJYFZeA3L8M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mmV2z3lgtO4EZGlz4KOyu+WMZtDoaxipwnO5rTpKMbW5qJgX/SUeDrHSqtRHyS5DWAaX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9/wCYByA5xLYHRcxYXnUx7vRpj3hgBN7qYd8W6qL2RUWryqc6mg/YXnezrMBUDMV4iVZRS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b6xsB81MgdbGUmD5isKLjOOVQzdJ3l85vvLWszIOfEsZT0OkUEWVjsxtP30QO3armEm3v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htdmdbmShqimqghVC8ZTIFoygNiMqtM6Bw4QxWFgsaTXYTgu7VKyIstbNpUYZq7u8zmQM8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UVH2jKirlg5saDN8zrAq6dpWL1xLFsS2azFB5hXx4ljjUZUxYhKeufMdhumh7Rp1W4UM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6D19cLC1l8YqYA96UB0skRdscSjpoOmNgVd7xuLgOizuNAXAaaIyxvCYQC5ApO0aeIuo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WqrYQZTplBt6yqo672S6DHCDRj7jdsXXTnqSmG1zBAzrLbDMRxGrrU1GnJwuF0DU1aFof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hY1mGopWVrO7/cC4dp5V6y6rPBsbCckyq4QK1BxA3Etp42s3EqNg3ZpE40JZuFZA3y8i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37xkaAUuFAxcc1zK0BkdPEVZCKxJt3V5Z74g0mg46PScCmDu+8xHFBS4NIxbYPMpMbyBx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3vCTugcQY+oxVAS0AQLTqCzfRfIdSVrwl8GU/Y+ZIhwkTQGdqH2NuQFnMj79cwNd1EuG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VtvsTxcWPcnU2WYexxHDqgmAS11ZcKL2NNIZp06UhM8ivuNBsV5P6qUhKxS/hUaTNDbU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A1Dk2M+aZwPT+8wUW3Jex4jhTmmy/Z/3GjYMOcuO6oH+iba0gVEBwQ4TOgCnhRHVI5jr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nWcCJOUk5bYRS3GjMqg8zijFnwxs9ctZJcjfYfErhHwfnWFxgpb2Tqw4K94VQ483ALpQ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ehEYBlKuFrZo6vMRWDUDk6wh9h6w0Gy5vhmsPhG6iHUO8rLZuTMPyST7hDeJSk0Ist/bi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YfymAmRnVpL3ZLOIWvmBUq66WL3Uw04l5Hj+9ZZag7JuaDNkIhaUEJOt217Irq6zBKART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Uf7FImntuF3/AOv2YjOSlpnENuKJCEy3F8xj4OL4JXzqFzWY/wBqUzGyhvmS2RnqqKW6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jFJeIX1Zqr3nPX1FY/iX2LiXrMCtdc1AG2OQ/cquc9paf7Rl1zXHEO1n6mQrZHYCsNSnw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7Yi4IR7L+oo+JZWcSjCQXMVGMwW2kMc5mbbhLp4nVCrLjrEtXuVNsfc3BnDEWwYZyq/MN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HG5b5Fy+E2O18yjBsxFgr3Kl11zK0qo3cvHczqKopS26s4MOiHsEzLw66lTwPSN/BCAq1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sohOYCDZ0JpdfMr6lmLRPDNiz5ghN0r+pkGYpkEDI/czpcdrnQq0EFxQQLg10lAbdSbyX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tYss4KmLY5jR2dZhFhBy0lbaY9QFzVSkuDs6wFMAdspFFrrxBTS9EBkKJXN3LuYOdwxZ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5bOWUUPPEM3OIHRDK9eYxKXmZINdC5eN75Zjqo+JgU7dIjbbjNEpdhgvxLOSnTcwQvdC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nYZXSYC0vC4ininGprQKzTMXS3rluUAhjCyWXkbzygBmvy3AWCAtvErNGyOCYJ5gDMGb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8MG7XUTI4TZe0pd2d1VcrL5i4gIH0lf24OJGkUE9oIBNpxM+BsgrHmY6Tci2zU/tbR058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dFMTwx1/ErTvWcjHsDFRxboctMFuvlTjrFFtXnpKkAvJZ94X2RO93AXbPkI8Mb1eiCacg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g/3DJxXZloMiCzV75UeIje7dZloY0c9/ENzDoTVyqEZVZChKKbu8DiBtIWdcygOLLo8J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HN3xCQaFLYyp4LBnzF6ss/IjeAmExVf3ct511FhXdiiyvaNrQ4ZU9O0A3YweO3WNKwrs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1p0KoEJb50NdoEORWfyjHV/TmbAKbLe0Vjvj1iCqDrc9YYSGYzLCNVRnEse3Jz/4lX1g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k1qj/svUosDh7RW2cNod4boa5kljLrYmwV9+iXadeVMmOIM2cUQGt15c/wCoS3QnV/xc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FVglaomYRQuUgt9441q9nEy6G82f9y0LHo6+0t/nF3WDHuwzxF46xn+I2er33AceWg09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BUO+CYTs/RgWyhOOX/0ljTPUQMWuBdv8xL72mnEzNK5+zFLIsv7Yjdi2R26yzvSGUVOw6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kaiJpUmNwn1oahk4zm2ZbY/Vyf7mL0HBJgcIotBDPbAoPbmFUipVZdXp+E73WR7x3GJkjg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1rt/WNYwUL05f4lFFHqkqV8oUyL7aqGJyB7xN8Sin6x2r/lRCDj4hS3wy0VbeZSltdcNsN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rH8sNcEtXNZhu3gEdvWT/MIbGozgzBxWN9ZYxATdeWKsRax8kQ20cV0f4li5sBvVTPbM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ymfmZ8YaSyWqV3AMfYcC1BbGsG6S4YnVke+JasqnNQuWTuv8zSQ8V/esFpb/AIksCb9J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8c2bPfcugLqEss8TSiNmjMrXV0I+DmLzuDVqvpHVwCWPR0l6X5WcYbnZUey5gIhgMbj3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hAheZ7ai6mC0EGe0U85gnC5mB1iWxeZQdbZqDyxfbi5Y6W7CDAGxXSKHCu0reEvwu4K2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c9p2TkbestlJy4W9Jotz1ib1OkyMuDzxCcPDMxts7JYwy6LiowvsEMy3eqXEaWNPFQAZZV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30iZFRe4Esx9GqhXtHLThmUC1nkgWqHiNNVcPL3RyzhDBmeD5ictq9JRc0/mW76UYPGA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nl1zKvHFyxWXLZOlmbWcYpZAkzX1LFh2RhhA6QANFsG4PtHMNVm3iXcHtuCgOHNMwqZn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XFulxsB+IYo4lrxwIs2ZMe0WzC84hfQeizErPbUBlQWTHg1ealtChiWBcXEFzEW78sUD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yqotN6Dl5hii/koocPIwRaoERaLrd3BGsOG3maEOtreZZat7aiGgbOuoAvxGBjrQeZm2D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bBhGTPsxXe7r4v2loL76oBsAoDCdJSrbvAmXxMYGnW5l2aOB0hmfbQaRQjB7/cr2AO+p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5AHIZWXHo2ESlRAA6nJ+Tn1NjxHrKym+IpAHUM1LArI0ihgDZJrNn/Y6nkzc9xKWYyrZ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txe5XZz/AKjq2jzvNzXUN0u8NUbbswvwjgtcopAMgtAoUCg3FIwpLHH3MiHQDZEQQae7L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H9YnZo5cSvEo3DjbiSoW0JrFdGoIgzJWiKfKKw+0W1VeeHxBXEdz3lLAng0M306DZ7XM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I1aZVrr4mj0crqLm5ZtATcpeWBUFtKvJfmXAagZ8VBeps2Hz7Q05zazc94FyquMc9Q3nPM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6zYzyxNwiFWADKv8AqCsMIMj40PaIMFWe+esMspNTK6hDAHZb8Tpw67mWGhqiGJylSa09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jpjYrRMRnsizOzGXQAx4zKMhw590XLKbczUzB0qBqE1Xb+IS54erafwS9wspWKf8AsQC3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5WsCkb53GKaLyqHswwXrIWZXTK85YBECSViy39ibYNGl3y/xOqVoE+pf24mDB/2KrMY6D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08yq2P/DAgQOTHgQKbKh6karZXKuIppcgBmdAq8DuFx3UQtjZt5Jk5GWQTuLIqzSTmJ05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+qQD18H3OugirODrcvnaWUASxw1eZUtmNm7lAHoC6wZ+I7i2qlGHFX9hctmoMO/8A5Lqt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1KRyJkeHiLvPFS06iqymVsCU0mEBS9zLz89GbK+FI7GicXnM5VmDocyrnD/b+INyV0UX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aKj9h2dnEbzeraf2NZv2v+SsLhzz8zJwbPFDf8R98KRuPfOmAuIqa0YGIUcjqUCLGvwTp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IzUXXiUDGSVq0wQXmqnUaisEs51M58u0eBr9lDEE2qIaCVRhlWYmRup8kwu98TiMbaVp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GGJjAcsza2fKyqbgZLg3BL7zKquAuvuIL2654g3YJRQ7iCMP3LIhhuAHS+sC2jfNyxnfcj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77m2T1YlmLVmY5O0TWsS1qDqy2QuV0jxnPMMi87ZSTnuYABIuEOogsgbMU4vi1xprBz1i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33huFRBLfAN95iu3d7lwxRllhZGT4lNeQ+o91qO8aAbgK2jNrFus3qG4K952HG4k+YW+i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U7pTIGNwoak3cVtmDYX1gOJz1hkMqdIAhLCCLg8EgMcu+Ua9IQoX3mQaMupP0ZeAD0u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KYpfGCK5WiXQa2phPROsUm6eGVTZT3TkZwvOoWLSV1uGHM64Ob4meyEsB7Q6h5mYYlcX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JbdPbmYNw6HMHdsOsVHvVqIswOaiHA2+ppER30ILbaaOsTNf4JTi7Dd1iIdfxD2wF3nn3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R12d50NRdfcLQPDTxOMQ4N/MQ6P8mU3bWHEUBFheWUhK0s2Ww0Y9YNtQlr7Ea3OD1O0A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JFZNBx4IkIwYp/vmNEEu+ssAk2FdviVnQW0bQPh649v5mRwYxw8wD6PR+qYmWjHa4Aq6W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OChwRq8HNv2mFXUAteY3IB0zPN5eeKZZ0C+6lGweV6xzBrJTA/7l7DYJ6fxE9opHUiM1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HPvFTJaFO40rXkMqJBmtVjHWL7RjSXuGsYZe0QEPR37wc0ONNY63Hq25av5QOl1nrHdqU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IEvjvKpmc+e/bcFJjCWbg8xLg2e0zFF5UFMW8tsw9+0TK3CuqhtuioKogtQeFlaHmL6P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NjmqFGSr9o3ozHducT+VMdNwo6f97+cxLRbZcuIWUzppL1gWsErV8RQrhwl/aNM7yhc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swxe1MUw7LHee7uy93eq8EJTCw9BOVl70r3mflQtke/mBFA/A5qWYQ5Lalg3BZnvGwRX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zIBpoSMwEyoRTFZlFuZzHIlbjF2f6iDkXeCYe4tkFFeG+qWSDQTwoAlruASmR5WvTmJi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93v/AFMlrBX7ZwFpd+YSrSwNjzZBLdezol7Qch4ig49F4lkATj/ksmbGuVjk7mWV1nRc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gMnLFZqGA/iZojrS/E04br3pGoUVY+YCBTOxg5UhvevTciIY1FvF+J+lmPiX+vBcXL2/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HPVi77w1m+i9y49K66gFvgIFBe0x7ime3tpgU43ykqnoMzAh/CWEsmNGGQ4k6dPMd02g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LLWFtw00MQd1vD/SbybICDySf+yD3gF6FXyi4p3GPjiKVGHY4Xl9K5RRtjXSGQryylv7X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mfD/ALJbZqG3MaGBdRdWmLn5jCoh7piMDHqA9SW93BHBZX8Tdw6wV5Yjn/s7RAcrlzzF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4VwThQZSq1/M4D4OZcaJVMVmJrIjFvK92ZdR5gp7QJkBp4lbzi55PTHDF+87RXtNx8SvI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SiB4BAEs4sRQ4Z8xwIeZsfqYF15lLjBiLd0VbATpDA4e8NljdJmBmzuqjNGWAbQhQbjRe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M4lp9u+XCgdKziI02eobiFTA6wqAi6JzXDtMUFu9SwzSs31mFtgdHUsjWOYxfsEeiXM3w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8dYsndNI23cKFBv9jtk8VEGTPaZSmrrU3sm+ksltqwJH4fML28EWh0RwRto+GXCBXoSg5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JAVqDsJooLfH7Oa/FwQXlgHO90Ym9uxgcavdZl9WfE+Ugos9txFwq/MBTvzFlN9o0qriH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Qf7QsUX1IIcJpR8y2KtV1crZlawMubF9WoBihgdAMryQhldkRQBb5YukUdSUERe4A2wY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q8bImzoeCXd9at1ccqafZLrgHX/qKVpQodootBjBZnmPEAtncuaDZaqYmCBwjkFWy3jr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NJgSXUvaeY57xWAXFmoXKyo2PvBVVluS6uJdLngOvmblHWg+A62xOxVNF+f4hhaXWdst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4Urko0p944sw5XiVGaWDMMNEMpT3jNvHQZgK0ArLDNrs28RdVrBWYunW5NeGCHGi9DrnE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NRWQbWx9+JSoRVhpO0bYZDeVvvEQYRvXE7g602XNYque8E5E2CbQy9zWb2/9miOLPPSU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NBj/AGgpauRwe0wIAfY/mbComaum2DexysNYgU27GIsUEwAs7MV2QoP95Fy11NF10zAs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2W95lGLFZF8zO9Mpw8wx7s2p9j0h7Kq3MdKhybfEq1TEL5HaC5bwVasFtQ9Mo/AzoOFX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EXC+nI/u4qDurqje73BQGkhlFmEEafEAm7QV/wCIXU+wB5P5jNwUk4gXgKOfkS8rZeH+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jK0Euz3gouimFQhv2+pU5l6h92WrWLbSkg0luqfrrAyUrTX+5SZuic951lFhWUL9q281F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5Gnz2gLwTRhOs4eFNXvBRNu238Ca44BFaLwH0P8ActKS7LhmoYlGD2jtwNuidu8tYVx0j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0nJK9FV/M5CGMBdo9Jyx66nJ+wjFrxW1Z/qZLxXbmFQic12+EnTQ6GOHYGziVHa3JW5vK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OPQENEFq7W/3rLmNHdfCLuNY8tzAqg9ZU66K7elhWSlxxnEX58S/ZXfT3qVupXAtfPEqB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8QssUIDrzCB3+w7wxd4ZDD7YL/mIawTNMDTrqxUA99eArY/CFU8kcH3m+OpWkdhNeoQcn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h0JRFAMXT7jJgmF0ksBjsXYkFJV7xFE5gahgb0tb+JcBfobQoTceUXRhDtv0QSBRqzeOs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JxJtrsJ198HvOI29Jd8VDs5ek1XacyhSoL7RsAXqLiMJXbHgErGcMtrll0z5LAtai6hY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nt2g0A0XF0ErRLczeYSxhgHWYt5rc2ILdURXqgVhb7VOweELXNI11IAjp2Abc9ojQe+I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QqIPxZC+P9QdIMVoL2QDdvdmVbLjrAKWhgv8AKCur5a1KDNobOECbPVyfM4G/T1ijRPI+4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aWKWXDf4W7ig3dLxqXDl3gPSYkya4jZ2ulwNUna49YUYK9YjYR2gs8sK/UFilNdoieQv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SWg1vcp7vEPKImPwrKFUz2gOzEqtY9WVWLmdQxfWL8xxAg0sQwo9aqFaCCrn8xEmXNxa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IVuVTzVwA5R2nMxSBLVziIvg4lyxecMNddmrJcIL6YieUCsjzHA86Zelcd6MwJdM/kBqG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3WDcqm2OHCksDVRRugeZl9jpFm2m7iye+dQFeDFBLgAjZOImKGGXBH13TUTXK8XEHW3g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IQTBooVALFmSOJar+eZZYO8juVZw4X7UqFlPAzU3FBoPaWlc4Zag9zvA73OrOY7lYqCrd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d/wAy5QUUBjyYBwWAts7S50Gr3Co4M5OZo6lq9e1QpQEzj5jA3LzdzNxYwae+NSj2cNrv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SrfadZzmNiOClnb7mw8pNniKLbwzJLKKDd+XxEXxOxJneTKcu8AcDX/EHRpneMDMoic2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4hFjUnWcwx5kI2sf5gU2sLUHvGDFoCWdGZA8Sh99I1ADv5uWU1yhZXSVMKMVz8QDyHGY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FM8hnxOLOgz7zyhXfHSOcYgOGFSFxNKckMVrVgBviDBdpc18Q+2VyYbEE1695zFGEz5V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CVUO+kZuWDV12/mCRPjMQ4OdQurqLEW5TiLBGu/9kwn0AY95YthlWt7GEfRat76VG3eZ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3jtM2It57wUc7K0jvUCH6HCn8ygqOru6IuNywEAXCOiy/jEzzpS27Pdjjn+5WXHfhWnze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S7zJuv7uCrB7rV4CJ9927Ttv+04hINuxA3g51H3lbWVbWPO9RQCuS77RZGEP7SItCER1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Gw3ocpk1ZMH/ALAtixhaHc4i512lHWPiZKeerMZBta7/AGy2Sdmb4ZpDuxb5g0s3oW/2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M5sBpdYRZTVKe9x5K7v/AH4jyCxVgoTsy9fUuo/iXmxxvEAxtrD2lwpwop7OYLOhvOsc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Sx6AH+5vJGUoX4h2K3OdeYMWrWDXTHErCYIGOkGbuBqR/HLVnBUe8uJhzVqBU0EQdIib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bl9pUMJUoQVd7hjsXOeWLADy1MT6H0lbhYW6bnQKwK/iA1cs5/lKaAq61zHW8sujMTED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4LwEtGPFd07f3rABwrcH+5XgBvR/2CqmqIsxJtyykbdKPhILp7Sv6TCuBU7u2vfiYinN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ItWLagqclRqf2xHZXkW1OxFGayHEFotNfUtsernDEZBlj2IVlf8ApKl2MGGLZrwINb3eJ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+kuYHtN+y7wcH2lsQDb+UNW2HBcrhcy/LiChcKcHMQbbdVc3m8xw/NQp21iLwVNtV7xrq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Utabtl3tFcB3M7NajvKmIr+Uuze4HL7ssudxAVbcKE3vC2VCX5wiyue5gAWPPCLpYYA6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qgVVXnqgcPkWOLSocysaTAJCtPXZwToVdW8onAeVI3v0yK51YZW6J05Cz3HiUx2zf6jz4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K8oNoHMKzJwOBRAFrbiWwieeYvKWMGpeDoNvUuG0r4QHRhjd+WIUtuX0lnDR0d5ogMOp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BKrKKtdp0EGgm91xNwgCBeHzMJcODpE4YLjtLMI7koarzdS4Dp0qAMhr7ma+WczKr4zc0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HiApQdJSW3UeXRLisK146IVloYurq8wFoR8cS4GCYs0wKQOcdEVnhxKHT2iKBsY6zYyh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5myn8EqtuD0qGDF7QKulF5zErOTwRAVavm4+ILblkBYm1ma9ubqouB4BDs2XgMxMpnoR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kXX8jHIgOL3mdNtjtFlzpm3rzPcub+5WiXNmLYoBGzaoNWH3uU7PU17JoPdC6O2ZcHK3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wPYjCtIAWEFvlQaa3KrwFmrEP0OJo9SFTUq4hneIuF1DJpIAFoCg1XWNEdPW6jrMNo45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xACcyvNxkQ53UBV4muNLQFP9Zpkp0KlAKGwYO3tKYYAZcu/WVXJsNIMyJV7a/wBSx3Ir/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1zuDHSAG4A3uSflMWFPFwIZtsVRCJdYtg5abd7XtMzDyyQ2Y5NDKbl+QzfMpaY1Bmh/BL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rhgGPMqtJbMSaUadh0zPdiHKp+EtBEofqY5PfpDzLDVRnMLZD+3BH+D/AKIuKP0mIjrD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/1iFL3lIx2d5rr54nAeQFXwJ2lqW0/wBxxQ6owZP2Z5uCBr/SZvslmB7n8xHdVD1BKhx86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SDgGuR+stiL0gxfWWqe4ZtleTTJwhzy7thKJ5Vax+oT6AAyvQ7RvP1O7DK2S+G+lsTKG1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tqLjwwityLK+IDbTASqShImar4SxgAVK7fxAMIiGsYf0jtKyqBiju+mvJww9o5WWr57R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X9P4hjEgJlrk6bl5VGuMmNirEWkNBZHRdWI3fL+S8Cq6s9z/AKgLSYIgAM9c/wARHRc4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SGOQyPQMkTgL16ffUaS5TR5ykwmskLCvRMbwtqZCdOX9CZJ4FazEGPAse6XMeutCKNaV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qGlveZWrs0yzIDmKYmjc8fCVtXlH3iIrRtxUxvaDxOXzM7OYLtVWeH/ybatzLWWrjcI1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MveW/wAsIWVtXpr+Ir5O14gNHQUS1XFTHtEnXrbaCGjgGpThTYbqDkuvDz4iR79ZjfDK+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EDguFzKEFp0tysMe+CyUZQ1C6Boui/8AcFVpljmCQ3UN/wCxKUXW6x/Bi5ascbEK2anW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/UyNrk/ULAit3/MwwEOEXdNuoBu/+EO6f7oLBT5YEUs+ohwQg6J3NSrfvncoiYkuObrK5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P6JaxN94qrWZ0DzAtBUNuk6fuQ8m/oRTqliI4D7QUlfJFCtEec64lbD3zrWzoML2gzsq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1qLmXz+SgS8HWJ/6EtvSol8DqEgvsS7AZ7QgXZwEKvS2mExcUWydIHXNaYksOzUBFI1rt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OKxMi3vNGpghpeV+8V0bOrUtudR5x1rjs38w1pZzAFX8TDMJkTB0i0sYXbO5as4m4rZv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4nebtv7mw+shwxlrDyiESVa62wBLtu4+qbMoVBIJwCZDWWDmEBFzggbmLxDBC3fCBKVf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V95VUWGagzknSENYdmFFAz0uY6PnrC1Yr2mjY30zM58GnmdfFa5ZeGjpCil6hE0CJdbg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4TohG+Y0CzOAMst0lmMyw6vpM+ML4mUckoH1ridgMIUpegTHIPlUUKGq1F4jrWdWonGv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9od6HVsmwUrTCjIC+CLyPaBXvG24eQmiGSpZeqlmiKLbVcxlF29694RVg7MkFhedZnEc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fRcVK1ic8QE64EZTle41KOhZl7xxGnMOUz8RbsL6D/qZsYM2tJdyAKbeZqRbHAlz3gH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nR8Qd8tlrMACOTbvt+xzU1VmXtGjqTf8AwlVNHlYD+JlQbNnT7wLvmG6zknslwXMMjC2O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+ZXUDHDT+1Mrl1Qlu0AErAKvtCvV1xpjalyO0r7IHmab6uwIJbaog8wqcxZhXpAAFuEX9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/YbGrQH03KGgdAmQr+8yiyjRk2/3rBKGfcL7biqEdU19ShmqanvCzwOHoig0zWtRStyee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vXeGrK4tyt0XFGv73gnSwF54SasUtznfvAbUbtGeTg1EAeyjrNGVtbt7VuYGqbFzcVSK6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4h+j/ayWKC1eBNRXYTND53DTJdMx0ElAZxLRceqEt8qqGtgikG4scleWn/ITALVT8o7q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BYitPiOi6A0t7zvAXQqFC/IBZXcmF6MB4YvB7JcKfrKnHk3zBrt6JWGWy1X96S3rOBCHZ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egINfyJZmjd81wlxO+m+q6NHMXygNaP+Swg4+1b+IRV5E6nMtc3AqrtGwG820PCWuN171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7vaFiroOVj4ObDLblKi+KGRbh125Glv8AWJ+GAnBKzoL/AFv4gg4EFFd+8Mw1OQ9czJZ50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a3rMCBchmQSzlp5t1HDlMSGBBjoT3lE0xWY8dZeFvlwfE10Wc33D0vCGHZDFGAWai6hWl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+9QRGjQODxwzLuVqvpOJ/qsL0lgKZry8TOqmeM1UuBSSpNNFxPLpABqz/VNdw5em4h263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xy9ofmU/0M/1+vrFgyDTe7gJa+abaIzaG6Srf+zmUPDlNw7UxqGiFCg99MWRQbHXvKpYx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BS31im6faLRsSuXSXwn+O0oxyy77gVMeEKiwvVswtdQAcOZYYy+T+iPh7XWLhtXBx1/m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2PSCtupS/wD2LRFOEgKePEHt/qbybwEv2NxODiXS2Vy6ll8qGLHyNX/E5RP9CFt6LvNw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DjoSz0+6BGiPXmYtFqV6ydOIJZoja7Mem2WWKlELIvsgaTqAW52G5TW3RlkUl1qzzKLd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NIHIrq6hbidI6Co0YVzAsbViDJnMKytfcHnibf6hcBz1ha3SwXA6Q2ATmWxOncNoNbdJgS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r/J3Q1lEtKvxxALw6Wko8jc1zGgC8iuYrS04BmK6PiahdQ4DaYiA0HJOJTNwcDsY5sV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UVothVzkU6y7CTgqsfUBdou0/iLwrukaWNZVdVeWJo1GFUlL2t4oNTS46S6U9W8w3LkHq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KbYdT8qWFvNHtXmalobLjCZId4HdeZuy64gUriNjp3ipWq7wmy+IFoF95awOFNQMqqM3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DcDfGWaibKg+ZRbrylRvjPSG6B5ZJSItdxXmx3LmJC+DcStDiXlnbOtQhy+JpUTmhxL1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6IDNTu4GtW3aWiUpgCXfGs1xDELGfmWjsEbdy1GmIOYIcwvDaRLPVqdq2gjxjSruboL2c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RrXhUKbA71UbJLzYEo1dUvQl7zs0Nsurz8P9TQiXeT4i1YHJdXLEa9oX1s0afzHU7K597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nV1NgFtx7QrTHKthHcne3l8xJEDZmr6VUFtCjIaW4bovR1gEsjanp7RWC2MjeSnHFw6IN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vBWVwbijQSxfMqLxXC8jv1ISE16gFfEYKHRYz3GJJSM3YLEJgwSAALUvK73jtAsJtZgR1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xoccGkfsAvEX8xUEsG6x/veUNxNFqZVUWxku394mOQba1XSaVe4qfcJzBQdGl8dzmVtr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fUF14QK1DfiOfdVAQOQBvzuADJaHh2uCgVAvP2hYDVWq0i9IG0UJm0tMqaC7TB6QILh9E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lxLW8j3EYLwPB3gYt2LUBjrQalaQ93qtgDu9FnMs9oooG8yjfQJnxHtQHFMD7cxZtd0e9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fgwW+0Y4LLVGZp0XVnvLAoAYTfbvE0FDIoV7cxQHFzQuYaJ4b90XXS7KP+S5tsRMdolK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i+SDvZHiwQgxZzTu4hFBKMJ+QAngFIbC7tcjFjr9mUP2gAwETlyvgWNNm8rSEVyJC9lOk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TyQkHdVE8uJayHNX6G4zmuziX3mbs0GiXjRi4uFsxBa6wppAwGpM9CqU2aP5iCMLkurJZ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VbDyI7rFRiHCt/UwKTdaeIwhqxO+lVLT6q5wf3xAeZ9q8cTZAFLayK1R90v9QZPw/B/2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q2cRsNdL6hhzlyg4A+WLmAq6DC69pc0dty6YHRFU5LZhBdCI1+iW5s9pctVMvQwMDLAb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IKeHOn+8QS4UOrE2je1QHmvAOpDvQC8+EyCTuEmOL0oROXKnQGGNHWairGxqF5odWxI6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6WgEKwvBqNStG/wCZG2Dy+/T+YwCLLyRDtoKDU+pz1dP/ABFUUhNZ/wCpktFaMPyBK9lf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pas5jwgS4RWyEzWf8I2KbD/AIl2e4PHxLlUepn5lTWnru3vKK4rRi+xOkxvpdo1YB2G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jUIBbaz2J77T7zqBxCghM94ND2FxAAX6NSlVPgQNZfaaj5hI0glwrpAGmBnx2hu/siML7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d0NrK9mdzNdde88D9icVjvLBVXA3e55mGHfxFF6zCDlxihuFi05/JR5/3BmK0Z5LiMmK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Yl+2NxWG28xbZLZE4FobI2ASqH5L8+KWhdrdEYAjTN8QoUoHaJbG+blwBVeUYiK97mVl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iNsTdOJgTItpKehXY6wWwZQIA9LsH9uHRcVtDWguoQwjRCa461iGhV01ZuMOFkKYJi222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inLiGRVUGTaBuUrwvELwtcjbLkuTmLoTrOowXwMQkt7FSzy2cwYQyyZejct/xm7Z2cSwf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Q5CUK1+ZoE6YISvKnmOAHwiqItdNS6xz06zeBg12iAUzqzfaO3T3Nyg8m5hbqlY/3Agy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TUyS2bvEwXn+WVxRvGIrgTxLxWzl4jn5urEC7CmntFR08nMdlY2ghHuN9eLh5IVrMBCra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LanXdkaapV25llKzNhiJi9W0zccoba4rzHjjjLzKkDZHC+ZlUmzN3EG/LpXvzEH3HSc3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qm5da4pQDsBiKWt6GIGCOlzdvWCrda5ULmgu8OK61KKyNV0naNBYArp2YVhgccNQB3/hM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D+i5QqEps46xcBxlsee9xXjvToXL+S+b9zxNwE1WYVtcaG84lrO8ClP9qOhauHe/9S8X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q6qzfETU501t1rMxSyX/N1jO4a1spIqDIt0E6ujLane+JyMUovtNaEtj+B+zgzZZzwxE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X2r1f8S1q8WcZjl2Uh0mR7MFTDB6jzKuXjAlaWJsV2g3LJtGF5TvX7MSc8t3/qWLXmyn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nzMMibO8x95CwPnrDaLlN/CYt1iUMqMGPHXrNhjVfftGRw8sDS4oVTD2gNII5JgY6xVV7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jCAtUJX8QLoVOdxFkKTusneYY7rvyZmkFs6f5lRjcAXUogTtOtPFqgZmCxjg9miPghsZ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gr7GXMsZq9ZZzNJEc4gOa0Nf+5SqVwqIANhwVEWEJYtEsi2yc8UVd3OccW13wMArEaou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3bPs8zBEyef8AJD+0OjrXWABXdBVP7cKgAXGmSVdg+pXqpsgeUPpXBX7nmfPZF/4mC6mW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FsiUS8vSJtWYvETV6thb4YijxF7/ACJlXuYnQnC4KcvsZF0hRZctdo24BN/2oNDCus7Sy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W33J2n3yoTn2cG126RNJavbVrHbmGetxdZN6lGZ9JmH2UxVQEsA6t5l3VbUr2RaGPJR/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G1cG2V7TN9cTkD8R5jIjKLUB0gQUss67AS1eN85HzLFu11U+0vBQG8ZDx1mb3azXcLjU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GtXKcOAgnMUsGvvcsp7aT7mDIuTIWe0tuJhRxLwuL2R1kUirXYlSo8A9TOoZAq3mV8wt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q+uKHQqNNJmCt4q8I2kwJr8hzB3tf6hV4y8B+S1bZlbHHaMjod+fMZWamaM/9lOxuOrz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x5GV1H4mpp74g6of15hq94QuEKOZ0S9dy3CCUhT/ANg2oW6NocdluaJU85Ge8EuYGUC9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e6TeeoGwr21OATxxFYzdeTGSwcHMK6cO0ai6PLOCrmPvKECyKIFNgvF5jiN+IzoHK7lTd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DccYLxzAZe4lyoQyXxY7mwDf5OYYhAQe+4G5/uGw+9wADjm5ar9qhhXx1CxcKazEBwDtM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1pdw0vLsYmTzPyYqEVK5d1DEqFri2AYW70xUrtpWEzn1jjPKGw9YSS5xAxBcQuAYoZrlA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5wgpeauEoZVZYljWLvBBe461qFnYboJYXpV1IpMLiDC59naU8KG+CVht4Zvu9I9Co+YFi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nnMy5H3Cts4vrCvAWUBUvMWtXYgGYVF34xiV5KsCn8tSzoZ95ejycXN3+5oXmNmDLmKJu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vzmVdFQNxRmAKkUWFOajUaBnBdwqwMO0vAr2glfHWddV9IarU0jWzhHMOJYFfUbar1R2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tU8SlMlNkpvyzB2ZHVmbDdba6zv9TF/+ynXWXnmFBtLsL5l5eC46sqzwG9n5gpTQu8Kl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5Lj3ywleKnY3MABmgamEU6KygqoSzegy0i2x0Ta0CxogmdGNGYw5VwVgR+b+1n2Rc2/N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91AgHa+uOgL0JhiZm120UesJgFC/qKqX6Eq8kZEpIsZzlrcHjiqKD5euJgFVg8e6H9zVM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V3mQc6ul5i5DGeOsY/veOqUB0e8Qoostv+25iU2cfpL9gTXiOY5ApV1zAQMAnbDqbty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bKDVtdKmI1nYU+8RQuLAaPFR9QIbRHabRvTtNaBzxfRncEmtaWMqN8BkzLyyJhiDcoMg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QWWKOulZnrmKd22pYAPLUVTWkE/23LLyIKfPeUNpUPMP2V3c3ycOviOzYcld+yCrcDIuj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O51m/wBGVPzrKBlL237RhUyq0Jfwlk6uHvMK2WDfPSHKFLIfuooZNs36lVe2S3USGqgZY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ZRVzb/2ijK6eDPTmELQ2ODszDIVR3/M2KuusZ6EuG6e0LDo0fGZYllYW+suClZWi9TOJ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NxuT9mHGNrZfiK829zD2QgwWChsBeiqBqOe7LHSuJRa/YOcyhwjkD+/EI5Z5vBCtW2F+Q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MJdnC19usRVVOjSYognYwtpX2OInbzmjv2Y7Eocbr9jGoTLXgmCWyLA7rmRxhAqoBDqW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MbLzfDzGvjeaeSWcRKdjzFCmg0Y+NyrRcrsH1BBG6jfxG0RtX7T48X+ZXNAEb9xqMp0V/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9mGcnQ5ly4WYxcMOx1Py6y9EbG2viLRJ3h/1Adj0WU0FzdoefoFpMeW1RKU5q9H7AYbM2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LlrNfqoeZMroXMhh3IzXi2V7zvga3KwDviNxFcbedkQJvoFwAcZaWeZZppeBZ3olB1Sd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qFGxdaFdKlQJrZQiZ84E41U1gyuOTCLSWF628LOAozqkP5OqjI7rt1jbLnYQFaFddHmNQi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f53hahyOJevE4hONjpzMbiezL4XIWVNmepA1UGOBlm2Ts7lrSF6XJEFfZZDsMnRYBISz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M0szuSg7Q077EqOSzes6lA1104j2Oxc3O7VxLWAd40pKgTNXHSWJsvRmGbuBehuVN4949Z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Qgxs1npAwoPeWiDO65iOrAOrLBhths7Q3zjMsJshpfMsotrdUzrmukQHLeWDO2ukHYQP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LmnK21C06Mbeoc1cXQB9x5nzACFvpArkruxZOWBzaeCJQCGqlwHNS8AyZtZDvC1zNu5T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mgWK+EvqtOxq5kA8DD7yuU7Y3eYVdrjiWJ6l0i3E4NxNAH7r/ccquTm5a+zlyuWoehbc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xe5kWh0aJUB2h/mYVnwqo9CMqQqVOcuoVWDF9Y9zPYSwlF1UZaagucLpZ5HEzTHWo5UF4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L1hAk5Zigs+5aXshc+SFVFxrmJJheYjTJ2l3ETruPxo2tQFULgputZZ8C5zL5tt0mKNuv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+8T5XnxHFA7dHrBSMD2iAVEYeBg5AOfmCu+2BUcisYl/7LlmYlo2831Mi3m79plIvRqYE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/wDZdktlzAMXWTMGxxH2MyIpuaB/1M93brN+8Pvw3+za3TqzO71zRXiUy2rFJWf7zHRY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7ZUwuY4RlldbDFrC3YpiDdVQrV3lPsCqvaLJosW7x4loNuqOH5hwuRbLZC1rD2ec7mlb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PAq1xXVOK7+79ghO5cLL+O87YnPEQpNNQc4iCe9Lz7yvWGz0x/SUq+sSKHEvMXEqv7l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6mMKlsY031lttU9g9ZrlDVJmSoxybOoFeWxrLi+sK1TgaVx2iEqluCskKpZ4WLmoGcKFt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r/JuWBtuFsxWIubqW1wRvXiAC1M4Nvc5j5gANvkiu9iITjtv5h42L1LU56wmHY1HtLeZ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tHfrAXIsls+3aWRuNUism8Dt6Jke+Fof+woymavjzGcCrsnmZcCDXT2JRbgSirvS2Sp3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45rtLAz0Cq6ytFtPK/ZoDzWN10vcrFnibjxC2E4I5nRkqhleuGN/DYredzCNLQZxMUWrac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WfEtT3YPPESU2RDccA3hVChuO2+7cRbUBhaPMe8otq61GbPxMPtGpDxkx4jTOYoZPM1I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Lw4Xp+xuEaL2neXTK2NbhhsefVDQ+ddV2iaSWsEEiWlK2zY8pfR7944sD5Mf9iTrTRi3t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ouDH/sqwOLQav/ULFsnYeZmQbZL94IKvLVy4JFsnSPcahZHlKpYcnS2aEDVxu305zK1Q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EM5T04QjRe3qofE5K6HtLgQcI5/ZmHTt3v/5FKNVfPxOcRtWU/dzDoA2u3wjArU1nCA30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xhG8OaipbgBozqK233/ZlVml8y8XE5mqrrUTj5biHgaaekSmw7SLhXM9lwSeHsRnV8nU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ajbSswbtCMANWWWWw/EGvgtaougThlJQWiXQGmWrlAKDgfEDyc40cG3oYalOVNdxEewX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ui3mGaZjDhw0nWOVyFC8du8GtcxZvt2lvVPjeGdjgDf+peCjRyczGWtWETjlaEx7RutY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iCm1w3BcMbmZdU0svtEYSzZWYWlzxCpT8sw1vkYuXEbVywtnh7JW14rquCUCQWt95SQW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Ijw67qiDQmsPFQDdnTAEFK8QFHcdT3jmUFYtlLC63UpfBWOkFdjMff3w3V5OQjo/AzLN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lMEoxvVAcjyFOI2omAqV+jr1grasOJVpsNXzAKwkNgyd2ULXgRYoMIr0RZXmUlVJzLcH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7RBUbULdazE6PiCffI9wF9xZSxjEIqWY2sG9dyyw627TiLHLoGIo7obZMrQW0uCV+x6u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bOY1laxSraxQGHFjAqUVkzDavAE3DLpQlFSNgX7GtApuwj43e2HHvFcDhDTG+Scw2b2/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K7V18ECiXFzFaC+i4Lq1is1KA5CXD2gBgYeiGgj24gC3K6HMou7LyBFpdIt2Paoq510g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u7c0hLIYK6Z+YzELgZSbOzV6mIs8dOsA2x28RZLBrMEcVmamx7SNuVMBeEu0Uu5w7LUw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OiZkwHlgamvQKghzazYukQ+cpt3MuR7CCi5tNsR13DaZEmqf7jnnvpORwaqUmfhj/cQB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QQpTjL1jRLThjEUHZtOtSkSUyaSwogozkJwrGhdviWViqaOcGxOwGPHaWxBq01FDaDnlX+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8zMcinNQbpKnEtgaXJ0SgErRrx4hTVTiaIZ10R2/Mywq6HWVnU6TNGBzxZM6WO9HRKDC1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Gb5jPIM0BJ3kI0vsy0o7tr+XmIsKVNhGLhhgMbesw1YxrkffmNHXLgOw/jMuF3MUce1Qo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xMQq5CUeah4WKoS1bb5mXarCZvhmG5SuFxOfnfzYvpGALcNrs6TPtyMY6vSOYKgbHzMbl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X/RDVcFPsE4uWVw/gjYaXOgmu5aPiZjqnBRch/EtXFELpHvBGHqOV9YmsOAt15JfGuH+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OTaaKeyYMXsrfHETFbG9tdoTGdIW+XEoWYc24eI2LkM8uk1hNlSq7TNWTfe4nIXXqHSEr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Jvk1fmOfaS54lNY4rTx/5LAsgUTfHiG3eQNEdTTsVDfE3KLQzTtLsWh3PbxOm1yxNFBX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xncbafVJOrYLtpmyeq7exE9EFHUAWoWkMAFddvDcGJcrVq94isFVbe3Umj8wArrLcCuUb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ZWWPdl0RRw4vvKvfQhaoiAGMh9E1U7o1jp0ZcYNgjU+rqnxKLd22WPaL4d02PxODKLBx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V8PaFCuthcbVtxe6hQXeQv3JdNjpM12dQ2Da1yeXUfO10Nh/mJ1EwOH1M0UwwYr8wLIN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+sUZvuZBygmYDh+rjQKgCp/XeFnJzpjxBMzL0f8SwsvJzZ/MpeAkYrTGNBMaq3g5EaqTFp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8RDkmxp5mgC7pdPF+e06wucynrcCBsW7HlxL2Uc3T7Tge1XQxLAYRP5PlEKf+TEWA4f9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oWkv0CuIEQ/izIXjV5GNReN4BG6L4BSQB7PbZmZnGhlN1oG3sZfXeGYqgm8h58k24Skqf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EbhN39oouODcyDcYbuE916rRygMlh5ImwekYrVZjGhL5dHbgzBC8gm/8AyJxOJbB7ShUDl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YOY5vkx8ysVC6ZP+QBQ6X+0uJWFodN+YIKKx7mcdiWnPWbd9IEA92TEnRMHdnACpgtsV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FRT0ubMvswcrSdrmIDS7vMoBli3cqVsXQQslDbpcB98AtxJxqUGsPklFoiywLtbSWMkY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ouvWMbLghVIte33AE9M53BRuo1LKLs83O01AZUXxVsQNHlN+/FRKDG5UqNvaCWKzxOoW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cZFX5PyVGS+OELdRt2lqUNuGoLJt2lceYVSplnMqwnIzKAZ1iJq+OCbW0c9I1VaaBGZs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fMwRR1R15gS5Ld2zEpQE67zSg3HpUxkUZCWwWOtkYOddbrxHNwKw2EDqdcl0llRKMF7i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G4t2N8llhWSaDMFbdJRbLjD0i0gvHLzAopbK5HHSY5dtjDQHzEqgf3UqRgmUn5LFZijj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H2igQtwsrJT2i9gcxNK055mQA8t+IG7NuqZwqm6gOy9pz8xYegK3O8p3TGT+u8sws4Jxh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LblzJrqBcr23q4xhpxxmaBiXeYOdCsK6nQpmlJnORyDNQoVRW/eFQKrIRi64vS4MBdqv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ABsZerJwAI7my1cRAJ0q8sSwB5VKUCxzeR2mxWluRgAmOfWA57BdDLA7AcsTdI2thdYl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Y0MTNC4sczYdyRwQKbgwIvv/AMm410soiyy4G4RI+Skf+wWEEVF4IixCqzhTtXEp1WwB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aO8oa68PI+EwMlbF0ISKtpcYhq0Rsf5hqcUEjcFb6Os6Y8sVd6u8QzpBhGf+EubAhsTj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51MlRXKMeB6RUtq9mehOAsWXjvUql8C1L8dYrXwMZaeKhJqbs5JwG6GmMTEwoDcnB0WX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OVT3h02mOVhzC1ZUsVaihRstMIXX/seprXaL2zLYPaaagO6o7QUJsBWMitU+oe0EMqXT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nPiAHV3yZmFs3yfm4eoxUZw6xw2m2N3/qcUBhN1xK3Wullq9S9FvTyP7ET3YZeIGmFa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p0T2h7cBfk+4AngsRd3maOtlU3eDuGl9usvSK7IvmPRwYWS+7BaeCgNd4iQewe8DqpDa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83NQ0MYMuM5g0nEpfcI6oORMf85jG9Zp2VLyicIVb34iHvRWh7CWh16wdOZy+dmK7TPn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oPlCoKg7/wBZV7tzK/6mwlsUPPZhaipE5i1hNGbitFulH+kwqHCumYC2WeNBfJFXATtYL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/izfbpCXA1EV7w0SgwAXZmbPlYg+4BUgWvUqXCt03X5iLObOktctoMZRroy+88FHFdu8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bAGgb3KIdV8pQgFu+vSNIpxYa7RHCTff4EFIDQ9PPWAUQcAwXWncwEDTnPftC+VKyvmeO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8S0EHgo25gk2lUz7y+CKpQv1MVCsG2FOD+HeCopYkAdgNsGNaMqLCsHEotd3i3SWic+IKs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15I40p1Z9pQHotg2wPAz2ZelY+AiKOQ30w5bhmtkAgs4NhYwpSmbXCFFNl0Md68H+If7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nVe2IW7aoy6tWxMmyzm4UGzOHFxbZO/hjaxOTpMY+OW/HEuCq74VG4z+AJnSsYPXoxLb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ZtcjOoq3nUPEtHklFAzsw14idV3BVTCRd35jWp3b0Zy7sLIDMA7ZiCRyYJBTf/ARjlCh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2HeGBthyCZj3mZbi3zTsrnkmyPil0uFLXUubz65VQRsdkNPF31L4q6FBMox9bkAPehJ1D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gbseBy3APS7D4xFz4TNCwXZAWybcyIt0OmyFKU+ZIw05sj8imCOiAAqrwulS/JcKz6iT7D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Uzd75hT9yFtdfTpl8muCAapiaWv5K1HWbXKXWsq5IBotF2JWFjlZ7Q24eWZsC5scsP3jc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hrz1Zx9lcGxBsj4IJV4Xmkz0XNqWCYBdi0mqqYXuPsCcqvyFdS0qVHD1R6gOrA2qd7gQzj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hmo57UuYBKdTcoLuvSmZsga1rxKtx4Zo5L6QDUlQ+VUbaV64lyp/hHGLpe+ITFh4isA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wCm3uSjIe0FOYIbCOrxS3tATbatr+5jhdrUAWh5i/wBiqU6s6Wuo9j+psY8cquXa2PDc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+0cDDy5WzleqwIReJqHSIHAYqAQJHqZuYyQgXDw2tRynbqMCPuGUTtaNMMLjrVOr5ia+4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mQbGx4BWnUWI00zxbcMwW5MQ5wDs/wDUB+Tc6haq4W3fmcGTZRTYHIXb/wBRJQHSAqL3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zJ1RLdUeH+dSmADkpX6mddK3RJAaZ3s/xHqbP/gi67pab8QXXG6v9zjS1Lo6LNq+EYDt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DN+ZSYMHl+S93Izx2mRQN2Uq/iZlY5bp/esJOjvqFHVt7uYFjCJx0INWpzTsg+AaCrcy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mq0iwcDzAUscTb3mO5Bh4FW995irh2tcYg3CyyXnj/sfDJXhLhcUWW+Eyf25snvLAsZY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e5HHgxtk9pQpvdrLeJXwvQu5kmfRNSWStwNSJPIhSfCVGMB/3I0q3AuPfUztgcDj6gdQN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p7ykqu3O/wDUxNjQux4lFeHLbX5EL1NWW8zCHZqQJz3Q7geWNaDysc9GaoiHbJ2jrc0uv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2IrXi4K9o8BVsXX5HCBrbezmW+DYLJCyw7pZ/iBDS4bGZpAEVi4GBV7Pt4hwt4LoMQ862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gdf7iFzFVnqwzAZghmOkHCszfj35jRm4ZIan2FFJgLWApLa6MvuJYGabW41OJgKb4I3n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3xGVfbMyPHoR2iKqNrz8xeJaLMSxBIUga51laXKa6HYgHsJYlmL4lURfcTbA9S+ZZcjAj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EGlOhpvfFVB4Vouv4gho8XcdM7l5ZTVF7sva+I+IVtPY1fiVzBYOfcKmY4CmaCNuUCbJ0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fviZOkypYxsy8av8AwlkCAxRp9RJplqPcZfzSR/Eq3spVCtjtX+eYxrYrU7MoQUZDx5Km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MPQpWBDAtmZ9YiPIGKvFUyUpGX3CCKcPXRP4gV9MJIILf3f6iauU1rZWs4myvtgjdFHbB7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wfOZWrfIS4FV3cTUDKBOaF0we0CJ4ambVNGLT4gfefEl91FBTHhhwI7ULDqBqNW7/wBU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r7v+kzc2HK49lLul0/6g5fYsWPqWrIANog23qIfxODZVn/soIebcz8A4tMJbG1Rvq61s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/wBy4lNtZ+ziTos14hpRbHFEk55KYnFFtmM43rUqf//aAAwDAQACAAMAAAAQ7DJT0Sy7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tE/heaR9xBVI4+kTDhNzZYZVdsC666Ge6CFHSa+ZeRtmD7lIckPn4Q0eip1Xm/gy/LhIz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PTLvXHvvDTHH7zHPrnDgIo0bHz/LHLHLvaDDf/7DQyJLGMCxgZM919DHBmkqia3BDEuz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LJBR1s2VWXZKSWr3DDRCvCAW+SsKw9JAkyRY6lF5O67Pzz3O6cu3DRQ2uPAvP7LXb3vbvD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fHbj/vPC6vbCT33zT3fPDgcme2GPtYB5BdJIWTyiZfxlxjLeBDby4F5T7pNpd0w1xd/i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auwvWqKCJ0KE8CzYOzW2MlcL2lKeHD/bDrrKvsEg05iyesTjfLX/LLz3njb3bejLTXPDvb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wWa2TvkjjfRKhBdC+6CCqJXXXxNWnroTyEmKPC+nnJgVFMlQp8E2HvyiyammJreFX67+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JwJgjIkSZrfZbuq7DHzZYo085kCgjv73ffLHnLKqQz7DXvDffnL7P7j9j8OZf501VB5d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n29BcQT9XrPrSz6QAfbfk3/zRnYgo4QQyImqDWVu41fC+HaCryzMOXbLHrr9uoCeJjn+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qDP8AS8azyHjxMVS8277n5751/wC8Nse9f/8ATfbB1sQt5UtdMrBIFJurHGCOmCCXCnzVv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X3oy+S3xP5cX/AD7os3RpNOEvpFvO9gD+oGQ9bFoUs6oHw0oSTaEghxdI69+633z7/wDU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9k0sFLN7DtNc+Nd9/tv/APzNZjrUVvFZtd93hJZr/X386XdxzB7hr1NDZzDwe2min/g3+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FOBL25wTLGiluGRStUF/Gn1R3rvDv6L2ysocpRffjzhjD3+JjhI/dxcCjrrKEx1Ata0G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7DrBwxF6CNnTZbt7VJXrK8OuyRaukjNl3JDDmY2nl5/SefKPymTDioSym/KOKgpUBie4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K918Dvj3ParW7/Swp9UE1qK67j/77J/DaD2HnWSizHl7jg7KPzhRnC88M82NRg/2oJdT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aBWaamPt8YXLjMxs13pbU6ySKa+ml+ia6cD6MFLx3r3rOaSLhL0REKfGqH/0NKKk3Dv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0+skZHwdGtku1j0u/0aziuxw10UR+xWaEHqupkczPgFv+bAVYWYWdQHbrqv4o91/0+9Ow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ZLZXwW57qmgVz054kNWx9x28uBW8McBbXqAJn1yZ/fnNvHQ7+X6+uVF6z4l69TLgGKxnD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sU/Z8e3y26Nxz2CGm+z4cnnbJVVVafX8cLutorijtCD+p2VYdeTgIYNbfWnSOtl+m/WuL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09iiOqw5AhkpoIPGbArFSJ6Bs5qq+Xe4bOU8J7l+wFTrYL6p4VdzHcWx1lJETZXqwkxqt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+8uZsgDjITyVUXfwLulx9egidstKvutLuqI1hTfseSU38DRXFrH6YG2Q3GoqpgtEFiiok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rn+GIOixgBPjuAWixuZgXwxHANsuJNg7hy4+jD/6/vIZRCBCkrQssj/cyQUuO9TAWcc0t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irBsHOmDUOZhacfeVOFbBZcTE3q6lQ5W+tqotniJovqBttivMANDZD8ZSWyJwZmpuheV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ZzrWv7rwsewDjhSiPKM92719hjFNN5LJN9778exxuAwZ+6YaCcgwqM4acprvkmgkvMH1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t7dg0VrnWp+bU4lmGhmNk86IJIQPVNcUUbIDAarPRym4ZlVYLEjgjhfSHNKSKBA57bebD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ArOJC06+0X8NjDEEgp0EPhW91UXb/h7EYNoirqRWfQMokL1dW02VQMpdHXRTxcO/93Iqj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YCCrli6FCe+kljnmiluqPZBEEyYZ820rO9UbT3iq6g/jq2ujJD/cv/z9xssrKqiq3OhK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8hHs5cc7wXb2ot4kjBitfjbienqJrKaXkThnbSz5RyaOliiuHy0zgt2NvOnNWOGAdMPpD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glt4kAlqttHNosmhsno7zsnsrJELTFZ36520znu0ztAXdTDLPO3rjjeXIlYgxYbcH8Nm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jEtx5hupaR2G7BOohlQGxRaU0dmOoXe7xoBaBKPkqEDOB7Uiskjls1kvsmittgotFltA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AjiOu4uzcZ44sf62oqUQz51+2xOoDyDLTeE+uch2UeVc3V70ny6thy9T54CpReBSABQL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yiQDi2wdfpUCmqHNNOBJKOsLXonsoor6t40virsjgq2Lp41kyCjltHpLmANilkgX84u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903JNv/d1dOqILI4wHF+VGm23i1vc/luAqPfKaH385J4IJFnNX43LH6yTazuVqV24jbib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xCwPtxFyyLIgL4aqc5JdvWttnhWgQ+skJQj23Ip7Jasq0Z964/mSwNy13uW8eOtuNnO/Y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q3o5ozqbdqcO+f6fRLasx01PSBx3luXaCLfRPXcBDYe7P1eFfhASxR05xzBbv5bixLB9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o88++du+VG1cFE9nFluZ6jhy4tTNav7MzGFV0VAnkdl8FiXV/6Y9D4VCwBq4NzLPef4EO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IYoRv275kEFpD3W25O9o2CJamXP1mlQjzRLiDhwPsJn8OR8rCTb6eD5I46P8deUcvWcBF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F6Db9ErpbVveM9wUvdtOucvHV0E1ME4C5fqOvULjvIzrZYKZYJuqeot9lGzszFGfhB0a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b49ykKoyBCADCR76pL6IKvtMhSzL7atudeNeOkHOmN86LIa8/tVwMMpvCxGTel/6eo8c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8V82WsnZr8/CsBpaKYfaJfq2eWoxFVKuXlZUZOL8yMjMpas0FVS2fB9oiPJCcmeyigp/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I5rJO+Uv9cQpN/PXuO9Pu9/N/u8N8v9tdeceZWsgPtcrmuMOwqUgvPMHgfXm1VWVuknxC5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+9FN7a6bqYpY5K8ia7jy4s6KYoFr7bL9uhN5mr/Rte3zwgCiSTNd+su81UF2EZfsFC3W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OMu0tN/P/APlJ7T3vDNGi57X/APba3YsT7V3tkyiwV42TbeFXfaNqXzQqj7xmkrGVa0yNZ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soLrtqqkrB9Z+suxEPmAhgN/d6HPECqmon+187ow3W36RZSd/wB52+pU5rPpteBMGHcs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Gu+GulX1tvNNufpp5b8pvGWGHV0IF0yxdMetV3tgO0aW03nJN4Nus3kPINeoA3N3olfi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HqD+D5lsyiBQ+dsqC9mGxXfM9/POV8sD+lWwmWmUVxylaZYiPkORS1HldoONumVnHIdecf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A+BGZk0ZX3FqPn/M/Z30MOZO5w9G8wbmv+ctH0sr3YYtNYHvee0+dVbIdaqRLGCMRxBa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t0mNsefVu1WsfcZ/vPIxASy8YtB5edBDT8B3KdarGHN2UPXU2NLss6P7UnWC21xtcHDE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0TCAFFffQrZJYI67LJpqirIKILoPvAAdzRfJIp5RwZIufAqMtCSWOE+jXCNFtBY6yK77R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uONu9I/v/AGjXjjvHjBfiL/DlVcdvRHzfSv36VhVJpRpPYtRMmnRPHRltTFlhVkfhwCul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JpAaji2PwCW93sDaiGCoQ0gwUgijk0U+Hri4GiQaleiHLOI9wznuuEagzIc42eXkmMRz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Px51lhhtf6H3nfGxPPA6VR/TI4LxObfV9MuUg9bQ4R9zToFPAI+uwK4Iip8y6Sa9ODVz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p8peAEMMIAAAAAAAM4gwwGSQetp9v0GEEldJKyOGHnbxXeII41MwPldjSLlsBX3b3yRn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hzhjS6kxAd13flX5BDanwMRNNsylMFRgscFdTJVlpUPBybS1xRZDOtb0KDLWoAkAYwgA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MIIwQQwA48Sb/wD2Y1V6YedY1CRYNiuxrkD9YuJbR1+zzXxTY67b0j5lDzGCZNAQfcx43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y58866sJLky3BXpYWIUGZF5IZD+NxGE38ZGjb8laUABDDOEKADDHPBIAHPPPPPPPPPPK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/s9uPOMc+4IBborpx59321MsUnGY+FvcE/e1FkSAQCz3VE3Q5nHW4MUX13d1j7r5SD2B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ZeedqPQS2lsXBcl6alVKG+hDTzzzzyzzzzyggDzzzzzzzzzzy6q/ssc0HM+c9vd89z77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UFMstThz/AbsU/OHilGjhw921kHetqr6fnv7ABbCBEOaWdsOM/8AIp/FfjXoQAG7NeXT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6PnwU88888888888o8U88888888888+qvLnN73nLT/djlNI+8OMACKyr0pxtnac4E4d75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UptLxx58tR2Y3nNwo4plmixuJH8Lq0FK/K7UTGrDZxN/m/zNelHMueK6r8LRU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888888888862H3LDz3HTjPLzjXQYw6mgAA2iVvDSP9wQYCxjbefDBRxtEJw6FZcA36cK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2z/otnV2vcTfbbOev/pthZdKu0XcfSe8+NFD6ImUc88888888888oME88888888888oW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M4y3z+/JDACAAIEjb9yrkoDZAnr9W3c15X5RGBg2F9oMU1yi+krUz+Ky4AhWe06rUkz4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NSfGMuEqkPaYoUhPJgqTtNPPPPPPPPPPPOFBPPPPPPPPPPPChkewe8ygnMGPGDjqLLAA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3oLTIpoe7Fz8X/CW6o/2V2p5lA1RI4aREaM3ppzwY6iVWBuKjU052qGt1RQKvFx35iKF+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3vPNPPPPPPPPPKPKPPPPPPPPPPPNutX/AF6YzSjW3wCLOCQiBiTAyYLHx2qGEC7ApKy4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ILDe+bNPLQS6juMhDb4jqfel2tfUP6VX9CtAlW00hnhb7KRDB7cqQ1p5y+LzxV87Tzzz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zzzzzzzzD7JvGeJ7Ti3hjxTyX6BzGERnjIMXcdvPWwY9saW1Q/aLysvezacNM7EMce+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ovzlojjCt5wvivvRrn1H/ADz2zvm6ofwHZ0riQeqKwFKPl4QPPPPPPGBAPPPPPPPOGDy+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CMHFR+imWAIYf+uwXyZxw7OoQHAdTP4Y2QfLbzhV0p7w83IaNRvJ3uxtILqxvrDGCDEK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+ycklop2Eo7FCFuniRbvDmfKAR6FfPPPPPJFCNPPPPPPKCwNIxiIKMNHMHLE858s1bfPS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2/VZvUyA9xlWLFGRwz/Ti88UMFU++oU2r075IdeA1ac475x4hkB19V+x34dullvlJCZFS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dfBYv0BPPPPPPFeBY4fPPPPEtkj+evOBFBPKDDCPPCBOMNOPViCC2f4CxZkSkUtko894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EllpQ/5lPtRhzw5EH/BImvEAZBdzDD0n0C2mZy9XWvm7CMVcUlqeXB3E8POJn+zPPPPP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nzzygQkYpJLwqRbb56jyCxwxjwxDjCHyhc2+X074YmkpBeW0cG6uMmFllVyLMgAufcrQ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1l9EttecdfkXHcfUFjbYX2ZyVxnMUyCJJqEm7UP3zT5zQnzzzzzyhztvbTzzzwAK7WOrwa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hDzyzzzywlSgQ6sLPSE1Oq0tOk2kKcHE9cWU0mPoLM/uePc9oWSPcTMNvMy28UjzuDo8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ZbscrFyodPdpsignSBSDl9PrtjTzzzwAC02QzzzzyD7TgX7ipb4QASjghRRBTzzxVPAA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cCFmAe+mt0VGH2G3VX++pM8wwwo755hKTmBwFYzzvKQWBJ9MuHqWd6v6qBJWRQ/Szf8A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yzHfDzO30888kZuTO0088zNDVSBWtCu60sYMlZZB9hU4gRMQgU46wA3JnFnVV0MZEob9F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Kre/zZfPrPfUM/OGrH1p/jqzDHjvbF7x9xAvt0q04JstPQwZbWTtCvLAUNzbPv3pWf88R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Idn3nG9Kqi4Sau+7/wCOFFg6ShmDGLIFzUKTVccTU6zre20Thw0ZH9xK+HkOwl4LEmDW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4xo2ju1x96Me75MBiez13ec1RvDj3i7Rdz7DSOZHm2/642IfPOXOw0Eu3jo6i0fjiv0OZ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klpMioq0gHJA4jYd3W9W4eS96adLXjm9445xs22bPAP/AOm3HOEWf/HUHnnE2fGTe1WpW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LOzCIz/qw2zPfXizsdDj3A6IS4H/AMRn+nshSOH1RZTpJNtKPTnSKwekafHn3mOQPLaw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tbr6JzHvaflWfy/rUjf3z3B8zSGN/wDsL1cFZq1oS5eUzWU5SZ7ME+y4fhW53vy6XN0Y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tqgYMsisKL09KJXsmrxQ8ttPkXPsc7RotFICFEEHHKtmclVtuV8ACzqgbZXke2Ee0aX93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C3668vN1S0/StObzIwIukBFkLNQO7OuurtnurtrIhq+wDM6tNCHNyBKD8r0q+Cs3VkxAQ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Yn24zSNcTripxHHMFPPDELD79ihRrLlPB3rv/AGNd9+PyuY0UxiuNvftNsf8An3/+I48D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1p/ZzK/C3ZAPtjjjCf3mI1ggImoB6YowgobCsoxXf6rK2jvf5MHr3ce6qvQ08f5jlWtR4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88sg88U44gmp6AYcxizfL/qCr4iW/uHeWLzjPCbz/AL5azh/y1zyFKyh6yg7tiFy1cJFK2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Eu3faEOx5F0s8/RN1w4Kx0Ml06o9ZPPGz92Jy/nBVNYW21iSRCjGNIFHPPPANPFEEJEo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+z938od//t33oqwkzyA2Q8898qcFUXRfpkIQQhzgb54/2y34AVHvgrbqzQ0fQPPJFt/25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hqi27bwmxPOHAqJtyjbdobv4eyE+72o6PFZPPPPLKPGKJMBj4BFPyWxbx0637gr3+pL+w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ycz1zW7nlF5nRCABDkwgtvqlNFizeU552Q3+nL5lke68fGpo8/ed2wt89lkS+fXkcEAPw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ffyBqAw04RjuDIENOPOMAAWdEN2siIEaxA8H3p0tim7az/Fyx09ExAqJrOSezEsjvgfo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/Szw6558SsknnlzOGL1bW72LmJz7y9Xc8lDt98v628b0JsMkpA8SqbzXUBqA881hz3TR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BKQTbNai0LDgbzyt6qejmi6494vYYThqonjKVI37znhBag9/Q74284+/swMF94z997o+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nJB84X0+y9SF6fYpMN0kTWW3iXuk/RLKFLJekd1ubDkx6uUCJMODhmLOIUU1f/P9lIHl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EosVIwPcK+uqgbJYUEgijTCceD8uCF7ZXGyoDHpE9kHqKzAaACrnKRNonvGpDQl93af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eau3IwVQITMJPHHUcCVz4OkGgOourHGEHIyw86s4kMc68JO7Z0AOyQRNAulUWhLyIuUS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fpXzOtU3ARRbArjYrrQ8qAx37z6oj1zSveOOA32+aCowcYcr+0/obRIbRHv0aNnPH2NK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cY3SuH/019ghvugrsO1h8+vN8bDMwdgYLjDW2DGuFD2CMH0jmo9xj/jSksAJvd7GJMnCbx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9lfjGdLEK5l9aQ+Jb3MG82aG+8vBgXdY2EwFVf8kUNQ7WWSNJELB3QQyz+VaN+aTGo6ZZe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HPBBPPGtRH2lxzsxZkWM77XPVt+5w+/FSplwMmWfNrtFe2DPAvMDIuTasyJ87SSnYu3r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x+6cOsDt1u22j2E/sWtDe7CrPKTLe7DJrYCjiPYROB4Djfn3F3I4OrKvUzposNGIMufB5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oTF7eN8LTdJwHPrT/FsHReJOHF+gr+QF/OYwm/o756giTNdYXqu/50AyzrKR0UMvVG+r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y0Ml0gw8k4TbiTZY7yVz0kp/thl/Y2Xf4Yc1oD8ywRyvhww4Z48czaguwZUTiufExUnJt/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/8AxjgxWwZ5clvHiABsw5yAXWxZ05eDoyfRUQ5KfAMbJ0So5vD4n4nJIv8AxDphn3sCj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SkcB/as9ThBf89HwicGeeShYIz1kN1d/VMFM2GS/TLO5bBe9KG7rttMtKT1inLAAAhxGHF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2l3lx78dO9ibWX4r4izu9O8gv3Uusq14yQ+46cSokE1riv4eL17d177FY3z4Sxq6KQl3f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W1xItA+dYd9NnfX7Qpo6MLoFcbN7um4493Tukzep0Z6u6sKmOgyA2rrflVVTSYe1n15hb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477mwn6Ly44p8ixmwMWNlDSRxvfakMx3MT1ThYiTbXPjPTjuGozVjtYd496231B0CI33l0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u36Y+5OLMu+E0Fbq8wn0t3Kc/pDy29616X80wjzpWs6rSEqaZ7Y7yUr+BJuR5y8ilFIMQs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gJQZz8h58/D01llB2dOXDkhWfYCs9Q6vNAWU1PGx12pXclgJFUmjbHuX8PC+ra/oBKL+8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p7eURIhgznnzRoptR4lt0yRRmDl5gIh1P+F7H/Q7F+AzKIRUj1/PU3K2pRhIi5cKim6Pg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x9gXFYSJH9R3q+++3CHc9q+58QQZ1nUq8hksQf8bsAIKrnnlVqWgZgtWURTjjyXMEo79Sc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+fgzklKlucjcwF2emWvX9+Ep+DZnmGSwNnZsLx3+0wfBQdrdTctdRo263cnxcQPc1y+11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nAYNSejxUxDfX/GoWP1xw2S8OnLuGYSfva8Aoj5oqVfWBuXlY72WjXyVryZKdn956zt8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bU3syXxf8raQO5gghpGWk4jx+40JZ+mn3eB178p8497Wskpp96bUVSRwRwydpd9ZdRXr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ASWKKx0Fx49VsfY1D13Jjmbgy2SctSw9QR4lAxnl1rFK+e0jfJAh04xSwcup7D3fjWe1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ysdc3zMS8cXSe9o7Q6+g8z782160y3370y5YYTzyQUXF06+xp/nU+yDwNUKj/ANtduaVm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1chSP2Lphybaew2VCMdScdUcsMNELw3rBgye5CpRx6Z4PK1mp0MTVe1uOW9qlaFoOBqK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96vbIvcPsYGUm9cseHue6t5vcG/ab4/JmVIBVFElxcNivnyMTTI1aKpMbLqifnyK7dsx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Ieeece3cdeko+NO+3pGVvxjQzsdWlQp9H7F3hHAGecBz2V/8Aaf0arhBWYWOnyWp9l8E9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GRLr/wBo7SSzUeNCaeQlUU3TvCutngZOzNFWT4UiNWzN+xsSXYz41t2yZjnGWVxlT144X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0T46SSAJywR/zZwKfVwsnKtvIkQ9+p2gTSbeLTVO3q+9ZbYUTTHpllzWhJq84iy6k/eS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ZCZVcV3X9x5L/MeuZxeg/G7R9yz+TYbt2D43w8TRHOf21M9wZzSXRcX/AEzTBiEsceym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VzGaNINYft74Snk0mFDyVU0eKnIstj2Cd/8AOKwbqSKPWmkylqKZI3vX+B//AOHxSwlX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1Vi6+oCPaBSJYTcY67ZDuSfOtdxuXQXN2Q/2y7ZxCzuuBtvOjzKbeot+93YWJXMORCDtz9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URQbYZdS/aJWaLfbD/wCPPek1r1ecSqYInM3k1mlPJQp2V4lVd/GXcM5dLTWGmWErqj5eW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mrvA3W2jnleQ6LBjF9gTwCPvab6z6Z1nnuvMi/vmOgtAk3lgjCh0rYuk0VSWX0mKNUgj1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UbjMcM2maBp0Tnu5Otb3SLvp2qM6bMAcGf4J3H0E2F2z4z4GkddUl4lFlduPe16204mh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Nu8+FcvkV3VV38kMuYlyL/8A3O6lM1ZJ70MoOK7Y5xtdxVXF7e3/AFneAkiKcVPd8Tmm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oydfAuSWDFRRee8/xzxjdTQdaaSDVapuDTFL56KOMJJ1w1P5P2AVP5hw23VSacv8AGOP0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ti9Uno4n9vjQgGFvJ44BCancPfFKKJIoc1l/cr9sJd8aqBkAfJwu9Y5vOsdkn+PMru84c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w1sxU1VtqaK8Mq8tt9v8AHxpb+Bh+vnLU5Jxd9ybMdqCvvFnb7jDj3wm8CyNB+gI/QcFk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qKkGlH/7PjTDiF9brUlT2N7gfPfE/wC3AJCBIYBXJA+h++trxjnx9+z8/wDxpesk7ooL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sukFDxQUmjRLiDxlVE3tt10I/wDPPzqaqDujvavhlhXKkRYsFBJkd1NWrvmVXny2rjUQ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HGSiaX7A17azvgT2XXrUjUFCWu77TbW6OeHnPven/AKaptlrEId88mFYr12/6Vx13ALPG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WsWw/wBNBtTZHNe/DKEZq3vkD8MjlznjXSO3Wi7qbbenbPKf3jYdrD2mxizlyiF/aO2K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vLTXGufDHjrOeWnWGjATp/uxCv8At+fHFy8vLSt5nviAQRHGDbD6Q/Rmq4/ubv8Aj38f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9IdNRNgpddvf0du8uscdtMusscINdepL4J7o8Ur5cW24aQ4GLLPvv+9/tssf2IJ+uJLP+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BcrtN/JCBdr6a48sQtMN0kf+NZpH82oW4X90vIiosjBoJtHCer4v7ZKNd23uiFeS2dgJ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GRRf/AHd3rHvPTzHXvnZiNED2IkKK4BWmneHjvbyGw/HN+fzHNj7b3DaHK82TXHLBje3Z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M3Bzy69Y4dlR0/29jrHffH8o9YFo7j51CbP+pOys3PoLTJtkLIO7VekhNoanTCPTjDb7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MxXlBXfVNLGHlaC3ryyVjMLD13zlzbYferWTfOTGzLTz5V7V0bXDOmTxtznwsr5K+Pk9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RFA7HcqfM5FjnvHD700bfPTL+42v+ACfiF6Z/XrKH5WkHhBlzfbVrfvHVU/3DgUc0sZ+q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88XroUt0ctj/AMik15jCDE+0sesOdTLO9uN015kZuHyKv+P9Hw4Y9jz/AFFd2U1SVWOJ7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qWXhOzh+fetLnfA3RyEuuAwYiNuovsesMrA7P93Oe0mhJQmmcZsGHku9BMfrxOACDMby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bRThjfOYMr+x8UWXHczHQnhYjlxNcLnqdOayH150vyPGv8KbbenKqsXRiOFbvFgWZbzr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eaLsqdu/Pvye9+PIIeP9v8sdiIlpOhSqHL/ttLKz5MyUx8O/LavJ8/wEgxvCcrMMz2vG4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V+oYhz9A15tVoZbYWU4LkCzhU1jfx1lJKIfTShkLBFJapqr5xCVBnP8A68LKD2/vzcrD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3z77zg1qNVKLwhITHDGZyxUuHAbQfz50lfDnOSuvZOIPzyKC1BLH3dpjSbvR5rY9iAQI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dUQ3jn1B65zjjLmdDTne3+8p1ULGGC2xg1xJoza7j85zTX0Ui1BVD/nTvX7rrDb9TR5Upp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xsuz++Sb3fPnu/TbGMXaCiF/ENAML6zbiKYdF8WLRFDf77Ta7bPtBtsc3GnG/g7pYM6y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Quafwmj2COCppAFVjbzSgEp93nTp9JNDruPvSKsqbKsP0UwQhBJKLr3wGinvSbb3LvPD7j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4tUB0jctHdzHGmoZ1Nf9r7f377qAY/nAy3Qrm+f1h0kpEgJHSOwzNPHkdLTLkjzjJ9VV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f7Nf7ed9cJLmnrXXbjgx0InRikE1bF9NZLWMqnnHydDkp6juSd4452awqIo9tRaJTig15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mzP7DvbL0JNJqgg2YWk565p33lJ3JhBhjMP8A3+D1hVl3hmfVRYSVYeRU7A0w3065T/zw+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Jhe0JDZ7wE/YazC+9ENmjXAC9lk6ab0nZotYSFx7OMxg0x/8APcNPP8d9RsK+fZBsa1sc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8fXtei291wEZIPsuj5KsQtj6zPB431VEyhwD/ADq1fbzbPjyMVj3K5nAEMUPJ7Rima3Bd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7F7feT5xHSnv2h6o1hCL7M19Uzr7Tnrvfa+PSfKDruemTNMW/wCgj98Cl/4B4wvFxrklQ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hh4xezSV3rbTRcGr/wA+uYBeM8PtVXW8euG0VRhyZ9dVjYposl1DtVe2uuD8Xrq5mS4x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FdlQxC7Mfc+teNf8AD2wrb7r6iiHvaTDDjjTlV0X2CXO/TPHtrDj+1qj3MiE3Z9DYRk+p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7zn+/DTbC/zDLvHWR97DTecmBMah/KsQZWgQF8wfbbn8L5FqzwzaOe0v/dWrDFy9Lr/7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GO3WqKTPizPrx9kXgi57qcWAw5LrfJPm6zmIezmQPQrLA8fZZF+j6wUuk8nL/Wr8nige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fnD3oQNYQo63xU0a96DwPThJxV8S8GpxXlccgrAo4+T9/XrTHvHvr3b3L6+ztjvLLnDP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ZIr4evXjpnZCmi+TjET8X1s8by9VJFx4T+/F4BUllrLGJzvMI/K/Dg4VorlXHDTXAvtjx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9ctg8+1gMLI3JWLhI07wuYl5z5/eXy75173+wzxYcYTZWfcWW1yZVbP9+vKRb82kWqSE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1YZ2urlQeW0caBi0/+GQFQ/3pzd/0+Y0bDNGJPBB5zk80/CGHd54UzLQMHqt676s02uwt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XsngJTXIf/Yvvnggon4fYXQfYXYQXfnvQYnww4o/nnH/A4ffQXYwgHYvnH3IQAv8A1330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CFzwNwNwCGB0BwADyB0AD/wD9BfDDjfA888c8fg8gjgBif/DjCf8A/X44QnIvfPAPwP/E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MBAQEBAQEBAAAAAAABERAhIDFBMEBRYVBxof/aAAgBAwEBPxBEHh4YhDfKcX2e4Z/h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XR4NaGoPWFii6PMLEEMdxTweFiYXBZ8ys0WPSEhGVlNEv/Jgl8GMaJhaLi5WVmHp6Uons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Qujwo2M9wxCR4M3w8GLEys+iPMycU+D4Uu8+EJwuJmfphBrMJ8FijY3jwswuNKJ4ouxn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0uEeC6PMEe5Qno8Hw8GtDPceDfLRDopc+D4vCPRZ9H1h4WYhonC/lSJwfzXBrQ0PQuMy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CZdnouy7whYSELob0MXK7wuiExBCo+HmIM8Hmn/nCcbweFw8+SwyEg0dFKhEEvnDrC+6zR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Vi4Z7hdj7IJTKxRC6F0PofJMuhsTz5hnp2eDzceiHhZpT/zC64LHWKXDxPp5lcqJohM9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uWoQhD0peCzBHg+h4pT3CPB4SIRw6GxM64whDYyifzT5QZ6eF4zh0XHvKcIQmKdkxsp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8POd4UtPcenp7iEILWExMTOw+hjxMIR4NlKJi6PMaUKRThS5kJmcNnhceHp5hLKw8XK1mj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8ZhM6xMdFZfjRjGHhE5vEPT09GiEJsjTN0uyiZd4XYhdCWhLQ+hrG8UQujwYz0R5wUpr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lxMwhCHp5hHh7lkRB5vKCx3hkwvh/gucNEOuNhS4uEMb4Liho0SY3ljZbj09PR59IIQm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2U9xBLRNDQsWFD+OlKUpcJka4yQUvCDQliExrixjx6UfGLii8GswWXyeIThoaIIbPB8use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9GSDROFLsQhCwujwaxNi7wmJl0PKGH0LPhMUpcUuKXNKE6wSklQnwmYTL4PMxcUpeVFv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w8UQuKQxkIPL0NwbKNj7x6elPSCIJCEPobx6e4Quh9DRCQRdDH+F+OyspS4peGxMT5JI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R0PFyusofFfHrDxbhjGhZhONHhsYx4Y0SEPcenpRMQhHh4MZEe4QujwbKhPYsH+HRcJn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LisrhYILjQ8zEy8rKEUt4seGPhOMyx5RT0eXhzEGsujKNjPR9np6e4glhdHgxlE94QmXQ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yYUQ2UpcQhOFKUpS4uKUpRpikIEhSlHypRZuaUuUThBcXhcdl5MYxjGMZCHvGiYjw85t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jFwuaUvLWITFKXjM0pSlyuKUpRCH1wuLjzMy+Hnxhs3jrlT0eWQg9DQzY2x0pSnouxnu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9G8p74UbLhaZ5z3nMz50TzDRog1y0QhCY6xRHh6IeUPjct87i87lHgkQnCG8UpRjHoYxjG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ITF0eDJ9KOPDLxhMofC8dfVcdEx0UpeK7F8k535UZDzN4vCHmGhoaGhqDTQxjZSlPT3KEI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jY3MLsaxbKMmJypczEJy1+C8Zh4WF3w6zfj1m/Cl5Lo7zBYZDeaUb/gx4Y8MeIQhBCQjw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4LvJ8qXjCfK/qWO3KiHlcVlfKQmVizNy8NwY8MaGiDUGQ2bxSmsIXeF0eHnwpR4TypS40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05rghHbL4vCwucwsXCzcPgsIhCDHiEy2NlGx4Yx59ITEwjwYy8HwuEQWEJy1ineNfknwo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PMP60nKDJhCGylKPL0Pg8GMaINDUxvhS5WGPMw8N8Fso5SlKXhfhMTi/nPpcMTgjvwo+c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rCXKEJoeNjo2xsbGxsY+LJiYRND5Pkuztck+V/DcLOuM+CEduLwszgxE+LngJohCENlY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GMZ0H0MYg1BohOVx0ec3iFHhY6j/4MJzRSl4rlfFIYi8XwXDvw8yhC4PDRCHmGiDGOjGx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9PcI0eDJjwo8zKPDodfCYRcXhcTNxcTF+MzoXCEyuOY6z0XiyYf0pogkJY2bHilLl9D6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GMaITHp6enohVmNI0FvT/YqwxrCeLhC6E/FDzneWs37r7aQZMM8yuHbh5hCEIWXlj6IN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wdG2MbGylLweFpo2ewX+jT0/3I6hmKXE43R04XN5bxPlczOswjxMzjRb4rgXyXC0WE6Ph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vhHlsY2Nj6H0MY+hj6GPgZCGsTioNGQTAfuswuV2efPSlLi4uLzmNkzonOYhonJCE+iQ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uilELg+DGMYxpQag0NaGhrQx4dNlLxuzsHhKhVwykiJTz4QmEeGxCEfGlKXnRZpedLy1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0+nQsLCPBcfB98YJEJicd4YxsbGxso+h9D6H1hjxBjzCC7jyj+wr2GlR9nB8PDrnZTZT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KIyM3xpSl+1KXjcUXMs3imIgllnRcvCQmKUWFj09GPgxj6GPofWWhoaGhkGb4UuO2FvaL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rYTWxw1mYaETR0/DeMREQQQRmsogojWLwpSrGsa4LHT5IZBEzRsRMwZBUUmEIhMQa4M6H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jY2NjGPD4e5STHA/yGDYMLDz4XN0N/xoaIiIgggjgIJTHQeZhcJyuGI0NCw+soosIXBj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jw8zoa0NIhBohCDRCYa0JPTweMF/gX8hO8HeuMz5/wBWh4nC4UpS8ussSGNrijoIXZBp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A0NEINaEnCaI4RnmGUY8MY+DYoewJZJhI4U3GiEIR6HwufDr/wA6cl0PrhR8FoQvghiY+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QnClKhtUqGNj6w6D6Jo8HgXR4eE0PofQ+hFBpDSwiwipMq1ET/cok6OKGobw2PLPDr/1E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8L8JdC6EImyE2PwY0NIaINEISE0TRHBJwdhuDeh2Dbg2NjcGyjaLwSKkLQfxiSCQGN67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+H/i0feGMZ5iKCa/6i64TCa4LlOPmeghZS0IVFRlPRsbGxvQ+hjPDwXQ+hDw8F0eD6H0P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mLkmVpEul8P4P4KJyDTu4hf8A5hMMfDz/AIpcXFKX6wYx7wrBcSxOGxi4UQ6YIXeHuH4M8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4IS0TRNC6EtHh4NaJofQ+hjWeuDx7H+ae4M9Bv4xPpkPBpe48Pgh9f8Iv5YQemNb8KKQei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4k0IxKCtNjdHRjGN1D6xRCZYXQmoJ6E9F0UeD6H0MYx4uHlCEPBkQux4eFma/wCMTgl8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Qd9pGnQcdIvFFUBKSZ1EswmEwhBZhCw2hC7PRdjKM6D6H0Po8F0J6EF0LoXQuhLQkoJK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NQaGNYhCYQhaQ1oeO+TJOD64UIT/iaBsGgSYSYZbomF3hZUT/AOYnxil/0aiC0+AtwdkR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gyZIXeOglMLsmxoaIx2DsHYOwVguhWComxC6E9CehPQnocIqhVC6LoY8PkhdHg8d+BbL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aI8ovxgtFDpMIQ66HajHGMXZRZ0g3dkRXwQwmokug3M6JEtMfDsWDoUp5iUmPBY7LFE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jfQ9DH0dB9HguhdC6F1ghdCWhdC6EKPDwb0MY+hk4QhBdD6Gh4vvDFw8OmaVgJW5+OCEiQ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AxvC7wu+GT9G7HrQP+wl+sRorPQ/tDOnCi4IY3FSF2xLZNjQ0NDUGhrQxISEtCQkIQr4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PDwfWGPDyy4QujweO4+8PKw+si72JZF1hJNn+y5vDYi8lsiIL0HvPynnthOPO+FD+lJ6N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+TU5VsJ7Lso2N6GH0PofQuhdC6EdBHQYTELoXQuhLR4Po8GdBj43CZ4MaO48QaEiEGtH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M18Uqaqixi49BCvYoK7/K89hnbCHS2Ru4Z5ho3oT6HHo/8AYtDUeYQmFicrBImxrZFR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RQggloSQloSEhISEhITQqEtCWiaJogxoawzrilo8HTeL7z1hPD6H1lyKY2g226/jpCtfG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NYfB4LvExSEIdYrK8PguW7cSZS0bLBvQ2oN6GyiYg2hCYwmhNCaE9CY2hhdCei6LoY+j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fQz07jw+CH0dcIWwkY2kjd8TaQTQ85kmBMjTX419QvguK4PsLgRNjGMY1oY0RQS0JJoS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SQkhJCSEhEIS0RNE0TQ1oaGhkIQmITR4PWPJs+DwhrRrrFExOuhs9wy8kmzoMaExrrjS4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34plKUvBD4dvpPgnlcqPNJhMo2NjY2N6KdiehPQmJwTgmJiYnBMTGE4JiYnELoT0XQ3o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2UTLouhij7Gt4hCYQ3o7UanNoWUqJV3g5vQ1CDZaMdxMMZSlg3hROcoQnCEIQmD42qKPR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ohD09GMY+joxiOmRPJCELCEIXR0F0Lo8H0dBj4PvCF0eZLtYJCERBAhnQhBqcoLMt41YE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YfYNDQ1MdnXDoQhCEJnWKXifHBfgxZgtYXOclabHR0bG2OtGxWCsFRUVFRU2bFRUVFRUV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YNaGMeNiwhD6Hc+ip5lUQ4TELxSoxd47bwy9HW2GgnnrMQSEETDWHEylKIbgkKIyTQjF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FDXFL6+4eCaHjodRdYIQu8J4XYhCELDoIeD6H0MfWWe5Q+hjGURNDwuxD6Qhc5rg9EIO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HmLsSwesLZPBk+a6bIENhsxsSjGuFi6Fm4XKYeF9N02OjTGnBpwjgrBWCVQkxGJCQkJE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kIJoSJoa0PoaGhrjCDWhohCCRNDREQmCFg8s68CVj0hCyJuGqESxtR47DEdDPR6+ilKK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gj0Z7wSyvrReDyb0MT0J6Og2hdZF2JiZdiEJiExMTExPQnoo8H0NjZSlxRMo3obGXCPB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MJw6o1Kt5SqN5LR0NNjug1ISI8Uz0SCQ9HmSX4jeeoxZ6OuMxMJcZ8p0NDUGtDUEEhNC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EtkVEkISQkhJCSEhIRCWjUGH0PoYx8ETBjw+xHg8roZ5D7D4mHibIyu6dhYTNBqoeJsPV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WMsHtC6EPYnv8JuDeeuF1iZmJhPDFiExELhOS8GPob0PoonoT0J6EJpYpRMTLsongggg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h2DsHR02zZMIVPB8EeDRCbF0MfcN10YQsMXfDox7cFhRBDVNTYShvBaGphnQ9Ygu/wAp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EJlc58KSQaHoTQ9BIIaEhJCUEkIWPRdiWxdnuF2L0WCF0LoWBh9DGPghdHhcoR4N4T2J6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XDoy7wmLh2KjVQwZDDZBnmFoolv50vE8pVU6kFwX5ni9DcG0G1GVQTG0J6ExOCYmWCYm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ioqmbYqUKiok4Rwa0NaGhohBIhCDQiIREgjzHou2LrhUvB8YzCBq8FPgp8KXSP8AIbaI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Kxt/wrG2Nwar5PJCyefR04PjD0Zso8rheE4Qa6ESGlBrQloS0dMEIQsdY9F2eiF2L09PQ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0G9DZRsonspRM8GylNiouh4SPM2hUNUbCURajU4CHNrBJUQaZuDzBooyBAjUfR4WEPK1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rD+UJmYg30NobQ2J6FCOgmJsTE2bNmyEdEhAkTZBISEhLBIS0RQgfQ9DyltnohdYMeU9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JMIfQ8tpHVz1EMtMQxvNaGGpGXbfD1xMwhMIeUdOEJMLExBGioUzCE4UuWM8Og+sdDoL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XZ6ej7F2LsuxMTWxNCaQnBNC0LouhvQ2M2RitIxC6JENDR6JIS0eDmELrgWHhE0QSIM6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qJh6Gxv07GhdkpflS018F0deFG+CJSCEx2hh1wfG5Y3ob0NsTYrCoJsVFRJ0j/pCbEtk2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oxJCSEtsSEIQhYH0NDH4MXeExPRdDZRsTFilEzc4FwIehvg/hOExPQh9Fh0ITnCfNCFz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KvSG0v8AuQiD2QZ1icn0dB9COh0wQhdnouz09NUb2XZVRdl2UT2XYmUVYgk4RiODTg0y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JQcHlYY8+YfYhY7EEMa2QhBo/wAj/IaDrCUorjBNCGelkHjsYNyiYhCExPghdjXHWGxC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cGMB6xB5WIPg7B6G4JMVnYkxJiQkJbOx2JsipFT0myV4XZ6LsmxLCExdCFDehsYbG9lE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zcNYR5lCw1vHQxIkgmF0MZbwaEPrnxrDGtnUUpcsiImRxs2wUiMnBMW2MWYQaaxRhwC++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U6JRIoRNxOG+drYw+hC6R0wQu2J7YnsT2RSieyl2XZYyum6V0VpdiokxIQS0JIRBpDSQ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l3hui/pRssEN6HR6ELDUw8dODQuh5NMkIbiCfgvXPp0RCYRkeEIQcKirgQ0IEX+Ik2Vi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6weamITJQlFSMAyMapCbQheFJ/wB8iEZmLKxphpwSEqFoIJCSwSEVJg9M9weHo+xdnp2P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XQ2NjY6bNiokyBrQ0dibEkQPhNDQ9vCFtwoSzCFhaIwdhKQaRQychujRB7JjIiyiy81RW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WIJEhoWFsTmEITKhtDmGIbjFKViKQTYSRCYR2Dw6D6ExMT2yopYy7Lsux2jN02bpHSb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EJCOgsD6GPY3hdicOhQyh3LSsTNwdIxJiWiRDGLC0d8M3ZEVEDUbHY2Mqdj7HfSN4axe0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hCExCEIIQ+SZSwo2NU34JvROE0+hMqLS5Q+VZcCNGhQyk0dBaCWhKiQkJI9F2eno+z0f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ql2VUomUTExNjYYxiEkIokEkGoHvoS6PcIfQ8ISH0PEw9UbuUMXBdHTPsbMmXwgeGyia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pcXNKXjBodF6BOuxKJClIUbKXFzadCYjsUdo+hMbQnoTE0JoTLsrpTY6Oo7GiEjGtmiR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E0Loeg2UTouxPYhKCTfhBCyCj/Qaa4KCcTJiw8LCOsqRlRadOGo3SlGzZDHfDWS5X4Uu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yEGjaGIX9iVl5oWEdFEx9k0IhdGghCWz09x6NYY9Fo2hsal/gmek2RlZgi/0L/o4xSEhN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HYzJJJBA8TWG8tlIiwXG46EpbE9MHwLljFtDsUexaLWecE/r0UpS5b4NE4RDkahYJhFOL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9iEiJGhPZYNmgqwkREMSseLAkLEroUI3WxXZEPQeFhRETxOuhoGInJbKU0EIY2mQxqLg8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TNENhOFosLhRzATiGiilsWbwhog/lc3FzSlwxY7GNMpwQTRUUQkdIuKM0CQiOSERE4Eon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YhBBIThRkIPQ2NlKU0wWJu4iGW48UZM06K0WPBNIEqIdFhAxHZsbg3FuCkSDZd50aGTG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UQf184QYhiysQgxBFEEISrHsQNRUdjYibF/gmQ1zG+hjEwQioZUu2PqDrwvGl+Gi3gne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M/iWNictsd+i7dkUvC4eQV6H8Ll7PSNpqIYhoNWQhBjVEYQYaEFikEQmE8JkxCEJmEEi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NKXFIQap0IeSwiieFC0LKIT4SRYBr6KfZoM8LSlg2JDZZjlEywYeBuj+D5p3EIxQRfwiO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Wh7HRTZmYjcyBheLQ+wbxcYiTjIIZMIuYQSnPWKX4Xi3hrCXC4mHhPDZSi6wlREJoNF1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2N3QsR6YpRso3hYTuKkNrFjZMwmdCl5IeUjDWNL2oklpfHovymHlcJwYsPCNYmWIhOCK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JSRuuT/gbgnc9MWF+DZl5J5So3ehCxAezopRoOShcJE+i75QmHi4WMSp0fyZ3wmFh8IL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YayikGLYmXCymYmCT0j2N5Fjk0wSm3RtDCRbzeF/o1/DrHTLysTEJT/Q4jpCTNcE2J0a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IWb8UPQTKUqKUTw+BtlMTwuc/HBYWUMguSZl4EgZLdYm2/go6Ew6Nhp4NT4REQuil5Uo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5ysEPBPoWXl/SlIJ9xNMLGzFW8MeVl/GfBcVVhFLwWXlKiKXElDkTDc2KUuGTlM2FEkyR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8ULQy/BZTluOsPsSfFaKUvFKNsr+jRCCROKLh8XyXyufCiGIJ3hdLCyo8X4zN5Us+C6+d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LYsIuswiNc2iHv5LDw/vBZnwuLzpSicErBZE+jTCD/GviusUXFFLik5UvB8N9/FqiUR2NE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YmPD0Lf3X1nwvBMs2G7xmH87810ThCExCZXG/F6E18LhohsHvE+6caThPwTiiZmb8+vxL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LhcHm4vCjdG50JclTYlDd/WcYxIT5N5bLzXzubyuL+LrkudF1hPmxuC6EUpS87ijge5P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dYQ+F+aEhEhbN+1/GvyrM+6NGilKVFxTvnSwgpSkxBo04vCxS8aawyiZeKTFi4LBkEsQ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8SH/AMKcl1i5pcXDOLZklONTFhcmSNuFRRPEzcPLw3lCQkxHQ7wjwkfostcCzeE437T8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vFsN34JwRQc5mzxUUu+DWUUo3x7xcXCVNCiFQ0HHRXWLNLnRSlKLg8MRMJ4vyvyWYTEyu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MLrM4vhYolSsUZWBwKCLCIiOhxZb5TMIQ0TKKMbYMUTKN3FxeFxBcGUgxLK2Q6y38+vpM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8ExwSQPDbKw0GkEmNeKkWdcFi4aIb9HRTvhGkjRUUpclKUpSlGyluEJ4bg8rKxRi+suYQ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M+yHh8LYp7IIIIjrOiTFKIZUTloot9kLpjY8TCcGXgbzSlGylKbxTeKUTKJ4ThfosX4N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/AsQeJyX0osQ1wbEEpODDNjN4UpeFKXLxVwpeC0NjY+JYReC4ziuK40v0a+E/VOcEiILm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wLm8aUpSlHljLimhspSjfF8oTHnFP5p5gvquEJicYLguDEX9C/opFi4uKN0ub8YIeHlog2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iEIQZ1hYQuKzPh0J8FwazCEEicmNwrZWhYY2J3DcKytCdz0W8WxbxTYnxrZWhO4bNlws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RR4XJ4fB5bOzoRCZhDXGDWFi5XBfZfgWadvD3gxMNFozrC08vbPcTDVGhDFhneEPsWFp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ZaxPk8QQWFlLN4se8ISxRFwmUXKCQ0TK5wmFzeHiTDcEsF1joLomGLvDCR7xYhiwxZgh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fBiHjzDWbi8oNEGzsmEIJTEEXNuLilLhYhMUonRCXGQnGDQnwS4Tm+TcJkusdMm4SnQ3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GLrDFwbOzrEhWT+4dfND4diNCITEIQmWQay8zCy2LC4w6E8Qg1hHfJfCE/EhsSmWNhhK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bEpxLoYslrLcEuCdwxMTnBLjDzEILKXK4hKTLKXF40pSiWHhIhOC5Fm5nPr6XhGVmxUQ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NivBreEotYYlMQrEsNYZs2K4ahWJX6wWWJZnySw2UbG8UvKEISiWJhLklzS/PcT4L7XN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w2UY8XFFiYeEiCeG8LCGhfGi5P8AVfmsPhPw3NxcUpSlKUvwvCl4oJEIiIhEREQkQhCY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F97ilxcUpSlKUpSlKUpSlLypSlKUpSiKXCZS4pS4pS4pS4pS5//EACgRAAMAAwEBAQAD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ABERAhMSBBMEBRYVBxgZGhscHR8P/aAAgBAgEBPxBtHwS0RoTF3DH0X1ilLn4TWJrH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+EGM+DGfRaYnSizBn0WeDeFiekyjhCE/Ja8JvCpkRCFLiE/K/tf1nvo+C4LQm2J14awnj5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CaIcR8GPg+HMvE2JCQhZYz6LLHhZT8rHzLKfMQg0U+CFj6TEOHwRSwqNFWbi42T/AIVxk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ZJ7+eUPh8xxF0XQ2PaGhogxjH0XRCzMNHGIh8Hi7FiCEvCzYdxCZ+eEJDWOYXmY/rNEy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85i4Lghm2ILfwmOYZzKyi4+GsTRNHw+D4PgxjYxj6LokSeWUWJhohILCx8HmDJj+vyQ9H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w+4onhTXi/tr+Az/AMi0JM6EooH+U0JEmPh8PguD4WIbLofBkINQYwuixdeGTYkSYZ9w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2TwhDy8TzcQn4LPD4UpSEI0Upf47wmIbYv9y/HD4Lwil0J6Lo0RQmhrQ+Hw+D0MY2Uuxd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ojhRlVwkNHR4pcXPMNDyhc8IQxZWLj5ieb6Q8/MIh8xYUpohDaKUv8FsaEl/YhMmH4X4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D4WIuhsuhtQcGkNDTGti6LohcJhsZ9ERE0M+ixhBhiQhPFLilwniZXilGPPzC8QhCTC88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MLTWdlL+jR8flKXExMcELwuCeisT0XRqGoTRIhrR8GPgxj6Ni6J4WIND6fRHw+Fh9O+0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XilpSlKI4TDHml8Qani+n6hMvzMXCZS4RYUvtwUmJInh+ky5RNCWiaEtHw+D4fD4fD4N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2Loj4Lg+D4MbLsTNDhCbEt4JDWIQn4QhjOuEOeLCmhRMo2LE/HRPfSEJ5RrE8cLnmaUpf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xWVzK0J6E9FqNQ1CaJo+Dw8MfRdExMXD4TWGtk3n5j76TLIQhBYhCGsQhCM9oomFi4XFF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FwkQnh5efvulLhJMSUEkIg0P0hFEUohEEhJk0JE0fBcPh8KNjY8PpBIgj4fMPp9Eyl14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IQkEiEzKQRnomHilKJlxTRzDWfviEJ5XpYR0554XFJBYXT6MpS+oLWELCEITEzLrF0fD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ohCZ8PmH0+iRCDPohhfjcXK80pcwhMIQmIQhCB2a40Q5iiZYXClzMvLxPCyvE86xMaIIg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TEJigoJCQlCaPh8Ph8HzFGx6H0mxQglomh8GNYR8PhYXZcH5mJier40QhDfilNEIQhCD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jz+hCMSJ6hPcIQfqYXt4vuEwhC4IQhCYmE6sXR8GsNCDH0XRYQ+HzEEEYMNhtTmL/AFhC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EOG8VlzCEJCExCERCTEGxD8QWH4hCZuWsQnhlWENDRH5XhawmJiYmJoUEhISYlEfD4Lg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y7FhQa0fBZhMMawxPE8wnq+ekJiEJilxSlNGiEIbOFKXEIQesfB4Qhz1ohMTN8y4fh4Q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YSIQQsIQhCKUpdDahqYYxrZNi6IXB8PmV5ZBJ4mN5v8AAvvRMzzwpcaJ4eG9FF4osLEz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xomfmVhZTExMTExQUEkJEJj4Ph8Hgxn0TELHwWUiEw/GYpfwnjeb/E0TEIT2wxc8wmOe5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0XFLi40aIQhBKCELIuHwRYXRS4bQxk2JEx8Hw+CPpRbLhmiC+YQhCZpS+5++v1eHgueIcx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TQ4jQyEJ4XlCExMTExMUNChCE0QeHhn0XcIpReFlrX4Li+biEnnZS4vrRCEITF9Uhzw8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XE/WefosMYy5sKJlExZSQkJCQhIWCFhHELRfDmEtiITCPmEIgx8Pv5JmeXr1S/rSlxom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mKX+R9OFQ4axCEJheLhCEIQmxMTE6aNeZln0WKLCFhI4QY+EEzCE938IQnifhfOsTzSlw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G5n4/RDH5+CwilExGhCgoJCEoJCQheELz9Ec8IXiDGffW/hohP4GjX6Uvl45x8xMTE83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so2N+YQSJlCPosLBCExMTKUuITEINH0+iELC8ITD4ffxT854f8SE9PwXMXCxcXMwsr3x4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hYomJiYhQUEISghISIL0x5uFn4LzwYvwUpffMwhCEJ+k/O5flf1vl/hXZRsbxUVGsJYh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F0QsITxfTGp7YkavhP4f4FL4QQi5mGXYvUwi4n4UpTuKLNzEQhCEJjf5vC+NZhPSGL8eP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8oQhCEJiYmIJiexNCgpRJCEoJEJhYWXIaP7yilw0TcExg2fBudtD0itxiIXwybEvM/Cl9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U0XxcwmZh+cxMPF82fhzCOPF2Ubg2NjZfFWUhISEhIS2Loui6LohdELKL51QS04NW2tE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aW2cEiS/t/8AeJ5fD77Uv4aNZmIc/W+bi4pSlLh+1zfMH+SFzxNkH3x8PgsIQhCEIbYq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QoLzPHI5HBiwS9CsWxfqxeH/APfcPFyzrEKUvqLE9TGvEITzMT8rhen/AAMw/wAELzRl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SEhIS2JTH0XRCEIXheKPocP8ArD1wIpin/X8EJLsXH4WWfTvEIhoR4FEZGRm8wVCfiYg1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4ntCKMvleEJlLiDQ0QZwQuCF4WEIXcUomJiYmJlFML0iaGbq4J/0cm6Ej4isJBCbI/wBy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YREEeBRGQbNlKVFRUVFzEQhCYmaXKO8P0heL556RCYgxjeKUuilKVCgoISEkhISIJEEJ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5hla+ioF/eL+8SBIF/5mSXhk2Jv+W83xohEREIQhGRkZs3/R/wCC4Yjr+Avw68tjGPKw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+iPpSiexN0TEylLi+QBIaDcO2mP8Aoxo+iQTbFwmN+Pp3/wAp1i5p0ss0JmYQvw689M6G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rgmwsWAggkIIpFElKqVUomLohCEy4XhTmFEPjThsB66fTBrTsXPXwuzv/gEiEzCeF4np9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H39e/KKjSo1RqwmiOEcI0hJiQkdC6Js+n0+iD6fcPouiC6J7G2MyhMUJsFpgwmr+hd/C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YkqopiSkFzE8M+nX/AJe2iEFi4np9wxZ68vub+XXnt4P4fB8PguC4xMTGwJhBPZ0dcE/6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opRJUUokqJJCQkJEEmQ4Pg3/AKRdS/8AUR1/1/UJAfX/AN/6JZZvan/x/wD3+iBWa/8A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Jv/APD7HrFzCELHAnFH/LfhfvCeGP1u86Gx/r14pIcOA0kkTRNGoL6JCQkJC0cx9Pogw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p0as6wQsLh8G9DT/AM+ALhv6jKR1Lf8A7Cpt/wBv7Ewb2/8A02yVvR9+1i545jgXf+Al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KQQNJl44PD807w8U6YP4PiyI4eCOhPYuj6XY+j6V0ux9G9l2fRPYpRNU6EaCEJKEJoa0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I+DV1H0o+9mvMFzC8cC/mJ4esLMJ7X4vD1hBti0l9FXBqC2UURrDw8PFEXzfMPtjaG1o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JCghaYls4NbJGNbGiqPYa2NbJsa2QJBdF0XRC6IQj4fB8GMfRdFjk48PWOD7/ADJ4eEsL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9RfQ1zDhFhBh0XWCcgUWUH2Ubhcl8g9uKPHbGPiPg+Hw+PDoTYuoXT6Po+j6NbGPo3sbY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iYhMQmJiYnouh8GM+i6IRycYWLjgXf58ller+nHlqPoFuC50RKMVsiQ2c5CRn+NC+LGUf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dCfSjIUpsExqjlGlRyjSo0NDlGtj26NbGtk2TZHRIXRLYhCwsfB8GMXRZrmeZfBdH8mL+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cUpcXFwjjyc+I8BrKD+iL24MFqFiG/wCbnEHjseoPiPh8PoQhtmjQunGPo+j6dDGdD6dH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HQhYXhsYuiy4wvHAu+Jy4ORwT3+ExuF/gwmE88YTRc6L4VlwZTpKFvg2dQ0/A0xpfpKJ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FqE9MTExMQ20JjexvY3sb2N7G0QODaGVIo2qOU1SbFpiW8dCEISIMg0Pp9Fjg4wvD4LuZ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8FsYbEXGMmqv4j8ciEy+4hP6NY7F8FQiS0IXMNhuu+Vl/hdmfETWC4xLBLYhdQtMfRrY+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0dD6Po+jC6LojoQsLEGM+i6IWHHmj55EqE1BHwlX4tmw3so3/Q3dCxBfw345EvFT0h2a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vh/gR/Q5IL8lhWOyjF0hNwT0JibGG2JiZRvY0Y3GNseA2G4MODZwf+BvfBvZdlFjExti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H0queDjC8Ph98CpngkqJKT8d0LCzntaG4JcV5X7PxwJjbZYxv8lh4hM6ILxaJoS0JaEh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DQ06JsRjQjEY0IINDVY1sa2NRk3hKxdEtiEL6I+CGMfRdFjg49cC74HtDQ6WBqfghYt9m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4Esd/jcsXwIfBfRCOsE9jY3sbdG2MM0NjYw2NjDcGY20xmmNkG3SuibozomxNiZSnwb0M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FjgT2fQSIbDViQJfiJWNjLzMxuEnWaHQ/wCE/HAlTQJfwF6glnSFQ1/ouCWhLokJCbEiQ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WNDQ0INUQaEGhBoTY1smybFpibEhIShCaIQaGnSOiTILEcYsKXHAlYugTovLZaNTxcImM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GsQhnBq5pSlKXw3hcv0TzcL5ZzNOe+ZsKUpTgXBcYvp0Lp0hD6dM6w6GMaH8GfAxjydHQ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hHxi4LD4Pogu4eIRbll52Ciws9zQ8tlgxR5TgnhMTw9FuUNxlKXxcbINYbRWXK8tUL7eG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3NGkJqCkYoKIiilHEOUco4QQOaHBwcG1oYcHBwYgxtUijlKqJqiaooJrxqGoODlEFMah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biGKGsPsTxwo3k/DyhoXD5LhYUmIQaEiMaZSIECyimLY/Zxv8mPysLD1leOBLYX3Do6Qu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/g+D+DH8HxYf0PDo6Ohj6LomxdFhY+YYxdELDw+4g1ofRa3g8UQYxi8NsYxomJhxIhKv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wk82RFHoSoSg/brE8LE8TD/JeG1BSFQyE1RNVCaG1RlRlRtDJDJDY2NJwo3wb4PRaG5o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wbY3GN7E9jbKJ0TExPF0Nj6XYmJl0XQx9FSl0fT7HmuFJhiHzD0hdFl5Z4VtCFoQyUQ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9Oz+8rKxfyX4v6LjEzo6RoybE28Sbw+D4H8HxDWkTSPg1pDWkNaQ1wa4IIINOjomxaYl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0RwaGtk2JQSPh8Hw+ixxH0YhKfRrR2IXiUcyaBPU2JThrGCEzYa4mD/gPz0PJ5++l/Bb7o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2cGrKNw2DKN7Gg2MN6G9Ib0hvSG9IbY2G3obKDb0MxhtjexveDbyIWPmGPpAsLmGfRY+D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RPeX14PDxofYtMZYsJRaHrCHr+AxeO875+4+4X532/ovojoTZ9E2xNjWxoTg0NPQ1pDaI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Gww2iHoh8YEGhrY1vpN9EkFKKCgtCNNGhwfRBTHzDY3sp8G9DEJWCUUF8LQtU8ucvxuN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w+fwH57yntZf6c8ItomFQ20JqNqbBnRgzG+DcHxF0N6Q3pDY+D4h8HxHCH8w+RB9GPou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+D6fRZmhn0RNDWh9IOJiosIQ/HcOMIfhKOxWYRS47lv+JTsY+43+C/V+Z0QTYxNFJjWx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0NaRNDWiKdIp0ig5ByDkQ5BtaG0SODao3GQEwnsTonhPQ3otQ2Nl2J0TKPgz6I+D+D7jX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FF6M9IMDCa+YSIIIGtCQ1vF/Z+GdjH+SzMPxr8U3WO6PtCbbGxozvI/g1pD4h8Q+IfEPg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h8HxDPgYg1sgSgSCTEmJaZNE0QaGfRIWHIOEVxzD6U5GIpCcWUMkSeX2NV7aIe9Mf9CT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OvNL6eFh+GdnBd+KX28vD90uKJOsXYkaINDVYmx/9jX+j1NjkRqDkHIVJDSFQob0XQ9E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4NtDbK6NwJhtiYi6Z1HwfBoa2fRCEMZ9EfBn0kwIZSkGILRSiCxfg1FMUhqYSqEhUEkhY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WLLw482eL4aY/xnml2HHQ3s7xM+R/B/B8Q+I+YPA8Hwga0hrSGnEI3BpuCMbMexAlH0Xe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hqDaSHByn0TE8Njey7KyjZ99x5LeXQs/BHeFhBPglCnBYL1S4hMwSnpnQ/NGy+IENh/4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JEjEjQkl9GleiKkUcRwHENrRYWhpDjg/6MC0Loui6Hporg3pDbiG9IbmDbGQILomfQuM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BJkiPg0Pp9P/ACaHD6LN4WjZ9OhaKUovTGXCORH0esQfcPNKXNL+fRoh+GsIlKDU00JU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sxfSHSF0fcXYx/BtIfEfB8FwggS0RwjhGJomh6I4Qkg1/o4QMqNoVUTVEz/AdCaDZori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a2IWGfRCRDHjVmPCcYnmiCMSYdxISTmnmHiD3l6YvCMVMEF80pSl8s5xRPzDDEkpYLpS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S4gkgpSpDKjK8GV4Noei0N6WhvSGyFQehQTbRuF0UXQ+YPgbiDWF4MdHQxAmxCE0yaJo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Hw+EH9FEy4cYhaGPHAM+CGyKKKViYkPBMhqG/XvtGHg+xfNKJhOii8EJEViCoprDQkWG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NmH1nDs6dIsY9CJBteKGEkiKCKH07Ohh/B/BrSGtBoRipgS0TRIjU6anTUHIOCqDkQ2lB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Am6JsrE9Hw+D+ZOhHw+GqG1BIhNDPohYeGGXyuFh9yrFKLi1BrQkM+HbISEIRk9iznRg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hzjCwKTURxImonqIehawSqIhlPokhbLRUNnBqDZRQg+gmgmv6G1TZw2DgbaG8Q3iG0Kw3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HzB8Ph8HxDWkNDVY06NMQJbEv9EhJQ0kNqDa0Mf4CexMcF0Nw+4XD5j6I5w9iDnLH4gs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dCdCGfDZkggiRPNKNrJcKUo2UeFQ1DGrhjZSibExWNUlZGIGWw0g2ymyEOQmF06Z2INc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4OCRdElBJQ1BSFULoT0UXQ9CoNsbY2Nsb3h0JDhIh8HwfwQgSMhNHzo1/pqihUNqDZdi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4NEIRkw5iIaGiUVFEzcXRguiY8NsposKUQtzSlys0uGieE2j+wavgkOCYIQn4Qg0MsQmH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wZRgzG3obaSG3EN6Hw+E1gguhcFxkgQS1hHCoVBoYaEX9jSpoKUSQkhvQ3obQbY2pQi6P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g2UW2IWhu4fCaILGmFZX64FmnBCRXRCw/wAoQhCEITEIbIQhMJiYiw4glwbIg9FFmeHi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ihGmLsTY0NWDZwcImukU6RQ1BSCahxCZWJ2hM0IJto+D4fB8H8x0PbIFthINaGtDTGNq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TyJNMRog6KQnGIeS8JEjLQUQQst3wkfI1s5KcZPvrn4QhCEzPEwiPg1BMQQiCGNxqzPc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26N7GdGP4PiHxYfBLRIj4LmCVHJNCaCcdVDuCUDWhadHJnLO3wi8Er5g6Gx1wbv6Nn9P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iBSFIkEImIQSG2JUmGgvNPg4wagtvwsPaE0JvZ/g8H2ZZCeZ+U9TPCjmU2KOiRjVGDvg3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0SGtjR0g7wSqFaxYaIcHUaCRIaiZDcSFyZ1oUvFt8GCeIIpSxKBA0Qd8QmIQN8UQQVmI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YIUuICYdCVsifnIDXDaw169c8X9Z4hMQhCYaFoQQqPsh0MsTBpjY9iUxBDeyjiKG7KyTf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ZSjY2JpdIZUVCkbohCRCDRB4UoITaE6EgmmdIQviGxAo5jSkPBUPZYlnQlRA9QcExKok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Ez7r0sPzTmFn5/BaxcU5sSjDDLMC12SM2QSHp6P9obtidKUaIYYWzhT/AAINPufmCmgh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EEhIWeFjWJROL5olRP4dwowbCRHw1ZS4b+j4hbViZBKhIhMpWLYmMUooEyjzc3zS/wAG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ghUcn1ZCEGhq8dmEw1RXg3ROFPSJGwgmIQbEGhsQaIJCJRIRCT8IXKY9HCiyiyv7KxMN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E9DQa9pwSOGsFrKNClLm33cXyie55WZien5TKNig0NHCCSIjrDjBGE76JEh3CCHlsWFB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sMpGKMobxcJ4QapCEJleGjwmKCh+J/wa/VwLxOCBwVgq9J/2RMcZbY9kwUYubiEw3CHR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FRcaoSwhviN4hPwR1eoTCxMNUVDD/q+J/JmaPC9IfpsaDRGw2cE7eI2wYa+hRiIhkL1C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khDhMJYbhRFKJXo6HFmEGg1BMJtCYdZW2PMIQRCExBqHBCeITCzQ09L1Ce5+T/Wzw2QM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IkITEIQYaMUjYX9hPExCGh6KViKms78aw3BKiX4yif1gXusX8V+Ewk80mxSYkUX9HBCF6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PnieL4eGxlhEoVEkoUExPwmYNEIdWFLiEIQfcT8GLMISZhIQg1JMoTRUsXKxDfjQ0YiLC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b+CxCZhPc8w5i5SinDuBCC9L8L4mIRYa9Pv5QhD/ADxCeu4TGgaK++KXFH4YxNbNfqsN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z3CExBIhMNDHlpiGXOvEn5T9X328aKQSJ+UOZhroRPa0N3CJLpzxBYhCExPVf8Ok/KZ5m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CeH5k/GYXrrEw8QhCZv7ISjb/CEEzELol/X8FO4nifm/Txonml8zMIc/KEES/mjni+Oi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5SJR+UtjUaHhIJPa8wmW4U5gn+Mn8WEzP0n6r0/xffaxBIvmfjKLE3eJR9EgWCn+jnPU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SoSgnP2vl5nif8PPC8tb8whCYf9DLlEZG/gnFYyQJSESEEIIYy4XiYmUswhCD1lkiRBOE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KfMQh3xMrw/1uV+q/hPvuPEnKYlXRKxS+EjX5QWGQlwhCEJhCQhMNCRCDKNobhRoiQkQ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ENkIQnl/zGXxfEzfznlZbtn/AHJEhAkv6JMTE8rLRBVkggiJHzLFheIyYhBeaOBqJEGQ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hBIntDRzEJ4WVhkPgvyRfFKfBF8zF8v3cPL/AAXlsQf7FX94qiDNf9lFZcIM1iZeaUuS0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EEIQhCEIQnqj9XKH7nifjBfwe+bl4eb4pCNlCYhBRAYKHwDLsuEylxblbIJxIoTFhvg2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mEIQhDYhBonpLN9v0vDfq+ZPU/a/xmq+DrBZRWIQ+HBvF8Rid4yTmTf1CQsUeCEEvE8J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RBoeZm4flrDzwv4QhP4Mzfyfl+LmCxMTL77So7L8LUgUCRBEIaxMwhCeYJDWEscFiCRK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17XlYY/N8QhPE/Re4P8Zie5h+UXNZ5EpESExVhf2xBIkILExCE8L0hISINEglSInmjzpY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pE8L8Xi4uL+D9wmV/Eo2ywrNixMQkJ7ntImISZSEI0LMzS4LAnjnh+H5v4Qn4LNL5flK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2wccwlSJEYame+iDUKL+xoamOFEqRIiY4wsDrhrMIQmZCfwF4+YhTCpRsT8NjKLKYnR7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n7X5XD8CcwTY3zDUetGiLcPaytbOrwohOs6E2NhOjytIe8PaF3JhMX+OkNC9GxsTINeG7m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0/wCsteGvwZS+Z5RcPysPDw2eRsH3HR0VzCVGiwl9G6Ly6OsHk+5pBKj0hdyTec/jrRcL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CUITEJCYn3Fy0Qg36bhfa9IRfPPxHGkXF9x0dGhUNrBKjfB4PNOjrB5deEqWHcJ3pEX4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exEJ7bbxESFNMKh7NB/gv1v6I+g6LMdCEEG7g/oy0IILqjrx0dDQTCD3lKjeVsamEGxcz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hCQvE81ZhfDZc0sG6Uvh4f68wvwvirCBxzCd6RDf9YTSWEDnhPWGg1xoNsokfSI/owyg3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d6RDc57eV6oi5pS+ee0hKYXiouIcOlhthFKP9O/mh+PnqlxMa9L8Z+nPdKX81+D/AICQ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IyIei+FzMMbG/wAGsv8ANfxrhfwJ5n4rFKUhCEIQhCEIQhCEIQhCEIQmUIooooobqKUU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pRRv3PUIQhCEIQhCEIQhCEIQhCEIQaEhohCEIQhCEIQSIQhCEIQhCEIQhCEIQhCEIQh/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MBAQEBAQABABEhMUFRYXGBkaGxwfAQ0eHxIDBAUP/aAAgBAQABPxAnseCq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dTdCIULEKEiqfErG1LpGsTZUbj5zGKNNF/UIFW6NRKhmaXiDTL1bcMcruAyajoMBpOI3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mzNKV2XCUwabZ1LGFCKR4lBtEpTrcvT4TJWyGiIGBYipm6LmVOq7RBfOcpg5NQqqGKm6Ln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zBmzcVajUOFMj1FQZ7wfiW2gFxVfcW/TCUs4wrzEuxzUSj2eMzY8JS7jR4rDZPbEP04P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fsw3APtzHopJjcZWKm2JPIaUbQCaFwRmlBSo2qDaLRyvgsWPcC4hshMYtJj0ebQfEIQQ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CLW5Wr0qwxWlcN8ZlQnFZhUV3jTUTNQ18AdYj+amReqA14g4oHDzNH394h/hDgrH80GB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cns/cEUlZEhDLMAoSvE/dWmySgyh1KxbFsMpapiK0MbhYmL4QM7NTxbGK5WlEfFRCABc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8zEAoyPuPK+YE6f9Iw/q9TP6apVV6/mbF+ocXlCWNwOH3nxDgwb/ADGUdL8SniZA3iZz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TEOVYWThUKwAJjZE8IOIlMrxgw/cSSyqcQpj9HqXeCcVN2IqzxwS+SQt+v8AMGYV8HEP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teSDy/E5QbH4jWqoM+WZUv8AKHHkbDdnMNzY7GjVTDJmeD0zKlQPJ4ng5gWpi7MGo2ipN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gx+aBw71Ml/rcxFf+DOTMGg/94Wiub3Vx8pr0f8AeVroj+5MIg+kpMRAOMf+IDHivTy1C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UPWBYR8IYCFq6LPMo8QFwxGw4sA0yEw/3cRs4KlslVQRgamYFHMOVVznzBpO0T7JX1EG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cZIEDAOrmRRNDX7QPnDSMswAklWPmAhNWKOYw7G8x8JVmhwTBUuq61KzUDQnJHqCIuIG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KcuMSjfDq+Q8S+dks5LqKQKy6fXuZJaCaB8RbEJYuHz9TR0zQ7nKDUg14lcKyMFbgGb3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dMKt65mBSfETMAfzMOWTATNxRtnUSndcyx+kNFrS8Ss6DI1Ksb6e5ZL9BLEUvdLBX40Msb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LmKeWXrQtVRxEGF14IVNHzKzSlIGpZrnBslVQZdspvCC4iSYNstSgvA8TIUQ6nMwY4th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beKeJxCcUEYMDejhE0BoNXDMgp1UwgyeEBLHwuXGyHMzSZ9wDdL4YWpa9IOqqrqKwG+BM0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0keDHmFqs8VPNY4pdShrFcvUAaVb1KhT4GAE8/uXGR4xMtNsVCzNHwSjQXtJvLS9MUAc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pZ1CEHmUWCiqgKYAjXF9VqIyUxogcPZKJS3F9Qgss7YkAHNRAmp9CiNWm4wHUz02xqLd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NwQ2Xuw1NgdVnzEp/FQQ4qI0p8QS/bcLWXjzMN5zrMHTiIGzOYSWz0RDXzhklNxcnvcU2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CoRbQypGpYcYssnyiXv5bR3wKipeGc09kRgrCG60/ZZ8yntaCS9XH4cXbv5gbQsrHwxS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yE3UaoAttDzzLNZvSafMLeo4KjhIKHxRUBiCOScZhQ3UR26g1OrAx2lq5Z9pJ0a6i+cc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qt1eogBgnHcUw3vCYB4mGxBhRS6JDxGkGCDJEtwyPD6l7VCKYgjiJkxCdlYBBshyUqYvw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NuswHQWzU8DmebylH0tTxf8AomrM6Tk8bJn6cP2p+KPqfXP3PVYvqIuoz0gcya2P4RYC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NACvuENENI2iDhYUMO3Nb3xDa6uIaRLafMeZpcSouYn8fUqHV1OBs/bL0ecouGKsJ9q/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0f4mvbfzCxlc8waXj+EqH6iXzgXzKPNVIVUJte3WEsnFByfEuZLzg/cahClGXfiIco4Q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Biqtr1KNGpA78afmA4TOcUP0mWjzKaNDn4lmA4k4hPq69QAzmQ0nwYQHyv1D0aceJfH1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DpqYqyMlAXLxEFOwETxcx3ITJpFOiDaF/qY9tACsQ5SJ4fMcjxwQROimfdP1Kx4ks8C/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A16/zMjqoMuOP4lRMbT4dMfEBIBWzTlIkEI2VFDFqKvA4lNe8FV/U38K0u/MxJLkS+OK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l34Yz9r+GClkLaGf6X7hDLx/TDSZY/8A3n2dXyiB7iq8hhouP50P5WIxt8Mw3/8AtlTg2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uJao1Kwagc/xeK/ExQqnD+IgPD8/1LACrJVgStIeUYY576mYe115jVEfzcJoNA+pl40a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fVSwuUf3Bird7o3mYjrEOlsAUFyj/U3hQ0CNQhrLBZ5lGZYQhiWGki350JpVTAmtnsJYA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np/7BsbmOsVB7OHWjb7g/A0EvXuM9qEP4k1I2ENeMRqPyNh7JY6lzVGyAkG9cJdBNUVYs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K76mIvmAD8HMWNlzYS6o5I1iWcB7j8j4ITTJ43HKtqDNoXs0R5D8sCAX3FlkXizUQVRW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zarq7ig2xoeYHZVxaPzKG8nUyVWXFzIvGtIBwGmiLfUqoLpXeIOnTqBjD1UEsC+2tRVbB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4HEwXheoG1Oc5iZsBxcbrcQmYCzNwsLWjUblI8RphG8TIuA4rcsKNjlQbKLy3DgEnkhYj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Sw8VcRUgviLMcTc0XrUbsFnbLrCw29TTm9tOoCoF91mAtEnmDI2mqg2Xi1nICnBqAV6M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e8oTaV7qLwG8YYrVa8BMUWNqTGW/ogLGV4XMWdeiPQX6Mq7KIKKKTbAEpwYqtzmN+Zt4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J6gxoSgFb7mL51qZpRzqWpxvxMqXxlgC18BuOFADqZdb8TZEh+UVfpmrlK2OK9QCE0IJ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mNxQKGjtuUfkSidMwWJRQcMN7cAJ9MJa3njf1Ky2K4s7bImnXfuAMeJ4Jdw8XbJ3ATGxL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AKb5VxT8bKvkKZU3lADd+mUGBFGXpgN61VRLSucWcS/kpFFgdyzZ8Cp7TbqNk8CSY5/c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PKj+w6lvBTiagqbEjacKwqmNpyywusW5bJcOK6HyRgsL26JQIuDsYhVSAchyAuUIvDlk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1NTKyDY96vU6HAlj3WZYv/CY4P7ZcyjclbxDLaF9Q8f8ADmZPsmahxiucx2TkuZPENAd6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tmjImCQl2D4gaR8mOchJuVK6lbyoASmpaoWAsTqp8Tj5xmCHB+0HBmiYp5pmJ17nBlw4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yC89PmYOzUTu9P1DWpKx+Ymt4z/MQunI4pIQMsGNQrWxdE2Ky1VkLZFAClvERWNYmQ4Q2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+9Go8XAGdjBoRy1Kz6L8S5OOn/AfqIxa61PWJxP/AJQq/b8SnxUGA8fxBX9LEFDxSqgg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shKUqnIyv1faBQAC7j4j+ylbqjioBpCybu2K3pibhPQyxu2lTUrFR9ysv4h+KA/NT8wY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4wfRb9QFHhDj1/wAwUMcwJb5fzM87vGKAOvmCazoFVFOIqBW6xMV4GTBGhcDdxmuMxLvD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VMOa1w9s5heURcsLNeJl7V+UOOG3xUwq6r8zFuP9MB8vjxOClH6J8r+SOuuExXWoyRQ4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o9ZFs/MzQFAeSKyLzYZj0agsx9wrKwKWJESqVQLA6/pms+Idfl+YmT1qe5yz/wAU0PM8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paAcNdwIIFUEVdAxfBB0S4PAR4mGlHUsIXn/AElG1V5Vp6zK3WES7XX8wVJ0WxWZfYRyJ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hVaEuDpNRs+dqXb5j+Gix1KJDUK/SMl22GweB3Hso3/Lb61LLTtGjONS+KOAARMhflis2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WbrMUAU51+lagBUQaCILMXLUMXR9kcBACrE6FHMxshrvcdAt6cxyM16hWl3yRggtawEHKL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tU/vUzKsa4IMwHmLVquMR8A7JQkQzWYu8iu+4VZF6KiAWQDI8xtkaMrepmsCGEfqAmab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DzNSeHbC9WHd7i27aazERMVRREHxhmBalyAjaNMDmBkxegNxatuaeYXcHmM0UKtNTgBa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BAYCFGLbeJUi0G1jKUZbQiA2Yt0lk1ddVUABAhVFUNpAKn54li8arUsoUKZXmEfq3zDQ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CpirXcVnR1UFuhfNVMgF/qWqEviNwOM5cSwa7BWI253jUDg1WFI1W8+SCHV3xB3UaQ4v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rlTUHWFa3xNPXjiXo+syjhT7iB0or3KpQ3KDNXcoK0spXiAlSx6Yd4Ci+MSxIt4Y2gF5B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GVbaLDCyWeadd/8AkJB6L7llImG7rUzAjwTzBQsshVa/5KFTlsHUTZULu6zBYreKyKPXH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eg1/kjp3Ys/UTQ/ui/uVjapCIPDHRK/EbLuKNZghgHCM0+c4ga/x37Jcr2PzED6jpfJP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QOmpn1XKhA3xmfsQzWH2/wBQAnBUzB7fqGiOr/cw6Ys5jAxbanmHIYSDEuOV6kLLxgsJ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Qx7NVYDR44mKj6MV81A91YBtiBRw4vEFd/4TLk/0R6eKY2HqMV48e5rLm7ng6pThnxK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HRCszKcHP4nww/qDs5jqrRs5gTiTaoxHvSThKPVxmWulHvuZS4AItj/cywgQFvBNDl1/8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zCsFEpdEvRYK1jAvdzVf3Ya9h+JQPj+p+l/Md6mnr/aBr6mh4ZMh5vWJfXqsCjFIh8x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FFdyQgKCHqoQAWUwgVQK0hleGtBBxm5wE+tqHhLgyqioJiwCw6lUQwFX4hABvH6n/BLu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xDwY/ih4NOMZDGLlVb5ceZb7Ko5M44gN/wDeIRx8qmtUnd7ipQL99kABEiqwTESSBBqXh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LVpoxEA10w77hAMbSzIpGFjGN/8AQhr05xP6oh0Zwv7mdM1j8QigflDb7LHtDwYsgOcw6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/xlEMQ8ktDeYOLRxBwGRiUpzwLuVMWoJTLcmNRXeJl32qkQm0FxFHXBErOWoFZVfqg9wcx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ZmMCFt4qHTNYZrqKZC3tgFkVWz3C4LePc3LlYQAYywAZUrEAdBLXpuZwAquB9Sr0WCF/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Og3l+EJsIndw4LzJl1C/cGMeDHyTm+J91/zKPiX9Q46wgV7ZRSFOpZXFf2piBWSd/wBXK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XyhZzVX9SkA2imsPUAFUC6Aev5lX1mFLEWBasF5l2gQjV0TCBzrPB1GyOVXqcfwpYO5V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ceflBrz3LIRhSo/0lFRjOd5q8YiNqKUaNtRmoihs/eosrkGJ4iraoOfEaEpLg1UAhYRzT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E0LbOBlDC8toYD9ywi89QSynVEXmOyQpEQehHdbf7lOngxF5wjlYjwpqYqT6KmBjXqZ0+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BM4Ex0xUFAcVzMjE1sNKRC9vFxbFeXM2ZQVmUTTwEIKw5GBVJ8iULBBX3FLVnpHUtrN8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Lmx1HSutYZxmnoZWC51kgkNDsxFEdlQFKaNJLG7tN41C3oBW4NGb2sRmAViotqs83FWW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aB27YMEOgC1jyVv3CgDbm7l2qN6LmFLaeAiwaLpZkUpMIupeID4OpyMU3C5HY2wNqGr4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ct57YbG343MbHrzFFyh4Yna/FS6VcqsUKKu/coMJ2IGjHqLfP3An8hMixIz9VBgNE5cKd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zCpqMXQS67p2JqiIwcNk6ZugKqq5qI3Tkv8AUo8I6DxEDAow2TGFZlmARo0sqAbilyzO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EpF5fk3MoC2D8xUIQwXHj4RLddzA31mOR+4ObxitTXzFAhAmjGrtd/6pUeonOoC2JxWw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JYiQHbxXRDAofMRZ0eFqanpqW9pHfrSp9sYaDgpDwcsE7tY1Gq8p+9K0+RPyx+YT50yxc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KrQ/tOD/8Jtfh7n7B9Q9wwUuDCmUDJEONpJn1qCUOYEhERYSIrVk/m7B6fiDm6IoPqBwL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K2gyeD/j4P8ArKyons9Mq+Z0oZrRDy8q/EKv2n993Bx88fE4HhABWP8AaUYOGYZlraaP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cZr6yDra0djFC5ziGIRxOEbzHsQQAIXG5Afwh1DAhOJsz6ZQHxgsnf7mT8mfCu/EuPeIWx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ERr+MEpj5mRa/wCkxX1/MSsOIafNfpDdrf4mwO36IxKJca1EmLQyk/UqYWhypDFXLxZW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IcQN7ShsLmmgoNRZV2VPiaGjniWB3f7IwPxCJVRNO9H6wJe8oTVx/U8Ey/iYF91UGfGf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d8xNDD9UNsPp8xOhwWMWFqFpbXABMjaxqJakE0vkmOhFonP8QdFno/gjeWGbCNBYWxgp1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7n5sDAy9cbX8pzu37TNx+f8AsgV8p+sDOJW7xx7g4Mfwx0nGLqNqLN2R6Ai1cxErK2bI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0q0Rq63AQaoLw3FKCenH7laaJsPUzOlVoPUoCDZKHKGmazCtZHW86lVhUUxLLnd2mCeYL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ySqFWjU1OvpMHpYbH3DOrETi5k/JVRthlaDG4AQUttMLM0qw8hxEjBnOX6hC4UBdTQI0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fknbN95SvlNpWiQB8mHuNvzUW2y1p4ywKOKBx8zU2OniW/JlOf6zCpWBuCRUFvAw4rji2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XDK8SpVKp0/dQKDAKyeqlJMrA4sxqN6ymC4RrOw6ekV6VXAyrxCiDKY6PBLkMqRsX8wrg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chfmljkGwou/VQChGwOoHVaivUxsp15hNp6HiEKLZdLl6ZcYzCy2wuqqO6E3iBGqHRUAx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OGZMWCWWF8XqFWmvUXTZUwv6lTYy67A3VwAYe3ljbQPjMshZ6QUbo5ux1LCpd8auFlOK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0L0Esw7rfCKn2Ki2gxWJhC41VQVluu4NO/JqWzbnq4cHOsQlPiro2xmVT1HYB21UAUy7i8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aDcMxS8gc/MsGgHbBXYvMaBauQIIjkYhm0JpkgjBC3i5ZtU+JRmvjOMLrJYnkNOA9xtw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kpS5VGr8soqw+CFzQjZCHOY5NrzcT2ufKBN0UcGLiZp56lWD58zYKzzcUlBdEytKviGg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4zZ5/MoDrw7+oDympj6Rr4BAC8VaMzOCd/dImT2Qi8hhGKt6uX+DQJFQt3Q5C6g2OcNj+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ZKC10buEmUANV5lAuQC4uuSNg2gFD+qg+yjzvMcg9AZcfAripHiLB4P8NWz3qK4/ZK1w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4+OiEcHJj5hpEUwkWA6AVUQQRCsLF1jZcTnFFNfEyDwLghBtiwJn4hHSE4fuEgBSOKli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zdM/XvuU+VM1/pcPjynD1J/YdQlVYpo+Zh7h+J3eE/Kfqbvh+pxcc1rH+JgM9oY0sIjW46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n6izdYOHqDFCuAZerGDY+YFsUjqiikzmCqoeEqAIUSx3LFx6mHt/SZD3qV/qswnHWf6j2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1eZ4LxrziG8MWn7qJfxQys43MBHlg6t9QYv63McGIFhggPxAySlVJu7ikwPeFSqIuYy3K3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OLNZ8StgpWCGJWSAvSaPyJ4Jgonhml0cdQMLxmZvvk+YT437lmTgiFjorNURMmvqGrAq1V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KyqP1LDvx/EzVcqK6m5/aiZHfpMhg0b9R1FWFbisVduQZnHAhmHqRsqoSqhc8UtJUsi6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mkySh1iH+D+Ic4cwfxnuUJ4/3EVdz8f+kPH0/JApMPUdDkHPlgDP9GIoX0epYKwp86iY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RKBWqilu1VIzqlrBJSLTUrKosbHZMThRatq3GcwS0+UQsJ4TiGvlz8oTSZ/TKr6hwmuw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pozXiFej+CVC4sQeqn6nmUV/DNH9czJFbWSUpiIYUYgKCIs3WIKLoswX9Tgs4cjnqUnHQ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0BFczNxRabGXaK9EeZo4XKPERleDExg6FBdxFPB7ESCpyjzChXrLKvBsD5nhz/Izgs7f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ADzNBzO8efEyNCoFs35gtSOh/CZK1XYXnwwmO90QIrMBwEuknBxDQeMV+s/iaHk/Kfl5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eW4h6MxUBWVoh+hwzM04YwRpu2nFuNRhdUKol+o3p0ArBrcoeByiK+rlQwIoDP6giLiF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7hmI5IrQuhH196Itub5GrWahIIpoSoAALyQltqlrSc5mMiBAo/DLeB26VLv2IH9RBuaz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C1IyqFX1KK17uGK3rNHMqVBTSVLDhzVVGEow0XUQlTsI+TPEB0+5rqvluGhL6iVtrhqF/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W5xkSGdFV1ChbsbEilkHiZaKL21FWhOytzAQ9EbMBjzBer93AacfRKA1VnEKYq/PU0v8x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BubZI7bhRox55jkyG8SgLoa1ByJCt9wglpXcq5fk1KMjtYgTg1cGMvwblpa0bt5lFvdnc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dUywU15dzloPRGclKyuJQweaYggsVqWKOWLeYprBfAahtCeMwCw51DkDg6g52HZNkXh7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zLbEvsgUzrWrPMReCzyy9dSiwvkM7ttUTmAAVb3UsAAercJAWjhGr8RKBFjJqUYUXbkl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xC81pB+GUO0ArnurlJsAyZPdIhCCtoOdlwxv3gIBe64gbJ3DRdBreqZIK4N+pzjYlwd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/ZG/zMu4jCDm8Mf4+FiD60GzUH6sInwomBPC59mzHnDipdC8U4hEql2eY0UUWiqgFOI0wg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+wr33FVbkuivhj5XrEFyzCRASKpY1gczM1mp8TKrp/c3Wq/glr0zSYRM/wUHNq0zdp/1T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4MfE/oNZg6efUw6YGp+k/ETOImIvgL5JZZtdGM3Bpf0xVjBMoN4lAFutEY+USboQg2LEG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N/CoGMpGumZrqOLe4fiP+KK3DiH7pQX+jA4z1eoCycWviHRBtcF/37lDr4nBmJV/3MTW8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iQC8qqlEoACE/01iB+fr+Jj5H0uhvMSJsFha4lqcFK2D6jFCyoWTEVDxhFV/YxGHqWBhe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LPc+/ol8NenuB9Br1K+OBA7XBxcwaqv54dwTiyWFWqdfUyRBRBTWIsLvUU6h1Ke+iATY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bzDg9nZQxO1fb/rLQgPJV4Sswpp8kQoWAcPH+Wc/+hCv9RU5rnr8kN6g4XBByUavqEHm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+kSm/MwpXN/th04cFbgpWvyEK6VoVYZmtxrGPiNWFrL/ALo56egsMUsoMTVXKIjgfEcP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UwgfQH4n4aRrPIn3M2Bu+I5AMQeo1OWuPiGyNlS2IxnfzL20I/crJMCmdy6eXg1DaCoW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lCR5ppO0QiDIEA3iyEAQXGZoGV3PCjryhbbkEfll0vtrzCKgGvcIeiJwclyzFFVG6tL+g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78S/jqxuHozBGKMFbKyRxSFskDXwJLDEoZ1Jy0Ebb6VVl+ET5SrZHDM1VwZJm1xG6OMXyw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drmQIHRxvEXXkQ8xCBdyje4KdBY2R3YMsRECmLxLowC1xaLtqwcWPMSXksNfVRbOIFh+V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MYHCCCiz5lwktXO5noSgt3KrsKQgL2HMAUCLTj5IIB2RO49jyo6unELdbRxzorLCihVnA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lINq1VHVMPAOLxqdAc4nDZZ5lAiB1AZJPiNEbt9Qp4LqLMJvdzAMj8EPIsanmPSVenHJ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5Qgii1XUybe4JecxFACtKQCt23VRQOGjMQHJ4uCsLm9EIG69QooM9dxDZvxFbsVdb7oYci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G1zl+SViil9zZcBsCZFHskC3ruoB27dTJsnRzC1JgugrLEBrd47mYq4US4W/tgaF3dse9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slQaF5V4i0iF7G4OlptmIq+iBQsToxZROpCZvmKInVFQzZAbATQMWgyaw1LmPK1l1wfRA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1AVfChZlCKl4zLwsLtniFAUWunXuWUHanhAuSDjPfT+YTRACbfxLUNhy6ilFVSxIguQ20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DAi3X7goI53HdTqBY0OEMYrBGZcnk38wF7yy5VwSvSFD0KxAuwkVfJKFndVfqICwdShL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R7jkfELdnyIfxKlOXTFWTJ4j1xiv+D9Mf1pwvh3LXeM+TafhQ4H0RXecuo1o4Qn5v7Q8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n+mZXptc3TWD7lRjlsjSk5eSXHRRJr5hx5vB9DEsS1mSuzmBdLdmJ5uWGsLAY/UecWJV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8S+U6BOoiHULNZi+H/UOQYG/MTL6xMn4TNGi7H6iZcT4lCdoBU5kUc+o8e6GQMWi73EZj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TNcLSGPMJSWI1CsWnDHEOSJ1Z7EpBQfJMTaSND3FhqtBqLJIgpqu4Tp3FDkMN9swUSsF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dT5g/DI8mJ1uRqBG5wfUp0QEer4h9tv5TEMRDjJ9pgIURIiBxcKlBG+SM1d+kLQFaigY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QrKKEVFOc5rHkgqMvJv+opErQ4iFjQy8xtHBALjwfMIJxON3A0d2apZYpvjmNg84/EsYq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EpRj0+pUb74mJEcei/pgUcq6mC2gjUP6IWPaQKMxhLEp+0dkYDOLeBCuoqgABRuJBCKk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Y1uQY6iwD4vMIUmMGKhC5mjFj+GPwepqsKx9wmpw/wAQMFmX7P2zUXz/AIjSysjLBGCg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HDaIhLJCMp1EhZL2B51ADwItU1MNemLviBSu9KOajr2dPTGmkRGlnMIXMsNeZnuXV8Yg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CbS0tckClDBdZlVWBZqKuyGEbobD6gQOYPiFyYWpQcRpalgBdHwp/wCSyhstgMRIsOUh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Qg1TepaU9rCAAck1UsY5F3u1xBHDcgUWBP4govCDN5lr1nP8pmhd/wBQ0b/8I7+J+E0qM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cPwl/8WuBdIbYvLLJ4NoW3icmEmNiO43kMQvuwTDzKa0rYfL/AMnLtP7nWxvGje6Jhfr6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eP6hMRyx8zEYyYFtJKiYofiJSy5I7i5AUBA1LlqWGxE61BQykAOP3AFDUWav5JczxQnE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xoqypbscCPbM2U123iArCQq7z5h1GbA7qCCjs3+FynwJpFeSVhgMnj+8RIELXA/V+ZYWV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SOkY4ti1sYi9HZzEba+o7mT3M04OtQOFjcwEZ9QGATxHZ+CDzLcfqNnP3DKhZ4lcFIyG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t3heYlvKn7I7g8RachdkYWrgfmqNfmGrIiqV4DqbxxwPMwN1joly7x3c2kjyiX0MagWF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5CclGry1OwfLGxRb4JZq8XxEDCO1PEA8OxMS20hwO4QBTwsAp0NEC4ilvMMjZvliqtpO5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4YaLKDicQnqW1/YEqF8d1BrVr1GaDTykuF+KG/RcqMuT9Su8USOUt1sbhLsSt15hwLWBW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UUNZEw/HcxanFSZuogtFAug2TQ1CiGIrEaOQc+4JLpTZL+FQpxiNdCG49XaKxJ4bR4lQ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7Md/xDa+40Ip7IMoVNBVywsr5iI4APKqHEDdf6pZVrlagbVGAxFoUhSewmFRuzMOSMvx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3UauVi3TH8H7JreU/VQun01LvZT+Zxc0/qAqNn7p8S36n8cgfcPxOFqx+YNRwV8QUruo5z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Y7GicFnpj9Q6ULUrAuF9L6hciRR3GrKhBli0Ns4hC3K2TOG/LETibNLURQaDhjdrUE1T4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Jx9Q09wUW9Uy7aa+pUXOf3DkK4CZ8mNfUXqTPXmOVz7pNPKDCvJmVqvmrSLTgARqiPpg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AXWJVakoFdoC+QjTwFELGd11C4K+QIsW1EL2TrrxfU4H/wAIPXplUcQeHPXyhKT8k/lP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I455mieXHuHD6Y9kMB4n7F9xNDzHhzBZdZhlMKB5ggeUWKZW2+K9QXms+JUy5bPMI6RX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xKFtYj4lA+ZcPAdnxB6cn4gU97mxddMGvR/TDesX/iAFG8HXhCu2dVCvOqhYZfR4mYYwo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L4GSKaj0RZlVMwRFXyrTn+4jLDj/AHIUyrulqIA3AMm/UMQz4EZSDkipUl4vqYOoaja+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xHDLiF7WhJwXi+Ep1CfxB79XxK/GfcxHj+ZseeJhVrH8QVGyscRPAw2qZhUMLHMN4Iop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EMvBKWICAUC8QDEagMApvARhwUW+4AL6ZrcTo3I8YlxDx58S7iPGOAiIZViV0RKwJ3Hmo2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CgvsjEmsIX6ahJTgboh4F4Fcdw8SNlUs2hqA6DTKA3K1sCoStIAE49QaaAC8UQ9WLM6j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A+p+HfgmRdIfZBYL2cat4ZVSsZ/bPhE/iLvG23u8sWajJRjFJUvZLbDeUx5iKog0qoAOs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lap0XX1L04zsqPDjy3RFicn8oPd/rCO2AYAMlbTomb/cq/K+ITwX+5cf9YhLqxRAGvwP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PHCpP9JYpyw5/JKQYpflCLEKrs+o0YmrOJshismfmYzZngnAHBUWy9VSsluzo5/9gPm+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IDZTW3n+3MoMFbq8YgSEeKRCqxQ+wwyWh5g0vrIVBWRvKwFaDeFRbv5lVu7nN/iUa35mQ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F6CLOHwamrvzFrk9seBfpl8ph5jYsW8N6l5PyTjx6g2buvMwgDDLFsT8xKWvHUBYq7SYa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1Ai1ehLLyHniKNFB2nMsBQO7hLD82RdT2VAF03rJKYHRrEVStOwlUXVeagqKpF5C/wBy2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CmVAEwhWDi+4hRh2k9V0ELgN4BZKCHBriLB9kpshQMN0VfEMri32nTiWwW/+ACWiAW1n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ln0JL0fQFHzWJS13iYXyCTMUBNUPNOoiylcKh+cR3i0KYuKesbXjE2B1HU16lvRaOph5S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+TbqbmHoz+fExb0Q2eINfUvj6zO/zCojljmAFYESNZMtZWDLPLiZmBBW1EGCZQq4IFKbJ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KBg5rcAJ6Nr9zR6JD/YrM9nL9Sqt4mrj1b9R+rD8wfxHqdPxn8K+IDJKiWyQ/YHqApWsM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TB/ZxmXo9QbbCBLHQU2JmhILDiUFNvVv3Bk6kaq9TF120sAKlmllncRmh8wVJuirqALWd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OMv1LMml17hx+aZeWXq6PzHQuZP8ZWZ1uCcbuO0cm/cI6sXfUBk6k5vB+ImYhWnNYQgA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HUuBxUFWCJD6EQQiHpL8HxuPzQ/74WpJfSztE9Xxb+pn97ZSWn/UJUHnXwgzrEOnWEGv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sKK+ZzR3Dfhf7hOP1L+IoHJlW2AJvMIwDQUxhCwt+YHIxKJN0D8y3l3RRQ/mM3EOioDu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A1iBFwqDS40LfMqbTmTDcrBwEOKKYSrrxUM6pFMOcd+kBwK/UutICYmQv2eoHGFrxrES7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s38TYuT9Usq3bULrNv1K0/wMQvHw/Epa8lOE1HSULszEcF6w4gC6hdAYGrHEFJEnSVqz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RDRxEVIsw+SULR/5lWA1v6hgOh/M/FlfMVb3qA/q4IbWqKRo8qmZijpzTtjtgUPBNh5Y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tVE8TAAa5VfEIWDoggBE5IgGSHRcSvZ+IcRy2OmiZsVAV3BbkHBcNENwLGlepQPWqeoa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Ooa2iAOFg4iXjJu2mZpZS34lKMZb9DKH5wY8THV5viLf4Z8CLd5JXUXPJolPxDDCooBq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6CnF7gTzCuChmWhpxcvTV4zP+4BKHhArTwAnJ5U17grF5gyVu9e08vQfBLvA8DX1H3Hh3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WKwNVRRAEGmvLzAGbG2rHiGmoQLVfiIGnRWjKZSbQNzI4YZ3iA58YfmZH5M1DaH5mOXUD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mR9HM/D/AByoJ/RNALUY9yzqZZPUXAsbRn8SuqtwWH1FrJZTcrx8QTUK2DlLI2lANSwO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74lLmlRFXVzEtSMbX6lEFHoj9RsWVqVhnzA3oXhWusVBczWTc9yzBrhU3FSweGlS0Btm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8w2s/BBtMvmGltPDP9wlN8eGXVyV1G8UGOpqVBGb+INU/hqB05OUiqrcYV1BolFd1uWFa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kUUoGmVErOnMA5P5gpaK7SG2LdvMHH8BHBbcbeJQcnp5lFZW+BgrvqWRw5qCQp5s1GZx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vTrsgDd2eXczmzoN1MpV9kAKHqXXXginX5IVLmy2eMxTSVffuOSrgIl3KYmlWq9za7zetM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mZQWUR1E7TcjLoMOrQxMQwgRk6Y2ezkB+UYNQW033KKwKO14iaO7Bf8xQu82UAjJbbh9R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0IOrInXM5XMPVMNbn3ggcQ2vQmkDj6TW5omFW6n4yYVXv8TR54T8sz4Wf3AFZ/wCUQ5XY/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v9riqWDjniJdjiSAOwZqkakm4woYuMBpggGIgoyjvEGsO20fuXEAZhl1/epeU3RTZDAq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WcRi8jKcn+xN3wh4vFK7f/KYdFa+51M/wS/8AU3NDGZ+eRP8AFB+FSwnh1K8/8gVd8T7mc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4jkIO8RgABbUB8Rx8HkprzGto46r9Qmt4DnGn4lDWhwRr1BqThOXTmFYD0cP5iEdLafE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N58AzJ1tvzD/c4g1/2Jpm6PwyppaxU1Aw9w/jJklK/igxcfxQ1QccDg/wDkNfmTylwd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lCg26yYWXWy+X7l3kv0h1KSheIYIaXku6mdGYGMMGqj4BUKImiO8w8PuUwWTdSqQOnO4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xD8EJrA0TkzVky3y5lqbO4OtRLe/TBpgIgu6KZTQWsCbuNNTmp8SgAGdcxGqzWIbbfhP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zHH26ij5FCouwD+kgW/cJGauaPhuXprjEa7iGJoVhURDVgjuAPRWZ+JoIc1QKHF4zN81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hTEcJ8kR1gW16mQR8R4h5/i8xgqbRNRg86VRqNRU2owqyNm8MRNIzWeIBWnRVTfiVvVro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8cItwripUnBsbDcuUZiZYz2NYqoggbtjwQrhjRXiG4KUHnMEOEa8MBZofxNGGv6hyDVa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oB86NwBEwlr1cXP1cX7hXDNKUzEyKlJOLgUwJYmjg4lQIhZvFSkw0ChANn5pQwxuPuGo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tRDjzEOTEsKZKFwUEOobOXxBTVznMdBAduePglmHX8EB8NVKNjUa/hmDMOSGirX6omJR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xxKjV1zVsN3LZCYcgxepZlkGXz5hcDbbH4lDVFBapuAgRxpOcRauGgxcv75b5WIVFaHG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WJV4C9RnhoibM7QIbYfstGEqsDodVmVO83Sg1iYqxcl3iVvVbP8AtgFABlsfi4xE1TLV2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EFnWm+2FAe/1BrWyfuKm6XxOWcNSjeZbfzCvxn+JEIGjYhKKBKNMoIDkBqohmcAaM36sX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Lc/3EMjBdXxAAVsDL7mdVZVr5lRDBrCoNHWIp0ElR2o7+4gCKsrImSiIAYOi47rm4s/R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IKVXGw+YWFQWq1ONQkxAEOHawo7eGo9yYcI+zU3VhR1LNUVxEubPUozBnmAjr5h2WJZh9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atiV4mRSFddxusBW6Ihu/UYRA8O4rNZ6l937IjZuvMWIh26lELa9hqZcPApxBSLUqKD1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Wa14Irea7qbck7GPA+RBYSm1N+ZgKiqEZY4Mglh++yXHgGCNSy87GxNQ4hM8G4rcI2EV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m2DWEj4QBxLC2Mh1Mw4vHebjE1uL0Xlq9SgAcEEl5d9EMxnRcVOJvp/kgNzP+FFf6aDHO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yhCGlFEWxZ0glV6za4uusOIHXH42WDXOpj8SG8fKZXef3Ohed/UNWnP+Zpqbsa/ZMvwq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gXH88NvX1LGXP88ezhxE/T17Q06OqzxMnNZybg6lkTZD3L42USM8DqDmDQNiuyYjM5Ce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WGy9MG64g1cSRiJV+Jk9Xn9oGGOMz4fVEv1PxKVSFzNhujKz8RMMTRdUytVm/wBZTF3L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+qZHihcPx2/M2KzRAwG5WRYdTG1GMjLOY6T+Yq8KIWHNJMuLe1RnU3sbFeoSMJbAQpo0Z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D/yARuzkYxia5xrBDpYgprngVb/cmprf62Vaep8oL8ocKMQtvL+UPRx/cTKaFc38w4+5V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+YHXhEYjMkNp1m5k/S3l7WwBbldSqWcqcsvuDguhGEFDVJcCgFkKLlEl2pFhVZGhwQS70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UUyuKcn28ESfkkpigqVV5+YQUGlDbwS2ActBdw0Otz4D++IZVC80jALasA4ldUcAworg+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JkN/+EG52YeNSmDW0FZfCMjvUBVqVABFCBiDFJjKU/wBkOhSoJoqVVgZEceJQJBW4yiJTM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HiViZ8O38Sylp/ilqzbgX0hbHQnrEJk3oPSAJ/KgtZeBMORgUTi3gD9Ms51vjYF1dV3A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hnhViuJdFToW7lWEsvJ9yu25WwQLNIC6IixYUWBYNDSgdmIGSGcOoyMqoLRJbF7RGiGX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WlPcZhXhW8RgtCEU8ErYAHdTETBqB+Zc0ESuLLKPhDuBI0msQt77S9MKDDB2FENwAhom8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nAZpaXp0gQ6gdOyDq6my0oH3KFKriZB7X8ov7XMFhxX9Qny2Uf1sTIdv9ETyn6kwCaf5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yMjQVtwx4hKO6K7azAYhxDZZ3MeGzpxTKDLi4hCMAL3EYJDITEJxSaA4RX7VELRig4gb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eFNNWSgpOLfEqwcEI6AUpPMQgsoUrjxBHTRKu783KBNzTxc1MmRs3Z8xjhMFBD6jiENV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IcJy6+I70YR+IUltLfmHBjd+oRq3/AKwEO/3R2HdlNeYJyyxdwtZc5UniVCgXa/mXSwNt3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2iWhCi79e429AQYydUHZndgMEAOFfglRrjAIlJBY9tzFFh9zLzAA1AaQMjtF1E0Mfk/1D6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UcX2KoheX5nCRPEsu6o0EQci+epkKr8TyB8SlVfxUQYYluQ8rPwSOYcYPqB2PIkwUAdw7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wfaf6cMwiDoIKongYkLQcLELr6Ilv8TBxniZtn5qLrSkUBQHUOx9iA6HsxS3SlMANKW1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/qAfTJn4mRwoz0JVsNPjTKaVvgtanKycDL5JV0vcd7UBQzB6EW7vHj+cc5g8GWJU1+hEy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T8Ni/4HhKUwXQ1uZ5sdI0MNUS8KS6wE1BORZIC6aDQRHKGjpfEANIBMxqCttxmkZpeY23L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1fMtqmaHRfmDBFb+D8wVOJ/VhtetSuPOB9x6uUqDmK5zrV9R+VeHWYcMV/nn5YdIZ4vE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EStcVAmpmVBdmktgqNjUtdAxkbmGsVoXLXfQUYVy82n9yo9AqP0xKXFfLGkGslxU2A4oZ7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CystfxMiO9TCj/XmB/vami9J0+DXsh+or6mLoC4C2afkiY3meAU5su4OXf75ZB8XqAtB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6IwMUdbipSKWRkd+Z+kpVamAuxjEsCCSBCzc5ZiB08TYhcMYpliWehK8X/RgoK/ES6j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WOYfjhevV1Df9nMxw1dPzNnEJLzT7mKYKuZIACOm2ZGvxLbpVuqIARWUCxKOqGV5RUob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+Jlh5wD42ywkDBXPBC9kS0uWFvPHiAoIFaqFr0AW+3xBJh9koHMtsfHxK5zSPsg8DEHEb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Jya1QqO1AAbrgNzPBsgI7bOpQB0SzSoWhgEwDdzFS1VRshkIAIq4gPQlWHyhKqagdNX4j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sOGiEx3Jpa6hwqEl7FMQDQWAVVQ9rBI2VKKqYNP+kQKWoPUGiFgPggxcmH5QazWUDjHB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cfzB071Aa7vL9Q4NZ46jJfjiMurH+UCMKRfuWuF6tQFigGzxCIwArWOJUNoG3UUaw9Bi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tmVR2QDwbPG5mEat81HRmS4VDzU+iEUKE7iLjUUE0NZqvMoByKHFEIWLKjnEeAU5ISQh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2jipX56YlgHgxAwyX5Jn1FHtHxWBkrLWoqTD4CLntYFVtnHUqDG4jAl10ZTP9vQwgeGgo4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xMv6cx52dfuYrek/iChdn6pmL8EF+v7QcZyGobSUX+Icd4A14l/i8CeYkzEpd29QByl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c/EI6Rf8bNMwpLH4hxBEoVEsEoCmJfYJUHkpSW8jFT2CH5RZsV6TD4gn4ihuhvVPy8M0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MMMoVYoFs/Mp1A4Lx4iRYFeiOKISuckahbTTfEulmT17/AHR1kxFV4/6ymc4uaFtWq8yg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J4jAinoLnK/c01stKmJUusHe6lIwoWt9XHiFCqs14agyzRt1lFyBha5icRtARiUFFoGI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ygGOVrcQ7ElOCBjIVE3Lqq2xqVQGruv9QMWjdcPuAglMh3DnIvfMHZ2mTkdQRSK+I5c5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1BKtzggdMxIexAwA9CFhpXUHYp6S3o+oKbZdb/USKjenXicAvzFpv0Quv4IEJRCsagTbZ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yvUxxSwCGsaZeshoQfyQwxnFvGDTCC55H+YSwVqO96cV8ymh4tofq5eyLUpXyQ1wyxBUz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DZW4FUrGnUvJU0K5J5hue0fU/FcTlhxV4R38wfKsrHpMG8Q/WQYyMlOqno0SoqJZ4I5v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GpYAU2Y/UDZ5EGmXPgsokSxWGa5lLgOiljSpRFh5JY0xtsfiOTFDChYDn+AEYlh8/mJY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7WvUxPRfmXq5f0Ts5pH7ndK/glX8ubNYHd+orR2i4JTi8YP6u4PoJhl6vuJAzmFB5JlWb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y4VXaqCfD0fxKgYOoPXSs+oAr/Mmw4jRYPUvhasnkhUGK0sawU5j5iNRwuNSnJOKsTRd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FedPip2ueJ8TH9zd/rUB4P4Iaa8g/KdH/spcOqwWxU2JLgf/ACiSnjV6IqUbBPDiYLwE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u1/8hzo6Kj7jdfKNTLkhAw5Wlt4IWECclGhhBbGHyiObxNjp8s7gUMZGE/1ifDh9wA9uG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K6EF19MG4PU0HoWFOHjhQ+TRUCABoxHxENC9DFc4hOm4PLoSaOogBLF8PMaCg7KuFhfV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SO2uk0cEKp4cUKOWGKnANNSvrYaaBf6iAOz/AKRHxVlnRAY3zmncJPcre2HtXer+CAGWB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20HrEqQhVbfYsUAAPBMxywaMrxcGlK8gluIA6mbXBA5be6YaEqu7xHfg/QhveSpBX2DC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mplqHK2t33CTzZAEH9JgBxDJBtzJA4EPFVhdDCGyyLUVGitL5jEgb4niFY3V28S48afb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DVeH6hK+J6gavg+IveKq4Vo0/TMLZrIfq4DBpwnOEyQ8ZlwZBrcE5wGlXK+IqqdszwAKr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1LpTnKotj0C5lqNLcuquLk6LlPMaBAJDu9T6J+yZtNHEN4dzJgJ3xGAqhHPuLF1pl1pj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wd+J9oSqEeXIg1labQhcRQLEMyoAWNWLcY/uIVqQ8m6zMhEgWx9kshAB00S1Itimegfm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mdRNBmWQ0bcQgvmn1HIcWepoSQbnvL050Mep4ArCeYi4UlIVx4gUzKkt+4Gq2JVR9RhZ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JqCbSVZV9y+ZkQXcAVSqAkOOuSpiD+qmP6Jj41CfDnJ235mT+n4n9B5lra4dfcziM2+k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4if1UMQFxduUUyCZJ4iovaln5IHADIDEzHYr8zc8gg+8fiVcV0sRCpRj+UQXkgNv9VAr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gijJIRANAx/qoDUHQsU2LFqf6uNwsVYMaSJWkJXlIGGBwRQn4yRyKO2ZwFoZLuGIrsL5e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N9lYcn1KlHIkpLgrRd1dxWoW4cRWsLIjdLvxxKLc10wJzx1EiAI2quqg1/ZjUN+5TwfM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pHX4mCn5iAUL3UJGfJA9LGYdM35W0eNk9BqyoNglEc1M0ithICN5XXqBuCmxcRcMAlOY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qxKaiSVnIUuIIog3omZJOFiC8CcB/E5McFrPiKmhDf/hAdAlktpBvgDzIjJbmCFl6MHFn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Yn4SbPRB9UDk6IPrlHD6QHJp/x/2Icur4JViHU3YrHXzNjuZVb/lm16Z/beYG8a6jfLAX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EGqhRQaxEeFxYpKgQssW8sVNfnMj1lkN1mEcAtLJ3DLMitVmO4rUE3icI4fmMB/SpUTV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hrBqn8zP1jPmfyThjgn4kY7fcP3Qm4MVFKIAYpnCVjSBk9ygDBxQRgR2HiIoANtoa6YE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Q3wChh7icH8ohDYxcdy3YDmsyntSVqqKhTkd6mjZd9e2Hgs4vUsw/wDhEs6H7RDvUreu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4rZzN/xwn97UOrdP0xC3OYOeuv2xATF13fjKEqov+WBaz7OYTRvDQ87CsjUwwDojSqOE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wBNTKKtjCriTR3rsjkD5bJ1Hp0ijS8JK2C8lRBmceFvBAHP+SGp9oBhivH3OAPxNIfmB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v1BAWrstxDj90BMfD8xR0RiXGKaEBBhjBf6nAusEHoMaB5mCm/pHUoQr4NP9sXAUGUaq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0sp8lLJTKEwEpKzUOiA42PA0ohshLZ/KUHDR5/5GAMlp+CdoS2owYHlYHzLvyrnDzEEJ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Rd0Sy12acl/8h96FN0upgUHGhhApXGQBWuF+UUAV10QIgQFU0xYtAK3gQ2dgTwTX5ilG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DlJQIcwilIBhmgSuXeIWmuTCKyct+o/Ef9S/r/ZDgFJ1XhAcLbrDCbVXnPcGkeT+Y203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QchS/cJZq3HqICAsQjWj1ljuJQKvUrndF0wOpUbED5XUGu33lNYCg7WJUUhHeX/k80eP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1mB6f0nC9/0ja9lQAm7rFQnLd+PaXiuP9y0k/shTj8YAHEIks4XvTFHpKiDTq93fcKxd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ldS+JYbB+kEoK3Stqx7UI07KmQ1R/OVOxNk+dDHCAx8Q2m98eYDVwPxPlV+MzR+31OJXR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G+FPIsAYzBPEgDFYnYY2t8+ZnJLCrRykxjEPLnph2BpnH7JVoEFKv3GKKbtw+YKKsQ9W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aHRhULS/1TAVWSDZlQx7mDdWv6lJxRqeoZ2hzFlfGljnrUMrulavyVK9t3XHjyQ3ACqU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lB4KJtXuDnOTBDsZsr4ioe54vCYdaTEAjW4Ep5J+YCgsf2TBWaErTWKUIe4ZZpOqnYh/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a/JME2cIVWXMKJoJiOY8BK6ArjuAhhoGCgrURfEv8wLrxE1k0pBhC/ZPE0y6jsfiDiJS1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sf4ic0eJW5YcA9xdqllzfuYqRHdSxlo6lVwnFyMA3pcojcVSGsQsvLHSGyXzQrIDMLozS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xOM8VBfZ5it8TOzxLrN/xRZ+mLF5Y9f4N/Mdk5Gok2/IJSMCgOopY+KwgZWVF3+EA9yi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PmMYH1Uxy0u7WHxEAKvluP1M/QYQX9ymcBhEreGWRiLhx1BWB23Nqu4a1xDAGSFPD++D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YsPg/wAw06mfwhAeoAo4PB5m/MF4Ka/zOR5go6xTAyXGYfUQosk3lDr64MP8YMiC0a2Wx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S5OaOhG+IAA35lABlCioKqYWVUNigdzc4qOg7hWUOPzDPzUzb9f4ovujp8S9TbDt+ob9D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0fxNvWHHMzOPEAeTDAqAgKOBIjWM8Q0etpVgcQAcGRwfEeL8AxFUFpg1bHI1wpkKqpnc3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HZGNdeD1B6t3xKaPB8MQzj1Mi6/lhs7l8a9oG7j90Bb+ol0QFqOGXH8P5SwusYr8koLQ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QbZXhhVl+Se8TsNeGa2XxE516SbIfE/0UR4H93NoQdL02og0DsMXoGBVu/BhoLAukl/jx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cwr+5MOA9tJYUdbZG2CsqttH5RHwIUhsNWiwnQQacKXge5SNjKrl8zlV+DsfxDl0aDJd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6S6LJybp3MeFnsjFpEDVzn1DHLcAbcBGLtVUoD0mJVuXB/wB9SjFAtX7ZUAFtzPm8dRZD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Gta0/pAUJBtXEuEocU7lFzFU8zMgFWNdRSvgRfxEBHVauPJdBgd5jFywFWeYI1To3Db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nSr08xRZ5jZjsh8HQqMhYVi6zGosVVaZjLC65R1QvL+YaBKzUPcIXkrXhLZL6CWw7eGEo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SqEY+SBQOGoTCWqos93MaOaS/CU/xgN9ZFJ5TLZoArKsTk3AdH3LYQOwn8zBCyBUaqYJZ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5tRUpXC87m4krhnC7VftNDqv3Qv7rKF/MxCnGKhL3tWPaXAcDfwy8R4YfEYw7R+ZQhgpmC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26VMLAU90zEukeI6tDMqUMiVVWbBYmNLEQrkYVYqXOEoWMOty/qGg7/dPl3iUeMyXl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hXoOesw34sPqaVXfBHVxhpUIThgJcRLIKMvxCvrKrAz5lGZQW6ceLg/V1IDRn1GrwMSqC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TZVH6m7Whn3PyEPRp+IalHFtVPmG17h9igvEbH4g262TM6tsbzDCVfBFpFS2Jr6qApHNC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XwfwlbgmYK/crzsNpx9jiatbgtHQgMOw/MLVv90sDtCZfn90Jq5sFMIUCFYyS6MLYggp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Hae4pAsuDePETmgSrFagNA1iIGl2FPiMNbQSjKoEla6zOlAartjHoAWDOYPAQC9yjlpT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qC/ggkUGrVx6ZZC6uj8w7MvDcWCjzhUbgBmT5IWIOtFc4bFg0ZIjEcjUOy50ZPiMAqAV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QMhIwS3lZs5dtQUXisR35QTdjiZEeqaD9/4f4zCbY7j+hnCo/bP/AD/i3MdI5KwRfjYI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sZU/1FJFbkjoAmRYllQ1SH/kv9gSg3C8G1uTAUvK1AGWrkuvqEHKBtp9Sm9K2v3EI5Mm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3IfzwHDxNHqBx7qanR0f4+q5T5g36qZ46fjzNDj+KUdXh8oBxf+Uw9D+4MWs/1AAhVYEN2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JvXHWWS2F2MxoehT5QArqqMIVnFSmEIJ3iiQLWrQgQaHouVhxwFZl8XG/WMO8QMPcqPN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vf7htdpPi0iKdRta+6nTwmEB+IP0EoBzfEF67pYzZULsfZ9T6AfiZMdTJeKn5iFgfZLb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DwgKVuSxZ5lNKE5Ktsqqj9ikVOIroW0koguwA+pZLg5KnLB9AA4oHccoj0xTQaJPlBvi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01w7cG7lKjkYKAvuiZo8M2R3T1AcL5mDH3J70A3Y8MxyvqC7r5Jf/oy3EMWE+SdovTKTa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NH7JufeJWw9cWNQ4suI/jEr/AAnFqPkJY+6IaAluhPCobxPUoKfzDmQ+BgKiEc9ItV+4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TdKqWC2/1BLfG4P4hEV9R/uVzFVq0O3+IXIDKGV5WBblUC59+oVi4rxt/qUI5lwHgjwi1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G7lTclkMeXuEsm83gdsSLdyty+GLGGfTxEJd8Pyot9rprh1GujVj1XEbYo2rolnYoHUB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UoFy0/3CKhgHAg5XFp8xDvhz5YplM1pUwFQrY54mWTqkaL1LoIdYaKgSNXj/AHS8wV0L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xYkqFvCVGwblGoMm/Fon1P8AX4nf2VQLNyyoGVflLA/1WEfBzCYLN/1GtarV8QnFhxa1h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JzXSGi8pFIpzlU3v9Sk2y73OR48THxWOzHmINAFpYg1nwCpUy6rS9ZZafHfqDWLS1UGB23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0asDm3/iU1tANazDR8L/AFMGPI/MQXgevUzhfKyY8BcoDcFCoUBiriCGzeVfcKAzSg8f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xIm1YRBcuSMJdo5S6wnAQ2Jwz+J+Is+Jy+UfmYvjC/UNXblgvfyZl3xPwRha4/wBywDOG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8QFjfOyTM5iAAuYCFkbIQT0hrHTUAoxUymvEqiVcpUsaDaVfmHK878QD6p+IbPgGBfiB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ndKOXNLUyCtKwUkvmMN0lyQq/qcbMC7X3cdALgD/AEf6lFwHK38M691uE/Ew+lnSpc8C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OwTcdm4LLjb6mn/WIRM7X4haO0CiHgSUWRUvAd1AFFSsf1EiXjYiZoAmsXEY3Sjupi2o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wRhlJjh6IjdyiWDmz8zcTXEotyS2IsBGRVtT4ucP3ybNimnp8SzgdLtWfUILLwYlw5Q8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J9EEEHcBaeZRfhNH9wIC4GNdZi75RkYUYC0HzqDAIEDGgTqgIpcs6LgPT5xN5Lv8AceP2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ZU3/jNp1+EAfcPpxBz8Ju8Wr/AAGHfaqjvJwhDY8UzUeU9s8eYk6miCd0+yXk+0n83hCkC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hDmvzAFFRCG3cRfl0bS9R2WeXUrXSt2VfiFtBCmn1qYH0Gv7lOl378waN9XBQ+E+4DL2Px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w9X1Mh4YdtVfPxPC1MvdhOnGV8sfiv8ABBYhrB/gBTcfqmx1XEGWiXKfcblr1iUiFUVxc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iFUSUjQUnwTSJAdZjl1UqOpSHoxyhIQuacEFX4Jcq1VGl1A1j8TDPjF9Qdu6hLS82HUA6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YfDfTEu5drqwij7QleWGHV0fiH6D8TMV/4QXprE6PT+UT/iZ9oMuoSq3O6LFqob2mn1E1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RNwoMroo4ioiq2zDCEo9Jb9S0zOwmWLSw+GXI6CA8X0z+ECYbD2Q9iI5/MB3BHYfUH2EO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bR+Ji0+GUm38Ef9oS80fEa8I9MwYfyTFyPUq2X0z4fRLP9iBNq9TJFIE3fu5yT4g9J9x5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MVXmCWDLNJ9y5p+mZcvpnNHwkD/ahD+x1VMEFqgCYoLcJqnRBEx4B0SgOPQCazw/9S62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gtUvKxgqPt4loEMLg99EXnU4A9dELSoaU+EgCXYI2xgYj+YPbMnIbX5X/UqmTlm45/Fa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LBoUFjsBxmMXT0SrODuVdrWG3gRfzGA1cIL2HA3eYmoWInNDK8RvBcJQ0rqHp4SsahUi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FHSXk9aNgzNYsG9i2UNBfZWp1UoW6zv/AEh5mXQ8xXimI4dwYcU/JQwBfTlj4mpP/AleR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pIYFTk4QM3TriA2XjRxc4HVK/EOG1grxEwMgr2wlqUOEuKQLJCUw4dL1Eskw2UWYmJR4q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QQmFXK7VEpVYBZVwiVFMtGtK14lTK4j7geDkjegxCtVdzBxahUKqmqGpMqYnSZMV7lCV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MYrpbGIEipAQqBFFtb5azBlZvoMc1FDl1uz1AqYUF2/UqSwBS1LUBctX5jNnls/ResTeDQ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1Bj4tr1AVdhRMHOUx8w6WkS4PFseoANwwuM5JWzDvxDNHVWH03BsbbOz6iZYoLXx5mcw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hw58xdzDI6jU1qQxeFBQ82s1u0/iC8UkjFR4qw6diGiliLElqpOwW/ES091qh+YfEaUf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1KiSJvweJZSCnxiYpThXGMUNPqGfib9wfC/3Ms2pBWKCgPhB+I9uLLs8SjBMATWIDh5Ae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5L3LoBym6uDllgas/Ed8FpalWA5NO41QuzucwzLRFQUSe5rLT08xYllBlYlD0E8Rw6vH+L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UVaXUdD2zK51qWkXbKsIS0Asl4VKEr+KhYG2C2e8Quj5MoeZavCj8pkqBOscoSHIdctRR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UniYWddw8TY9bjH1IMd8ovxJrmrT9kgY1xPqtOcepq+XxMHvOpmPggYr+UlLeplZoeGH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CtQFNFWwm46ZbsQqyrBqDjETwDgsPzGwaKezcojAUYXDGkZg7YYWIqLQPwx8i82to5uVR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wWlBKOcRqXJYDwRnR0TIa4j7gYPqXLeoN5xDl4tiUfU9TeDtU0uNEFOsQY+Mpm1xiUhW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W2YrbDdA8BF/ow5oUtXSUd94LuBEV/SIcAUTiEWa1HSsVLCsYJZiAKQ4lxhUB1BTYLdMd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cwNZLZhi8HxDg+r1MR7J+Ii3qoOHFP5QrwZJ13fDymH9DMazSYcnUTE4yi/WFH5mK33+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gieZlqzLekxEs2vuYGj6Yci+JZy+SbLX2Tofhlv4Jnc/JHQX5nkfaOl/iGC7PZEmkHuB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DgX7lsfsTyKWf6sDlHxFNj5J1lemUdL2xGqD8RDk9TFl/DqP+pTUn7j9wYRW8gTgeEn0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q3oiO88k6CcRleR8M0a9Moqo6m0r2hQARWU1UDkrSUxOLmVN/wDICAbA0/8AEuqawUSv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u1a8HmARTOhaf7nkH1+X/UuHcmz2/wColdUv8AeIlYL9Gj/BLUsAtZgi12nQOiCafY79J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g4kw/wAxZAGgsB8dxEOoBlWJOGDc5XmowlAS9V3EbYWE1GKthSvOIjE1R5d7gfz8S7Lr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SAxkg01qVeRxcSbxQDeIRq7BtalNa7kG+v1E2xg2X4QLDCo4wMYhLXTLUKyLWrh0BVD6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lvf7gbGsWB6nB5sohW2h8dBAaaw/2TDcw4yYgFeNoWqqD1Hyt2PKaKXAKqxMp415VUAc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wp+IAoApBxUMCy4utwqVFFaiFYSw0x66x/pA+cr7mdNgsvqGrw03BwYaH5jL4sfiGe3x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NN5PmFMtZVTDpQgdeJbSC1Cn7IVYoQZD7l7DQpS6DqIpVSB57qIwNCtDZ1LM4WS4RVRs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zJJA+ho9Q8OC2NaX8yxrCv9zEr2uYt3qeMQLq6RyOaLPEUHNFFc+IluBlP5uDCq6JNfVQ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YumV/U4iFuqV9wQPN0+J4zaviAQObfiZn3eZG+f4ml7/AImp7TRN2fiWp8n4lawVsXFA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/wBIUKy6EqWJuGzn4lxH8oiPSQZYbYR7HqXWT+yZfFgVdbU6bKfmc7drUKrWbVjxFFDzq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suw4ADW4J257uNWaDzMwMeEbiBmwlDncalHGEj5fUXNn3H6OcfMwyS89XOV6T7loteq+pk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zE+ax5LxMWx/OD7CZaEUIywEHTFoFujlNhr6IrtBCy/3DqrHGwB0DNUYBlaUlLmZdpREQ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LJGRX7mCCzhFwS8I+mBsefECgSYk3tglBMQeCS59xncyXEwb4lQQJ2Nepal9PqfzgoZN9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Jw+polbQ9zf5vEwIECiKyurgnkLXZLA20upnYrbSSlyJtc1AFLqFCZVFsLH+IxiFKraUg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t6S4kBfBEGGd4Z5Iv9S41NbzICzmDh2fify1Nep2zKPZ+06xvAfHx8Sh5K6INwcW41bq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/Bm5s/wCrLx4uOIRMLDFeJUo6UBsqPIG7QjZIFAc71CJTF10SqGCbeZW0MHAtEHtDIHG4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5KRodrGHE0ujllNEebGBXrv9p8r+aZvvibrUNvN1cf1mFe/L5IhgndPJKaMWuvcQArRs7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0E49wqWNp6YcJ+J1q9xywYLs+GLeHXqU8nxKasfDL3ldaipQ+yPM/iWuCeoaLH4lWjxZ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30xdjvmDna/iDVk+H/AN1M6sTw16Z0B8yxofJEnnE539Sxlnsidhfkh1npiL8K5RpvZK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OQe42HyRuge1T9Bm5YwNC/LNmp2v8KAXYnshxF9RQwPhgOz4ZoF8wrXwSWBTRrUWArKt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2+D/AGYB2U6fEYqW1tYBYDJf9xm0gsi+QKtpswsFWwMvb/UwgXCH4Jk5RYq9EBqTYtfv1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2jXLhCmoaUM/D+YRYnQtIoKhaMeS9xkVPReu2AkNVBMv1ABBcS2QCiPlC6G6xRqUPZgr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jUVErBwzVC2VXADIFrNyiDpomK+pkEW4DHUsIDMzXh1KEhVoq/8AyYpCy0Jh4j0FQpiH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qVO8EuW2KagAg2UFRSxW4xSBV1niLcFKZ9whWVqV1ieODglWjrDTKKrUaimg/qYDOW1d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EBToogHYGhtUWA1CUO+/qU0C1qFSrYBQBuNCq1tVZY1mwDsVKlIlDDDj1jYgVcAh228I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0VlzeX9kvai/9U6HTr3KiNjfyQSkTkIKpVK21MSWgLbD7mlTgdnPZK68xRQM1zagceIDo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rMNt7gFL3KqZHih+Jl4ALMvAU6V3/MBXWRMPxy4DI0ANErBiMJeThf1MUi25VXVyuM7Q1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V/dTgIVVZfUqktrX8iEImVwyzxDZpeaaVc4660n8zpa/nEZGqxvm2JZ1jj7m6brqFOmgp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MeICtlKTKIYpvgJf1cuk0C76ZV2FvVEV5ls5g9Kn4mLegqaB2jB7gPmMPR3DWOWRcGK81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vOxImDn5N/uWXs7DDxEygjxY7lDrnE5dcQ14pd79w6NTt9z31U3HFENnXE1K0I1Ufjng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xuG4OipXwVj2cFymNhX6cT4LRtD4dxRm1yIhJVtTMTz01mJgBmU4goDQTC2COw7fEAlgT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iTvKWhqorKcPdQoU9NJVUZTM/oGpenxhiK+pjA1xmDIeImY5L+prdBibYNzm6xRyeqmC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Dq/3MTjc/EoU5KYn5SK/UJRtcUx1D8wYmVBaLrUfal9mISZyYgwvVaYwLGyKMZX21AFNDo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bQ3CdOMb1FQBaL8whWZQRNPGDBrrnRrjxLuJxuVYdw6Tzd4mSvmEpP7Mb5+KE8H1YhU9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yRkCHE9Ykzv1wepeu8/wQ4l+XtMeg3SIoFbo0rmDHtWKlnq3jAZeGK1qUDxbDiZAg8Co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KC6PFv1LWXeU7gOUyBByzpU6nwlqgyob3AigNXw8p3IrkgeIHNR2G+Jd1fDMx6K4f70lO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Z9Sw0eyWJr4ZnLPuXrHwSMQooolfB+Y1n0ktup6SfwWQ119GJNX2SjY8JLX6mYs+4ltB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7INF1Hhfgg/CemeERHQ+yI8P0we17JUznuFuA/EBzHpnAfyTB+4lel9MaKH6JoZB79GI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iOBPJU4R+GaF+iJ/miD7a+JwD4Z5Ppg6P6YtunSXAqWOin6lIRBhNJtIciERrQiRE2Kj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1BzBcqG3ywthEa4v9y+OwZ+pyyKsNw3ucA4PbMADi9B67hh9jGRfAS+R8s9sr0Y5NPcIB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Bl/1DQWcGC7AlP8AmZKGpkPBxHmhEtsX3AKSjT6mZACCzhCv1FsqhY4zi4AfSwblwVv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OCN3KhZgdVGHALsvOswAhTBTTXiVheImE+IUcUCw6PEAEO9lbn5PDYgaWF+4SuuA2QCo5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c4ibcNuvMJmLa4+JhLUyDjMFGlOQ8QHMxfmGnUW9UamReue54FazPAK6ImRKgTt6i3jpaw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tPxHrXVv8UCDawQBrxK4AeCrxK62THtlxHb+IHaK/iL0Ur+ccJm2zMepVnHqCHywOnkM+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J/GWBXBemPVAWw7iBA1FmF+GVI1ykIV0LCkLgtyWdWPMJOBdq+ogVFQ0vPmC1UBLNszE8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Sa9ZsgvwNFi8vqHDebIOH0QVKcJ4mC9s2KX6j5hG77eZXcAq93iZhUon+yCRErVF1b4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ECiigcXPosGfih+IejQ/EKt2yWDhkC45S/maO35ENHVmZjRhkqVjMBkm2DIpaVB5LhKqq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gImTSRVLgkqjy8DcsIiNwjLXmzBYBU1R6lrIeNLi/g7p9ykI9QYbmZrJ5eIs0B4/wBk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FLLMWpXEORuYpCi7loBvYIzVpSqiZDzcNeSedZ1OnDVOpvHUjvzB6qYla+iCvlYn4WaH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nFsTxUersQMkxKmbZgWl7uI/QmtbvFupXCtomolanuELYBen1CoqnfMWIlgve5UkvKfqY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x652szN0GN8+GpfDZ5/2lBQz4ZWklhqL2MdE0CPWZt6JgKX5CgnF1k/Mse6/iK04Yx482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fuE+MuYqF/igtWzxUOc3p9RP/ABOjDnx+o2gzKx+4SSFeECLbjUUhcG/MwWXUW4Fk0xxD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spGJWDk3Acic2S6GuWRmgvGZQqXpXzAihmWBeP6mhsur+IGd4C4dNUfygZvi4YP8U+J/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/Se7/lZsQtHdk+UF4vHXmC14la9CBkO5YTCak8pqSJpClpyuhYcwC0chZM6zxFbl6P8A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TfknKF+INsPTKfypvteyV8I8MvZR4JY2Hshdudggd4ilar1F9t8Top6YhhQFFU2CQNF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sL4jWwfJBnnPhgf9qcL7Ep7Tv+rLU2vVT90oUa+OJY5Dqori09kN4HknQ+jDiDwQpj2BE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F/iEG0+Jbdx6ZbhfJHhV8Rr0fTGrK+CcwHzHoemUfgXETmeSY7b1iDML8ovyJGqfIirY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BDRPyz9MpYwPiPNa8k6h8wRh+5XfWhnFPluGFxyQMl/jKo1ZW24TKld6HykpR3y1R6gME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fZPbDXgMZ0Q2AfxahfQU79+2CF4c9PXcNvLgWPwEaDzIfkYzXwwj+rlDxmaPRE6UrdWv4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hNQrAGg9SgEqnaj0StVFB4QkffFVceCAKLMQTwHspWIBsNMMOxoKpY+IHbtGjk2ziAF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HMBVMd2VFhIFVt+oZoVwUrHEbCKxRmUfZt4YlEGwthzCNYOQ3xMgW4SzzLDQJ80XkwX8Q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i3NNiKV4mL1mrrJLSEehxhjPlD8wK6wPXqBSYDCeIjFY8LzLxWKjF+YQhhNi8eIJwREG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bzjiIad0ocOH5NIB1N6Pcqsw1/MB4S/UQTrT4nFfSXLWFX8w1G6xfcz++pYgcP1GxBeG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E7UAlFZ+ImilQpu/uZJY1y2+JlFOmnC+Y4tQsBy9TOcTMH9pX1GYZoGkw4fKDH0mH4kyr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gfbHArhLMepAcA48niISMUVj9QVCgFVpA0LQOzHiOSRzRq/uM4ltgN+JVrqkY8+YVUZI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XJgnEXmhBirkTPgf6Q/BaZd4/zBo4GZdukKFVFZxmMts2HzLrb34lghiy+8Rw6x1Oj6nOO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GYWDheokyPg+43re4uJRFpFhD6piZ3lMV6XQxGtj3Xs8xCPGBR/DGmN1Z9MxJd3vKvqE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PWWpwWyWuXUxpB67TP1CcftifPzE364gMIbZ7nV8z6gTQ83N9sr7m04mftFQ0niaEIKMM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I5D+oK54v+hBzxFi+CYDM6CZqWYpTrEdLL5cR8U34aO0TcoqLof4iSJMDN8ylQmrhZDB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ogeApSwgFXEMyM3XERQoBMYq4eDgRqBzRMhxxMP7tRMnjqbFHBMBg+4HopNt84/wf/mg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YRsgkk2CsBAX4KElNp4l9tU4k1iUtZhk3GXNSU9MKpBOwhmawQdJZqIqH5QCzvGCABait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yJCNG2Z1EXJUA7xM0NcXGJxNUY2T6mp0B9s4/mC0vh/bLB/rcdp/on+Eo9/2oD+rpEzz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n3FgNmQ/bSKCweyUn0mDbPiHB8KgGqlj/WD5PVShg+SdQeo8aPTFG35JxKJ2D4YzsG2i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3OAkDW5R3X1HiPqWcJ6Z0F1Os/JK+5KCYPpiQVXVR4S+SU3FHpgugeGFKs9JA0gGy+mJX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+HrEyT9EXdvpJ+80BuD6YjwvBcqaPsQfh9wxQGspFtb2ThnxKuQ+YE5fJOK+Eyv1Zst/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/KGD4TE6z7CUbPpjxL1MDVC4/Bid2QTgey5p72Klv+fAvwCfv0ThM9kt2IpWH0zSQ8Mw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s/UQgFN1h+mKsWqFLUUpNvc/1E70sPXzBgwTS30EQz2Rz/yWI+5j5g0HeB+iIejTArf+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7Kxf+4HpwxmvggDi9gZ+9EbZb7XH53NtnCH6JkV4zL/kpKAxZw/3Aky7rK30QzF1pr5Yi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SIFluEQ8K+J1eEYonmzBdXlnSIEKHkqMlP8AKHkuUQgdh5+pW2LxFExLJ2hR+oYuKNvH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RLVAIxbbH/sKJiAMhrvMuHSn1cvqUcrT8y8F5085m8ZoZ8BBfSD+5gmq4e4S7C+khCy+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oR3AoW0c+oWYYql/EpANHRx0kXhWgDjxAQItHJdkLU9pcu6KnvD/EufOn6nNdPxD9RB1a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ErU/MQ05P5QgtB4c7hwaM8Kv6hzgGL/u4YwWzFn1BWoN4v3AWoRYMM+IA+vK1f3FtwMR3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wfiWN6fiG08GvEP1K+obb0gx5Ffc0PaS5Milplwi+wVx4i13mhccapgEMzgfHNzdgKKFF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rMzLAq4KgrMs4ZwHEg9OCviWKOyzeMT4U5An+JabMOJibcjp4iyvzVRHtcRMqGOUji4IK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UGbzxNfy/cP/AGLhwOFY9w+2XmbXriGsfOcw9UMjqExDNNT9HGpReMYcSkjoVTERzDKx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Cqg2wbzqko/U1E8onPiN2B9RkzrwxGQxSWMjELIvhgsBiBksz/gTZ7mAeOIYL4vBDhrO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CYvEJFu0/EKucjhfqfsjOHFVQZ1ph/rcwUYqYdQU0jQrWv3SgEORaTzUbJd7A0qVUWmm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aUukgKqVe0aSteHUuiljZudwazDoSBZYqWXIMKBOtxRTXPEKepqaWJytArrM+44n4L4m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W8aL351KUvLfiUp89SmnwkBCQr+KG/Wm5F3mc1f2ZmJyDjEsnpRZKRupBWQiaDgqVdS45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EA1CLYQcq+dxyUIy/wAUBXSK24CKijGCJkI9KqJJpg4cpVUT4YL7M/2iD04RgTfP1AIB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V7gKzU5A+I8CeoGfUMHr+GaA9iH62YfpKcPjGNih7xBqPiAVliDi/xEF6+JsYGnFwK7oJU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emZML0y45fkle0eZ0D6ZY/AgcUT2QfhEmyDAvXqp/rOW/6s6Hqpm37CJxkOD4GUH2QmLn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EpeoOieZgPkEHv0mf6BmKdHuDQQfqGwnqLV+4n4BJMzGm6Y64XxAHFPCTSWVEdJAp1OUn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HzH4R9kBsvqDyz1E7Psjx14ijQ9MTb15IeIep4PyiZR/i4zN4Q9NROfWWlzfXENN4jNO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wV0kKsPzBDD9zieuoA2elzDUAwW7a5AKOyAMLRHQhLmRrVK/c1jDsI39ZZULQBKfEMRP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sAHHxqUl6mbIFxpzilKlu0x9Si5H0Zl2i7OMrxR4gW1Hhc/6IMwS2eD9zIWoJnddRFwG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JjwND2l65igXrEFxiBbcykTh+5QKlTAdQ3IQKArnxC2nLlgeZTdYq/kIMKCnLPhgqNMX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FfcMFuqwHLKKwRLHjEOlo/FAY6o/ZBYdNvrMxlW28eCAu1Ro5nukw+YCjmv3L9jFaI1qH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RyF7mPila5zK4SoEIu5So4/1Gu8kWqseagDD2xhjxAd4BUTBFFjBw8VT1AjxKvqH9wMe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/wlLMeil3ihWHOufUDkAUK1iF1imPAAGBvE7JPd8JcPNF1BplJLi4018msMzaIlmIaXi7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Ra9SoK2NeamSbyD7IMWMlUGB5w+oF7JZU8YFrWZgIgbP5mYHCwYl295KqNSgKC8s1FVAT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i/wEC2ZmgpshWP8ABjEROiMbLpz4jH0vzA4tU+ILA746mScU/uGEa3NHyxHf6mAHN2H4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FLxtKW6u8RPnIwqB83EpqtE/HzW8sk1jf+EcWrzB7S1N90AqBXCEZG0B0EDIXebiUyrB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Asm0aUOriqlS9hU6i2AcoYctpiy+DUwF5Or/ALRLVWqlPqbMhzeUoAG/1woZd1v4zBHz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ZJkHGOHJ1qI5rCLgZLwdSxbVSX7l5PGpm+t4+ZwO8zA6S58FYmac0hFHk/MS6BxGrNp/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AgbCtzqB8TZkZlMpCA6uClYNhuVVFWq5lYrgb8zMyItJSMoAdJdjbgrYRUtdkItQmlMXY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T4hU1h1DX9nMPvsguvF0eMT55wzb56nxtHzGv+ylPo+iPk/8AGXoLODjUz8v42K8vVQgP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xGr7w/MalbWDSKPImB5gCqeUKDPcxOHS4ExHAYdqjeJRbboWMN9LiAasl7h8TaAjmQpw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jJTzp4ZXpfEOax9Q7CD3KO6my+qL8D1P4oYfsYirAPJD8xXhiEhWgQpyHsnIQNTXhlLyw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18RXk+o2cFeSDKhSgO4sZD0yxtryQBwPqYtH0wDa+IdxPicofMFrB+YWYcQ8HySgy/ZK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EIopeyNGX7JoAPEWX0swOmPcK7D4QDU9RV+O5gr8glW19oYn4kRFzGRg6C91G1geIWzh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YeMM4vLoneHs1HFSeYppJ6J5aUsHwx5acyvSJ5JTsfEKtI8RYLC/JKX16ZQftynueSId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Awvcb+7yVHeQ7dRi8zQFQ/UVjtqA49rHjfZ/iIB/WwyvvQMqr0M8i8tv0mO8vP8AuPFB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8GOyCYvoCJwfxBMGiqNEJByv2BwfwRuCBx/snBH0ZiA2J2uCWCgrCTE0DkIsNuFGCUQD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/AEm/2gTEYag0OqiZDJndx/NMxgKiDXpo0gEzhL+IYJ5s+IsoWbDvuOAKVAA9TQMFgb8pT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FLYXCyp0dr9QBoKDEx5mrTgGDFRkrPcAaq/6iG4p79QqsWfxjZd5Yg+ZV+YT2sRDdvJP6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axGEuoviGbXQGFfUKwAmrX9yrnCbPGJdricFHySwKBQwPiNGuAkO1UAqAWPCAt6S5eJ+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dup+ISqeMux4tLG7ZWbKebzLitzNuYdtAJBSAuqAajJ6soaqEzASi/iZQ1rbVvuMabC5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ODuD4m/mUes/zBa+H6mRrbfmbfaxAvr/AKI0EUrUxXwHqy4IAKiYNt10fqBjKAWByM6b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3cTcvG78TIIorXXqFRNQffxKU7W7TRXouviFCp4oqKJDg7J9HiWFWahOyiqqadukSt2Vj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LD9R/XhxJynBqDfRU/LYbmHiU5MczLBzIUB+AJvnlqHDjc9gh9+cQeFalrmpWERKE3wM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XEMv8tKwjjsqzm9wDJ4g/qDJY7iq4jGg6c/c7NYtdNQJpV5aQQjttKrOYnmfAgN44IYF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ELo3UPFy/uH7+JzPpNfTQ2eGZUdKn1n9poNQWvQlLIAnFCJuaOKJHR/yEMHD9TJhllef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UQlYWUUeYwW5dhCCoSNPUQKJzUDaXqJQnzSrme2D5XF2BSjgh33G0FpXZk6izYdXEZRo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8q+iCkyPB4m9f+UxU4r/ADHbPiZHH/ZgW/Eyn9Zio3rVLzB2QGj/AGot/wDRTO6zrgoB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NWOHjdxxieMupQNnphnTKXDN+PUq2/iUT9pO4fUNLHpnSPFxIwvslHL+ZZ2viWML4h3RX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3Iep156Z1H0xH9ohrL4SCaoXhlDP8MRX2RLH22JOe+DLgs+GUP7CDGGiBofTKG18Ea/2k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p1TNN3yRg2dYm8BfcDdvxDBQfG4PiKOE+5QublOsDqIeT7IZn4iK6PRFjF9zYN9kVZeAZ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nR9FRyW3iNQfhZxR+SMK+gwrzfDcagntPjPxZDFeKx8BJnBQ3cIEvxhiepWLqcOHsnB+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oHrE5A/DEbPzAG7H4hcHwzr/AGRH/EOweo/kOUOShfI+mLwnpuYqiOmp6ai+R9VaD5a6S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/Nf48A27XSQNMOq9jA+N6YcgOgMeAedP1ACk6GI5k3LRA7ebYYT6imugP5kCaDoigq8k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gA+ZLEbnvETKo4AIapN8A5YLFDt/xFUZUJr6SkgNQi6bbNXqZqgbXqLrOQ+4eUy+CLH9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iYzQ4mrNiY9wQgVuG+IkiqlsJXiUTsyOs+GNd0CsHPcQD9UUqgaHMKNFdMBKOlRAtAM3k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BssQkRuQyNWIPCofiU86v4S48j+CF4IZQ7IrAVdDCbASgpzMQgFFOPE0iGvR5lnmE5tP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ikQ5LKl9vbZZeRJQXcuKHYHzMQYWfuJby/kQK3tgbsbPwwkf7xC9ASgsPT5IwYuRq/Mp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8HB4iW6239GVOlgtp58QBmEDtPuVIZnZg+pmtarg5tgs/5Ca1/0U/Iaha/ibPDSo1ePx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N9Vn7i4+EHPj+KbBq2qgq7fUObKzE3GPtDOsAjVPxBOS7SOgFQt+ibhToszfhiot8xFs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tUVaoPxdUkMWQAWlVKTK5YwXo1xBljFdR44rLDf7SndTlZxgvUuoXgJmLtWr6mmcGaT7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2sQIvcfExiVGHlj6YrU+BQVfiE47VfEybe8ETSuDE2wAuku4JMMK2scRFRBw0RB70qhLH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Aw+ZhC1zRiVB52qlhtWyOoI0tEg6wWAaXMlJAUumNEXJpli+Mw1gxWsSxCGhmZXA4Jkht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U82fqDDjqadP+0+J/FK6OGpupxfrzDA67mAcr8IM+Op1LqQy+ZoGiVsPfBOZ4FQsMtdRx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60lbzLtTlgo0JJB2iIKEJgYuBK2hStQ/ewG1SzpchmDPHPhd/xGAU4ag1HYLghKqwgIeY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N5hPlYYrdSO2PcyXrGEHiFygcbYtYC8NRR8AQEr1BOB7pAsI8oaC9EML30P4Dw8R2Gma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8kw4J4YhtfEFw3zAfH6hvEfDMT6HiUnNtJqdP2R2lXhnGXxDks9yhsiuYGt4mDA+pmfg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hc617IDY97EN4vtKXyqIaFPohzAenE0x8Qs2GNWD0k6Fx2LeooM9eSPYnxNCw8DC5XG8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Lr4hsl8MBih8R6deobhCBTm4XUcOYUgN8iRUnxidI8wToneLY0MhJpX1Ed39MBAR/gVEL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VRZ4mTPNYYX5TwR1C8MwM2/aQVJgwvhIUaC6xidu9RQ0SGz9hOAL9y/hBjWArKnqHMX5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6ZymeyPQH6gh/Cg0FXAk7T3FRXxPtLmn3dpuwfNJR0EXr4xY/wCEwuqXwziT4Qux8wdD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/Bi/zqUmx6EB2vRUtsjywEcFiITUMubZQqDIF+olZtti6gQKUDEvDMJjPJXwRIFVxYx1E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W0UpyoGwPKd8QZC3E14QXw0PrEpZbG4qCryymIbtHgg4AgBZnq+YJU3Zr5l3TS36hCaQ/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PSCVtzD4hkemYVkoZobjhTQXZiVRmtO/iMWQVpH1CEEKrXEY6qSPiMs4ydYl9Or09TwhE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o+P4hIPHPqWDtS5O8FRaXJGvc6SNPMc6TIHDmFtlMB8yqgs17eonG8tijAAS9AHI8SzKJ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yQqdj/MJd1n+YPYb9EauuFqOHo0IBasATK8YfiFph6vcYDebpquvFPe82Paal95i7IOT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4wjhTqU2FVg5zN7s/qaNc4KCslhHYTEOpf5hpVQ8z4d7hvwuqJeBvAeJjn5MRZfAVGPqGG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eVTImHLEOJumiV9MqsqUlnMZUCDudMCwQHkAZWKzBZ8qmY595YY8ilVJti4ow0SizncU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mbis7GtE5XzMfPHmEMVYn1XUoPzqhdnV4lhxwVNAreZQLzn+Ja/PMuVOb7hprxFXF0cw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u8ExfO78S5ucpktGLCnUx9JxLIcKSVg2tkLVwfAwt0U4uLrdAXDHkTvZGrsxhLVzph7NR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sr5n0ZfWIEwaMx/t5hkMzN/ImN1Py2fncQlNYlcXLKp3VuGCP9JpY2/coybgX4P0kwMV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cwx1BWB+IrmdMFbgQCcJED8pdRZVGb4KIcaV3aRew7jLS9SrDLaCotMF04iQ2wu8QDhF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fV9QcyeiCP4GBih7gNL7JhweiCrP8Zj0PuBnQvDU4E6qMK75Iow/SQKrPshpL0Tn/tBen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gc74YKqPySvN6YDz+JTk+SLsH1Ol8GEq2np1ErL6SI6QijR9MHfoSxsPZBuSdw+5pzAO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2geTEtllxUdS9kNRfSXw+tlVWvlTq3uFRkeaRDgvEWKb4ii/sJ0t7jpMeGIGh3UeSvpI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cUxY8kFav2iQIQ6dTnW5qVkw8JBxbyzCRkvu5bWZsAfZKmw71Ks5uCdFd7IRuhksndMU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AGqfioH4BGth05mo8WBH0jLKWJ0ZmTY9y8w+FJvy/SdJ7RrPgxBrV7KLoHuDRm6SBxPu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H/7EBi9cRTRUM0UeGoA2emBcZhuwr8NQVlJ4FnD8kjRn0cR52V4bl7ae5M0vjEeWbwR+3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hg9GAjfoEZalwCUqioXWYTiEQyb2rKALkAhE4Gj9yx0YVfUBNtCV4qZY/NHuKVrTFOFq1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xpUAIHSFwAAdbhHt7YL5imdfAx4lEIBUqj5lH+4g7h8HA/MwKZsQ/TDHOP4xDUXILI5b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YVLbWvmIhN6vcsKqvVGRAO4uWUeAhVfUGuqB4/MBa0EQ28dwAGlFckeTiq0BGhIrTYmaw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MIj2n5hsdKfmHI8tX5gtxjL8zJOxr5lWvCfwwh+X4mC9ImVx+Ql60uwWWwx2xCkWhvqd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AozUCdsyQaYXEbUXQZ6IFo3li4KbWFX5lQz/AEQV789COwsS0DELdn6gtUnIB+JSsaur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AYQVSaihdb4ECluqNEun8HifcpSh0EzhNXqWBriy3qGryqo/iWvxvXzHo4nzKT8KKmY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V/hL/BMvYw2alTq1StQ0deAwXNV3MKHNGIDAX0QnWwGLP34KgSBkiK+pVYP4tUaAAaMsr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yYJppfZFX7Daj+IiUtC5xRgZJkmdAglGKaeyeJ9VOotXPlZ14vcwG0uuKP/IHPmpQd6UG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R46lspnN9z5l8fEs40O4QtzTwQYmtTENdNkNjwGpk+izaZPy1NsMcZy/wAZmnCdwAUV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94eDEK6L4vcsVqEJYQEV5VUrMGYBzmc4VQHdxTgL5CUyTQekWCni8SjhXRbDzHimXiMP2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K+J+5YXhiHk4/iGCZJvxUV1UHQpwOSWgRaIXLD31FMr0d/UGnVzF8VEDCOVzPluciIR9Y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F4ArMJbwvLiCrZQaPiAbVSjsfJHcP1L3FPTOtfMoMleSUMJ8yjSz234J0PDc6A8MtfZE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4Kip+6BmheGpRYHXSBb3qyHA3khsN6Y6EPE/lSEs0eyJKhjJcXt+GC16WRFiJCjR9MeVj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LR4YYMD3KGF9kD7fMp3b0yrYfENtr2RLSdv6gE/Zgj/pkdL5kXekphgF6SnhPJEjfqst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SsyPZPBEhxxxUeI/MbkSUU5lQGPTNv7u5ce1tiBM/wBRXm/Ubs54uU1o8wbu/SkLxncLJ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yAKrfmCaD1mUFW53qUARvuOGjvEyND2jdvQwBUT4RF4LSTjDiH+ySPML1VQA9MEazeFu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tQdzy5QDS+f/ADE1y9iIGXHKMQNL0k1rDWGPBRyZjZx2mE8IZllc5nCr2TZfBHWgAV+zg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1MMo7owZCPmHXdXVwV1b2SpykqHP4YUEuO+IX1vxDhHb4mYfL9yglBRUAlWyGKSsRj6jy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afUKumVsfKG7GFn4IHouHibENDiXkhp4YUlrFqDa54cHECMKCimmImoVDrL0zVqCk3nu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QYo63VRXTCUjDRbHiVLV7g+4ImeaYBeImVT5mMGlPzAvwf2QN3bQYG2FqvLYV3bhWPf8S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UulYndYwRssbS1z4YopNlNhnzG5RS1ui3RsKS/MWqA7IHcFjtcLuoUtoRTlqUtSOBhgsj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3uPVf9mGxrk/DBUM2/wQt+tHllFJwGPKwNK+FfEzATkRA7EUa58TfMkoN/uMbKAqGCpT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8TdIq3LjkjqzN7IQDHSYxWIYFjL1bO2KmffQ2/RiwUKYIeIhFZov4iBLIbZuOsHLC43Z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6R9patRUYDyBdQFPeVYlW2h9MYA4cRHI6NzDF04mZ5RDhPlPxI6TxNXtMg8z4w43j3UwG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59zxdNQqpTL0nLjEKCVSRPw1Cr9wnvUIIGQb+ZgR5Ei0ZQcMxZUdBX6hlwrdWIInwv8iV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+uPMan4FAa4vc6SbHSzKtZZrwzZP1kIJFZVqyPFF4i+LfhPMo1dzWsR3e3As+NfEPF5T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/WOzGZwctqjh8S35X5jgqa/in1DwymIxxS9Ac6+pl9SBccK/MdD41AFXbcLuvqApQqlqdx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gQzgSC90RwwoQrWIFhqAJpgeV4xDNvcWbO5abWnZKg31fUDGyGTTucYmKyWyLP8AUCKi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G6fZsx9SgMIGrCIiFWvf1GAbaCleh3GrxgGz5IHpAaRKayJMUX6lZsQNNdMEyWWFqJeG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7KAAaPkg+vhMDAPuXrED4fModV4iJt8TPZ8kbb+iPAnpluh6ZblPCRFhfCRHj5pZPyBK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dSHkgTK5Z0vpjEHgT4myD1FKwPm4IxekhrDhorCp+AS/fCcYfFQ0c9QVWle5R/KRLA0as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8uPklmlemBMo+4q1Le+Ibg9ks/gM4F2dShBORILljnMQulQLc41iBWN6ruG085uBy/CKl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WwYFv2hFx9nUGl1aLQ4x8FxopVrMh2iPV1UMjJV0Q1Ds8SjhDpJ1F4Z23micwXqYApxh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fiHM/AzCt/DEGC+SWwWvZNEfuDOEfTLEjVVyS5IHILyqnLejSUUpeSH/ACZU92ZN5bJ2F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ofiSOOPTmWVB6hhifDFCim1AY4fmLEGNHxAxs8NMUV7kqcg+kIsY7C4972Jfo8Uw0yfcsV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o1bgA3UeArAiGYHJ9QWuVVeJztLrlFdZu8G/+QwVYp1lrH4mGl2ibIkBPAlQgFUDXiD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WmeoeAKWY1sVBtoiWkChXyyoDvpY8aHJQeIQaATghIFkcvmAXrkhiCdOLK0oUrVaxCVo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hxHveVRAMJLqD+ZZyZ4D8wvISoebsgXLWKFzOdHA2bgFkKg0oOw1LvMJRyIsmX7T8zY7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NastvzB1cW/MQ+bv3Cyyhn6ZY3w3PqGBmjE+I4rNMhfEySwBQq45pMAIxWTio1cMILN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Y48QiRVNaysuRodr2sZbOCgcnUv4hz9/sgDFwsqb+sSjLv8AaHKf7LtNLGsoOP8AU6Gwn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ZOTmHHzciv1J9lsMRRWDBHWtN1McDkUVcNJ5I4EWWK3N9fBxKoAbiVyOiIATVhqaSbA3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YBMs1WVDZVbBNSCUWMFpkYBMxraxDCW4C+BNDZs7genuDHznU0e7xNeowZv4gDypUNY7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hzXE54qKjOMhiZS+fQSvmcf6iCZLzx3/ABOr/wCc5vWZczNvzIZHueMIPr/EqzKDoXhI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uDDOfAFVAMMoKlPUFWEqjrVqB4fFpGnkurYe4GD0bMIcgFGgRCi7qEUiWWnUE0TxKGLLr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IFqrnRBWNhMH338R6dVrxL5uKfmGsDUrR/SpVQYfGENgPMzZ8rhv+hiFprg5g6Y7/wA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Y+u/4J91Cp/GM0Nmne/9S61STXJb/qLxOV1DCz4xBIXZfMvEGCgXXqBb1ipiUR06bLfr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m+nUxN51UxNQO4N7nMPsm2+AiunphBh9UwdmfZA1Qr+4ak+0wKXxNHyEHco9L8MA9MB0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6yj+BF0PyQgoV0anNR8MRhR/lJRpPcqMl9TsR6JdfgMfQDyTqHq4BV+gyh/UkEZw6itpH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C624as+IWP0SVWwd7Jwt6Ln2OGRGHgqpqk8YacDxdxIxpwCaQEwHyCHV0dSq0nzBsHRt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VSHvCNSncCNjLmAcBqXHF8moCc803xAOQemUGRtrMwWUXyRBnYxe0JrY4pVML4OB5Djm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PujuWSuG8v8CoNnzSoaa9Msj3xkYIUPsgRn0MC0PDGh+hMnJAL/Ogbo+yIcjepT/IM4Si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jD6K8OpU4+SOekXmB5VRB+NYhSwag649JUonBwqoQ53nKX4EmXM8BpDPoC4Uq90qOsH7I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ZrSJFn6EIfgJNYvhJfUD6YKW6D/BGEr4OoJiNOAlwd1U0hdGOy47maNagS/6JY8BM/Er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7N6YcurQdxpYCRVB3ECG5LUDzcGtoCk/wiZGlKHL8xJVoj4c1KXJEDa6OKhIVYGoR6U4x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3AHW6e4AHCfTEDO4fxLHWNviWPGP4wzfzIShPLHUrau0e3hUV7hKB5DeZcFUL5IERqsxk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k120BjJQ5Dt+IYiB0LnMySaIheJTUBlGRifJOfiVN3/IlbehjzBpYpr5JYMeiWVrf4BhA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A29awSy3h/1FxlNUv8padZq5PUwsiB6fMtKxbIN1EkrGFiBbdjITONoW2mD3dRNMQWm4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zkvqXiue5+iubblg/rct/swYPOU+FAseGpVQeZOjniYh2WN4/E+HQl5/E9HCVUm5Sz44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Ur5aTHNjpOZazEOKM7uYn17Jnj81KO40FlIF8Bi1RdT22j5YkpH++picJm0fUB9lEbQahL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KoIK39Quh+BVRkZgEcQDh5gx+VWImdyg1ZnbVfUBx5pKzcNIVf8ABK6+ocAZT9Jz4nIC9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xJwYiwjjH3OsYln+hmaV5TiVf6nE8sVAh1muJiiaweYmLpBXhhgqUug5jEQQhZccJr5Z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WvU8wG40FuoCWViNwxDb8ShtxC4bZAZxHssLD3ElLuC5RcGldPcei8QOKzEQxl4Y7wc4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fHUxLrDDqtT4ur5gy4xVT6s/E/CAuM7x4Nq9+o3ap7K+iUSHzte2bwPrBlU+F1DwVMlR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MYJBMaAxABdz4BBfhpSjUdD5LJbsHxLdKemdEnF+QiWx8wK/oMo39EwwieyINkG0yqmZYU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IvA9M7V8RxB1ZP3mIcE+GfwkwngHmEkNSYVMRecNwzvhGA5ZRo/JEzl6gPP4nAn1LXHX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k9Mt0fmJ/EkSMoiMnPR6IN/AZrS8JC8vuOQFzTUsqr4ERz/MOAJ5UQkFyPBGUBZh1AwF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WyP3JWYUV7aCrCShRIQXtKUhX79zEnOMm5RPR3iLECVlUvqAeNRAtpthBelLjW/ySzIPVQ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bTqAAxxRLmQIVSQ8DxBDArwwK+JnD8yIL5XUrWslL7VlgO8Q4fjpUXebuFb+AuLPt50Yvy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QSXh8kRcrqyUEqbGAGF4JexnkgYpni4LZ6YAZgJ+QZwMHPXshWPyS1AK9xUjXYSNN6M4fV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DHEgmgeGoyHXaGOZXuRrZ8MV9/ZGdonqVqgMYdrGifFtGXAGNwyiVVTVkKvUaINPyGPI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M8Ol8EzzohUrRJVr1mMbzkGufEKChYC4GNcYfiFlHSr2xtOBOPLO7wB9TYiNkfUI7AjiK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+4zNFQDLL2MKSj9QaMdUQ/qGNlagqoTFJLQ13A4CpZzdQNIazB1MFDVqxPkUx5vJhrvRY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dnUy/FMZiuSNlOF+pVeKZ5fEzki9mWolgAcOcfvaCcTQJ2KOTklg6wm76Yw7k5AGPUYQB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RXgQ2QiC4fU3Q2u/LB4XAn5YGsqgFp4h+AX1RBZp8XuY+Gzk9xdlq+/OIZejjfeEFEGuT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E9OYtKAEaWU8TRWG4ZPOsFvpUrL8yv8AEMCGxSwyuzOmL3BZQTIA6YgDtpMkrYXTv3mP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c9QV57nibnjiXtoNw3foRxMtOsz9c+FWZFqma75+IOT6n5bExC+NyRVH8JoeSUW9eJr4y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EFdGTxCMrzAbN0Ci4oMvhYiW5Zb+D1Gl8YIpHM5h15IIur4uRZxHeB3cXh3Tb+oD6lEo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zAXgqGlYJ8GVCa1lPH1A1f1URkYA+sQ0BzcBSOBQYeWJUwQWvc0c4puZ5OWvuWBaN8nEd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N7ep+ATW4YJn4hzHeU3+fcFt9OsxzawCAbSb9Q09zRAxojbcZj4gF6X4xEEVFhvMLFa7P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RJdBrVwa+yt5uAFcAshWROnaEwBZejEQGECxczUBNGp0dx0JlEdZiy59puv6EdzJJWlF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aw8n4jGgoOf1MsBC+gvUBPguPs3LogKk+JqPFMSqmoYFHEo98lFHnmXWLTah8CaHwiUV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XEHvHplOX7n9pKpxAHP1lnb9TgPyRVoepdpHpmmSZMD7JV29Msc/hgey+IA8eEjjZBuS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H+Mj9B6GaPjmfyITRN5J+mjDavlLhgfEVwp7ihwGadPUUFn3C6ldWTFkEocvTEf4MeVvz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0ypnvDOw+SUtjwscKmygOXiLfjLLXH7gAZe4sFqOtRQwPqGi+ucGaKM80lEH0pKtBi6z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eOrZUXUewRm2IXpX3ACT5KAmgKcVA4VzwDEBumt0kajJ8keJjdtyr8gLjyTBfhPVpUx8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ZYOrltlPiAR5Go0PsI5DTzBQo9XCzNeMQZ0eGHc+1V/hkTWR85mKNcbo8QTpgNJ7LjrU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OFoixNP3GAL1ZMFT9ME/CiiyHkgHCDq9Qsr7SBuZ6gVfhYVfhI3q9JFMD4i7w+5magVhi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Euo2IBc5qPAq1lMMt3lxBSq3YniMsVkoUpUKiSoqIQwaYTdeY9g8tdVQSEEK41K1SDTd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LgUQFVkagKCDNEFtehshw8CCeT/VwJoVCmqIMpVrtG6JSnOBEVd7PcYAvIPzAVdtB+Zc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tfEtuSlG6gzhMxZx4j8DPJTjplR/oLiUUGYBVQjUGiYRi45Y8DUsWaMd2mIVGrOvET/R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NC4n3UL0R/IgfS/JCPV/mXhhvPKsXfEsFzlo54IRFWtguFBlTkM3MfINo56jEAWW2x4j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5SspQZ8QtrarBmYxtYZZJ0bwLOLhFDZ/mUic5/TO3kDI9XrKYeY4lU6x1LOYOoq33plc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C3lHkfQVDtvSUtjg1WAo/MQGJhAvp7l0ZLoYlU3monianlIsx9pLpfpDK9//AKwhVRwl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9kGHqmPiJfTVdQ2vjDWXEcPiAYL9QYuLTkxiH90jxXcGo6amnRuD4WcsYih6S3ipKi2L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7sVHl/EacmB5fM14wZJmtGYDitsKjVeURBYMToD4qYyOQFxzTiWc9xQ+O0oS8bDvmTtB3h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CW7Blnv1HtsNgQqpEbVEIAC7xWY05Rgdxmw7FyoDeX3La+CdpoCuJWar1Ppy5cOibnauGm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8R0T0c/1O7xllXa9ZnYrpht6yfojV3z+5gX98wM1zeIKHWbBBh8H4jfNSbkIrloPiLxDag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n9o4mKKXVzKpa1WX2I4D+8SxmEC0A3R6/UYDmsSA4i73sQFcpxqMNdhKYqEMK5MGnEZx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jmXJ1DXzn0hv4ng24PCqr6iw3j3Bsg+ybYfEEBB5VTECLxH40p/hMXjF8MAZn0ypVh50m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kQBwV4Zrk9QPh8ytFPqUGV8MQmb6lgWfqGBVemL2B7g8s/SShFCwiE4B6lGVg6qUGT6n8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Q7OJ3A+yWV/TFGp6hyF8RY/IQTG+BD4yjDXPtTK+QTF9pFPPyUnAF4hRjdVGVw9IrEG8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TSrlEAbOL0jXpHmAGre4RhG+Yc8SxdRpAK6ERkxoxuJ+RYYdh7gxAfCcle4ccFxCe98U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1n7SfjlgGa/FLgLMHFEApyuoc9HauKrM8w6XfdohglnFVij1xRmek9WRwAFc4j8hkKWj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WYEdXBgv9LB6sfEHk8CLs2rhQVVA6JgCHySyZu4DwieIGpI8k/IKo/oCRAWg83K2gfEvw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Y7LQwGfKTRL1N5eLjIzZM8k4I9DBUf2ZiTSeEqO0T1GbT+ZiW+kZSavdtQCgBTgNw3+Ep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Rm78QzEFweBSik41iimDh+ZWLQtcYjJ/vUsemj+IXBeVNe4h3ptDcvHgQqseIApxDxeblR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ysiAvxEkg2x9zIzoGWOKlpt6ZxLmD2aqBiaVPmVMG9B5j8tor5lwHjUYsrqV4jFwBhj1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0zhdeIR8pkfEQ9fpiWDt4fiIqvzhp28oBrK3phC3ATYE4xKcell1UqFGrB7OIwtUWllX4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Byq+H3ARRka+YQHNsQkNuFEQ6avcJURhv5WAtqn/MDsiM+kdr3uGMcrcBRnduAS0MVFx8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ykAiylt+B4jUk4qExHpdy+04PWd/rqYfEuPHuC7N2H3PhofxNHxfiaXJ/OYv6lW8k+2f+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/a5gGhD7IZgFA0bjyX3ca4ZMWCIqtzFAgC1MRCFjANQAafN1YYyJV6YFkYZDyQLLgoE9O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phflNR5LVWszFXVhzYxK6dFigcs+IShI31xA/XKyspVzeG/XU7+boTuYvRSw+4V/Kp+r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TmWzVmJz3DRhdtCrhVvNMeov+VAx12PuKimahxxSqCjI4TxKK4KZ2lqFOk5ITSAw7FraY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hpgjVL9RoVj6Skq7ekGinnxLvQNsyZiU0sss1N8SjLdSuVLNMqgWgS3U0HX2Ymr4nqfX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zv8AqaPRCnkb6mj3PFLXex+IaHqXE1ng1quIeXlByxwz+46iEa4hQ6G9nMBSShVZNfUu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L0NVHbjr6iTTgYRRKJdM5dkO9VF/U4Q/8UMDHkmDjUeiWmHkBKNYzRZKGA5xCmFlZsKV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yTTkmGh8M739Q7DXqGi/udgge4JW47SfEcfpEV/FTMp8fB+g04a9JOd6rOY/KaXsNI3p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xRmLj2XKDVbobiMllOGU7+rF5fqN9F+oHgemJ0z0wHJ8yyAb0WSmzpoZgXf0wDZeiAN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aQwZ+pZwfcS5fwjhdp0RpYoHF95qFjkHSZaMGXGHhgO3I5gmk3ZlUUc/trEqQ8slQbJbr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qjrZAUug9XE2W9MRLqG6LiIVJdoEYzXhFAv0hR0XhTEcCp0JEsexNEPxAn6GbD0Fm5B6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fTAlCr0jHUCQ228VZPqxJp6HmmWgEdUXLL8JSCmxPTcRi1IJB6qyp0CaKw1YMGC+kAsl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/MUbH04ixXvwCKK6Yng/U0Q+GGdviF2J7IiFPCV4YmwDpIPke4aS3mhUGX196nEzomW4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GwPU/wDKwhBa7l7htUVDXyw0bxgIBzEWJXTvKZW6m2MTsBYix9nRWDMBAoqHsSj9UqqV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uVxVqOPzL0qyc+4RWs0Qra4qPBLUmqzKgpYNQcY01nOYE2DtfURAi7J4lLRsE5KgmAoq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fmVGDUm8+IdBgQSZr22bq+Ig94lLIHUqFlxQw0AvxCUI6NepUaeH4mV4rR6goscPxLMY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UeyEddWfZCBxeP5IoTz8UMolgKfmK5GU5FQHSFraqAN9wV8O4apVl8d+JpJliFC+ZiEC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ccxis1F9CoYcIpZ7gl3glRy3r9QcLQ/JAArKd/MEMGndfDCNhqln4hoy5AvV/wBkQWOU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zKdsrXuM9hceob87iz1yv7lrA+IKDr+bFrfcoXuVwh1Py06TtYkvuG/VqC/HLoZvPm11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QLR/HU4jRaI5cQEgSzCXLBApGBfRLQ9iSjcwiDp10gzRHup6jWonK1gRaGIoiB5OzdcA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V2b+IX8g2UD8xqznoxDUO0YG7+IwXLdNf8nzX7oHHPiMJwmNdVAdQCjZWPHuIW3kZmUy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E0X3L0PGKbh4ixyX+hgELC0Zlg01X/F6vhBrwJ+Y5R+a6huji/wCJbV4qAtxdWvMUUrqy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V5Aaglw46DuC7TIWOIhBrFmZCdZFcwDQtIyQEoM3CYPZALalcTmIaFWWTgtKq5Sm51fE8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/jDBac3Me4O3KDwv4pmqOlHiHagwgB7XUpzeF4eiYsh37fMQaaCzgh6LOAE4HT+Rnmp/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wQhI6OKf15gX06gGgeNPCWiZ0iBCYnDqUhd8jBnKYtwGeRB4fwjZknqW6a9MxZKmqsPJC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Pb+IVKb+oHuCckrW/qIrcb1j4n8MZk29GpcUGlco9uUKIApSdJC4+0RP9FgOn7gRyHuE9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syuxlnM+yU6c6gP6DHmfiWtp9TDmvxBRsfMSlh8w5p8kTMObzK6J8MA5V4hhsPjUThnz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AOTiupSKJcGNSyxXzDFJN5xHHF+CZHi3SDnB4EfIG2kERdYcwEOghGNeA8reJW32eJZ2f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DeQauJFr0gj0uGJtCpD/1SI0ve5F6B91NiHqPwFAmBPJKVwCNjeNJDwLDc8RLh3dAoiL6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hr0/iWd/WyYfgyG8/FMEERptTkamd8wGP1Gm4/lIYLcIMBA01numpex3ki5jwjDrSuUz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myD/AA1gqeuSGoj6R3CEUdqOyl8QC6J7I/h6jRpNS41NYSWCFwbglBiWufqEpPIX+ICgM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BAvcbCFOudRwrOYmy0yAQipuEnqRI/c2nFyHiDOyXldMTG7cSv3FUrGYZlimc3Q+ps9oN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ZxCPEoNTiUQ9de4A9B9zK8YH+I702deJUNE7hmZyCQFBeFrzKQsyGfcFeLaD7lpBoMRA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FOIek72IqOXaKQRjGBov8sjYCNqUxCnTpRGpccQOGXqYg45lVm5RmDYPDPucPYTM+2/U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XC9EvWcIsqlbZeO0YPPtmtlA/iXPvii3Q3SvBuBg31ABBttETXqAKqpgW7lSbiaE3GZX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cuPEsywuUMrFsk2DACCWQDWWIiDh15R8RB9mxfQFpkOpnfCgxZkaHAPuACIGyJy0GhxB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HoTADfH2xXD8T94nFT90Rov4xD99Bn5n0U/ETIeeE/BjkuamiB6O5ig78Q4j+4mPzON0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f3Hlo6iAuZ/8mHkczfiYrdNqjtyruMNJJSn3Lwb5KfqFs4AmSWQlwL/MZhW0PAmi2tf6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uUML6YiB8gIF3EI/f/1MZKhe7OyVtS3QSVwFYvDEhtOId1AFaB3iDO2+p8GExRubCs1f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dVAhc5MpV4Zgv+5mOjEqY9/TEccT4t/8efqoqGnvUNaw/pupkujhOdnPwzOHOvqY1f2J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O8l1LdfUqjUVAsiFkfEIgUNDGYu0gBdjTDBFrVNYuWKpw6Ygd8ZozLuSK5KYFV+pmlFcM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TX0PI/xKRyE1B36hcrRRU4bP4llewBHEGjrE4TbBMF8P4QwPR8SlnNP5IbNRIVAwfcE9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W9kqJv8AcIaD9NwP8jCatnpNF9kpZHpghj8o9VXqeQ9QHqvEsSj/AIxtsPqDmMemUxAJj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XJ9MYOUFbR+ph5gnJUq1khT9RbYr1P4hxfEfDEtvEQVKL1cq5/EAMeyT9wEeWh64mCi9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9LUQaT1JdqcUxLh8kqhjyRqOIdMoC34nRorELXkSNMIt3BcDszuKgXzUK0CcigiLSsoL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gCDZQ1qtS8hdVmXDGlb1C025uLut7I0hCvlEFolcSgsGDTxReW4Dtq4pBuhZKgHTIIbH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ZeUQDLvEpPpRtMutPCGkPnE5XqRzJrqmf+ME4S/STSJjiMgodWShy+Saydv2X0zT4GUS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zvK2PCBicrGqEZui/H+s5QeFKlf4QkCY1UAGIWvBSoKxd5iXHtARuD8uZN+i0mQp6ZQw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ndp+Y/gDEshAYphPAslpzKq3wgvDwlC3yfuArCVq8xFf0iXuzLMdKJSGMv0yyQ2D7SbF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bQ0yviXvRpz8x1JfaPmNi+FBb7jziIKqscVK8BhuTQ68s5wiKWdJfiZQd4AkAlLALeIpV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qBWlUVBMqGOEYhTSEfM3g2TjzA2sln3B3XYH3BWU4KCUtGwLmh4hXwBAxXsGpgXeGZgc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O5kqpWKX6ltzTbX0wb4YE0IXOLQwGoNtSNn3LS89Dl6lVNfIcwhVBG9tyrgHlfEpyVQX4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FEZXGcqeYSlHJmA6Vn8QlulHPlINV7xVBqxmh9MCIq7VPiFEbTtFWJtHqeL8o693EeOJjO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ww42x16USkJtmeTEow7DqB6cLSSnwGQbgPymQ1EpVvQ11UWFS4xORFX7jspXsmNWhwbVx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WBCBDYItMuY7UG0Ad2rhnKjFVEfKZqcMm9Q444/1DdJwRMDNKpYfyEdePU/AIVx1H8pKn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7KO9E2IMEv1YTls+Ifl/lHL4nVAhiCMW1MlREsk/MkI1kKAME50HapnIgeCJZa8PCBUU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UXLkNZVDMBLIWyGRGFYQ0RaVogXaqBIzOqrLO4oHMcDMjFhCyM0PJC3VyrGpgPcXTpYh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mfJo+p+Lmm9/tM1pGx5/qcOPU6ZVx9wMvib1ecGF7n4hw8UhlC3jHEw/uZm4+OJf1ssqd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+UlcV+L8RxpasP2nYGeWKoceIFSFNoXR9RI4sV3+5WsHQU+X/UGKzEfYREC4gAO/c91z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gwY/yTAGUYByHW5ZBq7CATb5JTpnaIDuWdTYJ7I7XwkU0j2jnenis/OnCLzHM9NgvO+R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YP5LEfw6YUeDFME86lFYfUpOJR/1luTtxO+vxDsqUv8AbENS0NOtQBnL3FzQlDTBmx+o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0wDdwvVPkQX9KUGPxNNfBBR+0ZTitekjSAPcLBTOncEZU7UqUNeJTr2kpAr2CQ2Ah4jH8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WamjH0kpq8NjqCqrdMs0bOcRCzDiClLC7uqhN8ziLFFNW4uMCUMFbiWjEyXAAR0pmAfp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jqVPEsjPW4aLPZHGfQkAbV8RxYfDUu2CYxtDWjpbnHH0gT7XEocHrKFMz0DUwSXmL2nxy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HdShi52bnRXSNSlQjtRuhkqyLHIVVtJwD0hdkDsSFbzyTIHDjn0faJt9JYb4Q2Lw4/B3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kf6RRaeBZUt44LIheA8kI2D4l12cckqILFbmR8tTAK8I2pempSGhhzzCdYbQ5jdglwrJ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HAEbJiv6RGHhuEhhewDcs+LuXesQBE10gBc84Mt7aLNdZzvMyHKh9QZA6leo1Og4YCrh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pThLHwxQUjez4mLILMm8SryofCGoSNkmJbBILbVC1YwD78RYKCwVdwJWAL5+ovvNilhm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UjNT5jkDY0+Y2NOSv5hxtvB8xM7d8Eqhxk5gKk8PxATrF38QEPDzBZ4wuPczRoso7iq24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ScSq1TW7T4Q5/BEPMvbYrJvzFmhsEi5hBaiw2pUZIsxhoZhQJoR0Z4w+GEK1kKfE1QWj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+2UlS0ok/sbQfQYjx61N7o5hpziWeV4i8nSGnGHifQKoOeNfUuJaGQbjtcNYpOSXPfMcr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QN7yUa6lsdUbmVg8GtRtQrajMwmAapqFEqyqp4YQXElKW4WSOqJgJm1uYlJAIhJh0RkKV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ZIXfaGIMLKLYmYDwRW5BYsdwq1fmUE61fMTl/E07xqlXcRTecEYq7GVZhzVwXHnrUodis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5l1aYhZ6zLBXkcfM4hIui6gZPcJwiZO8QfljxABlnDZCBNXolZ7KYnG8v7ha3VpgK4KUh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pEXYyjqUCLhIPoAOJYeFC1ECl+mOSeGGioBxPiCpExxgag8z6lPgDCajiLYId5ltIFrhi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1OxjRNPlm2GCiDOdgPiZec64n6F9wZcz8/wDuD8ZT0c0VKJm3Lu2v9xqa+D5jHRjKjeUW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iosSsXGsMRq3VF6m3jiFBdrOICMNklYxBUG8IFYaXakAT3bNtOpScigCG6pbp2RE0fEe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0fUPKfMONnzBf7CJ6DAHB9xVn1BCjL+oD/2GDJEcykeEjyTgh6mQqPhjV9BAJhHmV9/g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7A9MBTpswVLA+YYxV7lGn8QbjBdH5IPaPCsCtCuh1G8roN1CGF9Kiu1DxKLis6gLx+UL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YQla9P1Aqs/EIxzBxqFdH0gAzgl4/sTfPxTHMK9hG+gDsaiA9BggIcWjmoVk6g5lwc6qO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sbgFIbu5p3zEqJgHFTUMqx0Rnq1QowWVPTEpx9kUAErhi6ZMdTGVkjbHypICyD3caPpXU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hPTFVXfTAbVuwhy715JlMO0A5OPDBTSvPMGd8RhE2PRVxTj5EXomdRkBvAl7EwRrB91L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7m38iiorx4AjAG7MjEPhWOl62pRV+y5jB+8/lVE5APBDhfqZcxDyQjMFwI+UwAPiVMo8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P4hNhqAuPqABBVMBqB96QMZjX9xXCs0eyG4QtWLHIobTdKYoQ6J5hAUUWU58QBw9BV9R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Osj/AE4OI6sFTmKzBYF35heZBcDxEKwyzFHMO9FYqohhCU8oB/c2x6gTke5gbumzKnY5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eI2QMnXqGCXkIVXCZ1cLwYbuo8xBK3gHzBfUjgrzFV70Cv1CQKwUkdCwKV1cNqCgH+mE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1QBPMojMRqi5xA5IBqKqNKq5O2Veprg9s51wTXmAU3gQOw4X1iF2qGeaKjV8lyXBk3KqE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BO9ND4lyY0aveSUdvNpMNB5C6plxCkTSnUocTazzm7jCBjTVtYRYxNKa8p81iInjEdNxU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+FACjhmNrSnnjRMQ5q0XPifeZ7jtrX+B5ZnC6X9w4q0T4k5Y8VnxLRfS/EOJqcQ6/UVF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fg5YUvEt/DgJsL6iFjbpiYr2QmY+EFzULZPpagHSoNogVVujYHURGqPcEs+qswTEXkB+G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+53j1mIwQFBhO/UCKQKQEfM28TB9FfMcC4mx9ZVrE+YZRFZlYtiYJ7l6HAfw/wADTOxM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+0XptU+NWZlzR9ztdRnnpU3Zc/NFxM3Vk1u5HHhhxXHGKuVUiI+oG5iqyErz0qPMaDQR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iU22OlsI0iDVttzqZKAN3SKOsANLZghqnOjECz4AlKRq5NwBZPZDsaIt4mxDjYxPoZ44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GKwaii0o23qUYexBhu3/AFLJJrAW+R4hsikoIefnEUMhX22JUWfEv0DkCbDP1f6ThrQr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7gNuFwc2wDhfKA0Hmm5q/hEDFpQ1vzs2S9MH2x4YK8KdafJNuH1LJmfieojf4zwfmYMn3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L8QM4hT/WAc/qeQnx/jQmT/DxwIspY8k/QoiuvmVKfga1hToHTmWPioArxccTVbWeSWVZ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2oub9VwDJ6qBgfRjV2OpqR9RpMH5ltYx0w/wUct/qUdJFWl9w+hBxRwV3BQqPqFP4MdF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43JxWoK4sJ/CAY5dAj2wdEQ2vGNwRDhnaGgr7agXwRCDVfDEQGcAgQBvLFTPhuU1jpQQt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zFinTukhsPpIRZjykpsCdiJODxC4E8QKpVrVGO9S4Uyp4sSpgCniLOposiTR4xKC5aYYh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oalBRt1U0NCGHBOolyPxUWWvRKBp3tUbcH4gAPWDmOV1ZAYcHhqUPzwZsk9l6iTKdLIb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AoyhcqEvH0xFrK8kqgje6mDUaYmI9kv7MCA7+lwi8ji5xAuFUhxqLBq8zb4g2fOleUuwbk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Ee7AfcAgU3L+IVLjSK35L1CWClXPuYHYK0G8zIW7FXGrMHAweUDGKr6lmAFL82xBoud1p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H1C1voEw+ZeFUVNvEqxrZu144qIAgq4qohVKKniECLKo3cI9i2JqVoGKjZYYlg40xMBGS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N7OKlwuGD4iOHNn4gFm6ZTAESjUl8wi3Cqq30lFsCBO5SA1JLXfuZrKctuPEYARiri0I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5R5ggN7UEzDYxsDlTCDCOJY6uoQGmij0jU2LOnwxMCez1GrV5NeSWUGDz5YBJTTA4h3/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O0IhUgyGN2rQYVNr4hpTVhisESMivMUChRcBcL/RlgShziyMBmVulqLdqVSmFlYPDDXe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4VHHuh+4mdfIgsTtHcn5qfjvxOvxNxyRXjmUoOyOAgr1YB9zj4niY+/LXFSbw4IWr4DL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6mx1Cxk/EGXm0MS6/mG/YW5+awQ5YABtCPkBX6lbVU1ldQuCvi0uWmiCgOoILByFiFuA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aRMQGQfXHTnjKpgmlTIruOVdHZiYLogjGCFm4xTuFGpnhxBLGzzXEo8YC/mU+SYlLOKQ7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4mri5cu9Q5vAqN06riVwcD3Lz5ua8O32/Uy9Uo+z9pWvRUYobf6m00GuB+Zy5mLuLML8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DDkgDR7CiKAt2FbmQGDp/wAU2IswppbAAJ9wxRlq29agaSddXqEsmFm0emXaYoAVUuq7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v9gE4l68QSnxUywn/FBn0Ga15gbpO9Qgh5tB7YNwPkgOfZiLbT0zzP0MGoowKHo1OqdV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hsI4pCwa/zMe56jG+QZh+84NinhgTH2wKKD6ZYW586gbSfJAHA+SGej6Ynt14lMWfUs2z2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yhVgfJNVB+IU2D6YUZdeIPmj1Dks9kOEuUdPiLjYviNrAOMxADScJuEI1XwRPJempl+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jKnhD6jpA7Z4YHlfKHCHgmHJedJpA9xaK9UpY+GMeB8MDh/JBafYlKxfUcmFeGJq3rgiX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9F9wrx6TFIXolMR4CIqJnAxxfhGIq7PiBBn4YJWN+4YqT4gaz6xEtKV5mJUPUd1X0QvC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6zmJ7L4pGi3rbM+k8RzxxVGW/soFZvglSlnXASKCbxRgSk3yIV6PZU+aC0twzm6AZre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VETeY1GyD01LDaa1CvAHpmAUNYin3BDkwVzLUoV7gyIj1LKWOkuKPZUI0PmPVf3AHHxGT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RtVMEeONFssHi0bhBHgvwQrSYLG4qFvkaKMdfEzFsGQxAMCrUGAlEGze+WQISUcy7Y4l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04PHiBanF59ytM7X5ma9i4M+M/XEAo6E/iXYIXtNU/uWLen+5eAN1BKAS60ZWc7W5e0Vd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ZTqNFezLEPLTELfuPBJpgNeZ7+yIi3N4dkRW00F3CdaWriFFMs51EIBCyjfEs8DanJ4V9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VfjB+Ymd4OErxR/E2Pr+JYt7SxV0o/snc0qofMKpFWUl9zLK8tLuoN6UFoZU/wCyypeM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Yf8AsJrZSsum4BVxjivzHPECgpll4K0pfBzESRj/ANx2mHmZHfU+uP3NnGQxMT5kbE6R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DRDpk1G1Xw3AGaRTA9zGAanIR3iyLfHqV1wW7hJKkAMpr05J0EVcobhSVikpcoeqkKEJ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2sAVnaYICuMsM0BDl3EUWOcQaoDJapWN/DFu1tUpS/qH03/w/uEvN8VMl4aVC1Tg4gz3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8ETGOszHqtIs4iTObzlmCkdUfiVm2AwC4kFOJUHWZWd/ELQYRDt/ZAazXiVrq6slKaVS1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G1JdSoPKYRLDJn+uIGrg6vUbAgDLG+oVXNsbI1ghgCME4CV56lMaU2MLeuGrbuNnj8wG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N9sEaOe0soI52M4pjKLheH4mHrqphhtyD5nFNVL3HGx6nONBOb+sy6bjCc73DjDl+ouP0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YnzpcV8T1JxLH+GTjYACfczox7osSNxAX+Y6rDqxVIzUM4HWtcQZLFkJQmfsmJwP6tMw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GEO2OrgsAzl+kqIKKSrDv6UB9PUtgDmr1Aiw4FNZgxp8RXsOcylqldPEpqvwlegx6xmDI+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Q/iZfhe5Z5+yBcwFC09MdA+iFqo6ik4+DULbNqjGAGEeWU6HogaaYC+QU4y+0/liE8TxD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ED6np1K6t+YBpvZAePml8V9MwU/wTtIFO0XaD1cMj4Mx6LGhy+ZQ6PuPbll+AE0PeSWZu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FbPqLj+hEbZ+IqsD4xMrROoW/W5j6UCDgL65IBxHpbuBT+tOVC86TOoj5rOAnV1EDVdU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iL16LI6yMymD6Zk2+olef1Bo14mHglkbXOCMLV0zSBfuUFleJYFJjkinAznMKKr9xBhe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0uKSIZdwqZj1CnJ0MABzfdxYrKLgUSO6aRDDKbhXKUxzSnnT6lgCPyJFsHxAa8HBmCgn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klFPG9BKDle1GQr1dVLtqnhuF5fZBLSzir6YiLw0GVIvQU6+oCihjgIPvX8QCKJVOofD4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vcwFjSUcWkSzNAsHqYevE+0xXLFcAqN408y5sAprzC4xUinEx049g1DbRbAhCLerp5u4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uFTY/UuIQNW0lwqwBOJrKgXmUlVTN+ZeHXH3OtVbJQbxZKBB2n6mgmMupyQ2mk1Vmj1D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1/Us07IfEt56anxLEXeWYfgIsiVW2SKoUV2bNcwwzVayeYKR4LVdwiCCopLxZKFr4iUoF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U2TtO/MscCzE9Tk2dUv1DQUavyQ0CcP5iEJnPoYGULbRX95gX4UDljIAwbB7WKPMAGOU3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L6Oo+L/Inx1JRbnHiV+n9zZ6H6mfuVPwyP8ANz8c4nBXcFdDwjutEx7LaifuOZtHXjnya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GxaC1SVC6NALPMDRPcA1yAeCMtMrlgCwrZGIflqZvNs3CJ0H1DIhwCoScMZARoROViSvb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o8lVHnnbDxC+a9AmPjlpma8eIMnnslZa7mGLFiDYBe4Re2v1Grz+Jocx/HM9AlR7nODi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ViCldawn46ZuAPCM61B50NzruO/w3EqPwc0+y7h0+HuHMdD8Q+rREoM971EVAl2smItxh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F5s4gUhx2hVUpwN4nfb4TEZpaM7liw1YqL6rqXlxxMhTvk0loUTASAQ9viARAxZ3Lii7XT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d+TM3Q5JoXjJBh8xKLWGIXq4Eo6W5bqVTe03RNH1E5L0wqKK7hrdRnEHRpXCZdbEsMb6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EYZ+MHdaly4QCb3FMfCU+P8AqVp9dROTV4lmmyuvM1HzTbH0xRgV4ZThZb/qHaSjoId8I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5Jdsx4BPmdK+CXvD+pToeoh0zsD6Ig5HqdI9MD/lhRWvkgKypyB6Zxl+D/ASnIXiyXjx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5zBD9iVHcD4YbR8w/wBxku3PmNm9lITxvU8yrxKav1FiG35JwheoIKpgGUMlKBggiA4a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PEPJXuB3+4WfwQNkeGYrx8MALI7GXLIhZrcFRNTC3XAE0Z+n/ABDwr8bgtOBcISoaIqWp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qPSTgb4hc+0Klv8AQRe/ITB+MIftKO1byVLWz8y1R/EUdOYMeOoAcJYEt8xA/Vn5ixB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HzPNFCX9GLyvUstn0h4zbjUWKV8QREH3MtI7GDOF4SbE46nHnGVQKWHkin0JbmfB6Jog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uNHkBjWvNKf45Rwxt8fU+uajp9Qe6KfezMAbb0YlofwFoaqASqCPRO4FiHmDsO6layTO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/gZR1mTSUov5hMPMhhapA+px8QdnFh8y5sZavmXijLxrDnUmdzYTPqJKopSMYicwYg1E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29myQwq5tjgl1UGQcItcVKjbUCQKtFvYJaVFDQ2WVwUSx1C72BM1a0ky7iT4zdMOHT15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4Em41STp4ofiHB6H4hXZlF3Klje48y0vRrzACs2ulUHYyq8NTRxMQpiC7Nh2QIw5eSrlz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82hFlQe9RcE2kVecQljKrcyLOwCs/Mek46COX+YjTXs8owrsBFXaYe4L2Kq7+Zazwz8T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VUezqHD4MS9fRBxfGBarqCqHOfym7PYrN6lhG6u5n6vxN7ym7jTOF8aitvmQa6goeazQ4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56jtvuZn5xu96TH5YspeOpu423ZuF2DekQgCGgDDLb1WFRhtS1tLb4uMZ4RLhejudBMy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0p0iGGK2GqWr4CBY3s7dEUFr4n8QoqKL6lHZa1DmhsUFbgZV+mCtOHzB9Y9T8QvEvB7lC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uUbt3MMAdkSxLzSwXVs9Yhv8pn4lk/HKJuQ2+MSzmxdpojZeqZRiXuHqOw9q+p38Qr8Y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v9YLH3xHKoXyrWYltfqV5tUL4ig1dbI6idtlapZowK8mag+KgjCrEn3csQ3yo1+rGITeM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EHLIMr3KrlxQ5axmFLCDwVlGnHQh7IUQc72rqMEramUWde4Pgqa7ijBvatnyTj9f1NiuL8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rDBk8xrnekhUAT0xuy9MDP2ErZ/hBePESoUr9ZhvVeUGY9MQ5i6YCZ9CTUePMBMCeGAd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fMoyJEF7+mK8r6j2w8kX2PqPW+JdynzAcK51qFOxIkbjxD/nl8F4GGNV1bAXLTgSWDf7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w8JPLa6THjIbDL4RBd54gJgHlGcdHUHkWmUViIK2eCGdH04oo75QQymCBGadDHIL3FBfj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teSBDaOklvI3xOQnpgdnwROAwcqeyJ7J4jFUnuauUpLgCAlBdfiY2vuf+aAbX1DP/kyZn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BM/hMdfTmRfqinA9MacogP3kXZPUKFCrmKJV8MotbcQw3xi5UYnuB2h7KgH9uIFPxBtP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SVYQ+mJbUwf4JmYIYOPkhDiHOPhi4t+MwsUQ9QfBm7qJbSnzCBwTxAtBvUvvB9TizEaU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28COqrLv/SVSvB3CsK7qk8QK2qsDLckSV4VB3In2LCg1ia71DUEcdBiAbUWhxzKABwLt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fTCm7ltypSVBVEaaMhiu47U6lb1hvPzMpzS8e5sX2OobRzXXiXVHB+IC/p6lyJgCiZdR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mZmVhoo6bst5hpdc6Rt7lw4VGKmCJTC5U+LbNIhAukIAXnelRAS2cPCFrQNDMQC44hdBF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N+JWnWuvUySVc/pc5rM/mS5YGyAWrm/EIW5Adupg8kBUte/3DbAhv4uNZCqLWItkvwcx5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GVMui3csqT2AwQZ64LmAzYXlCkdez7E8xuUYcJbskERKKaHzALAHqyCIF5a5iDkPNcr2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r3JklQuZboWpdQG06ltY9CMSmBsPmFuwxLmUPdbmdHIuHB5T6Nn5gGnJmb5FHyc+JpeM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0gSrHibflMhE+GmVvufnJLhRt14mj5Zm0f3dR3dR2q5/qb/xKX6f9Y4zivEsT8HiXWBx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qwxGrmtCn4lYfgYxmyjSGP0hQhfmiKzB35zEsKMgyVBXaeDBOM9SpBcqFpWob6l/H7dI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BW4K4GR4gmllQ6gNCaYJq9IMvVXOY84TkRCZspOnU4/Aa9krLnhM+ovRUKDq1fJN6uEs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AJH839/41/qzh9fxCoeH9wOvn9E0JwThm0p4awnrBEEhJd29QrOoVZVsQ+W35JUoLs2m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JZATV6Lt8dQ3trJq/iDFegUBBeIjhioUS5+5SHBAiIOiVm4N3qyJaX1TKPWqq8wC2hxi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A2/qYcq9Ssp2QFb/AMEFyHyTZLDvdOCUljvcKCcoYVd5hpT6Q/RdQRgvDqfkVGcCfER+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pfgZTK/iKcn3KNYepwinklGxemFTOHiK36Ew5SG1Y+oCNfDBtU+YDklBBpwnuC/Wjv19M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9JpqtUkDVv7gssL5j8EskH064DEcOvDPDetCQTM+EQ+oK0gWB4aZ9ZYBrX1UpB5GFGwe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ELG5kHtE5ZfCcH+Ix5vGScS3OSep8kQMK9MAaDwxdz7CY38KMvL2I30p8xMbPuFunpnED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P0YETgqEYwNNEsOUPqUaseyD6p6lTcQZX2QsMBz09KZblLxAsD5SKZPQgQtd2VElnps5Sw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V8x0p7Eg/RIeV72MtTXrZOEvhIG6T0wDL+IkpPkj7yHwzOoemLm35JVCUUQ1AUME/NYv3Z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++AUpVB4oQanFSHG4CxUAH3Ls2DBXhMLjaxxDXFX/pMjwd0IyOaBfMdhuxMIkobbcrqX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qyYD1MTxWgNZlSwMhth1PXa2XEZmz8JxLnBBQXVENYAwViPqAqUq4CKqF3zcRaJRXD5n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xk+WCKL4PtlDf+iw3YYOMQqeS/cpy1b7Yl34xnR4QrZqv1M6b078TEI5FI6gQsFarxLxW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lKm9QsN5iaQIg/kge7nnwRiqcaJU14QtioltCJXJGkDcCYqECRvi+I6lrQSxlHoLinJ9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3PROW8rmOWu7LqebvR+UVvqCy55n5mZerKxT6qWXdTKyTCjkwgsj6jpaReExGw+igmRSK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5gMaSssZeIqJ61rIIwmsK4S6wZu6QJxc1ZuIGLgJhUqzF8TYwzwXEUs9lq/1HlXgkAoi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rGxgcceJfXmnE5rHzN3gsjuiUovSjvjiaB1WplS/+RnzqnNfiZP1/iFr/WJviUM0rPxH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BXicfjUFKdExnuHwu08+amBMgfxOfnUNFwT8TjfMu4Bdr3LLV7Kib8ejqHLRcVHiMbjJ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hYbgwTrdkUB8J5lxi1QajsZG6iAbiA43HGHohEYBQusQVgDJtRcBzQkGRcpW5RDcqZsR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+f7hkq9dTPxj9Q2GMjiWFixx1mBBsfwRtCpteCbk/Hw4/wACTTCmg7s1CCglC1fUqKOn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2RE3SIun/iFGRVVfd4QH+NgmmVwjz8QpsPED2n9Iq0IF2eJlu8XhHEoJ2SPBsRhg+F+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snofEs1f5zov1M9/jLeKnSv3K8P7nV9o9CIcfCWTLlXP6hXa+oXcXM25Tv6ge2plsH2T9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DY+IBMh4gF6S52jGoVqD5Khev0Yoy7XaF6l5qH7di2tHukYAi5HUNYrxBVk+IyZPmB6U8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mcPl0RLFU8wEcJ4SJjAZewPuY0VVsYxBwD7gLC+Y8wfiU8nxP+QwyV8UZywnNwKfSwLo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r0wQpR6JvTyK4QpyfQZf+BEQNXUBA2/mIyrAnmDO9gVK/QYtDbUDGFnguOLz1wJ7NMUs+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WCl+xhdS0dkLg+FShF18zKC+mXLVrrmZMX41HEv4kM8h8wvpSm8Cu6hd0mDhHyMvZxvhl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+yY0sCKHP5lF0eqjyrwwrlfNRxaL4KSj9bKF/JZhWV4mDn28QWH+YHm74T/qSo6fMwrJ14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zAS2GmUBtMwHC3LgW1Td3ACqXK6JSIaSyrojPHdjOWGkFpw+YKVYBsqrrZr4hdyqX1B2Z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zBaxjh6nLWoE+SnN1YufcpHhzfMuTtoVDVMrOTriFJbqfiAAQ+RLaQYE1ECoFpCmAunD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k3GIABdCYJYiQqMhK0TA2HRgKlUF4jC6BuI2mFVMgHIv4jtarA/EyfjT6gtO3Db/ALFMr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v9weRZ/DDAxfD4j4WKn3UYp2O/JATopos8zMkvPwpl4JQrGiXBaDiwjdbC62xSZb4IA4e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kYv+hlMG4MHUecc7mj5TO3U5TR02Q49zD15s25iKfKLLnNTga4z4qma/R7hVfVUdz4tcT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xUypWob9amALxYlsarxBh8xF5B4yQzQDhJc9h4iaAxA1matDpQxRRbWT1AH1CYRXXJWo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kC0opzunKKgw63PC5VaKirENq3pSPliWOiFL6ARtPmD4l5JT6jSnvY+o718QLeTGOHPU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+JR9ZCsx1Rx/ENHUz+fqVpo8HqO8HM1uf9JuTL6AlD4Uh9RKnbdjtXHQ4fE0/T8zKdnFsf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tfzjlfdVPQyj6hUUKTIm5WUqCy+Y1haQZiqjTTqBASocygoEFZiFeGIcPkgRyxam8QXc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iXMGhPDFlMMLF/AMsVM6bXTMn8YYmhAkABbt6jS9Uxw+ENovrdSypYBWkBRnmJQVJDZo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6wFnBPQ1RMNNModw0WRn9TZD9D9TDLwY+IFo58RfkA0cw+jywTmfAl3HtQbw/DMSlOYD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2TPcaOX6oMEMvpluF9xN/mQ8JrJMNC9Q/wBDLzl/U7KfEIrHCnplmydH2ICYR6lGw+ID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cw/UG4Q6H3C7+pStyx4PkjVMGyDKfuFbgemocj0TX4BccQdAhoZ1DpT+pajhQxvK5YUj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bCRVUIu4KndcMHDHcxgfGIYCsck3/OwzQPwzZoeCCPB5NQpywmAR8lVOqfKLG0fDBpOt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iZgT6lfD4YG2+FnT9DOR8xAt/mC0s+NQ558zXX6SBqGr6I+GsJArSPkir0YTZ/GJStE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U1i4GIX76CaYPimpc4R23mABzaIOch0aqEXR4I0W6ySrAp5I8Pwplr4DErycYZ4ZcEsO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hh5YmonmI2GJZVDfTLePyhidTUYVL2TIieSKHUxYIo0czNwW5bbqKAhpaYxqA4kNeY5gD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7f6hQTYgbUKStbgyGgcL3NwWB5EdpIsDCVjV7K5lZQtAWZluyQL5YwAUUASyh1XviMGp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xYxxG128zS9tj3BbeP2YbUO8kS29/wAIctcP1MmrpOrkpM2rgVDY8QbHR/iJZ9QxE2q6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tDFAQAApQQ9YJzXccK6yWXLrvbaJbDcs7TZ5mWAScuZcgKDpllLAcCOcMKkCxtzUzQiE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SryCX7n2/wAVwOnFn4guoUWvqIryIlvyw7n1FzXE4l0eI+oQ6uWgSvacJpUMTRHxEblt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r/AQUP4mp4YhVv5lfIu48zY6M7WZjru/2mnoP4h9UHq9JkFcRwIvJUE5PkzTjlxBye4c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XD4jvveofHjGr8dRfSx3ZPz003c96dFNke5cIIqKv3Boaoy8or5EQlIIAYRR9Gn6lRxp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pb3VFd8YbSOjmeUB6VjmUcvyiEx5jh7XBmY88spaaoPYQMvAlpcc9hlIC0nsYgTbo7RN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z4il2G+GMstcJudzG4gL8ylR9UomQlYnS8JiHo/zBuY+u/ESz9StPN7+44rqNUSmhjwTRM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+M/GIk76xwaj+wj3FwaT9TRMB0v7iV76/ZNwlU0HokfThwhUqN4KQFf4EmDwm1wkctq9O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Ed8xTDpqAwNOB16iJHXcjdfiWZail2EbiwhF17G/uPFxXklLdcfkjOxjx4n4Lr1FVPN6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Aj5JTz9QSFmyoFqH/Ew4w/Edj5odr6I8CvDMH8ATV84zqfikPpIwcL0QofIJgUvTCjG9w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foEwpUfEV/hM6X8kA5vZPAj3KKzemNdteCPDoEuitaYXdHzBOiHU3GLjqt0TLAemDc/l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31Bf+Id2PME0PuHEICtxvsXsjtCGx9GNoK8kg3KQ2cHjacdeyA6h9k2ifJUqac/WGolAD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7uL3CIBYhyUlQsQ+KwzwtRabKDGYlKVraag0sdWRRWVdMabD6YlvrwRZ9WHJh9wbQPiGg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fDKWY+YqP5CCLOhibmcWVW/DGhgPEDrUfMAM/MQDT5gH6KqWP5SAn54ENIHxAr8SyoXvg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9ERunrmEe/CpqLMcAAN/YGN+SoTsfkSC4ug3q+6S3V3sibArtJqK8jFb/BELdHqcA+I3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voFPokgyNVlKQ8GbtrZiHpbYfAT5kb+IeDGE+5b8n7lMnVwku7rV3RM2NkmCUYLjzCPN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cyvj4mfJyt8I8X81LGU2bbaFZ6hmy1BgZ6g2QOAGUDtC7M1Co18P1AKwd1NRx7AKFqxC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gKtriMSikg4JnTVGPU/VT4BCb1cD3iZl8CZH0mSjlwFPtzZ5/ZMhNNHnMOas2v3Lj21x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w7KeTCGghZzkgqgJt3NwIZoCJzMgFwvlUHdtMF6lrLTKBvO4OAlIVigxBiI6QBkV7jkR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6wZTbKGAppXDLlsVc2f8ArIj4g28WUVA+3HQsCTINJe4MDyFFwjbWhSkdZHNxAw2pF6RKv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RQ4eCEY/ayZlVXAsT1LrmVAGVrVqsMCVY1UxqPJUrBx2yiq89QP3xAc2zUSmofrxGHbm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DH1xPgWzkPHEE+C4mYvBDvxAbtmMOTqKsWKZ6nAud4mxxWeDMYdbBXxM4QLWbx5uZrG6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PNA4XqUVBdmSfsmECmwYrU23kBDZwFR1LRQhwJDxKiW2MA/WXcWLFtF2wsFYtpYpLgjCU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RVdtsOmYwWoYgoUrWJeuHjqU1XZY7zLHFnia3kYNB5ua14A/MY+K8BwGiZpJcVPvVf4w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3FRZfcF4OB/JGqXrVTgdH9TY7zF9Ud8ypmJCrqi4MJZNGoRpAFL4YEswAjmHuDvkKx+I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AmpCAhUBQdBUdrqpfjUr5K48RQKKhjDhiKDdURrDIQDs7FdGJrunhldH3LVvEdvr/Foz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/AAgW2Q9fuXXX5nmTyH6gf+kE5JVN/X+CncpLZ9Jc9KP4BJe2p6Za+kjhT2w2D5ixYcbM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Px24fuKTQEEcl7KgkoPWsCy10Q6ge4EK15IFpfcIqovEF30If4fKdaM2S+UGmHAcq61Fr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VmP1HNYW0GUC0MYdREosMyyTWIkoRHJqVAaxfEzKW8C9ROn7hBu4m4G0gV8P5QNay/Sb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5gi/VRXn2jHa0HSTzFglH7hR+FjK3B4IfE8KVR9waUcUiS61o8IELT1rDl69kOKeKYWu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A9GNFIPBHfx/CIGQ9wbhPRMnKfMV2nzAx+dEzH2Im4b4nC+jOmnxBr0PDBufkg2PkjCs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kURbhOWiahbwiCNBom9mPpBfoERun1KDj7IJSqpZUcKuM7iZRdVCD47AZyj4BpMHeIbI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rRKu+pkKJVWXcByC67MAjHEAFcQJgAC4tv8A8lxLSX5MVIRstOoLqOzromh6U3nIPeZ+I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yCtUfqY/3am+hfSBj2q/M2u0/MGb5v5liY3alq6xfMyYtu5C325r+JRrJMHUJWgQoqse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hQpu5qYlbJuXglwUNoFq84NwWALui6lhCqtV3AYlUt8ZiMhlUPKBWqrWPc4rm/ueCz/Uo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Yyc/Uw05OoBaN/zS4nanoYS9v8QhPWPb8RpVVZ6gsSYkuKIuguPq1u3MDZ7zUSnOu4FH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V/VTPXFIU/wBqgsKxeOvEJ+YZ9wAhqh4+5lvVxhd7kXDUuZc3RIjjxZN2jTjcvYBWZVCE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GEQSyoRtKdaIMCW4WJYPpTCit4rYyx+nUQklXLR6lrKkoldEOSO4/kyhbC4byIi5PIRh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HIiuDN2lJ4ZcwPbERsuoVSZnnxco9Qg0mXpSnCNQ5A1H9pivIJk+JcUMW/U23CW8aPiO7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KuIh3k/M7lI14YlN68VCSNlk5PcB6W79SoH3OC18E09krS81HZGnKFvTKZjV6e4tEF8V1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215qMpS5qNTQG6HEBApYt+5egi29w42RznBiWlJK/nhEUKvKjwYG+h+Y2PakpVToGrqNc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l2iGC4raaYYqvzDYTWKgadQLOK/WBf3KtcflO8eE4f8AdYkHgAkal1ALgHTcZRNKF9GM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cAqsdypmcgJwjHWpZ6lnFgP6mPVX6z9kuV1sbDcNBO4UaXpgE8PQh5U4g8JNu/mGmp8MC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fmHn+SX4P1Mm/tDpfDGFptfUo6ZR2+4V3KeIsQAmoVaPiGGoCoPcC1qB7/wrjMOYPxEe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8p7Q/GhIvhdMOGOLJTrxYg/+cNRPEH8wEQVU9Fwb8lBVsDphCgnV1GYwERauiFdrSrHUv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ARh/TCso9RSZa8RoHaQUlh8olYHzCwu9mZJs7ScdBp1NJWJmuJax8DNmPhGoq1PfeorS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W6/cOj9wHT7lXb9JyPmhv2ozf0RBhkGu/RaQ1p/Opar5pK9e0jgAqqSU3fnQdrTi1zQNG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+6IgVR3hBUstiw/ApP5iI0tjjBPC66Zo2+mBM0VWgwdqfERqz0xWkHuO3+QlLf7Iw254Y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BBsT2QpUmGQ1MBfdygBAANQlnxQhL6VBk8H4xBod8RAacsr2l6lN3mqlhXdi2EgIHkPM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4rGwuACNlmlEGZcF0axKsEkcvvErOoGEtyoXBS6fiFZDGh6hRBBkMNRtAStrgQMCk5lEz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VafMyv2mCZJ0tFdjkoqYsv8AEGXt5lXvF/EOV2qZfTmSXOS+0QL3lJ4grUtdbsS/MBvQ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qZld28qTuDupcY66iUcmkE1BiDTh01K7nMoR2TnZBv/EQ00Dgu8MRWIj0REakK4rUz2BZ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m1lQrofENgvJddRTGqnbjnEXOpgj4I/K/opW1qwqLBvYqXfalHrzn5hx+yIMbBZlxP52U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xPPMflVfmHI8RUvO/wAzPBwlAE5TqbE/MFDVa1FxwuUU3lvD0vceFrjDOUvxMKesNj9x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0FxuPXcNpf4IChtBRsaddCkyQ49nwmgwaQtDZltmT3FdeFRLvXAscwPkuIzJpoLW6h1g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48TcD0pCMBVlUjQWhpgrbeppN5XGBBLkqu/EcggOKwzCy84Y88TsZWZnJ1AW5l6jpfEwp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CwCgQ9TBOrn03mQnYl/EX5CBOw2ol9XH9TpeD5gn4l8Khjicoj2FfcCX/ADEmPVXmIhVih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IGBJc/BGjNvCZyMrMldhqNgJhBlTiE1nAqF+P7EL+dP8AEAfNAfqGpnl/LF/ZfypWdrf85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xLEH0QUM1YJc0zXE0irmOmUCDbdsqIAylFdXCrJGQbzEsZI2jMNqIMuBUQDZWYECCgjk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alD/ABYhoeP4Jpc9YfLGJaFnR8wPZPbEx4+pyPoi5dV5vabD4Sdb9GV/jNJawPbDc2B+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DgP0wIlKWfASaT5CadvmaC54ZTNH0z/gsfGjwl7j/k4LhvmPWTww7D6YhxfEw2D4mHLO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pJc39JTtUwbH6g+vsQfQlWknYIrmWdxCcfUV3NspNp8M3SASAl1ZA3dNqnUAKHMsYb/C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UbHqChnrqKA+OkWdau4tKK6YCaobxdJSBTR3LGvpBU5mgx8MEMu5RVGEbjdyfEbC2o0MH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UmP8ACioX4loZ6nF3A546WHUrq4OY8JOUHqZQ/JAGS+o7nXhiZhfEoNUHzAqvHsl/D7nA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yvsmySMk+SoY4jykL8Ck307pbgfhcQfhvB3vRZQonxH5bgMr0DmElL+XOAjziIH0iCtWJ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vqAtDN6qJ6KYPpwmVgU4jHG6WstzU8J+pgnFH9TGUMDvMpbGX+Z8Qn1AriLAh3KFwF+W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duDIcXfxCIdw1Ow/Mw8yfuYYusvRfy8RBPr8S5KeRHFmW0jHkVaIiUgdiX00oUIZjEwO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HNXW4gzXGYHNygwreszmtppJbEFWllxg22GDfuGhRykxV3ZlRnuxUL3Z/EdPu/icrf8A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6WS6vKf5lyO/5JQdZs/iBHOae/UNMXmyXzF8q4p5Q6ETCkNRjGmC2+IACjNR1WPcrtWe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M6iA0VsUugYo53ArOCxEGHKsBlh3GxliBYg8MvZLkfEBtvfGNyhrS9TG3UMTVrjhnG553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q6TJzkfqHB5M8nbqefEpklCzBz/McWmPc3PYRz8T3sbbzH6I28EePyzbMdVRs7lPYJud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ILz4oqOinFQbXDR1SdZhUglaxFgR7EvBAScJdlDTBeqtHZAX8BBPHoWo2h4cLxRakKzh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cOq3gqB0krG/zpFYFLmiIlCQzoxDrjTR5lt4ZvEupgpwxqCjA3XBDZKoG4IyYxTBmCkU53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YZLQGOISGmn6hqhxNQ9H1N3HqdLmal6XgxUt6QJg/f7cZgjAd3FNaIM/bjEOwgVY3Kp+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5UTlvrsJUtkWKsixbG2HOfqZdRY/rAjUtf6+4ilt1iCwfx9whsF0Dz7z9ygtbNhWekeo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Euq4cWiZMC1cByD6ZlMDsF7qDV4EE/U2y+FRiCKWAlWKqU2Or+oVbE9ZBEIFoZ6huJsU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iaBBAF6malNF6Zm+WfEEvP5nhPFwPE9R+p0CYOPuYf6Mp5Sxsfr/ABp3AVuAj0Feoj2n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+EimmemUHoqg4F7ZTs9JDWDzF/wDBzhJ4j+REKfjCAaexTCpek1nzEF/nhA2w7GZcYPV+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9M36+YSdi9QfxgR/hSMtZL4nOD7IHymrFnLqIbHxB5H1ABq5kVdUUS3ye4bgqbOpsfmj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hUFyrgtgfJAe6/JPglqVueuIK7TnCjqi2pbmPMFAqqUulVRWm1SskHD20B/yZTiH8LozD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4wiDtkNoemPAJxikKlnpO/wBJkbhmA+GE8PcIWESR8gQ0/hqNYN6g7B6cRVbPO4K0Q4zN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zmOMQBdqcIxq380xpL8JKg2XuDs/Exf3RKbPOYFSC9pKwh8hGC/QTnnoxBj5mZttnqMG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k5tI6ExZUcXHDC4sJrQs4Gpdgo4dOIMaTGRriCSgoK0hoHGAh4uFa06jm3VLR6lhvoIL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cIZbjNzNWDJpiddmHVEJUIrolxo54vMwC91j5ndy/wCnxDp1/CVLzP8ArMfkzHusyp/bC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na/MzLRt4iAxzfmNRNP7ISjQ2mSPLZpb5QvNlWMsq1LljDPDjuV9fJbXEAbAtSuu4MOjL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Y+JxV5bCPURDbG5VQpxzDe2xXqENG74fEBG4JV032zQxu/bBkdAPzBlxV0QlCar6l2TNG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9TTs9k5VupbNHOYjkPKIMQNg7ikJK98SuDRRFS6lYWIjGieLYODhWQ+5U+7ZUVsqgaK1K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s6H5ROlKtaIICKANpxOTyZmJApQ4CVZUEFCVcopSG9O8JBCWkxbuViG9GwmyKuBCwmK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iifuZq2WZt+pTLzlUNsyob2sayc3Mb/lHJ/BNnxJfFGYirOU0znXMyPJDh3Wo2jxY7uK1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Ig7IrHUo9GaJvY0xGvn1FVHVjjExSUwkefHU8PG8zk8SvkqJ3C9eeeIRSbUlSgZB9kvI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GoEugOzD3LGAukjiQOiW4qQEsigLlmm1SyRSCFVES15iFCLAth+ZpHnnRE2lgzgQrhCUo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2ESBsiLFilRVKdOdXYMXMlAasZYqHMce7Dov3AqGBMZLFjs1DzXEG4upXCU4oym5dKuq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8QiPDSBA4uGPuP48PzlaU4xDUqqdTAaFpTUbFBjkkCpmAtLgQM3aPbmLrEZDvocs9k4XU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yiMKhnE2aP8AlBobOON4dJUK+LFqrmmHyTU+hIULXyQsyvQm+vwwH/rUf/FHg+5KrslX0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y9VAVlHxHDl9Qq3+ZZz+4dJD1+ER5OpXWD7mxl8Q7EtWR+prK0agK3KdwTqvUd631No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Qiv8ZAOh8z+FEDftIp/01HaJ4jlLClSnIf6ZapkE7u6gAF3pCAfgMsgDcH6ihwNE9RNQ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S5WJKdDdVFIo/UJF3+GZkq2B8MNgfZA1b8zFmxMxZ9Shg+IsLd6dRpajHMRsPiW7v6lb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J0H3FdJUzcRU0vZHufonFb1F39DHgF6I8zcRwp7dTmnwgLHuQBlnzPSiytWuGfT5wMVM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0hxivCkKWP1A/wDCwFG81mpntPsjXVjE3KPhlq/oYN/S1Oa71KP0lgyeFmHbb7SGGj5I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xgCxwZh7+ib3gJs+ZAS7HHxEAY4wierV8Q6QaOPiEuvag+UtKmqsSk0amPARgrgWvEC/k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l8ZmQijiMAVcqwzmtlahAqyInRKB3KRGMjTmE81VopqW1oLNMRAoBSxKMQI0arcVwcOX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3AaRCoWnTDWPFLcVr3aSp86DL1llBTpYtNaWVE82Gmus2bLe/wCIAV5K/iCvj/iAyhof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sLUn+YUdGFSbiCQoXIqBEFyKk4gCK684ISbokZ1FAEAXsviV4KwS1eIklU1eGowZLFN1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XaTYvUBs/UO3xcymeROj9yC7eE/cydeA9T8Zi/MTTHj4qOc/0nR/8Jd+HRDk61lXi/GZ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OqCNUrvqZN4wdK7cS6Rlyh3LBbztEoRVFNEVNcuUxRa7REB+O0isPYFy9zTf6XMGss751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KV4GCRFlHc0Kriq/SKF+DvMJjCuBv5JR6CkFViZNepZj2WbQjIxihCrANTLAmqhWm8XE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S9DGolThoF2DdcQwujfibCXV6BNmEmj1VZ6j+NzJw9zbvHCejEBoNqGsM/owU/iPnMz+F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se46bm/6mrxRgDtERR4Ya9J2ON1M9aCWC5JJtbriD3wCm5q/KGg/tcK6JUV1cqoFI2lc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9UiPEIbJWDaHcSAoYksWOPj6l6KLmV2435iG8e/NJnnmOleGv5S2vrEBuCQtbuFpgK+w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QNHEN5iDQtUkxiDsJXnTF21PcZE1sv0xXBiccwsYYA8To5/glbzWuHvzcaEB5XFbx/FR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3YpB9x4k77DCWd9kwqDzHI9UqBsqH8hJR99ABh7YOyj0hqt7IHwvpIMWSHFZ6Zfjx2Sz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dPgfplXD4Y7R9QxyHuC3T4lt4nzP+SzyK9wO8meOnmZKQemZ4GX3fUq2vqFeH6gcs4DB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PJNg8aoXdai/A9M6nogNCPEFQAU2uO1eBgJhvcWCzWivfoMAKDCiq1GbRSl/gn/DMLSI3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kzjMVY/ONZ0H1Gr8gj0HuDgR4ZOD5CoWqm+Y35PoSs0+EiH8MQ2PxOwPCQ0YvJLXXxRHw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5q+Jd2Yl2YqMoc2eJRBCLOERa+kU39Edj4CPEHpnUPUj0qP12ziBjWlWGxrhqpWYUgN/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WOt3wSpoj7j3SfUTVn1CXgwOvUN7+M2/IfiU0jfAyw4BJMVG4wAccksWU16J1dhK+Ixad8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e4LDq2OsEH1XrCG2vQzNa0B9zgNP8sNhUrQvF38QZJyYMR/6JiPb+0qA8VMS8CYZXXUa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/jKK2HMdS2IclYwYMljBijn/AOMGFLtYSBcQztrKri3iNyoyW0jEgNbCRgS8tGKTUGip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AGVwC8auDH4y+SankV8zT3ZTJHgv0yqVcn8QZfSqdlV8fMAelG/tgYraogVrwV8Il+7/ZF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3QRRQiA9QLHqDTiVQcYf6Wm/0X+Zc/jn4mZXZpl7Pi6hDXnBj011FylOL4izg+pyt1+Z8o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omVHeV28SVrolT8wfmBr1Nh9Inj/AJMB4pHC4xHWPjBmX80Hv3OA5zYQVKiK8Xq4M26x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GibwvcOSxTyGNZjJiB25ShtuZGBSgYGI1AWl5hARwSEphUFa4QooecIltoKsWy5VA2OY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GKwStkAvSVPtXK/ilpQn5g+AK7CJcABwR1e6oxQlGNjiGXSPpmaxVJo076mz8FHiXh3e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zMIdrlb7lXQTEJNjVR1k0n7hozwRgKWz8QNuvRCvbxELzqph5pZrz/TP7Tuc/wCKlRXb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U91FoI5Sw9nENTLHABTODJrNZlqBK7gC0XyXSdwOYbQ6Q2KtZWBssYuELHvcN9Qtd5QA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EWuogik5VUMoLIdVPE0H4hlKBmWLiLh9ENFbI+SGIsQVSRhQKUdXAxQ6wiAenqhh+Q3Lm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ZNGV7jyJ8yi5Nzt+NnpPzClUOcwt2/JA7PhjDhfEXmzwxGl9BERTGwr6JynwLB7LxJxA4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7Ex/4lBuA8RzF74J9wKzNL3UUMX3B+kUQbHzUlHg+IMhCK+G1VxR/Mk4B6YNZ5R+oxOJ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ewQlMh7g5VPZDgBAZ+1CziDRrPIRDAvwzgivcdRmNIjaK2KTUMiP1UrydSsYKhnqOK0nh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z8CLP0EUbqfDKdA9RooeI4Q9s12fJKOXww8SeSW+R9DG79LKv0mG8XqWkFF4GNtX1cCb+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jwVLNp81MWsU654Eu/0E6z9zfofKleP0yzYfEeb9CU7XxNgXxFhsfE8iTVVFiOoSjk+J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+p0IiKxjRwV6go4PqVHGPUYFtiNw5sLXE/CGuWiILtxqEVAqBqUl+DqMKLPTpF1JW0IB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C2LmCsuuzBuE6LCG/MuCsL4iLAwhsnHEI6mpMJA3oKoGrji4AoWx2QINEqJpdUqsS2tm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DXSgT3Mbj+masKviz4Cv4mOrw+IPg/jCD/Wpi4wPr9TG/wD4hw62hoFeEp+LE3Z+HMwd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TjA1mLYLAI9xypLMN8xRUKVIYFOSAOX4nBgtozUNbfKbMRDKgom7giwK023MAxADKRAA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yoSRZKvzEK838zavPEfDjUTB3uZi44PqUQcRWC7MszxiKBLgAhRP1DhDWlI1IAHknTBy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CehHVaeBgPTXqHi4hGOmfqUYP/SLkrhcFMHLEoo9VmZxioPgL8zqHmjA/ExI3RqOvxND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XBqseZgvFJiNZ6ncqGs28zz4pL+rnI7p2amyHGD4sMx2MaPzFfqIsfH75qeC2Cl+r3H8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x9ayE7FB9RugZxq4jVYo44ia16mUA61XiP2PCIQQpYbTAo+iAosULmHwX8OaYxH6JUFF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oodS+YuQsA7vcOZGlaS5ewyWsktOD6PxHCAJYUw0WJlcIG4CqysxurFqFVFGz5mKMNKP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2U+ZfypAF1+6XniXBlws2YCrJr/cLSp3ouAgA5AzGm68ksizbdsn98S7yLo13hXmIvca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iBKjoP2g4jprBgrQPwzP6Dpn8WBmUqCF2geeIwLRxTLKGkrIljLUi8HBCqanIhv4hcuKh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Q9asdSt6JqfCW4bKyNTXE4L27gRKFFoZXFIbY8cDAtfSz9stZ+hiRJM84WTJW3Qhew9V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X1PJPidjKLl4qY4+NQ1r9TyfkTI5PEo8Z4HwyvFPTqC6OrYDeXyTwnyQ4YBbf5imrL6q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mXgT4SPKuvIQoxXFawGr94MyPYMDxKWx8Vg3fXRDe0P4tJYgneEsgBhMPYQ/83BU8OikNH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y/wAkaZD9hDItOYNTSQ38/RiNrWy8tzVtcVDIUTNw5BjmGzC+UEHhhvBfuZCsOc6mLxYiN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8jEmae4oAWbb3M2j6nFHIaHqAOL9SrtfUwYlTl+Ir19RNnoqLvB3iK18DLdI9R3hFWn8yr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6T2SjmFDlPTK6+xQ3i9M2EgIKb2nDVPUAtnuO0/iWtvqVfI9Sn+wGeAPMdF8qE3Xy4nO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v8Mdqz0zPofmIRcYEiE5Qah+pKXen4n3LfmE/u8w4joeIpjM6wCOO+sQ1DRm+ISrmnXu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l7Ix6JfRqtg9E4o1V8TdrQPzEgLw3HuWqzhIwwbS2eIsXNVKZlDDpWFWQDcnMJeLAUWkeW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MC4agAHCQlpGSKyFCGwFnCBi4agyuNLV1KEBgpC8RA9jAc6jUA6LiquLKEuuOtBFQeJU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Q/MxHb+0OQc/smsJXCQyDlm7psx6l3jtXxBVPfXuK6rsK5ZVuqPxALUZN48TWk2TzEqrO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S9QHZcNmDuL3UpqvUPPLQ2aMvlL+STfa04iA3epUSgptUyrf1CTRaGCMwOGLCXtGVFeO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jQd+8HbWOUMyhD0s3hAJAVaIt81al1BGlS3qYaTnqFpETei4Hgvo1GuiQyV7l6cmLUJvS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SXFBvDBsK6oQXkKsXe4OnHHcYWnnZN88+IYKfUVetHfiZeMymIPVRmXrQlg0n5nwaKYB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pDYclH3PkUQ22Ku/MppdJonqR2ZmY4Jay+o49jq8Qey/0lLT7EtlXNw5NYa3Cr1jqCgxm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Eu6c1ipai7oqY09pdgpIDk14Txko4lgUWnRMOrmqgafeIEyMDpGIY6Ranca6LS3UxKtD+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xl2qi7aUbaPfUbuNm4Gv0EyAW3sCh/EO04uEomPiE23ByVvJ3RmHb+RFJbewKDJK3mLw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8san9zTGcFIJ08zg/FOGD0o9XBG29QpOC3TiLq98YoR2+gqAHhLrK6gKxzGVbxx2MZPqB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JR/ftPr6n9xDMA9M0C9KaFfOfzquctYcu+zHdnpEYw/Am9Hj/ANYUA8rSA1+Jiw+lc/kg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xx6Zrx+Rme9VwJg+Em4XukHyF4iuFnVE9v1C/4CNtN3Uat/JMcF9wzzrtlYQ27silf4xe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Y8kBeB4SCOA/cp6DzFrFUDEPaIPl9QHseoUZn6YJlr0iQFOYVqz6CSwWeoRP4SdkQ4YQ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mKpa8xSFKxhS5h6eDSvVzBK6ZWGAQ9xdo26DzGFQOlk0YfqOMRHbFOKlwJd5DSY1A9Xgd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YT4qU35+4VSEnw/UPcekj/rEdZQ1bHxHoT5iWz7lKx90NaX1EtfhGrB9VMOFcbldfwyg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iANjNW78ks6+SKM/TP8AgI/wOK6r6hf8BGbB+YmYXuOg+oD90/yBpgDE9Nzkj8TLFkah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hDqBRtmQFL0LggnkvMKQjfRjWAbUGcxFNihUwZlScrvwlOuUAvwhTzGReoxTIKuM0LHR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NJPxOH0eoZzaH7nAXdmp4U065NfEzKt6niZh2ZbGwlMS7hcgdn9zAdv7SizoVKBJipC0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PxAMBquTxL9n0aldAdoxyAc7WWRuMhcMrhCihNQso6LGLmo6CVmEgjTVhGg5lRwVti2IF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qxEVBtdy4iIc0e34+4HC2X6lFfAPqI0quTNBtr+Za27S+ZnN9xsyq9TB1+IC4EqldED/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Xg6D2gsVxbiLnnn+EL58FTQ9wKTj/ABHYB7GFM67BqVs/ib3SQNtPOSY8YD9zBvF9Syjv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YRwtRtPTd3uDG9I+j6gUjBpNRAvhwXnVAcy1q9MtXtGlAbrK4UKnOJbPpECGzpzE7BtYA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pZienrsQODCjbmeGexgNgCViAZKBZclo3iDGoRgAFKlCZGiZbFMMdCRA1mBm+DAxVavR7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IjbzR00FT4jm3hLJ8WY7z/wCRZ/dGK4zC714dyk5VRHb+Zh6WJbs7qUOuzLFCt4EmQXmS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k2YTa0Qz4CYJ0Vx2t5mZQUbiqrxiConAx8wggbCExGbmfEqahX5Mr5GVhDpC+tBrS4S4PL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M/qEaXjkvP4gBtKfR9qhQOA+Jmd899ZZYNbTC9/4li3HHy4n5aOvcilRNpomNzzHR3qi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6YpnPIUx8vP8Ab/B/i5f/AMqy5cuXPifX+AND0zSj0iagzUNnm2ay3olVlijv4FIDlfLP0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3EiUv+RCMDwpBtHyJQbFs3+4RbtwgnYvdQKfEf9Z5s7SIBl4FSIXHpiHfgQeQr2BBYvVx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PuIULA02xvVo8ahkVTpEEwRr7B0OoBpeUABPZA1gKnF6hdFbIOoDgq4YEUL5mgx1rrOa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6weIVWF84mBV+ERtIGaQ+xHas8LAHp+sAfnSCvtIwhg+RBD7ScP9REjS+OhoVYVVSeiL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3I2h+CUaoQMRX3SGss8NShgvDgCHiF3KnuVwZ/wB05mBflTKV90qeUdk9JP8AQCdihtyP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cYMF8xuy/JA6ggcvmeB8MR2/iG39U32J7Jk5PmNdn3LxS64jsBe2u2akNVSrmNYM9EJT2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hhqlbGUZX/mib/MxxLaBDRPEyNrDC0ayptzMhzwoisxc2ADERrEKRvEBRkBUQIqyx3Hx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5dKEikqAt6WLNx1NptFN44gahajBNQBWmIQxbG2AlpoGIRE8J3mFKqbQw+Z8kj8zE3wSo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XAzSajoTU8CZnWCocvcE47wS73L8zRozDIOKfMXf7zM+BH6hLdcskMlyy4i8Ks0HNwrw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eEICqchnEQ8iM7S1TYOXmV0wZVKKzAfqhGGAOxJZz+onZuZ9PuJ/0YaEM1or+RB939RX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BVeR0Mo4mljO0rDU/NfiP4dytnX7ptfMA4/SU+BR8Q2ZtU+AIt/D6mn5RMJcLxY89zH0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7mPmUraYL8SDMGK6rN6xisQp6kS2/HHExdVd6jdCdcQUnFVqJ28JQ6Ks48ywFhsQREJS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SvBTmFJINCcZkRUr5iaJiVpGopIE+UuD+BxWxCthSgJawWQIEA8M+ZgWHiyWQhVcX+ky3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BuWrL6BgBzFaygF0HlROuoFrxE1VN8seX5Cuzslt5zsEzsr4uAyirDL1mT8oKdY4Mdaj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K3NfwWQGXolPif5y+9J+HcS0a2Rbt2jmXMzMXkaZbN5/iDS5dhhPshsewEM1qg9nKqgc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PEF0Ghix83NJ7fi/EMtavEVeJ8e0Ah9Tl/jA3N6U5p+IxNr4SGLyVxqWB0LSYNfkhDxg1C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+YrU7MeIYECAcGNQjFUhDKAHItwzq0aR5XH/ABX/APM6hH/Fy/8AHP8AqA6D0xzD9KUN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FyfYi+p0zvvtE2z6sURL+GOQ/JUtfuVQ4/oeoeF3tC4wXVgYQDoP8wYx7IEi9uEo+4GKw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4jnKGliCGGqyoh7V3wxVprrEkBTyImUjQ0RrUF4pgMVNZEYhvAaS4Z2tLBMENaQl7aAYN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1Y3qojBzdM2dHZBnQHiBTYVdWgG/GQinr8xkMPmkWPw6hV+1MWx6pDIA7EmJ+AII0fUf6M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RhICqh1BGBZNfIn8QYOc3gSoEKekKXLBFwfTCtU/iYshDnD1A5F7pFGLfFIUuHiMzdRdQ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cjAVP0gWx9RLmBI9SEuo0J1uQ/EM7rVR2kyAdzSnDX1H5id+mCyO3BesJY+NiVK1c/Ew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NZZi5oosc6Pcpc8qUw+B+Ibv4CZxhgGfczE4UwDzTDsun1Eqt3/UzD9YsV0WO0qgwBRF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DSohM5ZKsrMS1ZqAm48zIKaXAULaKSUIRBfkjQU4LjEtayl1EqyBbh7yBRIb4kXBheF1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0vUq2nL+ouThIRWPkqG+kWPmFfA/lgPhJmt4ofRKp4uSuZtPzMG+Q+o3NLt7lAh8ENzPS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K3K7C8E0D+aQZQwh/pmFQOqkWWmOoCNIOBWBKcxFOqAuLhmNZXuB9TTNi8idL6il1+Rx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lpUd4wc4TgHcAEMRxFbOSIcYS3U8SXNRPCLFUPMzPiB8rlB+DEoXmHFzWLt48T7DIlrmY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kkaIMnhAy/qdbEq19TCx/ZgYt8aqXepBCwoyYnb4T8gh+tKKQqmb8w/Scz1L90z9ZAXP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0xR+yYweIbmqCx/E/JxfCpscZpmbSfn45X9zGVWyzcWL9CZ8wiDpKEeRIC1dwrglZrpcq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5gjtMrJoMUqxwoRuv1DNaOlJ9WCUDWobi9w19L0F/qVbRvOswCX6/p/EzqT1MqlZ/QxP1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J/mCuL/cpn6DN/UM+7/0T8tQRoOQbHVMFUHZ7HSxBjTkF1G5OhwsgvefxMENLi3/AJYk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0XBoAuWS1HpmYhXrqAJkfUFQVtFX/AIbAmg7D8pd3VX8Te5viLyxU2e/5JbLZc9J6T0lks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IzicQ/xct/8AnMz/AJz/APN+JbCs94agFVi85pj84r+RAjdXQznL2ZVZf99T9UEfzKa0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+x/Ee99Ylm9xgiGLBdhHh3xCBaCaX5iOG8UyUlJ6P8zDj+CTTF0sf3EGA8MZEHikhoOn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EwPlgrHsYHNkewRoV9WphX/iyaS3elxEaxg5ZRLoVzUvcN7MaBPcjgXeCoFah4ZLBb+x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QY6uNDV7g7v1DI3+6QXcfMS6XiLNt6EQZXwQ2x9E6nqufupTRc6YBpvdS1hvMFEgnRcuw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5mxKwamWAbK2yxEolAS4qa2nEWZbRTjDCKiYcc3NFOOnP/koppKNIkzExA6iNUAKYMEp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SlcsswOQ1FplsO0ASFjfRCOmgYmQhrj7h0GBfEdlcMj6FHY+V+Icfm/iZh7e4cHZhsq3L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zSDv9kHXi/MNh2ExT4iNrWkmZp3wDEzDFIa3Kl8hIIRDADgI0C4WS8QYcbeFQmGS201Uy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O5ihRcvACFq4pYVrKrqBI3YsQ1iA2laWCYJRFpdw0iOVJEuVY2XUEOVAR1kmHa/IR6f1L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7nQd4ZS3+yDBThqAznwe0ItjayO9/OvcLu84ZgXizCIgtVSR9LWqpY0j3B8KBSKGR6xC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6tsRUouQPuMa4ugQc3t7FxwtoWLqMFKvRHispO5jy5ONJjB4to9TeaKF1ZZBLaj8I5Yw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pDsd51gw0R8qJdK5DqN36dY9hBVBmU7ABCuE6TABBTdRDC/9o2pqi4NXSiHlNcfExxcE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Nu9iD7ybd4rVTDJX+6aVbGpY9QDjA1McBf8ALBnWZQs6keA9wZvMjTDDkNAj7gD3Y/qa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LuDMYkasRae9eY9/UqXz+CmuSWH8f4g21mZDf8GZsAq+o4LzsOokQvol3VaWxXyAsRAT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CpRUvPFn+4AqV4kVcC6M37iBQsK7r2ajouLtMHxEzxkalnxALlIqOHMtjlYPLcpdVs1CX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RDrC7eM/4b8RCWIYTPUYrp2rIaL3HEGd5YX9LTPzyWJ5CP95n9by/xx/84/xX/wA3Lly2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4f4zLhH/N/4v/B/k/8A03Rm2ippMDLPH3LhFqAGUiUNwpA3LRgK8w7sdBANQKcp6Yax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i1tfOxzZ8ImmlVuz4SYCz4KKWF9OHAlfA/kjCvmC/iYgr5Ujivcf9YEMtyEU2l6gob9R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xTJ9Ur+Z+01/0xmn8qX+rYIDaehj8hiWBXil/uNv4Rr6mcKPCzJSfpZ/sSK1gPsMQc/Vx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amTRAqszxDUhYzBLaLwXXiarm+epsfDDZ8/8mif1qCybsxAxdj+YSFGQ/CfYpshxR+pY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eT5hsGky5PMZKizY7l1sHS6ExykIF6xGDUClIgD6GoVqCr2+4axokRiDZm3Q9QAsmCiEN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yAeEBRqvRTeIYxSzBq4AShLI4FVKombIqqaEMH0uLXFh7NVC1vkQ2A8LmQ+DNDGbx2FF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qpiniVeyqE4PNzHPQJ/M3z0H2yyVajlg1T9T4vX1DQjl6fMzUaLUAFg5tp4gWX0RdwMO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pmqpWukxBjglgbenmFXFVFckp0f7UyVciQYLNv8ADDwhIoXV3PtoxE1jE5BUJTEy8GsT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81ogxhzxMhxdC5XDrUGLFEjZ3cwJUYozMWdVcEwVPibrzGRr6zDb8pQKKzWswiwL2KllG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kewQIcJVeY2bl5sUwTUEXWY2r7Fg4HYZQwaO0oQSCWUK6v3LLUigDUQAOwoyxMZwjcz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SUs+oRAKcSFRbGNoBIeb8bxYhRv0LapksrUUYjHVRm7jtUcWglIoxnMrzxmtIKwx4EBQ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xjG1s7siYzfjE0LN1jkpJ1+EdGM81Lr7NA9Q2IYi6eiYL2JgBoJYr7T8dUwylwUcalzH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stNPD3HZ7hxc5mPEbHxZAIxm38zV6D+YOvRBnvTUHNf8AY4w/65nBtfucGq3EOHz/AFPt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eYbHG1bdzJYK8P8AjZlkC0HX9qUGxRYx/jvwEMnAM9TIMMi3ACiDoJxCt+I9UvlgHyAl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YxVCkNSqOBUKvL/OJiH+a/xiVK/xUqVK/wAfEuP/AMH/AOd/4uXLly5cuXLl/wCb/wA7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QgV29sx6SnFnpniv3EsyqeC3t/wS4Sq/xv8A+bl//Fy5cuYeD6mOj6iS6THDLWB+U/FI5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ZuremP7/AH/rNS/BH8zgKdEiy9er/sgtfUX8T+Yz/Eo7Oc2z9MwfqES5oPUANnosoaXl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zDuofiKnuGj5QB0wqr8QbR72uSFagWpOogBMlc7qFR4y1AeS8H5mZvNqji6P4TBdX/E/d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CZZrOXu/SbOsUPhqfmfw/wAwdWEfmfShqyP5U/LRvLVsfE3NVlSeIolDmUZjCosQ2lZx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QeSaQXcQ8Q9pelwcociDkpGgS44Ag2TIXh4HcspYyktZggarXtLVhSZJTPWYsWwUgG94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EybylrvF35lztLu/DDRzhn1MSBoV7SUIMI443LhxmLjPmNddMKJX1UCq7iXjtlkEbeU5v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uogGM31CVuFUcj/WMZ2SCAr8agbXS4EJ1u5c+VUtehF+J1Mjl/wL9w8MRZaxROGb5JgH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OT1YsF94nBqGrq/Op+IMTaW4g9d4IyXmmZqxPuDDRZnWob0gUjuYLzR+Z+CgH4SG/S/U3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OIFHiXEVgw7JZuSonBolwvjUwNFVNRwyAXXmZBUguEzjFIdwCZBxJD6jFYjZorsYCIKg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1BbMUU929RseHS14lssd7IMovMGGUU01S1GgtdhKafLSrGywWWSwrZpKWKxZuYIl5GoVW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jgvKsiRpEm3iW8J1mNUFWyO8zPB3/iWxuRfa6uA3cbgEcg6W/UxGsaUMoZ0KlpfkbpUP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QdxbRHGmuYKJOoPqeBdqK8S9IrGCdS8dzRm2/UVrVUKL8f44fdtLlAWj6nJdWR6jxzJB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5lgvEpWuqgGBtjUH9R4jsvFXygyB4SOgKzVFueMQJfz/AIlSpUqVKlf/AFcuXLly5c4/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PmJ9oB4hDE1y4wf/wAB/i4f5P8AB/i/83/i4RerUqDdSnn4Jbr7mez4ld3CiX/g9ypQ6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3M9nwQHn4ZfhfuZ25hkKHNRASLWhKrK4LgjEHK/xFek2BPMMhje1EVVVFp4QjwIOGZwM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SF0OFY+EdN0qZqomtOWBilnJGV3rA6tjB5CcGpaIDg0xArA0LiogpCm5iFY2u4M+EIPL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j4W7mXPTR4eQUzEYcCeRKfxMixhY+J8Wr+IqrbX9QYfLNTygvJm1g5uTB0bWosXOZqpp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YltPeYfLQmWA8xFXBOFeJcTAQK8RMByDxEsFGFKITW5UQiUQmx4ittose0YVkZR5gJU1o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0d1Lx15mzde4lDk4YMg1st/4KAzlQKGWJZ1HCS45EUHN/qGDzdQ9SKOh1KOB2oyrBAds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9DRw+IMaB4tEi9ootmeg1FX1Fuo0I5gbeApTuXnJ6rzBpShYiSZqbsEEqGQzBjPd2TJzR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gQpy8BDOWFVca6c2ajeDdVBqJs6xDNUKQrEbVKl2V11ESpwf3L+aUz8EnzMhrgzHk6JW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5TwtfmG++rlPjtQ3RP4PAQSiuuRvLwfzPxkeyaVXr/DtjE/kybvBPyz+JutT8Bma5xGXG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lKKxRgZGuf8abmaebalnUq5nwKwmotWPUZYLpma80FCLqJ7h2QTTVVMgMQ7qNpOTL5gDk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AMPgA/sih/ePUr/ABt+puJfHfmEr+5dxFV+z90gxAlVUyoMlAp+pWbgS0Y+IQA3IPZ4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9RdQRbcWS0x9kdhsyiaI1WEwMwXaDlvUx9TwpRdxwRYZ/EvlD7cf1CU6cUp9zr02/wAL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Ff4qV/wDkf43DcYf/AM/754hCfgf5P8H/ABcv/wCT/wCCXBly4S5f+b/+d/uP8WdkPBlvi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MHUH+h/g+J8zH/sc5MdISvvFv4UGngQ2NxRNYwPmZj0lfU0zt/hSiPjMixn986GyoaDi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ZJjKIKLEsXQZ1E0gGo+fghiApZdyqBwkIttERHULXwAS+oEGrAcbhdqE0VuW06GkblBV0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yYslbgg6Bsp0xrpKUb2ihTj5iUjfIQybVANxVkwojLL2AXhhi3LFsjeKFqnEuCQXlZhZ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8wWnAf3ArA0D5uZesZknp+JseB+Ic/b+Zl3v3R0nynyE/EYp/tg+DX8Ib8plcypcq/UUq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NyodFR/pM7bxqfIDETRSt0kelMAK7LdS3crhcrYS8l+I62rTf3EeASkWHaC8lR0oATFTa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CBTplYC21sSBCwIdRgcK0JzGcKJQtykalLRfLqJ7wK8BxBNptpEVHwWCxgTmK8DyYgaT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2oagUjHWI8BVkDEw1Y0cG1x1KxEbreefMAFA8OpZ08sGZVyp2UybIoEiFIqrgTXowRiB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mAIa3KnQQQJKmBEymZpAgcROkujMuhNcVgPAJDA1ZwMuRFWpi3cJYRjoJ0XCJbA1hyeY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kkorJOMRC/fVFLUxx7qTW5nU54+Jkv6j4YWtuK4xCqIjWZ1mcamo9Jx00VMe2Vh3qpzu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PNwVL0Y0RAOSMBLFIW6xxDmx0RCZuS+UcgOXqUcuFuUgbpW23tC3Ibsay+yXPBHlt9Zl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7PQ/mG2X/h3mBUvg4PbCF807FZ9xr1ECoQAfJX7i67hC6OJt4lCN0Tsk7D+KUNRbmLXV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BHCg8U1HRTtSBYAMjTBgjrto4PKUVgZtWPMOVCwRwJM5K3SxQkDcYf8A97//ACP8cxh/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XLjsjv8A+bl/5uXLhGXklw/yf/Ifv4lv/UL8E+X5gHX3POPifc+v8Y5lPE9GW9HyzPL9S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EJp9WrAZBltlSAuwS/gNLdI1WsQvWWUHIKVeWJN0pUOI9Gova+IcddMJlKFD5iDCnWmV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n/MOjtw+ogBGwFXM9pNRuqVjQtW9QXfE2yr6lZFO0JzKDhN3HbUAUweY5Xj+cyHps5KY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qA3GCFaK0nqZ0uoX3aZhGwFtioFGCxKgOqkjFyunN7MBjg007xpbXWdo1BiMrzCjCoKl3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xMU5GzcRgmW3bLqsgafM1TULZKHi7vcRRBBaYgkLd+umBQHBye480rC8EdNPzBQ+IZF8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X4SkhUAl6jnjdGmI1AsKnVL+YAC6q67lF6A4amR2737zEzSyrCaYEdVBLIgDCtiQ9XCPc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Rep4goS6Zoj5dlJ4ghTGpXApS8rRVP3Fda5BMZlACnOa2RmC3Z0yisCry8dQGnSHumIp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LmIjLHZCdhpgw05xX5jFXHcRgKvZDNAWCQwA5rJqMNYaT7gCF0GHUbjdWQzDADMuDWKF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JpNogxG7YRtxCgKpBKaFKDNyxg1Cyx0NWCWzS0VTKKVAWDxMqUqQYhkAQ8eJXNsBA9QD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fYljeMQDdZdDhDbgsW9QQROxjBwktPgQsFIUjtAJeqrP4looCcwFP0CViNziJ5HEABI03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JhXyV3MAPAkAPs3ucpT4GFZ7FRxlbYSIQKV1EZGgEv3KbxaYYoqcIGrhWvHPcXS24oXkD9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NfiCQRA3N8HqBH2jWjQviupcYUu6cXXDAMMQzRNJt+TwzPFL1A9HGBiq0kIV0MNq7IG5l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Hay15cn5bqCQvGGX2wYl4m0dJ4/7NHn/AFQDCGQD4mqj4j48RCZIGSrdiBBo2YKh5stU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QSdkDDULpgpeR+ULwK6gtJRHGyohFv2hUc5QdYRhH/8AnP8AHMZx/wD1Wk1ev8X/AI2P8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8kuX/8AP5UxP8+vzLOyU8/Ut6+5b4+JXllHVe4V4lzH+M+ZU4uOkPLS0BwQvKPbmACAL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ZI3L7PcVVfEjTQeGvUGGm9w7Am6NwVTscHmArArDqEpsaqzLII001ExrjaGJVnp4gxqXt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PHcKUftHoizJRxAgrdY8o1SUBRzEJnjt9wSCWF3MljHm4ug2dUw8HDyMdl10m/CmfVVT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ygYdkHcwS/jHueRda/E+bghv479QZeGGdu2yinf7Iyr5UyHlO1RUxLXHv9iVFXAeODMa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oOuBhWeoN44mIsxVww2zPQvi4IqaiGWXpi8ogitshpMly2Y2uV8zJBV0OoyNCFhEWGmK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Ypa0NgWY4GuQ8zMFCoVziHI9SPZGrg2kL8RuxCrPPieoDWIQyqFh0yilVk9LjCDQyPJFc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ZAMxgi74YVpkzg1M9ecFzGX5Joh4rgCU5VZxM0ZTRAwK91UpbbwV5mQTgCVvESxKBrrM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9nV1LbS2abHqFBWLhGNSulvVRr1j6cSyBkqUiuw1kOIsdFlDUTgbLdTHUVRiUbWnA9wiN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84hcsph4zEAHiNYilZV+vMUQaZOITCVpDzGAUJWRNRZfojPAcqvDKBKCMMeccGyEpDqr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QcC2U3cbaq7p0iDYAi6XqWoXdWb/AGFRWsQIE01Y0kVGUshqG1oEkiklaGIsAbVr6l3Y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BmWIAMFk0CA4Ad34lSpqGxtgav8A0h1v3HK1hWFiAYtVfWDg02yq1h+IiFQCKGzQ4I7u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qtrEvUaxQrBq7uQz5qArxlun4eZbxywzuk5a0QpVKs2u5cfnx8TYaFUOUYMae5cYVknj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PgWyKRCuQ4Z++HKsQFa+piv6Wn9pmFv4J4wxocbhLjn90f/6T/L//AEaP8kPwf/D51GL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wDq5f8Ai4+5+VFLfEryyofH+SZ6mO5Z39EvwzPR8zPZ8EryyiaPEP7UxNdI/qIbV6Kg/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sN9I9fJOB7fiL7n8TUefnzCexPswBam6NGdTNcn8Y6O176mRoXue2PM0qdxAWt11Pvq1D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QAvsJkL5JsAaoElOUAYSFJANcG4osBaqjZzW9EUKK9CibhzbgDs+01LVyU4hoB3vBCo2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6ogVgu1aQO9WgQdQyoAsC0o5iCYXFGpf6qlqLw3AJ5heYtp9x2Qu1yypiWTVzAlXKsxwH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pVgx8MJgGwPiKcQxHuL3OkKBniK1+olA/UoUOf8AExxDAOqplzNgNUhBep+5fv1H4wK3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f3uFClOMGOo03rKmCiKVLcyVp6nIOpbTD743MSQYM1GNMnRii9ktHWSxuLS0RXbNMThW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PDLBAU4YT2OqqHaoXZRKlVAqTgwiyi4QYgGubU0QVoFVQcQRpqN6TBKbLEYG1VNScy7I5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pTVKwgFS0AHqMfZYIzA2CqUYVEqe4UFPW+I/MiY7jo1hwsmFgL3O5ZpNfxTnOADzC0V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WCTI0G3l5mOhNEC9ARbKZUdCMsYOA58zyBND4gvXi0vu4S+kwVT4hLy6M3zMUbK7NS7c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Sp2BdE5xLYY13NEAy/iOVdXppmoGTFKbWbYXcGqoaxauaVJU/UHG/BuALCkTZAsUDb9TU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kQeQWj4haMZGIOo8kIfCBmcahExVxUIi02VcwrbUpTW4epxhUajdSHsjlxBtRN1EwZoR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hpya/lZgWm0mg8p15go11ODqNDW7XUcNwTINCwnFQdKgGEtGiylTCXLpBAOGI5gXKgqgc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XmUygwW8ZQaAA2oxUIhKHygsgN61HEKb6+SP/wDSf5d//wBGuEYTTLj/AIWLL/zcv/6P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bvf+Hx/jBySzuD4+4X4Jn/iV/blEPcuX/iv8fAh72eARko4C0jTBgq0AhoMB5lwMqpeC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/YBl3VwLl/WhUDJiKQVrVmcRU8IbTcUBMd3lKhNhsgCLa0kpQDZPMs5++pRs3oogFBh4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IxavMoelQaaylsNp3jN1MYTJa4CG+sKUueCRD4wuFqbs+KZN41PoEhFcXW2GR9KAV4DC8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+A/Uyf0jk0TyqhVsG2yeZVhcraRxAtjZKpDIHqXZHBm3mDmK5cIG6Kl1B4QsQ1iCoVCj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tZwv4hkIGoba11LI1uXKc1mOWVcoqALrsseYyiihk7ilvHBeKmpcBnxMypThfiIDydnE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CZBGlvV4nZBRiXVXcSMODM+YYGqHYO7ltockNZi0Vt3mjZC27KoMbS70o3NABFpPMpCk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hTXiXS12IzDFgB4UlgCvgKhCIK8qpYIpoACLNYgVfB5ghwKnUQhwG2OYQGxRETAl4Rk8V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6pcow/CCMtcaieOIgBDCAwHR6jwRSzD1MsGtd6KgKtkC1fMf2DM0S5qIpQfmFANWCYDE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iqPxKTakxbLBOFoPTA4QKDbl6JkAzaxubXGhlBplBOCgCtxXCDijBDwBFRgENPIblVcu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9R0WCB/EtYpppCKqMN9S693lnhGrh3Bapg3iXOwyKQa1F88RquFXmCHYREuXoNZp6l6Dl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x0P5gAFeNLxCAXoXDTXhyxqEtORZeH6gTb6VNJeR0XnEIydgH9uS5hoOW7LuBT+KJja2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khga9rdMK9oJc2adl/RMeHGap5PqX5qLiiF+CozdEXhl2eP1Cefgyo1nxf6YeBSqeXRzH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niaJr+ac9rRyh+s6TBKxeanyX5jL68qnvcMyymGbEOob+osCsfqg5ZswpTYieUuE4K8m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Llv5KtcMCvM78n5/Ef8A+k/zzOP/AOfRD/Kw9Rf8M5j/AJ/Uv/4v/Fy//m5cuXCXOI7S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AOrxuWS/mZ6lviN9/wCFo2RwIYcTX1ZLwXDGj9yytf2Ez6KYZfH85XG1/HL+L/SWpzz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re4ofmE1GiseZiIKRR5iXausY5jgwzxMxZU4Z5m4DjTqNetmcQphFmepzMgmyU0rwKkZ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A0ghAqAGscKUBTUdKrACQCq2qCLCAQC4velgFI+lqi+5ekEM3AVdKAb3MqEuhArdztPab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zb9swV7OZgvn+pmmbhV7U/JDYdyxfZfomRXyvxFHxsz+5Fi2axcf+pyQcv7jC0Ym08xzR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6ylZrEYCyKg8SzicU4lLxtxPJCrtY3cfmw45jza2LB1/bh3Nux4lDCoJOsRBEbEw14mS0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EaWMhGdXN1Bd4XuBHtapYt2Qpbcw0ecx8MWxFbYNwLQbo1FQV1Spqpq5c8R2lLoq0nSXZ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wxiNXFGkUuihiTtdC+7lnE0wzJW25HU4K3T6mBE3YAQLxeo7AKuwIPJVKOdQgYI5VxBE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nxAzglVOIN6rBY+IKthKWczB6UXQQ4RjLSEa6qUWMPzHRCEEqWsy/nygiXHYuG76MRl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U3EAsJqBBVIGV7IsB1YI/cU5KsXUgG+oKy8AGJYbs7pv6YzkBdWFCsMuQgjGINgr0kwQ1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INX+mXKEaw2QtyBhv1UcoIDAD+mXd6soH6gmK1BACAARC4rM/B3lFbDWaEBgSi6EK4g5F6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o+oGumZNLvXFMXx+K08lahrXsXJ4T6hDiVwcN97l50mlLFe1WwjPxdlo+XH1De7SBWmF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iHWw+jEzHDJoMqh1RR8MLXA0fS8/zAy5dk1bU9MymhNBbqPYxNY/oxGjdxZszMkm4Ww4T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bmnrujUrV4RdCkG0d/wCFz9n9RcHmBzMQf7KZoBSN/KcDsq+4oticXVbm3jT+Yf8A+kjv/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zT/PE0f4P8VH/wCrnP8A9kuX/wDFy4uP/g1LJcu+JnsnzKlf/gv4HEwDyTP2y44yGr8M+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qhtw0n5n1G/Ync5IMd7bXxMntxTws4vmDcch+YXLlrqdgmBeLgC3Cy5+SVRDKqlBW8cR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Zhte4MOS1ip+JS+ujxiC08hH9h+ps+H6itbpDUwDgAzxBChoDUSqFKplPqAAcQ7DKoUo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oA8v2iYspwcwqhLsDcIwbqA+33tJGdC4MocKCx+oslDcME3EufmUX4014hLqgSuV1GjA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iiGmMFqJQUXAtiw11LrYuOaUBaUAn38y8L82JAboI0clksKQtCBhTRKwpCy90OROPEDh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Jesys1QvFagSysB8S4XkJY4irZ4F2XFV63jTKBgv7SMrSOaR5JgxpSXAtLOSH7Ixq2h+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xL5LNaYKm6ApFwzhllb9xWQo1THkyJujkBW2qJaajE1xBKjWU1xEVQUVjioEiD0MsYKyu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3GOLluEVkMAQ329STyjRCUEM2bLVKrmWNkXYm4moaSxiXJkK08S1pq1PuXAK6jqFvwrc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UpYwoKbx8ZmnOiw1ibCii6jS6cDSeJYwN1AHmNAVpbjcrV+xUZRH0uA6pNidkauzgpp5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fQZiPdcyiVQOk1CdkbSXvLzhmFmzZDxKWqy2ErUyJEdQ5eFN7hA0tt1HCnRTxGyiipNe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Pk4jZ7lKRQFbxCWFNAospDajcC5l9kQOMZmuxHmqv3Gd1tiwTp47gEglIy0vg1UGtSAxo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qAmsaFX4gFSor2yPIxwwTBT8xnsfUoBioalVQ3v8AEepJI2g8jWJ6dkjVT7+oIpOPMF5M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mLqtVjjqC1NXajzEXll4udj4g344lFLXzAwisgbjI4ThlNG5VtOJROByELoVOVEGSaoK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Jbmf0vaAMilBvW0qSjXPLAo4KsuY5vg8w/8A9J/nT/8A0Gj/ADxDQ8f/AC//AIkv/JLly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cD/glSv/AKr/ABZL8M+Jb4mZ7YFB6EQJYADU2BwwQRVe2FGUpvojwjhLTTHrADCzFLVG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F6jTjN23SVWsA6MS41owpmVXopRtcaeUFTynRbUAz8xS2Uu65mBtrqIsmMUxjKYJYyt26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ajqohBSs51LOmrQYumx4vcyW8czmZm4NY/hM3PHEzHZMTfeZ+NGeORn5/HEyXHGMjlcl1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c5e1Zznhh1dmY/sRofOMNF2D9Qa+RNerL6KfxPo3/UO7l+47y6JXzPUSY8ECb7g3SxBU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5i7RUJHQmLjsPtK/7BYTi6TmG5xsWRkhertpGY3SiCpX+4EuJoFx7f18wj0VsMaa1HtM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XG8wSEbr/jZVWS1RpvDMZYXCUfuazoIcsJKtEOUKm4KyoCyz3UQBvaoP4luJ5ZWxwy0u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gj4FQuQ8Ihv8wbS0GK9RFwx7aH6lZ1DHA+pZapYofqHMgQLLigsBk1EyWIuuoq4QNBLZ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cqiMgFpod1Mq0RiEwxbUMDUsVMQ2SOXiuiDAqdCUMXu1UeGXlrUDQLVjxKhamh9w5V2e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ru6NnmKjNd3FRhtRK68RqyUQcRWCjRqfMTUWminuDJEszQq90hFUDgT1LXA5xRFa0VWF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pltsH8RHe85S9MHeUAagaKd4b3LgSZA34iA8j08y4NZaI7bKcJMFTFiJK24Y6JAXcxLD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azRbC/EsYNg3ujGLHNLpHqKrbFnI2oObr6iytVJbiqxrEYFMHfidXW/MxKDT2ANPFxSD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Rx6LrlwErmtwxGDf2wPFGfMDs01ENPz/yJTfPRM2G+JhwKJAwHAwS7ERGCFw04e5ibsBU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8obTUUyJc7YDzA4GVa6YdCQ+8QHYFO4WLmUyiGq2saBSgLQiKiHCOJeRhCurdHGGCibo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yuPiYKy1ax/cwqQriW2Xd/H/APUf5f8A+jR/kl/54/w/5uXLl/5uX/i5cvzK9JVz9Ep5i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3/B/i5f+C/Ez3PuUSv8A64mC9IMHkP8AEXXrYS7lWV6JmsW/sTd/ugituAIfiP5ZwzT/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rE3Jusuk6ZUKso/cEKEJa8QcqcrLHDC1/4wFPFiDNf1a0aPuAaoLtcIQKNxWgjiiS7AswN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awVmtEQTuFI1MgTTC0iDQpDlg5CwvZFqXZVbhQGQjtORBXCYg0xbI+l2KlLYsppvDpiG1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jGEbFcmoIu9sMQ6GK2axO64ZJblaMkaZVAq/JAgDbgPmMGBwsHUQnjnj1Mg6VxLm4Hj5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7pXxOkqpqC/GtTbVYuCVnqHH6mQ+JRgGjC2le6jgMheKlzpe0epcUcPCMBb11q40aNXS4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1WX6Yxov2EYIBGA4uMqIlBPWoYaFgsPmIrsyAHEzYrPnhIBU6vWJxVmV2HMqJS7V+5YOr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mcqEvFoFUSVzbQuvEVgsSrlQlVUGJQwiXiKllkv5jdQEqx3AVKqc5Mywmwwm4A2UpFIEy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g1QMrg4tO5ZxFRq1EDxK1Vwgi2q4vizNlvqHAhC4VFS2E26h2DaXRqVENRwFMZBtW9Pqb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ZYWiEtJAAX9o5jK6Q17uIV1AXTCNSbypT1FfKuig69RFZRG1V4gzGgLH9Mz7AAU0y6Mk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BiZbR8C0MSh4Q8RWe5CH8RoqyyYxLiotpDUQ/Xi3ickmLw1AYkcuniIyVdUKZUKCjI64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RbRuXDRVhvmFX+Fye5WQLWo9xRsDxHvgKkimCwxzxEWFLyD4l6gzEPD+ojRgAvTba46E7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LX2QOs/gPyTUm8h/UfqIv1cP0C/4inacGz7If3Wfc1Q/oMM2EWQG5twMSjcts1tL3A1c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JVW9dMIal04hHTHhl2pNaPxLCh6woeQHRPJIL1Mmgul/x6T5Wn0y4GrTPGUVfXfM59aq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E5/w/8A9BonP+DiXVJf+bjH/wCbl+JcslOyJ4Jboj3TKv8AJMUf5Zv9f4P/AMLlkuXPi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0hpzNUbuhjY2pTkIggO0jnIFiSCMBYtYiAlwBfBHgNY1xe4ANOdrvMah3AK+JWqKz6YhCJ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QgzkGPcAabQ3Lh56RF+lVBbhx18Q6eC+vEBrOeSWPktVBgiFUJv+V/MJTy38wC87T8yi1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Lb2puNZTEdtwy3nlMO3FoMxy0OVtaWyraTl8s1ezMXOLS7XtceoQ6xhKCKOOPM41aF1P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DXqECck09QIlZNDBGdW35huZChhlABol7uNyNZl9xm764mphTbjczVmNlTJV1z/gplKU4u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08QqTmmg9SwIuwvHUyJydh4hxGmkhDjhwavE1ELYU3KxUKae4WULolN0SwVz/EWgyove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JQXivyQwq2nIjB9sJ7lwXZwOpTcaGzDqBuZLTAkW/PJiAEy6U3N52VRoYilxXMyBrorWZ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F/hmM6Mir8So7wM6nAFhpmZbfxREVCmJYZTV9TF4QEDrMuiikqpLgss64zCtHCX1DQulA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E8RWykNjqAsOQNJ6hWkjJ8yiS5Fp4qFvqhM63KN2gV4qblorzEvYS+4kqVcXVQnL9YCN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JY4zNgjkLRwzqQHw+ZiEEMU9S1wWA8MVhA5FQORxRRziB3cNY1AqTLpI3qkZIBlRtjLe1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NLEwImUKEsvJsa8c0y2ivVDr5jgZQvFMcF6yAj41BLHGhCfqJZjVtlwTU3NORBUzEPYT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HS7qBsDDFfGBb7IBwE4a/JNEhWm/uKStK3aGoArEJBg+5sFvJRx+YnLxV3qAU2rytfiV2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6gDi1K/MZuy0U7y8xrIYNYm38D6ljzFUN3KXQddyxBHV+4aQbabihY46J8Q+3Pu3Imai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IYVvioe5Wm2bhqv6ZzQUB+U6dcSO8wBe11XMVvVH25h//pP88/8A9B/lozazR/l/z1Ll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qt/Ut/xvKlQPM4ahMdQ8VNH/AON3r/4uX4/xnv8A/G4cQib1R+Zbw3e2AELeiJA8oyktP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flMadn3mXFBvkeEQbIZhLhauQ7iWDpLF1D3Eph4smtp4DUup5bhDQThHcX3HiXOQ6TEZH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KUOW4RRinljlmOIwmybrxAQfgGYIhQu8ZCoq2T6G8okI7BcqXcw5bUkYKDUeXJGyWWYi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lnmB0klmddilLG2HlQowZvmHzOZujTxErgWfxB42v8A0iiBNbqXBXBXzNWs0Qj7EwUP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VkyTy8z9mF5NUmb8FD6mRF2PqK93+xHZMxpxU0fqC2DdPHEZp19/42VuSgYOvPuYQjyl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qtnEfgveP9GVWWBDesVKwismE/iUuBRXRziNFVbh4Sg/0BunUqklsGHkl8tSUnmNI3ihM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owstJfCZHHYMcOCmRHzCFinSeJZrOF6NlRkocgGxjFHCF+ICUFsgszgakmg5S5YLZhmU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bpwHiWKVa2DeIsNiCpI8poCumBXGkATxM/g13G1vwtEfEoE2ItfMLpxbFR4jYP5iV2C6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KiOSWeoaGWhqvMyMirLIsTCBp8ylCbo/EphCUjjzEgAdh6mAFLqvMKvyIxWQtih8RGPh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DqekleZa8QHFeIWJu3TxmNHZc1EtdGq6uUPC/wAo84m1pxiZpkciuSWu22EuSeQnMWIF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CZAN5Ik2BewlAM2dHiOth8bmIc3lDzKVwL4rxDWtNULDtFErzAoAmNh3KtGlV5IjLFeDU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eVuIqVoAWGsTf5ODUyQ8Q80pgM5bDMRXQtyrReFHyiDZ6Oo01l0GuorCNOaOYAJKCO/1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II1eGNW3VO5tLwRbixEqWl+oEBPVVLzv8yxdW8qYjaR+E2CgBgi+tyk6tQDrUeDqxdiMX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Fs27UurYGrdpqv8A+o/+D/8AnNfH+Lm0BLTiX/hj/m5tKlRNSoE6/wAV/jiE+oTSCIjT/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X/nPUuYlkxL8T4ly5o9zR5/ZN/aW+BjhqGr6qKioLnKOBlyH5DV9EzXijKjgP3GXeDX1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v98Ql2U8TZBDrK8S+EqKXzYtjNCfgmxLXNIWIJVlxIFMptREX5pV2xHU9FzKF3AvEYMn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hoIPTMt0v1CEGgpqaA2P3AtsLGLRu1PuWgjltIt5oVEWsorYsmKbqJXZkTmFHblQ6hkNL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cJTLCG3kgIdxqlDUTuEEmkE6xCBFVyIlyMlC1Sg8Gm+46woAKVHDpgVwxHUwVaN1EfJi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PGZxLfyi+pmQXL3df4eFgPUfUzzbC+YgiVUE8IBd05DiHQC4rW4MCpdJkuFpsABb7Rzk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alMPSLo7gQxHFKfiJzLUWoSsqN1TpHO7kSYfJBhCHI4vzBY7SFT5gWu+DFLGMNoo+GFgD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DXzMQoNV/qqKJVAgfLEtlqMCosQgrKfcoxKNWfzLBDWKj8wbVRQJT4ZmCYIZqPmH6DXxG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RhsupVb9QKmzBw/UPmDy7uqiCOkqyXXAjrvyyjJhEkPzEjLUBEhcUuqPzEjVqzkYgFiU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r2SloVAS/iHztArGY2SoB3DDlTQYSIyoFiUMgICzEWRbWAxFASxBzqFxIoNfMrcqG71E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M4E1ECELwG+Yi1LHIMeidU8R2bAG6xMLRnIOIGWLNXMC5WgswKI8YdxV1CX3NVfJxMCV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XTxENiop8xNlLgvqZPeGKhb1WMh0yx6BrvmeKoP0xSmCy4gaimkH1ANdrE/mIq0wJxiI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M3jQoNPTkI7kQq7xGJOnXGGUIsvY1Mx5ahXsGeHcs4py+pYlI3Zj8JNPiPqbEv4l8MtVb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VDSvwRtCblYFuHllKIvG2O/4nM7z7R/UBVyVD7amTxa/3cTQBALcDWh7/APlX/wDKf/18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/AIY/4v8Aw8ziVF1L6qX/AIZf+OP8V/a/xow214jTUeJX+CfH+PmXK/xcr/Fy/wDP5E3/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G6IX1mPQFcwTZXDai0ZqQmUEzAWI1O4LkaWstv1GZBu4Bp3CWjhgOMRkKsj4KITQPJrX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NKzmEsEgcCCGhDlylbQbFrgKqS0NhKQJ0xzzi6ZlK2dtw7JjJT8S3F3Ba2PVGuGiSqOdZI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A14gi/sisGhWviatzdQB6vJlBa5ueJV3Oe4qbleWAYNWMU5fK0lcjjw8SlC/pCBqaiTEr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w+YLDuDwUZJcBgG9/UZjUT+I76CKQ0Pyy+q0vjEqM0nHiXbQFVbzUS5Jx0CweEfkzHaPu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F4iejx/j4QgjEL3zFN4dEiCbFkI+yAiautDuIAtBpxEXYd8webKtbKQulEKRUQLYqxPUu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FIqzY1KZcUD6lcGUVk1GYRTseJYVnRHiOFzS81MmC+Hpj9gMHiYBwGUXUR8ipY8u7p/i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BPY7mbgcW/M4zmzfiZ1HFvcQ8poKSXUvNFV4g0yOU5suyK8QpXTdHzKAtF7IRuBrSd0z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EIOMTzKA0F0vvEydC3o8ZmArA5riJ0DGvmXatPKzCUm2kvmFo2I0SicGRBxeoVFeJpiKT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RBYh3GV1nsrcI4bBq4lYbTEfuLekMpgPi4Q0CDSPEJrjIolxAjWWL/chwlBkjvDqARwAk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Dj1C9Ybp0CDi0RoIopTGcv3LlY3OD8XLuCrdEeExhKIPDA7CeEL/ABHYkWWVjuoFGgIg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1PVMYpjIjTUbwI00b9zBdA8D6YTfCUlvHhhWdrJ/7KltXS8/UxAXS2L8dQOgSwv+qDzY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hTAWqogYymg1S9RyGsoFzGKyquORqjS2B5KjEWVgOGTYxAoJT/EvZ3UmtocXw+JiDw/4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HARJTSmkJWFohugIbGqhUrMCZhGGGrjYNXLL3GXjXUCtu60fE2SSnypUwZOl6Yls3ht1L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sZQsew5msUpsNkQRRodt/6gIrDSg4l47C2H/wC5/wD2cENQm80//DGP+Xf+Xj/HxDf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V9xV+HPDLW1uMSOvuKGyHeQfP4Rjl6KXtUpyIxQaEMOp6YVeR4m0URNjCX/APWXuhv0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8ViZV5mPMWPX/FMQ7L/MrfnLjXlG+YfQTOhn8Al0LRwuglUyCvRLYaEE3yHDyR/qNHsJ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VSlMaQVMS36l+aBbZfEw7ZMteTLyY6bD0fMduSrBT7PMDm0owR1saC8iRcAnMj5uIgGah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ANGEp6jaH2GlSqGaEMETxRo5VCAlDMVYSwzVVc3Fmx817PxMWypcFNBhYI0w92WBQAWn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YowNEU5jEDQo6j4lBC2VXXqAQ0s+EATCKPMBkKgrWYf6ErIu/CF2g1B42MWQNDPmOqdr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SH4iuIlNKXqKGa11AsA58f4qAQK1PqMMpd4HklLFiS4gRWihPqCOblihV3q5Vk0P4TI20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PW5UQi1Hsgt6hkI/iZ1fTXiKGwZGKxaM2DcZJ1efEQzeCQb0N7hWzvDPqGKoGhrzEJQq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FVKJZBGwMDDzDYLuzWpYgcC94isqps9YlaJNGdQADdxp8QibYWyPmUJlwJd+Jj7UCjnMo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RMY7zK3W+niEaFZjPcM3So9NS4NDReMxZKRxjzL5RXL7iy6TnctQpwj7lxsVTgfEeBVZK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EV3HDivMuI5SvESsVk30RuvFinTiM32CNcSi1Fc9wC6dLBscckwFiGDmXya2huFod9J5j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QMT5xxDXeEQ+I06JkWkCIF1YyhqW5vy8zZdmBFsvbZ6iXrYbwRGOu6mYAVQRuUgClMPM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NHkxKCmETeoWA2Zpe+onISwpinJZF7iZqqwl1iCUIgl0Iisl4XFyx+qwYQlaC1A3KIto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h+5Wvobizdb+pToJdWcSllomzBmmF7NAo5eIRQKoodIqRl0mIR4hshQCqiiHqA5sggSLW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gMgUYZiaJnrcx9Rw1OWoCOg2HGI5bqBjZX8Q5gil4G4rAcphfiX6WFJsVv0/X/wA0KE7F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iIFNKqootxNqDHUuu1YO0cDcy4w1Llx9hw9f/wCRX+eP89Ef8sf8sdz+6mOpwmep9f4x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4SRfR+xOGvccJ+YpIPfiA0jPTBU3yQziDefrUvMPwxH/kfKNS3BM4z2xYlB6dRF2ATHiU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QK8xKGqdwrkE+JxhJkK65xEIqU/4Wf8AfqVwQ2EdP4hWxY4PuW97v0S2E6P4l1M5wHlR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rxi/AmdDHpXT+JWBsv5DP9n3ELNk1d4r6igBbHniC2liWApaKho9y4XElqpHUaBSMA/z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qLWNArT9zBis1VEakpWR8SyovWKvhcNYpX25ZTeYKnVv4gtBuYO83Yl0x7fEFhZ/5iS9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UD3Y6QGKnEoqV1TSrgRAwMlVNXze8ytd+KZIqeaWtVY8r4mVoKqvxFHeOELpAtsDzEOB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EfCXRsEpMo5IUpHcPSutz7RmCgrKZR+XzFxD3cwWbF+pZPqY1O8Q1BBeDUoazSV4lFN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GMAAgLJcWI18Q9aICr8MRIaQxeNH2GEVD47/AJllimUz1tuD3WUY59MtgwUAg33CgmdP/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730wiAs3Vn9TEWtEink3Civ6/047hbhC+NywQF3Q/4hRzEwiU7XtDfxCoipMHcbxBtWEs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QJQ4gdgyJURCwwAl9bElnUAFmNO0RYIWwj4gRUUUpd5gthUmZQAKsT3Lt2Q1rUUd3DX3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SxJdQW6UYNRtJUNFzyO4Qzdi14m5rCGHEDG8BfuISleFwwWuDSvMQjIWwniCoUKgz5m81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BQ6iaDkjPqLNWE4ZQYQQWy19uf1ThDAZNRqbwiD3GKUYevmPUre6iRwqSjQaviOirIfi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oYSjfiULWqrMQYrLYfcYDBV7lFmtg6xCjh83uHHnIslNzhW9xhQtjQPcYgPKWcjSyvExd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Jqp54o33LW4AMMTceB8SxUhssGWYWqn3L+BU8MKjRkDfiIZs8nuIvk4ZVeUraSB5MqRg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TGN3yhxeJj1ZxOeJwQ2QGF+yFR+yPEKMtbYVeWqzU0Wn3A4h6OJZSC1hgqGuOZ/4vhiO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tVpT5uJuaxZqHClrFcAo/cf8AKITVTmcUa1qpVKMYvcbKyOW24BUR0nbExjsR/eYFZIWkZ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TsJr/wDU/wAM4hOP/wCPGsNtkQJRqkmYblZ/wa/xeP8Ah/wxlf4f/h3/AILeH6iPIj5JS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CilOli+NRCgM8ZlwfpRRR8REsj0RvYO1UNSfMAfx02B9CfsJGXneI07nkYgYIEo9iRfE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0MNKdLAkWwOGLcp0wPjkVTFqVWQKzAtbWVx6ibD0SmmXUcYL6i0FHPlzLprG/FGNFQ4HH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BSEYwYy8TMCLRs16/tRzIVnNyBEZOrRiZKRgWO/kqCsjHFe0Mg5WgqKv3sbJ16xoPTFG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l5Y+UzA2rbB9IStLsbxWCoEIKKwxfEuqLZSD6mIj6rdLgbgGxcjHBjo7MfshOdd8BMVq1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8TRZygzEllAUMTcOgxForG+ZXRKamStw0Sg7YxL0DFJQGOVfEzvMSrwGS/E2XEDZxbE9O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fiJDPJ5olLOF69zaVFonuKlWaXE+kU7K/mcnzHRZAAKqDP3NmMXAZKPTHSHP+Fxt1tZW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89Sl+dKh5S0pGlLNypWv6YsFlgXsd55gqlUZg07AsDqGOdEpYdqeSe4lUWjlHcOAApaX3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hsWk4fMpQlQDFa0l53qUNl0gU1EihrMiAStyalu8BAdy6dixS1DaOmgQqQpbbILqJAEjv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KzLnBCyXmYY1LP8A0jFrqwjPhhcuQF/2w9gQJ+5aNXVwvJwS/OSz5rsWYQVd2fMLUv0K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re8kOR7gVX4lfRQMXvMtgXPBQvHhW59wCCmy5f0xQFQyxbOSBXgToUJaK4UFTrUJCpOR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DxUwy4rAHqi5RDwn2xbGyw2qT8zCnASNe5UXWAgU93MIqAtS3+ZmPiKoMPdyuvKw3f1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ZS2HLzCCzzYGk4iVR2KAWiQiHXUMIG6cBK/WYu27lpBtp/3GNIW1q6hSYmaBUuHFCsJU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oJ3GIAFY+INhmgauK2vui6tiMtI7GK2LtDcvYA7GWwt1FSifgok4HWI9yoq2/lEJ7RY7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JaCWHLBuCgs3m6ii9LrD3Mlbjd9JdYyYPlNXqC4rEGD1CAVbgiildPSWkU8DVzEBDQMs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3YSHbSZ2ESr7miYH+8oky5t+0QDeGsI4A8LENRYbN2PSP+d5bepmMtB1qUnx8kyG8Gzq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gqbVSiGGjBLqrotRdfMxJqQDY+f/ANiP+D/+EiEGDlYpSTVjf/I+TrcJj+8wNA3jUG1Z0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+CflH/G0eIR/wxmZ4Idx9zXI+oHlfiHWvUDh36hwv6iHD2SOStXwzQT5mi1nvWAyI6GHZ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kWsfBYGqieNJXKHlJQYPwSjt9Bi+H7Y4Y/GK0A9RNivqfigQqu79sz4nG/olvcvyxq+/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S+FW1kh/rWIMqBafoYpv4GXVDdO4D7k+ipz9Qms5Ev4J39BXxHTWkP6lAxWRN21aHypg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L4tf9S95ZE8k5iIYUY+GJotkJFhfqVACMyXUJIGwrwIA6I0ivHMM5foSxiL2CaHHwkwoh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NgBqr8RkFA924B6gPTlhu56nWKZewMRttULD5jGcAFZgeLoCiVSngKBLbaC3CJ0yQIc2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CMazDi3I2YAAAdlx5MBlaohKCzNmlE2GxtF0PUxLxTZj8RggsKi2+og84GUOWUncBvuX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HuIBUt+Y73BNrCve74YgIbYClXMgdCtpx1UTQCEaBF8f25cuJbVHG4frFjK3cvXWpoMbqZ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e5irsaXmUb7lI8mUxa1SOagwttfBmJyvAhAlxU2UcRmssaJSjMPARSy6piINnkgo3mm/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PXQD5ly6WxGJHzoe4tHrDNcLrbNjyS/UuwBHj5g1SlAl+ojv5fmAtDsDWImrWVNbmJpp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iWXGmle4GFHYsdsDi3szFQcLdpCGLWNGCWFG3CQrCuyxgMFdpSMseqVh9RZGPcovVeOp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jDiUMbq96mAUG9awRayUmSiBoXlE8xjJYa8TAgc9LvMyoUGwVQl5jUuyjmUqdjW5iJkO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kQ6khHhOvUZqAkR4xFVgMmBhst0vpmJExYZ8y7D2D+psTA34m9rGbUdYl4neIA2UO9wg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QN1BMYZ8mpSZUcoNQiaKQBK6lq53WBhhPQlctymg2BIUT0HMXVqdtJcQFAvGS5iwOMGz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HYgyFPEIcQSC/OLmY3NWVR38x78dKQJWo7AAghjQSOIjpecxpgxEWJ+Zg7wIgoevGJuj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w0/Edaw4y7SovmINOEvSkfxFhqX4S0ii8jBKgzWaiMxfj4jldfhgPjBYqCboIydckXMe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+mF8AltMseF1UBgqVbAjQNkIJLFw9/wDwzs8SxgpsQi5bciRi8GqlnabqtxSjoFYR5mTi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3z1Ht8D/93/BH/wDgFtQKucZIsRgbCBQgA/JgDqqnl9AP1FcFyzLpNJFMiB0vHUURS4Hm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HFw6/zFcofM8pI9/RHy/idSe2U4+6UaD4nRT1HQT0T/hRbf3xTafMXy/LPif3cvwS/B9S/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EVW2Htl4yv+Fphv8AxUtxKr/4T/Coub37jH/FSv8ACRa6lLV4horX3MTd0YqWWYrctswTy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sqECiqC9XqXNP4L1OQwoDAkjZjuVEDQB82gC6sKcuYlMsAcBmIgigvMX+Q7I7fbLkIKo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uTpUQ4IIdriXuhQkNXrTFgzmKoxZFoD6iUK7sCvOpTbmKabhGggQWGeo44FA0B4llgKDV8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qKlw0qvMramNnzNJWw/MRgGwfmUpb0hBG7oInK3kZVra04uUULsQKmunVEX9ixMu62vi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PLTx7YY1OJj3E30a8zd2vJ1Fix8oq1C29ZlKJgSZ8MXsH6jxI1RX8E9zF8j/AFPdwz6m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FFc1qBTjFZanqR1DLG2nBRClQcU8xhGEfiKYADgPMFliiB3DaaNDY1qMaKx9TyaqY8QE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RY0DR5mwsc0JQVulXzAoENbDcLIAtizdMuoQasWI0liwzCCwoq+oioMXUy+qrYXU2OwM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9RUGPDKFLp/ROWj7I2cU0u9TBatkMd1+n5hCN6uZI4x1EA8nMouYKoLiFxZqY3pblAaZ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tNthKhV+DUWtJdWEdUCtlTJCFuPc4rvJg1urG5ojDdT5loFI1sYS43g49zARGwp6iVci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upieR1xKrDbZSeJzzWYeMTiJvxLs05AdQCUtYSXOBRZV3iHWEYeszRkrpJfQQzRuwp4x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oydj1BZ+dHeZYOw0kTSoVdzwBnIO4mwvCviZtqryDqIC4NfMsWDlr6lq84EQxFyLkTkGg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YQ3K4QEGQw1O2b3Cq1z9ZiPHzHJUBI7rj3C9lwgorpK1Bbllj01EBsDyEovcJyekzKX0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0VkNEdahpOsTJXtFVIqKsJIhsIUUj7CAl9YGVUZJgJg9oaephlXgeieUPNhsejMFSOuoC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szNVw0tH/wAOj9TNgNV5maAXRUVjDEOS5YJeQOTMK/eVBj8x0BMrJJcHmwE4caPR/wDr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/dULniUWdDcWRlgHdam6QA06CVRHV4Y7BBFDk5iltyul7mIGSxpv/IaBSY9ooZX3Lnz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/wDR5SWdkvtBJ7J4mV/9SvAnpLdEt4mDiLZmDHbGVXP+Lly5r6xgKwN9Q2K0T8olD3rmG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neMdx0i4vvxDeTVAfZlqKOSoEgKW04zM+m6GMCVzNIgC6CitKVSWXLvNreCMRTWf2gDh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StLiu05RvJcHxGbNTmBqsKfUTrU7+ZSXgyaBAda5g4OnqAOBbcX8RBPWLjFVvRgnLAtS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i2eJRYIAnP7hDKCIW/uCGC2X8yqYKKozIE1oTaMFb5jbP4hjpFgbY9RAhbpyyx3MpTnE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3MsAXAi2rxBKwUGV34S0KshS4ZQaFBShUaBPAepnkMAvJ9SholD/hKZVilwW0FCPU145B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auQBmrm/CNZmviXo/AEoqPmYrvvTuDHyrFDCUnujw9R4pl2OPxKKogBZfDUu9Frg+ogB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uhpOsJV3EF+MEDY5wGpS1DKTViH/AHAPtmQKZTJUqKVrsWfzDvexWnouz/swrQ255/MA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A4XZtD+ZnZ1u1vDBjAuho/iXpC7dnziXEratRPxHbhDon1Uu6wownHkgvhxDT4hDFRP5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8w2pGqRz0xlQOP+uEFmh7nuUGQ60fmXxdLX03AIdQj/cRl3L/AKLi7KjpU5YLLT3RhmciD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FNiuYEFMG934hSGcBMfUpBQ0uT8RpoGRzfM1BjuBbRC9TuD2GUMugSJXVAgghLUuOG55d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2S89Jd0Ri3BAjTLslBFl8ypKTAYnRq0SVWRZFrxCejZdDqDIHFXqO2tlBWsymS8Ls4it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XkGNbGxFVKMtmKEhEy7DUoWRZLIkECsdkLIvLREjGYIePEPME6mporP8yuqqtrjEZPY5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kWZbgtBEQvGGvUWlTHTxE1sLdbhrN5KvUVCPW+5gbNwpxUZEoatpKiSmiCilDiUsEDtm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1LeMI6blRh8ocbjyD01UvE+fiXGwKYOGZQTsS0bMzbcXEOdXA4zvqospfyLYxLaWltR4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FqflG0gFt8Upejx/JFjjJTMpSasf/AaskehzELUS4ygdsDQ/1KlKxZTb08Sj7BWCmnzq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I0k0UPVMqnfCjhPuaj8Xqx6y/wD6n/wCtERAG0u34mTK2SKmodG0hqAzgUfcbK2Dw+v/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fgj3WA0JMgXiwjHDwox1UFNNxzROjkiFwBau7iRY7/8AkS//AMLly5cuXL/+aZTKeo/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VwjF9ypUqDN4gyQfjNTeVFu9Q5CVwTW5RDMRS2exMZNPPWIFoKKoHiVEGKH6mKjEadiUH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YdQYqo1imOUSrY8nuDgOgsqboGLhRGr2194yRCoZw6YyibNAeTp6jSppaXqWHcg33KP2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0mEwxa26ZTeR7RqUbFQJs4jsgonaHE8KVPaXuiVXGGo1meguGpViWoef4zAViy2QEeco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p1BOPCz7Zn1A+4fI2D8sVu1BbmSH5PERkowZ3RGXJnmi8TLL1cC2YbfiKLLRu4/qjHaf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8leGLYGIFHO3U5nCYjB9wh9wAmAH4i/OxQzCWQlcwqvamk5laaaqt8sMWiWWb8ywa+Tz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agJSNuUhVjkNutpVoSImHMJLdY2PiBgLbuqjrWWNyDlADiwlVa2vmotWk0vPMVUXsUvi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l44uzMjgHIYaSkQocRKRoQI8YmA98CDSMgKMWGGXb6lGbOUK8yg3GGQ5uE0LoXJmIGBTC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KlVtZQBY8LuLRQ9MwJMjHeIl9cu9y8c4CJxEgbtHKTDWKchdYjkqmm1CVcKGKPENs3hB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peEfiP3RwTfiLinnTF+IUDTB8IPQNNAMP9qXxBWHhFM7SWScXQKExbFy0NDJ+ZlR45D8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6qgvwPcv7hhAz4WVmgBWAfFwsEjExS+4YBZgcCfcVqoUNEEUinnmCFV+kw9jGkZur18Sn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gcfiAtbQtPC9ai6HDFtx+I1EUEG8bqC3dQgjluiAXMaJq9A5mEKdg+oBOAWiw2VKWx0N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zMnacBWfUIwjsmPxLCXYOfWJUoWnBEnLlS7TczGOZaP3EpIugKvpmWg4mmENoQZMKw51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/ktGE0V05eJbifSwrQRsslbzBgahufplxTQw9R6koaE+ReCKsAYF3LnA8t6lLIw2o+H+G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LRWoT5QpbcndZR2MOEKSLG0Dft/8ACFF5K7j2BnsLi0AGi8y5nwBur8TCeByBKwgaqUUY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XTtwHcxKHhTim36lW2eHOH/f/wCp/mpqWC4t4hLMI5OC8/g/MxqNdpywzcAGziJl24TL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qzzMTZj/APOzNsoEDbxbGmi3FahM/NRAkowztBRYuBcKTG7wRn+8B9O0OGXeJsNTb/It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H1+JjqUdEo6Jjo+pR0SjqCv/AIx1/wDG8uXLlzh/mv8AD/mptDMB4ANQ5YRU/wDz+NUZ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jOBXlMXdiQ8TMBZCWG0qZEEt0jjV3ppLEvvItVNVxRBcURJcs0teqh1ZsZ6mrWaWUPXc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9epb0W1OMy1BIPO2EkFhfZqVo5vT0Sm7FcepTAskVlvzKQMmPhmdK+9Skebk6dSt5i3FN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uptq5zLrVMl9xR2gqqxF5JavDEfy0W06lVIFbTqYf4tvxFd+u4jCNW3BGCxquK/C0biVc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wT7YWd3Qle2K1zkseJkHFUz6nmSuuiMaRfA6jyNZTXmUtxS9/DK0xWH3FaY0fklaXkce5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xDhf0JtepmFmCH3YJYGtVAor6FamA+rYmXqf4GEQVaOWMDRwKVuY0gYTW/wD2AtSOQ3Ci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4XnEAABWQJR0Ohe8o0hS90eJUxsyuoQW8DwzHI7MBxYXVwhmNn+JgxsXlr3FhSmmHsm2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9wApvBoCG3Y2R5mxKXUOsRlQ5t8wNdpRcEKnS2Um5TGtiKHzKbsJWtS1F11msw2mBzjc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phNwYsHOq8Sy6JulqYG+bJ4lcaXcWEj/AITe7Kbp3LFrWOnxMhqhvIO4EUzZn1A9HOZf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Q6jA2mdDzBpg6DiMBDDQS8KG/FahqRKi5PP5ndWbEaAFQqQnnNseoqQNjfVMu7rt+pcG2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m4rgXAsNYiXMEb43BvRFXW5kwRzEyYHl7gCBWeK1AbF3uu4F4opVG10M1QEWsuOFgaFq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Ni3hOY+ARxdR9spjxUeLF1ZTucTui788zR0OGUBRV8b4iZFCwoQKjVmVN7mLYIseZQ1L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xEvsALwiGApdELiJXpIhctjJIzc1TslCKg0LFqrSwBwWQ7WF27JUaNmCO0vWWNTI7omL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QxzK2vDKjqDIKmCHfIzcvPgAg1MjuCO1Xcq0pfvAIzcCWKot5LHxMw4PBa+yVAGumsv/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7J8RioOaiuVYqYRKqdnEHo6JWcSNd8WQDl6mFMv0MOZfo1HVKlq8v/wCpHiV/ga1FYBDw7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tiUWYajvB/H3ANsWpscn8fcaXQFOG/pDKECc1r/8ScxYAxd/iXg0U0ZmD4OYTK5sOEH12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SK/hY1LaXdimSDrBMlOHJ8X/AI4Tb/AWogAqamPn/BADjMf/AJP8pT/nj/Br/N/4uXHZ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gqJv/AOH/AB9nmhBkhQEFR7huOC7zKa+LZFMOFVeZgFJYfYI+M2CIivHOjxCCup9x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bGLLnoc4gmnWWLzffiEqUlifJC0eqNr3OLVYHxkhlfaXfeWWh1RiLlY13WLGvVQlhGFb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lERdx0wPmNNQHzLRgDTumAxPvADWpkway5zA3QKl4I+QLSku5QC0IIqGgitqsESqQpTK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AcsUDNqJSiWKV/MpTiDLY/ct8A0lmfmW2Ziv90urBqw45zMVIwy2OYC0NhngjUBX1v8A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z5JSA5ouj+JYOBbW34l0ugttk8TCOsHslqqELO85iULWInOPfmXEoBdGazlnOpjl3Ayvi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4RBVzk3iKGZbYgUOdxa0A1TH9zABnhZRe5fLLEDD1ApQtygACkHGZSDExVGo7CVguoQyB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cpkWBdWZqA1DKWuYNubk6Qq7sC9kCgkHTiISyczEQNoDycQbggCPmNYBNhdzoDKiXatK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yMQnAhUgyWKiLLbrfcUo09puKgFqoJQxY6bNzQyokA3HlN4InEoAXFs4xLcb4Mw1tp9Q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21kBUoFF0IkxPWBPE5gu6pJWq+Up8RyATOU5gI2u7XNQHCOT0xvBRez1F2TLTApcM9TNM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x2r3F9gpjQMVWxQyvLCZlF7lYnzBVlowopasNzK9YYkWTQhi5bSEXTvMS4fljJjdadRug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mOQaiFNvM1iKWt9MRdm+MbcYvNTHTY414hwqvCyV4DeGUtKKNvxURjC9bNwDpSgwazEZw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t6llbBAWe/Aj7hQA7vDqVFm8DcV2icXxDsU0U1EXGkN8e0wWurSmvDGZH2dRQC79pPDNE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KrWGfmM6XbNr+Y4IuNyjJeWAt2tAQEozwsTBtSuZaKi1ZG+y3sxcoIM1gitjiY+JPyiDS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OAPKKsFW1YR9k3/f/wACA7oXfLDMwhE4iKeYWZQpLQR6KhB/jH+csn3FdBTJE2KEHCs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KjIKvgIUAHsY8mCcqITlv81ElFl2dVnH5+4tkDAOaNP8TPirv1GpspgIf/gRg39W/CYl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D4Epu8eI3dNXLP1D/F4rpjcxA0TQbHz+oiM2/wAGoYR/8Jg1/l/+3z/8P+L/AMXLly4//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kP8A4ufkECew/UHTuFFtNnWYpVZfEVdgC+o8MUw9Cyo/e+ELz1bMCAu70V4jSLBFo7+I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Ze0CAHQfEsKtdH+iYx5Q/wDUFaLS5fxMMUn9GI/5Z1Io4BazwA3EjE2wLzKio4AeCi0Y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m+WCssTAmG4IhU1yipTZdA/hlcCjFHgxAHeDB+cwMMVUN2zAI0J6lh9NM26/xCY7MOFg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7iNjpMlvFUddoNeJm6uxroi3HKxUJcdjG3bLZ9y5d5HuZJM2X8xVq4yyhqqa+SZs7LL7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Kl3TYh9RmxoBvKgotb8kdg14gOktgVrLNAgdoYmaeKnYmEAwQFbblsc0C2ChlgOJd7Z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HCXWIjbFVpe9Rruyyip+oQyBYPEwh1O4l8mupgzGwOKcCUAyy0zGVhGQVBugWrZYbgnKe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JcI5wFERBwBaUxC4XSDk+YigVWn2MAZARyH3B5YQP6rl3syED4gxYKQWj7m23A4PiUlV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X59yi296ChoRuKL8sTymh4S8CcH15gGsrCCArEln2IMDGdwEIejPxiIl1hkipYqPylUg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p51MkwWrrTDgrJ3acQB0r4cWNEJxc/ZBUr2uWFO2FPp4gBaxwZCJbRWY3LIY2LPSMxi1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ssJiEKpQdy55mVgxByIIszn+peloKCJDKGGW9R9SkHQoMSXS/QL28Tx2KyCis7V8oEKc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3HeEeIXkKPSQeYNG6YoqgqTcVplfFWqiXUaMHH/Ysq0kFEVITS0IyL7MhTwzMHs52+YKM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iZTHNDUtdwzFgsrZ+o1q4t6Y4A4lh69S/CHQuZDBUso5eoJftAYkUIZYLmdRHFjiJuyI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C9f36ituFWeHeS5xdENP8ZCgGV6lrBrQdTP9AuJYK8GPnKa69RIBamFqUgRFw7grmcVE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dVHCEYQplzxlFdqu83qDS4NdZf8A5NwfytulWRGjXuMjc0JyScA3Li1bjWDg86ip58Bo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i1EOkOQ1DOexPtM48qMEf/I1JTbjRY/JX4jC4yXTeSCARwp2OmUigubNQCADs5/8AyYrCY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grA8xKozQGB2dMQIGxoPHklsvVczPxJQeY81ESKu1Yxm3+NH+WP+D/Fy5cNT4/w/5Iw/+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B/wA6/wAP+QbK2g58QQq75iA2rrUaBbhp3csFKE6mOQrFdKDOzKMbhjygX7RvsgXiv5iyU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HgsS1qVkcGW4bMSocxriLWBKgAOnJj/U13CmKziNSxSxXUCc3qXADmBYTM3h7Bb4YQnM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xcAeGkoizLu4E+pRQusOHqHAzARr5lxgG6Lj7lMsdNAEEPOVEwqKFBfvFJSJYEKcTHZ0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kcDCbLaIlwqbBYlIFAHpKRGoWEF3DlbpqX2guEcQMCaBhVIKQDuFrRaiDuHJi4tlcwNw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FtTUqKtrNMFKMiJvDFGltR8CX4cQd7gkgVhWXMK2u6liluzDeAriaPr/AAuC5xX+GLlm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Y3+DqV15KtcxArq61cCiVgKbmL8DXAiMB8tRAjFLXxArO6zUb2i3W4WKKzhIQ1Ug3xTF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PEHmISTNU2bqD8Ry0RlBxsYPWCFeZYq6YL+IjE3lnMJPAWSiG/4IWU29NJKOhpDWXjIM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4DKGryx0vG+GVwWzRGArFXi+oIVrPK7lQqWtZKgIPCUBvMEAOGiQLy2VbFoRQXJ3EDna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sLGeHxOcrb0s23BUu9YhbRm7xCKq9zWJWAERw+YEA5rEl4tLB4isVWbfcosWkErxHV63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swpTSdxb82rSOZE3FeJVraONQFEXTJ6iBoKUMeY3BYnSRXjawX6mABXKczkU0Nh4isMJ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2XCq84CHUPyyU+ILU5eR3FTat4LAqW0ONQgWTVLq4wVPAXWYlRebpZZSGm1hbbDsjLBWb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eR0xSaQv9Ii7A2iwxiB1JJYRoJYIcjpKEdAglXQ41Gpu30YI2sOhwiCYyA8RgtKXAzU7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InhlWPLpzLQAbWZyCq66jQ1G6NSoBXm8xOGL7QbY5VhOp6JUFWew85lWW/8ArxMImzk/8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SFQKoz/N/f8Amv8AFZi5hZbmipbz8RsADemoR6pQGo2RKwzsiSv/AOB4lI7pFnCYf1Ks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MH1137g2xGUKu1/fxU0HQGH2wpiVMQRa+38wCxsO4tq//jqXDQlhtP1CARxZALVxbhERs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bOIrBtTe3/AxxHf+NH+Fk9x/+H/LuGv8Mf8A4ISv/wBt31DUJt/llf4pu4gZYxGD+5oI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jp5YD1F54hCLovQsJy8hoe4SN5aPzMleKxN7BlElbVK0jrNv9ksaVuzfsyfzOeylRK3H+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h6EptxqKxF/hLAoaGJbKsP3DPp/OfVf9xr4WvzBVdN3FQ8ZnzNTf/cZI6Xm0rnr3Fqk/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9AnhlkeS+AfUyo5We5mXaDS5PzMV9r+4SUwfsTJRpVk4xORuhmUEtr9qXDfd8XNIu59TY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ND2srW62YAr8qJFrjTAsAbSwqUzqQ0TpBUPy6mQ7lFuzzPbDBNU0nU2SdKJcpylLvEVb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iW6yjawnBJddB48JLgiwci/qWEvK45zDDDTwwt96DXqZtQydpsN3UarcssoMZcSoWY0n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ZHaxiW1a2+MRqzAxEjujNHHmOXVhKTiolXDdN6zEBKN7EVZjEhpCzF8QB1YRxIl1ZxKB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6SagtDTrEbTAlsQh5ylyWF4BYRNQYGO2KjoXklCADsXKSUU8PEAV1syxFqinhlhWMt8RT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NfVkbGirrHM6/wAniCBlfDcRR0xuLGyyD5W/3caXA18xEzOMEYzTgP5RFaUriLCM+XmK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URDGC8Cy8QjBoWsvErdmr6fcUul9b1Mn4KpNi11Tmd1V1H1CwL8NwCl7BgQA/a7lL81f6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3BeZNp3EbsXx1ibOnCoVamFWc5gLYMMiTEPbiiZzW63BDNA4vlnP2yPEVAbKSKlxxPWIK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KtjwrqJMrFb3EsBd0gzBO7L9I7DqBTXt+5ieri3mcMwuBOxyLiell1VSoPOMo/pUIAjQ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azCM3Eu5v9+BpELPOIBEt4epBbwLP5g/Ifb/AIICtA31UMMM0YL9Qda0E+RKpBwBE2QY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sL5NTGFbIW+UkdzfYSiJXSg9AP8A9SV/m4rsqX1/bgPrDupXaTAVZg9niPEDX0Bxh1EC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G4DRbd/iF08W4/8A5MTBm6kzwYBC/EcDLAXYdKY5fRwBBVk8rKrS0iR5uCCKxUUn6TH/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H/4f8MIaP8XH/wCCH+D/APQ3N31P9Tib/wDwwj9qioCNWLjRuB0R847IBgAbFQrpElZR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AcqLUbHfw2VHRqBLdikohtbaSgFeFuuJcoILdCXEr5MNwAtK0U84eAt125YIVKAtqXFB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tZxNEzAseI37GgyMX1LAVQw2kBHNECRRCjmCBxdLOgh9m4YBBgr5iIVOGYYoqEspNKKb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lFtgGnlHRrpSMWkBSlYNXLRb4RKohl2xGbiAsdQVDxu4saWqL5gCBkhfmZul1kfcQkMM5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R3dfzhFKRoZPU9w/FcSEfTxAitQr8RM0emu1LYigdSwm7R6iuW1akMqcNMtVNkVepaBR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0NOTMvZDWCe0Arwq8FQg2jFyAWGwR+IPiswTDXDayaZPAIsl3/ublbwP0QhuboCzxmBd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B5iYUnQzMAjimqbIqoNrRBgGhwFPHmJBfVI7wmwYKLp1M6AmK/DCgprUh9wTlbFzXc3o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4xnuLeKgVolq1Tm4cxxPUV5jRgWpn9QOWtZcKAASJhUs2ukBUFoHABTF8qCCHJo1Cyh4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VlRdKgJkYQaxCiL8BuWYCztDLGhucmNlmFgy1oC3KMvz8BDlW+GsyaXES8cTRbwxjTCS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b2DmXTNgkZfhrADllj2AVblyFxSCDMIonwHMCT6OD1BLI2omYolTshgpMSlyrJBWLXJ+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qgAazGxhPQlkgC0sH1FXw9OkQ6Cq1rUXXAWhCjMJKZYdyipnjDMVurdo6lTMbqyGQA5z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EWDxRkXe8ICtcVmnMvta4DW1XBDMMoWfiICmRiWGxMkwDrg9RLwzQRNypLGiB5mBmzG6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WqU5qUPzZqMKGKLXxF+TNZXcy4nDqX4lur8TkPww6u+rjgKg8sELQL3MQwubUSAXnhIZ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XpDJqXJMukmg4ZotIFF1/LCQqtAbjV2dPqJgzqptC6d1qKWBVVTzEa79tyeoZycglwUdj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Ar/1L7A9On+sXkIoKH9qCJO2J/uEsy7F+CP8A8z/ISywYby5+7iCGjI2RtHrm7q/Uyft8X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Jvc1uVdAbrbJH4qJd/8A4vEyuWDBc3RSvPiHda4MY4gOhcu7V5jVIkrOJeDJggoOJTiQ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LtsCPZMfdRZ8rbLiCVp2PI6SCn/HD1HU5Jf+CP8AhjCPH/zX/wAn/wAX/wDgTlOIzYh/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+ZnP0yziatURFFtU/UJd33lRuj9aMFekv1Fx8J0+GOjF0b8zJCbO4t4q85pKl0OaqWQqZ7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zEhqcrl8xjtWpa+Y0O2W3HUs6Z4mSTikSvdlB9RlrZRn1EvN0Qs8Rq9EwoRUMVQAl0BR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lJAApCFtqNiA8ZClSqCIsInEkEMS12RRSZYgQLGIZNKcGMTFqKBGKlRGK4TT3I11Cp7U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3L7sNb6h1IJvPUERpereagVvoBbzUs4HRSQrUiJb1KWDaqtmidt0NrG5hhGiK8rAXg12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FWxAjhklMvoSgQa3ZDMKVvJNNUbI4zgxbzKvuucdHrfNuioRFgOM8eIBLRsAaioEoGk1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xFV3TR1CsoNVbzNOG6h1uFgcGljKBWBnnMRQLwsdS4LwevUQhaFEZa21jWMeJWW8jHzE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XfiLenOrdVL5fQRMMxUGyo8y9VGcF1mNAm6RNzAdM1eYXU+6IEsZao4lgZ2OQZQE7L+I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yZAJqNjaDZtCWskUxEVYYREvNyN8HMy6CYpGZbeOoiNpSeAzLriQGhmECzgZjyIIhVzN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AjF9S1aPImVbHDrfU2MhpgM3QcJqaGpdUGPLyHV1FXRbvHEZziUVI5cGsKbgD2LHhlNg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XMRs1AsxKFiK0zKkZYGRirgbrZKIrcBpYEpUumGKwCMD1HiPIgmuqZvMUXh2iXqmtG4s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7OGJSBliyVFQFCEUsi1AhpYOomJvUQMvtAqhRliBWhqFcEtgIblBVBvQgSgVsl75johbs4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Ny6LWVi4hF1LoMCEk+lZXYjlBG6UTEXYALCzxBfFrBzAHnSQwpgm2UOoX3ULUdlAOpeTx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0zQyuyHW5Qv8AARUGE0riWSpULjUb7Ff4jUdTia6V8oFjfLosBUKIwdhY1NVAMGCSMS5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z+HBLl2vtmZMyVCyq+oCUcB+WKWnMo38MFQPZS34lTVd0sAl2u0zKmd2XLMekGgh2A/F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Iub7nq8RSWEiUn/5/v8AwdWqB6X+6lxUhWKbtVy4tPK1sbIrKtib/uIrFReTf/41wU5WB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UcRvicgRukMb4Y0AvQdkINHvcTOP6kpF0alXiLaH1BvhWKuCnrxE0CB0BiIb5WAmPo2xq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ELU+FdzC8uuENHqMx9I+pnz9Sni/qeRPKnhZ5U/8SeV9Q6PpLdfSV6+kB3+MP+LHwfqc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Nf4pTSjyss5/ErfP1KjJ9JfVl9WO/wD5JzOUdPr/ABv8f5I/4qw/3cOjtfuIPhABeLCZ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kPQpieoYUn+2KVjhvQTduT6UJHGya4KiVAcMQjC9QNlSpECYet5xJyTvMwWjez5hUmWr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HTOaV0v4izVl58xeJj+JYmKqfiKh8GvUWfOAQlayBi4s/YMwFeCkqoDWNSqlOoVJeMMx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M8biBOWEWXtypbOVNg3ZDtJVnzmbxcN/DBCawfxjoy8kH6h+A/IhU22PzHiXwqP7d/UKn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FZ6BAXWjb0CMF6WVvzUo36DNFulxc9F2rJ5PRHGwJMgwKcAFVAvMcQwvEiUoGr2QATs9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qqrxNgJSWeZo2HKdQtBoPIcwUL0unzcRbLB7qIgVC2r1uUqLMMkOoqwfMLukXVFf44zk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668wt1KWG+ampTViXUlU27jLBLLA+IkC7p28MtiqacMT0H8zRFZ2DLhMZB4gIsAeA7iaG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h0amORCnoY1gyCiJbYy2l6gU/OsS+2y5ZHZs7ngjOHcQGjVitscncuqmhu/cUI4mKJgi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biC2yQHUzYg02RdQhwc3L1icRl7I2oCKoTwQvtS5OpdSabHZLIvOlxMJZSo7zL5Dem/Eb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0gQ8RtSOVZ3G23xZL8ywFnGIjeCGfcTsODEqq2wSbGsMa9lXOsRULy7ih0x29zINLqo1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a4SXwW2Kk9xbB6gICUKqMq7Ee8y3gDk3Mcu9jiAWS/JLMC6RPcwaCW4Zj0as2eoC+G8T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x2RQm1UvKoYTBW8FWtHD4gX2SzbAqJAY118zg8wMBv1NCV9VMV+ESMHQSoK3+UOBeqnQx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Q0XA/wBTPEUK+nEq1M1eEjqlhcmiRrBOzRE3X36PgjYYOJRmLDHnyEwww1FulyS+lsaFw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EFO1glE3B2tG9ROHIQpz9ENhbXxAuFXiXG2NnwQvsMVopyQqoRgguiH593E//AAr/AACu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UiyiB8MKowiTLlUtdwNqFX7P4hqGzK0BQNJkfMRHP/2u26gDK69QrIMCZIJxUiUxKrGI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1S91FHq+r8QADUtBvzVnzCVDarL9kQWq9D7iJ2y7krj1BoEK89WvMTIhlahnLap/cCC9W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OG5+WEqSbRY9PJFVI2bI8wMws0zyS3IQXWen7gVo/OD2vqLx/PKdl8zxn5h0EtY+iYd/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1RZR5T/oZa0+Gccexl+KFMhPqIcP4R56dhBLVADQ+hEeX1PA/UpJX+OZpOH1OIM/4IR/xp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s3ZdDqNFFC6SyjArQwLSqovdEHY5pDOWYK65Ci0hS6zR1i4UaEdB/twVVgA5biADGhM4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wThUMlMVLmkwbVKc6h60Tl3UA4FqCcsF6ULtVhiMgvKsMDo+YdwE8wtRLY3RUygOxYZY6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1CArdcTAEVZXUXz4bNyuVgRW54ETY7qXKxYK3iUFepkOKJqYuV4lC0XW7xBXC7orBl8l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cTNCIqmKiWRcYlgDwn1LoZEprMsyD5SPcy6dtw4DieWZcG5HaYqqSPWbK56F3K8WNgMQ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OEQDEvAqwmw4t5hWi9ET/nitzf0wgfbiUA5XYSk+yOlxltVMe4Mhvk/f1ADTTkhw2nQy1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XhtcGCN6adzAIWKHxFDsuw8zBhQ0nqHcNhsHiUdi2oHIVmN5JcVXFlyskPIZm15FvOZw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NxeJk9hV5qaoshTM20O4PLC1BnH3UXLKuQ8xKViJiuIgxE6fMsLkzxFj2l2OyzLSSutd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lZzZZisRzK19EciXfdbmL1ap7l0Wm+Ug9c058RtaC/MMEtTHmYgSurl6C84ZlQCWNblgB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yQpvKEdoqRfphgouXNG4xpC0SnMWCIi1hioOhv4ljIUs0/mXJwPshhVq86i6ikfM1qaKp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4RxKuleo1hsR9xuE55k6kvdEy5Ab8x5BVxhIqbES5kQSzuEnY3zrEWyl8FSdBwy+YmQLw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IrItXeeJValZz5mAWosL9TBmkbYm5ar5cyy05mROZvyUj3FyxmjhlhKL5OcxaDi7qJdk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CAHUJXNtVu5Qdg78ypMkHLxNnbVELphoX3GKgotp3FeaxwMP9TmbHF1c1dal4hb+oV/pD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mSj4lwYikRGGcqRKoOCi/EW0uaSghdsWCC78rziWAw4LmtwAK0Vv5NnxFFNjPAIpdBR4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mGHSl1xMSDwEtS636Y4DvmmXS8dPMSzKr1UbwW3QnMrG/VsFK+4bp85jGDPGI1hnA+CU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5W5b62lN+for/wDC1Qrsw3j6Qi0OGNwv6CJreN3HgWu5oACfyhMICmW+DOYy14z+zp4l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16ZLnJ8kq7WYB/wDhVB5hwNxYDBHEOnvpXiWPO0gAK4uojd1E0HqAq+mUPY38w4CNBQeK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GhzCwc1XuP8AqY2poVXbzXUKVHVsD45gIZmCv0kAacs6QvkiRkBKOtx0IV25itMIQ4gX0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fuPGP3PUngviJ/6JbgT/AN6Ztj8y1p+ZUjRs+It8K+oHg+oGNLHXFPZLHL+IznuZ/wDU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Xer7CHU+SGLs9EI7R4lQ++If9CHcfcv4fcwu37YsbPULto+IyyvuBoJOH/DXn0SuAyv8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OtZwVMhS40TA8QaeoHne59Estiw38xW2P9kWB0tHwSwvD9MsvHVF9zFHKb9zF+L/AKirD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jyBf/MrvI6HF/mPHpS/mB8Km4svlmKq++pe0zaPDNlHdnlhPVMYE2X8S0OfwibcZviLC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XMj4ZWLXOL8/7iy6UzV6gyvMpKXP/M2LNR9kr2VPyRVryfmID/bM1qxk+orF1K80HXjy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RdAEfIQfMQcIroyw0IMgvn+1KNyLCbtCDAxNqeYQlhkHEreIX07gqkehXFy76kycEtDlS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L4M+IIZSwPJMXoaBIVlECOCy0y74M1KLRMFXNEfZRdCSqYKAUs8E2pK2HEa03fiU6lqyw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BQ3zBS2qFMPwdAtcQrSBFqI6HDBhUrdGr8ygJF2DGoCsFBkKYRWTCQqWwTMvMUlA6FAY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e9ihSo1ss9kSjPR5i6CgrI9TLXaooJFmWrTqAm2VshwjCojRFabUtKaiLkHSm5AzceSh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NTsgAHYNFlJcfmGDCCNFtCM43TaOkzguvkihoXY0MOINUtpfEqsBGkhPbmF+RChLruzJ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xKhFLdIJtOQs5TjxMo9nCjBFgm/iJtMzQvphpdmBZmUBexADUzk0U2uXFQdFpAmwAUrXD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jcQY5VXxHWLiUw+YYh8BRz0xneIvJLEbfuDzVOFYuVar7MzISir1xAmbQbYq87Yh6hCgj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iQCFFFubxiUADBd4kOoCtBp6mOm7SVCzikyZp3AqNN9jLwFicw1LdcqK3rEGxYUEXNCU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FjhtJWDqArApYmMsCMtXPhKphvkJrJ+zPMyEGhUPono/UPB+CcFfiBpKddQ4/wAHcCZN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gXXmFEtCJ4h5RM7FDg4j2CoBu6/uoYKynA5H5lXC3Tbo/qEBxBe8SxsL8Z/5N5DcPF5Jh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MjTeiU7NOiK0syP3EOnplHlkZ4B5ihSneiYAbE+oOSUVPLEX5fPSZI5XtgThgOQ/+kQV8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Dg4jXKzBfHEr/ZMQHAhxCCjgUzZn++CXJkjLFKrhsHxBQGVEuwfPx9wQAPDxKtc2Hj/i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+f96iMoUFgYeS1arn5cx8SqQUj/m80Nf4/wAxOwW9iX/L6iUQwqvEHCtrBywgECnbyxdS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Uh1CuNAUj2MtMFVV36ppOIwCq8HbP/EKCCqcvmWHNGeYnEMKDiXQFeyLivTO3B/iZIFZ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GW5ASrT/E1H+Ct7VR1h+JRyzlkP/WOwj8TsH1CzX4h2fww5ivhhxh8w/wCRP+oTwPkg5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WaEfUotbXipnw/Ev0j3EDC+4Xp6SWrbHbH/wR4/xgg5+MqoFC7JeW/1me4i8kPEaMNvc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vcdR3PmWmPP3LnEyN1RN/FTkKbjESZU0xBs2zcClO4yBKQZRFGcQDYRFGcoqeBeByI3T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zDErwJwzMuVmB2hlAtVh8wEGKvlDpJ6PiDVMUq/ECjm6TMsxde0QlYq0+UAVRU5YOQWu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MYaLW3MBSplhLGU3AVZPIQL6HMy2VzfcSDnbuBChb2zN8/eE8Vr5gUuZZuGXKDT5jo5L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wK3fnVwJ3UoSESXUx8IwbNXni4FQeJ4uCEKIvMYNjhzDwdLZfBFsTCd+Zdg4K7hU0b2h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7teYLtqvRjMMDi/UamUXCPtivbqiDViyF9QZ4NTTzLm5gGTgTGI0kYplDPW3fwQjwC+Y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bAcKy51NbDAEebS9IvOWUK71jxHCMDkTuV2e14SVsq+LIvhEeoqFFBsIgpsFC+4bTSrx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eYFAMnD6jt3wD4nOOl5gzmueblQMimJ3c1eec8eIt1l11G7Fbu+pVCrs54jxlbcoRxnT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oOZiQA8kdBVv8sAoUpKancc5ecxu6peLOJc3aqXcXazsXK8yuaZSytWG4amyjqY2FJVk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EAHGonItrvOsxdr07lrlQLjjMslCucEHv2PcALC2So6uOmzyRrV3lRCEGyufEQ7sIypqC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q7JwVFYp8ygTdK34mbFGhxyTf4uXK1C6Z5m7gtfuMo13gllQsVMgF4ISlVmb8SjUFi67i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QLw1L7lwNnGI3Jlv6lHa1IzkNqv6jclYMT8Dk8Mp+QIA7EcGGaFsWE2XyIFpVzvqMVaj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8RRrRyoNyzVo/RiAAqrWANpLJUKCgCMUC20+kujsDY7yQxGLwaNacma/8lxo8GOBsRGD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eliZo1DlivqP/IiWsBeo+i1jUGGx5qPyjEhV5eLIlVlUL0QAdgr4ioOJMUoexfCi/iUP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1XmDYtB8i5YNIOe0SlMgvdSlBN1jiUFbOpeBdEQ9moy6SnjzKA5vpZSwfK4HgVCYPcuB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eMf6lUHGTwg+99AOqjY3wRn/AIH9R3/8uG5gGd8PcWhpGOb+IlcU4DcwA7nkhjWwjZzNm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7hEQNbDkc8P8AEMJt4DrH/s+awQtqv6jLbNrzEv1Ax48V4IhpwkLNfSf+w58R8Rt4AfMEC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uLyKnQyv2fMZUFvNHUqpQk0wH8/UM1pCfMNhYhl3UywUFiMANIHPk8xOR1RrFlPJiMzeV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LV4FlitgrjMvTUoV+5eoA+UA/UtBtD/RZD7gtpK7PFRyutbjcYKvNhJEDByP5XB1DT5IG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wY/jUvlfUtM/Yl2k+4AwfuVMTR0n1Hon1GrlPG+GZ9/hnir4Z8ryR735j/1w+D5I9B9z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zxfiUblyW5mGBWtRH/yZuIM2D8zy+dzJgo9ysTSZH+BQVvqpk5HcKvJCnKCXRxPLPohKD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q0rDUqNZAffEXFZnFAiXWAogBSYL2WBW64gRwxoeEwTRaE3KMwJPaBRaCw8zSxUUQCioW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2hR1FpqZDwl2bpWLmrswC2BF8oYt23hEOhVeDuZsVosdzIoTMjBAmVhaMEtDCxnSIFbV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4gG8zmsrlq+aagSllV6VABOlajMAKblhFVai6QpossiAbiW1LBdtuAeX0F05ZaFkLDtmC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Ma2JhxvEpqpQAKreHUyVqtpE1KDTssuShAdLJW0DA6VGmFL0GWS9CUeYg/yxMBtsXyyQ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ytuPB/2NPxlc3LCYoZ8IBHcrwlr3BOITP+EJURSi+YVCM6r3iAUNFpNYiTosEV8oHGpc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gUqvlhg1nk9wNmgpMlx0C60TFiZrOZsGtC7uAQo5Kt3AJuYKjvMsOl54itlZBzqW4bdc7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iVJxT35mpK1SzSTII3AOdqlnOHvnxCoAXpGbiCgwshjY3hlAR15hmFQ8uoMJd6uWFBh2x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hQl6ygNlFvm9QtLbBFsKY5zPMNF8wQS3CZLmkDhLY5ZZcXqVVC/mVytiVYVxmUaNd3uO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uMyoDjO1lCwTze4s20rmHYeMBYeEQu0LUug0hdjxLajufMo3AsD6iwdIq9xlFyaiyDop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+Ygpd39w2xijEPgMkpymi94l6xmjJg1XwZ8x2qsPbzKDy7eMQLx5xUqD4ScQTYUr1KYD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+5ok+BmBabnmEFeRmELrq1ZigTrh7ngVefCAqGadTEehncxphTR9P+RTZu6Wr4gy9gLj6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Bv1hV2Rtd4mZHtGDEVQFjthi2vwTRCqVwxCrq8EIXZpOjDo4Ffk0Qe/miqy60cbgrjO0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pN86Yl+2GHnApbsfKUrUk0DCaZLTQ+EHdmh9Tomq/mIz9mHDHEOBuBzKHSzc1hiHAG1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upslbhz1MbrR1BMVrgS4BK7heDrqGRnj6jwO+K6l0lLYg8Ge+LWX81Gx1Apz4IFEmYu3M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v/nPtP4n3Efwr9QIFChMw+GrpV7g33xSRimRxAWS8HTGCVRpoK89f7jl1TFTAPUss5rH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d4bJwKXysn98RrAJqdNwQDY+B5+EtHIt9GYwiu2yoolywNiJya/Fi4V1qVxZ/sS7WA0n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YrTc0EL3Pv8AMzjZF1ZqBARyLyCpbcDb6CYALGWEmRsXuDzr8GYQWPl+Dj8ziox15Mfud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ebjPHmMMKmNCX+jBa4mSI146ICrLvimWc/hje+qpZmuvqpg/aQ5vilRdr6IC9J4YgJCs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UpjimV7+KU0ZeiHb4oRIVwTzIvJ8wfzog2Ptmk+KOAH1FLD+IH19k8j6gG2XWKh5DyJpo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G20ukiOUuWeX1Bd/qW7fUt2+pbv8AUV3+pq1o/iGvQn6c/MlmGTGEcoAqUYAn0J9CMSXg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BLTrF9SoFubZ4oliag9OEPzKIryFHuMrvGDMZS9BEBvhMWK8cepyTH8Iq+XPQSzC07JN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+Zi3aZ9xU15b8wFzy2Jzri1mC5ptmYpzbEHtWVr1dI9HmOm6SYpfNmIObJF/Ygy3CoHf5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Ok/qfYF+CE+V+OEoqyDlPCSiOQvxcoqdC76JXlH7UwTyQ+4s9Lsv5iC7VAXykQD2H7j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qf6jSvDfyoKfwV8JiCTK8icepjn/VEtI+VqyBJgdUyQ5iksrNCK43gi9yy+BmkSoQN87O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7AGCmYVYJVgjDx3KJuUBquLlAtS1RqL2iXdBh2WtQEMdxInqBChAActTljop2xYI3IRZ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MSWhiBTWJY6ggbRukYlxHZRYvDcWGDQSgophRROtaYhAELRT8wPuAEURGjBUxbgXSUul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NJiJwwQwAW2IJfXAUFEQTQStIlIKIKIi22K0xMoVya1N2FzTE3GcIqFSAzQ0iAhIQt8z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CoNNMsdpagxGZrdQzqFswGMKYXgMC2VsgmDUfOX0Qgs1MVQqj2QYIVGQgJRYU+ECKEJRc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C17qWkQADwzBZZ03HBAEZUdzGAs5HMt6kWpxiOI4VSv9RakuLtvqcRTef9UY0ZMLOJRB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1UVEwxXFqzfxDGcKI9+o9FJoN4l1HYGLyhy2i2kcx1o3qnF+INtRQ8ZgQeEizGEAVjziD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jNBSWxCC0zHgRpDRzR+oMtcHKNcQ1lpV5UQLWl/dLAFiKZUxMknSHglfZuE0f2oLkKOP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UeWtTuz69RNR1DU2n/Up39k1AfEUpbDSzfiNx3Ze+Eti5SzR+HqBKRiVm1/yL28FtYwx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U25go6RBiQ4uVgeNFDoRFmCJVVg/cehtQ90n6l/0KZZFsp9Q0Tlp/EQDlcMUV79Rjy5l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mZYeyGGx4YjX6h9TvqEYPkZZuwTKviN8hSnzj6ljbAdO3MBK1I7WbhzD5EgK0tnpr/O58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U6SoBbRSX+GgsvxGMLFKJxFiaWuyA23xFGOjo5lvN6XWtkBL0D6hL7I4K4mmsbiBatYm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gyjBlFXV2xwT+dR6xSomla/3Kb/CE67t0JLlaqeP6JmYdIeAP4m+Yst1DojaLdc3Bd/A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hiob0TLTgRQGp5sn+pYooldrk+JWwqqr5iKlWrHqG0lTvE8kKvG6/iWESrTsQ6Iql8FP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r3gvZkfxcHE+RPd9QtP4ljU9fqAgn/sK7J7Sv8XK9QXx9zBEK6Ykglgqss5uN2l6YD/L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2gdO5ImfLxrtesIBUXshHy/ehyqHkb4XcusJg9XZnThVpX+EMVTixGnuOhTz/ikL4qAc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2+omtvqJcC+p+v+J0F0MzjDSkZgDct51HSlJqwH/SMq3Vj3KEdVTAgFRE4rXqqHtiELNy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Ci0HjUyFAsBtAlOy22Y9llFGeSIEaihhfUKnVds3DfFilot8jpasTCP0ZiVNLALhCAIo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8JrkbZg1VassnVFLduYUoM2qhK4ZcwhGGdNsw9oDJcFbCUu2pzAG24MFVfDBChTSrg8iDv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HqljzAi8TQyyBoFgwCApCLcqi9XBZfMtVdrR4ohWhmaupaOFCLuJFuDYtLLnIhp8xNt0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8iIXcM2dwNji5y5hJY6Ge0GLT5T/AMhGEdz4sCBpYvDRMYatgU5idkGvt/MGvI0VGGPNu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URgYxZ2NeiGVHKMq9SygxC7SBLszgvEd3IimwhiF13bzEshU8RKUAyW4icVsWcMXF7NI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ri3SssU6jmFFJsIyiRZIqMioXcFAaIFmHUULDlmE5sirGpu5MhAXA0bZoxAW4KlQIPhT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pM4gCZVTUQAjNJHKagRgZQZg1WGXUBAbY6G8QKDetCy28FLcYZV0CHBgLWunaUsBawYp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UFJZADWwwwA5gTEbUt5HaVcVq4WTYGjZgwo2PAJDNMGEGZQbMaedymiV5A5jJioRRuZnV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owORkDiPhjCjVELQb2UxD2o7HBeonfCycYxHKKipgy0qCMaFSHC7rcMtFFINXC1FFcbI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GEEobyWBsRsCLwERUFuaubikNLW6jZlW+DWINC1d6CPRQhUVqNCVusNYmwFBA7ZiANEg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l4pw08RWciaxqDFC1e2ZsQpqoqWwv4MCWrnW9RSVyBSXVWku9Jck1LpI2JIwMdSgKjJEs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uF2VzUATolgvUNUZFAKLNToYQ3ADmEThbYpBGSnUFmgYPBaGjYSnOJLBN3Z2Syi7ou2M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rpMbR1J4lPDOAAhagRKMkA1zjKDlX3UIuEafCOFzRr25f4nNdx7LhQ9mpijka6n9HRDA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xja8pYFdauLZYnBcCKLVI8woS64FIADXs5jiSbNEMzZ4PMRAIZso/wDIdcuYcBrHor7jj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glEYD6p+4jBX8t/8O6ctyQ5AlgLOHJBxrcNRpKAAKOOOYks0sbfTrqBZeuIVF1HIt9b1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eRhcVlFrusviJpETe8WfxLGnJjxCwGG458GgNF5+f3AGj1klryyxIBmBf6ivoFPmUxN4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2W+ECs6jrqWNGG7dolsGq7aDUHmPML/lEHJa1mpcKgCIFKFmA6shaZMeqosQ4CDeko/Z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CiBNE3KWkMDsJb0Ay6VUq5fuDWDcF0xLf+r/BAhKvyilPzS9Irwzg6RAYcRyi+Ut0QB1A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K821xCm/1E+JZzUU2gR8SwDr9RZpiu3EAOZlf4SMwy1W5qN5lxmuZ1/jb/wCWj3M5DH5g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MPoI69kDvMP0AvdNSiewX6Erb/QTfRr9ynn/1Syy9vHiMvHNKj0LwbZ9rZEAM6Y7zFq0p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AHCOl43fUKt3t9Slu8fwlEwDmxfMFYGKDZvoS9KbzFV0wLDMi0+damKg34RPbziF/eXp8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NrUqZCcGI6qcoS6F3R+pgu018TPwL/EWHkqfMuANP8w78R/cOt7fEbpvUm7ayn5mR5KI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V/slAVOj7jx8LfojsvJ+oVjpz7UPvJ+ouQ7/AGSmtycemUPhr7Ejv3/0Sp/I9x5SZYa5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99ytaURbPUwJPS63LmZS/uCWo22PUfK409M3iM5Nzkq9Exk2WJWyX8AjuIvloaj0aEZrc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wstQRoxtrBhSHSAKrpJKhVvjHEsBLOLziOhQLwqSuoVWFFR6yaihhpyxopMOxKEopbNQ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xROiMxOhkuLmgjwBiYKs6fiWRo3WcbqVoxfAhYaN1TCHm1aimg30GGVw+H1EWDdUtSk83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GmMCVaSNtc9243EGtquKEQb13GmDz15ZTcGxImtrJjmELQyGVM8R5xGh4boYgHTc+YFH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Vd35jWUu45iuwdtviPwdgR8y1JLxV3qXL4GOYvfFYlRQzW31E4L4zKHr0e4t5fmKLScMG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8zK1uCbGIMWN78xRV8nmOFSqUr4iq1MD8TJaL4SKrAnaDW9mUFby18IDCDkH0yoNYbID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jHqKO25e51nhmNlo/SNvIvMeam9DR+oHBdanGYFii8MWAb1VrKI5D+EuAcZStl4TlBW/jG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oFMwINmG8kVAmVnnKHccMTjEAIvJzF4LzxuxzncJzsZRPCXFEhTisH6ZhBCHxUqi4uJcu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/wDJd5KXBDaWPcueI9xBYpKzUoYLSaZmsB0kuflUmp/MFwx0NKZd/YhOywck0/KSqjKJy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z/ljd9faZHapTxME0FH3/wDBKqDAaPJ/EQmNA1FcWD7rMcBB4rUu9F99QwN5lJgagLlu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wfbGYr8jBpdXoZS79Nw5pYwxZ+zlstPkCqjd+9fMyJoqpUZup1OBkabBlTHVYIt00GERg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s7X5ZgwbI3DUTyVEtLZRgOrSF46leqvCIKPnXRacNEtKba30jlYZTk8nuMCwgxneWKvM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fFQahLACDeqmQBUabmEgGGzmVio5HRi1WOIh59RRv/NAKB5nkx3HA9M9X1PEfUVXLKmG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CKVqvZDhXEQNs9IxLVA/IizI3GUtEDaPjJez9iUf7EcACs4Jjd5S1VPsjQXb2RE8Opf8Aj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EISCy8xC7guMrsuzmebPEdPTHovP8EU8TCu2MDgRjynQKeDoJmVbrwQ9fXB7hl1y/cuy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18S+9kQO2kzIsuZlzl6vM3bFmK8wh54BUsYHFM+pYVHgHxGmZxTfiNHJ4L4jo9HbeIgW9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rVlcrlNDD27lZxbnpF9AAeEJQv0U6gk6VHhKrpcMEVSwbgSxAYZRM5TDLKeQQY8jRzcS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ApeDEtI1yy9x9JRg09x1TjGmcMEFTTKCTgI5xMgl0RhssjaB7ga/LGGmWEsFW8RJcl2+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MIhnLt0SnSl6b9wl4FCeTE2pUKWqCNPMVeSyinipoqAg01CtMzMrYTwSq4g4nzFzDVQT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uWyyPzVE1diDs4l6obpHUVammwTU1yfwTEhwN2PMyGKE0tIJth8QLEqbKx68RDOVw8you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qkqzmYvRP3G0thKfwKdXFrQMXMgXo0+ohTeGkORJrUxdNTDLs0HMcEDgsR3OztVIRJkU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tGlMJwxHO+CWmyO4rt52HWIpWcmMcxPmFkOQ345m5fqgi2lhpdRbzo2xscDdcz2Z0I0N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SKlExqB7BTl8wrAXeM7hGVd+XzHUji6q9kwyYVuHgUdMS1+AesRq2HgGFQcaY3lLSmN2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9kO69pZ6hoLZRE5ijhCMIQc8opIi8FEwuGC1V3xiDkWtZhIpxDAWDfTxDHS8lJUq5DKg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HEcUb2o1KJOjfBDD0RuKwhTRvibwaqiiUoKq0ajRH8kRQbLWdgmYrIWuqgKQRpThjjVCt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63aephunexgOO8MX4TQmdBeahkwS5HxzF1UXofMK7ALjMC1Vdd3C50UGFlNhf0ryglg2U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oAa5WCXcVpeZ1CtavJllxtgXY1/mP2FstOoTC3bJmbYAYUziCItxKXgQcsXU+W5WyFFT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Y5KmbOaU8w4m7xNEQSuTxDDQrPcvflLDNFQkwRyHkm0KXGZQS6eIi3zVLmWAy1MR4M5w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l4lKSN2sKx7GgyqIs7jcwBV0eaH8v/g3EA5MHUIBpY2f9jqShA5mnmbb+pc1gwxHlOYQ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r+ktCUjIcTKLqJq5pLxHyYxiMvsGTSIS2emcX5oEkWYxzCour7L/AJhVtN5fzFCA9eIx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PkfmKbWUKIWoFPJF82ZDJ01HxxFPUTZwJIG6oD0tIXlbT2/8AYJlF1blD0aFgkU3PEGIB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pM0OJeI3GEuC8w14h0qpZNwAYtByr+EhqM/d/glSjv8A+Ll/5FOYaRemX85uaukjVmXc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wx5bCUpAdFPAlFa+CGICh0YIK4QwDzAz33BAP6knEz1Cwidp8VOG6r1hSeaMNx3AGn3PA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VSO/QFfMSoLQxC0XtpgaU4d8QqCEVVdYqXneKpi4eq/Qyyh2tBKUav8AUuyFQKaECCtF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2dRETtIsptkFtlqF6hWqrI11OdVfxA5SxVS6FVkNRrRtAF5YnDSqBUtYuqRbFA8BFUNl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/wAFceoVrcb5lC07xuJfC8QwF5JCMAvxQ+KjJBWLmITZMqQnGAZBCPI6ukSwFxaCJPOB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MOVKAzEDAspAKcRYqA0BF0QsUDzHedpUTJK6o/JsA6xMo0xYwtTbx8xLHWw+411BfmJxd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Lb8MQ9rLs+IBbbt91HyKoVflEr20HPiJarX88fAnPm5vZcW/JGjNv+Jit87c+CXXzKdj3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sE4YFOBuXNKNZBIAGoNsr705IuHk+5ZyVtlxLIDAFscELQN+VUdBUJSeL3Gtaqm3ETl4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2EGWhrGBDuWi2m+GLihms1LqIxuNy00HFySsI0LIVhOIUNiQaMczkJXTFBBQ1PsI12I1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fUXQS4Gkwk2IB3EBjUuyhgQhAQvylyn5FL7N0F+jG8q8maX4L2lzO5YBrMyLq8mv3iV7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W88QDN11JbBR4n3DuPecbRSuKtf5JRpVqlD4NQOk9xBdvIpc3SC1iMVyhSZI3KBWKAcJ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HDNLqsQAB3KVRTooFtp+ouhniVC0Km1MHQvRdqxJA7pm3FOFtiXXuWA80HVRoWUWbcyk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AEe5pDODg8TYOFNoaiYKhugGZc4CFPEuXAU5EFYQS8E+ZSJmYVMQUTYbHymRMa1a1DCY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GNYjBRVqVqVdWVjiKDSjtqNiII2+i+oEAqqxm4/QOhmnMuFCqkdYOo+ochq9epn87iER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bLJY56lcsHFaIDzvDwpArbgG9mGVChFGhmHkkkjKWDZRqfzE06WAsNv8AssytFJgjdqysv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JhSIOcZvzFCXCVlqbuGtMH5iTbeoorAylxYIslMSRScuVQyhm1skyqwlGRiU2INlQINZ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QvfEwPfcbA6gXoNj1ZKALgqTTBhqIilGyNGC27uBW7rF8xCwALpcwwqUrKwAIjpIllEdNR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xFA9uFfmKt3rSuWC3DHLEbs2dRjWh29RaZq8+B/EYTuIN/sGorJwFTDlPEZWCBcNbvqVA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HxDsvFzMXreJggWRG0FJwxLyJWMwLLmojYuRcs4PQKDoItXYEFXoPoCNZTWtpqU19O9z7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35h33SfUJbY0zlgwtGL3CUcJQ6EGFq8XarcCxQw+KymxWwXiVDAoh9MErwfiV0UYB8xNj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WoU8MBadl3UK7m030ViXNxgiTcQUpoQ/x/k4/4P8A54/+blx9f4qGof5ITgyVdTI2KeRnR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bNLFLAgB16My0L85rnHmO0/UT/wCLlsW7sjsc2H5m0H+b/AafgT7hiL0cfES5MZx23Cfy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zXh/BBeHB/LFtfm+SXGvv9QNR0n3W/qFs7epiKUhhI2ZydzkuGfmU2O6H7lU7zqalxiW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C5m/pYBV1hcpQchMaBekrYzpNReGJkfGEz+uJxr2EWvYgyeU3cJp7TPqtjvEKhrZDK9j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5bu4S96GQD8S2c4D6ljvK/cbnzcDEmGwfTCToB/EpVa/kjx13x6Ymo4v+pQuC2u2Mm3q1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jbmUa8ouI5rZ7lABwZfMvMivLwwXC258E7wZgIhygbQ88yoWVNomrhUotHqAELDeDZM66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5qFD0NxqXkUqux1G0MGd6uJSvLI/iBlr4R+ohbMC94m4tVAyo1EHIw5QFC6SvUJ8UXxKC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IavxNpcl1eGoBBSr2PuGQ5DhviDmglMwKJVV2+II4ZHLUu2AxyRWNUqucb0pY6SGGF4h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hWTTLB7cMbnCxGPUTAZBZGpq80fiOtUovJLY7rA1GSKCryRFa8zMo0wLziCqQuiyKzbe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hQLAzBmsmxqKoEoTU4lmBQoqdZhFOqbT2QvA5dwcALUfITSWFNlcxFvIhHmUBcqtawh3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2dlR2ylpVzN23uPuYEmDcvS3IRWWA1pjDagfiAX2bq9QFC0/HBCtPEodp1RSm1RaHqAW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iDzg5p+Yh6Wed5liwo0oYFEzQrrEcib67gBqbYjDa1Yb4lNpZTrwSs4Vn84myXBMRqQMn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F3f+YtlTm3qPel3/AASp0avuLcZcL6/8mxbetiYGav3LXQ0hXtOXy3MYCz+TMNdUl1s/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FUXaq+UwGsOaj48Bgvyy6owAeyFBszg3Kgmwl+UaYucb8Q72JBYUaPv8AUrrC7NRsEWWa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ZthRU1VT3uFKm1YgAXY2dS6qMDE1dNMMCUnMqloCq63GmQWrvuZg1jHMvTQlYiEGms9Q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q1wNK1U9ES3iWpk+UcvJB2Q/6/zzK28p8L/1LhuXSAXuPRDEuA7yfB1L0D4IBmug9wGW1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Nka8y9EMhe4b5xVVuoS1ysWi5N+W5fTCWRPG/LSClHN4slIC866YdfBYsPy58RQhSZPu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U2HaUbNpXKAIzGdGiICaMmhAPqEB2GvyYP7ikLnN9D4YlQMocufjEskS6uk0n4ikliA3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g2uT5EAu5LSpeK148wjQNBZqWLLCkNXIKi+Zuf4Nf5r/API/zf8Ai2ek9JSAh2Qqtn+O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/wA5zBpnIH3BJEb1coFFV0kBbPEHhRU3mBHLUAt1FFWJLYxGMIURxajzlVgFmMmhrLpP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nZjQt1Kj0jqpZ1FTOKg0iwVos3KgWkFZmKcTnmIIgoqzcLQlmaZzNB88p3DdpisgjYNaU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EqziZJgK2MkYthbht1hCTdxgoUUxSboLExOIAKpZYFUqwYiJ0hRQBgslClhNjjnxKrYw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1EhaLUQ4Clhpi2UlRNoOYMhgmxKLUaSDYQv2iVmDp7IQBaGTVwq0KXDqcADxe5eZLAX5E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p+oF8IYEhZb5JgqUBy7ZgLUF5RGVcdofMYeV8wE9ocWIOcVZJyIIldEJUV8B4JjEyEU7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UtrhBRqmfdzY1ZARFqMoB9xuxvk7mvQBAdy7RC9bjydZX3FsCCHJ1LkhSi/EthriHxMGI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zj3AAULbL1GVpd2fUvOVSYLmoCmz6nBhV5ruOledF+5gWgc9kqmi03ncyNgeGALAyRGhD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Jn1MXY0NVMjlRCEMYVbxqbw3SLqbTKkzRALDjeU5qrDK2/a9RosDp6lW0qjD4lhWRNsz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CHEoW4fxTAatps6mQHFH8TZa0mS9QUpbizFCiNO7ZRndmYaQBru5WgXRw1iXTDmh7gDw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QMGgUhgCsEBYsIwwhKlHr1EZnGJOJRIzg51KcDgpOMRi0DEYKLbwhHdFUkceIqFNdEyY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MWhMMwdRFeiq0jTVVxrjEHYEaWTg5G8fMa3XiutxtArgS/UBmiKx4lgs2I7FjDHbHpRw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4Jgpw5ucMfK0jCyyVjVr4jMLY0kXbWrPklM3JHRThlE0V09I6KyrsusRULkcRw1LBLws3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d4K7tjcTszuC08OtZQrt0ZTAFmCG+50Ldx5yjG5ts8xHEKqz3C22YKeJPGQDDzUWSXZB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xqVplhkvhGAhFRWSqfiL5ByMoQVUfDOKJ+kSPIng1LCAL2nEaihWGa7GaGmBZGrK+nEoU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SdUIDNV5OYAcPKVKGrruAYqgOmn9kZamwjuGG1UqYjO9NKMRmzlNKvzAo6CouDjzf+D/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6PuXStS7GoqDmyYATLlO4xRz2xOdOObKSWV8kC51UvYNQlwVvHEtSgQAIBwfn+fuBaaJ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HAE7vKGMCraH2IYqpvMdIOTMufJCkAnCpcat3Z85EopVV2NuiA1iyiu7j3UlAwGv76gw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4aF0gIvEz+gkrpK1ZZ11CpNGqnqHhFEqQc0+IERB9BZT1qMUpXZ2S5VDvggkwr4DmMsV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MYOiTS9OZrj/AOR/zx/+J/8AL/8AdvbBcMNIBLcPiMzWfiXHH+Ln5sF+iE/Ymh6kL16m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H4XxC7jMrvEyc3eV9o1kg478pca2r7d4Je9r/wBIoLYCZiRV1cT3/wCRu15zzGmVxbcdO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8uLsUiMHSAhUPElEnhr3KsNi15mL80/cQzijj3ACAMo/Ma86wizTeNwMWkXfMOkVSEak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ErQ8YFw+00vpKCNqxHlHKmLPOeot+7cz9CNs4xvxLHvNh+JZVedX6nczp4itc8/3N5Sh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kK1PyTIh0R05mR+mZPehfqZuumfcBk0rqUyuQgLDufuOhd2PzEOGFOfSbg934GWHyCfi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xxgT3/wCzmii8+ZgScN0/xELXiy/uLAHock0i6ozEQRpiziFtgRTzHQ2pkQyEvZS72fcK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AHvMDZIleZkasomTUqRotk4zCqsQZL5iokijRyS7AIbvRlGlbX+Y2FG7zUFvFtX4ZU20b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aqIGaOyyGUbBVUxC9LA2boFeKiBYaShIyV2ea8RwuBVCG5ul2MzzETKtKsIqwHQpgRlUW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NpZWhqIMN9PiJcwDpvEuYOCh3G7NIStMQLcoVI6gpsF0JpaBdKghUnFgxA4HTdallRk3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YHZOSKcSSt44lkrau5Qg1K7ISz1tjDZMgW+GIAvPZR+oAGeYazM3s6jXcOVLhIiZWKgx5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gpkKUvOogMlUPOGVYKq7xxBFMubBgqJhgLyEVS0aRCxoCQH3gw2naSEhNgPRjUc+Kfmg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gUVM9QPD6q9YomXW9w14mJs/Fod6sFZbuctC8tQ0SUsCl4menDxZVZjKz2AhE7TAcna4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VAbRT8xvAxw5LiCGJWCgWnjUTW11Gqu4IGwUy1GlkBQhRFrlgrBtiZy8TJkPBTDg0wCr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HY/EHZobHBDugqjWRVphRfG2go1FbjhjREbHTnD/ANBiBFTLpH96iM6iC8ufMzV8QK4T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bzKi82B+P9Tl+yu3r8VMxHJcAG439OrjecHxZlRbkmJinLIeJRhMdu2FTKMqTEITlWyB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E0JTAjCwLzVwhgvhcDDmO08kPW7wdnD8lQVG3pCMTyfuW3E/K5M3/wDHnHL9CMXMS/tm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K1FaHUARvuGxeMQOxU1PiEeV9RyVipg2y99Rpf3HjxGNULTQ/wBF/UYu4IrDUg5DQn1/5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/MA6yQg6bFn1KUxruXyYH+00i8LOeIuR2ZiyGEAvZfqMuU2C15gDkuiFxaoFiu4QbtpPy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o0AAbUWKbiTRlwX61MAKS3yywNNFHQ3/AKTMLCUBDc74dzA2LV2/pLjbyPxPKOpv/jj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/8Al/zX+D/Ff40Tc9f5f/nYN5rBx9x3j8Yi71YfhBDr/wAxHQD+pVXCLn3Nb2/5Stvl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64Ir4g/MHQxi+PcUgulHi4IL0cWv4lP6+piOMvxFYVoSoZYQrMq4KnnCajV5JI2kbpiNQ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JZxXqUATFlsp8kGBiKAtnBpBBiC7jNRu3LNgFVvUdWoFZOCI5pjX6WzaWIka0oNRqU2g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wZepDWD2x2iKotp9ouQBOG53csaxp5iLJVS1PEaBDAyOyEFlXCMy8DgoziAUKDDHMhCPD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G1CujelSjlSXbCA76mUGQSl5Y+sNrCxiCCtmD5szhCuIBuwbc0t4hQ8yNwuyWuTgWZBQ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rr84IJtBqkruchpdnBMVRYFL8whr8aCYs6lVuxxAEZg0c0zABaGQialF2MLd+YE2TaLs7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yhozBwOC7e0ZZbMzhrFl7hguOZTAzag5lXC6FkHVRyKK2Q4WgBr1AZGmUwS2+AQAOp0W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T1USZu5W1fEABqfspGrTilzN9M3fCDtuivmF1MVmvJP0GuU6zbN/6h6BC1RKrdA4mohbi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G696lkeSaH8wDk1i2ESstVv/AKSkeVlqyZC1XDcCFcvCnMLDVyTaZ6SUwtdkcMThMxsS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xmICA4IpAbdIGCCC6B4IANFu0zrSJs3lKDZpJrjEG5Bxu+I0Ah0udxYFWi8ag3DVlj5i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m4WgXQsQzBybjFkxyMLPyEo7MMsJOJVrfqK1RdWodzUA5AiUPp6qXRvdETUIEN441FE5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n3LBVhm6SwA2oJ4l1rkBOyoviHfE5mpKqVeDOZwRtS94TDZRplmcbs2nghJ7rCPlEctZ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/ALha68OmLRKTZ7YaNqaM5oN/sjosU+XtDtadWweG0tK3bFXoW2IppyXJKW54d5TlhaLr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g3yIlLVCE7eV36zBsrH1y/Z8xd5JqdqvowTmVZxs1KF1dVGERHsa4jZaeyMRt4G5VBrp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dj3M6hTzUc16K6mRkz20x9ApX5lFqSMNr/CoNAVjMTzgdcB/88ysjL+xx+AniETQbXcJ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guMvOJS6+CSojjJlNzMg3wzfGqcYQ1M2g4Y4cbZzcHa2YrzqNgA2iZUqwr6iOc2K7zHM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qWb6sVNMwHwjP8TSM1GgCUB3ByqjQNqBUVEoR5JsUha54Y2axJ1kP5VB8eqNIyvQjZd1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xA0DPIfmvUxFyVWnZEBwSO0z79/EomLXPBmLa3S8QgjnVeYUZt/jj/B/h/8AxP8A5f8A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mxXUIu45/wAp/iUl6yx6jK2bbGEYrRwmAm8VAoHPM4wP9RjV3Yt6loECt6qAEGpS0WKz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rz3LLMXFOoygRRa5xE3naByzqDuDN8S6zJZdGliVd4sE7gMwbRZEMlqqMZvsltmYlICK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lDEWrGImCgLVKDVCCmIYNCZGo2bAxFZY77VlPSIWbmDUFZW4wTCIbSpoOQDMoyIpoGZS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2bdEauw6iYS1XccxwyriRwSADQwQX4xfiOxeKOZe3bl8xJcZbL5mjbtzFyPbuZYc2/Myoc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KU46q+8TS84PqJae9/MRfqom3w7eiNOw35jczNm4fUH5htrgP0oiGKq/4iqurvlYC31h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uFCzLINjZfEuAwpF9TY4sqlm0oyF+GAXYDunCM1xHBTyxYZWKV4mewwMrpXSHSEeQeQt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ljoyqbdxZJMYkbHLy50zDGcI4hq2lyJqyIAu1tPMoLabCS6BWufzKJfQzBbvNEKDyUwl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l6mQl4PqIFTndLAavQlf2q4QZZ36mBlvpjDCUWRCasK1OHQaO4iiLbPhlhhGmPiKzTLm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XicUq82G5VXTgrWIlhY7wYYTjR4h4gqlG66lQXdPuKivS7lsYXqOIU4MrmIgKEaZtpXCdy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KXNpyBiz6IhopxxGpVmkuLbThD4gpbKBZURaIkXZEMg+poCVZh4zEBWSnGoiFWbiXatw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EZD3Krlyyka1s4zKBqmLfeICFiymAC3JSO8wrC+LmLDFwvPidUSu/UoQbZb1FQBtzrMx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pWXshg1hkHxAOZWlNx0FDqYcCg1SdzJKtcXyRIcFXYTdxlYfRFCk3lnlGvoMg/EEJQ63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hd2U+4QFoLR4lVdpdLdxcxOnH5R8psNDF0EUQ8wdlwC6lwXvhxDplsW/KILJgCXBA0IG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T8RYGrFh9ZZXcDp2P6jZh1BpJp9I17ZVDgrEtDgLXcpuC0MQur33GCK8L1KhR9OJR1hdM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F4mSB045jCGwDKhUUwfEMMyg1rIwSTcDvgfH8zn/AOqQKKI9f4F5GfUWkfM3FNKhgK2F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U8l9EyZZq4xpIXe9ZBuHKWsrwlaBrrxUTgGj5lyG6j+lVwy0SxspTYlXdsC0zwOSOh6vG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5/1AWMKTYbYslg9sDCHMrzcBLQsl8kbbGLs2sXLwe8iP1UJ0rZ04IaAunqUGq8DyZII6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QFfe+n1+oAR+lB/NS1pq2c5x+KiI1JXYN/xEWAUlcy1pAL8A/wAWP+aJR/8Alx/9P/x9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eaItsJUz3GD8WGx7v4n1WlfgJS5YncgfiYmnfZrEuUqkqfUQvM0n1G/mcvbQ7X5RPjrn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dv8AtmadjHzE4dfziWUoe5cVl1pNZ8pWquVvqcjFK70/1M8mfCO5Oamux5VMF2v1EI+8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18QHMtseiaBi25n4hah26TUVKtPE/BpENnXDFNPDEyWjNJTWpVxExi7rzLUQ5P5jL+hcz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X5I1iuL8zbuH4uA3Vtt8S6IsHbL9XTnzC/ENDMCC1sPmXFI2BcpzFSg+JQhNUaHuOyWL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2tfxMlAA3ggV/AB/EyTcsP6+YAJsaPcywt9waIq7LreY5VZHiAPa4j6YBEt1SMsJhSPGY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gLccc5liDJhuCTaU08RBtXRXeUBImcE6grAKC7gizGqvc86rfxLCUs7XUwuOZv3Mtgyz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emAKtVy1KFQyFdxrIGGgyTYjThmDYOM4jNarZCOnA1d1uIQhY2kbgF/EV9XjUXjDwhFxs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B8UTYO2OhusXGsRXBli8suVi6Z4ncyHLM0HYrrERK6N3LFOVm+ppZaYwQX5VFUhLNFwtx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BYra91D4YGWm6ruBRyLuAVlraSASsjJXggAeF8MKPgFBFcpSyic1C2TyriIffAlo0zWH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ioLKmAEAoHeo2dqiDTEqasNsTIRnFjMApUQorcXQ1M1XMHriCviKBqIVcT6GJHOYluYE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qHBTG3MPlKDGohOYvAuNK2A4zArYm4KpYrcpSA+DC6yoC200uhqPQOMU7R4KJjJIKi02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VgnBwUECcKBQNanct0HKnFyrWvgcwVq6W1mnwxrJME4zOwkS6tlZI2DkdMpg2M3pLTZa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0GRRmpkVhZXrEyEeo6wrv4uFq2XIYgLbKIW8MwCLpTX6YG3gUPRHGO7YZAYgSWo3YGSCP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qAPwsPhZVG5ydysVp1DFAdFmhxLc8HaQKR1b1HiHvJLANDeaIxstqYiB1yEJwNmu42gu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0ajOJ+LRkFVq8sf/AJ8In5QZHWp4NPBIRGJaUrt+o1KbOFYaXYyJLlXs4Jjo8otQDOoB5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a9yyLl3lwm0WEpuHNQruqhJoU3az/JGkE4a2eIEpA5ul5gDZXJ6P78RaKlAKh8EQMt7u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scRk9mj2dwXqGFrOGbJZ0cloly4G4imXMJx1HVznLHQKAXgXPwfzGOFKSwNvwgc7yM2Dj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Dkn4lxVtL0f7lPuzbqLROnrYm0f/AOV//AhqbfE0/wDjqMGXhMwLXNiW5UVkOMXBmZ8B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Tm+CX4gCSoNX4hWE9oJ8o3emZTGXdtKjbbYd4gEoBD2RKzGmQcx5hYA1uBTQSFDKFKCL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YBSrkIJrINxlMiu8TgC2QlhpomWIBqaKWy+nhwpcuh3gEZxCjQmiM4jYWDjlLGJEg+EF2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YIwvQtKVMXXit26lKDNLLEwMK2V8oIqRTbTURJSAacxBNKhQMwbtFVEzKAzOTyg7IWNJ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kbI3hxZvyTVRyCzcClbSUr5gKqnMV6mznZG4MECyPlMcYdCmFLmglVY4mSTkumrjFUZF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PJECmrTCXAqq+d6lsh158opUuxuMktym/MVUYRY7zGQtoBXj/wBjo0h8Fy0DNG4PMLg14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vuyBJlBQkORegPuDxIcNGowmMjEINYUDxUTlYG2EtIiDZ3LJRJwiIb9Sg4giKgyH5iAOp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NgzFXjcEacyo5xSolvDTkCBVIVWXUutOANEWlCdFwdamwMJVR2MDi9tVgl+x1UEdektY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tCDfdaoAG0MWbRhvcUX4noIyKgwFCAAKcEsKR4MzNJOBfCDNXatgTXgJfG4gQV3QDBKyw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E2gRaDWt2wqOWyLgAI0iUVLFS1hqCkKpS1B/8g3HZDzMP1qchceFu7JAxXGuLWyNWm3s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rLLQeEDRAQd7SuAPKIKVUVvDeGTmtNYYawCaFoxFhNBMUxQaWUFQuZvRtk5icIsy4ohS7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rsWAL6li6K0RAJmBgOCtTxKKphjDAsIHc6wHhM1QQdbIdU7yKZxCDgNIxwmKSq3nqPTZ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cPglGlYyDi6Y20hN29xtz13qM2GzVsK+BDrJBbFqZFalWN2Ks6wQ2+LpftEKhk4TxEVA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zUyL2HtlMZVPPJAUxY5fbLnY2yvMrbuumLc4Dw6xCadWtSx09m08EcFssnyiC7cONQUr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PJEszdcfEDFgik7Mo3mqsh5rPPBH+JWbJb1bNDjxFYGjhCUDhSzcBo+0hQ2lZS4NC0YwG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aEthEqGDQDNSngjpDUEiR8uoga4xx/0Jt/8AQsOz/JBful2YjVTnc7nMpXEehQ7IGkXwX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EOeJVj72cRxe8kzBCl3cBrGhG9Qo2Rfh3ONiz7B+yIWjOKuMbdaidtpQ5ELILkAv5O6g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tZdp/SIsXEnt5gAGx2xQhC5ohGFErsgU3HZjeznO6MxgJZ2m2apVwyzoBa7hkK4Jw7JU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gTQw/DiXDYoPIfw/USoSKW8e5VzZQ0qFRW8jilHYg8j/AFF//pM/5r/BP9TcPE0nEP8A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Re+tRONsMQVbIvB3MrkAWVXKZVFWtu5TBZRt1MU28ruo9LKbJzFFVW8u2YTMOZHcoWow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rDEqK2V8JiMVRRUVsqgASNXbA58xgLVnvzBU2odZ8xgFqzdyoq7cxXWuEVZ9QjI+Ligxx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8C+o3sHuLYYjxQapoHJUzbpYjKXdcIrenwjeCsAzHddUAg5upkL4H4mboq2ZlvNh9zYJp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xLhXPCDW7YDExabsL+Z+ZfiK9tWoq2pV3PuVnbowRjOCfRHbRtGKMWKfSXanc+yH3E/h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p1gT8kLctA+2BNWGmfBEj5K/mUCFKmq9SyXoBsTAcOSoueVQp6PiMZudS4hMXY+kAXW1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ZxYNKxHnAtjFAOTY+4qbtV5Ja0JBdJauWxEPq0HwlVCtULqJ9ACXVwaqgYGSIoIPAYYr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GvqKq3hhDsmC0pQEoqEdGK5nWzlMZQrJQTNgaVG4YCEvVQlzdksDKrKJLqFhruMECkuxj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q0oKqPwtFwZxbU1eGEBrlEZS8ul7xOSftEzHNLbbiaAYuIRuQKtxNKlwykJSwmWSVy1V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YzAWqXK52TdlS7InS0DxHJzYuoOsvieJUp3bE1AtZO74RL9Lz3KyrS96zKJObtj4jgVx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3zLA2YseoQ1ZHD5lrWwwhFaKJiqLmG63wzA1TbUbzTyjzGycaa1MjovIy+hhqD3UZYNqq4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3LjDZlR7ItIaZeMSxZZHPxFLwNZdzZFaqe5k7F8eSbypd4C4RdxXiWJxLAOI0onRiKYvCt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CcsnrxKZ27E9ERbwvihQK0wPicBWsMAuLF58Sx3gYONxZQYyX0QXaQcoS6wKK84f+Sr9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uug0A/EDhdaHhBUoFyEqXo4vEw01W8YgrBRdsggnVgviGBdJD6R0eKuUbQk91/ohLDp+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A2XiOCKDCPEt8VhOXzMbF1kuC8HkbgGreRHUsIVuxuY62NhqVq6s0sCGnoeoXvDYMesuB9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AOGEYYyl+EoNczzREAoXiH+L0oPmFAe1xxZ2bMRMCnSLTHUsHhlLA/EBlQcjcyMY6SVs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KzNeYEYNc5aJ+38QrbJK+ZZS+ZYEsKsIU1o1i1+oWrivnA/EB+mj2P8A4gBy2hNg50Ec7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FiS00Tbcer3sTL/kBL3JSjA7hDiUgGEGYllbhxtUGE8RawGX7xOJWctD9i/UCmwUFHj1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liNdvcEercL1Y/wBRj/iv/wB7lS5f/wAGCfH1AOpbhIhvcrMXE2PU2f4P8MZ+bmgcJabT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v+cyvnLXmaq6FV2Jb16/cQd0fwioW4NfU01wlx6Xiz8x1Zeckuv9fiMX5sPxCR4H4iLO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8JgfuLN1U+5svniF6X8yxaxeJseNxFduETHtGCkxKuTRG2u7qVNTTWY8dlCbWYpWAu5d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GCssmzSjuLatVzFAtKZFmE/dQZalhwKVjZOUXTuIhTabPKIEcjbKRxdKSjDKEQEXGIB3h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UGFsGrd7lEXhD4mS02LGJ5E7Au5lMqLyxiIxDO6gLBWqozARqLuhqowTMAxyk0KetruW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35ctxN5RBWEK8CMAwMt/UwNVWU9xiKstD4ZZXhzXxHh1afuUCwVYdMVmg40vDRRdnfm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fwR2J4AgNqkrY6ymBWzIjCpbQ1fEXstPUqbrLPOI80KVTfEzFlMpLulDfHEwS7Qfhlsg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NVqCqvsdxNLa8PMtyjOtzJeL3OV4LNyg4WaSKg08WsaMizPfmJws4NxgKbAdZmi0p5CW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K5VkNTPJnQjUJhyVAc4m1dfMCDS3l9S6q1saCZBNBMxo2Q89QtlKl3OAqO24xdv4oVor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IPsiNHgkRnOP7mYordnMzGPF9TAgCuF7iowaceJbbR4xHeEeyWO7o14mjyW48y2CUTrc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s/dE0DvNL4nIwW+olp85YVA2G7iCDowXucHLVfMwEbVqmEI0Ba9RDjJtEiUArxGszMiw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Gw8S4d2Y2niFEtjWGo2G3N6rzANktr4lw8pmHwSqSqGx5xMCdAsBZZZD+UoNjFZEsnBmn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3BdPUivFErdRKzbwhmFiILqHAdqOzDHF0L6oIgsbbq9/MoN6crYuMakpTBlxDs6XHtqwR/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ORBcxcxjEJmIQdIEqcMXYDD4/iUc5jO0O4gIcUIBi8YN9IoQsTVksqCmTOiX1I4oWJQV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4yop1Lfr0rmVewL/AIGCPbBZ8RfANOIm9bBqUvqza7QB4YyXEIXkkJC10hhhByGMTFoT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6lAWonaSNev8ANSoSht2fTcuFYhiULV9f9gxf6gS6gjWIzf0ZX8wYBJYx1KjA8LNccTPa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2UuuWBoDw9QZXYz5y/wBEWjsF/fqBqfECsGdRzcHfPDT5WInUQDPHcbfeXwP74gbClco8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Wg6NF3KBQFFFamgUFNTSr2wc3dQgSwFDjaX3Fm8P9qX6v1Rz84gykWVSDCIBVRVPiGr6I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5TQX7SEAEIEcFaiQGUEp8RycunTjqEE1ikoa+blf4rx/8P8Aiv8ANf8AxX+KlQH0uNVK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ZlPUMSioqy73Oo4+EWP/AIZc1BV6wfIYjYRg4iy6hiSOvG4digmw5HEGDQ29s/8Akv8A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bKketWto6iGGgymIRQ5vnCqaa3yldCLVXXExkJoHojCKt0VGUQCu2Jpe8C+sxsAtBmF8i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ihibaDQ1tlDMLD5MAMMW8EoDFSsyIFUIJJ/aGCKp0sQDwXaW0tBblw6kKh3UltSlhTKo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oAFI9ZVFFVGZAVgMfak5m/NiHMRQu3MRW2qe/c5bbbfqPhE36m3jgVEo3VGvcxC8k+5i0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Kx6u/LK+QuiJdg/Eaty/ZGmTuz+ZkdFGbn3/ADM3+2mUTWaWfiGzeh+VhYbsfhFsbX6Z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NWtgd0zm7FMyVYuxIymFoUa2mGosOKzKGZeh7jy0I5vmKksVpIqcGGkA0Npx6iNd0FV5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U1eo0yUYa5mFFzQ+IotyF01EpFifDFbMiZKxKyFa1HmPSos0L+IdlsO9RSWiww3HmXvh4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vCVuoIsb6JLLedbOC6OwiHBuWe4BBON2EzW1Ar+ZaJVKcwrQmQ+4AGIEZqGwCrL+Y0ujD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Ms8bsJaiQ22oOTB2JxKDdjEzZD4PzMiYFCh7gGjHKn+6JFRQMhzKmYPjKBd1a7YxMyLGk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kst6hQ2jhVX4hGBaLa+IUELt0ybR62Oueomi9gJSvAJz8wBe0C1germV/UKtxoERnKKQG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ah0GBl1jSVVVZb5l04+lRTUmBejGFMcCDdFSUYpfETRcI2HMs+A3Bwh2j4AcxGwhVWhuW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40lCjAkcZqgU4bKlIbqcp5cKC93cSsalYEB1Z2GLhMkloKOI9VW4X/caxUqsgXmX0yLpkp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BCjBKjqbfDqUmLs4MMWare48RjopWPFv+RPIgTtAjJSRhM605VjIquKpeFliRKsvuc2N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2aWtgEdmUNPQm5XgK+cu+Ia1MbwtCXxjGs5HiCsbd1GK1AKvcBa3i1vUqyi6vZUeWLID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NE4KWkeo2U6CXSS7pa7YjgMwAyvbmbYY4CDqVoUyL4ltUmG44LVehlRiLdYY1ZxcBQrId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fTX/ANPT/oCv5JhNv/x+4o8f2v8A5Fsx4nEvKXbBLOD8kpaweYVFMUIhUAYoOEhOYX2M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QeJ7YigqwpxMZT7AygGSOAyNsf8A9KSl8iCoE6QXkc38V9QRdqD+BAVpQFoVHWVraBWCd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cwCVMsc0bGKJY1FWU1D9WdBaa/mAqlByCj9xBWmrBT83K4CfWsqSr8NL+4ZCcVG0x2rC5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xL/aIX4S7MOSy/0nSEHkW/YkquZlyycYj8f4qV/ipqfr/FTH+a/x/KOiDqLMeX+JvHU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ITZC5OrxD/J/jYj6amf1zX2TyZMwVu8n0ynKQg+7g9yHvGATazNGB3MaxNU3TjxMC6LjK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ZfkzFe/MIsPjC4hdH86Ii3wPxDZiqhcx+qBzBfOdkut/czTCbpbI64TzlH8pQZuvpmLe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hNdE/MvLxNcc45Q+nUhfrBUySupgzqyvqO0r+iaLnCphU23MalTlOo7PY34mCWq5+oN9M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v1HCZ6PmUQdW7xFiiFieoDiAypmAHRk7nxKZjYCuiG4Z93aVC8wWd+4EF2K2nPzAXNAW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dwDpS074h4lSlsZj0aQS2jFyh7ibvFATmmPDi7hDhv6IJuGRKs+4ImKgWp1cbVItAGJdd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CmaFx+IpxK6WC95Jlr7jWf8AESobQHPyQD1KGAQ9SgA0u5GwqBCt93AgHqrXP5hJRhk+H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5jAshM9LmDM7qxVfMQvwCDnd6qWbetof+pWoBPsBqbxN4B+oDIToD7iQsxtc2xY1fZF3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g3DzcPVgaazIlgIUJ2iRDE2pAzeUAt3HOkw7ENrVKFfULJnEjD0aUzCu2YBfUXZ2NG0a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nCzyy4XNGha4ws+ZfZJhLT+ZRgQAHMNgXRhwupNiFC5d1shtZ0N/iABAaTAEidA+Ic3C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mCyhBhFXCAbLGVxLSy0dkqCg4NL4lAgE5sZXiWYWCBUZNd4hWjdKI+YhSrWKSqBYK78S6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iC6KxAtiWwmA3tOIsFiZiyigtPDHtFBy+5R5xfLuAVFfxT3O8ytGzV9ws+jq4CuQ58TuS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cwKKwVb4zDgNcE1LsVNh9JRhcq31GuA90bUpZV5i9rOxXUU6ciotdpvUSmyKpb6J6js6Y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t52jzzachsnZZGziEZGp3zEktNMXuPDe/wDMEsK0gpeog2BOGOA2xL6Zh8PTvCMQMiC9y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Q3oesAZgpZ0pFm6KWlErSjZzptxx7NqogyDRB1hGwL8AwrgD/qlkRVLAjNmB0e5aDuCm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5GMxWq8YRryjvJCkpbDpCylXQgubFcxeZm86QXJTbCgP3UvWt97H/AOQn9RfP8TUiH7Zl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j8y4Sp8Q/tQvhfuYNvuB6H0oJ/ApwKgn8gy5p8zjl6ldAPE8xwW38JrkgWSvmYjgQpyg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W1CwoPRmNiLxABy80yjsCoWqlZU6qMqVclEbgYDDjKgRwv5NWtkWhIgqsR+Yx1Y6j7qED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zzJntYuxJRWLOoe1iwavVwk0AAlRKAV+IwnGRtY/gxA6a8Sz/FEQqU9zM8oJPplfDA6SV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wkz8wZTd6m3+OIaj/jqEYfwEN/8Az+ATEGHeorpp5VNj5QU+0gocaqEGnbqgemUK2MjA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f9Sv6UaGXeZL5rwulgBsFqy+ZYZZMWcCtyJgwVNcoWHMwW8QIAEHTkqIDmojJiJNQgLy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ljELFM1YQoY/MS2WpSYfmarKUAmfcLrTXeD3LmcNjr+I2oUm1j8RoAEIi4eowOKKtiOu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U0Ae/rMqIuBa5ncyRkqE0lWSDNfEZqkZiblVeweREZRapq/crCpereZhaaFp6j/yADuEN0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sGZiVnDW4vVNFS9F7LU+5cdsBvxLKHgble3dy+YwqaB9MvctvCpSpz2+5UBvmV6ZTXnJ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WUL/AMsIXs2ecwW5zZ9kqp1/AifajZYsoWmqsiW6wOEZhDRwBnMZx90RbEAsbiLg0wGSX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UWPMQRpp7TDSiUQ4uAW6WnNQ75t6T5lxtks6gqY0XKAmgVkITBy/nAzclY6TXFYsSiAG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mTSji9Tk9XiqkbtR3EBlZuIMgHyEZYBBi5mWy9CtSjXUaSUii91As2XcdRA1gBW9xUGu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ZMqqq6COLB84mVPC49y8PNXRpgLpExvhjuUi8mmOiaOUIgWNBRcF0noWK0rTk3AWb9pQ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iUAbBvc4DPEd5jbhR4R3GHcc8zbII17nDTISzxEKArlqNsI1bu4R5hYTUfaUsnuVsS72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E7Ubb5mDN3Ri/EdjA7oMlLpplBBsJWoi0Ho2SxJWFR9xaBi+JTQYzX6nOXwVHi5y4PuP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j+IyG/CFZrhjMp7bufMU0HC72QhsN+fBKMxV1fEzImRgLhjwKLecxYcoVsMPUad2UsIt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qOkJmPaceIsmauCbhtwtacSiALixEvcO0YYLM1DAziFKmiuIPVQTTe5xIaojeKrIa8oE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mOrEqUPUC6rfGxjYe3McWuYG4/MsKdYFUBM9QNVCRG0VqZTVXZr+Yiq1xtWriW4R2XX1HJ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HyWitLaCKFon0zVUPOD8wiVBmXapaDhaB8JAYYbP+KO00LBqRbckWFi7JqaUPxL4NAqo4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D/rJeMBkw/BUoys4u+llyBU0XjV3VYYuxlZlQkr/AQLI61yLeXB/MR7hglHWCRy4v4g2Q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trySgZnuABS+KYOBXyxAad5YWIbLJpOBV9y3XhdNdy3RXhq5EfnPESuSvJbHzcR8rLK2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3iWyBAuf7iLLCKOiIH4kJRAAosspd7tKIH32rSXgUXRyhVgOluUB+WC2PhEcOc3ZNy1C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hZevYxgpYk1fZESBpGPhnA781NTmcUjFn19xLmQjSYZqYXsf/AILOyX/hLJaZ8wHP4lS1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UPNfEtWPxE7lYlSp/P8AwVtxZfU3ZzGEOI/4NnuG4uXU2w3/AJJzPzyYH0hMA4e4d9hy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hyXaUaCYS1oFXheILX5fGrb1H+eHJnCXLHDKy0FRlQ1BVN5MuGph8RIcM0yjOZsAxk9w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OGSlCZBuRmUC2ihnUzV5GL8QJW1gyxMxwmV8TNGzgPiZRYtDMDJsIuOdBLE8CoglbAsi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w/KZCmrFx/FEf2BTGPPCz1tLAebFkvmwQmlUdtzY5lqGkw+pcExjb3MnsNr5lhO2Fl+/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c3Bm2urZRe5CzKV3kNxYnJFV0y9q8lzNel82TJyaCX2kOdG633GoCxu/EqOLK78y5QDRp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bwUxeTxGju1N9ytFNPCeCJHbxNbzKgS4QawiBbzS4lzZpRZkmEoq5Tbcmi6itIusjqFB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jh5ykDSii6vmcUKtLqWI0Kgl7iBXR2mUuh7QYbM/LmLLIogkdIdvBNqJTm6jSzYAkoCKp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TrExTtKwsKF54kEG8rnFxBdacCwBtNmi9zdg2XeCBaQvUJYFIROJhWB8zAwqujTL3prl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aDQjW5q/DMeiwwR7xOCVfj3E6tl2ygocftl5A95Y1kMGvmO6OjCS9qzFzUze265itSXXM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mYXTn4jC2xRepQCzJivMIFyN6SaU5VV4i7pbVSoF1xUpXBsDJA3tEp6olhhq3CXK27aE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lSUVsCGxqUE3mXylEoi9BFlaO4oqRwj+IY5TNF6wwao7uv8AqMzDnAMXaC6bCfmPLDU4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aD4ltBUNDuM9yBrvEfxIzufiB2Q01LWRxGgURIWHqEpeIy7v/wDtEHehop7iblkAFld3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x0SuyEAVtoPzqZAYRahwxxNVFKZfuMDKKi/AwiXiK141llGggA6Pcz2AkcMLuNgcZ1bl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Q1SDI8wbrUpGXuBVheBQyP8AwgBYBvBZW6lkphDPaup8RQaRLneCLFY3bhc4thpQlhKa1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Fv0lEBXJ3AAoqVvOUeJXDwQFsavVKWTYGHmJUVF2GpYALsxOG0W9jL1K5xpbKih1ShSn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muNmwLDxd1LPbMBVPxM7Y08Sj4IWSL/MQJYCkXUsoMJhJVA3S6mrAjxFSpX+AQqXDL4D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IzJpY+D+vE5SH/zcBwHzcBRr4Jz0wPvB6PxxCS/D3KMGiSvjNtWRaf8AcQhxv1HwAM+V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/pAa6geG7grEpxNUH6fxFJOZbZcqPgFNFT5Km5T6WZ7lKtvuJawRuiOXZ4SIEtpwpMwP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fMSFeGcPaR1GVKP25fjUcGAounqAKDwOT/ZHmM4eG/uV0UAB0wxlf5v/AAuv8cSlWquo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/UFP+kvlGuyUdv2QDqvhj0Y9WI4KYwnKc/X+e/X+HX+OT3LutYjtmiH/AMVPyifqTc8q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2PChSlLFZUZiph4K1sLddKPB0Uj57X7i+1Kjt8b9Q0F0Ys9cXXuVXPKv5gL62r+ZVHtRn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Bt8Xg34jXeH6iB2so0xtptxQiqriqPEZd4Rk8S505cviZFewuWEjYblyAxN+IhzFQsdS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xV7EHePALcBijnQoBkt3CzLOxk3oxEnMqtVn5lEEqyoggQM0IMBVLfP1MXQakTbfqYBx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L8fM2BLDBj5mIqLRDz7uIgBBAPMyC4BQZx6nBKlraEoqKwLvcsDEQaOZnt1v2SWwqsoau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xNFosB6lnqfzYZcqq4ngUPEIELsZYQeyfwiWx/oJfyjJ8wjm63kzLARDquJwAGuhjeOQ0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LgKlZbLvBNLQZRmBtNyO7R5CBNHDMcBS+jPEplrWCbnFFqF5lZdPA+ZTE24RnGFwc5IQn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dRLcOVtQdBSzSRA2xgXMDVDzUQ4qFtY3iVGxNy/13HBqVTTzVIFA8pZi9zEak0KxuETR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j/VKbMWQMBwABkrzkuo33BqKDP/qMtkNiP3AlvQA3/vKMBhVadYYknzP+2BZViLN6xKKL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eoA0txoUVi3/VHky7eeUsljqyG3OlFq5uJ2Vtq4r5lHTD1cifUoAzumIZzkgitYqFQdy/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cEoPVk2W2MHsqGYs/ozDGGTQuvmO9mQpxG+ouVmVEBjSURMWrmJ64EKMhYlCGMAorApD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Do5jVCiYse4shbsLQ1VVLtZYttG4YXQEsG85nJ8tecwWz2o8kqDq6MkAzCdYwJst0alF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2aWwXfjMxp483ioTlqzV8zCXoP3EXXBVkQpF7wCgtMKeIwQKP4GAv1ha8Q0TgpTjH/kqS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keYlFbppfCMaBYDqo3kS/PqMNCt/s/wCxytgxhDUuJguw8TsRm2488M58IAuVwu4owmOc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I3z4Qlo7vO4mixKgXyywazdM8RbIZvGX/kYFbXxMqqobTiakF7ZiwdFFQR0aO4NZyDr5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vqGgXkcMJUWBk+ZYAXg+4CgWROeoQWjNEggUg0pNjoX7nMOS7/wAD4Qin+D3GpPf/ABCI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Q6t0hPEP8r/BhyfiODNHFs5v2RxlvgJQZW62s8Cdcyg7MCfUBvAKA1VqrGuI9AUQ+rX6m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ssRXj/k1FYPnp9n6mk7KnUTY363AiExKaEzwxXihNiJcCwoBTdSouDWRnOHi8a9wxda1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hCsOrIlAvDD0fxFGDwykFL9MoyMV8BKjgKBc82mbxCpcYp3q4xSgx+4/5r/JFcGoI6mpc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FspnGnEStPpgXLXTD+QGHDHhIjp+IrimWm4t+pf8Ai9y5eP8ABs9wqj2yR2zS/wDksi+lK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JpleRck39Rr5yF8pjqbg9sY6ADyeoyp0B4ymwhYOAhuZxGReZVArKtruZzTiLFC4cjZw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FW8hJUyVf6lrNqtv+iJBWkWRmCwZZtWfzL1Vk5/7lYrkA3OIS9yTRY8rKviE8rYspdcyz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zz9ROEggD/sjkqVFOI3IBWk2Ri0UMMRDNhg0iLByAoYqIWAsBEk2W7coLXKtLKAbbzKG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LxnCdDNafMwFckWLGf4Q9GG/E5BhH7mbNUE/MxLX8Evl7P1LIcvPzL9wUZs2WmYRW38x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HyfxE1uCz8zJuwH7mDvmokSM3Z8wUdZf2nNbH8yzOb8+CYeOKDvjOYJnFAaN5YnZl6Hf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SOhXsuKg+pA/gIbM8DsVuqjyqYIWJFqyinK85rllspnFf7oVZybxIjxaNozGPuwt0Sw2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iQ6zG3lc/6ctFKgAaGsYlV+YhEoMhafRAVpulvMtCdrrTkeIm8nr/AGoqWjJMPmEzK8Im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DIgsia4NQOYqeQGQIVopEHhmAoWA0n6hMFUSnzKmyAarcGi6on3LuikGXxMja6w+50WTv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JQVWCk17gzpxorzEF0jI/uVABR+4OFrrSTMZq7cVRlVZHiFb5H8TI+QDd9wFtmLdxCrj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VRFSgXKGYzWKtwHJrkENAzbq+JkGU7SXAeM5lqKyyniBQKoNvlBQSZZGMB7A81M9GD+Y2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PyTN2q+AY8+KcrMy07BHTm0OJl2XetwNtpbzWsTFluDmIYLS/wBwWq7xr5lBE1RvxKLY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rKxoWhy18xyxxew1FTVs6ZgB3GPEwBfDLK6VtxiVLMeGC6ezaAQhKbGdR149zK2q3Dqy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0BcEcolFJuBcrGCssq4ot9mqIi7Jf6xKBWBbO8oQcA4A4lEsUkUwgK1aFtFIV7kM4EoIN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QyWC1b9RiWotES5hgDHIoYL5nIyq6W+bqXQgkNjO8zIQbKPbNS10JQZt/GBWN0dcQHtBS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XVAMXCxFYjhBWmtTIAUMxp9q4PDAsfCdjjhjwJFoz0yuJi8NonEhDcD5t3AdxEAa0pdE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kdqvliSpTKYYZMxmNMByrP4YCoyC87IhdN5WwPYyw4/wSvUZy/wAGLrnsjCkPpipn4sdi3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mFwAuZLZv7m46EK4zHMMzqDMfa0UA6ttCiiJpJfQONWPYgo9+myuk8MIZM8mcR7flApV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zMivmpngegGWUAQMQU4jL9eeZdAvscSi+YP1KULMKmWUULy6qGGhfA4P3LlmEDqouNTZG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Zfhq+/wAlfUUK0s+/81/9VK/zaQcWtweqr/Lh5ng/cDsfRNFl+yYrk9ZlKsT9QsXmplVW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6j0WKDNyszhOe4rdaIExKIT5/wAD0YBHm4uDThnDAgCIl3CqtHWO1nNt2HySwLRZQ+o1l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/bMEW6YfZKiHEZL3qcw4+mIewuKbdZ6jp/Cw8eVX8y9O1H7nzDlhxyuCyViLYCslsOXw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alW4s3CIaDzNxno0pxzLGjyT7SqIgVmPuIQlgI3zMCRMm6lDrNsTerCLcwFYyykSAzd5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XCbytKYi76gt8JSbgynqIdgkqMLWVRTc+kWahAK4W6Bop4cwriXlTh+ZQc5Wo7hYxQi2+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fFQpLrsXM44ApYo9xYOqGitR9ZQGri4kAMGcSyxgHKoPgVYFqNwAzEBtcpEXrApL7gWI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NazKUVl06UyUirpBDZwPuWVBtpsgW1jLWqgBA0lHMO6KbLBzCHRdI+ZWFIaBmI1WAT3M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KMztW6a3sYJXVisvzNlOHHUxqryPiNtDGC5deL5PUC9Lq6WWXVX15IhvQ0I4jJYTMT5L0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yCN6sjVTVVc5jpdKoRvUudF1L6zNmKosZfaZMPmJxHAUfUfLC0F6zEZBE7PEzBqz9yu3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+ZmSSi6lELUFu/MC8XWuyEWGilnmNr2cZL1Ltes6y9TikvUY9Kv4jsrIZgiDJBfEUSkU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iLz5p4mEVWS47Yxd11CwqZePUIhlgxHRF1kL3MCNUq6ZUmiFQxvpRkjbqtAnmNLLBND7g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mKy0lwcVb1cS4Gh1URfYw8xKa2WXxEaDkuCAZv0whBDChmF1F55GYreYhy1mHaasFnHqX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4tDIf6JRCM4sb6lApXQT/uNkpgGPDncOKYNIFb3BMQizE7hwSVdn4RJYXy8/iJVMzdcx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Rs/caDLYivJnqJZBQ3CMoAo/oJajrFhX0hWKDKIK/EBp0RTMNvnUEJaFSjkmUqgcw9zF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s5hlcJvWE4EamJRfBeoEXjWmzGYowsoCroYJlGAq9SweAFvEMnYu8vsTN2lBdkWQF2Ww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Lg/ai2k5vfzN4BBs1nmKhOWhhhfL6bAH6jWC1lbL4bmIr3RBS0dwiWTSLBfL3KLADY0Xx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wQAoBXhHeGyOPWZhDXyo/iZpLPIlV7VroNRLDiNiYSNZfx/n+cYXQZsl0FUeBXMpIBDNn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/CNIT2kKN677ndAx3/hSkRVAHiEpk/MBWMeCIwnGyVUXwzCFIYW3q4xA0DoRKwu16upT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1+o3l4FJgQHNFn8Qoou72cwqD6ifEwDAKx6bl1G913CFkKhsv/wAh4WppgtP3LLvlEmnV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1VS1PgES8u1Fe5k5DXoogPs1ClwneGXlEiabXf1GyWST4XzUZUqVK/wDmpUqVKlRWE5gjm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vONx0XKNxLrP1BHNnmUNoj2MquEvyRRhK8ssYp7maqVG7M5mcLlfxFa//AFwgBKWlCV3m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uEWdgnW4unWjq4u/9DE0H/Sj5ERYLPZ5lg46xFilt8RMtqP4xf0OJYcP/iZFAli3xLp5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PRQz5iCN3cDOaV2iQ3ZaAKNYvvRcGWgtgNfcxFt40NxGIVrAIvyNts/zFy9U/wDWoSjdI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oasxTHtMIr4Yq2hbV+4Wv4sfkIW2ylcVvP+5f3bgESIzguKmoDIqWMqiwgqdwVHjQGaIA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I8RDSFCYPMqC6g6VgMe6Gom9aWS1zZ+YIQubWUNebZ+JlR0g95JYYKsfgZlqs/CJZhMN+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YKfOIzK5pi7NT3F+Sjo3svxDH3/0S6LMA/LLAosYocNIusNQXkYG+JSwqbUajW1biXmU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PNyrK8XxORWmRJYLbYPGYgO3VsoJPf7ipWt2JzCg4wqi/MRdC7CGSO8SwfsmVBbCJmCP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M1iv1NelFGIlrsOL3GXjPZ4uZAzV9alzN4Cn3OAWmljEw0MO8xnIgo8zG3ORLPMV9SGHZ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ItjALgEOszdFINeI9owg2e5RY0ldaxEWsNrPctFAksPEKsAFVrzA2cQ5EBtx6pguDMOv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XF81FBaUzRgONorpLY3aoT+IIAmWizqolukNQcLpRRXzTxPqkTcC+pgQwPMDYQ8IRNsC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z/iFURm6qetSxaQ2rYjqzdBW0t9A4c8LGsk0ZiXBwCLMvcoVKWFr9TAJI0G+yoRhdoTw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magAspFL8vMVaLCkSWMVhTiJS1PkI6lXKEAyCWAVmIARrYLhj5vXJDOU9Y1K5LKsD0xZ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pSnmVNGdcJFdYKTiphNjHmLAvVaSFF5B1lOdM9vMuGhVA6yjXiaMw0kUVHwY3ukaCRps1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QsAY8HiWCDdVnGINSVINw1dAa2sfA9D4zseG9Yl3JQAt7olqHMzPmRUXkbSoShUuq3n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pyq6lSS2V3GThtF4aqEmxZb6IwDgAH1d8Ge4aSsoR/fleGNywNgZIDwJYS6lTdtW2QQSn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rmYLAN3dR8ggpUNbSxxACQHJMkth6alE0TlYVIACMAuD5C/cEsWwuQX/ADA/+BSHhBRk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a+ptcFDEuAJZWmHdg8yNz5j/gbgxvXRGHIfbHafoOZZsJfllQZyCHncK74/UYhz6dYdeW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mZftjBNsTCT5Khr9tzxpIag6IHb/ACmJgUL25l0xfMcEwdXh1b/UZAdh/r1HIw3SHMoA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cS2ii1mNBDKMQbKWfMB9Cq1aJOAaPEd1uDE8E9J8P8GEleIniVKlSpUr/CSpUr/F1LEB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YtLUVf8AJuY3HnHMf/nRcVsu5u4QRlpLGlVSiMU4JKjYqFXWSVFwi3JzGtN7+gy1UUZa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UVH2hQ2wGGoQ4mocwNgoyhz4IC6mKcGXUpcs61LMJkD/ALoBEbZWPzEdoWut4gAasteo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SIuEbZbkunN7i3XbVy+Zyl5dsu4GzV+YRE0W6L3FLR4ofhisreqH8ko8ByNv9SwIV4Af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L9ElqTpvlduSVgzsNj7gtKtTSvEMQgBC/QbvlgtHgDmBavSPA8BCUt3zQDZxkYuROCZLm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tdxwTQ8niWsraD9RLey2fcPGUv7IEDMyDrDM/alHwhG3Vmm6zLLwiorhMnisxXXEu2QIH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se4NIHbV7lRLAvmeJbwLFlyniLYo1SdDNtsA9O2ABu+ceDzOuo0xrMW4BoO7IWt6bB2IE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wbOfMrQRGhhxKxLZVGjsOybmajLb5qHlIGimogAKRIcsNIiGH7CWbSKnvu5lFnV7oM0A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NIdRZVliVVqUwH+kXUCQRhsy9VD+JgNJ20ePMyxHFv8A1HypoAF6uJ9gAKUoUMmeXrEa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4yvUYWi6lPB9woigNn7Mp4s0AcVAOKySMrkwUP7pVowlfhBmEcahKKphzlcq4UuKCCKwL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rPi42YKQSl6WVogDdv8AcZpTENizBLxdukZmuARJTd7Zi/ECGRVEsgjMW0MjqAhksVre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EqtouF1OCA0R1LjFiWuNwEhL1ZKPMWJa9w0AtdBGLFuywCYunDzcxRTCA+UD5WV3OICLa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EBmwtR3GNSZkigsUpORKW6nYPYyxLRnUMk3BYSzoiZhS1HUSJgV23qPUbzl8JmAYyuXs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AcxtaRQt9sLyjdRDkW6HcyBwgPqPAF0hgV+k+YlQPOdRCINOgdwSpqgUkbGadPKOLiwy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G0YB4JWutXSj3EqCqCdyzUuWbxDGoCm/EqME49OUJ4GwBO4u1RArcMmGkdcsVFQHXiWE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hi4AKxgvaFWRRk0GKEbyEx+ItUMsTV9EIkgqAAl7lqTmilcwhWKwNNfyH1ERAc0c+yBG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MbdkoBqK1iIgBvM0HShvxuX5a8ni4khpyj7RcgcTiYqA0GMYTgruW0orancBG1jDIn0/uM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/AIbQX+ALgOv8LJN0iZhswKwDtgA1k4nQTWY/4m5Ylg/ECVw8T4y9QgwTM9ls/glGO86ZC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QPUpz/wBcAVYlEkGtkajCm6hCZCV0JVF0dEY94KLw+Ixpaye9S4iKtimoTexBmp3VMX3E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cDiBk3hA2eCCaa9eAkzZHx/yen+HpGbz1lP+Sv8ACpTK8SpX+CVK/wAkt7g/+xp5P/g3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P3SKOZ/jByeNx19ELb0n4RNrfBGn/TMzSi1/YlnXQ9/UuJ3/AAoL9OZjPqfM4fNTsDhRM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xNGds/jKlHH8MdfNv4i5JyuBgLhbh0sVaBsQtNQaiw3j/MCRpmu0sSrtT7iNgS12kYKve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ogcCs3KCnotKRwsPK7QgGUfGBcDunteZTDl2Cq7uMvDCwzEthbJv+Jh/CAtQymRKclL+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zN9NAKoJermqc6ajmw6CsemgG28OZaIDM8HzHwWwNvEPTuBPDEZHGHMZKFFh2Suk6Rvc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8um7hFl8awm80FfAgK6uX5jrI3ZjAOcm/klqsVn9KC0sxZ8pEoXX8UxeUDIF93MaepzN6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/EafDU2/EFyjRQgv6I4eWW/SCTLKgMsbFANWLqXjGpODpi6Eul/25RWINaN1cDS+RtUu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zaTNVcy4HaBzDlsRQhmNUtYGZiFBKcBK2sJo2MBCxtpMkIPTbLGJRo0uzmAoJQ13vMtXW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KBTAKSdm2wO7mqQ3V8RbUlGe5RfXdvxC6nsy6BbEm5c+cVfMIndEb3iXHrEjMgK5+JoO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JziVYhBa3mMb1dchrEbWKDKNxkqaC7YLTpS3zFYwXq7ifVU9xMgMMN5I78B3e8SiWy8v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b/BSCXkRfzFNNO73HYS2b7gVuwXd7mxruR8SizfFncdChab+Yc1SVdalRjJpY2lLbR9xS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lKeaZlix13GW3DiOMcM0waRth1QavLUYOZzv3LKBG1jzKblou7PMuNxgTThLCZUOSYMTJ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iztfLCOXOwcyyAGpLlRFSBvUB64EMtQDAAFYfWYktaWn+nFi5wqSuBqMIS+QfzC+wbEy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laeZWUAxacfiI63qoRMbQgQ5fAa/xM9AWt0c3rU3zYndVw3LcJWq3k9wt9GRgyxHVY5R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6MvmM8Zh0ELLLUOg/M1AiEqvl6PuCBx00+JRE5bLeZy3oVZSNalo5jVVFau2zLhI4Cxb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ussAHkEIri+TUdNl8fwJUYNkzD5iWcatdQWoV4AxFCL9Lgi0DoPUxQwD7Yl1LXHxL3yo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kC1BOKdy4dAVl+oEGDi1aPwxRf/FVAC+qjP4w8ZeEMCgwxBR6RBenNQAGsmGpwTW7J+Cf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X+/8VDmAXCr3LUba9TcdG5Z1WbJ6Qts+pSv8F9SgHSP3MVDnuVZ0KpjxfcI1VZtcqfYjD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8Nk0MH6iOFdGWhydBxHmvqFlcRQHHq+ncZ/CGOoGNgPJr/wAj4Twf5kR8PqKl4+H+NOpS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7zD/AAr/AAr/AAr/AOBSR1r/AOiH/wBmpp+UYKInB9ShABKELuFKUsKGZuF8nULhVZnv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Ja8CL3AVwGThqJSkpeGJUCFmm9EYm6up6uUASim2cwBEKZaxNNFC0E1nquy9xKiux/xA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dRsRsYgoNc7qgbpcOX5zLDQqBj3LIhMJh6m31uqggyApmoh61D6gHOxbj3b0rUsPOA2w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BLgjBLa6ADLECOgih8TWoXBysb5OzKg+CpSZLAxpcbj0yqHgV+5dV4GjQvQtfLAbLo/x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APCs/mY5jMv4nxQD9RNGLqtiTlVl9DFpVVprWSKtugv5WZmODnVQtwHIjjEIBrEC+Ynj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jR4Ny0CqwXR3GiUjgA2+5YL6aRf2S2xQ0xvMwocVKXzFsOTFOdMYQyhryQtRMjDzEXlB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souIrV5mbHL4wShYWuXiUAir/eINFZlESBxjbfGYO6tjtH3tWtTYobWcwq1JuHiZ0TIVS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cVdWuo0ui0iSkC6OGcurP2Rwq6o0Q2N2FN/MqLbgx1CioZI+4nmHVe8RFA4NHiEgobOcR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EWsZZUAisTUssFqDXiWkVd7OZ5LJR6jgXI/uIVW21p4juObKeZkL5F8S41dPZDQFogiQ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IBzRCupg1TGUWhTbGC2I6fUqW6FYo3MkZGDuX9cbDuIMGc7fMMwDxaSuJHYF1c0DI2Dm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KJNIL3XAErPZLIY3Ks+yXfQm78zdIYxt2waaXiin8zELAAGcEDbQKFHsMmiPkhFLXdwW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nKpS406obh8QsVQWmXMyzARj5nD8TBamYBQDFYXFszvPQcPE2UspAFMIghFYgwCDIqTL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jMUMNeoia4RtLFK2UEFctc2OoLJVSJ5QmVURYstlZF5QGAdjw0gmErkQg2yznOpYtils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6lFC2DjUASsOneIVxV57ikqjYeITmZZdXDZ2ZgONRMK6L8yhZymxYTq50MA6lZl5zi2st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tk2L5A1qbnbSdgv8AdRgyso1bMTYsbJwrSPUoHcqQ18y21BLUMsKZphAzdswt031KyU4V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JaDd5hsX9SwhRETcU4p4MxLPFlxo6ir6Av6hKpKVymP4isYgupa5f/A8f8LD7jOEU/ma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7q4rTzGKpkXf+B1Ydk4lXTLNQpyywexVsUGLsfQRfEPMuBzgh/dSzl9TRL1UNZVBwoxa8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7jI4wKdEuC9NS6iHN1KOSBzCDOtFwvJ+KhiI42nc39RUQ4YMoQbFbN2SifjE1lHUOIzh8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G7VNQvcX6lvEfGes9YiU6JTiIj6T1mWoy+MYVLxcv1L9T1np/gjqPhKf5Kf8H/zX+CDj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aiJYLZbUzwrAFB3KATQCW8ENmrKsYQZKMdayxECDyPZLo0qBmEYyyHhFwtALpmCU8i+Y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DJrPmUsNoofmZDxWY6NfSVv9+MRw8d71iEXKa5ngiKN5Mssd7qMRcvaNN3AXbyy2NFoI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2HmEcf22t6lupVhSy/DCrc0Lr1CQAuxqVSXBKLDO0gnVAC7h4oIlTYTzcEJTAb1CARyWM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UVVdTCzQtmWBaVACsbjs5ATAJNCqqo9ywFY2nHiU6Vg9/ipXVOoVSmJriQtv5iXEQHu9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tishDATNoL2WlQjArrY2X3Hm1aLwEQ5a5RimXhgABcMBAC16Dsmyb/iw29v8tIbuQf3KN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TUdZgGgUYa3cYWtzkHMy+zAesyioAWPr/AMgMVYlOMTU+gp5ZdGhSVZpirJt2eCCMls4d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V5p3Al5aaa8ywgyHe53FiGIrRgxnUouZXvjEEsIqcnUTRm13XmFgoGVkqM2B2clwBARC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5QoigV9QIoYbYIlOJYtPUWYhyuAItCN2pU3uALcMRCKz+Yk3sBAOeoEqJIYQDP1HeFGw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0e6sTR+JcpLCB+YMBAAU1xmDCtnVfSFG08DOIdpChZd+oKg0FOoreottWhE3eLviYCoA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l7j2ZWhf5mCWQHFV1BQE5aBxFoYwWhxjiJeVi+Iwwk7HzFDi8qLKUrqyhlqW+AwOaGgc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4dMKq3hKqpejEzAuxlZY5oDS+YmeCBd+JcXKik4Fz1qWO2kaitauzG4BrG+GHgiaVh27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7WZkIrea8xpXQpJXhFsc3wSxab1HqNI7wWmoxmDc6zBMG+EaYLUC7zBinCvWJSrE5PUs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2fDcskHAr3BE7VNpSkhyPaYkbSxgq7s66gMj5PJFY0y4GVVh09zKQvqq5pANPnEoeLLA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IwGpouCbhTu5F8ZligryUagrQqbxmpV4M4oNTOmBPnONNFOA+EolE6vaMgrpcwLkNxw5H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d20w6Q0fBz8dQk7kItAxumWU0wEoCC+mMowhSrcZw2PqPwpd+WYAv4mYx2EVW3wiS7L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8InYnUFOwDfdqLv/ALD0hU2Qt/5DsfBEbXkU/kkjAqhlprMKRuCeQEXjJ7Jlj6hE8VXR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WHzLzS5fujkHUCm4qYFF66OZ+goYbrlXyhHijBVBfbP9NXBMbZSg2vQmqB8QYGjhxME8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cREjdFY4tx5hvGBgpb9IbkqAxSij1UC9qxHzFd5O/cZh3jHiYF9GPyHR2RuNYiUU/hCP0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sEXPzEM17IR+qPYqMYXsy6etCEv0gxHYxqGgP2k0Mpyh7DNS/lNGvlEo2fcYfCMuGovqJ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WX+6j4RUYqV/hTk+ojv/ADV/mp6j9ZAdjbBpnxFbnzLG+KE5YVkc/ilzeP0I2SsIv5j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P+pkNct+JV+Mr+IWDrHh7/dOgasbraEwS6JQGvMaJaaqlgig0C4YhuTXgjBxWr3ELD7iH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dRBBWFVW4f3oW3hkziN5piciOQq7UZY1WceCEJow0fEeeCXQiIHKkXRXV2Dssi6U8oI4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+ZX6BNl/uVXCmgzHoImtoaahvhK0+FvuKzvSmYFqtD6ItArA+JYntfuJU0N9fcyuH+co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Apv5lZrt18Edn1ar1LFxyL8soJSVfgQyMFvmmEXGA8RBGRSCax8y9fpVZTt5YWmXLFlDn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IRgIy9f+pedvJfqCyQUlO2dmSN8X/7GhWRDAzC0ABT6gtn1Dps+5e/MivMGWIKJa3RF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BToyENkFU4yVki/csD2XH3uvCvzDApoCWp36jbqeiCSJs8psYgW8nb8SifY0LcMQbVMGh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NyxQPVt/mIlYFqN7mgzWCAGDKZG/BLjohLwceI4OfWEYwKCTo/MCClYz+Wovtrhc2VPBI6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hsAy8C4ZrcGPHRVVDFYJsrcZfMVC4mYqoAFhzuNzuF6/MvVolS+IYES++yKBGSRPEeHD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tHxGIQiwfMypHBxkmzdilPMBjGF5lPMKQjJy2FucsUuKvy4jBGLso1MohwDzCCIF3W47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s0riUax1PUteKQ2DKybXtbj2UrUfEpjN5TL5IbPc2LAcag36rp1BSSky9TMg3UqGQFNl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dB4iFxKsLL6LnTG5FCKITtl5D0g8li+TU2nbikupWZQhz+W4LfApYcx2Sr0G9xUBZTZrE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QXDvbSghoW2XCW5qQL3KDVrSDMzGUcjax5caHd05nMmqob6xL3fxYuziNhZrRr+4e6AUM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PygYqKVbIiCYgoF5PiUhusVpTffENtGs6iSgunEuNJbjZEmWuIsMNaa+YUrlKti0Agls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XR0igmuIqkYDIrZf4jXe+p1ePxUWDWgt7XM9gCBsc+4WCwSHJAFrUJQg4bJ7oShcQcOI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yoilaSuvlFgCtXXEuw5tRUV5FKKPiOaqFOqWBVl8rPxgWULr6b0mmEH6REwqHwQB0+CA0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yPsIIZXNiHmI02Ike14PpKeqXuJd9JQy5iQbwaRSVFaZYoB3CgnULLY10XDZFoaCXbz8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fsiMsC+6hdI+YYFm+5qhLP2QF2b2QkNgpqFc5F5dywxVlbJkqVFeWUi7TY8ERhu5ngm5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IVbutS8nICJFY5yTMIxT6JQFX+JyWV6h4Kh/cgvb8QPgdw2KPiOF236ilcspg2gQL8YB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iyEb2yJlh6UZmRFfRUUU/dihX6sYb6strxKJPvBhf2TtDAb9kc/OCyndnsifEvfcV/gHx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OGv8Guoky4lMBmMKWqiqULxhmchzy8QitFaemUrV9rR2xhZYCDR5iEe0dOIzFbSmjLEE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BAAwApWIdJXUeHMBmW/HQzKsorAqG2LXIV9QK7ImSZQMC0XNtArbtnzMGc70Wbg2yvcdy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X1GQZaWA2oBNcUW8YlLNfY6zAepEB3EnosJBH+2TqEl3p8S4lWuCAjGvPXwxQ3QUEpV3D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/QlD8ltlK4RLFb26gAaCoeJerACz6guTQM+IVEyZ6M0wXoPNfcKGoYGyu4BEQAeUh2HCj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oPMLQWgF9cvuWWtCyCvV+oDg4M7KlElRBWJjXWNypkWt4OaJYPyMsu7s9RKvXJZsUWv7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1g8fcADu0DjS/d+olrCDs2bxcudR1VrHJ9wIEUMNIVHjChozAUxACJB4pcI/7Kpp2pYEt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Eo4YklAsNXMuHuUQ7BqtY1hlFaHjkjA3jEXWpkAFNWOoy8Smb8ywBQcpFrqwMeoypRxs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Ea2rN2alrrcLvzELkOVcTeaFfhlFXsUMpscW+7jF4Y44cRHavZe5a8jRZFUTJm7h2ssV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KItHqMhKtfeIWrwuYSiy8XnEbYTRp5ipsv8AgQjmJdiEWoFoKIzbMB4QYjZuoaACJQeI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jiLDvEao9kbzM2vXcqgCBdzmhnfJBIAqPqVkNGw3LGBQTxLBgcMSSXYydMVNwJuuJeFn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WsqB8TiQreJYOgoJVEHzG8S64oKv5lgowCx8w1soTm5VqMhFRgu9UZQVnDYLFidBRaiKy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PJILkJLginQBsg+8wJBsV5O4YwRgtphiUwA7dPxA0Gywo5GKVXv6BlfVRWE9LFNgWE1wS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Z7HRFiuglp2hB4y3DpHaoddQBVwNmP5iXVwbVd6mMptaYrMYZEUc57lEQnQqrgsWWzVQ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HKo2gTyJw53KaCtlvcwg1lHcxWEwXJFmS9y2W8F1Z9S+VjCzZklpcWCWcyrJICjWUSiqL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24FPlL5smpGEzeorRy4h8/QXktUpvIio0M0x71du/DMWKuDGRdnanEblY4MjDaVvEbGJV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oxLHNfiVeY6M2dsbOJgbGloytXI4ZzNK76IkXmbM+5QmQ9yl4fqYOQ4Mx6FONMpL/cK6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4ZdgsUa50lYp5XKFH4ZUhvkiBE+vZP3X3A508ylG3+HP8wOPTBunQcR3O19+3REVrVgM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rfHUMNVqrqDyP1NinrELdn5j2HsmPQ3uCn+laDaaFywCxsFeYxq3CxK5RZXMsM8hWlYh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owE03fMrjJ5ImLWgQMG63Feeloi/dBMv+RM1Z7JR0+SIjrM4aJ0kG6xT0wF2K7GNWa4U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xp4hbxAByPUtoMQH06gJoXf1FQHOOIqYY8kAtL6Ibh8sGCtcSg2X4jgZfFMMKPzEvATp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pF+SRbK9wzHh0GI/ZtCl6ESAarx/tP1tmZcB4TGvvCNZT2RUX1FDWPcfHEA8D3FEQPpm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z3Tbfr/qM1Isg34t+eXu1bU9YTxKifUNlOAfbAc5LD5Ir8VuZfT2X8Tk+afAxnTu/E0T2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6hTEFblMkN1eIAZcz9kx+Lj/AGhcp5YWvDRKTIVWlXLrzQ9oNgtxCrE3dpuNw04tFzsN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UMyFgO+rGtA+4tD1tHbG8ELA5kVe2ioVEsC0F9ncAC6FdTsuXRLYhX1KPAq5T5l+UWVY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jxFNBamwvOWLkyCvyF3ELbqK4UnJ1LYNUgv9S4pRK18QBiva0sDBFKWrqMCCqVV4l02G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aaaiGwQyOVYhrcZ9eYcoaVdf7Jhw6TgjFOysR9WOXwRAhsJ5GIA4dmJDbGNTLgE37lhb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K3UCVGq8PFysmhNC5gMWmH3MhqhzYu4ldBWF51Njkol5jvoK03UCrHhAekDyYmDFmmFIC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B1OQsRfeYOkXSy5QVhSZ4zAyeBfUwPtit95LOMRVaFsCTPOt4JpjQ2ecS6TNavmNpGKs+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PyIN+oxQ2YJ9xC23QX4mby8waiGjDUxVDw7Ny5ikmjcJK8EVJZZLaEd2rE4dQ4WZgC5Y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xiBxeWYWaBoihkybXcbZs21UfiXHLUldmKvcTeWnfMVBUkzE2RwMesMVZ9DoF7shbdmaW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4RBBVaG/zEIDQPKclx2+WwVxXyvAFOY8QQtplTLdQg+ImeAijbL4RRST95hkwR1pUtymm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cLFVuQJVElDEdYmQso3nc2wbo0+ZRVDic+JTBoSxgLJdwXpixQtuW4r0NmZzDNNZqYFH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QC2U4hB2V0H3LJlhMniWam2+4bW1NvMSmomy+38wTNavWYtNmjS7l7ZsQKfCZVYwpElQE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sMeYQ/X8ojXNWOwZLavZCvsFzMcKeB1DQrCF9wGmxLOcI2VYKs5g+UaENto1QUMrXj8T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NQGt1mBG1jiz9SpeBBfCUFaAPW37uDQI9i2/cCNxd5bj6xKIqYMBlgsSVUk2q4PWm7jd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vLcICinr/CwjFx2rNMULWaU3LrwtlKaiGn++JevfK3ywVcfc8KPbANfkgHHpKltdThEu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7b6Ip5vzCER/3f8AIMAprcNKBqBTzBQ5SvhPncwht+YB7BWuMD+ICxPHuKNVeBYg4cBB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QXac/EVUXo00ypsSA4L9MW7GW/8AYYKb6mZDa7uUH8XWZVyh5GBFs1aRSYPAyrq7qpzP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2MxdMo4GpSvMq5Od9QsNkoSafZE3l5/mGvL3FGAfNxPr3DPS+7lnFE7lqUMn8srkiublCG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IEIPZKYwrxMuHjMM0rdygwH3FQzWuCZcg+wmEw1EbAHdy49BkRxB34zC+QQhQfZC3Ze6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mEF4DaGItVlsWE2lvbFHnIQYRrFTUEtzswRsK4GLlBY2QkwDsBC7eaCFjo80MpHfqzCC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d/Ur58MrSn5erJtg+VtFtJaCq/zAxfwUli8kIo/tFCHl9wgBRamd3BtAFs85hEfY9EQr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2nO4CsoBy+ZWkKtBm4cWMy3OCUk7AC1jH3MdCNE4xgmVAjfbSdJdj8UmuMxq2wCsfMvRK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sFjiC3dIKrqNq8/EdWschBKXe9EW757n9MtcShS/qV10VX1LBWuW1ywi05RN6NthVRjC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3Lw5rhzwXA4i2FdeImGzomWDlQEvxAWB/MRajwBG97bZZ+ZigC0FjHljRthI7vdCwhXD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p9Mz6eBX/ABBIuf0LiNAHjv4SALGTgSwZJ3LK1eRhZoPJadgcqQZQF8FQhOtUg8NjJ4ne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WexVFhurwuAFPLjwRHoik3mIOC1bxAtXOTG7wpSXMNkBZyG6bFMAQFBpWtRBshd0kNTF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plHhW/kg0FbZbzEFxbOyWGrTVPbqY5V/RDKAhyWY+YUHkHMLYwXhIh0ZYjm4MRwsp1Gm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Fp6lBsIRlO10KIE24WsD5mILECviIw4OM81BsBlK+0oRlhVr6hcX5K2mUQK2BIe4E2tS9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X6j2lHJJnliaDNoBhrXMaywdPwhWzNKRahPwLEgFigpPqP8Aok27+4RQKizGY7Jr1Ape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OIaaCsoeYYW4y7mDDgc8TQypdP8AEZIabHxKmUvVsdKqq+cwCkwOGdlS+oFWbtxcZgK4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BpsNaj6inrmI5sYJxKIjQN1vMADZqrDxMyM1v6mcrixuAdKyEjac1sMRS4SSqUv1MCaO2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nXTTGKhRsvnMoyhYOFmBFnzqDVuGb5iprQ1SiugryRKgeXmMwH59x40SwrjE0bY8NQis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C3idiyAiF6jUvWrBruKBdCnKLgQACxq4COiQcxpxdLsX+YVKQFbpgqwvB/qjfrQL7UzT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AzKHDwlFGzaFwvHMb8JtOR1UoQWxKUnLO4CYxXMAeAlXpUsKXWoTmLXlQckVHLZvB+YD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NeVbMsvePmNaSMBzyU/mVK2NL8/+QrMtR5Jj6+DCq+yswgpVMvbL0wWR6I3qqoe6QFjz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iHiLxGVPMLVFcouDq+8fuoKWcBlgcfuOOpgvfiPXfVTrHt/gWePuA0fxCj47mVMUnwA/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JlPiAEqEJzhDbiBUWca5Yf2fUbwh4ZgIXoYX0IoIjgmLTzAUmOyAGAj5iDA7p1MgU8BH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xAax45maiV+qm6CEvy/8Akc5NOyWF8VFAaF9QpuC7xriIQ/8AQnJ1Z/JNjSG8zF2yqIlQ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M/FQdsXRpzEaLXhjT+myyor2iSI61hxbq3JGRZrCYiuhcWJBu1GzfwQvra6sr8xowPQs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esXgNc3DYUDsI0ZfGxiaz2ZtQu5HQo5rIxa5lAq7tI0WgbCLilgGNRsFCrBN+oc0K2HZ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su9ltmL7gihbY4M+FAEWNpYmIuIHu4A8UBayouokoguORYufxR3MPssEMSiddMj5jgKl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AWF2DiOOPg/BDB9zJ4LscC97OZrNBbPuXIgaudvFxDpFEXXqNC/dxowZyFj1bFHiGBQ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cS6IRTQ9pL9JsTBzFgG0sFbhbQRG5WgR6bhvj7i8OxaiuRuFS4MRfeZgvoADLEhaDUAz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EhHTTUYFsAAZ47i40SrBntjDFNgTX1LSdirx9SyO8hv6YZCcUK4hb1ckhaXbSmCLulQoY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CCvSxi9eskWoRKu2JW0yVXmYurybhdBpwv8AuWNC4O5QN1yYmyFHmyZ7BV3CaxvK0wye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JfgFw2c/FI5FvYMQBr0l1CXZebW5doM8wb6BmQ2+1UyCu6cJYYPeW/cy3IZBX8RZdYm0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fVSptfc8H3leTXmVNF6JqN9pLOOxrwQDrwDZH1KZTUIB9wdqaGNHGqMB53D75ghRyRQE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rEaaGdJZ+ImCsRiOdVBmx7R/MaitzKE4A8ynS1liQNKo8V4qApVrmkyYjDBeZULJNql5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Yb3Ioy4iUW3i4Q7ALZealRdk8yZxo2hyx30aDEM9aspvEDSohO6iUBg3fECjAbA1EKAc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COA0vzmWfcESVwSUA+42rahFfEBKy85ecyiWhVnxCSQA5HzEqug3vE25xpSVTyNVVqFc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SM5wOhgunyu/MKrWUN7xDevDfmFBYpMURcr0PUNFiuniCk2wpvUHsoLpdTznQ/MupkFv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+AlFAja67iXatshGKPl6iFnIXc0v1WVA6BV+WWBbouo81iAN+IA0tHcJewGzzMDo3qoE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5V7gWBXGdzMAUBNrDRrLYhEU4yxGYcLwj+I8ZOwn1UvMrQMksgQgCe71E3mnRP5i0RKt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ZxxKCMU+m4BKAbp5W5mA4q/9zK3C3NeoE2sbANHqLc0UkP7qPihghLheCZBzAh1F4Cw4N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wxowWP8AUQIBiiFIxRqqulLhJLLbfCVwOQmFuIJWDfnKLawQHdZRYLFUM5/pN6qZurY7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iBW71NUJko8KDxGwCJedrekuQ41PIX7ojfKgzdYExlcrKY1ctxELQtQjii3NG4FCCGMc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TEa9ryylrJee4nsNaTUZq/NSsL2YTuXAWuyCNFYUbgaMB5G4dwsuGb3AGBgaPlABn5WI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ETg48moGt5JdPf7UIWfU08R/VE1tqP1mDNXzLJDRPyP4hNQubuPQpF7lFa2CvMBWBbjy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AzezC67M6NN3mD3QcIrgCyZqydEGcGNy8ut0eIy2TaXANIPBLsSsZljrPcagAwDllyHV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gTOvjBNbw4zUrSfimDPznOJjkodTuZKm0Q0WxcJyHOExMC65AwKLleMpcKAsLv1r5lWWX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OCXQVskoAtrKzEutxKOsyqluwa+nfuYBgLyr+YOXmLczd0A+Lfx9woDNijwXTcBHmCzc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nOrIeP4g6kMWBkNRQQAp4lVd20YAljKTR/f3Csd5R1na8TAlG7Yru5QDsbL+4XMKktne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h83TH+2FuPtENltF3f4hDRAaBXH99xkgwNHcEHSVc2mJlHVZZERWwS4YEoFdsbmECdnJu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JXK3cqumZYUsZH5iiaV7YiW8Q1NgDimIEfQ01E1tXgYSUquxYrvZV2tS9otm25c3SsLe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t2V34Y1vPE0fFLL+MSZswsbQrIDTnCVGerjQo63AIXyOGEJs2TeZ+CKKiXEVFB8oxLQT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CcrvTEqkHA3UOABpJWBJyUQSuF4W40AycAlqd8tKsCdpT9RS+lkHfJ2olfT4v8QQeGRR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OCmZmFM0JczSHQYlR8iqlc1jzOwnmIvIr1FN2PDMKqPBcxYb8EYLT8zalp7lji3zKeGj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leSECxhYjKSmCVhu4GJDqnEcgNu3xGvhTv5J7IjZ+4Ywp4qlHh7GC5t4IGbTyS1eR+iV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kmd0xBoO8YcQxxWaV1iDTKtYnlLCgNhd3cqo8TrBBkfIICkHYYaVC/fFRVmri3dzlVws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Z2CtXzE1WB2vcwKcrdMo+nlgHqOO5mB+fhlhZoYU1iUBkUiWoaUuEu1L1E6CiZibxG8F6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MRbK7xK0WC8HuE51ujAVthej5lEs8VO4TpXf7jZHY73iWLhx+0YGirtPqbGPB9zOjCsV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zHSsSFj4mYtaDLudCG4YyrtAjdFxxM3lHA8tRo85rz5lsVeBVwOVGQqWLRUwnNy5OAVd4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+Zy9xTW+4BalxpC2nK4XIRQoF2BP4l8BQZGLBjCT9wGmRTR9x62e8Qep2SIV8QfbBZoZxi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xG5fIkx5XBErawX+ZcyQAKOqmxgbP5Klh8TdSdF81A0vmH/ajpHMLI+Yx1qqyJDsRzOY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YCBCWLdFHMRJKhdvE0DVjbxBkIMW6hU0KaXyiuxDAcbyQq8GjRN22/qELRadWwgr4R1A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0kzGPESKuL9xFQxo9kUSWLvuBRpFeQYOELAy5zIRsdfsjTsDGpkxnNhGZvY3GOtq+x8oi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Wdh5/wDIQ9NARUCqes8MavliuG5JRV8tQV3bhyhNEu0sPBKEuhP3/iDQ4E7xDcdOokpi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7iruiWJno8eSFF/iNNLdk8iW6Dn5mwXXAzADngQ8hHiFBau6czNmo7Dq2pc9LVPiNCqv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3NemANCu7lg8Fwm4qvJlXtdNxPBn5FBZt4C3FwQHJBiaI+W5hwY3iNa/xMhJUCfGVqNYH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mIf1GO5SoOdyzhVaYbbhR+SXBDGFRoiA9oK3/cQVADbTvMeu/KWfKUitoWXujmmYEENn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mgUQGQ1ARXGyWiyigXURhHEpwFkoArJ4DbLc2lMa5jrTMVN0tWMLa6DgmJrF48Smc1kQ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XzLWZjOavMbZKbGqiwWoIVaxSRUUFt7jI1GgGpUI2eHmWFwUpXfUSQ+5aUXNKH9R7lbhs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qxXEUEpvkETKiW2wp3MpRYUYGZAsqZS/h58y9oZ1ZDx8QEG5TUdPI1BzVKauMPhWpdwF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3NITVaXs1ZAp8FnyXxAhU3StHx4l8tqqZl/jBAzR2F2AjgAOVQRQUcNEop5ayRjmEjdGr7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0ismvH8Sho5lr8SkQOxXEvPIKKAB1YILcyoj/cyh7HNQxQ84hhhX5ZZQjOkeIaq1TVy5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+FIAYA8kKuHdyS/0eKhsi2k5gZG+ViyKt8oxlC6cygWPYuoxV8Kl1/qF7GG5/LJLIKhH3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XEvgvSUYFmh9RQzVfEyXeIvhRvyvtYvfzuOmLPUsow6j4fjUFkQ5tgSCemX2Phl+E+VzIg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oK8JCIPmcphyDtpKNvupdynzBAjXgYRyiEgD/wCwxiOv9Rcb+49v1AcFeCXwU95mKter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rF6uC3sNXGNOvLAsL4ZYZPDCuyvJGvfRGCCg81kbBjsisvwjRi75SKcIefMsOIvJiOQ/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GVFvjHRHQwC4vbAow9F8xlDYqLd4hcaJbbUBUGMFcWhV2gEw/wAQCBeS8dks2U1YnMRA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5d68RIANCy5GBRq2ixgDsBgDd4mLaHScyibxl/MaARtlgayrY2UxdbA3XiYFCr6l991Sz4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S9NkONMS5nKKZc2L3qIQGW0vNRCysNoeYuvhQpL5gtA35nRnWUsggSCPZKRrBpKJixs3E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AOIuXAqQ4WO5kRoWG+4oLQWEC/mXcJQ1meMx8HEXo7ahFLqrtuI6JFwKRIFFdCIgC2Dj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5lNzi+RD42BAAZ+IkkVNnsQG6nS5JWQqEo68zAEt3cxxszouWaVbsW4RiZRDGYDD8QKmV2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IzbiO0VVNd+oR1t6PUpljk1xmHagQCfMELSgsOcQHjGK4C9t1rkljtlbzBsyC241/JDNO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VFiqtLvojiG5arQGiUaDYHcRyGn8zaU01Usen68wCrXWQSpPmwEFraNDDvYbbjEsN3fhD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WCQJbF1mQhUIOKtAAzx6jUnnXxhl6Fu8B3UuK3NaRiJa4EckVibB15ZxLbsSGiORTm3K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8MRtpBaxfSYVYbBFzE++x0pTDUdM5FDVxILwYDfzNkOJmDhrsRhxbqLrYmdy6HFNmqxzB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sGDQcy92YUhbjMoYRCuky/39zNda4lO5sfmUA7vzEilpK8RgIWCCOUrNiCZBiLsQ0B1R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BqMGw88RoC/CIxN9xAJjlO4nOG00jvtFIETO0GICyDp5RM1DgVcx4raYEVmbID09SwKMc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4B1Eqg4K6Skg2BX9f7h1qKhBXcqYvK2LOp9HEPEwaxUAKeDpmfxBWk6yNm7U/txcD7Tg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dRcAmwIm4qqKLK6Jfrkj1lOHf1AOq2HsFOzVymmTAXaK7HHqWgHmDVmPs35jWwoaIpW8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ecX6IoG6eJ+cwBqxCwYY+eGNkNFaiDXq4Lb0wgMJV+o5ka5xmkRYYwDZBBkKWzc84YIDy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hivObJQ91SgxobYWjgijVkpgf2/qIaqF4LM23f8AdwYulSgn5iQBWIcC/H+4KhErlz4vn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mnm3TuNIpIqxYXf8VGU6LcN84mIBUHDdHzj7mAJWOVdnkIVAhLE9Y/vuFqtzSGh8wcnQ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5AJWWOZpU4xkuUBdjgHbuY1q5JebNXoNzM3r2dS1AAcrkkKQDdXiAgaylU1pWmRimoQXk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wyvg0kbSM5Bl9SybyqBTGzwvKUQ87S22UVAbD+Yi2GrywuJeNBqUKbt5uI8Unh1NyToJ/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7FRUAowblARe6aip7WQcwwRtxQgE1nVvEYDDC7IF6KvKcyhdb6iVoOV3Ngr5YLktxepe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zFXZ1JieBa4/TDWTbCo9MX2zqWY+IEYDKfrx+JaMBWA9WQrSmp+sRdU+qhm1U+7zNpSk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MXSY+CXtSH3Cgb6VNwFXUqXnwwdKD1NsR9kuXb0YgwBXMcW+yaxL6uUNxdLJpvPqCfUw/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RA+IkHD9Sml/BNLplh5+49Ye2X+n3cvecqm0RzHks+yYTZ7Zuu3lWf7MzMVdjNrmAslv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7eF3leo+W4WMnoQpcHgCArd7UH1CU1pz4kSj3sPMoE02LOpvRYCGsTJA5NdNZjTsrvi5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N1QNOGWAaQYjFWrFuuYLlKrGtTAoJozQwBFdVnBGUA2BFK+Zzg4Zaz8NC4oQrNWD8EsAG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FA0+u5kSApgjdHoAa5hBpA7D1GSmu9yfEzLmBY1FkTBb8o2VAKgLl1EN4imXNbImYieIB9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8SSFPMWK7DS6RasE0Ml6gSUkSgZSyQAavlLRpu11MlUNs5MwsQAG1IAxTVAnmAkAzujd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i3QpqVGFpeYA9rCVKWKq1jKOtRqvUFW6xKveIBAjlt23NTdKcaY1YeAIUNZDNkBt265l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+33EQ0yzLEwxKPUMi6cQSYSFsFUA+oaA8xHzHMWwW35jiF1q/UJahBWkHyitrWBhW0yx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4jbCa4yhNvxG6nVVCWhbG2Kdo72UkRImSpor3FWKQeEhRDXMuoEshd2GIKoCGSuIKlcYK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m9xurWxRs5hoCUxAp8h1Lz+4BlAQAYPQnPNCcWdb98Sw8rDCjrGZVRNhWFQo14WEcy3Z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W2GWjZWimenppA319y4htUwXzA7i9sBaXbQP5IwILFHiVOUqvlCCGWW+GCRHipLonQ8w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SVpN4IVgooniASmwVTwSlIbkdwejnPiN+DfNMYRgLjkiPOdBw5i+lFrAuGoWwA8IfzMQ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jwRnGhv1EjXnTHCUow8Qqx1q48lH3G0uznuJrTG/vxCWEuaSp+4hFatMOv6zBE1KGFbi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KgDvJH/f4g5arZki+k2HAOzzM1QpU3iv3mMNW6qrl3ReILTfdboautt/UGRjlcVn+PqY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9RRZ4zGSWlkWicvwXLRLmBaBPWYa78w43FIRhWwdYrd/qG7GmIUVGHZF08S83do40hRlS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4pjIBsh0vm/xBgwhjg/v6l2tm1Ff3mWFdqK9U6jGwgFCvevj7i4zpGvJRMCU05GK+ovNV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72BZMJ87lSVG2UFK1KVSHiFwtx0W/TErsYZcn5eZhod4lCqzqL2lwzDmC3mY8GJ3fETIE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tKrfkjPCAVlxr+Y5VsBbbCYY0iLMWwVS6DZM4gM2N2yspKoBlWq3Lv1KFtgivH9xERDi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0wTQXcZu94WMWSjqZubV5C9TtYN4ljhY7UTvzUtbhwypLOqnriKzYjb0zCIs5p3LmSsA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rcKrToFv9QDY1KZInRaF1HMgt2+YKw+QQiKZThmZR6pYx7eANy+0a1CFJDdJqcQDJGlFZ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Ww0uTUvCmW+4GUri40A8KHcclQdOYWp7sKyIewiN3bdjAv2h24fe5rRw0EYBHQ0zGxZ4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VRDSlo7+YnMrsF+yIhPbKUotmaRjB1Hx/Ik71qnP7JfBy8S/W5irP1O0ljoj0SulnsgA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4PlKL/1GgLHklvl4agClesws4zMkleQggH7YvypSzGfMVLOT5YC9wCOfqVyPcwUHxCvR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lfRMy7PLLXm/gQFXn5j2PUrsvzBUFPJLhHx2RWQHUYFBy1Y/UFMjwOZcMIdhKplPFwFq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JqUrKPYzA0Y6qEe7+iEoJaFpe5u8BYRgBeLeFQJW6bRkigodnI+2Uu6aTN/EbUyRF63qGJ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XrbzmEE4ilP5YRUDnBRxKABdcckp1HR0jLc35GJVnjsBhY7gFSKIhkUI67bDDiXUmXm5c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6qPUyA6NdkphbwXW8RVSpVqneY7zO5awiGgX8w7jOFEmcI1Z+Y8BVjm4ACbFqU0t8qlIo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bJcemqvCxtRHMYgHS+5stiyZ4DdVeYtLE6xrE2l0B3mEEWYPGIClNFbmtwIsdTEgBUpu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JSKNYnMxNVrMZybMMqeo2vEErKtYSLY1Vdze4IYO473ZsPzKemrl5YbrsOucQ2CtSsqd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wjGIHeCIu5svOJalMhEB1RSSFKK9tsR0lOVLgthbmSszv0i84PK29Su2N010PzLH9Fmb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vfNeJTEeu30uX9qhahPU4M3zHF9yLzAvCtgW7iCh1DcCbr5FYll1soTNAsIDllTrYhwz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4hiVUymjLRsxBaOhZaXfhzTuLzFK6Qa/vcIc0BrwmpQMW7qHxK2PId+UK+/RAylBPnf/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tzcDsK8qKLKcTDKausMQYBsF7TCnNgumPnu1K/KjKbVhBvmAO7B6mfbOWGKMPMGPSxU8I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IlIzkcFSxhjBpMGVf0JL7MS8Uml3CLyJWJKeeiMfcrBIFGdQsMtF5S0RlZgU2yro9RtAR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jXnqfvBNx0h9QaH1MC2XGWsf+RyjpkBdf7mnilAqmeAPvI1PS1dg08Zgioqql19+45lY6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9SzZCwo678RFRLZkjKwTqh5YjUO+kjMvIAMFHD+GATfErN4jrXRC+p+PwihlQWA7rMML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ZqzMFNM4JFEHZ4hRDdFj1K3DToCO7C6SKzdFcD+fEDZFna7RUa2kV57gNAHK99wBdaHY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7l+z/UFuQ7xGVb+ZQUXDepYGLDM3tvBUr0UFssEpMfxNC9lSymdxUAycQFQ+iOgaq3MrB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MJvzMkaC6SIykbLcuYuCTZHJFRq0wgcRoNRaqHktTTxcaAa4zLCkvNBLMpyVA26ORjdi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q4oYLLRkmA2HRdWRrhUzd1RLhSo8s/3+Iibolbg3XWEf4hMpatUiRa3Y4gbzQcUZi/5p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QHVVhG2hyjUOYqeGZRbvEzCc9O4aRY1ZG5Ce4xTV73CMfYgACtVEryAdjFFqjpMwFles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g3ppm0A2t8S4BKwAhjAN2YjZK2vMsNuSZqXdQLTN/MEiPkvUOwtO4BWPBaqZAHWLLi4Wd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qgMpKD5GUlMHC1E1CasWMLrOayQpAr6YVBp3yjwU8B9GMAGB3Z4YmWTD4eyGjrNtT5le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+oVPpzEwnlT+GAzRXbLSI3EDg8kvMrxqUl1iGxU5Q+ph7+ogzbE6H7GNYX0zSIHqUMr4I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wjDT9yQdpOLgEtr0xEtfOGFOH7hjlE5v4TUoGbvxCkdxF0WfEVxVV13H4iuE+CG4jfmX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MMtE6Wz8xMEF6S00PLFH4iS2fF1cQg27VlM1R8McVnPPwSoU6m+MsxGjlRBuhBeTEK1T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WaupcFbvYuklLFDKOMMxMXIjuIq3JS4QEyyqhVoaYy4bqrqrDUUXFLbeY35AKB48QYgU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oUVWklt1HIKWR9Qrik0DrEddiFtOGDcWgieJgBo0O5Urdr3vUq9Flg3vMFSKUSphjKZf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0Wo7+ZahmksYnGBUsRYPwkTbnI3uULIrv4lygxAZhnZZoq0eGCqxQLhfPcaOlqpUj0sEj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lkRe+Mg5lu0aA3B+XKBmYELuU71AapZk+T9jDVSShWph+0EM/CY48TRjH5wXt0xRpu28O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dNkKuSWIsvUwWuQchzLYcqi/ONYlwJYlsSB2A7zLOgSi3gl3TS5L9xPYAiFmYMyFTwqMy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qXAaw7R5nDVM1H+4xZaqGDqu4dVDj9nVdSqcW2QuVTNaxCMrLXk/1AOsYhxmBSwvSm/u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QM1V1M1CoqgvJKFcZpetL4mdoG0HUcoKGXvMFhYyG1wIytPBf6QJbKRwry+svxK6qQBK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XB6moiwqbxCF8tRxUV2HXTLqRofjMQJbyS9GJcNspfmCBGEe8wBVIatPmEYt7tblbKiW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nCjrCaKhBNYuHpLNYADQUp8/7l6jQUhWK+allRB4kWX95mwYTKmzARTvKnv1qET2AW2G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hJdG61FgGfhGgIoFPzBl6D0EJWVuO8Yj2vzKxec5jE4lFYHgNvqU0j6TNncLFz7I17UJA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oBR3ZcHcokw1R1KiFeRM/MIAIZqLPAb7lgAwVYxFLAccpqRV5xv+4iyQwSMqv4HCFdiq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XsyOPc32/UqsRi+Cy4uVRavPf8RLJUZKYSWQOBtwK1UMnAYekTAVi8zOjoZl9QcNdf2p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BNHmFC0SYBA2trFkNODfCWhqnBSwt14Biq+pSvllhABhHPV1G3prFUcwXXWc6csH3GvGL+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WcvPxETCMY3s4lwB3VxXHC1W4QmLGjNymBy2z3BWUicCKsouwruMM3GoqA6mS+JlAvKp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sDHYm81H8xQqWjCoL6SWjmWVqD4TY4UBgiWxThdyguNl/wC4CheYXKx5YPkKxk3AgB08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FIxpZTuz4RA4aAu5h0HSIqh5GI4svcBiPcADIh4jBoHpI0VSnY7gBVfd6g4y8MwNTsI2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sIZFdEsW9WeJZ2XtCcwHzKuirAxVy54pgZAWtXiJcRbkZRIHYBKIoJrERTF66lAQLzTL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ToYAc8bsYBi3xLZkFVYbjl4MUxTSi9jqFAtXI7gYE7u13NraPIxKKwaeOLZY6iGnOUN/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IWIKzLT5xLaXe73E0HNlMo6Hpf3TCCWml8owvQ9++cQyKmtmQ/E35/EU9jxLx/CAJdrd2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PNSpj7EIMjUGr/MarDKUZzLdWQvGrubQPkhdkPDMCk98TE9glj8zUh4Zjli1Hs/iajlzX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xMGf2yrgNnEUwFHEdITOmOFmHYzRq7SIqqKLWH3Oc92USlL4G+CXATZg1mFaTSTsqVda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I0QtYsdNEE2OHuEK8cE9ys4C6StTAAM9cxlEVyO41/hc+IKi1brGiYri0KO6YrRa7ww3S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KGGTuXAHEJxAWxyTiiFTZlQkwMRUaNQQQdym6J1AJbzmZrNSYBmiwkHPMoqNqsczMiiZ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1MxdFYWVHHjcgZg6pW6bdQp3dWbI+qLcSP8AqOHHATR4+JscIhFyuiFVhFshVtWHQyBT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YlBni7SIKhQquoj5U7bhyiSOwwVmJ2LW5towobhhASMnY1OoVdWBa+IQBVYy5RAwhm8M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E7Gb0Zy14maFoGD/AHEkbHF+ZlVJnC8FQgQqKYMR3Q4VyR8RbFQmK8x9RcCzP8zEpApWX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LgiaQcYSqtgFsugdVNyQnZ6FvEAqITwtmUIGYNjuAicyKFIoCPG/+CIdXIMddEfa5FPq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7esczK0COoS05c21qHdtugGdErIhJA8QLGNgcdxANBpojZeorFudh2nH3HkrgvrJBEbU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/MJzalgHy5l1AZe1R7mED0dgRHzqEG8wu30QSBwFZSz8THDBzlnNL3Mo3hKDzCRKwvaLp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drEeNRrSgtT7WrmVBYqyfu2EBuZ++VA0iKgKqyfcfZjtxDqrmRVmLOpcM6DNkU6QrLE92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oABQvUF5jYqVWd8fKUtdYizxMRYtsncNBXgJt3KLZcV7gHFcV4IoToJTe3pqWI9WQxUV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eyVh3h/RioQUeCkhJQi6KpiR6sIMQxMh0jBiBXfRKWQ27GI5VxyuoKgOyhMcVRzZljM7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8J/MFwCJSJMQaDFw2EtQO8D+JnGwq2uoiVx1nriJpgPFExJWl7blWO0lTWNpWyW0HfE5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nOVeGOK18YmJCzlr/AHKfIeULljwnMZJUvN3uXngP9yoV4eHYDMvTK2nwQR+go7uWRZTa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mliUE5aS5Z2AY+f8AyBe3kRTHOiG4pYVudUwUMtQQbUgEi7Y4Zgpb3wwaQVxdjqIGZdC5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NUnKUUps5buYyot5TFgyseUqCOab4iqMUXQR2ro52xUWjFVFLpW20u3DmLmXRb502InN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XDGOBC1gBvkKYKiUlYXmCXkHERrhhUqBVmjGGXfS3c0h+SALadVMQbswSzQGKpJhBF8G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dLMAQIuac1GOF3hzKuaGS+YCrFvKrB4Cza6YAW8qYCWkO8QaBAcncqKWuHcaLSuW47mr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JzGt1uIWYHnYhlh2WMkM0PJgOMbsYEoKeuplifJAiBbN1F00exDccEBmjLTK3C5RiArZy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5ZrHQgio73AYigS6uFw2Q8Z5iQ4RoRZIHa19JXkVU02vNxI0UK0mYCtKIolG+GJUhZC3z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wNK7Cj6Yh1kzWH4gWb9Shik9yscfUo5/EAcWkKepR3UoQsuU1PJF3X5hrMx3n1HbrfZi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2uLCz1QphZw48TJaeeZa9XA/8nK/1HjskUtSB6iMAeUW8+9Cqs12kQ3UwRdGc3z/AEQN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VJaHiGo3q242xietaIv00GvFXKRRC9YshdXBrGIOg+z/AAE3+4sz6hQbLNCP3Oh4yzdR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aIMzevE3vatcfiIJQW6KcNTKhFEHULYJXZTwrGMMJLKrzHPRVID4gwBlQAzxiOeZovTAp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Tv8ADWEURLOczeArriA3oO64uWB6UlzYykYJgikt72VB1E8hmTpdcMDGgW5hhIoNwxbmo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8vEasFbKcShiskqU9NiTMhk0TUBxgDJXth6zdQ3hl/mewnitSKHARBq70LEKwJWWAJTI3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KBvBx7hNVzSD4hAuiwXN5aAznZDOI0l7xEAvS1NkYi0u9y0qBmUBa3EoqGKS5ESIplXU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0urjvHcWqKoe0Y6K7Jw80cyqGwXANx0tAKp9MpdbRcD4IV1ogxehQWGozeJ1Q4LgwlhsxB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TYZIArbbHDicqHzFoUFYcP5g7fKRLgF47m038S5aYonN1DwS0klGKYgAfsfhUMWVGpFZ0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9Q09Xle7lFPTDlN28/6g4VuijwccGV/siypWAyRGzO7LzGInBhmMCe7sZS3BwBUuW6aq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SAhhWUOR9sMVtfVzRtXzFKxzxDDM6YFUQEtV5uA8uJgYpijxYQdaLXjaA1ihzhcSWFoR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vKeon5nGmOAt1oeI91sHJ8S6LFukYFt13i1kcbmjrDBWT8f4MjzDe2KKubdCsOEp/RLR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zDUD5hlW4YMXU7BuYt/Ll/EoiGqPcpkgqoVmFIbSyPmUS1YyNXERQRHAxCq/UFtJAgWD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W/74hVLfKy4BjsRYARvezmF20p8Rz3GhzLiheVJtP1kiBQ4bsIARNXRzMTX3bLAPXEcK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xNwGw2gnjH8MK34b9zi8D+HT9wx16Yb2mtw8jjFCy6B2MyLbqjqAEwKj0hQ6jLFdvIrx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0hCh05hsAiw3L48AqJai+XUbYGhOZgBu9myIAKljkwsUToTfcQGnCNh6gpYwqrioAuGx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y4XGFI5VwTmKajEdyWOk3B6CpgZgOCm7eYXQMaHmVcBwMpnLSSyJQzRddROYZ0nUF7C5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WMbMfKlVQ8KuLTfu2Uzbq38zUA7cjKBS6pcFQW2OfmVBD7ckDBeuHD9wFiqrKM5YpUAN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E1pqxlbS40wxHZYGL+5QV5KWXosKod+4ldUdDK2q3kZmUR5YirAq+CXoAcwCoNMoRLRVy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KBy7qFmauE3BKQ6TiEKPRKuKFpF09S4peQckyFO8gvs6gMKadX5PqZlBwb5f9MzUIaQ+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y/HfbNQDwJASrijkgsrFWA3H2RsgjKlGWp+moZIS7qPxzLjjLQgksPrkigvxLklSgKus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khlZ7H6GUA3QL9Re2PZAjtmmvmKU79yzf/sdM/uWNYlr0/cWN2fqY6YZ9ANvUbvv1M3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KAPJBESvNUAgAMmR8yy9+hT8Tl4q2YGtU8Qdq5qZAS8eoYF2e1SYGnywBxK0Q7JPQe5Tw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ExbUhAGXEfYtR611CBzaAbPFxeVl0sYqAWaw4zAFKOQGIwcnKcPiUEHsK0P9/cUI6Sri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vaCncNLabp1AIgIlJ7hkirKbNSoYWVB1Ft2bB6qYkrIW+oFgnkbg0EoQK7uYKxbZOKYOj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X3HF5mKT8zaVItc5g3VTRGM0Ojl8zaqK4HcS/RNh8JxPpSrvzcF4T4QfpBEqhLtmO+5G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PYjRqrU6PMoZCnQkDCzDxHON2K1fUtWRAqAZZ0lJ7p3mNkvsZ56gpQ6EBr+YemUHDN6g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a6DtMgGAZw6h2WirOsfqZtqUqccRgC1YBp5iGDAyK9XzKZSbdGLVOtaCRrY2rcD1Bsci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gqNWay7slo2yIADm+XM0A4D+kedcZeQxA5w0sx5eMcRaA0fhfbcDKoscqsjm0+OR0hqNNv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I0ADotrMdHqy1/E3BmAMYQvcLmRLNicykO4BQkKBAUV1BwRgLK+4FpuikqTkChACA8AQB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WcJZV9CbKHhJQuj1cAH/AGlAKBeyGU7bI4rC+AiZJQ45hClpmLF+ZdlGwSPMsjZ64SlFN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4LuEWR2kIyvpidj7ljVVAFzLjo6Zgf6jXjEvpp2wIZF6WYpeOfUeowPSmp0/xKHcVd28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CivYUNfURjYvhnceQ8RnpYg0RVPEOjVYmBgvIQio6x1sfkItcQ5cCMCt1dLBTBwjhWHn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C+oHA2chislPTHVR4smYrgl1BIBsFIgn8v1GStdzAczPAB9htRIVqXQRN5wCGWDYkeT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5YF6rccwFlNFyirbWG4ksr5uEun5h3wvWDcB2PPW5nGqaEiUKzZ74mA7MntcxQN5cPZzLv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WcVAKbBzLGtweyU4ulu5SRX9jH8TKR3cqMtQwy6yIZCRNZZewqLtIKuI5blaxkMJ1c1b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tDw+JmHrBk9wQeYW6h1KDeDUrsA0XS4WKDIN15imRTd1+YtgPBRZQLdu4nXjeXUNUNZX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+WMtPcVimdi69R6qBppQqICmFZlBRalaDzGPMSitJYFwDTOWgqzNUZuZs9+Icojqt/Uv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sDJ8S5oEsBL2Us1WI0gjoZVangO58z7J9TFycBv8TLgRV3AlnGneD8ylJsG7JgDrZSnx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KuVDUUCAXU2OxeRUlElna1NTa1tKZDE5ZeaCrysHigeEYaDpdwgXYjpdwXUGmYn2zCKX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C8kdonj/qIrADgy/MJCoWLYZVmbikogBykLGupZuy02jDXR/sRNFFYCz5NyxEO62vHMoK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ob4tZ9RVxTcLKBpkYE3emhhEvNCUZXg+cVUsyuMv53FFpUH8BjYBcZSVaG9NfySxsrFJi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ci1AOBHIDy5jNYqay/TLYVyH/JLRi5Es+42XYaeCZGleOIL5vqoJeXPVQYUqWV+oYJ6W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TXiBoKobKYVy0ygeani83Og58kcuHuZhXYMnzHOI7FPzBQU6sC/iWqr6hpIAIK5YYFqu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M+WUqweWCbPiVjz/RK4JoI7Is1VXAfXcBg6r6pTFmjpuUjlXpN2Ry24MiXUdW6laQcRqF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YoBEutffUTFLF3ff3HfAGWtSg6IgGpQdsBqjC8eIwtSmD1CQvYlzNK9+8T2EovWIdja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la6RiCFcoMPLGMlBp0p5l1rrUdjfEVKoKqzBzIArD43YpdJxcu4BazlvqAQS10krY0OQ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hSG96JaFVRNBsOUgGqjL5xWy+ZTZFDRjpYqshRkdqgoggFKPiVIi8FiBywnjmyXjk7xuO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V3/qdg+YMu0TPTGlyu25ayoJDyGPxAD3H8vJ6mGjU/bq8w0NuTISONDCv11KzbmdVYxZm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r1uJzuijAd1ivCYmfoD5GIhDN2NHC5yzHhZsD9S0DUpP9fMDsmu03uEIjVq+TKjiCU0f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MWFq8GYE3XSzKYRwVEHpowG2G56yIJq+kmeArCk0BuIzyeCiZT9iALdFc8S0ArsY4ab5t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VvdCravIo1HwlcsNsVzCi2/Masq/csXa/DAmF6gFxeHLJhrQ4JC3vaXAs8sarQAXbic0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T/ZgycVLIYB9YGOIV2T0+iZ9b7jWBC+YfQ0gshCCM0sHxEHihu5hOkKnJe+2KjI+xNez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+2VIX5H75gYQrq1ZgEETRZqFU67rVcwBugsjhjqwGntArH3KDW8BBHBmyku1e4YCuChUj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Bt3sqVXMVcr6nBg8yl/NYY6XiiNUQZpjF2mKE4R4cRiu99RwIFxbQRATfzuANm/EoWdc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KB5yzAMscQfGdvc61qKrG5Ap9wdCLFQ/UU5ASpZQ89AfLKZfoUoge1DxRWLzHxAWjijh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VcT4oSqndYjAe26v7RO0wMvUKKLM4YbUNs4i5Cg5OIqRfLzGiyx3ywnXDN3WZonDmAa/i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chO/xKFGWEvY4KDrq5UXzBMGMxNUOF2e4yYWlUmSKu6agIK2KZlphR8kaqU8CK1u1HpGw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MjJcC1ru8JSiExaCaWGzIvshYgqjYXMQqcDPxCFjhkJ5IskqaBNOH3GhLwpwZQsPDsZT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1auILDUyGURghpZ/cRFgYYFlV5DlETF6TcaGNaccfEe4hksD5j+RszUPz9RFZcAr8puD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68RqGboon18QqyVsu/mF6EyMzPIGCZ9MysG2vH/IlwI5f0g2AsKK078TdFlWu7lM5heUE9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FCA+DBS5qji+x+Im1w5EE4pKJQzPWapdTKi3Vlv6gRS+LQZZUikAUMETSNhBGKawrPq4A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Xvl0S/UvSZI8sc2C6gsAi82gOcewv38xoqb/4hlVJFBoux7heILOEhBbFQ6PcQTqkHJGj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ZJmBY1kv4gSByBftCVAYQuNjYcavqCn+xZBDkf6y4ADs2pQTmV1kYIAbaTiNlPQRQKtu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M+G5Mn5iVbC5tmA13cHyI4g5Y7SPHFxiPYsL7lCG8hzKGK4TZAQqujuZPAWKNbpnPwmD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EUIRotpeGE1YPiFlHu0y0L+juViXoUQyFGNQoUfIxrkj0EpyvshVb+2A7AriC0SKefxF+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MUFASrqWVBehisrwkpASXFUA38wILO72fU1AaUlP5iu6FetxVs+SLV/VEKgzgqfD5hja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AOey6/wDJjvBwWVcUz8wL1Yitsv1AXciIGb6eK+5iAlVaWDb3LyYZWF2ov1CAa3qhOnMs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akblankh1v6JBpOmmWBbppea6vFRYihIaDKjW2FNKq2OeczRd5mgOCYS1YUD6QmZmrMMt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851EMT28Yt06qERQrH1J434xLQG8+1gdo4xA2Af6zF8Jl/0vzAbv3Ss74zFADd8F31cQ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XIID2elGa93FTnyINjAHtjwED+YjtfNPr/FxTgYdg821UNqGLt4TmI0wLNFxRlgVl+H9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6MxE6Nqv7iqNkKOsdwgaZGjxHzKKoZfHFQCDOkuizAOJYLUtlw8BmSUKIyna7r1LiJ5wH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KI19R72jWGuEvMpkUhmzjqWSiqzBIYWBeWvwgwoH3N/UZwNVK1YiHRJCjHQH1Fr0yBdzI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dUx7g2Q4qQfMQo51VQjKBrRIyi4xxfiYrAK2cy1VWq6uz1PbFcIi8iCTBF6blXLu85c5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eoRaHog+TVZhI5feojkmK6IXNW1kmw4i7F9RV5F9w5i+JVWIEFP+RYgThgvfJ/MQNxRK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joRe4sUvASBXzQ/YjBxLoagO6pARfppS/qFV3ChPllhqt02jy/8AUu0+rf8AiplE64D8s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6/Gn8QZaVciNfSSZQQ5G3EXKyQ5z/wCTORSUWXcLjZ3aHljiK5ZZZVlfXQ8p1CG1ZTTi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dcyjq6bm3Yr3PFjqIDq7JfmfDLHbpgZj0DMBDMKjJ/tKCBlB5LHgscCn4mEGuR3CqKNu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m2N3uLVQHpVwK5xzRKlUX6qNLm/MqKPfK2ciJIU1FgmLb2PqWCSEMOATG6XUrLavh+5f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PcSDbXhiO4MBwkNSteSUSBAU5H8RyRsDPoyhIylQwoApoMmeqhjOugcLAD0aypV12JuLo1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GnyJUUPQUteYJjcBISZSmy6eoX/CDEcK6d6GoWTq1VREDum2ac07yEpOC11tjtslrf8A0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YDAARlYZQm9o41hzXcBJ5gKNaYvFKnI9ovslVDv3E1LgDfzN4wMmn5mgEu1gMoG6UrLx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5AGtRVAI0Ij1UFVF5LKbxwzMgKmB8wLJCqwKjUXLLBQVZrh9R1V5RXHq2yOCQykrNupY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su+fmVgVelv4lSe1tsfmBKALW7Mw2OA09y0jUwpSXAKGbGSIpQFIqJq7TwZcblichLUR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hPAayj+Y5KzYGI5Kvd1EighbZtLAO8XSZh4JjC2XSqoUgAGLg9ib/qqGDdlbXNY5SrUQ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tTJMjZedT4hgIbo1N7PCN+yJFWAfmSgi1kMsVDs7cCU1kd6Yq36UALPiFAtln9RbB4o/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9QpNJZorLIRFgumZF0XSsvmOq1KV1fEIjtWYkEWCNV/shVQcqgal+CxpYRVwYuskmVMTI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5YBizBRioorybl6OjBSGD0wNeJXVruhcQCGNYLD8keJio0V+YalZ0tv8k1F/JdfpzK5T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kLV9xAJVX44RgvuuQ/lOQTBY8B/M4nieD1AYbGiPzGyLnl+ASvlS6K/NQjYN2flETjYb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isfcOLhYhK1F8I3OUR8LGaH3uaWxTGnNiasY2TPuIt029y9hU1RqYYFe4QrZ4plAEHkj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g/iMCCM3fBNNJLWBUNfMtseBC/8AEEbqH5muI9JpGvStiw/UOw4i7KyDxmZj21gHN6gg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inxNLNS3Yq++aZjEBFDl9DXEE1RSlnh06uUBR1QWquUlkeWfUT1f0yrDtbwx2lxltpjCa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3HgOsxyFsoVuE8axuWuCJwhurvENrv1QHWBn1ABRSGweg3Frc7lQ7t5I8hZkDdrs1RAz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MfJaOn1N/OMiDtlSHUmPfOS4FsBcX12GMcucat4Y7B5gU+L28XiPCcwB7X9IAc0ApgmU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0l4p/KUBs21s/EcwratjAXd0BDAY2IL47lTdMFNsd3iyNGGhD1zTKYAyRU+oCnj+QIlH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0Wk0K/Bv5glAKu2vUaKGV+UeZc8CgoAGwgJdjrE5KWIFOLrUtAWA/wB5QKuuJ15htaIUd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0sa8HHuHGzghqtzAq8iMsHUAXlN4FVPFYRdj3BVB6Eoaeq3KjIDnaCMCVpdwt+w4RTW2d8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0PxM9PzeoQujRhHUEG1EgLD9LTMB7gu5yB9pbvCKg/K4hOn0QVY8VxSNH7ibkPlmTZ9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5JW9vllLu37hQjT65pjVwKZqIpMBAYXcu44R8BMhRg3fxLVbQYSDQfBT74gQKinAfj/a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0Vj5ZbA8oISWhaaNwekPFRgzd7o1HtfqUsvfdxoJeoxASovPbHkxFOBg4+Zx6+DRL5J5M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xbAyUDu8twKtAdJBCDLlJkAOBoiJoImLJiBp9CMNsyLA/MCq8QB89Szlwx6eyLD2q/gQ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BXADzN2sCYYupb2hDOY9xsySlMiB1Ojsu91BBAsWQArBEqIdMuDoVSqikUeCPqZIjInPz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uLdN27a1RDh/E7kpokKVY03GOLRqIi1RfJQ0RFvllMYl83AZO1sJVek6kl5eWXVkzJWM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kxQud9RumIdjZ/Z9z/0StLb6qUvC35gTtlEYvgKpGYPPnmAGdrUxSF0ygzBrqtyvqElUG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1EoZecZB8uZlvaCJtDs5g4N4VcvlxHgOANUfEuiiG6Bz6gsgqxS3/AJErty5Oz5hDoReD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BUMmtgOCBVBZL3i28Sssu4vLl/xCu8WWyhAtddGnxFhRbGM6g4W6MKOlsBAoAchf4lC2u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FytDRdHfmIG2m58iXgLVuqu4QOWjv+GKLcC5fRLUR7AdpSADRTafDDVDKBUG2BWmJaun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4BFmNHXxKeJWRdRkAmLSqhVJCgNwsjgZS121ETQAuN9xS2JiWX4YDRqyFPxGNqUscL+Yg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G7pibwxij2cQZb3a3NlGlf1mVVRTdk+4hqhbNiB3O2lSg0NJ3Ud5R2CCkNTVC5Ulldo5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Q3coAh73FNgDlJYcN3zKTPDQylcFrbT9kSN+stW/UovBoJwWV0ZihL7Ve4CII0Ei/FkpT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MoxlssB5GXwJEbHsSkCo3uJnTSbDXwx3uWEq+WNhIy00f9yz8ANX8wkfeDb76lkjdi/x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Tc+QIb2PICXHZSDBDJq8IpqYc9lePtEbGcstEctiqiZAJzBAYFKrH3DIDRShuEQi8J+o4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LKX6IzIcBfoMwfAGai/aDoNmQG5bg42zECGV73GabyGbKjgAdvR35lfR+MwCXVKDxA40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GF8bpdyoVChV36gDKwifZHgtw0fm4yXdtdfDn6g8MmlB8OZRoPAIMTB6gg1yFeYkXF7aI8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rwwCOR5lhzflipkY8cxjXe/6IS8ZUDEAOoKcuNl2r21jxKigCIRvJhMY8MuoHuy7TGqKK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J/cQasX3KD4+ZXoGPYozFg5EJ+DOJUR4gjTVPqiEdmJq24en+oeoUFDdeKeSU2AztJZb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WHaqjXctrCIZuDKUguMD57jIgHFG/uJcTAFPpJr2UCqqhbVCgX9wQw2xRge4dquLnwly0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iiCeBUDYr6iY6FlCz/cP1nNR3EMMhubXjgg6KtZHnxxCZO9i/nK+YgC2Ow7JuT0CfrMb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R3zFVMM3KqghuZ9i5fmIsRNW37jAKrUfhTKgquK/lgjADocy4R1ZiCvV8u/mAkxc9sEr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+hBrDwkxCOF2VKoG2W1P8EzinlofMLsKMiELCGRD+I12QjavtggE3QN8sZr8TflKqQ1p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Cf4S0ko0LyPcU0r3uVUSxi2CEEfI24qzEitAWVCnXSWpweVivCPwZS0KxrUUgRxqOGwP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uR7YReaqagUFSyOWUeBd3UuVWgXc0EeEwlfDC2RFQOhTEMAcixlUUEeR4icS3M+TzFOSW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o28zaLrlY1hfc19QnxAsR4YXYYl3Nzbx6hVHsQ8Hcjn/ACNzEAua+oiNFpEQKk+X8oc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9v8AtilNOLaCBiK+/wDKNr5+zMf+xGhqjTqp/qAlqc3cYtlOIH8zE6uDaYpxecMvKEMn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EA5JkzCwBerahRZ0HEW805qonajSbDqBiXN0CNcnY3BByche5gjrmCpY0xmAF/uokjwwW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InAtUlVqUCKl69eVMojZRlihjNLVT9yu1lrCw/OZTjUnCu63W6j6jUsDvBzkfxKUWUssd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cZDa0Mfdw2BXGOeh5GvqLcgC1yYZhpYJ3EwNEMpsfP8AEuDmyxVZ5JebzuGuIc1Muy3+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+rLhKtw7CIcA2tzPYOoIXdRd3viUsvVQB27uUc28Ma+Lu7XghV4M4ADed2XEdC3VzKBTz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FoNYxmVf9dnCrL5X9RMrwNZmt7yP+kTun5ViFUG0vA3R7JdWitsQwPzZ3EL4B6HvqXhS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sXzUWxvKOV4YtQqoruupSgrhXqX8g2C8P9ZYqa7F0jqIejgjkvxuD0tyJ2RIGpbWuYhob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EdyOIiu3zNufiE5kwJla7mCRcjkOvNy8UY8Kz/nEOKT4bDERk1hZ7mwBpmi4C3YtvOT5n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ScofiAIIyPfuVlWqu1qgmfrtYoK2UvJfmKXwODmUAHUZJSB3V448zKlFqgitEKbwGBnG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H9nMqTBkbojr0aZHuCCjvlf7RCoLoCLyK2KeYUFFsCcsrY0aVcRQQOz3LBesqfqFsNbg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GnDFrmMRHbCXV3UiQQ5C1F4mgmnRr7JYg20035hMQuxc4liSmUb+4qiUcDVH4hmvqW4T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2LUPxHVDLGynmUk++j6iUAgpAY9SgN4NHlfErE2p2fcMILNfg4xYDwMfyl/AIxkbPcfv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hl8y3HS0/kIcBNCtyzKjnl96iXNLRIKeEhghMls6XkgArMBYEKA7hf2xASLBofUEyleJ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lRAo2X3ANAtpsD4lyq7kouhhlexmQDXhHrqZS5QUHyahhJ0tXrTHzZpLRtjRdx0oOs4T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2rmuYixjq0gAFpdUY9MvGrOb/iZHVqzgQHEnCtxI1OS8ED1GkflcoaY98skFkb+TmUNB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XOGgKh5KCByA+WUhxXIS8cvTEDH2MdisepRg58eCZ3ZjG+xoFo+o5dXVJ7CLUyohYq1nE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v15h4sj4JP8AKBqdigiL1tnG5ati1IdN1cVhpVh356uNKzCInij8e5dbtYl7AgEiB2qP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2wnOVyo6lNwAFcBDL0yrOWRq/qDy4vZVSlZb4oVCzeFUUPmBCbarK5S4lfyEHUaKFE/CG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YZt+YZwjk1iKArcFD/uDBtls9Li2g4Yn4jGx5DS9QiEDeP5NwBcFC2Sgk5E5eYyEFWHG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LumqnIbuyBBt/wCwQ6Iky1cZTGzYoihoXlW4rVo1tP3C8G+gIBQyK7IKoscH8sO9PUz5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g2HQEU4Xghkiqg3yrFix7tWJYBw5QpuleCUH7kmIONLeZUFEe0A6emAAN1D1v1ALShzq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UC0YeCbTrqdvzUyIA0N/cbKirtdx4KDkiNrfuJbtfRLYLfUATNjRDyKmF4gXsU5FzEU8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4mG7EDdvmBgzcoYgTXuL/AOIJ0SDSXhD0NoiPNOEslCeyDzKCwOyxLBqDYc4IiwPZX0Jg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WPnEAGTqAViK5HWpbG/6/wCTWkCCjYjPK4eU2viAwRpVjG2eWpQujkTkcA7hj6XSb+T1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2CqdpqCvNOFMRfBXuJqpgrfY9RG1YIPuMhhodDM6fx0PuZohxZMEwY5BmJSWwi4N1LZFK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GgD8rIBd7APFkd3tJZOTq+YG0mYuPA84+olotNVuG9QUA34l2a0owL2xQjdhX6jLgC2Ac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LaWg33xt4j215qhsDyt/UEWg2UUlRmhxGL1XAd/EuMrHWthnBeb9Rgt93luKg1TYoVr7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n8xUUZEH5QKsIQYbfmyWglYQCZvVktWhYypV4fmLzv0F6T+amGQzkUVKHDbXMa8LdUQY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YUsfS+IpdjXqG0UzwLfthVG9AOVb9xNdF0eFqoOuNkraS30P4luZkHXb7bfmFNoeFIge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Fo+HV4YGG43npTflM+EBvIRUhSpplyXPiA5yG4jkp7yQZcLW2eTwyzIrpKI8ymy+AjEL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A0im6gV2hs0/CPrjwE/rUb2lXQ/MalWLPr/UI7N2+UqVqbsYb/wCTECiVTn3xDsBuxbfz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yKRhMsBodyNMKllwj+r/ALuMLEZf4RMfFo1AblcLq4Ky0IhrUKZTi1u45ytYAMsRAEWK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6QIV7obPDK/V5/mBIvNN+kzMjNIfIxtYymGDuYTVtNPzAhbLuhBCyzSYJcApyn6ssHJYN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SVAk7Cxnb0DYwqD2aA8dwDb2rui/JMUJ0k2xvjTWUMsWqBjJK65JrCoS1ku2V+4iPMBL/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39xPdmjy+Y4qVEUWfW5kDZQOIFIJznl9wvMKCqi1jjlliUsY2/rQS+wZa3UYLL0SzlxdO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vH3EF85WDF4xx0JKUBS1wgRIjoUnzCp0Jef8AcHUj3C9kogJk6BgsgviwSiBX4HKFGLJh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G2sUq4+OILb+BR0n8xCtYiu/ccogaYHqpiaymCk8iblks2v8zmWw6GAZkgubaGIKaWws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5hLT2QDERdobcVP8AuDwbWxvC38xL7iMlfjDKdF2JW+OYAIma6/cysTu8xKXFunmCjikW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Kqi8rOWqrnZDA5gC0FgNlRlrLMxCtkPjrXmHpbTpo/1HA1yZz4IaMz/uSjI3h9jqBWLk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HVxSkxf9Ez3Ngcm7WKYqUVd26HdgaHqIa+hpTruGQPWlVYrO/wCkJCfRbcq8sQALXYPU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LQnVqGvFSggcCLEkCVu3XEzTvBtO8d8+4UUm0LQ6F9QBlqgb0QnCjtVX5io2suBeskZz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VCoYYFt2EXQrSYJK89Cq+d3FAyKBp+jcaEcAtfxuCF1yXcoqRciY960Q/ceU+w0p+I3O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hcyFRy5gAEPmmXBFejLCdgoLhyzVFAg4lEI21VfcsjXMopGxGWJIneZY/G4hLwD2ioXv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UXwYUEuFnzzEQZ8qUzZ8RzaepQDrVXqVWCHqAFGGTxEg7btQzZclYJWxT1coKqymmGVT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KdErG36g1q8RAwfEDldd3K/0aoZce7hrn6YHjzF5QHzcv0IHKV3DfjWyArX1OUE8hO1t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plUVHC3FRA+6lnN+ktdMU2S0BOLXmNCqlpM+2PgV3KFKHW42Z6jJ7TBCyU0P5pehTNmHx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9TJaz5ItYbIjP6Y4YgeH5iFcxm9ERlK5j4YvpXZHL+JQ6O2UdnswdFXECiUwhqK4v24K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IM9io3CmY8BxydnUVVnrdFJV8hGCclSDk6xMpizGGmYWQ6jdfDGqCmg5Z3L5rjPC+IgA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m8Q7NTzHERCh6BmF1TCPeZjxShkmDnB7A8KJQbG5Ax/fuZCA7R3ZmGGERnbv1BOKSuM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WDTmUnmsDT3GYrdq26W89+fMGUlvZrZwc58QGuUjZKt/f4nWVEVcQ7OlwH9xKBUlbUAZ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z0XDB1gX7hucypXHhqAkZkUZ+IXBqEH6Qb3eI/fxM1Pk3aLj4himcpEb66j4t2HwVuPDO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K8whUPKUr6lO4duv4Z64wH9RIQDlVwtEDNVJdwm2uh5iH9lXQX/qJXhTRdcU4uLNzBCc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FK/5DIeVgS6HbzAxVI1O7lMr3+zR1hC7folAJVsvyfzETF9fyjiUabnZSR6JJbkGFPMuj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HQfm5PzM1fYGt5LeCAq+ARlPcWFAtIv2j2wjKX9vMAUDZbRdKz/eYrutZ4dIaBaaofD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HiIaF2LZUD2Q0BDbTpdVPXqIFUOSGGv6RNspu3+PEqQXWV/X4hTxgBBWymD9Io0pgAYL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NqyxrMtTJUBvBSjWfMp2PtSRFNnnlr/cIhFOcg8xIdq15eZyoMClr1AG78wQ1CCoHCIuk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VnWqzCvHOp+O5opuXlBWDnV5oJ29gXczmG0G+0NFksqwfMFiboLIYiWKvSCBHKl3MNoBY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tP5hXRGFcN6T7tUMMhZpymdLChf6jrQNon4RAutWSxgVZjhFj1AcKGHT6JSWBy0H/ALBE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xZd/M59WLY+YwFScmohlF7F/1HK+KKUgNhXnBUJ0GtM4IGQZX+pwCClzE9FtNJ3U1XJ7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bIitpcAIRF34+odV3X5pM19EZP5gcvCY4JXKVWF35lbA1gz8oGUsFNPZAAjZRtHzxAVJN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SNpBo7MFqZujBMcduNvmDsDtR+JugbtfyRqEAWH8waQOKS49KDbCPnFnUFo1T1fo7uJb5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4xN33b0wohaor8xSbfK3DoCqtArbq7RU7YiWMqgrPcGlcBcw4jtS4LhPRcr1LZZVlNJF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yN63K+cfFCJ4SGKOZjA927j0IjK0SpdJKPST+sitMRmw4ARwS3O9upaqXVaqkWPGYvtm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IwIIXSwVrBs3+IZILzNwN3dmCPexk3EWa8Gt/qK6u4Yen+5QltlVVwyxaqA4mDFmBjcd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pQyu7MsNijkxE6fhYwGpgdwFZ9BCgpilswttPYXOCDoGv1EU8ZshV3HTFYxabWHWnWoAv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YgAXXNEoUiucxBED1ZqLRXNaDUUQFmfO/MqoUKB0RCMwxB6YjCoVlrUpJ5NvzN7rYwfi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mobQvu1gVK/cwZrmuZa89XCKCIODHMLjab8oBDcKHmUXYZmYlml3WPuDplDohLhGtsqj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4jFrHSwgpnub1c7YSnafgE7BGyihO5o0FxMZW/DBdUvlgjMF56CItR+GAXxHd05CXTNB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un3qODGNZlHWeWN+fqA4K4zM041nMedZv2aRJlFt6H3szxYEVcV2GIlcrbUuQKrL0fmN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DAbJ4BaK+XQhpTHCsQHZ6WWXH4/xeh9zJT7ti+sRUwficqCIOE+5lwvq4DNJUHL8kTIG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A5wT6/mUu+ZET31QhkciajgE6Azu494hhUNS4dqYbwOIG7osqw7grBiLQwqStWOxKgIR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2eYixZXsuK9cxbhAbVQL7qKC2zSJe+TgrNJrthnRxgOzKD8V7mwftu8tiRr5BDtPGo+d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HMiF21ZWupzMZ8DWqHdwgrKvk3S13upylGGUrI+PuZG0Zl+rmDaK+Rl8TARzEFfgdbg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d7u5dgYKztL0GPqM6e0VLsn5/mYT2G1WtLmAwfyPh+sS1CHex3DjKkeC1CiIzZcBBxs4h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TEnKtyqkJzN+YSdqqy8/9gwqZBye5eErg2rg9aWDtiOK9gWZNy/C0K0cnY/zAMS09rYI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5mFACUoJZZ0EqYmnFaB1/oIqK0JZz5qDFDooX6Z5iJhfxG8g2ZitlVZj6ldGBIWOr5iTug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QxjZp5TvzGXhNasM/nEXYDihw29fqLMUCBPNcVHaGxZcjTCkHOhf1LNGbMfaWSjTB4lc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VEX+0NA6yuBP7cWikcF5v5hRPNbv8I1IVgbHiL1ouarfETHMAeX9/cDFqZE18/UW1aZWN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ouj2QVh6VxXctabCyiBEQVxv/wAxA437ta/39wCcuRQOJti040YGD5D/AH4goRMasV3B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1LWbHMENb6YgAFOkYvq4knoAvxLyhcujPxzLEQyZBjRiq0rgf+x4EjL08sInMMI3Dpa1j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SjRk30fEIvAbsNxTRYYWoBeiNpmITstK/KWWAuQNoANuFonnz6gCFbl0H1Exa4WB+Yc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lsi3aqHNI0Az8SpE2BLqXcWasH1GRKbWKYLGzAZfI/EwqpYChv3GkFjVKr3AAAl2t1CA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WjYhWUwkyuIL+GF0fEB5xp/lFaChWXCjnRN9oZoeG1XHaCmQUMbMFLm+1QX3gZ+44Qch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XA1HKwDdgP9wdnBXZv5iZo3aPnqWcFdJonQ9QBla15+4HcECMG9zC2gwzT5hxyvqaQUUD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AZz5uW4NlYH4lDDKBSsKHItQCDb4JUxHIGEqwRS1PtqAUH0F+OSesIBOwbDMuCFxc+rLX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36h2XYDUcABeLhC2BuqAwH2lgbojl1nBzAAHUAXcDdCWaPiPCg3UAB6q1z5l00NWhxLm1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6DctGzsXAbryuYBNDQpgtuGznO5XFtzmJubvZAAy8f8AnANhlgvH7gVT4FvyzQ6FgfqU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PNv5cHcrxisNHq2iJXxghKp6MBeLC1EJYWaElrQHq4DL4QmZADy5YvB8jcCsHuKKCuM6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zk4IBLJpZiKeexA8ne5ROXCVuVkfkuAXV+UFuArF8S8tXwE+CWTwuFBACxTd7ho9HMfY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NeCAGrbYF2E8Ope7L3hlg1HBeWZ3LVtdzAVL6iDIB8Ta1vgJUa+4e5emD3CnkY1x9CWA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rha7OAFSe8Oqq+IdAtbJQUr7Yil/EMHB5YaSeWBVzeph4K6gBKUsRu9vXzmFUyX4mmvq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ULacbtiW7s6IcJ8lzsm9BMgLXSQq2F+4Fys9DKVhX3OglhVihiMpOekoguW3gP5Ylie6t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ZCtVaxy0rwRWHHZMhRPERGweDkqLFamkA3Ai38xdggHWJkxftYlWwLVCZHsVEARfSkL2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KgLfe0hvp7ZW5+lX+4gJV5tgdVb8oVkejMmLzJuF7VQleItvlljxuUWF7Mn1AKDZLh1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/wCo0sXAFVwx6qUdnzF6qQYDs/cRN6qwr9jUQqpnBRKWFKYZLFF5Rg2EehkPDCnpkzB2l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MUbBv68YlC8FYEdqwuo1YarO+izhAwpgmo/hldqG2bg74PMF4MBoq7iAKlPsf5Ze4MtI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BdfYjwt4lENAeE/z/ALiDWNhQ2xzEqt7oQ8nfUyMbR5KXNZ/Ucn2RKD00ajEDLBAPPDm/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15XR4hbAly/nzqVRiSZLT6r5uEjQ2+GyB8lfcSsoFHXH1mKCwshT5ISyZtsmrM4TV82w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xd7678kIF5w3T/v3Kj4qgBXDaKzllaJtYxqQDBN86hEFQYvlrUYB6r+dtLkruHbqsVSF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Ve0fk+YlfkEYOojhqhyE2suKEAApbMACbQUlfniWCiyq1Xz+o9hA6zAfEywTttg+2aFg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1BQbcYRPmWvQWj4IqQvAi4mdwXWVUGhrv3LfqVBvP9/cA1dHMCOvMSRo7h4cFEEHrH3BY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axuC2uNxoCMlNhx9wIvGB83PxKimMA+iI81wXL/5AGBTJrff95l3hEzo1346lBcVCuSb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ZRkgVCrjQFZ4Zm7jSpldJtGHk9f6mQoEN2JSy7AVXD7/AJla8bX6vqFzHBK0xARbFtid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r8/USwwMqv/kbmBhp7nHJoYa7IBteJQT41LYS5VuZvCx+Eq9GVIKkZcfyl+jC6O/mXKZ21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w5sicI4VIoC8uzqXkRhdlLz3LMslNmVeYVzpVJx75IxXrjUcBzS7hSGllu+p5jQKAgK4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KtjNCBY3G9lxFC1rtOF7ljcMFjG6l+ILw1f9JQKLJGh7JSElQFLfcWCWwtIPNRoJXpAA1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0/mI7NirvPuUFbk7DAsAcOlemBVNbODPmEGq5tuLNK1tkjI3ar8o1MWClf8AgUQEqWp9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/qX0F2g4f8lKqC/N5rZEIWaaVDgEd4Ev3BZIKGx8XFdRV6UK5NVb2VLTgYMY9dwWJtUQ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iICbCvuopKGUMD/qEYR0NZEFgOCUPqOujXKsD4jnYAtpy9+ZmgVvKjwiBR2RE+cEBPpH3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UpgZja0o+n8wYAcP4OZfDLtED4l4RTN1AEBc2HUwC9oplOOSrKuKA2KKIF07Zbvv++Yxh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q2XTEe76JkAosb3CVaN1BAhirKDQQVXPP+DjoqjgNRgo32sTtZtKPglqqjq2JidAfy9BH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TjE8Jf2MbUzFR2gaojntGQu+YHMHbEEvYGCIaCpg/XEC2+VjoC9YMS1BOYIRrby8Q25d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UxS80TAq66lmrq/Mp6L3N4+CGyqJYAF6uFXB9QAYU44gVFylh4nxMAZeWoZvj7g0uDxc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YBTWGMYDPmO8JRrCuiNZhZw2OoBXPzL3FkKzWJdseVItjIOJMwxCh6MPu7vknRJ5lAwP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fUJAWvctBg92xKIv1xEPQEON2xBLQAS3J9QKlXVXbxEpSYUqEfMsxV+45C+dw7WUjV02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u2YI+fMDVrTtmYB7b/UbgXdZ9sykhW1/ylGmbEuvRqCdnghnq43yFdynbesSi41FOaa8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LDbWP4jcCUC2zEyi2djl+YC7oni9JQjK13EeW+PMFEDgW3G0hdpCgW6vGKi7Ux2aHqUY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4KFBzyRCYPqVm2ToJoKOlmAll46GbcJyTIcwc3hlUITl/wCcqndU58E2AsCL4G7+YlJu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HlruotssrYPI95g7cpXYwEfoOQRY1o1GIAC2c/aUq1mA8vmKm0R2EdtWweaDM/VNHV4u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IWbsNjtPx9xNAlT6r+cSimDaaStXApglgAw87hgaAmcnPH4gLgKUNMi3u4F7w1lzF95mI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5hJ+M3arnwFv5lmmYhZ0reK19wUq79HwE4xjxAWSxHgb+KI7mIm9+MdcsrszS+rUWF7iT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8epTVmCBf5PiDdKAbh8OxnEqwpTU87ZyS4tQWoL1eYGbINXjEYw1zLHze3uOYyQ1TgTiW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qZngwS7ZsILhVgtHGVeu/MAZ4pjmOHHqoQkorehujH1PE1CMaVmqg6kstzA5znOJxIwW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FS7LepXTm1sFQQ6gJsteOoMsBtyPBiCYVUb4J49xlQ5hKLdsCsJkDJJmtRRUffYQgF6B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xHA1XI5eeJoBaRMjGgCmBlb3uMIM9G4EKLWsuiEPciz1fcsli1aNu4QNXynquphQIFH9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1/uHwS6cmswaTowzfNMq3FqD8MWUzAfldRBQEv7glPEggab5LiUrb/YOIg63MsLMbg1Gs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5+zDB1WOQ39o8zrLgTcRlWN/8dw+QBh2tOn+7iuojYo+61LohVFeWrm6jByevxKorrBUB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xEkMGxWi5j6UQq+PiKjXiS7xBrHKtD7+oJGDsEGDVHIXFRCt3An3HFTu8v/IzEjZXaUaE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vAs2/NS4KGkTrzEYlBFR48QsEHIfpKUcRwz96jEesg91KkKqZ/WK30UW5l4KDLqDSXst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lv8A2CHE6sEi4r0ho4gwnWyktCFMAsfiMA5FAUo8ShNYxELKFF0bXllSGrsP/SHuVgGI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wQFVlVG/3GpEWERpBqNkNzAwi0KYpHV68xUsgtvGs2cuCPiVSubVMDNsFoHqGgp0La+y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Mts068+pcC9+RqKVDYmfS81KQAu6z5TNEezh/qIA4bsqhgIdgunqVEscsfBjJ1ygl/wAR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/CmhfiDbQ4H5IJQd6XzAHBlLUx3sGNtyoPerwa8xUqLvoxEV8q/VIICwtrVUSvXFWNVB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7ZxXzCUA3RR4GMhEtHfwTnIYUT4ZlKpoQ69xSpd6sxcbNJWSBFulnHhUCldyORhPcwa0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iSlHNVcWg4CBAXqDwTrzrk0e4mtVG0x2WRA5ErNQfIg7Y4X1XM1AAePL4I2geaX4PBBC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i0BGeDu8EyYe1wTAXeaHDKLUpYo7ZaqQJyEALd+EoWhNtZlUg+SRY/TbqIYAjjhnAPqBI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0+CAl5fJuUH6alqKU7gK1mtzAZ/EtkWWrFpvqWg2aXlTtbQ7Ny6JaWsES526qLV5L8EIh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5Xi0KcZmC7elnJFreIg4d9xUN1Dit+ZYrAdsDLzfK7lC0K8w6sV0koBpwBdyszZ7Mx3a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Grhktw83BLBa1bAG3J3eoHgD3LMUOi7imOKyvI/xLMqlSy4fSEVrYdrEsy1ogobVLtKnI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F9g4YbWkyg6hqFG1mwC3SHzqezG7H6IKsB/UZg0Xls/mXshOERHFOKuWsE1sceg84aH7l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qsRb+YRDYimglo/CUinygqZRL+FZRTsbBKjrOHiFAC0Kam2Ph4X3AVmWhwe6ijShigqFF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bzDXFeYBTxzuXSU55YCtueZ5TGqlltr48xytQMHa6mQpz4ipqfEy8uyFC28VAWo9oVUB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Cu7m3A1ruMJb2SGiZlADkHhi0gTgV6MtRxSV9rfqZUrEZ3rrddQYIvlCdiGa2rm2qj5FK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AufqZKgMfzp+JtBy0U4Pec8wyFRjc/1DbNjsQMXZxxVrxzFIDoEvQXmLsbOiZ2OXEaml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5RQqHjn0t+oioZUMN7bXjzE/MgIHw14lk7Ief/T+Y0EhJXhdO/wDsRKNeXQZ6PEOzUXQT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WV9k4wRKn20G0GnSeoYZEpdWAs7/mDOpAiLVTa/VeoCbGdjznv/sF0SsW16eH/UpwJGyjV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Rq8GLafxChOJup5lMOQq/p+PuJAuwwYu1S9U1squC+XEWBN7sv8ApV9QNqcCFr1efEaQ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hnmOWtc0GnZ5qGAANCm78TDBVbNazxDS0DTgvs5gGJQ2xFlCwxMr5eZ0EZcFwgPWgShO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L2JDqGKmzRBLpPJ1DmKOMh8ZcxqCWTv4l4F3d/vmNpi0yhZyP93E40EGSZxLYVQyA8V1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b5IjZMKYYc/f4lLSAuxZjMRbQvBq6bTxctgtWLkcdQewBsBYvhHcwCtDyPD3DsK01i9QCh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ERSrQjQ4zGsBzibvp/jzCVEp8un8TBii8Auz9xlVhVKH9MRxBiDTiyKsGl8uoNSwQ4V7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H8Smx7Rp7inErQmz3KyCuSha/mYrOlGq4L/uCdPgOn5iAtyICX1NRl2ansgUoNUBfwxEU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HYz4mEeEKI8c/EAHNLNPs5IrkG4B6swJDyviKIAGVC5U6AAWIJNblyPfqVKQN7g9/Ezx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FjwQIltmCEYe2K/RGSYJdgm4lZBhO2oCFG2bL9ktPGYZk8MTKsABdXqXM1owj/2IEt3OM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4e5jg2iL+6iFEdr4kChotmfU0AdgPyhKAC6cRVkvMIChFlCEuEA0t/yjLUdBaXrsDRX8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Oowlx8QyEv0I4RkVDkiUFVjUZn/Z6SqRBYUv7ilwbrIjzDniZkELhsoNQ3UzNimEZc9F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XtD0gE9QKJbtnCEjJpKNVZyYvxL+VHlY/EoWdYlPqIK56vr/AHEsKxVhciaoaC69Rxim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yFSWC1HCvpdhcey1jR2+YgOOReSvMvNCQIfyYjQoYOvFP5gaudH3kSzVRSwgoFKulma4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7lzXNBPJdRdcMi1CKciB55shvcLLIjQKZV3MHeWvc8k9rE7yfAQF/i2JAuCH+6j5NxwO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hbV2twgD7UAi8jJCVQHRE9fiB4PEN6XfuI6KHArmUFAcg5mn+53rvRFGUx5YGtK1dyngF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IOMueMRGqXvuG2wd3GAqGW35XMDivcTii3uDYBduogmVw3FALcy7cwBhHSTQHQCUHJ8TS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kjDmzviUGWxRLA5WqyQSqD24gLN/cGQSouv0lLMnviJFBjc9MQK3o8RQC3WFeoArdl1M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tzgJz9y/NPBcBxXoJhavVbqCdMOMQBIPkcqKVYHcRuD7k6A7IWYNHuMfbRDHxiX6Qyux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AFfuBVCpSCgwbHH8XmDSvgMWvL8MucBz/wBEoF/OLMZyVghkW3MufVsp7dRp/wATgE84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ioWhCF0rVeXcfbPiWFqh5XTLcDh/qY996I1AY1mYtprwyw205GFCGv3Mmj6he8WwMKor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eorVKdxb2+4ULH1L9nzC0S07I43at3cUhdZyMKLarUCLUNo7jAjfdwYoGrmUMleJV+kc4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V7mICaTdbWElFsgCFG0AJo6RlWtWEk1kJgctmXmsQ45UHh7ESNEww/AR66YNCM0pt4mU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eZQQrS2tkp13cYz4sKDQQbXOQq2l6xuHZwGNKvTXwlgILdPkO4xKBthR6zaU3GATpwhu6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mYi6/iIYbFu31eYw98WY6OLgGPsmXwfU1jGBb1ngm9ZK8O/4ggHoFKOFwu9RwrKpRV1p1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a+Xv3HILbKO623zqbWgQpTuzxbFBpQzGHydcxqo3oTR9y4VSCNuj67zLWKk1+HkVFGiy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+4zF4iSqbt877hEwao9vdzM8IGweRcuL9SwFIkXQZ1xBYZZWWHKvPcKBNR0c4b1Kqt4K9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e65I8tLxsVzj+ZdhDCK93Ldesixsv8QfsyUA6a+4uVczkeP1DPYaT/wA3L5O4ALscUSlJ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lcu8QpYq6CFcyycKgbS1y1wLw/8AfxOpDZzD+/cIpqry8GIy2rV9hwQwFxor/wBRJTE0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0LLfHrUU3PBTQfUQ4Q5KU/tRkixwGC9PiNBatpy/uJSGpKI8QSDSq3LLKBcFaBxCm4xL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Wb16mEBlaBBTQBZa91cEeMwMMBb1ivD+1LKZWguXUSPQs5Dn++ZmtVuuw6YDUFshOfub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DlHjSIBPA8DrHMPkqQ3T7maJ2Nzr1C9iRrPXrmIFCUj+7x7lHZ7YcHUe3aFpxxviPpuN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yefY4uOoBMEexlIJcFLR8wDsJi6MVsFwMhCsaQVfFNnuAlKUv3HMHz7YBX4hdUYiiuahk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C9mHgna9RWV9M5nVFxl4lUEuQcptEm+hmNMLARJ3m6nUIqRHEwAQMxdO8TJcd7f+5lAV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Wpx3kSx8QBgjKp+ZhiDIYIc2agWllaiX6h0CQsh38Qu6G9FReMLkc1MTfILYwQgWbrcI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JUDQVhqxjQI8IBArBq+IUHFgLgchOqV+jiF7oVsvUctUu6RvwBhnPlfX+oGEDspshZBa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ksWvAtFwTTF7SyDlVzL94dNmNyi6ZWH7jQtF0V6iWQuRr3A7gKp49S3kq1WTxmIYByMw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tDv06hZOnpXB/2AUSqA0sivXYENvimK7drryLxBepoPR53l8WY8l6YjoUNqm5UoqM1zGp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uA7fHh7K7iwFSsZ6OPUDW5KPMo8acBuKqGm1fxLDZnFhqCWND2+XxAYmxP8AaIopAdmX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kJ6EXw7gAziO1RTpjN3A7ZqCrxQWbLzKZS7UCELeooVcvUVhXhFOfyswLW+llnL9ShWm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CShR4iTdN+WFTv6lmmHthSWnVbimyVbjABbrsdvzAOA0BFsxXkZY3bcDNouNEWgKObgUo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5UhtcJwXqFalbFJMAuBazAMeFhlCHUWIKHBLhkenmUqCb4xiUZEviL+/3NzMQEtjw60+4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QKTQBRgWBpUXABrFbgXYP/AgM+5W+4qFD0J+YqRpwfoLilS4FH5agCLER7KZXfIX7MKB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5UgXRGwtVwDB24Dtj0tfJLO6G4pKELnEEyGm1lA0L8y6lnmoyrZVUNxKltviX6fKygPk3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9RfCupawZ7g4vbguCVm73EhpR4XczMHC2XoVXZBc/CoFDlN9MTk19Q/Y8Kx6NK3dxiWN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X6zC40vNy5bX7mbMHmpvkxpuYi18hzMF08COdnwsLkA9sUJ7uql5RQetzLyHRqAhk6A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i4AzodsAFFKU6eyN8B6qKiu8rFJoizhbT4Y0vxXR7pg3B13qwmpBgS/phc7QIW7a9RnU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wl4BpG7xMSL3m1V4eYJpUrWOQHUtARK3lYl3/EE8AQqUeMdRfQ6ZfN+c/uWzLt5OY74I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z6moi2CYqnk/iW8xQZQasl5GW1XbNb/7LUYGAblaX9S+CwTR6T3CstJTkF/J1EBCxgcO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chXDz1k6jDJXGzhXX/I3EB/0gl+FwAKvH8n1HUSgutBr52yvC7UyrOD1MrE2DFUY/j6g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/3EGGki1K38SiYmq5DAD5uFyFWVX+v+SlSRulA5P1KgkcKTJ/PXcaMKAq/pqDCT1Ktqn4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RSGSz+5hhgtwU8X6hDlylcvXEzFFIpDAeGUYwrUbdxCAOnFP9y+VAoYn/AJiNe2yrB0wt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XgABry/1iHRNNCB4+oUQICyu8MsyGKAMYIz81l5L3/yBWeQrKuX8+424ShLK3g/3MFtDe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BncA3Zz1x9xEEI4LR4S9QnC2CtPL1eJgpauPkPLcQVYGhKQ9+uYabmUFo9+IqGFwt28Vz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7quL1566hlwkGDnB8O0PDGx2gBoX/vMAuigSqvyfiEgRyVtwIwt3gvp739yqqXQ+xD7h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9xGtbpY48a/rAEClFqdkIBM25P6/3FAMqjAdGllqE2mp7jUYqsDwr+8RMIYKn29kGBXA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ubgDSeogEBpYo+ZjaeK2W8dwBoNRFHzDATEtF18/3cuOW6WD09QxZyA0PrmUbBS8LLe3u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2M3RgCoI7os35zD4FORdBmsLwFo83LLkmh9wsd1VeYf7hgO5Vu/cQbRTRJcoi1/RARZ4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Jp+/MAbPEtwjLo0VStLI2h+4XCVbLQXZ/USharS7eIVTfyMDrcyBx/iK26EM/wDYkPMF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ZaBTBi9QlaxYGj88SlBeBm4PttoF/MwNxyG3qLybyXiIbKOBNzKUXZswSjRtA1C7AZw3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AM9ssI0O7uIUcxYbiIFE5lls7pmWsKu4ZAV6FzEFxm0/mEaJtRgx5YAckdEA2J/1CN7zQ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vMCzk0i7hcWm0aJRrLAvBLBsStF3FGCxbi/3K7eYE18y5WfaKqVFCrNO32cQLRJ4MUKI7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P3KKBdg9XKhIWIs/EwW5DKSBso6zpjOAoLB9cMCdP30DDKuQ5vvV6ZXKth0acfcu8mfD2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5vTfAB7jQv6MLUqvMTQqu57fBAA79x/ARQV7PMIbIorfqVbydQw1l2zLXWt6lisuqbuAV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nhYpsG9XN8pdXC5gfcskC+C7lYRc5zMoorheZlktlMZedQ/2HmCOs9wyuz7j6TXI8TBjf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MXsC0K0REQtDoj+XmZ4CDmt+AisuK8k6c9macHWIyO3q2bqbyNlCl+SlRoq7kBHWA63RZ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3VWn5jpFDFAh0hlzLWlDFq5jRZ9puZZ8oH8xlQmL5/ZcTc25sMHNW7r1NhBYEoflr7lg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YzKisrtWtK8wiTdPsFmDQvJdfRF1jy5H2wu3+EGI3S7HEvZOS5IOAD2RB0GguLijf7gta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3M2AJ3UA0t+YSW99kAtV9EW4DHmYMV7IAVCHBE/Mp3DIu/AwjKvQMU1guobF2VLtX5eY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+YnNji5m4MdXBRSnKsYCvhQovywXLEt6jtf6uUVsQR3eYCp26xqAHBO2BiONZJhIPgIg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4lr0qf6CwYyL7mUUteCV/WJda9rDHW96jhLy2Go0GDwQ6oq+QiVllpFP+okMfVbloVOl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9sQGWLPLpCYRE5zbNnhA4qpWGngoLv8AmBWxPEOB6R2+5gLA3FrpeIxyhcjD1r5h3KqX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1myL+xyRDli3A+M/iP8AU7Ly4LPtKNmd6Hd4ejKUNPMAKatYkBCIBZHrnGMeoCEFDHEW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onqQ77lgW27UrCCPlAWpxseYA/D7lnA4FEew7zCjWjTs0HJkZgASAKfNXmWsRbrQITNV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GdzIkAeW+MuPMY05AcuXO2se7hAAoB2FssHvuDFSNWjJ86jTQaXhMNhcI3gGtL+sZi9pW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AE4FGHj9wkEzGl+X1x8S+l0jkN1vkP1CCZsGXNeA8+YWIAAC11f8AcRrZFBF3x/EtRhII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4CGh4u/7mUMq4Yi77GCDYYKy1Yp/cqKuhRbJsrcccPEGw48njzGeaIVeTCfkiI8hghDTU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/6hei6nJWf9YjeBOqgOhOOJkVy9Wnc10EDbAZzLr0NJNPD37l2JQEnw30xgEkcAcBjuCg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xr2KWUA/2S+nVbc22jzLGqANSnd6b/UL4gtFHamYwFJQ1xq+uIdMu1iH+tQkOxHRa7Kh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2xEV9D0Ve/8AsOugQG1+I/FZYCsdfMUk1yGx8f3uBMwUG7vr3BAKKspb/wBQbesscBdx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tNhlrQHH+oVmAwp87mOlQwrbn4iQCLWgav8AvEYr2rv3h/KxLbXMIVA8G/PiACXUKD4x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Z8Ss6iFj/tHsoaE6YwkaOj+L5fcaQXFRV/8AUJFCoA0/xKIbszY9X/qK1WTKuFRoWnKO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yeLlKG0IG6+XiFzIxSju5QmLgPxzBcjnRgPLKLCBFcw73tl0b+IBEoCN34lkl0aB6Jh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8FMlFRUNEMGClI+TFBbzjzxNpDnkTuCUgcL15Y20NbXiCVu4xTpqs5HzEENwhLiANIpNp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CajmqLZk+5Y74vKPPkgx79hLqKjT2T8JSWGyN2/MBEHC6T4dylNtIsaEAWGz5lgJ1am5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YbMIGTwEbsALRhmWWzJnCSvLzBx6RWzSqorzT05l3oGuoKETkTMURBig/iBsBMgrGAE3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CPAii7W/B1FMTa2gWKc66b9SkIpdq/8AyMTTB+y4i9opkNzMAMMLSbq6jz/2WZgWuENU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lSDmLuKOb1+Y0Cu8XB9S1bLXafDCg85rLyiUiqGmz0xFTNARRApaAbiER9P0x+zctB6d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42nG43BMihMYTHU6pLKanZlfAeZgba1dRwvxxy/6msP21AdPEBotjox9x0gHkpmje4Stb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Tga8RQorqCr+RUa9ngbmCqU1YxS4iCCnxB0Ze0gU5flilkWY3La7xYE0AV6i+MOSN/Eb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dfKjEAtHpG/1Cp5AowNRbdZ29QLX+Av3KgRbTJk9iRVfiFXEvMoaLXmVgOrApTZTc/6Uo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CrS9q/wC0cDQOkfxHi5rBBWrxeH7YJSemEYUHZfxPtFR+oBVxYV2dwhQuCseQigB0uHyy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UiZA/qRyhtWl/mZoLBbytRvxFNwN1vtqVcwlNO7EIXWKwQoXZbgjtrkrQ6WVGFTNEKRV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REUTarR/EqXPo/gGZIANlTjlh6UGkJVBwurjzzvAzB1c00sMGI2KxVccRHEPdQ0ZcGJg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0mIcNxDBHfc3YdJABp30kUSgjWpTda8M5gvwRKwMs8IJwQUvwXE0YxZrXBLJi4vgrP4l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sBkWv+pZpfbs4COgIlAdNfqoqlA/cIvL2WW0K3A3pqotzg63KpivUEMtPD3DB+ixDY+YbL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1HDxKdGOCXOqOKYgvnOGZRL0cxVoH2xWC14qCCt+WE4EUruvEyd+5cwB5LguJQYFwsoM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UcLKhw2BKCWXO8eKgSpxYDoTDjKl4uZVpCkZdlwFUVpOVN4a+4OWllWLkOPKN1ja8jfx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BjWGAg1sbjtyOiuSo6AkxHEu8buVqQtxVWGHmozPqLqZcDwwptG0aZyufqVIjYHI8p2V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eHqqlwkjsMS+WJYYpjs7jEiDuT+scwo+tNpNHWcQNjhUL5XHnzLKYlJNVVD4uDlV0MHI3n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mS8aJbUjUBpo/UqIMk6vxex5h1VCxFu7P9SodyhstrwOPuLhdOm22d4+5gRxZVOlXbvM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+kTs6MqfbyS4i5UPQsuBC/ZwNpq4eWg1pvdnphKhnEMja/LMXGFYiO6eZRYLRfl8bjxxO1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eD+RZsZgxzFVuk5vuMHAMNk4q7iNagmF++4mNSYF0GK9amDCiogZ0U9wbwgi7h4pIMGm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K03R9fUqqPAZPSXsmabAGA9esX6gY3KLkXg7hhKCsCjZW+fxG1uwo91ObuDRkt0aG77v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5u4uBiFVHuAtKu8uas9Muib9lwH+kIOHC4r39QqqLGQ8vxEcCNT+tzLE1LYbMvuFGKZR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Uf7hkA3Avjn8SxCwRse4RZ9Rv3+ICC6DXKoAUlajR79RWuqUef5JoQm+nur3HHQJxwJh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Q6poCHsu+z8wLTaAX8xCJ1qLoc2G+4Bc11+YHn+JRRMjyD31AeyAcZH+IzsUsYHGeoSFG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TKlD2cwIFAlaH7vJOHwj+gcMq6osePcNexoRo7guxEDSpW41N1vNRBbKHK/fniLGLlH7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vUvUVirosv+gshuuoATAsRdj3FjuIBa8wApZugkI4xziBLKBcJVVAnItFiZIaylyfGoIF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K3Lyu4hFlPY3wg5V3yaV3D2Adm8BVPC1fMNwbXSIVu6TQ9wOCORS+YUgUaMqjEjqgaeZ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Cr2JwglnTBG0DAyqCi5aPljiF2naipUCoZtWPJBqPFICbijSAsHJ5IsQBpYACAwjUJQMl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NKSih2VdXLdK8JZ9kNq0wiY/MKUBaG3/cAJbMAyTx2eBIiLzLC38Tk10ojbENHgKcPrMs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ExbXGJ2kaxIsKwAKF/Vp8xCSWgYl9RuMIZDOe4LNS6GyChEoJWTQMKGIytOCn+oUFGy3f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encdTVtr3ALGcEWym277yVGQ2lMpryahOsGxpvvOooilAoqzfiB8Ah7QDvmm0r+8xAst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YBS7+ZUACojQrxKhLRVtuoViyGrYmmScDqOMWXykuhqUv5Zdc4c9/UpykNiMcHpILoQ4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+pgxfLCgxN2Wv7jTyd0URMycqL9R9W/Sv4iVkORr+VDLW4AILyKDxAbd0fqZZRVVH/UT+V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dVP2zNTUDU/M5BmVJ4whibRvs/mV8g9VfcHPQQzHWPAlAoZ8RtxSvcTQX1AsuR1Ua8+p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7sKFw9n1xASgb5rqCo2OePxBTCzrKolUcB2jwCNaOJQK86pQYQrpZzOsaS4Qo15zmFSx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iAbh4S+2HyyzoeQiU3nyRMsaruEA0DMIDYXwlRkPmIsAKbrUzFLvFRrZXxe40LU8Zlmh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5mAfgilODNVMMyvKS1Tk8zFt8tS3Km+IXSq0fcMro+4gmXPiCAB+BlzJ9LRby+ghYyW8Q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Ar9MawFXbbLGFMoFH/YlGRNuQJ/ERfn3LEBZ31E5WmJZkSLUczq51J7ihj/2Kzj5ucB8x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148xBohvLCyW1d3GHDLKuqOFlC4zu4cVl+GVlX9S3ZXmKAQfayln2gKxfQRID/xh/uVg2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e4ng+2/cddFCDXz5/mHSKqGNTwwwFS6yzr4vfuEi/lIGTD7ijcDUbke44q8F1qdcX3bH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lv6mDUbCt+LHjBbA8pK83XIoXRAuSC0Da2w0Ny6rQdVkDeKpvcZbQACYF4RjPmDsfZaOXD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l2Wbv8QTWhkG1rnGT4iDI2+lIcBxDp7LsKYWgarVQIrFggY2nvF+pUODyXb/ABEehRS1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Clu/7cMKirYtLP8AyMf0Bkrp3wl5gESsjgWlVj3fcJglHUR5cGonTwFHIVmgqIcGw17Ew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41K5NIoU8DGL5liQAAQ9/OYFsAYGXa8c+oXupaAw2d21AFuaixrHuzPiJZ9atA5Ddagm1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eRJA1R7Faa3GJdUTq51DKkW0poYVQlQclbpkVeWMa0bvNMp16JoVqhUvIvDf4iXqyHYD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PPTBLRSkXxVhFTsGEws6/u4uAV3n9IoaWICgvNdzYXdBSGv5iUABYJ9efZDRCwUietQJ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bSiHJ/RqGC6sZL3+IBoASdOH3DqLwq5vh/qVFGDc1dZTOIVJyRtTj1n1GOzN1L6+ZbVP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WEWAXqVLoIPCRT1sA6d/Mr0RcmAhtMxRq4FcQxSu/wC5llaLbxLQvKsfOX24gej/AMl4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Kr4AwRWyyM3M2lSHG608bmYsdWuPTB7YI6ctzcD4KozFGYwKCt+45I2QX8nxKKGxVeeY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xKXNVtVYw/3uaCLihz2PmVQGVYAvh5lLFJRbh7hlTxBrqoyoU4HyIAP31J6lgqAC5/zE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Rm2qqUyZlfADQ7B8yhkQgQV4i6A5VNo/3AQGaqmQJhEeX8EvirBS0S39ylxZzBeB5qMXA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a5QDSXarErqxyCIBODOj3BAClKWj5QlEq2WX6jLWt2a/8jU3FBK3ZpexhqcVCrp18Q1B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C01Riplyw9wnS03HzNYiQwWONQqVaT4l/V9iEKlG6UuH+AKaXiGKEcqg2IDa9nojgFSs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MyVleeA1fqKgJd5G2CZI5KbVXlmxprALuVitFqfpjjLN3i/UuUFzUtmGKasEqcGWB/CIk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94KaPwxkQ4Upv3qJFw1Y38y6n16Y3yzI0CKGJmVXpM1V4FsViEG8FcRYUHoxcxufsiCI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NzUsj1Ruzn1csW50bL3CFStjXT1uK9Agq+ziBuTSBTyv7gZyqSCvw7iRgENx6LxZmCoV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O8mUR+lEAlFkXd6i3gLlTrEp0pbwYDzAPuqQDY9glq+IbP1BwaddIphFfkD/ADE8XAH6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J8Kn8xEhrVkcOWzfaaYewmW1QHeyX5sNOIAcl8gKhXk4qKtb5bBgeUa39xxLDkKg3g8C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NRhMNQR1ZOUOrnhXwy7o+WZNoFZYktHrS/KFrsrxBVW3tmCFY8TixxwT2L5WAWqvi+Y7F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Zeo+UPm6lJQddcf84SB7bahjoqHioc9y5A8zT6Ze3LlZdXVsN0PbOCQ8kwkK25glYK5uA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wNxA+ClC8TsLiiCHKojKNcxtMBTm9TABdcrzCpzXlgKJj54jQop8xtnHmYCB2bXUDvL3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OLhjt7gALbjhijwwks6rcsoa4xUUWoORNzI3fzLKtO9TYUW9biFGvASrWGPcWc/NxyM2R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nYeYG1roYBgHt5WH6r6lUSfHEEtqaul3MdFmxk/VQmJ1bRKWa08x2Kt2XKjSvLHYIlB2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dEDFEGkYG2WSm97mcwN4CpVGMv0hlT2JaWrmBaMCIMyF4YwytovHuaMMlR/2iUyQgyvJ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B01XOogjRT7Fd1iMdG5kXcBARWjPpOx7hYH0vku98H7qORVblJ1/ErqdyN3/ACV+4R2V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FG9Nun9RAPJqhbbbmEBAGA90dbrfc1G1Chwrr39SonisujD3gygKqBv3dXnzAG0vFQsZ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lRAcKbQ/Zs3wimQbdeIxQWVuo4Xri/eJe4qDDZCdHcrzzsYN1fn8ThiKraaTpKK8wAPl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13A6ivIseOP8AsYIMi4mcvRT4neIR3uzxn8y6Mrt7sxnrXxArjQFbU/tSiibCBKGvcCj4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G+ADgc3vPB5jF40kzd+4SUFmTC9e+GLgkbcS7PGd8ssM4mFOBdYzCm04oddl86z5mo7x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lIys3YX8PxFLXao+Q/u5hFfSIdUYIp6jk3XhIWEFEyOKTnO4ULVRvOMecy7eitqvwO6j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IXlgAc11GcdNGLfBDeOIPHSoUBlkadxXJrgJWvHUvWhbkdV40QlCiuB836xM0jhqmv5I2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GgDHSvzMhgqGQff8SwnAAtHGeGCWgmAfL9QCWDkmqNJEMKLKU5/mA8S0VjqXOgtZBzcf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MqpDRkf0Zcu20UVeOvqIKKGhYccf3uNTlJaK9ymF9Fqy3UKyBRXZ/cTLDbKhubAvguH+4+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aKFNKcpvUNXQC/ylITUF4WVFAxbpZGGWwqQB2A0Bod34jRLb0K+ksWUBmNxKoBbJcxsn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JKWz10TSWFS5xr4YssIfsP4ghqogbXv6lECjDBXiMcuzbRHcpNvEvyRpcTYjg+IkXIr9C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b59QqD15WfJKwht0GR5gwyp0EE3YL2jxGpSq1EzE9hmHtBrILcz3mtXGNjsiaPT7lYAN4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+YCg0aXD8zPkR4MeoMqCwcfBplD01Fe0B4pRNjOCCzeDHdx6lsypuVV6aMxaXqyLAQGU5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6TXqMZA7YT2g0IVkln3FSEIVYggXTbFbhY0CkuPuXUG+FRPVwRS2cc3pjSAbtaZmFUZ3e4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GHaGULqZlUKFYeqjG2u7sIXC42tFQBCwwXYfUogWMliFAB0gt7XFSQAolmfJHNAYENy8i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Gqrmlq6r+UQFEYRzFniqpexXFRmiO2T8agMRVUfojo7bDRwy+inoIAgw6i8XfSLK0U5Z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JyUGn/cUTe5CvUMWqg6OC2CEstxL8Edmzpw3TxMYyKLEHi5S5NAOQu5hVxL+ncvEeuCh2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rdRLOjH8BlilZeVgal0pa0/LzBNjsBBxA8DFpdK7WWUN41ZCU0hfMoFpb+o6n6mWxbbZS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fMIAA8DuNGSPVzYWuiFrdQQpLIbqRTBNZjgKKcB9u4hSBDtiJEWGhlWvoglTtlJ4llQX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4mPJzzQCFY1e2ELzfTLFqPuVKHFhX5MQBqOlA4ZuE/xMm2GHP5YSarcLZNfMFHNHQRdZP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hEcLKZB58wI9CgE2FK8spGCuEYlmz0rLHgluE3AyCroyRsM33TiOVQKwtrgBldcwGcfaS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WbFruLdllQaWtxI2l9spKtdko4AuKesf7gWK+IzfzEPJ8RC8uPHE4XDcqguuVMaBTNqt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9kR1Ar6VULTh9S/ZK/KYbn+uXLE3uDi153PoriJ1nqIVB4Ikumvg3EMEKxmCPHDVTEL+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c2LK5ZYcX7uKKlGNZ3EarTtRrYZlbA8fxMgGdFLvqWtpQCkeklnBvRUA27sZRCK2FoihR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28LziiXyGAQZjaKqAPwPP/YdCbylz7hBQ3YrhUyFcFmOONfctc+4tb8SuQmqNY9X3A9Q0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ClHZaB3iUg5LZuWnS8Nv9xCIdFCtYxCtWKgLPbqFK0NIw/upbUohDkHe4tU25sVzv6hlm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XwPRbp96pi4qoE7UU5dfUZKheHCI1bbVcHBHcXMunB/cw4RAUWK8O+YKvaoQVXe/mElRO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GynDtK0SSoqrTjIxChLYshp9Rk+RWxarT8qlhMQKfIZCu+yWw2A7BU9g+4wJqnsAxTbH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dA1mowmRUfK31mNcYbBWrA6Vd46jFUSzQu3HAh8MuycXAKsa4dw4Bi9iz9IgUYxtlMEe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g83jnjuLJAA7TzV/TAmFiFagzrz/ADGQSrLtBzTpp/MAFmWyN+PimVmA6hu9uvqDGkTQI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HKGTHWowFbYRo/pKSywfQO3P7gXEtK1+fmBBvQZzw5xliF6WQYs644iSJt3s1FVUHYOno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GaO6Dg8ML4SGIjuioG7rA4x61KVxReY5W8/zFkUBVZ7jdGzVU9/uFaBtlf8AvCtaV0LD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dxIwQRgvW2LqDUVGL1Zx8QALDQurOr4hN7qxR+pnL+1XXGpeDyF1yxTpJTtH8sQARpGn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vYc1B9WXaoD551GN0mZXAfH8xwwqNwj1BF4jhv3zcSI0eQ8/MesPIJ3/AHmZ6IkAw+Lg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+oAuJ5LQ7PvENNFcdAeYF1HRnH9/3D6HGym68Qljlt0+eZQAlgGPuVVZc0g7Y3ObQqqB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9uICJpGj1UBYJdNvg8wEWgL+y5XPAdhcMCCDPd7iDgAH1zNhyWwyx5/MyAaBUT5z3K4Y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VMlvUoDDFvF8RAFLd7dMKOGs6IonI5KFe4ys4iEf5jzSJkuUslGBuIqG7cxCgpsNwiio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o9wLWXVrPsxWqNFH5g7VdZjUoBRebNeotmCvKLy7C7XUMFzebccQJaoUIJEgTKGf7qFw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tyr+5jWDETTLBG2tGvEEU4c2zmHuVdisoaRcqsQ9OsIi3mOyjWhl7JWlItRPoYylzrCt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Z/eZq6kOHqGTZRstJYJtkDKknHjkl1EHY7PE5iaWMPkgylyVj4uXajQAEY2Ai0i7XxEiI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dlcCxgYtVY+w5ldXQMK+6hDQIy6WdsYeaxQv4eJWMRocO8RiHNgHpiScIAPzGCZyI/Aj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ZS9ISgIqsWX6IqvslXv4lxcGmRHATeML3FJnWQNOkqKNHU2DziJ6DUfw55jYYq0GgfzH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gaBV/wBj20XYtQASrVrD7lwestUamkhIxMTFNcCauDgL/cMIBNMBvK4jWYrs9xK5Y5hL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lKX7jAJophQoV8MXhQbVYhhPCkqF8AtYZfuIqjHcqb8dx2JZi5I2HB7SY1CngInW6uNxE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4iWQ4taWXNlZm8oyjxbqqhYUXXBAT/RLGVeDEdL2jEAawvbHOZWXrxDJsVfctKKv1BKc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lqN9l7nAF9RShX1LC4r1GhhL8cx6A7zljVLbEcG4N4HZ3N7PtYpgK7lAJ54idC9VMLO3Z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F204hByrdXPzwrEwtPFESbPlzAqZou3ULa7r4JdBbusFx6F+SOdn0lZlKHnKVSpK77iN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ghUfubVL4GWK8r4hd4D1LEBt3qbX6iZgryxVyiyirhtidwDq5ZhfISx1rtai60Hhf9wy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H83Et+yG56F4mwYd8IJryCCJD9w/UpxZ4dcOIOHB+WJzm8wHOTuaR+olxe8LHKm9QfqqUo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u7P7+JQ1k0FoW6S4aOzzHCpZiqx4qOUCqLdvMToCA5zh5j0RC3uJsQAleZn0EUFLRZIr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xtr+1NGFmkNnfiKm3VRuW19OI7C8tn6iYRW5rRPJDQPcKwEUi7mHN4XcSEjD1e4EC2Rwu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DoUmHeXeGyvmMjBla1OA5s9dQE6b2iSzsgnhHQLkH9xbJLZwl/7VBpcH+PmCYMaoovncW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x9iWDwDzBpsDBau4cEFRclfyzH4JAAtefP8A2DKTnALqrXjUCuUA5C6eTXUr2oNl1rzl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1ssr7lgcBIAFtB2V9wAoc1eWuKcudyrWcTjeY5hMCqwvN9/xBbemhjhz61C5sGrarm+Mb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By4Lv7igAs4Kud7qFVDsKc7dav6lVpgAh26y/uKORFK3t11UZtQViXXB61Bssqitnb7iQ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SwoEHLIDg+oUQlAHbdPEAwdbyPcxBVj5H/kA4EJil+mZSAbBeyrfvmDY3SGF9IGa1EtSQ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Rn7R+InujRcsfDHa4dc09/x7iBdCByZCUEAVDXPl3NlW23BMX2hFWCsPqVgxu+J4x6hM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ALsNA0dxzF+YwviWbLw5LffUUT6Gzrm/uPA2li0TJJAUrrnEoFcytPmPaJkeXcaF2BLAK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qA/mWnLaqzBj7jYxYW0PJ/eYBdIWCJd/39RyS23j+9Radmg7f7uZYFYGywndYU8tRepXW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ulBxv+NW+YlVAVR8osaEulMMifmZMQoZPH9+o8Q7Qc+ohTqx0ENvsbgMPVyiAUt+QqOBV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gj4imLpd/wBY4iAa2HS3k+8+YgNGGBDcjK2Br55igoRVp85xeosSxcrP4lhRDTo8oqxa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LzM5gxdaqjq+yI5DyrVdSwFK4WQImNCiiVtAZgMJQCYyVKJQVdpeozgDJwIi5GlYqBU4i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oguCttoGvNxiXG6dQqQ6/sZl/uMgzfivqXhwZBjP+4De4rNP8Eh8025Oz3NwLddbXyMS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ewaeRCmA6RnzBRLYjg35ITi8KwT+JTcAoap2edRikc2MV7l0ZwhbC4HEt+8RtMeGD8Rk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RaK5gKlQvkKhZeDCO3mpSWwMoymA/Ig/TMAhW06nTL9hmjj74hDPdO1fbiM4mQ/5RdQ4g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DSfxFAWwEL19S3M7stHkhiEhRS23lhQSc7/EDnhW96ajlTFF/hzL+6C6KktDxZS5/wBSh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GgyxZinqXLkE9dSkCuC0HiUDHDLh4RSHdtYjYymVCq8ytUeX8ECKF1UJunLhbqJcsM32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Qt0s0F33BDaq21cMVfiuDWUuFjkgOULPPmdIIVXvAIofoiNBvcoUuqoOmoebzCotr4iX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GFtVN6GVWXj3qM1Yd3AcN1ogjD5xKACZ4Ie2/TDGbXqmNRSe5Vr9K9TRbL0xoFr2wtWX7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3wxDjfYwpR1yeYVBF2yf9TeowqPTWoFlDhuACwvKGJWhasDu45KbqFu34BLlL4LAV2v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h92mFFdjariMZvONQwXY6qLtWh2sQXHWoUM1VR07hUa5HcEP+oNKat+YBrFtcTAO+llL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xwNX6giWbutxzN+UoKL7XUYKi4IVfIA4YoGldBqXjT6VBdgOrYYizO3uFQljEPLqa6qs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wxcr1FoinjARyfUQBWOIxwd1HAjfN1HkUOsxXFrxOovomC6DsCa5+Kc/mWyt8f0EIKnN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4EsfmMCyGjl+oi7JVEcF7Tb+4BJj1gO0PaS3L9VWL4Jw5X9wbVdCIBYDimJKFxy6mBZF2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dxI6aI+ZSCLMMCYiSVgsOURbXN0Nl64iUJTOaxyy91kRLfqd1ihBgBaVSolRjwMtdyuq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NkKHvcGv6TL9JWXKbuokpoHoIhNqNMbbWERbFIGzNhljwwnK8wK2qhiiVFIMWsAAaNqNz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JlDRlPpiEtSq25TlhU81q1/0h6bpRHNXye4HDMt7rDrde4DBc39AP5jdQNZCalQYliL8j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7Ut2DXUfO+/8AcpdZcvKVmYm0MTHEvMGWWYV/SABUkwh9fB9y4VhqXvNc7+5f1Nq7c544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lEPBTzRVZtjDdoJC3DKcNWA4uu9fUyHjLDQt33DGCzm1VcxqVGrT1cQVnK2aNkbGpqtXj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iC/la/MqrGB7K/Srl6DJZN5o2fJruPBUFZg1p8nmURmtTQ4rvMAzSyu4ZA63UzQFoVHH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cFnzKEb/AGMVkb/HuEa4htb6fr7iiCp+WHR/EZ5ogpvWfB3DOtZimXJXz9SjoOB/6E1X8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1rzFkLboEeW3PUxbji+IH8TWvRF+/EIK2GBncY2gQuzP0iCjXYVOjxBJUClj5PEYb8bXR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DuVFg0AlEc4f3UtBKyqniV9VOw+R/dQgQDguU0Xvj7hkoQUcp78xt8xSrFvFMfUiHhXp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1FeN3DIpFngHZ8RO0+tr3R4jR2whuuPTxBxFxbH+biGAaWx6ZirUEGbTY6sx9xAFJQVF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n6iFsHw1z9TCZ2CNLcfEUAigcVz/AB9MqNN1kfp+IiwI9Pe+dfUQPIUkOHKU1xkmNDEsv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4+5ThrQMeFvXcq4gwrBz/fE8kspZXzExUgFTA/rGTiNiO5ch0uyvj9Q1vLWyDzFLYJiF7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D88MDQIEw6d+Zs0rrbwRrHpfnHvmVBj7GyWFJpUezAEC8gNxp0dRamZaZS6i0S3ZOe5Y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mTuWKEBagaPcKPk2nBLIElgG+2LDBxArLeL4GWABtU7Li8Ab0H8W7lkFViTOM7jOBzBuy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iIlsqxu4JoqyMjzNANxHc1gcJjXj+4gI28crT+JmW/R91KgEUFvfD1FKUI3Ouq+I1Q76UN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jg84gAjOIN8wDU0UykfqNFTBCtvDLNAcoUkRperRgw23JX8pQxGbGw8+Ik81ZuH3LlCs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b1UApW05F++GZg0ttvo6hwSYqh8MKtsYcD74hiDeljHyZlzQBztT1HJNZOCCkTPeAQYM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oUOROoZjCAQpgiaNMr/mArZBkH2xbWI2lw+RiUcGc7HzECXqyjbzN6jd0sHnMtUjJgQLs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yycwpYr8kMCJbXqI6pTacwADS7p4gLql1VPMS+69rkK5ggO6LZ8twOjuNV7NQYCNu4fcZN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Ggz8xQGruwyxLlmWmYVNzcp9wjkuuIMXz5QzRXzUstcHM5QvwxmUPawybZ2E5Ya7WULE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tzEWxHjuIrujufkexOEOmcII6WccEuuN0MogS3hMzJkSqsr/ABH8FsyJWSjqioUIBvhr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Zw+FgGyqR15inKzbbRmgY7YNijoNQCgvtLLYrUBWg6WkRFzEsspq5dx9mDgNcLuAumfc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7zxFCY3uGWUCtvMoMBXNxGQWxdxa/aoZ253ROMGhpZaRpXljlTp3FdA8gzBnEufcKFj0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6u41gcuWLrx3csQCa6Iks4V7w2+JeUcVQ9PRKRzfEIYd5GvULJDVPX5Z+2GCW0OnR8Ew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X/M+EGVP1MRrkf4oHZ8mAwwDdNnqBLaPT6ITqurWiKgRWWL22O0lhRNCswxKXdPCQ1Y8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mACxNtlNBGlJV+YlAsxSCsvEJgnWJQ5LcEyC2TAOoFyowNuzXdZmiIZRy3jxDQtkZ/eok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AMtuQ8VK0CcLeoTyCNulJQIF7yAaX4oNsSwB1lzHtHNo1ADdFuzY3z8S/CBrJcNRydq7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TYYIY+Zyho2tMtRMQVVOIgFbsqxAy99jMoSy9qYhE8zEw/ESmiLAW+Zrposd8jDuPI7o+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15rof1uHVE3CuGQNkYSlFq8DWqiBmAod1xfPMQsx2xaPJ1Nn12LhtfUzK7cFHUNIIKLo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RWVev7zCNdYX0Tg/3FiaLp83ECgFxvP8AbiK4OPU7A3M+DJwVm9zLCLZ0vb+ozQyZb57+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N27j2NhcesxL17IDKv7+IyepUugu9sRAOl3fqPQ3A0G33r7jNCE8A8p4CDLAeZNVb91Cd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JiZAuHWaOsp7gVoCKpeNU9YiCDTnVdP3FqUxuCN/uvUwTQobHS+f4gGiizhc3W4ppohx+p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Jg4RXjaykbNCsDmgTj/cSpubr7GOOvEqw3cBxutVN1vqYHsa9jvDMTjsgwOnPMNjOgTd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mbxxCCy9lLcZ6eZu6XgGdDKDNwBeS/EyPxATZNrUOdCmh63ibtBLLXjwuIULeUjvi8rD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MYKxaBKa8LDSG3ZGTakzhVvhRxXWoGuw2VJ48QiCODP1V8ZYmE/CT35mKtpTFxWqfm4k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zCIKMOuTnP8AdQGQYVWXnzX7lUU3rsZ3+pQlQr947vMRQmlllrOPs+pebd4aSnXhuAWU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IohS8W/mbQmhc/jhl49YWw6P3fqNNst+vKQ0iAIVYMPniIJmcanHA/EoWgTi+z9RG2VY0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chvLJXcI2iJQaJoag5Cn1x/2WhUQsq5ZeXgHBb+/9y6am1hwNSoazBe/PHEAbSoLfvuZ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BNNslR1KvgPqsERlI2fiCkCchSRPUO7aROOTyVlY1peEYLllp1mQoJLSujrzNpMYNg9ET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MA37nWICorOZuyRMz0+4ljMDSqe4i0LlZuU0m+yUf9cRCR1T0GADVcilj8wUzZBmFygKB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27ewEpVqlj7DwsbDDYKpvdU6hYmhX+hz6g/MlM0fEv4BQi7/ACxoNDkNL+JUpGkwvmru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54qIu1qtB85iXMZQy+ZShUsRm+MyuGWHYhKxohp+Y0RzLf+9wKliqiC9j3ESVhhzHmyPA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WrHU3EoTLED5epUhka1PodSpvvuRg+LEtV+qgOwmlmp8RWq6XRPMUQo5BlfJ2zukZWJ7g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Aws2Is3juUF3Vauq4qXI0NhCQFRUUR+oVBrzs8ytI6KZJRYyZVVHmMOnC/8AUSAaW91B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rWE5mOBXFJd1HAlt9mCB2FXlq6iqViqbHMNL7ALFRjYoNfIxho+BfqDwbDkHYwtOG1fr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+1L22jFrcGMinUeYR16WNHnuK/J0QuC+o7hBqmn4JkiLsS+0tyvrh78wqyPpYBqi66iM4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rUsCx4RaD0pls8S+Y3cO2iWRF4IdGAKy1CMyq0ZuUIt9QsKg6IE0QOVhuk5DZCJoHC7l0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Tio6IGup3FVWjm8OpRwlZzKU5PbAhDabSbg1sIKBUHipSaGuq3E2LdeoaADfqAU4M2xW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yaIEXQ+WGu+GaY6ytcXLaIAwBqcFB1maotjdag5P4hWQc5xCy7ryw27vAWBMI7AWZapyd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+qNV9qsTTpuG0HFa51VKqx7yLf8AUFAGJck6X9QCMEfz9qiFTEVX2YvMVTDkYXywtOWs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ywTwGIbTfawIQHibKtdrRAMAcURoBtWhEnZYLi3uisCajhS+VzLDXbm4IaiDaRPAL9TGG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wXqpStFt02jABrtGqgll9MA5SqbWDOLTumCdrOEhbabva7lCGzQD9Sx6tDVN+fuB3FCjB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csVjAuBDrFx1QDK4QJchkUb+YRceSbX8QUURoNB7IJKuw1fsgSkK1Wv/AHLGIapuEhOO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N0NOpghyXSV/X+4FQOinIIC8jYsP7iF43xZz8RtxgKbblk3aq2a9SiYTYyYiqKsqXdwtg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ik2wE0gAcGYpCpHE9DzAMoZWKeN4gCbW3lxZKDnYBSvpMExLHWPFwe5tw+WTmzBTATP1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HmPnGJazuHR5HhjIKGYAVR6dwJK9oF0d/qXSNmrEq6veoy4CAM2a+6lw1hFM4Y+uINic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FQC1Qd+4BlGENvD2TA/IRVfd9QT0gGWk/Bv7Z0qNLs+ivcGV2rMhG0fP8wJ291ouTB4g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H4ipiEM4bfZ/MzQuIGxavPHOIFnNBfSV5r6lCgomaneOCv1BBBVpX0Pqr9QGJ1Ys2rXvM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0uyKSBwDsT+f5mVoo3wKyU+cY6YSoFCDNL58MI8UiMbMMKlFhEweDvWPEsVLQTV+D1G9i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iJXLSw81ABahrd3bwwnTJWRWRrmo+EFV8eIbEBjKpe/WYkuXIu3jO4UoMWTbnmZgtyxP1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iHUa5Ri+68wsO5GR8TPaXOzlHf8A2IytoDAMZfqNipAhqnbus0xJHsBu3KIJAQCiP7UD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aAbAGgQRz/DQoflMJNutC+/GJSPTK8B35uNqEAuq1/XPc1gcdQH9fqOIUbOQOw5jLPjp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5AeLz/EsKJ3HULX9/URujsYIWNfdy6s2hBqtidSqvoYrRwfzADTCDxdbfMe5WqxRrZ51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k81EBKEbFEyjx1FelAw09AzJCbpW3/fxDU8YBg4Yr7gKAFh09/3cRApbLTw9al0iu0NG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Hz9wwLWm/J/MAhavSHFJ9fmCz09mHJ2a8wgQtXWDEs0lAqEHLnxFXCrC68+pqavgYiBm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otWFD0CnLPSOiMrkiRNlQ2Cy5krhNPjMM32wtkqBc1sjEUBeLh6mwq1dhX/qVVXQeXMs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CAjLFx9XuPrAVwPdkSJBBVB48Th5FBTyMuWuKoK1f8x0Urd2GHuHFMyEr8yiAVGx6uA1jd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BHxL7RyFAxtAObMHvogZcWKT5Lj2Bg2Hu9zIWlq4dVzF2Lqbq9jGgo8DafBLkIwgv9wt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qEixORTNdQtaQynUsXYFVq9VKZhDlFVEQRrAI4gJnFzTI8RO6FDXxDrw1CqmBBw1Tr1G5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2Mi2o4MBgbPzKKQNLll3tZaxCK0RqlZUOBZEs9xIq2AafMSta2H8ksRospltlGKXZDKA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DQ9FO3qIWSMY3MDTWX8RC8Au7HEOaxYpCBaxbyFJPHgW4eyNwpmsN5h9CtoOnuATJzi1z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sLJYiLYHlG0AZziIjJlrq/ZphNvgopyVjuAtY0t8Zm/legnQvawIUB6uVAgeAlrQ01Ga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iWmHEEZDGGgdVCWhx6l7wrsZoQfbK1OHxMgbPRCwpZW1hjKbihhS1GaqFWg94tuAMDqN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BUJb7SMWmz1uXFiAoCtrh7QKQBguNAZ7lolvVYlFqV3FOXzca8BrLHaxk6YGyc7dPqXN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dcsqAANUNQEEvRVwSYvwqUrY6EsUzmgOUUUsvgQ2HiJZuUBcp9koIiwOvcyiqyjB30Eg2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PIE76h4KPiCKXHVZid3uiVwk8mVZVh1UYlQ5C2hX+5n7ToGoDaNXywdAPd1DFRjxEzsrJ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HoO5W4NWsW526CYaHQ1EqEVuKfzDkYfaWAUrwbmBhcXqGhl5RqIa4IiTxi+Zn7ZrBAlaD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Oeu4mF+6REs6FbzKvVAs55jvg7WCA5xVkdwIHER6DAb7FfxEolgsUb7p4JZoa6K1DGP+x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bl/SIKmWXjN/mCJDaQUHrlP9zNAmgcfcsFCaBwwigDVgvHsi5KVVdKlb1uqajzWubZIFU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mgvn3MCEF2riVrsK5JXAuB17lBorvYZlk2DiBwATdBs83MMNPTl8yw1XQt1AKgH5dwlN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78RIK1lI+9KwgUi2gZ/lUdAowJS9TkcBpYVodS7KK4UUy1kvFQJLUsVNgeZj4oSB2ZWUO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BKdVpGYj4UfIDioBshZ8F9YgMhphcw20jeoz4gzTe6Xr+Yg3UoJzWMvM5Zah/DxLog1A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AyA69+IdEGVYWXVnXXiCKhZDr3tMEIFQ6KSvSf6jM2cLJTivmvqZMsLrbTaKcV08j/fzH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a53j4gUVYzRsw/deooFa9MofrUA6+SPGM+OJRS7XHbbi4X4aBvyxxrPiVCtr7GFOedcy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j6lnKoDAOS+uPUMKJZGFbpfqBaugN2mS+rKz4hF2MpbL3V9NfcWNU2b1cfO4zlXCUJtS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rnyblOKrA0cBKTNLGwyfj/sCWI0WbrW5Y67mGk+HFV1+0WgeDy5/P8RNqxd6DoiBoVWU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yjb5QTqrO95v7njIAtfPWoqSvIq7dk5gGDccwC2olK2VbNX3+kfYLVzBPRteZhhawbHs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0ptA3niW2QClNW7p8fuU5UUAPks6/wBx3MjeE8f3mY9qi/D7Pj8wWHF5KA/1iG0DSn8n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jJzCdpVxsYd8VbE141Q9cY4jLF6tLR/PP3LpynhPJ7gjU0osjZVy4F5C9v8Af3CTgI7w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wQGQvqbCOi79Ae37l7IIGKLe+oHpSFBVelvRs9wNNAaJdPbDzAALZg+f+obYD01UcefE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/iLD9wFN8VxnuWOWFEz8Y3zmB9UHIy4rxHo4EsKV4e9QQ9oK7a48xZRECLPlmILM615gi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uTWAvq/c0YIBbF7vKzG6zRgDx7gAGRpSN9/7iEGui1+uYMRSIKXutnuLmW24ZOszWQCL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eI1kibIO6SNUS2hRfmHGFh3nhhUjNUt+w2MsSCUULqWUeSG3oxF0M6qn/seSvwIEtrcQ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KL5DiGncsXBfmCC5ADj0y7YLP5AZh9YLZL4xMHOR9fyiOm1CMwICF4RSpIbs7uPanCgyr+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GMiLk2kdu6mBex2x3C68jPwmSVttL/WpcWs839I3VljIEIOAkz/oiUWUrIaicmS1seGM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O7+BB6CUZG46wh2L78wBlHKqyy8fzCn4SYKzkKflEN3zBk+IopBr+RHDHe2vqEBbQBhP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uIaMHI1fiMShzDdo9SvZQ1fbAd1cEbnLxwDOfEbgO0WzKQFayLa7qZtg7o6fHMpVWaXc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Bi27cU/EClS8ULubmAwDxAV5n1QFlKab1KiqdWTCIbdhSPuAowMBpKwvRWSAda1V5ihp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ysnm4+Fa8MabyvLqOzCdQAA3zuF4FfLAFAOM2yzUrmoAbWi3O1HljIwrvuICnAYhE5vUC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Go5Gz5EAlryEyNE5RhAhyAv9zuGSWv1AmV5gRCjajXhgWqohoo6xzLIL+rgFFVy1Hlfo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bXlVESAe20p/OJcq1UyUS6lF3Y3BI4N2sMyPkYABXpIosBjg1FIFdllQoXxUyhMu9Qa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F3/pm0B7yvtgRujFZQsWo6pZfT5GAtvUQxYHUoLU8RAQuWq8/MXkHLMqAypg+YGyiLar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wNx27TFjOQpnCMqexsxGcrTxGSCnkYoA0c7Q65fZlcYb7hJNjtJTuxd1US5PQMRgV8PE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o6iS6VBQ21Vo8RvAHYQhYWzBWouAZyKwBgelStGbO2F+nu9ywS6hsWOVQQ7DvmFuGUcL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n6j6c0mLl66iiNWzVvqBDlkWkM0y/nBxnFV+YU2hSvEbyiUW78eIrDhoVT48QQJVVDj1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pkKAp+5RxEsN/wB/7KgEC7sNQAINtotziUvXciuGKAKqpcNxDgiq7jQ6FCDMpZKPKJlL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Vjdk3IF28CBYwtMZo1z2VuFgYA0kyKIXa9zQNAl3LoKDFD0x4CVgFqdDqJ3bpCgnFxun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Nc0YzyN4x9Thb4tlXnTGy6UVvFE0nx0eP73LOO9S8B1X+4SuhcKwQeb/AJgMQG0gXoLvP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QG7y4jiytWAmb+YRVAbAm6mWIjVCt/bj5hQQNmgC1PwqWhNosrNvh/EeKKGXC8uPX4lgCx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cCnLJ1FI+WX6hSdpcXZGvmEsZRXg6/vub4pRuhxXDdZlIZ1ThaV+pYonUoQ48n6iMswK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eE0OQePLk+oiCoMoch9UuvUfyyUKQ0P6lp5W5V3CRDU9u8dwYqh01Ww93+pUUMjAaCLxz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ol59RSCtJV+XlYACQlXl6X/Ma9QqbOHJ9R9cCG6/uImLVaBtUcVFhiYWfin1KLIQivqMU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6aEC6Bd30zLsBtXlphQxm8J9RJuPiKprdwu1lGWHri4khRgM0V1vH8wmHIbUf64+YG5tG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UkRW51fvUxMBQcB5l9e4bDX759RQo5qygd/MwkcXpWf6/MdkUrhvd+quMkpmgyrjxM2S82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TEaqYwOstrmq/pGlTVVi+R/UWovk3kYPe5QqiQDR5Xk19yxgVmNC83+qlgCLkqPR7/UN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I10ZLFov9LhqbWQGT9uImLBscDvMARdJZUyYfMZ6tsntKpXSZVr/AMhVM2bHB+cwsgoQ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6Yp3j4iKwAZf3IyZeVFwrv7ROtOrADMtQErys6TzB9kpG+v4zHxFdyP8zSKch8I4tWEF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Vj4rUyhukJXxBRoFrtGYXrNO96l2cN70PfTGF42wp+IL02ht+R3AUrSsq+IHHWh4J7GKB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JhXvm4pxBTGgAsVc8+ZZtIZwV74YtbcDd2dWfOZfCsmYLPv1MBHJhfLxLYO5Io/mJdEL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IKXf9mUTlRUJWszCNWTleoWC7RQvMu0BPZblOFV2cylhDFMgMpR1aoXb/EVkK2Jt+UzS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DJminpbCpXctHuU1UxhiGm2+8h9zYodiV+YFsKZVPrhlCEZuhPZE68wgnriEUbik3/tL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BywhxCSuWBNQBWbgn8xcwswJz8ykXToKf+wmK2Nn1LdsNoGC/DCqKdeRxEW47XV+GFEG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GbKQqrjNwp8QVzYsidc1LyKMYpfaLZA0WX21cRgVjQ98TzKbNJl1ihWGZQtq803KEnbF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8wgWi1MjXkjvNkwDawxNGzsI3UG04YDJyOHkRWOKbg9rR2YlaGQ5uACgNA5JvPWQ5gVK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FaOYGqEXxPZ81KKY4wkSyfUqKHqtR6cc9kVlXPaRYZvzHBXenMzcODlIq6oPKIto4VGC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6qcnd1AR9sj+JcEdy7uLwVfgglUHouFbE+6Mw8lIu5Cb0fcSDVWvMxQA2bjSBromjgCr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ZqkzeI0PSsEbcWZEZpJXTDkR+YUDeKz5gG0LcX3Kgz9MoVBfKDSDfJcdAU5w9xui1ykr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zfklTD2SGMCascQix+LhyQdgzKtbkir8BxUyxfWeZZV1bxcRuidwE3a+Mw6yX11FiHhm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vwGwtr3GksaVcas+e38xQUo8ruIB1rFILwvCJuFUBdbSNClPLUwQKXohQNnZTKAQeCNPe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G2lK65lwvHSyhzfmKuDbi4NczRUOGgapjppr0cTQp7ZWrR7WckFvN6G2CzKHcX1/WooYb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aCFU04+JT4NsUnoykgIk1fqIDgJm1DEpKm2z2o/3EYAW5FU0+Pr7ipiMDYvllTTYDL+7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wmiUyraLGgLqKGfERUUeRzx/eZmhXIltO5QLV5cFTMpb2A8ELi4MjhiaLpbhakMJWgqsH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XuYFZkVuWVw5QamJTKUSgDS3a0VMRLZnHuZV0BM3H0Gd6hkCpkGWpRXhSHRLBoBwPBMa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MwwTn3AO9LhTDvO5iLQZ/wBieSIKzkDWiqJvNSwJkQ2xZGXTNnFnMWMMptZ4hG3Lbrz2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ylb/AOxBAmQ1Z+YtR5Qe3mV0cExSaIU+hRxeX8cwtg1yMOeO8Sy4FDFxk/rlmgSRxa6f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S3L0LIFXF0Vl/PH3MuledDfzzD+oghwE/NxKFCK0Ji/x9yxRa+rrN/e/uLQpey9FZ8XO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1HjO62BS2/io07RtEKreTzMlBBKvDfdfxNF2bPG1/Dh+I1sQIcmm9cGJof8ADaly/UUK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EvUAAwHXmXGQYHKHffP3LatygU+OmVhmbS6vX8yhKCK1ms2eIouqCByrR3dZlGcKpbTP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7zB7bUQy2+eYFRywXv8AmExWyAZr4dw0W65gJ68cVFDxgJv3EuygBVMsutcsyj3FVEw4V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IUUif3cIyTq2Xf8AfcAy12FNXwC81BpmQLSZv3UbSvToy5TrNe4UF7Zb3rbv1LSBoCF12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jm41bbICkrGeO2Oz1LLw4tC3q1zfrXj+YQDBpHI/5H2sKHR146aiigdKo+uYuC0Xihxe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YNZ+/qIiSlPilhqWgFdgnzjJLxQZFmdfw+44qqVDwYjghd3YebqBog0Dm+9bj4CGaNeP7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RQ1HYwKBsXvMAugrFoM4aOSpaWUsmtftlCcDs8CcIXIWHEGLkPDpJlV1oteYEwJYgnyn3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g7cvSCgtXYalsHEmC45x2MhXphhMESpT3ByeBZsgeNAU7H9yi4YFyqUE7RChgai80hWp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Q0W489walUFXkSmIDZDn6l+hQtMgSiybLlg9wWueDLHqXlDenflMLILY5E/3qVXkMoWI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S8jLEpV0uR8MW44g0n+5skVXfsjby0YBCHAtbCE/FWAy/MNmDLGfMRKorVGr8RAVA0y8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ExlH6lFE0YwfqW+Il39TNYDwpLwoF2cH6iiK2zt6h/BWULjNkAuw3C1KuxzEhOGqv5jU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wf7TE7Dta+JRwX0JTu3fW5RtjWMOopscrUcnmLstREcn9RBQpq3+BB2grE7luntXWDsM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DeXKnnqG0O0d+riREFwnKFFV0GyUgrWzk8xaApWgsevJxMXrTY/SRV5ErcPrEoQKNrxgC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PoSpZUiphGkf7jil8iOoo/AwUcGKB+IxaCOg1EsJtpgDYVze4QqnQeRgNxGUYf2QS29O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6mWFEkXV/wCl+IkxjJTH1FQH5WbEMmxJ4ZddKmwUglJ26dsEy2NWtS+qvuG7QWxQTbf0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94RxKCYt0YQwek6v4gGj0DgicrOQQArb/MohKGssAHR6qBCgOxlZZaZ4Evs3Wzl9zKXR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EIAHbxA0K16G4dp8saOSnlhW1DxcVjfmt6ldIC92u5lVnwQBba5o1Hq8GnCVt4aQmxsP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Dagd1LBYHncdClDdGLhVim+oeB77mhh4vMstnJU3AWkHvhAhYTlpUAJdPFk0W211Ol8ym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AA08h6gnSiAHMyRBwk1LIdAri/HbGKDAAzXbLUJQcQUCsvURgRGagERwpHiGAoJnLCqB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AoYvbLArdZI4chAKb8xqaoGXVbGZZmBWGUFMVRvnx5/3DZG0NIIrjYlAfPMUwKlrJ9Gv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/OZ1CNtXPolsIzbTxhmZWLY78y8Bwuhh8kqDYIp/4yirmiaIR0XnAVfeOYUzkUBmEFI5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xKRR0gpvqvxGobo3xHkLzN0eH5lVBWoQAVMRzX9YGWJc5O5gIFFqf0Q1YLad06/n6ihS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Mp1DNgmy1v2/uZdrdCcrmPhqrQ3Tp/V+4CMxwi5lxboipTNYol6GwWDBLEoSgfqMaItA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/wBygFReSjcMKkqFZ6GNBNilw6EcEAiuhzLZFFGc8QsdQqCXl0Or4llASWbMVfzGITWw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MVDpvBSpZKUBo8kUoAkRtbMjCjHLFVSn+/MWzoQaDp+oULpZ5f0iYHU8Rw4+pSI+Rq11R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dFfqWO0mYAFoT4mEDbAZDih04vpzGR7EExMJ8N/UCjQRSlFB6zmWgIGmubHmolEAgE2PP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OQB9VONYQZ5Uv3HBYhbUXTXwlPiC8y04jlzxFETmGOKXHxfqDR7SLJnf4igxgUYOeedY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uDH3BQ7G9FcP1sljcmI/A/WZSMHCyDSLxX7iH4tsDS4R6QKBhKLL6/MZsrVZQ/CMoWQO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g+rlEkrLmXT3qFAEKpVmb9MuBkK4HGae7qKjm+7w6mZYZEFg4p3LVsikXNcQaYC0bvz99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WkErSyWDBcWyviIA0CMtf3mUw50Zq3m+e4WVNmpadfESquyrhjnd4jEMAkaOmOsXxEYAW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mapdrhvN3UHCM1XphL7tvqMOrdih9fr3KUSywgd2B8OfcHCjq1ygfiItdiKu3feZhO1B4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mioqplo/u4wyJGgL17IqBKO0vh8b+5qlhRmmN+ZdFKAGTRfdYjTBaFs1GRpxsUPR9xQtl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yBzTdR6Fi6Tyrv8A5As9jaIM6DMV/wCoKyAbHHi5YBYuqtn6i13IC3seeZYGRaukPrfE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1iKpYTGjPSdSmmXvye+P+wEywG1hySZHOiuj2xK7pZ17HcwhAW6eziYgBW3LnMCL8GIY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dQP1ccAXAqcuoaDKHrsZLfuHCixRuiBJTCraGAdtzB6E6h45Kh48yhTDLLfxCExlo8Hk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zXCJdORDsZkpdeoisxo8H8wm6bALGp6inkryRixrlSjxNzGTbMgCRdjJ8xyRIYGw7lza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aOWaJTJdHqEQqYAhbBMYP1mM0KyLfqUg66P6MQG5Zobgmib4yQFNWKR/2gKiCwSl+Y1E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KRBQbyAUPmJ07sq/cCKwdORjWuyFRxeG9feogAqzweuGNrnSleSDMVZazPMDgr1Oek4l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CjdwHB8kYqugeb8MNjgdLJ8TSUBt/4StxDewslWQjQBfzMAc2w14alQYCqhl/iGhRrpRR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aO5QgAtJ/LiIlKWVcfHiKgMbXZOqj0wD0wMoBSvUbGE5yte5QCEun+SBHlVn4SjZDBWK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kuUfhhug2s0/3EKx8KTI/c3wWWWwYCADbdMcgR7tC6iObP8AmWFx7KfiLW2s2pqg3lK/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IFJPBA1B34dy62eRhCxXFCWBVX5XMzKjAKJATbv8A0SzqbIP7gDWnNMJtT4BiYaA9biAj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pWsU8XLAATBbkjBNBa3uOFic7ogBVDRDrCy1HAS2FLqk/lF0A0jouB3N0XX4lWh294jrL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Rv5mNnPBGsrRwBcW3tjI5VFQAK4puNWqPo3CkHZ2kSMlDZdiIFVvlOJQEw5QjkKjzzC6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sETDB4zuZ6jyxEfiyEijFNpuUJyvjE2MrrASxZTxcbFSulMGKHN7j/cqQRb+o44NFG7N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pQLuVbR2eHn6jgYwVgeXR/LHLUMmvxX8mVYAIHAQBVp6IbQp2kVygL5rEO7KuhYaqQxs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HOU5gKt8BwiYAFtOfrct/hgUE/bAGWCFd+MfxqGLW6HbQnIYixAtkRX8TAeK3sZ5SCBlY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SVwMuz28v9wiu6kWR8SnEWq2hMFQLsWHp8wo5oAZSMKswKbjhIpgcymWQbyYSZ9UbEUB7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XLFEFsWLs8/v5hVgRadjxKqiKB9D9TAUUwjd8kZUbllA/mUBSjAG68ys0swT/WMSyALY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unj+8wsKFoD6lAo0AO5iRxUVaNiBXG+oynCxewvxMgAq9H+5mYQWgLqJKxNq6lYZk5XK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MJz8Q49fWx7i2qqwc/UaQNUNpjhW2i0eYDiMmjWgdyzXQHbdrcm4csKbcMtY1uohSdvm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kAIEKL6MHcVCW6igyA4hTJOTB9NxFSEaBwkC3Ii2w+o62Q5FUcVCeQKKp6fH5ichcot0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U2NPfEKEiKQ2GcuO/ccua1OCa9/9iUcssc/MskFZPw/avMGmxRyA3T3axiKsWUj2eHEF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mOtFfLFrD80ermE8GYboOzA/cSE1sonkHjVd2TIQcLoC4vjDXyTBING8qsfNTdRVSxbZ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y2w4J1xiCIGojY0ZK4CqgmOgBdNvyXjzEK7Ru3CpzuMLld1LC3xDpaVN+H6jGC9CuwyDo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9/n+YquK0NWTl6/mIlG/g8M8wBRVR4DB8dxPg7kV6XKgb4VtP9/c5moLLVtCEpKKeLht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+0tDYhHb8/wAQSRO7BM3/AHuBWqhBQ+S4ElcaooepYfCguc/uLqXtVVc47hTQTyTi/wAx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3AT8TWWTbE2H3Uigsq/UHL4pxnsf48wm5O9mPLr/ALGsTlIhXNs8ahneE4k5B77+Ikttl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FnZut/A/uY+fSgM6Zpc6/iZT4gVHmHnX3AY6gNBrf39wOYw0Ho+YrzwLXIz+cQVC28l83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ZDZx4JQ3mzzuPQt2b7PH/sENglJfIjX+/uBSh3os6v6uJVKzSlV/MNdyzRv/AMSylbWs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tErOTnp7lghLavPXz37nfAJrk06m78COEDVMaPbFfX7xEikxTgnTGt0qgXb3T8Rh47qg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0qRO4VBVlYr7QhgzilXsIqANAf8AhCQ9qBRO744jAVgMvDtgDQCrWOt7Tp1F6HhpUgiY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wyqcjmn+JYGuxpUNWG2H08RgezsygSGHSMnmkhYIWmQQ8/7mRgQQElwIqlFoMtSllVfY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MB2BT2qMUZAtygqi3K7+SD6NV0L9ShND+AvfiYbaatVT1cSYeTxDw/24dqA7HfREVBZa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F+CUFVyNlsyFVezXzAmtWVgfmUKoc6H/ACMagN1/JKgNEmle4oFUmNJaoWNjfzDUG0t+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jiwW0Wiogt4WHZmWyx9UXfvqJ1KVlQpPWo4ynOD7B1DoJzlNoeXbqgHHcsSmhZQonJKc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j3UcEQci1y0mrI5z5Ji7C1ll5IoRprDD1DJOPinTAgNbaUV5uU2hWAXlzTLWgXgKh/qC7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kvItSKfTFiVGWEfMUg2NNfdX8LKGh4l+MSxbJEYfIxRQVYpZ/EUmaKE0be4V11JgeO0Jd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SUZaLPxADZlv9iIrS7rlUBqyOLGuJXeC7kcwqei+R8wJABdBGQH7i1VXC1ilo5I2wpYM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LkTGbjxhXgTjB1awagc98wDIDy7lqav3D2B01mXBoJwRclL4o3KTCVq2BVHhM1FHlGLs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NQHKXyRdqEu+I4AGzr6jYql2uGVGitEKFeSA/MoLNl5a+oCUAdoU7twstZS6HcIbM9uY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TVW8zNtcZXKMgrkOD4hdB7joUvioBVG66jdo82w8Ms4YGgN1kGYKu52TKPoajdNdZiil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yofUR4o34mQbhkUXWUlAWLxcfRTamoqXIHlqAwpoYNrIE7k6Qo/3AlOky1evE3LiC7TS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W17XmCGWhvEaZXwVAAGrqmKO8Zo5hYWI4YluHAEJvpZbDRORA3GWaDQH7viVeDkPA/mV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Ed4sYcZW48ooOzv0Yhh3EdjWi/ydQmzFZQjnt7lc4IlSvaGpVK20AvNp/EcQEaBs1y4z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0LAGkRUwxuLFoSw82Tf8A7NPWMDAOCNUk0LinfzCyx2CaV5mBnC7Oa9RjbfaDPzLgB5vf3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locp5xApMFXIHC7hdN3Je+IFQPgvZ6WEHlKqCual3kIcJiwUOQZpxcoZc9gW/MFBDWZS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vT8wG0DaeJcRbLUMEdmXJ/kmpjZf+5UYhbWrB8RD4UtWHVLLtOHxBDSy8HiAaBNrMQh2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xVvGlltuR9Rg5NQoLz+ZdgKtXB8/+wFUZYIQdYjcU5O+ZPjuKJslphhzVji4SnzTXmUZ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SEWZOVNYiBrVecOMnLAFURMVPjiCaIYDgptlx5jqxfkRSXYoG1pzHbWm357TyfzGFIAu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KqoLMMKq8g4D8RLEHLld2n8wusZCWVd/qORkyKrPXdQgEwhZ/Pl/mMUkYBoBW3caSjpbO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KDIzfhi4+0igFmmsHJVfEKrXgIKOeuPucgATlYUU9ZPqMRCgLWFXZ6pJQFR1aB1fXFsy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XD9wiwG5S2ZHfD1cs7iFJdho86mW78xXDn5PuMBTIwCH2vEssQL5PXnzDa7dw078wY47U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UWqWn+7hQeyiOynvtgUeAGyXkcTGT/pOTGtg4u8u+35g519iliePqKrgUyLvKXcbJeWr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AHMdG4V/sdnMCMdQN0vDee4hAgsNPkxw4zNpRu3R5mW8E0AbU56hMFg2BruAJuUNkJiyo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GuIiSIIA9H4e5QcWyYL+kQVKCGxTjfzriDrXAoXZyeoHIzb5CunUJAM4C6Gkfid4gTV+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E7/7AsKQVSz+YTTWvK+63WvqcPwITLyj1LNbJ7uficHGES08fmCXerVcyYAwsBvi8nmAK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wAYbB7+uf9w9DXZwzzAtYFirN7q/xC2hiXyV+5abb52b1XXMs5N2qra34pi0SOfgC/7i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+YNg7CytuL/3EAwqBu3IvQ4+4VpUKtLSEyQrVf0QUP7jb1j9wLCC6UF3riIIKKWmeV/E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cQCvoyBpfnmBQtNWwH1/qAcgc0yvx1LxGmVr09R2kxYW13cyAXODJFbJYqhX0xqkDg7QS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urICEv3FtdB9ywFDJrTqOAGUqZeSUGgzovzuZq2outP+S6B+Ske3uYKAyYF+4xwUW0eZ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5k7OT3KM2C6ZeuGWAsODYOoEqWsFphkgGAoeTiG8hSl/D+8QBbAutE39eIizmEIF+niD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96FqbP0ysgbDhBpjMExqIaSxXmY0PqjYnriXLGMNIAWIWEHYCRYrh6gHgmkWp8y3Q43yQ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wKZPucygtguPhgYTK3d7mCGuRUWpsdlNfOXyiZQ1j1CiC1wsvwbjDyyjbIrJw/MDJTlTh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3Gfqof25fJVdiipgqXKKfiImMu3YepyWJu39I2AZs8pR6zIrf1MuSN1pKkAsoAFrzCNc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2WgdD3/EaiQYNWp4nsmAgr1HkUvXJ5gqAdG1+eoIRLU2KrqNE2QuqPLExD1ay2j4C3Hn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94lg5bl+Bi0S8SvmJVkXzmUNoU8BBbMv4hWBhnDFZA6bTUobDrmGgoA4KjXDyLiOfU7zu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wXy4lIE8Es1Ku4w7zpSB5p6zHLB3tYFNvuoKKF43AEWvJELA4FcfV22vfqEFUvMV6gMD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aSAXd8lt3KI0s5CDGo9EKarRtjZjhlHUNza11c0IvDWoZC3u8ktKL6q25YoHIJmXHFjMs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TdpUBWw807hVFtm6gNVZbbjQ4A5qXQWrmicHHmUsclZq4XszoKbjpqWYBfcAPTRBLyU1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i45ruogBlqgTcNG/LgHfhZVepRdKEZFvzcYyhpDx0B5eYBExFcDw5xb2wg8HIxdEpi+l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/wClwAK6rbNzBaOag+4e9kKfsltvbVP2TMCyEinWa5mSmUK1V24hmjyB5meJdBWaHu9q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5/wBxQGZsRHXWe4ko5rxq23WPEWVm8AHNh+JZFpWTsZpvEecE1AGfNMGAhWavEc7DIuDU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JFkcB68wrwsg1Uqq54BV/PMYeQIBj3iFKbY2tfPxKqhkiNhnKK5at/r+Jcxcz0DWZbBRq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3EpG1BV/ndS09Rgf5jjY02Uo8+f5jABGBbqEXY8C/f1EBz0b9+Yhz1Qd55YCSnBmyxQwXY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xdNquv8AkpMceqv1BJYRoYjZdDA0bQ4BZt4zxKkVwtVHmUZZ8HLcXhK4dg0xAfbhP1jF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VdruhF4xjcDNCJTHYrnzGG3NuuwG6OI+SCivDBb1UItNno5PJ8y5YaantoWnUFOLiALo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cXimztfvZLk31kFEWf4lkxU1Do9dooNXsCUZo4IuKDkI8hx/7N8YHIOQ+f3LNoN4DWIt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IjcB8+OJUYAa3jNX95lIUqM8/UZUj26eHr/cr0Ipw0UeSNsDAGlKcl49zGWC9coWN/DK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fcZRgC8EBzw+fUSi4BRWH9uVAZtpbRfxxBhYRQ0zu3xCACqQ8NL+/udKtmQFPurx4lGGoY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bSVLlf4xf1MkkRorCiIAL21XN3rUITZ2Mldvx9QMahcAUdnppPuZec1Otrt/vER5MACh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J2HA7IJEr1j+Ef4hBUYCWf8AqJqwwQWHUqElAALOL2f24hAwUOi+GJSGbYb6Z+op9sMrj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CoRc1+JpgC+Qs8Qs4EGX/AFGZogomivmdjNaEfzEdPIpruj6xDYwLAsB0nfGoAgFGCgxky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7U07dVam8YeGaF6s07wOO4oaIJZz7FxAgyHDW8ceInXaGlTk7eosZbLUDv8Af1MuDgSjj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3V9eZSI8ok74brrxGpsgFnPiK1ANVaC8VqsfcvCpMiY43/dQW/RXML5lUbeGhs97jEYl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0Mmgt7lo0kFCddxqAIpTw0/LKhKAevXiYbTQaeR61ABbAiVTyHuHCW6cuklhhVYPbqA8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9l6NZE/1EBRKIYIHUYa7p8+rrMIK0Fz2u6riYEiJk0vfziOblW3fUBMENf0AilJDaLPJe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2P8MGUTDqHqHLU2hs8wybGMj5MF8aaXg49eZRW5RDZGO62lZfcvGEsbi/co9K1Bo98+oRR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zKqN5EZQ4ZU2f7maB4N9HkcxNiNK2A9RVHgVXYJjwBjN0/wB5ggSyJh8zkFgV3+kaqcmJ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r8sCILXYHvkYhJRhXKIgONXpv/UByjs2cp3LaBQOjzRuNWXJdhyLF2jS4U9lSpbQ2sHz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yg3Qrp+EQm1dY5s8MRAUNrZZoxq7o69w6UU3wZdAALD/ACamQD6iCAjjLLqubgmXQDA9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QTETWweYQG2MhbfM+wDkBL4nDd1hmWnI2YNA5bDiOjcFYB+Yses0p+cQADEun9mU3Is5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cMEylZ9jAY+R0QXFvVXWoC8Sm37/AHB8EqTa/UsbG7p4l1Q/MVvjqcCxaBRfcyDYKW8yx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rIAp7fO4gqwwHN98VE+gWWFJ5GBkGr/NcfUSLhWTL5JnjBI8nYxg70TaRhWgNg1fhhXNR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VOcmyvL4iEsazMp4f4luFxKi4JZFZAdZgUDHlge99EVeF4WKEsF+OYOl0PUbrqzviaw9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Er3FaktyANxgB5VLhpdnkEYiAlCanAOymWG4F+IDIw7NQsLdwIlgZGRdQRJ5EFFgCqWp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ehgzM6c5KStiPlYcmDYEyBsokbI3oQJBXSSgFB7BUq0ItJGHfNqm4W0teU1KsVcBVsXy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CWhFvUotT4BEscldk5M27JlrQ+I3ZfS3U0N/xAWgtnXMyryvRxAlaUeZTktG4FcV3G1v3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ZoqtuISU8p76tMfq1Kj5Qo+ZTPMRu37SHQykAL9Z+4QBhCEba3gPeYQwAGYcpheai76K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TUcqoobv+IOwXea+RTcphClWw4u8blhnccos/PiKJoUVfL/cSorRyrsrvoiCQGpRdX3N+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zYqBjPR1Mx5QwiwALXoDomFMdAbCUAGELnPXMAA4ayD4giocRGj4+YNsFoaFcf3MJis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k79JxGaElq7e5mJsWl4mIAtYOA4x/czDGBictBC7bwkKocrEYCwLOK7gtCuQcZMuPiAM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cHdrWDdqAZElrt+396lqB1MUEtCKkLQepZzWqrNn8x3QK0yHH1DwxMKfg8al4AGSzfMe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k1W7cf8AMpePcff6lqQzLVdmICIaYru4iaxbXI99wVNQDKcXwy0oHIcN9dxhZqGi25s/7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/AKdxQpUbZa7rMq6E5tRX8w6TBUKV7vydxlUiVGHt3XiKok61X6Pc50qjPdhv4mQ2w2WZ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GBfiWNAA1KhBdCmXuMdX6Fqhbbwi+MdRm9ubGzjsa+pYtDGkcC1d8u7glAQlg+Gjwwmg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pTMLw/7EDLGnL4+Z3V6V8ivEezXQvt4RqZazL5fxUfi2EW0NYqCqTQry205CFVdrkqzH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4RqBRV51d/moSG8B15/P3BorZUfecfNyyEO1qJ+7v7mKU0vGfH3LkaqJKBk2a4g0glcBz4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FbISuH8fcAqHF2LpV/2XQdNA5ztPxKrg2ru+T8zPSOWcVqIkLFufP3xNoeV6oU/14lEN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1s0YgxSV7gBo6ACnL5lzSPfxbPZE/wwWBxT3caLiVdbec8MsOQwK35EZZqsALT8ZjJdNO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cRmatxVX3NuI5YrhFbWDNX67gNjkdJVGEAyHX1MNtgC08rjEYaDxN7AGtRr4NbAV4YNS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4LKVWaXHUtbdN946/EY2TgOrModxqRWFNvf5xZElQqZXRxzcJEAAUEbb8wyBaDka+2Aq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jmowCZZs+frxM57ZgOVHnEBCtjAu7/H1M0oSjh69S95UR04CvfzBIZ3lRlmLUlJzjx2Tk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nEIjgdLFuT/XmVsrDW8umH04sRfP7gUQgbu3KOITACch7aeN/cPplUbHuv7qWMZu3AvF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hB+QEz+fnPmANVDeSu+n3LeYrlp4XmoVwsrVo/7/ADK4CoR9rz/cRxmpB+4SyV1MLfUOr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lAxoKXp4jsrtk/iUNG9cKnqKouAchyeYzEKgubmpfLWuwz5E3MEVMDgjl4hBkPfcWwqJ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aqZmIqVLPn8S8Rt0UNzkANKZmeDXY68R2LWvgr/ahKs1nm0MaydZ83Km9FuJgVYjKH5Gm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NKLFgRuCsocS+wlXpBdj6hEg2mA7JdkcLuk/X/YGGpsNwpSBK63AW1NIP0kcrBkLzfMw+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CAcr9e5dfenV2+YhIHRUCRsMu6+e5cQnix5HUtACAPD8wIWBVXs/mL4wYf4Er7xaJzXlI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lltYww+4tHk6Wh8WSySts2GWEoLqfaoYTeNkUoILKZPcsWWUd/EWZLOQuvZxLITtZU/G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f6iogmAWz5cnzGWGxbJ+EmFeT4IYKqtgp6eyFSBGAjMSoXWVXXyRNT7xcDUKbsM0qvT3A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GlOxZ8qOIYvsMPSIKEaVTXYeJXZGqBVzzmXCuCgjL53Ut58gKX+MREgLdcL8RHWeqK9M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jmBYdnRk8MsTJWlq22wbxaANtcwKgVRQovxzAQhuFYhS9U6jzOG3pZL7D7ZiAHwtYeC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IPdwDFpGNWTuiWUveggxVMbSJD9uJqMtUKXD00PBLAUeSHqqHAVAV8twhaAVVwOAnhGxZ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PKU4ACimWXyxpbhQoS7BuoICynVkpS7OCty+o8EKG7XlMwFEHHMFJvjHmDQKPQmTt8FS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bkJ5x0MxnbodxV0Dn3EbOhDg19JiAUAazMkHyG42vZwq+481vn/dMgQNjbfRKiP7naQm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Cg3A/RADki1NO25YOAAHwjLl9rIucBs+Y7PRYpXkV/MXIuG1ftEGl2BsvgX6ieOI8Dw9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+eQ4+dlxQunLhWEab/wCxmqF3WTlvPmMLrQFHoP5iCBS9Lr1LQUqgn/hrOfMHnHyroV5h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Uxci7bC6DdBsdCcdRjAY0rreGAw1BacniCAWYFCeYMhgyNKjTJuRle04gBDaLPtGI6VUo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PPoPEp6Nk2OoOqKtU+/mJLbFIZDxfHU3EuGjXOMxX3gLpy6lqXmZ+39zAVuykz6HUaIz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pWh0brsiOGgtDe40QvNEtz6gMoqVKvFfUrQCkF7eH9fc0SyTh/uWJgi1WNnEFdgGHyvO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FK6/vcudrVPvxEEF2r093MVlhm3uJdN529swrnC6144yShI4JsB2wCprQAR8evPmG4blr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U7FRdYJZBckXDaE59yiy21RQHZDCDcLx78yjrUpV7fzEHYymKyfMsgGFvPB7+YCF2GMo3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LbO/rPmFSMYwOSavxKzgtXQUvebICq4bSzo6ziUCnbFiZcmzcwMhBWTQVnV1fUbZ5Qol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WplbNqWhwAkBdNtGprXpCjnM7vEEoDUDdW1q2dxBo6c0Xnll4K4OUNh1e5VZPiO7/mWC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K29HvqM1u7IaljU6Ud45p8OYgIBwm1tuu4sOgqgpTf8A5KJElJ5dX9wGVHZt/JqOMZO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6e74f7mExJCzRV7rtg23cWyqN51ETgOTvhxXUcWkpxVv7x9xYEtysHVfn7gWK4Kr5+tf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/AGopp1bWB6ec0QWkOCsnKy4pcqws7f1AuIZZ1VfNXniV3rmIJhggIFZdEll2HmMmsVUn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gGqfiAqCE9gHzOcZl0f4PcothZexwPZL5DJxurQywKhKs/q7IGwkoxu+tyipRg1/vmIR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b71vUQ27BGjymyDN7Fjh7lTqNQpp7g81INgefUK7lDLXSDGytWzb86lqBmv/ALUQIDgRg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qx6/Edtv1en/ALKXqwT4uOq76JlfXxED2jN/9hSEAU2vf41EaK5oFj78xaAo7Gt36xC1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UsCKoFH919zAAQAqguzzePuEsVDRdkvZ1iA1vCCweb+ZRXLFC6Of1DuIGx2b6blVbJHh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sgsMvTs1SdwuAuMcxdeZhFHIwC3dwDJgFNvZ5xzAc07rB5PzmUMLFpkfPX/YsONt2Xyfi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z/cKjr3CAKsYFDNKssnVyxUo5OU9xZAGht5CXIoHzIbvUWmB/1FRuLq2OPxLHIWoyfHuU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wWZQpPniFYDl9G/MB00OBYgwDLXB4HPiMMSU8leWXQShi0kyYGiX8iPSgOLGvzFIphZa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9wuJYLRv3CgI5KNL6NY5mIc5bxfTK8qVQrD8SwBSVVZQgFdcv/kubROW7y/3E9ASxYoS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r7kPzANq2FLB6gWyXkJ/X5g3AFoV/J/EIHyop3+5S7wgTXVkKMLYDaP9wbvPDb+YlWU0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GYe7iYLV2jp2xkqAXYyfUdDHkYHnuCsCKsTOJcRk0XA3YsXD41KgI1OCWdgyYBPIhDj7l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5hnBLJy9jCmoUBT8kHBvWhQyyAEzRX0j47LW6+kIQ9F3+KhwKtv7GF4AqqJnsMnmFYhlq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koIo2EYPZGwlXu1XEUzRLk+d5gFYDIDy+HEAMDJEsXumV6ArSfNcQMoCBTw4aiESdZF0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I1B0FLS+iO3Wpq8e68f9hSshgLx5GT6iiKiqCV88yxhpl2PZG1G2xlDUKltjXpiE2M6R7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gvcr5jdVsdEStnkXzFmGTglLbocQHCPaYty7XUBV225JdbK++Id1BOw81LwaXtJVuwd3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DTFXo7WWln2wAaehuKpiHSmoE5V7lEWLNLKOxizmWrGUWegJQErpa1EmLvHMU4c+Zal1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qATU9MVhpGrDUutPpmawf6lhtLqAMLe7SMuj9AX+ZfNKp/2THStXan1A6Dr/AGxt8Xugf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1UTKt+hRPa/iJ5CzQfUsfIrFESGTW/V7mYCL3S/EvpwZS6Hx4gCrJZfLO5ZDQMi/IwlH5W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tOWjg7hQM0XYF/7gAqHS0yRrlTLN25gEra0oXjxBFeA3s+S4lsgKCtX9/MBoaddf9/UE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IXcks3p3u4pCjJGh6XNwOpG7d+LgtVBVu7Xwahp8FJsGsH+pkfKuBvLeeoEGpQmge739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u4bhOQins5h1WKA9lHEwAnHZBoWr3XVdwQGwEPzKIQAmCuvuUlSthqkCCrIwa99xlrK1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Tsu5UTl5B6f7qWxlAhbW+8wIsYGifB7qIUIy6jp8YgiVw0N68wwM4g5Ho6ZiA7ZbHzjm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I9AC0ZHYVKhFFiz/AEqVjDUDOdSpa6KNrGvtlpKtTSjJ/P3GxQAD6f6+5hyG0HKAHAoF3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gGLAxF5z+vEveWgX5IaA12cpy33/2GNLAkXksIgFcoyxXn4+5U7EiVlx4NxQ7zTovZNjH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3L0BQVgVgp+/caIwtdTzQ/EygoWKiDrHX+paRoEmctsymVFsr+5mJJksIixCLklr4lPCX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bAzjyiu38R6qWRppjdUBYs4OV0GZi6FVnW4vPiP2hVXQDf5mrHAFtS8GKuVTAqoraqYz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FVlvm+ZYpLsilLHOb2dxHX0CrunVY+5cqhgop7GUIhsCD0dP+45ZklaaBq/ML3YgOXqX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8RqaFTY6csYgFdd1vfz9TGmvdS7P+5QWRS0/vX7ioQsZyXj/ALmEgw0rk9+IdFSaJQm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ii7EWVLAoNCvH5g4XWOlevWYEB19gRznn1De+UuDD7rjzAqtwMvhTfUQFcACUi7+lfcr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f1ELSC4anXdYgQ8mCcjnjUKhalwj2PPP2wYbNsRavXNywBXUOv8Ae4OVW+03WP1K8wVfA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ClpsuqhTaAsVK4lqhd1d2xiL6mCjWBqBaBIbeGWihsTKdLFSMWEwjk5/jMdbNBHI++IC82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JWDHXodozSjYJTdiGm0FPS5RILMVyI7GeI0CjLQd7x3AOBmw32xUWpcKk7R9CpkPG8/MV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75IGm7FQ9CFZvyZ9kXmwEpa09Q1sxoNtuP8AsGmDNXh1dPqXzFWjfUvmCAboKK8pzKww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EdxBzwfDzFmMAIE8nD06gtoKwmRvefj2RrnVJeda+yU81q0ONiQbKNIGT6/E5gWAbG/f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kXhccRAUIsWDkj5iADsKku4i4ZhdMlUFjTh3h+pW9XmNnxBQAUvdVflibD/75WNSsQ0Ur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XoCFJp+fqV1ZBu7O6m8g0Ex2fxKoY1wyX+psdoAbHnzBPNQQWQgCrRje+JRHgApQHd/U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Sub1+SMzVYIi64wRCog276hUMpoDJ4ZZ+0kPcpGKs8tPOIYDZCmuzWpVA67by1FyDtch5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T9QJwIUHfq5cWRKXpiI0AWu+qzFlzZBp9tcyhTpsyiteraL+HuOaslaaU8yyN4KbLDh8y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RzQ4VzofJ+ItQqntb/vuUvVvs/5uIBsqlF1e6gTQJRTX+5bgzK2j2SoZG1rT1uB3eCH2H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RKJkhyGO5lwXe2pgBVRDB8ReRBxy9S4OfoZ+II2pUVAtVEHDXfNxpeBpuHzMllmQn5m6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NoOAp8yqMoLir97i54lpwf6Sy0UFK4V8/xADCabrHfJHBgBZuoMWDoUdG45GoHFYKML/E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Y1yTkA8nx9VLBl8roeRxcGx+8ZHwvUa+aFlrybmFIBoOn+7gVSVKJT0jmAryYCgemKKqN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gwrLmIFqC7PH1X9ZdoMrcgPGYpjzC1vWJcgjZLn5hxARApENJ1bvz4jkkvRtSkFNML5UwO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2plbHYaeGFGGDR79r+4gV2W62fkhYDm/MR5uEplXggJVY1Duq4ImKEO2UmvQRswOiMYu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MDHDMSq1OFXxUvpvFZixBmgqvBMTPhFBik4olzOF5WYBiI+L4g0rThwRDZPVde4KK6OuI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X5jJtGcetzkALyXzUyuU8x8qN52l6fqWBI0/wLinw7FfmUokxiW9YYtQa1kMskDYl/aDi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RvZ6iwAulHzKS2otXk1iYMuqyLVeWAmRNorWKbSEKo9XllWuLSavXUZEwJTQdURACimV+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chnXg6IxhRQ5TzqaHBvgloyNFXefcQUJQAq+CPMgXYmiDSzbAZH5laVZKuT33qWIPCha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By50ZU83/ECVJpKnwaizouCFVKIlrRa6DvWYDVjg5P1GB2apQhiEeFeA4zHIlLqzTxkq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FMx62qBT7cxTCBXX5GpZ0IVdDes8SgXXND+sCSsKRge3cR+QKBr4zABaAfyxnLihGVvW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XuArVYGKxteYRB4kV1nj/sLzZ7Tn23uWNOq9zu1FQ7dmDUDjzn9wBAwMPA/H1Mi6Ui/dU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wjCHGt8b7gZtXY4rx8EqAh3lOm/mDghhyqMJ/eZZEAulQ7x3rMCuUMqDkA/iBEHWms9e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37/7Cpci2BT5ccXX1MqobUfa87gfQGDXr8SqGEgfprcCRKlB9F/H3EIQQkOXD7hE00WwP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TK8v4JSLgjamNIJMhtifRRVS30PuJJrUXZ318SgTtdH2+odY0hxx+de4qDRXAQ5MynKRR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7jiscxxXyAUyrs0eWEbSlho227qr9yk0uI1bi1vN7zDUVLNQ2aLbbJmhowsciripnvGX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1JRsGsY9ZqVm6gVKy5btSnEdMK2WjtDwMdxgHiwenKmckbyKcW0DgVbfioRkuyFsB4OHX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b34JaCV3A+n1Bdcq0EYlrWF33FwTkuyddEEEF7L+/wCLhUpbyTF7M/coBpoEDZiXG+Mo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znn9y7sbCwH8y1SW9wq/u9RYWnnZ8vvMRqKNpMnj6ihIZ2yxzFOiSZBmj+PuHCFYcqmF8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DrtM/cN9GjR4m8N5xLlp2LsNHFQE0wD7q+HmLjoAtYp0d8ymJvQg2Jku8SnG3SgbyXwe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NUvTEsadouirt/vMUqgrFC13EU6FoKbt/uoIA1E4NzUtiC8lnPrMpOgsMrgS40QcueLg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EaaiuSrp3GSFAKB4lxBY6svKYSUNu3YLunmPGJ4HksgHhNOL/wBvc0LgUFLrZeh/MS4Uo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Af3mNC4tZoOr/mAM2A4VZ0c+4mqOVS1GpbfYrfZ15hjLJgF9jl5l1AtDL/zUrA8g4829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X8QonWGVP+oyKdCsXga+ZfQOkFgdDUZxSrFtnFfUvA1bMKdmur9QF3dlwBm/16qJW8AS6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rIJZ3RrMF1MM0Ga0iZxjEtdlaKzWs8SgfqspEdu75+oe9UsuzRv513D5Y4cnhsvEbLLbC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Zti0FwjwVj+kcLWRJk6X/AHceVdomeL/iUEAtlLFV51EmdWV50/uHxTKVoeL/ABcwVsrY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zNvqUR4ylvJ2PmAZFVLW4cxGrLlcnVdQAgplNZfXzAjMFsiqey+4mYEZpMMTKoDscwC6S8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2BwERqvRufolhxdm1kIGyCjD8xAcqchhgFOzkEcpV1RZH1/uCIhcEYWMFyxfD4xqUa1lF7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65hC3bmqeGCVztWm83GsGlXQPF13NiOhGzPdRc5lDR53zLhG1kWp4YUps2kfZZsRjyMKNS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y18jMIarCwssF3Vk/mK7ZTIsTzyQWS5kciMFe/cY+YrCLLTF+PEo5NAIQmUmTt7VCtzxA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Fn/cssdyuvlBlBKttx6MwcA2Dae84jtCFL+dqYBTa5R01LiNRAnuoVZG0/whojhRS0p0d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u4bt57+5SvVZVL8bjbUs21FJzANV4qXpbVYWxmTFymhX/YcGtv8AZUBCmFrDffEUBYBZ6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AB0I9e4embh+RauX4WRRsxphgpKlkLnnkigWqzBY62X6goyN5H3fPxEbawID/Ye5WDYA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IipdeSHqltFh7Ig1WtFsI6ymCP84pgZtslIun+YOhUANWPLnf3ErSLaP7NQhbJRFSeoWA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6C0dw58eYquI4Ni+Kj6fMS0ReX6iAI6Fl+IUXS3lYOqqtYJhyV1FaVDww65TgCW9KxSC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8wm/+Vx/dc5H8EoAY0V/tiXQYyHwRGRSlDDupcUNLEnkwQA+Yi0BpW3AikXSD4R0+erA+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D5yx38oFfuNGsAU+EOYIgDk6mORmh/DllOtTJT2hREtIrfJDjT9FX3mXGAhSpXp/iXESq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fyMQiaWGO/Mel4YuSwCEwDSTOyWMC3zzMFhsLQvuM1FmM2IId4F+zxACyaA+yNe1Q3aQ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LQoo1yfmDLq2oH/czrpgTPxA2Cu2n6iIqzdoGZRDWpo/GZSF3ZRkdRjZhfF8+PmMkWKE2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cUCufuMG8iBC9VX6lISvHCdj/EAeUT9pYS0BcF+TfuYgK6ysOUIF7AMLnInKCQ4uBTVC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wTLqmWcTXV8TH+m1hbn+JeASyF4rqNpsLL7PiUCOhC4HflgjFXeVOXnuIWpgeR0V1AVa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rBUXbUMax0QbzQhMuAnPuIMZeyr/APP3DcQdYp5xkzuvcwSgJ5lf1+Y+NQA5rXqKEHHk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KLcVaFXXr+JXW3VQez3A8P6zfnnHLADU3gUSyk5lZsQIk5Z8Z/Ms3CgwG/nx9QkDQwwt4F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E3azzricknBLAuEq7uAap/MRgpTp9sxmG6gJq/OYIGQhbUf17jOigOYuH/eZYyVi1tek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SsqIUSjivLio7awKrE2HevqOgMk2R1Yh8edykoiyIoXQOdb7gQdHD4soVK0au5jwPThL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EjsApF1ebO4q8N4FCgzJzzUBEXSLBSmX5vUSDVi0GjFnvxAseJJeqVW7poM4mWYAUAXVV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YZpm+1S3ghM1igtXlK5YSSESMajfC8iVqZcC5QRS3rWeK3Cj2i7+0tGNdyv2UmjbE26z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fqvmMphZqFbbu+a9w0Mxyq+Ef4hgilA644VXOoIKdktVosCos5W5wX5lmuxfhcBPUum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ZOMmPOIUsLopsMyxV5xxxfzmVGtV0bVxmDBs4Av+v5lajVQL/vNeolAV0lDhx+pmAIKf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VhdNd/wARuUmM0u3r5lQC3bnjun+8RT1CC7Xj0S4Q8K0DmrjMdyxfp/vcR2gFS0frTGrbf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QqGyEv8A1C1SIuTd5u5hMqbDS5qoAKg0XZ/4/mZInurX+/8AyFZM+vkB3Y/iCppNIY5Nf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QOXMzgFaBeXct5pWSY+4WZhQX/2XSKMdqc58xKgAFLFHn9yuWj2ul7qZR9oKeTxBNlBN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DzKHQcIcjl4Vy1Z2w4+ipo83fqUIpinI8836g1FmlTL2cIjgVarH9H6irIMaVL0kcwBI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UjELrzBuamswPm+IK8+ZUeRfG5jjpDIsrPrX3KqR55jmXgtbbp+eyNmthG0bmBRgLoc5+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lq8fEoFtaoHj+9yttbAL5Pr74hJIEJGYz6hiUKunA1x36jOIOL2L2dJi5kBFh/o/u4eR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NUN0IP8AcwecaxVaPXrfiYoIKIA4s7xmJVmXLNtUd/vEZoRXTCN7wviFcqbbkrj3zFkU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PgIRsW7jGwKBVnplStNQGiGnnLAGtENxqnrEaGLxXDZqvcyO+AVB/qY3uOtK/ncatEAoz5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OARo9ItM7tacQFWltTL6RG3iy1Hx69RJahmtxFioNrR8VFTkb5YwFbMWqoLYq2Bkl+TW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O3HUxNwWNA9MWtDbZvzDkMIUoYCwuQo+oCBWKXS1zZ36jKMLbMeX+txQ7sXTu7i2As2yX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/TLt6YMW0FInmj7gRSrsix45v+YitTYj7iSvgIPH7gam2QYlC3RC3XupmR0jc+4RQuAtB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EVVBRYjqCAh5w+/8AcqoDQ/qQcaOALPnmLQJ8BpHrubiwsoK73FMxkN7fRzAK95l4TqVA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08Dnzf8RFAharXxxCiVbLqjCo/wDSIQ2IWO/jMKHTrNnz5nYAWDj+ZSOVRYP0wTotaP2f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+HcpatsxffBEAqFJo7xWPubAK228dhi6D8oAbVyVa8jM1bAHgcIVQtaC/wDD5nDGQP8Ay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enUAAduWwerMhPQsDPwOP9xAKWuVnyy9C1q5eYOz8kynRoSk8updwlyguuQ5gAOhkbSP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QIrhbIw9wweYB2iyJ6uyyVW4ci0rUQgTYNXEH3cPuIuBjxDur4IKi+0H7nzx/wCgx4mG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x8tRBVwwsf5jVgheQfQSi6Av7DFLsCn2jAHpSH8ExcjeR+YiW1SwyqJWW153AA1XHKYG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IEy0fUG5WvEOuf8AUKsVXuDq8wkoubFB7qAgMUcX8QxbdtBg8S6rWOZ9QQFC0gXUS0LV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1i0qdVaW+pbAWy8+0h5ubaj6l81W1aFfxKwcJkdxAmsjs+fMSLWFbYnMYpbTzuWSnxg9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f9xJRG0U+CLFEYtyIykHI1uLBSqqGNZi0hnKOAfZfzEVAHfcRgWi2UPUQsIN24jASJkh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PzMQbooNxzJ8hKRVOrCpf6FpH8Qk83COTRcPNQJOkXBgZF7g1KUmnbnB1N0CBZC5Uz/u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aDk7iIbpVk2HCk0USVWjrmvc9kXBfpAm2wKz86lxDjYMOt/MwoZsO/jmFwg2LoktRpbV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f3NlBQVHzGqghdpk+ED2YoDcBoLnZsbwf6igRfAAHiAqKyZHt5mwfF8r8Ds4gQYJn4/Bt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x/rqBcBOJwNXxluUBGQ2HdS/UKZMqef7zF2FO8mjD1/MWkGweH5lypVyV7fv7gTl2z3x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oKOii5gCZqa3ndcf8l2FnjlfX4iASgOT6/vMIuaxwL6v8/ccICkUj0vxDIumhcJj+Vzs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rmXFuoE9ieMwoWABV4fz9R9mALy5pPMrYqel24xAnlArwnfqLiYTcEfr/U1qCAwXnnlp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+cptdNbmCxoFpqUuzB3zFXcFmHWbVuWOLuaCyCBspGR4xqBcuAWoKDj+YVBtNqGTajVAT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O7t5uVaxaVGOi+M7jYOoLwnK1v5QaAs7DstcVdRQLFExzlnKcx5Ri+DEBbzuBsrbXZvSk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BxZzZnErdDLsRScPiUiOFDIy9dYl90oCUDT1Exqyj5YuDXMKgBog5uOVSOsZjdrYKPFu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D9Q+iFjV29YjUgrcdfmKkxzeSs2+sQmZ1ZC5dO9QRsFWM1/EpSYgLi/l5l0pgC/39ymG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5+4hS0ql4LL/3FTkbus+5asRudrOvevqUZi5YZHWfxMDfbI2vpli9V0FpfXqWLvQprz6/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pP4mW2SWXxfpA1dXNBpK+Ki1pHbo4/LEQa0mnof3iZpc17CcVzBDQBFbTWf48Rn3YJwn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gB7LXTqAgtrDWN5+I0tvo2+Wf7mNZOyDwPeOJQKUpWzfuv5mCQdV14P5jsmQE6P4jeVwW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FN1CRFFRUq64hmIeEFaGFllF2lCDp9Mp7RDEPaWA3ahRZmJkVprf5uFZUqceDn/kFH20V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8Atl8QsUqViXv+5qC/bhssO0dxORxFGMqz/L5hR5COgeHk1K3eVWhL6DvdeIiyFglLpa9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OUS5y7YV4fdxMMGxFV1Wcy3xAWhk0PN79w3LWhXsN0KZlTqoQPb+fM2LXZgBt8Uj4hRT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5nF1yGawfMSJRC1qJyGfbKRGtlTnHnH3CtDQOtuuuZcyNY094QxTQpSkb46dSoK4zrf5e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iY7Fmgg4uBJFCtRbhcyzWAvc9kVRZNtkepRgWFcsudTToaius1E1AoOiD73U0RFqUX5j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qJMoFnDWS8QCy0UNmUr3LGkvxMQG6TZ/uFTFnOCutaiCrlc3nL+4V84DqfW5h+WQP9kK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iIVaxkv58xFaiI8l8QIFopWhr8xSo1Th2wEquBJs4gG7MFL2FS1hWxujmGRhQUMHnZAgWY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jQJNDsXZ7l8edhPWzjPmA0hZem/DxX8QHLU5ludbmfwQz2HsY8tZqzl+SoGwHSXb+/uF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zKQc2TQvll6WYb8jEOyiE7dr1Lrg5/pNXC8LFLKHoSn4ZSyFiZHs4jygWPBrH8w5kt4Z/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AHXiZuQFh0Pccsq2KNmq8xwuqssyvWIMpzC35MBOaKGih96iphhQsvzdkRYhYtwneYIsF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8Cg5PxCKbGBIIO7gQPpiKWrGQIfmbGlyau/Eva51/uAq89j8IHZ5Aq5kaomxrxxK4AUl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6ua3KACdqWnycRCVCoUd/JEFjkD9kdfmYPvlX5AdnfMZakS6mPZuBULVyPyzdhdiUhGP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U0mT3SmTrFcft6mUEbTIPj61AFEBQrPk3LGpbLNq5YFWaUjT3bLaAarD0TEwcmyGt9OoV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+SUVuueCFE8LCqQbi70cfoJhKgVUc1Ll5LcRAcBfpHNW1RcAKDlq/UpKELovFv9e5iAbR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/ABMsA3YZBEydWfmokLNS/wC1CxA7C/mUaabL4izo2lH6JjZtX1+IpBkAoPmAyA4A7B47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NSlLZy5fnb6lES5OLuomDcCm4DLBlLI+CMDVkPIweSFhLRdE1LUq/iNBYlg2niXCuYfG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iXbIYK78zO4KGEfZ3FasmiOR6mP/AC0a0+CAKQrKg12xiTcDH0QgrC8B/wBsd0JC6W/m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lyGvnzC1/BMjEU2hfNnI+Ii1mDL8LKoUqwTcsIa0mD4JZYqKBj5blF0gMpmlApr5MfVTGB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d0i31KwK4zIwfbtifLLniQRj6l0X7tsVunXiYg65WT6rtp6lYwqQXwDPzLsAhLh5MC4+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mc3TCGOICod9xN4TQnl+YRnGBi3ruUNSi0Ez12RCmYEyffcoDsKW3YdQiqFHJDOvFVEe9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6lNitoodtQGgCE0fLzCuoAeKfxE9SMtB0lxS1RXCirK+/M22lD4R4lAdW0jjxX6mNJLf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zx0WyYdSgNeRt4JVUthapEsyN7LeYYi4UFN/iWFAXPd8ysLIJMqx/wC+ZmyXWssU0vRD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cQVa2hDa/P3nxFAC6A29/wBzCF0ar1K/j6juKUJffl+JXyzAEaGi4lqYiTypQ99eorAw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iczFi+4/NQ4jwIlLnVnmL2jOvdovOiEusBc8PwTF+RDZauMV7VwhcYtbENOQAXRi4dtD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5xglAiDuL4SzGeYtiiFeRmgTCZhZYKqhx+S6+onduqFdG4RSUVG4Lhxeaz1AL1pAAM1F0b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+hg2N6hju6iLceANEWoCgB8YcB4dQ2JRYUG7oGV8y8dtBmjSiYDyzZbtpYvs/limmAxa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FO6Ky/U1SqUlrWoF0LeHzERQSyvU6AbAbjdFc3GVhmpehasiqwi1bX9MdOSyYJ9rLWi6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0Ei3v6+ZihErL+ufqVAF7AxXz8xCV3yLSLAtyAXdQRG0S/wC3LjLRea1vqArsyDVaxCGWM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jaVTY7WccdTNCwyELFIpmzzmOAA2o4Hq/OIoUqYYNV/7EEJyhx/P/ACNA0cYHSxizwva6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8/UMYGNrP6yx+hBRxOXumNGA2AZordb+4s4I4ZOnvjUZzb7BVdWMcLJgrpi0jQIo4Sg+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/s/MoIoOGs8VfEY7jDZYnHMGEol1oa1T+4xMWpSvpqLUamiYHFR3mqolPUANvNI5JcmKg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5JsdfMsoGlnLsN7jeh28g8nFPMV6rmaEb4dwKZQBKqzj8yoUmiOS+/iU62ap+TxXLMMn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uh2Tvf3olTCoW1Q3jd5+osSAxQZiubuo+AgAjfNv9xNUkshxrzuIUMgHLp7d35jQAWgv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HiE2YvL/uWD0Aj0DN/PMCTk1OTVL9wtCt3BWDfeIYCwqIhpeyq1zGYmoIsNZW3uWU9Smg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cNmXu+epQOBu6K7VfUSgnA+wXyrNsylUQFuOk+swScC05+heO4lYg0eLOfUpp8UdDegf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2zXNwCCiBmzya8e4WNbnObc306+4FTdej493MEASBdL2c+yZph0K0hI4dIqHG65+Jkx1l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3bAG9swLAZSeXS+YqW4Erb4ZY54U1/K9wFAFRwPXcBEwRVLrzfEASCsf0YZmNWQigOP8A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4pjgKsg04iYhVtonzGsW2k8AljdsbHq4CzVbY/QsIB7wPB1+oGoiybXmXCALRdvCfxKJ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YjQK8+/iEDAojS/7lAOWzVBM0vHHjEcWIMCsJmz/AGRgiZFPB1XEYOINmCPXrEH4AAwX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p571LmlsQYf+zuRllg6yRBZRSKD0rO83Q5dZ1DmksQtT8v1G08122H4gOFasAa/46idV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MBT4bzHnnrWu9d6hse8B7VzfuLq2qUK/LplxLqPoCRPVOEHx8TAg2y3/AKl1Ocb/AAv9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a9suqaHF3/EYFraCUPGKv5mMHUw2+2WqLbuHHh3LJvaSr/B/MsMTzgQEy9i3Hks3GIeA3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qXTLaqA/uPExARxZ3NzAaygPZp5l3aOAx5H9S7XlvpK4TERgu/J8+fMBwq3YPXSWL3Fm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ttkYz+a/iFqZCgaX1mBOJROk3fNkDiH0FKdPMJ2oyMYeE2/6iOvpaT6uniXSkKYD6xUV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/xFOLMRkHScRJZhw1P5EuaUqEr44mfQYG9fBBKRX2NplBUNYahBIFbIwP4g2VraWvEVCi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mEy0c0H+oo6XrDUppQzQr+IjYl0h+ayxKIbqo/tzKoWtmMGA1MeEpo82f3LOQMv7ET2K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9hLFLrC8eB2vmMCFFkK8BuIFO1nSHVy8ANTIPD4qJqxVdt/mWHUrtefiYNwHZ9IBSMcr8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1FTUQ1o/mWBFtwXypLERmNPriWEmUQseKjcDAyAJfGYAe7YbeiODKaDk/EDC3ikvoZui6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j4GGgeVD6M+QlSzl3PwCCGcVtw67jopmrRB2QYipOhznaQMdcAz3n/sHJIEbMqD5YSUe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r+Y4oHoqoet4qYZeEsv8AwQOHsV+WVkuiFxorV0StaNNVOEU47jBxlkrmnjuX7pSguRrBx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2FWNXhPfqFVxoZK+cZ8xINUFqJt79wVlHKlLTOOp5qWgn8iImGZItfd8RAgC7VQcDo9Sg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zQfcQTMous99RoGtwrvHiAhjIV8c+IgBqRUXXqEXz5+ebxE7YDiOMY/mayu7UNYv8xCEsq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MmRfjRqBV8hVnv6/ceCiCXfLw6yzEYnMPDxZ5YtGvJhf/rMpULaGn++IdAK3sRqnoudv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SyEUlasNLR1iOk9lrXs1fj7hcWOACPPxAHUmha25ON/cziDBlHVjGMXK+zrlaXh979QaS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vzLQrFwHG6OaMZipFTcWGhxu8TWfqAnFVV3WIVHZUZIbfbjzHCxQLAzrzzLs3JuqN2B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q/DXMFCK8NG7Hhrcz6ZLA6oiUSwRyYw9QII8M+HcvuWWw9dVy/xFGDRZhYpusHtzFMqy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PYKuEXbzKkgmxaf7UIOQXsX/kTR4TKz+Y1iRYtAavuUXMTthuENQNIi31qF0XM2La93GR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WXmNwli5pp/SAUWptU0ji6FUo58SjCi8L+4uQlUCYzKYCZF553DDtRVOWfiVig3Lq9QQ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I/YJle/icM9FirDktmxhXKRghvv6iSs1ops69yoEPC+IiuY2Wv1MHjkbqk/lgFoXytsE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K21/cy4Tqo08EuQYObKr+/xDsBAECn4mVKGAF4svuMKCWFcBseq+46SW7m5u3jcsk2Tq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qoMvCd2a9R8aKvKo5iEqMEKVgz8NwiQTJ5N8H9zv6paB3c4wJYt9dxCZELKXM2ir7Kf7jk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uucHP/mIJCsXJEMrViLcSe4jj/MAqdmlr5hKWGrb8S+XjCGcermLBbQqc5DcUMgVbsf3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9XCGotq2tf8AsUi3jbzRjrfUIABddW7cO5qT4dhq7y4vuFnUZlL7pa1moBFGthnpX5gs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+YymogR2/pXqZAFWh9jurLjEk200276TGSO6lSrz4q4lK3RsPG+rrOdRpVO1emD9JLqlN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63KEFL22rGHJZzTBkaUt4NcmlvllFMq6ZCUKZ7NdwLFqNAqm/0iDyCMAPNLmjfxAjYpRY4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AWx3V6p94lDK0q8rorf/ALL/ADBZDnHGLhemZZs4/wDfMRUM6K2XIjXpIghx2Qpo866l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8aslaJ0Xj8l9Sy0Q4C06+/MQwolU5bzk4maggGzPsgVhS0LJwQFqFs2tr7/3LHaQsXfsi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QRoqir/1KSDS6D5j19IHD34gou8TC0fJiCiPDdqlXF6hHiycuf8AkKiETKq/u4kEBofA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/uXcsqrt7gak1aZLlhyt2DL5eZWL8SCiGzJpu/7j6iBekFJ3glgk99wwZ3AWRii8D3ubR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BAGKfpmIb4QV4ZC3NS9tthln1/eY6DFFhY9zCBLKvVvECItF5vyuvxKLwFcF8dlwVVAt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AuBp9FjFJFoNPOYG0qgrt5E1El3zQsfHKUwHmyvhGIcrFK8rdSpolNofTEdJxz9IZhAk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VXh9YleCOKEUlMKC1HaPMVHcCJ/hslY4lJHy8TmxAbUe4wSqNhYwimiyec9w1BRYtpFlt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+wWv8sRKALWyV7lQPKp/6j1C0rutp7bmMGAIj9xL5mPCG4fSt/cRy7B6VO4gRMJEX8nqZ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NNWlGQHnueizgfy8+oVm6xQfrKgEUIBwx/fcJ0m7IemOUILGw+fEGFKBgKvipR0rS+GzU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J/MWwzqwOzxFyNaQBHa5IhS/n4S8RWmq4G/fiPa4c3dwWzjKLpfUL8A2P9RNaDQt/qb97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PXcoKkuOiYaWsrKV7xbz47lwI7tGiYtKGxTcBcvAIVTDKrMGacRkPm4ozL1ofipilnBu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7lmDUosDxm5SqnbVj+Kh14KzYnXKAzCymr80fzD0QKvA91ggo0FYj5dxUAc/sWXZdTYUg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0G/MRfFzYPARW0V+5bdYXVVq3IxWRSiZfBiZgKFTtb1GmQWBaeVlYBGofqkhgzJ/qEW4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Ph3H5OhAofGYHmMNZcNBrMUy3FNwzLAYGuvO5TZfaOEe2IRwoI19QwggG2OIqUGUX5G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AuRUsEaDA7EF2wxqPSw5YlxhxkBgyIfKzEA0Be7jNOq3dojFgkG5HWu4zocPaFmYoQa2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KiGzzRnFwT2NUyNY3cbbVNinHuLofEDo9XuAWhEannT+ZboUNxtPVagUt7QUnAX9xxNIv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oCzGCzNRaUatNep3FkCLZ35gWtQb3j+YhpmgU5xeWFaG/Dc7x1Mro6Fmquqe2G8PhU44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WOBVR+KhsxC2AmcJvFZlLdCroqjinhIQTQAEFcxvGfMIWDSArbqr4mWugpYHk+MRFAi0g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aHyZGChcFryYOdd+0o+K1Vh1rZvvcKK0gIclB5rc1s3Cl08KnIVfkmQI3dTOsqXr5jJZ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6zC3Zo4WUN53i6lQKmSC6v4thhhki1s674+4RRhkxyc8f8loF6xsNvmFiQLQX143cela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IbF8GHNw60toN4OcMFiD9FV77gbKZWAC91/eY0EZZTNcQKEjhQcy0HGYTh5oigq6Gc8fX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x+ICNEqBgvnrOY2h1GtO5SM7Lpd1KDZ0hiGhDfkszFAsowsDWoWnliKNFFBx+2vzEQNLs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kx+JQgpURlgBKUdKVEgePS4yDKro4ajRVa+T4iahYpRnxmLggyKhPBj8xGTXVQ+rgrrK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hf5gGKKrG5iFKOCng/uYa9aeIvZXqOgLMUdxVkGCm7NwDrR8Tx5r83M0OapNXEZPAVivX/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S/3nxKIDoa8RS3WBUc5z/ErRBgC5XLt3O3dD5+5cMNx+DiBRDBZabLRr+6jhGqhSRtrr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OZZ77LlWrflf4lhbiP2fOKl2oWAuWzm42DJBtnsiS7rmZo8f3iKG7tkqhw+4xIH0X1uCG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qETMfZEG4q6GCWqNLcUvb/eJd9QlpaE3UbCJ5j+CCWUGlLLv1CBA0s/PvmBxswVVXmKl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8Rm3crlHcVKsKBSuTGtblwyYI2l7szu83MTQorYZp/mXG2d5A8Y58xJ9roC2v9PEabnJK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JcjCOTL3uJkCs5Mhjx1fuZ8RWQp+G4QWWuDKZ41iAi21BCW1YuXFc8TfQ4cPjG8P3CxY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uGI3l6VTZOr7qUJjZACaOmoWZNmoj44cuZcuPFDjLfnfmLTnBVky1T78RaYwsaJWdJky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2K3JoTww6LgYI7Kp6YhRRGFVvGmGsKV6l5JIsC+BayPjcMbHdg6uhCk/3uBgVqLLfBoxn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iW848QyFWkYn2yPetzNyN2jScsoRcxunWtjv6h1VUrjzeZfChpJ9NfEBgqlr14dMV1Dsa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LCAgsaK/r4j0rLgs3ykpO7UnY+ZkSWVp1YS4zBRP3B+gQCfvUqxeiKw33LEi1R11eotVq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hDFyqPNosQ86ljOXFH53GpmAYf7lqI07Rr+YhjFUFMepSqDLpBXirgQom2XLeYBQWwTb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vuBYhGzlXfvqNCVZuV7lwF9CFTr+9y4FvyzjnEJyEg2J7P7iYXhBTu63/wAiXbLiLe11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oxaemAoHmoD4rJB/doY9I5JRUjDx3ez4YI1qtWH1v6i5KA2V6WGNExg0Hz/uW0JWmIvz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vMaoBQFQvTnn3KFjMCCPxPZIjeHTmbiIsKhv8/sgyqaAwr6xUeiw2uA6MVEmeeCn2fzDk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6tYKfb/Eqrqmi34QgLV1YCuLIaY5fv5giU0po9juBFAVsC+6iNiXIKn15jk8Cy8l0jKA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RWN+2osXXdAh8OowlIUpPgcWTM0lTScD/wBgtEGiq468kTV4C2oPnEwMCpFhPPcJhGRYj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FeTuI3Q5QK+SypUrIro6f9wPlAcCmvMAKNKssz1/tGuq0c/MQlltRQHuBd7XYsPcaEHp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HkfUe3Zb9RyJBCos8h2kcJfwQu++VG6yiSFshLqK1iDkBCmsN4tfcpC1bSm4A6lyRQgmn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s5aNsMayNnH3VTMNVIrhyJt04uUQNsteu1QiC+gVMB4MQBI8EWMLKtU2a/JCKkqpl9blkH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0TIeTFIfuLsKk5V7lxnVa66vFQBYKaPHgiXVoW228odQGRs/ncoqRoRdBxiMNmsFr6jK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9h2s/MLXcvLfsmH5KJ36lQO+7qfMvGOJOVSxxYzZtjhJcTS31HBWzALKarAYUdLTUQRd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aoF8AgzAMBgjTQxo2+okAW0CJTGkwGVFAyEiN5Jg2uLoFxVVX1CUopULTYHszDYodKmO1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eCy4sXeTcYCzIZEbruuo5lWI4xm6pe9TMSoJoaRbmFbbAaG15vX1DTNsXnVXs9wqoNgcv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A9v9wJGhaZdbqkiFCBVbPNy4tL2IwzARo307iVkskfsh67QDQ6xqbAYokNOCr+5ROABhW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Ktt6/wBzWEEOP96wwCIoM1g41/7LXBS1my3BWrxzKIQHeHIKo1KRDdgcjJ2z12SsRcZN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zUG3b9S1hhja1dOLxX1DRkhZ0Gv75grVqE75qrY+fSxagK9n48wNNCaGFXnnRuPsGlJ2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qhp1ABwsnPMpw2Rppblg6IEyMoN33B1bSyXTWeLz5iRGwAtjnis+YF7yTQ/0+5UaazR0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Vn/kbxRLWrMex6zWa7TmFWq0AOzf97lBKV2Ub9Qmy2Fa6lQFTWNiZDvJgIsCYNLbwetQM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5QseV9HmUtMio0er5NfMJKQO4ndY6hNOwq9kpSRaQHIyxHbvcoCrCwGWhG3NnW5RsaEN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trNSgax4nQeWPC4jAjzu9QrJvJNwWqOES6mnsw5HvMBQXMpYqf7lgiptVHjN3F51bdmD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9V9QNyVse2BDQ7sXd/8AalLg/Q+fUEaAw+xtlwIcYCKlEKSq75wZlsgEKNyH6eYJdAlR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ynOf4jSUooFUzMtAjRS7MfNQBucSZVquS8w4RnZVXz/SBuIzsQ/COZyIMFez7jMTVMnX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QUv31EozQGpAyTIybZcme73HVkSnfp3/SI1ZgS68X1/uBgACNFdt9afiLVLxeBivzmZf0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EYKZg1Xa33fqGoHeQS8MANUfbhjkCbVde/cVmJUPzvn1EIwXkx6/UDaKyDtnMydrYVj+Y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MzJswhvcTsntcPnmqhVpaCYzlz1LHUWqNI8935h/WqFsdeZWEEdLN8wdb7Fxnp7Nyvz5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QrKCzFGXVwF/FoE5N51jzLwO7A8j7iFSU5lrrpqseIhyPJTh2V5xUzlss1KOV+/qOMAVZ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AaVRst8ykqiAozXHquYlIWPV3XXvuapkRsPZbVVVe4IZgFJLWvjPUxlBMZPF1rPERTha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FfhTL98DbL27YOYtoa2NVd8RPjoND7HFJjwSqaGyA0KtxikeYjutGw3d5WO/uNLskoUy7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+uyqvMpdZ9CIWILaeaw1GS5IwEybc7yQA4hGF2gphfPmEoG9qkHIQdlYfE3PYoq15fJf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bi2FU5kAQcfwalyzRDByOTszEQYEtRG3OfH+poBgIUxwSV0wQbpf4j0FlXJ2PH1KDRMj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il0yLAbiDRTYvnsfxHLlcho+a0+SZCMltY6utnkhswGUrDSGYCMSokX5CoQEMr6k/tzDw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k5YundxCxNiKeobl0GBXbwv9Rb0Bi+yoraFaveX4g2MsW5CaNhcmq7d4lQppdtTo7+ag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2XORRSL+fiE1E3erXiKtGVCD3RvjPmbxcVHtUQQBlix2hxzUQK1BATv7/AFF81Wk5zlz8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Aru+ZkBmqovz/ACEyjVawv1j+I0jTs307f3MWi4Je8vuY1g32rhvn3ca2smgH2ZlTEYK0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roP5+IzNrtz5YM+4DpAwb8r/APGZTuwLs/USTK4Fk926jWCSg0T1uoAbZkP2HMEBKBk+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4+ezzDh3mw/wYjADgI3p4l/NJQFCe939Rghw235s16mIit0+xmWALbu1tccZ9ROWxkUUd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yYqENNNFexf1KB1oK1v09xI4QBKfePmM4g2laH98sayBkB8UaLQ7fr6+ZYgrlzX1rxBog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LHSwRX4iWeDS8FhgZpBtkPn1LcKKy2HXqNNKeJTf5laSzJVX8RCgauyoKBJUofbGIXj2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RoLFfdXCWGjOxXkw/iZNAbQTvOcVrqXEXc1R0f3uOodspXaLAAbZd/Up9mQFX4yxiZqk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Q83pq0s6LwQxf4AAF/mPrrFFe/JiAWjrn+UMC3QF/Fzb4zYU+sR4FtoH2r+oxc7yAf1G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XbYvtiIQno0eXGKj+q7BbdvGYQf6QfEKhR2geXMXcsxbcOc+o0g5pTPxM3MtD97Ym2XpF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CoMage1Dj6hObcl3EQzpTbAES66IeQspAkkW6JdDGUAIZKbojEbiXBQRmxZ2wYSi2lTU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AhdDfRKDDPMVVKWugmKXyMmVAoBFAVjkRtiYqW7Xce0wVZTAFlx3khAEvIuZsAY5YEog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0L8wEloOAbi9hHu9vwXM2EDDPNBvmVUsSz2xhvPmUQNQCj0xACLbRbfLS0al1WnhHTUM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vEyjZcWRMBX4qCyFwG14LkWwwkARNXn44L6jVzdcjKN6CZwOc12K2KeSN5BLwHCJG4u+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MxcliXcUPzFMAKxchnWMcyqFRwCGrYOBbgjTfjcvh7hNP0e4HfgXXgAMd8RS4tST+eZgsF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VEW4cZWv/YCBUswnU2Pm4B3ooDI1VlX7mqI5Zmt568Smc13Q+uJRjjsu/r8QkNgaa5jV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cQNK22TQ9QuwtCkbmCRq6ExE3VytxdoB9rJxk/vcqCnJty37c8RIWqXQ3BKtmDg/v7mT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UFYgC0qLD/KGSaGVWwBjCJuxO2ATdZVuB1NijXplk4mXQ387jATYDYOmBOcjF4fxFEww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DhHVxmk+YhKeJwkrQXF4cQEpLFqqy6ZchgL3wxERAat1xb41HYMAMja8ViNBddriOBf1m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wNsTAqeW5vmDrrUfyGLAy3jnzFBQziUPojHHjW0GAeJiQOgpT8cMINlwkYe68TLi00rcM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wUJQIBV3zDwSAVGI1gMLAa+n+7hGCWDYeGq95iJTbbi6wB6g41ijs839wmnT5DPdUTv4yU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SA2O0P8A3fzLwou5S89XX5gGFqGnS/1LBRLFsYqsvEG8G1EsmJoOHFXf1HAgNitnH85g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jMuKoDkO7+/uC2xLjc4vqZYPbULm31c0SpLuh0dj9xl7i6urfNYouCEyAzKvA8vcVdFB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bq7ZnuoRUbVNFYccsz6kK4XHk/wBwNYb1YWafWJkVthKV/wA1Hmbq8Gi8OSsxpzlgOq+H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PEVRZfS5wwC6yhLOjy15qaJ0oZsV/wCRMZoQGMfz/wBmNoCBmnUO5JYbHncWF9yUZ7jw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dYgO6o3L3rAQayrQrlY8HO5aFkARWBxdcdywsiMErhVW63FxnKhWNmXTM0Ggky1j5lrS+F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Kls4EX7HHpJhbWyC1VLzUHJ7DwrLjt4YmroWqy/GOFr7myQ4byHj1qEygWgunq/P8xtat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nbpvLjN3XdS3AdlNB1Zf+swRMgYNiGXq4OkFYG3JSOe8wOAjLHsPJwiZtRM2KVgHU3sv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HFQzNEOrQ4J2YBjCELpKCUa83WyKBGEeQW8Ni9dzJVIiA5yzeseIuqPGugDQvPQ9QNWY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H040DyXw3mnzLcRlllrC1isfmDUGARcGHTyMvgjPANNIONfcdcjDC80xXCLSCFOAdV3e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N+jxLSb6mQ7x3ACgWsLh9FRqVg0Wh/MRgOwLQdV/pmKQ1tlfjZEqNZFfbOvcspGg9b79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PiXELV5L3xANsmjlPnqFMbmQkJ0Cx7V6l1HHsXqnZOIyJvfY7+IC1Sm1PXEoGz2At2Zx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vtr1Dm2Sn1HTBi4Bax8u4uNatRh13r/sFGzRUY1jX6iUFQFIHrSYlBUS8uTxKoCjsHPu4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zDRR8oOcwQjKA+DeT3CDjNimnTz6m9E2Bjysf9zZPCwFwXiUm8x1eKaiDqG6EXNP8yiiq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IgU7MvDnX6gLSsrB/3+ZXH0kA9rmpVXPY0GOF1Kl9eyf7qYubacx7/wDJujAdVd1qFUcQ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bA5rSWJuKOVEKBdkN+oAuwqV082x7gCXsxT2mINCErHb4cQmoXLKcXVZ9xgkyItK+f8A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EpXMtksO1DVRU3E3qrw+uIIAJZWI8HNxgBWnaHffcC6HWUPuVu2AMHqlseMRwq6rMv5I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l5wTGJ6Ul4e2ZcvBKAuU03EbDKtBzhf1GhZZsF9hGpQsEqsPMMVWf5ww1MqYiN05YCuz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FgMv9qbfRaga9/wC4IoFgsp7PEomCxN7Oz/ZCbqVl4eeJXkCpG2FVaIqND6FhTG0Wi/6J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fxBO3T5bTUKARYo+szEofDfpuUcZg1XoqZRZFynuIr5BVuEgHABMejnaiJ06KwYhTQz6l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AQ8oOmiAB6bjDqkibqDtDMKrI3GVsFCmFEDdwIYjKAv33K8Wt2t/CATkcNzDAXFfzKCz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YVHDCzV4RABcYAlzOd1p+42yy0WIkRsBuNVUnASpC4triZmi80Ns0VBuzGg01h3FtABVL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IBF5Ww+glmwrfEhUtFqiHCFtl9ysU4DRGyTXZgS8FamSllhh/tSq7zYad+o1HCwQD5Wo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VBw2vCALsD4fcCIVwgK0i86moyBt9dOJSfVpP5tHnfO4VEqES3dwtQvIysiqZ2buWAih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7iiEtqAfr/sd1qHkNhs7zVQJQ1tK3hFVesJLFEcMb6C3dX7uGqEyxGVrTwsqhp2FnJpUS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P64j1E2O9uaVS/MukoFww4OfqOkVwKxfm4tEzhDs35jHKWEXzRj4uVoDcpubfLFinMwd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U4dy/YrQ9qhx2kCSIFyvhLfUYCjRRqZApC0dwq6rByGoilfdaixAssktEiYUct8SoEMs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15hGgamF1Ez8GHqCMiNpUwAFMDDDcB9i4VwUyhY1qAjVG0Lxm44JdguX+/wCpZBMqQVjV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pXqWQClN7MX/fUSY90qv7jNCS6o55O+K+5g0CrDgtRLCjAvRXM02a1LzVAxviOJrQr+X3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mKjIot1nZAKqqjah893+IEDpy06y/jEoNZVlKjznzLElcs0BiCbVD8+KmcwBmhXPzUow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JY5RYivBeNeIiCoCyPfMXsm1FX9cQZGxUXTOPbSj8GfzGMhllt47g4Xi8tHuAc4oboFfE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YicixFhUdbAd8SrcIGMssKIymKek+pg21soDNar+8EKXLXl5ggw2Bm3bVXF8MkXNVnx9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EMK1f84vuJCoBWl8+MfUsCANjnYFZ3nzKtWWm8Oaz84h1xbCZx65qDCB2Gz53MRagl3Z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YArnviotqhlXhmvLX5jlVaNzvvfGI4I2KN3xXCiDRELQDdNn9qY6psoNvVfEQGw4AM12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GqXvOzmBipATDjl65lkRNNvoOncaCgbdzvPAYlUWd1yCco/UDDBohx7M3qCFVUpach4lM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FoqFRRgEFYvmuWF4XCpKw+RhO35LBTzbiWPx0vR1/eZtyDDQeohvt8Arnoi1QuFaLg67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t13MZggoChnP3KSFoE9XxmACAC1s8lgn6lnriG9jPPqHwBAsXfFdGNhACkz9fzCmgS1ku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Tef9zSZGR7Hec+MxyQSJtuS+w/iVrMlAUjpcv9JemzqZB1m88xPSqCsqpKPX3ECg23U6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RirVkeJk3XzqtYD0OHErRjZ5HjHxuV1gkqkLGXF1hLihEtEYBdYB47l+YrcCvGFwq/V3G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jOV3xC1YhFYa3s3DFQMBlej3ePMI0NBMvOb+kpNutC6TrDz4ioEtltDA97dxqyrJLbMFc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gz6cytBHpTnI3sNRpsFC3At+9QbDeLAg0gq683eZRmMgqs8EngKlDvkMmo4FBDYXccDw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O7P7qBKX2YyfyzTEsobM+AaHkh1KdsAQ70vEpyeWMTfBdfTDQ5RIbPHJ5jIqcTdeXVHkg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u7lBmBAx/oigThTT5MqgWolvh3xB+qhQMh35iaorGFo7PEIasDZ/fZBFjsLCh9GuJQM0g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WGsfnZDezgFR0fHVcS7LEFhdteNnzCUKlGcbApPeo2Nud3Xv2MsVFqNKvN0nPMe1EsRt4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cpuh7rqVZOgG4/GPmJUYgGrd2fjURvZ0VEeMXUZeXCw8nHzAs0tFA461D5FmizXeY9tiQb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VW3alU8cPUzw0peYaIuVApWV93iBBSAQ0e39S4amRD5cn5gCHHBtkd8hdLI+yr+oYQ+o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QhleB5riFcEYCPLcCpDkfLu8SsGEddeTuOCli0uuaaz6gcigTPQGHEtCtVburCiumBJAEm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VIoZvB18TLyXIRfgyewjAHYlQ7P8Aqa7LaFR1nTGi1I4iuKVTMpEMwJxrmaRtIFH3ioWL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cjAXtTUTRD+iFqsMotaQV4eT5iRZHSHTtgdIsUtfoHO495GVfZbR9x2jabwqNrq86iyK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kYwh7wfP3HXT3SnysSAatILqv7+ZWWAFA/DWqzCEAJyTyBmErXtBd9pzFoIt1or3TEOW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aoIPbkTcNEOwcy6slYE6nmVZzEBuA3a46ohsv8och3iWKh9CFisjauMD1lt14qBaGuaaq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ulcEhmFUI5ZHGPbuJcCsgZJdU5bRRLDpdyxzlOtTIKrxUpAo2t7hdmnaM5Vjl5mOp+SdG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ZdfMSn6vIp9sYpJamfFxfxHkfAWYCFUtCkEz4T9oHYL07mXPmiogBjgbYlKIclxR7jNl1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0Z39QccW/tGK1bTBg8xNgMPI43UsBGzfkVgiIyEoO3MKEh21aTofOYgKLBfzVPX3G2xF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NQsEoONYKjGw6VyzTgK1nziFJaGZq8pXgqo1paD1jRM1lDOahqhQKp5X+ZcUgglVXIsV6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UG0Wa4jwErjXjrM4gip/A48QD1tIJq1tQiK3uAXS7vs8XzAU/VvGzhmHUaWTedrN7/uoI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oR9SK73vfqPkjg/0llvZQ/hCBXAM2rYCrHTCeAu4g33tK1qKwNosM8uLhdVCBPo7lQlF1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uT3KCZeaO5aaBbh3SnSHDv7zKsoBwDh+cSwBUbF8zJE8CtwUNnIHfxDKBZLSg9QiBPIP6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2/qIuqHC+PzKIWvNc1xLTcA4S7lzaLbNwCp8xw/3EuFBo7D19x5Mg0GGDbpYC/wB8wLRO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SloH3b1EoYSKHwzXv6jDMxFx8n4gmwU2Cf8AncM2XCBks3YEABWRg45p5iAMt0nJq/iW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/uZW1uarYwFYCqaw/mGNO0wBj79QBazTacpZGGzm3yXuUILBzCjfzGclgYYHO+yZ/Sxw6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Lf1GYGIE6hu1aHEde0CAKAthdPh/3LMJuCzx8wuVAMCrvp1MaQF2MnXvz5jawtW7d4pm+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JRGrVXHvu4l8nCSlYw3z9wMpSlUo66alji2DV+7gqrWNu667lCk3omAfPMtwrL6D44hW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ZhLCsCbv1EEaOAmzf15iqDzQrY/38RuNgpbp5+poUwlrD5mIv1gy9+/+RgG9mlhYfL+4h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8xLaaMjZ18U/MzQAZaxqvvUBEoyzax/v5ljNfMP9/MCgVTB8uIKxwsGymMl+vzGOCmy6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RBV33jXuKUalV2FmFvGY1tNBRj3Xwypo2xrtPePuVq9WNp7frfcQOwA3hXDNg6LNUa7+P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HVdurlc9KDV5uULW1rq28VBCh0mCubiduAKsOrmRKmZ3TvEYqxhNq6f9hbkkst8iuJRXV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hiVEynyug8eYI227edO8e/mD+DXLD368QA4YBVvpu1b6lVQFCPFZ9oMLPCq4VmrMkaMbA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C5qIxq3lMysQrEAlPHcbTE57fvX/AGJuFVKtmrz51Em4LoC5znm2mFrAWObs9woc8lrH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EDwb33BsA0ywGuBvFf3UbC2AUwJdj/EZTGCtmLvLlMZ8yw7LYM2avOPqJXQClA8/3O4Q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4b+YzAbD2i4M/xG+QwG5h4HX+oIuaBZHYZwLf+oG2NezeVasrepZDkxrwN75e24YGy0sl5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40gU/jl93DMWQwDWzStHxmbylpaX7GP5lAsnDZdwdYZY3gZ2Ry3Y64mS/EvxyfL/cRIyo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EAoJVhix0ayPMXxCY2fpvGfEA8DgL8JvjyzJBaRwORtqKTBF4W1gq9ebmbIVCVOMGPmXy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xgrPkrvzAKkxQofKskWklsK3XWd+yNrhLNXkTPwypdGzwvklhYcL5NOP0g5Q7EX2ZMPi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lACjVVPe/iODVFAWeAcZidINlC7G8EI0qtJkvPWPEVHCSzl9yo4qwAFLxe4xeGZKHnqVyg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1qXxggpR7YX/sAuQIB8KX5zWYZZoiEPNj+UY1Tefsc8ZlUJFYCwNeeY2g5qv0vqEAKrSO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lC4f9S51tlM/LdTkMLG301+Iei7BbYdeZjANtLf6tpLXQRWivxtSxEoxzL8FRA7W33facz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VlX6ENqD9GumFcupVA87pzKAADZgeLq35guM/gryZMSg3OXCw4ELv3GEiWAst5gKBXRk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pLRPwfEdOZAZR7MZ/tw264UpXvAn3FSHNGR3RFG1rArwD/ZCC1wgp7x33ErQlMh4FC5g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xLvTQBvnw/DLHtV05Da0ZPZMGQ1nswz4iBBJFaPZKJhELPGSr/gl1VKVX7BdkRodCeg6g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hDIuBaJf3AmgDYfFd/UQQkqvgDf4hV6zgPwr6lArspXAvmjCeY7XAVtrC08/MtMNWhR5N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5INBAyOfpxUBBH6O6oM8SbaU8+txgAKCin8RSq92VMZPlBbXgiEGdc3DpZU4yRfhC8Xz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Cttk/UcceqVLBYVg4GAtCHZGzG6Usr5ipMFUWgMjeV1D7gDRzUFul9DKRIIykIW1BUQF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wiqUQ1dxpUs0amLGtjCsgDeYaXSyC6qWVIWEhllcjS4Q6YWtjzoDiksB/Ih+IGsU2EVG3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hdpuJ2M02r5hLjUrR/B8xvrFFxjtIrYBdDqvwgSbWrsr7NwRLhbBse5mfnM/HHwhaAb0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8rxUtiEChQccZiQxtF+deIBBTOa+uIuh9GAB8ZlBBUUVU97iHhE8e0eGJVXBafMmfR1K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QQCUCjJ7N1csubAJYHisr9TAoGGmPzuoo+dYreUbhBulsoeo/iKVIxyH5v6llWlzqr3h/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CVDKgOAb0vM0ThVtPf6l8Rqdh4K7/EWc6zNVBzK7K1hNXjqVUBXdNjBQUvITUdxQDCkp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TVsEFiXVl+IlHYVdruJuqXNfmPBZRaOYZCLpxcKDKpVLrO4OE2mL4bhpDKKh7nAQ4VSH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ZVOYWR5Sy8v7/Metgc1W5UOAVg9zFXFIMGHn+8wDOaJSAiaoIgZ/uYRUK4peuf3EA5rQ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0LLhM7xxr7mDLWqTQf5h0Ei8t/wBuGfeBaLvRQ+J4hT/U/wDINTJ2l+z+9QEPAE164v8A1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1ELUJQE451qJTZjIMJrH/ACWN91koYOvP8xAFMUYHOdVAMC4Ws7E73CelprmYIiqtHMVRd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8miFxQFBWmnB/cQjchovyV5lkhY1h/uIAATKepnjHnF+C4SjBDRu/9zERCt/PmMXyF8S5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jTXBjTxE+UrE+FahQcAsydf9lxhyeCbPmUx2Coprn+fuCcDVXBd2cTE1Mja/fEsQaWFi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UHr9QAgIoZHx9ShDlIl6X3BWhNXdVXxAajtKtFvuWlnBZgrczhKxrVTrW7r7jKDW0VRf1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f1EWuC4wRe7+9wCQ1UF0NA8wY4KpLl8p9/UaF1i3PLX4+oRQM4tqX0gb8CIKIVn2x4uc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iLJcNacMX9aiyQbKbE0f3iBSbWQvx/upUWRYr0/3qNgjYgU5p5sjCibZSUZyc44lCiMI2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q23T+19RlyBpzi2n7lN27aJDF/iGhqxja/UZYD9OZ5jRvIOhXAfWPMMhA3PNjJHLLikO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NBLW8OI2VgNah1q7NRZp1AaMWzsgi0ooZP5VxK8BtkZXjuBa2FcB3Z4ljKBRMi8Ub1L8V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+YkFWSOHqhMEkD8h/5RbIc4R6tablRZOmQ5CQaMgbuLgXNfMFMaUavEKmnIGOwlmBj3CP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DY0KfOJiL69yPP8AKBZuuo8luVJrWJVbVgmlztTR5iqEWCg9ek1MwVKaKd5+MZirYLRz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QVVo5GM8wES7LrSmvn7jiEpQd79u+cyoXmUaw0RvSZYjVOwJSrofzmJkzWIJmuXPEEA2Q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NwycqHjGbl7ACFtB8uNrjYWFbRfp0whLtbBoGb+Go0o6OwJlLTeZg3UCN+FBzTfiPC0m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TnzG+mKaZutFhvuFF6ovBeq/pgpgKmpfjLf4zKgddEOQE58PUAARvPBZR6hoRBRNA1kp+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1+ICcYA+Rrn57mRTkAN++nxBbfVXRwf4YTCrNMHChUA1Rqoxb5xviHNhGapDebL9QoeCk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sOLsmh6/MS2w00OL3CUCXZpTHP+4JByLsB/vu4GoihGX6rmIwBnNnr4m0A5q/Nc+twoFh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txGZ6NjLih52h/fxAuRKCNhuu+NxYhSh6fXDGNTOayn7Sna7SW7/AFqKqrUARyX0n+5Y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mEamLlh2c5jsmiVWz9M/UfFvXgKiqWnSWRAoHNHB7gGcEywee/wBzJFoswVydTLM7WYHl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yO7nQRdn75qCnZ4IPksNrgGAK5qn9TrGRMb8MRoBgdeeZQl1QNnNGUjhBMxYOVZ+ah8U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AL0uPtWOoqyCxtz0n7lgzqUdX7gy2niH0JZSjdNW8bM/EEjpabxXpyfcYSlEsni+IgRqW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AAxm+42QVgUHZeb8Smhar5KutfccY4BcPFxJAtADtzmXE6tgsfcKYFaEFurMpARgMI31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17gcQkDM8efTCKUAM1fNoE3Osx1/dQVAedU9J7iMgMMerHiKwKvALXPb1CBASwJWHhmUt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wWtjte9/UQFAZWRXqMbtK9aryZOMxo2Vhv2QCnj5Vyjgxy6pjzbTAhdSxlneCqmQpNW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wFTDKX7gZyDbp8TFCrYmIbOutmLCufyjSpV6NSoBeQOIRQD0EpiyZOXzBI8yzcoey5xL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FYyxkUDL2qupatWxafhKOtjU18gIUUO2CPdpUK49LB7SyYYUBqvwuIUlSqFjxX/YRhmF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B/XzGkRUsPhfklgod56x0TnuCl1igjX4iJko0gdbRXlGGVT5D9yoQuq7eR+YEsRbKtrh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w2EBjdNgcJTxGF2xf8EOloq1KfDHASxYrfiVmNiMrCIvLQdwKNK6A2PVSyy0WLVxiONA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2PVu4MUrwVZ+d9RKQZVY599wICq3Gzzvj/sHG7hofygncMKB6f8AnqH1eITRcGqcZj0E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QO20kPfpQTb35hQLy5CuL43KAJckokAja2KJkhhgMn/U07G3oIBnVvlqJ8ASsQH0Gr1A4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MvjRdl3fMsaB4KCCkUwJX3xLwKGVWsCAhaOKgheiil33cUF7cES7DRkcnuYjuwdzADdm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/cJNblwywZ1rC5YQ6MW+ef6zPC+wXmvmNlaOj+X93FSw2wsuB6HFLp4f7qDFHXPr3LB0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UwQY1oAue2/zLiBvVf8AazABoBaXz6ibZS/6fX3HxZMwI63gr/WEi4jKi+8/iPwFmrQ9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/7NgCxpw4vP8Acxqsgw6+oUjFc3x/5EnumX5gYCzZen3LEZ4Iy0tR2ViUVZvK5hYarpz/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w+5aQqwK2wHYMpWm2AMJeoH9dxsYAox+KqCgt7HF8kcVWBaW2YZE5kQC/wCuoEqwsria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ROzuUSFK37xW8Z4hXwtt0OG7rHuUQWqoC9IDgeWFbJxWp5alEq6CnfSYX/cACLvS5fmHC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ilw+ffEqhDgmYyg5OhRs5H/UCpuRE9s6rxvMTOKMFrDF+eZeooKH2rzxfUbEj6TjD3LIE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3UReyzrW/95hRG4KO+fxADsOBkev1Eb6wcX/agpUalUeoFGPn/cUDnUwb54+fuDywbZBWY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JXgn4mzOhWqWry8P+4dtd/GOTsb/AHC7Za228FOnjMcPgAVtReX3mPOhycjhff8AEaUu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oUbhCp3n+4iKBRuNC8Z4cQDAcgPujinHMyf8AEHCmv+QMiKUYFxe7/WI6bgNsZL6f7i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lgXKFIegGDk8JkFHCNDY8j3NJgFUVfRueZyDrk7r3EhiKAcnO83Aq9WgZfoiHEVfT+cx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O4lUG6IqOF0Qdlwo2nSnrxKhCXAHDj+t5lMMqmVq16lAcon2BnXfuFPFwIeMDb/slAjL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HNC10DzzhefMXqSijixseHTBxg1swouWOvuVW0FUrvqvHmFuqe0m8b14O4wbF3axVuOfP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76vqYbDCtoGLrJ+sS/kLGnqzoP3HbSKRk0T1zUArygZLgmqc1niH52BtXj1Rbcq4OiIM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WLRZHkqhuApo3rPwvUOCg208F/NYalzMHTmwuDnz6hkZIUWxquT+4lTgBlnaPdGuZUzY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Qa4qouhdMtPco6MscA3WeWL3BouEbC7FrB3kihRRbeBdU/lC6MRYTxZdcbYPBeAECxRW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bNDpGx9kdkktYU+Sl6zDmjUwj23f4YQs4ij71lPc0Q9MAPnB6zcSq2UXpXFbRwXi1y1xZ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3lCw1LuSgANLvC4qhjYbOMJizN3WowFGhH2C/qWjBbhZ3k/cwUlbYYTmuw2QiizsNLjz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gqIG8lV85vmKnRVkmm9Y/rGUDRFHsKv9wQGazN5CsxpiXYA32nHqWAaqe/p9TGMLiPQS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a8fG2MkUUsBmrB3XDfMHW401a38h573Ll9sXDq3XjxD3Yi0W68MqohoLn1t9xF0rrrHGT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oPuDVayXXxAWitVW/f+kpkdkOj01j5ZcUUKKDs5d/Uv2yhbfh/VkRVySth8WueVABy6/l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Zh+ZeD3j2Dsby/Ev1OXOXg38kweztR+HBfsiEFlrqdnhvzGFYVQlnVF4gIHJp9DiAkEs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MBp6piKUqFEtfBuXwtWjpeTAUguBFjyx9YvD2Dy2fEyGxsb6bF/EeiKAqUeR18VmE82t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wRsIe2vuK+/IFR3fMfYTqXQOAxczFZLJyPP/AHqCSbcmq8Nwk+TCv39R5SIW0Okf4lql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SqjeosrpPDBwtQXfZss/iLltCn0GLcmndw8x8PcveVfGW81znMpkUBD1EFnYt3zlqnEa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Y7EO/H1NqrqhfsikUlw6ymO+vOZSvc/u4prCaHcEWCjTiKis/cSvmqF4gs4xsmYjA+RF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8XiZ6WyOT9xgUAuyyQTCXpuJfVEEhaecSs0aqw90NQ2cCiK6+DfEDjGg209PPqXssw/AK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SrUaRGtrRrhuULFq4rgbu/ENAkUhbPJW2FIC0oHJAZQsAwwgWwqiA1qFoKNhP8S+B0Xb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xk5iAIxlrDd4/mCDK0K5HqsRX1UQ68mbtgFmymxDxgj9pBBsqYpm0qC3rWfmOyni4D4l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nyePmINBRtQE3kuqvBFliouxb8S/AS/+jEspOFRK9WxisVWuRfUC9qtnRlxjthGu2oAO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UpQ/7M2ETaqoe/1Epszcw714+oclooJx8wPSNGJSv8RjuBhbrfbLZoxkbfiEUoL2+fEs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LatuME8hXNZiCKle3H5lADGQ/wBzKpghK6dRVSbTA5uZwhebwfcFUgsQP26iAQC6sWTu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xABkBprO+SJS5QorfnEvJGsMB9SuoUMkyv8AepihgXbRv/yGGXIq9dShuDtW3+I5rarZG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HCEICy2vDUco/MOgGQNvOD73DHggqr7iYu7Qt2a3GjSqZtErTWLKVUVOAWlxn1uWn0BlE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uplhbHv4+4QVU4A1WPmFDdVVd+ooi7gOQ3f96jUQo0cpxqru8ghB25K88TC0scLzwx+P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cremmqF+oVooECXl2+/uJSvdldMSUE0PI7JVRa7VV+YuinlSx8yxlgh09x3DdkbYrv8A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GJdwFUo7mNMFhLgMWCzFF+JRCnGVR/1KzimQcB01ZGqJYEGmy23VEMi1YrWed4Y6VQMYU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lC+eY7Chig68D+KlqFDbI9fEqaMtR8HzEmrioser4gjh5rgaF1W/croSUkozu/uLhJoOPH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t8F7x9xADxAgCKqZCacyxCcCSk7+4eEtT4OxznzF7nKVAd4xn55nKU5AwKV2Al8YZrDZN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UJHddfuZBoFOkruvP7lhJDm3jJfnP1AKqboyTV6334lyBvCcU4v9Rmgb2mHhqGFPPD+py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3m5QIBBS4P9XiLPEANqLabwssga+U0Fatd3X6jC4sBiLyF45lEleLrFmzeP3M/LOOcuNc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Oh7i3BGBhk+MQgYrZfJf8SwnqT+7XHqWYRp13tXvm4sdQcA/ir6mT6726eGoFlDMWgX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TYN8XMolUAZc0mHGM7gYCW3Kj5vziY7LQ2HzMobCkOdBxEIXiiUo+f6x7xjSQlGj9QQB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YM5g819wVNFStDs3mCuYGBvtTMcg7GVQw4cY3MMBXYUdbvnqZmDKVUZpHF713EMgvcNny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eFTreZWCAB3o4yPuLQKowbH4eCoiw4LqX+6lKIMd7Pd5ZY6asUVcV1zFYqidHi85cw19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bq+YVHeOvRquYZf0BrlP4Od5zHjaBARtBTX9uVAi6CyrbLfISoorwYN6N51AH2WC32do02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4TL+HuHksrADdjPnPUoYqUq3lq3m8y1mqyls4XeEx5lfogjds2q8P5qKlZpZnks/hDBghs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isM2CGnOHKVMl+L1EWIIFBs4q/mGMrqKLka/cXNHBFdMjthghyMTu3Wc59kWuhBbzxe+4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DV+43oKk/fDL4iSUDJt+HZ8wHswldfO456QqJ5pwfzBVhmQexuyB+LRWjiveMxtZCjDsC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eo3p+GUWtwqINVZYIMg9MUHO+B8zIvAvdj22HxV3MWxDsDtOff4lra+QUfWd9wGZtxv3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ga9xtoK5c0rm7qXIJdKwOq3MArdFVvXfmBFWSYIfFOtfcbXAq4TK03Mil0r6JTT+Y0GW4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KkZBBC8evPRGcF3Pw0YiyhoUmEdu4YDBdMBeG5irB1fnP7uKxkIzvhx+YDBcIMnp1GKEb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Nu3Q2f39wlTVWA/09QDHs1rHECuNgZN/dzLmbRr7/wBRDFa6Sf8ASGswKWB2lOfUoh5K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DHT3X5fmYamSpacnLXyxS3SMvet/ExKBVsVL/ADEDUELdezEtptdNldMUVKIalTBKBsZD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6MfMWZpbdL+okzkO8IyWqFsW98nuLAflZ+ctkZ1QrHbuuj59S4cwvadl/wAZjRBRR+Rh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W5XClPkeOPUCxEoFVjvv4+ZUMowQxz5jexUHEPkiAQaXseS/9ypK4CZjqiCKLhc50mev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81Z5FjJlStsDY5rv/cUy2xsL6rHzfuB1nvppbBzczicRUB89PzFIt4At9a/cqMIkDY5N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NqcJzB5ratImi90pSZIo0JXzFijq2z8XHL47herqcIqJkntzD4My2j6xK4Otjcd5bgBkw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Z/I7rX3ALrBwDWuYF6FCgdnUWCMpu1BZWTCwtrOwB6/UJyfMnu6/FRs1wIg+R/cO8cCw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Ks5gEpPy6e4DFtLJYX5i7uXnJL8kERW2v+xKGLZFvqWgUl2Y+40j0DDhlRqALfJuDEItE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VjyHWpt+eBRRMoPoDfzMlfuzDXD2QhiaBs9kt3bFIIoasFoLvxMZZhVvUUDfYwilAZb8w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G69tTKFwzSCjKMic/uWcBG0YTGjbSyN4C2StpWBkMNO7/pKTg7HJn3/eZcp0xjiNCKGMJ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zAAry/cPlcAFxFFFwZitE1crUtWuMm6WWEQXgmxgKK84NRooXspL4mnToRsyvQGvjMYr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QpOQA7xphWkcrZ7bbhm7UAzX8fmCVtVAF1+4w3wBTn4nsqFvO/36m6yIjPhcCDKjWTcv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dINZJDkW9BCr4y3MA24sZe9SjFllxt+YoJsZ5uvERoYcLd+pqam1VGltbFog0GtRnTiU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BI70B/alhL3BTDFxEIH+IK3CkfEoAC8tu/j6jpgCyf1evuCaCFK0a/pMG8OQILGGKQ7i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/ktIqGKcHuUgBolD48RlYAsI8QgbqovMJIrQvWOYrQtbEcr/ABDAsDeGTmsxHg1KtTBK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W1qFtdTNJcrgGDbkex67jApiYO+CCjbMs08osg3zZYKxAoLbBoPUOUsy029dxbSubb9Q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UFI0yvVQPXw+7qUthrDg8HqWfhI8vH8yvIjHg36pio4FJFW6g0NCygcVk3v8RK7ZVzfY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C1euo8Ic0SgN01s0NShDUUb3zYvzUuadF6pvFrvXEYQEAKgVdhxj9zjoMlrWL/vEZasZ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CtVjDlH56g5bCNPSM32xqiKSN5wRKjVSZ3cjo/H3KjIrs1zrzMJCbFHu/OplZWwXC67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2c5hYhitw/pLtSjZhKNjxivUudSaAFIh8e/ctDE+QlZcA1jzAFRZW8s87e4lFkgm3/qP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hVbrq932V+5h4C0wdfsiANC+A7ocZznO4TXoQQHdL8TGIcjlV58RTzBqr6Z35ips0VkOD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QEeOufuFQWjJeMot7rURlPIyvIZOoQtzS1wRdXviY86Mup6fviJkU4AK98l77iTrEUdF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J7gBXqrpOnqGRa0oL1U1SKFJh57jpsSp8Q8ZuAsjmdiG7e7Ou4wgEoHpetw0kEFCnzPx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uty1RENu0Sy+f9kdcNUTN7twEYOB8tN4PF/uGQfRkxLL8MHIQXUre+Ss7xxOiqCQrPs6u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2Y8R5bI0KDd3jcBIS5ht4zeIcAsEKvL1eddTj8jQWjg0fUoBG1EmX42/EukyCCnv9SvM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nD1XuBUKChQXk7qWYi7VHQ0PDH1AVwoGYjveTWTuDjFjQILw7qKJzgJ5pYpNb7jop1hgb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WdOXycKuqldKZAqXp33U0OE5SmuAMY85lCsXIhbHDmlW6zFgVFY3Oau0M8wC51JhGarj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FvXHDEqCJNrV3he5R3bYEqxQJldRja/ahR2AvuXNr7XNXYX4uYgKxlLai/zLeKZpG+8U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rJv5gGV4NU9wU8kAI4EB8P6EO6qVT51TCDgNYZ8FwYuLrKlH2q0QNVULu9M17iq8Iugc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abo78ZlWosZBb7/1CkliLwbquPEs+Ny4rrY+SFQK0tQ8NRlywKKHGK/MCGw1brd1iWrK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XTEFIlb8xhaXuCWushe8wIkF2AwPnrqBLJ3gLyPF9TIoYUrefJnEOyJzCMcbU+Uzn+JY1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pWigKHHSwZhrYsPkfzEVVSw14EJZEeURb/UKLSmu1n+Y8kBstSP7iBmWlu3zEqR7EUcmE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SxfiCaZ2gsf6zIwFJw+7ho1g1uvkOPzKmqI+9d+o3UdFqFeOqRS3rtVF+c/TKgl5zz6s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vnP8MIOVrz4cPqrnIAVD5WfRhWIWowPRLJG3hKvwzKy6bhcab+pRJfYWpDkdeqhRXUsl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wlUQjWg/uYgrsOTaMElggl14s3XmN50rCFc04z4ZkqnFpV8RKEyuQ+OINoLKc6yKvCZ3K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gHFNnIVhveJhDBK4P4T+YKOg4t9F8S1gOK99CvzKVIQiFzCxuL0GyD4ju5X3+YtTqKgF7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RcHpGGRPLFBgUG0fiFZazjsS+/wDUrpDRQ8C3/cIVvYhHravvECKO6S3m84m5fQFPKv8A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K89EAobaFt0IleW2OQu9J4GrPEdaHCmfJSFQ4IwQX3V4/EdmkUuo8hUaal0h05EoK5Sz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2xRXwH8y5DNVb03RviPeq4a+gr9w9egWD1b+YiGpgX5zVQa7B8bgCgHL9Hj6iTVWrbD7xE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yXWtnw5Y4HDkMLFPTT93mE8gUaKrxqAqbVnf1Fkh0WOZTFkbrUY6ZHIUhLLdi8fErBcXK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LnW85laD7hcsApOXBFClOFrKN0DACQE2OCg2y1n0kw8pptAUGWtPJHya1a6OpWWgNYDuK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KQbQWMrl/wBymKcBS08XuZK0Mpe44GjjN5g3O+K8stwFgFw+5pgCinrV8wVIt2D27iVTX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hOXajjMt7KAoY/3LmhbGZA1lC/DCsZC2LLCvu6hYCDEUTxfFRIdNlgK4owygDFlKs92Z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85qUERWCuTuMFjhaG9Wu/4gtaYNKcGcRBTsTBDpR3K/viC5Caf9oE2jAlr8wEODhpeiGF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Y+xgtG4Uf31OQBYKAf2oDRbYsbuZmpCxZZmvAZa/v9ZSCzAcnMssr6BNevxFBVJaFdwm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mGLPt8+f4hpIsoJa8fpjFNaDVhnuUVIFmbvd9THGBd/35gegt3S1cChU05vmVFNlFXB6h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wtqU2sHVVQnJBpsqttl7r4hGLSDJr+5+44qgUp2RlTOQeu/mAqsVoOYFYFyOCMV9BG6+E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bHfG2hXcsQbCWfjcYCs0DdSoLVQrEEiZCVnioWBFsnPMFQgLyZzq5QCEuixevPcUsdsa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2EsgaMr9kACtWBR79VMlXQVaODf8Aajbj5ybf75itxolW8V+YVK0aFlHnzxcpgMVVU9+n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L4/iEbyU06dtsKFM05mPnPMzGGJG3vPBFVdTJZq/kxcoC2O0rhwp/uYL22m67HF/mMyoH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IY0WC2A+ZRQNR1djF8q79QNYlC8nNIeKrMQ+wUwpxXrMJpUpBpHWStZ5inIVrWmq8X8T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/UYSA5bRrHFc1fmDnFyYdkHWvuY/CCF2rgrpMTE1gjGrInyZghUpLGyPFVUVroYpzf8A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X4hxWVCVbdfcQRF4Dlgobfcvrqxv7DVwVa4Q762p5+5mAoW7NAb/AKwR6gEGB0r/AJGW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NAVqgVcCH0VxAizoh1RHHjtpbMbM+aJYjFAauehzLLGNZXjvz1UBE05zyHollm5bSF184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CsnUaVIK/02wGCVOB3jk8wtplgWlCRgwgUBc0O4lzAjyhxdcwoqpsZv1VIa7mbipUoLJD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5fLONnzFnjnKzsicJr4lkSfSDJ+G87iNtxW6B31uXTOAjOruReNPMUgxbTNltznPdyyG4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zUJWqwQ3VI3rj8wt8BA7EzgbPzEoJ3oG1Fdf7lybkck5feKzCBQUYXNDrI1mpfALQAyv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NCqZyzTRWIy2UAuIvaBvB9QMJqgKA34ouUKxKn2ULsvPcpjBcuxHhbTkTzKjj0nZcYaV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eOQpazqUPbSqN0ri9ZRpKhvAOmlblyS0twXdAhp1nEX1m1WHOyexxdygZcQDHN4uHgVdd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RpdGDd14OpRU0NpnJy571cvGOqNTFWGuzEaV7h+C9/i/UNRLa1Q3WiA+mBDwAVfzMHQk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AGlDLp8jjwss0LgBX90fcHnYk8XhLYzag1mA8usc5jQlgcwnKrp54zMnXaM6cg/Cxd2G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xQpSL4FUxGeK/zR7QItUwKWLKcCeZdwvAUdq7yz5jpV4KK5pxj4jrkQo22Yrw+mIXFQ/D5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npYhD21gWsouNysZCnd2neX9cTMIMXU4XCrz9XMk4oDQFt0sq2I8C4ruMuq8jffqJaYg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10V4ZioRgjLjyRgm2cKt/vMTK2V2FF4JTLY30T1A2MDNnfNwloBV3F2hcNORIDd1Rb0y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RZyLD6riUBbcxQHtZaheT0NudQew4aBvt/gSaRdwr9Sx2zLC9DX7ha6rTV/lPZDchVsXz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X/rw3KCQvYe1cL8SgFZqkndP7CZjBkqHVVX3UFiED/bUqGuOZHlVPqZAMVbcaMQl9W1H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5A2x7LA+ZX2zF2+wK/MdTHZ9yIlw47g+3Ev5UR5Cq4oclux8RYOKuPfPbOqJDWcgOfj5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Y+yVLyUWrd5a/mZwlPa6f5F+JYcNNr6MPuUFkYX7a1dQepgCvkDgHuiPsHUVB/rTHqoT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TVS3wWc84jdQYUx2L5jRCWa3dnJ8Ry3LAHHs9wFOCOA9l19zG2BGfH15gaG25Q91tlQj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E04ByefcWqWphX5QJPHVNHRKolFC3fcQirS4ODO/vBLdcEsR1oIhYLXPZ6LI7d5W99QO7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WxjuGqPV7PypfTdU2W+8ysAq0NvzLkWwBQMJQi5ej43AikjLp8xocsCtDqNQC73uZGnQ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a8PmU7JPE37ZYcSwZGYLXXJKUoUCWrgrrPIfuB3lfAMxL4sY0ak8VzKACuhCiwGrWMBK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jsNlG1RV90YqbK9KZqZiil2F1KUF24pCImUdgQ8XFNJwGz8MQEGQUAZYolIuBlFZl9cH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1f5lbK9vBX1qUEKqFpP+w2WcgNL0f7YgQC+aSz/2FoB5EqINyBV/k1CW3a2lz8YJcMJa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4eKOty4NolEAs7lYHmqZiCLVTbn8H5jdrxQ9t1idOBewHiIFYtSjXk1LEIbMj3CQYiFe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/ARlEtkq4hMeQW/UyRVFaGCXMcDr8/7jdNhoEyaasWLfmA1QOmH2xYBYHDj8xomzJG7i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jTtfBv8AuJcVIpl6xFpHwYx1cxiu1tmr6YEtDyE5iLECHbzj+7lwKcx/avUUxqaxT773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HeQQ0plxznMRqtK0VYF/7hMhUmFvrC//ACFgEcMLvng4+5fIDerxw/1hnNBSTwrHfM3z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Mm96KY1/wCfUxE7chEWDAqOiCvwVNdS91wzkggUXFGiPlUOBkl9YU5dxiSXQezUFbQC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n8zCsgxZuFtavCuQjFsbCfzGOrTAxDquYYCAoli5dW30mGvuINkzqxbuJAF+RdDTjuPd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yMKzQcxWUHUpt4zjUsAjYE12135jiGzR8NPEHoWEOeXP8ysXNoN3FZ45xzKRJCC08KYo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vnw/+x2tbX6Fa9xDuBo5evfMSEFoxtd58n3GlLei79/WWD3EMFhuq+NdxArbQbCyt+YF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5gSxaxpZkPaX/AOShntgFyuE1VXUvzogAnC0q3j1CxaLXcDQ72WwgVwBKnfuZACYOy92c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bzoZtvvH2ygNQ2aPWc9d7iCA0rq1brnrNSgFZAux85v7g1N1rdA5f9TIM3Fy0fH+4kDLYU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gDaVLusuP5nM8CBa5x/qBsF7e9b3+PqCcJluQeF/vMSnmBUsc0sW1bqUXEZmIhU5A7/8A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+SVTCWjb5utcccxLW+IVlmlY3W3nEMywhVkdceILadRAYaXl8cQLw3JU9v9XGmoQVw2L+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+GuYiigKHC93jIYlqgcWEmivcykxQbsy8YlzvdFuhsR03mNzS0tGTlxqUYYaaTy/EqlI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LIwIAvGUKEVeilGN4xRKrZzNgvdFdYNRgmDFI2pbGPuPtbAWORvVPfuWFXIFgL+uQx1Mka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z7lJuD6hoLedYjB6Gg0MrxjX1EggCCybQFDbbcVG9oU9Ayd1eZRUildmOiUK7gI41C4X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7gAQWrX3z5iyD2x72s+ddQ7sJbiXRwN2eYYDWjedB+VefuL9C5C0NFnv+YQWQykwqmkc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7rasrWEy7svECYue0DQ1TFYROGCVCNVJg+1WvKS1s6AHk6OY0e6yqer5fQwwsaiDG6uy/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U/PMXuHIWIp4EJZS36r813s6MpZFbOBmyCLPDBD5id/xLpWkiKbc5a6upZpA+ROQR1fv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R8y/zCxTxa2+I2Pha5TwOT4ymVDUED6RhtJqQ9ugqmLMdnNPgtZpF100p4md7AAHt0wE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zKrDVTsTvGX6pjYR2R7Xo7XEtI7Jgm70fSymwoAdtZX6QbZyM+NwfDT4nWrABz5PGn8mx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GRHNGnyrNwbksi2OQwF9V8k1ywADy1izwRBUmhKs0jke8MupSmU1+G+OIhSYiVwx0HPR3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phgLN4BXVmgPW2MwGZZkkP3/AK5m2FiKXveu8QCMza5CXYpiuJ8y/G0GgLeAqUoD4QGP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K93jHuIcmhP4NZ969xVxkrU7Vgh8Yt5O4x3DDalhVnhu5S+ULXXZUZ4t1BnCxCDVVav8A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+Sv1uUHRZT0FpMGl1/cv4lm0wlIR2ajFu+Ph/D8R6ETStWy3AfJCq5qYJrZpD8/wyhAG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Qy6PgGqILELGh8n8SoRuxonB/G48QUIEdrsTl2ZNzJvMuPleg5WNwFQv90o/LEpCuN1w2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CafDT4gFSVeNXwOn9/kMqEChXJnGN+ZU8SiEdVn5qOq+A4M4bxZNkkBWOeJ5e8Ezw9Ct9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BPStB+YjcGx3fNNPzKUN1nc8Dnw0xupV3nA8cnPuBOWwlF5oWla1LOkXRUh7JbHxsB5I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c1LwW9CuYFQYkrWX/ZmxBxFRgxKNzYX8JUwShj0IjLhysLP0ceoWk9NPdTv7zChIqwA+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39vxAQdSwe1o/ELA+CVYxOCksv3Ut8wbSdQWy/K5fhl4niLgRMVwqNpY5ClNRaCXFnMToL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+yUAzS30DAyx1iCXKYyLqCQF0bX+o1wxScwRlfRmJIvvfMYzFbwHcSIF2wTkAcgG/qWC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Cr9iQCLMncPlRvAKCIiq6CFXKUXCsiw1oZxYYi5reLuVgp8tuJdDlyOyoQsBS7S2yVld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mvbsgA1o4t3E0S70w2D7G/mYG0GArDj/AMj0hXS6/LCAAERTPPf96nKhoCpcAHJU2dX1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99TniaPKBeQ3PzXMudsAEPmWoi3YS76uWAryEKrMCMzTY4PmWTJbwF/1KDALyr5V4llQO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T3GtA1WyNfqKtvRVXd9XFiV43qU0DQsDiYiiNBl9RFZaS7SPRDiwxEphVx4l7LvLJ+YB9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kAk2QFLCnI3X9YIMM7JiBNpCzMZ65hAMBBrOCJbCmRVLHB4Qb35nwKtNzUrw0i6so1Xr3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VBn4QA5vNS/7/EsAwE8X/wCQRgtYH/P9zMAWOIOcqDAlWlVtYPF/cq/Sif2YK4hSTG1q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RgphPIq1TB7/ADUWgDKgcp/aliWOC7Hn++Y4KHmnVRSE5Ifl1/dzHhRkcylYI1RyaYEp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yBhtVf7gJC3DdX/uCSVbTWdXLgWHKrLLUowcM1G0Hfj72yqLA8HUsVELDMM8C1Pyd+JXwb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40Ux7les70skQUqrZWvK+Y0SQojL02zJE8Ww+os5gkUJzxr1Cu2GC72X/wBnAzkyY8S/g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+Zi8ti7IbwYxCGKKlMB17jA7YYLs1uFdeXoxsp76mCQAAp8L4qWuBBEZE563FoQgTgUNC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MMJRBaG0CKzdinGF5haceajvWTd7K8eY1imAALMFY/tywdlK3VA2vziFo02YW658/UoN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83M5f7LFWsD1Yvi4yJRLKKww4zj6ieEaGyliveX4iNWVOwDJZjJUMctELpxd+JbAIQLA7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0ng0So5NBsNZ1LRpeg1V+fUTQLKrJ4mBpKQqs7TuMFIW9Mt+uIgkhbZlvXioEuOsa2v+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Tuu+I6hk9Sct4SI6yLlWctdcRRkFOqcVSo9wCcUXMMba5+Yjcn5paDWq+46MFsMOj4xHT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cYSaAtxbpbxUO6WEBbbeM2c7lcFKICOTJ/WOLWUrA8JbTz+YqaBagGqz11CFwQIbFw77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tjLW+pcTquZPOOb4geswAyKunOf4gRaJgjZr14Z4mGniiy0D1v3LPiVgyLVxpx9RrMEWz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IBNQVswy92j1HL8zQB0Dg/NRq2QFKMFfNVM+/wCWg41VtUebg0GbSaHFdWnxFXQXiv2w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4uuH8SkIKyZELwV1qoCOs+HKyznL+4Tn7ogoWXu6qXEwwrkcsr2a7h2wRammw3jeiAi0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Wb4hnFLQW/mvl6xDrSStztbQU18QBi3ALKvV1WOdkFhVavYPQrANxhLQ39tF8XcYTC1OW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4ZMUatM3rUPMBGRVpzOISj7oXIc3kseTyzf2WpFjG4aimaW8itm+JknTYGc1V4L/cFuli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yx2krlILq12+DmLWEuwmTa5wdBFt8DyvIeHnEexLASo2Lv3Eqclzyguew6PnDVSkvdbHwl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qWXzjIswwGxppgPcsovHo59UvxFetrl2plP/AAIkvIE1+zuXVIDfbZUYlBF6fC+LvEDO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OqgHyrScPoJfm5nSopNlnC9JbCF0Tp8a6g5kDXk48OqHzM5q4bjhvISyLLsSG66eELHG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7xmXrJocWddu2K1S/qlL2Zz7riKxamuxbM+MwIHiZXmirrx3N7E7oPNWOvEE56i7j8119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QVBlaqcd3zAE27D+SHVBEA94S0mSHWCh+FHzCqqy2Ds7P6xxxvwqoq+VYR7KHD5Qwjlq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+vUDOoNbBv1bR6GF+2sBo2/Uo2opdvL77eZSsNoXn3EMzlO6PnmPO0BzB76H34iNtXEs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CCBtj4eokAVeifKCqoVKMU9QrBajBekrrmZT4yt575B+CIzwpQfd+yKZApgYjeWi/hEyl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QTfpoV+XMVK7/CauAegb/gv9eY652k448+Z3gzzMl+aS/NxW6gNZYvxzbDSjigu2cJshw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WAaiHjAbV1D2HAu3p9HB/MPaACDiavw5pmJqWlLe3DURyMNi2Unx5IcrBh1fq/IiPqFU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Ir/Sbqsxofn9MShNWJ5Bk/mFsouKvpp9wiVHkFv2TGo6KVVNXmD1xKTt5QxAexMAa+dfm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coaeWi1cWwgJO2p+6PxMW5qqD8v8A5OHmAZfncuClapQrxKt1lAqOXNALihAEKobqKbbT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7+YEg0aXVwhZc4tLAfiEAEtrmKwYrBswuQRyD8Jni7chz8xxTjR/lDG2oUC1CuAxeA+I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Aco0DnMHlw2vxOQNGLSNKBrOKnAMeSapa8Ux9kXaxuBa2WA0a1teIW0OAYh0Sr5HUyQB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HhtmLhbLx1RBRmB0P7jFgo7dV4lgt5OkCUWDtOYjtbFDdwFMC2liGQBg/31GyAXRv/cWG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JdnGlRodJZDQyh4rZWD4cy/4MLcBxEoLVjA8VKhAqTvwMVxVFWtfmKwmoW13KChmxX87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f9qAuA1VQr/X/Y2Ds0av3/uGBYLqjx5/5G49MGpTIOy4xOGmTjczJQtDEQCgooRSS1ps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3si1eKfoVEnINtt+gRpRdcSkCCWXxAONbp5eIm/VyMGZalegccwK6Dgr9y7ZlomMyrWysO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C3wfcy53IsZN4vm/MaCosDfPX3K+VotDZ3h34lWQoQXs3BVamgNsf6ejV3Z9/iCeTJaj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EX6BID79wNjQPyVKMSVprzf4g5aMAAM70cQY/Kf18a7jVYVsJkmJQKlg7tv+IICwqj9R3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Eua6/uI5A3lVd33ArZGMrxmWhoZVWnZE0ArkOT+IKlh23MFrRaVcoKzVgLhmWgUMkuUV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S2nsVGWwqs5vy8Q+Oiot/UJik1Qgd55YC5IGxlxuF2VvSHefnmUeooUfCsxN+AIM1eP8A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P8dQaWzCQfNwyOUixZzd/FVDSWdqvOHoiFoqtUZ2Y6v1EkpbOhVibwj6lpErfcC85wVw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rB83mXEms2BX6Oc+oGTyK9nk84+5YeeXbFkC8dxoFBFLiecXqcYCVgrWfea8MMu0xrDl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LjLnndZgotQFjh0/FRznoggefLHC4YwSyjsAfqAFygwDIC+D+ZW9roEzaXaPBg+JRDQlP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WoTX6uWLb08+cfNRYYWjBxftznXcCY2tXIoyfuENbnmr5xyb/MvKkAaK3F9mo8lnaf5Ez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7q4ApoZwrDZ+7uAAOGFWcPH63ECNoTbvxTpiKsJMFXFj9ZuDW2Dhe+c68xc2Cs2V419pU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N6mWwwGarQ+F/cYTlEBKz39xgzZQoj2u8/mAh1DyW/LTWZntFRylhdmuLZhI2qvwMzIA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mSbgFcD9XXUaueIqNll3+MzFVE3F82m3zGCUos6PqwXBrzQLV4x1KIW9M2u1plPLzMlW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qMVIWsOgvNmqPuKqxY3Qwrnm78EEIGcKtmhu/rcTA1gXkvblw4xCUEMYDlp6cOOYTGqgA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XtkAqOhxTit14lVWaDYKppyY+5wpY2xq2uX8S2izMAG7B7s6Y/wB0ZjPOFVfFepUC+yOT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94FYHRvW7hQmKxOUcrvUuNuTAffKZeoNIAQXHut6aSBV4GzuMCxaI6NrDXwI2t8cKL7z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ADluu8XV8wLIUoTwNj73uBvVASu983imXuS1wbVwS79/4OBoWEoV0WYCM1EyVh8bN8mJ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c1T4gyIzkXHZWGfkm5L6BWwrl3mb2ZRp0g6rPUCtCL2/4zjqFQbEGtdLNlcQIAR+eflS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NKSbEC577K34lJrsYICYYhzCPiq1faD5jhkxYHD3jXxMQutSzfa/BLyz3EAdJkTy1ECTQ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Cu0tqv61GEBEF0UGPD9JQA4mkC3aJxKigUpwnxy3DCgJdt5rC+cS0WGSdjtS88dkYUub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6hYw6IAc7cU15zxGxgC4sDw83l3K7Y0ocPgGKhc5wGnWbzqoHLaL1nvhHxLETQQ+ZSNl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fnh+oFNO6nheBK5ArHivFXXuCcmk1NrQ+JzLC1R5Rn7fEYzDBqMdYsiBqXDBpVRELLIz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k4yn2epnohapg/n8oq6tUxrkNf6SlAsgFX2MPA8AV8QBsFOWyGQBJ2EprzA/oA8jTG9RY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QgukVseEmAohgMt9cwqAAVOfMEenNX8wB5YWkjEgOOwBC93caAWr7qNDdbaXpea8SqIWy2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tP2Fu4ACeNbum93SfMTGTAN+DvH3BuijTNV1eLlib7Gm8cvJiBUDXoUoTw4v7gIWCIto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r6bPzOlI3GPHg9mJdpGaYc9Nn5iLYYYA7IP9qLq8s6CsvX7QfhDrE/iUfiXUuAkYx4cn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xTDRiph4ReUowCmijyYhBpdhrKXc0UoY9ssaBLdMkQL9SPk9TAG4AMPlY2gLMDmDgN4v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wzRSckuUmzhdQZlltGHk2aJtiaDmCxY0AFAIJsaGUGZjKhyJA0oHtli4dqhYhdZTvxEAZW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AVEM8nF3ctd4doSTYAXB98RGdl1av4MqB6ih6qI3aAWjFBbPmtRQWUOGrZoazkGVIlDsM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9C9AajLFDQGo1U1wcPuMtABaxR24jFpF2BzGzyEVKRkGbX8R0auKckLBN8jXzcTB7S79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DAtraZlNvPVTJbUZenuFK7agsQSaVUaFbJSgL1wavzBBhNlgBKVwCu3zAUcrI57fn/UQ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6sDOou6v3CnsAMv13/MKsSaUFXOyoaaGwLgce402YF5Wdy/HGiVUNbq68RGxQZW8CXGr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TVZR/UJkQ7bfERGjBDX3MUS+XPmBTWcrxDVmxGwULpKq+2Zy74oL+YW2twJyYZZD1Gmk8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aeQ6qFHuVjqpA4PNsCGRFoF3/AATcIOl2HxKYW5CFd/8AsThjwOL8sp5Wrf6TCG9Wo78/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Z5f7cGBO1jptuc4bt/qBxI0oprmvx9S4AgIOZTsI4TuY5jGjpz/eo7JKEB38PcIiUFwX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vJ8/3UMV2jdvVct+/uEmoxYYr33HUpu08kvDfg3d+ZgDlvy/xqaKBYmscr/HuZK9hSsv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e4rohNOR8/3iIBp6scP4vNR5JEEW/qMgG35H9IqAmFYyv+pQVTAHBGIsmbDDcEFGJk5Y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XdfpcnkMLZyuh39R0WKGD0x1+YA9MIA24fZAIB2C/L4uE3cubLa11iHUY4QvZmBWoNFg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hT1zLeFuVlu/cVWji6ZHnX/suqtrnQ/7LQAQyjLo3zmDdw0hB0g+se4VHtt1C7cXdY55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0Yz5hk7ePBee14y9y4WRiYUcVjxi4EB4C1gp9+mUoCp8uDDqY1l2F1CjPXfmVu4jHacv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yc75uOSA0UXw94+GXCIBAXbihdscsaLhbM46HMIMTyAdtUtXZ9SwoulUR53xmWkesW1d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bnY499ZlglaaFPHP/JUjdiVIc1y495jcAqNgBcUvbMjuFIuSxt0LNWYmaGVgQa6EpxiO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xzjMBvmoTpav/cxqLwEbd+HEOYaq4FjTyfxEcbCe3J2JVymROCkHkBesxKWLhLf3LBUw2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AayhePNZubBpQ39MnqI5uc9PK6Xde5ojqMF2N5wQBBOUdnk78QWlzBdjopxUIhsbHAvbf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ZDi01BtuyxT6ziIW02hQWdlfRLd4MnJlxz46iuEcjWA0YZr4zCQIJUhHkWpRkVyGL2q/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sl88mWq1E32sWwOOwcPFQvW4NU7ILly3fiUCHG4NHDbbG8kKTmoXeLWW7EecxS9S7R3rI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Bydjg7zcW0oQg24YuN1Mk/VCLbRY8fcaYYwKaWxl2c8y8E2AottJV714jAEKgtT/AHnJ3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eH74mNVIH3AND34mSqiAE6xvOc+fEa3ex+havu7zqCaEQE8FA55/mXs4UqitF3dvzqMMF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RLafXTFpACrmPCg5K0oFdVmBFyU7bbDHOPUraNVgDnHL3UKKB58uW8438f4doD1bZKjy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st3zh3EXUY+QaPwEL0BwVEjGy03cbF4os9Tk9QUGuDHa/wCLpzAlWIWszVGhndYgapvJ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AcjxBgbgXIdKO99ZgGBWSw3s34u/MYCQdNt2mKJi7YQQwW1yyUowgfSvr6lUvVko33sr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1/PiYKQDOLnDdP/I14ixdnV/Lb8wCBVYZMCP6zFJLHFvt2ckVkFLN8/JTrmJoo3ux5C/H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cqfsD5Iu+oDHg+X8FscY5wIo9PXiOSlnVdDv8sZq8/apnmzVR8ZdSAPC4f8A2YEFduP4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Erurm+kIpQ8mLOtSg2DVkry5iDGg1481k8Zl6sfAftfcECOYILJ7zqY7ZVg/gzFIA7BC4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N204MUPh5+4yVvKnT3juJvhfluWPNfhFGucBxCMGUcXRjf3ChocG6/KCC0JlsPmBsEU0L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rIL8rFGz2tUTUXlgQbxDMBaf7jLB2rD/AHGLzbGYIyBui7gHC6FGcrshcwIgyVu531Cm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Sw8dxoI2tNvDheupYXfBJfDVQ0gA4yFfZt+Ytw4SmHn+ncwARFFHhrXzCo5EDB2MOz+Y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+B+oaVKqvJ8LcKnHBBfYOf3GpUbTKfyt3xKBOiA/GlJ9bmqz4bwCvb9o8KDS9I2QIgJQz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Dsjxg+n4mYnN8AlhcxdqyNGiAJWbQNvqIrYti1zNCC0huZKS9AuKpY154nMKZEhops4F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ROUIgQVHS1KqkrQLix0yqXMCrM5sOYstXgCbAObmQinYzZyXogK7PbTKBpelG46NrSgG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Zi3TQEVhZjNEculaFx7TYMymszFCrYrhRpt5R4iVB9VAhD07hRsy00agasjvOWIrPpH9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irLkK3KRBra3qW4MWl1eFARTgUvzuJaazbj7iMBpkdfcDJLbUwxwLBjOkoyaX9xNG22aF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aqriOgDQ6Vq8yiunBDh8RRToXAL/fMQBsBvaJRW1s5KmClc05iL40ugW+oNINtJh2ZrdQ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ccMEI4L3vMLUj2u/TTDvMWF28MsK6hfoMdCLvGF8uc+JcA0mAvW94+WAcRa9gHtdynSG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ezRfvklSdtir+2YrCnURftZmCWVKon7g2ByR3LCrS6XuNLABZXCVQu+H/IqQxNinM0gX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eYK9U5WV+oQ21Cx/cSu8VWGJ0AUV2eJYkcWgAkQFG0ML/wBwmy8BFz3MDBOD53/7AJpQ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VkIg2vBCGghtPfHuFOva3fglRSQ0rfv8AuZTfmoFhm9/f3CANRHzfuCgWdaNfvMuZOUcX/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G2v3qUNqPb47lsBsUtr9fEEADkYoHm/4mEwawN4xv4gYtjHBXmIKekBb5/OoBqCugziY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pC08GTs7jajGApRw+Xhllny6ZdL4vVy4iK3Ro/u4jS3eW4ldGKTeeZbk1VF4r6jDgjYHB+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7F94jNT3FsPN8cQdCtsPs6xGlk2Ko9dcQGFaPNHa9wvZQB1otgxBXgLE8LluWJuUAycJ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bEdrcggNH9cxuA0BRfUquQSwq96+oxSNUF5HG189YhUor1UubsN45re42bYXawGrxwZi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4VzKQQwLo6LrXVXCwF1bQvpb5zRmESAbV12HajHGNGCCzS5O9yoRE02VsXPYnupYwBtW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mAWKBEVDdI3dl3HBiiQY8LbyY845iVZyCqmhGkrjxcAottCndLdNlaPEQIsNBjCj1fHz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NY8N5/MfMygFFw2OGsbXqUGQkmKYNlXkehZs1eodQb1jH5hTDbsGW2nsveYa7IluFXIH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4NmlVSi9Wwt6iBdK2OgIRBgpOF7rJnUO28Ibc8Kb55mCABermbR/hzcod3bS1eEAljGFm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OD1BdtUonzi4CFru3sHdZu9XKpWNgM8qQ1vzBUzoemDble5qJQmaG3lk1LOHYNlfBeXmF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qIA0vRem1hXuQ42qcvZ8kUggYAO2+fmGQ9DiCq1/cxS2ijMcssLwysBqZBlszzKiwlC3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g2Olcnx3FcOA2waFHzdwEWyztumB1h7hB1tCo2z4tNcFEa4Mch4C6vUodoKpUZOPar8S1B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HEPkUSXXBa1eMHghJ9Sb8wMafmfh4ixatVvzEbiqVSeWOVQArou1GSywvm/MaHNgNLV23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VlNMbrGHOH41EKAkooSNLu+i+cMqOCpkKLsN1jjaohGPQ6OGjlC99zItsKCrKjnvxLIU4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mF51GpsLtNVRRG0R4QFRiAIqRHI1x7qEpHdKTVkDf1r1AXVJ1btJl8seRCo1KaK536lNh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6x5jdDBKDukR8KepfuNnbNYlLnjLbVRKKA3y5XR8a7UAy/EbA/b49xXrbQNnDWVMU9TY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cVvGXx7Y0yzrdFMLXBVfmVM3atrNkt1rF+oByteR4y15YRebbKXhSCV7iwQ2Mul81Lvs0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ijfYCz9SxcWWQ84DzmUsMglPN/8AsOgCUlFf33C8l9e4820PgLgkJ2NL/s/7GFvg5jzd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lLc9vHvT+ADcspvJFEbRWm3OOiZ9iH2LTasESAoFrG1bA8ajzY0cGZaswN/BA6Kn6y5To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1t2jXzqsREwUYDgNi8XeS4vBQJVP+pjPmUsgV0Je79b+INL8xeg8vuAjzaEeOEt45NSo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90Ks+LzFAa1qLx5rGO4+5q3K/P8A2b5CJSXxjEsPS5VTtU15IDBblHtP1MSQCD8iOgIa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HPqvVxLsCgsAt8V/ivJXRxulwzALTW6ni7uDuwJlKD/IjEpzahOzl+YgUIYJXxb+mXFp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TeWhhf7jWBdUIFrso+yAFoRVi18/7lWKFYAXBsEC7GosqKmENMWRgcWqiIgzSkV+YU7A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EsX3f7IxAUqgK8NXLj0r97T5c5x71yWSMsbpWvC3cxzeM4l42GaA8P8AyKZtWw5xqOnJ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5L8lxuqCC0vhEruy7EiBAlLRT0W/3A5ZYW+vzUIALkyB7OXkYcSabCaoXjAfH+EU3250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4mPefPiWSZpkwPF5fcLSWSflFw2XIrs84hZY7WJtR1RmUC3e6XLEm282xjhGWmVBojINX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9LbKIAbFWiG7ogG66lg1YqjJNJXdc+0zKiMqaqEwS1KF4lMgtOFFGsQ5s1EFoqjFRXFH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uIkL1C9sJiCqQjSjFaHUUGIMrzCFWNYAtXQczSqtG0T3quowF1XL3BCagq8kWWg8jqCB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VY+wVO6gKZTKuVsrVbDgYGVrM3thFRB1ZT9zYLAWudLCFt4p0x7YkCF1k5o8rAGVnpe0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t4rcXKUWQVIogvUHHJUKAYc2t8alRnLZHf8AfcsWCjs4+Zidmk2v1CCl5A5P8RBZLt0FY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/u+IwakxaLPRGlQwZJfOfERAvCCvjH5iUcG24vR8xoeZlM7B+mMXura+NH9xEkq03Qln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SmOtQhwSmwrt1UCcbqF8ZlkBgjkNpvMSJ1kwDC6jVA1g3PmrjTonQZp1qIHLxvHpjWYX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lotgXMcBaFNy6xya0pIcUl3aXj+IXWBaJBCM2Cn9wXZCpHh5PxAEcFrV+3NSwJfJOvWIC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cl7KZT9EBzLAFlD4+I3lHI68fuGCN5zo/v+5cHbNg0Vz4jK6p3sJa3eHjqMQKwuqa+/7m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CxkDz3+ZoEyi1f17iXkUWFe++fxGixLBnV6S/HMs0YXFGjz/ABGY17XXjJMQzSU+l463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hDuFsRtsIYjPtE6+pgkFyFN3/WG/EqKyzrMTALLR0p15/wCQFgUqo6iZqhwNffHMwyuF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mqIJkXGDvX3ObG8vPn8xgbksqlvuZIEps6f2oGQLgfyjfHZDLCqwLCuTo37xEMZsCoKY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d5P6ReU3stz5/mIXlk/BWoU2WWR+tTAki0nD2cVAQXEGznS+H3EXQxNKCHfmGtmxGZ97m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MVSoaFurSNX1m4eVe0ilrjWGWLBlBjDVexUNlUDWXzi14iahK0xyV0axDBZA0lfTY6mN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+6JiqVMjV4eOLfpiLUCpW2FTpsK1LqVgKhzZVm3UKVYQUlynqr3jiXmUUORbLh3r7jsBR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g7mJQOVZb/Dm8wBZFFXmztzzKl4QFyLPvX3iMXq10NLS3433KDpiANE54HxdfcENxAx7q1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9RouF+D+5jRQdDN6HZj7jkMIFsC0Uu0vrUDhddB5Bz3+5k2IAo3FrlP8Ak32pgL7Xl3k/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wxeL+8QxRlzBK3V9av5l1d4NN3kS7K1AxVDOljvN4c9bjDyAwrVmj858S4jCyYchzPHE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fcIWLimbodC8cxlEgqocW5bOhJS3BHkNUtT1LglINvi8zSwIN4Wxa0lQjYqLzY7q7/7N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8x3hICql3VOHPuZYjDFtt2x/7A6HFuvbwfEQRBMjoUtuGrqpi8sLTXcynMZqDkKBcijbe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K2NFcfcLQDdDqpxlzfdcyrtoDJDqlANfcLK92yVl1ht3zqXcG0LXlHEmGt0scQAWHvgwK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R0CVe8WOPqGABRpWcM+9jmIfIKDkM4wF2etxgS0KKTgaYxwdTbhdlSLzfDD01GSrWurl0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sAL5boa39xE0h4TZVuc1XG41xyNCHlsJaIG1uHAleL6+YUGPb3Nd7sLsx5haFOaIyOMf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v6tq+ahwfkKblDthxfiAhQX2xnbm3d9ysTltN4Vj8FsS6iyMaZXC7UxmdoMLsBfPAK+4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vnzgI005bKvgcv65gHBNsMq4Lby9xmIFUZ/DZaVzA2ckKzl0mzsDO9xLWfO0to9jZxDLu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ZzCuI2md+LjJRioPSgfluEQbTgj2q74qYfdw41/L5i3BuEBK/mZZ8tlQmBliv/ZVMGhv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ozBdOKF0e5TAphuHilDj4Kh1j0Gum1Y/3L5mCVC7LZ823xFrlQ7X+9wULUGnS1h5hqzY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agBDAaWC18PMfPujTvHRXrnMYJ3mtmBW39rMzmJTZr11fF8wEsuwSb3VaepSQij5TYPPx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TTARjBezqAVwi0PA9Lre6jFqYWdRyuQsY7rGH2nAfpKlDcFaG1xZhJYNbFF+nZ6gblQA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CoNwePI7ohFUU6EvSW1KHWD3gOS/gxIBbg+QywKVGQr0xdizIqqry0J8xVUFoZdX1+v8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8y0UQGI5XbD8SoRtvg8BykIgsj1nQ5QAnoDVNYxnxEYJQ6azCtoYP9cQQEtCCjgpl9Mf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pgUVZN31wgyzLb/++41qxwYfhxEUq4Ng8Oa/ESxYeP1S0PxGDTkDxV2+I0QZVAdtyqyr0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36mgdAfl6PLKMskCm7d+XetRUNAe8dU/DACrT6w7+JbKjPBhp456cRChKp8D5OY47LXk9n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3D4N/MujwCVA80H5jkEwflrB8Z8w1ynkAXpwvEZj+LFbKYG/U48GMcj9xStwEynZ3EMb4s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JmspsHyorMzZSeiah2U1MuzkDEFgQXw5YQFu7P8AMqTgQwB43mIDRyWX8rfxLLdEcOX3F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mIEFOKIILLdjUwZZeEJYW4N4iJbhwhAQVwN7joiPmOR7aA4hVw0d3UyNAMjRj1KEAwFd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ka1I5XNwQk7AHL5mQavQGYVC9FxDAgu636j5RXkcvLORZYpb+JiErsepbnJwVl9ytFDtW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qNXmVa7hIUdAyP9xWkl2259EPcQ2DH2LmJXa0tbfDnUdVoN6DA+GVg283a/x9xJy8lLV6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tmYI2sBn61GXI4xeXzM2UGqGGv6Ylgwl6ny1AC2csHtbX6Zli0ID4cscQQJouwu33x6g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6uavIfYeUPxfcr3qSoB7/GfE4kq9uuaTnWGOI1gP+VLCkopzNZWlfcEy5lBleb1LEgvc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XI1z4lhVAEfTcEMGQRpnFX+5WKFdArgG4lHAfF8twgKygCvZjkRS2uPxxKBUXQCxPGYp4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WC8C/i4RGBbQpqUXR1ZX3RASQKNPR7Y5o+zzGtXjb2h5qWPALrccE61na+Kv5ieQoWJw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GXvtYSiQ5Ad9efuAyjAc1bD2kTtP5aSNwA8Q4yf3MBalC2k/AjkWNVA2f35jCm8qw/PqM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ki65xU4glrGG5VVgrScjuUGdwHQ+T+5ijOsubZ7NwVTK3yrv8wYSxUAG4EMTkBs/9uCA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YDdPZ5iW2DoXR5YFQA0gGHHPuBssFTvzX/ZTLrkADX9xBqkg2itIe5ktBSpe8/8AOoRJ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yAZTvxAKtd0JrpH1FlWVdfvm8TMEoGmX5ZLlblO+h/D7g0GrG/gXcsmVoJyXV/zzBPkE8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SwtT4vuUtqyCn0u3NxgIbdCytGNTWLosX3fn7lCRaK7BsXxEosU7Cff1Ea+zQf8AsqcH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hGyFUK6q7ca+9Q2xbIqLhOGxzcKgM0EfIoXzzM4C6LOm7HGT6ixOA5k8NOf8AV1BaBTbF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ENRCBZbS7VV1KVI1FGspVb3xEisUqAl5LSvvjECwCuM8qv815uWSLba44Aau28+IrKJIa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yBRyWgONb7g1KqCFmhF4z4xEO6NbX5UrsqniohAJRU+T1nFS6ascwveGcZzhhMCluKCr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+hkXPli31LxltX4NrNjXfEIqUOLjOA8/qMLFFUehGr571B6oXwbHSfH3zLlAQZ37KmS8e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HzeeY00TAC+QUnLnL3mV3c3ZGEAEN9xIJ1MA0tQnnFNznVVv1Cq8fMq5iPw06T8MTYEE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Yg52lugTGKz5joqA/NaN21WMwl3pSPMF6OMa9RbSmr/YNfvmXibcJa+jmjvnuCixONBzk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fBcnFwiOt0Cxnph6JnlxtlU3QLo7hIJLD2Wx1eIXDFRF/ZmJlWlHQaqEpPTARKRgkycFc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DZtY4tq5XiqS2hYntrHmAILBuc8caXOcajACGAzay7xw3Vy9Zafi5cELOSHKCmo4Cxqq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tY6rVNO4b91za9KN5Vzm6hfouwKwPq1W81CGMv3RsKzw7xm5cQwDQmwfuO2pjGYGna4Q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1FWQDms6tiBMkFQ5V23Y/W7iLFKhYugenG+Wpg6ww0NNsNGKZWAVAzOGAq7xfuIcDyg3Q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VzLW2jweDv4g2RTFV20ZeOv2yJawlhG1a5ujm4synQYubKGR425jrakwDTlwdGDuyoss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QAttHX6G2nUu9mncBhCYJdjzAqGwim9NWdNMNAPG83px7eYU2XpBhzkUX7Ltm/KKX1at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W4dF5+oweLGJegriudyhGbDY9hdvFRYJqVF8VcnjfUAqg5y/IPn3AMWrQu/8AEB4IyrpVp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tFjhSn8fcyRr2Ls8W69eICHTNDxZQ1Q48wDT0AegDB2uICpZlV1K/M/FQKgYZ8oG/AfK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HBRfWCoWdatIwvHjHUY4erjwmTXk+oASQsIYpKMa79zOAVjJc+ho+XmPGTEF1g149X1KAx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MNPXATsl39wt9qCQG94tXpgIl3Yvk33j6hvFoThzxOeicPMYPpIolxdrXS/J3mBoUIRR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7GB4QyOB++xG9XUX0M6/gIP7jLAFIkt2ghssxCnaPH9uJ+lkLfm24mqgVjd2ty/rjFtu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pTlLxAifRcHFLXP1CURVHSStGlROhZeSvuWarAgLfJWH7IvLENFeNwQS2YNveZYBJWC/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JssuubuCGNnfI8PiETomzRDhICtVA5L4Mj8y1bCgrXLF4gQjySz1B3p95jfZ/MJoubE/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wKXuDjw0F4KpE+CRtiVsvb28vxUTramUPB29fNQkd7bPW9fGo5Y8sX81XHiGlVthvya+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9Nnu5YMAt7At+eLIeOdVbDVHKhSQMEfkDf0QzZSwc/KeotPdQrurv6IxE2i0ecn5V6ghI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m67wnlqOoBOR4eZedVeV/LiNXW0s+F/iZGYTYx7GDQCq77TehdAblCmLsK/M5t2qGXgZd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gfmFhDkNY9ssikdh/qAT0pfh9EvzV5Bn5hQE2V/CKLZtIalpOTSzZ+IbhRSDyhlmJooR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MmmzLeoGWacUyheSyJD3d1JubkVnTbEBWAZpFLqNjLNHD9wYqKxAggA4N3qHVgWB5g2Wg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SGWXZe8WjMEKBWLYoIO1KuWoLeAXcuxBwZzMzTwN7jVTU3bjziVgLSZHt1KgUaQaD/UUN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zX8nLGMA5pt7ZliEOGR2xNeYMBZ8Xl8wxb7XqbxMEW7NfLEApKAvv6cShnWFbPJqI08x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ioisA1qnWJawC9wvoQz8QEilQSNsC7fv1D0dLIMmjgOmY2kN0yXvGuctZatzeb43iWRG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hA3PCPDkw/0g02l5D03+qjEpWDV+Xj6lpaS0aPy13iVytC+YG7Xv3ABrLMhPi6ivpGWZ8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biB8m5YHsQoLxrMAOCCy7+XDKQibBbt5818RJzfZ4qCqV0VtgCKAA7X8QCqa5tMTKCrL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5X2vFh+e4CXGaMMS00Slx5f3uXGMaOaTgSssuGtid7XOoUAnkjVGEbOXzADTaoK430Yd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i1KhzQGL6TEg1Vz/czGpQgcr6iYgvL59/3iOJHBwV1CRRyATf9xBysGxxOXIKdreWKgcAF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zZaeRgGh73Offcd9Vaspofx8ykbKK7R2BYgNXN428QWSJYuVZepeheLtzTt47i1VMU5P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F+Ymu2YPo3/yGCuATFf7lmClYZYVoDKteuZSLkrOXvzDDEXCH28wViDCV50PcoEgodo82/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ZixLnsKzOeP3NDun+YQx9uL0iuJhWHLkvGL4mBNsN0Nu6jtLTklD5slU5wSmOjQ2NP8Av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KAfeWV+7JAj4VCjXMyy90uTl5tc9agjCHQjh5C0pjFPRQYtXVvOzGKl2aZaibu97p9nUF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22PqOEZhBpWDPnyWJDV1VaHY2byPrMaIAnoXRoK1C1zSFZFiZXNYe9QpAZGsycDR2Yc9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qpTO3qPNRwKJykr5brEcmp3rW8tu97WKWYUKDyMWcwGtu6JOCHGMfECLGBhHFb3dwApVc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cpi0POkWkBhx5i9JTDk8F9b7+ILAOIkt4a/ojdGrbyLX+TxAUWunzYwBdDWJWMSmx1Y50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4HKDV5t8SyAINNIC72bGcc/My3TVyB3nF5c7ol78AUKzRKc51LDrgCuUyLmz2FxkMvIa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F4py4x1cxdinQnILTvGNzRhhtjRark2XuBW4OWxZc3RVm+8EICF0ZR3ouBAQMdLsx02I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DVlXGwi7OHi28N33cssqxLS1msfjzBuoBcoaO3/ZYsCgA0vlm/JuOGdkUSDConF76jt/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lAko1DjebQrgsYFqIUOjNicCDPFadt1aLG+dXM5iKUyFpNcvPGZRbeTCzh2UePUM4lmj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EUoES+LrZjOL5uUAxZ0YZcixVeWIyAlbYc0c1fkYg6VgpbmkTBq/eIIueS2zFjkePMsa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7x1GWC0JczVRfWXOoc0Wf7Yzv4YCgJKbkFpXFU581HeXAGFhQBLtF9EyFqInqzi79wCN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UEGKYQ3j16zEFoqimHF65wZ+I9pkKLRMFA53VTF8DdQWwThejUdOEpBYbUWvI3xjaESo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G8pR4qLcZsf1KVZ9obDdjrNVMeTRqtya0VTK7hFMNZwMXvW5RSOrHpceTcbE5IRwtZRC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wY2vuZv/AL+RRP6VGOcSMjB0ndQA1zGhRyUGrL+JlG2CHQrT5jqVQA9nP/YHYFoKKB+an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1DsTOGmcahY3psKOtSzc1DTpx5q5X03isdYrwuTOftACSC90Gh0HBDhS40+lwdMv4R3A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iYqjcfLRvUURjOYJ3dKahQoOPZoVtz4cw1mmqSO1HJ/H+C5BREGqC4pt8V4utz+ES+rll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TU1fVsFCyCCvDkzDJQ0aB7q4ZWwTdzsi5o+oyxO4g/3oiI0xaarjhfCfECr5aPaG8PvE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Y9MU1b1hxnQaPi4d0Oh2R84KlpmdhLe7/AJhAYaBQTSfUEg2LOM5mL4FW/wC5m1Ef/TFyp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4T6iHsW3AHrmlfcRYdimLPbzCCLckqEoCAy5JVN9BVwrg9xv1AhbJSmSf0/s/MPTTtsHg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sS6fe4BNgbGfCW7lPDCqGLZjuM91eBe4TbF7SxisZldZUhq2E7PydeTAIm1o4DoOoos0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wJDh3qsTMQp1DfnmLkJZkA6a5lq3Eg6LOKqXwjQGRukcfhmSx1ivi7fLziAHGF9XgvbB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2/ZGhcmn6WD3mGrxzPgeguo6DuVGJn1/qbaYfOIWOS1ghkBaLLNPtJczGCsevD3ADpwXD7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k8Z/3BhUwJcQUBQw1eUc5N+yWSjSYHy7hjqSF3EN4lWZHbGOXs5fKXUwTAX+YSDUwg/3D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4BUMcLEzqkZWrKvgMRuqc6EyE7NYYjcIThqInTg0RwVtoBcy0izCGBjDit2PzGx4BtxA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T5tGZJXJYCPguFCBZQNzeyBQMQSIXeG1idbq5k5q4wDqC/PKvJYAh3zluWVXmkyU1bIE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Gzlo/CCgAaFaqUlwtK8L6jORFCTP7lR7yBn53CnAY2X2pVR6pAJA/Uq6Ly3EG6Ce7QHB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gggzstX6iUhpPxjd+I1cFgwPeW46AQ5CuMLnPQwXeNX/AIRuXNhuNmW64PllfgVVPwsS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tANK4CqXoctwThoI2jyudeJfPWjh2h/1xF1UEaDist+o3BVyW3TV34mZWlBPYtlfTK6Al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0VC/IhZB7nI9OPmXUZWQ5YRz8yknYDhNDqvMYRoEtPNEqsWbk+ly3AONAS3+n/2KwCKA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Sb88TdgqA/8AkC28ebynk3DlgEODfojJV3Yz8QoH5bHzGgOdauOZZBBQHD4s+IwuZYOn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HzL0WWmksF1AY/6fxCNQDSL+YnfAAFvmoUDyraXuVC45UoWeJhU4213fP7gWjLeU4et9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Vy1f7m7vlcyvHAGfUYALUKJg9w1xVbUoOqzEAqyBg776zBSgMlQ/XOr9ynss3dfjrzMoQ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EKrSZbawfjuJJR2U/nE5F8MLfvH3Lg/kD58/mPwo2IosPxzK9FYvvKtq4Ydha7OtPojHN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LEaUe0+ZYLK5Vu/cpCyAVmNFH7g71aMA98ViW3VdYKVWGBL8yw6EOUzzlXP3AQugdHLj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d2ww21gpTjDZ95lrbjIAhncoQirVQHOsdRVseIFj2uX4g1TQAI/PjjcCKoKlwaus+oYG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AWiVV984/mBcZaOgvPO8+Yz1y4joDhx3uVyFknD5Z9fMEh7Co8Zv6PMMIHzgFYtv1i2Y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gcV+WVcomqJhSqxtZaxq9QbrJb3ZqbAUK8bR3leadcQoCvNGWAUtoWqm8kPZIAIE6SV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eZO0Xl/mLNtFkVQWKxy2ayQ0ZEqhY2rYxTUSFTgWVeTZkVuzPcYiOTLVrJwZAvXHMDRk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PGe4syldw8DADda2QCwNOIOvt+IbVoLkpwWNX/tuXNtzAgs6sHJiAwJlS2oofALlqKtNs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9Q5DREwDVl0eAhHH0fkqu7cvOIyCVYDdjhlbxdHuNtz2SVXzxWG6zDiE044ppvR7IUkV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UuGw5rCxhy+irwwwl8wHQ58QKMiVyZCm+M5tCYJuVQpRdq2y0+BLS2eC2ZpvmEgRA2Xk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8s2xrOz9zeUI6fZjkvG8xQFOGixemBxdkoD31r4HVd4+YQplymt8Jw4xuV4y4q71oarC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c/6lzU2A3ZtjyxqqgwqGlSVq7/7uZAoFo5CViqUIIZtFleRDe+PcFTizBlNkNCwfLM62N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khtbkaE9t5zxDMRLyrZCZs+cOcRQuGjsoo4TjSGYpeuWDeazm6vW7hQIkM5Rzo8OnTH0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S79QooDIqsLS401ZABUmuCth4WZur3NQlGAneU8TzwABzbejVPki9SibKtYN+XZ8whYr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Q1Qh9sLpxn6Io2Ir6QHNtXiPlUZDZDOMPZWfcOK1mgrIDXd/MzLgGsGlpo1Q8MJ1QGFg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S8bbuoMjIfgfDDlDktGeV4DmI3wwCGaVEC2hRnltQxCrriQwMPYt4xHTrhgf03V73VQ0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VZuAREizAWhbOUxmbAIRnc5Sw4ZPmNPItM8gWBzl7uKDFoujtZu1YXAsdEQG+MfV15qK3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XkqyZe1LUiULoP1fVxfdgmuhdnePiBSAyij6bDZxWA5glGgypoPasNlSDOKS1FWvASyC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1MP8AtBXAs8qaOWMxdzoCg8BQeoC2i6jDq/Nsc9RoWc1Ga2MsbYSZShgtiBfQUcwBRfoB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WzQXyFB81BRRdYju91fEaIzZx0sx8DGcXDOgz1gZAT0wpu0As2kHPiBGxRFaVsIrqrLbm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K2ZxqIN0XHXWcx+r5lTS2YAortvntlfiESI3TiOFmwxVlou/FjB1RQuDRzbd8M5KSVHs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a0oFEg0yI0c57f6QKQljacGijUtqHyGOc5vHxNy3TYjrFtw9MV9R6ivJZEUAUVueYBAt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UsfC6f7iIXIwl/2ZW9609qfkfRLt+U0v4NPxGJLCGwfJh9wRjUKD51MnMQMT9CYrBAqn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e+CfHb8FvxDPpRobArZk8wpxWHZR9wVbApVd2tQmrNDLisbflmIFBVqE8VVwZKVvsBaz5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m1oz3MhLGtDgHAE0mRScdjt4ujnqtwxmbTxyV6ZSkBYqw8Nxb2OsDw8bcy7lwDoef4ZZ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LHb7e+9blKBKAFOF9DhEOph6RsgNTYSI3lrNnWJcexmtDz08wwgGRVj57IUBYRwHLxn5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RnvL7WEh1A7T5HTl9JKwAZWD9M/cLhQXmS+6cSpTddX55X3LmzOnjAYiqthm8ky990te8u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fIxtQdCtmViYXRPyhuyrIHcyAg7mH1KxfGse4DSJaEC199Sy7cvlxFIabLC/4mjN9DAwp7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3qBRZwVz7lRrMNJ7czKWZiyq9BL38Y5YN0tDr3LiocSSwgya6jUuo4ExfzDCFvb8CVWp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ZOP5jC4cwXJ4iyE2BwPTGuGdZdYOVEA3cz0u/URbCW6P7ihb0s7gA7IhqZhSu45CAk0+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QQGjQ/2xkWilHLfF1N52RC3twjUQnTNvu7YwF6CBS3zAIUmyPdozGmtmgp+SS/aeBThr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G4l4wgtRfK/rEqlTvgu+hhusOEeP1CEh7RwOR/EQigyBO1bre4kD3Y1Pow8blIAw7VzW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648dwASreUnzl53CQ3UM0GwpAFaqrb6P+QpzBFLzVlaiDArEgcnWfkjmElIvzsLP5mpb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3KHayPPjVv4m9F1cnUQDVgEa5td+7hRc4hXhYRUBFAO67rmMFvR9LIIkERKD7s1K9MKkb+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/pbF15HQhf3L4D0tuZTDq8dQVJSt5XCjaXJcHiVn1WGVPzKovMAIV3b7gHMRoH2VZGB1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uuwsBi12wrcAk6rxA7f5Hn2/2oh12MgsBNlYZvjCmMj075iyKizIPxWr3GhsAhkOOqPXmD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z3f5lUBFA0uh6N48QQKMgwd51kI9sXyvbf3HCOqBJfLGUiKsB1nn/ssGcE15jLLXY3Nk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G6k5TXrxHAW7fs6dRExDhA7e4Sza+ylvXMDyRdwFflcZSKxE2O4btBQCttfjqFLGqzSh7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Xx5lLKs8reVKp/8AIjhtoGj94zi4DRWbCPXr1cFy7YpT4PNfEJZOrAKLpxZ8SuJklrTi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5AwY7c2wVIgFoXvNXLAzUZq7HuGjR6Nfm+DcVWK2spOnntqBNf7IZ8cRm6sKp2N20Yxeo3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ZXbtvMdZhg5Xjo29cVBEWNFjRYAB0e0s4hBsHbtxpUuWkGQQXAvBq/N8TI+rsGNgF0Yq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1vrw+oIrRquNkjWLz9zWUgEByDs8fMLpiBw4U14bz8zEBSs3akwqqq+YdWMvQimQoDdL1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syI+q3fMD0lRNGtu3aVWS4hCkIxONH881GYg2iD0Juywr6jRvl1XandKyV3MsGWBJjkdU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xFS8mD6mOTKmmqtvd7imuICWpQL7PnMY4mtoBa21rN6SEzdJcYTnbfT/ADH78pBs0ml4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TNiuVpOGIZ2yQd0ucJV2qyb0ttjRRSlpvHFxRKVNjylXhdxR1mXBXJnLwOIqpGWxvWd92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iVkzVVUIOWKFYZLOs4umbRHtBtWWYc++ogMseC+Vt4w3mXS4U21hunKOjqOtWQcrytL5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nebYXZqXenDoeZK3tgViT5e2/T9zLvSoqjs55MQELBKhiqrBWy8wWkXPLBTrVl4dRGuY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4siNkrPL0uNSEClUmhGsd+Yjh6h8IHF73MfpCKuEoDDt5ayxpRqIs2Va8u5UZDZGysDw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DWso6bceIAK1HU0twenbcuFtKjHCjGfg4qGIMUqW6NcvzmDWUNRpn4C613YkZTfat6w9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E1Vsce7gAZlQpF0X14MQu4llYzW4mr3mFNJUjC9kv2vfcCiaoFm7yKW+7mTIysVbcpjO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5FlVf45ieELUec1W2P3FAFBsU5OR425i21EQuKVY7HzLBHQAQ3dlAC06a1dROBpEos0+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bLQcYvuZDDiI8F8631BLvYR71PECLRQp7HeOY1YWAvzlGWBF40uX6fUC1i9mGbQtfB1MI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+JhEWE7ILMGLO+owmKxY8m/A/fM2hAi/tHbVmmomGWPSagHthe4ZD8ygT2EGI4LVPRef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6YcGK854iGhyhvyFh7iDtNkobRHPrcGMVIn8qX+MLUlOyzINNX3UYUEL8A8WOtBBB4vs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OV+Eb4QU1/6hAYp7PT7a+ZkKtcQhlO7zniWDRVNGTIWWxlQQvKS8a4t1SsYv5hQOG5vy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oHtHbdauMHdtczbzZeMMENfaSrV4ay+Qt7hYVFWUxrwPLTzkhBYCXxThvXLYT1SlePUuu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53bAnRcFSpnAX42R4VoK66PRFnreG9Pw037jtg4gFGcID9lRK4UpSe9X98XDDQCd/eC/J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iDlBRAtXPOVhKbCuS2KfEtxcWHk4uAqqEA66z1CcK6zZbNl7rCPiK3tWJ4f8ATDZCNNwa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lpDroT7oR+4mI2fI/b6o9xzbWp+g8EBYvzD2ul/XuaUKEhlxMTFmNW/cKa5zmsPZdvg/w4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R8R6VraWPVHPhjTdRaIDSLdfDUS2YQas5LlpYwsDkBeP1LlAloUD4IwCosoD6f5Q1M7Y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lS/ctZKm5wmDDd/iKkCXs9679QqBCUtjqu/H1B42NLSc5cn+mXFJmVXlcPwjOzJDBfYr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5AfiJ2Myl3cufWiLXSoCPm5eej4iGnQFVErLjHlJiwHm31gfdxJta4uD21kHN7ja6uBZH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0YlhWFGaNo6KaLQtxxbAAk5Q36hKCKch+ZyXIopOriu2qqqz7hGAuqOpgFSNqN/MoQfKY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nKbdUQDtGmVO/mOjZe7S7BhsLCXN2oo5fULALEC8/EcLUNFNKfMbVA2TKfHMSwXnm3L2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BjAaP5jYCxIrtECbfAwZSpRTxDCpwbD5gQG/K6TTyNoZUqWn0dRyZS7BxKKFGYEMEstl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pcDvTu117YqXh2GeHUrQXwFTUoZosqMywIij3b+YKOqtujfIwcHZYquOjxSqB4CZIZhKi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f6gFFNKIpWXS4K1g2Rsubk1U+Y5vvQGqe+KjlJN5SPAYePuFIcu1m+d4rGWOVdCpTTp5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ZggpzA7AtXCuocxc7B3846l8ABMD64qLhNYkEPAGviXAHWrLu3jzEKn0IHvgiPqHk9Lc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YhZRlgH4/mA8S5qa5gknODhdc41CCN1h8pxUFIwvxgmAFUdGvD/GYg1ZWv0x+5mCDV4F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/LGrOZTt/Upb3Wl/rGMEK0wIDcsdOH22xVwRixS9dyyBi8rdoAgfMRiJL1e8IlEYXVjF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UrIc5K0518fUWjyIBoD3GDTBBYPj+YkNxqxdO6gjUYVolNcL5+5uaaTVyp3KghnAUMbL3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eM/v4mGTCcgPPDitwzU0Cmg9H93EQWuKKfJlqgnJuXzgUN6OozVYtVzQ+O5mJ8FtH54l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BQC3ZkHH1ma5DlSNc42RwQbQ1HYe+9ylQoXZbblfxEBKqlit3rv1UQsHAsU4utaYBAt5e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OqazoiFEI0Fub31qtxrCDgD2WzaYKTJvbX9xKcmygw8rh4xuPrj2KI5DSRIgagjYdlK+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MXv3DGQso9bY74+ZQC0CqNGM/czki5GA59H1KsTSwcpO8NRLiS5KmzZ3Sc8xlcNIcbqrE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jlq7vp/MPCAsKHVltXjFEAi5hkOwXrFcxpyMBBa8Mcwkq2ILEbrGUq/qA0C0ErSnJC/q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F8OWOlN9tA2WZ/1cC4X5QvRBLVLb5xMpnJj0dc4S76iFw4guuMlFLvOZYNxEKKG6zTn8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Pv3ZEc1tIL2M3gXPEzTBxJwBVOqcbZWgY1DerRU0Br57gkV2w2lK5bwtgBWYxq53VSxi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MLOtkMNZDBL5JVHojBt4vyplDEoIbvfgX8dwI+MBAPNBvd5mWWs52ASVXUJIrlKvsqWHD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Jm3Nudl51TUMeQNCjtu0q/UejW2LxSwnz4gVHHwxLwOzDeC4BkUwBpqgrjt+owd0Jgtm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FDBUot09ncXNkC8WcUu/e4DRLUpwGtl5lFzrwMeBq7qbJq6CjoLLO/MSKhRF9g3ncFYfyB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MIXuQu75a3cIYJRI0xS18UMlxAtmeBnrPlDGvlAy3/waxGGsC3AbtSN3r31Le4CGCt2W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qvbt/g2RTZRGc14e/wDkUtTZe48G7zqNRiUS5ZvWL1tKihcgWVVZZq8QRAxSluxVmBaz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TNas3KoDSgurobus8y4avLYheVs+17g3QEWVRMOL3xAw/GcGM2tt377gnIx5S4C6IEge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2lYJZ4ttbt+OZVZFbKG8WJR1bWKgYiVIbNbwW56YOSRNludtX5rHOMTQEgwFkpbsp5q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HNJ3Asi7Wg8CHFXTxKx4qxhm6/38S4BLYHDCUuJxiBtEyoOn8XuVzhgsLw3d4uqNxrDB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QqbdwNZu34gVujZ1dunP1Aw0g4W0qKtC0cjuqYYSqKOQtevziKIp/wCpLsZv4VeCfpEd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NmcmppwESclWCq3dUxS7mms9l6rqvxA8k1QxlUHR4uWiSAdQ6fbUbFbP1CkYmscAkecr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aa3wKruyFRY1aq+9sUOJc3NUAZzTyd3KgD60WjKnSHEBH4ZGzmU3huMQ0vaB8x0oAe7WL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3x+YcwIlrZdeceRJSnZxhRUCMUsNOMWPkqW2qLKiLEHDvGpr08mSXm+w1VXuKBYIbW82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/lyXT5ekj12/YszdA8xWIbmAdCNJ3RcTcSQdhpf8AxBPMprpWEYtYirlqnbdKgJELM3io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2/EFRgKslBnbZ9DiOequROctJutR/LT6Et0dgPPMNYw2RVOM5jZF69B9c9JmKdvBSp2zm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3Hh9TBREIEMerp1CkyMgTItG+HiYOeE5OJbcGlMNqeF8vEMirHAddEJvvoRnTkOrzTyQ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8SjZfShfCYYKIlH7qX8QAQESK1nBgul+oAhyhTfQwn1Lsqx0Wiht9S/fFSB5yYWEMFCc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pOfKBQX8pDRxVwHINUt2p5iZb9ADoUXMDTEswAsZcwRgsUB842nVFd08opJNpV/knD1E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S77yilEvmSEgLm9UZmsLNitM08EIr8uEYUBavDu7+kIDOrKSuKWQzMjxqavQI/NTZhijP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fljAYN32vvp6v3CguAfB5/3+ZWKGwYuWLQlFcTwzjvrb8Ov2mCHwqaf3lmSjbctjGOpc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PuLs7+YgYdBslfUQc6LoV8s6P4X9twIbAyCvpL3xCAE0pXaw+yP3MpG6eXmBoTas+rlQs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XYuKlwYilh9St7ZV0V1OEQgcPqWzFeEufgjtjaw+hm5cm2aLz8xpgLmnN+WEsizbtiYH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qrn8Q4RbdNQiSHhaqMGRy0k3hrbXCWizjYP7pjVpoVl5zKiABmwwiAMXnu+IQhZu3LDYq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35DDLQwFh+oAeBYuo1RyzRv4l4O5aF28wlRVRPHzj+Y7owXaKvlVV7gC0AEtfUWF8KMh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Ysig44H7VGYzgBwAeKD+ZQxtwJ43GlzuJKb3+42CpQLTHrj+YyGCzjdZc0W+4TzSQyWj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r78vvmKRtQ5Ht3UuDyCR7LiZEi0akJj5dgyL07gGBXJS+W6Ki03XxfJf0RcsAqVq9ZYL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UzoVBR+bZ0H7CzIEcFEKJXwxNyeaBlzcRegpALyDWPMtXxFFyOxInChQIbdpC3jwDf1NxE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qml3y1AKoAYbzmNrCtlReDAytgC5GBKb43fFxLxyB7R11HapoBsPiNL1Fcpw7gaEba04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zFj+GGr+6PuBlY6209RdSW2jyRqJbLV376loItH8ykBXZjBFAhZVr8X9RYkmFQev7uUA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hAbFgrivHzF19Rdtf7gvIWO3Wr8QpDLso2++fmod2abXX9xKrBZFrCnncfbi6y0+hHmJ2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vqWt6Vza1l/33HCANBw1297lOwApgN57vEzQgAU2qY657q4QJaLHwZ6xbZKuw0/o9Fyi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TICcJt7WuM+JbZZI0plvYeYiFRCfJZfESYDjkt2+2dXNsHyzwTEwUN7AfhxGQpWDFO8Z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535gYy6zKPGFOuIpZAUizzYWfcDCbNj8jkjFyQk+CFuAD02lAe8fmHRkZoCvOa9Sh7JY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Bi2vYcuPwOYAUDbrOC384zud1nnkmbXQM66jOmIdgU3oc5sq6lgVQ8hhu83px3zCFBQa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mLanoS2WiuSu3cYhg4avNlAzVZ/7ERU72iLkKtO8EQo8xHmCDDizN3KJoBCb2UY0Bmrg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2BZW4pQAblN9221g+pkgEbcQX6Vi+M7iAlAMnkBzVtZImvvTYZYKW9BVQ0UiI5PDQ1b3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AEPwZl5cIFLCnFLLwtvmFfKvdNrocNK006vxAFdS5rKng6yXcDBuosCms9Vdc4gRMBxj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rztAcEiVzeeLls8e2BzXH8uDNShOyEpYiTrIXf1M1MUWQM8cnOZfSibAtm7S7q7LzFPM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l1AWgS7OBXDZnO2HZOA2bqqd13XUoZtJT2W0CnMJdDNhLRa+tZlcCgoHGeUOKwwVtWnW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IvHkBRoFby/MEVwxoyaX9OZk9pMeTJRPgjAM6dKy7dt3crUcs01+KJ5G4G3jQ7NV4Pa/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hfTjzA6GmGQGxxld8vEsK4tEsznh+UtfwcfKbWZ3DAaNGeRpKc0RUc6BVvNGemaxfqcX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ryfcqlKsaHirwKvd1LLqXULWTOGWueYYQq5BcwXbm/PPJGkDCIpsy8Z17vUu0qCGJ3txs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KgXaUHTziO/VYQHC2BWdWJqHFQFfYybvbf8AqMSiDEuLnL0qiGBdWK7ylLw3muY7WAPI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IUB0cI8Plz9TMJ9a9MFTJVDjF4j3Knt02FrFY1jUA7pydc4FcNWYuiXyILqMqlWoDxRq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FDBSOeY0CVmCzTdG91vuNoMIZ44ukVVrOW+40FQkBbu73W991MhCcM8rDy7jBrWhicgQK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vtChMdKVW7tmUcERKLdCGNPzySplqZba7HJ000+ItEL2Vu+dXMVe7xHTxjUDihXXaXCmC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ZxDmGR03obz4/MpocaF5yDpzjSxS6aQDoS9+IChMigexpwgMoDqKt2cnUbCfq4XAivyb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t78XBCiKQ0xgR/D3CWBoqDNoHP7gtMKSoTimb8VAmDKKwbtbaO7mGtIzTaKu/I0wxLTbD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dgEEHYlVHGcMojZgEgcjA94rMcwVVy2M1j/yMk1BSibyMwrOqhqeRB8oaBoa1tvNB+e4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HHN5lRhLMKVsX8Zl4xq9S1d4ddnqFrm27S82SqeOIgIUEmnKVPNYzFgXqsXZgTh1qVYp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BYqq/Zp8wgRfZq74G2w81CBoBYz8ip+pZW5hS93QgzaAQIq5xCgF4gR75PcJ1mUVbewb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w0o/EOutVp+rsiReYUAeNz4Y0YPTp5687gdSzkA9uIaEMt0o55lZx2ZX7jUzFEJbwu/r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dj1MWGoop8DiW4Cu1pHhHh4Y7U7Wg/I9wsstrIVkDhPRiPCrRK16HdPEQNYiUeMOY7Uw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ttRw3bjJcaKhUpzILn+UuZC16XLp+DiOc5Y2I93/ADATFsllPK541DkJWl8FNP8AMttZY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pZVem/TJj2whGlKCj1duH/wAl0BrSMU/EAWlQ5D7i5aSzXfkg2bysMvevUY3AgCxOtnEF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K1baP5BqZIlNrA/PH3HCzkX9a9zgBgLXsYoV4yj7S4oOiBX3/ETzKTzgJti6s3tiXFFuo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yL5PUaFAcO1cN8/EFIhVVvwcTEyrtf2sMtlwwq6ghQ7yEdMA5rzCGgvYa/fMDTHCbjjI4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luDrmAxgheh8V+JillUrP4jXPOVvtCOpjFMhrXa4lcKLKiV6F6AymvGQuy+LqEpZug/1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ikGxYur3GRx5IqGcMKTl8QwCMEOIqGg0qYY3qSyDhItRtUBg9xBfTuT+CXx8u0u3zDl2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paj5uA8BVso+4xRCtAbmAVTOyv4mkEDJ+YWc4AHf7qYDEN4t96i4GzbRPirjZp4FyxytV9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jBWN9G2NX+pbRffXzL6IdW8dkBBDRqOl3+7lwNvFPgXVQxCLDbz8OK8xsk6WyjupmAZhi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RAsQRSApVs4vy/7ihvFZjw2xqQhtXW+uoB9TLZ0VIjRrZK0OP6xDJkIo8F+WB/d2N3z/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NB1WVi9Kruz+fGIZInbEedfzCLsEC6fJMy/Aovk9QHVGDpPAYxCDA+E2sSm3BdFZfTcF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tHoW/DGc5DNqvcYOYtZo/uINRgwDYf7gTdtmDFsDGC03kHBFASm6Lr5lIS1Jmq+Y0RFI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b8XMjwNZXL5AOeVeoEFL2oUvX8/UQDnqV8wK1rCaK3f5hkhRFKB+PUcLCNBx68/UvShQ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pMNHXtB0kPGoQVgVpr08c8YvcBQ0p0Q7c8fUGFgBZXm2u8xT2RTPecv8AqWSBQK79niLA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fECynlRhzvfu4BKpQnL/ALIuJblDz3XbafcWEI4N+lV52y0irQVr/r+IugxRHKNGOcgK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yhgMrmNNABXgTWSszJgKKgWrf4gKGU5guqDJ6s1LMOWDGneacWxgGvAPk4DHcoG04/lV9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RkN8ZfqdDbKjja3PtnNHki26xmDnjC1TeefMAUlWg/Rr6hriG4bHmkzDicbWva7fU4mA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FaZ+irUfqiLFbJa0q6cPMJDomeRYAXNrnqX0Y0QC77G5UF30srnrVXVMtqArzXydl1ew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Ng03y4jMz9enbYc+Os4lCJcAYZcmqujrceNpdAwN8C2zmBxyxulHAlhWXRoiCchqCpR0G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7TasC2XFb5hL6apyLXjBR7biSoi/Zu3Q8VffzGkQCRiza1esap7iGkFVmqK2QwBo2sAw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DRgiG1MW4rMQVNEg2Djzkc/MaADrwtlfjm7IrRsCHmHfVHbMkYBS+A3Uq3Wm5Rw2MLLi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enJtLLWnG94txEBpWgC2Xo00c3CqLAIMxyomL2zcB2S7ZR00Fszi+o9a4Wqc6bVzLfKJc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4eF5gQ9SrQrLCjhxinBYnsxhKp4t3QUC+TUKYsyEcFMx5/CUMsTmRWjQ8mdR2Qqvjmi2v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Ddb2N2VWmESOqrwaVw04lUSHPjkbOW4RoDQAc2c96anA8hiq1imqN3eIA1LRBXq2mOIQN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9uoJPKi3esmMVAucJIZM2jWd3xAxyBtnIMZwZvmGaODe8nvbcRV1RsN2vkvRo5l2A5LwN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BwlWDOHTN17jUHooScKFOjz3FVZ5ANn+N/ERm1DSYBq9mWoRQ2jmd2otdhemE1aCWmSu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VgPKogl4+rqKIxE0sqg4WM3KqaboGwDjdAOuLgF0JZWbpnkOSFDwFmzKF3i945iN6LZx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eiMip14KKOZRULTKw8AfvfEVrWoGhoDZrK3nqUmHyJM7ZLz9Y5jdaNmzS8k4arqOQVXlj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sAxyUUXtm27zKuDfdFmi/K7xAHaDTZuqFI1efc0eV1nG7rl8m5nmqhZP2uqmJAiKgeeZ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msBfH9JfgOSB2p/blQByvikxh6bJmCIBGTtEPSibp1UvCr8uotp8/IGnXczm7Al2O9l5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8ftKjql5ReRkrevqAWpPEG0TVf1ioTDzjK2Cnu68RD7XL7Nuti6+ozNL625UDDjpiRso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CA8ByHkCz0sRd3AKOn7C+Y1HDjUUsw4s73H6RbNjzbm6rWJgisKgpkbR53EVlRZM5WvT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sWQ/og7+BbY8rBxjcXzlZ90ZMnupVGiFUkxg0+fcxHcVuZ45cfcsYVQpWWywuqKjALxS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opjM1CnOyn/2XBaji9XikEHFWVmWZeGwmHp4mQhrrsq+cRRYNQH7AuUU15ILv8zVQLEI+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5D7me4ws1HrVp4lrfEIP6bgBIaIpXIUWfczBpZAE4ar9rM0HkCqGelkvGB5LHhq/mCw2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abxb0U7ITUtEFaPYupnYygl8qGfiLDBl6I9P05hKI7BKp5UGu5VkPBReq6m99hUH6+4Sb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mKhKMgr2GsQVA2i37A/EdiqRfgGkp81DIaZAL0hd/EXkb2J7L68w3pNFFwBuqjg7qeny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7y0x+EJippLBfC0y3Cu7c5hWoo8SsKI9VR7IiCDdWVx4r3E2orM8qsfHqaWliK+TimFa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9y3jZNvvxriBafDqrvOYF1LbhHnkHiHtG0MXm8a/iDZLLGwh65i2u4Cn5iYGmANH4iww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5tZDl9uSL4Y9zJyUYjijvTK2iFs2+wHAFj/xBqJYkSeeYaKqy4A+4zLTRta7rMoK00F66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HsigINK/nzKEAPgdwpA4aIfLCwdQs+IxyrKnBESFCwfv/AFHkI5piCIwWoBiplRMiW+pR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ZsbiUY6p2r3BdaAxPmBEF7DUJUPqEtsbm6LeIRkACGqlmXunf0QuI0NLgIullTH4iqkoK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/cQABhFzKMGQ1uXaES1a5/3DSRej/MSO61YWRQ6qi/yS2oCtFf43LK5TY3MSko3l9xFL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+5/5GMqyG6/MF9GvDANHEUIELyk99S4D6Idt8ywiKmjV0F3CBSuijY0/P+oguwmAl7j9x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JvLgN8hU4QDI29XFqhpkGfJW5S1rf0Dt+4DIehojWdNS1UA3AK5RbDK7FWLvwy9TMoYHO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ZTXvOWpmtpsmBPPmBUM9BsHLL0i10xq/BNS5C6PgzuCarm4Pf+4xzQosK8KfqMG1LAgTs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BMvLyePc3wAb/ZC27cqxB1FdAL+0EBbmWfMKsOWUNRLYVyFioIscKk3ze5fGtbMp3Hth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RtR5mFjpz8RpfQsBkZ2/1LyQDVZe5tWkoiny8/OJWsLwK6GzS8XiXGk2G3X4ls2XZgZz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GGuTxEqgaDY54+JqppaPMSMarDd+pfVYlWTH3nuUlWSEwHPL/wCzIJ6BITrdvG5kFaULW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gElNueCs9YhYSsSFKtsT6fMOwWtAGFco48RwzvoZU1+OI4iBQKD55/3L0KmUfJWufuK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+YMo1ZQhy+HnMySTrLXuY6GrqV68xcYFAG7awUqneepZCCFtucuX8RnDA3UHS6PuGKpgl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jBywx8QpEDZEf58MVwpRPK4xR5gFHwDpM1VquZhiYGrbJmj7fUQVRURUZtfjcKtDaNLd7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tcYaB6OpVGaS2HPlnQsIxK2DbwP4gkQBDROkV7y5jcCLboOG2m+cwE9FClHduc1qFwINz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ElVQlBMDn6CMIA1Oht0aa28wAek5rY6tMGM+YjVWopQzQztPm4IMGhzUwuTFsuapr+GL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DFICiGKc4IfG6dp02a3v/stAGXPiH6F6zbFCgNiOYy11nXEqBMglos5in4gMgyrIc3RR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ltl0UXmiaDHZC6yE5PNVKiJDcFmyb4dbXqOZf8wW7KE0+pUkBBOgLLWOM8xAFRMWBwXko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NqDSHGQYvNYhurEVyzYBcrf2wajEcNxXDJvEvwcVuzBZSjOdR5z5AMnC7sxpp8R0EWxKi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zzMxkG1Dkay2PuohnEBrzKa45zOYgFeIqqNBT1cJdBABlvhKHWDP5lC9ayVG3YOM9Zjh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GMmG5UBRqU4bH98RDqrKk9Gms5z5lpRVlfnsLzadRMI6oZ5EeeNcXLmWMJwKVVm/nmPKk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t50ygwyWGCnEB4bzEYabjkMWymde4hFFyQv4BvZeIkR8RY5BRd61AR6IbIcjYHuWEXLS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2ZmgbYFGucgtYrHNxEHBhbWdtNXTi65gvCbak+OLyc/EEwF8XblVmsYeJi+TBkAmB1ynH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GHHS4iNXM12B2cdOZfWNr79Y1mvHmB5rXxLWKcqXogehWbwbq+Mc+5t6ZIapV+Gb4jmI4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KrXcCoMtYqdWBt0lweKo2hbYuzYt7dahhWlco0Od6LzMQRLCzpDXN6N+Yu1aqynDYWt19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73VNeHmEAVANiqbus7+yXBIiFuYLYrECYPM00rr+bhxLIGvaKLivq7iFDXQRmjbdvzEaR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aiimQAYatrWbu73EUjMoA1ovve6uWASVljsXye81AWVEZHNjsyYqDIXRBo8LWgN1W9S84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gWHdTMCWWzF1uoxbKslCcXlZED6AQ2C29bMXEzABSEM7N49rAWeJinNgHl9yvNFGOYEQ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K6rHTbGBGjbB2BoL4AlcFxKHYhXjzPAK0eg52ViIQvLSzqyvv8TExp7zMDQeGKntTHYF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djYIDXdYiBm81prJxUWFaLeSy86igctB9yF1f1mXaGW2yOn7QjYELHhN17ViaIOvCeOQ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6XA5KvMD4L8xc5rDwRlBdpro2dOYjDIFrzRW+fcFml5FWsu93jpjcpIhZ97OqjQCsFWf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wdpEGBNiDRx/alrOi0Vb1XFwIwXCg2jkHxUARIiB0gqV+5WDiCPAFfMqYsQG8syPtlH11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C0FKvwx6lqBrDQHNrZ9pZ0NnJXkyuO0y1izP5+5gjC2jh1ruClHKpx47uNXq9uA9jr3MI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7i6K2kq/Fx0SCtc7zuPK7VvbYiRnAVTmnPCfceIKBS4WNHuAno2Ba3ZxqJJsnpt0bThmQ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KyjWvojjXmABq90ux559kvxcgBXi4hYUpYDz58TCn7FQdu5gPVqwvk4JXaT2WO+fEJrA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JRSVHjN08zINFRo/uNkXBidYHykIB4l8+/SLCP6xNQjdQWYeEL3OCr39XtboiBSWgpr/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UlfxL5JOrU8G/wASjdrsU/I/xGCU8yr+iANlQZZWYJpTs7F0B4jMtShL+yYlhoT18Rqg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79F7PbcYKTIE3nzOZDwC591GW4ghkI2HbQQAsAoFwlmLxmMFOuxo0D4mcFcrtZZ1hEaS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ciCGj4hFJbAp/MLV0uLS1weYoJGKpjcXNALoAfuLIrgBbb7uVqk3gyPK/iOohhkeLauW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IPkYe6IigqMiO4ukF2H3NOBq3EcA2kACg9x1MNKQ+2NaL9KyFlFFDWObuLa7PCwDywvm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ouD7ZiAtPKwMsBXVct8sQroOnar+ZQVyoBXsq/iDxVsMPY4jkIDsD1WIv58Fjfn/ALEQ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gIa5BSC+s3DJwAWOlX5gqQGjC6s/iIAp4Mxf7xBYAYDFs06b3C5RS0JnvXUaAbMxvVnA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0Hh5ivtjFYHV8S9dLZX5FK+Nwg1Bldq0u3iMdasoD9u3mHADiCuoAMuymsGPZr8yjurHy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VjgA/MD8rAqyfZEaIlUF3e7lJditGRHwCKsPlUcmRDfMGxNUrIPmNcrCChPfEdsvBfXR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9dxbisYHWHMLS27txcoFXXDAmjQt3UBBSabfiY8Kblp/f3B0xrS4vmFIk2ooHr+8xQGs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4Onhz+0DkKC7H4ysA1oA2BwZ+pVMdI7Gb/8AW4JikoCitpeKl4atvRzorZABXVhWq8ut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P9a+5csbcVO/JxBm1RweMtb17qULgYli0A/eu4M5m9senzrzmdnR5XAq5QGJQdrtx3/E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qyUUvqXcKpsIeK1mCmCbi7HOFy8wgXZgw78iq8F3AHpKEVxre9QiyNFNLkaeiMRFIACrM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j8/0hzK0iC38/jmBRHx0jkc38xzAzD0cWagXQux2MNUbv3LIvlyL59+5ba5Z7DYyS5AL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hY4Wjo03HhkuAiJgbx+IKCsgsA00L+Tm5zFDUJtIc5pPuW4UsEHgHLWoYNBwAvf71nzE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ntuCstqtEutnPEZBYgBjdqz8o1lVi3hWrDd+phvIXoOrNu/MSOtiQlN2ZFw+ABB+DJf7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ZZVMNcwkTMgdqm7pxdtVcYUzktU5beC69zf0Kbsx4aV5z9o9gfG9tqi9j31iXXYHyYMX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C4G64viFVbRKmi1Ub7xbpjVfBkMos96CqK3uNItzgiEsyN3dYLPERW3IF8YB4nOL3Pkl8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ILycCHOcnY4zUNoyBfZ1gJw+YMGcxV1lZpw48wVV5C+lYMmLKbphWxyEg5ugGzk+eIwO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c9blQYAHYRd7MNuzlmMzKVm0u95zhvbKEIAuhhy4rJh8wJJKKQ+y3pfuuIjY6xDItSrr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CA7vf1qFunfNbZMm90czQW4t4ciiqs5Q8rBiXaZ8vFFo9wYSQIKeWtXnVbgoXG0m5TnfF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jinx06mkCg2jRa8XtAhGTcVt1ZUXnsmOAguD18GmI4mu1Q+bceMHmImXBjhVmntWpmIY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ZAnAQw5xl9zAJG61Ns+djtZjq0KNskNZPEFQWJ9RzebYvGqihTM8S60GwxZ3F2KSiCZo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odoBpu7q+zMuiaqrzK7rsHu5Z9VFWyxldV4plADiZQtXW7y8QgtwuDcFBtRVW8Rxk7hB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FQtYH8Dg5XUYxsQ7be2KznWdTAAArRLsoXx1Au0u0q/Qswnvcp2ckBd7cc/cFdCt66A2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EwESuKF4VlW9tbjqj4CMmrRbUxWKYot3sIKy5u94fHESwfQBhzts0+dwFqnZLuxcpfZZG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eMcTKY7cnTQcLVa6uNbBYZCHK8UnAEYz5FDOButfVxZBLBKG8lHKnmV2RUXDcJ4bTPce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8Bu5dqP1BPCVvbd+iKmbDG8PN3vrGrh5IVrh6bLHYZgUQWgMduOdmZQSuQKTaaznS3Ao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3BxihVY0gYt1srMLgXfazlePHOYpuqtUGw01fOvE5sieHF7IbtPiXBbWiFXGFedkGatBt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8hlwbVWvFXAjQUY0tYt15OYHAkclM24N8fuYolJmnYF/euYlqgYKKeEeN5yXcvIVRYVu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EcqtceqxKqZQDfpeHwQllAapTyNkFB7Q6P6c4fqIVoafZaCO9yjSam0cgD/ZgQRoHij+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o8rBtrRU0UTBR3Sirbz+o+hWqKjxq9+DmZMQsAW65bu9YDMKeNBvAZZKzge8S2aNEF4r9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LTMBuW/eiU9XcWLD0TMZSs4d3r5Y/VuszPN1cAGanWT3AJHGBnwTc1ZQCgj2cw06FHBM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6hbJOaA+m/3GSi1keFRMmpWSDzz8ywjYCtBxdIwQubKxyNw7kWgoPgMDQaqc/DoHuIeG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iAPhdVXTC1gkfGOKbhOtcjIeV2vuADtLVPQYT8QtqAQHspSymmEauYIgUjn1CAgxBbfxc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H7sg08eturk/9nB/wNC9MDISGmK5sftKulTTT8t5HmBK0OHCZfOZQRRZ2EcB3q8QFDKZ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brLJQ1LEJgjqhquahQR6Qve3xzkmAsrcDuxT5nxENBv58QIahVpwWyvZLEsUin7Mf3E5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9ZOa5e+SMXbLfRdwkwRYKfiiSLpUpVYDfE2u9KfyGol93Kh+oeIU0a8Cm5cfJYf1EWun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3AJHoIOxAGXO1sgrLCOS70H3LNdFnAfUYElvCnykVsOcNI6uuYkFtdhd6NwKaDNnfGG4h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Y1KFj6iVaVqH/Soj1DK/xMXBLsfdU9IWChyKVxSkazDt1e6gyBdn2sQpVxFp+mJVO6lr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9RjuFpg8osQOJfnllEaUPSwp1jUbS5eiPslbeaD/AFR2Klj+BiBB3KG/xGLebt59AfuV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y2uaEA+q9VDJJS2K6rlL4g4Xn6gaDLOV6qLhjZwX1iJkLmtHSyXfeg6PCly++LtnOAhc5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z1kkPF0/MVCFoGvOtxEmRQCjFazGAD1RXsCpe3ALvNdX/ECWaRAPVn6JyQIz8Y3H6hJ+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qaa4Zd3K6tsxM7SrD1Cv4XIWqMCH9IuBGzBX0HUKNo+ReFeuoQkF3yvRivmoaorZ9V4c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s5j/AMUJ5kVazyqyWNxYtxHtJaQQo55PqUrbRTtB1/eWmu8R9XkX6wvB2ouoVgCGvsjS5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UkwA1rCNCq2dHcHNON5ZRtgUBhn4uDfdYVl6hFVYvexW4Bzi4ABKUxDsoK9tGoxyW69/F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lxEEzVFrVt+cah3VaH7rWH13KqCuBZz1T2fUIv7tdcBdZYHQNAaQatrECxg0XdeE5l9s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ytvVSpQpyC9urvLXUSqGqxfK0Z/3UfXMxwPjmvji41o0CeV5hk+Vtr0CteYmoKgJaqsFc3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wQpQ3is33xA4gDKa466ingKV/wrJ4jkPipnD+cxtLoK1LwKLPvvmOAk4Ht6GPV/crgLVX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6A+tv9ZikygL+J/eJjRlqY8lxR92TOsgyVy5r9XNxkAJb/rmOcQFmV98NQgRyoAOVHMTO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BubuJRy2ZdTS3Aa1fVV9QRtoKHvAfMwsiFgL/wB9NZzC1xZwHrH/ACPm4pWquFWvq3iB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iNvlBaDtBP7UQhrKFk5w2PuFhzRRA92HG/4myqp1/qgpXvmZ9iLEF8Z4eKiynoVWuksu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0rPN+9Yh6EBFQ8p/41Lm1KWti3TIGP1AdtRGq+W8P9RMtmqK0dKaHN+eYQAnIvagWg/i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i0aaU3DnWGhsLhsoq+v3K+ewkihu1E3aPBUUSQYJzQrH+/EoWEumwbbOj1DSgZrBybrk3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178BvxFU0dskrPJVY75lqxxPhAEp7r3BJLYYlmUAsyt91fMLCi7XxVsJX8wUvMKQAEUDa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9xB720/YymZbVtPI3ovzHrjwizOJh93iLymnIuBpbByJ9QMtyaVgHL2dRo05wPmxMjjn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R5a+DM2Ur4wzm2HrZcolZcoRBbQY/wDI9w0EyC/pfECCxqoAU4ML5zFiOS9hd0lC/Fs4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ji7YgOzyQ15iRwkIJ4stzxkmMmP1nAoL3U5z9L/Kr83zEEeRdi2UVsXZWoYqDKUMWwt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xHa7pX+Jnfzfn+WGHWvModgM6eTldJnXmWlZCilRzbS5zzz1CFQDovbBS5wuCpcJOBecey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nN2BY7xDWB2DaaqBE05u6blgUVEwMKD2aaqCmFQ51EtoTbXfN7ilik1a8Gvs1mXN5uYF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7huA6Xw5yqYlrRVJ1q3F8QspA6hXShpze5ToQhag4wOzdkKo5hg7xwfxvMbXkxLblum7v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IMqI5VtOHFSwRVYll2DA4d4qbICCMCgFBjO9wgAgUFY6OmseX1A/gRAO1IjvFw3OqI7f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CxOijr/ccWF0YpoTWeQ07hkhnJNsqNQlI0FEuxjdD7CMawpLRikt2tOZgYQsdAZYZrpq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77xXUWG0AKOBpZKMQzqK6aLflxnULDCAW+9FCY4qVbnRT11rwTOAAXB8FF17hQpBG5cP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7AlrALES6W4oP1bCaDEsVc5xT1LKmiYq8ra81DLvpJcaAHucmdm9kLXxDguKupzwZf6jl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1uJFbsaEnMoPMWmZqMTiUqPtiJHLZicP6a+Y9ZchMb8LMu6UpgctX9y4KqYA1YKfk9MtM8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YKe7S3AWPmMQtkGzycr53LVT3XXh/wBOMylpgWfZKHHG4kvA4ZfVvZTEuRwq3xYUnlia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fogLrJeHJpfq5VAXJn1afzAmhgIqnwXUPLNq6PAJdeIYaEo3rVvpUeDOjL76IZWxAfGi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iKARGMJy8IAahpCOzX+o1hvCL8n+0bCBbrVfWIUJMCXvsSEIotMx0jDA1U3SfiLBw1dR7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A6fAX7qMH5lMeSjMcPDa5P4T4YiECgI/T8SyGo5ngo/3MwE0lE7MIVF1l8VLf098wBUa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CNbVbdiP7jfMqK880a8xIuS0XFNN1H7Vsl9YSuKDAaPkpqCqyFBd38ZTnAIOK1x+o4CV3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A3YOT+SBBbCzeOd9/iakwtLHF4fFfUxhAOx7DTyPuAdDBS+ZAT6gYMaml5qg+qhO10ED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xvFHQCyMXEQTGrxF4TtceFH4eoI8zRZbdsfUEXFZpI6sv4uUnIH8M0f3qVrUwFp6rz+Ir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3bb92c-35e1-4240-88f9-93069c99e2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8B3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c7ob5VWQsFFqM0dXNm+rJV3OuWMNl2DRFyjIz+f8AVeLm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IiSo52SuFvXXm8+mvInWOL1zTOyKZOH6Tyq+vrdaVxkFWbbWYOT6PiUi/OXTUyKnAjRt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u/BdLfmmzn9HjdYnLo5I28XJ1Tzu3pcpr0V3jO2mjxXtvE2ZrqdGd0dPk9aa6He876XW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0b6iurXEzZtUJeLj9HScbpYrJrtUUdUpnnRpcLF7/AFvD6ZfYmDbEkFsVJRGM0VU6onH5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+lyy8Lsw4c16D0XkdOb7Red9FvA0rGmCTAaYAAAYpJxsTKSYIASlEEwQ1STIQ0IAAATCK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ZC/MSUUk9GSJvhnvVldCbaaZLBuJfVPUZb7REpQJZdYZLb2U3NkRsAAGgBgMBoGACYJ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QAMQwQxhEkgGAADAABgADBMBMEAQjKXbhkVjszR3Bi43oeHnW9Rs1mqUWqsrZfowyjqe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pLNtzJRXLNvKhrrPpVxxd9OhrW7UlODoyPO9To8uXpeH2tfTxU2anKwgjjHT81pzVZfRt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no4y3ieh4DXZrvrZlOMRuGo5PqvKb5Yap6bL51tMeTdxJrv8Lsxs8rl9d5Gax7LM81j7P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I+q1nn068bPUdmi54OX1eJfMuTWp2iU5Nmeaxc31HMLOj5UXra6etLQYtBPq8iuX3VvhO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gSCuu6JRh6cK82d3mx5qj0OCW6zznUx09ju8X0dY9EmaykwUohIjIADIp1m4aENAmC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EmEWAgAAEmhKUSKlEjRfWYaY50vKKK6Gjyvq4bleuO3WyubYmA0wULKy0UkQAxoGAMYh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AmAAwTQMAYwQAAMAQwAAEDaY0wQwTAAAaYNADBJhmK3386lCSaIxtFwfQ8OavlXvOY9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lxu3x5er0eLfJpVVlabMmrNjZO+OTHo8Fr0cXGyIOG0yfiPZ+fXqbeRem3l43VUpMrh2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oYTTSvB0eZb0fN+p88dGjTYmdWVihIOf0+T0Fd2exNUsUTq+c7PAl9KQsuTyHr/LLyt/M6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/uzT9p4n3rGPi+n8hrPsIEEkkjjWw3Lw4+k5xzc2qKxhKxMvK7kZeZj7XJa72bzm1dMLWc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b/O+lm/SX5X0K6BSWMLIkYzRXXfE53K9HUeS4/suQvI7HPy513fSeO1S+0Xn/QbwlJIx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6CaGIAAQ0CAAKSagTQJggBACAIjRFSiRrnE8zxfZ4dZUOrZm13klkDCMwGmAMEwM2qoh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DAakIGIYIaGmAwAAGmCYAwTAAYnFjAAAAAGADEDFJMTAEwQwEwUkA0DQGWNertwzyvru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vO73mPUzVEyyzNR0bDiV9rnVHleh50Y9WLdKmlYbudM6j5BHb8t0+XNetjntRuMoUoUm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SCvZeZ9NiIokeW9T5HvTW+VV7MOX1uPZ1+H2uSu2EemmevoJORHr5a4O2i2abQkIuBfz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Kzped7HKOB1eb0Zvh9rldSWz2fjfVp0fD+38VrPr4+X68nSlGVnJ0Vi74VYk087pdE8l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btXkcr1NMvme5RdLxtNW+rOjyJy9ZUajr9nx9kvrng3zSUggpIhC0KMvQgeX5/suUeao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3G/Z7fE9a57rcdZkIK8mzDHVQUgAABMEmCABNCAEMEmCTCI0JSRFSRCFkCmrRAUyQmMbT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pBGFlCGiu1UMQAUAGDQAAAAAFIAYhghgMYhoBghojMYhgAhgAADABoaYAANMAATBNMAAB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JbcdCXKnvntln3az4f2vjfZSzrthrJCikU52rPVl05eJ7/A9evFq6vP1KrIyIxmojg6O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81E6p2lmPfrOJ1uJ6OWNcqYm4yqI0eV3x6s15/pdLnpojz6jqx1aLnndnz/pBOEElGuV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9emzkx6GOIc7pc9djsgix68hydFUZ0q20zjV6TzneOx5n0fmtc+5xPQs8Z39nBl6uXmei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dUJJ5jq8zvTfnlGSKWmghGMlro3Y452H0VC8bp4Mi9+FuxY2c9G7pc23L1V3jO5NdYbWA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xcP01NeRw+r40cfsYMOdek9H4nbL7Q4fc1iGDoYK6SGAAAAAIYJMENCTKE1CGgAFGSEA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nEGMGMBgmAAEgYDBU3wJNghgmMQMTTQAAYIENxkMAGAmAwYiSExiUgEwQANAAxAwaYJ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AmCYDz5uVL5nZ6KnUybePiPTa/N9KXqea6/LrB7D557PWfS5OVruNoaN86q9Ukz3ygeS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6bMeyFxhq02HOXXgcXndbmTW4s1Gc0UpVCAtnQ5Wqzj+l831M63VRCyU0OpaE871OdKa0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YjzdfrITXH9L5r0dkYtXKnFmfm9nzk16aBG5jRajJy/QcxYOxRlo0Zzl0aMk3e3XL0ex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vgb5+jol2Lnl9W2uQ8v6PzDXpiUUcUrPP+h896Ga42H03DTo19TiGrj+py152nq8+WVW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cj0uKar3+fUvX15ums4crabfQ+bhL7Q8/wBxZpksYyCFd0TPi6VR5blez5p5qG2mXo6f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OSs9iKesgMipRGAAAmIEwiNAmCGCBCUkJNCTQoziQhKI2MAYMYhoGmMGAA4uJYs+gBg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iGCbAAGAAAwAABpgpIEMTATABMAYJgDQMAGAAAA0MQMEw53C9dwo+d9XNj6T1/X+bOX6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e/ucir7PE+2jYrI51Wphr38KG+fqY+b6O+eDXzdy9a+E9c+dYsZp51964q+gHP3cb02dc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poshojj7suxqVcs1zr63IJepzI644+6Gde9ZntSzLogZN/M6KeU9f5H1jURlzWEC3yvq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ua5tj53QwrXrwdOMXP7uezx2XXkm9ObZgzrsaKbJejzehz98/Sb/ADWtnsSwdFLfJ+s8i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J2eX7/K5+d+z8/GFnp/Lei80nbqlGpYdeUqjZsl5S35KxQt0xz+Z3sq86noZJrs5fPbpd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tXv9Xxl8vqo5dcSQ1rhbEozbqTkcr0uVfLYfT8iMfXwZc69J6jwOuvcri9vWEkwAGgB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CGoSaEpISYRjOJCFtYxMakxMYgAGANDAAAkAAAqr0AxAAGMQMQwAAAAGAmAANAwYAADE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oGJibAGgAE2CaYACamY/I9jnW6MfbhHluJ7/AM/rPnYeiVnn+vnyFftvE+yl7MvFdfOu8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sLoCeE9V5np9Mew3+drZ9JTy+jvnpnOy4yO6K+L9n5L1OdqM1c56N8Dlx61Zw7ZKatzbs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EoXN6nDm/VGN3G+zHcZd/P3R5/0HE6zWhIuYwmw8z6nz8vM6fd5TW7R4/XHpc8dNzxOz5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fJ4ujzZvocrscXN9FFwm+nh6fL3y0X0WpdZQHT42jnnq7MW1JshZxuryNs1n4HrOcV5d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YVd8DNv5G+XRmlfc8Vz6c1zI7KbOPZZrmuFzvQ545fax45rv8rl9tY7cMTodDk3y+tu8b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Xn05zPdVpMeDtZDh4PSZTztHqaJef6HyXuJdza1lNAwAAEMEAJMEwENCTQlJCTQk4BXO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rsGJgAMCm4ARJgAAAANDAQAGIGAAADBDBDBMYhgpJgMEwAAIyQSTEMBMAGDQMAE0MABA0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hj22y8Xq+f4+p7bjY7le/F1YxZOwHl9vV5Fnncvs+XrPD6+TGev6vzazOvpB4vtS8jscv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XtQ5+qLNmG2zrdTyXE1j0Pc8D7azdDXXvnQQcUaVlWjn97zM16TPuhrPJq7WM5k9OeV8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C5tuqCWiiZztuK/OupKuy5Ukh8Tschehbm0IYdkjzmb1uGa4vofO+xjm9LYax4bgel85N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U13oBnfteH2aenDhWXa5cSnWPBvwrs0ZmnTu5GlI6sOpdnP34U3cvpc1enXXms1VRvOV2v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XHE7XJ6Us6JRs42uu6aMnRqs4hredcDF6bKvL7/IjL0Ksk16V3NvXd2eI5fWnm+1LpjN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MStsmVbISGmhDQNA2mCaEMEmhMATQkykmQk0Rzac5ZGUQakDjIGANMaGJjQTBYtwsZj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iJgAA0wAYIYhgAwAAGJgNNkRgAAIGAAAwAABpgmhgCGAwOdDi3LR3seqO3DPs7ceFwfa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cqa4XT5vBzv2fAys78Kt0vNxdyCeDOxt1PIw9hgs896Hnal7kOVw47+OXUKepm5seh5eT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OhiR3peblrn6afF62+ejy3sfLL6Cuyu4rrvztRLJRi817XzU1pr6MLnO5122SUpMDuwZ3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qJdzN+WWW7mb1Kobmef0t4eM9l4/1M1OpwufN+a9P5xrdw+pPPQtotzr1OnH0unDhem8n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c8nmel4zQ7aojKEyu2mK9qnHYl/O2Z16GqudzRX0OecJbexnXJ7PN5ldPZ5/tpdCd9zzr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mxzYbsbRm3BxK+pmzrgVegyrHHs5E10+hwEejeK+XodnzcZfackivWw7scaLqbqTAYAh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BAACABMFFqgCENEarayieKRscIlzhYgwBpqmAMYJggBtMQwQFDTkGmAAADABpgAAAhgMA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AEwQMTTAAYA0mAMTAAYAw4nU8iegor6K4obIxLr8PrduM51otjXMvWdJT5n2GVfGZer6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V33+c6MvditMuDmeg5tkfN+yy2eMq9XxLMPS5yPUZfN2S9H1vjfTy7yu2aipJIVXowxX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Rt1z9RRg6WuY5xqPA9Bypqe/NrSFGss50dcTLw/U+Tzv0RdRcRY7SuUo5PY4Pbmurb561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H+J1Zq6NUbnl+a9N5ppVxM7s6HIedex7PhNesa/TeO9bZOiddxHldLA1slDTHMr2qufm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KqdMdLXyJnZyZrLOf1uN1pVa9NzxellnNaRXazlo6XMl7MjGzLmVqb1ujamGm+S0U7s68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x9BhXZnp5svdlyNcun0XL6UvoM2rM1ZfRoSIIk4sTcQAGAAIAAAEMEDIqSpJqBSRGq+kz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hgAxiYA01ABgCGAMEwQBiGCYAwAAABoYAADEwAAYmAAAADATAATAAABgAAAMABg1IU44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dDHsl1rgdyJ93zfoOvGxSyamiWVDmOndC6PB/QPAe2zvTALjFw/TWL81zfUM014nR1eD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vzdVseZ2rqanAxetzR5L1FVleW63Lx2ez6nz70mb3jhaJdXlfUeW1Pb1Uefl9AsvRLt/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z3Nufc7/N+h1iasjrOenXmNHj/Z+Szv1OS+VxiOpnrFKyB5z0HA9FneWqUdZjZU5aOjzN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5fJe38VbinDVjpT0OZ1M66vV4vd3y8z6nzXoiUJV3NeG6lo0ZexFOmudzLzfpOAuvH1sy8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FdVZWHscnqxPRi6VmNbcZvtz5LNnk+tnzqHWxciX0XJheXaL6LKpaeedTk9znJy9+bc1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3SwzT6XI1y+ht4fdl9Zn1ZptacupIqSG1IUZITQMAAQAhgAAAARaBNAmhUaMxOKEUkxu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GAABCbRSAQwAAAGAAAAAwAAYAAADE0DAAAAAGAmApAhgAhgAMEwBpgxDaZP576/yVcHp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0/X8N0Il7DwvuuvOmOk1hV3wC2tq7KiPM+g4vUzrpxrsuU67yKbJXZQ8T1cfpc78XyfqtS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NbF5zRNdnE0cTiep81rE/c+H9jNXZ9Rm+Ms1djU0rLzpeny5aqwdLZhjXxKmds0QXX2v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4rq6x6Py/c5adbdzehZKLEjXaHku3y+3NcldOjUwqypc9qrzdKk7mvidfmLydVF+OmPtc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5z0GufH6nM32Tq7Ge5kUbK8J3cM89O9LyfRZ7vD6HMOjTfos5O2rpHEdXal4tvT5tmLqc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PK3Zlu2LImvhdTFLq0bM1zzzv+amt2ivdZXyevw5e3TbTZi0U7JrlYunzo5mXXlmqt+X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L6Gm+qao2YtsEZqk0AmgTAAAAQ0AAADQBGSIjQ4yQoTgVqcEAYSTAeI1qeU1ppW4yQBi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AxMYgYAAwEwBgwEMENAAMAAABgDEMAAAAAExgwExiYCGBOPJOFitRVVbIUZsu3w6LXnfX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2IRnrCdTLHXMZVKXiXmfOvQOJcqxVmjPRcTCJwOty9k12CM7BOIuT2azyXE+m86a8X5j2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6SXpqUc6892+U9TVqx7Yqz7EcWfVpMvLsVnV25aZelFWrSpRMGTbzk9f3vG1ax9BPEdm8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XTy3zepTWsVUaUvM5vo+BLpeym5yc7p4F4N9G/n143oPP93Op+k8x6HWMnQ51+s9oomz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9mDozUcnRScS70nJmu9mp0XHI6/P9AeV9P5rsTW/HxarM3Sy61qtqaXc7p89dV0LGdfD6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Y8rdkmu1GcLmPl/TciazdOOKXVs4HVI8/ZkOVl245qPX5PXXtTi5fQxnGaybcW2AaqLA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CYIAAABiTQIQyqwUZRI12wSLAbAcocw6q528kwG0DGgTRJCGACYKSYAAxDABgMGAAAx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AMQADQ0AMYDVA0DAABDCXlvUeWivn7KjO5yKdE9K19Cjrx5To87q9efalZDpzqaAmpEZ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Od+wiT1mDq0xCN9cWAzjVdHiteqhOLNkYTWyEmRrlYeJ8h7LyOd19vi9KO8SjnfR6XM7+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6+H0ez4xzYvnZ1DTj1l2e2041vUrrNtxYo6Xm9eaz1ldHKjuQ5exbNtEE1d7513rn3tX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s18L0fn5rsiruVyenlryPSxbefXgd3hdnG7O9wu1rNStzax0XmEnWoVk9F57p5uzNs1X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u14MkF3D21wurkz533o8jdrNO56CF0kzq876jzq3Po4A5nW5K9WpzZs5nR5cvboHZPk6s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yXyrDrqTk49uObr63I6a+hlGyX0MRzWHbh3Q01QpRENCGhiYCYDQhoYmJoHFoSaK3ZlN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xBxYV3BGyLBiGDGAJSQxMTTEMEwGAAwQwAYAwGAACYIAGANAxMAAAAAAYNqmCAaGDEwE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nO4qnKJOyF7T9BzOpJyvOex8F25/QkG+dUnUORcY5NkPE+38fjfrLPP9a5ttlKiymUKy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fN+1VauXfS4dtGha5Vlnk/Nev83jfL0ZrJfXQtqz00+k8p7DfLze+nNXcnnnc2ZNKPOcX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9zc7oVeWXXSrV5OmnpWR5vRRjV2MhdGw29HyfdlnGaiHUxV2eq5Xn6dZ99o89398rsHW5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9eR1edvx01drid65lzvQ8DfPWrakgpi4N2S/N7fQ8wWeh87GyXNsrx1soz9NOR06vRS8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Xo58vXqvzXPW4Xf82vRIdBI+a6/JXrwtpSfJ6nKmuiW12Twas0uo0Ss5dzjLly31HOy6M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X084Tl7ttV8vM6HP3SyAsTEoAJNCaYhxJOExJggBDQ0ARaE0zPoy6iNc4kQaKaBpoYMA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7EDaAYIYAMTGRbAAAAGmMEMAAQEZA0wBgNANAwEMFJOmIBgDAAQwYpRjHnHbmCsJVYrR3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Z/Pvf+L7cvXPJvuYQuoqURCk5C816HhZvPh6DsTXh+3p5R2N3k4HrXxtNz1PIes8tNeh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TvoCU6pnC4PouNz6eYQl9rCLx0r9v4b2O+efznr/B6z7hXRZVemkjJBzsHV4TXrMXWys+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bfc87OvOzljzvTGu6KeX2MVmDpzlVWvDlj0NHJ0rbzenw09RiQunq8mFz2eBHKk7p52u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see9P5zpx71W9s8Cjrcm6yzjLOpWIsMt8pc3SwbDbZgvTP2uL2YC0uaOD6PzLXcxb8NnS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eeU13+dtrTZbXC5t43d5E10VvqucWHqc6XVbGysU45pY8/0HKOPi34s7o7HJ6i9+6jRHZ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Zj2K5JVIEjTBJhEaUBkRoaAYgIyQNMUZxEEqx2mSN0bIJAGMAQwYwi2CnFjABOJIGCYA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AhobTAAABRkiMxiYDEwGgGCGAwoBiYAAMAAAADLq40ZqYuUbmK80BctBrHGyHlPW+d78d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VaM+skoyEp2GXldvHHL9B5L1+dQdejWFQTXiZ/Tzl8Rl9z5Cb6/X4/euaRu5iJkZxlXN4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+RTU16m/k9jG6fUeY9JrHR8F7vxm8+zhXYyIYpRVLx/s/CZ19Aosr1iUJxqjVjvjzHVwd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n55m+jcqa81K/JNaYxslqx9GpOFLXprZzelyCvVXZGurLlXuV21Rf2uPzk+r+S40OnP2G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KjKtGvOoyv6zPlY+lyW+a0x0Z1nui7MvT5lmb6O/yt1npPL9TjHcx3VpXl381d1mbScvD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dyuH3uLL2kFzHk9XkzXQr01Vjx9PlS7M98jzOLo87O6t2HYek0ZNc11tWPXm8/Zj2KxOp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kRYKDQAA0wjJCYCUkRaiGDXhOrVdSkGAMYMBMQ2gbTAAcJRJtME0AMTAGIYgABgxMYAC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kgYAAA0UwYhoBBJoGDEAAMOP2ODFlCzy6o5ZmmzNaa+hye0MHZRy+vR6OHmPX+B9/nTz3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aM8yMLQ8H7/wft87RXbcQlCy0lCQuX2c0cL0ni/bZtTDWUMKyatq8J9C8FjfEq9DXnVfa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h5D2GsPy3qvM9Ofbux65bFVGxshZf4X3fjs69lXXNJEjUyXqEcmyznTfoGy5osKTTwOxz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M6+enveceL13YZelnuhLTl3wOLHffW7Hp85L6imymDm9Lk11NeNJ6Tb5Jax6w8r3dZ63U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5zucH02dcTF6bh6nNc87WkumzHmdfkS+lwXRSOLq4bdltemQ5PY5Ruuy3kuR0+YcrtX83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09FtOsnG7PJl0Q00nD5PX5GelWrLsO9txbZeprx65rDpz6ZWxVJxYwSAAJioaAAEwGmI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rIczrZUvXM6igCEkDTAEEhMYMBoIzwm0hYIYJgAwE0DATGAMQwQwQAAADEwBhTTBKSE1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BgAAAFHB7PKjHHRCK7S8NEdjUepl1JFhYOq70+f537jyHqOfTfC2nfMUoqW1WkUxPIel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rM5qYAyTg08N7nx3q8bsSN4nBSglF2vx/svK515jJv5uNb9nH1TXY6vidx7fHRwNZ9N3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GoNRS/zHf4OddrfzN9ltcqbHEZn4PpvH517JKOsxz2RlMe6qMHofK+ja15TSxVbbNfnz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7jny+V03czOuv5/tcqutCN0vLydbGnR5+jNS1Qct1/A7g+5xknuuj8xnrn6joeT7NkH0K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qs2arnlcb1fm83r16qLK8mrMpswXy9DDZWk9XP6RHn9LnGnRn0Bwu5yjq17aUOL2PNTXc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ezyc6z6c2hr0WzDujpbsG+aw6c98slNUAAAAIYAAgGCBiGhpoAATBU3QFTckzVboA87L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htMkDEMFReiyIwAENDAAABgmmAAwAAAAAAAAAYFAMYAAxAhiYMAAGAAMADLjspiuMFF08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ot0ZdVgIJTpfp4eQ7GK3nvvWQe+dTTBACuied1vLnfbr1Y9YnOAtjiFhGSeT9Dx+hjfTR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HnvRcTOvN8L03mcbXtfE+0zqmdl0vq8V13fj4f2fivb5sK7VrOZWhTxu7yJauz4/v511U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xntvD517bPdTrKspZdTo0nivZ+J9zjQYsVnQxX26nk/V+Z7ud0Q067nneL+i/PM618vp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ox7uknMrjG2OTfWnN7OPdFkuNYdfJFFmjBYb+t5+6z2/M8X1bn30uL298q/O+o84vfps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xdK1TUGp2Yujyunm6MF+eyzXg3q+X1OcmxMFg6HMlXD9PhXzlfY5Od5NGe9fQbseyOh0e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LahUwATAGCE0ExUxDEwTQAAAAAosIwspSyrRnERsCQDABSQmA3GQwAjKJJpgAIYA0D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AAAAMAKJIGAAAk0NxmAAMAAAGDizg0aaIohYpS6Fhfoo0my6MrENDSPRw43O73mMb9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BYEC2q6kzef9V4nO/eZdOfWLKLYrKq4EacycSwzZ16BTr1kZpWuuaFzurljyflfT+Y59D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6u2rO/T7eV1e3n8H7rxnrJbYkNZSnAjj1wPHaoewxvwnR9ZzLMu3jYT2/goSl9sZNmsQ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J+t8h7HG5LNPeIPbqPJep4fazquvZzLNvz/6H4KWOTRDn0x9Hk9dY+98J7DWPP8Ae8/6u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vl3T9Zxc64hKmWrLviS3ZbzNnjOLehxOoWyTXsR4+G5+pS8B1tcuxozbtZ4/T4/YlgyW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Wajdmsx9Hm9OV4tmOzRbn0Byuty5b8W/FXP5PZ42d4dObRnXd6PO6Rt6fM6c1jshOW1N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IQAAADEIAAAFAATBJgqrkQrvqSMkwYwaYJoTTBpjAHCeM2PNpBMEAMGRYAAAAAxMAGgAA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gGAAJobTAaAYAAAAADSOJXuhLzlvhJntsa2Xu40oLENEq74ejznzz6T86zv3rp0awqtGY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4j2vls69TGqzWXDVSKu2s134uunK8b9E+Xzf0HPtz3NUpyKCyKkpRPE+X9V57l0zd7idKX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bt+d9H14eS7vJ6RujOOsqCmVyg7PGex8b7bGyM46xVZGdVeS9jws626uX0yNdlFmquOk8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PVxxdDWK7YlnJ6/J1412uNpz6z2/n3tvLS8OyjTz68btcH0Cx9P5n0Os831vkPZaxg13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L0efv2HgOF9aqzflHR9Z5yb5NWjLGfqZN8vO2UUHU5lEDvKvEbo5rTven8LTc/RV4rr6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WPWeL1eR2s2jNuosz6suqU5vS5q68O7DXP5fV5udcvRn0532OpzOqautxu1NZGKW8apM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IaGJghK2gaTBNAmADFXbUkGMGAwATBADakIYGTZEJJgnEZGYmmAAADExNAwYACYANUm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JCY00AAwAABphVbijPnjni5UI33c7QvSsx2HSQrEAWllfo4LxntvI5vc28rp2Tqups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K/Meo4UvS1crsUVyhZKNlcG/FE7XzL6X4LN9YZ9GpCSBNhCTgeT8/wCq89z68bVlnl7X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+W9T148KWjm6noZVXM5m3UJV2V5H1PnO3jW6Mqt5trtgQ53TwRh7PF7k1XJXazRpouk4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fvmeM7F/HOjDznXmu9Fx3zpwdLLL5HTnv5deB6PzfpSHofPduoen8/2989Ktgy+d0cSvp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IcH0fl19LyO0J4LL9D4OdeIl7zz6+dV1GdbMXRorNXdmTuRjkl24tOc6G3m5D2/Y+bT1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hndpvdxxu153uS4uP1uTpowdPmrj5fU52dcbVm0531+ryewaOxxezNZ4WVy6U1QAEZIGm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SEmKmAAAmgBAOJKucEi0xtMABpgkwbTAGKAybCkpKE0wAAABoAAaYNMBlIaGACaAGAAw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DAAQxMGmLDvwxgy9LFLncwlojaXaatJemrE0F0S70cK/N+p4sY/UeB9vNaud0cusyUop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SiON6Px/sZqlN6wRtqHCcg8r6rzmddXdxe2Jj1BOJKMqzicL0PmuXTz6al9xWnz6Q9r4n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XidZ9i51JWTq0kRSef6eO3G+s63vLp0VFsCw8j6fyPtM6zaKp6yWUWRhzdPgZ16hRzazo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W+Qzr2GdyswnUos+c24ehx7cT0fO3KdLm7E7W7OdOfapqhc6aXI5fb896DOgrhZf5b0vm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eJ2OYdSefSR4vasPnGD13ezv5W/W+dl0WK2Xxs9NOs9mK4E126clh3KpksuvxeXc+99B8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7mWXPc4fd5Gpg5na42dce+i3O+90+f0JbezxO5NVUX55dYKgAAYhiEWCBEhAmIHEVtMBi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E4JFpjaBsAAEANpjExZNlZNpgmgaBkZAADATTAAGnQ0wQAAAAMBgAAMAEwGmIYJgIbEN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nmnnix1WE7Y6FvtqtpgkaA2Ml6OFWXej5tVP3WOnndV2e51dDzvOPe1+P6FnpV5/o2eQ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0QvjvmoWITIj4/axHL9B5L12dp12axZTZFZQTTD4v3/hOfTzrjLOvV6cHQx0q9V5b0m+e3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7GlTua4WJKXGdcqjq8TG/Qq+O8lNkQUoHjva+Q9dnUEVay5RcXeT9R5TOvVyktZVc7zP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ppIU3118x3Z+hy6+S3y0rDTPHHd62nNvHXhZLeKpgec9B530OdTtzu51+X9B5zOvWlbs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yepLY4Ozy/o/Peszrged9R5yzC65Y68ar6Hx9Y4nG9JxJcdXTrNGDqc00rDWek5+jMt2n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s9Lh8x3k50iEvoetxexT7/nfRZ1DJqyRtUlSAUaCSBBNAMIjBMBRsiRlFrIQNNIJsgxD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QwBpgkwGANA04FgAJhFSQpAAAwBMAABp0AAAAAADAGDEwAaGmgYAAAAxAAQ2inyetwol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o1ZdK6NOTdSAQEEr6bPV5mVB4f2Pl/Qc+m+cY9OU5VbF4fO9HPN8nj9vOa+a+2856OXfG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bUS/t+f6+b84+g/PPoE1mjfRvBFgiaIeI954jO/Kx0U8993rcD0GN093h9fU7HlvUeb68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iUrMmqlkvI+x8RnXtqZS1JZtWNHeg8v3uN0M63QuhqVEmS8j7TxmdewHC4TgyfmPScGa9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W7PAbKXy7c52Z16ebRVL9O8l6zyHTl6Pdj16zCuSTw92r1eOnnOlVybPR+bzZZfbuuVxOi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e7ubPTklZwvR+X9Fm4PP93iaca/Nq5dPb9LmdPpy4EbOivi+B9b1nx7J7aua8bT6njy5+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NVhts5mM6WzjdczaIUS970HkPXB6Hzvopc+PDmxr1EuZfqa01YAwaYlJCaYRkCAGgIqaE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cRDRUwJNSBgAIABgDQwjXaSEwBAmhgA0DQA0DEwadAAAAwEwAGDQSEwQxDAABMAAAIAAa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Rprii1ss0Z9Svfk10gViTUaCR6vNXOVh47bLPz6ehW2rpzotrYOFhWmziQ28znv0sba+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MhX0zPFcvsek5dfF9X0fPrJqz1p19vjuafSvI8ic1yMPV5Ob0PVeK9vnebdi0HpeH3+P3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HEZxlZmLK6t8X7TyONepnlv1LcuqlFZCRw3flzvtWNazVZCRPyfrfM5vo7MeuyMLI2Q4n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kUplz5GnfzOXanD1ePL2q5qa+g+X7nC68fV21T1mVV0TyvtPH+nzq5Zr2H476D59dtXS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U+E2Y366PF62s8T0nl/US87j9jk2ec2YtvPr7DscXu75c+yh119ODRHmPZeV9PNc7P36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npV+Fv6v5lfGYu1zV5+6rVHGviHoPV+N9gP0XnPR51xcPQ5/PfbnXPU1JPUGmjTAAAEA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YRYAmgTQQnEg4sk0EhADQgBtMGmEWiTQNAIAGgYIYAAA0wadAAAAwAAGgkADTAAQIk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Aq5u/lCrIxbfjuXdoyayV1N1gBSYG5EfT55RFHP817D57jf0yu6reKJyrsbdYiyJV5P2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dX05qLkQlJFciR5jrc+zn07ZOPTmpQsFKAU+W9hzs78Rw/SeZ5dJ+58L7bGiMqZr3XK6u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fmPVx19tLzuu46tUL9Srzfq/OTWzrcXtpUmWRnVfZi4no/L436pM1mMGLb5/u8aXX0uR1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jB1uF3ZUxWeW4vpPN8+lnD7vAzr0EZxmvV8roYuvH09dtWsytzM43c4nQzrrnOE38nZzY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03a7PHev8j6ebwcT0dtx81+ic31K+c4vs/GanmtnP08e3rfTeA9frEsnS5VnoNWaKcb1H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9B471XM9EUU7eemTyHq+Rb4jD7Ty2dedU4r1fWeR9hD73A9BNczndLgY36izznYs6QPU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IaYIGIABA0AgYoyiJSRVKMiQMTATSJADAGhiTQwAAAABA0MbQAANAADcQkJ0NAADExuL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aBiAAgAAApyzqMkI0y6bM0zXrw6S/Vm00mOyLA2KS9PmhOq1ZfMPp3z7GveTxdHWaar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0W1kvEe28nnXqbMG/WYMlYQsgJTgczlen8Xz37qi+npiyMgUZIspuUfPPMeu8nw7y9f5D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6s69fZk0+jzfP/W+a9tnXmqPVrU8DR9Fhm+MPR8Was9V4z2NzCyL1iq2q+o+F938+xv39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LmdTDLh73mfQS20t6gKSeZ9J5j0udziFxyfKe28Pjro876DgZ16OLjnXolT0OnLtwjdvF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fc82a6GTWVi20y4utxexLOcJp572fi/VTXWv5u3U8z3uX1TL4v3ni08fKy/n163pOJ7O5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2no5meB6LznOzr30eDoOd6LxPdrtc7DJMOSM15vB9Bw18mEpeh63yXrS/t8XsZ1Zh3xW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TAAAAQiQgaaAaENAMEgHGUQTRTJMk4skiIxobTAAGgBxG0AACABMGgYAAACG4g2mMTpo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Y0AmANMABNKJEQkgBp1ix7FHMr1VS13Kws01ax6a7LACkNGycZenzU2EiPh/b+Tzrrdr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eb8umlLIuAvNem4ua+55j1C0slrKjYiKdZf4H6H4zG/aYu1xNY0QkrFGxE6pi+H8t7Hy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62b6Kq+jPT0HS4/Z9Hl8X6vgdrOtNie8V121jjIPC+48Z7XGxwN4jYkHivZ+YzrPi9tol8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bRzg9d5L2NUFi1mKsR5j0nlfV41Wp16yvnn0j5znpt8/6TgY315U25vU7XnvUdOc9fN6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XL7Xml9hlvvZ5uvVZnXhu5yvZ6ebl6TNrPh/Sc3r51nuqdmfXkjnXpfD+u8nZ5DRn046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zc9LyXouGnVzei5GpyJdGMtXlfYTPnP0HH3M6wdK2qMOXzl1R43X5h4tjXb7HxPtov6/I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JgIAYAxMBoQ0IAYAACBDaYhoUZxK6784OIaHzQ0UmssHEYmMTAAE4jcJAAAAmmIGAAC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ipgDAGJjEDaAcWMQMQDRDEwGgY6wZt2aMMpQi27LpW++Okk2rBBRGSN067fT5q5RZDge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L6BnVFV9O8TU1ZCM0QxdGMeL9x83+k53mlOO+ZXdWOM6jT5P1XlM7+h8GnQjY9ZSnWSj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yPHtxd3Pvzr29Gijn06PoPMep9Hm83upR2JFWskboFVsQ8h6/wAr6LGtEZx3kQC8/wCi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q1GMlYWQkeJ9r4v2+N1jNZhOEzx+mUsb37/K849/841UZ1r4nU5+dW6sWyXR7jwH0vpz8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hW0ys1eb73ms69zp4dx17MG7WfI+z8X7bOqa7MmpxOx52ONetx4tFzh5HsuJNV8n1fm9Z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7/qvyD6WnY8h0fP6z67FKopwdDiS+nlhSZNeCxdyiJ5t2dBfI4PWcyXxUZwW72/h/cRo6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rEANkYzQpIGAAAJoQ0MUlQ0iTQxMaBSMkRhZFK2wbTCm4Gq7SLYQkwAAQhiAaBoAEwGC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SAAAGgYmMAbQNCG0wEA0wAgaYwKGmcvn9nmRndtUO2m5ehbnvNg1YA6EI3zru9XlhGSHC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mP0XHSyu6HTEJ06UzkghdVM+afTPA+257tTh05yUkRjJ0/N+l4udS6fnfTxBhrLjOFKQ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49vMyhPGve1EufWv2/hPed+HK5Po/GXPsycN5FGUVyhNPNdfBox06snVvFNkokOX18sv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ucdZcWHlPW+Y9Hjc4XrWaZqdnnepz9mN6bCOsx8D9B8XnXLXQy8uuPocrqrX9b+SfVN8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9Y/BWHsvN6OUetLZ7znnvinkvSef9hjeDpFtnP5vW4Wb6uUr6q8/2fKm7ldjlaz5GUqe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9Ra0+J9h5DWPSQnC5j570vmJfRoSZaNWBeqRRw+pyepHN53T5a+Oo3YZq32vivaG3o87d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AJMBMGmoIQaFAQMAAEmhNAAEoiHGaK4TSSaBgDhMBIG0A0BFxGxggATAGAwTABoAYhlI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MAGgaaBoGAMTAGJhDadAwwcns86MimSu6Fhpvp0G1NWAFCYb7/I7fT5u/Vi3ko62fNP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V3R6c8G7F0EwBKosDx3oOVq5771OiPTmoyCtWAYOhFfG+z+f/RM6oY94I2IrsjMXz/6L4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l09dq53R59c/tvF+t68dXg/eeF6Y9wrIaxh1c7qY1Sxbzz8PX8/jp6kkaxQTSATXxnr/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7FrMXEOB0smrGt1ehbzTNTOQtHOxvrXxNZs8d6vzubxkp8u3D7HF7ZH6J88+gaz5/1nlf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wfOfT/JzXpteYTY3ZnfhPXeYjZ62n56pPaeWyXNekr0xrT5r1Hkl7nN6fN1y8vg63Ix0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10vG+i4d59OvRTqHmPS+Zl9HFxuTkdrgzXZY08/2OR2l5XP6fKl8tzeny5q/1/kvTnY1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AAmgmlQANAwQwYhoAAYEU4gADTBNA0iAhGANxkEYSJADTQMBUX5zQ1IQAmAAwYwUlS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BMYACYAAAAxMAYhghkDHTaYCDHl1ZIpjKEWzovXRqpZsGtRghNM87V7bZ34fLOb9ojL8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/OvU51Hva1T15068ltlU3STbknA5/oPn2On1GGPobxVZbFKVNiLIHzH6b85+gY2Sb6YQp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Pkue/GZt/P5dfQ9rzfp8dMnpvNd/eOx4z2flOvH05TdqYN9V+bSpPeV4f3XhOe/eQnHW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PH+z8b6/OpCNZiORyK9PPxv0KkbxXJTMnnvV+Szr05dXZXw/Q8eXyF+a/j2896DzvoyHt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6/wAx6LWNkc95Tw+953OvV3cBWdxYdM35jucXqaaNGnnW83mes8tMeg10dJrm+K9b5Znq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jOtfvPCe7jf5/wBB5zWfVZHTZLzfo/Or6ATZfC7vDmuySScXscjsLy+f0OeeO5vT5mem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2NePWdMFK2hQENxYJoAATQSiEmAmAAChKok2gaYwBKUSppoAgAEyJNwkMAAAjKJKSYmAm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TBDBMAAENAmCYAMAATGRYAAMTAGIZCYU3EiNsJnPw6ccQjKRG6EzpW06VsjJagDE0zZto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1EaMfhfpXyjnv6rRpo686ZOCTptVKdcxfKPrXzXluMfqEl+ZbvZI8rp6lBRryZjzXvfG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hTegtrYvNem4WN+E5HZ4vDt0vY+F93jePr8rbqem856nhd/Pb0eJ2iq6q6yolEXhvceS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1OSqDjOPJ+j4vVzvWTesU2JlXlfYeMzv2kXXrBKLJeL9l4/OvXSjKxc/dA+b6cm3h3836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+r8p6Ozp9bBf059Hbz90mbzHpuYR05+tbCejEcns8+g6e/lLWOj470vlc69ZGiSnnPSee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gef9L5nO7fY+R9VjXb4fb42+fA1+ozHL5vX4cvsgLmXC7nlZfUPk9M5XU53RXn4ejkPD8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3uD2o9HqzaTqASgCtAiaFaYIAQ0ABIAYAJoUZIAQwBoZBuJW4tAAaYKM0KxMEMQAKVJc1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QwTAAAAAAABMwG8EN1SJgBn0oossISkVEGAAMAGCGESShzrnXIzXZ8kOZG12GnVl1rYB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Kj1+TZGSzohILPmP0vwGN+2txbt4rp059ZtTCDGi8P7ryWN+g38rq6ygLIpyFOMjz8ej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rzjGcQYEeX1s+b81h0/Hef097o+U1R6G3y9y/R8+PkdOW72XhPfazn0UaNZohIJea9Dxp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imU3qZpWOPP22Z867iZrCiSV+J9p4vOvaqUtZonJEPJev8jnXrK7JamWdsE+Y9DJu4ej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dridI9nk6nA68vQ6sdyS52vNvGbo8Xt53ZffyopLeNXpKNVSZOB6HzOd+sySSV8Xt8s6t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5Ga0+n816DG/Q8vq83py1Sq0FfA9D52X0UJwR+e9Dx5Y4PVxrwPtqbJac+mFfPOV1aMd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o7895101KJpWACaBoGgBDEmDaYwAAIjCI4jABiHCcCtSSAAIAGwQEhMUkDqtCRCJbEBiZJ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MYAAAAAwUZsiMBoAbBpggBMEMIsYhghoAAAgagZcOlGaxkSsptXXfj0l4LUYAwDrZt1Xq8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1SWXjPZebzrR3PMepsqqvo3iaUbLHXcR896HnZ1g9D5L2EVyHrMRyITUivwf0L5xz6fRq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WRII2RnHzzxHu/I+f0U+y8d6vOt+LbRnfu3RZ6fL86+ieC+gzVEoGuZCxFOHoKa+az7P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2/PZ4uyWRZUZJS+2gS6cq5IqXj/X+Uxr1xwujWqSlZX5P2Xkc69HZm1WRVkbPm9xbw78G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R9X8d7TxPXl6K7PpuVR0IS+Q7nC9Q1h6083Xht8d6DyvPp6WMhTzXpfO5vpYjsjh35yvTi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xs1q7PB7XPfrub0cfXlTu5fUIcHv8SXtwasfG7PDl71dsDDG/KShfA+bcjvcXHS3t8ju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TU0JoGAACAAABoQwAYwAAoAiMZAgYmAoWVkQEQwTAGADQwABDUZCJSEMoBinFg4TBN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GCYwBiAGgAGIABoAAGERghkKm7KZKrKwnnjG2ebUWXxsW4RY3Fji1XpHih6PL0ljcu1Z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+X9t8x+nzVNOl6xko6JZzLt0jlT16D5j9B+ffSprE9E94yzvUZ52BV4P3/lc79LGq3pzg5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jceE856/zHn78T0Pnuznfo8uzLjfqt3L6nq8vhPeeP9RmysS6ZhOIld1Vq+C978++hY1CM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Be98Tnfs1YtYrlII+b9JxM65EPSdSX5wfRJnzaj6d53OtfU43Y3icZKzwmbq+e49oYt0M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nj+t53rx9ZZZZvE9GXfnXgfQcjrLdTG/WF5n03nM77443MvPeg4c12bs1yIlM4vX4feOZ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63M6fLp7Cq+PblwezxO9FXG7PLN86LlOF3uBHoq7YJmwdjjLrhbA8D5/0vnMdbexxe3J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fjOE0AClFjTiNIJADEwTBMBgAMECEAAmDQOMhKU0DTAGCaBgAMABDRJp0IAaBgELUwQA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DAAAYmAmIAGmIABoYAhgAxYd+GMtU6ogNlmvLrXRONowLAAaEdiu2v3eNWV2ZQJNVfV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17nHTTKt9OQQsIzrZLTmsPC+68j6Xl01bcMt46ZhfPptMc108Tp8uNFeTdvFltPRMFXUx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Ke78bx7eV6PP0Y6e5x7MvPp2+/5j1Pp8vlehRE7ZKG8ldkEG4Hhfe+M9Zz6a819e8Oux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36uknrIrY1HndHPm87t+W9TFZZXqPBurl4ff8v6qWFeiuzzXlPa+N59cvH9V5rG9sugpe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L1sXRvnq18zbnXkurzuPNezfgiz3fB5dMvto359ZlyuxzZbtvM6cFsbdZ8x6Dh9+a5ni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Pj1+iqR24ec73F7ctGDo5SvVj6JHhei4x2IWkLg+i4K66dNFeI8x63yfPpPr8jtmj0XJ6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NAKSBpkJNkRgmAAACJOLGCAAE0CaBgDiylNIDAAAYA0AwAA53SQ2nQgBpjAGAAAJgAA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ANMEwAQwATABg0DxbcJRnuz5QIzXRpzai+7NqoTEQAJo6rk/b482inRECSlsUZHg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d0muvLPbXoqmQ4c4Ss850Y5+XTvQsXXmnY86ondEWXbZi+S9N5r1C474W6yoOsm5V1h8P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JV2Y6e9pkc+t3tvA+97+bl8T1XgbPoVbp3mcJVoo3o8n18tuOnVq2VaxQTLIec9NxM62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SwrsPIev8Z7POk416zO2qyPGev8AH+vm7a7I3PM8D9K+Y8+mjznoOBjp6FNTXtsVr68P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K/N8/wBTl7lsjGes0ea9Zws671N0aeHpZY+f7PQ9jGvK9Hdg1Od7DxftI5/kvXeS1Ofdg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+Hl05dbueO9lVdeiNzx+v5/0cpyezyTXdVfC4vc466s+zNXj/AB3tPGc+ku1xeiei6OHd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UgjNCYCGCYADIpgwBiAAAAE0AAxoqTSAAmANADABiYhwkiTi6aAGmMGAAAAAAAxA0M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xA0AwAABoGADAMurNGTJdXGexyL9dWuWOnPfqIAEwixHelE9fkptouLBEEoyPOc/wBB4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6c6rI2VXKUSM1ZZl877HwfLfuXYbzN2nPpCNyitWi+O9Ty+1Zi1UX6zZRohjeON0O3J/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Bvfhx09jo53R5dsn0P577vtwt+ffQPAbx7yu+rWK4TKjGF0vMwdzy+N+0VcN87CqJfyt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PTzWqzDZcSUJW+O954P3WNFGuFmddSs+feq43ss3jx9Bj1Od8r+x/IcbfE9Bw8detKm2a9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wNXM37xK3NYcvTlumtFkNGsnnfU+YzrvwbScNEK836DznqM6ptquufOej8/6SXm+Z9T53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d/pU6NHbh57v8ftywJwufnezuegz08Jj+j5Uo2c7pWPzXpPLS92HncKz8R6PzmNvdi2np+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RlNAAKQRjjgnTEkkRFkQZIixDSjQNp0gUMAEwQ0MEVxkkAAAAaGJgANACcSQAwKGmDTB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Jg0wAEDGJgAAAAA0DTQ0RJtMQ0MGAAYt3KjRleeEkzq6udtWN1F9iGgABMOzKqz1+SpkS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8r+sfKufT6rXCzpiIKyStqGEy/wPvvEcte3Vdus3tPn2YJWmHG63O2WQmG+eiEjn0z1X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is6855/1Pl8dPQ9jz3pOfXH7Lx3qunLo+F9947pz9bXC/WKC2BkvLBeE914TO/dEoaxF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Ps/E+6zqlyW8wZaeQ9X53t89Sm3vMbEzx/s/I+nxucSvWNvzD6J4HHSPE7nI59ZacW2X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fLkes+f+k1nqR5Zc10aeW10N2O3WOn5v0/Dzudle1JV66bPH+w8j7DOsGnPp1PO+k876H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1PJ2UaOHf6Ft53S68OH3OH3lhC2rWPPd/gejzuuN5ZxOxxO7LDjdviR1MHR5+nG+cfRf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L6ro87oy9mdVsqAtYEcumyq47SkgTQhghoTCVgNNxYJgCYAAIHXaioaRJoGgYgYgkMEJ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BpgAMAAYIAExiYADEwAGgGAAABIjLHx49IvL7DtuE6YMSaG0waB8fp82SurRVLGdUl17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eZoVteGRsWUO/ZVd6vIUX5jRJCk0JL5v9I8Jjp6vf4f0VnWjjt1nbBXJU5sn5P13meeuv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CeegBNDQYy7FZujbG4sAzumm+vpzj5b1PBjyfkfaeLx16HrvE+559MPoeB1tT1PlvU8Pt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lUbCzJpqsDwHv/DZ17iMp6zRDRWlBpVeB9x472ed0R0U7xCVla8fUqcb7CRrBKtpwOzy9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+E9347G+dzN+Pj2xdLk9aW36r8m+rdeXjfUec9JvFNW/Pcz8z7vxGddwUt5tz9XNjXE7H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5nqeY9t4f10tOvn67ON1udpll5/0nn7PA9Lm9Lh3951+L3uvHzXo/MepSinVn1ng+h896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z/oPO9+afA7vn47nN6nLrjfOvpHzjHRaM9ub7Ldg3L17qL5UNWthHIz6clx6BSQkwABJo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IYgYgABoCEWkQANAJoJRkSSAaAzaUTKbaBBIAJRYwAAAEMAGmAANMAAAGIBxlEuNt8e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ei812a2AUAAxDAKcu2mTLklTLOdd6278uspvViOcZVLJqz5YeF5HGn3+Sfr8zzas1lzqC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Vw868bt1e9zv5ll+ruz5RX9eI+T6fo8DxNHvObKu/wCO9lrFltN2dNNTbQC856TzqbVD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uHI5jPrODxOWuzw/vvn81P3/AM/93jpXsys97g6FffzeM9j8m7ede8PCTs9lb4Ww9t418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Z1gjKINNPI+j4eqb7KtjvE8+qoz+e9Z4jO/cV6os5ltRwc3Y4Gdekq6cbMvjPf8AjJfI0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2eJ3Vf2H5B9b1z8p7Hx3st4jj24rnb5D13lZdsNGfpn0eHp4eevI+m4Ho1rkrLPH+w8j7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YM3V4cvY4PovP7z4PTTZ5/R7f0nlvT9ePB73E61l2LZns4fpfNekzpyqdnA9D53vynnfQ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s53zT6f8z59aLarZfYdHHsl6mnNqliNWjCTmc/o8y59KmERMAATRGUXLITaQAAhiBiAa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BADQMGAAADz6KS1piaYADadDixoQxMAYmwTciI2QJhBzRBzgOWEjgZaUmpa8qxDQT6eW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HEJKLMlF1UUUSri27LoXdfl0ltkZWKSCXzz0XgMu1b7M+f06mrl9n7fhhRqgVtX1ByEW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N+UfV87hGw6c4osIWJFk678vA+98F73O1ozaCQGOgDF5/0PDTtV2Uaxe67JqNdtFzIpep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+vL9l471eN9DPryZ19Dhmfp8nhPoHz36BNVKNms0Kxxn8363mLh9J4r2BaqoWXOqJyPC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/RS58LD3uQ8pm9d5LOvoya1iVlVxT8u+p/O5r0NrrjZxNnKl8oYtWOvI9D530qx+o/Lf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5+s+9xefjrPr/I7PPHrsm/n7x6KklnXlPV+R9pHPuWmvGep4nblpnN2HmvU+Xl9F5/0n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x7+r9h4j2u+fL2ZZGvNvzaxwPR8DvZ3J0lzw+/5/0Cx4fd4x2ON2OPZT8t+o/LufTNpz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l62rJrUTFQOTm8rrcm59MnEAAAIsABqmiaTTECHGSBpgATIspGkQAJsiNBJMGgGgee9A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J1OJuug1mIl2eaw8zU2V5K9Tra+NOOrHmh0TmyOjHAGvPCg0WcnrRoo7XBs7ebVlmmoWG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09WLbrKAoAAA56sojPBwluvyaTbKKNw1YUX/N443v+D6Hy7593jJWfSPT+J9r9LyziK5o0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lU4+a/QfE+txvpSrOnNW02ANUXZ7o8X7Dyno8dN2jPK40mWON7I4VW7h7OGeglw9+s65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OrHArPOcHucbj34novN9vO/TZduXG+/Llv0ebjer8nvl7c+DXvHcXCoj09fmZS5/Z/PO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z7C3wWg9p5XNgzv6PLxt3Tn7Krzmg7Hk+z5zOvoh56Vz3rOBps6niPS+Ozr6JLkYrO9V5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Tx9HnfRcTrq/eeE7Sem2eeOnL1OPjKzueT3cyX2uvxctZ91LxdsvN0c/0ebxrOj0LPA/R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Vc3/AD76J5aa5/P+j+UrwltNPPp7D33zv6JrGHwP0bi2cOj6Bkufnf0rkbprYZ6bnlei8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8lSe9zY9e85/lv1D5ly6c7RKyb9bt5PUjqa8m2VDVompMHG7XEufUwsrGJgDIjQ00ohT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MABhIpUkiTQAhoBuLGAAmGDehgARCREJEQklAfP0YZVF0S+P0YN/Xlhzdf10vh9/r+jL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vci+Jl7UTxuL6BKX5X1PoXg7Pofz6vjnsYRnnWWwiuvXz9mb1OjyurrKaKYANM5kLKoo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0arImseVOL4Sv6JxvQ8b3PA8bf3NHL6zs/R/k/1n3eeLhPWM9+e6pCmKcZnjulVnx09Wp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RsqdQtpZ5zfTi59PVVQp6c7ZYmaIZql38uyjOquj5ruRfmVWpfXXYVTjYcfmdXm8uvm+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6qOfSmqvn9eVrzTsUIQJ5bc5MqFuotqiJK05+jPfUtFGqMzQFlEE6FeetfQaOJRrPqt3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yyHs8Bh3m2zi05uDVzupw78TZW12bcVp2IV4OnPqZM+E6FOaEutUxlazhrhGoLMkkv38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T2PL5KPZ4OFzqlbz92dd/3Xz32dxs4XR4O8+urwLWbM1fNzrtWYLd5x93z/YzqzLYrMPQ4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Rvn3PpyddGvOvQ9zhduXq7sG+UTFQBi8/6Hztx66E4iABoBMCMmtJdRNWOuwcZRBMEAMU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AAmhjAAAENCGJDEDEDSQQcCrLdmljRbSvi9ebT05dD0PL63Ppb0ufvGBY2mClAk4SJ+I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9Jlm9nTw9FnLGTq/Rj3y6OxyenZJp2MQNxDl1iiuI5bdOXWbq50G75p7b5Oz6/wBr8hPNv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+rVfMZR6v6F4n030/P2Xms3zi89iXSnSWyokZfG+/wDmGOn1SSq3hacVqWQhXpONecn5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tLx9MThUE4qUpZRYvnfQ8HtZooGsqzNplpnXM53M7nF59PLX5786+k1128uvO5fY4vTl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HH0ucZraGuhV3xXbSjPbTeTupit9WrOldWnOW1WROhn04paIzhZeoQPRz5EbNGVVFPd4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2uoMzro8/Vh262LTnNNVtsnOdc3ei+uTSyasl82McWLN2HUZ651mhwktmHVkKehz+lL1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2cHv8a59BDZRrOTheh85L6CF8NZ8p0+JpmtM+fGFbypS7/JdLnzXJ15NMvo+7570Mu/o83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XzfpvLsewjOAgABDEDaFcZparESkJxINZo1nMnL0J4tNljSqEVSl6TAQOLiWCBxcAcW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EIVc4mSjopeVm7/AD08Dqz6d49B1V1cbxa2AANpjjKIShMn5zu8Hn2hyunyuffX1uN0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FuqjXGzq8fopqaNRghyjUc6qJlXNSWzTXoNefTnNWW+pCytl8s8jRLIjk74ZvRw9dsxX6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nTg0TnCuXV8p+n/P8dPo8cPSTOPLrOum/FqGe3KsvH+q89z36eqo3mNlDLVU1k64Ryery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F+eUreedQ5XQ5/PXlpzhnXtujxu3z65/Neo8zrAk95VtNyQ5vW5RkHFTdg6MYLaraqth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inP3scvMt0aq5ze+OZR3InDfQ0VhWvfHmMnb89rL6nK6U10PP9/jL0pMzbcltWptplCt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bNV3Iap5vT5dxkhODFmmi+XPXfnsvkpq8e7ElPT5myX0fqPLdsjzt+DN7MpZI18HscSu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LczRlljdz+1x152nLvl4V1Vh3/Seb9JLs6nJ68qTSoHVHlPWeTY9jFiJCViYgAAWaBUm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i7GKLb6NFSFMorsijIyAEEJokIAAQxYqSBAgxA2ERhEYDUh+T9Z4Szj357t49t1MFvPp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JwCceUW8qMJq7l9TpHmOqYl3wousnq598dTVg3nQEaywAy6+ec+JHJ2V3Lbpo3FkLq4r0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5sr0Wbixs71Hmukeh8r7z5f05fV4qWuZye5yN52RTiyEunnXK8l7zymdaPQ+X9QufndX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virXlvp0r896Hh43078WhJKo1JlblsVcl5e3O8a3Uyp1m1ARdQRya+fjXAp6HNzr1HpfI+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Q8O5w6s1m8RqvoqeS+gwRsRX1Ob0pebarLKqdFRIUjbsxyzr1mHSZuDoc7dXJ6fL7BFOB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zrcfsLj8j7fwusz6/F7UauT1+UvTJQzrFKh27DI6328i802U4k2XcnQ10scq7jn03Usad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Sy/NZLs5/R51lciuX3WvNMv5vRw4vcw66Fu893uKd3z3Q5GsRUqtyGDocuO7xO556Wvd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t9N5X1K6+xx+xKlKhbHUw8j7DyNx64BEgUAEAACzTSxQSkJREmhoRXfEJWVWJVGUCMkw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fNY2vSZeJKOrXhuL4MILRFarYRk17eDir2r8P7SycoNJ+I9t8+6YyaM13s83uasunwev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QZOLCji7uSUwVrU9lFUXYNeYtTZbpqsNd1N0dhxlrLcZUYtvKOe2s2U6rDVtx7SbquKq6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olsp1Cdj5p9J8F15e708TpXHT5Ly7zu38El7ejzKzfRcAU1x/X/PfazV3P6HO3z2Zung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c+dQ28PtyqmVOpojWonKDKsfQ5GddSMa9S95pxZFUFuKzPnVPC9B5vN7Pu/nH0nHSji9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z25bM5KVKMSUSfS5m+XHdivsnl1ZC+VUzqY7MOb7mMozXO1YdJk6/H6pGRAybcO45XW5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8DrNfY5HSl3cHv8M9DGMs651dmTWehOqurdPOkmrk9Tkpfmsz1b1eL2YwQKjbpyXrRToz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m7+cFN1C+5eG+XrYN3Jy72K/yleo5W7l1Vdjs1jTz9GCpY7csvd5nSpl4vQz3xyIzjXX9b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8TtylNwuO9yheQ9h4/WPWShNIgKACAGmlkAsFKMpFxEiJJIJCElKtig4EmoklGBYYMC1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ti54bAwQ6RGCfQmvOl05Wc2e8TFLWFF8Ym7TyJHW8R6OpnzU+7m3n12TZhmtejn74TiyU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8PS58tM5TWWbXRGCWXXz1rsrOuZ2V6i7VTbHZnRo1lDjU+H2vPxVOsltvzXmrdi2lUJT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L4khOTN/kfX+d9HB+h8D7zN0xFZi6XA61mrTxbMa7C4mZfE/SPmHvV9HyOpz0up52uzmw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L570vm7efTu089WdU4cDuPjM6/FjZL0aq8+s3PPA6UOfGNcMtpZi1cPO+p6HxfoM3qZ4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VEVTIozU2UFu3mao3SzYF7dfHR2pce07vBnoPXzzac65tWiow2FxnW6tMLlvOP6LndFb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8vXk0V047+Nm9Ay7Zc8Hg1NNWzLZkmtNlm3JCW+GGB0LeZ2Dl0a86UW6aF6OfTz40SzI2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U2dud086dHcgW53COYtuTWaC5mKvVQZs1hXa5u3nZtOjPeuKuyuzpe08T7aW/ucLuygFo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ex6mym1EAqBAAMQtkWljFqVRdY1GtLvPa/F2erKbahHVojj0d+hfM+m5c5d3PrhNWRjKE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wkwGxJJlinBlsHMrLZmd66SmZWSpnEz6M/TTo6KpWTaCcoTJY1izac+uprPerYeLThyp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87J59Jo2ZNR0NmHbrLAo8t6jysTcVLo05NRq1ZNhKcXZOAiJYiU4TGmh8/oP0+bwmM+pc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s/LtHsu+fL7/AKBoPnk/fo+V+mrsX2dCuk8DvfrtTwEOjTqY4XwjnwtuxvIbc1k7c95Bt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q9OaxXU2DotCqyMyXnu9xs6p934P2Od+hzbMuNeLhoydeU8uzIIddU1X0FsgjZg6PPIQ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tePoS9bp8L0WdYK92RJU7+evRq1xOW9WYz6WjR5703Cs85OudnpcttmdcnqcfsS5+P3uH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3wvsd9d0uKF+9OB1cO0pybMpZXZM18/pYVjdTal+Hbz5YwqnZ37abMb7FlOxMltWtc3M7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rz8LaLnLOu020WVrlvzWlVN9Ma/beG9uuvvee9DNAAmijx/r/Isejvy60iNKhoQIaBZg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GWRqJV5j0/k7n2igpq50QDhYq46NNNq6qoUlzjUa6qUFmacbHRJb1TA6csFFnqc/CSeit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ZDbqOPg9N5+zLGysiujiMuuOmXu5Z23MJ87pEmiXhhHxdbqBevE5wtM+fTn46gSfh6Rl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at159Bt6vD7NkxPUy+b7XGiYpyvVTsJdLJvKZ12WDbCSdDUIsIBusgenzfMfpHhPX46dy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Cg1mzVXqzpKUzyvM7Plmve7uT1ZnyPsfG+wt8bz+xw7HW861212SuEopTflvWcWkK5i20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w0R6K8vkdfHLx/T+W7mde8z68/Pp5Ln9/L158yjbacqnu5TlVasyTaLOjzOtyJUmrFZU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p9N4/1edSwbMS9LkdPkHdrupiNF+Gujy+nxztcXs8hPJzhbrPbvovxvg97z3oiPA9FwLN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lZfZRfLj6OLQcvRVamjB1OYStptNeHZnlosjbZdzOrx4JQnXcuz6cbe3z91nQWOcbcOu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1HJMsu6R5/abF4HL7PF1kz6cpo9t4j2suv0fnfQytMWI0HkfXeTuO3u5++kpRhACAFGU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xzWUSRrdRPyfqPJ2exhCE1rhWHmFotTLLqaV4i9BSc5eigcCfazHIlENmmuRqq5Uz1G/x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U87U+n7Pm3QPZ1eLvl3mS+ar8x6fztizb8Rdl2ZkzX1amutRoEr1waWCWbxIE/L0RB+nN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2EjxdKrIS+rwZGXSW68GuOj1eJvNyk9Z5PHtqltnXcW6adJq1UiTmFSaYnEJVsAaNd8H6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Ls79VoxaoXJ7HndZ781lzrfZRXLL5N9b+QL9N63nu4z5zp4XMvzPrvIKst9OtWU68GbO2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UBC+qRmTJYNGo2EXa8XTa51emqXy3S5eqPqVF0OXXjczucvpjFNwqp66V53N9L5lmxQlc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wiFkHELujzOpLl918++hyxw9DlS9LkasB6CvCo2YLebZ2uPqwr6Dl9bkp4+2nRqdq7Pdj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PY+F3eITy6ces2VuNmjRl2S49+bYcSSmnU5PX5axtptTXntolqspnZu4/Y5RVNB2uhzO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N0ef0iOXoULTyySei4/Z469VtHM1U6jzPJ7nGuYZtWSrfZeM9PL3PQed9JKMFSaDyfrPI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aIECaEAEZRWSIrCqygqzXZSNRXE/Len8tZ6mEYzWiVEjkyrlZpto0SuE4JfCyBJSgc/R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rOe7acHJ7HhJnv73UTxu7rYVjOd81zOJ6fylxrzWULpqaM23L0l3OLRyjIlCVebxbqru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CxRKJwn4OgJ+bca76PdyblH2YndkDrbeJuj0ypx6z5rRnul0W0aS7VXeaZKdkmwQwiSjQ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Xq82Dj+l8Vjf0HoYN2V3m/U+X1PTczp8+XepSlp+Z/TPBS7/AF3ivWXOfk9jx0z6zxH0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WO6uWVsbkw6a5kotkSSKCcZYV3LUYnC38/W1bj2c2a89KUZn6bp5vU5dufwPReQ6Tbl1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892+MzU4WXGuNemXmE42Riwl1OXsly+l4GZPW4fPtfQUcmUegy1c1elmyV2dO3k6ospdN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+pjfmvS+e7tW8nqc0ryaK9Zrpuos09LldOWnocWJXOmadnmb+csZ0XJpz30rntptTVi01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J62N+gjBnN6XP6BOKuPF+g813E73M6OA7GaMJYWczRXI4Xb4Nzdk6Wa2j0XH60ek9J5v0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63ytz0OryOuiTCKaAAIyipCVcsKbaKozX5iquVUWeW9P5iz0cHVLdLPMxyg612UaohG+o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RwQsLZ6ZGKK2BedAz4tOCX0vU81s1nqV2aZaL8/DO55Ho8E6nM6HMOrzujzSerHvXZJCE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3iyjZnUW3UoSqK5B83sNPjZU3w7ZhCT+pwrZWXX4Kz0nN52wushMusVyS016za6ZaWlMD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6Jy4nVjx0np8umPo813zX6Z4DHT3u7l75OhwOtz66EMl0vQnljLp8Z6rhxxfUeS9Kdbw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w3vPHy8pEtbzZduGXZC2pIq2ovUQcZxKrYWy0wnCxtOo6srl3cvbjmuVm2Y5Pb+h8l6z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na/NGrTasAurjdHnM0EZ3nPoczry8V2QssyW1E9WO6NWHqcsQ66scHHa5HY4ixhKNjvz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CuVd6dLseb9FnfE6FEzbz+hhjnacXQ3nFRbTZfu522WEZ1pQ6pHVwbeetcqJ2bYzUuKyu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rqJF2OT0877OSjMmrdwemXQu3Hj+jj0V6Ln68ubj0dG+uNduzJxeF3+BZZi35qPRcDvy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yzAWKAl5b1HmLnR3OD3kimkSklQ0EZRUqsqWqi6gozX5SqqdRPzPpPNXPoaZUzU5UyK7M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Tywqjtrnys34I0HE31TOjnpmc7piqOu7WcWv0mCMV/oeqeZ6G0XEaGcTi+o80l+fThNcU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N+Pnqetl4IPf8ryd8vchKOdF1Mi6myiJrxkeF9oeLcezXi769ZbXb2znhpr2zR1uI6JWB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6aXPJXhIexn1x4w9rKPER97Ovn8voM5Pnb+hSt+en0KKegdE+3LT4n2HmMXr7eb2NTsY4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56My6s2yarw9NR8z9V4f3cdTyftPOufV4vQndeLUXdVYehli+udK30W1JN2wEpxoq04Z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XWOuaHXLPnWfm97z+b6H3Hzr6Nz6ZPJ+u81ZyHUt5jRswWaKoootokXdnhdyXkTodkYk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8eJwI1KVcj0Xn+7wpVGULFOqUdnld7nLRR1JGD0fO351Vm04DsZdVEvC6XE9BrHKWymr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huclOmB0LqssuyvnFdGOLqRy4yNSO7H0I5JOJq7nC6+dVwtxh7DxXtIlSeTLq406nSsx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XQ58MqLzXoeDZqxbcNWd7z/ojvei876DOrWJUmh+Z9L5q5n3/O+iSIAgQABGSWuDjLVn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iim3Ok/Odrg6noM/Jzx26OKHfvz2rsto15qqkl0zVqV0bLDhR2xFZbJcEehnSdjvKs1uI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vibF68uXJTy/X4LNuHpYCcNWcqhdvOTo60q4nI7XJSxd6yMNYpqU4TWdN3MTiZNWbphqo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9bi3eZ4dPWV0besrlMiTUgnGZffl0mvRmLNUcqjbLnh0ZcwrpnNR0nzYnShzajv257PV5+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uHox+i8N7TWDVjNc+f3vOeiqo592bYouX537Ly3q5rTk6GNON1OB6c8vbVKwpvzlaVqmfZ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TCWe+EtUJqym6uVkk4hTorzb/AC3sPH51s+ofKPp+Nz876TiS+MlZDrz0czrcmJDhVDuk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pYWVV6KSDijvc/dnzYBXV93OUd/zfVyVlhbCyhzkd/lb+Nm3VqNT7fF9HLbxezwZfQpzl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jFXMsjbVdHT53Q55RXOBtVeiXDXbVqS6nI6cuBRgl27mb4xQnGre1xOvnUsPRRi6uHZC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t9nEukvzzzV0XTOXmw1LWbeb1OWtnoPPdk9B6nw3tM3WhrFSCPmvT+XuYem8p6tIgCTQ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IcTc+gczydtdXmNmDJ3LI4cPRcOLjoVZ1nnNBbXaaNNdsotUFLehYnHOzFPOPt5lonVwa9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u8J0TtV+evj0+rzd6dn1Hleg1PPp6MeT876by+s9/i7c8dDFclhtxbwI6TyHVxeqSjF2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qZPj9zztnn+nk36zy6dNdlW/Nuzr1PjPZeY56l67yXsrMlp1q5Euq65Ovs3nPt1hlsuC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uZVK1RRG+JRG2By76PQ9s7+PvWN/PfoHz332uUljw6zv63lNh0LcmqWyL6SfO+3z9ud9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d5fv65cOyiZZTqzVmvxdKWuE4azOVUySrRfnVWdWq2kqsnfZjNFUsCNhZ5ru8jNzfR/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6eXO/m8pHXj0ZQ4+ddaPMddCPOgdMyTLc3T5dhCQVSjM6vI6fLlaSsrkBuln2y8yMo2Rl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zjVkvReZ9HnV3nvR+el9HbRZLyjNfrPOlK+5ouLTXz+jzlpo0UJZ0uZ1JeaFVh0cG8xV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81X9ROP3lZnWPJqzlerJqMdkWa6TKWyoDflllL9XN0lUZ6iPL7Fdc7sZbDtex+f8Afj1F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TqkuJT6ezyvpuJ3ErGREYRUkJOK8q7ZVNUUX5paM0sNjpoz2bOHv5tm7PKpVVajXdG+NO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0nmlTqVYZroLTh69VnNnugZdRIrtqknV0c7Wu7bxujL0dfOJqPl+ry7h4t9AV6KCPX43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es8xns93xK5y1xsjKWxuW3yfreJc+N7HR6Gs8Li+l5lnO6d9mdetfm/T5tXQ5O+tXR46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5bMeyfk6z2D8daesPFI9uvDxT3j+fxX6EfPw9/DwQe6q8Sk+sa81vfkaKdB8v9fwu5jW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F8T0/zbOvoXU+WXx9eu+c79Y7PJycHHT6Zg8XPG7d/Nt6c7JQznRhQ7IbOJ1iUZbd55Upk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eqma0YdUYzV7a9SqcrEhIJacPW5uNcv1/j/SzXs6b8/PfgaOjg7cdnP0VywqkVGm+ssAO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+dU41IsrSJuoLipls6Im3Rypm9V6Q007ZeUMsq9BwOznXT876Lz8voSuWdce1T3jBMLl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Wwrio6UEw9TPtmuUugJzujl0EI5rQ6HB9ie33ONzzPAfTvmGdU4dmdadMLjEtYVw02mN6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LfadE+ebuj6s8ZP03LZv5Hreeu3mdfGhqTTm9atjYxAlQgYpApxFArjLj6FE3zc/Uz1z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myPK62pedn5sk6McDXpPkiduXn0voVwA9CuBE7seKzrvjxOxZxEdtcVJ6A4DO3HjB1lyJ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zWaqqUXRrdMQCihpAOKLvX+L9vjUpqcpbC1bu1xOzZ0eR2OBrHhMvppHl7dvRzdO7peJ5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0dM20TWkE0miuwMljdOTnGN2RJFtlZIaqyu6qZLNshFGmu0+hT4G/V6evmVXOX0nlr4+hV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H6f80zr0qovmu/2PNda42eC934tr1ONtOXi6nAO3zO55k7M8O3Weddbmlt2UTshVaxxs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qlcLI6y5xsKkwMl2rG/Kdni7s36bRbTz6eU4/f4HXk506DC4ysVVkFsAOry+lx1w1qtLo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E0DBDAJSrDd0eFabXPdHK3aKZru8Xsc6W+/Ffm0EcuppUsxpxzorp45wiBEso6XL6cudO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dpzVl73I0J9oKL7mPzj6P52Xxke5G6422znbz2Y+bnrPfhyrC3n9LbHmrfTXS+nIvlcu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Fswppsx6xiCwTECEmpXj2c06I1UIyjFVVlc3Tk1ZDLk1YarpnVYr7OQcq/M9TTGiMaTMF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DSZ0ul5kajMJpjTE0PMLsjjZtWINscaTcsYazGzbHIjW8aNccyNRlDRGkLlWi/wBp4j3Od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KtcT9d5P1KXcft+Zs826o6luvj+h8/TZ8+9p8+TbllT6OeiVFlKqdBplnsQrILOeO6ydZ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1FSK0a661E5UQr79fxata9F5XueajPzuvws67hJ3nDxPs/KV093Esl9L1/K9FO5470HAO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L1OlmptSzdl1WaOb0uZL0iuWpVOEoaTFNhnitctVVsNZhKcVRY0x9PJbjfjtEFm/Ua4a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hydTmb9Dz2xQ6VjXAPS3anjafa+N357uPZC4MerPVY1DcWMQMQAAADABplvV4tx6HFbRj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6PO0S287oV2aub28BjhuRk6dbM5rvjlbO1Xby49ies8jWufvPdh5ivePR8SqjU+r9Ty/q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hs+X2ev2beL0+50Y34671UMa4WzoGbXNxV0X0JKyi/XMGVW5yITsaVY+jVXF61F0AMk6q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4tUvouPv5Kd9SjLGMoFFdlU3Vl1ZDLg34aorlXZr4vZ5qeeYaijJCGCYCBiGCGAAAADQ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YAgTQAACAAE0W+58N7vGpNSm5316YfovO+jSXM7vntZxV2bzzHZ0Z/P1zeA9z4fpicJ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VtJZOuRGFkDPoz3hCQVWVzJuMiMLKi0hMhXfmPqmzlVO/o8PN5jn6Hz9cY6/W84ri/mT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9nzfWXs8Tp4LmyNF0tPL6mTWaLQNGvFsst5fW5EvThetTO76xE5xByiY9ebTnUVbXrFLsu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LlY3yM3Y2Y6b4UPl6FqjXNXZMfO1nfp89PWfVR8wl7HFm9efn1deWs83H6HYeQh1ubUC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iZAEGpKm0AI2d7y/XmupZ09GbwIetorzNvaqsrzPndM9PV5mrrz9M/L2J1zDbK8Ho7s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4ez6Du578D0vZHPfmNPdJfMes8v6HXK6MgzAY7CdRNZKDonNqTpZ8uqzL5r2UbnRfAuZx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klnCELM+fBpVZ4pZTjIZOIokF63H6XIZ9bFxljCcYoqtpm6smrIZcWzDVNUos7uZ0+ZX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GgUkwAEMAQMYIEDTAAQ0AwTAQ0IaEACYIAE0Xe68J7rGpyhKbu1ZdGVnqPL+o1NHF7HF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dS7N5+vN8b63ynbnIK+uLJQYq5ImCFGUSi2uRYhEBonKLHXZErtptJ5tGc9VZX0SqzVa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rZhqrNOCc7qcj0BDRK81QmbzyNmfbnVVOyNzyireU78nUsOZ6bmlVtOmWuqzIbrOPXL6I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pS76c8pa6bMMug12xg2W1To2q89Lc1PG1y3U5NG+Y+j1rPO6exnTNfs0Rz32+KVx2zsw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zuR7XOvibfdWp4+PouDUJ1SiOLo86m5MI2BUrIBZWHrI8DrdsRq6PQ1nz8fZ7sa8Bd9I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znvym3vGdc3dapZJA0AAAFZYZsRDZ5bsa5ejTjrODN0M+OuQ2pa8XR5CHb8h6285tLUc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A4scJQOFVdnWVUoLOdVpMAhCyo1cvbgPZFNsRThFWbTzG50cPrtUc/fzGMGvldazZz92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ACSTAENoGIGgG4gAACJOLBNDEwABNAhDExACBAAW+78N7rGnOEpu7Vm05s/SeZ7lzu8/2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9HnD01vjPYefryfK+l8t35XQa6ZlZm0laaJRAcHEgpQLABJxJOuwlGUCFlcydF9R6fscX3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PN1exwmGvUGCrqQPJ7lbULoWx2t/n7tZj1/PdrOoZtVpwZd3gyyv26pePHtyjiXZe6YZ7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l85zWrm9bmG2ypSz4nXoXRBRnRApXlvw6zzsG7n9OFnf89303braUq9p4v2nOk7MvNb5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j9H158DndnjMw15+i7c6u+Mc76R8yqr3PyzJLUunXEuwTiWxnEcq5DjYyqFwbfq/xv65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GhDAQ4QqDSsca3GBGqqNxVDWzHLWJDk9nn2eT6OWVx7uDNZpo1ZMdHGSmjk9bm2eW9x4D3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SECCMoiBDEi6mUDj5d2BYISuym4JJhXbAhh3889L0OJ2ojCcYzfO/o3zTpIdfIdc78cs/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bqtWY8qIpiYAA0xAAwATAAAAAATBoAAaaGJiTQJgAgAEmhoC33PhfcY3Y4SzrRqy6pbe5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e++d6x5ScLN5o+i/Ovonl68DzHo/P9+djdm5j1V3GcJEUIaAVdtRMjIIzgKcJFkZRITii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lTOutpybYxZfQWr5xr0xwLe3OXicr2PBJ9DF25aITS8XfTC57NZPOquH6HgWS6fA6SbDB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Z1K+ZItybdSYtPVlZVj11Vhr25ufeEk89CBCxtlU8/ZhucnM6XO3wl3eB3rjsvl8+Xo+r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qc7zt3kvTZ9PM+p8r6Ps5Wbp4p5+BqphfRr5a4KZ64S0iMBJEp12EkIJMHKEibAh9B8B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z3trx2DjazPTviZNFlhVKwIOSAJCYEWgeDfks8xn14GPf24tu8LHtyZ3BShOiw7MjPj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6ZNWMEJOIIBIQ00CEZOF6HzypMUthMmQZKIyrDtxHR9L4/18kYyUsfM+n5a4c+3CufPq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bKrFZ44ChgNAA2RAGIBpgAA0AMQMQ0AAxMBgk0JpgnEE0IYIAs9v4n22NudV2dXbMetdP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/oXznWfPWWat45X0jxPtvH28fyOpyvTyvlCe5GymwqnCZUmgSY67EV2wsIqcSCkixNlc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B9Z5Pnv00sGqanoyc8o73muhZ11hjnevnXYbI9ry2tOwcZR08HNv3OzXXOKOZ1LDhae7Z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PR9TYmeyEbJwUCd0LKqr00lNWnPLhWrNx9UVOCyioVRzd3Muc2dnThX0+Vbefd63N9Ec7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zVPzlq5nWqrJv4fdwYZcBt5mfkrZgRZIRU4zgQjKBKVbLLKbS0UhSGEZRD6B8/wCxNfSt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UgEytzRCYDYgTQmRJCZAcSzPdQnneb1+Zcem7PmPUazHLqpXKpRx1jk05Lny2/FPXP2z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QIScRoQTgynzvouCtQUrzoTznojjdgcosqya8xT7jwHvZBClfA73mTNpxdi3Dg6vKjEp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46V3RyTNUFcU87pcmrJ0M1GYNEqeoc6W+45731xhNsVpeq6znQ6l5589fYeNl7rXm/O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cY68mvRJPNw9Ol8yvXbU8FH3lZ4d+zgeQ9fd3Jrn29DVnWq6OuPOHf5Vno+TDceP8j9X8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zjXHy+5l2x4h+5orxV/bpPP3e2mngI+/Z88s+gwPB1++ieAu9xM8Ce9DwUPfVHip+xpl8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z09Bs5WzJb0p4emuFyhlT0uTVXXz1VGnlaqbmfZ81rT1MuCs63QxdOyi30nQt8Bs9XCO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tXJ05c5OjRrxVCcWW2VXlUZQSp2ULHn9XJjpzHKXP0wp2U1zOd08eufLlOG+OWU6rz9D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syHXfiPWY69DHR5bWPQ83k5i7t8fr59Ho/nX0Dw1c5azXDLK6i5tgCKucSJYgsiFluews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X+b+n51ffk243ckxzquGnEEwEImIGmhAgBDovpODz+nzbjT7Pw3t9YK7FZz0pc+8Meml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8/o9ubTYAgi0IEEXETQAkLh9zjmPNfnaqy7s5k7XG6J0HCRDHswmD6B8795JehSvzfpeJX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43f4hgxbecvYw7caZISVqaI020aJcmTVTZXKTqDsC/YpkNWfTLKjTXLkWiojZHonPuvY9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6WW/N05415Gi/nbxZXndjqIy7NuHZRCMRX5dMei2UXmndxdUvXuq1lUNUzNk1ZDmeb7v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vMdMfQJ4NfRfk18pMOPTl09lt5nSmWJ2KcJDAHKMgaYYN+FckiM0qZ0lHP14T0HJ9zQ18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3F2bU0ZoWyGPo7dZ4UfVa+evGdD2mnN8vv7UOeqtFFkba5WGBaaiFvPtXVn0MRstTgbOf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GXYbolNtN5GNiOOr8/H2Wwvsb4+Luc9nz9PTyb40ZNa1jDeSubsvoOTNz9T5Pu49Hs/O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B145dylNXc3TVbVICENDXjU97k681BZG8ydEydWjKWTrtJBAGB6r6Hxexz6UdDNqmmWJ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GICIibhMacRDQQFE89sDi83pc24XtfEev1ncC1nnOdeOyouok85wejwt4+g9nzPprhJxV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iAhKA8G6g4VM62pZL6TJqzXHWnRcHP6GA5vs/Henk65KuWXM6OavD9vy/ZPQczQV5/n9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ZIyioETTbTMzltpkd6ISd5sgKnOEoz5dcTNIvlr0zdUStCssmT9F51ZvoTz4t+OcbKZyV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lZ2W0y550Nvh9B7G/wAfCz3tnzhH0p/NJH0O35p0CXZ4M8X1fle1DFo9V5rb0d/hFFlO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l9knclxHZ2nxWdk5EjrPlSTqvlyOjihnUjQTU6ZUmbFpzk8u/pe7z8G30+zlvzW/svGsm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2MNEjLOdhnsvyGmtX1K/KF+e2UZuV3+UuuWHpJK1VVVxfQcxNNa0FA2QrtoC4ZU5QMvK7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eXqx324rbE4/O72K488b828Ul8F9Jfwu/np49ey8hefUsw2NQc4aRqqoS2EQJVha4Jbp5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FH0WLXHFRr0M4LN+RmIrENx6dfYSnn59LratClOrMXYdMiUotGAQkApIJVW0kmnKmpJW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+4z+r8p6GzvRlHeMufVmz0hn0c2XzXJ7nF3ju+z8D7tm2M4AICLiIEKMohFoUJxPP0a6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VedG2uY8O3GYOzxtyewptqzSJE+cdnm3W+or5fQThczs8ZdcFNMULKVlFxLNnJ65njss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idca1WZiHJVrMqEtdTWc4BOyuBfLEjfPmQjpRwSrWsgbHikbDEzYZGmquqRz5dGNchd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4+lmvmLe8ENNcom6WtyiEnW0mQFkRZIiEkmAIaYCYJiG4uBSiAFnsIXVk5VslYWRFRmS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tK66uRaYNKtFdCZXKnQFOik5nUxdAM2qkx7+bpjmdTNKy2GiBRn25xW5r6ipOMvlfVrO/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tfC2531FjZXn15tTOKJboy2W3UWXVVGGNLccUgIGJDE1sTjDlCds3TdK3UW6N/Lskhg6/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vKH0bj9/O55dUJY25Zyy0ZrxxdJOJMnEROUXRFiOFkSFsFLOjznr7jJZoN8zi9rHZ812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3ivB0uXncaNEJrzfm/WeT3iz6T8q+ns7oSiRACLREQCAirKiRTXjfLy7+fqUZduGqtuf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pOfbQHv6ZQyKbK18XXqxV2upwryXmvW+USO3m9JcefTmGgU35qk1mWS9DbwbT1fE27o5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KbyKVeVSXyM0rGSvpsiylzIPTZXJza8hCMkkFdMyrYzE9zswrokvNOiWcyHVRxVtjWWW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Ku9M84/SM84ekDzEfUs8metDyL9YjyUfXo8m/Vh5R+pkeSfq2eWfpazhS7VccpdRVzTo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42Vpnq3UkNmOJqhqDFdBl0bFVVkLSMoaTPXayNlCNM6NxhlKgLK2WzUzlw0YI6WHp8au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21lFeNS69VN+bGSM6or1swV9Rry4T8XdW2q69FdKanNWJJUpI0IYgAQ5RmWRZK2ZqWzF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y3NOPSeg8n755y+uUJzpTBoJy2ucCdc6yN1NgWVotVmctlzsZ38nn0nSxVCL0nnejrHdT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64vrPJzX1PZwO9Yczo4prPCVWN8vyXrvJ7zh+h/P/Y3HqoNCBCECi4jrnnmiMocOzUWZ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nPPbzd5rtqgdt4dZbWBy650HvbMmnNUJxPM8X0Pmjs7+TM7nle9z7OD0eX0Fryb9By5d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zJ93XLyt9ylgphBWhVKUhOTIE0QjMK5qwi9Npiu0NaLHM5OLs5k5c+nCsL2tMZuDGtgZ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Lq7NR5y7o1VmvnoKrLpS5zXYUW23xVKciBYECxkFYyssxlsK6y9sEDqJaQ3itNBTpIQ2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8+zLrOmzFpI87s5FruxXpZDTTUqnMjfjmWq2kd+bUS5+qosvzXleXTSK+iZdKuZm53X55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itbysvqEYbOjdKMMaEIbhYT83DyetPqSudSzOLdieMhS4XLQAJgIHFxScoTlsUsSyjHV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NKXxnW3IEXe/+c+mmPaTd05OMKidWhRZXNlJHAdNcWg61HPaWVMEpIi0IAhyhmufdRT6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36r8tl9R7P5v9IqOPXXLza5Rx15/lPW+X3jneg4PQufoEqL0SEABGMghRblxuRRdy6oSW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eLVm6c64TgWdPk9AvKww5dmM9f0eF2c2ZFHP8Z7TxK9LZz7Dv5aNNnjN1LrqbsHTiifV1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TiRJMg7URLAqLAiTCEbpFMrome2YbZ4GS3c606xy5mrl21iQiTiFiQOMokSbIuTKo3Ix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lNkZORBTsKHezO7mZzRWVtyIuaIRuDPRvRgexmV6gondIqnNEI2oohfE6Bl07zUrKyy3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6NVjqpwiOudgyDHKUSeTXSOdTNOW6ghdVMmq6Drc3biK4beYlvM6sZcGnQpRt5qAVCAQC5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1mza67KqNUsgoWOa7KyIVACAIaEAgnbTMhnGl+hVzc6pJK9efUsoMbmhlO3AM/ZLfOd7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5uQGvNARAgaABgAJSiIEjEyOHdRZ6jf5r03TkgRH5p9N8Sec+qfIfqsupONnJVjx0x+V9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0az9T0YtjKRnXZXjfPpZQzO1GVUtOjNfBFRJcrpc/U5uXVl7c4QnBHrxbC2UWUYd+A7f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inxXtfGXTvw6jqdLg9ezz79hrl52xqVxkiJNkI2spdqISYEosToqNkec16McgaVjtNTxQ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2qFqRJoTGQckQbBNsSESKImuNKNEa7BErSmVsSLbIjAUmJtiAFC2ImpDTZWrUVK9FTtiQ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0he6EWRhEq7Pl/TbzbXbUQquyl0ZaTn7sVhqz6coacWgwbqUaiIMgEWpCjKAyFxmpuib8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biYoCGJqJsgxiazx57z8JdOq1WymhxrUqeZIwasQCAgcXEaABMcoMzaabkcq7JpwbJ3Q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VMZQZ6ftvnfsZz6acc8xoUQCGhAAwAYKNlRFwkjEA00ye9+cfQunOSFY+B3sx8l+hfP8A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ouJy/Ner85NeYy7s2p7jveV9PIczo4c6viLl2EoDhFFN9LJRcIlzOjztTDl009udMZIj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7MJq9f4n2OVhBrPyXq8ceO7/AKPTbh1TJYyaKVZEIjEwLVG0qjJCZAnKuZXToZzrNiMU9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59uuKZ56Ai5xHCQIcCSTEEjDXsrMN9V5ZDPJbGVkk60o6VOghsrvISlaZ1bAjJTEOI5Q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WL0I5YG58wOpLmI6j4d6dNUaBqQRJoFMIQsR5z1XjPXaz0YRjVVW7CE8tpZLRUXZ4SJ1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zqYrKcxqamSonMpto85XW08rPHUxcXo5voYU3ZoAIaJCAAWIMPD+m8TrS2xg6zcBXSVo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ABRnFUCGAEogoNFsoyHOE5ZyhJqTjKWUXCoQnCSzqcu6z6BDHsxxE1ADBMESVJz22c6f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VrPnMnU5eOg05QQcj3fifRb599OOskRHzO/f52X6xWixRIkeB6DhHkcm7Bqd/1nhvY5uv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NvHuoOESi4UU20F8WQsuyOs8CzoaOuOfrnWnNy9HlVYkh5NFBX6/yHtpVfutzc9s01Aki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ExiUwhCxmdakUytCNeisrskyBKIxwLYJFhFjamMQDrkWUVxJkZE51MaiiymxEYXTLZVs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cWNhRRbCnNxhKuVScZmOjoyPO7OxWcyGxLnV1hjjvmcjT0GmCzegcQbgyx1SHCdZ4/1n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UaKrbTkvTQaZxBQmi7NJkYORKJAjg11GxyzE8vQ3nmtfbxy+c4foOHFO7l7D0G3B0c2I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jYnlOToxa7jSWdJAdEqkALAECaAAaGQUogIG0ypwtSbTWcoSlm4yalKLhwlBVFpl3Z7F7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nORJznF3bE5l3a1azxd2tay0igQAIw8D1fkMatE87SEV16OPrH0mKN4SYcD5v9f8AkC/W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Xx+rzU8lzO1wtTT7j519AzehFwXlbsWrj1cHGacRiz6s9l8IR1mUVHWZEEmO3l31s8v6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8Ltd7Rm1aE5ppkRAERBScRRnCqhpBTCDmgISG4ItSmQlJlamyEoyEWVldWxGS+QTcEX0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JmcuZAuiRrsRWWBGx2EFoZnndKKpXyKpaIrRTPMRY7LKbc8REqsSBxsAYAgHZWjTPGGo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ysJCCTgjzmzJdvPpqdWUs0Y9Yuf0uWa7sm0xqSC6iZGyuQPOiq6MiHUnolIkpYV2BwOJ6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5aeg9D5P10sFKEMERBgAHO6XhrrEQV6yUUECAk1YIEBNRNCABqQoziRABNFVtVyNjVyjK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iK4tQosRWZqLnrek8FvT65vjovmcRUCBpIYkjEhpIl5b0/BzrGIx0EIn570HE1n3+3ldL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539F8gV+x+b/AERYxIDx6aU8x5z03m7M/tvFemX1MQzeZppt59JNUS3UkN5cXCxleM3Z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5x0tVubT2LM6Wily3SyxNZmZoMwaDKy9KZEaFXYjOrMVlirxLqUtq54XiYXsCiNuYq3Z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DnFESBMZAnESbISszGmWTOdB8gOocu06EuPYdLTy5l5OZBMWy2iUXWU3lkosTpmUZ5qxI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JRLIkgrtTIRsCmyYVFsRKYRjpqIK0J1TiAMUJgpNHk+l570O535TqZ51sIL2cl0Cnfztp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JXCSJVxuWjtY9sTac0IYk0YeH3uJHH5Pa5VkvbeG9lLaCgTQgQ42eIWPLa11YmpAgERW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BNDcWSTCMbIkFOsjbTcjcRZSg1nI7kvEs9t28X5/2PZSxry/nvo3mbn5oD7+ZMkv0r2n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JAErQoERJIQcvqZzzqh1cdOZo791zzNvnuPZ6+ebdYcD0HKuepyddzXyz6j8l+pF8XGFF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Xl9TL2+L2z1dmSWaoOEsq2iJnyLtxSuzrn7q75Vg6vQTm7+rZpVG6tZK9lBcFDuUVK6Rm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o9KoyzsQBQXFNxGnRGzPj6Fhz57NBx49qJydWsKJTkNEpbKbIkS6NQQkbnWPLqgY89tR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lthdEspjdZn5+25FbG6XTZCwkRUSlFml0I0W5LSmFisg51F0Kcku98N2dt8iJ2VyJnVjx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5TeFlYMENpgAAASQDizwfqOF6Teeo6q0jy+ryF6Gnn9Io0ppRn6WVZ1Wc1JvR2143b4vW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aHFzYCGiJTwu5x5ePy+xyrnN6zyHppespRhKURAFPz73nhddIRabE6wi1SQIIAAEAAmJ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k6nBI3U2knHoS5PQdbpc9LfTp5dLL6bpq2cLCPI7OG5+Jtnq8r7HL+w2dYROTSQ0RJJAC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FyyUJu4nM1rzdPcnLh3JWDhUbK5lnI6nH7B8z9dx7ZfVqUSKM5zed3WtNiiSiQJRxcmO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KUsXf0DkdbdYVzmUMZCu6irxSE1IAABgEBVyRAkRFtkY2QqDcyNdszOtdZVKaSLU5ZOL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RU7qSIlU1ES2VDLHSBVZSQq1RIQ3Bks0hnNIRZIiNlkVKVyhMjImTcmmdtGOnoY7Yc3p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221Z7FlVsjFqpjT5muhNNuqEkteDoCTBMZGyKFZWE0mEkjzPoed095nOFqU8jqcq23pZLo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Wi3D0uiZPLfzjD1OPvKPS8Pt3GJuOegAogK+L2uTLyOX1+ZZy+xytEnsoEZWIABcngPU+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AECsQIYmiTFSkgTBJgoyQ3GQoWwK4zrZVlXRNfqqdXHpbbRdjerRm0Z1fbTc1bZXNHj2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h9fk9N7WI4tIhoAAAmyuxUGirHSXQciMhDEhoQgQud0MB2FAOX0sGm543m/ZYZrtZ1BYx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5bNKUZuljXUrenz6c3paym4FXSqthiBtBGu6kunGVAAwABACicQBMAAKrFVUxxCcnUFY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JIFNBCTiMlArJqkpxBSZFSURkTqtWxiuu+dUOyIExIlsipWspcxZRZCYxyiy4qdIzqNM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qosrz6dFYoz3RzTo3VzrdBGPTdAHEGDECGhiTQSUgasOVuov3mOvNelPK6fPLry4y2U7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1crXzCm/H2bnqaGt4pq0ZsdGDmkiMPk9flnH5nW5hy1bWeuswboYkSd8zwnI1ZN9owal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EIDQJpRNAAIAUkwTRCu2tKvTeY9TnPauzaOXa2+i7OtWnLom9VtV0s5wnBwu75befmv2b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QJzHCRJwmTjTnNddFBOMwGAIiNJEhIaIjQhZ9EBacES2CZKoSut5DXHzHfLIEScYIoh0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XOMWpxQOScSupmWIBtA6bay1wsEJhBInPHnrovls6suHM7BydEbTM7bwkQkMJJyRHEcJ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lEQA0wGmMRTi4may1wnGYlJlbkVWTAUgjKUoTEKcIg3IigI1ORKyMioUUkSZGNrWiyaS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GwIylEFYiBbES0UkYzCJMIKwIOTiMbmYiuzpiELLTFbn2Gil7Vp64orcqJbcVHPLsEOw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Qw78WegIztpkHN6VJwqu7E4D7dlef39Elwb7pEOd1/nFcGMoXsgCMQQAEhDaYAhpoiNA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I12VJT6LzvamPS6sevj3utptm9GvHrzrXfm1SyYB5L13jN5o91w+16PA0JkjXE5vb5XS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IIQCQ0IQmNACKS6vMpbIphXKAOHPOlyWtTk93yHuI8p6HlW2dSGjbneHdbOaAFCSIxsgD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sJjE0DhOskmyqim2ra+ZtVatFBKmdq8+zRYkKJtedpnZcxtZGtjUJwFGQkW1AORFNARd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5RprSoEWFMrbBkiYxRtRWpRqIMck4clIUZRESQmgYA5wkX2QtOdGyuyMZ2lastXNKyBG6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U7ERsjEklOFC2AokiEmEW0RbAlGRxejxOn05p1aDNceks5+vbliESM1nyX8yWvLLMer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fiuvqd0haiz6a5ckq58+rjKJIbKyaXPZZErLZkSYmD5H7rwmugBNldlFjaYACTQNMAATQ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DaYACouoZr6nM3set15NXD0XWVTzvTqy6prXqyas2waDyfreP0x1B1+j58lEM85Y6NmYl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RMQggBDE6s8as9aUEhxBZPLks34ahLHrmYteLSeI9jDtS83o3ubSkliwJkbBKQQhbASYE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EbrZKLBzqtox7w5te+44l2y0yVdDOZnbbGCPddYJbEV2oABWRYpESQ1IABCfLrRGzAsq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EKLWYtMpVmh07ZONsn509Jdma7TLqkITiQJKnJTiSSHEZKE4kG7RAyIBbbmZGuyNkGC2O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tImiGAAAJgNA4WIpJxAIkkMGILFYeZ11W9Oau0egsqui7lgizDnlncK9Ec6w4u1Webyen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uu50ceuzqLj9u45smsdlJSgamRJBEYAQLDLSeI8z3vP66ghpVAkwATiCAbTATBMEmEVOI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VtTMN2Lax67Vl1cPTbZXPOtGvJrmtWvJpltE4M2nP05NJejwsiiWHXkXRkuynSp0ZaHE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9MVKyMRpRWRkypryyuszXWgZ9FJvr27peVqvhNAmoxrFNCmpjExxkoITjUBgNBa6HGl1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KUbCKnIzu6JVOxFcNjKS1lM5xiEyskDAkWpSQgck1nrNRmkX5brK5N/SzJwd+mNs45KZd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rN65oU9ai5GS1GbXJCjNRUEScoBYRBoiWxEJmU3QwQrZHixO7XgsTbPnxNV3F1rvlys6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Tx2xpAAAZJCTQ0A0BGFkAhIFOEwcZkpxZwO9ss7cZxRY3EifK2Yc7tnCU0ARGQxY91Jx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k2ylWvj2dynPolkMljOMC6Oak014A003bbOLs7/Ns+QYoWu5GdCqcZgNBFxAQSAQaauM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4iGgAIVW1Mx149bHsNOXVw9N867M60asurOtOvLoatcJjzaM2uUVE9PgZEHmurHjvrt3U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IaihpIaWchRbdZTbbIhIqHDXsmsnVzapqwkGNSRAaWUozFGyJGyMgQQAURaIphWrpFds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GUL55rQGyMbUgSFjIkCahlciQAlYFZYrUylJV2MiJjgrTOaK4qhdJarJZy2uiqzrUZnG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oTdXIEMEwoUkVwtRU7AiTIhG1FbaKcnT5lluSU1vq4/cW3P0cK0x0BnzdakstjQkuX06j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oTsKSgnEEMEmCYAmFbaAALVMTQbJRfbg3FjcajIRnjrJpwm0MAcCwr5vUxBty6ydVqjz3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krmtNGXMbqcNadH23gvZ7xZGaSHg/ffJGvOXRlPTXU0OaYJgotCaYwAlGQlKKxaSSIg0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pmGnNpY9hry6+Hpttquzu/XTqzqdlcI125r7bM2jPrnSonp+e1FElFFFlFi49eO40RIQ8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5b1Erg4jUVUpRCdenXLh3NzSAFsx3muCpK0Cg2RkME4kZxkNNEkgQAmIbTLJRlEpxkJiG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TgJqwrtqY1JBK2qAcitzYFYTUEIEQkTpSkyurQGW2UCQBJUzIq1ENeewxm0im4kBGQAht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EMBqBNE5YRuiVAiiOkMGbso5M9hWOF1xjj0a15tvQpOfm7sE5vVLCq3UywjKAAaAFJCGA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gBOBsIvtwbiEsmvBNKQ8bbJCGCBgJjz6MxTszXrdII5Ksnc86l0TUc1uZBV1V0/UeO9D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in2L4e6WUXZZ2AksmgACMZITAaAcoTBCVKUUUZIQA0IaEirlFIa8nRZ9VryafP6b782jO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24y7VzthqrsVnOUT1/OaikkkiiyoWpWUG6tRiHM6mayrXz9pbFOWMtuuXHrk2kOIACBB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TGyIwIyRFgNNADEpBEmyuakTkOJMLUm5HEKi2xiUTjOAmmDUytSY1ZAYRCdcbbIzgJOc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ndyiqaKlXJkZJEnBk1AJIC+LCIAMYwBMAjIEnBIwVq016QqNFUQREsjVYPLbkNFMVLph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oosdcwaYmmOUWTaYDCLlEYIBBIGAANAAzS4nbhITFi2Zc6clPO02CQA0wUgMevEBXqlvn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07ny2e+rOstHVVc6zo2mQ6PPufX8DTTHG8D9D+fXtRUxonGascQBEU0MAABuMhppVGSRR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CERjKLMOtyevJ6S/Nbw9Oiea6a3dDl7sb6FREx66LzfKM7ORCyj0/PaUdYnFJTNfmLs11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RyOts1Ll0tzQDBxYk0DAABNSVMEGNZNMTQClWSljgaIZOZZ3Hyr02VkVz6sFpvr5dJ6R+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tdElGRKSBp1IjKHGSIzTFGQOIhRmrYWOIozCNsZCbiSBiFWlpBxJxBgAMExDAIyHVMdC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IcRhEWa2SKDazdVxGu6MURtCh3RE1OsstFcZ7LWN1hYAV6qkSGADAAlKEyQkWxouAGIA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rEdvOxBLJqom1OqeN2USBWQBySJDCODZglW3nbUvnVKsfd43U1z89Xuz56RL5FU7CVYO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l/EbMl7IUlk1JRMFGURACGhgBKMhppUmJFSQoyQgBRlFIxkkr63K2yemlQ+He23DNepu4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WjGrdNGwunCVnNw9Xj+nwySjvnKKiSosqJVu0o07Ls6o0DVNNW0xAISkLBNpBzREaUYDE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mTMBz9Vk8+OK9izRkWVGmC5nsrMS6eZNVmGEujx/rcms7rnCKurn0ZEWhThOmBDAAENNA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JIEy2BOIlNEBwLHFSScWDSJkWMZQmQAAACapMkRkA4TBKSSMLRao3tK4XhkepGQvgVzl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nEhIk4yFGwErERvrmIACSGwJNAgCQIYIkIG4omkiEpQNbT7ecACq1NZrK3z6SBlNykCYr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28/ammyhJr0RhvnRzrvl/Lr9Rn8q3Z39Hfhd1nqlw+nqc3zdvmtagnFsakSkmogFFxA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MlSkhJqlGSSI0ihKIk4otOaaeqtzbOHaMNUZqnTVZL0NWTTnfR15N2bOSaQ856bznfzQi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dqtzqm2Y0DZFiGIBjEwHZWDhGSSjZBQEMTBSQpxkSkpCkmch9bPZTwe47OPt0UL0dvJp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7BC1MMezZE3PZLRfcwiRgTKGpA04bTEgAbFKis2ZssK2R8/rTq05Jm3PTWdOHNtrbLjte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XGiF0Vi5EkZtiUbKiNABAJiGUBYVyaENDExDABIxOVg0jCyBAaEKZWAqvpBxcyNdzIxt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BgxMKk4uGmxMBMBgwTQiSIwnWbHF9vOyLG4spV+bHSTRNSIhNxSyzW5CrHPOktfM2pt3c7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nN5eR8+tjhXWcuhvK2Ytk0qHG9QcRzhYrTQmBGEojExNMABgxgSiYJSiKMlZAYQU0kIzi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djl11yqnjZIku3bz92NbujzehLfKM0jwe9yd55U9dvfx1WySjTAkyLmFTmyuRFGRSyBi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AlCwQiBG6u0teeJplRasqliTdKuRVsy7CMNCMjvCtyrE0ltlVItfHhHZjxIHpaeX1qUo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8/pecs7mamm3VDz/AK5rBquIoi6luouinM6MxNMcVxy+b6zzms9S/wA/2oj18eKXsMcJ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yGIaAATAlFoBiCYIYDTgGChZAgpREAqTAjOJsWe2yu/PKVMYDRFgIAYmNxlTacMCkphC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gipotYdvONAxIk4CwhbDG4ESamQqV4XimTPVeVdm3drLSps5nzHXz5ol2VXKeuspQiUaZO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xnCTSgKyMWgbQmAmIk4yBjlEwSkiKkiKkrIxkkgpIjsz7Fv2YdWNbrabedslXKa2bebs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LN1ThYkOR2fNazpu+d7fR5vcLyWtPSPkbDW4hJtChZSCnaUsggTa1TtiQHUTghI3pkCUx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FkScyuUgrktRXHRSWVXxEmgqtqIiFsakNqI4XhTcBGcQkmoYIkAS4XblZhlRmrh9zoYDt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c8l010aKLk00YbC+/i12btfnu0tycUnCXQmSMnLEbEBTEQMKGmCaEAAADYnkimx4by58j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41rJOL4XRK4zgIYskmNpijNBJgo2BTKyBEJERg2nUpRlDFKk0yIwTATQJgTSXXhNRBi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VTUuXH1yXz1vbSY9sVZNRCfzz0Pziaj0o92qJ2Rh2VIycHVy6l1PZcbOvNoL2JJq3GUC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0AAAhtMmJysQCaCMkRTViUkRUoI78rN2jJrm+ldm08rK2MpbNuLZne7oc/bm7rsmpHye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o818a7ZYF0yrZXWdTZ5xJ6zb4VJ9Efz7dXsX5jSd6fNuNNVkSuRSkrqEXJMsIyHMZBRg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c5lUWybjSaSqwTcR1zgUsFnOFg5RkDTEAIpiaygi557yQwTAByMFe2FYI9DPZRb0Ko5k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hn0bDibN4uHcAmnAAMQNADQAyhoBNABDx5dNmeN9bVuXJiudNfW6h5efp0ect7GJOTLodU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28QX0M+fOOmuRsNgyUaYBIGAABGUQiIYA5RkSadDTGgGmgGhAQkBJI7cASGkoZFLIiwE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B0X/ADqXlZ4zt27eGHpqvP2HawU4irvYPomFfiPVeHzupxOnWTjIlIJpJxRAqEMEwEwi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NhFNAmEVJERqyMZIgpJnVsy6J02buZ0ebRKEs6nozaM66W/mb83Xqwbiyq2KfHcfZ4Xs8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yFL1HzLTqWcu3OurbynNdanmkdFZrGpll0Q144p2NnmFZ7HT4Ys96vHaj00uFYdd8HTL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c6VKX351ZoIosnGwTgwrsCKsiUk4q5xsBgNqgsgrAhGwqskyqxxiMbAk6Lh57bKwa6rj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K5IGwAEMAGmJiAGCYAAJlAAACQDlBp5rvcbXW/g9Xzh6ePmfYTUHOSc2zTmby6Z32Y82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rZMMk8nu7XkdZ9ZdG3LF2sfPO4NSkkxgANBGUSKaBpjaZJwdNxCTrmSExoQwjAAViXXhJ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MSGRIYgbjkOJ4bVTndt/c6O8+JfqcmdcCkp1Lc9Ht8tvpOf53i7Hzm2vr2GSulbGcrCK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NMEANMGA2pSsaWI0IBBNCUghCyFkAE2W5rG7erx+lh0pVWc7K6mcvQ38voZ1r24dca65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H9fjaresScJDcWDUxICdmeZqt56jonNDqaeRbNdifLumurPlTzdddVisLJap6Anfzop2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8LanvtHg9Fnr353UvXoNKZ7bYjhG0QmVKxqOEiSiRGUXZAV6xruiVvTIqCBCxqJSrZOu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Oq6RnjrgSdVg0MBoAiMGMAAYgVDTGACaIjBMCPH7bTm314a5mf0VtlseFGa6sudqmtO7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nwNiVy5vOuent8h6Bba9emVed1dq4vAzRjBgCYKMoijJADGADHQDENgmFatIQwIyDOJd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YiGhDQAJj+d9vx/LpD03K9DXnehZ1N4xcDr+Pm45izee39P5XX8x/OvdfLbqCmu3YZKV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gKAATQNMGmDHKSTWSAUZoiSRBSSCcQjJWVqUUndm0tX6q7M636MGznLZ1zl1bsGzOt+r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DyPgPpHzv0+WpXx6cs5oiZy+Rkl0MxUXUkiKLIgCkglEGJjnANN3PI6l/GZ1o8ya9W3l3Z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urVzpS61RKLHK6XPfOqzbq4ZXqNHj5XPudHz7Ue6r8nrPQR5PRLLVIpnYiZALL8NpbVFk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bCtqFXc6zaLK4Ctl1vMuNirkSlCJNQiWpsTAGmAFABXdBgVRNlWaZbKUSLLStSQAJnyd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YL4pzzpo4R2ZHEt7NZGRYRy7NsvIs7EStyUqYxAxsATQk0RTQNSBpjadAA2mJkCYyEDE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IYgaCAEMSGhDxbfnWNY409fTXp5XoJeFp9H4POsHOnX1weqr9Nz3zLLePyurz3Qxddok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RJoQykAgmKmAwByUpUxqAxDFSnEgpxRRmkrUo2RjJItuXpNWuDzuzZz9ec7J0XZujdz9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7bs18cT5z9R+YejzRUzpygWMpOllM6uChWyK4kUprvrolXIcZAmAxAADaY2kSSAaCy3M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5G+7mzmunp4tuddm3kkvQrx3S2TrnK3ZZFerJTZ3dnmBPZdD57Kvob8Fss9hDga46hRs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Kq7IVxoWcHdWA5TKpTAQDEiQIY0AMQwTHThZEjVdBKDXURHMzS0Zi+VUyMkLbLFamiho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0WFlnB74oyZFSBSTABQEIZCGEp1BJDEmCjJEYzQiSAGMHSbAYhoQ2nA0BFhhA68QENChi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eN5O2nG/U6/LdE9JyuX3dzy/Dv59i9nP2udcuntZ/L289p0Q68/EQDr0cotoIsaaEnFE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Gms3GUoMVMCTjJRMIKyKQUokYWRSskkt2ZNTRKEm3fXKZ3X49POadmLRnXU04tuNa9GW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5h28+2rKduCrTJCcRc4kKpZKlQlZZbQyEGgAExkpKJaVBa6QsITG4smohIiiTGRJxEAN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m63mxOoudZL0bedOa6N/Mhm9yPD1TWoonLbKOgqujlTq6/P3Wel2ePSe51/O7z6FLw24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BF5VckomCExgNDAAapoB0XUEVa0TjIg5BMoiXgyNlSLIyZVKwICsK6tFJbZTYVuykvec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oyBMgAAGMENACAipBEAGpDYUxAxA0AxEMAixGEi+nEBDSAaAAAGR+e9fynHrDo+jXXnHZ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8OumakLw7f0HzXqfm+rfhWfy9LPLej8F9HlEa9FE0EozEpQEgRJqgEAA2hBpgAspRcsh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Q0KE4kYyUlalC5lrxaF1SVrpEVV4bNfO3c7r0ZLsdOlv5HRxrpace2aXzv6L4vpx80M9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oxDJVRSg1YgQ5VgogMTBoJkGWCBJgmAMYpIJODHOtFpCQ00DiE0gGpBGQKUUTITEOJZd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hgsNyy3rsvxLO+rbyHNdajnON8s2mVGmUtN9FVnW6HmJ3PsdnghPox8/1HuF5Pcd45+g0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ESVNyFUxVfF2IsiTKkrhbBCErTNHayEJRK5OJNRgWoZOdNhOuaKpyQMFAAAgQDAGJiEh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JIGNoqMgAAGA0EAMIyRzGjpxaENAAgYgfO3eD49MNOjm2+w6XgV1z9Fj4OMVY7ceou1yf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877qbeZ1u2fLee2Y/0HnHF7rTByTIRlAUWIgLEMVADEEhMAcEotZuE1Q0OddigEJMqMZR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R0U6SzRmubl1MGfXljswac3pX5r+XfX0OXuzvr7cG7nqfmPUcfePns5bPT4819fLrTgk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IQKSIJoYgYgbQSExiYwBtA2gYmJiG0DEwAHKATUWMTBgOUAnGLGAAMQIYmJSCdtCNlvO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bwzl2W5ZzW7VyIzXdhxbZrfHLpldjukw3bM1XX8+Cej3eLlZ73V891HuDx+pPSV83cmyq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cvszwNscd6EiSqFrSm2dBdCtA2RXHRZXPnsClFxFgACgACcDCkpEhFixGiLaGANpjlBVa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JCcCYAByhHTi0IYgABuPPl43IdXz/VKuXUPKx6PM+h55U0Q1GpdnN7fqYS/Oe843X8V2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u54Sruec+txuG97Q2EZQIoSEWqHERggaasjJAaUYQ3Fq5QkTAUnCUsk0MTFXaiknGwrtgV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mjJ0ehrzecu6PPmOhs527l6NOvHqx06vS5XUx00UXxT55yehx/X4YqULECRREKEo0gAG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ANoG0xgDABiGAAAxA2mDQNDAAAYCY3FhKASEDTBMYpIBEiIwRIIjBDBDB2VBqt57l6747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Xkuzrbdzqs67z87Oa69eO2W1WXS5rrVY7sEE7+rzAnuNfz+dn0CPh9B7TP5/QdXRj2UU7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1NFsKUbs9dghgGiBAYDESdUlHGSNABKKpNQEooIFAYSToBgCAAAYNMBEMA5An04gACABD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2Pj08vm9H4XO8uddf0c+c/QR474v0Lj+k+d3iyjxdZeU73I+55Mno/P8AV8XbzPI05vqe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Sa6i5jmuic+ZsWaTVyhNWmCAAAbi1bixyi4BC2Srks5RcraYkwGAosIwnGyq2CjpTqvu7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ztruLOjzNvPr0dGTRy79Lq8fqZ6dEJZeK8f8AS/mnq8ajKHTkoSiKLRFSiAANXmVXUkRg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JEWNxYxMYgYAxAxMYgYAxMYgYAMQDBDAABoGIJODJqISTBEwiMECGmyKkERoJJgmgnBG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USdZc61dGjJKXbq58s76s/PKXv0c3TLc67YRrmuO2Wezbt4jT1O3xbufeavn9qe8u8HtP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3RXPvvRmtaJKVEaI2QAHaoyaSrsgKULCtMlAQ5V3FcounKLGJDGyAwQwjKMhilHGEdOL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RoqokvL+b+x8fb3PWQ6kcLF6mrGvN+h52fydexz5w786KLo9M4r4U+P0eVA+h5kpRBpj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kKSVWzzk1psxi7pc9tbzHKXVLNNbSM5pNiylGxpNESExAAxrVG2pIJzTXfVNqiE7NeVT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RN9XXzt3Ltu383djp2NGHbjdPyf678z7+fk1uPfzKLiJERxaAEMiidTmVnQDnvZAzjQDZ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AZFkiLJEQk4hIQNxYxA2gbiEhA2gYANAAAMAAAYNA2gYgbQNAA2RbBTjEaQCbEpAmwjJ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r7cVhsswqN0udKtMskpN1mNy9TX51TXoocDRm9GNNs1KVlhTN1Jqs5rTta/MO59ivI317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7XjugnoHyNBulm21UpRETgKUoxFWQVWKKMVqwkpWJMVwkkUotZCCEpAgI4oHTi1IFKqhd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R5ry3qvK19LlzYy3UuNjcUSgIrjK3Nx8/o4PF38wB7/MJwWTTJACTQIAAAAAAAAYAADC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7nWN9KXJjNdiXGkvXObOa6DzXNuu6EUycU3OuVK/fHXlv5uGsGlL0enwexz7dHbzt3Pr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6X+H935rpy+dxa9PkUXCwiIEQJRSJK3SLdQRrzXdReJf3rE4FfY55z6d8zkVehjXBfYym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ESQRJIAAAGIJEWSIsYgkRCZFkkgkIJOISSBuLGIJCYxA2gYgYmAAAA0EnAGmAEhNoBoA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XOdChc9oyNO7AjE2bLKStVvOUnUXKsXSoWjvgS79HJqzr0tfmrs67tXJ1LplDTLnltgV3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TJO5o87NPVb/EW2e6PDzT3VXlrz0keVtXTdm0JGbjUYTBxVpBWVkZySgASSOKZVvlbUFC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a6cYczyX0Hx1nsDnblIpDQDg4FGvFqK8W7F4u/kmn7fOotLJqQ0AIBAAAAAAAAAAwBjQ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FxIQs3xy73ZUYMI2KMttmSLXa6PH0zd+YV5JNAnEl0+XpzvvbuX0OPo6fT5HX59dXL3Y7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ARIjiojiTSvq27ZqqcyETlWZbLI5q6sVh0+So9Aebqrs4rN559erSebfaw1y8+uCYqez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QbsxUSgAwSkERghgkwGgYgk4Mk4sk4sYAADEDExiBuISEEnEG4kSEDAACgYAEMQNxKm6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UsgluVMS554pNRdkhMiNDvzpb6yZGIxzrRotxhvOeJuWScXyrsXRr5zzrrz4Sl7q41md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Yud31orc9Sbbea67u/yqufZ6PGTPeHgtR7k8jqT0i5PSJNsI2KvLiOnNCQ1Xjl2ZqGAR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08Z7PzUbfTEoQkIE0Z762k+d0+R5e3mWL1cSLSylGQ0AgBAAAAAAAAAANBJxkAMTTHFsip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iOk5AoTgQsrtOtBqVDiAIE4hKE17m/n9Hh6ej1ub1efWyNspfi+bt8L2fPIuNhGzfFHb0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1olY0rc0DUhyQTiMzQ2tefR1w598qi+eSk2QyRsty6NJjstiVVasxkq3XpwY+hpXivqZ7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UgiSCI2JgNpjEDaYAA0AAAAxMaAYgbi4biEnB1JxYxEMQNpiAGJjiwTETgBJTiEQEpSK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URImgY2RbBaMoW2UNbabJlI0k93O2zRZhgnThzZ1qee2LtGcl6enhxzr0J5yUvoaeZbLd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xkndVZa8InTnyFZ6XpeJvPSRozdeevNUwcUOIhpIkJiaB+V9QWeZ9N5zGvrlXbCHIqV8k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p5xB2wk0SlGQJoBMQAAAAAAAAAAASiyYmNDIyQMAGMJIGAFdkCvRn1m0FKhAABFxQtp1z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9XR7HJ62N3MM6+e+M+mfNPV4o27etrnTV0XLyjryOfpdJunyEvYOfrLSxlStZQXopdiS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whYUZ9QYqOszhnYzHP2lC6q8sjRGiwplrrqKjMyZ+rFOLT3ZVwDvYk57vqIikIbESQhg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CG0DEA0wABhA0DcWMQMRUiJEyIScQkRYAhiYJoGgYgGgk4IsikCkVB2IcYMsecLiqRIa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Q7ZwYiGgtqRrljDorn74alClbBS7dPMM67NvnYy+kODdNdbPVdHQInbjJIAAEAJoGAJh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eF9H0vMx66PhvRL2CRUOF6Dg4vlxPUSaJOMxAhoZEAGmAA00JgCYAAAEnFkxMEwAY2mM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cfQNEWpYjQgQRIJLfyulnp3+jzOpx9PQ6XN351qTM3P87+leT68eG2+3mJElJFixlKZX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SvvhyNV+Q3T41Z2zm6i9SmUxuSUq9FBbEgTSwJCQbFGhCi8MC6TXk6d8CGXZhViRODEw6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M9esOXm7gcB9uk5ZrosrIyBMESQhghoTEDQMEMTGIGIGBDEUxAxOGIGIG4hIiySQSIsa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CBONISJOCLilk677CEddJmjpmZm2E8qNpkmXEJDjMIuIMTEpB0KcYHT5sY7GfCzbZy1X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KpEWMEMTBSCLlYU2WQGohKLjRKMjHwfVh4LudvjR3uV52qXLKEkEyidcwAE0yIAxMGm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mgsIyG0wGDaAAG4sIygV9XldUmglQgIkAqKklt5t816vpcLr8PV2d/K6Od9CUJ5q5vRq1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HihOcqUlOHJTAkxEhYqyKQVgQckZs3RK4sO6jla7Mxst4tR3Y83TGiM5rRG9WUlqitWxq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JxSWyCDNRvR5mPqYWc3THGPdxtRtjYFa1VFJbErz7ImDN1w41XfoOQb5Wc0ABhEYIYIa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MRAAAFAgkRCTiEhKJCBuINJgIohKAJA1Fkp1yNFkdUsa7ERcwrlKJBWRIUaZJgXRj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tlXWaFnmWpSEphAaIjZGQj2hFg0yQMTkEbISJ0yVRmIaJkSxERsi7Ag5wgwb4nzd21DA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BEENpgDBMEmCGgaBtME0E4Mm4yG0xgAAMAUZwK+py+oSFGWUFSShCFjiRAjadntcfo8fR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79S/JfmqJKXxXn/onmfT4+ZuKNY6dnnkehOXsjQWBAklQNEMBMEMIqYVkxYklZnzdFHGr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2zj1x248/SXFklpjciktVVK6JUWJKi5FKtSVkkIaKKuhE58toUSVVaKqZDjbYZo7KzO7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9WZ5+r0NZw3089mQspGmCGAmCGCBgmhiYgAaBoQwAAAENpDEwEDSBwIiQgcQnoydM02qe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hV0pRzHKVVxurIKyJAmgUkKNjM1e2CZqdwZaOtqODJlJwiXKFh69hTalDnFkoMFKSpAw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Pe4z09ew4r6VRzoWUqhI8VzvQ+eRtCDQTE1AQgAaBtMEwQIaAAAaYxMEwcoMslCwEwAA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9wVkFK3WgislGXpIx9STlhDTyp09H1eH1uPq7NuGzOtBVmjR5jp4O3ljKct84tiYsvXd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lGNO6eZvl7y5+xZlqKyURDEBu1AQhiRJCwjaFbkky5umHFr7pXM0yzR0JcRHaXP1LdG0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rVqK1MoptRUtEComhAJTVrDBPWyiRWXVUyqUbZxmNVVUFgVxvgYqOmji0ehRwDr0VgNG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YApIiMExDBAAAIYgAkKyzAaYZg0Uu0zmqgl18nRlNVEoQMFJkVOJVKRUIzRUrYFZOZUr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EBghyK1YkrpvrHdXZXp2ipAxkHEiMqm+j3zzGv3MI850jvHIydzOtd9HNSjFRzDSsgIm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f0T56iTSMQOcJDTSoAABtMABACGACBpg0wAAAlbTaTTBDATQoTiLXk0kYkSMZMot9PZL5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dPErl9BwdGNv0nX4Xf4+rarMudaK7YnPp0Z+/jkJ3LdMyTTBSCJIFTeJzMneVeY193KlO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zW1esZdixLYkE0hKLAGomAmyCsRBWKIKZWPN1YpxDuFc/TVnOocNx2VkvWasCpWIqc0Rj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WUK9FLmrIsRCnUzBLUzNY6i+uh1JWTM8dsDIXRK3JGfP06jk0d0PPPvZa5b25krSYJgh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mgupZbg6uApcWkpQazvzbzXpo2ZsGA1IItxJMiCaGpIgSCCmyCtiUl9ZBSKqJyiWTqYK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TSaIr2pI1JIAaBuMj1vofmvoY93n8dA7WKnMk8kcqzVcAhMITJhN9auIvUNnzHifufzKa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YgVJoaAk4yAAQ0AAJoABiY2gABzrsLWmIAFJEYzgF+dkqn6WXid20gkpqMcFisrHxPU4p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L164Q0Y0SdZzKctno8WkBGIGJjaAaCTQNMIkhIkgjj2hx8fopWec3dHHLfq4eU9NHh7T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AAGDSGDiMZhAmFbmitWKsFHUScWzrQMttVJ0o8m83Ku9a3dAhG0KS4KHbWiUiqlcFCvg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kMa3hmtdJbfzwkp2GaOwrEXRKixEMutHOj0g4Ue/XXFOpjTOpQGmCTBSjMc4IlTZEoV6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TKVsYSQE411bUEKMkE6wkhEpVWEoACaCLkVF0SEbYFVWimqx3F0bWdQlHUaYIGDTJyrkd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GC8phYLns2QjLG4XOtuUluzQPTbPI6rj0HAt2TXw0srQTBADcWNNKADlGQ0AhoTTBMEN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jItnXYIaENChOBDbi9VLG4cpOMoAmRm5inRzGuxkpsz129jgdDHXV0fOdlh1YbdONh9S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nmjb57GeuPP7Y6bo0KADcWNAMTGJgAJTCKmiDkkzcnvxt4VXpCTkbDLXWn5mUeihz9i2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m2EWCGyMbUUFjK1YFdd6rn5+uk41/Tzkb8VJ1VyNRsjG9a1ZEhG0KC8KFbCyMJIhG4KZ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iqvDJHazJbbSSKa6nOFpmNQY1fAVVwUxtiY6OiHFr7onCt6WCqkwITrKYu837qb82wGO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8CpWQE0REkEWIHEJkGScWDixhEItEK7airZk3BKLOsQe4SQAAm0MQPbhZ7fJyvTJyOf3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+fr9Nxhz5Tl01VQLoR2JilGB4vn+i86gmgAAAYCgCNxkrABCBoGAIaAAGmOUJDGiyyqwk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b4XVl6+jzhL6Q5e2W+bsSOTdyGslsG7apVW5te3IR39PH6LLY98RMEMIxsE52LvKvLHqK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RS8jul9AubtW1oHKISExSQMABMAZEbiKm0jXaVzM/Zdeb1dvNFW3mZD0UPOb16ZTsih3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GAJSCtWhUWBUphOm6KcujslcXXvyE7udSdaPM1FrVqwLApr0oyPRFKXKJKDCCtCotVVE0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K9yMtl1RIprq2uNpVHUzHHXnIc/o8iypgKudZV0cPWjToqulEwLK7KbqZbWVkyqREK4m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KUQakJiJCAi0V1zrHuzXqRkJ1oj3AYIAaEJoBxCfsfF3H13l+dwx0ebmsK65wIpojCyJ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HN8d7vwqAIaAGgGmAASjJWCAAQA0A0AAAAOUWTFIdkJjABAEWin0nnPRS7qr3LzMnoWe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5/PJ6KPM3tz023nntfSbStSmLXVKppMTTG0iRGQDkRUmlWHph57H6ws8t0N+BdmrzlE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VMBgQ02RcgAQ2gEwRIK5NkcW92cTL6RnC3aMhvv89Selhy9ktpcyktgQJBFtAAEZSIbM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KmhY9qrl09eScnVpzF93LznaXM1G2ktWmN0UqsaM5oRnL6yEJhWrlVKuilamitTRGFiM1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q4PV5FjQEa5hf0q9WbehgAAgRIqMLoFRZEKroxWJkpRkSnTaRhIIyiwGEZKAxwI021Gq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S3EIJJoQ0IASYAws2c/QbJVuJU93IvNdlaFLqJQhAlAKn4b3PlY5SGiAAAGgGASjJWA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ZJpFllVhNAIAQBX3+F1Ze1MlnSkMGSFC1nMw+iLPJ6/QYUW7iYj2B5bozXXeTZAJ0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AxjcAsUZDAAAVdwnJxeideQ0+mxJl2c7Evp35XfHbMW2VtA2mJSCLGAARkySbIqYQckI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n36zDry4l9DHzWuOxHLsIq+JUrICTBSSGAEZBAkylzCBOJElEqy9As49faDlarsxqs5V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bVrjZEqjcihX0I1O8yxlErjfCyqN8SpWI5vI73AsSaqOijpRfrzbpaGgkmEZJEnCVSUW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ykE65IgMAAGInJBEnEhXbAqjJrsjJIRbOm0bgmAIGgAAQA4sFOEi+2i0UZQBxAhOUUO2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n148CQTQAAAMAJRayEwTQgAAAAAAAG0yyLkQshItTiNNAAK6jTm27ajj06u3z1G56p8H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DGQJIw4O8J5U9RkrHu52M9S/I9CXvmDbE3FknF1JwkSQwZIQIk4hIGJjINiZuf2A83m9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N3ktEelXL2LoYoAAaBgwamAmNNkSQRjYLTVopKKLtScrP35V57d0MaX6uHlX0seLujQT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i5AAAARViIKYVKwKixEBhny9Es5NPcDlX3Zq02crOds5myW005kUZi0xuilCviVRthZX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owWczo5dq3SIwgROVMwABoCdciQlTRGJJBJIBdDIUq6sQIlOASikFVlRGddq3TTScJI6J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TBSQhsQ0JAWTqZOKY5xtG2FUNFcUIgPPbI8GSiIaQAAAGmDTVtMQwSaAAAAAAAYmSnWy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ABX03Y1tJHi7RsiLYoPUhrR0z0t/naumfUrz/R3NzjMQAIkRJMyYO0k8xT6yqzjb6cS+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creXgRJxjVrz1RtVVtA5EG4kyJEmmA2IkyOPbCuLh9RJPJ9Drc+rt3nc0eqXF3S7HGSk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DlBkkIYpApBGq8XK76klKEjPk6brgV+iScvZVjO0/NXHehi1ysvRQWQEIAAkkgTQrEEI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oiNVkNQnUu4iO1jw6jNn7NycBd7GcyGnOsIWKyujVzDF0cfTMogYMTAaYAgHGwSsrCLZ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WsnBpW2ApMinEjXKBDoYd6oYkI2xN9uTZuIGEZIQwJJghDAIEgUnIU4sslXInZnpN+GL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J5OhzwARAAAAA3GapgAAACAAABAwAaYwByjIulCQlJCACyuWb1CS8HoAcNqUqJOIzTq1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9sbd3nqumfUrz3R1Og67aQIkkxjcVc3rFnnMnroHA3vAdteauO9PmdGW+0BtA2gk4gwYS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WtkSSIqTObh75Z5O70mUybebjPUR8t0V7Jj2SjGAADaJNiaCRFgpIiWBVG5FUbUKi5HP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62QNXMyHoo+d2r0oR0xRdKsSiDQhQsYlJBCTKixFatgRU0VxtRXGxENNCs6M+TWdXHm2W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251YhG0EoiJCY3C4qkIbcRCBDBBEmdPmkWpBHZiGoscXAjVOBLoZNStMSClE06smnebW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BqQk0Jy6hzOl6LnHEzb8ZBtDUQcJApuBZmjXLXWqo5vI7nDsE0gAAAABKLJAKAAAIATAE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oknGRZOuwaCIjVARl7iD53pAYNvJjJVJOGMlGMLIMpr1rpjn6bI98bt/mTtn1R53panQ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xkMPRLPP4/WKvM9G/CdbX5KcesXE3rsE4YMGA5QZNwZJxkDAEwTcitWRIkmZed20eay+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Z2r/ACN6+nXK2RqGgAAAQwjKITIBOICUgSkFZNESUSrH0FXIyegknE2asZu0eeoPTR5G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wIMiNARmkEZAosFC+shG6FVxsRBGROFpy9CyMEwGANAhgnELamWRUi2icRA6SFE4oNlMN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2GWLElRKBCq2o2XRmsgaKLRda6951TixjQk0rCROqwH6bzHTOpDn4C6hSK43RKJTkVkM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nBYtTjBwfWeTuRNWDQAAAA0yQCgAACAABAEoMEwJoYxMssqsJRagAEnE7Uq7fn+pDeaM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tkWyG4ygYSgwTYRurfXMK9D789G3j0+jHoY8Poam5ExMQ1JCbZHF0EcLH6gs8v0N3POht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ZL0UpA0yTixyixuLGJjBilFEyqxRWREpxFi3pOBj9W7PH9Prc006/O5D155/dL0im4Ew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MZFgpIirEVFiKySHFhjy9VWefXoqjDqpynaPM6TuQw65RaIFRZWCAaERaRKLVPy/f8vZ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OIhtMQwcWhKSG0yUREkIcWyDciDlEGBNRROLiQrsgVomdApsWUoySKlE7XK9T5fU02UX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N+AAkIkgJMUmxK3EWZIqUplXASCp35Vtxl+LX5n1nl9ZpA1kTQAAADTG0K0wEwQAAIJg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gY7K7BicIAIyidbRl1/P9SY8UY4bUs0Bg1KAZAxyxbYhobi5ZClCYwUmRjYdsShpr9OL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JyNmprYICBoBjYqbw42L0ys8n0OtzjVu83nPYvz2+XqFNwA4BOm4tW6yLUASGJkakIGmy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B6JWeRu9RjrHs52KPULyfSXtGLZDGgYgABDISEJkQGhgBECKsRBWRDPejm5u0Wec29jI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rz246caNUtEdMDO7a04OKrdo1JIkwItkCSE4hNRkMAQIakCbZGxMREGhgCFGQJCIwnURu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GaOFkD6N87+n/O9SjZh3VYwENF1LZCTkIkCsiFtGemJwjFSM74yy6dJQQwS0WWPGxtD81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6YE0AAAAASaagAAAgAATAEwBNBoWxxZOdcxtOEAJNHS24N/g9LA5bk04JJwwcKSYwcow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sgYDaJZNOGDip2vUlg21dM4+hCv18+js87Hvj0RzNus3lkaGgks2oSmyELg5GD0qPJbu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KexPMdCXsLJrlG5ERgxBNIJCdIYJkSZWEwESmlgTilHM7KTzOb16rzvQlgOvp8kz1a5G2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xKSFGSENCEhyUS2ICjJkCYVtpIY9qrkY/RBwNmvGa8Obl2S1pLJAgpxETiRRMg2xKxEB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bgyUSBZFMnEiJxZJKIVSRV0MW5VJXJCTRNxK+reJ9v5w8bozadTYDBiAciM5SsRm5Eun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r6cOEMa6OdTPNhNmdAAJgcXsxs8kb8e+cBFjQAADTJAKCYJggAABAAwTEMAlKEiVlcy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9HldDxei6VVnHc2nitpg04GOUaY2nABDACSco0DknANyxJApxIlKLlkJwDBKRZVk6Ffp5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tnn32x2oQs3m5zisWlDABSCstSczB6IryOj02Cyndx8Z7A8j0pe8c/crYQDQxFSIuENES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ExEMEpojl1xOHi9TRZ5bodznVbq4WePUrzfSl6Rn0kQZAkiBJCAIyAQAJoJRiTg0RhbErL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yYxDTngWqAS6XH6K5FozgCRuLJwAclIlFxJOKJQdhnV0SJbWRjOAKTKwQoyrL9lLVyjJ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r3M6FFfNLLaLNllN9EnYkLJc9dnLzOUqFDGEpl1tleDHlvhbozrK4TVoIAQNACY5RZGF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5YZttNnl4Tj05gAJoBoABDQxME0DQSlCROddgwIbQIEaN3N6Hl7WSqnx3dZnM61lcDS1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pgBDAVuLhtBJpyjThtOCScAxU2QNImRcNMBNkYzNNazR9XLo1YrPTjfq4i7Y7SzW6lhb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bkVj5foCzyS9blTnb+fhPWT8Z0F9E+XviwCVDQMQxMBAwdKMgGgECCkiJJERhhxduNnm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mRfQS8ppPQHN1S3jiMEIGRQAiIxMJQRLLo4NnJ1122OcJkYXxKVoiK2mQoNCBilALiq0Z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1FasgIIlhBkotClWwrsqFW412M84SynXNJNMITR9YL4nz3m97gamjfz+hU4c3MX55KWBo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qwzfLXXyc9Uy0CPbhI7r4e7O9ybm0mCJBEbEwATBME0xwmjylVtXXkwAAEAACIaViYAAA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gwIYAhoerG8a3yyy4dNtnOZtz6dno58Do8u7Gu9PkdHwd7nVZz1IDIBiYKwEYErlFyyE4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Si4YENNkHIVERJkWshOBSEjRpe5aVQ9HOG/n7vVi/X5qXox6KPI01vbKSAckSCYCbMvN7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6mzjb6cJ6HR4zWvp3yNsulSUJTQOLGRKkRYIaJoAQNDEAJMIqQQwdGKcHF6tV5bo7+fZr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wdkvSVGggMCLQRkiPkunzrLjB0Fi7aiRAssIJBiCM4gp9ReQSQThYkXGwWvFpWiMhK24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r6isFV1AFadkaYsHIYMkApH1iVcjyvkvffPK256QtcLqjpt0F1OfLLpxZOcl+IEBCTEA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vbt8/qm+sU3Z2JgmAACYxMY0oHlqtGfryGAAAgAAQ0DQMAAAlFk7K5khOBoAGRrupqM4m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t5q5tay2pL+nxtvHfQJHh7ltRF7onm2uMsmIlYMAJW4sm4vJgEhOWQnDaJWAjE1AcRjYV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iMhgSg2lPSxG5jNlPq559WNevn3dvmIdZ6uHC6us6HJkGAAxDCCmijm9gs81k9hCzzfQn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+tOJtjeokrGCApAkYgkgEAIcQaiMTBQsIkkRquinLw+hK8lL1OKzJrwYpfTLye09BHn6J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uWuh6rxezl09rh5/Z8Pbic311vfHg5+05fo5cCvoYPRzjGWnc39aV+NcrjbMGs1u/RWFx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YJNCgISssW7Bu1S8WOmm5rlApasnWlzkxIkkOVcxkQ+sqFhi+ZfVfmVZrLZlujnMvhVi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V1SIENgJgIYJgACAmPdgcvcnwdmd9FxnNoGAIcatBGQHls2jP15MTAAQwQAJiCYJoGDFJ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WiWnsdzieXvBO7ncEdl+85NU3x3k53cy98c959Pq5ZNMrc3ptS+Z6QAAAnEiyzOS6Xnt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WJw2nDacraIkJjBwmCgAxOBpjQ4UZlRbRIiRITAaEMsyZ+kds5dsa+2J6ccfVz6mvyr7Z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3Ig5wBIBMFCcSOHoqzz+L1as8t0N3Prfs8rCPYvzu6XqKm6EElipQsZTIsIhKDCLYDQA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1ZEhGyKZOf2lXmcfseKcfn9e7jvm29rf5umLTfV4O2nLdLNnbQ5etHm2y5pbLPdyxYe5n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f358yV0+mS7NWW4ulRZjlW0cUqkghSil1PPEtzkBiSQ7HL6S1OuSSnCQlOIN2L9Rlntss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zVNy2ZaMKXZB3INACHdQDTAEDQwAEwAEMQjaY9eMl7d3nrs761dG6anFDUkhPK021de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NedcQ9NOXyp6jLZwX0cNzAi7JODJzrZYul6nHXznrdcePpr8p6zyvJTdl1Yxn0QuhyUu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6452+TlgEcWRCFXFQlxUywhKWSQjtqx6dW3wfT649Sc3peTswfOtolkJjE4bjKGIViBg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YAACUgTcRiBgDQQ03Zmo6B1zztN+T1c2683px6Pb5g659NDib9TaiZBATQxRmFcbIBku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bPLbupgrVs83THsTzXQl6FJolTJJEkiKkhuESxCGmqgSQ04gnEIyiPx/o/Kp6m1n5/wBw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3T4/Q7Z1AeXcbK7usjUsXpx17+NpXq2cSfLXRzF3TPGx+vz98eSl6bB6efn1qxd+TUXq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AjGSiCYaeln1Z3zpRNYsdYWupk3Fr9H6XO1pd4L3Hha87iz1yEoysYmAgYASiAAAwQ0A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gkJoIAupZ1NXCszvtGXXnp5nH7HLvHmj09svmtnbJrFomZ1UWAWKyVOUlgWWHPxehnZ5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V02Z3ZKLz1IkMn5r0nn8Z5W7LqnKNmDZm2Srlz1MZmgEAwhC3NuOvC/Ty1xoC5Uyi50su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XXPNt2U+nnbqx3511ujwN3g7dR4b/J10OEsaYA2iG04YhW4sGKJAIMJRoGJg0DAgBkCR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AAIyLMtG87Zwmur1c43VLtjr6uLn9GfSR4PRs3EbCKAEwhCyKQbLY1XpORj9GrPJ6fQc6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/KdCXuLDpiyJKBOIIKZFE4xB1zCMnzjnacnbuW2fnPoJszVh0VdM1Q2vplzjLhuMoV9s3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ijuo52iKPPpzujUbZaIhr5i5a7UOTfqZ+X6XX6MfP6fpHN9fLxMu5yfXxqUDpBMSuu1r1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vBKDiTiFjhM+nmjIbPA+98PZ8/Y0JRkNMEMAAAYmAIAAAAGgABxYJgACJoGDAQOypR19X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HHRiYmwCQRthNZTUpXYprOZOVtNXZCU1NKEqdbifn+75jOXOEuPPFvpl0kI2U6Xa8enn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mdSHXPlJac/2fGJNEMsRJSuyjRL0bM2/j05+bVURr057HbRlj1sXH5XqLKIV0NPFlh2D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gwE1GnDARiIGCgAxMGmDRA0AAMTIkgjIiScAkACbIqQRz6l2zkevB6+dWrVl646O7zPf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NcZOSIFApQlIIQuiUwvRysPoTU8pL1GKsezm4z1MvK75e4+fojRFAozRAkg8p6Hi3Pbl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PoOqwWELK9S6u6ORB1Vbb1ed9Dll3dXznSZerju8+8lmyjnSu0LB1YqTOOoElZKyp5t88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t52670Y8rh97m9fLxUPRc31cuB0I0ds9N8oTprDcaHZG1OLT63l0VRL5x9D+U2ciQI2m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hiAGApIQAAAwE0DQAACYACDQCaF6Dz/ex1nGUcdU0EpQsGpJRxkWWQslnZCxZW12TTAl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yIp8h6Hz/ThPTllMbJZtHn24Xxlpusymxh59sAEwQ1VdOldM4a+kbzya+2bnn4+hN55P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KmrpnhE4ezlKMkd5WL5Xq5/Pu5v0/L1p8e1etfytHl6dTTx9Hn6dqXI0cd7nTfy0CIYC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0DEDExicJgMTAAABoCKmEWRqwrlDAEMEMJUWm4V2Q9PPowp6fv4Y7uXyOufXR870Touq0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RN0HMqjdGsGDtRTmy3VHP02463Xeakeijy9Uc7o8f19h5T0fk49OpR/OfQYmrptpsuQR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o5vQ+t59Fs5dMebfUy+brhssq8vSqeaXPWisXGgKJCIQyk0EhESlCK6rMTXU8k9Svmd671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NDrj5vV7nk+3l5e7p5u2LLObVX3WNtNlPyr6n8iTMnFJMATYlNCAAAABiBghoAAAAE0MQ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UTQdridbO9cZLn2iMHbVarJBWSiW257luspvlsnGzOhSa1uyS1WWPNz1W4DjZHLr5YTc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i6q6bOd1Ouzy9ATlaZCTLIqRUW3CGxDCLYAyDLqNTn7ZGoiUcaxcD1tXs4eYOjzvocFINZ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Y08XT5OvXnzNXm6dG7BXz12V5ndXZKrfN0GiBpgBKAwBDaIaAYAxAxMAAAAAAZAmCEiT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Aqe7nHbGXB2TtjiWdLmeznv63iNXox7OPluqdKMbUmqpVMQRjZEjGcSujUjBn6dVnKx9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89Cjo5bIp/nvoA1LGFlepY0Qhhru5q749Dgz5vdz7uTdwLLNVGXxdnJT82hhkgdIAQMTj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8rT68dAa8fQaZG2oNV/PidDBHT2zxed7F+nn6amS+x5eT8n+h/N2NVDYDBWQAABMIjAE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BoENAAEooYmAA0ACA6HP0ZvYSOfoACVtNq2ShaVxsgO2qxbrK7Jbbq7pqUgmhpwJQlo43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vXKBOA03UZJjGobiRosxy471ui7hsAwAFAaDCEArYxASACoYgmCTKKrSzi831kfbx8qu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5uuxW8d7dGW7G8NHSo1DpcrVi97f5nb8/v2Vnt8XawDNAAAGADRDaxam0DNAAABpgIG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BME4okRYMBgQJgqrluYKOvH045PSU/Vyno5dXo5944O7c6MadFRQBCUSNd0TJTV6O5lxO3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58asSPz3vYhZVWQSQ3ESVVWIBKQdTi3LtmN9EuenJPAAGgE01GENARhY7IQtVciXUr9/GO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cc1pFMTFJBJIPYSifpvnfP/IfS/mrIMGIAGIAAAGEQAAEMAAABoRJJiABMAGIEMTQTQ2g7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JZThNbZwmEJik42SysUy26mc1olnsmpxUYdboMPL1ZOfObjPOXCxaQY9SqGuGlVkqtRu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3OuetizXefVgPloBwgFGgkBAmADIjBKaIsAGxKRZyuT6s9nDx1vay+3izQuXTBHXm6Zi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tWcbtfK9RbScda5YZ4ut1W4omKAAAAAMUAFMTgAGIGAAAmA0AwIIyKgrUJxRMjKAYA0O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R04ennyd1t3s59LHDzPp5euq5uurq55aq9JRruOFwTHqeszcuHLfdB/n/emgdVldXCMp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apBIAcDQNNCAJA4ULGIAQ2RGyI0OLQgVSEIwAjKJ6+F2f9N8+HzP6Z54+fOEmWJg0xEkR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oBiAAAAEADQAADAASkhAIMBDiXdfhdLPTaIx1d1OiW2ROaG5LXKUhSGTnCU1KcWrrlTD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AaOdtK7PNuQnK4WPchGUesBrUipqotFjacRVgRuqM3U8tvn3aJ8dJpytxcAAwQwQxMAc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BFSlZwZ9fz31PPJQu7YjXq51a/R8Hu/N9DEeXoJgAFl2UzdpjuzbQeaADQAAAAwIAQwB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aCFJAwIAAhYFUplDgosIskJwA1QwhGxdcrFvXo54dHV837+Pfny83bnxYSn0zzd1Wnlv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sVdldWAQxMTQNxY0CjjOAAEmMQAmSaIABoAAGIBMAASZUWpDEQIVe2y7cf6b52ZymfI8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LNIHKIji0K2kJOtjTQAxACBDAGmCAAGJpgmERtIkkIYKyAdiWLVz9FmvD0M6tknNylCR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zRJyWqrVXGXB0/PXDXF6PXz6CSVJqJX5aeWumYNnm6WEjGqI6jpnO5w6yCk9SMhANA0y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LKsXYs93DU3GXLSaYhoYkSaUTAgYlbTGhxFsHVaWcGn0h6+Xms/pr+maLJLw9oxlFURV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tIvNLK2aLcKzd5nuxZDUoAAAxAwIAAABpEgBNMYgGEMAGnAARUyoOcCTqZYRnKmKACiM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fOR9JH08vJy7Z1zssg/l+kFIKrqKuaMgATABggBuMlYKENU0Ap12DAyBFNogjKNKSaNNK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AVexqtr/AEvzoN1Ry/mH1/5RZSRmRFIQ0gAIYRYxDQNAAhgAmhiYgAAAAGgAEAAABAPp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r47ylGWduyNgiyRCQ1lZCcracrUkZvPek4uufk5Qn38lnR5IveXG353orsriEZI16eT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n6bk3x1WrFpGMzpKY3w6ZrjYailFyjAg5RslTKVO6hcrsMl/DdhGXHSBgxwmANOUaYxO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IipKoKZVMcXK9/n7leOxb1F89WWZY5dGfMuxra81uLYRlE7aKI6q8rb1npTFv8vSIzNT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JJSEwAAABtOAAGiGIG0AAKNgtc3CyxVMscXKACGhQnDUmoTgGiVFtFXuLhoBMAEwABpq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QSacCGIGJSQCZJBAmVEYIYRUlUCULPcZ5x/SfPhUSh+L9vw6+ZMEGNBMAGJSQmgAAlEEM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DTBMQAAAAJGIBpnR7fnvQcvTKcJZ6WWVyHbToUJqG1KVyTUJRKeb0sSeEk4+nw9LHSA0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XztedXNRUjOsl0eWc9eiPPbvL16JCfn0pRdKNj6ylXQ65i26jGddImCnGUQr0szW1qzV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JcNMDFGgbTVgQxMbTgYQwFIyCJKKec5vrvO/e+fktou9nEsrlnWieJctdGXNlw6b54Xw6d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uefln7YefTD04NvP0Zve6nlNPz+3ozLb4O9gzNBgNADQmAmA0AwIGgYgYAwIGmJpgAohp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sLEmEZAJgRlTVjixicDAE0NNDE1AATATBgQBEcoyAAAAAAAAAAFJSIpoQyu/T0av0nzq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Tq/Pk5c4tJgxKSEANACaATBMATAABAwQxAAA0DTQmmAAgAAABN/b43Z5emcoyz0snCwds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VsBoCGTZmPCZ9/P9HhYFggUECAJ7MCXqwwa5q0alipojtwvN7Wjzeny9O0Zdfl6DREok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SshqOSnAyqK5xltGNsbK7UF9mKXHWsos4bscXx02iG4skKUo04Y1ACsExUCsjg6S7Y4O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6rnezjy3dl9PMdGjpmudNuE9+TTw7VZtFEtU7pEdGK+NnW8n6n5/eVsDx9r7May2T811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hiUaYNMAUDABoYAMUMTBoBiVgkYAJoIyVVuaqDlAkVxq+mTJDMk0UxENxYAhuMhMFAEYh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AAADABMEANxYVWxqThOPS5t1P6b53Lt2ofzT6Z5mzwT0USOUGCaERkMENANAAACAAGAi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QAAAgBMTodnidnl6bbK7M9JW1yLrKbVnKDiUouJuEhpoM+mk8hxfSeb7+RpmsoEAA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jyiXqvn7ZuVdlYwZVbAzepv86vNv0Zzt/k6SYYqGdZUWHWVKVfSSnGwalCFGcdEhaiG0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X+fehxl59Np5rlFyyEQAyIFEZJEmUDBKQRGWYuf3D08/LU+ul6eXmej1DlvyR2/Pezlv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Lz+7xutw321JfK9QSUKu2nUzdXk6NOkY7eGr3VKJgSgIYA3FwCYxMGgYnAAAAADBAIACh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DQgBAVIRDEDQDbFSkgcWNxcNMEAAMQAADAAEAANA00DrnXqyVP6X504SkQlGw+cec7/n7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AJgADQAAAADENAAIAkkDQAAAAmmCATAABNBs7XC7nPvbZTbjrbKuxbJ12FjgFkqpxZKLh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He78J380mnvnFrUZT0+mXyU/VwPMR9QHk6vXVnlX2+OQBJbu5gvVhh0zVpZWopIYiN/T8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cbpeTpeM56ANyLm+sqUzcqjZX0iaepEasYIIykVaIrN1zwS8297zXeXpNoxWCGIRDQNMQ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IkkRJAuf0TpnxGv1HH+l580a6e+KvS4uz4u02jwd2gHTaVXMBpqEwq63Gstyz3YsmEoA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0A0EMAE0AKmmgExoRJIGQkNAJhQAAEAFTIOJIZBtBKLJCIYJWgEwAAYkSEAIqSZCAECs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n1Z9GEnfVSfMMYXKGQNMBgAAgAYIYIGAgBgkyEBQAAAAxKUQGAAIEABb6DzXocdb51Wc+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sLkAWVyltcZRJoCE4GXyXr+V04+XPbZunLmdAzTV9medki+NlasCBbIx8zu5jxwDIDpDR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z9c1apOWsbIqSL+pwzjv0y4HS8nTcxcNyQahCzP6MtD7ZihWMcasK7JYyJQNxlJReU7sT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qbicNSQoYOkmCYEnF5rTAAEwENEVJUAWIaEnGh1Ky10xstKlWiVFmbIiRNJqhgW1EbJYL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CgaYADEDAACAaoaFcZRQTBAURkym1hFpgAAAADTBNqGJDBgIUaaNolEnQ0DAgBAgoaaM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aI/pfnxotiU+e9L4BPLTBGmhgwaATQAAAMENNAADQAAhoaGAAgAAGgBACYIEHa4vRzvq2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6pzV1tNpY0wlCUWTrksxA0Mq43a5d52YN768sXROlXJ22aLMT2VJmq6mdc9e6sx4OlwI8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CaEDJ6cZL1Y8/XNWxnYtSkghOJLp8rTy13HwtXk69RV2+XbptNyh6DtnJXpj3zXapxUn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8+jjZHcrc4WXzyy563GDR59XuEvNtiM1pgOMpZAQwATATQhglJEWyoRmrKq9ENSivIer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GNs+co6s+Fszek8FmNayiebZnu5fbFdV3N+jw7Pc8Fq8+/cLzPY8HfcQs8+wi4bixgAB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TVDRDQAIpgDE4BioGgmCQ6aCEwBjAEIaViYwcJNCUikxEiLRuLgjIPYudX6b59alUXfIv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kkUENoJIBDBDATAABMENANIAKJggAYgAAAAQACAAAWihnoJ0XcvTdOmzOrrqLVucGNwk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NqRXj24rjZKOvtxqnZKyqUpWUWStIQtyxPLkrzrJzetwV4Mk98mAAwSkhEkJsE2yevA5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cWpwFInZUPVTbi9LR5vT5OvaM+nydAHBVa+0x2XnbNFhDTRmSsgNdISiWMVkVlsVtdMcX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ps8+2D51uLlmRlA0QAqBxGAABElGln0PefCT0Zf0fzbAKdtCzrY8TxddvPM3qvlT5b6cu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NtVVaqtzEr79SjRFRd2+Cebp6uzmS+X6eg8WjnbRrNYgYmAIAStDsQIYAJggYMIGAnCQD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ATQNADBgoBOhIGAoDQaQxSPa578v6X58rc9h4fxPS5us2yqshEogmQAAJjQwTQAAmC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TEAAAhoTAAAQA0HR6PB7nPtbbTbjpbbXNbXBq3ALZ1WFkoSlnKLSNN1Fz1JSffzklGo2w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1OJHG7Y10F3kp8/fJNvWU2xAxDQDBDQ3GQ4shAGjRgS9dc/XNTUpS1tBKN9Ir6DN7GzzVv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J1GOFCx9Jnjqp75pB9sxU5VWSQmyFJBJJkbURbPOuWtby3efc2jlqYjnRoJCYiQIAIyi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B3x5vJ6+Xp5eEPcZvRjyR6PJ3xyTbm7YzoWsudbNfS4/X4dSFvJxq6OfqWSpcFjJzOnr5f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z7lpx1S9s4F2b2CuzjoE4EFA0BGYgAABMGBDQDBDEAAAA0CjTEmA4tG0CABoVEooxMAR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tj/S/Phl6HiU8FPHpq2cJFgpJBW1wgBoYmgaYJsECBAAAAAACaAAAAQACGmgYgGhDQdb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8u91lNktsq5qJonOuxbJV2ROUWRovps68qbu/mmjkrbyITxuSIy2JBPzfU8rrnWx7wpA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QMQ0XRrUTTQmAho0auZcu+NOmakouUjJCBBO2mXodLzh5t+lOT0vF1skjnpVXPrnI9NX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k3UWpEZCLKpRATpkbYV0K+etbyT4XSoWefZKL56bQAAIBJlRCQAQkFIkrEMK82xdMcqju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7xaeB6Nanh+hfzvp+foKMlLFcat2XT4O4mvL0jCyvUqhZDpOhuw7vJ0AMVoBxAGMQAmmDH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EMRRKLkIt0ASgA0xGmlQCAAJqoyQSE4Bhj4ne8t9Pj9kjFfS8q+QfTPjdivovLpQaTsqt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AAADAGgEAKSAASYIYAAhoEANADQgYhggBACGHd0cnq8u91lNmd3TrmskAWVyLp02rMCC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7cNXPsedRlNSp1eS1j1XP4BrDlGWsxbQxoAAaaNNCAUAgBAASSYgBiYRkqUpQL9GAl6r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JApxE4hs6XDj59+nXB6/i63sOG2h7lUdC7ZyGmn05gx6gpwIDkQm6y9U6c1U3uM051G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XPx7EyVAyJJAmCiyhxkAyIklYhhEYIkiJII4txvPAy+oj6+fmtvXdUzkvJ1ipIhXZXqQ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9Hk6BElmhwDQDFQCDHKAADIjAjJCGrABUxg0oaYJp0NEMAEwQ0iTVDQNpw5Jxy+H6rj/T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Pn/helztSWii+WbJJOTjBFoBoAAaBghiAAAABAAAAAAgATBAwTBAAACaBNAAj7/nuvnp0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06pyzcWrlCRbZXYspRlEqrazBm0cbpy3T8xLWfQ4/PFzozs1hMcg0DaYADAEMENUNOEmC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hxATCnFgAQmIv1c5r1rOP2M6od1awhajVnrRGSlF3S5By16Z+b6Pi69MjPzdEI1IZ9s+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G6m6q4WQsdlenGoLTVyqhNF0SzNoV2WyV+K00lFvn3MRy003EHJEYzBSTAHCjNVEkEWA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JONkUyoqUbIQshqVRnDpOpdTd5OkRor5Pa53r56tebT5tsDloGxDFRGYhkAwiMEpKxAK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MAAQCC2RSRgxKSoCJN1zheU9f5j6PH6t530PzL6vk8gKVW2RkTup0SJOMAIBglJADGm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oAABAJgAAAAhoBNADBJoAYeiwdDHWF1E8b0TqslscJNSlGRZbTYtkoTiVc4rzvCfQPC9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yAwTUhDABiJRGISSAGmqGgQCGgYAwVAhoATZBiJCAYCAAYW7uXJe5lxbJpIulqmMipxA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FPzWzxde06bvJ0HF1Gu2fbOWV8ukzzugtjqtxaI6aNSVma0sptqp12x1KXNahbQ8XQZ5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XKxENxCaTGBBGUaBoEwSkqQ0kFONQUlqQhZVqQjOG50rg8vQBQMAlEWUokTacvK60J7z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UhIsdRJBEYQbVA0CaGmCGgBiCKIJUhoGgaYJgS43Zr9GPVfFPo/y/wC94XZC6JyjYWzc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AAATQAwQAAAADQJoAQCY00AMSYIaAAAQIAT1r1bRcu8YXQiduW1dMqpy2SrmtllNpZOu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beW3x4rDt52mKMJExgmgYDQIDBAAAoEiA2JSdQJKE0EosIjFQ0AMRJCTQmgkgNGcBTiF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aprVnlFba9GUknGV0zVlW7NHN9Bu8lf4+npDBu8fVyiYts88tSyE11OCh0g421KqVVKS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NVNRlUGoyz56uRLjpAudc63hYBKAyKcRgAmqEmCCyKlCyNVte5WnHc60YvzbnASylSVa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0qrc2UoyxoaAaYhghoQwSYJSKiNIhqhSQAAmBCUbBRlTAgaYNOAEst/P6+Xzng2Q/U/Ml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KOAQhxAGAmAmCYJMBgIaAGIAYgQAhoYAAAmCAAAQAhoSkiPY4/UzrpOqzn2Y0VTSNM6p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bVtnXKWbjJa+D6Dn3Hh5D9HkBkCkhDQAhtMAEGgAAAGAANUCGgAAABMBDFSYjQlEAJhdQ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UVWjVzZS9JZr86mBLBkKcUyUlYE4mb0uj5vN5enrzjdXxdLQOWpkDaMpvtnM0u0counG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Z1KhveUmFUpQq6eUxdca7OOpTrOGrUjFGmRJRBMqJJEVKNkU46ihKGpXGcdzoil59qJG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Sgq9Lujk6fVmtdHO6nit8+r5Vy46k4SlYmCGIkhDCJJEWAKSSBJUhlRTQiL1GOMNxmAE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M18gFL9P8y2cdBY2SIYJNAJiGgaYIBiYAAmAmCTBDATBACbQBEkIAAABDSCaUTQrK4p3ru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TzuMHGr7abZbHGUtllVq2zhOWbjIjm00HiKevyO/jBqySGJSCDkhMAi0gwAABgmJWCRi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MBAAAJNANCGlEwTaAABA3HYLIym0GnRz5Z1tVVko5zVgQmRK6Y67HJOXb0eC/P09KuH0v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TlBaEXZ2lUmu0ViCqUbylX0olKWlUbkZy6GpEtRCyuo2vHdw1fKB5tycJYopIUZKopxs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jCcNzpCfn3GM41CFsdSqFle5CE5bdLbDV2mSCujKWqqpWSzarsT4a3SzW+bdgjnZCcC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JCUlSTEiSjSSLCUWNjlSaR9bkarflV9Wj9N81fROX9Qj49yfUeWSZEhgxAhpghgmgGA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oE0AANxENAAMQAAgYgBDRGM0lGqmB6C7zGvHXv4snMPT6eB3M9LpVymrraLZb5VzlsnVJ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j73xvXz54s3xAYMAaABkBoAQxMJRYaM+457TGJgCGDEpBEYDTIgCGyI0IaGJ0RnGWIA0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GREZIq/VzjN7MMGqaszW5S7QEoMExKwC3pchcdelXE1eHr0Gn59kolTiPpEpnWX553S4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jNkIWxqqU5GdXRsVpDFLs6xdqz2+fckQzXXOFyRcKUXDcjGUNTpNnn2hojGyNUV319M03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2tmK2nKcqY8q46rO+aOhy9vXD51kJc09WXzb0vIvPraUXcNMDNABAqaXP3OkuR19RJnO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uE4cZBEXO758X6Xl/Z/0Hz9pKtrxfz36z8omaZpyNxY00DQNAAAAAmgaYAgExiAQhiZK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AAACYCUgiNJXC6JUTZW5g+9wNuendnRdz7TtqslunVNq51yixKS18P0Ge48DOyrv5G4y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SEi2hAA0A4saYIkhNMARIQAAmIBANTHXOA4tkW0AmJSSiYIAGAmASixtFJMFIiarcFkv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oGoGigIxoh1eQPoc58tegl5zd4+nVVV3l6EoOrHUaSy7TrnNPJb2lolDZKUjYZQtjLNi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Fj7ZJV1RoMluLdFHDShKCRTNOmpR8uwaCMlUYWKs/Y5k+s6NvF9D2Zq55+V11ycVuQsy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PoX7zxnoXPWarcamO+uvjrW+ddwusqnx0ZtRqcjXfZ6MMH5OiTCIFCkhMATQYOjzfZy6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MJRjF8e+0fILOfFrIARpoTTBAAAwQ00IYAmAIGmJSQmnACGJggoaBpghghqAaojIIqSI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29PP2cvRpnTbLbbTJq8jNbZ12yqFkTyvE9b4/t5LJJ6wJgIFknFAJCTSsGkVKKgCNANA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IGRYA0AmgGhpggYhpQaIskBNFUhiTAGhMKlEBMBuLNGrm2Zu/t8G+bRKMrhNGrI5EQBjQ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6/O2eTp3RS8XUacSUVuV1bH3me2inbeivF1Ku+M7hYNyjGfJqyenF9EZ9M1wcdQnXCNcs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1EPxdBNQCKACOrOqo0wLNWjlLV9FRl0bMrJXVqmURlGyULa9SzPNZse953r+rGfbXy7M0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k9TFZl3cdNzr8XQafPQgQFISaoTBNMt876nxXv4//xAAzEAABAwIEBQMEAwADAAM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BIhEyAiMTIwM0EUIzRAJEJQBhVDJTVgRP/aAAgBAQABBQLk+FWdVLGeknZrlqyC3zrWa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ytbKWZsSm65jURywse8JkrHqxQCAuuyqW66fDbhFHMhOjWlSN01eQysrqpbelpzt8A7h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Z3KJDRHFLUIfT0bairkmU7OimcIkwh4CxDejeo/Ks70vvHvQbVJAKr4QxgRO1k9qsoEWN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ixU0mqolpHBCdNvYEOVkxzo3QVrXq/okItupYU5panBr1PSuYYqkhwcHJhfA+mq2T+vU9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7crXXR5XSMatcj1wdS6I1xLoMcUGgKyd2+HO3AJQYi05/P+sWBWIXyNwMpW6oIT/HfmHJ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1R02yKC+flFS1JuyO6mGmsp2g05o4HKaOaJQzlNqWodrL4oTYO78hVlWjTUte0Rd0wZBC1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Yd0Cbak/eKjcAG6pVDTRwiorSUA6R0VJZYoP4jKV1Q3W+CWOs2qrOpXJvuVXtQbSu70f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DeE6PI75M97J8TXqSFzFSG076iSnq2S09YpaWWBwmbISXMXcKCd8KgqWS+iUQnxhylhsg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aWmME7ZA5oeoK18SBDm+pUqD91wR25LrihXRcAuIStDnJrWMRkVpHIQBAW5HZW/3TutKI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Te3e7HXz+QUHoOTHJm0jd40CjupJGxh0j5U1gQWIC0tL4WW4UgjnDaOZi1mJ7Kh4Eb2SN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KysnuaxV0nEezddk03WlPugmi6pdkV8q9sm3c6ljHEnqWQtke+VzKbZmloWIC9FhpTwH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OeOke9L+FH7ju9N+SVXnVR0u7WhSRNenwuYrq9qpW3IyfGGOrx/IVLXvhErYKyOlcbwF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OYo3tkHoEKylhuiwtR0vFTSFpjqS0tcCIy+B1NVMqPUqe0Hb9wpydstaLlYlaUA8oMaF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HO7/AH73ycUMtitFkzpqGeHduXyMimusn7VlIdVOj2lnTYy5WsE218UA0U3e3Je4koWK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RdUNlpyke1gkqXOQaqzaOM7MjL0yMNRaFK2zWC6aLFg0zOXynIqmm4T2G8ulR6Wq+oMt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298pI2St0vjLhHK+S4gHdyiNpSqofxMP3a1pQbZdlLCx5mjMdSLL5XzPtHJYmWn23CabH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St4kkRbuNQKc/SmSaVDiLUxzXj0CE5gKlhsgS1TwhwGuEwTtkDgHqCtdGgQ5vK4EszqP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Fg1fUU7E6uXHqp3DW5cNBtvSd5NcH/5R/WPcZgKr6aylGqN7S1DI92dTj3yqNqynfZn1I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Jq+FayrmaqKkdfnIa5s0RpaqiOqmTnNaJKq6sXKyuqlpdSUFnHOTdkFr23m6a0joQTsh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U0la1e7cN2f8oKfzeblurgfHdnYHvK28OEm5ROeJ+4yBr4nscw5VA+w7fJ7GuUtOQqC4m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GpFRRvjTZmuUrHtWsrqKpaqSA0tdFN6NkQpIQ5PYWmWPWnRXMdQWFrg4RmSndTVTJ+Yh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4rGvGAU8z46aNqZQx6g0BDk+eeo9qmGmD/fKCBy7LEPyKN13uCATmJzbJrtLnO1OC7Kt9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Q3ACbpVR1U2HO6Dz4q37uGvHAfUBP1PLWolNaSnRttO29Nhx35IfL5rxaugOqKRhC0Iod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qtdk6Qk600qm6Z75BVY+/L4w+HxH7LvBu7bdOEn+RlfLFPCnP2SA4PpgVpLTNvAzxVlZA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6qWnVS+CqZRamxMljc2DqgaNSZHZU1Y+NRyMkF/QsnNBUkCljunNFtElMYZ2yIgOUFaY0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D+/OwPDadrXAIetMPsw+x/gD90qyKGV0CsT9miP3nZFoRC0IssrKUFpr/ahXxkCo5bLi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i2R5gsUkbZrLJgsnIXKbEgMu7aR1uVuz3uaxYi13FpJdFIXkqON7g9q0oqfaoZuxAI21J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HK6rPfl8KXfKD8f4pXfxB3onCOs5MV/GpfZykkajGXMiP2Tl3TvIjeaEODmOblh41OEB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KWtWm6bdjoay6HoWVlJCHKaEtQ+2pqVrwyodGWuDhG6SnNNUx1HNN7UPf90oq36Ep0xU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uYU5i0q2QVe3XR0p+44I5AINCLRY2vVDUMRp7U1Odj4/BXzm129PtMH3QOXwpJWsTnySC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blCPZotyBMs13FMLo3MkFk7YO3cwMiWKOuqVuprGMYrkrSuE1PjIVY3ri9vMoIG1QStS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HecgtLTewFQfhjY2DZYqjTMysYSLELEt6OlN4nvARc55jgQZ04fpcJodCGUgTvMhFt1LT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JHPqH0zkJ3RljiR3RaoppIlBUsl9Eoi6mp05j43HhzJ8UtM6CobIi0OVPXaOWT2o+/8A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/v2/fsmlzUJdKa9j0WoBPGqKn7PLtJGV9i+yc4lzWLSCHgSUtN4PZsRtdfIVlZfIH89v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BJM56a1R9qhhdFTdbA3lKHeZv3RSTASudG+Gpl0xSQymXzBLjiEX8PDT1WQyuiVifs0u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21W7Oo7v70B6qkWqKT2/nDfxflu1bNDHMpqCRqZK+nfFWqskY+igcXNZTlMjAR2Wreg2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Md5ojI9Ms0JVrObK6OQzsqU2NzoGzIOWzkQqerLEyRrx6BCkjDlNTo8SMSQslTJ3RFrg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jnGT/bj7/wCfMLxDZv8AuSPaxRtFjK9iZI16ctimucxNnsWOY9NbplhdeFxTipHWQGpW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EN1M4ZsW7lpTEc5OmubsidyVpug3cKNnXw9qHZh7nmqW/wAxkwEXCc5TUsV38RiZKqWq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7+Qcic8RF6LDzdzmhGNOanNKaqrao/rlMn+VIbOr9qujXzhp+ypdq097qTQ4OpAXPa+FY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y3Ka3enFq2pZqjOT2B9E5ricrXUzbPvZSRNkUkBblTTOhphLTVilp5acxzhyEllpBTS6N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gUQpYbqaIJ/bS6ExVFza5grsj4x9/893+7UyuYU6CeAw4lKxCopZk1sgHF0lpa5WWLAxq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PSQdRc5iaiFZAL5cNNdTm9OnDfQtG5ZvptlV+4fLTc6F2LgFdRus5r1T7OvdfHzbIC6e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nhlOZCVEwvTGBirKaFxdTTxiGTUaRvDqzy1gvR4efuFXR3RatCrm2dDvERsVKNn+Ueyr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iiVV7VpcuJcsp3OLI2sEtuDhZ+6rZBDprvmSLQg67pY7UVD1Ry0zHKSJ0aBVQgNiMpIQ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QcyKpjpGls8L2ouCLVDM+JQTsl9Aqymj1B8JCkjLUBxBFNJGWSNkEU0lOoZmTsZ3/wD1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2QPp45FJhy4VTAocSe0tdTTK88axJ4lipiWOgIfGBuyZzE2eNysHKytscqsacSpPZRbq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EFVjf47Bqc5lh8OcjuggbFp3j6awHYP2uLhOIamCSoQayA4jJrdExyZAAhlU+3SO6Kml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P3iw8/dKOYCxNtoaZuqBzU5P8HpvnW+VL7zu9GbS6wq8/wAiKEyKOEMGwRerkrC/dPJL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tlH2sLPQnuCdEHGraQwdiEQiEwXUtPcFpCBsqWV0k0tG2UEvYY5grtcrEKCsLUxzXjnI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KzyQwh0M9zbqfXTwph1s/wA+ne57P8X5/WrIGscwlhjxCdigxKFya9rxJTRSqXDnNQdU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Z0sLeFU5i7SyqcEyeN6IVlig01FIfupiI3UsvSbuQCrG3oqM6mm6s5FfCI3A3k6a0HZP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anqbtc4vVdGRTYe/ouhlOPt0x6m+UXTI7vyBU20xy0q2WKb0eHn7JYCnRlSx9L+zfeqh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7qq/epp7R/UK+pAWTVQbVl1fOvJbVwStlVkdq4rDTZ7ic6/8AGibqjdsjuuyZ7xFk4AiS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GojrYqgT0b2CKUyyMduWpj3RugrQ7Iod0cyE4KSO6dEpGXLyHCOWSMNe2RsE76ZQysnZ+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9A3sxpB/1qmQxRvmlD30xC0uaiUw6TFiE8ahxOFya9kgrqSMxwVD43QWMhzsrIt2Y57E2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UR+8uylNk65OjodGtCdHqiw52zxvoT2osVrI94t34h0ztbsRYvKadCc9xLW3QbpVfvRY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UXjp/P+03TW9xkch3fdkscjJcu2eIb0WHHoykbdjvH/2qPxYvcf3i9xVPuR+DXJkya9pA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RGmqdHLCoK0gOe2SpJuqPac51e9LSezpujCiCEG/ye6MacEdpKqL7vZU9VJAmyRyGeKS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UNRJCoalkvOU8LRdSw78ECaQHjlpjkhnD0CWugxBi2I//ThVLzK/VxiYwnwXUlMpI9Luo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bXTBlxrpndF9+aJocZeishlc0RViEjJEY7vcze2zwvhgVN0OfkUW3RjTmq1litnU8W8a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VKNVNhzvuXCB3Hf4i2d81f50RvBkc6lh+rfrjfBWOtFURSZ1I1UuGHP4f4/8ArJ+EO70z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muso5ED/APIoK2WKe9E77VRSRSqVskBp6oltM8GtOc/41IPtrVZOOpEaashNTmXVQ2yk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LVS7SmudFMYoaprhJTmOS5Dg5EWUNW5ijeHt5CirbPans6uFqmI63UxlayZ7EbOjwnek/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/wDCVJKe0Nj+m0iyLFpVXF1MiBa6mT6cosc1bqks+ljrpo1FiMT0x4cL8gOk4gNNVE5z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kabWMcmFkic1W2AsZRpr2m8eVlbcbqURtbiEbv8Ar6UXYWmxaS0eJy+O7aHzugdwd7pm0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B+Ws/LhN4JqCJ5limhVNVFMqGFPF48MPWcnSWUieiP4aPiO8kZBq/aZ4tyur79q1krU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B+yqvyfSRyCBrhVHOX2KF32yg25AsqvaqLdQdERlWeGnWxzLItWnS6qBMzHaSyuD2CJrS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k0ujdDWJrw4Ioi6I3RTxvRi5c37obomrKXXPBBPxqGnNNF+we2Q7epKbIdk6wb/tSv4Y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gOoRV1O9DqBVYAqZtxpTowU+BPprrDO08ZbKUxxYY8RmYosRheg4OzxcWlw1usup3wkyl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VKxGvYGMc2QVotiVLvSnM2aA58pbHHCMQkMtLQOuC1EWGlHNu5p+mZfPyCuztV1iPlRG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VFNvTq6mo4ZS+mnhEVU6NUjeHUPfZNa+RRU7WGvFqmXxZ1U6b7J8Xxh6xCMimgGqNvI/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5BYj7dMfsqrUftE2q3K6Lkd20B6Q3OuH3h43ThdVrfsx+DgnNUmzZBqT4UWlqgPVJNGZ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CSy2KZI+Mw1TZECgirIqTvRexMPu6bkNF9BNV+ye0jxGP0awExRjTH/s1T2NmlaJFNC5g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LQ+J0dfOxSVcMopd1vlouixUvRWyw6i+mT6chGMtV0x5aY8RmYocQhkWLEOWGSWZO6dk0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KmcUASscrIhVLnMZSVUk1RBURsFtQsjJctg3nkcwtaXLQOHh3t/JGxYE6NFm2nLtVO7/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9ij8UOTEVSe0c72VRFFOqYOEzKdoyusQH82XwowSgod6f+sbrx1W9Nho1B8Lmotzl/Ky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1KehVXtw+1L+Y563KsbRKlfw3xuDs67zaejKu/Gp94rJwVQy0DW3YW7vjTY9Lqz8iCokh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Pq4UcjX5aCoah0ainY9Ago5VJ0tpm6aeb3W7gD9spzQ5fP/4pzgxszXzOjdJExpD0H6FfZ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QSKfCZWp8MkLoa2ojUdfC9M0yLsqrorWC6LE6MKWC4fF1GBOiIy6Vhfk6ojY90EUwkonB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9D04yxisex8NP0yS7uaXNTKt4EVXDaQFyczqagqVukHdFfKC0XRjVQNNdbp+fgL+v9a3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Hb5Yj+PRdsnlNDnmOmAM404g5Eq6xP8AIk7Ye6yPem9hUxvTluqPBu7t0+MFOjRjVQLT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Guuqn2opLRVLr1LItgxrVJuo+8UPGe9ksCp611mSMkFcoz0Xyq2/xaLeA2Cd1Kpbamg9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MzW50ZC3VJ42NmyuYmSbBzXoghQTmNwqG69KrkNlL78fj+2cnv0E98h/+Hr5dUrbaeCH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Tu1QfF0O7wHKbDoJFNhMgUlPJCY6yojU1QJ3U3uG62RapmdbGAh0KfTp9OsP+3U4u21Q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qjrYJE6mhlD6ORiZV1FOvrKedQ0ccr9mSBEKya57Eyucop4ZFbZvRiDd4yu3LiI/mU4vS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8G+NUL0tCes5AoFDtWi9HQnqeVu8x024bYdlX7V97hFYp5OWHedRT3fD9uNh1Kh/FCwo6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rxY6LggjOcfYj8AUTdsJAbW21NddjRqWiy/vSfkuT6aORSRSxLimUQ30adw0KrI+lofYs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Wa6e1k4KpH8YN1MspIrqBuhNe5q4z1xFK7S9r9timyFigrGuXu16n92Lx/dmn4c31ERe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PqIIi2QOljBs3ZP3LgAqF32Lq6uCSrppRsTNQ071W4fwIqoaoY6moiTMQYVHJHKqphD4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CmZw5cSj1ufAjGWopji0sxCVijroJVVRRaI3yxBpDo+SyLVLUT07KardUVFLMx0Twircm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vTWRF05itZNHSRdlD5nunZzb09Aeo2vG9ttQTnlXWI/msP2ssT8Hd6LzqnFlUyqBTNLlR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W5lYj7MG8Lo06NaSn+3T7w5BVXjC+zQ+61p/lB+W45BVkTNEVgwuQU7fsYbvDbKo9iik0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xaYfZLU5qcPuS0905hYmeVQ9uu2gseCXO3WH9OU/nF48o/YlZrUEVkP/AMO1V7WfVAEK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N+tcF0xw89AvkEbjImy4lkHXVa3VRUTvuS0UMqnwlT0csS4koUNYGqKWKRWtlXN+weuN0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l0YyrJtgZJHaKJ2qha4O5q4fx8PPXe6inljTK8KKSOREZ4ioBZ2RUnjCLta3em6XubmN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JriFxEDcYjtUQn+OSrqv3gd3gVZvUQRiQmBzDT/USMiqnxup9fH+UcsQ/EgP2ynPsmhz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Op8G9tSbIUTdRn+V3UTbrYKs3gj3YGoBS+1hhGgkBSTqVznKiaXw/2vtLvBSbwHKo917U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3NM13spw58MERUbrVCn7xdv88f69XOynh176lBMApINSPEY+GqDRQH7oVkMgntOpu6BD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br5KmpKeUS4Sp6CWNMkniTK9SzQzU8JvGiFPHtGzq4SfAnwoxkLDN4A7Q6OvkYoq+F6a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j96plZHEyEvY7pKZUyxplewpjmyDER/GgeHy5FO8YezfJ3RUvCIVk3smeVP0yyJxROQd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9gbkNVawfTShReVZ71J7x74b5SxRzAt+mnPdFdlWm9JE/oAL02INQV7qiHVJGnNQ71HtD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O4aSqln8ej3hAVlK4Bsbg2JlVqTWiRshYxtISIlvZ28VF7L29Kqd3uTwnCynALXW1Rv0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E8GqU6i7ft/DDraEf0JDZjd2/wCqFicrJK1x1HSEWbRTujMckcxNKx4pHfd7F1k6TqBIc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NTW9UR1Q3yHdfE0MMylwtrlPh00apyfpG1zgY6iGRSDoaPuNCcxOjToVh3RPWN01AWnf6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6yMqQh8cO0tfFxow2andHid036WdSMkYrtciC1Gvnc2kkEcrSHIIohM2fZVgtWB14wwu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ytu/pq3b8tZ7EPZshBE11UAfTy+Lfcr/ADp/ed3oPfusQ/I+EU8qVt6fD9LgTZDIBU3T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qGfZj3bkFJtVFA7xkFVG8GH+06RrE+ZzgBdYfYiogieiJYUyqDhR/cbwmsRdqWi0VH7Y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92wcn9iSQ7ue1M82GpUjNBU3jD+6xulocNX6B/166oEUf0v1AYwwngtIfcHZMY9RVcjB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Ou4DdL3FrQ1HZfI2Mo0YhRfirSUPFfKFkEBplOFskimw2VqIlhIneHRVETs7Jo0YhibL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hT4WvGhzZDHIxax9GLOD6dj0+jLSyeopy2tilWhrg+mex4uGC7FDiMrVHXQSIbgCznFVz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YCqtumutdluSpH8aFy+fi/RL4f8ArVbwRe6/vRn+SsR/Ia77RflBEy1SAYmu4cMVTqa1z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7Ju8kkJ4FEzXE5mTVP8AkHsmlSyfbp78JjHOLY2sTptqNbrTpD6ISDDBZSP1ugYpPbo/Z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pE5P7Hs4IC7oYtD4LmUeam9uLv8AuFW6j35rpj2v9A/6wVReSUPcxx6kHFh6JF9O5MiU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0l0fDXTpXchWKPdV+1fQbxdsu67BuytdOKYbmpGjEKJ96VPjY8S4ZE5TYXKEY5YXNq5Q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4u2047/1pjqpkFINM723jh66B1NpImqI0ytjK6XiWlY5OgkiMNbIHSvZKVpCLUwvjMWI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FNp6D8UnlxP8uDqp+GnRosVlLvBSo9z2Kl8f/af8VuznqlNqglV/emYXwRwNaqntCbC1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BapIjFVKORr1/wD1hpKEK8KueUFuH3IESfTFOaWKbeX+pTU8bUJsx0xXc2JVCz7zrRsj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iZfJ3hTvsGqVV27ZE9qeEfE9me5cfUxxDi9ipfbi7/unnhEvHO7aaAQDnP+tiTnBgmdGT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MN02SSNNkjkQ1NTWllVSPvSal8b6L3F75N3cFiws7DT1K67IG6vY6+o92nfEdq/Dz9kq9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EmHQPU2FShOhdCcXNw3fKg3pMqkWnj3bRezZEJ0TXI0xaRNURptZE5SBv1VD0M5apv26U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QzIhWzxQfdo/xj3WkJzE6Pal3jciipQOG7yk9hO7Rm0h74hbgUL7U2ouRFxq0PDrqm9x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aNU51yAhrXzp9zM2NYbtMBlNLG1VbmmT+pTU5UniAmAXBFqY2q/cdayleqNt5Mimxvey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JW1XsyHpcU5EbOTfJ4tOwbHZDdr/bj8v3j/8AhQqmp11Ej45W8MtWtBjZFw5GJsybDFKo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OOqnj7IIeB2JsuyusVF6PD3Wm7nYLe2W1yh3xcdWGncodQXwN183WIjXQVDGy0Vt1hns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vYqQ3kAzsnBVTAm0txhyFUxAgiRuiTKp8KZ2kvtrLVFUzxKLEwo5YpVpWLj7dB7J7nMK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9pfFzf467xDZE71w/iUR+2HLUphvE9Rm1QGkrhFaU0hgl0irY0ua2MKpGmcBUm1bJVMY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cquIsDfApqsqQ9SagoR/LZsnvTG6lS9NVk4qkHRpa9TUulGRzmjxend3eJQ8pffZ4lN8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VvyHmxCUsgoTKYW/7pcGMiYyR8lOQ7rai5jkIQUGytQcuFC9RUsTW1BkqJ8L6J79fkj0u7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PdVwvRUbtyd3goAojSrBdl2yxZt6TDtqkndpV9hugdrZSN1QwdVMMsLPXdFYcbTSU8Mim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h3GlamzxuVsqoKAfbprCrdE1yNMWnjTxplXGV3U3hESJbsCa3UnamrYrSoq2ohVRibKqH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YOmY97bEBSj7k/tt3pwot6f4+KnenpuzStae66aV/wD00trTv3ZdNZdVjdMtPvDZV7et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wmRaIoU6pcVKSQwXRgNqTdpYCqcWq7WIQ7x7Vl7ZN2UJ/m9luS1llRusj3VT4AWicnd3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4lDxd4R9/wBlw2abjM8vcvY1y7f72IbwmGUM1PauMF9p6+nagyVq4pCb9OXWsJWyUslI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U64LMuwb2bun7x0ZsnWvZ2hfF7tKYNTViXXQURtPZAK9iMwmqk6RINEnzhztNSRusP8A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z9mWnjkUmFAuq6WaN3GkappWPbS+2PzFZEJ8TSjCWL6iQJmnVMziQ8KWMtq5Y02oiehu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qGvnjUWIQSIWcFZEWrHlBy3JqoyySYdNH1MCpvYTPblF4qXxHbId3bVcRNxGmxoBYoOmn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XueY6dzk9umVspjQeom8RVEGinpPcnkIdR7FQ7Yk5qPfSjtXnu0L5ZtW7A8Rbl1IOtzDZ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7LSXBwyl/Ij8Cme2fFnf9kJzXNTTqZkeTv6h/1Aqx73z8eRiErCtnIwgrgkIGVqbKVTcGR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hdaSTunAhNTmpzV8uCvdDoLeuHVuR1ByFiNNm9gx28/VFSyWY7yY6yPZlrf2R7p3TW14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lwsSqM2q3bLGB9mhPQTYarrupYI5FNhTSn0M0KBfxzIwP75uCI+6+IODQXYfxpWITQvTq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ZJGhNTzKdjQ1WQLmGPEJWqOvp3qZw+u4ZKjgTgGGu61N5UHb5pPbUAvTOG1J7bU7L5m/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ESTsjVfUmVj43GRlNYTui0ue4j/1jgc8Ow9ifHNATVOkp6Bziqn3YdpPkC1fUSWVNGn2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R/NtugGhU50v3Jc26qG2px+Oj3f43WkFSkcePwKh9n4Z3/bgzPf13mzR2/0rhqFQ3iud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K4BCAlCEsgQlY5Q8PQpWa4Kf23dQ7I20jsDl/b4aN5W/y6d5gYyqgkPdDMhXC7mmFle4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3Xd26qW2xPFR93+sZtK/yUR0zEb4oL0GHO1FoXZHkxVg4UVN9UJKGWNcSVqEzF3EnuDdU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cAtPHlYuNDIgwCaJ96fJ7Cx1lMOnDT1MrnRqGtikTm6hUNVSy0uH7OkFpKNfNEL0wj2p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aUK9lxHJrC91ZT8OkjqCxr3OeQFBFqbUMEdT8ZVlLE9mH3DJ9x2cp3aa2KPU7spHajMLV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xxsR3tvD7wXxUb0zfx9SdZO8n9+yabpngoPZTe47ftHplOR9Moch/wBST2ooI3B0Db8B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h4TahhQEMjg0Mam94xplpjqpkU3sPFbBfGpYgLVz6eomlfLM0RSxgxTz2jrIie4+XWXz4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Ipj1fqVftWYo37X/AJI7tRNkd1Ut1UuEu+5pKtl8jLFBehwj3nN2kgY9S4c0qWhkjLuJ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RCnjBQgKhP2m1Ebl3Ezw9yl8KJ2lTRkHSo55oU3EdQlfHK6l6aqqFqmk8/nDHDg6t4Nq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3NXzVIZWstSnu6KMakyAKVrWw0O8OIC1R/XKQfZo/ak3p05+mN5P1TJ43KR+p5T/AMnS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y3MRFsovyvlTbwUu8E0e/ZPT/L4AUfiqf2UPIftz+MbtUaPpX/eKA/bq9XBNNJptIFrk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2SMoNhcGUzb5MVU3h4lhzr0/9j2GQdZSAtHdDZ2L31Yc7r7qopKeZS4TpRNbA1k1M4xyV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RV4azE6Tqp+7cgNSsr7XWKhYmP4w8CoTemKd2hOqn7qg6JnIq+70MqwXo8HP8l9gwu2X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FGF1PVapGkTMK7gqVRDphG7omlcFzCJ5WJlRG5P8af3amV9O9tTE9AakRZOCpnfyqtmqo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L3TWWMo01/Yl4apKq6J6qr2x3RyIBZTG0epF5LaV2lYkbmLqj4asndqLs3eC6b1GoINRJ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mjkVTpEpe4gNJQYqzpqii1Oam7Vvye0nt0h+0bPZK3SnhHur9Mfiqb2Av7j9uRUnTk7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OklahUNXGiXEiQMZQjYV9OLU8TmHPFxarwsoneyHf4sjuANisV3o6Daa68hckMdtLTwTJ+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DPATUdT8LuGHL47EZ4rvRVI1Ujeyozejd2Hai/D+T01rt0N8jm4amYW61Q51xYIhBM3k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lo5MOa9TYfJGiZGp8gUO7Yz/ACVZEKSIFaXMcwObJWadboAVokYWVj2rixSAQ2e699IL3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Kq0/zZJ7qzimi7pdJdWfjsBIhg4ofSkLhkGxVP7Lu4TTZVRu2mqNLGztctQXdUfdj9Iyl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e19EVZzXsZ0ZYhtN8ZP2r3Dcoi6pfaUu4d5u7r/xh9tUvso+f7bhs/pnTv0D/phSzR8aS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XBaV9K1fTLhSNUOrRlYk44OjDHfyT5I98nG4Hie2IDXRUD/u2RCYBYICx+Qd5GMlWJ0j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Qt7jfL4rm3o4TrgZ3WHu6csP/FVYNOJwO1QjbIruAm96Xom7kK6+SLOtvjAWH/j3sSTq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ykw6WMt1NmdI1sg3CKcOqUfbq2iSLhvYuM9q1xPT6cJjpGPKdspPKoBeWVE8IjqjUywm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Uuymbqgw4XhoTZyc0OXA3pmot3srb1ItG0bJpITJnqjN6l3chXsp/INJTY00Kv2DN48sR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2ryiN9O9J4KRv2ph913df+FP4Kk9pO8x+2bq98j39c/6drhkERL6VlzThfTr6coQOQZIE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N1jDdVBROtM9Hu7uL2K+dQcgnjVHS7J26dyAbfLu2JjXh+Gusjn8jvYZObqjopCJtJbK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AxqxLpxCk/H/ALfBQ7dgPKQaam+913Tin+TljA/j4aftG1z2GxQO2LgWZRioZJQyRm8j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J3pbIhPiBRD4116prBkvtyLcSvG1D+RZR1EsahrYUHCVOFo8KPQ3pq8goNq+WFpT6cpu7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2FWTVTbV0ha6E9tN1Wt0siH2rILE/Yg9jLEO0VRLC6KqY9d1VbVjke/8Aah3Vk+5bKPuv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qT20/3B+0cpm2UDtcXz67u3+lUauB9O+3CmWiYL76DpwhJMhPIEKnkN7VDeJRUzvtPQ7H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03uwaXx/cid2+L7oXQ7/NQ3XT0RsvnMd8gms4dRJJE6Q0jXimY6mlEjCndmHU3usaFlR+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FWC1ezeG2TwpEFie+H4a7qRRyusW3o8OPRrIRhEolwuNwnwyaNXkYh+IN8inhNF2PaJaO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5Un5c0wbLrarIXaXV8rBhsjY2SWc/K6J04mcrhlRVO1w0vgGLYIG4h2xC27xs02FebwwO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c/Yyr/ajY19PLQIPmpy+bi1BRXzh4609Se8/IfjU/gqTw+Zfcb+0cni6pHcOX9Cqm4bY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Jw4hUVDQZ5Fx3r6hyFQhUhMnjTOE92ZP24x004sYnaqc9nbIpwsv7ZN71A04hRG9Gd0Cv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2tO6NsmoFfLvH5nGmvxH8nsYqiYEVjHIcB6gqKiERYhC9Y09hpcIk1R/I2cESrq6xAfz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Q2bVt1UmEH7xQTkVdYh1UWF7oBawBrc4saU6GORRxcSebC5o04yxritKduIFFvQ1ihN6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BG/TLO0Pe6Ba5Y02qY5GJkys7gtL41DicjFBWwTLuptsSlqwE+R8iaFJAeBQOayN0jnub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ESnL4rPx4PZD0HrEN6Sk3psq/wDHp/YTgCqiFkUvcPBC0i9DtVHvMpPfej3b+PS+Co+y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04KaHisY8s5b+nIwOcf9KqIDA+DQXMV41eNDhoBiDI1FC0Hkj7St4eJ0BvRJ977lo8Lq+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9FtD2Lezu3cDNvdzdNZAbwPHUVdFfKPfEOnEcSHV/Vnk+meEY3BUTZHPlhrI0/SHYY5or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eOLbTUDv44T9gnm6YbB3XFhZtUuGTjt3WjaYB1NhLrPJJTGWQGd9GKyTPJcQ5S0cD1Nh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34VYqX8U9pPGQDRUt1HiSsQnjcnRteHh0LoXmSHItQqJ4BTTvqKmJzJFwGtBIu/U5UTdb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NNc5icEFV/jU3spm5q/xcPP8bLEPw6X8dFV3hE8Bk7w5X3eTHUMrlqbIphZ8q+W+zSeK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g5ds3AOXCaFpK0oAD1D/AKdYGlzuA4cOJcKJcFi4DUKcIU9mwRlpzvdDxxZunEcL8Phy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rrGBthx6j0O7LYJvYpp6cqwacTofxeyuCgN+TFG/yMTF4P8AzR3jc0KljaHnyq4xNT4M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2LTddhi4+xhL7r5O6bbh5RqkOmoeV/U2UdtT3Babsww2ntl2TqgBOe9zpBoxFxjYidbyD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g6qvtQ70yf4kgxH205gKdGWIve4Un4oKGU3jhz7SyRlro55Y1FXRpr4pI8LOZWJflfDgo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n46Y7ecfYw/2Lq6r/AMSj/HyxD2o/ZKHeP8uemjcZIHsOpxM2UftUfiqPup/Nnb9g5Hs3I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E+GSWZ1K9q+nevp3rgOTYXoQvWiRog16M27ns7Gx14U77wy7E903uisYZ/Dw533XC6Ozj2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tVYcehdsnbK23z84uPs1u9EPAqE6qQql96B2un7qgdw3O726D3+SMsVbegpHuikZXQuL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3ZO6at26O2V92MCa1Up0VhIanVC63psCL2tVYSa8N1CUFopR0Vnt4gNNa7aeq8cN9sd39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1ZOUfemF2cNzUJpGJk7HqXxoG2mlmdFM2eNysCpg5io6h0DIcRheoy14IWKD7g8F2kqf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3VJ7WG+zlV/iUBvT5V/ss9myHdv50nkVM0FT9iovCk8Pmi8lP5M7ftfHjke5ugLf/gOyD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C4k611C1zoSTpsky+oktG/WzMdybOxsfwsNdaqOzyn5NF1YB9k9VrNdHhzusp+520sG2+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9wr4RO17r5WKDVQyddGzKhN6PKhN6UJ3RVuXw49V9lber6qKGJ0srqSqiF2sdFUypteWq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cG1rDqi7E5AoPTjpr3Nc53Ca1OmsnEvTWlxxFmiqg9qpH26Uqo3hxUfyb/eqh04av7PCw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r56aB6mwwKWCaJNdY0fuZPY0rQ4Kjc/j1JZ9Q6BpWiRibVELzbZMc+Mw4pKxVVdFUvi3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GG+yVdEXZhnivmp3p8O/Gyrfx4fYGVv/AJCXyepFPlF2ofEqj81UeUfj+3J7bPD9Ar4/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dWMK+qYvqmoVLUKgJtQEalhAtpzcE47Yk3Xh1IbJ/mU4bBM7/NrAojVFQmyf5O8kw7BR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vQYafvkbA7BG2hWuDsqhuqmpeqCLyCws3hRWHe2q5tsTjN4Mvl/kEW648Od97X1Gz2yU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mgqWJkojMjOMKPejy2ROVd04hxjp3K03TYwEFi46qU3p37spzZ84+1iw67qp7Yefv/JWG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N7OoR2RcxS0kUqlpfppnRSxrXkO42krow6fQ9i+ocFK5kgpfYGRUO1bxZY5IsUcFHUwzI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O2GeZWlTD7WHfj5Vf4tN+Pk/86byO6qNmSr4iVF2VH5qo7x9v3T+hWG0VLfgf6DmhzIm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pVmpsbLhjFwoye3Idx3a5uqCB1onG8d+n4G4GyKCcNmKMaaljtUT0UPHJu4G5row+jw13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PbNoVF0nwl7HCT1orDivnFuiupN6VHZfMmUZAVL0zOHU0kNJsf8A2uU+NkoxClZTTUIA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4rEh/KprSU42VyBq31WWLG8FB+KLFeMrgCzFR9v/APml6hRbVZ8isJGqln+1ir3kFwLz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omNfTVGHwyKbCXhSQzREHUavzRXCBNGNMIqC1MlY7IH+ZPMwS9LkWr6qaFUNU2Bkc8Ur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Se1hW8Dm5T/j0nsJ3aX8yfuqjeJ6+IvKjNlvak95VCj7eoT+i79CpjMiYNLP9CYF0MNK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jX00abTxoQRpsMSbAA7l+I0xv8ilN6P/AM2jpHexttk7wb2mAbilN+M7sAZVp0q+UYaU3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CKIy2XdHId/GrrxorH+eGG1Se5VEet/ljbbmgP2Eeyf3CHlN0VpKvt3J8+2WL7xYedUR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rF2Fs1HUfTRsrYnLpcLK22Jt/h4W/VT3sneTJbjGm2gb+JL2g2rHdz3wdx4WJC1fbIHLG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k5rXKro4jF9M+qZJFNErpnel72TomlfcjTXHi1IaZeEQmzSRoSxSrRaKyiq54lHisaw9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ftnKYfZod6Y7I9pvyqjyKm8JMoPcoDcKm99T+MXb1Pn9A/oH/Sqy/QWO08OZcKVcB5Qp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FMika/lCjVUNOLYeb07U3YWs8Ou0oZBYr0VlK68bl/RuYHXGQQ7YyDTVRnVAdsvhO7f1Cq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SqM6amTzKpPe7txkfwsMddt0UQnJt0Cb122Ix9UDV8u8r3PdYoP4WG9KKCawXbtLdY2L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w6diPFpzFiLwo66F6ryHUOCuvk/sDZYu0mii/Fduzxqn9ysE8sd6akG8eeLC9Bhv4l0T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5ocp8OhkEmFSBRxuhfqGTlborGB7m8SJCdSFjlF+FlUeFJqNHHXTxmHEYnrU17cM7FMic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fSaGyIw6pqphbUToqQdDxuqf3cP8VS+8p/CL94/oO7f6NZNoH1dRpMsy4ky1ToGoQM6a6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+kbFixgWrcLO/Yo+YF27hA7/AD843d8eHlOFxvpbl8nyBsYi5wxEcPF6I3oj2Xwj4tKC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6xm0sncqn/IZfh4k3Vh2Fe4UUU5dkVibbVtG69Hfq3LnN2GyuqwaqPDd5JOlN79i4ddl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dxLRU8ykwqQJ7HQDB3ATv9xWWIdeH03g32ZtpXo9sENqnH+9L1UttldYn/8AX4cfsIZD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e6xkWdJh0ErJ8KkapopYlfpl8U4LhAqIH6ESlqD2uVR40txQipcg+N6LZWClqjTKnxCm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Y/x+KGoyHi1eri1QsE/xfs5U/u0Pkqf3lN4RdvWHrn13u0gnp/0al7A76mHSali+qCFS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alwUUokPJ3X9mlY837eFm1RpC2U3nANnJpGtp6neWKC+H4d7jtl8My21Ao+SxYfy8Od9l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Ftjiw+yPbXeMq9i/vK3XBhbrP+D2ITuyusX8qEfx1fSnuV9wQpGXhwl33bb/P9pOyxMXw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EZEbyNwj3XMbd7mq1zK3+JSd43dFV5f+Z8cKNq3GvaoHfxOKr3KqRqpMKN4sw7fDdq0W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eKDentu5rXCow+FwZSyVEMkcsa1JvelPQG3Ttn8R6o3Xp2lrw6EFXkiLSXwkJks0JbjM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QbdcPrxQBjqn8ZOClXzB71ILPKp/eUvtw/vH1zYqqZraNm/6E7IxKY4F9tdC+2rxJroVxK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Ptou4dJxtt8PppTEqeojnZ8y2LoNk43d3cN0Qqluqiw91nlA2CG2VkO6xsdOFFP2Pcots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9DVHXRN8VB1UhR7NOqJqw/pcV/Qp6b2/ri29Jh7ldODVp2XbKh6Z+xcvhx1BnaoGqlwg9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LpsaGhhozprpWlzmxoABSbiJ2gxWEWmKdDZnxh5/nYz+FhxvS5ByfuzBz9tXXdM70vTi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tIb0t8rLBtnytDhUUcTnTUvCNKLMZ3kb16VQeHZNqHhOm1CI3pMpzY6QYIpqmBR4vvW1c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9tlP4SbtPlDtLT9yofeUnhD+879B5sP8AQCmgcZX0TgvpGL6SJCnjQgYmwNRgjTWhjeQI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E3pdcczovqGuNTWMUOKQtcKiCUfA2cTpWnUKYaEe1t/7Hsv6r4xlv8LDHfeIsgvnyamWA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10zMqA3o0VTG9K3uOircj4f1cNm9z2xNv8DDN36U7ZO1aV2C8K491fZqabJxBZhZ+9bf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mM3H28UI3ycPuNb/ACWt+xMwsMTZTEKl7VHOzXPVy1MGE/j5jdYX0yFyvcXQ7+OKfKGz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svnDNqwqX3K0ddN2Z3l91UQ6i1aEWpn/ANc2Z7U2oBTrPMg1UYdLGhUApgao6uaNRYi0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5x+5T+6VGfulO8Iu/qW/Rf8AoHt/oziR1Q+OYowyLhuQhQgTaZOp3BNGlnIPIoq12U/i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JNDVNUv1ukupS2MNQqK1g/7GyhrqVylntNTu1wHuPNBu5zxFmvD8Nf8AfchmRZ1kEBrb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m8OWHm9J2dVjTikZ1RW6ezHeLURvVDVSYR7j9nuAzkVt64aMQt9o5fHdAb0XRUl3U/qW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u+X/AKS9OIR+5Vjah3pbXEUemfEaCIw4KdTPktRBuO9H0VqHdat6jpxElNX/AKV41UOFf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rwlVACau8qZN2TMPgqKSfBpAo4pICe6LUwfxAy4LFYhF5bh7Z2lO0vFIz7z/ADcFL0oP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rvcm+ZTvCLv+ifUdmPVebD/Q7DiyySPmnKLp1eoTXThAzpvGK+8Dvbk1uB4i1kqIos0V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nZr9KeRKH0FJIn4QAuBiMKnnGkiCR+GO1UbsuyOWm6sNToWcCh2lli6tACsMiE1Du3yZ9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98IPUisNP2vjE9sQpz/F/p8NyABVrjDdpHpxutke/dfGKi1ZTvvSZ9iDd19FcfJFByusT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98Q2xC+meqHTh3st7u2T+qDBNz/cixJyq+nEGV8jSyvjcWSxPVlXfmlN2JVRvSYQfsEq6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GnuVT51qp/L5w38KyxoWjfh1PPFPg8jVLTyxJnsR95GaXFqO9DpXZUTzx5JQJg4FSC5qS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2yFDzUjwBE9qaQf3XfoH/RuAGTx3fUwo1Ma+oBQnTZ3ITyo1EpPccjhYDwsm98RGjEsN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mNTe5yO6xemENVh1gx/b4/sQCuy1XQcqOS4LuFLDVR1Ubk4bN2Hx/X5+a0WrsQFqx3lh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w9axnaSjN6ceA8HIruG+cf26uQ7gaUbX/AL9lqusW8sO3o9gr5NCsq4acRIRR7ZYoPvRH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uLVj/AHKnww1Du7tTdVPg3TVTed9SIQsFUnTi8scUqfhUDlLhU7Vrq6VPm4zx4ZSN+1hB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cWepu9YoPL+2FfhrGvxKc3pg1zkae4xOmjbXzYLJGa+Egtj1JzbQ6EWKnFqisH8oXCEpR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RdxF/ZVO9TbdkYLGue136J9J3rvaXOP+i8AxtNOi6Fa2LWxcWFCeFMqowvqmauXdwYeg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cJvq3se5O7HED+7l8OWND7OFO+6Ruv7IL+yidZ9WA3Ep5N46hwTaqrAGJStIxWnTK6me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q3Eve+KXorH+ZWHflHvjI/iYc7VEEPAodx3Pes6a7u093ef9rIBYwP4mFk8G11bYpnYL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4KyssWH2qf8AHTuze2Nj7p3U46cO97+zlh7r0VF04pKmbMKssS6a82V8i9YxExr4IC+Ko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S60x7W3VVtiJU6rB0xeR8sId/GsSsXpz/wBbQW+h4iadQxjavKhaHh+G08iqqNza2amk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m/yC1Fqk/FFwhM4KjNx8fKq/dUXtfqAW9A/ofH+hOwPhbRtc00sa+njQgYhE1BrQm8FA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Nsh3x9v8fCnWqSnKTzY1OFj8J1isWbqw/DnDjlDsAhu5FbL+2KMtieGfhSwxPTsOpXr/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UE+mqQntDDFOVNxJ5sSbZo8YjaWTuVRm1W9YqL4dg79/7BBdndi7Y4n+dSddKRv8AL9jqW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EG6K7opmWMD79Gb0gTs8W/CoN4LItQFhjg6L/wAeoCo/yz5u74S7+C7oxh6BRyxf377a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tav+RNb9HQvLqOqdqm+WrhycdtbURpmJMco54pFiTg2tPabtWeDPcd5YMft6t8ULnYfh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tpp2ly0WjhVV0Y/IAVU4dSzI4Q+ITQvRVlb+PZW2pEEV8Vvmofa/cP6Hx/oVLXOjMTnL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2nCbTMTaeJNiYHctkCNfySsaGvDcOf8AefqT1IowU/sex73uKhuuioDpR79nBd3FDscs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vYdm+N0/tcp8MUixWjjghqRrom+K7xlMOmWQLEP/AK/B3AT/ACdpCdKeEfEnfF2/cw86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jp3Cqhqo8G7lBWumorGPDDzejRRyrxeiwv2sgsZH8Zn4Mo6YNqx/k7vgx/i13Tiju91d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EzGI1T1xnFYy/VQ0M+miERe57dKijJVL04udJEuH0silwghTskhmAJbUsc0VXtN953lg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CPwGkBByx93S47l+xfY4j1Yq5jnGOFqib9nCLOwquoonzy4e8J2wQ8aXu1XuYzqZWeag9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JEWqbhnjr76AmQbKhE4plKSmQaX8xX93dqocSjpHWae7uzvBidl/X4aoelHcOyunZHsF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6z2HdFG4RKcsQZrw/Z1IzKA6qQo9r6mW1Mu5lNBXzIYhICMSgKE8Mq03bp2xUWhwz2W7K2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ZhJ6vlW3CDli+9Fhp/jlfHwqgaqfB3XYimrFx/Cp96V27RtVyd3LBPaxcaa09nZ4r7VK7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fwcON6ZveVzLB2x6cbc4BF5KZA8rHYBHCzwxAfxaj2D78z2tdh1a2B8NfBIqtzTRYEdV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+M27mcBxTadoOK2bXkhruIorl2Atvh1d01d96ofeTfGnQ8Tso/brGPcn8RRTSBRySH9x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CFY8CSZ5PFlQfKg+ZDjoMnIiEmrmtl8RKAaZIjrhI2O8fy8dK/qmbGYaa+nOul+BkdyO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7CXfyT2aer+zu7l/X+sjeJDSjZmVAb0RRVOb0je8fTVzUVK9zsJZd+H1TVLTzhNmMaZX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GC6uIw3PYDwHYpqp3cGt0lzzcH5+dlibdVBhJuwlbIIdzusGNkUUO+JC9FQ7t7wy7TSJ/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sADoGxgx8MkaXBYmP4dH+Kcgq/ehwt38bIOIVSD/wBu2nCEdh/X/kP4VPvBW700w+yR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1NHLUVOCwPVTh1XTMwD8fUWlkix/8CnP2dVkXLGfce251MamyBsuB1FqWsdrnCqh97+z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7RRjuWMA/dP/AOBq5WsX1UFjUxr6hi44QnKbNKhNMonSE8oCtdDKO16gcLFqA6qJf0f3d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ieGG9Iex3adlZfPwNlW/dosNd952x+dO9kV8mwTFTjRUdpFhR+xlQb0SqRpxF/Ur2Xcf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kU+G8KLBnfyLdR7f0Hj8DvV/aroq2FyaQUW7nuqwXosIPUtlYWTfLD+iqKBQ8qtodT4e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3btPjgZ/l48PtUBvRRi7YToR1OWJNvh+Fs4lK+mcFw3tyqBqpsK9lDLET/OEhCZUXQ6l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OBoqneB3tu9/+uCG1Xd7iyJxH/HWhscjWuXAasds3DqHFmxsbidPIuMXLG3usXktQBKwZ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Q+9/Zip+0XgVF7X755nEA+if9Gp0antpwwmMLixhcaJCeJNqAvqeljtY5SAgt0EPLGm6c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ih4Zf3HfHB97CXdDkPAeH9QhsW2D9JIomm8jCB8gm58flu62TPKqvHiNWNNYsIPXlhm9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N6eyGXy1EalhRtVHz20jwZ3urrEmfz3UNUWmCeJNrJY0zFJUzEmqaupn0+Ck8YhWRCts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r5cLsodpxsytTN4P6YObV+N/hYcf4bRu0K21SP4uCO/jmQBOqEBJIRSfbwJnFDoJAeoI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N1BYs5zsOwyT+FJYwnwk934wS31plYxfVC+EzFlS6dxWslYlE84fSYXFNTOwOm01GH1F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ZcoYHOWEwMYcVaBUKqH3j5M7wHaL21B7X7zuwfdupB7V3ydNGC2Emb/aqIQSaS4NMxCF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CLobAgjmCc3e2y/5ALSYQbp2Q6XN8exHYo+WOD+HhDhx3LsBs3/zbbL5bcGEFtdLE+Vp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8QPuYm3TiGJD+WsLNql3kVhXk7vjA/l0m9Im5uFnN7wN4Vae/wAf1i8v7LFB/NpzemvZO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OwqMKbDqlqwyYurPjL4t1VH28WIubWR7t7w9NYq0KnN6QeOHbV+LC+G4S69MzZwKvs7d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hExhLnqO6wDaq3XDupYmLHIQyFkLzAWvag6yrjrocJINCS0NU/l8Yf8AlljnGOmcTh0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AaZKypvh+GTSuw9xc4g3WOM1YfTaOBIY3hnQqfEPpMQqMQgnlD2OVX7zvOPzi8o/b+Kb2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DhwHA/TvceAGCM3b6J/0almpgp3lpgX07V9MxNgjCYyNO4XOOychunL/AJA29Hg7v5B7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zv6lFYk3Xh2FO/l23+W9u7Qnd0FP9vFopmmnda57L+vx8XWMbVGKDq+KI2qn+ZWFn+U7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AUO3Y/2dsdhJV7Yje7T2TGkM+brGBvQG9IgNhkFGdGLfK/sisXb/AD4sQdFGyugcgWO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rO1D+IO1IbVdY3VR4KfsfIKuU0BYM4xzNeUCCi26YwrCQGYt2R1FEG2O/wD11PKBSOmju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GDB/xDuT5VWxWGm1aCEHBUs4ZjmueVQiz6xg+kwXrw8sYFrY1YvIHYfTSE0upyHemja7E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nBO4jJ5fcZ5x94vb+KX2f3zzEWINxnb/Wq4JHu4FQBpqFpnXDlTYio6a6fT2cBYcoXwUO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ZhrrS/BUm6j3DrlDcO7uTxrhonaXIpvcbZHcHtdYt0VuHfdp3DSe6Heyb4f0d2xofYxAXo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uVQHTWOWMi+H4Wen4j7/ANj3+QFiAtX0+9L3XdMNs8ZH8fDPYK+BkFVDTij/ACKPk5X2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C6B+GTgOpqiEsrJo1IOLPqPHqh0YdvA1Rm0krbtwLt8ZN70PTXgkITuCZUNTJA5Ue3/IU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tKZKKnJOHcBxLaVfSt4eAhn0cYYypm9+tRVM7TM5zydLQYDox97iVqUxvBgZ/iEKyxEXo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G2K1Hdyqt3Te6z3Gd6b2lS+1++efsf8AZqo3yN4VTGtU6MkyEsqEsyiM7lokLuZi75NW1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90dw7tq6iMj5FNTW8OcHVG5DuBdwW6+LdGOts3Bn2a8klvZqb4sQRWKt1YbUjVQNXyd4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r266DB3XLuzO1uo9yhusV2nw/ekAQ05HvZYmNVBhR2Xw1WyxMWrhu1ycvg+ONDemN6bKR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FYGmOWp8cMKb5HZDcYfOKSqFXSynhtcjTutw3BRDRiZutVlrTS6+p0eNv4ryymcVHSsWIw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CaxpBkKDHFYE0BjtpJfdrwv6R+bwSI2RsTtsfOR3Zgfs5Ve9HhpvRZN2xifsVV7GqFp2e4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t5H905OcG8w2/wBmrY94tOxcSdcZyFQhUBR1JXEleeZi7LsgviPyjborKZ2ulVrtaiij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UrtVK5BDuEO19mdsZF8Pwh33imdgh37E+TlVM1UY6qFmUBvSdi87u3RGuPBH/dcmhB15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w132Qd3eWVlVC9LgzryDvZW33W6xb8mnN6XYhw305Y0P4tBvSNdstiMeH3+4qxvh3vf3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ExOfCZGp1LU06ixKqhUeNPtHUPlxIt3ZBqTqZGmkCqmmPGS+zmvC1BVXVR0G+DQuBidI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R31KqPdxDuPFvkRxFPTWZPtjTs8Fzn3p8KP8L+xKcbYvKiq/wrfdb7io/bVH2/fOVh6x7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dPKvqWoTxITwrjQplS1qEz3HmYMrK3V8LEPs4xh34elFtkPN/j85BYy21fhR/ioDdBNG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0OEu/kICzv7gdbvJFRi6pB0R5YedVF8HtCb0zPOi+1WuG7e7NJqXL4KxZt8Owg3Q7OV18f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RXyMsZbvRb0RG2lbrfTi4vhuGu/jdlpugzbHRsz8es86LarPme+HyXoJOjHXglaU9kbg/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pMSbENWmy1BXcVjb+DiUctPO0wNX0yqxw4MJkvh8et0H22pjpXKivFi7u8/niI3Z7QUf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/wDbP8kO+EbVJyPhhH4h7qfbFpQnKt9ut9we4qE9PzR9/wB8/oTPDGjt/n1cmk8ZrkS1f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lhTJWl3MzGQhjNKm4jRuTJI5EGIMCx/SMTwd4LFZWs4bx/Of/IG9GDPuw9moZDY/PwRqb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3/t/b+6fsYxY+FfINE6wk3h+CqE6qJVX2sUcm+UX5Dk5fFZ10WDEcbtnZfDPOi6K12YR7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nw7L4xIXw7CT9iy7LU4HHBeli3oqnzptq1/ke+DgnDsRGjGJ/HRdrY2prBbGrMrHPKa1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EYfPV4PE1v8A8jTp2LVrV/2odHgIJp6WDiU5hewtqbIvvjrlKsR7xe0O8DL0OgTS4sGR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5Dvh22IZBYR7PyqzbEZEVX+xW+f8Af+1Avmj8v3zzn0ZYw9Dt/nzTMEjuG5cOMrgRrgRp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RGwc3/UVTC/D8QCkpqtie1QuLTHVVDUYxr/4+OHK7vdO8mHpdsm75DxxxurD8Gf97+vz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9/Cs7o+Tle5PmfEDb++KN04niQtXrCHdTu6ws/wAVYqNOJxHXF/YC1Y7vla4ws6asZHuf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PDxN2RVt3LFBfDsKN4jkV8TDVT4KejqTmOs1gCxgfwKY/xZ03asl7uWBu/hY5tVSnVTx2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GmWe2YadepceNh+pkese4lhJCxlppXGnZaegp6iP/AI5sqKQNgdOwJ8oeKt/BxYV1O5Pf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z+1HKXUDOJpxYFs7nsanv1Ad6TpxbJvfC9nZYjtM/sVXD+NWe5/Y+WHeP9qPz/fP+/xG8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GJy4BQpwhTNTadjWsaznJ6wrlF10+GF6fh1G5YrhsVPS4I88U5OCaiggviubxaChqjA+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br5PeytssRAjxenN6Y+SOyKd2G7OyxwWrcT90dsLNql3crCD0lY1+TRG9G/zI/lHL5jV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y4IJvev6cTvdgO22R71//wBfg5V990GlaVYWwM6XXJThsQAsTF6Cj3iO8Uu1RIiv+Pn7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LC28RaQANbcXl4kMEkhp3RuTZYWL+RKscpy2lojGI+NGn65yIZNOCR/z6SMFmiNqcevE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XDpWJ8c0aZoc75wuS1EXvKxjYXu3KH/7k5N70H5aKxRP8XKt/Gr/AHD3Plhp6D3pPc/W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C6NOCjAuG9cOVcOZCKRR03SxgZznu3xRzr2cTD8KOlPC7gpnkVbPSHqMaD9NM0AU9ongAV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hidQA3GWL/t6LTNK+sqsMfroHd3eJ7C7Q9NHQsdFliAvA3tQG1U/zcsKP3ysdH2MLOqj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FXjRiF7g2By7ZYuP5UBvTDsd0O/zI0OhwN33bonI92LDOmvCPZ3erGqmw8oexV7SO8f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gb/EoOqgpfZI2jeIziIvS0mo00zAE4Ma2KpdpxjiyYfQxs+j6ZpTOxq491QOLMXg722L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VbTVjogaLO88K/GWMC9PFXzRMGKpuJwFU8okxg5DvR7Yhliv458CqvalrxZFf3wtf2pP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bf4s5OiFrmx2N/wBB7ZQ88VfdVpkBMhxkxsxZGzQOaVQ5HIoDUKS7VfU1Hdt7Hfkbs6pZ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Rs2CBrpKSmenYZROX/VQI4SbyYbVNUpkgkwT8d6/r3b/U9t0VjwvQ1z7wtUDrTPTlh5tWl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Z2qDupt07Zdy2zmjzxdtq2ndqpPlqOQB1Y0LGh6qP4HjbJqwfpqrbAI9vgHeLoxr5Xz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sVvcbwf0wE/yscF8Nwg/wKfYDsxuqTFItNDTf/WT6fpjIzhmRsz8Zk1YbQFz6GwAXZX043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l9hixc9R6lL4VvtxeUnnhHsrF/wAJgaYXU8Lk/DqZ6ig+mxYoZTT/AEuKMxCnemyMcMV/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1vgex8sMK/tS+9++f0GytdJ+rNxOLlJq0MBDP1jK8P4xXFeuJKhJKhI9NllIjBA5n9oU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WJUbtdH8II5FfCxhunE6A6qIIdkey+XEl2OtvQ4Oeor4HZq7s/t/XF26sLLmxuDqUtLK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Q1Rimbi1KViFXSzUH/HHnW7aSf2nJneIAL+2NCxw03w/yYW9R2Xdd1jY/jYUb0nIzY0Z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VUdGLu77pyHlD0139K0KA3pR44KbV+Kt1YbghvRQ+5dRPIfiZJpcP6sMfvSwjjNkg0iqjd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Oc+njRkkeBEbzBrMae9rUfFYxtAzdkvjVi8DdpZPPBzssU/+vgN6Y9lW9OJO75SxNlxq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qq4541HvC5SbQ1F3Mds098O8v7U/v/rH0XfoNjaz055eE1jtTP8ADvYRyte50kV+NGuM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C4t5nqLu9fA7u2IWMN0YthhvSHL5yK+O6x8Wlwo3pRl8f1tuisTZrw3BX/fcLkeLfFo6o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UdL9yiZl9O9zeHM1Mkmu/Calqnw6uYzAXfzH9pva7tHk3va6xv8AFwOdui3SRsRtYKyx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kHeT7eLONnIdxlio04i/I9/mcaMV+azxot6RvjhhtX1XXTYC/wDjj3dSYfu1zCYMIINLS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FVKZXSGcUeBhr6NkYClkseIVXk/9p/Y+Kxj8CmP2H+M/s/8A9Eg6cH8liX/11HvRnssV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bOWIDVh9P+M5DdSnQ7iMI6SqE2kPlB7/AO+79EnS2N4kHoEA/wCLJII2MljcjpWpi4sI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kWheX85XZzuwyJ6Qv+RNtPgrrsd3X9jn8LHm3o8Ed0ZW6MvkpzdceEOtKfIbtGwYOtuc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Vh29G8XDmCw64h7mHDhYrtpeE1WsWeY74o3XhzYpZlpliQrpWKPFZ03FnJmKwLEK+nlo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xFtsU75HPGemqbvCnIhYsNOKj3qrww78diozpq3NuP8Aj/g4jXa603U4jMeFeOpzTcBNm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VzI33JsgsU/OPlliYvh9Eb0jvGX2j+W78bBz94qv/Aw43ocsYG2dTtizu5Vd+FR70bu7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sPb1fMHv/vn9Ao7hrQ0f5s72sYGQubwIlwYwg1gX2whJEFx41FIX84jJRicrOtY5hf8A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dd3R72zb4rFGa8NwN33cgM3dz2Z3iHCq35N8rfcubuG6b39nFqxnDrSsIN4CiqI3ogbP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V8v2Wnb5qW66bBXWqrnTYPa6jpZE7CqUo4Qp8OrI2YNIXVpJydl840QypgxCLQyrp3IE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Y6qPJx6MfFq//wBqjww3xb3jNpR3wbpqSoeyELdWG7TxWu7Tr4jWoHW/B9pjnjHufBXx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FP8Abf8Aln28IP8AJKqhekwrfD8sZ/Eb4ZV//wBi/uqoXpsNN6F/dner8z2HjQ+2ovePf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+jUujDeDE4fTtX07V9PEmwxBNETVxYAI5A/nEqMwC4gXEatbVqYrRlYrEx+HYHpLzEjCj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4LS5N7Ap7dcODnRM7MKycE7sxVzNOKM3gCHd3laxf3d3CxUaMUxptsTWDnqRWGm9D84wN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L+zd2lAXWG9Ff8s7DMd8O+3iLk3UAe3x3GODpjw2WVj8Kqk+gqmJpqo1/wBhUsNRUyVa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9v8AkY67qf28O9z+7lHu2i6cYe0hMaQUFR9OIjZGRxICZs7DRorXL4WNDpZvHlLvBg/4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8cMFpk4dGDfgILF96GL2MsS/Lf3VR+PhP4EnkzvXj+T8D26X24zdjfcP75/ZHf/GqeGvp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fTMTaWNCGIL+O1sbmkc104prtiVcIWtsqhmulwmUsLnkHjLiriritQlYtTXKLTZvDJhAh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EuEuGVoK0lWsMXj/AJ1DvRf2t1PT0cgscbatxr3h2wo2qf7HvhHtLH2/yqJ2qj+R3d2Z5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St1HsEW2agNyNOKEbtVkRt8YyP4WGn+Lbbe4cUbFYzTxmgwk/wAFh2Nk2y/5CPtROupd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Kpa+n4NJUcXG5vHKLsW8PG3Id/j5huzFXL4usZH8eD8YJ/fTdmC+wV3NZs6VYceood8E/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Kb8XLGNi5fBYJGYP+HJ5M74kLTpnhR9qeTpj7n98/sj98ehUtjKNOCvpyFwSuAhTJtM1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8x7O7Mytuhsmbui+1IHamXTjdgObXWLe7VXs4eLR2fCFHzYowGKj0up3d7XXD3dEvj4X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E3xoDpq3ebu+EHreLHH2/Ywc6qAo93pnk7LERoxMbt+Aj4r5xG7cUG4CIW91ijb4dhB+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sEN6XsXNugzbHR/Cgb9quhLpoA4zmJ7V91hpcPkqKWljkgxJ/YO2uonb4tIIMXjqIZRba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dqssXH8Ki3o/k7lqwfyK/viCO7aI2mKb5YPtGrb4gL4dRb0eWNj+Mcmd8J9uXu3vie9Q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hHnP7Hx6/wBx8/8An1Iju6lNuA9cN6Eb0InJsF0YGtXxzDSQUzLsbZDY1g4eLUR1US/q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+hdqpPkFayg8riLWhJvij7UeFyXD23MZyKsiFZY63/4+uGrB29oDad3dywo/y398cF8Mw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7u7t7vGWNttWU3VA7v2aUUFjI/kwn+OEU0iyqRrpMCN2od+xUw10//Hz9t3kUO2Mi+HU+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L3d3wbfD8UGnFHhWQaoYrnHo/wD5B2GVS+nq4l9VVRlmKTBU73z1pTe6xUXw/DHXoWbs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8TG1uin90pvlh21SnKrGqhw7eiLSrLGW3oh4Jnlhu0k3f+2Le/8ALPaw/d9GLelb9f49c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xzIsnRbMgyRCORMhkKMBvsPQO6bke9yu+WOi2J4Ub0pQXzkN0F8483bCnXpzmF8tQ71z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BOWs2urq6xUa8McNeEtXYk9Eiw86a1wWKM14Z/x9wu4BaAtCEaDHaNJtjrVhxvRuKPcn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Ab0XyVZq2ItcYGfu5AZAXWBdMrvI+IWIt1UNF7Z8ZNqiVFYCf4uPdMndtkAmGy/5D7z00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6ZtNW/IG4WIDVQ0/1TY48SqY0zGF/wBtBow6czYkpPPFBtF4ReXdfNER/wBknBSC9PhB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/AOOj3gsm+VCP5ko3HljPv/2j9vDvep18fH7x7eu7/QqGgtcyXSRUBfyE3jFNEqY2dCNzj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9RaUQVYoBbr/kTVgp2dtl8jdHIL5xpt6DBznZW307gbpu7MP6Kx46rK1wxuxHUcpW66fD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ojplkRGpmAm1USvkq51XRJtj7SaLBnfxXOCu27iy3RYALGm/wcL6qNb5XTTvh328TK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0Yo/IBTi8WHnrHhV7SP8f64Een/kQ/jwHVToFNK/5DvHe7A8jPFRuN2/+gCqRemwX8Rg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hNO5UMH0uKfEnniibcxNmTTiDWmurYxghLq1P7DxwN7TSWW1sWH/AMfTb0yHel/+zmG/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0fhSO0y0/ZDt+4Mj2/wB+pYHN4czUTOEXSJskibJIhLPZrXX5xk7zGbMv+QN1Ydgj/wCQ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awsAq5uuiwZ33CEAtK0qy07kICxY3RWPR7x+Nk8Zs74YNFdbS8qgN6J3ZHcN8qH7eKuR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t1YXgjvtuete+oWu3TdhGKtBw3BCHRFgWhRNuwW0jyd0Y6IQUaVNgLlwXhMa7VA10ePv7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NUO1d3G8H9MCP3sfF6DDzqoEEFjm9LAb0yCssau2ni3hPmpReLAz9tnYZVHTjBUvnigVP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wUxnDxxSeMap6CaZ/wBHXxrXiMaq6ypkhod6O2Uc8ceKvkjeisYb9894+1N7lL4pvhy3R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/3qlmtB0kTDM5GYJsrLsk24rtLA6/oXT0zsgmorFG68NwdwE7sim9swnDUzDDpnKb35qg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J2be/tYtiTOHiKwo3pz4lU51UjTZVP2cberIruGfm2tLUt10eAnqITl8/De1S3VSYE5Hv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UsTOjFuIhO1RStBErCmH7lT9v/kf/uWtT428aoYGl3RiZH3K5Qb0o8cD/LxljjhmEG+Gk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roKL8NMGWNs10tN+M/ysj2wPZ7PEeXxiG1c7tN5Yl2pbaGqk3pSpf/uk/wBuILCveuFq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Ovh2VVTCoxWXCdK+iqmKpE7XnyiVN50nb4j9vlqTZUTtXNdXV/wBA/wC+E+M8V00iNQuO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GpLhHqJ9F6YcgvlObrjoDoc7I2TOxyIQ7Be3Xdw3vzVuzxu14UeR7ZBYr0Yl/wAgbbFF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VjjdOJX1N+SLr+v/APWfcHU3BTpqf6vTu5C7q1xgx01JQ3Nt0Fjg/kxm8KKHZYx04gXF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hkbXjRi7x96tHRQ70je2AvDK/ES1+H/8cd/8eGtcJImW4DCzE4B/1+Gb4cqbqc5ln4uP4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CwrauQ8z2xfZyqFiG7KXwHfD96Mqr2xE95PbjcqDbEycn+zg/wD9dbIn/wCcn7LGB0nyj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j9rlrFh3f0R6zxf/AE7er92ImocF9QxcVi1MKZw0+SHTES4Z2Vsx2TuzO/I3vbh18B1U6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AIdsRbpxKA6oBz1w+3BvE5N75HPHxaq/5B1OWFH+Q7u5YQb05X/IW/cozrorC9lbZzfu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ziZ7PRRVkxU32sVKPc9xsttWOj7dGb0nzbb+vdY820sfVEQtKb2xsacTl96sHRhx+wxU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/HT/ABynXuHvClLpKbBHk0Tu8LtLmy3OK70mEkGgqQNWhaLKgFsYsb/+nxjY/js3ZUjau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2F/hFV/5Du58IxtTbY7ZbK2oYJ+DfKcWxqo7LGPF3lF5U/nSL4i9rlrFh/ueiPWd29e/+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vK+tnUVcU1zXj0ZQTG2aSFPqmozMK1xFBsZTIo1eBjGyEritC4zVxF1FaHlCOQrgFNyP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3h4zhx1USKbyfIWMi1TQG9MhzVfsUh+y5NzOf/IW9OLC+FjtQG1W4dTlg5y/5CP4eEO1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ddlWdGMloWgFugWLdtJX9qz7eLOV7q+y+ccH8HCzejcgbZf2x72KQ3pSdgv6/8i2qZdxU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tKB1YINNQ8bHKJt24EehyC0qobemwd96WZxKZLtruIDox1f/ANACxwf/AB1N1QVQsyt9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96O2+JbBwX9IybAaf+Q6StKAWBfibZV22KT+JWMD7cnnH7kRs6mXxD7XLXLDve9Ees79Bs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trNC7lbpqpnmNw3HoTg6BOGh0kZR4RXCiQgiTYoAh9O0Czy3ZXcgSroyFVdc2mjjxtpLe2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/yIaa7DsUjhX/AGdEhX0jk2eAprmuWlWKsgsdLQzC3aoUOaYXiofbKGZysseb/AqRrwBq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P8grHG6sKwF16YbnId8sZbbFGnVGEOxyvvjY017bOi0i9rKWMtBWJt14bgrr053Xwh3x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bJq/5I3Yn+PKPt4d739+yadqLoxs3K4N444y8RMDW4O3TVOTe+nZw3wH25h0tHQqjpxsp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1YZh7r0VUbx1X45953lgp/jFYwDwf6gdMXafpx8uWopl9WDdrZYntWVHgsXH8eTzj91qpd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u2H+96I9Y/oO7Rt0j92sm4EXc5AXTY3FNaWqnfcehJfQ4R8Bwgcvp4kKaNCmamwRhaIW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O5sUdZUOqqg3CAshkUCr5My/5IwGBsb5k2jrWtfT1NzEQvthAsB4zFFVy6m1k4UjnTuwq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ZhE91dCE2uhKZUROXFYnyxhcaIrU0rHJohR0/wBzBwuxduJFhu1YVXM10P8Axt23Y5fN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tVHkc8eb9ykN6QbojeTemspm66T/AI6bxljU6Nq4IXC0rF4v/i8GGuh+n2MJCZB04+P4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qs+ZULGmOwZ/yWwBPan7Kgboxp3dvcDeQfcwMWknH24vbtviPTiZUvn81rdVBhBvQT+3U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7rBD9tYx+A09A7RjqrtsXNr7Id8J/IIWyxnZTbsWKi9JN5x+6FR+2qb2uWu7Yf7/oj1j2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WISaqpjlZdldyF0yRwUTm8T0KnUhKAH8IrhxFCGNNhYmRxhP4IbF7XJjlbxX4LR8R+NUv3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N7rHG68LwZ+qoKutSBydHG5cCBfS0xVbhsDoMFdZxTecRNdUvoGFf9cmUVl9GFLQuT8P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SxjBwHwjuVCdVM5Ux01JRGoUkskDhjNQv+6nX/dTL/upUMccv+7WJ1bqw4Ib4cvk5/8AI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0SKA/ipouP8AjxtUJyClG1SNeHf8bfelb4u7Qbw463+DT9VL3bBtWv8AL5w92qixD7f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p0/8jl9wd2eMvnhfTiko+3T+0fLGdqj4qPL5kbenwI3opvbk3g//ALR44Hli2+GwXdTs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PdDvh+2JHLHPx5h9sdsQN6Ofzb7vzS+2qf2eWt8aH8jL5/UtkfWkcGD49ey2ysrKysrKy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VwI1kFpnapIDcuHShZN1pokTrIduS6vlUXueEWmKIr6diFMm0ybStTo4o1Hbh54xWfTQ0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jLQ5UTtdHZBu7xZDcLfOrZxKPCZNMrsjsgUboXz7tww6J3JqHNI7RWq++RV1qXksG+3V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qhPbs5x2b3pA2PGSyOxjhK+mgRpqcr6OmRoaUjG8Pgio8BdelPLjY1YXTSTQr/sapDFa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/3U6GNy6cDNq9O7Ds/wAbXjwer+jmjxqlX/cUigxOj04rV001NTP4UUfj41cvdYOb4fjv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qq6MfnHWoj9qbtS7Y/IOik9s98bCHtVaHmO2A+1IOm145+mqabswG2u7VibtdBRPcaNvu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StKACo7DGC4LWsc6sOcbxKs/CqPMe4B1U/tKm9nlrfGh/I/XPb15GXQ7czjYB61K6urq6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4ozyOXEco5pGH6udfVzL6mVfUzL6iZceVcaROmkUj3Oa09LDd0jSI6Z3Wex2PUUOGEww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nLhK8wuRijK+nCEJTYE2napGxMTfDKeVsEVVO+qnwymFJT1OLNY6mxSORYO69Evgi6j78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L3aneLOQFBW4eJXuAhzVYtUI925FHIL2sXxhujE1hJvTfBUJ107T0Vh4eNndFBOvdoWk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+5O7AK2ViqxhfRf8fPSU4AqOJjnfTU7l9BSOMEDaXGyj2b2PjF2w2mjlxBuDUZRwSltH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NROllUDi9tRtNKj2wF16H/lA6aXGXRw/97EmYzTaxjNJaqrGVGJz+XzA68M3gXcP/kHd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6y1JTkGmkMZAcxB3Vg92VJ1oKs2lAGjAz/JVZ+NhJvQAfduRNjhP025Gly0qD/74haV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enVWNVFUd/wD0aeuD2Re9P7fLWeND+R+ufQ+ec+gd1a2V1rXFWtV9SZH6VxQEZUJG24i4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iLiLWpZNhMqA8R9VABC1oZK0Fy7E2CbImyFR8Nype3PNfjPZGUYGrhOQicmwOTKQuUjG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jy4JR8R2LOcKRurhDU6XAT0IJyZ3PIFUN4WMUh1UuTe+YQ74gNOKQHVAhyXWoLEn2UEu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RkKDt9WwdvXu/wDlsd3rvjBjkVRv/i3+zjH58Tw6LWLtdtI/fXZ3EUr9cWEP4c3FOnjo1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I1zMFfpdqCJ2g2ndtI13XiHTjPdfDUezCAoSIv8AkTXDVxGKKRgfVFrn0g01MTdq7Zzt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8cL/klnUFNFTPpTQUjkcIptRwakWLUDaGWcpsEZa3hNBe22NtdJiAZi7U2fFXONRiwVfN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N+zEPtjzkqJaTEf+7eF/2wU8jZXxPu7Bdqz+s4uygmrxDx8V1cbFOLXyVhbEbw7K6btj+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0g+msFU7UlV5f3/tS7wBU3hy1njSfkn9c+h88+qTj+k61nFDdSnoLtwbterlQxyyL6OpX0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QVSGH1K/62pX/WVK/wCsqFUYdOwfR1CwqM8WqgpYsMi4d2bp+6Fl1poTbqkvq55tfGdw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G9CMpkLE7SENgsZrOBDRU7qmfop4anE5J1FFxRRVFNTNwR1qlDIbE8gWNjRiuGuvS5Dv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iN6ZagFxFrRctS1bYo77OHyXjL0XJj7rXtr3a8X1LE/zcY3aPHCTap+SFSu0sEpviHeB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UkhQcVxChK69MdL3zITp06FQQfqChUOCo32j+ochVFRVzmudXanNqGLE5A+ujnvHxEHp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al8rq9hE5AacQb3xAKM3ph44Y60uJWdRUjv4uuzvqXtRqpL4hK6SJlS9zHTkJla9g/wCz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3Fyo8TtIMVhKxaqhno8Klb9LKfswH7Q8obDHnMYVJDBxK+ONr6Zuk4Qf5rU7ywH8OQHVK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PpnXpTIEZliJk+uNTiTF/2VUFU4i6aGhP8S6qd6d5Za0V7MKoTeNUnhy1nhS/kn9f49c+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COiJodNojTdldXV1dXV1fO+zXWmqpSQS1U7g6Gay6yLRhNdEmcK7OiQ87tXGdEwp0JC4c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0ynRDQVUzNghnlfUz4bSilgxZrn0u18GgcZcVglNVhDv5ByKPfkC/5E3rwZ12nL5+Pk9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h94S66utXUXIu2D9tSxDqo6F1nOctSL7O17k6TbLEvaxHqomeOHG1b8vQfoJlF6x+qDi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cbFxurpu7++fzlR+CBKc9wTZn2E71LLrnFRpP1ITZ1HKmvWJf/ZvNw5yL9mP3l2xFm89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ajNpas3paZ32XOTn9RkAMkgczi6UZiUJnLiuULtUxe4EyOXEcnyO4csjmOGIVDGRYrK1r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/7GW31Gp1W689Lu2jdon47wuM4nB59LPqt3T3lxGXXQ00pNHdXVSf598pYopYsOP8O6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Xhu0Spe3LV+EH5J5xkVdX9Q9v2SnJyJsqm7oflpOmhjL5Soh6Q3VU0Mq8SIfJpWGn7L7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UDItTCvjmueI5kZRYVpkTeImtkKZTOIs0PJWM1n1E2C0lyUS1cGl1CeFoNTAqU8IOQVk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C2+H4LJ93ZXGQvy403VheBv6uyuietxV7jVtq3n6qeif1ntdOV9n7rVsVX9VLU9VDGqc6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Lp5H07+7u6crq6uqc/dyhbrl+UFQ/ldindhk/ym953bUVFUOaoaxV8muqY+8MhTnriWUrv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GH70jVCdLpDeKneTE/UnXvYlPa4MIJcWOWl19LlHdk8nuPQOzvGbw+GnZne/8hx21EJ5u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ph3w/aourqY/ZoHXo7olVe1QXLULMN3UJ/jF1jI77c/g/t/6Yf7Q7UnNVe3D+QfTem+m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U5FFTeHyPHDfD4ZsfRaqgB872NVmqkVyjoYdciBkTA9PDtLDdnL8C+oxtK0OC+6hxEwS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JFwpTcETSgcSQr7i0SFcGUr6WZVUejEqV2ulGTk07XW+Wm6xSLVhmDutV6ULXk8o/F/d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daaV9nOcnP3JTSv6hAAmkOlE73R2LU5M7fFR1Qjqo412N7h6n9lDcA3iR7OOz8gotqh2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5DKnOmrmFpURsEFJ41CO7UE0pzrytqOG7ialIU0qbu/8ALrB0YX7bPIJu7aI/bICsChE0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LX2Uxsqr33dh2+HG9OUzsCh7t9k7vRd4+4iaQyFt6CEf9r9M2xpmJ9M3h4NC2Sg+kYpo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ULrTUzrRl6L+mb23+J74Yfsqk5qn2o/f9Oy075FXV1qV1fP45/nlHqFOyup/ZX9cOaeD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N9LWBsk9aGtlUJOr4+S1N4KaYU3dsRvHzbPeYwVoeF90Jr5U3ilCCXRHbikXRpYShTQhC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xcaMXwx16TTcvZpUmzIDudIku3SO99nDiU9A8sf/AH7KfZ8R6XeCd2cVEd6M8J718d0Rs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kyafq3bsR8gh2btIrAup96Vmzyqc6qdylH2goT91n4+Wr+PcXKBQI4s/v5Sd29le01QLT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mRzeqnaaN9i51yFLupDtWtJkww/cHuKJypLBGQab3bGVL1Qxn7StlP8Aj1HuO7N7BN3o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iw4apYmWMRDYIpYwYHgY3xGFvEYUXi2BPtTNdu7qFSRwtaL1C8GdzuFK6UWfOpPZf4FY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1HtD3T+gQpEHLUgU3I9ndm8w75n17LQFoCxBumkAXxhbbUvpz+xS2vXFvF4jEwi5tY63L7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S1U425ZvajK0MWlyHETTIm6yiyzY/J8jY19VGvqWL6lccrjPXFlXEmX/ACEfcwd2xNk61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HObZbaovNh6n/aq4X6mPU9y2A9X/AJ32d2cdr2dp01bn9D+kJrke5X9H9p9sRYfs3unG6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SYul0g01Cw83oT2smrsf7qRuhzRcOzGzq73Rk9AZO71Y+7HCHIUwKdTAJkF0aYaadvEp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mwXU9NphMPFb9LZTR8NXTkd6KrICw/arPuf2hH24LatDUWsTWLSqUBzNDLcBpd9KFUwF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lF+Kmdwv/Rf3k7YV+XKwJpDqQC5aNOKOYEWAD4wvZrXXkfKImE6p1IoD96tZaZ3h8yj7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J58s/t/8Ar8foEAp8K0m8bUNsnC4cgOYef6uJSOlha9ENcqNhZTNdqHpVUwtYJzQ5S0m7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uQ4qYHppcqc9fLVey0tcOEtMgQ4qDpUwSuToHNbH3fvUPmYxNeHnjM4007IVHWxSSmriE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3ocGNpz431RSGyj93+zTYNuYQbSM7YlGG4xhzr0ErgHPd9mE7uuCOxKPZyqNsTjN4EUE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qA/aI3LtSd2YV8p6aPv1u1UsHN6X4+XCzyne98SO1NpjeZ/Y5O7VXgm9nodbE/wAak3ZSG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drTekvkE6yj2M+9PRH7BVcy0Y7u7t3w6VokgA0Ys/wAz7kZ6Yx9xyLQQxwDtnPpbrTeW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a+BL7BTEFB4hA2cN1/d3kfcf2oHaKuY3mphemCku3EiN2m77b0W0zhvWu6m+4fKVRHrq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+KfFYZlS+5yze3/6jt+lO1Qbty+D+jbkt6FfqjDQntVPdsANpPRqJS5amhawmSC4j4gqY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FWYm8JR2VP58tb4amuXCVpQgZU10qYJint0qLcd6yrOuWjMpip3sjhrGStMOuJ9RDJx8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h+EvtL8xPAbxBok95pOg31QAkMj1Na02x5mmrwXemsnWcyEp3kF8k73WIfk05+0O+qxvo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aBfLuxK+e5PeTdf8A9td5/GCuy+anaoUXv305MPDlk7d8j2l3o0E/sL2BRUm9NhTvuOT2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0VZ0hN0lODEy3EPjh5+yq9t6b5+aYXom9VHUbYpJ3f5ONpIvdIDXPjbYRM0sjY5QMUkQ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tMrmyj+AmeSpvK+39o3bu7ze47zd2g2mnFpaU/bZsar895sXDq+KbatIVQbzvOlXUvZu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t9Lu5OY6N2GHrVL7vLL7b/MeP6R3ULdI9YuAUlUxiNYUax6+qkX1Ei4z1xHLUVrIXHeh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eXGHfyo/KRYeLUs/23+hI/S6pd19SsUxNkITtyEy5WmMJrmprnJqj2k5a1t4rtK0K0iB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pIxEovbZ+VenTXxsQkjBdI3VxlxVxHXtqbRHSw7mD3A3ap84/ZIJdAbS2Gu32/8AkbLQ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0v7SRi7ZBaW+eKhU24cd3djugignKu3pIe6Kv0sR75S9MmJjdvbBz/JRVcPvJp3qNqhE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3J3Zp0puQF6HDvyb3T0PNP2rwdrpx2Put3VJsmner3p/lUG7KP8AHr/cmT1UG01Kf5HF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AGSyKF5sZ321u0tqyAK/pvfDk3yVJ7z18kbuPRN5P83KPyqHWjp01V35L1IVGdodsTqZ9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dnKq3iyA/jxP4U9fUCpmwz3VS+9k4kHUVclSeEnm3x/wJZ2RKSqket8rINQiXAXAC4TArR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CfUxp0rChICY/bzxJ2qrYbE7qnkkjiqXNmgabs52PJmm3d0poTbq+5K2Lt3BparSlNa5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Te7Vw2rS8IcRNEyZBK5TNZEY3DQ2ZrJvqI19QFx1x3LjyLjSLizJtwZRoq6V+ql7Tf8A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8NADi4auI0LHXNfhmEvtK6ayfUm5fd/HcAX3JR2VyViNzR0pvlsFdA7asrqbeClPQU5A2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Yz+GKNTPHDTprk5YiN04/aqjeREqdulxzpd6dhyKCblT70lK7TUEI9u0l1Vfks3Y42Tz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2qPmTdh7lYd71OOitcbP3YfCq86f8jsibJh3ZIVB5hX2yi3w4IeSpvypfdd3G6dsJ+0nd3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3dar/ACO7JHAKldqhldwq0SdXCLkW73TzsfGbaAx/YKb+Oezfbw38j4pveykGw7MT/CXy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RnLZDIuKFxVxStb3LVIrzIcUrRIUIXFfTL6UL6Vi+mjXAjTGNYeJImVDghVJ9ZG0SgyS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NNFofSm8J5pdomadL+9wm6V0od5JFHsSryOVmJvDTdC7oeOV0N1W7za1pYVoTdYTeIVH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AkYFxwvqQvqFxiuK5cVy4rk24GKt04rhb/4DpkahSy3THFqc961OK3VnKqic+iw99ho1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DUNOC2rj4brpy7KpGqnoX7b2R7BOXwhuqQ/YcVe4umopxV1N7FVeWmj7U7tNQU5V4vApD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Hxd3yoz1dnNcivluVHJZzdnnKQdTFWd2ItRG0g6mKTpry0gqUWefGhNqiLvXkFMN6b/yq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y5qY4IPCpveOzv6XV1TH+E3t/cKE2nn/ACZO7Sn9pPbkR7KSb7UDhr1NVc8GNhvDUukf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NUuIQuJvewcdmlSnVC4t4XDCbbSm+1h35PxT+9mWoCyf4Td4va/cLmhSVLGo1kieC9+ha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tIVlYIDK6v6JaEWJ0TQaSTVDXThUryGnkGVV7LARErOQ15HsG3c3Z3iXBNITTIhxMod2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uBWhq0vTRMmsmKEQCJugrIt20rQUGlaSrLSgAVjw01OEO1R8EW+nFpacBtHYmqZ9mENK+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eIHaXwG7w6zcQJ4VHJqjrd4759xTv4bA/UFumd3ArdbrxMUjWyPKNkH73V0SFdP3ZA0z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5fUVCM9QpTNIzhPCN7SDQ3L4etS1KjP3jCHTCmauA1fStv9O1fTBfTxtjd3jN4iVN3Ell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v1S46M6+qsuIHOYbsHerFpy7am92ldxZZBE5NdG1rnx2L4UHQ8SZv3bI99Sp33nmZCHfx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HsemhP76nqJ7uLPLok+oC4y4u0zyWSeJ1IJxeGxtkcfpHKopzDHTu000ukopou9kWsup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ih5M6o6i2tU/h8t9uh/KHaD3uV3jUd4fZ/R2AfijA5uKR2/7WNf9sxf9u1HF0cWcv+wn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HFalqWrkabC/pX29B7dSY58TpI+una3RzVZ+04MA2VgmhO1Wf2svkXKGkKzyrMTdCHal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lpYUIymtkQjemthYh1OKCPYK6HIF/wAgbekpKj6R0VTTloqoLOq6ZRVNO17qymLGVtMGf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ditJEyJ5dPQvvEFWC9LSVDY1U1ED4g9tnyBCTZkgCI0zyyBpaYyi6Fa41xI0HRFa6dOf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L5JVyir5M3dTkta98nFJcqeg4sJw2ydh9m8NqMLSoyXx5fDlZaVT9MlZczWK3Vk0LSFE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dVLYqoFkxlxUw2hZAHr6dqMEadEFCzorWgOjtYLEB/JttDsGRiOuq4gBh7GupWtbplYO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IBtwNLqwfybI9wsLtxlJ5Jx3rLCQrVZF20u9GfAdgmG9MdkxrCKwD6RnsWCcwFeFQ0iMl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FEpneB2kSeap+/wDZnhR/lN7Q+9yu8alU/sesSrq6r3H6Oni47m4XCB/1tOhh9MvoaZfSU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sYw3RddAchFldDK1/RDStDlwnrgyIU8tixHSESFdarqVUTryyNLXNcHDPsPqmqebiogg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wwtDV3aC5y6AWlNLk1U3fNx0t8jdwQ4bk2IIQlCFqjdAxN5ArIDk4xWK3kwyItdTMBvY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ncBSVDlHh9Whh9WF9HW2mdJBNhbv4gtqmZeJup7nUNQABIiHKx02Km/O+nj08CNcKMJkU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WKzUYh9UdswirL5+WbCoFqlYSdVE7tbe1smeORTsghs6sbZ2YybtJWe9hhvBZTi4j8Z2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iyk7Qmza/wDHi3DVigtK3s3wkP3cQbthR6I1IPsnwn3CcNwF8Vu83dr4zlh35TvckCCe1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zWtu3SNPejf4t8QoPxpfbpxrhqGfxqcaoLBFmpTjRI+MSRSscxsj9pjeJN7xm6flT+6fN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H7vKe1UqXem9UolXyqBqgwf3zndTS8Nty4odRTygim2Tygg5XXZGwWyDWFRMifLJDSxh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yVFMAKtoBrm2NcdP1rynVVQ8EPXDcUWLSiAnBUnne7XDSdXQ03aneCZqL33vshdakeTZO6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oXWkzqjpp27jqCu0oNjKEcaaIQtV4mHb0TEpIdVPSG7QwF/07dTqZhVQOFJG8aWOvPxW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3/kbLy0p6Ny17Dqo+muMQ0u6JSborsajapOxB2eo8gu2U6qRabJpyKKaoQTUVvuLAz9r+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zd+RRyCKqd4eat7YUgpBdsfa124f7eyNrvFxC3asZejpd2rFwmpvaX8auHThfut8z7f8A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rUbdSqG2gACpDaqn2nemo9n70r/GPwTPw3HKNU348vs4f7MgJioPx7bgLEfGLTad7CpI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ou8nZQ+8/3GKLziN2R+5yntU96L8T0zk5HK6f7eFG1QSrq6edppnPkEhWvUroOCcd9TVrC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oIQDru1OJBKtv0IaA4lq1sUcbnLgTE00ErGtoqh6NFMEKByqaV0EfAe5PY4Lh3PAaBpH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2yvcDsneCAC+2ulDRkeT57ONk3Um6kLo3X9RliJPCFnLqC1hNMabwU2SIJzpXRs572V8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o39Dr30dVc0BUdjFMNNS0dP92d/+RNvRUPU+lN4X7sk+3i39K8aalORVV4PTFINmctQL0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3IikQBZXVo6PjA3fd+T3rhaqTDaR+zuQIp29Hn8N7FT70uFHrDkSo3btI00Wzz3OUPlM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4qLxhM8u+G1O7MO2rP8A1+fi96FO7DtdVG9LFsat94lTm1RXC1U/xb2Q/CJ2YdlF+KUVH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PU8Jn1d2wT8KmdWOJFS8qeRz0XOszW8/SOs2G8n0IX0YCMeiRlPGViETIxF7svuM7xeUK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nvQfiekUcnZHJ/hhp/kkq6upHWZpurBCys1bWt1aChG4nhya3xvagHuAhc5RUet8NBG6S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3OjhpdFNDT6sRp4ooIRxJYk2EhDqD5GxRxliidGZsTmpyRUsaTMxwaet05KFwZ3G1EXlG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c3+2m2XUupAq7U7k/sBdAq6CaUwi0ft6lr3xN+3dAOCu5BzEHRKORym4lhzuF89kFiA0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aXWVcPtYe77daNggjZsuNXOHYZKONQq4MWK9FVFuMWbabK6qRemG8bO8m4aVdXzcLw94b2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fZVbvu4gP47fHCXWqj3cq8fdLG2kbpfoAAjbZ0WzhtnD1Ued+luR3w/DDap+XXQ82dou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DCeKO1DsLLEB/GHdnuQb0B6oqTpr3bSf+n9o/wgndm9k7eib2q9mpnniH5J7M8VFvS22i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ouzvZ0OTGSJjC6AQPTYXKeK0fDvFRn79t2/nq21Ts9g2xVRecvus8o1AesefKVU+WH/i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E9ND+UVdAp+7A0KNoJbGFo2aLD/0+dg8W+pqi1ahobI1qhrI2E4gA6WqdK5tQ8JstUAyW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hqSY4qkIsqS2Kmc1fSNsKONMomuU9EIg/hMd02L7OJbZr1LIy1I8EaQUGtHJJ7ZQ7dK2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3Jy7ZNTVD3AWnesdqqQgEDIE2RCRR8Z6A6vS+bb4821bhm9JGdUTTeGqF48OdvU708Ru2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AxUZ0T0/TUtIe/HB9ugkaabF9Jaiv7S7wQnVSbr+kfe3JGNRg/FPLF7g3fXj7FWLwM8aE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4tc4urLpxKDyFxVI3oGdHu3MpuUO9HRu01JurI6hIEdsRvcEEgtuvGVhVMbSqvF4PlvuU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5PN3uSbSw7wBPPSw7XXehh9ys8EDviW7z2Z2UB+18M8lSp3dR+VF5xprAg1UzfuWVlVt/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vPYI7V5Q7Vq/riY2h85fdHuN7U5+7zHtU98M/D9IoopyKJV0e1H+USroFP8AHe7dYQMiB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DUWXcYryTxBgboAY1iZoCMjWk1IXHYEK1iFbGFNXal9U8lk1SUZawprasm1UFaoKbxQam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tpjDnMCbYqZoVExDtyS+05A7XKuFst0e+Z7BBDIbJqZsRunGzL3c02QDXIRlBkibHKmQ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W2+y/5C28WCOuqbxYdLS8ObRktqJNT4qd32Ly6ncTRGwh07OFVxH77Yml+MRAU+E9dNiL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Un4rcvm98ymmz2Xa7lYbOLOqtYfpXjXTRqI6ZW7teqofakJDasudGH/b47tMcjnG7uSh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DKj3ZCbSXKPaWS0jXBSu/mayFqcVqNnvOuFyG1YHC1bI3gnvrVFtJTn7FR01Uvd3ep9+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en9yrb9pHxrBeI9mZQZDzVF7r8m96T3mdwr7w7VNsqofYfLw6fDG2KmFq0oKuFo/6Yp7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B40zvu/PKe1csM/E9IoopyKOdN+W7IFO3bexbIhIEJU2QoucDxJCtcmovk4kzZHBkZcu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STSRNX08V46WPTBSAvxSGKnQqYwaOakkdNVYfHHFiFC2KWthcfrART1MzH1ldUufIZ5Z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gBZzVTlDIZz+13cdeXUEVsh5cg7oq6umOTHKnddmIy6IxsgCENLkyMoMmC4bymcFjW9v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sNwJ9quHaWLaS3R4VwUQs87uPgD04uzRi0B/jtcsTbqpsEk+xUR/aycNo9hTbStyK+OQ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2yuKmcXQU5vSjZ/zTO108iqPY4rSHFj1T+PEYvtIPYEcrKlOmarFpzy0B+4dnNr2aP+yi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ZHZ1QJJaqoMU/1zkax6M7ihUOVM8vqdZyf3PakP3o/dxDaV+8bvCr96l9/JvcFUm7aYji1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lN6BR9wqfeRf3KpDaok2eh5Uv5HZ7fHuRtXIKpbrp5zcUJBaFWe9xehhscUkEkEe8OKe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R4wnf5Hblre+Ffi+kUUU5O5Idqp2V1fa6a4FAtQMaBYiW6hJEFxI78QCSSZxbqJXWmuq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ceDLcUclo6J2uuw/QWUcF6bDmPTsLDWx06naY3joVOGSOqfpmyTS/dDgVIfvOG1KnqP2/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6F0rpycm98wjsUctkHpr1FUiJSSmea6ABV01sRVokzg3c57h6cibuqkcWiwl1pndNTe0n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r/r8t8f+RttWUhvQQbxtFjhl/qpGOT2/csj2ahtiAV+mTuOyCcgVL+Q/yWyvmArXFGfs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VK7xeLsCDWlRdpWAIR9Lm6XPQyjPXXD7x3VkUMqM2nmFpjyN74h7yKurqlNqiXpnupF8U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SG7N6X/yrfKmNqmQWkQ8gqD3U7sOwXfD0PJU3vu8j5lU/wCRUC0y+YNpHe5GejVaV21f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3229q0IObbjRhVczHwwH7GJe1H5ysBP2riRgUfiV8ctb3wr8f0iinIp3Iz8t2d1YEtYw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srXPDN+EdTYrzVADA6SyDioXb8XQpKhxcX8NRVTmsFS/XW1D533UEz4nfUPmUEIa+tbpfU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+6GbSfkvcLU5snuCG0XIFP7TO93LfLZOTO3JJu1WRORK1FBNCtqWybqWpNcmukTXtA4s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qoV9ZAvradGup19fTo4jThf9nAv+zp1fbsowLUg0OqfM+F+rERY0xvFU9Mw7Hvsv+St+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jFzdQtFi7ZdKqfyEQvl/TWybTf2emq2YVR4yjryC75MO26g6XVw01SwU3gPZD3OoPG0r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TNvetVstuErKDaWtH38wVdV+8SvkFGbSV+1Xl/VuybtXYmFS70I9qs8GbS1YtUr+yodq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vRL+194vef5v8lDtNV/kZMur3fEft1JLX1j9NWZ2I1TU6u2lGqLDQQGuVb4tpJHNbRNVT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j7UPu1bbS9nhD8M+LfHI513fCPZ9MpyKdyD8pyvlfKDs1NQtYD7zvJ3e33sR8CmeJAAm7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c0KSRjk+WO3GjuKliZU6TFWSa5KqWR5dUyEMqVP8AUOQp5XHgvsIhqdGmlpTrJu8f9eSq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JyGm2pq1xrixLjwrjxFMytlZAbgJoQF0CAuEHIRuXDcptMNOTKTaVaZFoeuG9cNy4blw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6WUr6SZfF0HKRvDxMnXQxuDmEHTiDTw6LeCqZaIAPXDGgRgPx6IHDMGN34f4mPS/Eft4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mpvkVVneb3E7s3v2OdQP4rt2ooZgriGw/Lr/ACWBO3+HXLqjonncBKzebi2IlC4gUvJU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9WIeebe6qd8PzC+cR9wbxo6Qxjrsk2qcUG+H70TPGq9gqt95O8lS/lTe9fb5BVNvDfa+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m2lei9RvPEnjjc7+OxGeMITOKCgku6sk+2HcRNpgU2miQhiCk+2zD7poVa20MQ+2qhn2K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qdy7zb5M/D/ozwyOQVd3wj2/SKKKcncn/wDS7O61WMcmlCZNmKbMUXkO47yuJInzSXm4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BlIbRvkX/XFfQjUzC2Wjwtl6vDo4QIacGmEZL4o2hslO1OqKcH6imCjqaRT4g3V9RM5/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uwb0uAT6otacQkCqa2Rj/r5UKuZ5fUSEUIu7ZXWy2ylNmlridDloK0LQqYffY2zFZEb2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XQm8JR8MKokiqDw6NWpF/FX8ZaoFxI1xVxnLizISVC1VS/lJpFvtoBl8YAjxLDnaqP23t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h2lH2YD0943d69vEocGfZ8HRVk/bxxqpr8HGB1fCkVTvBJ7d7o+A7ntvbdBOGqFhvBkM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H2vjB3WnT9liQ/lT7qE9dSLTNyf2zO+HoM1R5t71u8WYV1F1UGYyrN6dRAXKYft1J6MR6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8Y+NXuFwpHEQPUULmPqPfR2NyqDuXUzT9REF9UvqnqoBbJIrZVbbOR7Rq69urrtjTn7l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kdrjimMSFc+8lU6VtO77Q7yH7dC77WJMLmtVUn92ebN6d2zY/byOdd3wjsfTcinJ/I78g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JGpj2oSNXEaUHMTnN1a4lriUksQU0zCOK0oSoVUgbHVVIT5KtxvU3DK2zY6pVVPPKRQO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2JR4dEC2iaCyDQuycYADVQhxqIyOI4vdImg2cF9NqZ/1+pSUIef8ArmBMh488/AhUcM4Rv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ruW63ypPfm2w2km1C2/z8BDZFBCyBcmlyDbrSFYKw9MBwXDcVoX/ACGPS7CWa2Pa1jKV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ZX20bNUYsE9uplA7hvkFq9jFjUf8PCnh9Jiug02Tk8Xpu9Gvgd/jNm5p/wAfIHK+bzpm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01XzIsVFpHO1NjO9dtUZlDKHqolcjML5qN6TI50O9MfJHK6ERnofpJUylevoim0oCO8d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lMP4+9gWtpTUo1D1xJCnl1q73k/yCovyHCznZfFb7r+w7FVW8aKhO7TdlSqu/Fi96/Tr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jg2Kle5OptDID9syNT5WWieGNnqA4KqT0POj3hk8WC8XLW+WD+ke5TkU5PRRKMjQnuvK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1FNIu3h2aIyg1iHDtpRG4jstBToxql0Bgc0rW1CopxHHW0zB/2MATsQjLhihQxKUmorKp6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4gnNrymU1W5CmlTKRpTaKJxkpIEGwNdoZZso4jwVCdYch7TT0rE5dMTXO00lIyAVnbpz3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Ss4bulHStlR+9WbYa+VipZhK13kMx32K3QFlHIAfqGL6kL6lfUlfUFfUOXHkXGlXGlXFm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pkTMioXXkI6v+QNvQ4LJpnkLS07Izu0sfaZj5CbkSap0XTIca8XRWQMMkeh1q2JhpMKD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Pgr+tL1UQ7gWXyDtfMGzmC0idkOSo9utF1H2pjpnZuJFi7fsBBVu4zKGVBu3M5XQbxKT6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KRChchQqGHgi2RysqSQx0bqmVx40qMjymXKjia6imH8bCz/JHuOGw7HfD05NR8azfJ/d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F8vir3D+zeyl3o0VF3Z+NUgvZ9PI5GB0aki1ObCxp0RoW4j92xy7Vd2RzSmNNe5xYi0P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7MF30thTibWoD9nlru+DnqPpOsnPYE+rhCfXsUleSn1LyNUjkGOsAuDtwWrhtCsEGhBiE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nQuEjBd89O0NbAE2FpAgiDY207QHwai6MOZUwBpqIQp65rnfWO1isLS7EJXhk0xMT+HTz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NLW+cO4G1XI46aZ9mE3QeNLJRp4yr5NU9A3gRCZykdqeb8gWIk8O5C9yAnKyoh96v/8A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F1scrrUmxucmQgLhhcMLQFoC0BaFpWlaVpWlWVkVZGyaep/jjHVhmGP8AulbK6I0y3+yhe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W4vh5LqWzlOC6GgNp5Rdrcvi+9GgEO7/ACHJZdqtWRQyOUwvA4a2N7tNnQG8TliIvSL5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5aHFCGRCB6pY+GpBaXIqysqY6Y/q5F9XKjUSrjyriPWHkmrmGmc8lH1QDOPzo+qlb1U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59jGb0IRQXxU706kyiP3qz8kp12r4qPYK+Lq96FO7QqH8dxsVJ7Uj9LjKuIon3drR9yR+o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rSeDwnLgqq9p3iPKLeOh0tbS+xy1/lg3vH0cRrZI6l1TM9RMlfJ9FO4/9c9fRL6YBaAM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ABQYE2FpDWgSuCdso/y65QAIe1/WfeWUnV/4IezZxOk63DZtwoCNR6pzpa6nlpmR4pUU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DXuke6QprNLSmjZo69Ckj1YjoQCn1a+S22JAE6GqmABmZaTStKovdxE/wJN46MET6kbL6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UyJjP0hUizJ7kPHBrHNdT0L7QveAS8WaVUecR1Qb3F1urm+N3jrsNeLEBPtogNqqpXZw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2Xy/u3tnZS7T23KKd5ZvI0U7708g0zqgdemKqt6bKmeGuMtPf6mFGqYjVhfWuK+qlUMjzP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ysqXdnLRm1RXDTVnkw73+2bPLD/Gn3poumvf5n3WiMpgCHayAutCk/BTxsm7PxEfyVK7W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FDvTIqNRM/iTOsuMnyXbU31aXFNjKgFpLMXQtTFM6zeIVxHFPP8AE3yqPx3eDfKlsULR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5agjIAp4X1D6CB9NVH0X0UUk3AhanAWKKcinLZS+66YLilF7lqKDkx+7ZGpsjE2Zga2V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MhtQwT1VWxybVsavqW6fqBZxcXOEhVpNIgqEKepLfpKhNop7sw9xX/XNTMPiQoYgm0UaZ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fUxg8dq4x1vkFm3DUE7pmVY4xV1PKJWBS24pyCC+MW9xYbFxJsWhENTut1Qe4RbK7Y0y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awNHNZWztlbKysrKysrKlpnymagY9kEQkZJh4e+OLhSfRvdFPSyRNZIVXzaYKCo1RB13D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XGFs1yvicEGEurojSV5k4gk2lHfuj3cdFcV8Osg4LWFxEXoPUx6akniASOXAmKMMxRhcE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dRoVMblW7Vawh14D2IuF8QdXIU3KM2fiX5HINlSuAeSL6gr5bKLZ+Ij+RyUR01M401GQ7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mGium8nd5tp6beQJrbrsQu9Andl8Vxu7PvRfAypN0yN71HhdVIqnDJaWCD8Wbx1NCc+4lc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pc5Paurq96cNcUaV4D23ZwYwtLAmIuc5Uc00cY+qmOmcMopPqE2NodRTGfECmwSHE3eg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5WJ0yL3lHUVpUvuEbWVlZAptig0JrE2O6DW6rNK0tCcI9U/DUfDQ0cR0sbR9Y0L66y+sX1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ZieJUFRtq3J0dY5QwVTHtbUatEpXAup6Vl/p4WrhxIOjDnloAkGnW0kTRBTzxFCriAxN8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hxOMrUH5hBHZVMBme2ge5U9A+GauaPqHMcTZRM4bYJJKmpVSRobXRxQx4i1zGYi278Ss52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xZ7XNxItTMSfIX4sXvdifDhGIPRxR7yMUeQMSew/9hIHOxB7ka971/2Uj1/2L2tbX8N3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MQEbGrT1AXWJs4WM0XXQgptLqOLRaKPDHkKJ9nRvCMYaC+k04rLSvw/DaplLPJjFMv8A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WTw1LWRyy63hz1qnREt2xAzd3qTZWQbdaEWLQntHBjk0K0pXDJXCYuHGgxisMqdgWJe6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hpmVJ7zhZ7LZfGdfuMtQAMm+srUcrrUrq6uuIUJLoBpT2WXxGbSVw/lZFUh/kR/k1/5E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MZBNTPw07L4qPZRBQa5RNvTCMaODZWYFTROfJTxcKJYkziUNMdpfaR7SbxK6h90h1+G9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C1ao1qJH3XIUNQm4XIVh9LFKW4fBqqeCyvZGxoxdz2UND+NJZ0eHUv0kd00Bqt6NkVL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yjEtATmqytlI0ul4ZtpjV4l0lDQvtq7AuJGuLGjIwHjtTp2hGZiMrChLGjJGEJmLjsX1IC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f9hIvrpUa6YI104X1kxRqZb/AFk2r62dzvq5ieM9yDytZ06uklE9V9wri2QcQtd1BbhI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vLE3feq9RmtKuFMUyCZUQ4cVwmaLyQMe6e8RjJeGvMjnucpLsEAurEvm2MjbRU42A+5N3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ag3eBeWfzlGmKEWihbeWUfck8QVfIOX/Imaa3CeuhEe5Gk4zcwNcWrjOUUpvDrK4EpU9J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mqQSPmhULqiYTNqYw0SuX04K+miVXCIlFsw97BzD0uQ7FCyePtt3owhs75R2OUH5NfvCs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8QFqxRG0tRtPzVHVQonZ7XE2t6YNk2UoOa9CM3xAdeRVMfvH83Eh1XvCfCr96iF5MvmMK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XACtGrj6TiBGUqSR14T9suKi3Y1YK60tsnjUyABtQ7ePQ8nguKMbLFsQWqIISLXIVomc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yDXT0ETUIYgq+RjKxvhVBzqbCYJYIU6jhdUqqP2m+PpNLSrhalcq+7xuQiE5OTkc4+lk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F5LQ86Gk6QSRqdYX0BztNy5u9m30i+kX0i4Db6B2Hj/W3QR0uGzk4Ijcjqt1DyAQGwFm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uQeUN+Ghk26cofxKPpdirH8RuUjpzPTBzp5QGxTSOvG515HvMk/Zm0MPkd5ajtD7cW8s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QvI7eWoQ2hpx0w+4/eSdEfapu795Ztnf9xCF/wBzGm4wXL/tqgirkkqZ8Af0Frg8nrxb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DelqpZLoEp24pBch/wBq9ziAvDhp3qxeKMpuVWPsN6qcqHs8LugLIjIedNvRDYkklfLv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+wPHC3aalOWKi1Qh5Vnvcgy70DvF799avf1bqOUp8nEZkVA7ql6anFAoN6X4q+9NYVLg0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Ru6tTlcqyA6//wCTKRU6k8qc7ta62GuLakG7csQHCrOpy0uc76dxLKB7gMO0rg07FxKV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p1S4rVIVRvP1Q8U+nhklvzV348Zuz0QqY5nMpycnJyORBcat+iAhHsdgdkRsdmkWBFkQ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IpycijuXDfu7bVa7ttTe4XZf1/qbWuFcXuL7K40k7OI5W2vHp4d1dBNXxH4MO+NO3CKb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Y5JFEdgfuTkEk2hiNg03fK+5D7RRFMP3JHdZeeGx5Qdd737ueQwOPDjduH3klfdz3kCN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OH1rjFh9c1n/AFlUm0axCiNIsHqdNaaiO7pW68QIT9qh7ulhDhG3aKVfO8NdGdUHZVHV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xRnKZl46M6qO6aE9Wz7K1jTiyHbOS2vKbZtU37LO1GdNSnrFhnVDoVuhOQ3aoT/Hc/pP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CauExadKq1ioVEb0d96724DpfUi0+UvjSO0yydMmV+ttzSaHqOMh7oWudG2ONSGNqc8o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xvT5YhFBx3OogvrIWh+JPUldI5Gdzk2OoehSSlCkhCEVME1jim0Ez0cO0Bnt+hWexSG8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pyKcno5U7buxJ9pdd3GQkmVF6L9+IuItfVqN9a17699e+vfXvrN9e+o31b6twdwSgSgU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7Eor5+V8fHJfKPzZfRvk26aCnKK3DYsYP3bq7lG+UzUP5GK30ybGI9LPObzeftRdmec3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H+T/ABZ2i83ecy/8YvGLzd5yoe3H5v8ALchwsNtLy1irpeNQ0tuHM9NmJTxrFSNM9M8MH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VHK0J87VXkf8AY05sJCpZCh0v4107uExy+MP8CNKCPdXRK+LlM/LAtk7OyIVT7LutMUZt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H8XcpsDr6Q5ppWFfTWYKSVGinTopIU2yB0Lyc6PST+i1yjkvk8qodqp8R3ZQu+w1Vf48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KLHlNhkCkha48OMIujA4jb6inOfpa2R6+nfdlLMUaFfT07VN9IpdN8Lfrpcv+QNcYhT1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mRxpsNS5NoJnJmGRptFA1NYxqvlP7MXtcoysqofaw114PQc9rQ0gtpPd5Dk5OTk/Oldvi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8j3/ALHv8/2/t/b5+f7fPz8/2/sO7e47tQQQ7fHx/Uoo9/n5Xxzxe4y2nIIWQduJXua3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5VjnBtBx74f7uKmwk7x+EfnL5u9qNDzqPI+xH4Q+R8pUzwh8z5z93+3H7UPl/wCk3f8A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gXdUuuyQaJ3a3OaTFR/j1W4p2hSPOqvvxYN4lE5MTlXj78JLS7dP7uHUEE0JrdlSdNYi5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qJxaUIrTkEVMQaalN45BpqPmjOqncqxzHxNaGq2QQQ2Q3VWW/S8WwMpuwjW87/pNKY8E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9yKGN0SY+wBbK0xMAdw2pzmgl6OsgNdYMLg2n1L6O6bRjTwqVh41G1OxIBPxKUp9Y8p09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5sqwBx+nyrI3SwDDHOTcOgamwQtXb0J/Zg3hystJWhaVsFdPGscNsRzMjGr6mNGqRqJCnO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Su/lnMo905OTk/OhHXjHu/wBj5/2/t/Y9/wC39v7DyHkPL+39h5f2/sPIeQ7ju1BDsO39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ALfK+F88sfmzwyam3W94x0hYzGZYcNgMFO8I+OG7vxY9D0zwZ5S+Tvbj7/2nTvYb7MK/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ec3nL4t2hg7jzl8j7MCPeEuBl4srYGOapI2K4VENxL0OmpgySRpNf1RUZ6Xd43FQ9Sf2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XU3kxtxYhMQy8K8jqsnpvLU9p95LbHMI5UR/j1zdFa27jTzmGCSZ8iAQaiLKVwDWzgps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VUPdKHRyuL4JkGPapG2a4Fp/SidYsAcODGHTva5AkJ7XyPDSmwEn6SQtk0QGPgPPDpwu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bIVUVBfBNJem4jirTFcCVy+lCbTxgxxJlLVFNw6UoYZHaiZ9LP3y+PQc9jUahifVOUtfO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stS1FXQR2V1rClqGI1RTp5SiSVsgeQKkUW2IfCOTkU5OTk9DKh9zGvM9/wC39v7fPz/b+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IeQ8h5f2/sPId29wgh2b2+P6/B7FHue/9l8fHPDfiMvo3W6CaFtqZbSsQTDaGsqXMjo55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9JTfFnd3f+je57zJ3tf+UXZvlL5f+UKb5v8AKRf+MSb5P8ne3D2+WYgBG7EnqGpfKnSy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VO6ZJTuVK68FK7SS+6Y5QvstarOqlp+qlc0Jo6qkWUPje6Z3CttVdM7vJOGwz+FVew6xT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lwXLhtX2AqUhjZ4/qZWMawK2T5gBJUEp51oMaOXdbrU4JsrgZ6k1MTqS6fG+M8gBKES4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KltI6npZGoUJv9LTMR+jYvq4Wr65xL62Up0wJfKCuK5XkKEMrkKPb7OlzCWNoap6bhUhT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xxsV+TELslpzeHlc9oRnYjUFa5CjcrhoU5X07E2mhYecqyITdnROha2+QQyOdMfuOOnE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Jycm+6qL3ca8iv7f2+fn5/t/b5HkPIeQ8m+XyO48m+Te4QQ7DsO39f6nxKKPc+X9gvj45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LJulf2Z4hV/dvtOjaQWhsOF+OK9k3s07lDxb3PeXs/2z7TPFnlJ5O9uPxj8necqPhH4s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iEOwaSqe4lftKwlzNJiraq31DrOZ0qUN0w+Q0IvjUTmoEEO3ZQbxbrrVVG8x0jDI98bo5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N62hqIQG/DKELlwSixgU/BdDDIwUhro0a4p9ZOvqJnLrK0oRlxY3hZ3UkwBfOVrJysSuC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VwWBaAtkctF1w2kGAIteFLTRvUsL4imNuQ5rW5ytuPQa6xhrpSx1S4ozNXGWuQrTIUIC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DMU3Dpim4a1MoKZqbHGxX9LFB9ugdePKZ7mvvK5cMoRNB0qd2lUsxLh4eqVJtU/JOQ5o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nhm7J3dycpTYQP1TnvRe7jS+Pn5+fn5Hl/b5Hf5Hcd2+Xz8ju3uEEEOw7Dx/r/U9ij3+f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8XuM8MhdMJX92HpCxKVkZY4GGqqhCyCo+ogwr2cTOTfGPyeh4N8nd5PGXwf7Y9uPyd5P8W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7v7N8Gdz3kTPEKFr3sZTTlNo5bupmvcwQQqskYaifQxGxa5jyjTylAHWyhkQoEyljB4b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wdhI5pmqJXshJjkOtyY3eOEpsKxNjPpKV7Ww/VU4Rr40a8o11QUZqh6tIVwkxm9KWmh0h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DU1l0XbZOKL7J0l3XQadUYAq9ICPmXXDIpi2KmmDnwanNabMgfKX03CfIxrW/Jmconni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yp2HRNEmETvVRDLTSII+I9GK5TYGlNgUdDI5Nwx6jwtoTaKEJsMTPWL2hcZqlrCxVVXL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Sjct3KOVaqR1qqLw9Uqp2qD3zHKNjiHvU5vEuyKk2aJQTJiDuI12uJ6qPCDaV/lR+7jSH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z8oIdx3Hcd0EEEMvj4+P6/BRR7/P9vlfHoQ+43xyCaEe7XDS1wWJsjqC+pp6WCWu4qkq3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z3/pF5OX/mzzd3f4SeL/AB/pH5HvIv6M7jyd3k7/APmxfMnceLVQzPYhJVvTmT3D9MVi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pcjUSBfVTJ+8ge+25UflE0lNhKA4WJO0hzjGE6Ri1s1GexEzyh9W9cCdOp+ik+5RCBgQ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27dK0LhhUY6tKsE4bDaRlgHG/JIqg9AyqPdquKHFPTImuDmNVIGF9WBZ8Y04W8aa6PS7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gS1Tbwh22m5ojpqIatjKaqx/QyWZ9RLk82a3Mc2HlvFpaeIRhob6xkYFx2riPV5XLhXQ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rd8LdYnKTxyOVYg7RUReqexVcn9+c5Vu6oHXgycqn8eOpc0jy+v2+rjKmnY4DydOL0Emu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yEEO/yO4yCCCCCCCCCC+Pj4/r8fBXz8/Pzl8ehF7jPFBBMX9hGOG+IcOdrRH8p6wramxD3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R9qPzf5O9uTtIv8AzjXzJ3PgxN7/ADJ5HwYm95PI+2zvhrS+riw+eNEtnIw/XVHCg01u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p56dkbzSxp1NBaWD7wawN6AhM1qFTMVasenxTQ1dRBxp20UK+kpwuHE1SbSROdp0uKDH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aMu6q2qnPTdBXUO2I6w1cQLUgxt+WRyl9vKU3jjN6Yp+zMOfqpdLRMxjmS1KkfwnQuDIK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vDTbNq6kdclmous9jwJKrFHugLy5CyutScboZHmso/LCJeJTegSAjNGFx1rkKtIVwQmx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pe9EbVA3YnC7fjOr7Tqndf1bmyrR9l24zHI7Kp8cKdeHIqTeKOne95oZgfoZF9EwB9IE+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KFrRNjPYZfI7hDuO47juO4QQQQQQQQ7Dt8f1+Pj4KPf5+fn5C+Pj0GebPBBNTLK9nMF2S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09Yc0tp60/dcn+MfbSj7UXnL3/wDKTvL3d7cfYd5PJ3i3xZ3Hk/zd4s8WeT/J/jCqcuZN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qiIF9VHeSpaWQTaaBrql6+lrXL/rpl/18SqKdkb6eOn0BzAuLKjxHLEWFop78XhtuWxr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Q5XTXKn6cQadi4LiBVD9opbDi3UcUsi4EUY4EeuZtpedyenb5BN6qGCQNptRVUTKv+PT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3W/enxFnTEPsRHiUB2VYnmzTUqbymk2mk1n45RkedvlgOrh5mRgRnauM8omYrS8oQtQY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7xHTNCbx81V4zLD3Xpz60+8QdePMZhHKbtg56Tn8GLS9OTkVMmbwUfvYx4DId29wh3+R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gmoIIeP9f6/1/r8HsUe/9v7Dv8hf1+D6DPNvighdMummz2O6Kj8et8AGrS1PDVAbUdWb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gzykX9HeUvlJ4s8Wjqf5Sdm+3Em+b/KTszwj83eUiiXBqFHFI9woFHQ0tvpKYJrYgqVu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FcMosVZEAaIM0am6S9aisT6qOlJ4fyAi0BVpbenkCEqMq4qDv58kmmQOe5aKgn6CokUW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Ljk4L4e3SeQIpyeid3bPVF1w0p+9HqZJV9NXgbtFTUXcA28JOqnxCAOpGODZKDtXx/en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Uj1Uy6kOYc45MFlIbxnlfccOEmxtCsuxdkPVqRtL3cqN148neSOVT4TLCj/H9Z/ZnjkO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5Ht65NLVe6cE5TKDeKk97GB9rIdwgh3Hf5GQQQQQTUEEPH+v9f6/1PY9ivn+w8vlfHwUe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aUAgE0KO+tjg4VZ+xV9g1ybGnx7Dajn7uTu0WTfBveVDt/6SeUqb7bPJ3lIh7Uaj8z5S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FF2qIy5kTbSsDkWkmNgCY6LX4YrSyXp9a1okqqBtSlNOxc0LiNVQ7XBRuvR8crjBPnYp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pTaSZyfRWbGxzZaePSmHQNaLir5NRCsnssrXaRY8hT1InFSeSoX6agAtnlZ910QeIYjD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RdVLA9jaCnaq13Cjlnke4v2Lgwyy3Us1+U8l8hmU3kwewhdYKM3GZGoDsvn0wVP2mTlhj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p/GbvhBQ8fUPiUdpcpnucYpTGWuDm8j1QG1T8Z1cmmVr49LH6nShFS9qXv2JkCMsKMkC4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CMmRrNN2LoVokBAtMC0wrhNXBTad5X0cq+jlRpXBCleUKN6+hcvo19KjAFwLrgJtOjDY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+neuA5GFy4RXBcuC5cIrhrhlcMprCHUpfpBUXW9tDFwoKOK+MxhtRhbdUv08RFfBA2mg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uTKdNC46nFpThs3YFpTQ9sQuCTrW4Q8yN37oDoaN7HVJuf6N7Rjqt1PTfbZsR5v7s7TT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rUtadPHHUSyiSooZOlzwtZtxVUSEtjfZ3GaF9QFxJXKSpLTh72gR0Re00UTEBSsXFpgmyk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ptJC5RUkbMiN89PSFbeRtinJ7eUp5UhRR9tMNjObu9ymKdu2kkDqXW1o4wiXvRvrKdgr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A6pupC4KokBPKeYZBOQ7IpgVPO6OTvCwkZDt3PJ88nxyhTeMqcFhjkcpMiipd2z98LNq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PtUfMh2IRCgfodmVIqfarHhkFifvNiZGY2NDJhsVL2ptpn93I8jShYqoFouVjbusrJrn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Mq0yk/TVBQo6hfQzr6CVR4YXAYcwFtDThNpqQKOmi0ywcOOSpavqApJ3FRcVOa9ysxqg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1WumRtvHACOHOxNlaE0QvTWUyqgxrI3FqaHPLYWhTOsqyk4T5hokorTN+mhQpol9NEp6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SIKKKSI4ZCv+rhQwuJf9bEv+rYv+rav+qX/VFDDCF/1S/wCqRwqy+h0o0S+hRoivo2I0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oybxzWBqXlcSS/Q8N6THMFLUFp+ruZ55WN+oc5zXqHgACqpmJ1S6VSUksj2xNhRfCrwt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kTteybPs+nEjY3lpZuiE/IDLurpyJ2tu7pdK3S7KycnqTJq7FU54tJhkt2/Kp53Np3m7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H1MbBJVFOc6WSBgjTGCWOpi4FRmMjyjNqchkUFg9InmzY98vkbn0fjmn9uTs5UBtKcpP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2itj7+qVWD7hCd3cnLsYnXZfIp6G08e8eeMhagUyZrQ7qa7vIo9pZfJ6OYQWkKfK2dlA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LUasr6ly+oX1cq+qqFxpyg6oKYKtyFJVuTcPnKbQOCbSbT0o0ujpQg6K8kulQSOkdU+Sp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jGuTYmpjACCgMnM1BsDAnbIp5LKitqDUSVzFSSaJRuBlVu3ciqH8bP59CbK6KKeijSTt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1oITgnXaiNSgm4UlZLHqEYeaprWLji0cybVyBOqatNidMY8M1KCmiiF7AiN6LFw09pGUT7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cNx6k4WXdDJitYkoi43RGzxqGbgnhPCcMpRuqWXhSxvEVRI+PVLVRtayqlfPTOcVXQSJ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TCya5QyaI6k8eo0BcILhFG4N+SytyArvlfKibqqaMBqfuYhZoC+G5fHP8coU/hL2cqXaY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1R3f0mF1z6pVd4L5TkVTHMp/eTZ9KbwnIrFR9iCHjKGBl3N0ifZz18yJyPI1NU27+Vgs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NQxcdqfKHpkzY0K0p1e9CtkcvrpWo105TaiUrDutsUpKc9z21w0yRKo70Z6p3AyXLlBt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UrrRwl2nTqUI6VZfEhCKraqOAKduuPsaOTiRWTe8563orDT/AB87ejPkUSinpyM20gL0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cuMU0vkEoaxRuYVNG6Ytjla3gArgxBRRPco6F5EdLCxCwTLIJzdStYkprrIkJ0bChEo9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eXgdQ075MsCTlfO28gs/5si1PantTxvZdw9ulakx1yXFOddUjbClduwqspmynRY6U3Yt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TloWlEIi6ljLOQZHlOeBRapOwa27gh3dsh2vv8coyHLdAqXdsieovcgN4sneSKk8ajvN2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heJpvGPJ9ruRVP3Gb/KdUBvDniIvSUTrSxp7wqkbO7OXeA8oQNkdzyNFy7vm/NpQjc9C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0LhqNqjnbDBHVsjZ9c21ROZSHPanB70xkbQOG1OcVGbLWFqCurpxUFZHSr/t41/27EMX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WL/ALiO3/aREMrKbXXYw1sZLpXxVDS1tnCrZolwySzkxS+T0Vhbvs+pUchUichFTRqW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Ltr8WwqPvJukNAJQhmcmUE7k3DEyhgCjgiYtla40otKYm9k4bubqRuHMO46ShYhqqm8Ka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E5OR7/J8n9qjxCCsnsTmqVm7m2RVrjhBNj3hpGvE8JhfE+yppLO4vTdSbyhq0harIuKL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26dHoKOQKOQQ5ALnB4eFTS7KLuEE5O2DjZNPIOQc7/CROTPKjPTlILPV1J41zyHvWFOvQ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TkVB5M75TeU/bCnXiOdUNVOTpdDG/TBDZTC4cnKLeAo98wroMcQGosAWhWIUQ6r3zPjw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9MZpVz+rV3srAqE8GSdoBL3ENtdNNkSL0+hwqGcMwwa0w6Q8cRNYxp4z19RJbUSjutAVP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K+vK+vX16Fe1fXsX17F9fGvrol9dCvrYFLVQuHGYuNGi9iLmp5VlLXzSOu96EMqbTuKZQ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pYgtDQrrcrQtNldWuuyGVt0LKRC7VKwFDZ2zmN7MFkSp2cRlPKWPYLB6aiLZEr5OX9ZG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RikZsWp7bIIhR+VLYieESsnpXRqO6jk2MnTmSAtSvkFdXV1dGNrk+ncnAtQXwhyWVEP5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LX7kizQ8uR8W3cRyfPIeZw2lCcm+VCd8psipDYV3lIsEPRHvH6rl2e7utJciFD5DvlP3l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dux464X3iiKdYqYWe9U3ZP75E2EUmoi6N8r7JpuoumIbtQV7DjSFcR6utSutS1K6vZB6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bK6v6Ej+htK+RrIZI3TNldI2mkXAejA5ASNNnLQ5RamyFhnd2/di40ibSzuTKaJq2AGQ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pCIDh2Oq+TRub3DkRt/WZqiNiBcN7PNkw3VdFtG7XHbkvuhuPh3j8vOlwcg5ByJFnpzV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J5aY5NQlsY2hNzunP9MFGzg+nC4btXAKfFoacmjdrAXYVQapAi27ggNrhaULhBA7/wBj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k4gB93maJ7Ezyo3jjHKbwRUm7sQH2pFgr7VUHh6z9qgouRe5FQd850/xwo9TsyQFUi09M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YTlTG0ju8mZ3FPtJpcV9+wY8qSGxbT3LaTepaGAuCBujHIvp3r6aVcGRcKRcORaJVaQL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Ku9HWrvRLldyDitS1hawta4i1rWtS1BakHriXWpagta1K6L0+TWtlsFqWpalqWpXV1dX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hXV878tuS+QztldWVsm9rBOs4M2TmXyATDdBW3G2UrRYDSWWspUH6XjcN+zPlbdw2A3O67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+msE2/FKjkQfdXTlMNgEe+Ub7KSQkAINRIT3Im/rXWopsoInuXFAXLG3MELrxtEcQbtI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u9Xyb3kOl7kEe+YRzLgFqc5cJ5TYWBdliA+057isMfprDk8XYnohVzbxd20buHWQ+Xq2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KKj2Ayupex7YebT/GTj1V4tVU56oz1Xu2pbdhUZtJJ5P7ZtZ1l7QOIuImThqbVMTJWllQ/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arIBfGlaVpWlaVpVkDZcdy45txXJpbZrGWkY22hq0BcNq4TSuCxcFi4DF9OxfTsX0zF9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UaYL6YIwrgrgFcBy+mevppF9PKuBKuFIuHKuHKuFKuHKtMq0zLTKvuL7i6srrUtS1Bagg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LWtSurrUrq6IVrO1bl10xEZNWoJ3ZDYk7nIbD5BVtxujcFGytdPPUwbJ4uHqJ11iA6IN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u6I3vYHvIwPEuG3UkMsSa+yY9cRB4TjdE2cTvdBALSg2yfInOsr+pqQ3RzCPUHscEyPp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hCabJx1LiDIdvjJm6cAQd0MyUOR1wwTk1LPbznF2zDTJC7TO06o8u2Tu1SLtHgTpdE67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5WVd7R7uF05rkxvVySeKpzpqGHpOTnaVinvweVyCBKVIOmUWeO8idyfF+SON0hipnBrY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ro6k1r3IQuRYWsdfR1IlwQfdal39IokX1NWtqDmoEWuMtK0rSrKy0rQtC0rQuGuGuEFw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Bq+nYvp40YIl9LCjRwr6KNfRMX0TF9EF9Gvo19GnIi7TGim7LuCFYlEWTd0BcHIZAXW1z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my7JhT22OpNym2UTrKYa4KE/avdEXyIBFkNkXJxVrr4yMETl9LAvo4E+hicmUTVPFSxC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rUbNUslyXeiMwibDuo+z+4zBQsqal4gjj67WcShsukBX1OYNjk4bs2aVdBFd1ZWRsE+oj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0fCjdqhzduMSZpqSqF/EpMpNpEVOjs96o3aqc+i95ajyVQvB8KR+lEpkpahuMndim7TR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LNsovK6hcpAq0WkXeI5BrnLhvUbNzSMX0jUykBMdGxoa0NGVlZWyAurKwVgtKsrKy0XNi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RbIWytfazkY3FcMrQtKDVpWlWVlbkf2DQToCstCaFsiAmalumElW5LKytnstYXFauKFr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EjVraVsrLStK0otWhd12XdFiLS0CRNOpvxI26jQKJyaLZR7B3e104aUx1jdDqEibsr7o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YuaX7dVpIeTscr7nZpK1XUe/oVta2ASSPmfGywTWpxsJX3RPq3T3XTUNg7u1DO6w+o4M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pOojcIDZOOw7ZAb2TnsYnVYT6mQoku5AsKdtyYyxFYG/VSZT+ScplLtO9YU7VQfHoTdi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0e+VO7kd3J3pjePJ3bEuuBvldMe5R63Or2XYFFvGxheW04arFHUnJoLgyEIC3PZBWytlb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xCJcuJJaQO0tBRCsrLStK0LStK0rStC0LQLGII04XBC4SbGSuCVwCuAuGgwelZaS0kq+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FsBdSaEzx2UWpzSByfJO7LEaAE9Ftix2ld8hk7YtO5KKabElROspuoJlhlfUuy+GkZHs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+mrJ1J+yY9FyapnLUomFxAsObEK8RoapHRs0oDfYIuUj0T6QzJsiUN00I5M5WlYXMZIH3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nBP7DxJ6d7fACJAX1DAnVTk573egFRO0VZ5MUZqplgD7OOVR2TlKFV7SuWCO6Yz9v0Jx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elEZMNnZydyqE3jzrh/HPf4a5Q7snbdp2dTlUnlk1jnJkAVrZWzsrct1fMInZN7xlgL9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gzpm/HaEVpVlZWVlbOysrKyLVZaQtIQaFZWVlpVlZWVlZWVuY2Wlq4bUWtWgIMauCFwG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GdsirXTwQh2jeiARI3KN6+LK9kBdX3Q3a7xj3dp2ujkDs7pX9nd25fBClVP7WJstHCbx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eWxMHOAsTr9CjaXljNKuAi+6unOTij6nZpN8mDJxybyFArB5dNS/Iv2G+T2izRuVJK0A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1L6atpuzOobqjeNL8JfprO+Ug1MykKrRs9YO61bB48tkRZGRqcS5RHlk2qH+KObTtlMNz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bjKfqiKj3ZqsGTFC+ipFpodnwbPZE96jp2tVsrKysrZb52VlbK2Vk5llbO6vldB7lxXIy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2e63W+QQ5L5DmKCsrZWVlZWWlWVsreg3cEK1lddkN1ILFlk3xBspN0D0k3PYt726njcFW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7h2+Tdw5Ncv/ADe26pe2IexTgiJ8hc9rHFCMK1lbntdYhP8AT07GmR4AY0yLVdNTiinH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RyYjy00nDlveMDpPjsEXAJ9SxOqHFF7j+hV7NoZNcWbhtiTNFXTO0VLN2ZO8mgE1ZaTWD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K2LZ+dkXsCMjijm3abkqfefkc2+Iym7LDTyP6nSCxh7N8oypO1cxU1DLIoaZkSur525rc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EZbiMWpqDmnKx9C2dvSsrejcq6ur8llZbqxVit1dbrdXcrlBzs7jkKp3XaEU8JpTT1Pa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kTk4AtYRf5RF12VuopvZq+G9r2TymOuv6g3MbFX9/wCjWNb6ZIa2qmdV1Ac2FpeXEBNC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bub37C+RTUOUoFYRVcSDitT6i64ki7/p1DdUODv6eTHY7OKpHa4MpI3cQQlVIs6oCb4E6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S+1+Up3uHkrPB3KztlJ4qgNpDm471G0sZs5NlGqNskjWQsCI2urob8tudz7OcSm2kTYHL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uGLcKIp0aiL0C7TE/iM9Gy2V2ovaEZmA/URrjtXHYhM0LWywLcrK2QHo9zyd1bMBEb2P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eMjvloRsEHbOu5R9KaU9ot3QTgCx3cNsV8A7ZBuzNic5OzNifEeT5BGwO4r/AFMXqNZ1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rK6JRKJv6oR7xhE3ObeZyCpJeFKLfrfGFv0SnkxiPXSFYK/VS8lYp18vVE/VSnKq2kPJf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uR5G9sj2KpTaXkrG/ft1Q0Mkiipo4czmXG1shZdIXdG4zscgbJ8YeuG8L6fe066gmlyLn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LbhOKMQWyAv6LHGQOIYrCZMploaMi3ZseoaIk6GNfeY5kMjmh7mHIcxK+ScrK7UC1amL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XatlZb2y+Mvi62RIypSCmbhf2ebZRd3kIpt0Ox2LgoztI3drl8ld0Fqs69kOzjkAnnaMWB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UgBo5Pnmq5uBA5xKYzUgABkTk4+sEd5ChyDmKCasPl1w+uSgbu5Y+iujdqiznbrjcNLs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KZqcLTvWGm+Hg3aqzeHuMic5d2sN2Z1if3f3KALi5pY7kPeL3Gnozko+NJDTxwjkKujy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6ya1xXUt1q21OQunFyGsogoE21Ba8xl35LcxiYTw3p0HU4TxgalqKL3IveuJJYtlcmQu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VlZBqdndCwGT3tZGOJIxwAXDlTYtR4MYRjiXD1Exi/AC4T098kSjn1oSOTC16srZ2Wla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V3R7nZNksgbl7bIOWrbyLhYNPVOOhmTt0SmusHd1fpd3tuXBgM1y12z5Gsa+S9Kd/VxOo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2zKKcfXC/tyDnOQVFJw5j6hICY18ibROKjpoo1Wt01nLWdE9G68PJibOHW4M/TVnkeLtl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7UJ+0VUbwQO1RFX5CofDOqF4XeLWF7WUwCFmqrb1cju7fKE3iTYyU2MDO3Ie3OTmEAuG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fFzaztN+a6umgnJxW6BKBRK1laytaOq/xutrbK4V+VvZOG1kBlstlZFoINPZGLYR8IieQ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KxcRl3zxk8aIJ0kjlG8gBzbsY4y8gKJV0SqX3YNgvkhSmyPdp2j6lI2xBsmOUg203Bd0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cZFTTNiUrnPdH2mqy1BxlFH109MddL6eITcGljYibZkq6J/RKHIOYo5BBUcvFh9A2CY17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RM5MTG3LXtvFhMmtnJj8fVRv4dY3w5Ju9Zs56wl38qmPSjuKXx5o/PN1nNbCxvJU+01wc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UtO8RtiDVbnARQ25rLSrNtpC0BaQtAtoWko5WK0m26N+XTkcvglWytnvlcq5W6Cutlsh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xXEXECDgUCFcLpVgjGxO4Qdww4cMNdwGuH04uIAjC1COMLtzgIhWXhNAbhu6uh3lbcWQ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TdbWzcVc6x2ui5TyPeoqCV6dSsYpVJ3p/dw86ZqLaP0gsWOqbtyE5E/olD1gqCTTKeVx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eVHTxM565uqlHbknGqLBX2R5MZj10V7Kmdrh5Knzrh0uVC7RWQbSnKHafmHv9lflqpzEI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JaQ7UExj5TDht1FEyMegTfI+hc5begFuS8aE1/UZRfitQkYuyJuWi+em60Ix2WlaUWEB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4ltiAeQZaVpWnJzswnFXyG3JcFbZBGyDrDWrlayieZp25KoaZqA9J7nu1FP6UNyUUHXTu5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FHuG7xnYuUdPqXjlOpgphuDpex4bPSSMfL6QVVJxKjMnIn9I9/WCjdpdE8SRo9KiaXkU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Jw1Nj8eQ+NGdNY06mZzs1xOFlg8muk5KtVQu0bsvpcD985P2quSy2Cdu7luqzzpN2KUWl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ZGGK1ldX5t8+yJ5bI2WpiJaBqatTStbAtQy7I93u1EtKC1WyGVgtIzBsGMurC7rod7DI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j3TeUZWQRTsr5b2IyBV1cK6uMrK2dlZbrdb+niAtJh/ZdiCmG6mbs076rkt27K+RIIGV9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qGAM5JBdTNUjFI22WG7TeliUvCgyv+t8+sEFhbiXikJXCYD6srdFTyynhVdGbwrsi9G5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TpPJU+FR2b2eoXaoDlVbSZWRKvyuIaI5WyI5VwVGU0OeW4ewvYwNFvWORs0a3IHU6pGl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i0ltkwNIEEljHO1RzsLtT2lkvVlqKvlZaVbmF0XmwHNdQxmROADl3yGYzvk5y7nbII5X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kLSEI9tIWhaFpKLCFpciCF1JrHFuduTEu9D32Ttz8tNlJ1C1nDy+DubrurK+97o9ygCU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MycphvKFKEVRusXd0eckNbWVHHmv+x8+q6QBGRy1uVLVPilpZhPB61eLVHLVxmV2Hskijc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7WV/yFl4sIfpqTyS7xzdj7jlh7r0Td2KtH2mG7NSO/K57WIzOcuHdUuzyroRmYQ0jYUC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FayruWpy1uWorU5anLWgW8ls6gHWJC9TCdssVRA5FxI67NaQDcq2paQx0k7WufHFJlwz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3OAHGYjKU6oARqxb6klCd9/qdvq9xUtKEq4gUUjASSr53QKGUgs0I6k5XFshzkk5jY3R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icsSN3Yd4JwsHbOjN0ztJ3CHjJsh5WsAboq9stgdShAEXNP3l7yp6p13bzyPbEytrH1B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c5RUE71HhK+hiaKyLQvnP/jEhNP62Ij7WRsFFFLKmUTUXR07Y6niKxKAVYNFQDduKx8W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zklUu0xWFu2gN4yQE/rFgEeSSRrE573qBitkOmqDHPLKYBNaLFjb7FaFw1wlw1w1wkYy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5EHMOK4i4gWtqJCCdE1y4CdE5cFlmwlOjdp4LtXAcvprHhLh3QY0Ir5dz3VlUPdGjGGqa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DGoa7umkB63LcPeNC/jORpqdyc+eB3uNGtoY8PjGV1dAkLWnOuGr4d3ysgirFWVlZWVl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6O17BbKbqdQbBOU17ROUb9nld0E8ZONwelWJQsxat4oS81osYvx+aZSqVPCi86c6qfmC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UKHLdMa6QwYbI5Q4dCxRxNaA1WTmrEovt/Of/H4DDQetUt108ZL0yikKigijUkjWieuk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EY0OyxBuqKmdqjcNQI4clM7VDyVItJU+e5OGQyB7RpHK+ZrUXSPTWAZR+4mxveoqRjUG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kItWlaVoTmoDSg5wWo2fcqNlkA4iJvDZsiQGq2YVkFdd1dtznYBvZfD4eM18b2p7mOFO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YUJI0HxaWTNB47XGWppk+ZzlT8QouamhzwxrYmA2FjzA2QcCjlZPlaCZJFJNpX1Ud9cj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zM1EzFvGcxCqF21BK4pXGj/Qtc0YGkbrZTjpGyjK+AN+yddFX2Lg1OnLywOkWjQmqt8o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kT0zZ9Cft81Q/h045T+nfJybyNa55p8PUMbWAIIIZFVzbw/OWFUhrKvsPUsgwq7FcRMl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Z0dPJKo6WNi7A7pnZSDVHQHo+cWj4dfhL9VLyVvmyj4rmRsjHK6cI63oMtyMhe6RlO0I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tSurXysM91ZWK7FErUCrhdKJDl2zOXbJvd3lfI2QLVdquEb5bqy4UacyNAIMDy6Argbc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uDGmta1FDK5OV0RbMBaQuxVU5whi0iEnoZJTSOEZCDdvuLqXCC0BNIjb9RGU+KmkUjZoX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5TrPM62TbA3z3amM3pW6QXaVe6k3aoim7DbJo6XNARvpebmGlMi0tjY/vGems91o+xzSG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B6+asbqpDsP2ShnBTulMEDYwE1DIIZ1A+27yCjYZH4ZRijpvS3QbdWATXPu+QIyPcqml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a1rOQqJ33so+iqK/5Az7mBv6cnENReV88hICdUJxe6oDbcjYyUyAINVlZWzOQO2V1cK4V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aCi0hdSuVdErpV2hbIIqy0rStOW+Q5L7bWRWhaUGotyI2XzuVpARRYZEelXV0N+RoubZ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OT6cFBr2KdsMhjbPGPqpgjNGSJIkwx2Lt3ygI1ENnVcdmGoe5pOl8sNxG+aU+p3UQ6oh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B3BumkBDyc6zfh3EqHw0zWlSuTlAeh33Kgr55ZPGQJylRVE+zzzVknCpv2xlSU/EUbQ0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n9s+S/wCP0GhvpadtTQi424zUdT0GgegV7dUcqnpqm+ONN4lBhEmioc9oRc4888zmv0lx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FyZAArAK6HMfTt6DlbMKwWkLQFoWgqzuS2nksEW3QhujFw1Zq0tCsrErSVpTQQeonsna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7G2Z35gQrhHI5uF06CJy4AT2WR6nxQhxkprn6c34LkI3p8VzwGJrWtV0BqXb0wLqFiZ2+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INkV89jFDqVrZOUpT1C77VE3VKpPLl+JE9SIqF2k3uOQLGHdIR/bpY+I+MaQM2pqCHJWu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c/Yc7WkrpC1op8qsXID06lNdqYq4XhjILXtaYKajhgaijzVe0gGyqBqZDE9zWQAZXV8h6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1f9Enl03WmwWi6DFp0qxXUuoLUFquhpR0K4tstlZFpVlpamxgghpQAQF1ZWVlbltkAiEV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2kGsBmhFzkWPvva6a9lk3pe92p3rNNlBu3sAo9lUdnlM8bdN8oItfI8p53eU0/bp2cOFS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5BU5vT8gWKu1VSP7dCLMCCCCagghyYw7TQRsL30NM2lpubTZagEXFyJDUZzfdyt6s41M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uIGtDW5HM8tQ3VFA+8bIXOTIQ1aQDzDnHbk3QOV8rZWVvS+L3zbsPTvkXAJ04QkjctK07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NrFaXJrnhbq5V8wLl7rnKwyNhkLhd0WlWK3yuu6BDS5tlsmHQnEuyB20psfEeRZ3I0dI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OwB7BAKoIVrlkdjLuD2ghLg0ghX3cVI5PK7mki1vOT/Hml7vUqcEAVQuvFk3qJYLCNVT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T22oIIJqCCHJj7rUOFRXqzyBMlY5xecm1ELnvlVtRt61kXNaurXldXRyfO1qfUSPmi2b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MBXR57c4NuTWwLiXRkKM7QTO0tEi47WjjDimpaE2W61vC4wTC13Mc91b0hy2WkIsaRoAV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3Q7K7kCrqzStgdTU2xWwy6l1IrZWarBaQtJWl6GsLqTWkqysgv6elZNbZFBye+S7/ADQ7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gcmm7SVI9PcnHekpnPQAaM/nlmWkuRgXAC+n2pqd0SDE2IvTWAINWJzfT0oRzP65yoT0N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Jj+8WBR6qnkl9qhfvIdId1rSP0C8BEkrtynZVdZwoqSokqXlm1S2zonam5NiJTYwEP0S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HFXLU9l02kBWksWpwT3vcKniShm63ToIHGdktKKabjDS15he7i8vfIbjmsrKyv8AvBBf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tKLFpeg15b1LqW6urhdK6StshlZWRC+LZW25nPQiJGrSibgi7mtTjpVPDyPcE5zrcS6L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cj/Plc1WWhBq0rSrIBDLGajj1Z/bdlQHZibkE1NTUOTHe+ERcKkzkk4aNyZ+mZ+7PWJA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honqS1gBep49UGGn7h7VgWHm8TYiU1gb6w5irZSdFSq6EvdSzxPY7pQkN9ru6FpCJa8aG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HNGyERl+mMQscZV2JPLbI753QRNlxWLjBOl0gPJHG2c8tWu640a4kaFnKxzZZznAA8w9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WQ3N8grlA35bBaQrBaVpVrcw5BnI4NMZJU3n/AFUepxZFwyTldOlTpE96DXPfTU0MC8ke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VdN9PSA75n9g5UHkxBBBNQTU3kxZmuoA0tzqN4r3FT4RG8WY9EuaE55PKMnyNYm1BlAbv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2TRwa9pJY2nDkyMNFkVdd/0bZA5EAt+nstMjE9sTy2NgQM1rVQPElAeJgWunv3cIo76X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rcbUi1xRLGNbPLcNqChTPI+kFzTtCLGFOiIa0TLiShcaGRC4XGexRyskRGZ5b5fCba2bd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VlbJvS551uIIXyAPVtmBvn8IJ3U6J1h5E2ADS91PEIWndGFcOVfTyPU8HDD2lFpRC7oS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HEtRjkZKMpBdnom9rZ2X/JJLR/uHKi91iCCCampqHJMzVXE8jt2xbxPGqOkPQ7vkOcyAI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jE6V7kGKnFp7L4ptn2u76GN87G7cwBViOQ8wyut1ur5AjkEzSiX2m1taI4yuBGrAEtBT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uEMtO/LP92qc67Kp7YmU8olboVoVo20rQpAwmKLQuOuKpo4ZQHSU0nUnM4ipZTI3kty7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w6t1uhdXTYy5OZI0IHp/VCaF8XUTHzOiibEM7gB0znIi6LU6NPiT405tsotntYHqKocHo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qrc3n9go5UXvMQQyamoIcn9+Vmz1TG0r8xymREk5X5XStCcXvQYg1AJ3RVld0yFBgHoD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62WlWCsBkA5W3HQDsNLXEtC0XaToFnuPTbhi3DatDb7hXGduTSMtuaeLiLYOdpc36eSF7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w5FZ9iQ0AlGQvBjdpLg1hqmXDiGhpcXvbCqaExs9Q5WQTnBq48a4wK4jymTl6D5TJqkvx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3TRvQaxX1G1j6p9Jo2vtTUxkIs0ZuIaHOLyOQi6dGpGJ7bJvkxOYJGwyvhkTtnekXIvW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/YKOVF7zEEMmpqahyO78rtqgnd3TUO3HISGoyFd+YmydMEdT0GoDPUtP1DmQXTYw1H9O9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QtLSuGutfcAcSgzp1BahclFWVwBputOQ5bK5V+SyCIuixXcFxCuIhI0oOarXRp2IxTBdb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DXG1zgeO1rxME5jw8RNeRHTa27K0pHAJTGMjHIfQvm+eziHOXRGnVrGFs9TImQ1hX0cl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WDiupakq9VEnVBQkp3puoKN81+Oy9uS5PonmGcep6hpQ1E8l09xe/mspWXe9qLbFm4aSp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vLmui9GRa0ZFrLiylmeq1+qoGTv2SjlSe81BDJqCahyP5p+ynQN2IhF7WjW4jmJATplY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VlHCEywF8nd/WOe5TXLWgSVcK7SrNTdIViuoLe5dc6mroWxXCCDSFZy61d3oWurK+ZfZ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IsdLL6WX0LQ5G4QeQuIVrlK1vD3MhWinXDgWmBWhCAR9A+lUOLKeiLI4SI9TjHHMSC3Q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nM1p0J4fDF4jG0cVikbTygUml9JXGOWU3kawtUM7ZTk0kK/qjkY1rG8srrAehJsZmJwU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elk4kGd0XBFyLkXpuuUtpJnJlFG1NDWjFKgU9D3IRR/ZKOVL7zUEEEE1NQ5H80m8bTds27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wLlsPQlbdBqAVstgtRcmQoABWCbme+Y5Nuc8l8iAU0ItWkrStKJcrlDWrlB292ldJWxO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vz2Ret1YLSF02tdbrrRGxa1OKNyO7pYBKmMlje6RmW6vlSjr/Qtl8GN8CaQ5VMbZWN+p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2O3EWoPQe2+gq7Q9+lwliiKa1li5wMUEb3a2WF3Guu2Y/oD0QnnU8eg4XAOtStsY+wye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LlrRctaMic9Rm0nYWXUhqX/KptggnftHOm95qCCCamjMIZSc8fZA9EfhnLURRGORkg5C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ByR9kU7v6A/SOR0o7HqJIVxYC6Ea0m/Uhcq3JdDN1gNnItstBQZqWgrqBu5EhdCGla9y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ubqVMHMD7l4aSmxhCw/VfEx5LHgDUxOFPMRTGNXq2J0sy+oaE6rgIbV07A6aJx+rbbjT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hic9xamVDyooCJP2ZHaWD0HODR3TgCp2WUW7RnVNtMN47ouTnouRcrobindrgz/5FJrx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95nYZNTU3MFDKTtzdpV2kiOch0sdCSYtcMt7t5HdmoRXQbbmYVqRP6w5AVfNtxkQFYK77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7Zd8grZa1cknTe7V0qzbWubFdSLnq66CmhiIC0tKDCusK71cISbF4WoK4OVvV1ttqaQrI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iuYbFw1SaZ+IeLcCYOi4gZpmTROAyGVreASWwRNN/wBEDLuTzzn1JU0bMN2oKs8mvu0l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bjDX3jyCxN3ExJOP71J7zEMmpqaj2+WlNOTu3NL5qTzZs85SKcvY6S74Iz0ZgEpsKAA9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cZC5OwyNyrhX3K3V1ezsrhbKxDSGlaQtKsVpK0oncOubuWta0bL7Ss1aVZy6lcrUtTV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60bo6CrC42PZXdcF1w9Nka5skqcaZrWyPbFFLG8aeAmPbK1nS6/+Cd3ehbfKRM7A6TlW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ORRKuoL6qB+mc5TTRxN85XH9+hH3WIZNTU1P7IJhQTuebwvtJ4/N8nKcXiideBnigC5M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6tv0LC5dtyXsCQEC0q6ucu6ARAXzugTmHdTduTQFpWlBtkW3Okk2cFdyLig9agtQvcNGX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RdXK7rSjYLpWlpWlyLXKxacmHSrNcW7K7rl1iXAO1s1evb1neAQ5b8nVqKk7sKkTeyq/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xXCTYtwxMdpfJIGxyyTSKVgbFENnm5/eoO7UMgmlNKCeEVGmZP2fyncM8TuP6Dtk/wAa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foj0A1GWMJ0tmySSNje6Rqk1NLHsI4ruHP8AbhcHtTJJSTJJGhUxptnD0b57DPxysFZD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AG/qaQvjQtCbdb+i52lXarC3SgAtAXD2c1y6wtT0SFZlhZbFcPUXRbmFRsaF0IaL6VYrQU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Vj+i7x9STuxBNyrPEtvTHtpWhaVpQYgxSCz9WujVdYUrzYfv0CGV00ppTSmlOOTE1FTbS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w7ZNbqTIwP2ZHsiBlkKkjZpMpgcJahzmQT3GGsK/62mUlFTtD4qIJlDTSMdSQAvjrIlDW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RUOjPIMhv6e5XYm/J8crwS1ty1WP6pLW5OIC1OV+npQ0rpQDVoViutXctRWtq+2UALaV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uVyi5mkEK4KuPSstAP6gQQV+txIC+c/l6Z3Gc/VIVK3TLpWlaVpQGVULKkOpg7Y1NpF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VqWpBya5RvTXIoJqGVUN+Z3uI9x5NjLk2ID9kKomLXQNYxsjoRFA+nlZ1vYynuixrTo3L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ooGpsjGrisVZBHUxUcxinLeEo4xLHhjy6n/aN1fP5H6VlYZFrTnYLQFoWgrcKxRbZam2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ui5qswjQFoK6luruWpagugqwRYmsDSTc8g1foagr8zvLJ2xK7jld2emdwc4Brqyqttnh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aZqh7YGVUzp5v8CkNpAirIIKM7sKumJudS28fM9d0Iy5NYB6eyK0kq3qhURcTYrGN2YM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ZSW9GrSviPRG0xcRMpi1cQh2nU0UUUMg1udUyaFTQ/Tw/q2VlbltfI3CuDy3R/aLWrQ1W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itCDbIXvckh11qV1qYjE3ToCtZWOQuHu3PJdXuvnn1DksOZ/c5E5C98rZE2TinlA7hBOO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i7TLExzSDzDpdi1b9TL/AIMHm3srKyCYmlNKj7DN4u3mbGSgwD1ArbbNRcStyPUBsp4C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J1Fc/VzQplXRSi0EqayyLHucdk0xRmero9P1HQIasog6dcLTeeQQxMhH6B2HHiXFc4tk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50ge6/Be+RkczZo42OleHTSNkbMSuPEgAR2VsrJxsMot3Hv6m2n9U8PSrMvpDHWbdwaWx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yEwDeYn9N3iPRkT04pvdAp33JHndYjUimp5HFzmSOCZV1DE3E6hqbjATMVp3JlVA9YnV6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ps6I9IyIVk1NTVGhySjTLm2MlNYBlb1XOuFZarK9/RHLLDHKhTyRkumQnZEftOJpKVfR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lJTF8MFKWRvY2R2oyRRztQpgo2Mj/RlmjhX8iRPpyGy1NOjWNc69dMhTVZP0L0aBrQyk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WsFquJv/AGO8b45E8MEwdO0MqGPdkNsu6OyK7t9HoR0+q3qyPI43PLf/AA3Cx9CU7PKK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cONPeI2Vs5qZigLpzrIyLWVrconXT/8AEpXXYORqjQUaHJVN+664LYyU1jW8w3XbKyG62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eog8VanA8VtrjU0XVuR8jGJsoewGYqnqHPn0NKMEK4EVuBEuDEtLQr5A8gIV2rU0I7N9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tO008jW8GRyc2CZrGWWmRi1yhCdz1x32drcPaMbqmdCCylp45FUYYFFWSQkOa4SNdKi9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KODUBTyFWXBktyfPqbq7srpvn6XdWtzkp5V7pxV00qFutzjcrGa3W65KuVqKc0OTYmBc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A7Kn6SEORhTVGmoZ1Gz7hzuWxVlvlZdLUSSu3JfnOw1Mcg1aHIMNyS0iTqY4I6S/ZAP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QxxkeWMc5jYBLxvnlOYRa+z46hydE5yFLEn00VsNvEj6Le9D1ouaq0GLDcNme2oMbk0O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aNUjREWLiMaGPMjnN4Y1uCEq4tlioEqwdzvqNDSW6XrCnEw/49gh0tB6Fc/qgXXwhe6PoA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KeVdOKbdxhiuhZoWLVf00DnLWFqHLf8AxWMQ2TCghm1NKYmoZFVJaHN0qysrcluTbMNJW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2yuSNZBLkSCRw0O3UFrcBdlm8MogosuLWGpy1FbIMY2PyD+IE6+prw8nM8t13WgJ8DNMb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mqY+poVVSPpzR4i14e9wEpe9mo8Nxc8cGy4vVrkaiWPMphLuJHw9e2nTE6XW1mp7qiV1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QChsLfqnb1fk2DvRGpb/ALxHISnuTnpzt4oHyqKn0ZzzNghq53Tyga3tbs6BpRpQvpXo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N8f8NvZRFDkBTFGmFDIrGh/HY/ds8wQrJU2vKbXxqOpietTVG4SNtkU43QaSrBiJJysg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XEatRciGXAC0rQFbbQSuoBpcU1xRNyNCFrgPV3WuChw7hwXxoau66rnM5jPQCfR3vyOpS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aVLRxzOFNPAfrKyJDE4ChVURT30sgE8bGmSC/1tKxj6+Fx41bKG0D3mGOCJgkmEf1Rcoa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VQI1BT5Z2tHHczjOL5RPHHxn6B9RobUSGMTSEfUtQnhJAurenGeaxKNrfulpTtSc5yLZ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Y2IWGYWMVnGkNyYY9KG2QF8p3cNrjYRsdPLVNET/APDaco+7cwgmJiaU0oZYi3VTaQVw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1PC1hCQJk8rU2umCbiKFbCUyaEoO1IqyCsAjsrlyc5jFrcU6yHADgwk6UGgIMIV3rUUSx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atJRYVpN9Vn8Q6tV1dgdqaURzOzHogel3Bpo7mGbVLxXqWoL5OO2aR0dO6T6aHjfSQfV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559LY3zQSrS544dQ5gpY7/H6c9THCXvqDHHFDxncRrXVTImDE4olFXT3Y6vsyPEmt4eJ6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VMnmxIvZDV0y4sTmcDU9+qBcWVgjmilVvWDi3/Aurq/NjFXwYi5UbbEJzA5BqMgCElhN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E0IpYsdaGz/4d01NUfYZhMTEE1DKobqhMe4D1xJguO9cdi4sRWlrlwGLhOvaQK7lrCbIE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MRKbXxWZLE9HcBmlAOCAde4DDw7gOLA51weoHZs7Mi0FcJq0m93BfUMC+pjTS0yagixp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2d8jmOc7C7C5jdKAlC1PawytatTdXM+SONcW7f5BUdSeOWtKMES+nhRpYV9NCuBCgxg/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bSxCpJE0omZJRyzpmHsBi+niQmFuNGjNEFUNa9OqYriWoidJUQBrvp6hSYYFw6+FkNex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qCDJCYalkrv9OomFPBUTGaUAXE4CbUMKbI0hxJVlUyXUrlhVE5xq6oUyxF7zL/iRoJhT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k7tWN0VOpwQqJAvqFx2J2m+hqHFCE8wX1SFTEUHxlGJpXAauE4K0gWty4jU2RNqJmoV0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EoPheiwOPDcuHZC6N7gkImx4rbvu9wi1L6Zi4LGqGMMQYxaSvuBajYG4yKtna/oOcGr7b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Z19ZV+p9jGQ0i0nEYZC58rWOmcx7GRSQoue2OGaFqrJQ1ysrfthYe7+Tr4kIexz46uk4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jKkiCsCRG9quxXmRpNDo6TTJxbLjRIOBVTSxVAq6WahfR1bJXSua1Oj+rDZpKSX0j/kY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t8w9wXHenGyw6jNZP9JDZsEanfxaj/EZ2UZ3bmE1MTU0puRWNN013LcrivQnKFQFxWFd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ZWoVjUJ4XIaHow3RgC4bwryLiWXFjUciFRM1NrpEa4latabC1yEbWK+Te6cNTh2DytRt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V+XTsTfMWV8vgyXTXFGwN4ibLrvqei4BDhuXDWg302NiVrKcnthJs0ykS2sWvdLoc57Q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fI4B0BMRxalMUmFVLGHgRLhWWiZNlLXcFrXXBWp7U+MueyIPdLppmS8Zr2OZbVGDNI10c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JKLhWToHzw4VKS39O6ugb/t41V6Q9QiRo4+VtnNAza1081NFoErmsZjFWIafMf4ITcgU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TCr5f8ibapVvRsgSuI9NnXFYV9ooxtcQ14QkmC45QmYg5hWkFGBpXBsrSBapFxQhIxNk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ZVR3FRE5CWyZMxw2cnRsK7BrCA9q1N1ggkq+ZW5PjmbAdDkWuRY4qxB0nToN/E8TcO2c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4gQc6+sWtE5NACs9aSj2GpO6kWsfHbWwdv2XNa9n3qFtPokjAcHT4cyQ09dPSGnrYJxMKh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LnzyIxaxMY4UHS6ZZQH1MjOC2SCNTTNeOPtHHFokkbOtMYUMLWLDWcWr9P5/w6yoFLA4k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yipfty08M1TXUkUEF0ZAE55csIpjAyGORtRXTXleSTmP3zm0q6CjKacwmFMQTVfL/kLbk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BbZjtzWXZB7wmzuCFQEJmFfbcuGUHSNXFeEKkLjRIaHIx3RgajGQvuLW8LitTXtQlkCb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iDLirieuIxANTmAoRnV2VsralfO4voITmuTtRFytd1c2EjVcZFjCuEAg1Pa5AbuetTk4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auUDcZEByaxrcx2/YkpGOc5r4mxvY6N+mSP/AK6KZ4gxClP/AGk8SbitI5cahehwi2KF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kcadPTaZayiapcUlkDKKondSU0FKXukifFKSZp5K50ELIIv8AOuGiuqTVTuu97cLNtM7ya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Qx11S6ple/LCKT6mcK11irmNn/xggmpmyacwmpiCYgisfb/HR3NlZWWladhqQc5agrtV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EhCZ4QqEJmJsjCnNaV1hCaUL6goSsKD2lWuuEEYQtLwryBcQriMTXoTShNrZAhiBsyvCZ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jfNxs190GiNupMc5y4jigQRcFDpThdBgA0uX3FxdhKzKy4bXLQnglrrlXsGvs/W4rWAg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5cb+qSAm20ruX9OdtuaSCKVfSvaZnVZUlRExsL2Mp4GCZkVJTVEjsKhX/AF0Ie7DY2zSY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Eyhi4lK5upzHyR/UcJB7pHmkdKWgMb/n4xVJ5sMNfHFNX1oc0tjjbh8LjHjMzNUjsmNL3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sJpOHCTqf/jsQyjKGQTU1BMQyxsfxcrKysrJrHPc6nmjQajcLTdcM5alqW3qh7ghO5Cdq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yvKFxpQvqbITxEXY5aUYgjHZfcC1vXFCEjCmvKbPK1NrnhMrxqbVxPQLHHhMXCK0bHXb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Wu+wetbXIA5FrSRHt9xXfYvAQc1y4bLlu5Zvu1SFy8yzZlwtQC1Bagi70O6vkCWroKDX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EsbnRW1m5KAs3nPaT6EqOmpnplK6IGCfW+GoeZ46mVpFU6OKOpjZDTzRr6Y3+igTI440T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+tW1ApoHOVNFxpZhGIosLYWNo5pHyz1dIx7s8MptLbG81RLCqmtdLT2/yIhkE3u05tTEE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1ZWVlbK3J2OlEItQ7Kysrq629XW9CZy4y4jCtitKu4LjSIVTk2ZrlxGFWaU5hK4IWkhX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uCEsrU2unamYkQm4hEU2pheLMehEAtL05pcHdKEhJIunmzeItTyWPBNxexXZcNq0nSda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+na6e1rkNm26MnRyXt1BxQker2UYgY9jLOAfqvpDZQY2SMeBZytlPK2CNr6qdfTcRsbo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8vj9e6uw/wCTcNbWTGon6pZBHUUijqY3VFVXtfHEIYqauqDUTvNysPobqQKQcNWdJJVtE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XV1dNyCamJqaggq8aqU7HkgdpRAvZOCDbrZoy7oi2V1qWpXarNWlWK3V1t6t7LiOC4iE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PLVxpEaiybUxlNMZWlGJpXCstMgWqQLiWQkYgUypmam4hKE3Egm10LlxYpEY2EtZpGkK2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sGi4Ym6tJkIRc0BaTzdsh6BNytiLShC9uIFaJ6DGhODnJzXEd5NbRJrcXX6bQ6YWtY2Q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Bog0lz5KhzuJOE1kgrf9nF6q5kNlgkAaqh3EfO1kMMOHROFc1sEsjssKw7p4bgXxlPYV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/wCOwcrUOwTUwphTUEFNvHpAdHGGqRPdq5O60gInJxRKb37tPPcrUtQWy0rSVurq/ran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agUWtKAsuJMEKh4QqmLjRFCxRjujC1aHBXlCEhXGYmuaUJHtTK2dqbiL02vjKbVxlAhC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tLwWxhPGlwdtdyHddsu67lDnL1o2a4MWu51vWuMoCIpwKActRC4rb2icuGL2erErQGph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gIRt4bhII3Gwjk1O40WskKyO3ISAr3ytvmP2T69fUfTQudZRM1ocSIiGspnT13HknxSI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BUY1Gyc0oM4kmMShlN/hHmYeZhTUE1MKam5O7VAtNxCjo05duRxsnOzHcHo5Rz3K1LUt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sCQhI8LjIStV2lFgK4aa97Rx5ABVL6iJNLXIxEqRkbQyI20yBXkC4q4sZTXJk8zU2vlC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ErHJ0gBG6sjG0rQb59/R3RljK4bHLQ4ItcmsWly0pvQgdw67dZCcY1w41ochruXWLXhw0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TUQ5M6Xb3u7SXbHhymVmsRtLW7rdWVgP0fj9xzhGyqnM8rnanRPbpwyFYnLwm20B5uZD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xSyrjDTNKqcdWLy66n/CPME03yCKaNbm7EJpQTCmlNQRWJs0VWYuUNlZHZSSIm/KTtzX9S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CUriBBwWxWhqsg2Zp+qcE2sjQmicg1qMd0IAVwiFaULU9cVqDmpsj2plXK0txF6biMRTa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0iRcwNsWvuOIiA1MduXG4Owew5fLmNKMLAtLgmx7uO+uy6gOIvtPTQyxDyfuLiELis03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gLD9LVt35SR+xitTqfM5YbSxwRz0cNRWVFE6iidSVoMshIkO2WD0mhjQiV5molEEBOp3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kQ6E1BBMKjKYUEVjbevKy7prE97Wpzr/AKF1f1rq6vy3W2VvR1Zh7wuKU2osvqNSGgoR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vqJQm1dgypjebtKsjEFwgtLgvuBayuIxNcm1EjU2vmCZiQTK+EoTx2FirZucGBpcRoBM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JYymtbkQCg1t+GWgaw0ucFxGppa5bpvdzQ9BgB0yJ7Td3t8RukGRa10lNt+xa3JZW/Xr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A8N//b/aon0ppov5lRiFW6lplIcsLpfqZuwT0NhjEnV/jnNqCatGo3DGyatbCmoJqjTE1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TWXXSwSzav8AJ2VlvldbZW9K2Qc4LjOXHQmatTStDCeEg2VcSdqFWU2rjKbLG9abrQjC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ha7lrrITyBNrpGFuJr/so0ypjka0NuYuoNeEWuQ6XDpWjreVqKBOgHUA9rsinMZp4LUWu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QmjA2yIRjYVoR4gT4tI2aruaAXriWA3HpAW/w3vEUc0jppZma2q5tdRyvjUsj5XPfZE3TG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PlTz8apb41zuJVf5QQQWsgOfuS57o9k0oJqjKYm5YizXAGpsdhJMAHEn/PsrZXV1cZW9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MhM1BwKsCuGFoIWqoYm1bwhVsQniK6COCHIwuBLHBdS7K6a6yBKbPK1CtlTcQCZXQlcSJ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Wv06nBatj1F8bGobN3V3NMLtbmuBQG/k4xsQYArPCvInO0qNzXSdzk6Nia3hR/r2/WCx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Pa+N17LWE6Rd8sFpdLcsRnsKB2moHjM0xyf5BybkFJ4m+TDYsQQTVGUzKQXbI5sBkld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kLiOXGTZmoPBWkFGJi0WQdM1CsnCbXIVNO5N4T0YQtC4QVpWriyBCdCWMoWTZJGplbO1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2qicvtuVrue+7SC5FwCEgLt1bQmawWOdeR4CD2HJ2wPhw230bWkuzWUZNTuVn+RXyujh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m1c5ebgo90NzQ0TpphayJIbuXMOmVrt8als1klx/iHM5MzA1KJzXSOdxHfMZTUE1RlMy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/AB1yFxXoSoTBB7CtkWtK4QQdJGnTuTawIVMLk0setCLEYgtDgryhcRy4rUC1yBc1ColC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mVsJLXRuDQF3TkImtWg65Guc7QxsYcxNJ03kBa8PdqahtHmMiUW6eVuZTtj+84Bzailk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yTSwm6cVFFqHCumwOvBEI48r7vFpCoysVfqqlcpshCEyErVrCv8A4RyYUMmycJ0jOG9NA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GVHnjsf+/fKwVlv+kHuC4xQmC1sQsiyNcJtrPamzTtX1Vk2piKDmFWWlGBpXBsrPC1PC4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pGplZKm4i4JuIxFNqoiGvaQ6wB7MaNTmAv4b2tIeXBoKDExziCXBNe1AhzWd+Q9jszJn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lpYpTJhwDawPbOXKEU0w4LUaaRqooWyvKsSpnbarKb3SFTn7VSdVRz3K1lcRcRawrj90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uLeGGAIKMpqamKMpuWKR8Sl9SAhs0vuf6t8rBWW63WrKysrLf0w94XGeuKuIwpqLRYxN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l9vq2oVUJTSxy0IsBRiatBCHEXEcFx40HMcrkITSAR10jE3EU2uYS2aJ6bbTZWRiYWta0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dsORu7zucvFnL2i5u5PlyHI7+odlxFib4vpyLLC4HySOoaez6Ap0E0ahnfE+OQSiV+kk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PufW1FayuIg8K4/QPKcih3b2Cf3QGTW3IBYWpqamFRu2Uo1MlGmT1JPL/avlYKysVcrX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boHLSgSEHvWspsoXEaVsrNcnR7t1NXHlCbVLjsK6XCycjGwrh2XWFqeEJFxGrZBzwhUzB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KNS27J+q+p17uAyHim+OVrlxuURbO13PN3czO/L39MBFzWovcc8ZnguACcOiEcGRksqi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FHu/xUh0wj9W5WsriFcRcQLUD6xzYE3K10NsoacvT5IoA6UySRlNTU1RZ4qzRV+jfMm6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uG1cELguRBH+zdXWysFpW6ur+oSgdg8q7CtKGtcZybJGUOEtDSTEtEjUJZGptS8JtSvqW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LSrOXEnC45QqYUHMcrIOeEKqW7MRcE3EI3KOsjeuLGnK3TZM2yZ5HuBcqPvkdm8g9vkIu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5xKHJi8k1m7qnAbA51k6W63PKV3aqvaH9zW4LiuQmQlatbT6BRyb3y7lkTnOEUcDJ6oyZ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Z3YcseZ1eoyFNZqQpKix4jFxGoWORjYUacIwPC4bwr/7N8tlYKysVfktkBdaFoKLUe9j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EAtTwhMQhUISRFaWOXCRjchrauLIEypkCZVtKbPE5dJWlFgXAjXBAXWFxJAhMhKwrpQu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FFXFqZXtTKuBybIzTG5sjG7ArtErXL/NO2KPY8hF1awy/t85mzVxE4oFxFuXF2y2aQ1M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3JtZVv44/wCMrlCRwXHchOUJwuIwrYo5goC6gplLVNYnOLjnGbOYU1NTEzLGWaqX0mtLjw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60wyMMeIytXHoZz/1tLOn4VUNT4KmJcSya5pyLQjDGU6mK4MieNBv/s35bK5WtB6vfLa2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I3Y57hX5AXhCV4QnXGYV9orhhOjstJQllahUyhNrNhVRlCSFy0gosRjRiKsQryLiFcUL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kam107V/2Dyo69hTKiFyEzGPQF3fKb53Q7f+aYOrL5b5juEXNCL3HPZHkNkZLKvpXVEjf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8vgqu/H/AH25nNoz3Qc4LiFNkCYVTvZC6WV0h5oSmJhUaYviuF6Y+XoQxjSABmY2uXAW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JamNR4nMxfWUcyNFR1CkwnSn0dXGC57VxWFDdEXTomFGmC+nfcseE4Fp/wBm6utlZaTI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5CVXF+u2nUDtkOXQrtGdl2Wt4QlXGC1RuVmlcNcMrS5qE0oTauRNrQhNG5XyscuEF1BB7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sKst0HvCbXTtTMSX/YRlQVjCrttcOaTtawHgPBfDeyJc70C4BOkWo5Aquj4VTQzcSDmK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gBFWum04aywvzdzG1zEfQhO7CmFRpna6q/xz5czGl5igaz0TGxy+natErUXOV4iYpJmJ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ctNFOpcLjTsPqAnCeNcZqa5pye0PXAjRpijFIE4Ob/tQed1dbLSFpViFdXztnfMWOQRy2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KuK1XjK4YK4K0SNXElahUvQqgm1TCuI1ys1aFoRjC4QWlwWqQLiuC+ojTXMctKDnBNqZ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UNcwgSxuFro9gCG2vy3yLwE6S/LdV8XGgppjFI1we3mcm9liH4o/wAioiAZpTI7nh9w+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aYrKUXjqG6JuWGBz01jWtsrKxzt6Ba1yNOxcGRqvK1F8ZUey4lQhXTNX1cL06GhkX/XuT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jHZHdOiYQaYL6d93At/1u3JfK+WysFpVirlCXYPYUQxaSrH0L7ALSCnR6c+yD3J5c0Co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hC4TgvutQnkCFWUKtqbNGUXBysFpTmo08ZXAshxwuJOF9RZCphKu1ysg97V9TMoqxzE3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59Cvp+GaOp4R7jlKZlifsf4Q9GD3D6LPOJMUSZl8YwzRV56XaaZkaGktsrKytlZaVvmOe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AQiJgnOC0xuRicE2aoiX1xRNJIvpYijTVTU50jEJYyhvkY2FOgYR9O5GOQf7DbI9875b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XV87cgTnXUYD5JWBrs2ypzN9LlayDiFxXITrjNK+25cIIxLrCEjwhUvCFUm1TVrYR0FW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VwNK++1GWZqFYwIVMDsrpz0X+n3FXTcE0dVwls4crB1EdOKe1/knKn8/Rj8mhRqJMz/5C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kQs0fTBGGQIPexNqEJmFCxVlZWVlZWVlY+kMnRscjToslaiSvtuXCQ4jUysmYjUQSLgUj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TEX6UJGHI7gwRlGmKMUg/wB661ZWC0LSVZy1OC4i1DLSrLfkvlqcg9fbVm8okcEJyFxQ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lwV3ISuCbVPCFYEJ4XLyXDORZdOgjKdIGriH16yjLFTVLoTDKydudkAisV9v/JOVL6UA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jsOumY0vdFSkprdI5DExyNMEYJAuJJGm1KE7ECHK3JZWVuS3I57nDkLWuRp2rgyBHWFq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HStQq5gnTtetMJWhi4bynNexAg5Maxrn09yYJAi1w/3rrUjYrStBRCsrkLWta2VuW3pN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B1uC4jV0FaFoViEJXtQqnptWvqGH9Kqow9dcMlPXsctjy4r7XIP8AGKpvSp1EmqNNzmYJI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Vs3RRuRpWp1PIFrljTakoVDE0tcrKytnZW5LehdEByNNGRwHBaZWrXZRkFP7OKLGkDWxG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K0OtmY2OX08d3wEEtc1X/wB3UtSunHaMELSrKxVytRC1gq7UMjnb0I6twEkrX5QMicHR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lavtlcMLh/o2ymjZMyooZI1DPJCYMQY9CxVlZYt7X+UVALM5yrqmO0ajTEzkxOGz/AErc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NPIFqljTaooVDEHNcrKytnZWVvTvlwY3IwC3AmaiyZrdSByPS+DqhzObmhy4LLGncjHI1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Vumy0rqatKIJVlay1ELiFcQK7Vsrem1zmOkeXv2yBITZHD1rKyut8wp6aKZTYfI1MfJC6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lWLj+P8A5RTPDnOVMd2FRlMKYhnWxcWM7HO2Q9R0THo0rUaeQLVLGm1RQqWFNexytlZW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Dk5rXo00aMLwpYZQ+OUxFlTG5amWhm1HSrK3KQCjBGU6mCMMgRjeGf6wyaE/KytkLKwVl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gXLWVxFdv7FlpXZalufQkjZKJcNBUtLNEjM8x/5RTPHluiVfKF1nROUZUZUabkUe1UAK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6Njk6lajTyBapY02qchUMQcxytnbO3qlEAp1NE5Oo0aeZqjne1CVhFwVoVlbnMUbkaYKW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AOk1BNCPJZW5dlYLQtCLVpQaLuaAroPK4iu1bKyt69ldaitz6tVTxyM/yimeGZKur5HO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lMORyxWB3ED3xptU5NqYymlrlpVlb9N0UbkaVqdTyBapI02qcm1DCmva5WVsrZWVlb1e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auMQhIwroK4ZKLVZWVuUxscjTNTqaQJzHtV/8g80SGnTbbKysgxxblZacrc2kLSixcMLh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WRHUDqK1LUFsfRsj6Flbkty2upm6Zf8AJ+Rs3IlEo8hUcT5VosIjdRphTTmFWs1RIwRuR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NIxMrCm1MRQs4WVv1HxRvRpWo08oWuSNNqim1DCgWuVlbOysrK3JZW5XNLeQxMKMK0yN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BXDK0qytlbLW/SnNY5GnYUaZ6dG9qv8A5UYsGqyPJTSFhquuS2Z9WB/BmrKiOdtlZWWl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CJO2dZWyOeINtVf5LfM5XyOd13MNKLNAaLXUWyjKiKarolByqj9ochF06miKdSFGGRiZ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YnIWKsretbmdFG5GlCNPK1cWSNNqShPGU2zlZW5dKtyaVZPc56srcxjYVwloeFxntQla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szyOAcnU8aNMUYpAjt+6ASuGUWhaVwyiCM4hdzRsAjGGt5TyEevZWyIUbUWj0Rysic5GF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nRSNUDt6iK6igDg9gTuTFmdX+S3yKORzumMdIYIRE3PiaZoXXEaDlrRKLlO+7fQc1rk6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JGmVUgTaxNnicrKyt61lbldBG5GlRhlahM9ibVFCeMoWKtzWVlur5WVlb0DG0oxLQ8Li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rh3WlWQFy5jmHkO6MMZRpgjTyBOu1X/XYNTpHaE4k5hB5XS5OaWqFtmjK3NZWVvTsiPQK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JQpJLU0UFqZjWmWnc9raJt202haBoqouDIa244r9Usxcu/JiLNdL/gD0R35uG/TDIYwy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rLvND2hzPYC6qBZ3qPjY9OpGJ1LKFd8SZVSBNrGpskb1ZWVucEj1O6MERTqVGKVqFQ9pb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ZW5bZ3WytnbncxhRiWh4XFcxCUFfbK0XRarKytzOjjKNMxGnei17Vf9OE9dT35o9yEPRP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8lkGanyUz2DkKa3bT6AVPRyTOiwzS6KFkalhc4spgyezGpzxd1TG1CraFPXgOmq5Hq9l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G4aXco/aHojuc7XWkk9RanRtejStRgkarujTahyv1091CF8RnWZOzAqn3My1D1HQROTq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kfGm1j02qjKaWuVlZW9aytyHcGnjKdTFFkrEJ3AtqUJWOzty2VlvlsrIjm75ljSjEFoeF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lBl05hCsrK2XTpzcGuBp2FPpXBGKQK/rhbObJGWc0I2AQAAtyWyaxxaihnbMIq2Vsu6I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3cfSw+obIIJNK1tT5bCWcFn1T06VxJksruciQ1FxKtyBpK7ZCNxWKwGGq/fHojIlXUET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6eNynj4T6TVaJO8IBYHcs7ze5+md06micnUbk6KRiZUPam1ZTaiNyFnKyt+jZWycA5Op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plS5fUIPBVirKytyWWkrcK62Vlb0AixrlwQjG9B8jEJ7rVGVoBWhojt6LoIyjTJ1O4RuB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hFjHIwlaHBWKDCU0JquMrK2do+HvbMHO/oW5bZsF5PSabH650o4kyBuU4JzkeYIKli4qq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SNghj/5JaRv74Q9EpoL3UUX0zvn0J2BwhCiUhsmomwh7SVbOKyVj/wBdzGvTqRhTqWQI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qwmyxuVlZW/Ucxrk6mYjTvC+4xNqChO1Nc1ysrK3JZaVoNhcK4Wysirc1si0FGJq4b1eR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0tKMblZWVlbmLY3ukp4kYHhEOar8w5Oy4jlxXKMuemhW5bq/LbmHP3VsyjlCENOpzdPo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pKjeFKbp2ViVZW5AoX6VxIwIalTsEixGnMlD++EPRgpzIo2hjcmtLzax5S5gD5NZj7Rd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39Ovoko3anRSsTJnNTaxyZVRuQs79d0MblNG1j3U8oQkewsq3hMqoymua9WVlZb+h8ek6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BIFqfGm1JQmaUC1ytzWC0qxW+dlZWRahzWBRiYuE5fcYhUFa2FWYVw3IhPY0K2dk9hYc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lGN4XZX5SjlG2wGY5TmER6fzzFFM9tDb07plPxGWew8dF4cgFoTts3sui0tdbZNfY8Qp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pBpd/kM8Oa2UrxGN3JjLZMemzCwdpftIpSXSNFhk+Nj0+iYnU0zFcsLKmQJtWEyVj/1bC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OpCnRSMTJ3tTatNqInLurLSrelZWVsrK3K6JjkaYIwyhcR0abUlCZhQs5W5rLSrFXIV8u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mLhFWe1CdwXFYV9srhlEEZglpPKUKcSGRuh+ZyhF3MQzHIWFqsERyd/0Dy3QKPpU8vDe0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ga4mGy+41O4jRxLrWo6gBSSxlamq4WtqMq1pry04gzRVfvj0Co57BsrHc9RLpR7tcg9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AHOQn0sTkaNwT45WpkxamVbk2pjKBDv13sY9PpWp1LIF1xllVIE2ramyMerKy0q3obc9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S0GnXClahM5iFQhKwrurIq45NIWlEFXIV7rYoAo9/QKMbSuEtLwhM5q4oK+0Voui0jmC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0BAWGduRyG6I5igEfSObd5D39ahn4bnBhWh9nwSIRiMB/QHRhtXwtWVsgi1pDssYb1fvj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zJGJshCZUuCbUMchYqysqhpbJshZC2V1dQ7oepJEx6dRNTqaZquWGOpeE2rCZKx37DoI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TZXsTaxyZVROQs5WWlW9C62VlbksgSES7M7gwRlGmKLJWps7ghOuJG5BqtnbIqy0qxVz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LGlcNFj0JHMXHutUZWgFGJ+cm8mZTBdzN03lHIcrq+V+Y+kcoe/r3WEVIuS1iqJSA9zQZ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NcnDUjscTGqk/wAAc7lR/jp0THp1InRStQfYx1LwmVTCjolH0sS+kjX0jUyBjVMz77IU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n0kTk6jkCc2RiZM4JlUU2ojKBB/XcA5OpYinUbwi2SNR1UgTasJk0b1ZWWlaeS2fbLZW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rHcrw1wNPEnU70RIxNqChOhIwq11ZWR0kWVlZaVE2O9lchXWysj6Ra0oxBcNyu9i+ocp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CzZo2G0edvWA9EAuORyiHR+g1xaqfEyGVFU+YjI+hqsnFSjXD/gDncqH2OR0bXh1I1Og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hMqmpkjH5OYChy3/AEJII3p9EE6CZia/SWVLwmVTU17Xfr7p8Ub06kanU8rUJHRltW9N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lpWlW57529JzWuRpmI070dcZbUOQnCEjHK3ORdaVZbhXXStKIIyt6BCqGAR25ALlgTRcn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W6vflsiCCrZHIpnj+i1N3zPKcronIKdumb/GKoPZ5y0OT6NhTqaZqJLTHUOamVabMx37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TqWVqdqYo6hwTatNnjd6/wARsDBzndOponJ1I5GORiZUPahVps8bs7K3oXK2VlbktzOY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RXexNqChUNQewq3PZWy7K66VZEHK3LVeHJCE3sNm+pujnsj6F+Q5Ddx/TaVdXUMcYbO1r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eXEm2n/eHo0MjWtG6t6JAKfSROTqSRqdqYo5nNTKsplRG71r+m+mienURT45o0yWyZVO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v2HsY5OpWJ0EjVqdGm1T02qaVHI2QWVkQrehdbK3pvjY9GmanQSBXdGm1BTZwg9hVuZjw7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rZWC0nIhTM1Mz7pgXdT24mQ9S2Z9IlFXRUfuE3P6QQORvyHO3Jiren98ehCLhtwm1Usa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vRsn00b0+jcE5skaZLZMqnBNqYygbj0rLf1JImPTqJqdTzMWvSWVLwmVbUx7H+rf0iAV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p0MrEyd7E2rTZ4nLurKytynPdXWy0+m6JjkaZGCULU+NNqHLjhB7Crc9lZWyvlZVFPxE5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XQ5Lo/rDkOUQ3QVv0hzWWlW5cQ6qX9wZj0IO91smx9PWCyqkamVcZTSHc7d87J8Eb06j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2VLwm1TCmuDvTt6pFw+jicnUUgTg+NR1DmplWmzxu9K/T6BCcFwmXFxm4NenUkZTqWRq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qag+NysrIhW9HbK2dsrczomORpgjDKEXujTKopswcXwyD0rZHcOpoyg3Sbo7I/pijm4e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GZRyj7D9QZXV8xkcyrqYaof3x6EHlnqNukrg3Qa9pZUytTKthTS1/pvhY9PognQzMQfuyo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a71N8r+j8J9PE9OoU+OaNMn0plW5MqWFDccmrf0NjyaQrIq6LrAb5OhicnUidBK1Nlcwt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2zlZWVvRur3yN8iyzPQfBE9QwthlbWLiQSI0kbk+jcE6KRvLbkl6Y2BQBd/022uJywzS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UBZnIz9QDOxK4binMLUc/h2zv3xzw+Z5uI4gkLQCtJUdVKE2qaUxzXq3pPjY9Pomp9PM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tWEyRj+S61XWu5F+Qq2W3oXQN8pImSJ9CxOpp2LWWGOpem1TSg5rlZWW6B9Lbk0hcNaeV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pXhObJGmVDwm1YTZo3KysiFb0Oyutlb07IXam1MrU2sC4kEidSRlOo06KRvLVOu4KVoj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s9uU5gXTuVqPIf0gQEZ9nOJ5Aqtump/fHPF7h5rZkkqORzHS9asQm1EjUyrYU0terek5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0zFq0pk7mplWmzMcje6a3SgD65C0C/IRqD6OFydRyNTuJGo6ghNqUyWNy+PUvzkK2dyn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eVqD3MLat4TalhTXtcirLSrIamniORIKtmUyQE3Wy0o+lZAuCbUSBCrC4kEidSsKdSuCk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DM86nc9/0dXT25CjlH58re/dD9O6ujnbI2ai+6rvyP3xzs9w+mNk2WVqJdIjFsWPao6q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9r/Tc0OT6ONydSzNRJamSkJlQo52H9p9PFIn0Nk6OeNMn0llU9NqIymkO9bZW5rLe+XdO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pGpsz2ptUUyeJyb1IgIjK3oXKuulW5bc1kNi2oZbFLF7bhgOiD0LL5dpuQRkxupx6Xcp2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6xlh0DIZlFQhfORy+R6rWucoaVTsDHegMnPyJWId/wB8c47+uXucHNTmbBj0yplYmVjS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p9JE5PpJGp2tijlITKtwTKiNyv+rbkfEx6dQsTqadi1Fhjq3hNq2psjH+rur89uTdOaHJ9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qMsqHhCrCbNG5WVlZWVueyuVdbK3o7ESWdLE3U95u7n+Mt2EkuKbYNzOZTZZDCWOGQsV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OUXjydsm+gMwLqGluomsa2TZ0itzWVkXaRclE2RdlXD7f749AeP6OkJwcQWjVpco6h4T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6j6aJ6dRvCcHxpktkypcE2ojKBv6+6urc1sgeI11O17H0UjU7iRqOpITatMnjd6F+XdXW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Too3J1IE6CVqDywtq3ptUwpr2ORGVlZbq/NbLUdOyseWsfoiao+mL0778x5GGzn+DJnM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DorK22RyZ45d8yN2ei1mpEWLPL+uop7W2keCcrZWy7Libncucib51e8P749Bnt/qO3DW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BMne1Mqmprmv9OyfTxPTqNwTmyxpkqZUuTKhhQIPrW9SSlhkTqAhOinjTJrFlW9NqYym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ZW5DunU8TkaRyfHIxMme1NrCm1EZQs5WVlZW9Cyu5XC2WkqsfxJ2hHdW9C23rWzJzJPIP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6Jm9x6Q2MM1k6osXPL+Q5WTpE7dXyOYaSp9Ih/fHOVDvF+tZfJ6kWstwzpZUPamVQKa5r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adHNGmyJlU9MqWFNcHetstwi8gAghW55ImSJ9AxOpZ2LWWmOqeE2rCbIx3qbLdXV2lW5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OpYynUsgRDmJlVKE2sumzROW62VkRylXznfwYmpnYI+nb0rK3pFRi7kEOTEm2mTObtzW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XZHK2ViVYMTpC9Bgs4Wd+8PQp/Z/aLQ5XIX2lHTmRcWSItqQU0hw9OSGORPognxyxpr0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Pa707jM2OW629EgFSUcL06ikancSNR1Dgm1ZTaiNy8h6lyr+hbk3ToonI0gT6eVq1uYW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ex6IWkKyIyKvliEmp7Quw9A7q5PpWurctrkgA5vFsyotufFIk1NdytNjKNbfRNmh77rsi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Gp8xKDFZAKf3f3h6FL7X7lk2V4D5bG0ci0Js72JtSwoWd6j42PT6JqdDMxa92VDwmVbU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ty2W6v6UtPFInUKdFPGmy2LKt6bVRlNc13qWC3V1srFXVx6PcPp4nJ1IU6KRqZK5ibV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ZEKyfZjPJ7Rt+rf0L5nIqPshyELEGaoiLOYh25GOsOUIBaUZAEeonMMJWhNYAnGzS50h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/vD0KTx/fMbSQ1ENc2SDSQ2QObUSMTaiNyA1enZOja9PoWFPp5mLXYx1DmptWEyVjv0N1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9Cwp1NO1aywx1Lwm1YTZY3etcq4VgupalseS2e2Tg1ydSxlOpZAnNexMneEyqsmVEbliU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kWVvVuic75XyujkV8cgylF2VTNM7e7PUfMyNOlc/K6JQ3TIitrXUkrY07XIbctf7/wD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9O8nNdcsFhdR1Dwm1EbkBqVsu6ja9h53MDg+ijKfTTMWvSo53NTKtMnY7LZW9QhbrUhY+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uTqJ7U4SsUc9k2rcmVEbl39QgFdlcroKsVcrUOW3JunRxvTqRqfTytBOp0Tc9+YIq+Z5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LbOtldXRCxSOzgonFfPOAnaWh9Rc/N1dFRR3VttQCc7Z8xcmttz4g3r/AMak8v8AGsLu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1Tk2ojKAuHnQo38RvoWRAcH0UTk+klYnF0ajnITaspk8bsr+qQt1dXHpSwRyJ1CnQzsX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tS0pr2uRB9Syu5XC2W6ur82pwWtpVfJw4W53Ucro8+7nUzfqCCDnf0AL8hyscj6EHk518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H25bKyspZwxPJechkGppFnPJT5GRl13u9B7Q9slK9qLHD/FpvK6v/jubrULnwpxa5OAv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NGVYFW9R9JE9Oo5Gp2uNRzWLKt4TKmNyab+s3S1D042OY5zWuT6GIp1JOxfcaIqmybVFN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crpKst1fktdVbtc7Bltpjjklcr5Oa4qnnexSWv6d1fJgBJbvaxL9uQ8hVKwkHvkEcyqxo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2ysrIJ72xqWR0i7cgQCjBKllYxOkdIAAPQ2tndbFcOMrgRL6eJCGILQxCNikaLv2f+3T+W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IUFSY0IxOvo3h3FliLaiMoWcrW9SSCKQOonBPbLEmSplU8JlXGUxwd+jqGr0paWKRGh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dKZVOQqGFNc1yPq7q+Vl2VTJop27odlZDUw2zBstZI9Aq+R9S+ZRUHTH88xUgu2pbaZNQ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XR5GtR0sEk5cGyMBZZ6vCwj9ORP9z9MehF7nKxpRmY0tId+5bK/o2AR1IyJ/CKbG67Xv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IdvRkp4pE6hIT45o02QXZUvCZVMTHtf6Fyf1Hxsen0EZTqaoYjI5ijqSEKpNljcretuV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GVuS/KFvkM7ch5TyHId+w5/gjprxaX4YUOwCfK2NSuMnJwiQ1hvoXDUk4Ckk3NyVchMnQ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3u/tt8tW91dAod5HF5njIjaSC2pIQcHD9y2V/RsuGm1B16Y5GBjwuJNHG2pjchZwI9SSG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RoSBR1D2ptWEyRj8tv2iLqSkiejRPCcJo0yeyZVPTaiMppDkfSe7RGeo2szmty225L5N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M2V87rVs7IeV7jnd2t04qN7qMXFw0SyukQGbGFyEQatyjYKSQMUsxKdIXczXFpZOmkOH6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4amu1ZXsmSdTJY2qtnp5KEHKF2krUh+7Zbq/o2WlfUSCMBsjepiZVvCiqAXCzlY+pJGx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Na92TOamVabNG5b/ALkkEcifQBPgnjWuxZUvCbVISsK+OUkNbU1AmanySBUfHnY/ZXB5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Y6HitcxzDkOyjOlx3Esz5mjI5nJp0lz9SseUqJuo5G6GVsxchYu3pYQuOQibm+bGJrdp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8u5N/RBsmTuCbI13r/E/vfuG2W6hAuUUWvKsr2XxE7XHkCQrruP3LLdA+iGNDo6qVimd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xRVbwm1bHJulyt6j2B6fRMKdSzMRdpLJi1MqymTxuQV87H9hzWuT6OJydRyNTtbEyayZ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WbvCmbxWmkClpJQMMZopdIcpKNhT6FwT4JmK4Q736jke0dAZafUBE8tenwlp3CGQR75EW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OBaeQqAOt6DtkO2IjVCr5tbdMjWprE+Z705zY1LISnyE+syZzUx4f6hNkASqn3/2mtL3c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RR7tu1z08bMdtSu+7y3QP71vTcwFBk7C+YhfakVnsUVY8JlUxybperH1HAOElFE5OpJW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TKtybURlA3V/07O1c5UlPE9OoU6KeNcXdlS9NqgjKwxxutQsqHtX1jlDVzsbDXlyjnDky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PG9SYcwqSjmYnAtypqZ1UnMZTza44IpZlrdcSXRaE5pYrruzIdrrVyEdDZdp3/Ul9tRG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5uscqtuqF+0ismR7EsjTpnvVk6S6dIAibn9COctTXNd6N00WyqvyP2WNLzGwMbH7bmuchT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WU0ett7rY5PBa6kv9Rz3stSv+9b03wRuXDnjUErjIPp3owyanPmp3Nq2FNcx6t6h3UlL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4kabImVTwm1LCmkOV1f1LcvwibDnlYHI0TXB9PKxPe5rRtSMY55baMQRcVUkHCHZ5sU+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YidqaS4MepqKMqgh+nqqqQcR5Dw6NFm5jKYSEH7QR00y0PhlOxyPKNlsg4qTc5WydtGr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Vwpd21LbVDWbl7GoyFya1OeGKR6fIXZPkc8ZX/QjnITXNdymwAJkQFs6r3/2IInTP+mbB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fkkiut2vG6c4NFGCXelcoOH+UxgjcQdf1L9WtrlZyjqZWplW0ppa9aVb1JKaJ6dREJ7Z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JtU0pr2uy2zK1IG/6pWKWED2PaGU8zwykjatICC/vmdx2QJuX3TNwU+GN6bTPjdLG8ZAp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UMFvQabct1GLvm78hN8ghbIEJ/hXdNS4kqysGh8znJ0tud80j/0mVDgmSNdk54auHrPJ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S0Mkyp4GQMfuCLOi7BadT2G/K9jXj6ZClbe1h6ocg5pP7tsr+jsU+IFNjlB4hD2uiepft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KDmPRb6skEcifQp8csSEijqHNTasJsjHLdXTmNcuFZD1Dum7cp7AWCq5hJURj7fI/wAnB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GO0DZAGte4i40B4Vw4GJjlLRRFpgmaDqCICYTb1qUXkmDfRiOoHZf1xQfyA241BikdZPeX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2K+V85/e5msc5NpXJsDAg0KyMTHJ1Gwp1G9Ojc3ngoppVTUMUPJVbTE6WgaQ33PUur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OO6gqpGCOsY5NIcP3bZX9GyfTjSInsWtr3RiOzrtUdRIxNq2lNLHotPov1WRyfFG9Oog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dzU2rTZYnLdA/ok2FsqyThU8MOqJvgeSYnVf74IaMimzODJg5h7JrkzSQ6wPEchNsyQZ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o4e9hkp5mnn781H2laW8l+VvSfj4xfS2Rzi9OkDV8+g5znfrNe5qZOCu+dTG5j82wyPT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Z2Vla6fSxuT8PX0EyZhshUeHRAQU0UXKVWC8kfVIh39M8t1qWpalqQcq43emIJiiqDcO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EAtMjRx2sF2lMY8qOokamVQIBY9aSPQKPI6Nj0+iaU+nmYuIQmSkJlUU2eNyG6vyW9J2d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WPHkkA1yRiVRQiNA5tsTK3QY4tURhFgAigt0LrVZByEpCbUJr2OT6eN6kw2Mp9FNGpA4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jtQ5PnkjOx748QHPeXn/AAmvc1MnByIuvp4l9PGtDRzjlAzAzGZyKqvda3TMnuLSwaWX+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qiThM+qcvqV9Q1cdi4rFqYtuTUnxukPBaFpagExyKhfrHZCRBwP79vTc1rk6JvBdGSms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6p7UyrBTXMeiDz25nNDk+jjKdSytRc5qbKmVTwm1DHIboOVx6F+Stn4EdG3XLXfg9uQq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QITuzA9kcLiRNE5iGUjdLUG7zEZ3TJHNQnKY9rw6MOUtBE9S4c8J8EsfMy2odUb+W9+Rw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A1D/ABWSOao5tXpjMIIcgzOZVT72UzbNa2ykdpfIelnU1p1N5cQHRlbm1FBQeLgnK7Qi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1Jza8hCUIWP79sr+mGytc9jnGOnBpbuCjqXtTKoFNcx6IPp2yIupKOJydRyNR4jE2VNq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W6v6AVWXVFRRRcKHEPwXd8pL5O7qSNsjcgxzo4GscpWFiZHohZdpI+2WkIFay5vZM7vN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qZJdVM7YQPp6gS0LbzU0jF2yPZr3sTakoWcLc8m6Bsr7f8gP2x/jjt6IzGQ5zySvBmyO8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Q9zG/aezaTlc0Pa+mkaSHNWpXV0ORqhNnFSuaxNXz8uF1q6vg5FXQKErghI0/wCBbLV6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SrAP+kJRe+MsqUHMctJ9aSmien0TwjxYkJQmTkJs4Qe0q5V+Wpk4UFG3W9Yk61M7vySI5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aiPhVlYGiB92tEUhQu1ttnssoxta6j2c7yztzXKFgta3UkLXKWhCNM4J0S4aa58afNI4t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WvBa4Zd03s/uxY9NeYdkP8Qpvj6gQQ9KQ2b3QJCa66AsbAhoOkbxubZzve9AtBRhiK+m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+kejTSoQyplO8qykibIwh0L73yHeXSE3wVRJwmiocmyNdkHoOug4hNlQId/hX9IOcF2cC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XPUUNW1OqNBY6ORFpHqWykhjevo7ERwtT42holcwtqEJGFXKLtmLEH3nw+O0YVfLxKt3fk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4LqWmYONWapZm00bJKiV7Jw7Wt4ze47Oumu9YOXFV2PQZvNTtcnUl1JSuRiIJYixaUya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VKr9OLfk/H+KVHuzlHIMhmPQKCr5NMQzD01wOVrlW0zfpyxtla+J0SC1hqp4zNLlXe5k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g9B91dNkIQlBQ3/wLZX9JzQ5U2iKYVUTVXRvMztcZjqnBMrAmyRPRaRyubqUkpiDCXNy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wnR7ufZzJkKlyEzLRDjyAWbUP4UOnod35H+eRUYbq0viLyZaep8OLds8EN5aYBsbg8Ois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fO6Ei4q1MKfTscpaEJ9G8J0JCdEjGtJVup6B6cTN6r/GKg9rlHKEMghzAKyKcVWm8isrZ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9cn6rqeNy+liuLAZVURkZYtOYJCEqBQeg/IJshQe0q379lZX9Nr3sTax9po2klgTi9ijq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opBa4ycAVf0LIsRYnRNIki6OtYdDpyxCTXJOyzT35HeeVtyoJzEKWcNlqXtNNxgYwbme8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Qf0NN1pI5g8hCVB4KcyN6ko2lSUJTqV4RykOllW7VUhry3/Gpj9vlHKMwhyWQzfsnu2c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H9t7GyCSkcEbg3zGyEqDk16bIg5PdsKkh31wa6ORkn+BbK6HpGzlwm2qoZS1kLnL7sSj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sciLXeoQrK/Fe0WbI7hx044ktYLL55D580cllUu1rh8RayHkBwt6fzkTkXWT6h2uOdyBDh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7SUV84g/h0z938eUwDkOnR/g0nMOUZDIZDmkKqn6Y2jZWytmArZgkIPv+29jXiSkTgWH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wcJtOv5aoqiVqZVMK7/4Fgt1f0yAVoDVJGHFsGouEkaj4zY21KEjHLdX5rhXVlUuEUOF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ZpFds49+Q+5zlQ1A0ppsXEEeq4IdiLqVhiIqWyNpgWxem1fOOTaYwgh/jQG0nKMgjyBB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/W7srK3LvzXsg/wDbc0OElGnscw5jdRNC0hGwTw0obKMr4gfZBxCDx6nA0H9S2V/Ttu0F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yUPjUc1k2dNfG5WIW3NVfcmjZoYdg0meoiCr/e5T7mcZ1N/Y7oRMafUC+MduXD/IHcdu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pzYZ2zsnNtkCu6CHc59kHlBwP7RFxLRtKkjfHk1RooosBRi05NNxNsyJ/EiQuEJECD/g2W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26DNKdHrToCwv1xqj4kjhDJw2vici05k6RhzTK8rE5NEFLJpbHUMVVIySr5f/XNosP03d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KQ8SMjS703Wv+5A645BzDMZXV+RxVQ7nBystGx781smmyDgf25KRjl9JIEyBwUkelRxh54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dJl3jw13KHEISD/C0rdX9Ky0NWlwc2Z7ZHmbhWqoi15CFQVricqprnNoYeHTLEJeJPEQ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OU+7/luO1tTMTh0Sj/IidpeORuVsrco5SVdSOsO/pA5W5RnbJriEHLv+3a4liLH1bm/Vj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4d+Tzh5QcD+xfP55rLdA+m4agxrWqWydoXCe2SzmyRSdNRLaIdTnljmvaIm4Y90lVy/8A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Kxen1s7H/ACIXXbmz1TnP48l135bepZWQC1FA3/ae3UKzVxghk6F2rDGdXogkIPWx/wAK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hUu0ySDWxzdMzyaSNwANwXzsc7DdH1mV8x5/5QFgRv2Mw1xVbNEvx6LGak21za/7cZ0uGc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iqlwawbjlDrIEHlfsEPSvZaigrkIOH7L2Ne19K9iBATpWtTWy1L42CJnJdX5w8hB4/wAK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uAxO4yk0FPgujGGswz34zqbyM8/8p5ycmbjG6fSm/wCTE7a6umduW+Y5SEVih6GPc1Mn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EJr2u5Nlp3NxlZW9PshIg4H0vn1SAUYYl257q6ur83ZCQoOB/wrKxV0CD6TgHCwIfE5ih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+kP2HnJ3YLFItcB2d/kA2IOQz756VbIczliY+1kx5amTNOZ7ZblM4wQlbe3IQrZEegcg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/u2RaeS61IPQdzBxCEiG/wDhWVirq/pHsN0eRn+W7tkNlONUdU0sluif8iJ1kO+YyHpFY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6a9zUycHkBIR3yY9zFFM23fnIyPNbIFWVlqIQd+3Wzlha9wQqHrjtQcxytldakHoPV0M5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QkaYquGVW9Ii6G365CsVqPofPZd8x3juB/lOQTirr4xeAWGQ9VttX7VOdR5h6LlUC8Xy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dLkyZjY2TApwIyAuXEZse5hZUgoWcPWtmQrFXTXrv+xiDdM+Qva6aSFxXrjBBzXZXQchI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cif5hRSSRqOsQIP8Ah6QtwtSBvzdsx3+f8q6J203XZabrFWgU4/yqT3uUIZjmKl8X7Sc4e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C/ICWllSUx7X81uYI8jE7ysjdCQoEH9aeITRvpZmZXFiixEOCutihstbwuIEDdXTpNlp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wOUEmhBxQeFsf8MtC3C1ehGbs/VIv+q7VfjWTZgVqTHhY5UN4bf8qj9xDkCHolSBVQtU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XTbmjncmSsfy7ZnIZDIK9sgirZNcQg4frODXp9JEU+icnRSxriFat7NcnRWAuuoLZABWC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TXWIVJLZ5yDytYQcCmPY/wDwrBbq6vmfGL2v8dzw3kfYpzGoRXRa5rcRcTP/AJVF5cgy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ph1kJAc/jkZM9iZUMdy3Xyi1WyCKOduUOWsoOB/XdEx6fRMKfRyhHiMQRB0oZN7HISkJ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dSGxhfxIsy0OD6MtMFQbf4ZC3TpGsTnjht7f47hcN2CkC+Je0Hb4xT8r/ACqLvyBBBD0X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Jkwcg3bfTI8vy0pzdJTHuYmVLShuOS2RCBsid75Act+QFNdv+w+nien0KfTzNQuExj3r6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m92FdnP2LjdYY77fLJtHSTPcg4f4ugX/AMt260IsCDAneNRhokNREYn/AOTSeYyGYQ9J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rJkosNnON3WunHUcg3UmOc1Mqk1zXctlZEZD1ASEJUDf9yqp9ak8Ynm3wmp0LgcLG/LP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5B5Wsf8A40ctrq22NtDZUf8AIpfPIcg9IrEW6oBz8N5XAlX08q4EiLHjmDiFHPZElxVjb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KkoEHntz2zHIO4eQg8H9uopRKnMdE9rkAnSBqke5yoojFByvTBZnIDZB6G/8A+K7Kycdx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qq/yaf3chmPTKqReMckED5iymhjQ0jk0rQixSU7XJ7Sx3IHEIPBWo6edlQ9qZMx/oW5w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n7T2te2Sh3dFO1cKUmmo3Ne0aR6zXlBzT+8ew/y7IpzrIG6J0MrHaqn/ACY9nocg9STt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MikkMNI1iN0CFYFb8pCIVdHdvM1xCEnoGyjmexR1DH+hZW5LZWRby9zYhByBv/gXzKvtf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/tns0W/zCiw6gLKrOmmJu9D/ACWm4GYQQ9Ipyd5M0tZK4BhBcAx0ZcQmFd0WrSrLSrZV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myAobp7dLuaOV8ajqWldxyFzWyX35QVdXQIVsyroFB6uP37q6uhYK6v6Qe5B7Srf753a2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sZltEP8ALgN4xmEEPTKn2kjs4f8Am25X0/TC3qkj1CNmxatK0otVlZVZsx3n6IcQhIFs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DHVAppDs++WhHZWzaLoszbyWOYQcg8ftnkurrUg9a1rQcrq/LK/SjupamWEw4ko5I5Rb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FjbxrH+XSnIIZBDlHMVUMLxDBxSyPTM6P7qDeoKwAWmwc1EJzVI4RiTqcd3emHEJsmX9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GxtaQ1hZUEJj2u5SAU4OC8kNi7IJuTgrq6uiMgc2vQN/2bI1jb/UxlcSMrZWOd0JTcPut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51PVZ5MOUVVMxR1kThHIyX/XPokXyJDWYi/iVfx/lQm0iGYQ9Mp7tIpPBrPuW6rZBOTG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1ifdxqDpj9YOITXAqydI5zcixojFl2y7Jkz2hkrH8vdWTm8jUURyXVgrZt7alf8AXn/H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1vXFeuKtTE1wV1dalrXFWsWu4pzAUWMWlDUggXMNPU62h7T/unL5xKXhU3c/5kbtTcwh6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gCsrKyAWnfKWpjYnyySINAUg2xD2v0GyEJjw4Fpy2t3TnkhRBhfUScVyZM9iZOx/6Iz+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/AK1VDwZVsrK3JdbZaitblqKYLusBk5abpkbCrFuV9mO0uBDmhzmrjOTJWuHx+u4XA8f3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AJBPdD/NpjmEEPTK/v8ANszuUFUVDY05z5EAGq+TlWS8SX9G6a9zQyRMdpLjd3J85Ryv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t6l8rKyF1qQ3/TkY2RrqBidQyhOglZldXz+c7qPyOR7HdaFGQuz37Ju6pztkUx5YhO0o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7YpJxKsf5rHaXA3AQQQ9Mo983FNCe8MU1S6RAAK6urqWXhRzVb5P1mvITXgrui22YY5vK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xndWBRb6Vsyr5aUHJrwf1SAU6nhcjRRI0CNHME6GVqPfNpsovuNcC1VXnEbFpsv75AWUU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eUKJ/Ej5wer/AC3OXchVsnCp5H6pfj/NpnXaEPVKem7sQThdS1AaiS5yGV1rWKSapP0I2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3THkJpBW1+6jdpLyC89+Rri0x1Ka5r+WwRacyOayCfy2QK1X/ZO6dBE5OoYijh6bQKON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pY1NO2bRdRRBvKc6Tx/ywb808L5TNUSvfZNQFlj9TZgTeQI/5MLtMgQ9AZDkcoPZV1Vz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pkQeS9/6VudjtLuKb8bich75OLOCNyhsmVJCZI1/L3RYiFZW5rojkaiMtRAD0D+6Whza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BBN5TnSdv8sc07XFh3ze7S3FZuLUBDkH+XE7UwZDmGQ5HKkP2yQ0TVJcQrhagtaLhoZK2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bvkJLIPByJ2z7Kx05WTKh7VHM1/NZWKsrcmlAo5hA3yt02QWs3Dwu/7ktOyROpHsW4QU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hzpvb/wBGeWWGWTSZL5YpIIqZ5u9D/PpXb5DnHK5Ry8Nr3OmOkKzVZis1SyMijmldM/8A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E14PKSTneyIIyjnfGo5WvZy2CLURyfKtyA7ZFt04WKYUD6nb9yn9rk6Vb/MexrxLemnK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hm3/ADAbFjtTUOccrk7ylGlA3WydIxqfWxtU8z5j/iteQhICm9SbG9w5KqQySlruEgmS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HJYFGNOaQgchygKytkdy21jGFdPNkJFe/wDgnI5Q+1m+9oYuIqYkH/LcC4AbqV2hlfJx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8EIc45SpFV1OgCpejVPsSXf5QKppma53Mkm+Pg5EnTyNc5iZVJpa7mcy60kK6CIVrKyj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svm1kHf4B5Ifa5JIDqjaR6DnBrf2b+k3ykFpSsZn4dMdyhm3/NAuQNLeyCHMOUqbsbl3+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rhBh7H0BdpjqnBNe1/L3RYCuHZX3sVZBA5HIdldWudKIzuUP3zlF7foDN1cGvBDmvF2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F99Y/UanoZj/ADqRiKKafUKkUw0zf6DXLiam3XCfwMrG3fl7FlU5qjlZJy3RDXKy2K0o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rurK6OVswStQ/wAoKWNkoYA1v+IE6nfJNUv4cNTJxZk3Nn+dENLFp37OHOOV6rm6Z/8A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pcS7BbKGV0L1p+3zRVMrFHUsdy3V8jtlqyIQXwc782qyD/2zmSrpxsGuDm8o/wAmm1E/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fH+ZSs1Pzcggh6TliTf9Vr7JrgVsu6dw9HKTnHK6NR1QKBDhyXVsjkEea6G6DE4WzBQcQ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V1dXQ/eKHohUXljE/Gq0M2D/ADqXaLk+QhyBDlKxFt4h2/y9YDPQBTXprgfUaS0sqk1z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Sr2Gq6sr8myCunnIIhWyB0nVf9gduS6ur5XTLvc1tkX2cHA/t29Ok0hshu9DJoXb/Opn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HKVO3U21j/rXTXoOB5dshylxDoqpyZI16tyXWxRh36mob52XZbo8vyRndB6uDnf9Epvb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WoWsIbsBc1B6v+xY3BGR5wo4tceQyaP8+N+hwKBQRy+QhmEEOV6qG6ZvSH+UAXOq4mwT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ZWRHJI6wjFzlHUOamTMfy3KvdaLrSQr5nsvjKytlZfKtlqIQeDmP0GeHMcioBoY2B0ii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guLLJq1WQkaf8DsuIGUqCCjaXF23+eVBLZAoZHIcgQ5nLEWIekP8AKppvp3cwehbnPU4C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oa7m1K2ZyYnN5LIq2V8yECQmvV/VObPb5Siio/JgYjT3AFjZugtITJCwsa5xbCXgs0ubd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+73VWeFQq2WDYf9rFGaar/OOUUxYmPDsviV4jUbg4DkHMVWM1RN/TKbBM8f5AkKa4FEjR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OYmVLStjy3y3XdDZDcPCHLZdue61hDlPoM9vlKOUDeu91E17n2i1yxiJ4fu9+sXa1bGd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SOUrLSEvaWyhA/tBYsdNOEFg2G/Uvc0NZjsdpRv+6AXH9E5AlpbUuC+r2cS51I+zhyDn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36ZqpeD/k3TZCg4FONg0Xf29EhQOKjqUCCOS62yGx2Ke2x57ZaVZW5A5XvynmttzFFUws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yR8MooKItTtMjA12mOR+gAAv6ndmLStTwmyA+jUyljY55AmkOHqONhjL3FgWE0Bq5YYmw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CZ4/tgkfsN2UL9TRmOcqvj1MH6h/St+019iy18umztOrlJT43RDumktLKlNc145LrZNA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crZsavlFoKOyvkDtxAjuvnlHfnsiExtmnoV1I4uI3L22cBuuwiBvJJc8V2oanDh2jK+dJW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eDzSxa2xTNYaYafVHfH/AMilgM81DTtp4XHdYoy8D9nf0/1KZ1nA5jMcsjbioZw5v8W/7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/UhtmLnkKonxvpPnLsmVLgmSMercl002TmhwAcHBw5w3IlHLujstK7I977h3M3y9CyhEv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eNrlrrrpVkQ23dEG1zaE8OSKf7k8bdOy+PmeMxukbpLoX2aXBCVBwPI5jX+sz3MZN67/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VN1R1bdM1un/AFAbFhuAhmMxmVibLf6p9dryECCt3GV7Ken5KNzYZuZkr2JlQxy2PLdF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5SEQrK2T91qsiRZxGd0HLVkVH7nofMTgxmm7myOahNctsXS2IjF5Hix07EIE3HcsLi6AC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GsmABErGxOG7gWrh3XW1CRxQePXiF5sZf/8AIYK0NpPnKQdOJ/mfA/1IxqdD2CCGY5sQF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gmkr59VrywsOpnMd05oULy7IdmlBSIIJ/i5OC7J4tkeS5QO0fuH1Ch3hduUQmnJ7BpuUe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vPGOG8XLU5o022pvYqvZadL3NClYI3D1aX38V/8AsP/EACoRAAEEAQMEAgMBAQ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IBIwMQMhQEETUDJRYEIiBBSB/9oACAEDAQE/AZHGLcuyqBsesCqVodwi1CAnc43uhyIt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m0MTIzHCBpA3AT16i5G9d8ot/gW8o84DEYBHMc4GRAgJ6HE+sL3Q5EWqr7wtIkcp3OJwG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6kSEE9MRbHqLwvcBV2i37wtBR6f6WkhOxdgNm1YVL2nT6kSEE/hNQJCsFepOAV43mHIi/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NdwrVp3GARwOHqQ5OkcSJCCdwmyOJMelaE3ucqvubXaBJ6YR6ZC/zi7D1h6wdLcDAg8IR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ML3AVV/cUqgK8T0wiwiXYesBxgeJarB5Wn9Q6BI5RgT6QK7Scb27RN/bXNRStaleBAKP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cPUt5RgO/afAn2jAn1Alwg8R6m/4G1qWqakYhFoKPT/SLSEzBvOA4kco8yYE+07mBPqP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9QOJuL+8OAKuleVwMT01REN5RlvGDuYpHiBJbafAxEmDxA4gDtHqLwH3LucXRa1K8rV4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Zg6fUCAncp0mBiY9QFyqr+BdieMfStWrluwWAo9MpvKMnifWAT+V6VwaWlCTgIEA9oH35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YbtliLCI/wAyJCCevUlWruCnR6gQ2BDfv/WI4xHGQh3Kvsg5XsELTYWkiGy1BPQ4kwMK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79uLFWDdh3K9TatXsEWtKLSIaguohPrErUvUNgQ2B9+xHBqLqVgrSqTUcBLkMBxGpatkt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z6kx6gcQ1aUIECB963lO5wHKfIcUDadzgICem4DD0rWpXsEWgyp9RaMelSECA6G8w2B9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wE9N5RluHqQrpakDnQKPTWmhJj1AgcwOUUOVYKAgffO4xPGLsGxa5QaE7mQjI4kIySg5W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RA4gQOUUOUeUOUU3mGqvvf84/5xPGA5hqIh0jlOEtwMmG7RaCtHZEEJvMnmHcoco8ocwED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4w9w2CnYF1LUuyArAz6hsBPRWpB2ekIsVJ3MO5QR5QRQgfeMxZi3IQ/lesHS3lGeRPqBA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leZba0FOgoI8oQPvG8p3ODeUecG5CHofjgeJCdzPpal2VdoEBO4XqAjA4gFXlSLE4Q7lC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BOwbyjzgOJ6ibwhPrB0jiRgE7hepPMCBzFomkDlSLUAbgSPuiaVhUCtKpPwHKdg3iAnpu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qXQJMFCLzLQVpqR907ibK1p3cYBOwZAT+E3nBuHqWy3mRxIkldkBJ5goQV6Vq8Lxr7kf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tTV/ytIQbUNTuEOUeZbh6lsjlHmGyPcniG8yVSKEHnG1eI+6bxizH/ODTDUV7Rba0mGoy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5hk+59QEYKukTYQQTgvWYkfdNxZyjgOMBDZctRWtAhO5lshHmXcwxGP9T6VweYOARXIzE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DeU7nBqOI5h3KPGD5bytS1Bf8p3MuhiMH8p9RQRj0rQ4gJyuK7RUiR90OU/D2n84M5Tu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+cHcS3lHmXT2ruqCaKRh3KPMBWqRkoQE6fWIMj7t+L8G8p3ODOJ6vKH44f5kcp3MnifU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Ai4pDBqOwJH3GkqlSPGJ/HAJ/ODIC6qbDo/zg7mfU+oHMBPRgRUUgFSMNRNK7gYj7sPW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3F+DIC6vCZDjDeMHT/mRxAgJ6PGRAHKBR6lK7XZBOQgQJH3YluPTWtawraqan8YM5hqf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8SOJbAQQTuF6gHurWsq7CJTUe6CKancIK0ICpekPvmo4M5R5w5bgOYtWqCdzLeUZ/wAy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eo76kV29r0tKHaAimp3EtgK/valvKdzg3lO5wbxk1EQ+RynOpagv+V67S3lVDeZbwvaPC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0mE1Akpqdwgim8wPvtS1K0CnLsiFSAT1SpUmI4BCHcp3GD5bLeUXFakHd0YbxkYbA5k8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+9EvwtO4QNLUFqCsJ6aLRFQ3iX8r/ODvUskcp3MBO5hk36nsqQEDlGCmr1BQRQ5gfwB/H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hg3ieryhxNL/Mt5Rl3Mu5hk/6kw2AiVYTk2KTkEUOYH8APxxHCpaVpWlOCbyiIbAXWTZ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SqVIiOmjB/JGDxDeZMFDmTBKtFBds7Vq/tm4tgYe4Kagm8LqpklN4OD+ZPEngR0+UYdy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HQeEIKMGCggh98xEYNRTcPcFNQTV1OE3lGW4On/M/wCYZyjHUTuY9QEeYdHqAijxBgoQ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6lrWtagg4J3KblSAQTU/hBFq0laSmjujJ4kcKlS9QOYCeji7mDHqAncr1gUIHH3B/S0d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NwcgjLUYdFoHuncyD2WoLUECKkLsu0BPVKkBLo9IIQE7lelS9QUIbx9DUWrVq1fgtFDUt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4QWpakDacrwHMEd04KlSATgqWlAdlpVJsWmlWrgJ3C9QFSqTwqQXZBO5QVr1FKkeUzj6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KlUDdA1FPd6VV3T+cf8AOP8AnAcpw74DhCHDvuFq0pooxSCHKK09lpWlaVpwpUqQT0I9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jARxDS7hfEURUnYKDwEXhfIndxi3uMRxi7BvEu2BgZqAveFpvCKcKzcqVKu2FIfQk7HS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849NVgzE8YNgJ21SqKVKoC946itTinZBHAiBsHyyr2ed4JvGFJvKODeUecPWDYHCd4BQR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gibyCOB2j5b+E6wh47EcAnYDlO5wHGAhqd4BQRj3thGCdw+BSraIRZezW+3lOHdUqVQ70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tK0qqyvILsuy7bBQzvG8TicztWu67rugPDrwwi6lqWpWtSPCKrMZDM7RgwUcBJg5HaO17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dLcTuOgcz6x9YnEcxSpaURUHaMhFHASYM3hSrYO173TeyOU6Wwd8/igvciCm5mRgVa1J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+H7yO173B3RKB2ByjLYfvjhBGRLYGJkYVFBOFR6kRewE7I5DeO173AiNkc4Nh47btwxB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4HGD49SNkIIyJONb5861aBw+VfMvlvsjnpWhaFoWhaBDAQVoo2ivUmBJ2BDU7ZMmSqQXt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8QjunaKvc7Z1iZbyn87loQ8q9k4DAQ1O4QRkY0F2Rm1aC9o4HYCrdOWsLUu6qK2bVq1aG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+UNwgIkJypUqhosL4nc4HAKlSpVDUZ1LUrwM+sW5HYG5atXkBgdqo7LshmMDLeUd0weMW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Iq8G5nbajAwpUqxbnatX4dq5tWrVq1ZVq1eTZKMAWnNrdNLsvWBQwK9YuxEFesDthHdCt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6Wpx9KnLRifoxJRjp8rqHvu6CgEcRgUMTgOJ+MkpvTAXwtK/+cLqM0Gt07Fr5GhfKF8hM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tKqDid0+M2SjHS5XU53XOCtXeRwbj6wCawlBoEF4C+VfOnHUb3BOoI9QBfMvlceAhrKL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aQqRxtalq2zIwPjNkz0+U/nfGRwCLStJWgrQtK0hUqQbDnqziTSBvbdr9L43HlfEviCDA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MhFpHPktkz0+U/nw6WlUtK0qlWVLSg2Cjzl1G2F09tu2UYbBR3TLifS1PVnyGyUY6Kdz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4uGd8CnZFM5227ZlsFHdMjym4GOlwUfAEFWrVq5tXiDSabEuTs6227ZlsFHeG/SqKVLS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EhEKk00CFW1SpVFxatWr7q4tXs9N1GXI4M6epObSDV02gLrtvhaCiK2ANswUIO+PC/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wOQwKJWpalqXdUVW6w2IIRCIQaUWELpmk4AqkO00nsrjMbhRgeAPFvK1atWrVoOpON4U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VpCoeD0T2khVHKqtgsBR6ZC0qoG8Yb/KMNIOQKuRtkJ7YG2XUi44N2gxHMeHX14myhZ2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Ytgo4gICHZj+BrABAbgl43HSIEFHFol27X3NYgbw3zIRi8ALWhADB23X8ABtiRg8e9wy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tGjwyuMbWpWhJ3znX0tq/ErZb4jxFrUrwbJkZtklasq/hGjxNYCLg7tsNk7TVqVzU1u1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FaU5vaTzmFa1SdqlUFV5dKvq27wgBASUE41tXJQ2APrq8UbLd4ICBJ4XARN7w/iTDdkb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qfrxaVfwJMs2AN4pvKECXJ5t3hBUq36VKvrbV4EKobzsN3ihyhAl5oeFpQFebSpUq88m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3ihyhAnrfj4FKvPtWrVq/NuWjMhDG1qQ3ihyhAnrfjvV9heFKlSrxxgYZzvlDlDHqfjmTj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N3THTG+UOUEMDwjkUIr+JbvBN3ym8oIYv5ypBv8AFt2ShJQQ8BvMWgcOqKdhSrfDsKWl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lUNb4QgYf+ge5rwrVrUrv7tpzKAWpF0N8MZObq7LTX0V0rBilS0otXH1QOJOTfCGbuEf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6lqtX9VatXIxae/hXm7haguypaVX0NeBpK7qiq+gGTfDGZ7Ta1la1qav+VS0qvqgtS1K4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s9k0lyrBo8MZvH/R2Q4rWVrVtXYrSq+oDlrtXBWpa7Vrk+Q0ULRHayumSewTjLR4gRy6v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WsK2rStKpV/ANCee3ZdNnbuvw7Q1sNHiNwE9X8vE1Fayta1BdlpWlUq+5HdONLUDxIEO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bybWsr5FrCtqpaVS7/aAUE9trpht9113hxpsdPp2O6+NOb38UQ5yacOsO3n2tZWv9rUF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1jbT+VauOkzUYtX38UQ/lMMCHj/n6S1rK+Ra2r/kqlSpUq+mAtAUiLREAWmN0il1Hek3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QQQikfqdRWsoPCtpVLStKr6MP/aL+yq1pXSbSe7SE11lBE91ZXyFfIta1BX4L+YYUEI6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FfItTSuy0rSq+h1JvVpPfqTOUdiytRWta1rC1BXslHmGlCeuPf2NKlwtRQ6n7WsKwqC0r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3G/qKHUK+VfKvkC1CXcYNKEdUW3YpUfpriodlqK+Qr5AtTSuy0rStKpV5B/HxdRWsovsY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ilX0llale3ZWsrWtYVhUtK0qlXh/58tvKCCKPbfpUq+uGGor5Cta1BdlS0qlW8OPLYLKC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+utXna1lfItYVj6jp84dYe9m/6th74EWP7VpQnqNp0Xt1/TsQnq/lNb1f0FS1Nl/OdRf8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myed29ypv7urTW6fLDbQZStWnP7KovfvcqL/AJC5bzgXVnavcqL/AJoRUWtSsrXs1N7l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XkjGovdqL3a/lWrSq2L3ai1e7UX4F/ft5nStKrxqi/Aveqb+6HOWlaFWze7UWr3ai9+v4G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qi92pvwL+xPiDapFgR6arOovdpVF71fX0j4jeN2kWBHpqs6i96otXvVF/T1LvEZx4GkI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96lUXv19JWBHiM48OkWL4yiKzqLV71Rf1VblKlSrfZxFrUPDpO6f6XxlEZ1Fq96lStX9J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VougEhB1+JSPTCPTIVZ0qVq96lUXnSr6K0H+QJYe/j6Qj01pVZ0qi9+puO3tM0gqmlHog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SdipG1eyDSD/AAgLQZpVWtAQaAns9iG8+VoR6aLKVZ0qi/Bq03pn2gKmrRYEemizYuR4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haCqwb0yUzphqeghJYCg0CbVyTSHW/aBB8OloR6a0qtioveAgmkHQVatWiwFHpfpHpkI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7jStC0KsKXxhDpBBgEuQQxPZfIFqCtWtSeblj1fiUixaEWKtiovaHKEHutA5g43FAo9E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R8O0w3uuMBFNl4sUqws4A94talfilqcxFhVbFReRQ5y1X2QOrAYWij0wUej+kWEZnxOn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paQvjaviC+EIMAT2exAh7zaHU/aDkHLV41I9NFhGzU2rgcyZcFaaRt0j0gUegj0yFR8f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q9stBQaBD+lfcIilwg9B6DlqpDqg+MWAo9IJzCNxvORYCtCaLVbPyDEsBXxDxmc7Awec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H9ItLeYDyrgEhM6t8+PSPTCPTRFbDOdgNraPTN9kO3mA7ZMUqVY6kHbhCd0QeF8bgqOD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9NHplVXOLPy8o+Kw7TuFa1K4rMIO3atObpgrpcYWr8ctBR6QR6ZCLY6f5fXhAobHUNBB0h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LVtkWj0v0viPtAVN4Wr8akWBfCm9OnX9g0pux1Pxi0DIcQg8GKVZgoO3ndZrTSHVaVat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G/sT43T42DxhauQ4hB81naDle31umQbiyOF8jkOr+0OoFrTnXA7cJnV9FX9efG6fGy7n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9q4pVnqQdtHptPpO/849J3QcERXMAoYdN1xaD77H6w+N0+Nnqc52rwHU/aBuK2NSD9uk7o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Q6VIip6X5SeE0mlf8B0+Nnq8zSpUqm1eAf+0HAxSrYD0DuObqTumRHSbXfO/vuns9QW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CDwZI2A5B3g3lf0p8bpnvsv3bV4BxCD4paVWdoOV7usK1a1IOVw51IkhN6x9odRp+iPjD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Fq8AaQ6n7XMEKs7Qcr2nCwj2jUV8hQ6i+VfItVoyx5atSv7Zh7bBwDZc7atXgDSHU/au4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Yd02u5R/849I/wDnKPScEWkS1HBh7Ra1eYfIaaO0FVS47oKvEdT9oOBghVsWtSvbLAvh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a4lmA48l3MHyWnYLe6AqC6kXeBavEPIQeDFKtkO3i0FfF+l8eI8l4MDyWHYJpawi/wAS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ZLVUhVgCtXiPBTePG6nlsGx1fIBV4hxCHU/c0qVZgrV4w1e/De2/KHfZ6g8q1eIJCHU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/fs52Xix5lq8h1P2g4Ga2bVq/A1LV4Q8q6QN7LhR821eQeUHgzWzaDle/Stale+PLBpB6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R78+1eQcQg8HdtXuAKkUUArWrEmkHB2bzQ85hyeLH0NoHIOIQ6mBGza1K9zTFzqWqCLTW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hDJ/P0V5g0m9SaVZGbWpA7zlzFrWgc+twv/EAC4RAAEDAwMEAQQCAwEBAQAAAAEAAhEQ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IUBBUBMyUWAUIgVCUmEzI//aAAgBAgEBPwGp+BKHhFqmFn9CNp8woeHCiED+glCw+YUO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g1KFopCjxyigip5Y4CIQPzm4hDUUhDhPjFFBGkWDwS1THzJKlQoTVMIPU192HkhCpuNA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lyFC2ruFKNd5Qevdo5zYKGgsPHHJCn5gFTQrbbvQcOM3lRUUNxr7UWC2OOJQHy21RSaT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HKe9hsNnu6Km4192g09/o8LbZKlG0qVv/KBCNhsObBaahDihYXunuh/RoW1RWVPAHKaF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BQ4hT3Q5/QxaKworKmkKLdxW5Nq6wV92FNsF4p7oV3Cn9BHHChRV3BuK3I2e6+7Cmr3Z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fGeaKHj3LdT3U2FNsFIqKe7DQ0P6IbTcaBe1HFK3ChqUU1e7TeaGhofnza5TYbjRq91h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RTEeAKKmhoaH59yFhQEqFKlFCw5q1Gw5ptUcIMImaNyjX3wnCmpofnym2trCITbDVqNh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p7qKe7DQihoaH55totbY5TRqKFTZ7qVC28O8qe9RT3Q2GhUFE/Oiozb7tFjrJQqUKmwV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Qoc0NDUIoI0Kn533b7t92OxQoUbUoGrr/dHIWmyStyBRxUUFAjQqPnXZtdac2Gho1CwC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r7ocVagtqIvlB1BQUFT885Cx1rrjRq92CrkK4NfdDihTcoUOKQiLwYW5CgoEaH5x2EMW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jF7RqM1KFfa2ruvdDQpq92mhCi/cgaBGh+cKCFSm2OwhYc100Ua+7G1OautC91FDQ4rC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+dC7qVuUpthTbHVYnWHNgqausNPdRQ3GkXyVPzozWFtQ7Gwptj6FMynYsdZ7q6rkKG6F3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JUqfmPamw/dbEraQv7LcUTNCm5RwhirrPdXVKFHZ4Dio7KbBbCi0o5+ZObXW/7WOFChQO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zUoVFHZr6r7UKEFKCiUBQoFe0eIj5lyFj8IWHNho6rVtC2IgpuKuU0Kbioo9Cn+tfdRig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p+adhCx2E3FjkDNpo3CGbG1dhbAtq7puKij0KDCFPa3LuUFC9qEUEUFC7VJhTKCPzpwm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jso0Zhe7G5q7CFW19qSE4zVuEMUK20FCaFBFDgI+eba2x2E3Fj8100c2e6lNxUV90dQpi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lGoRQ4D83uClShm0fdYUyx9dJOoyhzY2vuvujsUKYhQ0mk0AoE5BRQ0NT82WLatpQEFC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hWnlPo0RR2bG191OaHFCmcBQRXdFNqaGp+bNTm3UWxbSocpcmZsfihTMp2EKvsGanNTm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m1R3UJyCKCcmorajNDT2j885Cx+ELP8Aax2KhSU3FXYQNfdTV1TRuV7p22oLv6U91KJo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oV2UR85NXJuLHYTMWOzc5TRtThBsraV/Ze+9XKaOxU5oF7qMIM7SnDvQ1CchlFBHFD89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UlbkXJphbgty3JyFhTqDCbmxtXVdhBgWxFqFHDvWajFDQ4qE5DNAigj+glMUVhNynNW0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11DlGjMIZsFX1OE3FCm4o/NYoUJW5EzQ4QNAnYXugRQRx89KNR2NvuspyYihFHZrp4Rz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txVuKPr/AK0KbR1QFBTU7FJTaBGz3897t9qVKlSgnYQo7NdJOqF/tU4TcVClSgVKehQf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I4qKQoQRXf591pu9UCdQrTT6hOzY2ozUDuoTx2q3CEruvaK9VbT2vVRQUCNDn55yBUqV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hTMp2EKurKbX/ao+6j8IIpibintGgxQU9r0ihhe7AjQ5+YKDJza5Bsratq2lQgjfNHJuU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M2DNTlSpU91KJkUKahU0bQU90Kbhe7AjQ5+Yn2UepO/daUywoJ1goFFHIUbUoYqR3Wz/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EZqV3XehTUCpU1FPaNSm4RzT3QI0dn4GaQopCikcx/C1n7j9ML+OyEMWtsKCcoW1EJoW1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zWU0qVKJW5SnU2pwhbVFCm5Xus2ChUFFNRW1R3pKlBOz8AaQpW5SpUqbhwTC1dT6Tf8A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VuD3Fqbb7t92HCbix2UaA8BsDkHpxkUlFFBT3U0m+UUxFQvdBQHsnfAihQt3QvqCwcOr0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bhy/iD8ptpzac2tsdVvAb9ylFeuUppRKlSpU91KlEz4EoeBHBqKEyo4IW1bVCwaequp6q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FN5XrlKFjfEKHgBbT5DqCkpxQoDR2ELPdjqFN8AI8xQsb8KzKaQQjnx3oIIqEUEEKFNs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8YRQ5hQBD4aUHwp4N8nndhAqVNQghWYW5bluvKjwAjfFsWj43eKuMBNPewcZQCgLaoUV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IoIWHxRxeuaFF5wtDNdY9kDBTTIqOQU9I090PK6gtFhuFSghYajwhxeuaeB2FoV6k9qa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CNSjhA8hoLRUo3CpTUOEeAOL1ywjwOwtMQK9TmnSu7Rzuyim2lN5m8BpHAUKnxx444XY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7odxQoULaaORQtmUOUpvMbChU8E2niHEOSOCFtRFjukDjMr+E38r+K1vdNMi4LevqL6i+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pqOBC+oCIt9IWDgNHJvCKiyaeuCLTQ8g448OVKm5+FpfbymjQoR4BYbDRybm0296CyEV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plbQv6qVPJCjkCNNT7Vo/anId1CjigpqlSpoVuCNRYUCpUqaOQrCjlNw8SFFDbJ5p5xV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UEbHBBsd690M2FBRYbxxlDglGw8EeJChQoUKFChRSFCi41CFHO2iUzU38vdd7QjQ0COb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Q5g0oaLivofkrawe1uYMBO1JEfEOsFOo+xdO3+qjlKNpoKBOtFhruhFy3FbkDPHHEGEoa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6TB7o07e6/kFHVcVuU+IPGdUV6j7Vo/b4woE633Y5E1AW1bUO1J4jSFscm6Liv43/AKvo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GsG+keoPpHWcfaLypvhR4Q8Z1RXqMLR+3xRYUHLeFvC3rctxU0mgaorKBmyVPAz6YHdf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dxR1CVKm4WjxB4zqiuvhaf2+HK3KVvW5SpvmoQq+mmaBHiPIKHw2R7R2FHb68h1gp1OA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pUqV6oLYUUItFXDtRuaBHidzO+NdYKdTkJuPANkL0opChRcRFQhYcoA8p5Qj8BKmsrct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JUqUXwtRm8gqVKnglSpQChQtq2qFHK4VHAUw8R5R8AbjWOLXPpaR3N5h2TW9u6DQti2/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U8pFZrKcpi4G88o+HhRdChQoUJ+mHLTYWHmIY1HVHpfVKLyp8B10wsqL5UqfBFD8dPwx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JUWGg4C9Az4U2TZNs0n4g+e200FzsVZjnn5kmwDwDyCpoaC5xqz9FlTaB5osFxMLepsbn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TyDhOLm5/Q5vA8mFtUI1HOP0GfNNIW1RY6oqbzWFtun5qeIeLHA6ovCNHLattJU1n9WlF6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8ARslSih+kDwHPU1HJHJNY+cnlHMU4zaM+OVH6CKHx3XNz40/oQFXcA53YRoa6efDKn9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nOEaGunnwif0Mm2fIOEbdPPgT8fHhRU3g3Qo8A4RoaszzT8JPxR8Y4RtZnkn9HdznwDh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LuYoeA7F7cXSp5oUVj5l3CPGdipsYe36keJ74W9bgp8M3aVZ+Bi2PiiLwivpoMUBR4bhc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URbFB45FzM/BD5SFFc2h0mPDKNDUZUFd6Sp+BmkqfAmyPgXu9Jg8Q0NgrC2hbFtKgqVP6d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4UJhfcU0R4huZjhhbVtUGk/Ex8A47jCkzDVqgDuU0e6PdK0x4pu08c0LaFsW0qDSVPwU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NoGVqPMw1A7z3o59GiPGNunjxIC2BbFtK7qfnCYTRPcrb3mrinJgnv45oa6XkwtoWxbS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J3mKinVdXsMNQ6wuyumcXN8gizSPf4DYFsW0rupU/H6uptELSgtUKKdXr/SYiS8osLey0W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jM/CQtoWxbSu6lT8STAlOJcZQcW4TTI70c4NEldTrHVfK6TRn+5XUCHgrSdvYD5JRoEP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K7qVKn4N2kPSbpd5KJhHUXV65PZaGidV8J7QxsBardyY2GgUhQo8V1mmZHxxAWwLYtpX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q9JvwtDQGkFqD+qA78MKFCjmKIRppH5TaFsW0rvSVKnznYTfu54UKFCjgKNNM9+GfkNo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SpUqfIKAh/jRa4IopueKKSp+RhbAti2lQaSpU+JH/wCnlmhoKzyyp+S2hbFsW0rupUqe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LNDRh7Wx+hwtoWxbCoPK4d/LcijTTP7oUahDkj9ocLGntSOOf2co1bj9xmw1HDH6fEea6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AppHPHJP6xCA4I5JpHLP6aaTzyuyjlmkcs/pJvjlmkKOSVNI/UnGAhqIOB4I5ZU0jlld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eQhqoPB4Y5ZpHLKmkfpbsWSpTdYhDWCDweGOWaQo5ZXZQo/RzhG+YTdYhN1wVvF8rso5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ors8Upuu5qb1IOUHg3zSOaaRzTSFHnDmlN8TU+7lBIwm9Q4JnUNKDgb5pHNKlQo5ppCj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r958Aajgma7hlN6hpQeDfNIUcsqV2UfHTaTYPE1h/ZHwg4hafUkZQ6hqa8OxfKlQo5pXZ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T4GqO9Nq+k7ww4jCZ1ZGUzqWuQcDfKmkc0qaR8XCjyHNlbE3T7qE7TDsp+ntKjw2vc3C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NctwN8qaRzzSLyYU/BQo8YKEc11mS2kKPEGq4e0zqvymasreL5UrsoUc0qaRQlxwtZr3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vVuGU3q2FB4OOOfGhR4RWo8lbi0o6zwU7Uc7K0tX0aah/rbCjwwYTeocMpvVrT6gOW4X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DeG9ytTrGj7UXl5koPLVuEyUHlq0+odCb1I9puq044I8iFHBK3LdaXgJzpThKcPacat1X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KKtZvMJ/Rn/UpzHMz4cwhruC0+q/KZrhyDweCaQo5PSce9NMSU/p3bd1NJocYKLQMLKd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Wf8ASb1LHIOB8+KbluW5TbuK3lFxq5PTm9pUGxoLjAX0Hr6TlsK2L6a0WbTKlEStfQA/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hN1yModU1M6hrkHTwTSFHCcJ2aN7L6zo200jtKb3KcPwsrai3tKlDUc1N614ymdcw5TdV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rhRxkQmx2WoPddF+x8lBwOKwEWhGpEiKRKOkiwjxW6zmrS6r/AKTeqBQcDwSpUKLQnYRQ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AAUW7F3Cij8WQmugpvVuamdaP9k3Va7F48R3K1OYCnNIUqZsBKGq4e0OoePaHVvX8x34T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dnIGcImBJRPdaOi0s7p3T/hO0k7TR0/wiI8Vuo5qZ1hGUzWa4Sp4JrFXYqM0blMMqAtRj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0UDy3Cb1haEz/ACA9pnUMcpB8d3gFgKLIHZERxNe5uE7Uc7NNDqtg2uTXtfhQCnaAOE/R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2Tuj1BhEEZ8Vms9mE3qyMrS6hr+ykcb/ALUaCrOoc1DXB7rVdtCc+ETfC/iv2zYP/E3X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ptIBTtH8JzCORri3C0+sI+5M1WvwolO0ggAFKexr8rW6SO7FtNwAPvwBqOCZ1ZGUzqg5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+0o0Fr9YvEFTwSmdWA3+2U87jPmHjetyD1uQda7TBTtIhEcYJGFpda5vZy/kabhlfUaTFm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rYseMNRwTOrc3KZ1TXIOBxbq/Yajxx4ruIItlO0vwi0hSg5A3OaCnaP4RaRyBxBkLR1fq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hbfBm5us5uEzrHDKZrtfhB1Nf/5mo+WblRSE7RBTtMtUoaiDgVNpAR0gU7SI4w4tMhM6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TnFxk12qK7EQR4E0iwGE3qXhDrk/qQ5hCOaDHEfgyjwNzSFFXaQKdokLCD0HoG5+mCna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e9u5O6bUb6W0jK2I6aigZuMI9Fqek5pb2d4E0i8Y+OdwDNkKKu02uT+nIwoIQfCGotym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hFpHH0nUNeyPdCAco9Owp3S/hHQcEdFaOlt70c0OytbpBli2nwZXZR8k7hGOFzA7Kf03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QemvU2SiAU7RBwnaRbxN19RuCmf5Bw+4LT63Sdnsg8OwaOaEbOq0tp3Cm0LU0IG5hnwZpH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75TuFmOMtByn9MD9qdpublSm6i3A2CrtIOT+nIwiCOIEjCZ1mq32h/kfyE7rCcBabw8SK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qNaXGFtUeDPxzuFmOUiU/pgcJ+i5lBqFB6BQtLQcp3T/APKcwtzyaeq7TMhafVNfnspC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m1FpHzruFh8B+g1yf07mrCDkx83kSndODhO0SERHHNYW1QosgFFixyzPxruFvLFrtJrs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GqQm60oPU1FTpgp3TxhFhHICvoan4WwjK2L6adokLYoWhp7j3QY05C1OiY77ey1Ol1GI9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hyu02uyn9L/yi0tyg4hN1FvlZTbSwFO0JwnaZHEw7XAppBEhQixp9L6LUdAI9Mv4ybp7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ShFhHyzuAWE1A53NDsp/Sf8AKdpublB0Iaqa8FA3ESjogp2gQi2ODT6jU0+wKb/kHDIT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q9J3tDUa7BrqdkO9nUNg02B2UdA+ljt5Y8g8AqTNQPCIByn9K04T9FzFMIapCbqgqby0F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Nuq8YKHV6o9rU6h+plaOvsPdBwd3FepoEFqfcfJ6UBze/lngnspoAo8CLtTp2uT+ncyg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bSpXYrU0Ae4RaRys1HMwm9X/0j1X4Rdu7mgo/7j5PSPBEDPlu4B3W1bfKfoMetTpXNwiIQ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QeDVxW5SpKABTtJpTtEhERzhBOzTptRrexWsQXy3xuhPYjy3cDPOdptdlP6Qj7UQW5QcQ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gq5so6KLSOUII3POnA2hT4XT6v0yfg2fAOYHZWp0f/KdpuZmgdCDgUKCwFFoKOkjpLao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4jkfJdwtPmRcQDlP6QO+1P0XszQPIQ1UCKlAWHTlO00W8AshQgEGAp3Tg4TtBwRHxhHC3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5anTuZQOITdX8rdNQaTUtBTtFOYRcEF7oEKNClSnaYendN+E7Sc3nAk0Pk5W1bUbmHz4U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+mc3FAYTdRbkDZK3Lcj3R0wUdIhbShQWg0AhPct5TSgU4yn6bSndOfSLSLGMLzAWpou083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nC4GPiH6TX5T+kI+1EEZQctyZqXg02Ap2ithCi5qwie9RqQg6URIQK2yj04Kd07hhFpCY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7YF/Rff8K3HwUXuYHZWp0oy1ERQPITdSUbWKKbQjpp7IFsqUCpnvUFOcpWlhEwgtgOU7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Df0H3Ff/EAEcQAAECAwUGAwcDAwIFBQAABwEAAgMRIRASIjFRIDAyQWFxBIGREyNAUFJi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sZLBFDRj0eEkQ1NzooMFcJPS8LL/2gAIAQEABj8C2j0UM7mKOk1C3FeLRRTznNQjEvXm0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P5UuF2h2Yg6Jp5bVFUKnMbb+yHbaijou7bKqmCHquv8AJVMDEx33Il/B/hTYQR0sfZEU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hQyMr+14gdJqqmFVYSobjQhe0gmaux2+amw32qlk2GSlFwnXeUsk71V9lOoV2MLrtbL0Ey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PpO/ah8oqVgZIauXvHkrkFgBKxnbqhdkP6Af2TDohLcObqE3oduUP1UyhoWotlhPJYS6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7Pravdv/ALXoCKy4VhqLCh0duIZ1CE89p46JmxSx46Jk1KA3+5X4xvO1KlBy1XNzlOKf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EukcuRXvJwX6jIr3wkPqGSfdMxKx3ZQnJtjOxsno4FPvCeJUysrZFH2W6FZJk9U+4aTy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Uoguv+oIX6t1UxZTh0VKO03vRYP9KpiZ9JWE+Vl3xGNn18wg5pBaeY3rEPktSsDSVjf5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CrU/0PS0hObomqe4iD7k09Niuei6WwHeScOtlKKXiIbXdea/9PFbEb9D1diX/AA7/AOF7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2OElFa360NrEVCMpAbckG6O2rrcymNf8AtfIq5DAmsZn0U4huhSZQWRU/yUnAOHVT8K7+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OSmvJDum97IP5WRE/wAjZVaizuzYlmExw+pOIsuvxsRf4cyiD9qe0gky9FQ3XqTxLrbK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3dLJRB5q+w/3BXY4kfqsvQDKebTkVLhic2HeM+RUtqZBaqleyoLqrU7gf0IQRZGCG5ida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qblSyqY4ZByI6bN14ERmjlPwsR0J30nJXPFQpH6mougkzbqoZ6bE3FSZQKtU38tk2xh921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Zkq2xR9q7ttk8TCLoZnd/aUCPdv0K6Wwz9wsi/infiNjKSZe5g7PmFJwmpsrZMGRT73MK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yIJjqpwnf2lSyOll5jpFXY1DqptM93SybRMc2qcKbm82lYfRdRzHJXfE4mcn6d0HNII1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f5AxozcVN5VYg8qqcKC4j6nUCwZT/bkspLEZ7tndGXL+he7U4aHZu67A6hS6rJdNp50q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QVcBwETCb0pZNylCHmpuMza/pVVHLYdbGGtUDrtR9mqPZN8xsP7pt7so7CbwblY1T0Nk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+HPkmkUKxC1yB6WVHmsNbCYbpGaueJF1/1K/CM2q7Fz1U4ZvNtwmmilO6/TezFHr6Iqux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05sORUuGJ9J3Pn8ghOrKfJSN699xVGhXohdEP3Kg3pKbT+hYTvJO7W0sDtETbCcjt1UVo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ACTwf2uUmVU3bDDzkog6JnmNkWT+piY1uJ0sgsQ2Xy5iaFs7ez9iIh3UWxvZFA6gIjop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VIhYFiCiDom9tiGZSTj1VVgdNv0lXm+7jaKIDyE0TdE0+QytuxMTVNjp7uik71V2Ll9Sw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XXVXfE1b9f8A3U2mYPMbg/HyKmGifwD0zt/QrHaOQ67hs9Ew9UO24IRGjtxClWT04cti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bPnZAc4SnMSVKGdk8lVUsb1ahZ0VLYnR2w5FP6tRQsgn7BYJ0FRstOjxsSNU+6OSZsQ/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g1avdmqxiSmKGyim0yKlF9VMZbvopSvM0XtIJ8xmFdj/AOpahTgnDzYclho8ZtO0fmLi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p/SqhnZKrmpJhGklMZSmm7mMPuQ2dSieXRHoZqeoWSrtSfl7XNXIgvS5hTY6dlTIIkKe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gNVq7Y1Cgu8l22oo+obHknJvVqeOq87IXQWPmJyeQnCG+QnRrlKILh/hTBmLHdwvOyTV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Kpkq2M/JGyqovJO5GauxhPqr0A3mq7FCvNq2eXOyiwmmilwu03eFXmUKuvAY/wDgrBl9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7UK54r/8Auf8AdTGw75i9M7f0BQrGFQ2vHRDomlldmS6qqc37V2KO4f1E0NiQpYU+Wihb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ZnRy9/D9k76gqSit/lY3Y/pcp2XnZ3gordqG7R6id9pv47ATlCUTund7OzjZE/8AtXvGz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0Kkb0Ne+H9zVELXA0Uoam8qgtu9Sm2z6p2w0q8hNThmSaIwuu1TrlXBylFHmpgzHS2UTE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XGz6Sr0Myd/Kuxv9S6L3Rmz6CsBrzacxa75iQgPnuIoHw0bycvfQyOoWEi3CfVe9bLqF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zshKymy4aqK3QoHULXbhnUIjZoqlEdEzodw/q1MAm58sgv/VHDyhq9AcYL+mSH/FQmxGy4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+kq6Rcd1UTspfbtHoQVEHSyllLIRQtFjOj09PsiD77Iv5NNsogBC/9O5w6K74hkgf3BEa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RCja882ou5bDLNDZVe0ZKYKxe7iKbKtWLC5YlRYTIqUWh13dFWh1UomJuqnCOEq68SKDh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9fKw/wBXBrVVU9Qrr8tCsTbjtQpwYrYg0KlFYWLA4Gxj2GR6KbquKDXzEuawkHbCjN6p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3WSOxiKoJWxho7bqmPLboc2iEsJ5lUVF1QdduuPNqnL2jNQvZ33Nacwod0za6e1F7IdW7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/JT6J3ayKOxsf1ANkmiZU4hWFPmJ0KdMkksGzF/OdhMqIKI37V3AVKFVFLIfdVtpRRGW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gP0QZFBk4KXC7RSdQ2Uy0VDJ2m7oqUVw+qk8TA5rULBih/SVOGa8xzCH9W3hyswkHsqg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lKJUdVNp9k7oqSit6IC6Q4aqcskZKlFqqzasJns9wj+Vh2K5LCg7RyHZA2UU0LYwQsFlU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H3kT6zkoJOpCk2qx7BU6Nf8AVJQy7Nr5bTx0KhdpbTHfcvNUsKCieqhn7V5WP7Wf2Jt4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7MT+22XVRB0Uulks1Sib+WzFU2rJUzUMP5Iv8O6eoUogmqGfddbJRajVTYZ7ulEDOaNw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eYbr9QgXQ2uaM5JrhkRP5eSjfHz0EZnkpw3lpWMB4WKbO6wkEdFUKcJ3kVUOClFaHLC3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pksYms5HrbAd5KI3lnYbcOaxWRFDlpJEbfduwGtqSr3i3TP0BBuTeTRY155OT9gp1kR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0dtf3BOHWzVOIsP4qEUyz+2yH+JCZ22XDq4bJlmQFni0s80U5Z2noVNVtiDUWVComz1Tz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t131K/Dq3UJrHcWU0WurJUU2mSlFwnXeyca/tWLEtQqY4X06K9DM+mnyKXwNM0S4zPzf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9bcTVOG8tWMXwsU2HquR7JzmYXCxr/3OFdvC4r3jZ9kz2TsbXZI9W29VVTteOihd7KKu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ZNpqqm16f22HLysj95oHaeBmHrC6umzE9U71td2sHZQym97GWQfNNsra/wD+zZZ1Yr0Rt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n2jf5CDoZsI6nYfZVUsP4qqpZDPVOIVVhM26FQ3MbKJeRiAUKrhKxeqpVUq3QrR2h3YJG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bmeclo7RX4ZLX6q74jA7XkVNtR/VJe3hZRvVEukLMtioWB5arsQXxYw7hwOljSw4l7xvo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ds0VVMKE8Zh1V5Wt2Ig+1dxsFCx/3NTD02okvyV6JBLQeYXKIP5VDI6G2KOi/ttKKhnqj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/ds1UT8gdmAe6b2RLcD+i95UfU1cnj+Uep2InbYyUtW7DPyRtE0+G8X4eiveHdJ2ik7J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xNU2Ge5CjeSNKq83jC94FXIotyr8iJ0Qd/QohNzdn2V30VNzUIjnJScL4CxTYeqm0z7b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ZWcUx1XvGy6hYHA7Eccs0w9NmSqcXRPcRKRBTe1k5IbDhqENkWQzqxM6U2u7EydaKcP3b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PqCk18/tcpOwO6pw1CHbYemHqonewJv5CwdHDacegVVS2AfuTbGoOZgdqFdfmznrsP7Ly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2AU5ym0yKueJbP7kyJDdMTRDxMLCZhYc1NpkV7ynVTGW21Rj9yd3VEDDuzcMij4eXki0u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C2vzumad/wARm7Jy9oTh5KaqTDPVTYQ4dDtZWXdE6WqxBThvLV7wB4UjNh6rCQe1s1dP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rwqUaGWrAbKZqpvDqpmG68rzSCvyYmbE3GSlAEm/UVNxvPUUASElDscOR2vPZmpqA7uF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ls7t12oRlKNDUmEj7XKEQ6YdZTJTOJyiiyPY3tZMJ8xkj02f7LKFVshnR6FjU1ROstgq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26rzRhxG11V+EZhSfQqRqFRYT5KRwu2mqepTrAdEIlJSl8XN2XwV1vNNE/nUNrjmpOAuq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Q8faqFzHL3kog6qoLCjdM+2y8dU4y57FQvdvLVJ8nhVNw9U0tIPZBF8irsUBwU2gw3dEJ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XaG2bHFrhomGO685tAUYbzIzU2maqpQheKBjun0VxsgppwlyQOjra7MT8rRsMOjk/agn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2uoVwngfIKb8Rtd1CcouhZY1FMP2hRR9qcNWgrKapbD7HZ/uFo7pqPVuwU4/tWEztg90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ywmY0QewS1CiXMhVUwlVU1XE1UNeuxPomDoj8cL1f6MLjyReh7SoVKqoQksbQ7usE4Z6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WKURuhWMOhlThua7sqprtQnd9uoms5K6vZxDdPVTEvJe7Pqv3BSjNDlOBGu/a5e8ZMat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FgcQpRBfCk3AeqvDFsR2/S62Wy/sCgddp3SSl9ttbWnRyeNiTApvN4qJL6gdgH7U5f2I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/D/eyq1VFBnrsnZaftVbKWOZO7IlVH9zV7zF1CwGag90219uSidtjz2Ig+1Yh5rFVqnD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SlQ2BnN1FJeSHxzep/osQWn8lhXRTZQrG28oZ6bGIA91QXD0XuyHrEHMK4r7dHKFguEZ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UIU2PLVjAeFI4T1UxLu1e7dPusU/NSjQ5O1CN13u17IGdwZnYwOIXvG3lQyOhs8S05Ez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ih9lNU2IvZN6jaidKo9Wzsk0KbzPopASFkTq0FC2G7oimjyRuJwdYzzsA/IbMA/cp7D+y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Eth3eyYwu6L6hqE1pdkeaFsQdNiL2QIVbHK9ZShT5/Ss1yU8ihhuhwWoVLK5qf7WCwdvj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/onHEAIT3fUVIZ2SCqh0MrZqlsnCa4bvUL2jXTAKYRmqOvDRy97DLeoXu3g2DYhOGqYel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tK94A8KTsPdF0PPor03AJkTmc9u9CiEdE6NEkHESomNvC8KSO34cjqF2cRsVseOhULaiD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psDqxM/EWsPVFM/NRJHmpRR5qbCF7NxkZ2Ef9Q7LDo8IKlruybsQ+6Fs0/vsB8pOnnZSy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fPY8lRVshXuEtXuz5L6XKTlRXTzsb2+PHRYgL39ExLhvC3JXjREh3qojes7CpctmRUYH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HUL3b59CsUNw6hcc+6lFYe4WB4Nt4cioM85bWSzkrpyR+1TBB2jZoqOmOq94yXZYHT2I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/ABtVQ6P2iOiZ0MtqAehCZ2tHQ2OlyeidU4Fe7KdhvXcwpAlvRyY8mYMSZ2T0IQtojNDYb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H9lLmqrCEZnkqKlkTtsQ7KqYULsqFB7VPOqxBMAFjP6odNwvyoLZOV5hWeSkRNd27Wqkb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aLHDF7ovcv8AJyxQz3CwPPYr30Pzanhr66FMNp2ojVhcRJY5PCqS09VNsj2tdZKIBJwV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aWqbVneHVYwWqbHAqfMOCiS0GwURZG/PbP57UE6OQna5BRPJU0XlZF8lKI0FPhtJu4SN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Ox57PlZRVUTtsGZQdivciFjqphwkqCZ1UrX9rJqihy2GdlRV4SokjkaIzzUOWtjfjpj4I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sqpsjM6L/ZUNgNJrBJQT5WBUU1NHVaKYsiN0JTD0srsY4YK9y+XRy4J9QnSzC99Dn1Co+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qIOtgnzQ9m9zSsXvGqT5sPVOlXsp6KFI5K8J+SlHYHjqvdRPZu0KqLzdQv8AuptMinQn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YSD22o3qmdlWikqFVFkQfdtD8gjZVP7IJ3ZMPRNsf+Nn9s0NiJ2UjnIKmw/o82yTtkdti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SiPMqTuSwC6dQvt1Ck8JwFJK86x5OlvRQrSmz5WlipzTPqnYO/wAdJFv9EFrT7x38I3cw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5qk4TTTobQFdOa+kKXNVtijWqZZrYVTY8Q37imuhuLSRzXDeHRYXOb0U3tBXFdPVTFRaP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LKhSY4hEmqY45BUMx0VQvdlc5L30MT1C9xEB+0qZ5oMdyU2EgqTwHqpuH7lMVHS0n6mBQ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0DqEdh2wbP7VBcmd7B2NkLq0hQz0tnmnAaJsW9iQLx5hYTO2N+U9iJPRHpsQ+2w4dEJFUC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NkE7uqLEi4YSnzXRTKf2QFsLum2iwBRRzGSY0pvyGfPcm6QZfPplOeMnFUMlWzRyopB0j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zE7MQN5UCqndFVVsadWp/R1stqKNaplkojQ7usBLFhAeOioXsK940PVSWHqoDwQayU9Qi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7K6pw3FpWMB4WKbO6m2RHRZVU2lSOv7kHsNf3bE4by0r3zA/qFK/dOjlBPItKb0J2gdW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OiHUbBTFD6JveyHZBP3JktFWpVFKy68TFVOA+4dF7xpH3NVcQWEqL2CyVV0TmjmEQLMKq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lAqrJRGnWyZysf3KmbH9k0dLYH5IWixvdPmOSBHymJ7Tg5IhOlm7P581jcjmsqdbZOU2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4jmKK3qoc+VLZjlYbKqSgP8AJRR52zQVVhtYfqaiNHbMntBHVTbNnZYLr1iaW1UJ3RGw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UKcNxasQDwpOmw9ULspKI2XLaKZXJFj2Eic5rA8T0OzAd3Cb0mNlw6JmwdUw9U4aWBQ/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6E7MQaPNs24HdFVt8ahFwJyrZhVedjxbjqmFokELTbWyJ3tkE7ubT2QLOSk8eSpmoP5Jp2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H+pp/tFFINkVhWJqoVhKlGYj7N0iqxlE61Tx91pCLkDZOwH6XIdW2zVFVUWdnh3dZKK3z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E1M5tZMWvFpc0G7JSc0OCij6q7YLTIqI12ak7CVhM05ucrSmnqjLKzC+Y0KlGZLqFgeD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dtNb9x2HIHqopsb2QOhscnd7ZhVUb8tiqFwSBbVCxqCidytSs7oVBNQp67Lm6HYid9iI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nTGibDdyKFosHewWBH4uUt3hmr0U9lX56XOyCqQ2eqwmSqJ9liosLlQzXvGKc5dlSbpo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zE7JZKSpZ1UiqKKOk1DPWwdUJmzPYY7RyPVttLALYg1aUB9pCbY8dLXt+oLHDCaGcLmp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GA5fSeqpWwIJ4PNVCnDcWrGA8KTpsPVUM0UE72nDKfmvdOn3WNsrKUKo6+NHL2ZhlkS8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H7BTuiidrGooFROydsxfIozUhZVQPMJljCgGiZT3dVNuSxm8dFKGA0ITM6qSmUbIjeuw/Y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2iWc802tvnYF5WhH4um66LEFIfPmjqp8uy4fRYgQs1hKoV7xq94M1JuSuRpy5OUNzdCLM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EBGYXmq0VEQVqsq2TNkTooB1psTtqqp7fpeiPpdKyqlYdbtLPDO7hGf1LE0IGGZdCgQJ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D1sHVuxUKcNxCuvF5GdDyTQsJWPJVElhdNVCPdBzHS7LHjHVYgWHqptII6Wxe4OwOoUR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sh+OyerNmCfvTbxkpQh5rGZqZwhRmMUnhzOoWvVYUXE1C7q6E6yJZSw7DrKWP72+aFru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/GEsy0QP9EUbRtApG8AqlZrIKhKzWIAo4MVkTpVQzodgnkphCS6KYNjx1THdNiiBnOdg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q0oo9dvxLOs1F6mdjJ5FSsh+lkF/0vTx2NgsxNC926XdTAPdqZfqckQ4yVK7J1RINVja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/hYSpPE+6qLrkx7MsrZsJC94A8KRNw9VEkQZgIKqomEJ6H4op3eyGbGdtln47FSgJSaH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roV2GPNSnRHsq5L3bi1ymQfyanMmHIF2ana7urozV5ymVPpsG2qiS+pVsdsP/ACVVRNPK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DJzQ+ZzOQReWtcJ5FYW3bMlQkLiVQCsbFOELIjdWrsmlStmjpsRm9Vfv3vqhqU7p0dRd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NPRBEbBsdP8AcwJh1Ymdkw9bYZ+4WRdWyK7tVdqE+VQ9PkZFqmAf7ViAcqzaeqpXta8a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bbwUjQ9VIZJrXVItke9hsuxGzlopB8jobGoqXdPHVPs7E2XdHuCOxCPlbQ2OcTVGQqVi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4wuHMKbkChY7yV51rO2x5bETva/YcLRe5oWN+OB1/od88pI1YO65eRVHEeapEK/aVihr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VmjioZ6I7M5WAckx31NUR8KVKFBvioV4DnJThRnwys4cYdM1J84Z+4KbSCOlk3IEKMDzK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Adq0hQXdSE3uRYw9LJ2Rm6sKhdaLptOI5EKKOk7MTAVgdLoVNs/7VWqxTaeqiN2ptK6h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k2RsKd0U82urOzA89ipRmeYQuO5Jw6qJ3Tu1jweTrHD/AKiqsKq2yF+WxRPmZ0QlosRR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+yFo1RdKdFKcjopcrIZ6KgWIqTQm9tiJbE7KVp72wtbR8eD/AENTVXpr9pVWN9VWH/K/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21UXriRGjtiuSkRmv8WBQXZSMlFB0BVViZdOrVegRiO697D9qz1WH2kB/Re7fDjt/lSj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2Oa7ssdA4IS5E7ErBrZ4d2j0ej0e9kM2w3atCkoY+l6khs+IH2zUtWbOMArA6XdezcvqC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EQLJe7cQsbbyzkethTWNJuATWKhWEgqosmnEc1isjeVj/wAmmybipMCqm9HDZcOiZ2sk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dLHCyqkBS7JTa6+sX8qpulQ7pQth7D/K1/azrY+2EhYLPP410N39DCGwEyWJrwsU/RcS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wRLjsQ3/AFNkorezrZIIbAdo5D7m2VsK97DaSp+GiuYeqqBGZ6r30J0F+raJjvae1BwqI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wUX8QU/tYOlsP0s8QNHqe1EacnNKg+mxJSCqoJ1ame0aCRRe7d5FTAP9qxYloqIt1Gxk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NqwrCVJ4mFoVeYVXNNDjIE1UlED3Bt4UnY/8QVhop5qtAhcR6WTnRUrazzGwzugs7Xt6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fZz6r3TvIoMiNITZ2wULfK0jpsRLYfdDYPf41h1/oYzyWFpb5qmxhNmO2q8O/QyUvqbs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1tzRXS33jA4dUI0Ccp8OivE1e23PYCjfjNOH1QyF5WPYe4trrZF+4AqGTzaNtvSJ/vsG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ivL3jZqbHS7qbR5tUO/nkiDRUrsTUAnRe7cQveMmOiz9VNqlNVQ7oJg6rBEMtCiXNkbs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m2xJaJ6e22ic3mHnYHe2hsiDqUbWbEIn6k22EeqaelrOrbSiLL3VPQsb3tPew9/jc6g/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Np7Wc/VULvVcTlmbATQ7E+bTNQT1khtZWPbqEHaHcxNRVQf9OyULHjUSTGnKRVdbH6yt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JJo0nbKwWRh9L57NbIZ+5PHWyuxBd9yc6eKaoD5LFXusWFURUHY925TcFDcTmp2NcOVh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60grAQeyf+JR7Bd9iKP8AqWyTtl/dffaw9Uw9LW/kmWwj9yIJw8pqtDZBOw+ySidkLB+S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gUf6DdczXEfJqz/hcX8LiHos2+i5LILE3ZjN+1A6VtGxS2M3QlMlzbYLaI2RW/aoR6jc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8ldiC6fq5Fe7e0qbmukqOsb1Fnh3dSEe6NsxbG61TXdBbO1/SRUQdAdqejgondUWNgIX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PtV1w9VXk5UOw7soM0Q1xupp6bFw5BYTZNhIKLXSeDRML3SDmyTHsM+2xE8ja45hPpS2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Z2tPQptrfyTb4mpwXS6FYpj/ChmWxF72u/FCzztdYfjnQ3ZfAy5lCfzKTeJyoHgFcDlwO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WG5cPqqZ7EkRqojDnUKG7UKmaE7KbE1FGtVD6UUkNjrZJOHNrl32m2eIbrVGWRaCFhpRS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e5jFh0chehiKwc2rHOGfuTLrgTf5FRG6SskEbChNDqxM6W1VVVRm/au7dqKE7sDbSz3j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KbK9lJ4n3VaKljehsZ2RE19QQJHNEkZrCVqsYkVhcgw8LTRYHEKUVt4ahUfI6Gx/4gr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qia6bfmm2uQtn1TbK1ChvZSeaoq2Ru6Nn9tp72u+QCVHaq5F4tdfgAT8zbPVVnfWYWYW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vCu1HHWab0MlNSsKCpYUx31NTm6OVDYJbXiIepUL8VMbbT9TFBP2STeyCnrZJkQsRDob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0qIxk5Flh7WjrZAdrMIjQm2qFkQfaVDsz2Io+1DqzaiFv1zUhRY2g91TAVOEQ7srh1T2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LSRhVReCkcPdUUxkpkc9j3cQy0KvPzuKTXCanEKnDRLpobDO2w5C2J22HJtrO6b2QQURz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ULXd7X/IZOE1hLguMrM/0Ay+VQLJqyaqALkuSmC1Enns5VV762qK3R09gqmxAf1kog7F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qAU3oSEdvwzvJQ3aOIQ72MPSyJ+M1NRGkA4TJMfzfTZFkJ2jlFae9pmp8rCh0dbqqqSc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qqp01qbNU1xpNH81Fs87CioR+2yqnDMliE1E6HZMtF/uuKY6r3jbqPs3AojYgG2Sf2tk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7pna2ICjSXZYahCc6I2Ptf8A1Ib7j5BcR9Fxn0X6jl+o5cblxuU6rH5bErPDv5VCeNWI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S5M6sQs7bM5qA/pJRRo6dhVNiQUN30vUToQ5O72QzZXm0hQnahS1TBpElZPqqqlpP0uCf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9VhIPZGXJEWxej9tvSJJVWEKpJU3mQUmCaaTzahrJAlHVNPVO7hHQ2PHW0PhO5TkmXay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jpLG2azketlcinD9s1XNYSsMx2QIE1J+AqbSCLIBTe1r+2w7sjbE7IWjumdrX2tTrH2v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6Bmi5glzzVa+a4f5WQ9Vk31WTV+1VU5S2mn6XqF1m22e1FHSagnrKwIiWfOyWxBdo6Se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OlVF1MOfondrO1sMdLPEt0fNd1JeWxHb9s1DuOkXBHC2I1YmPguWCO140epRYPm1UiAHQr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VRlsRej5rVYypMCmbIPUJnawoqeoCYdRZEFsI6tRacsQWJtei9071WJpVU/q3YwuTA4J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CmMrJw3EL3jQ8KE1gN4GqZa7sja5PFsTtsHum2nta3unWP7Wvsb8a5D+gyTkFO4091wg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AfRcBXAVItQu5bE1Ss1GHSahO0cDtdV1Vck9uoTuhVLSLKmSr/CkU77SCof3AhGVsrKW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cP4Q62PFsu9kaX72gqGdWjaiDVslBP8AaiqtDlwXT0TxAi5ar3kG+NQqPiQinxHRA9xU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oS5hV2PDnqmIoJ6hn7VAKKeOlsMaUR/8AtKopuMlSq4K9EwDJwKq0yVaWsPVGawOWNqw5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iq96yfULC6RTuydaVEFr+2xEQt7i0d0UE/svKx3axvy+WqbP5iQ7JcbWqhnZmFmFMuC4g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0hEaJruk7cra2x2dSobtQhrZO3OSHNRmy/aoB+5FZ2DW2tgaeUSSlo6SKeLT+VkB31Mk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KX0xNh/42e8Y1yhOg0DswgDyKpbhys7sUNwPK2tkI6OXY2eaKgnuFDOiK8rezij+bSsI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JQ56LhkVOGVjYV1Cb1GxGCxt9FQ2NV08lhNmB5loVj5rC8WxO5tf2RtibDe1ptPZCzys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FwBkjN4pq5cX8r/yuS5LkswFMHcRWHk4qDP6ZbIpZn5WROtU0fTRBToFitN41WVU5uoX4u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5qPLK9NFd0bInYH+bPCu+4hH8rBaLI4H1TQNhmh2thHR6cPu2KWQp6EKXE3RVwnqsJsk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mSyvId15JtsVv3LyadmGdHhQ+1tRNPe1snAJroebQsbbYg6W4XJriFXRYCsQmFioUHA0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fAtT3DhJNruydbE7WhQu215I9LBYP6hDWihzVCPRZj0XH/C/VPouN643qhcqHalZE61Th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rnYbYbzzan/kuiojZkpFS/lDn1XiIf3FQzq0Wm0WRh9TQr31MBQPRMRslq0oHor30vCi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KSidWqERojYy09CCog87Zm2A7qiXTD55r3bxEGhWJr4Z6LFJ6qbvdRJGYTuoUrb3UKJ3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jDsVDOrCmnpsHoQUBoTsROyeOixCaNLpRMIzXvAQSNlp+1YDMaFe8bJYSh0OxgMiCseIL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PsyT5/SqrJFjVDmhY63yR/qUNaMSly7LhXAuFq/as2rl5KThTZ62FQn6sUZvZyM1RVUv5R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RB9oO4oQnzydJM6U3EE/U2Sgdi3+U1NPVDtZC/JCYrko/QTR6t24R1YoR0oipIS5JyGii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KkhYDo4J/edlargunVq9y8OGhRb4hjmj+FTKSd3tifaooTED1sCidWrw57hQvx2I3ZPA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tKgO8kCBIyXuzNY2lSUPtsODcwVjYVhdNFRJZhe8Fk4LyhNs9V9LuqwyTpnkjZfGahFxq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J1g+YTKHzIA5qXs2g6zsyPouB/ov0nei/SK4ERdkdmdhUB/WSH3M2DYJhdEdEToQU37h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sTxo6wbXhn6OkmnSJ/kLzsYelgOhRURmrSFBceeGwI2Gzwzu4RH3FTsFsRv2lQ59RszU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6oQb3CvOKwCzxDftT+oQFjT0sHVpUE/9RQ+mxGH2lO8tiid52lQj9yh9rJOAKJaJFD2e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PdZzUWazC0VHUQcdbPdvKLYrJ9Qg1zgCVSqE1B7pthTUe6ajY2w/Lqpo6oD5jU1KpEveV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1cYUv5WDLaHJTU/pcCocVond5IOhny5iymaKmgVJdlGb9qhH7rMp7AXWyA7qQoo6AoG2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J5FpTrIZtYdWiyR/ZE/3R2DMI9Ex30vUUdiuiEjNGdk1JS0faLYw+1d2bPVU+soKqoog1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NgbpZCXZwXYnYeOiI6bJH3Gw2N/JQ7SozVIgFGl1Ucj1Fju9kZvSzVVCHfYhzdI8lgfe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7J06odrD2TE5NtbYfl8/mRM81ip5qv8AlZBZD0WQXJUKkMtmlsYfbNHomt/Se0Vdqv8A0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vYDYg1avesiQu691FafNCzonAc1P6XWlUzsFod9LgpasQ0tM+VjtUVHA0UZn/Tmj2s7W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OntEKJ5FEatRsE9iMPunZ3UrKp3ZQ/MWVVBa4ffsDqCEWHUhRm2B7XKURk0HNwOGSMLC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Lm99k/nYUU9N2I46m1yHnY6x3UbD1qsVLIeoKpVe8CvQzVSDphSitkj7Ig0TU5NtbYf6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+FWM9ccQ+azf6qhd6qU0ATPcOaeYkns7qH7SCwzaKyXuy+Eei914qfdXY/hhFGoV2LBd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jXN6FZwo4REfw0RvaqpFA6FRvZnASSFDdq2wWZ2yUYZyE1B9LZ7BTmnmEGatcxNseLezip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0zsNgWRm/am/iiihWmxF6tmobh+4W9VWwT5RFIIbB6yOxDTvzUUWlQzyvBPiQ23HtE6KL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v3EbJP4nYi9lLrsRR1U3KmS8lKyG4iTjzC9068miI0gzRtiDYaeqrRUTEbBJGamgjY3vY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IKt4rh/lZMX7Fm30Wf8AC5oTz2c1lbGZo5Qp55IIWY2NI6hH3V38VOB4hzfyVCIo7q74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8PzzBTR9Ju2TtFgnkngCjmpsuT1QW0sFKWuH0xFEb9LyinttijrZBd9TVD6URNlbJzrK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tgWGyVkN31MUHttRR/1J7TOrU09LWnQp56zR7WOHW141anN+1V2ImfHyUnEH8ljaWlYX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4W5KIbAh2tZZBOj0w3bpIzC90bwWNhCf2QRBsl1tYDqnt6qhshlqrZU2N72EErNUP8A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hUoufouB/oqQn+ipBK4JKontdEdTa/7gCnD6XpthmplOtANQeRUF8EBl7RPaNZqilslq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aMPdulnVSsoqZqZzUfyKjdTe9bPJGyKOk7PCu6kLs5FCx0kLH/bFtnseHd3CZ0MlXZid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ztsdwmnVtkQWFQ+rQnDuP5U9gH7mle8htPkpsLmL3bmxP4WIPHeqdEccY0Te1rh0TtjvK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jlC7Ki94AQoUNguiI1TguvIG73sc21ndRFQqtVDmqWCeVgsMxSwFAGo+VtrQfMnXuFYnS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rNUE/JVbLy2pLqs1koD/AKmyUZurQVlYVIhGVoqoLvpcog1G0ESeSaV4lhyJmptY9teIL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ESDFC954U/2lYxEZ3CwxmqbCD2Nn5Q1Dd9UMf9kOyFstWmxjvpiBRPJG11sf1TTZlbNN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TYD9TFCP27ME6PQ72lQzq1QSinjpYVBP2p4/6jhssPQf52YMRgu3qOkoc/pUrXsQth9RY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5UURzuVVAPRUVSvBFFPvAGam0XT0RgMxOc2YUojCLB0qnWtVFW0bA/p4gqc2+q1XCFwhc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zRtgP+l6YPqaRsVnsUEk86VUPqCLHWVsopqi/Js0OhKM4MN3kuAsP2le68TEb3VI0OJ+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qsGNC7L3fi3tOj1efGD3MzlyChfaXMQTD1Qshd0VE6SKiN+2dju9h62VX5sUKtbuyVE6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yAdQQoPbZ7OCPQ7EA9woR6oo9rYfmE/8A+wf42YTvtQ7KirRTeZqFd/8AkUE/au1r/Yzv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BYmy7LC8KDaEbIneyNXkodvgnfepE0KkAivDHViqAQpyuHonRIbg5oXtAxxYecrZWi0I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6hVYj1xPPmuE+q4VUtaqSO2KIyQUSmUnKCfukjclPrZNG2amoo+1QnaOsJVdrwz/ACUVv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MPkvb+HmwzkQoh0cHo2MPSxjtHCzxFJ4U37myQ1R9bCeiapqA7umdDJGWlmaFkYfaUDq2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m9CRaLI3aad5HYhnR1nkm2y0cU7+x2zA81DJ+lYWVsqh0eEwSyoiTQFUKmVFb1UnAFfp3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6pg8Qw3uRQkpkLzRsjWRvxTe9vhT/ANRCvWzReCLc5KplZHb1IUEaTH8qJdF03lhM05p5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9PG6hdurJq/Yv1APJfqn0XE9c/Mqczuo7PsKmM2kFGymxWyXIp7fpKB2O+xBdo5RB0B2Z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NRR/0po2MNoOoTmaghTY4tc05hC7HBp+8KcSC13VjljD2dwh7OK0+dkuagu0fJRBo5OG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6TFotB0eE8fdsxm/aUR9mw7o5RAh2TO9gUYaOQOsL/dT2IJ+5Qu2w/uF5rEpAKid1lZRVU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5KqdYNU68Jg6Kj5HqoxpwldjbBOj0yX0rE5Zeq//AJc775WUXiAv73KJ3sjIopqFgkpt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dDVIPMuywtcV+mVwfyqALMWYjTbqgVPmj1ons7tUJ2rRa2wLVSs8SxQ3fbsm11MpOTfua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FEb9QIUtWFtva2EftseHCgi/7oh0EDq1e7jOb5LBFY9e+8OT1aqGLD6TQlEDx1CDPZNz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OSrogq7Ev+pJXQpHkhVGyL0qoo7FV2HDopdxsRulVECYm97Ao7exUE8i1wTD9gUyVRZK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dke+w3UgLEVQWNOj1CP2p6fY09FEEds8NF7txaU666/C5gFRJa2VQP3hQ/wAQq2eAd/1V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jZZRCnE2P7WFNtbZVUH9PNBEyuAzs5+iox3oqQiv0/5WiN8U2p2SXVYf5UYffNQ/tJFh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AaEhFZLVC0qIzRhXh3dZWVXRDZI0iSRGhlY8Wt6E2eJ73kCNjG0O7hGcKX40UR8KM6gm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V3NsSclx3HaFUIOxHH2p3VgtKFhH3kbEeX0p3ZS0dY2yJ+CgH75fwoX4pwRWijdpo/kqL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LYgu+1TUjY8k5EFQT9qiSHJO7JqC7tVEb5XiG6RJKqzRr+4K54ifQjRYX16rCWrw9cno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VLH9rHId0LG/JgJ1+di8MSB9pi0kuS4guIKlVwH0XD/C4SNun8qtocP3MBUQaPnbM2SV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0UUdZqlh02MWUk7mCEAM2uU5JuwEZ6WRh915Rh99jxbEH3LNfkwKEeg2Si05EKGOsrDs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u4k1M+GiN6sKl7WI38wq+zf/AAveQ3jtVPHtKkSlJXXfTshRfz2HjULyUT8rGHpYOrCmn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2OPtKeOxWaoqNTrxrJRBPhFlRZ4coHpZQqKCoSd2Tkyxt7QrkpBeMGr5rNZlRDdoKpjn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PsHl7PtKht8ReABmJhMvfSslN1AvFDMiKQhLm2w9RY5AdULG/H0VaGzRUskDMr2rzXkP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LgXAPRcguJqq4FYWUU25bU7etnhn9CE8asBQ2MrAgmu+l6cNW2StraOSigZ31NzpUyQ2a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6mh38Wd0bIo7GzwztWkKH0mNk86JqfP9kRFG02Qz9TFDIylZiaD3CrBA7L3cV7CpscyJ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UbZIJ+hkdmXUqP62NRUH0UXpIo/kja8ahPDdApvcqNmVSQWJeJb/AP7nZULJQXt5OkmS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2acL3JFNXmoXdUCqV4xp5LJOu8ivEXxW6oQbKlJr3j5qUNvmg48iFDLvpWS4yvFX5ljn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wTe1hTe6Fg+RVWCIQveRTLosC6/OxikVxmX5KsR/qqud/qX/cr9vosx6KhKpuK2wnfS9M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26qMOk1B60XS2Vs7HdQCmOc4CiplZ0snZNeHfqCFAcObJfygmWkats8O7R8k8aP2XJt3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06ixymjZ4d3UhNsJ2Hf8A2bIVObE0R2T5TC4rv5BYSCgnfmog1baVAP3LxDftKd5bMVo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8Wzv/AJVBZVdnhQHagBSoVNxA6BRWwweFedvmj3UH8kaKsl4wZgjksLbg1KIcV4iWV1Cb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los7PEh7QVhF3ssD00RKlFFN7oWefya8Pnd4EFuio1ZNXEweSrF9AqveV+71V0/5Uhu4+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87J2dbZJ7dWkKEfpciEEVTYElBfq1f3KSFhARXnZAf9L1BP0vIsYeqFkLrSyf0uBUQdjte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SyakbWO0enDR21E7hyNgsCgO1bJMN994jNYIjHL9J/di/Ud2cF7UuE5zRf0lY4aFFQz9w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27MRv3OsqtFQzXiBrOyrgFneTqSF4KHPK8srHT5hPBzDijLKSd3R7o+SYdHBUosTpqJLm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7SnDrbG6Cah2xrYSPezzt8/k/T50LjpSX7lwfyv0f5X6P8r9No81+3yVTLeRGfU0hS0r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Z9LkDqAhslUUB+jpKK3sUTYU5FdLH/bJyf8Aa5rrWGyG7Rws8QB9E1LVlpsBs8M7UFqb0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nSqeOx2ndWApp6bPhj1kofa33jWu7hShC60iaYCZtdZEFvcI353cTTLuhdijzU2lTCyT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QazCNXlVkFV01HlpNM6FNpyVAsbl4hukQo97HodQEO6HVYs1TmLXDoog62x/xTLXdrYS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aPjxPn8/F0yCkHT81VpKrDcuB/wDpX6UT0WGE8KglujYFHh6OcFCdq0Km4ijkaqGem1Kx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FSFhFo1Udn2FRusP/FrCgUT1mgU9urSFCHORFrhaFCdpEUQaOQ2Y7ftRH2WmVsE6sITH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wm+afPSwqGfsUAp6eLHKE77Qo0Gd2cQ1WBzX96KdyI3qwqXtL35he9gg/iUIkrt92SxO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yNtFH/Ao9HJhDeSq4KTAXLxjcpmdr0z8bIdeSvNnNQTqNiOOtsUfaU20dW2w+9gRsKf/A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osX+FxBZ2YWn0VG72NLmQU0D9pI3ElCd9TFLR1gtNlVHb9qg6GlkkbChYW6hXD9zELO1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5siysCw5IWBP+0gqK3oDsFUTx0QHcbXhndSFD9Nl5lkQUe9tFAd3Cgu0Kej2tgH7UTq4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3jGnuqQy06tKZC4mEghxWSxFYVkvDxHCkv8AdTY9hn1VFmooJzaVFYm4pNXN5QuMDAvE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LtZBd0CAPNeFLdEbfEjqbXdl52w+oth/kimoryRT/mHU/MWNArmuQXE1ZhZrNZTV1rdv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ftWd2qniGedFhiw3dnWwnNcOHF0UYNMxenabBseGfoZKKOxtrz2SNWyUP7XbXZBTKjN0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8Ww+lLPEflesqh3sFkdv2qWrEdojSJtQzo8KWjjsx/xTvKylkM6OXZOQthS6qGdWt/yih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5y/3VFiVFVeFvcJor0CLcdoVhLj2M1KJTu1OD4eIiUwV4imSBmptkVJ7SFE62+ShedkEl3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XdZI0QOtniR1OxEH3W+GKNg72NRQ7WP+YTOfzEDmOYXDPyXAPRcIWQX/AIVVQbfu40N3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954X/APKxQS1GUWLD7OWHxkQd6q9EjNcXmpmozdRshEaWk/Q4FEas3MZujygbPNNQsBU1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b3rY8Wu6Osn9UMFQzq0WS62CwjVQ/Ntgs6WxvzmpquxEOkiondS2Io+0pw+1UbZMuTuj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d7ZaPK8O/wC3/dHsm0WFSBkvDk9U2nJcUlxTK9zCPcrw5ikZnJMN2++SnK4FOOb3dOc2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KxHms0JIvOS/UA7rC9qHZN/KyGPJSYF4MxPqWFl49U2mVkcbHiG6Ot8IfuR2GoodrH/0/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rDEd6r9V6/Uf6rif6rI+ZXIKkjuq1WODDP8Aav0APxKdH8OXzaciVCLqkzGzVVtjt+1M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WO+lxqFNpB7FZbUYHIyKhH7UDaEdVJeaZ90NQnfVCbZ5I2Rh1Bs8K7VpaoXQSRTTq2wWn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dVWyVj+oBQOo2fEdlFH2g2ZKqqjREdDbJR1FCh/im90EFGGjl4d3UhNdqxNqs0XNzCg/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9q94ZIezh3nL/AOMKG4uJIeoJf9NEaqlGIC8ZaLxAKc13J1lMk0H9zVgi+oVC0rG0yQoRY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6Lw/RyB1FsW0LxY+63wp++0915Jtgsd2/p+cq2PxSIKpEPov1T6L9X+F+r/CrFcplxPm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fsmoZ0eLQjslpyIkn9DIq/G8M9zdZKfs3AahYfFxm9nLD48/3tXF4aIsfg2n8XLH4eM3+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Y7miY5DRQz1ITbRpZWzwr+7V4V/5MsZbEGrbPDv+l8lXk4qqh+Y2HKNLo5A8isOSFk7I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22dkVmrVI82bTm/c4WhRh9ieOihqaCC8QOxUM6RFB/Bedjxqg6WURQpIXyS5B8OhHRTe3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yUJzsrqoLsIfypNsjDUlRB1t8M4KokhJN7qJPk8WH8rIf5praFo1WOH6Kt4K+zhNNjxQ62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PTeyGwe39HSbmUA4zKmXfAuoDNfsWbVm1Zj0WY9EZuoup3B2S05ESTxpNA61scpqez4lv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k5wgQ5nOixeHh+i/SLezlgixm/ysPiv9TVh9nE85L2ceGYXlmoreQfTZCMrGHm2IF7EV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VDtYzrMWP+1zSonqgoTtHWnn2UuSa762KGftQ6oiytnhz1IUOfa2thUj9wtohZE/+zYI1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2M7WRBqxP6OBUPpMJw62FR+hBUI9VPmheTaSht/lRpDRNZ+0KQytcnXQpvddHVc3leGe0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RvJFRO9gOjwmYG5aKsJq4SOyawGbcxsRnETBXFLusLgVU1vBN7WROyh9rBb5fMC0Zj4Y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zPw7ptcv0nr9Mrh/lZD1XCFK60Kp3oXiWfcoJ+3ck/W0FQu0rRstf/8AG8FRBqJo7fiO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DvAgVWImawxQsEdju4WJsMpj3wXSaeSqYje7V4hrYzXEtoFHYeYBUM+S7EH+bXSHOyA7u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sdo9EfdtOH/U2okvtKOwR1IUQaOsaih1YV4j8Zr+5PscFHn9K7FBNDqNH8olnCFHu/SmF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wpdVOO8BM0Mk9obUqtbIJ+9N7Wxu1kUWROhChH7bYB1GwWxRMFqw3mr3bwm+3vFoTO1j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PmGEbucpoEiR+STTvbOkFxKlfJUhn0XAVwORHs3LFvnH62hyu/S4jc+GfqJI9DaNia8QB9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CaCKI5oWeIYMzDKjt+qEf+9t5oouaAvkKkaE/uJIn2TXD7ShXiaQh0UTta7ugmO+mIokF5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FEPUKIO21E/MHYNjT9TFO0d0/wDNR/KwIqB3ko7dWFP8ij1s7qJX9pTw50qzTob8pITI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QAuGqIe52eQWGEG9XqReXdG0CwNa1QyTyCNpOjgofZFOT/xTXaqJ2sj9lC7W+FdsM6st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91WwBBD5jMqY3Nfkt5e9b6LRVP8AK/8ANnCqN/hGYkN5Kzw0TVpaojex3LHfS9PHSdo2X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lYZ+qIs89gQurmKWlLO1homHUBdFd5B5apIg5ESQ0RX5BGSjdKpzYLC+eIyWKH4hnaaw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wndwsUFp/FyxMiN8pp8OG8lzuUlEYfpQRVbZ/U0FTtMrPDv8AtITT9otCPcKKNW2O72QD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p0VFMKqc0Gsin9lSirMoCG1rOpREZ5cSMlFa2ixEm2CeiHa2N0qofax6HUKGE78bI/wCK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Vvhzq22NL6VC7Wu/I2NRd1QTfmUm/LsQnPkpzl0VBNcI9FkB5LOykOa4aa7nJZbEJ/0v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aVXcbmIPoiKaNgPJHujbE+2PNR2aRDY8Wwj9qboVG6RA5FBFBT+lHqordWFNGrEVja13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RYREZ2cvd+JcPyanXHw4g6ZqfItltQHOyukICMfZuy7rDHh+qoQfO3wzvuIUI/ahaHagF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2MOjhZGZpeH87E1FHf/Kqi24s0DJRh32IBTO1scfamIp3ZQk1f22Rh9pTLWdHhMPS3wds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kU1P7oJv9QAPEypiL5Ljd6rid6rNclmFlNSaKbeSyK5rnZyXJRhpiTTzWaztyWSKCit1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ZFMPQbB02IvVrXKMfqk/1Fj22gaEhN7qIR++GHIO1aDsOFktVD6EtRUuezd0cRYbZrw7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aGuM7pGSzguX6B/sKo3xLV+vE/uam+2iNN3KVFD6UQsKgu1aoFkQWFArxDfudsNUVvVw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IB6qEelsQasQGljlCPVf3FQ3dSLHjoh0NvZ4ULtb4M2xvxTLY3dFNUVNTe/9QAP4lMRQv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qsz62cl1WHcT2o7NWFNM8ishLuslkVkVkVopIzlmqST2n9r1OaoVntNd9TEyfKmyLYLjk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FQG/wAWeScLIrdHWeGf9TC1QT9lkrPKxqf0i7Atja35oo2dbA76Xgrs63NYgD3Ce8Q2N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ZmivDnqQoQ0RYSr7DNTRooYdGa112oKe5srjnmR8tiSeORd/tsvH3bEP81C7WBEdE8aGw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kmfnYeyePutf0IULtb4Q/faWuEwQiNHG2N3Rsiz0QCb/UAvUcsL1+oV+q5fqP9V+71snN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z6XEJrtRPbNkXrVMPTcNdzBVKSRQ2vCu+4heCfpfZYy2MOgNnhn/AExJJnRxGwLAovXE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1AKHayeVsfoJp462ZKfOyP8Aind0bCmHR6D+sk4hBhcqPXEmRhGbi5EJsOMBeYZ99n2k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tiY6bHZwUPY8QOthX9yf3CZ+VsdujzbH7KFbA/8AsCHa2MNIhtjeSNkSeUlPkm/MJzk0f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Ikgv1Sv1j6L9VyrEcquPquK8qZb/AMSDzM1C7S3MJ/1MTOlLKbRPUJ7dKo7Yd9MQFT+i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slq02E/S9pUVuj9uGfqYoR1bZXYgu1YVDP220sjDVpTx0Fk0bIrdWlPHbYidCCoo0QOo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UJ32j/OxmoUjnDU5Qz5r9OIPxcquiD8gq3HfwvbSAqJgbEVN6I97fEN6mwp35J3YFM/K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x/wAUy1p0eEztYF4tukQ2xO1rx9qKH9QB16TlRwXE30VXt9Fx/wALjK4ipRDMKQy37HfV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0MkRodk2xh0miNW2dQbAjb4gaNmvFj7Wv/mwFNshelniWj6Z+iijVoNuaNU4H6qILwzu4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fDu6kKH6WURQThqE5vQi0mzuorDnUfyghZ4kfbNRuyb2Te6CCiDR68O/oQgbaLwzuhsN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WFjxlsRuy9wH3RnJYhPuFjhehWTp6KI+Ug8ZWv7p0/pCHewLxstbYo+0pve1/wCQUPtYF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sKP4p1g/p8EmRQuSWQK4WhftC4x6Khp2XvHHtuc9vwkTu1RG9AdzP6XAp41G4kpeVjkNm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z6oDhaw2Qzo4WPZ9TSEz8SLc7Hd7GO+l6cNHLJDCsrKOTXfS8Ls7ae37yLK2VsjN+5wT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HRCwIKOOoKgO+4j+FCP2DY8MepTDqEV0s8M7uE3tbF/FPCIcAfJVhDyWEuajDmTpbE9UH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/JYm+rVGc7iIra6eic2dQ62J5KF2sC8b3FgR/GxyCd3sH9PiZkeSwqrZ+a/SPqv0v5VG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AO+h4QE82ncxh9qb1G5JP1Ibi4fqcz/KI0MrG9LQUEW6RXCzOwclEbpZF6SKiAdDZUBOo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81ms08HNCw/mEarNGtsRss3zUpGmw4dwiNHWMPSyKNWhA/S8KAft2IJ0eoR+3Ygkcnph6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NsPq213ZQx0NkM/bY+X7mT2IwhSEnHmsJd5OX7j3C9nGbJnZQj0t8TedJplmsL2nzTVP7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f6fEnSOiutBcFWG5cET0VWxPRYYR80Z0U3Hy+A8QPtmoR67lw1CHR25B13MTpHBXiW/ebH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2RPza61yCijUA2R2/YURqzajN+0o9W2052tdqAVkuaNVxBHJMd9QCNjaJhbqnj7yo3edj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5A/yofQkbDujgUzpsMd9L1D7IWEKKNjwruiCC8lD1mRZC7WQusO0LxTdHFZWRmvE8JUL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YIgWB3oV7+9OVj01Osbtmf8ATBM5rJ6qHeiq6Xkv1AuKak1tFM5fAPZ9TSF1B3UUaO3LC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KIR+8B1kQWs9LGu+qGCmu1E7DYw6sscNQU0HqLRqs7HDUIN7tRQRt8O/USQOrdjqoLhm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5AkhCeqf+U1E6tmhYU2f7mkLxDZ/+2V2eVksl1Ufo2aB6m0KL9rgUxC2O3qdjwrvulYE1f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oRaF41tsX8Sodo6wrWGx6Yn2N23D+mCRVYmn0Wi4wuJq4moSHopykPgAvEQ/vKhu1aNy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wD1TdxDd9TJLwkX64NhGoRscNHWeFfqC1QT9g2IXmLAnjSKnNU0O2w4aRUdii8O7R0lD7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iLDOyeoaU08ixBOHVFQfzURmrSFFaelnEVRxUZrnZsKLdDaKrxP4pqaqWRxaVBOj03sgm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zwR6kbHiW6ttc3ULs63w55Oh2w7HJndP72N23/0TUzdoFgYAsx6L3jVNu6N3NSIwrks2r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xYZTXIKpXNUD/AEWT1k5VXEd1El+6TkzpMbmE7om7hyG48O7qQvAv0JbYy2K3sbILvpiJ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2UUf8muRNgUrXns7aB0eEOhtMlReHdpEULtYbITtWKD52RBYw/cLPEw9J/wCdh09FFGmx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hY/raUejgoR+1eaHdO72f3WeEdpEsNn5Q7M7HDR5t8C7lUWw+9hTfyT+9g23dvlE/kHs4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op7mik6Xmv2rJqyauSrJUlNEgUXCFwhVsopxBXkEb7C3deHiatTocVrrhMw4L9cf6Sqe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6lhew9jswvqmjuHDojuAfpeEfsizshnqhY4atsjdJH+VEH3bc/qhpp1G1Dd9TE06gWg8jZ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/peCmdzYUV4d3cKEeoRUQWdk0rxTNXO/7qimc7AF4pmk/wDOwR9pUQWCxh1lsRlBPRFFP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zhiix1nhz9TLarxQ0iG3wGl4o2M72+aO5Pb+h6cRyVbNFQLIKqu7kyQe8t7LIKiyWQ9V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lZbBiO5IvM/tCrnuoEXm18kGsE3HlJBv/AAoMuaxeCPkFi8HEBVfCRP5WcZip4mOD3Uj4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k90IkaO1xFE8NyI3BRD8lzK/cqPHmuNvqqvaPNfqM9VxN9U+E93vCJtC8YzQXrAUDYzz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FHQHb8K46EKEft2vCu7hQu1rCgVGb9pUQHQLKzMqhUftNHo5ZlcSnNQj9LyF2/wC6cvK1h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/Gwo6ILxbdZmwWN6qM3SwWQHdLBZH/FQ05OTh0QUQdbD+bU3siivAnvZlZ44f9RZ2eD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b57ry+UU+POjbOqpiKqZLMrVNcNyPpUnNB6rgFuaqqKY2fYwzgGa9s/hbwoRWCjs0DqJ7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6TFmaztxQmHu1fow/wDSv0IfonOhNuPAnRNB57lzXLCSF+oPRVd/CzWG6VRjT5r9P/8A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HNR4f1sNsM9BZDP3CxzdRJe7d7NzaT1VXeH8ws/C/yuHwx81+jA/1Kvh4f+tf8sP9ahzh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Dm0kbUN/0vQH72motI0scNQojOh2Coo1hlRW6EHYifbEmnjuvJNtgn7QvDu+oN/3teOt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zuvEt6lOt8MUEEAoo6FS0cj2T0OqCi+VkfyUKX0opwXgT91ua8e37p2wHaRQjZEGiKCP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IAXGqOTna2aBfSFhbeX7Qv2OQpdKG4GiqAqTCzcs3Ln6qsguKaEti6z9RyDBz4igxmQV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HZqwqH3G5I1UtHbk03BBXszycWqKz6XEWN9LAdDYE9py9qV+mz0X6UP/AEr9GF/pX6EL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/wCXh+i9tBhhj2O5J4+7aidKoFhiNMs2L9aL5tVYvqxEe7P9qyg+iOCFPWaaZ8Uwdkjo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ZKoit8lV0T/Sv1pdwvEMhxQS7JP1XkofewKF6LwT/wD/AHMWxLIJ+pqNo7qOCnI2QD9y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KO3R6Kd2TTZEn9KyXiWhtbqgylwqqdJeFdo/Y8aO1s/piNK8rIvaxqch8xnvy5xkFKFQ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1y41xlcZX6hXGVxlcblxlYnG2duKp0X0hVJK/cFneCG46KrFSY81RzvVcbvVcR9VUqhQt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eQU38RqSi2G28QjfwqX0uNtabUtU9n0koHUbmMPumgdww7mNoIk14gffOxw0daw6tTSo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Z8Q3pNRW9JoC0LNR2/andWrILhb6JwuQ8vpVYEP0X6DEWs4WuBG1Hgxa3XOquF3qv/c9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jGjZyIRGGgUyh3QQXZxXhT9xCYyJD9qW0vXpLFBePMIm5FE1UxB/aoESFO4yQmeaOwCf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f9LkwzzasRosIKldXjGD6kaopqoj1bZH/AqB2QTpKGTkIgQlZmvEjVgtidwmfjZE7WNTk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Qs7Ruym5hUKkM1JlTqsbprAxYoaphKI3AVVS8PNfqOX6jys3rP1KLQZuQt9kw4Gr27+E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UuqPsRXnJRWdnbqOD9c1D7bl8v3NBUM9NxDQPPKyc1RZoi2Jo5gV/wCtjXWRR2KNjehU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1FoWc1mntnm0hN6iSzs5LJZJ3ZDzC4hYOoT+6Cnq0HZzCi6F3+QuILjajjaqEGbSE9qf9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f7ppp0iBQiYcMktC/QYp+yp3XAR5qDEgk3XGRCHZAzVCsih7PMtElxO9UQL1Oiq0/wClN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Qvxsaio5hNvG9ksfhpL9P+UCFJDsbHiWbSpeEE2Doqt//KyM/wAUweMmGTpRMn9KyWSiH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ymof42RO1jU5NsO2PlHTezRR2MDCV+muBcC4VkFkFyWbVr2X6blED6IF92ZGeqJvALpz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qpAX6qzBTtzVslhc71X6jl+q5Ve71VXqQtuN43IMHdxWjGhEQoTbnIlGQN8ZhSiMLX81L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9bAVLQ7nw79RJDodxCOjk4aG3yRU7fDv1bJeFd9l30scNWo2PCK8M49Wpo0soUFKazWaN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xBcQWYWYRPMOtBRN0VUyoZH0STa8lXYefxdsBPHUqNZD7WOGrVF1Eim2SDz6r9Q+qZeJ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BClh9FBiDNqqweqM25qocntaU1swCEULI3ZVA9E4GE3NG4JVU1DtI0eUJIKJMcMioZ+1Z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AlJVmfJY4adDMO7e5qF2sidkPaZ2cSlpY7bb81lyT+1jimg5LhCw7uK7UoB9JLNA8lN+X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a/TKpNqbinPcGa5hUiFfqfwuP+FxOWJ6AGdhe5FxqTkq8ZzWGabMylyTozhJpyTnXaFeHd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O7VEb2O58O/R6eOs9oWP+0zXdtrdmA76XyTD9MQj1sh9aW97G9IgRAtzWdsUa124zbM7M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Z2g/VDTT0tzX96ijpYxFBRe1mazsl1Uths04LNZo1TbpzCuh1FyXF/CfFniXGiZ1RRTH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hsqe0JXCg66o4l+1Qwqmzwx6IoKJeYKBQ7Hjoh2QslY7bb3+bEC29pvZDKaF3KyWi+qI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5qjAsTAm3BI7g3hNZuaqRSuP+Fx/wuIqrygAqr2bDgavbxOXCs1mFekxSD2AKsRnqurT/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6unO5sU2Yn2kFPE827WeVkUfaVDtOxRO6OBUX+1yKhH7rQetkafQ/wAodtt3a0NOmw4H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HZgOGhTO2xe+4Lu1Bdiih3T+yEtNkyWVmSYSE60qCft2HdrKITT0O9viR9xti/iUy3wxtI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dBT62O22d/moRtcd65xsyRAzRbDFeblixOWFsgqxAFSICsTZdUNqiN4TVJhUifwuIei4h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6oXU+5mqhSD3gdFxRF+5cDl+m5fpOXiYYyvf5UJ2rRbTajjpNQzrSwbcdurUz0VFRC0oK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O0bIo1an9WFFAoGx1jxq0qH2s67ITh1sa+WWwxP77UM6jZh90WHIKiNk1AdqEe6iDrb5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ROPRCyqooZ0cnS2IB0ojb5WhRLOJcRXi2krMrNPryKmTUFZokHJQD1sogj3sK87ZdbHbb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ZXdElTlhmjdFlFJpujmVKE2fUr3kRcyuYWF8whtunlqsLyqPXE1Zj0WZ9Fee+TVTKz9M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ELILKy99bAVd+l5CFbCRNCadNZI2PZ9TSEzv/uu4QscEDsOYf3Dmuz0UTZPku1tWhw6qO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zU0UbABzEkBzBI/hGyEftseOljE0Hk4i2Iw8iHKtrJJ21DPVO2SoB2WnQruJ7HkvCu7K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U1Pn1WapY/smdtgd9nz2B2sNjh0VVM5IYwo5mJSCq9vqqPb6p1Qoo+6xwTNQ6zNMrzTm8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BEc7HbRTe/wA2cs1IIa7x/ZNmZKhoqlCSnE4dFn7Ni5vKwwl+mFVt0o7RkpPFFhcQqRFxD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xRJ9EZLGV+70XC70X6UT0X6D1+g5fofyv0f5XhYndqjN7OQTSiLCHI3skNE4IKOzR5UJ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jhpsBR2fdNMOo2Qimp33AJnawWdELAVHHJsSf8pw62M6WGwFRxo6dkuk1E/HYagdRtN7o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DVBp5FZriXEs0XTyTHT/AGrNTBtgnSSJvSc4S7p46WFTKiA/Us1xkKjynC+ZyTQSuNSb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TDqNh462Gxmx5ISPcL+2x41lYLqKijqgCiTkmzynaw9U46k2+djUe9h2ih3+Doqn5E5w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rBQppGe8usd3sqFNtVLJAmr+QU4zq/Svdw5KrgFxhYhNEbRqpPzWF6zBXJcrL0U0RUII3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njNU32h4jJezbOZTmE1anta005oP+h4KH3NIsmgbX2lRfuk5Q/toj1V1BORrsH7gE22m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uxKJQnRBEbHiG6tmnda2OGjrXDrY77mA2Q9Q2RQB5gjZhHpsDUWwT0RlXZit0cs9iIOi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c2taf5Tha5vVRguILiCneEkZOEpSUvpcpmUppx5qd4BRMUxJQTsRhYbGd0bWlNa0Z2UTD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qaDfNMPVGxvdeZUrPNFNT++4KHf4S8PkRhcpztaWmapk7dXRRtmdmEqfNSbxcysIvuWJ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rC9Gee0NVJwWF5VHBftXJcUl7x5cih0anV9FHEPOcgnB2KMXEDULw3tTwic5TXhMFZH+V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eaV4hv2z9FAP3f5RRBQoUTKSDl3RF5fcESoD/qZJRGHkUzsngDK02HSyC7VslKWRsNFN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6ScPO0IoWwvvZJNP22RW9ja+zw8/pLU5tjXaI7DDpsUtadCnjpZnbGHIrIrIrKwoDRxF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zhFQzqB/iwJyidWoIltmSijQqc0Jmik2oRa8SBCgnQysNkXtbJN7o2s7qC6XJS72Qe2x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rsTP1Ik2FXRmVdiCRCfuDYPhCN/UqlVRqyC5LiXEVxFZlZrisrRZ7hqG5ARosgqtspRZ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GqxvLisEJfprEySG1NScFhcVxBcly9FV5Cq6+6yJ0CPux6LA2U9FO5U9FVhMlMMJK/TK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qw/4U+RRCcNE3qLAZWHVFeGdo6ScNQh0KPVEdV5J2xAdoZJ/kVSwU2T9pBQ6ttGz4d+h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2jqLIPR5T++27psUtd0KHULkuSzFndqqs0KrNZqINH2PHS2M3sVLuF4KJqxqCbYeyyXC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WZKRah+WwRq3Z8rWqBLP/wApw6lBeHKFk1E7osbxo67Pna9Q3/S6adEbzKfuDYPkNTVU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LiXGuKzILkuJYXElN2HWtwzarzcwmncOe10jqjin1XEqOU87TPhCxG4xe7hz6qpDV+ou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UnhYTJUcuL+FxfwsT6K603uqCiXprgd6L9J/ov0Xr9By/QK/QPqqQf5QXimfeVBd9oQTu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g5ZhOxBOkZlpBUM6zCldoUKAK8pXlnZnYftIKbLm3YnsRR9qhkdtsFDo9O7zsh9aWwz5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MTtrzGxGbtxgoZ6rhWSyAXVQjqEFRNMxW3xA81mndrXjVqigGUnpjT/7aBQTT0TUbJoq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GJw67EPtsQO6Pezw56oKqaVEd0RcalTac0WGtNj0V+x/ZFBO7WC2YztNje3yAMDpKpsy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ca4yquKqTZwrhU2iRXGVWqq1c050s1WxswjLhchtuKxzPQLhXCspKhRsma9Fei1P0qmA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FnNDak5cwqPKo4rjKxvKk1ZFcJWRXCVwlcC4VwrhWSf97QU0fSSEMKyCFQsJU5lZmzhU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Rqs8kOqCEstiIOihqZyO3d1X4ncP8ig4iWH/ABZDP3WtOhseAoJ6S23hHafDlxBN6Fc1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MlKWSFFQI9WqsrHWM6tXiR1VB+1MPSxiYeqI62GZs7hFTtijYh907Yh9tiCwNnKs1UriC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E5n7UwEhPl9NlCr3OVhsDQrq4k8A8kbPKxu0UU3t8bUhYaqjUXOzPw1aqbaITQYM0GuE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pWaoqgFVbJFTK6qgvRF71/ksENZALIKokVPZcsYWFxCo9cX8KpXvYiwDDuuJeGiatLVG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NAqqlVXSxqf1ons7roQjJM7oKfXYI1WLkVhq3Pbmo7Z4XEyO4ePtVz9rWo0K/wDK4IXqu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OXRft9VKlU1oyz3D6yXEuJca41xD1V69iGiKYZ8lnaOhRdekVxr9RcU1RxVDNyac7Ine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PKu35BUiKpTUdhqqZOXFZknMhjlsMvaoi7NcC/TX6aY402GXeYUjdC/UCv37yYp5GyXR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rsSFj9UbG9rG7RRTO3wUzkiGMJGqxNM1wrhXAqNVAqOmVOK2TlSi1+LkDRTJzCnm7cYn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W2ikzzcpMbfOqxODV+oVxlcU0Rsu1mpPVP4VHFcZVXn1WI3ium7hP+h6wtvhwk5frM9V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9V+sxSMeH6ps47KL9di/5hqcYcS87kJZovObiVAPSSKd0Un0CIEQTspYJqI3IXlgiXWn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+YPqv+YK/wCYPqq+IPqqx3L9VycGSMuaHbbC9oyjxhTgXuXEU2J7R1V+o5E33TC/d6rMo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WZWZtZI80+SYsha46VQJ5hZCzkhkoLxqsrHWNOjk26KOBsqKzTqIyCnoUDqNhpGqfsRB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RtKZPRBBRJIWVohpJTOSEkELXAomxyKKZY3aKKZ2+CiSTWAyWNziVzXCuBfphVhiam1t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JXCVO6q7WJXmeYU9iq4SgLsgsMOXeyoVaKhopW6Qwvd4W6rES4rDDXAFUSR2C7REzzWI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/wCViiD1WBt9274QowkKYkb37cQTj7B7pmcpZL/ln/6V/wAm/wBF/wAm70Ux4J3osPgj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/Jw/VU8LDVzxUL2cxPChP9r13URvRBrGlxU7g9UaLJSsPUBA3AqMC4AuBq4GrgauBq4G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abYK8Q3kHI2DpZK2MNsFMOo2mlT1CloVzWVj6ck0dFkuSNRY06OT9RWwdRY5eGend1Eb1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7M9QgFOwdk/vbNQj02B0daUO6amlROyBth6KQogDrnY02u7bBTu6YbG7RRUPt8E8dNrqp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qrOziV0ukuOZVclIqTGrJUVBWy6BRVszWazsmpq81XlOw2YM9VjiTKo5UKxNVNibuEcl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bo1KrE9Fm5Udsus1CxBZriCrVShw5DXd5qIyebSFJ2SlMqpd6rM+qAaTKSqVEE8whxIy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e5uYkojeUgQmlpQxGqLD1scNNiE7UJw6qm3Bd1kj1E9xFbqE06ix4+62IOtju24hu24R6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ys5I5WPU/tXNQzY9QHaSTvVRRZEsgnZhHVtjTYxPHXYhHYf+VpXmhY+eiFre6beRAE1f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tCKcmd7G7ZUPt8E7ttE6bI2KLJZK9RTmFUhcYVYi4l+5cLlhgPKw+HKcYnhZzyKpBaFi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ZRcI4nop31xFVKqpWkWFo1tNmJ0lSqyXNUM9nqqYnrGZnQKjAFxBZg2C0d1oVqsQKzXEs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7FY79ryFBfq0IaKqYeskNUwjnSwJ6hv+l6I5OYgmFdzY7rsQnaOU9RuCfpcFBP2J086S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1MnZEajY/rWwdkdvttwin9lxLNGyKPus4VkE5RB0Te1jD1sPZDov7U4dLHCxnR2zAPcW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djsRu9pUSySPZN6qgWSE9VJXWmSu36FGEs7Kc1iTLgkginpndEJu2VD+COySpzWazsoC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ZLkpzC40QXmQUi4yUiSqNmjKGJoC60FXzmgGyapMcJqr0Q2qc4nEi+M7yQc+I1vmqRA49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wyV5TRnwqYMipF/opm02cN5ZAWcK0O1JtG6qUMeaxOn2XD6rhCkhZJNhqqwlVYqtcqMK9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9I3crIs8jJyh/aSEL2SaRkndDNHoUx2hRQWSihreYKgtThopZFQn9Aggdh3QgqGeiptx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7LbIMQU5Iats7i0HospJndVE6oqmy8abBFvYqWoWYWYRrZFHmuayvIYJI0Rk1AZVIXEvOw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qFpTxo7ZZ0dYLGd15bDxobDZGGxEHROWRXCmgZg2znkry8rHWsQUMIIpyb3RQ2ymfBHZ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20lZoLOybWlTuFe7hmaMoaGEJvtLnkuIBS/4iQ6Ig+LiKftoq/8AcPmqwz6rDAb5lXnt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ZrFZKymwbKuksyuJUM1ibtfasVOgX0rmbZWu6KqwOWQKrDVIK/bDCzvdd3SyC/6mSUVv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CM0w6ixpUVv1NKadHJ4VQL0s1CI7JpvJhaZnYiDomHQ7i7rRdAdoJ6YdHJ/rZD7oWQyF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OErIo7Dx024oUM9VRi4VwhclXm1BVXEbYg++x1je6jN6pnQyUPvYE7uo2y7o5NtChnVux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g9tiKPutfY/Zh90CmFCxy80eyG2U34I7NLKLMLiXEs6qrnIZoCRVAjMLJcIXJclmJqpC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lYYbl/5XL1WbAqx2BU8V6NWOLFcsbiuakc9gz2jZhhz7rhVWqhktdrqqeqw16qptBscU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NZqcZ/kiWCTd5Qrw79HSURurZohGaGEqUkWhqbqDJEYVVyGKc1FZo4qE76mqaJHIprS2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E8abgKND6naCmn1yqgf+mimHqm2N6FTaZFEFNITaCR5poJFeiiNcQZbLh12oreiZ3WSn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rzXNTQVVE9VyThOtlQooURujk0/cgmJyijpsxghsQHdLDZEGw78dgbEYdbX9lLmQnE2A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uhYUU3qENspvwfntVmqMK4FwIGSyas2rjCq+aqZLiXE5ZEqoXCFMNahVgTJum5cl72JL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Ju49JIezhu9ELnh3ein/wrihdgXJalXiFUhTJkVU7kqmaq9ca5FYgqHakvtXTauDNy6LD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Y4svNG6DEdrvJVU08/QQ5M6ghEIpw0K/uXkow0M0OqKaovKdV4Z2lE1RQE5p+pRgDsTU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r/G1Rck9tKtUPsWp1jTY/pVSulZFNnyXCVkUZTrsNT9o9ke6E53l+6andK4SoZAlIpzZDV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JwnsHq1Rh1nYwpq8lLUWmyOOiE1Q2wTY6x3bYHVO72t7p1r7XDooXZOshFSuiyglIpqH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PwnntVXEuKwaLIqjCv0ypCHJSuqjVhAVHAFYnhS9qqx3IYohTTFLq6lVWBjD3KmTDHkp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yE3uqjfiOp1Qui9rVUoLBY9HcVMlQErKylh2e+3NyLj5WYCsTFndX6hVA55QZcDGjlvv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HCxqd1QPRBS+oJpsKhP+pqP2vTJaKI14mSiwIylIiRR2D1sltwXDmxHcBujk4WCx46WB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TiHIGblLYap6jaan99kJp1bss7qIOuxD6iSiD7bIZ6WMPRQynDrsRG6t2R0OwEbYaid7W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j+NpTU6yGhULiCLGVTUO6Cm51nCob5SCG2V5/B+ezVUCytAQqs1IlZqlhvIyQrLop2Mc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mGRUojiUCM1fTD0tlY0WOmightZTXKzL4GmaxZ6qhBWKGqQlRoYqvquILjC/UC4wuMLjC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sxL8k4fSUx+oQKYmnyTCob+skQgjVeHfoZKOzoCgdFNOlkSpXXFPpz2IZ6J3fcQXaOkv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CNLZHVAftUYck7DyQ/7IT2Aofa0jnO1qO1Ad0lst7p+xCidZSTOrbGIphUM9U/Yb1COx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jD1T7TIaKaChxOQKhnULmsipSWHkU6xpU70gsTyU5zSZoCxqKCKhIIdtoo9/g/7to7AQ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NNJyXEAgL01mqTKn7Nx8lP2Tz0U/+Hch7j+V+lCHco4mDspl0lxFVNbJbi4DN3RVKzWd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hcYXGFIPqjuNHKUQKbCFxLFEkE5zTM6lZ/ys1mFxBcQXEsyufosiuFy4XLhdaF4hv3TX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AqpnIo4lemTKq8kFVOpwOmrv1NIT2dUCEHdip9FPXYhOU9QDuHdCCoZ6biKPqbNMd0sc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TRSL3LjcqknZhu0VNkJp1G1COh2obtWJ+olZlXVA6OUA9U7vY5DuggdWjYhp/fYjC3Ipt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3uzWqwsRkE3qnNPJFQb3ZVc4rhmqMaogH1STlmh3TbH9rJIKaFg7oJvbaKd3+D89nJZLh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XCEKBYpLILMLjX6hVXlSLnLIlfpzTS9jWhZBSZ7MLHHYF/zCpFn5qjysbXO7BH2PhTLqF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pYbqkpBZriUr5TphUasrM7CjstRidduuSk/1XJwWJpauNyvXC78l729IcguB6/Scv0HL/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4VU8Kv8AllSA0L9NqyYs2hV9FkVRXvqYCgPpcQhEblzRHJP7JwRTO0lRNK8S37ZqH+Si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WFMdsDoVDd0lZlZlsRG/aoe4hdRJM6UsNvcJh+1MThuYjp8OzBO12O14d/SVhLshYe6hP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oo2Qj9qoCuGxrtE467D55c1kSsMNUYuQVdhuhFp/FQz0U+TkAmDqhZImqefuUwsldITb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b+VjO20VE7/BnvuhosyuabIFYWlZFcJUmwlghqclymv1AFXxEk2/4kvkqxVidEPZfpPP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DWUIKjmeif7eP5I3eFUVMllaTNXpqZKmTRFkLgGZVyHjeg5wujS3JZWFXmmizXEuJcSC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FMZKlRoqG6VxNK/asVVkFlvMitFiMl4Z46tUVmQo5EAK6ZzFlFVGXIqVjhqJKIPpP+6ae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UTMT2IgUM6HcS1RGh3EB3VROj7G2wj0kgNEO68tuILDLnss6bUYeaOzDu5hy5IzkuJEGI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oosiiwOeK/tVGLkuJcRQ6tGxLUIjYb+OxBPS3yUPsoR+5GdUzvZmnJ8s1OSzV4lZrM2N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pm0VE7/BZpzgqUFnEhbkqBckAv2rkm3nBZhYZKpCIJxLECSv0yVeEJYfDqnhkAYN1UYV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iFi8SVijREeM/wBydQCXVSzWSutCmjO0WXG5uQ8P4biPE5ZXn6ptZW57Fw5KWz5oexaQ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VcJXJyq0KqyK4SuArgXAuBcC4QuELILks1xLisFjHfTECrk5qkmOYa6L9qmM5rEBdR0K4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2O1IUN5ccqKkV6cS998Ih8/JOLL09gjVP6EbgFeIb1O4B0cFF6tBRTD1TbIZ0dYVDdqN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VcKFAFmFxqr0667ltPc3ibVTvLiXEUZlXv36pn4qIOlkQWM6O2YR+zYYn99iEemxCOlo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vOqrEPZc1knyRQAeAqvmSgBYbwvJtreyCCdPVSaZpm0VE3dVxBcSoqW80Qq2ZLJZrNcS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kM1kZrKa4VMtE1OJJcIWQkqoEIXApUU6FUa0KV9OL6nVaBUJRtKyTtjJdlO7iK4Vw1WWy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yLBs1Wc1RirUrL4AUkpqN0k5QT90tvJZLJP61QlKhIWbU7EFLJGb9mMzvuYn3NB3D1D+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uhtb0skuErhWVhKd32nu0FnJcS4iuIptVEH3bMdn27Lh3TPReVhsiDQ7Phz02IfdPskb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nW+duaidrChWckzsqLIoEc1yXEmdrAogTk3aKibpzGmQC4ihmslU25WO2jsCSFg7WVT+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III4sK42pxixmqUAzXMrgKvhqqLQiLA3lb9IWc9kTXEpTzRFpTBzQaGH0QmDbMTC41VxK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KqisnmwoHQg7DSjsdVCicyFEHWdjpKXVAI7DxruYJ1bJEHbdPmFBHMEhPFjbIw6WTWPhR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hUhsC5DyTZ1T57UVvTaYonrsluoUrQog6pzfpcmd7YgiGTgaKOwaT2YXQy2Gnqu4sZqBI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3zT3fcm2tl9KyVU4faqmygTKToshZD7rOyFYE9D6SmqR2TcEu6LYkpuHLdGI8TKowKg2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GazQKzWaBnRYbCJGqldcphhX6RUhCXApSC5LiCxxl+q5cbiVk4+a/RHmVhhwm9UbxZ5KQ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OwW3lMWGt5ZbGabZopNM7Smz55WAuXtKjosz8N9LUPZUeEGxFgwBRIJNWktTHe0GSvNN4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O2jkHULgoL5SxSThP9gsujMoB3dCWiOw3qj3trZlbDP0uV6VCqMJXB6oVh+qxRoSr4lix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P6k7rsOGotcDpttKB1btGeiOy1A6t2WHqog62hRAo7eqb+VjU/uon47PZ+zDP27HY7EYf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yHVe0e4GuQUcaFNmuFZKHL6Vms15bEO3L9yoFNxamMdRVM7KKSkGF9J15K+GtkVxsCcS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5GVjoxeLnLe5rNUCpRVNh2+S5LkpLkuSE1RSoswuSyWSmqLhPosnKgeqByGQ81evtn1Km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v14p7IzLp9SqmaoApAKcwsRE1mFxhNk4LjCa9hmUHQTQ8ljorzMtjJVCmGlYWlD2wLQjz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E3OTbMqptCToiS2uiPtBLoqtlDXu2eZVGglEEAlX4rhd0CnMNapQ8LdSpA3oqD3xKaBG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4B17qgb97or5eeyxvuy5BATutRawmmZUwS5ztUXRHGY5KeTeSAIl3VFmLH6OM1CnWVEW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+6kiswpuiN9ViePVPEPMGYTXROEtkqXz5K8ILie69oaaBBpa4lTDSFRi4QFVzEKgnmok9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JqJFNERt9jv4VY7vJYokQ+a5nzXCuALhCyUelQZpjtW2EWvbobXDQo3tNqC7pbVU3Oaqs7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CjDUKaBTUU8/bsxR92zBdZkVkojeqIPEs1nNe5FDRMhyGVkUdJqOPtmhbCtCyWSzTGk5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gC7qb/5Ti6oFFOShQWN5VVGhO9nzomzRbqi29eswgDeSDZrkFVyrtG6Jqsgqv9FzK5B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5rmuanVcK4Vwr9OipDC/TauBq4WL9qzC4l+oV+oV+qZr9QzX6zkffPUzEcfNcRXEVmUKn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mxms5p2qbZhBXCVwlESUpSNmLJEzkjcKLiUATQK5OiBaiSpclTmgiSpclRAJyryUuVgk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1kslBiahGX1lYkZo9lQyXGVzK4SqQyok20kve1YifZxC3spwYDiOqr4drVNns2qZit8g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h81+4+aDoRI6Js+e3VRBq1MP3bh7fqaoTvKwi2J1rY1P24R0trvtFNQzq3YhIdW2MPRB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N87M1xLqoU6rJZIKKs1FGrbLvW1w1CeDoQpc1kqyCa29ks5qgWBhXDZVxWNwQa2pU3ia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c5oKIIfGRRSjCRs9u4e8sbPVDd576ac/qphT2JbNTtHbkhsFG2Vs9qiGVmdmU1wo0zQm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yTg5xsdiXEVxFS2JI23UTsuNskETb+8qkF5WDwpKweF9Sp+KN3QaKNBnkZhTOaK8lIrg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jUJ0OVUOypQWEI7DlDskqctkDkog+l24gnWiifa/ZadW2BdxtkaH4NvTYh91Ad5WQz0RT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SysiDVqzWdhVdbQn9kU7q1ZIIG2IAOc1QhcVEeIrgWNzGrHGHkqBz17uG0d1QhvZZkrJN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HPbKG7dvQAj6INUtiVkkApKSkpBSUlIKQUlJSQFvS2aKpZmhsgIbImJoZ2ZLKyhQyNEE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tCNlbCgihsAWGSFgRKCqqQWMF26g2/Da0Kf8AxLR2XvvHHyCEaHH9oycq8k50QzviSzQI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VFIg2RgPqTQLHWPaX3X8p89h3ZdlUWSG14pnfZw5Wwzo9eIHS9Y1CyE7ythmwu02YoUvhO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HWNsYVCd1Tthh8k4bB70WSBiNm3RTyGiPOaoKqjFlJMJKZaHxn3ZhUvFYIA81hutVXlc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fNe8jz7KkNzu693Al5KZkO6vlwmNE3tuXJvbdv770prfNTQClL4Y7k7kVkhKSztyWJiF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ezN1RO6LRmVIpyCKaihabCgjaEE7YNoBCopTTm3JkKKCwa0QcOIPCnzmqqqKa4tDuhX6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amP3AJ+tmSopOGwVFZuXj627g9CCvyhoppTbGnRyosVAg1wmAqTantvZqkiuEeqxtIFh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lbPSxzetnmh3Q7WUCyQkrzyQs1kqMopXVMFoXF6KjSuBAvexq95HHkqOc5TZRC2E9gmQ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HaFV739l7vw0+6wQwwdAscT+VieSuGawsaLXJvbclS03NSphRe+9dJN7fDFFH4MUn0Qp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uNX3uU8wiIYRv5KJ3RIzsKCKaihYE60I7DU7bF0mtViFFPJOdMTmi3oQj5FNksSMgAgT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3MQbmC5OHXbeLs3aqAfJRB1sZYYeaoNt81hapFT+HuzrJN6hOGc1J6LXUCHs7yYQZu5z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79VicSVwmavXJBe8isb0VYyww3OK93AaFm1vZViFcysLVwFcJUjnaWsMnL3kVVmVSGFQ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JywCQ2KuC5rCxcguI2EKKN65Q/hjYUfghMyQqs7f2rIFCy6CpEzteeqdYULBsBFG0o2t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zXBJe8KMzWyIzqQmhcTr/ZXqprwiLK2sfoUx3TcjqiNxDOjlPUCymzJDo9P61UmiZQbL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cSpK6uH+VwLEwoaqoI+FvTqg2UpKgJksUgq/whxFGbBVXYhbPsqRl+pPsqMLlghNC4gO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5YslhYuArFRVc4qomvdeH/hUhhvde8igLHEeU9gyFVPd1cFSZWGH6oMJDWk1km25bWap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4nbcE7ru3WO7KH8MUfhBJCgXKzJcCyIQsFhuCqN8FO7p1h2xYdg2iw2hGwZqgRDkVUlPH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tmWw8eaHRZ2nZhOXeu4J0IKZLO7VN7WZW4ntCrEUfnIzQiSuN6qTBLaqdrJZFc1Ok+y9n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5he6fPoVjaRs0WIrMrCVXc3CsAEuqqQFiifyqOmsENYWgKrwFMmZWSwrmslOI8BNbJz7q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/cP4WOL/ACsT3FcBPcrDDaPLZDx2Q6bVXBUmVhYfNZgKpcVwqpkqkqYhiep3cUdU72jS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EN04WHsmWD4E2lH4QUmhQ281xOQk5DnYEFkjIJyPew7QQsNoR2AjaEbAqWFSayaHKYTt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VbOALKxw6Jw6WUaplpV0IgjYYdCmS02clWixPantbEBcQocSICRkqQvVYWBch5LjKq7+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nbEhsykqlVJXCqDY5WUUjUaLD7t38LEPOzopN2J7kSXEsUQmyjVhCqVmuaoHO8lhgH+5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5Ge7tRcF7uVhY0eW8Ha2TWrMBYnErK14pkgd+7qN01A9d1Nd7D2TPgzYdobR3QrJDFbms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ZIFuS1KJTjuQmoI2hHYGwLcAmuFVICq/JUjEFQnQ3XjzTS9s7zaI3GqjSuBS5riCxRAv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rZMItMpFTaqmzJVICfdcJhMc8yasyVSGSsEJqpIeSq9yxP8AUqpWRonNdqv2qn+Fkbam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JL2L20lQqgXkVRTDFeo4KI+9dpkimiGMRQERwPZXmJ5HewXuayWoU/ZhYYcwpwWHsrkZl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ud2WGGqMKrILE70WRKww276rgqTKpC9VI3QE30tG0OvwDDruhYLKbBDAJJrjmbCmWs+V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QWakYgTWB0yFWGJL2cMBg6WSsFotCahsDbOyfZ1NmMlOH7lkCmm60ScoUTM5SVMKo9cS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yTh5p4LhmuJZ2SWEFZPWN4HdydOI3LknNPKqqw+ZVAz/K/7NXNZDzXL0WZsjw9JoabG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YfCc7GlMkAzDPJVc4pwkgeeRUQtJw8lCnqWFSGqLSKhBt4HqnNMuLKSInNwqKSQmpJ7eR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d7Nku6dEiElx3uPJDCFQAb7iVASqMWcuyxOcVlsOHWe5hnqjv2HQ7uab22HdkSaq8uFVU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1C3muaGaFE5PpsDsjYEbBsNQsOwdgIoWCxjW0JU/agK6912RkSjCZFaRKc1J8dgT3e3B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m+yiXwVxOkuIqTDTVVdVcSosF7yC4IiYYwkSr3tGsEhmqxnu/FqpCiu/IyVIMMd3TVJD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Vvq5fsHkiLxUWGeqFBaNl2jlI8lSdk8ztm2C7omGwzUN300QBy4U1wyFF0ImovO8EHc78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7hWxrjkUNEWq8E+IaL2UKg1VTv2zz3NSFxeiwsJVAAqvVZlZbnuhYdqaadRvym7tuw8d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KwuK4kCazVAm/BHcj4AIW8S4ihjQrNOT9hqdYNttgRtCOwEULAimObmCuKXmqxGoVr0U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CIrNYGPK/Td5rG+E3+5Y/EjyCk284a5IEwR/c5e7hwG+U1hcQPtZJZxD3coT+slIOlNqq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aiDquyzsyNvMBYyXO6IPE2lOdydujaPtKlz5BYm/yokGUi0TXs/3I0lLJOxSyKZ0KYU9r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hQmcTTkiE06JrBIjVCtlOH4GU5N2KuCoCVhh+qzAWJ7rMt8w9d1CPlv3Ju7PfZMtoWN3Z2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C3kswhiaOqFZpyfZmbG9kbAjtNsCNoRRtCNoRX6clKbQV7zxDfJYnxndmr9CJ5uVIXh296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iGmsllPuSV+0dmriPqs5quaoLT0M1Cd1tq5Z2cK5Li/hT1CcDWqwM/hcBWKTV7x8+y92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2RmdJpvYy7oOJrOqgv8AqF0p8P6XTCE8sipkdCqJrtCqVa7NRoIrLEF9xU9BVEGyiuj4K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d1V/oqklcPxB2iNHb8ojru3jZO04IIS1+CPxLe9ma5LhXCsmjuqOB7IogKslmFyTeyNg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w7J2J3XEfc5ZBUdLsqvPqsVVdbxBRNJzUtCQs9gizMLmogunJO6VXH6BVc71XL1mqD+Fk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LifMqpRLw581Rt091PborpUtyDrY3rRFs5EGivOhSfnnRC/WS9qDhKM9JqSKbDOS4ctU1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OsrZJvwbWmyWxJS+Cb6bmM3zQ3s7Hi2lAtQpt2iNdkjJTLlhbJuw4WVbPzVYK/RX6K4Kr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KrmqkriKo5ZqhWELJcNmSyszXEs7a2c1kVwlcJWRWRsyWRWR2AqrJAFgkgTmqy9U1sDL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5sNrQ4q9FqnSysaSbclKSoEQWGyqyU1Oyuydk7ethdOZOiMVmkk8OpVUqslyXF/CrNV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V0sqnBxkJFBxebvdG/EYO5WKNe/FqpCiO7r3XhGjuqOYzsFOJEiE6rimVOQnuZqdnXc9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gmP0obYRnykVnNXnAhuqvXmtaeaIdEv8AQJ0JkM15rEZKUKqnEBCkz4QBqBOaPw/Y7kjV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RstH1KWZQI2TtV3eELIr9y4SqArn6r/zZVwU3RVWKVV5PmtfNYITD3V4thDsFkFyWGan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whZBZBVCm10iqAOCxwyPJVNLCIcPzWclSaxVKuNE3nksQzRClEJK4VwrJZKizQcZrNy4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r9RfqL9QKkQLjC4mrNq5LILkslwLgXCs7cMgveYm9LJyVJBYrykGr9s9FjLgq1C95R2u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BKvOhhimXQ59aqWIHQKbfDxHd1h8OB5IF3u4Y6KVbJclfhUOiuxKHbopWSQnZ03EtbXs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6FyBTmi+dCoU3TKkYkhoiBVYaKU52FjxMFPhnl8GJZr2sTlkgLenwrhuYR5TR37Du299m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OwNyBucS5qizWawlc/RVvLhcsLXeqqP5VXMCxRmjyX/MRD+Km725HUrhKwMVAEZoWHaq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FSXosbiqNCoLPaSoAspBByGmxK1vwkzC/lSLSEKrBlpbUUU2kIX8XRCTJSPFkrzqr/CE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l7qGxvkv1T5FTdGdPtNYnEBYGDuqrKzKzJUXXVXH52T2TskbmdgPLIrCaAqd7NUWEyVT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2zsvnIJ8Q87aKu/Ckzz+KB3AdoUCOY3892NkFEl0gEJeqkNgHfC3EuFfpBfphcAXAqMC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uNOe+skSpOOFEBTsKoqDaqVmsOanNcVVXYqbJOOI8rCNk2j4SeRsqLM1UqbWzCnNs/tK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ZZKV9oWOKT2X7ivdw/4U4jpLhvHqsIltZqqoqKqvDiCunNdRsT38iqbM7XSo7VSOx7NoK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c4jJGVE3126/CnYNkB3TflBVVNyO2w5S5FdkK12GnapuJbjQLNZ2Z2lrcyrtSqNKyWGS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oq7RnN5K4HLJ0lzVHOkv1HBfruX/ADL1N0cnurvhsR1XtHvm7qsZVEVdsJ2JfCUbe8lh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6cyqQ5/k5YYcNvkm338IkJK7UhYWLhVTJY3rmVhhtG1XY6KRNF0tqrzcihEbzz3bXbyqk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1tpuOm8kEKSKCcOexNOVfgyNsNHOxn2mW/KlptHZGw8dFRYnZqaNp3GSk4tVXBUcFWydv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bKKJBTaRIqXJVVAq5Kiuv8kGlsipuyUmrHVTaJFZqWxhC4QqsXAuBfprgK4CuErhKycua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7Zl57BZOK4JLiCqXKqyCyVAs9im767JhRMskQd0713nVSIUwJi073RUqqjcspOZQCop87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g5dLQdiG7rZGb5ob+ILabxwRTelhkjY4bM7MImVWexIp5VbZrOSz26/Ayki7JXmcSm/E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KqE0gVCvxqHT473Phw3qV72LdGgVQXHqqAAfByNs9j2jMwgdwUEEW6Heu7bVN5UKbFKW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I2BtS38mAuWMSQQAO10U9DY5n1N+APUWZKhluCNl46qS4pDRVU7TtYFksUJUUryzQaLK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WS4F+muBVYv0yuArgcqtI32e2KS+Q5byfPcSUrZ7AVckWftNd0E/ey+FkdlrSKv5Lpsj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vmsTpdlXF3VE6VjbTsOQUJ3VOG+qmEdt+E6wiw2DampTcsyqzWSqFopQ6qbyqCW7yXCF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o+6BK4QslwrhCqFkuFZLJZWc1zWZWZXEVxFcS41xriCzC5LkslkuFcK4VwLhK4Ssisiqg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QrP4Gm6IsBtpsyTXtzamncSRUjDD1OGQ06FY2HYruZBdfg5KqrQIezhl3egXtIxvRD/F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u6JQBqENlw0KY7qgdoqWiB0KadRu6rVaKtU06HYrthDYB1FlM1InysIsB3WELGVQb2qo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quq4hbXe57Oe+yWSqFwBcIXAF+mFwLhVAsyuIrjK4yuMrjsoq72m46KmxSxwXZT3mJjf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MTaVNxJU3gLA26Pi8QmpiVzqgTny2CAstobipWc+ywtWJyMto9bGm07DxZAd03QDVU7Dk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bTUNiGULG2TsFtAsliVJriKpMrFVUEt/Oyk1ksiuGzK2u6rZns5LOSzos1XdV2KNXCuF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kxsUVdqtktspqITmFGyQtnbPcSFX6K84zKr8Zi4Cp7B1U9obNSFQTVMKqZ7JbstdZLS0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blvfZIXbZu7IOyDoULJNCm9E2FSCrVZLKwSWKqpvc/i81muJZrPfGk1ksbB5LNUKrZmq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WJU3VN3XYojZ1GyZIEpjhkba2ys6KW3cg1dzOima/HyObaWDqpo2HXYrZmtVhCq47l489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7DTZGZ5obnttRG6HZG0Nh3SwIIhEIhEJ1tFiVN/kslkslVtFMW0CNFw/JcrOdlTs5biik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rZXYruaWNKGxRTcstwYUI15n4Se9l9VmSIb5rvsarNUWclWu8YdRJA7BCI0UtRadifWy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DVVy0Thpsv6jaG5iT02JsCqjY5ZSVan4LPcZrNSnTdZ/Is9zXYkjsU2hLYrYeintFEGyb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LJfBgb1rtChKzoqclUqlVQSVXfANd9JR6bL+tVDd1QtKrkh7MJyCgnqnDZ1VKbB67LCj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gSQJwN6qebtdqm7zVVms1nZmuXybNZ2ZrNUNmSzWaz31babM11VduaOzSw2MaEGqg3Zc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FT8iuOzas1hCzVa/BuTRqNlj/KxptMgqqiNgOiadRbcbxS5rESdph2WnrvxRP77ApdC6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YH1WJxXDPzX6YWQWJoAWTwvdxHT6oiKyXVUcp7zPZrZOaz+XTtwobfS0WhZWTcaK9yG9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Z8Kd8DyyPw5Rb9Ltl3StjfTZbY7pZAd0lbDdtg6HZaP27wbDlIVKnEwBYW12KWSytzVK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1VCCp3JHVq4j5hVDVwD1WQWq/wCwUp0XIBYiTuyS66NFe/le7ikqon3XAxcIVZLFKXZc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tGouFB3QvZHfZiyizszWaz3WSysG6rbLbkip7MzZMoXstFIbOW253Pkj1+GO/kc2/AuB2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zUW6GSezQ7Paxw6WDo4oWdihtFDYYdigUnbQQ2JmjVgb57muxLkqrIHujJZrNUsyWipV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hv5yquRU7lw/ape0VZLJcKo1ZBSc70Cyce65AK84lx3Fc7SZZK+XXW6Bf91R7AOiq+If4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rAz+VwSOt5frELBGaVjZTVqwP8liCofh5jaFkrTNZKqLnp0RvIoHXe3W8DVX4Y78aGm9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Hy7Lhmeq6OG1Df1UtNl/WqI1GybBZHZ5oWPTTuzZRYzNYRJNdtBCyvwNbclflhtzs5BZT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xSUlksP8qvwMiFgci2I2YU4UQt6OCxMa78SuBzPJTLv4VYgXGJKpU2zPkvdQj/csdxp+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cGm5I2eipZVU2QqbEtgLqpkqZUmBRLxmc1FZq1Qz03hlxOopn5ONRuar3bCV7x8ugXDM9d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podW7MOJ5KEeskNkoHrY5v1NRFhRGh23jYIWuwVTZlDaXFSiEDdmm3ksq7Er3lZms9jlZ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Z5LkslksvgMrM1muJZhZBSuun0Usm91N2Sm1y4lm5VmuFUpt1VLZ7qW7qrsJpKnEdJa2y1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87xrNPlHfaqVhCxvl2VBM6nbf0rtFS+l2y77aoHzQO0bIR6yThbEbt9wqqmyA3iKrmiN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5BShtA+N1VM1UVVWlZFc7J2HYos7M1ms7OELJYpWZLnvslls5LO3JZLMLNV267M0FO2W1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6J6Kg2QUXNyzUT2bpzEzvHu+UTQcLMVEcDiOSxPkFRszqd0RqFLSm09v1BNOo2HNPMItP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BA6FB2tvcbYOm47WOClDaSpxq9ApMbJc1ksvgM1mpzoqFUK4gsxsZAdraWVsyWVuSqQA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2pHZdfhMlkqA2c1nZQrkuVvOzMrNZ/BUUt0TZdbmpuq/c/kN3IZu+VGGKk5LGaKcpnU76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paGyqwhVKm0SDxNObodsjrZAd0thu3U3GSwZWtKcsIV+NU6KQAl8DN1AsLZDVyAMR0uc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AmIAdA1BsSM6mgkpe1iFTZ7XvNShujLDF9VO6x6u1Y7RUf6q68XXf5289xJV2ZlZIkva0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TYmdidmaoVms7OVhO4qhsU311lTqtXa7qGdDui51AEXft5fJ6WZlNdPJNiN579jvqEtq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i7MZc1SnVUBeVcMMT72QomhkiNRsmx9kvpchZ2QKoq7OIrAJBTcZlPbbKVFXEVha1ftX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VSqbTHym1uYXFNe0hEubzaqzhnRy93VcCmWgd1NxN30WEELESpMeX9kHPYZnVVc1NoWs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7qkz2C4JdyqvYFR8z+KoIk/xVWxP9Kl7OJ+V1cwOrVSIwlTkPIqrSFMFpPXe0G9mq7I1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ibLdkJp1G4L3mgUhRmnyPC0lcN3uveP9FRqOzEacgab9rvpdbVe7ZT6jQL3rjE6CgUpt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alYjOxruqCijmKqEU3ZK8rIzfO2RFFTZ1OiphCM87RoVhCxGalZlKzNZrNZrNUtyWVud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YWB5Cx+zcPuRd7OH5OkEOOX2xFhMe9+ar7UiX1Kod5vQLWM86riu9lN7yVhw7xobK87mp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iPAB6KYvuGs1QMb3UmkKSzkvdvkV75zneaxQwV7suhnoVL9Ruqa676r3ddQp8/jaCW6q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1sm/LRMlRM3jOlNwWjgb8hwNJU4huqrbx6qglsE7ILs3m9v4g6IXAXOPIL3rhD6ZlYGT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Cbg6Zq/Iumje52z0QRB50RHNrkNlyB6rCJpznNIbKSlPapiPRaDpa4WUCm/E74GgCyWY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+F1VTLssgVcIa5ikTPRZyVPXc6IYZqeXS3Oq62VB7r/5FKI31RLIhu/SVjgHu2qq97f7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q0+aPvYY6ArHEZLuhclPo2anCgu7mix3AsZJKlCbcHN5VxmSO8u8TtAuEN7rHFAUg6J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1+gP9SE4bf8AUpmG1n96F2A7uHL3jIq/UI7hYbrlWH6FVMj1VPgq7rEtGrCFXNBNTN2E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Kfx8mianF9FJoltu7bDW/sFXKQ33TqvqX7YTOlFJs3dlgwtU307quIqlkrCFd0MrIv3Y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aNWEAbNVKHiWI002b2QWp2tN5kuaqSuaoVmuVmS57HKzXY6WSbZRTz2M9ihKzWJVhtnqv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5OpCuCJXnNuayhf6V/7f+lCrB2auMei43LIlYWgbA3OSdczQDPVGrqKV2b/uVMI6L9Uz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3qaqXtIklO5IKrAuG6dWr3LjEZop+zukahYXSd0QZGEnciOe3SyonbTbKrszV85Kqm6jV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6bwjUbcUDT4/oqDcuRsDWiZNAg3954jvcRrop0CxOvFUwricWHqswOyoPPZItiN1rZBi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VKKeZ2ZuMl7sT6lD2hmDvaWUs57Ge5yWSq0W5lcSzauS4QuBZGzK2tslyVNjmv8AxZO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rFksBkuKSler0UjOdtNiu+mzCVVtPtXvGkO1FF7mO17dHrFA82VU3uiB33NWGO2fVVjM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91IPaernLFGhqQvROjWLCwMb9695df0CE2XegTYj2+zY3hHwc9mim/wBFhFFedids+dh3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uyUhunI2f8TFGI8I3daKgvLE6QWATVTIbodbYbtaWFwrdM1LVanotBt3GgZTmpkzsYeu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7Wa4lQrPYrU6bFZKjFK9dKuunNc1zXEswswspmzJVVBJclyXLZnu89qtVVgUmue3zQve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fhRFzhBiDosMGChKFB6qjIQCk4tl0VHkN7Kt4+awtAspvKbmlkwgXCikNq9yG4O1PXaY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cQ9LMX6Tc1IbiiqZ9AsOFTcfVSYsR3gKa7UWT0XRPgt4Xc0MN531Hcw3+RtohNV+W5Kh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VkqrKayCqKKizXHJcSzCqAuFZIuumS59rKbvms1ysyXML9y4q9lqVKZ8isF30UmsZ3Xu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NgKnKW/yspZXbm7LcDU13zNojT5TF7JrRmaJsNvmddvEQFQT7qpVaKUNk+pWI+W/l9Jkq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OW7KlotLJ/C0tpvtPgaqjHFaHquSrsUKzU5oysyWVtcllbWziXEs1ms1yXCFwlfuWZU1M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akDnZI06rMHZnvKbUzaXHJUslsUU/wBrd+RpbhVJzseevxrd4RqZKDre2iM5LDhCmVca8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gNSnOBuh3Lbw4imh5k2eQUtNiixLCPhau9EbsMmS/aBqqx29Lqo6KXdkZw45OqaXGIGzk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hVIjx+SwxQ7yWINVWkfysBB3Og+ByC4QqLM7/REZ25Ko/hcIXDZkVmQuJcazasgqtXCsi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0Zc1wqeQ2JDfUE1WgUtib8rNDqFXPns3nUbqpNEhuispKqysNbK0b/lUErC79xo1T+NG8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NGy6al1sxZLL4ClVptTNEXQ23u6PtXeVocOYtr8MBxvOQXvHeQMmoMHs69UZ3g7ndpNT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BkNcN3qpGo6BD2rhd+nJZntNSdUaKraq9Dffh9UeRGYVQ4dcpIwY3GKg6japZOfy3MrNVV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1WS4VUWcwuJcW1K2e3IVKm4qirbRX3+mzx/wqrNX4tGoACQHwtxpwsp8qhoHm+uw2mZk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2sRkpw2+ZU3Gae3oiLSByKr8JTYLncLxIE8liM26L2jKjTRBrsLxquBzvxKPJUbMnnkq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pVJgdFmR/bVcUu5TsV8aBEwoUgdUPakfhKqMaIJGUmt0G/xEBcQ8lO66XZTMJwGqm2HP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ZlrNUY+S5+i4vVUI2JF10IyMx8RmD2srZnt5LLYrup202ZNEypvqVS2luEgT1V+M4F3X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JE0FFPn8cd5AZqg0ZDYPSqBQOhQ3uapTbxFG4LoBkq1Rtc3qgFjqsItysr8FlZJwmF7t8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bXL3or+MlOHHdDb3Q98108muZVf+yUXXIIlzqml3sml2Rqiz2rGkfbmiIviokhosLL51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qvu/isIrrvei9y2Y+t1AqxvSgVYZLp5srNe6gv7mgX6kGHPRSPiT5BVjRZ91WJFa3VzlJ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KvjCG/cvdRGP/ALZL3sFx7KQutOhosLyPOak8Nd+JqpNNdDu52TOe/BsylZQfAV257ADc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VouMHYqZqTYjh5rjvD7qqUSF5sU4bgd7TPZhQhzN4/K/DnSZ2SEEQiN3Sqqabep0CphFk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Oi9s9pJ0VRuK739q4f5XC6zMLlb7sF/ZUAHeqvXYbxzpJTuBcKw5KcvVYoYHWSwy3GVs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EfUgCyQ0TH+yNeV5e4BZLMSmqk+ipQqcz/qmuGf5BYi1ncKt49bymGf3Gq1/tXL/AFLG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smlswD0Uje9pycEQ/iaZHc0UtmXPbxZKluKVlJeqrZd+Kk0U1VM9diZWGgVdsK9O4/k4L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k74Fo5BvyvrtPb1sI3FVhE1U7dKlVoOmxDOtLKbvPeZiXZUDSuF3qpVVXLiCyC4P4Ug2Q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pdVf9wiHTkeV5BsNtFin6KZdIKdnOa1Wlue3TZBBuvbkVKMy676jUK67FD5q/wCFeHdD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1lRe6iw5fyumuZXBd/kriPYKZusb1UgLw7UUvZtI6UUnNZDH5KTbzuyDg25+ao8E/kpM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xuMz8DicB5rO92CpDeVSFT8lhbD/ANSuezaD1ciA2G4jOTlIwq6TU3w3NVR6hcTR/CmJ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/irz+BSaJbEypnblYLLrsl7KNX6Xa2HfU+kfMQdRZPaqVhEu6manbwCaxHaEgac1i+Gr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QqUxLpRZfyqgeim5gA5FUBHms3LiHouRXD6FcLllRTqs1WtlLaU25VElqspLNclULmFxB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ewjSUlWE71n/AAsUGWri2SIhxIjGjnfRLPFxA3rJT/4qY7BNveI4vsUn+JeOoAUn+IiT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jnNe6Ex0YpezA7uWN/kwSUmNA+AuQh7SJ/AXvIw/BpksTG921X/uE+inCgBp+o0VYzG9l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/MRkbviPEDupN8dEMTtNA/8AENd+TVnAf2K9/Cf5KTLjPyzWF7mjVxmqMERuoopPmx33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xMR02um4baLJHPkV7OLRw3smAuPRTdgaolZ1+PHwTTobGlC3VfSNupksA8ysRntzcqD4X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Qv8Ayqj+LKH+VxLNpPZYpHsVwyCq0+llH/ys1SSzsyG4qqKuwLryPKazbJGbW9KoB8I10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qo5p81kuazs4gBoAsQERnXMKfuysmLJiyYv2LDL4N5bnJNH7nVKq5wmrsSI+esl7u7d+q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8qTXEn8USXYvtcsQc7o5yxEQm6BVi3mfSJhe7ht8iqrG3zkvceJDQeRVyK4Z5om4wg6lT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V04XjlsGYHwMmiW/DtoRPVSPE3c4GkqsmhY5vKk0AKLE5ykPkA+CchbhqsR9FTcDZrRYB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WVlCs1yVGrmqLkqiQ1WSyso7+VxFclnW2ixeu45jrJTJF1ZNK4XeSnWfVUcqOHqskcA9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UDep1CxFt3spkuBGVxyq58SHoZKt5ncWZLKwlo7/AAdVOHN0M/t0Q94SdAJKUQ3X8iFi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5ZeimwFrdXFTDcP1OWAT63Vl/KzdeHK8gSJDtmpsAb3aqxiT0dJVc7/Ur91h1nVXYTWy+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ntOnySSkeIbJBUj23DbwmJrDQLiK4lVQYI/I/IG/BkaWEA7Mnur0WAz3FVJg81N9SqfI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muIHusTPRSkQFhcq5KmXezprsUVRLYqa6LmuILC7+VUSKzVKjuqr9P1Cy9Cpzi9iVV3q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rhKzd6LisM2hzByRJzVFjUm0+FmRXULDJ38FG81ze2JVbM65Fe6juh6A1Qn7F+k6L3ng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fJSd7cDssBeP/wCGrx9rE/tUh4eI7yXuvCtYfuV6NGaGfapg3namaBD7rfympQR7U6ykA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+PkczZVTZmpjYpzQ3DDsPH0gD5A34M9bHBG0kZrqVI0QOzRYRNYiqfIqzsmbKWVaqOc1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KYvBcQ81jEx0KExdHIbHSyllFUAnqFwhSuuCzM+ynOa4iuJclkqtKqD6Kiq7+VNp/hcll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m/wAKUpdiuGSzVCN/MmQUw4bnE0FTE2noUH+3P91UHHxMNxHIq+S1w5Ca/Raf7kZwsP0z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LJEEEs6uqpSh+eauiI1oWOK/youCZ6/CSUtNsAb3Q7Ddy5umxHP3fIB8G02A7IcFM5ja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FsmrW3Kq6rNZNWFhV0tOxqp3VULmsypNIkjVVaVOR81xSWf8Ksgsv5Uiv2qh/lcTlxLk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dd9Q/wArmqt/hCbFPF5FTL3lG85YQ0jupXKao4XCXRTapMqVRrnxOquyEtHKUT2beklf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DmZIkfIid93tChFmUtxLW033gHRF2p+Z9rRsFG2gVd/T46porrRIaKuxIZLqs1SyuxiJK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5lVszpoq+S/8rI2Vl6rmv+4Ug4Em2fLdUVWBYVxO9FRzV+0rgX7guM+a4mLCZ+dmX8Kd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S6G9FwU7rhd3V2s+yleE/jjuxKVznsDYadNwDor6q+6NGqIenyE707RFvbZdTnZX4qV8E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W6mgXtLjLms7yab7bpMsLcldEYueewAR9pHiMcMxfU/aTJFLsTLurzI7nu0D1efGcxnW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LGxnk6SxXmdSKeqm0hw1G91t+63Mr6hZKclIPcsz8JkuazVJKslXdZDyKnM+q4/ULMFZ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B9FVjfMKd275r9ymDLuFIPbNUsrems/VTElRxHmuIrlPsiHSO75N+CPwQQHTcFN6GyJ2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CPjpxHS/3Qut9mDzeJn0XvYr3fkKeii3WOiMdwXW5IGB4YtHO9w+iN7xTIU82tWKNEf5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eHae7pSUvZNedGTV4wzD/AP4i914uID0qqRBEB1FVdjQ7p9f4TS2JOH/HoFeaHMd9bMMv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CKzLz28pbunqsJO5rSwgGSExIrNZ0+FqQLf/AApuAVGeiyeFxeqpJUc5cRVS1cI9VVjl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/izkuUlQE+ar/AIVWtIQk2vQrJ1mfyIhUsy3TGqScNsFRIfnY2GO/yE70HbFpHxggwZGMa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4orz+880+K50TOUyf8KcN7r4/a9ykQ0T/wDjcFjarkN0TsBP/KN2I28NWz/whOE5p1mV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yrFppdMkHPDYw1v8A+ykGy7KrpdwjVt8CYM0PpdRw1RaADpeHJRWSghpE5NzRDv2mXxWaz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A25LmPNcRWY9FJspKUrOOtn7VUDyKyVf8LoqLjcs/wCFyXD/ACsjZyWf8rNTE1PYyWIf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30+TbAdsppUR78mpz3c/l09PhaVsyWp33i4gl7S/Uk5BHLsGf+F4ct/T6KIw8ZqFiDfN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QWAvJ6VA81Ieze4/ai24O7TJSLoh6UcnYjX6xREl8JztBRXjg/AKkSJ2dKaPtZSdTGQE1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fCh1OcnEK5DBd4t4lKc7oQh5nmfjsP8AKqPkPCLeXouXqqj/AHXJc/VdFQeqyC/8rmqk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mudoPJT+DpTbnZKzpuyVPm6wK654vKhG0eikz9Mfz8vO413uHzKpMquSoKDe0Riwm3w7j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gzn5q5Fa1zDmCRTsv/SxL5H7XUIQHjIF4akKRm3oUPfgjSam18Mo+1debo0yV0MZCZ6l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S9qXdgv/AE/hYh+5xQ9rF9kw82iahtDm+IGrgiIjJHQGc1Jg9hD1NXI+zFTm45n4GbiA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a93BJ7ukiweya4cqotMS64criIvxH3eItAonRGx4jgBNXnujA8uYKLhFc6XKQTTDffB5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0VYLv7TNVddP3CSm0z7KamTZnZUSsry31Ri+FyVJh1mQWSq4hYIkxpJY8uiwkr91kg74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mqZWE/vOSLjUqjiFSKVWTljh+irMKkQIshHBzOvyQb1w+DqtBZWiwj1Vd9N4rrzU4T2k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fsNEXOvucaXLsmhXIjYMaKdKBqAIh3jo6QTGgPIOZa7JRGY5M531EY9pm0y480b4hMeH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No1gbxd1egsjCeYJkEbhDBoTeWN7jPMDCF7tob8DJ1XnJrc1Ut8O31cojmtER7cr5vXl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3yWFjokbk9tEJwWiWTnZqbvEAHoq+KieSJd4iIAM1OH4iOW9ld/44g6OUmeIa4dVI+Ha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6zE1he5/RhQmwQfwM3fwr07zB/8ALhKuunDifS62maqtAqOsG6q0rCCN6ZfPSVM8brC9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FxlUctVl8yopc1puKqqqsIWpspu8VEbkRk+vJYQ13VOvQzdHNCd4T5SUp12sbwOiLoTX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+VFgvAw5EDNcDfRfps9Fwia4AuBvosh6Km1muIeq4m+qpXrux4fw/6xzP0olovxTm53NX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F/sZZzajcDIjjqFdDIbewU3Ekf9NVbFl1AKLWua1w+oSVfYu/uWKK67pDEkXNZd//AET6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WJ8Rx6lY8tFe8MZH6SiyNM6/UFfkyJDOTj/ugH+xcz6Sclif7Xwx/dzapjL5TO+1ZUsnK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sBM7vxNeEW+yZwNz6nYrNVrZn8zmr0txp2WipRVqtBZWyqpTb5qRUg8rMHuFUD+0qhiek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C46FTeHU9FhjG87VNuxGlvMnNC6yfVezLH1FSFc8PGy+pn+6wiHF1rJXf+Gc38VGiRJh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DuquHkscQqomuFOAdNpOW78Y516/elNuYTWYHSPJifcccTqpkMRC1jis4bu7FSDD8iuCI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6xZq6/wBm8fa6Sm6G67pmvc+6d9zFdEU3urZhe8EJ3/5WGG7yiIe/r9Mryq+CfOSbEY0T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bjgveSBy97Mp0C40tIzZknsP7HS+UkDmuY+IkMrKbvDlupNX+6kLLrP1H5dFM/LK75t+S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otNjQLD67FaKmSopuIHdZEdlV3q1ftPmsUJwVHELC7zXIqrPRSc3+FJrv5U76rIrJwrk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IYMspIymyeZQ9m8ABC4A7qVJrZjVEAO9NzWzJSJM+ikN26PdveHiUiN0U2yaz9vs2TTmR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uq83HC/a8INjm6/6uRU4bL/WdF75z/wYJLHEEJv0sqU25DAbq6rihKg51krrHveemJGZ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CY7rNAvD2S5ckRDdD/uC/aRrdkFfLnlv0wwh7J4hqXtXz1D5p1+Jfe6jBJY+N1TZVS+G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L4+m40FlLHRH5BOe7MqXKzhCpMLC71WU1X5o06FYXGao8qtVVq5gqj5KhCvNyspb0WpV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uI2YC1x6lYmeaxYVgefVVr5LmOykCpOukKVw+RVL3mEDNhbrkqsn2RdItVInlNZgqon2V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crOIhVII3U5kHos9yJSlsuPhH3J5s5ICKPYEfuIvKbHvd0IwrHBML725L/03iGnzkpR/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fJTvXT2VfEfypM8RCA7KcSMyI7UnJXS+95LBALlKDBuN7I+0fN3NozRax0SE/wC6k0C9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3wkO+/6v2he1ju9pG15D4WbiGjqpB5eftE1SA/8AuN1XjDhtb3mmlr4Neiuu8Q1lZVh0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SwIn29QJ3XQ6q8Hw3DPhRePYEDuFP/h5jo5YmRB5TX6gB60VK9t4b7e21QLKvx1FwlcJ9F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VTYuN/Tbl1V1uZUpbEl1OVjWMEyUGNybT5k5ZgrJUJWYVYc+yq1w8lhfJYYirIrEz0VZ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Avqcvef6QpD0Ck4iei4WkfaVw+clS7e6q9fMkRQtPRYViiHsqBq4a9F70kfapNc27oFU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3CE2eYKrfl2XE3tJCjT2OSqDPWS4h8HXdSNQpsnDP2oEvbFA5PUvEQnGF9MNATdBhitRV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480R7n0TGexa8O/c3kjCMJsrs5q46A26RhIRbEhw2tcMLtE1jIomeJ4IopODzLJzc1SF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iNDf9RU4l6KfuKkKD4S6ZuifQ3NX4hHh4XQTcrj2P9qRNr4tZp0MhkQDO5hcEA+M2M36X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0l9ByTjC8McSIb4ZsjWqIaxgaeSuGHDc3QoNb4dl0ckYr/BTec0WRIcSFPOSAa660CV12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VJjGA/lIoAeLm7/43C8pxvDm79TP+ykx4noaHf4T8o9kw43Z9Apq8eI2ZqqkKolyvHLk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+iYQMx8yeOiNPQqhes59wqw1Vrh5LiXIrKXZYXOWbSqs9FUEeSwv/lUiKsiqsVMC/UCus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3ndcgq3XdqKkN9NHUCmT/rbksN3rWS/c0a5qTD5kLlLWam+bG9lKGQ3rzsq0Kkx5rjWbF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3V32jcp0WEUXCqOIVZHuFwN8iqF2/oJ9lM3geqcRGmevJTJa+mSm+Hink1NDg4OPKSuz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BAwWmJPRZQ2fynQY10OHPVVa0+S/Sav01wLgX6bVRjfT4geH8P+q7M6IubdMTm96rHgei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l7uP/H+6994iGT9IWCFB/wBS4Hy6Ca4pdwqxBVNcfEmG0cgc1d8NDixn9Mle8XH9k05M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qF7vwhifdwq9Da9h6OmpsvPZoV7OJBbDP1AIFvtPEnW9KSBif8Nd6Z+qlBje0b/8AHGz8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d80MR3ki52ZQmqhaKjgqWXB5qSEYmX0prW+8flKaAi/qDP5kVEHVZ2VbZIymtFhiKrQ5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FkCqU7KkQr9pVWeirMeSwRP5VHqoCk5hHZZyVLrj1U5mfQqkQ+a4WOPog2rQOq17hGcv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Ljc/WQUwHDuVIlVmslOQqqBHGV+0qrfRab+s1TNUc5fsPcLhA7FUc7/ZNuua5TDZ9VjvMC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FtxG8wNb3UiDPsjDMQwiVRkF/XmiXsuDQVWGI4T+sKFEYYcSssqrNZlZn4zxcV8yWoOEG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hmGZTRhxIAY0ZOzQ/wCGjQvZ/TOSmILp6tej7Vsx91V+o6Ewcm0C91GjvKPtvZxG/TzV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Hy6SIV8Phh55nNX3Bsd2rnzWKFEb5Ljl3Co4eq94yv1DNXmuN3k8K7FkyLydyd3V18GE9+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4RzQMnzqEIPi8TDwRPmUzksP6Y4VTZoVnZX9MZlSumXdPiRJw4TeHUnVPfqfmb+tdrMrN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wOLVR81ihrE0hcUlhcCqgFUmOxVH+qyaVihuWcu6wRP5XEqtC+nyVfEn/AAqvL/NUaNmgn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Xg9HBNkL2slUOHkqFYZS1UhlszOxX02KG73C/YRrNZfwqmRWF6qQQuGnJYlQiawPIWIg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WZZRSDml2hCncD3dFee0gq9fOWSo5hJPMZBNlDb1cpOaZqbnXe6nOip8X7b/ANmLQ9FL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rzmMaPtYZr2zR7p9ey9jGDbrsiVwy7LDFiDzmpB7Xfk1XJQiRya5FwZGhz0xKviHf3MQ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rzvDPDuhmpP8PIfVksMZ8Ofmrvtnd3BSe327vtbJScyLDOjSjDc6PddSrZr9OY5IB/u4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+kVPhxxg/ZeqQnQX8UP5j/w8M1PFZfaw91ibVZrPyXK1rGZlCB4SIBd43K880C9m3jeP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UJXJYrP2qYp2WGIV9SqxVmFRws4QqOcPNcc+4VWg9lia4KjlheVWRWJnoqzCo8LDDJbrN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OeZ1sBc6fQ80Ztn+FF+4d1mumzRZzOttZri/lYXlVDHeSGAjs7JUdP8AJCbWeVEaRLqo7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WKHl0Wd3+FhimXquRWVFey7qdJqk1m09wnYJdjmqUVZHRe8hTQaQQ0IXYlwT5c/iyyIJ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4bkf3MQdJ8b7mvWMXPDkVbEdNOd4F14fQV7OM0lv0uzWBwvfS6ilwM+1f+nhkOP7nr2k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yQxn0gpsgzrMLKR5Na6qve+HTNBl5szqEGSbEn1UpPYsHifZjnhqqOc1n1Fe1AdFcPum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zhHs4r2giRJaXqKNF5T+YF54v2hF7qkquSJnQZBe0exr4kTOfIJwhtDYUPicOZQiB7pnI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K/LoE4vYOGhGQRMaGMOHC7mqmfzSGbKWZWZ7vNZ2VFuEuVH+qqAViYQqmSwuBWSykqPcu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gQqPkqPmsmrE1Yh6qc6qhVZE6LJYPOap629NVJtBbxBYXuC/Y6vMKo/0lOk54lqF7stO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QM88rOELCXDzWLENCFduNI6FfvY4qjh5qrQexRvN85LO6qPK5FCbVkR0NlfRVARujO2f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RNW5FH2nh2RPvFVi8Xh0aJEK7dbHZ9wM1KEIsF33CYXunh40DpqXifD/7LG1zfJUiMCkz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8Mk6qTHw29ivu5uL0PaPhmXmsLS49FdgsDfKZU3i5Pm9G++IyJ9REgmhsT2kI/uc2aPtI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XsfDCUL9z0GMy+XlzqAKf7RkEGMqsMeT+YVMYaaL2RZddqrhmO+qvHIZKQsvO/TbnZI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n5q06GyuzmZ2ZLKSztGu5o4rOaq1VBC5EaFYRLsqOK5FVh+izXEFSSqFSY7Kjz5rJpWK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XFZIgqsrOKi6W4iWaUzQn7Mg5A0U2tJJ+lOxuF36mrOG5vShWKG4dlPkqVVc1iWGYVH+q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VlVUeawOcEBhP5BY2ZaFcURv8o3nCfJp5Iksn2KN6YlqFmFePkLcpob6ZPlZIZq762zO3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gxj2err4fu+fszmpQ4V133iUl7yOI0syr3iPDNuuyk1PuQD7NplfvLA2Og18aLDccrwzT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RNEWLFAcZTlRNLr7m83A5LBCYYfJ5M14hputa00LaIRGxfaw9Hiq/wCZhlv/AMbhOSv+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PRXvGRTE+0ZK6wBrdB8w9gz+5SQe9wmvZQP3ZuGiD50AojHMvavyn+0L2TA2Y4iLQ0Zl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7QIuOfzXz27rBMoktlLrt5b7NZBVBVCuSwqkRVulYofouKSwuFnCFQkKjp9wqtBWJrgu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WJtFx16r9pWUuy/Vf2KPtA1x6CSk9hH4lOuOPZ4yU2+zceXJUmO1VK/iGd4Kdy92KN9j2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Qs3NH+Vxg9wuCfYozBUgZnRau6KhK/b/hZOl+SILCZ5AtU3MLCBKhU8RE+dh620B3dB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8gveNkRzbzTRccJq61wvLEWlTNleLcYpS6rF7PyR9hEcPxepQvEPaOtUXt8Q292TfaO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vY4TMSRY8QCDqrjXQbvWq93FYwaALFHP9oksYc8/c5e7hsb2HxmR+GvfuOSLnZquQU3w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RZTpkE9sF99kM5nVXYobiyKJJraY0QV/as01oiXkWESJ+bO3dM1jPl8NmuSq1aKhsoXBD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LIrNUK5LJUe4LkVVnoVWY7hYX/yqPK5FYmKswsLwv2lYZtXHMfcEA4AtHkqF7efZCUVv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zTRiZ2UwWuPJpojeapGYOa5KipnqjRTDrqpI9FwGcpzQnMTWdNVSgHLeahSHJAm29h6L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1ZfmFS489CifYyV4UKvCKXIzfTkJIkiaLnNLAESDQZzWEztvvBI6IOg+zhs61Tf+KxvG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2psbw11sVuf3Kbrt77TP4CrQVwS7H5SXOoAnP/byQYwTJyCm+CZIRI05N4QhD8O4Xn89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ytESMOwsDmlauKuDln82iDptEENIOoVLKrQKnxlFmqiyhVZFcKo8+a/aVihFaFUcFRVaF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qtBWJjgs1hKo9YgCsTFV0lxNPRTaBPWyoqq+ik1xvamskJhrompQN108pNqgL580CC15U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LxlPJUWgVBIabPWyZy5bdbRddVZtd3VViB9Fk1U/yphw7ELEyG7SSY0gtbqFMPdLkJKlx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8Nm3VYXEz1KwSuoYPaHmvaOhOhn7CvdxotM2uXuHQXjryWPw8/xKD4EJ7GO4w7517BmX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cuib4OE8mdXnoiYsOGYbck328xEiVk39qdChRHObzUrBHjj8WrOllU/xETlwouPP5s7sve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ZzunJcUuqEhQfzsUqVM1O0T8dxWVCzXIqrVhcQuOfdYmT7KocFxhUKqFlJYXuX7Sqwz5K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F5CzmsTVimF0WEhf5Nl1wopzdTlNDGCB9QU4jGiv7eanOJ5KjwZUM9UME56FESIlZ1s6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U/Z/6CsXtP7lgcySrDJ7FYhLuELpFMqqjpKpHoqsKrMeS/apifqqP9VjDSOioHy1BV6+6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dVhkdkWsF3mmtZFIHfNAMdXVyJAvHRSLCEG3xNZjc5/G0O/pxnJFxzKJOSHsojpnIK/7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CGN5dVOEZxTTspkzsbFjkSzuoillFLkhDH7vnDx1QkGtkJUC/c5+p2K0Gily2yOvyOji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QVJt7LjWTSVjh+izl3VHBcSxVKneI7Lj9QqtaexWJjgs1hd/KpEKxAFYmLikpteEBObja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WlvSyQyVctujZrFh7hTH8KkR3nVGjHaIzEic5KkT1WINPkv0nDsZoyiGejgqFriqw3Ihw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V+oT3WKUlwmWqnXzVLqmFR4loQqw2OIylRcJr1U2v8likT0WOCfRC83LUIN9pc7KRdeO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yCL3ZWZr/i4jS7kxq9hBPvIlXHRcvZgI0laGQyXA/tQMgCqtUm0U1IZNp8uABqpbk9din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izVQqzVHLlZJriptE1ihgFYhJcSoVqspFYXuCzaVih+hVQR3Co4LC8qkliYPJYgQqPCo4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gN5lYHOHUFcc6ZOCkQzyR/Ub2qm+8mHZAhYQC3oVibdXEFnZwhYC5vYr9SfcKbw2fKSmW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oLkXLFDeskC0/wArC/yWTCpFh7hTyUp1tmWglUmOxWZPf4OontVPxHsWHCM1dC/9QycR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uhn6jgvaQvEubo3VGI6HfLs61V2V2XLY9s8YnZW9E53PkiT8toqsKaP43LDZqq20+a0Waq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uqia5tWB6wuKxBYmlSmqEWZBUmFRy5FVbZR38rC9VkViYVnJUM1TYr2X/tvd/spezezq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lx/YrFDeFnXqsEvKyoBVAsLyCVynymqsJ6hVm3uFRwsqMlNwUwXDzQDXg/kFihNdL6Sp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9yya78SjeY+nRXpeaoQfmkm8blPmU2JJrpcin3YREQ8+SEMRRM1fOhK9t/7MOkManVSL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3FwNztAGZsYzmK/LqFXm8PVBzv3ZV3LXabFVT55nZks7JykqOVHqqxNVQQqGzJZLM2Va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rVYqLjAmg4OCmC4HopX5/kEZQWEHRTlFZ05L3zwb2VEZQwZZXSml/tGFOuxGulrRTlPs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VLOETVLw7FACIZKTAJLEw+SzkSqEWYgCuH0XG9HE13QhAeyb1ulUEVvRfqj+4I4Wu7FY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9+QRe63OiqF7t7m+avRHFxtDW5lNYM+drpcIFLHn5dL9nZcMz9yrU7k2TdRSYqn+gs7KhZ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c1iasQXEuILC5ZW5KqlOioVR5VarE0rjkuJpQGU9FQkqRLHT5IThSA0UhFeHE/uCkTDc0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pVIrm/kFxsK4HLIgDVOrVdLKtCnUFYX+qqGqoK6NWdlarhl2Uq11+X+zbwN/m3R2qk4V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Knht9kw15oIhEOFfl9Qd0Qn83f0VQmyoXNcQKqBZhcqFVqscP0XNqo8G2kx2VIk+4VWtd2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WE+io4rOaxNqsYkVR4WQKmCR2KMjKWqrAaR0WUZnTNMDYtBmCptYxw5SQHvGHnKoRN+8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SKm+ao4LOxoV6WJG64tJQxgjsjeApWiq1wO0SeXyiTM3c1VjhsYQJclW2QWLgGakMrCRn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CQmVX5b+3zVC5/c0VZjq4bo9f6PzWaqLM9jC8yUwsUMril3WFzTbp2VIjl+1yxMkq0VC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BWKYXHJGrTNUzGls2txcyrwe78eSwCH5hOkzPMNQJMRgGSIbFD3qsI9wpScO4RF4TCHO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diXx914BB5K94d7i36dEPata7ykVMFzO9VdaZzztnysoh/Ow4dbGnopfSJbFRZn8oE6s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mXSH8qmW4a/8AoLP4PNVCqFnbQhYXlVk5Yoazl3VCLclQuHmqO9Vwz7LExwWawlUeVUzQ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N0rOXVCWSnIBX5uDuhTh7UknKfJVaxw1RnDdD7FFwikd06T2O0Qmz0V3EHCpmFNuSLvp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snp8ZMtkeivNiyH3IibXDVtknMcw9Cg2HEEvuouGY1CN7JvKyiu2E62BPPX5fMmaxMcXd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JbeGidSX9ET2M1UAqrCs1QhVCpRYXlcU1Viq0qpI7hYXA2VWSo5y5LEw+SqZd1RwVHFZ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MouS4wqc7NVK6JIGsu6cQ/PVcDT2KDfXZGinb1O0Pu2wj8HWiwDzKMOPFLS/KSo5T92+G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wPB7rhP9qnnrNTapZbLkT8Dl8gpZI7bgnDe8V7r/AEDWzPeVWSoSswqs9FzCzBtzkuM+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BFmILgFnH6rIFVaQqqio4riVQsTZKbIkprFEmOiBzWdbSbJ62y2gEdsnTa6bzroqYVrZ7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ZIBoJcr3sfZPdmLaIAXVNryCsTr2y/t8Nnbl8ToFJmJyvHcO676nqpZrJcSpJVH9G6LV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iCxAqjlhKzWFVNmJZLkqLK3C8rJjv4WOE7yVXXe6o5pVFRxVTNYmLE0hScZLi9FTIIa2Od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0ytaPPZ7n4ClVUyCpsFvsB7Ifvkhfws1AUMNJIlmbKKu4d8flZnvpKSvRnV5NUm0bumu3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w5PCxwiFoqEWcKoZKkiuE/Ps95QWVVLMrKWVCxNVaLCVQ2c1xFVM1jas5KhCyVVwBYbw8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FZrNUJVHlVdNYgXLHOSo/wBU7F5q8wonysA1rYAqWStA0sNsrQEdjEVhHqsVVUSVdmft2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jkmmVSFiO6d8kzsyVQs1nsyCm4gAaq7A9VN27J03cgpggqoNk2EqUUCIOq97D9mpwIq92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E1wVHWVAXDJYXeqyUj/QNbKW0tnsU2aOVarhVVQqhto8rimsTPRYphcQVDZQ2ZqhVQsi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kVVoUoio8IaHms9gdK2T9EOps7bAOiNlVTCF1s67d9pAIHNAOynVANyA3bvlNFnZWwvc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r+26nWapbULC4hftcscMhYXyKwRbw0NV72FMfaV71t0/c1Th//kzU4cWXeindvBe8hlad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VyXCVJwl88yVFmBsZKbXSctQpfu67ipktdnOyospbSa4yqyKxN9FmptulVCopELhksyu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4WZqjiswV7xnoqNKNJXlMFAw8lIckF3R62T1TrKmmg3p0dVSPE2m7f8kvRPIbii1G/f23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WhYS5qo4O7rHC9FzafRe68Q7sarHCY/q2i9417fybeVBDJ+10lNjns7hThPETsV7yGqgh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6rC71XCsQI+dHoLK7/S3PazsyVVyVCqSVJrNVkVVq5bNQCqTHYqj3eazaVih+ixTb3Cwu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YhNVEl7x49EJOFvIg6bim3TibVBw80HNy3R7/IxPJT5bgbobTgnDamaNUmjfVCpTssET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XkvdRnDs5VLX/wCVivf/APS97AYe1FQvhnrVT8P4hruk1ihzWNpaqOsrVSugKj1y9ViE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rVQy3maz2M1PNVVZKn+VR3qqS9VzWaxBZrNcrcpqsMeSwPe3zVIoP5BVYx3YrHCeP5XF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PKq6fdcPosTNqlVU7j2rOE5qTuAqYy3Le/zYbbuuxekbuqvPNdFMOrpuct1kslgeVk1y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YXKjnL3rGu7hYod3svc+ILe6wlsQL3sFwWcu6oZ2VaFSh1VCFVp+cYvhmhxkNVgMxsVF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arJVXJZrNc1nZVVCnWXZUtrVcI8lge8eapEae4WKFe/ErE17fJcfrboFRV3UjkrzKw/8K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ajcM7/LD8C11tMtUGum6XVYXEKkj2Vbw7rIFVoqEfBUVQqgLA4hZhyxsK0VCqFYsuq97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K91Ha7uqwrw+1Y2Pb5KjhZIiYXMLC4Lh9FX+hagWZ7nNYqrms9jNZqoXOyizVD6Fc1mt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qqg2422UVa72qL4VWaaKlW6KbfTbZ3+WH4G8OSlMDupxMtFIbNWrC4juqSPZVvDuqgHs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AOrLZqAsJI7Kjge6xM9FiElRUJWF5WLF3WPw7T5SVIUVvYr9Z7PzavduhRPxcscN7fJUK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wptdJZAqrSP6B4raFZrkqj4H3kJruq92+70csBvjVYmEKqpJZ28RXIqoVfgr0LC7TVc2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GWy3v8sPwJBRbIS3eJgWF7gqSd2Vbw7qsiqzCwkH4SoUxILC/wBVVoPZYgQuSpZwr3cR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4vlIqRZFhHoZpzTkDIHYq0LnJYKhVaf6H1WSz3tFdiMa8BUhAeayVfEEdFgcHq7EZI2cl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Y2rA7yUouAqYMxa3v8+vjf4mBYXEKknKt8Lk5VmFRw+Fq0LC94VHNf3opugvl0qhOhPI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jRYXAqrfn9baWVrZzsyWVme8mwkK8baErX4XE2uoU4Zvj+VQuadFKM2fULC4T0QPX5YP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wLC5zf5VLrl+9qrdcqghYXD4TMrGA7usN5vYqjg7vRFxZnoqehVQQphwUn003FQCspdl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vFpu6/P6202c7KizMfI5RGhy9y+XQrEwy1CuFxLevywfBu+GxMCwucP5VLrlW+1VkVUEK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QD3XDLssET/UuGY6KT/5VWkburfRYXHzUzdcNWlYgR81nvcxsYv4VJrOzL4au9cbovSz+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CzcO6q0FYptWEg/DYmBYXOH8ql1yrfaqyKqCFQ/C1qspdlR/qF//AIrF/IVR6Kjh5qm5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qtPy8oC5Uc557Uxl3+AOc+9huNnLkpVBsysz+Nc3Q/NcITchLkNzVcMuywP9Vwz7KV4jo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Md1hkfhqsCwvcO9VSTuyreb3VQCq0VCPgqiXO2q4ZdlR3qqD0Kxf/AKCqPRUdLuqV7bd2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JCwuBVWn5lxho0c2av3g4nMgS+BD1IQjP6j8Vltu6/KhuaKcSpUgJDcnZxAHusrvZYHg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rGz0XFLuqV+GqweSwPI71VAHdiq3m91UAqs2qhB32Iz3HDLssLvVU/hYp+aq30Wcu4VK9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vZYXT7rh9FWnxtFUriXFZUbU/aw3HQH5ZQTWIKqkxqmWmVnCqmqpstd8yk0LV2uwRty3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lrlMtc3quK93WJnouL1+Hqz0osDz5rhn+JVSR+SqAey0VDvOW6q0KjiO65Hsqz81UDyWc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Jwkdrh9FR5VJFYgR8TRVOxqtD8uoFO6ZL3iulZAaLEZ9Gq8Bc6KYHqr4yXDNXhTaJ+mv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LEFnJUsO3Le4mNKwOc3+VSTuy/cxVk5YmkLC4bqm8rVcEuywP/1Lhn+Kz/1LE30Wcu6o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cQuR7L93mqtB7LOXdUId5rLc1YFQkLCQ5Ymn4yXL4prZymnFs3NbmbpG0NmmzJol1KxmY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3dArsThdkpCiy8ys/wDSgeBe6HmiOW4cEQeXy6TRMqTqD6RZiaCsJIVJOVQ5qzmp7HTbp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S93EP9y4b34ric3oViAcqzasLge3w1a91wlvZYHz/JcJ/tWfqsTVmqbvRU3XCFRxC5FV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YSCqjZrensYmgqkwsL2uVWn4GTl02p2V2yQKfA4hMK6DFu/SXU2QqDdCFEMjyXs3clyXJ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VI5LEVhVSs9qgtoEZ/ur8t0Gqw567VVlLspclWw7B+ExAHusi3ssDwe6xMPcKjz2KxM9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2IA91SbeywuDu6q0jsswe6qFmN1zXLeVaFRxC5OX7gsV0rJwWFwWOG69ycDuahZS7LC71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sQlvei0KpVZFZFZW4p7U7+P6bqlMy0+RgOAnqs7qxGdk91ImTVJgxdFON6BUATIjRw0+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7tHCe6E7QLSU4Fp7rC4fD4mgrCS1UuuVQ5qzvd1jb6Kjh8PiaCqXmrCQ7+FUOauRVQQq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td1VoWGYVCCsnDssV1yqCOyo8eay3Q9o2fZe6c/zVJFVad5muSr8hvLFOXRUM2nIjdyfm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RYTW2MA3Js/lU3UapNErQGiZPJSOzVcQQEqWzu32jOSwtuS5IdVJTZE9VihnuFR5CxAF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qweSkxxXDPsqFzVik5YptWEg/D4mgrC5wVLrlW+1VkVWioRuua5WcjuqgFUm3sqOB7rI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rZdiqP8AVUE+yqhcde8tmTu9uIKkwsLp91wqo+RU3As03l5jq6WVatF0VNgXaquzVRGa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qrsUU77ob/qCbOI2IdQySpkNjGwFYHOasMnjosQcwrivd1iaR2VHCfws5VsqAVkW9l7t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hUf6rG30XFLuqV+HxMCwPI7rIO7Kt5vdVAKrRYSNxRciuYXJcwqSVRuagFUEuywu9Vw+h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h/6SqOl3VJHsVUWzGe1VSayvRXdqenzCfJXhkuio1Zqim5lFlZULOzPYon9a/KRMUWcu+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QpNEtxVcN38V7uJPusUM+SwuIWIAqsx3WEg/D42ArAS1UuuVQ5izDu6xNIWFwPw/u2Fy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EQ+a4Z9isyO6qPRZyVNxRcisyuS5qirusvRYXeqyn2VSR3VWNPaizLVhc1yqJbY39PiB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c1w0XCViq5XXSkpMaOpKwbUwLWP8vlIc1yxNWEkKoBVad1S2Zy+ExtBWBzmrk/sq3mlc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Kjh8RVkuywRP9S4J9lRxHQrE0FVm3usJB7b2m1QlSnS2tVw3eywP/ANS4T/auLyKxN9Fp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KV3fCPJUcVyK/cFiDHLJze1VhePOi4fS0n4enwBPwPsnjsVXNUo1YSqbmdk9D8pFmJqwO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kwVWqxC6pTBC5qhcFxFa97M1T4ComuG6ftWBwPdY2FYXrEFnLuqV+GosQB7qk29lgc138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4r3dY2S7Kj/XeV2faGIxjOqkx98ay2qtn3VJt7FYXg91VjvJcXqqt9FnLutbeGR1Gyfa3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MKhG7q0KhIVCCsiOyxGf5BHBI9CgBszslz+LkPhqKTxMrpvXtOnykbOJoKwEtWV7sqzB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FwNk5fDYmBe7eR3XBe7Lm0rk5VBCwuB+Crs0KxsE9QsDyO64b3ZZuasUnKs2rCQd5lvMT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HNcqtcOoXED3WILP13dFUArmFQhVG7psy+Mrtj5C8dfmGIArDNpVJOCxAhUf6rE30VHf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3ssJDwsbS1UfPusTfRcXr8AQJ7isisrvZYHg91Vju4VHeqxt9FxS77zkspLPd4mgrC5zV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MOVWkKjhu9FWS5hUcFlvJ2dT8gHw4JIVHDdT1+UEOMlQz3VahUF3ssDg7uveNIWF6xNm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dQvdxP8AUsbKahYXSVZOVcKoQfiMTQVhcWr9rl+5qrJyqCFQ10+JxMCwvcFS65VD2rMO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kQetjSyhliGxl6Kh9VluAFJYeHl8ZlsD5Ex3ygrC6R9FJ9e6rNqwkHd8MjqF7t8+6xsK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Ur8RjYCsD3N/lUAeOirNpWd7usTSFhcPhq2UcFVnmFgf5OVWHyVHHsVjaD2Wd3uqV7by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vI7r9ruyreauRVRJUcN7lZNlCpPErJ/IyfkR+UFSMiOqpNv8hOkA46isvJYT6UUnV7rF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2MTB5L3bvIrEz0VDIqsnKtFQg/EVAI6qk2dlgeHd17yGQsL1jb6Kjpd91LdZTU5SK1soV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LXKoc1Zh3dYmkdlR432e8qwLC9wWQcq3mrNrkBdIJXDvJGvdUorqACl8JfpLTnsUPytw+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Y71Cp/8Amqw/wqmfdYgWrA4Hd4mgr3b5d1Vt4fatCs591jElhcD8TiYJ9KL3UTycsUOY6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qzasNe3w2U7as9F7t/quGfZUcW9FiaCqzaptIO9rNZ2tdPPlucTB/hB7C4y5FYmeiqR5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7kmwv0+ErkvducPNUn1nZIboD5GR8uk7EOq59jVZH+2qwmfZSnPusYksDgd3jaCvduLV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0+6xNWF21ntU3uNoK924tVJP7LEHMK4r3dYmkdlhcDvMyq7WZWuxRYgHd1zZ2WBwcsTX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9FR3rvKFVAXMKld5QkLOfdY2eirLzCw/wsLlwnZDRysYz92bvgKmWz7xpc3oZfKaqm0/v8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m10u9VMMDT9lQqV6hZz6OWNpHZYXA7vEAVgJYqSf2WIEKjljb6Kjl0Ul1+BnsycAR1VB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7uveMI6rC9Y2+io6XdZenxOJgWB5HdZB3ZfuaqycqgtWFwKrsUKrVZSVNghpKqAtFSRVd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WJh8lKYn1WGnZYSpPMjKaLyDcnUqf7W1RJ5/EykO/yqqpRH5O3eUWF5ClFfTlMKkx2xBTk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0jssLgd3UTCwzYeiwycsbS3usLlibNZy7/FYmCeoXuonk5VZP8VQlpWKTlWbVQg7uqod7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D/VVZ6Kjj2WJo8lmW91SR7bzNVasyFSu8zI7KkYjpECa4Pa6Y/byUpmWiuyq+pO7wTkq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E9vN1CGylaCQHS5OyV+bJHIDcT+EwglTi+iw7vCq2MPycb+ik83h1WvdTy/lTbi6tUr3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gd3VZXT0WBwcveMIWFyxCazl3+KxtBWBzmKknhYgWFZ3h1WJsuywuG91spu8TQVMEsWE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+6xM9FR3rvc1Uei/77rEAjdFEBvJOaQeqmbDruPZTvDtULEHAbOEEDr8TN9ApNEkZbrq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aEKsn91zZ/IU24h9q4p91ibLssLhvOGR1C92+fde8YVhMlWq+nuqV+JxM9VcdwDKVF7t4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qsD1jb5hcUu617bzNVG6rZqsTB5L3b/VcN7ss3NKrJ3dYgWrC9p3v/dSl6Ff99qQzNjj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iDspAlSMgOy5oNuezf8AVvTus6qqCGtky5YduZsmflre3wtV7w07Kbrx7VQMGbx/hcXq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tl1C93E8isbDLVYTJVk5VmFQz+KxME9QvdRPJyxMmNWrC4tKxScqzasLg7eaLVVpvMTZq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3WJiwvIWNod2oube6wkHtvde6q30VHetlMhSzoNzP4kbZG9xFUVdvCq7bhPMfKG/ETIW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IK80h345ri8isTZdlhO8xMC92/1WJkx0VDIqsnLFhWEg7/VcBO6xsaV7txaqSeOixgtK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ZYXDz3uaqPRZ7zEwFYSWrCQ5YmkKj591jZ/pVHy/JajpvC4UNk/lRO4rvOqrt4ipCgsI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1xXho8TWRaftqF7uLDPnJSJmsQ9FhIO8xsBXunkd1VsxqFoVnPusTZLC6e7E7clQ7uoBVB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e694wjqsL1iaCs7vdUqOm8pMLVcwqHeYmeiwPI7rK92XNpVSHd1iaR2WF47Ko3AYOW8r8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bJwdMV6budlFPYmr26m5YaDbqpMyUza7v8n8/jpE3hoVe9nM9ppzi1zJ8hUIlhnLRZzC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0Fe7cW91leHRVoVR0+6xtI7LC4bgdFiMzs1VN5iZ6L3UQ/3LEy8PtVCQVXEOqrNqwuB3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zEAVw3eywPn3VWeiwvIWJrXKt5qwuaVVUsc48kSflpG3Lc4alTOzRYkXclXLZd8nd8gnL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I/z/AN1Qn/IQu1nldUnV7rFhKwkHeYmgrA4sXJ46KThIqj/VY2+YWFw+BrusbQV7txau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R/qsbPRUfLvvaUXIqoWF1labrE0FYSWrCQ5YmkKj/IrEz0VSW901jSDP5MKbZR31au0V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Saq4n6LHlpteXyd/yPEE3ADWp0Wv5LmP5Cm2fcKuJYsKwkHYkXTHLcYgCsM2FYZPHRSe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fRUd62573NVG6xCa4bp6L3USfQr3kMrC4hYgHLMt7qhB7byqoVUTWioZqo3eNgWBxCnQi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klMHqNoO3k3UCkzLZmclQWTcZBShUGu4DuXyd3yefPULhD++ao64dHqf8tVZOWKbVhM0J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BVJsPRYCHhe8YWrA5YmgrO73U/i8TAvdxCO64b3ZVm0rimOqxNI7LC8ee9pRZzWILCbK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VopA1dsm46U7QMp817GCYzn8iWUKIOY3lPgJ/CSZVym8z2qqTV9TtFOIfLcydksNQqtP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miNyIa5hwnNA+ya13PRfT0zR9mZy5tTYhxQz/CrhKwme9nK6ftXu3h3de8YQsLpLEA5fS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e3jiYjnT5HksTQVhmw9FgcHImJDIksESSxNB7LOXdUrvKqhWSqsJVdo6C0zne5K7DYXH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9rdJoyy39TZXdkjdHcYitG7dFLicpDCNyddnIKrGrgC4FwNXA30XA1cIR+MPy3Q6hG9kQ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kAfpxBSvgO60V2IK9ViwrCQd7iYPJe6iT6OWNhWEkL6u6xAtWEg/A3ee7xME9V7txasTb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d3WJpasLgfgy4ZnLZmwkHpsUVfjabp0tqZMgpQvVTNTtzcs7rVkqESUhNztfhT8imTJSM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gU70zymm+2cXNH1Cf8oSFwD9wxAqcJwcJ0IKlEBn9yxAtWEg2z3WJldQvdRPIrEymoWh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C4HcV+ExNBU2EsKwkPXvGOCwvWNnouOXda9t7SwMbk35tLNyxny3EodVqVWyixBU+Ed8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ZKYoVjE1MfKdf8oMjOL26PE/5Tnh13+ZqbfUJr3Scx2RWIFqwEHe42Ar3byOhVWzHRaK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Lx8ZVcMjqF7uJPuscMy1WFxBVZOVZtWFzSq7pztESUKZ7ye4qheBBImNuooqHZy+BxFS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xGQ0VKDaoVjVPgnd/jctiuSq1ylDJEQGd0i2RyPyulFWvXIqQm8c2P5q/DMh1yU/5BWd4d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HA73G0Fe7cWrK8OirQrC5Y2+io6Xf43EwL3byO6yvDoqgtKo/wAisbfRcUu+2SUA0Ssz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7yGWnoqHczV5kSQlORCN4Gm0VDD/AP223R8BTe0apurtzNApM9VSpVdzRYqqh+Ad3+Np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aXNwuPMIcL9bwzRMSFMGtBkr8N9OqnI92rO8OqxtLVgcDvcTQ7usBLVST+yk8Ed1gcQs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ZUAqmE9Fgde7rGwhYXELFJy/c1YSHWuRvTBGR1VIn8KgDh0Ka0gNH+VVcKPs3SVWT7Ks2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AnyGwx8+cjLRBtZASV14VKhVG+Y8ljb/AAgmpUnUO0SN2dxJlAq1csZkNFSg31ahU3t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TAmqiW0a2TsLdR8wMsJPML3b591d8RCpqF7l906OUy092rivDqsYksDgd7JwB7rDNh6LA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SxScqzasJB+EBnTc1YPJe6f6qrZ9lWhXGsTfROk71VFmpKoF3qqsJ7WEOwHqsLg5VaFh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0tWEzT5Pk5vLomwGOusujLVRBfm40lJYWgLNScJqcPCZLFZ23M2oNiw2xgMpoEsay6JS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KdsVWEXQpvKkzLVYanVV+Bxi8FQ7mQzU8zY/4qTVJBUI8wpkkrj/hVJNnVYlSyiE9PmeU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aZLHBYXD6gv3wX6ZhYBf6tKuv/lY23VgcDvarhunovdvvd17xhVCqyd3WKbVhcDvqbeU9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qG8iHtIQVMtVhz1UzlNOJNSgFiAKvMd7N+qk+K12iayKanSyVCspHomvM7vNRD7I1yeq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gSWc1IzUldJMN/J3JGHE5891TbaN2UbKVWlkhUqcQ+S6WScZ/B4lQ7MysNGaqlr/AIm6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7HN5z2ZtzUnCVpiHsPm16Hgd0ROulF7Jzr/RywmSy9FnMdVjaQsLhvqtkei92+fQrGw2c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YXD427zKDWw6KRHs29Vim89VQSsd22JETCophYiqLJVCnCPkViZ5qRmLeizmEHA78Km4r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0UmC61Sbnqq7UiaafBYqqhs66KcQ+Wy/vu8t7N2BmpUmDzsIR72PHmq5jZxBYXqb3Fyk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PT4+m6qAULsmEc5IkvBQ9q1UcR3QOY6Kjp91jbLssLhvsTB5L3cSXdVbMaiyjvVY2+iwu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l+jRIJvbanOuy72YndRNfaTVDVTAmEHarOyoQMMydzVJELExUzRBHwFN7RSFSveOmdFX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7T++3hCxGSymqCyrQqTCwkFVadvK63UqcrztTsdJqJLOdEAndvh6ZmzO8NCsbS1TaQfl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b7N8jz6q6+Fj6UKPvHA8g5V/hUdMdV7xsuoWBw3WACfXYxMC928juqtmOirRYXFY2z7K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mgUV8+Fqb2G1J95NLXXmn1GwW3uylezzlZmv1JIFrpmyo9Fn6ropTVApwnkLEyfZad96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aWiaphapQ/VTOe5F4zlT4bNYqKlpPI7FGrGfRcPruuFYHeq/asTwFjm4rAwT2nDomz7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bYorr6/LCRxS/dVDmOd0INoZ1uuCw0mnUADc6qjqdV7xvmFgeN9jaCsDi1UF4dFJwksLp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6pXfik7fZjJv+VEHOUym9tmirRanYbksNU8nNTrs1VCRbiCkHBYmrAZFUk4LE0hU3PdTdU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6LQafI6FYrK1XAuFUA+JJ5EWOEMGqAAPmg3pNYjJUrt5VOS4WqrAuErms1xBZjZnkq1sz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fK8TQV7MUbmhdIElIyBUMUbdCnn1Co71WNvosD99iAKwzasBDljaQqGSrJyrhWEgqu9F3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ovZDtvKFXmHlVSbJTlTpaw62iktijlUWVAWUlgdNYmKuzj4VyLRlvZ/JqKvx03OcTNcR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iSJaQVFfDoCcKB2mO0O5zKqSjbKS6LqLBoabFFiVD8sm14l2UywOb9tCnxhElWTQeamR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osLt9Wqyu9l7t15Y2FZyWcx1WIELC4HdyHC2iAUTab3suuytdEAwgyKu3CX91iaWouvc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5gWT3Ep0WaqQm3heBVJE6LAZLhmqghURWFxUniap/RrrWjkBMq6eDkdFPyKJcABdQbzn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Ra7IqgvDUKoI3PeyqBCNkxmht6qtPlk2PLRp1Qu56qfsqaihTcTpHPDksL2FUdNY2eiwu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Xu3z7rGw2UdNYh6KjtskZ5BXfM2BvNzgNpvfZaHDC7iGquwjMHIhMhc1I8KndMldeFJU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8NFlVaqoWFStwmSnOXZYmgqs2rBEaVltXNPlA+JJspYdSpFEOqnQ+YQiVcW8kxw/cJbmr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5ypE/hUc1ZArgKxG7ZIq6djqm9rBLiKxVVDsUKqqfLMJV4XryuFsN2vKSDQ66/Vyvw7r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37lKK30WF2/xNCmx3ksftWq9CiX2rNYh6LNa2tbyar5FXWMAya4bTdgBXi1xcM5HLqiZ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wPNMqTROaH0CxGa6WUVPga0UyZqcpKbVlsUVHLGwFZEbB+UD4mWu2DYxnKZI+Ek71Vctb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FWm1Wip8sF7kr998OQ/asMJ8XrEcphovOqLmRClEYW91hesbPMLC/wBdoT5KoU+W3kqS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LA6SrIrRdXFSCLuahu5uiDaZsYjJXmeqbEhtk5p4QoZynmpAS6pkxNF3hzMfSrr81MZf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pyPygfEgbVFVUV8iQFGz+G4fRcz5qTRIWi7xBSIkdihWJU2a1WnyGiqN3hcQpRGh46q97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Rf7X0WNnmsL1J7A7qFhfLusJmLajeZCawHEsQooj+shYIQXh/wD7BtN2SMwiHCTHZoyO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AfVThlXhxIfBV3NbKLhtcU4ouDTdGZ/oAnc1r8ZJwmvdm90UjnsYTJYlTYpmmBjiNVdeJ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Ist3iAd3Xuy5jvULgY77mqjmg6OoveQz3CwuKxYgqG73Wu+LeskBonOPJF5Xhf8A7Nod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W5BAI3lh+CkCR2WKvdTG+cpoQb3u9NkSJvcx8iI+I6neUKr8XjE17o+RUnCWzVZqhQEx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Vjwn5HXd4gD3Xuy5n+Fihh3VlCvcxKj9rwsbKeqvSIasQBVHS77snmr7rBDGdnhP/ALNo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JfYix7ZnkUJ5767/AED2UtzXYoq/FycJhe7MuhUniWyZrIWVovqFtw+S13pdDe4O65f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arr8Y6UKayCQwjk9YhMahYXSWNocqGXfcBo/agETyCLzZ4T8jteWwT1+JqptbX+jzs1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UL3ZunRYhtVKzU7J801+tlCqqny2cqhYsQ6r3bnM/kLHCafuZQqTIg7PoveMI6r3cwNeS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Qy7qlRaSiX/trZcGbl5qtF4ZrTOUztHtsS+EHwswpbzCJD42Xw0vmGDAVxNWN3ouidN0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0sLbHs89qqp8hpvTQGeqwG63ogBXtRPHtZB2d4JzizAFQkLGA5Z3e6uQ68z2Q1NbHHkKB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7R7fLSCi75/M/D1VPjIdwGYKeAp2AjlYfx3FfjBT4SRqFlRC5Cvt71VCYZ0epPp1Kuhri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kipuyCDJGR/hTa6JNYjOTdp3y4kf1np1QLxyz12D9Ke/lluqKqp8vqJ91diNDwjhiQ2n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kCA6Z/hScaoFrgD1Uj7V6fcBAu89p/y4hHdnG1stVinLojIzHzCqpvJ/AV+Jk4TCwYmqs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rchvq0VPkVFXd1R6oXYk5ZTXvYdx2qoZjQp1yFNyeeinsxO/y++PlUvg291QrFQ7eoXXZ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BX6YVPgKKvyShVRu5OEwpclNjjJAunVU2X9/mBHzyfW2hWKm1TNZeqk6QP8AQOaqqfI6K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y7oijP5VIofAu2aFYqbFFU2UKk6ip8w9myh5lUcQqycsTSFRw3dVhMlJ4Dws7p0O8l8RR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n8wLufwGIyHxY+BNrXPcXHREw6NtldN5VpbKclJmWutuErGJKhn8LX4m99Vs7KOIVZFVB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8l71vmFQ0+SUqqj527X5WPgSnDc1oqGe1hMljE1hPwtfh7rs+R0XBMahVsGzhctVUEKm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Cpg0VVT5Jqq7gE5n5ZIjYLBn8rPwTt1RVRlmabciZrOR+WYmgqgLey924HusTTboiQclQ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xequmz2bsuW17t4d8od2TO3yiuzVUcqFGfyt3yfUKtD8uxMBWFzmqknLECO9nHMbd1ww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MJrtdiTslegOrorviBcdrr8mxAoyOYoh8wMvlbvgmnf40T+1SCExlSypAtwlY6KYrs0+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6qrJ9lUFUaVnjVVVVqE4clNXhlY9uh2jMTVSCFX5LkPmEkXTUvlR+Cn1+AzWjlezRKrs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FhPw2JU+Mvs4tLJWyOS6KLtFNvCqleoqf/0Sdt0VGFcCyXCuE7eVVM2TlTYmFMU7LGJ9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GFyk8StoJlVKE8zXayQ2q/0lIcvlQ+CcNmlG6rK8dSqDbpQqR25TpuMWIKlD1+Hqs/ib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qrD5KXs3K9EI7KUye+/rX+jynH5U34MlkpKrSpNapvxOWVN1e03FVQzG3RZzC0O1T4Gv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FvJRPysfBSVcleh5LOSq4kLORVRuDuqrNUcHdtuhposQuqmzdyKrT4Cvy/VZyP9ASUjtUV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aFFpsl+5VMyq8tzLmju6o7E9jCVjEuoWE21sw0WIKnzzqqptx57L3sPzavduB/oaQ+WEf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Q6IsGW587KqZR3vWy7RVksthobO/zKnCiO9FjCps9VqFRV39fi6MJGq/cFxqhB3hsbZR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j7Mzl/QUynSy+WD4Iopz1Pcealm7RTdn/hOPwQa4zAtmX4+QVdgOcJs1WezVa/KYn4nZo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2Z7f0hYpk2UNs2GRWLP+gSp/LR8F33P/AGX0D+bKJvf4KVB1U+WtnWwDSz3s7qEsMNuT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4aX7TluclmVxLksliVNjjN5VzUxZeCmqFcIKrh7qmXxEkJ5/Iwz5dL4Fu4kKu0WMyGgV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XLRVU5NPdEyl0GzW2hmFXCfll14mFgeR3WG65Vhu3YtqqFUVx/qiulktiTctFioqfOnaD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yCuw8I12S5yphHxFKoh2EjlbwzvCQ2cJWMSVK/DT+HqAe4VYbfJUvDzWGJ6hUkexVYbv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bOytl3aos591Pnz3Evl7ii75fLT4FuxJmJym8zOxksk1mlfgbt4N7otPLbzVbRzGim0X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7weiwkHaoqjf0+LqAe6rDaqXmqkT1CxRKdApMElIqvLI7c9w7v8AMmmG6Tmo4rvKQ2Ljf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7nYnbq7RFzsz8VOQPdch0TRQS6bFLWNaMebipDOyixiawnZqqb+fyGThMK9CxDTYrZLc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2CUfmIPwBHVTcZBShUbrsm9QLNShVcpmp+QgbN7llsVxBUMjpt1+X1EjqFgxBVaQuay3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ZJxFpKJ+YlvwD+anEPls3nKbvT4+cgO26ry2BeBE8rM5jQq8ZN+Ep8tGzxD5bJwmEWwp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MpoH4CYytxLA2ZWLIcvlFE6Q4VXPYE5SDQKL2ksF67PrbhNNFjElMGY2qKm9yUwpFUVfk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obuXyzCZFG9U2Epx+Zz6/AXRVy5KixGfyse1LgBXDzKLobbre667AbM3Zzls4TJe8HmF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aN2Zw6Kbqu13BLsh8leOthbz+ZyCDem/MkZ5/MCIkxPmgXPBhn9zVI7mYWMTWE7NbKKRp8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iSDm5FOBE58kBl8kiN862Bg5fM758vgXDr8ylY2MaMc6Q62mQJAz2phSfULCdqvz73jQ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vMPLmnOTnfMwPge/y8XMro2WNrhHNVyVFeb5g87LwNeY2pqRxDqpHCevxNfkE5TUx8vN1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8vgmu+cgAv3OErHRYTPZqsKr/AE+4p1aD5n3+CPy2TWjqT8PNpWMeawncV39fkkpriUpK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Zy0+CIUv6FwmRXvBPqsJ25gqvzEAZkpzC2bweJG8CdJK86alP1+Kz3cyZfNOnwZ+ahrR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8QMXfYqqbFUJbiuILQ9dqqofg9PgxugVNhBOinLJTyVVMVCoqrP5C09fmt0/BB3zVz2ib5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Pe0NFXCdqqoq/Ixusc5dFe8M+905rFRZ1U1kCjcRvSDtEea4qLUKnx0PnN2x7WJzRl8xk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wj4WbYbpfK2iVRmdbZbmhWOiptUVfg8SpvRuZ2e64v8AC9m7HPicpB14IHNSuNHZVCvL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6KYysxU+MgA2h8TgCkFe+OwifwlFUTXDVTdmrvI706H4T2QdJvyuuxTdFgz/AGr3gkpt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ZE027gH7ivZwxKH/AJQ1VbTekssua/3RD5K8w3tQp5KVk2FVqtNzRVqFebvvDhwlhnZ9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L40yMp/Eg7yen9A5T2G1lqsE7vXbhxP2uycLJtMljCwnbqunyUALFZMmylRrbJSDpd1K7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qvV67GS5hYlQ7XVXfENon/Sct6EwfamtCDQLXIpvzWW9I/oc3QTKp2YkGNkMtiixVVDtV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G57J2MlXI7ptlzUroBGRU+a6IYSLaGuxM1mjdM/tKv8A8WjRCs4bsnBXSpgKhWILPYm4T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F8qz2CE8Jvzae8Dv6GDW5lHw3h3Xi79WJr02faOEyBh77ecwq0VNuirvKqe5G5mjqplZz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JqVslkswiZe8UprkbJDmrrZOHNpVa3VgyPK2YWq4fgGd1ETZbLvm1d6f6VwlTO5rvJ7gf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y11ZqvJFGx6a7mmyTim3eY3zVG7r/8QAKhAAAgIBBAEEAgIDAQEAAAAAAAERITEQQVFh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sUDB0eHw8VD/2gAIAQEAAT8hVkCyNUJYjF8knoGUUWQYlKrRItqGIQ0ygtZuYGh5JW9F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FAnYgtOxBdiqQQQHSJj3PYWSMofg2RPrQyhpIMd8yJNZwQTEQ1bGhbyiqw1j7BT1gtjp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JSdT52Ft63M8zOJclNIGQB2KMOtBKnjouF7uX4HZhRzdg0anwJ2ypJwoyR3TRxzoXQoL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9pmYKdiek0q2f9MXUNjk5glPYrLXJVYpu1GhR8lHilAtrfKOJedhtqkgdS9EKEhDjc8sD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j4zd0f1gYnlYhFfSF3lbNeqNGtBQlUhgJ4Y6EoZ7Yn5Er6xYsuOnszPIyH83/wCrkj1e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/DH6H6X+KCZWNNydZswnn0FpjeeFbPuUf0St1KpFVQDngW19pGMRQtTQhwRskeTlSZ3Z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L/Jt+VfijVa+NPOvucmTc8kC0wTKomyrJ3ogw4EEB7DXvGRFS3CcNobUD0okbI8RSEbhS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7Ie4paZEtxNQNTbdEh45DnlfvkVS4AzqNzT5DdNBxcn5RNQ7OVewgoS2vaEWwfvlfJBya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U6H8mRjckWRog62hKbdQiElRO0KEVWTks52IHiy6cxyUVG9CEraGXMOOdtmiW2Xy2EQ77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0Yw1uJjc4iItIYQOzNK6Bs0nmBLawMrKGfIbkrkvBj8lZ9oP7uNB4n3R9aJ4H3yMokIPT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hYNQVS3QSMOvgxMcGwyyJh0HNqSwLok/kkS2m6FwMKYJsKJKZTQ0NoeeQQQ3YHHh+mNI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cX7ORiom939DbJGjOREx8jZQqXKw1lEIh7Cr5OTFjTA/y/3GP8g9Hqhok1kkjZkLA3Yp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jOcl4RJUu2TYeEW7XVkmz5DEJQ9XhISRDZIS9a9C/iP8AJsLHei9EaL8CpOBUoS3a0mg1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c0LwCJgnpIahiE8iHgTqmH75RUQWMhPXnYhnlHFC0PLPsdstsV4QUmWyzY4AGNL7kgvG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XFuD/AKJRJI8sEgMTUb2ZSw0mOhnIrZAchPRPA1bINIXMlUJAuQiOsCWe8DWN5C5FQdia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Q9jGIJUmELCJ4zhsHOudtygOxbivyRLdKRfvTDk+cpDCJlsomNUjdD4JaHjzLppi0hRm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RqPEP7Eb3P6BW5BtI8C5x7AqRuOwhSbNgSbSXQyiyUopqmkUJyOt5IYMltTIio/gJab3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BaaacPkgkfaRD+npjVrQfIRJoOh7Q43IpWe39gj8CTDEKYae4/8A/UX/AJKumtcn25Q1+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+N/kfqJI+8hyNCtMr2xBHgi3duWOojbgSsLl5EuXfYJShYEoXoi9IzLkURC/iP8AJt+Dv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ryZ121cCsG0lyIboaVRwdxbjlUYFl1vJneRgsjVFwFluSbGqioPC2JnSoVUUZtCPMBnK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MAUT3aQosa+SLmCZ2jwN3tjKpOzHJLjvCV50PlUSZtctZHoJJECS63HT8tuTOXkIm1sh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DmB7WyJw5JM2U7OWiBnKGsdjlHJaO6I23ke1JPI23AkcP2IrB5SxLDcHbI2Ny/6iAlW7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K1u7zwxoR8M2s6A/cK235FtKW4Z+YjCpCYS5ZTYEx28oVmEAmITQaGmEgb2JKCQXmQ43Q0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LZWdnQEy6YIRZoFcUbh1laHsmjfa8GICE61foY1oZFDbYDD+mPabP+ELKPJSL0vd8oTL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JVg7G8MlP0MQqO2E5SnOqkw9x5/mPRGSfoESh5Y1pn8WFT5ASyGUlCfsMhR7tim7ApKR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eZQbeh6r8q/i2EvR51X4NtYEyXraqBqSd0Wetim2QWSrWiVPRiJKTISLZRsyRZhtzKG5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5EIG8CJFBIyC2p7HsJJljHnSTMDggENPcvOEdjZhLknIkhyOB2G5IZyRSOOCou4RiB5IT1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RoTQLBfQY0tiIad6E3GpwY5I6UpjlG5Goj0xJtlGIJZTYaGDLGsSnsXNMu26KuZTRMrp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S0y36PIP0ZMEmNGxJe5Yluit8kCg70USTNjDTElzIYYtq8BrNHKFhum0x9hTe4so/EZIb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s2E1N2oyJtbtrkQ33GwRr9geH6GtWtRcKmY8Ksxb8iuO3W4jymEm5aLT3RWHKf8AhIq8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qEO9xGlDc6YWMfcf8t6qMOBk9wiOmwppEtN8pGaQm1L2FEISWEhK9FuGwlo/Sm6TXAuFC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/wCFt6uvQzbW/Q9G4Exx9Cidhkt0wtCLHYW2hbYdswORZaSnYljq54O6K+0HhJ7kaHgc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5JbkLEqbkk24SxzuUzHsLRnkiYlBC3O0TmmXLLAbIEcAzGH4ws7Dcgn3WhOjtNCNRGwg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NC/ImiimSxShCWwLCb9gkTbR7SpFYvROndTGjdEUZECOyrOEL8jV/GizRblggqw1PsNO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tNegngf0JPcX2XBIcS0dDfpiF5QTfYh5Q+JRyqZk4lqhJVTZj4QceQsRGOLL4fgazXkDW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0VCzseRapOfdEbycbiZZJkY0QPRoYSw0Z2I0OMJlDkGWxs9xzlnf/Qs27sxCu0lpKaIZ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hMpkaLVn7EN9hr1P8T/GxjEpMpOSLjyjQQSF+RzUlLjH8IMfnbgw9SX4F+DbVehCRXR4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1oVOxjA+IyNOB6UJoYtN8hF0DZNzAYUjZEQIZ1vckYUDRDyoY0U7i+x5Yxk0SbDcjk2S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qGhOLFfoFohUPyjIb4iedIIgcWUd8bmBSTuHRqpabQoltkoV2kiqw+QWIkWULy+iOSa3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F2+UvERkZT30mIeJwMdNOy3um5Ez1tg8icErmLSNxae6AanlmSboYQHI6Jip94GlGBxk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DCjyOkZlGbHeCDTusMQI27SQKJxsxranQ0yK3QuFb4jUmJthierHo1IwwpxBKVIdyabn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aFFEcIWhpm59z4P8Cxr3ZIj0pPSZP5j1LJkJaL0v1RqI7eqz+dflZkS/CtNjb8qPGi7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sypNEkyQ1ZkORWf1kcncZLEhGYLhhJTG2VAwkZ8gye2TwZMK2JoQa0J0JpokqjLd0zKT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0U09SJWQuwVMsoCKZSN1B1gtKRS1zJV0LbgN46vbohC/ZCchMpG4ypamhAokc6SY2M2IV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jYomGbGES2JbiOS5QTDJdpbjEew0MmjYeknUCHkxtbhZSNMgdeOX8WMh5TyL4bHgLmq0S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qBce5HbDQlyLRPBZ9ntAr5vhEOKG5sKSyhNkLPpA/LI+QUMq8JtMHGLSFkU7KppvLIoz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3KSbcH3bnAYSwE1/gzyEPfePgQ/J+h+hoQWloW5YlY/rY94fINDk97Y9hJDcrjpTKxQ0O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Rw0mpp2msP0fUKOedH/ACWMYxK9F+aCRPAqTWprf0rRepfgQvWht+PxqjfTb1vv0YyK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wzlC5RiueCcsO33Q8M5CqBYSnwL9hoUSpMnBgpO9AMr7IaFb2CyQxYDC0aYJCcIRIM0s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XYpweiuxIRtAi8JMbOyhSwhKib9BxV3P5Iusk+YTJm4wP3ErkNhMHvwEhU3THWBQUNvg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CZYRInkaycQlZWgRqcBTfZExsmMWT3YJEeBWeD6YoUflESOFwEGquGSPa0JZK+Blp8/l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gSrP8jPaYtD30kK8CGQTOA8rcI5pZHvAhQbZf2LHm04B90JAdjTaWnYm7kcHWkeoeBuK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M6vcTJdiCfl5HJ2hPE+TdEHwT62tBHasnlOSE/sdXhkm0nbCf5FVLjZBLhptuPPIPr24J1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yFNy/wCU9GPP8Fy7LF6Jav8Agr0R+VaX6cehaL6/FA9Ss4VjyC5J3HxgZrdCRsJZUbu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OSdzgh7Zh1FhEDJkBjSb5CKl5Fk19DsCEYSBkTRQ3ygQdGUMycCHzBQuMZ8BPQSuESyK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DuhzhU2Rvdxte4sMNVG4mSMStEXRMm2EFcyJKHKUX8nLExb4DokqTCufl1Fb9he5Q3yn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jwTH/ANAkLDRjGSL+gviBaw93kXwAlMnBEIbhmYW3aLNwC+RDGpPAqPgEvpDyhv8AtMDX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99DtEq8lQX6nzzIpNc5JB1hD5KNlWNL0cbkTFkuCkbExIllVnImWIP+ARi0OVSDGjZ3ui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GUeQIirJ77GSZY4oNXUwxkkppoa9DGQJQtlxidKNGEpiNQejn3GvnbU0Rnke41aWvDIa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wbSsPcSvoSvgWDz/AC3o0QR+fA2X5n+Ja+Rfj2/Bt6l6kRspNS2TcvfZNkbQbybgc/XZ8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KFM+AH0PIRUHpu4fJaKIpRMrwrJJRgRTeYFhsm2G1D4M0CWW8ySvZRoqaBq3LQSyXwbY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Eo1vZYIVRUBnsXRxiDew5DzA/Y1vsMPQU7jehltjy0wUtyh7PKycw7ZbfJmMvcyeBzPA4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6K8Pewpl6CKR5Y9YIb5iyXHA5jmF3NCOXUtEZJYeiZWttK5eEY8ryUwOdBZ3hAxrA2/hM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IIkIyULifga2WBN8MbbEszkeLMqKLr8tDnuJYtKMkBW2zHTm7/oF4Zl8haUrLYyvSWxq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DdZTRjJMPrC+xzvGxTkJjVXA4lhjDjfYP2saQ084sjsGkaQMYxBhDaskAycmjOWUq3SMD2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8v8AUOuCt0EsIVudv5L0eBj/AILUtL+BBBH8tiPH4H6NzcglzCGR3KJIn7E/e8QXS0Ow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lLZc+BT6d5CyP1pC4kNZtmmRNpN1Rn4XvI0zOxNShOhlIhCMDctQOQ9lMerhtJUuB3IlY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UWPg7TJFyrOwMjWbpEe1Cw5Ekx8jpm4J2PQWJGywRQJpZIqmkzWg7Pv4XgU/TYG0lOJe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LFp0ypeUzBlLX9nI9uk4d9GbWBNwJv8AP6j3RmGoek1kbsvYduR1sGJcYGV/AVqJLIMh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7bQV3Ff2NykQ5r/kiJmuUiPBFkrOQTsFyQmZk+D7GGxqck8E/OYeSMIpi0ypCXkP+hea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eGntJOWEstQosWMyhDo4cQ34EPy8D9yyJks0m6GSTinuIKfUZPpDZlJeBkPDriNmccMjp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0tDQ0SIusnZpDWyZboT0RVlYkzuRlsRiJtuTE+jGQ3eqZMVhC/hF+Nj/AIKnqgZ0TTpxk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9Hn+SmFrt6EpzuMIW7oohV84KFmfAm3ahhefhl2gd1nKtEY4eLJliQ0yI8QQixocFgvAx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lCmVaKkRrMhy4de4Qs9iH3CT3cELqybkxNpZZB4SpHP5NhEprJU1k4tHA3TET7NqWp2v2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LzoJITLibv2KUJL4aI9NQuERqVDGqXTQ23FME0mEVA1V2cGvCiNNxeTgP5wjeZIZ3EEk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OpfItmheEQsGBjR3iPNmh482m8eTEwXk3AjnQQ0ZJuDyC7H6kDDNmGh61Z/YjhIly7tF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vkefDggUF3YgZNS3Eb0E2CUJI7ZrHvDIVMZHozEcE+GJ62GGBwg2wnFWAvp2aHBPZkycZ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pyuShKTZIlDQ0dBPlELBWyQkcYyQobFAQWXuisQwrpfI8Dzxt3kiNEP8AkNB+ngvEztov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B4ST13jH4l/CX8fceu2Twjc+QbePFlEiofY6RnkVJI59ylb4glKa3uFNq1VHI2mZAdgJ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6ouJHJ8oJ2VGXprQyBYMRRbhrpyTcy3JrSg3v7JOuXIrsRYltKIpvEfsHxkk2Bj5AJWQN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D3Tihkm849siEHSK2h/ZQdCBkQnLIF0V8ggkfYJ7BJm4zoJ2NUwLo+BPKnyUyIEtEieF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RbYUpV8si3GY0PCwGj3F9Fl2dp9DJeAQmmITFcabESsFCtmXzI70QlomK3F9nJHbgwsS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M8CTomyRfZmTpjRBXJeQ0YjYOBYrw0U5kz7+zKAyanM4iGppK6Hap5TJ3HmbCQgqJqKh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BoaGjIiM04LEFxWwbyjL2EtoXBhiGFRlhRRGz+xyIf8AvdCabkzdfynpv/Aj/wCMxenb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8e4t2SaGLMse2EAmKGMUCWBtEv2kMpYDMg1RJJKIsemMcn/TGLoY9GIEm8CS+SAEaF85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DIMRY8kiHXUoaHfJf7LOVvZFi7kQdYjiECd0y0YdxvcSS08oxuiaZQkrR+FCcY0rPOQg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Rcew6kiSVslniLq1mGJRYxWTTSSPmQJf7IKHwXSlL7Lsah6eUJIoLyQPB0L7LHXgBZ/6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tzDaKcASh0MIY2SxIRwY/UE+BJFAR7kkFc8oNEu7/ET0vACxLSzFIQjKnakzJIZgMYHS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nGPmxmvApiy6FpyTBINDqEwxONLyyhuQ3HHxHg8MTkp7uM4G+/2iI/sEJ0QZGbDRUWVLE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MbhB+9wbH2rgyVUiVTuM9RopjQ2DWJQks/ger/O/WtrhJFIE0ns/wv/4i9Efw1kvCF24E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pGvgY8D2NCFNIQqFNCphJRKPN2LuhUp01F5KpvgCDBeW1NcEck41cqCw7FjE4vAQbW0I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yI+E9ZHJE6aSneTXyRFu6jyNSjDQQvhYHzwkIOfMj7gVMi0boXcZDwPcxDR4xtQ3Q1Vi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j7HlHYbWMasSoikxYlwFMJHdMcnPnwLdCsbBjNf+7Gqn4sfkkLDSBfLoSxuNxT8sWINR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S2jy3lGfx+wc2TboyBr+TA5JKhRDb7YKSzHlDyJYtjw7CHe3GjQ/olLevL5HmGfEZizpF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pC3GlLmiE8FwrRGzQlq2UayKhrHMqEqVbkdMjJ4vgrE7JkkYMBnyWmMz0byLfRwJAATS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NjEdQhhsJiSfPEr7wI6w1TwZJJIW0Wmb3bCJQUlxhDH/AAH660E5Q8OCbAhC/ChsBLZg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o/kL8yGL+Fyp8C3duzLPRGIkWQ8dIdoiV71oVdxEwnJIUIlfIuaNsEPYy9CgyPmSLtKw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lybcvkBTKnlhMbIlPIpD9u4Yvaog2lfOxNEvwNVwRdo+BTo4v8xr6ArQryxTCeCXXE/g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GiJB25MF+xuz7qxP+vwJhtaeNU4ZWUPJNCDgKodfY5VCcBOsFgqY7yXuESUIS3TDHgdC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a3lmiRQrYmz2CKtWNt0SD/EO5ew+cNfQoYrDbsRPcDsZyY+mLG9/oWB5aGs+LGE0ScNByv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ybjHkWPNCaGcgv6NDPZnTQEnkaGYP7D/AAkF2lKbkBY7X5TJGTYQsk1CERPW8jfAOAjZ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trTSzhk5uMktoxQclh1CimMCl+EjFnkJnuBFr+xNqt2wRHgGSCdCCVYMj9pi05b+yD2R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CSW7ck/ypHfDONN3+SPRDi2yPeyaWf4S/hr8X7/EiIy/oNW4h9jU892+xFoWy3JB84b+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aPDju0KnheYUcr5HDymiqiLsTY0pC1kgjgwiMVKOK2T5nxIxh5G5HJ3AGKQjLGO5ECgby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8qtQz5nFhYDC3iYMaK3Q1MfmjIfEmcEWimpVWRgC8qyCUh/nrwIgzt+CIYIW6LS5b3Y2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JHT8EWEj6hLakgtWcCBshO+BJqbqWhkLsqBNqBipunsjuLaUxujG2NwOy4LFPPIDdovI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s2hj4Gv+II4hDRHtIxQcLsn7wYHxA1X0O5hn0W+7C99T/oYXFyWhysicjqblQk4onkgP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xiyzgPJUVxioJbQ1SZBqcYGME7MW0oJWYZn9jB8EyNiaZyQhoYwhCG86ZDmiDTEoWHRm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S8I7SuG0Qq8F7mXCwxwQtcohl4DybLcBhRIc7DtEy2z6RF99JiQeCBKRfysBGiQTlGRvq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8u34N/4D9SwZ/FtpuYHNg9WNiRnhyhmm8hiUszMGiPruhIP5QiyfqUy8I/YhE/Af7P7b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/IKsQpmIqvI6hjYQyiKIyKQw3IawiyiXRjX6UP7PSojw75c3F6EA3TusCPcHcVKlfISb3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XbJBYsLk+hFwfrCWfCUhbEOsE0sypEiBbHNVba8MVWW9mLG3BrWiy2mNBzFYqfoE3s0mR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vZvsmb5SHg3G+gSpo2F8VY8rZTTMZQ2psSnRJm+xW6RsKiohAaG9Fj35BZGE53QortjT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iJQ3caE8svgLIUTTsqqgqdjHu8iE4cbjxonDHg8NP7IGGROxZfyKWn8DGVTAlRlAcYrdl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YLCEvuEqS3G48NnsfghhuRje9kKlPsbvEXAM4AvfcS1RV2XPCEw9xqQm1jxzGEpE2dhX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JDIZ5QmzbM9DSrLAxypFkq2IYoYMx+p63+dj9OIh0NSoGMEOi3/3Z129SyKdiSyRjQhU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fURzrM8KzMhvsNTli1pTwkiGXfHJppu6Z5ygUw04iR3OYiDlMlJSWk1eRV6djllQTqiJ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B0CN9hke7AQGsTpco3EtvElECZcgwmHxRjyI/oJFIeLEuqWHuNTfW0Eo+Ze+AZir7KmU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vsEPDbr+hf2NqDjaBYErIakjkj/7aJ7vQeIHRkKckZEMomH8z49JS0xCouyxjD2sCH0g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10FZF/wA28JCUoisi41NkLiNLW6YtRTwTSIacicBp6Gn2PMp8HSoNpcIZ0soInlCEm0R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8Ei/Ie3obsxjULiky3LvumP6YlWQsyeEdDwvub+Bx7sLZp+5oe5iLcSSq1RboKYGkuYzg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JOkkCLFpnFkQhjgTcDGXOUGGdDZmXsKUwh2W4mfHXWwxI5nHDL+w2UbbMUpVCiJciezeT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hvGkhLjspFNDyQm3hE7lwQM/wmR/9JJY4LPCyJS5bGmyFfLZaEipJbAQEhEbwwUiGNJn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E8F0lEE4aEstWfSYr/lWKmSV5FkdOSNIY+VGWbjDHBwWmEjVOSYYWDwXHbAatjNGhnsPw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Ke2JTLzkb7AdDJhehibJU1PK18CkUBli4Io3EGMnFCaEsSYG5Y6AlsKdkQE50X0KJwH4q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/6DKO9ijJz4FgXv3JONwEiCsVIjdmRh1QqSxbTkZu/wBBM4JRfhMjdDQ3dMh1OTsJIs8B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eyZ44n5TJHjYbhjSIIKpN20IYg2Ii63zHkvj0VsWSlLgW2YY/eNUVZwZpFJJq5ElYqUI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5Insxqg1vdyOWXQ1sSlUK30inPJmogYpKnhhNqsdUGlStQznlT9hCH4HuYRDG6iUk18hC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K59b/O8aWm9hqt2Ez/BLVfmX89aLTL1yHF3k++4whZH9pilVIH2Qk4JIKbOyIROMlOxF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gQHsPJ3QdtKa9h6wlX7j9v2JG21Lw2XkD2GNJFtYVJQKG+4dMbBxuimzEyLFqBrKENDZ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Y3QYRkmVtZSKkkPEMmhkayM4IIdjR7lppiNT8FkOtJ3YIW0dMM+QjnRFxRAq+FFfcQJa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yVT4/sgbkwN4F0IlrdixN2BHEnKMoxCuTF3OQTew+yEYuQx+CSe6hjdWTFUzUk0b4EcJU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RUgdBiEi38giR7jJCexjEIZAmzwK2hZTZh2SKz4SjQKECHoYE8tMSFydh8BgFhpm1LyA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REtoRAnd2ztEoiEIW5CUWmNzcGhvkIqhbaJUwysW6Y2TYWUcDrYbZhFamhbE03WVwMlt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1BqHR+zrv0P+M9IIhsRP5tjD/wCCvz+NYFjRKWXi+TZF8X+xTakarHyJqIfBi06Eju6U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RA5FXYoaaZZwoa2Eop2sRMkigmxHlUp9C2GU/sjPTOAmZV2KTksujEtN+zf2W8DyorWl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k4mdKtDhuxLJ6jBGrWBc0hnBySGT/dDWyrQKqBrOBYEsEcsexkz0QHoZrrMlIgx7cC4m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ZG5ZVeJYik85VogCemPgql+vkWCQ1M+YFAui6FTUPG4nQ2PE/sS7nOm6kkyFfZssZrf8A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jEpwOlb/AKClyTZtCR2VPKaZBIpM4UsRc8GjPsYqGhfTfs84JuheddN3kexIw2pCllxP2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3r5LBpY0LhCIuWMr+xqmp7IC4u/SDhi0HwNBjVDJmQaQsdM6hTRB9jAhMFwCYpefBF0DI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Z8DFg9iOAtxZHmZMiz2ElCmh0mhIteQskYQyS4DQ6HpKYYvnsKDLgNWJT96zEL0L+I6Zi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8mSPYm01ErH4F/MXo318nj1I8i0SxiLaJN2XBvJcVhGFp+QxTk6K85XBTB2FBsi6Evkt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k0oYkh7idLwSNyczJFtmxEMeY1U3ubOzhbEpluorNfZK9yGWVsdMl2Qnllzhk82e4RIN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Ej2JhLxA5wWnurFZEuCUSyRiSJT1TJRTF1QUbQHZmCi7MjWD44nKkayxfbcT7cQXdJbuM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pPmqE3xkWK5ExX5vKtQxWbVSYrnzqRGLgrcCyTuUZE1vH0J4rlGMNgegUdiCyEtoJoiT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9GxfrBml8PSCqQQ2+nNdM8S7zFUJQpDxp7wjn++hXjl/UxOWcpM8jmwPyFLjtXo5fBjKk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C7oTKKcjos1spHs6NtF4EXbOBEcwLCXMt7BPZOEbFeh1SbNyQZCkK5cI/btgtA7QrQpN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sjlxuTvs0jYLJZC3lUsXQr8RxkUKEDU6h6IEvZazGZ43Lv1v8G/4H6prsMbxKR0yNFn8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0a9MetCyLaNERwL2CXORpVU5LON8MzIXLJ2DganPoN4VYhcOG6HTLGkioXtJ1uH0QiLzK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U3TU8jNz7Sin7mRppEQsxTLOxPslGdoZRdEElucEoFXRuLISzHmMJYrcI3cVRDqXAUpU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s6kPnNlDGzk2H7BBJHSEVxF7MfQkeWJbWGw35LZXYMWzyTxq6Zky9LQtj2jYpNa+ljxg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9lpwPISszTKtvDh8iKVTN2ka2fk4VLHMN0MusCUh/R7jxyIKod4EeELG6ejY2g9phlz3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aZeMCynkiy5ZHmSHh2ji7VEbiQ5bgZplSolvMjU7kRDW36IrZIoSQvKHYTpCdDY7AuVs0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MiRKFjIaGqZMrkJU3Lkd2bGQEoGhOfYnlDfASmQBr8hZUsTSIvB0+8bjnltUxz1swQv40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7i0nYuVuUpOtOYWCdCZ3w4LsSTI3AK2RXSyJQn3HtrGr/gP0vUlTRt6KNW0jCYcHGsON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T+J0bEEmylkmNkKeB2nfok158lAxwxwqAb1u7JkgRQ3C5REeU2OZ0QJxbHFm4mIG0kl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B0Sk2oCbW1FIqMd7oLkthMWSCwdEkfQmaskY1myOPlRiszlEwQI3QdNvntlFv8m/B4lJ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iCjojjwORyW2WIDdhI2YgZke0DDgyc3KTGeDxlJ8LZBqdwlCvDW7SSbSLmqLoo2YiRPc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kS9jx5RlAg8DEFPjBEnaaaV5HlD2QiRRPQkkNRIuUJAmDTsuDc8jllUMTe42WT3oGyFa8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cR30W7UDSOBmSN4ba+iEt3i+jApUF0+8FWFDZTII0+CCFTSGuxtM5GB/p4BjVlzLJyzwN0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dYvAoJERQtux5S/sxtcmRa2vWbD3lCJyN0iBKR2YlQh7SxjUpGFo6Uhkc0E54l9kl/IE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DWgINeJu6V+kV2Kt6CzqEqGTB5FheBbGTV/l2NvyMaLHn0xJNmXEL2BPxtk/gbP4u/8A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hE9hUT9kPelBcLHZgR5I0hUMYXpP5iD7IeTga4rsL+zHJQ74G02IZWdh2t0JYcNGws0o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euSkg3cQYNFu24IvISMkTdl8lptMsyKgnzegp2JNkD6LFDFlTbJI/t+1E62R8Mj7+DtU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hvLDxo7yJGh7R7gHIlyhY4GODR0z/IyPYcBpjM72IJFbn7WTjRkSNIRIMZGpU2YszDwf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mdjkR5sF+4CaW7Ks4/gniRLCtvqDZyYIwsa7ZXrz3H/elmdEw4T9ihE3IINwvsUCBdmSU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diNnF2hpbyYF3EecW6TpIVnWCSkIB5hMewvSyvvQgXQy6Isf8C+vRCi9uCc1tLGNi24S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d+BIkIt+Yi/BRULYZiDiF0YtOeRc8cGLLHsEeIUQLDclV8mPufRaRWXRZI8rlemT/AIj9T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B5UC9D1X4l/G69EE3ovVmJZHYJiz+hMkWHFQ7yhNNnAnQjdxcokyOB0x2DUliGQalJRE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jZ0jeYMY6TGaPDGR17jcuGJEibj2JJyg8ikLZeRtlloogba7il3zHRCBnTHRApbqQl8T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OFge5yK9hUGz3yShcB7CJNOeuVBkjdEDTxnJto7LRJa2F6QXsyIFGBMbFbcXo4GKR5qh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nqbBeBIak6Yxu1JErTcaroVLYseXKkRtnoXw7yI25fvULJm9pvRWNoyPKwJmPA3Z5INse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8aJKNynEUU90LBkdB/AGPZm6Yf2Qr4/qhdQyGlGJQIv5/IwpG48CtCMQDQA/cN2NNuoEH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mslcLxooF0UMbm5KSyyqVsowJbE6lFi3CbMhq6kZ1BrpEKrI5hBiedEqVvBMnZL+xtw2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mhknMUZc8bDZj7n1Rm8aDE+mX/Lr/K2KbMy1emXp3k3kNxKLup+pL+AX4l/DXpWj/Cxy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oG6comvzhTI37QrlDHNidiZrJyg5yEaCtzY5OqFE3qYTBQgScOTJJ3tfYlL9BpRojNWIY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JN+GCHPtQfuQVXkwV7B5yknRhNsTuED4E4RnccKR/B7GgTTi5yUClVaIZCHAtDyo8E57D6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99PMxWJHgS16fYWtMtbqhizchTsK5HH74qiPumVbb4ipKWSdDEQwhtOqj9EokEgB0xe6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JUnKEnwiw2k9sf8AwEKmteKCZLsRgY4OZciP2awpK1iuRJdcppDJTF+SR5IhLEi85UQe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VHM/owGk9RpZ5yRJF5sV7Yf0UoYgF4lVyHcVpBGdEuWsnnIKmlwIxEpoZDLiZuCrF2kV7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5ojXaKxF/gFUtKU9A8rCTKHsyIouWhyGWPtMzv/QbUiXklCEWaSAkZP8AZmExVMipXQ3Y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I3LsX2IfHoYvGj28C/D/ABxj0YxyyRdrR6ZelPAvIUpSJORQqVRt6I9D0fqX5I/Jv/C2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8N0JVyXYWHzyFxGTWhPoysxNwl+xCyRwHBwMDGxmwqh3O5QwidMcIxgbPkcY2YmmrLQ90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QkqEqpz/AJG+NnhiYkvcUvgERRyIQAiyiRdjYShzAkVLGUP2X+gs2Oal4wLAPmJlzuXL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0pv+JG82fYeR0xqC5wY+yEG5xiHNM7KUpTSiQnc5+IKgbtQyHFcqJUF+GQjwxatrorMS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g8kvTG80153GmS2DLULAmESfB2b4eUKllXQRDTUWLXIe3pozQTxD5xSO/kj39oRY7+CB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ppZJj5Co3saBmU/Rgi/vYg1nU98/0PPajMw7EpM5Y8D+BqjJ3z2LQtYRFHxD6H8pFyS/Y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1ysQ+J4aYisHhZJePAe28VYAmMpSG5KKCcm5UxuJfQ6reBunIj8FMvrDQO0TZtjbCImQ2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E4eBkDppls7mQpLEOUyYbdjR7RkCZHnxn1TCLHoa/Kh+p6GcJ5SO+R6Z64I3YIjHpei9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P5M/gSWNiZgJEk1ObbFIheRJ1K/fQjIU8MsZNdob++Qyh0X0XiZSlwE7vAYWxqc7jBKZE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IxyCmr9whJ4hc5PBnFmt0b7FFowXnsIiV8DWGKIsUQVkgYmLtYtVkoY1FG9JRvAtIkbk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sooSiyFdxB91JuLDSf0QgvQxDUwtE05b+SLGtiDoPyiXYhKRkmlsIr3C+HO9yZcji4+h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GTZTtNqhJJLpOU5PI0nopVkR0lSSDEsQxUucKmUviKK5F5DOZEY5guq5lgjIlaBqRrBP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EC6KUIoaTTksZmUiFXvoTGOwKhauRquYfY6Rw2XVwFkhB7NfYydVECR2uvsTJBiV6KO5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k4kXZHwhCiIg9x2KycA0l9ZCkzR2OPdRMhHYZU/Qifkhn6H7MW4pwQh0KTTGmx7REp5RGg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JOWRcCaluz6aGwSkun9h7XMK60ob0Od2hKMeDnLIUzuHFwsoacuOSMBlaNqPLwYRY/lyU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/Bh+l6xS4MpqHx/JX8qA3wiWOMQkDWbWyY9in5Hss9C+pTMC78owMeCgR7C4Inkg7PEZ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YJ3LFZnhjOceCqhK8h0cDiUqUU67LyuaRcRFTXaXR7CYkNbXPUSFdwQk8ZP0WTZBTMblX7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aIyKh3HnF0M7I3BGspQS0MQjL2JHuRT9pfFDtvj9niwfqGdSfsMRF+yfAxtHaQtykW5E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DVdiyKRpfTQtpEKmqZQ725IhD3TH66pR5HSe4oj7FW7KJFxIxEgOWTxImIXyLJ9AjURtw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ZdJPDGhPWsDUnbix811eJEWl4EQDlPhkB2akeFtmp1I41J4eli+kSZHtyHLoPRfdRgpI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nliJBWHBC043JMnMfsOmOExLYBKmifIliJIMWUZOcjMMZEyxK4uyVOaSGOewxkPxwOSSh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EwzDBKzye0o3kQWR2hoaNk2NDroTdk4JkXCSMS2oeD6Zs/xI/Uvy9MoZ6JfpkXqP6MB/w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Xqx/BQqat4To+l7yeSBNFP7BQsh+VQYA9mVTEIye4rxEh3kzSzp8Ht5+CJaP2ElbjtNP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21Vi3AuaihOnT35FLlEXyeZCobI+4if8AY6oHMocmu1QPB/8A9wvlSSQ1PcSQVsI+HftJ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NqQ9DuERbHA8vUDmOlpuUdT7ci+EExD4Y/ehlXg5Gs08qUS9/wCAXF3f4GhuF5DhmUxp8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zI/2e9L9i41uxfmN+BD+wkOEjfE7muVDKy8AIu5tiKYzUMJgSSeTQ/NU2Z3oBZGnwIUd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3SK8WhHmNWbNvItLazEPC8ngrkCD0BmT1yfKL0LXif2jDCS39mZMJkZN4fQzhJ7CUsSZ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UgesWwf8A0oWaMGA+TgBshQ29EngmX30NJ7ocypEscCc5IOBBBE5YZBFSfEmJZB/SkNMFd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NpjGHlE78UyXGBqnI8AOphE0DTyN/cJPs0QJ1kjGNUPJo/aYaL1P0sQ/Q9Foxi0W0ZV6E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SUQ9Tyv5CT6SPwL8U+lGi8TY/wAC0bf3jcDwLRnsG7IJvpC5HJEWJXA9IzJiezpPc7u18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aJWUJVFghvBCinimw+TuCDW3AsmrFBEFKcAUUwWzETS1dLIq6QYUtPKwJO/aV8C5wLZ0YI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5EhaFvsfCOEd8QxtS+0KtmORBtNXQ+VCjFSvJSni+S+WEP5X+jD4VmBJHA8KSzm/39ISk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+QkptEj1yIRvKETUoRxJhqhzzkIZsO/oVJRLmhUCN1BLk/kchey2Tvt7ooRamtxt00pv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dGiyJFECW2HMe6GA05WRvDbiF2h0UW8OmNY0EX9GF9yEJJmMxCFaHOR7k4dhNNYWHpp7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SN0CKAkWqfLGOVmxXNytBZgZM3IAZYkQ6sYGITHkRiuEKZYoiS1uMq4nRDRpEUTpaMQZ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UbCtR2EnRCTsjJwo2HAtJN5ETa3QkpEmgkPlCIFhidjYmZG8JH0gX6kUK7xptj7hkbhh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I1foSvoZtkJyiIMhfnefAsfxn/MQzM7cLLG8KPBwlibP0EziMUhsAaLAZiigeRmMkT4+ch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+QubI27QVnGR68RVQnJJfgm3NMRRTA6WHgCwPeEYYv0jsiiU4DehQfG5CcoRlWya8CV2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kMp5aLXYrnsSR7ueCO5j4r/2fSP7Gd9aNNDeDafsKlFjNxr5k+YpIwUWRVixBwPcrVEfR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w9hzK/IjHAmQyQyI3G+0WFf+GX8BKLNup7Bm00b/AOBRok7pjOzbhjQzTHKNUxHyMJYj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kRIZRRO5bhzTKPn2In4cxFzWI1gkghGMzmKkgBl2MeE0ROWPrMfX3jMSnItHuBlK4+y3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lWgBsENEqC3U/sESo5PIyB7j2LVnscOYthkWfUHsgIXTKG5ZclzymJGmgSQiOpFhlNpC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JI8n69GjY7rpkhETmEVAWBVcVW+jDondxoGw32FkoRY/E/zPWZihdGMy/g4/jx6an8mx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OJTGf7yJOsPfgT+wtiBMsKIlOfDIeTRocwsI6Q9jw7V8FKKhTI0OYTjTltYIFwbmzEmg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ofI4SkMwqYla0CNJEZmwn7CFpK/qgaKlbaxMj7lNRiDa9yEBLaixGRSNsFghzSRV7Bb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LoVotywdodE1Dla8MeUQXhPjQoFl2YtvJixZBsie2bQy8CEUFpe40y1Y6mI1pQpTHk2L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GkgSVnTFrglgu0/FkMDDXILKG55Imng8jXOk6PYVER/ZCQN5m9YJ2jkGPRvZBpSR4ITem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OgnzDwK6UXoL2oQ6vY3ImVKxRI4RWCghwHq2adkEzMfoZ2ozPIe8oodgCPAUWxYB7XCjk9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IlpnMrJGkNGHkVkqUWbi2KU+hyiRKIJFJSy5Qlp7iIUmDGf8AGbi2ySA4I6Lbxf5ExOS6G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LSdtMWdEw/E/WvwQQ+TNdHKHsmWYjRfkj+R29UerIvUn61pfJSjKHpKdhQQn/wCiV4YI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8sWDIrQhDpmRD1wR/wB1Sh4n2YmZUe0kWHgmI8EyoQqKYJX3P0U7y59mQsjkKkLMGdxj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t7InO+29xoSgyxxQqmhYVtEDVASysjHGG/QRNKSJb0JGkcClcEgqlCcGJgJSDI8onszC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pRl4DXTmdiU0NlEHZz9pKI5hM2jn2DK7GdMMloaJeD+52OL+hZaciuiE2LYzTckNclTp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LTQ6x43LfiHxMnpG3eCDRtKKiNj2SdCWZdIe2RwTD5jRUYlgyJaNjE4T4SWB4SZzbTkRR4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YjyH9BOrlxeQYkxIdiJzi3yhm4piblOUI6FoZ5CLwg6gQm4oXxxM5SR45Go2J7I5jEvM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LRsfoISoJUXYpfdCUKaaKJwZFZjsJJeGyaHQ2SfFdbkBod2bLSNyvkMP5L0O0YjT5P8Ag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1eleqNV63iZqb6FLaY14BybfI2yiFBmWDfr4n+SixOblocZWqwynBDOW0HYnXwZZOPJ/4m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aj30QsJhsRO7H0MoitzaM6YjJaQ8NF4kXIyKdrsSgg0JMsNaEmpZUokahuy4mBRubyH0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5SRCtB2r3SbMfhjFOVDodx8gsvBOOF/RFip7ExJx+yIhpyMiS2G5c8WOUiCVosee4IEt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twoUZFwLKlfJZdm0Z/YOhboETnDEu3ihEsjcMSx2LBucFRbwZIzIrzCB4l2FgMn2JhSJ6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KJQx9iaUbjeKDGBegAN2CCuE1szApDlkeXuE24uBz2PaimRdg5PIvzEG+SNVZtiJsmjP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luEVz4SOKECwY3gSVaWXCGT3vTVDkhJEdAza4vsDJwkZndBOpWIsQpkPaISiPkNiUJRR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yGrZBE2ofsHkfDgrJbHo7HhoMNF/HeudHI+m5Iat6r8qK84BwrDj/AOk1Cm+A8OC3G8hf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7/QIN36D0ySXA86v503MkjHQ2JA55SS5A8FSycLkUilKZduRbUPJ9gSvw/wBicTaP4CNH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YThp3L2YjZtBZFabbpo/0LrLekTLGlng26Gi3jgsXY3bgjgSayKkIi6fg2aFJ7DbW2ck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vCy/wgFsi4TrgXR0qDHTkaWwImJuHGW6wchqjDkMa8DyTQks3uQP3X9Mu0ppH2RhdnTH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USSPMhlJC5LgZ7WNu9zYM+ESY1a3IhbWUiakcAsCjltyUPk0Ltm6XyPWiHJd4DhAsQ37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NC+wxbZJepHDLtFmjvyTuJhHjcQuXIl8Co7RCyRghgHE+PZGJo6GJFF4UjIhOwSoncme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lxrc54KgkuCMQE2ZX7SGssimnJlfCDthtPSbxR5pDGfGU/eJEEIuwSBBoTYtGVDVRiSJW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5OhIXuZNTmMO5RtBkfx2SibkwqYjwLnhMbBTwRpKWWdEQ93+JU0tfxm34I/i7vXQc5b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3xf78k/ykvJ7jOfiSb1SNOBvse0N7nkl9iG5RqMDwQtqUym25hG4WwkvGENH+5hLcUITc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bHuJSBOWGpIyNZKtMc2iN17m9I7CYqTWvcey3NDwAqqOliQJJ8NLpKhqhOGB65f1todt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NoZ2RNeLcGzFHCyNbQtlAyPCJ7tMupoVK7/5FEzKkREA2cspqiATMUKkcDYMjiZumI8W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j6GKbNNDJHDSlkjYPNMaaXxRSTN9EhnBCvVEiXZC5QkJw5GtgUA+Mh0IGugQSUfQfNlQ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lNYg89CgyCXMatDWaQwLDAziwlkH2hAaxTItxsQJexLvfBD3DiojtsQxfHFDKoiCO41MS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sCnkS3GUHTKRQzZqXc6SEAqLvRoSPKixTGRuDcmhhQlhlwb0t2EN/DClNLJG8sSE/Ix9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0/zA7DUiF0JBfsKf+cJd2e5jF+Nmz8r/AJL/ACI2+E6IRKlKHReH/lF/6ItlfE2KM6o6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ODHQyo4c+Ri9iWM+ufJEVgpStMVqZag3CLNqnAmlFoauy9nbZCdvdBOSAlCnQmhGJRZk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jmeMHz2/uCXAizCvc3lF3L8CVm8bE23sRcmT/wBl9i+FkYaYi5IPbFRb/hDNhvY22SNF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Iz9h0z2rooeSQQpeG42pnakmXzGvgdxb+yFKhsUPpDyEwNypKEZSrLNj2IJ1/ZU4Y3LbC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8ORTDLTKk5hUEhtXaEVyzEqbh4SGoJEpMvYmJltQuSQj4EWgahewv2M3VijF4YWGXKAO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hMEobjy51YSKnIw4MhONkRk5zAbU/FccaT25WCcWaJINl/ZAhBY6BlPAtpln5kIpx8k2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8BFI0X8Q70mpFSjLRJoYCLSJqdyHpeRfniyP5lC6YeS3tlvaPJiaUTwYvwP07/mLIsvB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ovTkv/itk/lOZRukpjbPyWeSn/QI1fZNqdul5HZ+431Z7EUtQ9L9k8Bn8Mo7D2Q+M+0S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xLXaGVU25Gyl1dl7hsWJ25w9xQpSFMHJELBex3UwtOfsItNtIWRlJ8ixWWkZsRQIt8sX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MDoDRBRw+oE8SkSlihOH/ALIP3EEu+jFkG8oQIXjJTp5O7QLkkrcsaIs7HCG5PyKKj2Mi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I/vQwziCyFsNLLyKVCQ5EKaIFu9vcvnSFw1dyxtqUgQ0OASqSW7IAkxmKUwMgpUiZIyE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qSkUNPG0Gcnkt3CIo2mmhc5Ep4aMBLCdncjNfQ2Y8oTfCF2hjvgJbNpQ4MI9DLhn8iZs3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SZTg7BLRfwDoUPnkg07HKkCUVnBN+cPVwNDyi6R4ENjE9pRZYGEFEeNJ7ZYudBkYPR+o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x/wAh6MNykNjMbKkDRfgXoYv/AIkSQLP45g22seK5oKBl1bdh8cSbYW5pEQ5gLDSkQ9z0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2kv5ROHhPoEpe5KuhoaQeUmOxwKQzWDs8YEqHvkZvtXsOXHZvcqo3kddBjW/MOA1rLwUs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xDW6HEyja7+8SrvD8Gb2bWiYp/JNIh5NnsOkaMMpa2/Fm7f2IwXmZlHuYeB05VNHRDL7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HTtYsZbYz9YUwHmHUHAKaJlEG5woWRFX2w1D54hSU7eQcUliSRt8QSylSXVljZJiM1Kk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RJOdyq5QGuE/IUdzCVhqNx5ILUKENc5UIpEsqSN1Y+UfB7VZF3IfSDYG+piFDQhjY+Ni9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gbMF0YzA1Kw6BD7M6ibZHAhWJyQPJzuXH0GzMi4HP3xNJQoDV5EJl6ZR8wVMSuyEawWS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7xpVwMoGr2IlymL7z+xobUaEh9xtEluhGPINYxwbtAxiC0CWdl40d7zwZH1Bn0DB+F/hf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wNWyPxr0NCl4FaNY/wDlv1SbhEsmxXgOvrIewS5UbJo3fxib/rKm14LvZr0ZJGQiTYQh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EqjKXzpIxfBJNAnN/AoyJys0JgmWpDIt1v4YsoxFpRtJ0hDNJsRNQ3Yx1z2JpNLU4JunY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NzkyRDJl4HFDiBlBpy1k3Q/rFB2LoWRwa+jA6HHjS8rwh/f9m49TYPdH/dqC0kJS2xKUH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0Lpz+jEGZSjdNSSL8h4GQcaKVpZDx094GtGfcaRuW25Yy5E5EmFAk8OhIrDSEfEDkNifw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iLbzX0SLpr7Fg9F53oa/EeZsbnECjBytHcIJq5fYa3wfKGOgx0LiX3COWqN08URJfeUR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foAxMmkyRL10xU51yhcbe4u5ZWRpWt/LRJuKTRCJQGya+BkWjNi0RyjrBbwFe0/2JIw3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LoFD2KeILC+BJCzUbqYvoGhjjDVehBhGP+X4M/wP8DWpkSTJf/0c29WM6aGbRUHuke2N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vfkdd/MK4JiSRIoS9Cy0LKN7P1BI2f6C1lygc5GTSUFG40vAtzzgzFvgtHQ/cgkHZE2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WI+xT7oeZ/IxlIbXwRqqzRBwkWkMwlB3omHI5SgSeBI4dJ0ziT/BEoG/9hEDhs8/QtEb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3Co6r9F/7KPD+gxciSrayViI3g6hwzdjQYxfuBWwjqcTRQupFTOUZO6wiIoO0IKc9MtDh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hc8DqVo1qwaSExESxE1uMFMwTpihwK78GHIL8JWreUP6DFPyx7whpVyxUJbH0bIi3t9y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1rYdoIuLl9BiInUQunIiZl9aPETUWFn8LGLIn2wxHlKiKn8jG/hjdEDSI0bmJIlLIbgnx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2hOucSMJIokJG8CT5IkF9EBAsycH7RDUJT8mEJyNxJY4tGL8CwFlHYZDyjk5Hh+NRiH6l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zwZfgf4KU4SEYkv/AJ60xmFsg48oCRv8OPmegJ7KKv8AxIUv2gq1lwPPoteCGq7kK/RDV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8KGk4LZ5IOaaKNBBjeRN3JpgVN+S1NwR2FI8RD2sszIKQ2r7E0lnmrEkKhOMl+VsXI6Wk6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VAzV/wDcMu55suNhUykyYvyRKUW3SKX5GvaqJS3Ke9nyXJS8BIV3piR/4U/yZPJAG03z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iJTW5dnVjcNGIVuSyh4lGXJxZ/ZJtAklVyTDUWe6AmMGBPcOQkI12SdSYaaHowWjACZgxK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tM3bKJoND8Mi2e0GTThwzh0mTaUM0VFuOAkx/aPAG89xr0Qbf1J93cnwxrMslLCOwyL3R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V5E4rGmh4hmRhDR861WQatGyQ+jkGuGOxqxtUZaMdxqEUDUSecayc7grbNuipXREBLtd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ItHYeEDSIx3MRocEkscMruJUaJQtyyfg2R+wQYbjAz7v4BP1Rl6J1fob9C/hyxo9FP8A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DynHKjiSHuqvB/wkc+E/8hmB7iA2pbyP0KYl4ZjygsnOxVqUPqbzwH7Fpp7Dz7pG/IKm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bPccPGw0UbbKJ+UK4Kl8oqHaryFW4cJky5gINtY/kSnSghrkQ2SyDBIxWFpMTPZiuBtW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C+ChD/FR/RfuUnfcCe9peJsL/U/0T3MideT/AKLLyH9oUfqJCa6Kei9cD0CDSitITxN/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5G5pUzOWGScsQJBLZNiP7JCVT5KsYiDzrCMxchOLIOI6gxI171T3l2BAxWt1THMNZhuoQ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NtlOCDoOCi2AujiRYciZOj3hxidOPhnYSPSBMnH/rDKFsvscSXSRHLk3gi6Ep2MheIRoo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p050UeThjTZaDzWAQ15SIJoYtjcsVjTIZckUQ5PJkr5d4m6IbMj1X+xrhWRWCOZpDOkJ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lIheLM/AWyYKiW6Fg/YIpO82SNHktMHkx/Kvxtehemvyu1jJsv5mPyL8NljXglhT6QG3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CPLHstfk/0E8d0PflD60YqEjg6RjyyZcRahcnsyXnQCEy07MSIu03uL6gaYmeQ9FXKYRh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4ECJebJ8AmRJSik9m8uCNYlqBvIvaBhisWj+LOTYvgXAzNFmSIkkuSUsm/lexFLhr2/2P7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oPE2GifvQmHJh4IAlMHxY67/ANcG/pmQ0jUkNvZuSV7M8Tw6SwkJYFwIRjlRKRVdljRU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qNiiiZYFVglt2Iie0PiJMHMHhPTQbwUnDQ8l+zBTPhax1XVKyGCUvJPwyMoiUQuxHnB52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YJ6aE8P7Eo8/WNNfEoG4Ehbql9iFgFP5RbRRMkTskxvJv2Qkb4FwR3zYlOUpRIuPwNGlu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IexIZkERpCi5RiwJQ0P3mQhUvZg3DIQHhiRHrEB+l7AltZPdDXyW6Kbhj8olspQO0isj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eaHnyH1mI1rNn7/QPWNF62ytX+TPVfkSYqR1PJt/8tv1QoNVY9qTILYj2Q9tngSA7IW09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Ap9KhG2SavYghyUG4coTbzr4ZI7QlIWFN9ngq2lksRApJKlyCWvAjpWZa/K50KLL3wyp6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sOT/AJPDKxu/aKLRItga7Y7ScihPcThtcl45XuiTeOXsj/BfwOGn2T2eiunj+y/FlDmW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DGrSZPRmwYGuSFFMmTTxBQLArsEe6Y9hK0wMngxbNkhLlQIR4cHwQdQWzeT9DFdyDvky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AvcOJEZLZuys0fYsNCRbpKFqJPYboE3aNnKw1Aqnmbpjc8pNBiC2AsvbIMW7Br7HKoGtA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/AEI5KFtRQYmP2ecNioGwDuGLyOpYRgnZB903Q4d6mhjDSE3RbQFSK7oVx6jYLc94e/sR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ROThoEkvYWGultsLBu1CBJFZtibE2SdxGWZCSzeEOZHZqoZNewYqlINDQTzoMGPR+levc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F+BehEUkcskJ1C/+QtY9TS0Kx1IspQ0bFwdMnie4v9iR5+YypF5JbVLCJYnyXpae7olM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/wACMnm55IRxc7mENK7wKhColm8EomDoxZSxJJCSnkifMpmSk6h9iuH0x1iJwJy3CSKM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uiVjd1jRRk5aZREuRTJG8iSSp2InO2yYVnGCYO3SU9x0pbTfa/sxfDHgboFGjMTnlj6Mo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sPyJp5JQ+GiUJoeZDo3uQqQbH2Pbk4F7E1hSwlj3b6YmrVsYRjSxOWuSH7EY1tSPLcIb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rLmK8nDzJ1yJXJK52N0lhjcIUMDlCkkMSFTLcGMLKZGG5rGg7SJZKEIbxI4d5X0JM+d9k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dJo3d19CbCxGzeXkUPtJKOBGjkz+FPElBKRIVZcDcIm/2Q5naFEpOh7MSLRlh9iPnwzl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G4dicUykYQTG6IAbZVWLXqXZUMZbCIW5sdKdBvuJPqHxRRXY0jseGe86Hh75HkSSo3+N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6U/iXpuWzMqf/ksj1ZEgLVlZdq07D4TCRZYCMn/gOKiI1DFuv0o4SDNMWIOy/qsuPYVTV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BdonQQxxvGUKkNxRjnfaR7J5IkQI4wjRYn/oZeXUjplbCwCrM+gpkfuCpTECpnuSb5og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ZZOBgZBWoyhnTzVCUOKZvuv8ABy9X7NMyTkbFTyGYsq7D/Bn0kke+nzI0y+b0HhxA6TWB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JIefsHjMpKJHsxLDtMpjVLgwTaJTa5kXjl+xlJiUMrDfZFfYSquXIk7wLdyGsHiNzIxlm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8mJwRVDROkRW2MC214+iTSyYzOx8yUC7ZtS2wwmJYSlpf9ZzwVYoEsuVB8afY9MSJe4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3Q1YTsPCPYGmN4LYkpKFoqKJLEHBAs+0MJBJ7GjwzEXsYYhnktM3aHZTJIas0ziwGFoFP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GzMpnJMwyfgS/o+8fYM/nT8kZvT5vyuXogavRfiS50X4V6Yu3rS/+UsjRFBnxLtHQ+B/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PO1J8nIvsx7EZbv0q26aihUlAigaXFO+hFbyg7cgFsE872lEBFxSwQQH7B1knOBHIrdl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zURlD0sQpcxyP4IZicxXyIlK1YlkRN0cVpnZ0J0hHGwexYctt7oSXCHXOCcMNtQ+USy2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BNX0bkfYJmI/BsdTseBkYuJ/YqdyhiC2voSBXLvoUfczA8jy0DXAsi0i3saWvnHyRBGZs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SHqUJ0j2PCIQbblLotqGKGsUpsQqx8DwsnJkbJwZrmdCIwYGGm0Njcs7gX3MVT8NSZZR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JNJk/JLexXvgUlX+oNwLZmMMWlA9Bkwdwh5tE1gYcoTQH7Rhax5bHUuhKfkNL8NG4sB6fM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W0LYvM7Jf6MSHY0rCVa04Y1EmSrorNyyE0I9HwHikI7RxmQlwmIgeJPsi2sFk7XME22xB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WWRVoy0+Y2/hp9b12/wABdxLnBsufUv8A461lMMKxpmlmYhD+Eh5ZIpfcL/dH/pdMqCS+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4K/Ty4bpXIiREeBsuXvuXZl+xE81F9GPCWVuNHKy498luntILZycvBcA4E3xlSO9aWBKJ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XMFYbKjiJwbp9CK7gX2MHIphWt7G5Iwm+aFcfMX7FJnQsjW4kvV3JExkMzwbmDJB5b0h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0DPsors8uU6l8lK0vK/0N4xh0ez1+zI4KcvixXvJwL4tMSUpbCVPnommoo5HPN9fQ/cIc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CadPkcs2MIlsd5COawZfuQ8kXO43A89FhiRpvKQLYwO1gYibRZ/9oS+cn6ETaK9oKxUq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HMUStmn9nLJP0NFO4/stIsp0CTgSTeBM5EpTlaHC54SGRTk2UZ2e5KmVXmT7JU+UMwyG5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2o402jba/Q15wPLOhcuR+7RfqbQpMicMsShbp4B017cJPYFq5GiKhZeBYtqobcSgymUE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hJXJX2ZBpDT0fWDEcE4Fm5VCepjX4Vqlem+u4/W9EJqvS/wKnE7C/8AoNnWlsSfYFTB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MLALBlBn+whbHzkgl8STA4hvbWb0hHSEL1KK6Ez2wJZkqQsmXJHh2PIt6MEjYspFQuKG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aHSQ9kSKoaRCxZOyYVvdCJJLJCswNrDBhMCYlLZjm31/ZNbaELSlrryINp07LCzlCnmE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J35Jh0gSxMLJVGH9A7rHwJmTskVyF0Hma/B/7G7gTof0yRndXzYtZV/QkJdQzmCpPYe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CRUi4dDyoood0pzNjh2OxIWNpIO5m4HBIaNUhy8jmxwhcE9W4mqNrSZKC/dDVLRa8lST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wnnwvQCxf92moNM/5Ibn4+IJRChNEIzJHbYwPGu9diab+nKGMqPkNyFa4QGLVoUbIGbZ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luVPSFcT2NENuWXtINOCczFp+mNDeUOvcNK9OJl2cJO0WFTKy5Qs9HOOZKXK2HgZOIFhI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HByZLEIuwVJQUGDNxNm4Q2MeUkR4YRDwF2lPoYhOPP4I/BAlCF6nqgSF+R5KGQQX/wBD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KRB2TXaHsfMX4/ciwfJsS5UvkG2Uh8BtO1j0xJJ1uIm3gyM0sjYyHLtyfh/7JkFg/wBCp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mnRnpOwaMlCyJNM3sJUJFFWy/cliY38C/ATlNsqXAnmsFk1JCcBfYUNUbMiAX2QiDW3b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4h/DzID5kgxCcjALOzoSSzmQmpTMkUpJyj3hiT/shT/QbloePw4Fh9LU4T+/6ITmth8W5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UDqVNriUbPBALJsxIQSPzH0HG2tJjJQeB3TCKHuGzI1KqJJdKeiQ2uYdEIhU+ZEps/7h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KnBCBMOXvQb22RMDW+dF/wBFyUbDUfRErgaOcMabxWReP9ixcNCVPOdOVi8nP8CAacD7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87iQmY7KAlGx6UnPhkxPmPkf5BzMOGlgveCTFmGol+48CCYpLFHimP2J3ciSwggrBfOx9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TaJXu4UTAoHT2NrTJm688xZQ2Y0YhItD3FgP7DgWF8G+hVwPVfngRh+DM39bMet//ROR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RBxXuGj/ABCmPjFMvSK7TwzLL2Q3foR0skDV5Fk4Q7ay8knMU35X+i8v/WJZYylNpQKo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DlGVbpIt4w/sZlIfuTpSerLwWLkVwV7jImHGJG4M8EiUnQmSZWVPHgknxBW9+I073HzM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w6sYqNoCeOZBalN7izp7hIEUXPhGRTNp7p/2fto8GC7OVokfMRXPBnef3CbkJ9v9iaSsW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9wkRUknCBm8khC+qGVedhtvwEhEqGlWqBEC6CYi5QMuIKZJiw+0PEUsk3WnwlS6lpGwJ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S/wCYGsMkGMUCX0QXh0KmWGpKq5Yr7tGdXD+wutp/kbiFIZMihY5zL4Yln5QmhNjCkezO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R3FFYnMIkSCw3JjzdoEKYoc9NzY+szJTjB9gn2LecqkyC4YmEY9hQJZtGw8blCTZOxRC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3IRBLBj1H8MfbHDfEmhHJeUquu5GZr1Gk6WHdwZuFnKtR6RkvIvoPpG+iXoX41+J6v/8AV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rkTLBogx7MD/AMiGsit/2MIZQzvZCRuxYaGr9CHDJIHJbomFJHQtNollJ2b5IuH9yGRW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yyYlOrYkXfSFhEmtkcPMHeTkJu1/gTc9xSguCUWhN4IhoSc5ET4SI1E7icuUSJwx1K3yi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HPsNolDRNZQ0JfsM5Ty7CxAEQw0x1jPyyhnwGTDT7G+z0Yy3n2ZksEMgZCw735/oaiHC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4hdhKjuiJbhCVLeZe5bJmU8DtJ2pEtn5CAcJIYM1Iv8AWSbZCm6yNEbxuSTXyNbqGL4U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lIbke4Bpn/4RyNQImoJOQoefB/2YiD+XRU4CZ+CEm8r7DMNo0snkLMPUXYU0E93Y2Dg3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yCY8yyXmQwWIunMWO3tSTrfaYJ5+wZAI4nlECpbSE1pKRZkKJMw2Hh6JF9h5RwHloe8J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krC00sQ5p2GculD7GyFRJOVL5ZI7/wCAnSGpCfkZhRgvSLHLQW+sHixJoIfV0uoizZar1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QvxrH8Jfnf54qWXFW6LP7Rvkvybnxixu+EH1/MbmwsokbSP0swUZGn7hE4Iyw5+qxv+GC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4GUpYKqNhqIG4siMCam4oWW9hEDNP+FMTgXDKXzkmVE0JoUL5LTGAsJcF7QQapUe2X5J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FohyuRZFDsbUcCRAcNEhbRew4S/7GmNXgPB0MtFWY7BSGh0gyfgW3Cjo0re8iyzpR/gF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HMgaxwFySSDWlWl6FMBYdjU052E3DsngTYJF9FPuzR3DlCVjpPIludjJB5BCbYIpEpiM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I3xo/hmxsGsl6FniEjprcNNCFRbgr+USD/4CybGkxtE3sX3Cj9DG4NLkmiTrRdtzDPs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GFQyJapUP5xvo84UasZzSR1nKqky0S1Gpm1qBpg2ZlQpJukxgQGBVI4KCQNlmkXE8i+B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W0sTH6C4zfIRw5/oNk72OT4Hczn6EIT2/YUvkXCKuDdNJ+4+qLCUKlhKCAhoRCpUjRAy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FovUSj/4y/hqyZdzBCZ4ozpPzBwe80QdvkOYPuM39KZPJcdIWl4cD9LbG0SkGbLFKgFo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O2Z9ETJNwKkUYquChVzZhBL3PoUqcDl7nbjle54ySKZyJESKYngaAsVg9MlElQ+SBGAF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BKJFnC3yY7lNTlpbCUv+kGf9NDNvjSKXIWhKZ4olEkSDHfT4DGDtQX/HTKBJWcNwxunD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oYJQwlvombqnzEpDEBrIoRTeAtGsLRZqd6Jl26aAlLbFayNA3c8jCs9ifCGe2gmDkEsJ2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ZEifBMJSgUQ3oPJf8GT1BfcKbdH7eCRr/wBKONuz6GOJYpOLGA5oyv7gaFcNojAkJAjX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qkcTFlNzPgXWJChUtluEjyu6koo/2CBfKGOdN9VKRIdSyhhMg6LwJXJqLQ7WUX4Mi1lc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QNeGPceBHM9xrKj3FmlroYhuznmxmTsSXBAnk7tHVeY8rJZF5OBJTREbDDiF6V/AXreo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f/PRAJkHAlG9zWl4ZeGFvEf4ZQ5w9h/iJIiFGn6UZIY2kdlv3MORKhwNz2lisq/d/wCm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GIFaErNg2zD2K+CRTeieWjicpdjcQ3hgGYoQLCnCDl3UkNshXjQ9GR5FWgmQsEyhyJvi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XWBobhwU0ncZENn9iXd1vEkdwfYZNw2PAx30Z9mye5F+VT9lm4UjeiVF4oJcIblEDRvs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ZRk3K2Iwd2J8WJdx236P0iQsk8qgnIj20fmkxO9MVhaIQhFuYHQm4kZsBtJ4klthTCeB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ZClIxULTLlD0ZCe5xkdjSuiy9ECeZ/ZJw2+Qlr4IkdxZTZ8DKtJBsDKT7CFuGENpHmMJ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xBKSGrGLcf5EPKZJkkE8HA+4G9NBBIKySgO+k8OxGKtkfENRCI/y3jZhTUDEDj94hz2s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HhlzlZPZO7eUt9CJ8QLsohSTwJaDrWMgJRfxacIiPUv4r0U39LQpLbRi9e0X/wATf0yXw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UCHdC6DX7i5YUwfgmbESlCfgTzo8+lnIGc8UHeWTfRSysIVqBn+KR/4c0wemjLA7UpZYr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TCduS7khhHBJ56GakozuRq7GyFNfKX5CyrWWdqU1kSWYCmE7Fm0SydEr7xbD3oilHhRfD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jwew1BKTEqtqaEoQqRK4Jln2oTAnBfpnTDP5seTyNHIzwHH20JeMPf0SBvcblwJb4Fllw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NfRN+zlHmqwKE+TOkXhGwkctGS2OBQPBiPSSY3I6AAdezSFBe2sP/K0EkqbksJxnTwzG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druQkFbK48knAjhjPZSjA7CwN6sS2N4YbvJBOAX5jHNXJPsmURqikGT8j9RlG/0CS/YQ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EbsdV4G05oX2Y1PgayCG4Kq8NCjphIx22IfZOBDW9lBReQko6KA1Ce4685SEUSJVQ/gR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A92e49mAKX5kJj3MkBi3sOLBCHl8oaCE6h5ECdIsI/UBEifuMwyImmmKW80B4GxCI/mMV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NU37hRyERmkQo8CP6gB+Ji9V/wA+fxIXZU1Ox6noI19zGp9glEvlXuZwOiEbIZYp5GPT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MFm22G6e4xMsy/cW3+oGJPkhpNprJKlS8WcztMlwZELRIlQNluTw7V9kJrf+BLh8CvTc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jnBEjdJRVq7owvmgS5hSS4kSU0Ujqi6GM7xQkTeSDTcVotQccPX1REuEZS8BI0j9v/II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8z/sqnUvgZwJMtYWRO3yQsN0UZ7iZXCynEn/aUmkiPIKngnZRSFClIdRsIkYgE8GCrLIj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3eB97+tCp7NLAtTpERY8TdjlQbuSaNsMTSm4QCRm1CtzNjlCScVCUNO0KH4Jv0WJpnLf0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w2UMXgaMx5FX0ImZzeZFnwlp4FnCIJAsRw/2IhkXL+RZbPA+6f2ERGmUM6oZkTtkq3Yz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y8h4hzUbZM5ERwQT71/YkuT7ENKtgbHLUoEoo0u4ImxEIlCSEWE0JUnJiRCbZ/iJHZ4j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hPcgu1xYbyz6OseR9j8K9b/Mx4LLLCAJIp5BwzKDjQdZwZ/DRvXpenAnj/4z/Epuk6vI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Nk+WF5fIxUSTxeAlJ63llRw9LUloTsYjljupWUKRIacNLZEKq7nxKGLaf3Z/RKjm5GUXa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3MSjhfyTUbMZJQOekiexEx7G3wJ5NqQ1FMMTc7EpIYGSicbkIQOKZSYJpUN1QVRBwyO7N2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BRYjdsNwuSn5GqvBJNYQL2mfsVsDPg3+RWXnrgzGZByMS5F20/K/0dnH2kVTaPFg6Z4H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sGsgiUXBPghmVKbXgWwYKS2P2ijTWNxF0ES4bRhSonskYUSJChMvI8s2qo/cexmz85FWA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pUc+xPDdvAXPhmNBLB7Dx9liSWlPLPqngyjuA5V+X0OqDBOpuETbtjgoVPgPPQD8BBjt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ssJKvcDvxEgLXM40Ggfzy1sm3WyCOi2UcWHo7EplqakwE1ZBAk0fuSQnGle6ivdopGWa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SNQKdN/2N2VBuyMUi7S8Sh2wwtVPiRJPRg+E2fWKEt+KJi/gL0vRCNE9fvFCpENGDKEi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16YtBhtiyTHNn+xOUBNdAu/sYJ6W7k2Yo6CFYF6npEKzzwYf5ElLsaUfBGEnCvgxMjiT3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SYETJUZJsLshsmTApkomkJFO19ANtKZ+R+LsVYqBYQ8jwa3ZEk4TpCPkgX7DZqGj2PfDH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FMF+KYpJpeRJBYSEh2+SuPYfuiwf7RT/AEftOiFM7lafdT6MW2S+77uP70NXhkQNj2WR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WSZiGAbeYUpFwNS4Oi0UuU376Ia20O21H+QSFLwRRTLNzgY18IRMqkRbkTgTI4oxVeSj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MtK+CqLw6JA0dk/oeQ1Q90MdM0aDrVRUY4h+g6Md9lOZV9DPxteGP5E6MvIdgLemMKIh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ihpH29MVw7dIj2Kwku2sBSCbyOm2vYoZtsQvFtExTsm1CHuirfgpTrDl9Dl+WCP0cm8b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YYkWA+kSTEo2JNxJoYSO6M6DJDlCSglIVMRdlfOP0mAPKeRYM2p/wF6X+BCNF6HmQV/g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6+zSGnMgln6TcIdh5pZZ8EbFHd6j3x6WJQsoysjuEuBPrMDk92SNwvsPsOVt5SOnB2WMn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RijPJKWJhCYIXuZFjidMfKOGfsUkuYZ9aKT2KJWJkThMKFsce4qGklbRJ8kc3U/oYZQX3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MliNSXKROd9jz/8AAxyKl/2C/tGLE4R8MbxYkuFln/JKRcOzfdL4WXLM3w0JDjLywOCH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FiUQhZKgG8p9hO2bmNHkacz2XRD5ZHyLmkrsfj4DlQNqqnyI+U52FQ3R/wAJEyGwNH9G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jxF/oTMNTyJtYZGEgPUIYLAzGrNCfEo7pMg8J4aZWa2CIbcggRieqCptp8OS0ZJabaCHC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MOSGysjHD2VKPI/KMEvVD35jcif0CKqolQc2/JYKUoPsS7Q+bY52Q19tQUhIaeS5eHJ8j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dCWTKm54BEfGli9s43jaIFgd9BbiZW8z0Llx2e/SieCjY/eN6ESbhj0v+A/wZaMka8PT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Bix/8SfyKvnRsyv8AjkaP2iEvF9pE7vHLB9umczt2bW/QxlaYpbojLMCQ0mJxopwSUA1W9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As8mSbeCahl23v0Wc55FLdDU9C2VPXzFZqIfA1tmSXJkioyWTv3FsvYl9Em3sU3f3I9vy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dQlafJ4E2+ciKHRBwhjN1/oE78vyTMn4GdHJEtDs5KGo2CtOGpJx/zCLo/wDAGD7NpIQn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lHgyDdZumiSbM/2VSHvRDV4THmbEliY7cSpuLPkd5KsyISCnsbZQDleFMUII4KJHRGOWr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gpRLwG1Q4Zq9iHlQKZ8/0fIDRzkf3F+BnZjvofjNHUi5LhkkipQeUYQTi0qOxOI5M+4U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5ZCk1SNxkczhAnsWENZK+QzTe4Qn2EMBNPYTSoT+VkiNsmBCrmRLifCc7Kjx4Mq3CUFT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i38MeHv/AOQ8aJ2RTdTJ1EjeZiW8RItn2fRFnyGCDUd+vf8AE/yPVKIJGm1LWieqHZMfg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TLt8Ciu9oPoeWRuga2fAv+kywafYjGcb9Ts8G48qRJI9xJq0dCzwI2FxKe8om1FwvuNu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mYlXMEEXTvklL3M2uo+CV2SuUDw4QxMEsxl2JPhkknihIbTGlWXBuPn8ETOSXsOU2qc0O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8kEXgVXcUdvIsu3EblhuQ7RZ7po5OBkIuUDCh35+opJyKpSsU4mP7N74NlyM3BppV8iWG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4wD9xICmzZmT8CZq7Mk1KZCXnGX1pU7iOMjEMTZCXk/4FlCPqJt7MprkbXLiCack9jFOI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+6FRziCFlajYz5UTEG8JEF4HLGYzFKNuC+Bn/tigKsSkTJqURbwIqHDhCYjkMXDYhuPlk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FeRT+arMdBAQbVYYD4BS1eETXzI6qKxtktgdp4qbi7aa6M9zDz5K+zJn7I9iR8sM+9/3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/gLGJZdPLoay4DVGWo1N9iF5AugNylw5QX4h7/xWSYaTpOrJ/AtT0Iur/hv0x/C39O5LA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xz/IJ7pOmci/JFz9xR74ktXvA16klDDyj7SlPf8AxmL07f5j66BiN3PgUcwPLBFW2ciO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FhNTgggfsSRYlXYlLl5RByc9EsKhJT+pMmrYeBZiZ2FkkhwY9zyJh8gnbcR/sgdIi2is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CveBqyfBiI6CPdbH0ohw0zP7TJPah/aDOh2PQpOx/BnaMHw+UMzlcyYIQ2ynlGd5MrtqBh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QKE7kS0xb8ilKXkQt5oTsRFXgiv7EuzNrdbiQjVPkWT522bYGf8AMRWs0O1JdGRxLkTe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bxTPA6fIz9iz4Ue4JlNMxs1D7HMd58QJJ8VyJmYobGyU+SzUSOhf+CEyFmThAxUUilwG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VlyJOql0B4oodA5R2v8AaCftAkBkRchHwZekSDFI+DcZrkS8bmTg5QgXRAkrI6VUSFqp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qUJDFpQnS9dDeE37GgxXsbUGI3nv0pnfCWkxXM7vw9+qfwv1sXrSWYvwMEimCietC/8A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lj9zIi5HlYZM91PsJX+Eby49hk5vay0k8ZJlJre9Xoj7nGTF+J0wlE9ziCpZZZhQRBG0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kNvdmwqW13D/AN6HcdJvBLFiy4NwNGC6NMW4lGtBUm/7yGpTlFSS3IcH8iE6FoRhHNmP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S8qT+iTEU6zYaQNxLRWn7JGbodK3BbpP6L/R4ZfAmbEHuxIZDySK5/uBlKX9bK/o7Vn0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LhISvKJEob3QkisGvodLzLBLhXIk05eBop7kEDqD4GBupIo6hAkyhsGVSJF1Ee7pHOLp+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VBykQ5EiExrAVnU1fRNs4sjcM4BC1SyeHDhRPYNLblBpoQ7C/B1K+TH9y90jMtmZFrVq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yHWdpLPwxRiaWrwNkUqg7bpKzAYF4+VRsJyHJkaBkRhIkVE6ELGxUSWcqBSoshpCl7Cm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g/wMEbM8MU7KBIbUyUCoWXiA93SGTYdMdudm4cs4NtjCJsEt6MxCd2/seRmJb0IG4veU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D6Axtx9L8L/M/UjY207+qCROfWxenPpn/AOBCN9U/ryKmNppW2WbUroSv7SfIN073j7tn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gbGySCNMjZjtJHc0MpFO1J9k6GXZ5ahbmhM5Qxh48n2UT/Q74JuyZpck5uhZTSSmTSWT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qOfwQ8bLUxKHi2mV0E/2WsTUkiIv+hU5fQ6TNsVy2IjK3FENYHwdtovgT6w9uWJBRyLhs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jwaLjulAmMbfwxefO91K/ospKLkLRp8B/YMn5FiN/kv8AZI//AAMjF2LW5ayTb7RciHLd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b+82ik4EkI2SxK4km0Schk2FbewkkWw2TWTfY6dGGhIZK07LIa9omeUXEpEtrIcdiE2l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p+BV22jzDGIIVwkz/v8ABYi16mbGIl4a/lH/ACNRCMtD+ibSRJlPyNcIFVCGnCFy0JMrE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hRCcQ2+xJMOCEWFseEj5eTGhxgW9ESvsjMtIdimzWJUhTNCUpEuyP7MYIn25yNFNTvyY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rqg8tzGUisdIY8iyNH/G2jc+0RSOJseDA+JpUZ9YYoH2DL4Eta4J48aY/SxaP82Ap/Bj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a/hRI1H5J0kkkrdzLFjTsGMX9IRYDwN8SXd8BnY+xBmiLE9FS9II9Dw90YLjYqjbTtNk9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h/sg9jkSkVqWxZDyZGBhIcWpIiybTIcj4TKhkJG7cnaGm82VDL367F+xc5nUpFQr4iSdI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BOpvZphdKCo4kizKgcWICWTp7Nl04iy43JewstNbyKm6Mw3vJ3NN3xIpF3ezn+zCeTUL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Gm6cSUjLfkv9EoslP7KzTyKOm1T9h5wN85EUWtYL8y0/sSbcKxLDAS7D8RZkl2GrmIbsi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65WMklWf1Bp4EppmX0XkTT8Mq6UIlmxJJJplr5gyFnv+jMnycg6zbFb5Ym7lZbplFHgy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k4t9pj/AG12JAwgXUITaSokWWwo8E+Bkm7G7A0eU5CCrjssU2LJYS8HBblolZAp95zebf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5TVl5q8iNLmzNh3eQEJDLsevhhkumkiNnOKB/n3H/wCqWu3z8aEYRfdgzYzt0l0YmzNk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4G2Hj40x5/I9V+Al6mbmBv64EEoH6dxepfmYl+BSyqloMlZ46/HGjRHYsm4yE027LcJ7j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n+yi49qfhBvreSfRBGizHkakHWhxBsN2i+SIe7+pjgeEEQhNhQmQhDZK+Tick8idDQs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odGCliDd6Nf6GSbM7qH6N4XLyNXflDJL/AOeR/j9SfZONt+HixoXUS/BiTD4Heg9kcG2M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O/2SaINCwfOB17IaE0zo5RZb8hGeIvoEbe5ab/ex/ZAYi19P9EKBOG1MHkIflEEvkagt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hbJHX/hR4jDcSRAtdEPc3pvDE4fEcssUMhsAjYQpEJJCNgqn2IaUxQkpOmR4YbMj5DJ8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oSBtb5HTaOIyKVW+j3bX2bHAFDyOghFwj6ZIf/aJUf8ABnibjWTOnIhXD/JeTah9kyQ2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x5DVoUv7EjoY030QDIQXSFFmJHtm/wChbvGQIXaEv07BMkoxQPBl0Y0YYt4pBs2+z7Y0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vCX4GrtBVb8KBhXliWDcDN6F5JEoUpZwVDZz8SJiJK4EclyNPgG8jguPH5PoEDP6jR5B/x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OqHpGq0thfij8UWUcK4POiRHjaxOcg/Te+kaR+VTA6Gukh/6xC2VeWhcFDdE/wBv/wBD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XqgWwxzekRyH0NDjhGbXv/6WDcF8UQ5yKMMvD40JJ1yZMh7hbEBASvdfQbjoNh8BDmxY2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NiTh/wBxQ6h0YYUVJu4Qsi6ZafFmUW5RsxPZD2xxpGk+cDRX8y0JawqwkH0GuC6SDnNH2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yhBo6UWmnP8AY3dxGPQtXESJVUlnBTUkNYZxVpk19kNAjkdSNBcxtUiBS2XLGslMGzCU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tlxwJBJU0Oag3hL3EpmCXu0xEyQeTIVXG5uonKjJiTzscKgzXvn5P1Ez60UT4BBOPrslF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aFs8nXr9M5OX9lxJH3nCeEbDGPg2gWRiXM7CiJfEIlH5KWPeMm7+CFk3vKHmKLLbjsWTe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6PYGVXmZHyfBHosx7j7PEAymIE8HfZk8iFuRaEcewxcujJcPPzAu4AbcpDz+VNwzZSmw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+hp7D6jH/HL8GH4ZJJ9DUqCboby/xshSMdOht+JJy24GR/EfokzgMiHUqORLCLnAl3I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EJCzomCxwvV4FobefQphQmC9En0v6T+i4f8AA/7KNoVVyJQwsC65MmbGbkvYhFZH9iOD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VlhFyJQzGa+gZBNNX9kgui0i4PsHiUWgUKeGBeyJMfuL4Ot0+0v8BpjtDSEsv+B8T7is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7hwiEqltbonbFyiw5z/Qyb2pbTJNr8kJwdqR3G8CR4i+iEm8itqXB9oUUWyXUiss6qBcJ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ORKpTe/QibbM+zqRsTdof0SlsWNyucH/ADKyYSVaI1B44ElLwzk6DX8Mt9hPoXYOjRTs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8KSwT7lvkhOhP0VHf1DpN4EbQ9UgTGjTKB6wewhGOIg7XTbZPzzfJiqJwogYO0QvkP8A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YliXk15GrmZPIsiShuCRxgxv12JSvlzrSoavlRqGeRQaSEtonkmhL6bEekacC5FxIaYeJ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HyRaxZMb+CAYjWl5/Jv8Aw8PxQL0sWzAjZKPPoXojYTH/AMVib2J3Ps0J7VCDCN60wuJG0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S0Yb39SelBZCrcmXAyhKDEfBZB+H/se0/wC1H9FBuJWW4sQpUiaUcGWLIvY53/cST9gd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kP7GnBbGECH2HfQz/d/oWvwTkVKcII0F3JBH3Fafcl7EWu6GraLtO7gdN1P+GhYmyDQ0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G7ofReHhAhXJnu0NSNM3Qh8rikIpRSQNDZn9JgZJyYpt+LGyORcAWQviQhS6ZJ/ZbUXx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HUqjyRniFaEQThJNwkp7ocqk00LKZ1T4U2ckmXuNa40GLuUgfvWfRGODYMSZ4lEn5cLH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YM6UBMVSMIlxv6bEEeBuopFsGDJoS9h2l9RIZumwoaS+WiZ7ujJKSQz/AKHBq1UNJad6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5D3Fk8TIIeQuyFwcCxDn+kZNLJR86CSnse0NHse00ez6ax60+xZgIK4waWhOQyQxI4Bq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3QPP8h/xe5MDCJyeGRchelf8AyYTtIliTkNrp8pNob9IEE3f5G6SxKTSm5cjRqaTUtWpE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pcyLnA31oYnVx/K/0Rub/wBMURoYJwTZLmno2mo7IIyiX2MBYah6IgThsjcaFK4GM4Ka/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Z2UbscJg2FQkggUTMDwvk8RfAbn+yroi/ejpVsfYyOsofFDk+RPyUDHyLT/sqO8lmVMfc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JNNcoiIrCp3AIW318CiJdGFbeFjZ2eVE22JKVptrB0ROXCAl7nfkmqS4bUotEbaNRwM7x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ScyZMeYkd7MjJJswJCdD9AnKk1kTWeIGqgwOHOlCeyemLcY6h7IX2P7ZLPlPgKw4HshH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CsD8GhprcaUKT6RbxRuzN6n9i5iBCxv4ZMjwQg1M7uMmRbC4ORV3KgWPdX2QIuW0OXWy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5C6LJNP6f7OEaIF3PYRl0UhjZxNJtHShs40eX+EL8D9LX8C9wgRHrTv8AKv5LJAz9GFXl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nMz8vXpNYkbySzKTePU2lknefyPol9hP2+A+L4Cblx5Jcs/8Aqi0RWF4aFbnWUvgW93wN2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thcn4Kpa2LpSJicb6GpcRYsTB9iEIQObVCbTBMgmk/0j9y76KPtowsSOgsjZyYNRIeJ+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ezPPoZTT6KMnj/bSKJuJEmMV8R/R/wC7QhJIlJpFnO0P2Ck5dGQ5L5JKc4WkqzPixk+ST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kKOMoiEiBL3G6YltSUsgNRSpFuAt5qXaf2JMdOjoo7tAgT1zv5EmMtiryI8rV8GMd0/0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vcYdLGh90meWp/sjG9xX40Rwwv8Ax6RhM2lEEGChNlKxXAkNitBZPcpDidjDaF78LcwZ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oiEHa30BqybkOi6OVD0K/IBpcuJ4H8FXeWvsS4yF1XLdDZkEESTAPPkJNC2hkt6KtGej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H62L1RovW3CHlvzr+Qzv3TgaWFfY/8AHhpNgTsvCrtT5ZtfxIAetq9C0yJ1sboVsEcC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qMqVzBSgkz8jZDA/5TGqVhGC5/gGlbfkhPQv2HVMUbhNx9DiKZXuMIOpMhRSW6HobiiB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rR/Y2PaYMHGnZHBiGhLgVTmpeH/sWf8AbkkWUnVycdydJ57h8r/WkcaviH/s8Xl8UNVe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rcYVih/lJyry/JZxZ7IaZZIJmSJSRF7jopE1qsoTwIUF5ChMoslSQCnFPIh2QSlHRzRJa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JDeSrwcgdNDq3K4GgkyhbMI7sxXyVCvMDhZLEkYBN5LHVQoqMMzCZyYf0JKxybJiLSCkmQ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J2cCcISVu7+UZEDJFjwHlvgTwL7yPKHRk8wiWNQRf+4sy936ILcDMSUchvEcgTkTP5H2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a0wwE0ewL7FsIJV004PI6QtGyScuZ9RPRskX8F+la9K/G8i9cCfz5bvRep41zcSTB4Y8T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0WwKeW3kRrXyxVh7KFPWZTBAreBokUrsskqd0SjG5QhTCfoOlEQ99du9Dh0DpXucQTr5j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mYu/VEjCkdFLc5IUNcl0Cb6Dkui2WFlD4O3y1/oWntm/MrQ8plC270o+T9j/AGYBUOfM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zKIopDshznK0j7NGG7yV2lBRrDKM+wnCjfA+xcycbQJ1XJFCU+UGVaZRn/OxkJG2LSdm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fCR/KFTb2gZeTE7fuDU2RFCI5hf0JQthDOULblsSm0LfJW+Rz0NIagUjK0bitiTwQa/hGS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JHkTGxAZ2kmLdlEiedzhr2ErW70RdjpJrPzAtjcieXsIk+QNP9jDPs3GwlwUixD/ALFv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Bqe0NQv/Ep0cKbjEHtL7HldEPmCC8i0SyuyGxjKf9SxINLjgbjH5IOyMhDphJR+X4TP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j0YEmpPtav8A+Ht6F6nJIEknGIZBj4ENf+ASMvwM/wBkT+xCZTCKIRS2R6nG5uUGHgye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eBfb/wDSQ7r6iMmYmQxK7GpeiiOCP0HvAG46EbszsOUJ2J4wSQgcgW0LbS4IIaxKktS7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Kf8AWv7EJ3KfsGY6MUzRbIurElug/wC61x/ZYm/8oqljS77Nz3MD4IEn2JSk2+h0fs/A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IhWW0DqiUfRXayLgAn5aEW2UzhEtJMiEpzsNSZSj2Gt+YjdCJ7CHFiy9txXAL6PY7Gzy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JJ5slCJDslqEqWCq/8AcGRMTb4CbY+O5JliEOQ9sgcS8piCkzxkNyaAfBJIfsWg37hO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H9nmoUhIq0cOJcFF6Ce4M8M6GR9sSMwxjKEL7M+xIFInCkjHfEJnupCjQdg/aLKUES7l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RCXhn9h4Xj15X4m/5mH6H+PChehfxF/BXqcHbDGUvAsyNYA/1oYz8RhfmEVbR2QhJhNvV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WZwJZnKGmTyNiQnDTrifx/4T7PP9qRCyxQqZDezQyQaxBsTDX9yw7k9BHORKhCuGtCILw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IsJvYE007Tkns8mdhOqJtIpSX9FyRPlJLxYyYn0jRMzkQlTw2/khE5Nzv70/0ONxi/lD+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iWkbjW03tGmZYY5N/Mo7pz9i25MfDYgRCimJ8HgUV8JTEVZKmzgklA9wlEdsYiCR/gMxh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k3EJtSDiAmLwM3otymEaaDqF/9gs7lC/663IzufpCw3+lDH55J6FbikFP+5KLutzwEUlc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lL33TGpVPcsoSnJG/Mu82bERtJUtoBSHCvDJeRjXAdrR+JDtzAf2kFCT0KmdkQbMx29Cb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fBiiFbTf+UueuhflIPMlUWiFjuDy0De8Fj3mw/R6oMC/EvxrR40P8zOkv/oQwfB9ipH37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CHfsDd3kJC4uDhD9VCTljURV+zkDfA1WPVpGWCJ9jjLv+CORoTtxgWY+4WxIomzZBJbg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geUuDVQKmPdCJDcsVYHj3HLQMZi7iJ+SY2P+bRCpzM+4Ky7XaMRvBIwRGu6+yjRPX+QQ1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slwh2Nmg1JDTQmiAZbyOOrS/ke6Dn+xJqTIpliSZQxqLKIexAuxkE4OQSabncjBqROmmj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1vJVKHXI+QmsNISYbbk5KKk4L/vFBhJkkpwf88IIOco8y7UVXw5LPGX/WFEkTHzP9Dsb9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6isZosPIlENBo9yFcdDIYQnlxpQFg7sb9fYJXJeZJTi5RsxqBWYjjwQRCt2+DDR0J8rqV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p+ei0YsxqboUVJUqRK9xKgRxQ2+xpXUR94hDz+gqCUMIu3RxOGSHlF2CZR9P0b6tax/E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qtckOEjej9IhuiLPBFPB9yYiLwPzza2wMfqZ7mB20qhpRgeDBodMjBZXycFIR8CS1KRC4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EuSTYNyYD33fB7kJlhILWKEyUagsBX9xZbH2CUEiEzMWNNYGYjjad9Bz3Lvto+PPvTba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reyP/TrEhUKpry6EU4ZLeoT8qp7Id5Jrr/0DJSwZCTiRwR0GN1HIloxyihmY8R9hxOUE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ZWRwRGXSl+UP5bipwa9gNpRFDLVadmUb4DRLcA8KZHbIsM000f8ARKZWVKYhMhvEBDqr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j26fA3DgyZkXD/3QvaIEYZROCyXY26yvo8yUqrNzsI/RNJFadsNnSxjELYtPAmOxhuUbJ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tXYpKiXAavRROEPFyam5132CyV7yOiTmpdRtOkhnrzFLgh34wRmDHObDYob+c+qfcHgef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YyxOV+B/wTD/AOMvzr1LWZFB5XZR/X+mEcAmHvmFHI0eEh3EfgNyOgkNWZCaGlEJeiH1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T91AwmZ6DpjyPBidgiIK5xGYitF+uAlsYkourbWxGhoU7L+hb/2JUKEnL3v+xnUAuEyb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Y+7AlSnvgs32Q6QQmHkyQiqKcCnCmaPCLR/4MY4oyvA81yd9iCZPDEIHJMlP+USTxZRl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4YtzVmBl9MxKrlDuiLDh7FiFL3GnL2LUbgyKxqy/0JJPjKGIpCKGkNCVoxYvRrEJPCBK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1cv7RI8Y+AgyAp/aG8QkKaLn/uj7JGajI2WngaWEJk4jrmRZjFDynkWeozqt/sS88lhAj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Z8nP+BqMh53UxZRsR/lGrZ8hYzZFPf8AqGrcxNshQhJvomvgMQ5jnVxI/wDaKBsptcC5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9kY+n6nvTGPNMDGRpLExlgiV+ZGOjX5nn/4sxovUtEsxlLEEZTMupGyXP+wG/wDAQEJ1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EfrS3Nhd0RIyPFCoM/8AQgRebP6Yk2tFhbh6CHBwaW1kf9bY3C+VoL1L8GPI5RJZu0zD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8PgXjyb4j+jY+jY1kyHdGfsYGLVvHLU/4KJsDb2fsB0Eo6n8CuDnYS1UpKO0NTrvHveJF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SgasYhi+ic8yS2hSCsYhiluW5Y1yPXIZHS6TgZCJ+8hJ10HdayPAcuptSZTGKXQuhcwS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5Ig60SMGh6bRikhIX9gRWX+kS3T3n9iK2tijsJBCgJQr/AAGWq5J5LKfAxKKZGiP8sNL/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15H/7SxW2fu0Vj9mC+s6aexY1OVH60cFwLKYlnb/UFsIEOHA72htsYbFGZ/xCyjgodDlNU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yJtfWljaL9wx9XR+jMp74ef46MhY9bf5V/NjREfjhtOHD5EvNPsx2EmX7kJuih0tq8MWi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p51gloiCCiG0mXQS0ZsUK+0klIl53oFTG7TIsmJDTwU5EnWwJi4mQvVNwg0voQWDNwPQ9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9iQmwvdf+iwiIzQks7nftCQzyYv8AvcUMNCPEDSb3GuOxezv9Ba1ECFIosq7qP5H95ItJc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gTLNH6shsLPsbAVJOCiLkxdOzI91nnD8kSdXiRtRZh3BijLOnbZzn9BWhLmiMDNL5JXaJL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ibhMZp0T7hF8inH+oOim39Dw1Da9xqKPIkE+Y0j9EbeMzCJDAFF6uD+BQPKbFnrEjVw+B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r2aErrchwDlxcaXyrPkT5IdJW6YkOvePPSyNxQsyiy5XZ7sS+5EBLsjENhyIyJHO8hfA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6RtByBj6HqzH+Af/AMEL0shMJy/56dwJSVhAyhH3YsoKK95E5E16H66rMBuVInEIWTcP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kEEuHs/wFD2E/sWGncjZfMU0xz2gsjgVOBtqxG4xpDWeDB8F7z9B6YlGSRkSgUxMiq8wL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eiyToEFs30x1wHH0P9HdFv8A7xpebyj5hmXkNHjD9pkD5/aL+zLoSiLY/wARzQ1LkPgR/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XQ9+KKMjd2i01NLJ50y3tDZo4RaG6Ex27Jnd4Q1ZcjLybgTlIIpuEucT90Sbx+BsENKd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yMMZfdewkj4G+aSrnRjvskQY7zF8Ci9MiIamy+jP9kCbszoxHZ5/oDm7ECCDBkCDCL/8AK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guTkfZ5smkE9oNyoX9mXyfAYyC+ATJpPQWCcjmJmLmEw7eBV/wBhJCDa4Ge4FMP8XokeP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ZAxf1dBgPOu+r/gEYLR/gXpdotByePUv5CyWG/oENj5b3Z4Ql/xknui9K+UMlph/hZzv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Yk/yJv9RLkuCgwt8x7r3R4ZpuyW4R0HubJA3F2JYJ+RnVk76aHhjadzzoZEYVW/ZihMyUj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4BF9lwL7ftPplWSOpmeHpnNrh3gSmnhocTgevXUeUd6FjXMiHom3bH9E0eU/L/wBMGdYq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KMkCuawhE8I/lCSEcjxSH+xtZuoGRdp+YOpl6NgrHQx0KMnCX6GSbuvo72BvKBKnI5Ru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/Q0GuTZBhtbNDZISXhf2RaN4QPksicpCwk6hTcCz2gmUNHMUmH8mTfkS8hJkd4ihJEhN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JTO5afDaca5LwSwWbdH0Sk7QKuTMgSR4dEk65JWZuCCXCT+yMD7mFnmkSE6FRwISxJGK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IIpr3Jc2o6NB3TYURx+0NpIsdgCBwMm4H7jJ2jJFpSxOmPyP0rQcz1Wr0fqP8OOj/AvU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/gr8CdiQnwMJNrs3ZG7mCGuhKtfkwgYwK5K/DGWTA8Szo+2YL2Yxz9xXCfI/YIbr1sir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L1K5XEbjoJEK0mzMAyOTNlVkBsbSM249P/w6aCm2uR9HNyHJno+wq+eQ/wDBGBvn/wAE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7iDciSPogmH0J1Qm/cT2GhyYepZVytBTuHiRuCeUJaHwP/HDGPPILAf7RMU7wE5UkpeGJ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ZsT6ByNDYdiD+WvoFEc19SkS92/3jcQvbR1sMJIUIqwnMIqc4G4h40mybYsZtmIkthM3g8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qbP6hUadgy+ZEVNe4tlA1eW0JbJba+liXk7/AKUQc4mSMbOCbloleuVPeRfwL+IeVcsLH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mVXwOv0k/P+glECSonHyEeB/sOf7FsuynmI+kFZ2R5+r7MiCwuDL3Paz9iFTS+pEOx4nK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bpEnCRjyUfOHfZJ3JpZOBC22Ugi2lkEtIUCJKOk4gNSyR6SoVAmjyIhIbyYPBuCQ3nTD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x+p/nNOh/l2liSRHEwLH8CfyLR7EDM1FkppT+g4agvYug0qKJltOGSAicj9bKoygklmU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nEM2JAyzry2yPBb9Cq9hj+Y1uU/fR7vki2w+RBXhCaSpjQg5urL4HO53v7z/AGKZlrYd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GcjvKT8olm66CdXH4GEGZzSbX5Q5omyMxqF6lMVLP8komTChM/gcL+6HpnJzWhbKz9kH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nTSJqxizsElnTIWxLzDvkhwdq4LYZsH5SPcCiv30c8yrpyPDHhhTcP8A5+C3YZKRyNZJY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jElkVlalIkoEc9EnOEOFDEt9ySGP/Bm4soTB8EN3n9AVvnyCM4suVEbbgCtXlL/IV75H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6y/4itDc5KiJU8kE4P0FhkJAv4hYZwVm94PnTln3i38C2cW19i+RIWBXvEVblRM8gWRV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x4x7XphuzaZiX2TDchJNXVEe0I72nQ4b7Q9A3/FUR4F4Ea2U8Y/DoQQnST7hXwiFujM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/gNWL81E5/CXrQoixOUjf1L8ft8go2aZIlqPQeg1Ijc6Ylks7KUUA5VjcZt/6sssblkr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rdrYafFket8EiXDJcEcpjlM3J9+0Y3Y+YRt8x2OZ1uxsV4SWwqbDVCWuohdF/Ep4ELkh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UT3Ike0DL7CyFzvIqWKthN7o8NLzBitJX9GRkmo5IaWRmbMI2TRndjRKS5vkQoN6mNKk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iKVkCtiageSl/uCKMfCsZ4jP2ECfUDMsa7YUGoLh9zBbfRM4zyhLn4g2d3sJ05k8SDOH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k6ynHkWLLelzRZjtugqpKSplEW2+EDPL4hynPu4iUrZ3JEAvqFJRRhugxLvUxadMWWUe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pkB8Rav8AsTcDyVEwdqF4OTVJ5GJurwuZRJomoYyitR5Y8fT+xiOJvwGRCyKI70hw5/aP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ncIye8E2vgkK3mFoT8yay7OhRBmchJc3K5Ew1qjYaIrQOBfkaHuRnC7KNkmZjIk285bG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XdiTQidum+hBkGI4P+wGo7npEub208wLHjJP2G3pwGLwPOi9DF+daG49X6I9fn1gqqf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EiRIQiSOnGCy+UNmfnJkb51iM6fRubJuX+42XyjKmfcp0VUEx4FyQzaSp4Qql8VsOC2g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WUpG7yeBD9SyJDfywzYVkn8QLZehZm/uh3b9yiRYsJ61edCCQttoKW6zrboe4aidmivp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9/2ZU8ClnEfyHiEzsQkKxFCqzCQIi3Cc8pi4Sh6XD0OIsngkkY6xuNFLiC8kUmRj6u40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bj2mxO5gfNp/2bBf2WM7lPtDG4ty0foTIhJ0yLP8SiCUfIjdQLVImF7QMU+B0QNdS/6h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EmnZOJsct2IxlFLjEqbQyba/QRlnlBgfMRkR3VTLin7SgT+0qeEzLQsLjY7JRaJHD5Jf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nAWK8yysDBDS60KCYeC34UTIyiKXGJbqzPK/0dgJo0JN+GcPfGh/2O/Igp7ASHYeOwwwp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+hrkBLFKSfKELfPCO1RAhkjqQSNQRYVTHZSTwhaV9oX3QgqS5ZUi1hiU8/qOWRETKQR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0i62STQpyF9CWsEeDeoh/wBiNzppE+HEp4QhgJ/hORRmXZt6cRgGP0v8q9GGj/MRv8CQg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D2k3mC0FimQ6KUkuw8pTJAaEIINhFBERKxScjUEfabSWwgc12xabG+B5JDZfA4ajkcS6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4fAmQ+Ahewx6L0JWZxU1Uj+inpm9+AQY02Gd/3HCTgCAG9B9LTCbZv6L7ZEr43L5IlI+Z/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EuxFhI5X/Uf1piWTTKfQqkLJuPBtfArcUPh3/ZK/H402KsRuNy9MtfyO1IiH1lEedJLd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naE6fYHEqQMLBE7DeBpBp7kDWOi3b3j/AEeK+sNmjkUM2TK5l9jqMptr9lllhc+CtFL+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Z0skVqrGScSqeRln/UFaeRxTG1cdCZTLTIHEBI3DT2YllvYXKbt19EUbhMGx1IMYZ8Bh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HJb2NWEhWNC2vknubkQ8pDV3o8sbm/2m4s+RIUwUM6mTX2QLW/9iSv3G7JI2iz6JpIP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KJ1IEpcDi/hGanRMhnHiOLnJgc2nJc0ZQdBOyaVHyKzmXghO132ZF2SOjFxzylCv+EE0W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NCaS2JOg+iIDMtHKMaV02i9txFOUORS2acyxvIUdDKYUgrG6NJjWks+A2svioJMrxFIl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Y7ChyNjeRBPkde3sG6ySPcWE8Ib+UbBl4hgfdHgWPRhHjRb+l/wcNH+Y4S/FosSIh8E04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uWTECtWdDL5ZyJu4X/pJP9jq/I3/mE3/KLc+4v94TVpdRuVFwIbCtUQad2wydJElzD5C9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IScXkSeCLAUkOlwP1LIyPKlbLofNtuNuJ4C/2JsPlH84ZLp6FVulTRb27SMLD8BHWCkkS3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SmewzWS9PL7lf+RkocDmOWYLLeTBImYI/wC0Cv6Lpl6/skmSjmwnNFRrFVm2U4rm4hC3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mRLCMD2dHtUk6SGRvwyFO5TRC4ewbBJW03ktXuscFYc3vZhf9R/7FSXk/uLod4w1QRMan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EK65kjGorrAZJoRjJNDTx9yNLmeiGKY+x0zJOQoMXkf+6JR7HJDbyy6aFVlkjFWzKpN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32GLy9w2i0+4oXsWcqmLx8r4h6usDypRgcQU5bwQFukqvlohb8E26iaZCFR2XZWvYoWzE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Is+ichtIhJkS6HaGxSTiJSLbpkSXvAWzGrUxxSHeJp2uzauMNkxzQsa72geVScr+hm5nk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2wlUckHdK+jdB3ZTRFcZfY0/kLtS+iVI5PksKJQSy78EWzYnNTnsbwsRTuf2aF5sViZHE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mhlRgTDdJJxHKohH2PVgPuaV6t9H636kPQ/Vv8AgyncXpnWRsejiiW0sQkhCR7mCEJl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JLoTJImT5JEiRIkkyjlQL2ilSZQmF/mXJvQMJJFJtc5oM1jiUSDcvWViNFmNjY3+TBVCC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e4/CZDqBhiSSJk24QS1a9xqSs5uC3gdsPWoR2J7WymiFHb5SgSDxo3TZeBS09FJZEHnhI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zEFQsNzESrxP3LClpPoMRvBmKESAmfYlY1LmDi8HsYZ1d/wyNOc5GqGtfY2dN0PsQ22f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fJf6Jv8A/EJGHvx9BlDNYQS39iIGHJ4lMlzqRmbGdzchuQcu5bJJpk5K0DEDIEUQQlcF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ZAhJ5GbMlCGtKgUdhDigl7krTRSF/oZD28hmxUfZGgaV/wDJE5OwsD6G9hGmn64aGrJ8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8k8ZSTxUxubUWMHcNTCQPcmyalAcQ5FDiSx6t9nZHF9TaQ4ekO5D4JuJtbHJ82P7ofkg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xEMkQ+Rs0bx7OGHYtayYSR4UCd6DBN44JCplD8oUk1rTSIZOBnyZiVP4C7m8iSK6PnBH3t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AlaSK7MU3ajRfkH6t/wN3+GRhzMdAWhpQ6ZClETlgpmCBKSK0hEavVEkPDHKdKjY1sSJD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ba6VhH9RC2btA7gEK8txrS1u5MpPqXQ0pibjCmPJx2Q4r2IS/8PJAt7k4JaYlKdh5kUbs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KENp/MNKslrsgQG0n91IMcp3YNNrDsyMG26KtGJCSZMik7YN8yX8l2OWzobmX0mbzAzK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STLSE7nAQ5RorgdhclO5dhik7oHNH0TmshJ3pr5RFL4O2w3lQqGlihIVUG5lIZZxNi+r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7Q9DrFBDmynCgZDCOCfKQe3lTgHiyTwODaEWNrtjd6JqSbP6EZ0R2YPYHqPWjRwisRcJm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wpm4KA8fCZbkjTSe4nZOSZQWktJno5EYCUcBiuzf9EythZZDce2Jk1uiMAqpCY1FgR64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BcHnkhuWelahTsQlYbjkxjw+0ReJqF0hJBiRWZJsgZ4yM3VogtsmoxTbDdHizghTM4aZf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R5Wlhqfp0w/CtEsaaF+MXrlSX4N/TPoehy5mHfhRvemvuiMOSgharViFolxV4GbY7YUim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TMHPj7hxgUBbBTLZuTN5j1OZbiBMSeTPveOvdijo0f8AQdyrwoHZguAqJ2FgKbCMSSKCU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y2znMBYnxEir4hClnf7f2W9fylRCMjaiDkHbZJzRPIafInSJMbf4mI59L3Q2fsJSKRmB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bdJ5NP8AZEorxkS6QiQtjnmCpy/BUE7iuYfI6spcijkhrpkUHhMaSW9q+CMObjslcNQj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+T4v+icz/Qc6U9A0x9vUmQs9TT+xOxUztKfRI86INexB0MybHGk81rBkBwIpp3emFsS7l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1GLppnBGMO48DKRJM2+BmQyCExYKR4dNoZQV5lBvDOZDZMB7sIVUuP7GMlLSqcUQ7H0F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NTG6YmrTV+5neAhPg70sZlxGy2FVHA2mv3LmZlsq0xOpOflCG5RGw6ozCKLQs4GKTyK2H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C5k5xpJw+Y1JjKXsF+7QtPh/2SMmR0LWORgKL4EPlTGEZ+pkHh5f4Vo5FJToyaVCfTAgQF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JelvjU/wvQpimN+Q7laaoRhRx3uYhvGEj1MQskMASkz4bcLJSRApHcWnqvlFybcnK7+E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kxfQr1LDFcQxza7HhPuhP/Bn+BjyrgTkYzLE6pUIq0N5cvgwnxCeCJH+MSMfEJJbCuCD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+rz/AGJrCGKhlySYEgU9gOwSVA2RdplMornAnbu6Iqv9AMaMKn1A4WCZrbySbgfwmT2O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Eiv+EyMsJ+IOk7wSLk30LdBIRyrG6YuXpbsDLA6a9pHg4kya2tkWk04KNpkZOgeFyjM8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/wD2VigMDvRNEneDUhC7nHyUyGkMUkicBzwQUytEBOuQqXyHuSYjAecChPQgHN6MLIxcH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+wGSsIDnLkYwaGyhj3j+giFlJNdHxVn7jcus8DNRt00olespGpQ1RBBcyZz0PfkThOhV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Bjgyr0XhmD0/eHIsRgjkdlEr1uYkMqJgk8ifzbtsGMLQlWmsiLK5PcmFqJCoKaH4ppoa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sJLdAtKn7i0sTDkEu3GU/WUBEsjPoG3qn1ph+FOx+h6WCuEImpkTjmPK0eNJlq/wBKMa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Z2jqEMqmylSiGk5iIQxEepaMQtAr1JuJvC+Q0YUSh/ckSSGF3FU6bXIpqR3cKN+Uq7oI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C0rjja5c+SHc8oSWUcMUff6Bc7Sg9tAjTgnBwyHG9iDw4cI8PzFtP8Drowqbr+8klT/i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iRfCaHacqKncqSyPKHeallTGhFELIi4FbmolETYX6MuILtGCd09x3yApB5eCTCPApGcM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oPAxlBVqaG8bDhvkWyod2Lg8usEGdmvoZLE4/BGEJ1sSnczuJ4YgkspDiVaZL3Lkh/h0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S+xQpQ5UGKJgNnI62/2TKmStOU0T3IQs2+CngeSCw7KLVCS5FeliSnexGRwgrrQgvBL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Dw2nIQ9xlSF0QjuWQjggvEBSJYpNiX7D97/Yin46M8wNPcbXQhyKkkdUsxruZJ/QF0pR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IaZNsxgd+DUkSmT2FGquI9KXLcCZtokMdlDVsdMKKRjLCs43DYJCTuBC0ccqxMdD5SJV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7/sY0QswPPyg3akLuWViCHpdDBgGXW2Cy479gkNDPoetKvG/E3H6Xotsmt3IqjF0TLIoT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KWs+ljf5F2NCiM5GOGEs+Cx+zcbQiT17aIS5wOfDBI2EsLZvhFsTTSOS2ZAGb2BKyOAYq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k6QvKIFMMfpZWQLQ8B8v3FgCZNtI4R/CEuTwku1YOZJJsVwE2hj5LeUbDQxUgh2qU4Ag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dnIxsOvmIuz85QtNf4RpmXpjoFixSNnA0e5ideyDRsTdUe/qxlC6hyhyTUD4JQ7dnsxU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TN5KBvkdNVCRVGCieSUFxyi77KPgcGVxBbBjJcmEOS72JxeUiFCueUPapbD+yoTI+0ob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zDtH8Dew27ohWuv8SJIWIfJDwdhv6HYVDo5kYCbbj6EttHAtxYAIwj6gSPAexswCz4IW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YcSMOsIlNBYhTok2SwbsOiaUNjuQJyM4YTsSo3iXLyRGehU+0jwWeB70f7HxSgjECUnJ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W900yMQ8hJUcCUoLSWmERJGk8rFZNw5FXlwjgUrEkmTMJ99GBi0JoiVqCZqBm0lssOhl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iR4yliyDAza2SA3WxyMdOHl1BQxY21USR7EPuD0X3CipMlfBRoNMeAkxGwz0HuuvUhsGH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HL7i49FkejFaL0Kn64IIZIiiD30QPVCMprkRiyBsjKhC0eK0KSwP0oYxE5MrPZAiRTiA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RnKeyKIZvscM8QQlu8O0p/WZDaB+mPkCWUJ8nJLyJiz5RuJGwXxN7+CgjpsBpIskJM3V5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Jh+ZY9yAtt7JI2QRs8aOROGZpvZAkpG6ngeiz/nf0N5yL8JAlRoENtx7FaI4cECKlyPkh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Ka02syJi2oQnxM9hm2TavdEGmeHBlcSDU/A1O0QT6sbmli+8Xb8FP/JCd2DDshM9B+UL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ZUMi2QI5cJZeSSgfHzX+h7iLG4wxXN5G6VFXGeRS45Hy0L7Z9CsXEbMYWAt3P0PBdm6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mR6y28w9xrPcfAcjDztGitK9KxaromRdQMyCF3eRGXeTIB5kJItmL7hAKY1QLNy7fRAE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zMXuDG4E1OhGX0T3JD4Maib8hamUQzsi1LEhTErsdnZWw4rVvyQKUGnZKmiwI7Y6kNUjq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JvQbDAhJUVAbiKYzeEEiMqcw8gQvSC+yVwWB5TJJnIgTNstpG4kqpiaEZkgXAMgZSF5e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yJv0Nt+QZi0HLkoS5bCXZPg3DRWdk0fq1eiEOkuz6n4VnR+h+hUjTGbRNaI2Hkbr1b6w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/lrGNkbsQG7gTE2/5Dl+YTVOJYWzDFO8LCTVMWSSHCLINDZAeUeJboblJ+iRMZuQmm2+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/oRb3FkM2GcjkTrYGV3Nxs+IkKx9wcCMnk7IaQnKN/TATtMiKEyO39xIwzyhbf4m0YQQ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57KEyTyCbXIQIKROiQsyYrmDBIRSpQotxJN0KRYIvbd+aGytux8ikjCKZLE8hbegd7BA2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lt3IlBuiMVzPJBx1/DLkJ/JUaeFaYvX0I17i4kw5jYfwPS5UPC60MlcezYdBnA1qyjbW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e3/lP/Y3wPUDrRjcs78Gbpjc5JUxEyduS+0yGax9kPUh56ZbMyB3DopN3Q9mkIkUoVhm2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VFfu5iMRSHye5QJQ0TTcWhXIibW0LobKJOtp5LhNStqgdNnggZOxkgh5ERv75BmztRboO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/eB0u0PajcMGJvtErOTCNo4rBODwhR7eh2XDgxh2aaYkO0k0hZm64Y2bnyPxIRlFg92C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wzG+UZiMGNDOGNbWf9AzU2UDJoJCm8oa2fAuEyRORQ8/0IHiBnZe5snKt0xZY4aLQ8D2t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tnamCcIU5RHUiwYPGvSTqE4og+sfuPoaP176Mej9U6I2GP1pCrJwQ7ZLbOWMU7CZjXuib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CDXlWbiTYpG+Bw0WFxBE25qHG+iEZnggGNm2PjAJDWpkWcaTqtFTliiKqTYQ055r5ENuE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ERklBTJ2NTek3YtTn5C+AxLtRcQWiJDJSyJyTerYO8smVDySWzwZvH3Q64QOYcN1KuTc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9zdQpFtPPGCLi72Ft+6SY+XTHALyGgSOdo/DsUpuf1QOxyQongJGtojUSgg7kbYsUVwLy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PKJ+JFrBnZZNWwhz2i2LbzwMe3LsSksGZrEmZFYMRdrIiCZN0YtPE0OeBbD8BPEjkc+T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mNakc9zCkTtsPlyTKlpDPqu/JU/T5oxHWJfI47QhB12JIm3/ANKKbsYToQkNuJwOnI8E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6YMexqGxPltJkjeXYsb48iJdQgzVdNiogo4wRcKGJKEi44k5OBPbBiY9+YohiMIZYGQnt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4bbdMnaoUkzkWmZZOIsRSN0ayj8GR0fLA1DlDx2yhY4gqowaUyOTh0HiPIyclpqP0Mcu4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PJ6EMvSGba8eCFlLSMiUyCZcV2GJpK4pqedI0tyK+m30QJukay6NxYFs7G9zQf4NXPahp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y7umj9bNxj0Y/wSxsb0nQxOjySRcCW5ZIlPctvD2GMaIHBJxVH3q9zkTLaVrfPuLfT92J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C+DXOJdDLm9qM8TybBA2CJ1+txD1Ew0XLavQkQnQ/iCw5OxNoHcbCGV66LA3HsRzrYKl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Qu960c8lCNylAqcuY0hSUGDtEbIU3Cn5Nh7AmB/jITKMHA8i72t2LCk9i0v8HF8ZwNLY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uP8AJz/czUFwS5Y+nj+hCy/3M/2LtdrljHtP5GKlE8CbHIhbTApzTFVYa/KfxYpwsz+h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3pxouHNiN9GY7dbMmUD+ylhw4+UVXcIG0JFOTenQkJiwMIi0rUkKSJ5T7XAwj2oU1A3y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gr/wYzHs4+ZGZdnRaGSjmNc6nQ2A2v5Ep9moINyfChrCd6eYIdDhmwzAmA2RslClDGMxiZ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DCJYlIVJaERkjDmxTDYwQHSYk3KCcmggVkFutmiKcNlhl2ZCfLClSJpE3yzxUP0Y0sXg9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kpPwT08QtMNjOKeWCQeGPJNnZQseZqVpY0JEEjymAhdiTVG9yM0WC/sphQ/sIlqVjjc/K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aE8UIL5ooZTJprjkURmzCWkTuadAmRyTcxImjdE4kjlew0xKGfQ2GLyVdPfUDzqnbSfQ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Y9WMfqeKHpA9MajlUcxIuiLskJmySGyTmWcmjFbFWBC2FBAg9aGuPRQ5sImkOxHubE1h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lDekho7qHhubIxy2bLoiAprKKuGAvYlOwT3C+hCuZ8TnfbNgJ3yO3whUbVksIMEtrYbQn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svwbCQiJfgXS7xIpoofY7jEE2RCexwsT30U5Iscuzhj4l/7EIKL5q/0TSpK6S9xMKxZE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UYTkoIknIwkhARvp4HfeumIU3hse6HGRSLkZwVeAvgtzJMuxVmxoTFL/Cyxeeg7tIaS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bDaVOEnbY/iL5iKEMizKEJicyqQ65GmKMyzyxoFKbV1ctiW3eUZSUNcoJ1KZbstZUI+L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kmEyJaZakEjZNlyUZBESdI3Fy5kz/wBEu5+R5X3I3X2JcEs87UnsyJ3OdiHRG5jmyJt2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5QjFFKUVCevskSzbDNj4TBF0IqIYQP7mD28Y1gOt2JqonCKajgY3YIxFeNyKcdSgXRD2I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VNNPY2F+x3/gUQGWksHgkQ23ImSTMjiNooN9hQKMsWQSFYHaTnI6UTS8kuJdyU21FRO1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heuNil5blY3HYBUfMJCsiqSeIn0iLFiENI2KGEGfyVJbRt9Xp9IqLz4n4d9GPRjHo2wyEt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A9lz/ix7H2OJHFSmKOmNkhZ6CUMEGktuw7UqJMyIbaMpkbxnSNJFIhiemwWTpBAskoYl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IoF1VuCJe3oQtKiWWz2qrYhsCzdCuJ9jJC6MpUwslJxNbg7vIQsTeEJOWCxqYV7SknA9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5Qr8Z7G2vubMXsRC/wCpIMaULhCUNC0lqRBhaTBhsQLw/KIaVDLW9QSml8wFYnccsdj31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6ZK7OdL+FkUXtLWIdk8raTvGYwQ9pmKZd5ODjlCgtU2/BuzkS2mmPrIbEtqJvwIMDdbY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pwleTmBjkhc0x3OR5lMPUUdqbMjuJDeVLIlbEmEx3wyXDLEaDWXArukzJRUN3I1n5yUIl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aMbiROVsKBJe1nFRokboYWWxy30S8smIcJqaP/SEv9obBI7k5pGSaHBi08JNhOo0BibEDK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FUlkf+A4C+CO0l8BSo+IqRJqLhZLSdrPBkXbDLyOlEnKIH1pXLGNqaMPVZ8CrkKGJCcBiK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sm2IUlRCEcizZSKIKOixb0FTfkhDRU3DQjPjY6apFCHOp4M4JjCIFPbIIa3oe7yxeBgw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5EPuCT5HLIHOQNceJIp9smQnuOgAs8gZj8oZffHhnTMI0G8+oUP0/rem+r0b0GGVJEUP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hcL+4lufuJSxNoUYktkOCSbHFS2ReIyCCEjFIm2MJNsYoCDcS1YixnDEuPgEzAUTUNWEu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GUrQiFciYouqGL/MEaaIQmmPBDThgq2Q9ssQl5OQ10LkFJVkV3AiLy/JBaQou/uCCEXO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Ls+Als+hL7CCeLNpgxJB0m+BojmCkQhfkODFt5erwLRvIhaMTIQM1TKka6ZChtsrdzZ4q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0KVPmQ3h7YpRBa8DwGpdwYf3EZGzQjtClMqlwJ7ctUvgqKbDuYc6YCiQjrQgW5gRULmdxX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osMzyM2oafxiBE3gab+s4PiOH4hr/AMAjxWRuTeXJo9xLnJfItaIgKluRVFTIXyeb3pC+y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KBWLhwNw1AqgcyLTDJUWRDxJnFANSNDMzYfomYuAxL3noGi2MDbAtCkylzdCC4PAc04Cy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bAk9x3i5J1o/w3I9dpL5RBDhHxQJa8oY+oWQftE0q6DleFi+MsyGULRzwKZJKbdhYRwxY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bybiRCmNQUaMn3mUR5n2YaGDpAWrWFvswjnoU0LBzxOROtM2OqB7SRzLkkZpGhhp29iR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xbrbH+cfq2RaR+Q9HLdE2IfCE5zGhCY6iWv2IbN8tjcKSRCjCwbK0tBBa2SS2ZWxMwKa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1kV1eSsQQornQS3ZNCZQoGVKeSnJPgg4QyklDWVHxvEY4eQx6ViG+ll8ieRYFGQf8uiN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GbbSbthQyGFFwMlH2kS7c6QJ06TkM0cDCikCt6RwA6WT3IJPcedfOCNlCeEuMPtD6YL3K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95boGLOi021bEzE48CVLP9YIXLCJjpjhCXRTlSHzk1vBLO4/LY5FpWaQ0O6UlTREqWGy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5g0f1YVEHCuBTZliyhq0HWbTb5kWV3bi2cskmMG4SH4GmMKhK8IHaY0aZQNyaGyCc0NO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2fRyDsduJ2Mq0cglx7CRoyTj/ALIp3ybWQLhOILC5VnIxjA3MDCRfghDGLInQ8ieaWwbez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G6i6raaZGu7WHsg3K9wtAsbKVTNoyrGgtLRCanoIncaaMGY/SY0q7ip9yQf4bM6Lo6N3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I2Dz8DULJfWhjliOzWjjyjBF38D9FRKQzoPB8IKShku+NB5jwb+cRuzpMRbTLUW8Q0ox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kULIQ9xlqQoNF5FFxHEJRU6MCQGHmZAuEP85v6cuth/iY2mAo3BkOb7HTUxDIGoxRGxZLK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hkkMTm6Y8IFpEjcEjML4nAiDUCAaRpsDUKDGP7C6w3lGymeENp9kHGJLske0ibAyXuwq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oISbdxrDBQ5WXxlgVDShzRtUMm3SJT4FkORRELQu5OHeEOOLHRkLuaMuMIVXVj0gUpUl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EWWkcEdjJlOkERpxFkyxGF6IcYhIOBJBbC9hvYvYSN/UY/UHuNOXp3IIFq9wuiS6UlZP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n0MsWQ0hJw0JEq5MSVoYpWEPdMmOxFEEfXB9n/QLTOx4Owo9pL8oTlkQPy0ahqwfDPyhJf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aLOJPOid5Y9sF+ZD4ZSNkwk3oTrRJ5BnGEILi/aHJqWJ0I2t0n9ipBxDfEB2joLiJC7GP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8tGMaz2kbQfqaKEQf1Hw1+pEtyxxVLZ01f3E7FmnDuTfn7MKEYMtxjY27jRmmTrEZsp2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yrH7IqvcJeUmbiXYEKZ08QqE+EB3JsNVVcBShgChYd6D1ORpUXtx00hNxZZAz0fQMDhpl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j/Ax2bkgpMUukLIqJuMW5Jc3ES06TJNwrcsjVgpQJJmbO/QUGDinkxHOr1yaZp8X4WJ6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2N8ZB89JBBXHISI2yZAF3iipEgiaBleTIoGTIqy9LziojOY3qcDBGz7moqpyeR+oC1AxK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Scy0JScYTsMJY34FT3R8k6XBDTSPdSFJ7ZCcd0FpGisM/YakVSkVdArG5kJAa4EwJCAi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6I+iPtjTp2G5fEOyQ1ZM2EDVpAskuaVN7kR0eeRH9uZWNwK4+Y5/YGpBkwgsCV1e5Ch5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7Ere8H+LBLJ9ior+QixTbGBC0IXokQEqGJtRQx3ZXVvklEh/9EeSoZvGHtwJucIuCsvHl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KJ+HHgF83LXyhnHKG6wHg662fDHXGaOwkNjwWJEiG7xkM3BJgYYhQyJ06Gxscp3lfVkx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eRJZwNz7BLxKJpSzMkuSGWRlXzoy9iGNTJvEHQWyLCVRjcqlzCFvpyRtyZYlRsLJ9kLG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jheQiaOImwF5Mx3mySCQtrEYNvIRtNWEPnGY61Fj2skRQbzH3bmE0Uo5lC92DeERvLTR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sWWObQpaotxvKUXgtxYPBkq7oLDPlPRiCDSemi/Ske7GnQfzAkqKqcXFIydNDlwjkUI3C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WLEPBfBawknmUJ9gZJI5Zbyn7GjeG5+DM3ser0wYoXj0ej0er0elsYeg3Z8QPHuY96iM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wYknCfBsojNolVNoZWGogYTaQWQGEsMTbbnoZ33sTH44FdEThWMhKa3ZsCKkLkZckaYP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nDHGvziJLXk5ZsY+HgNURtjlOhRQjcXrJlDZmVBEFUR5aMKvRCHh/Q9OpJ4a9Dm83Ylt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oSINypw8k6jC7cjxsbEvBPsV4XczwRAdqfD0VNGZZVENxlEmz0Z0LVn9md8+2SM80Rvw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iVlHZSQ7/AMiMZdOJ7Q6zMHtAmNuF33hiNW0KU9MWTYHQE7MedKEvoQ/yqvceLeVKMEjA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DhbmVmJGFTHlrkSf8IUkMIqNjvY4So2Ny3bGFfgk/wBGVG4uRmx9kRSFJBBhqn4Fe3+SH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AyFbQS5aES8YERM2SmEpSTpMozJWbMpqagkZD9Du8tNx50ZDO3qz2LEFId5EzlnAWFJ3Ps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wXg0UNjYV6WBDWRDnKkidnC8D01hWNwbgu9/yCx3cx4w1GUVYWJ3I8QWNBifBWO4OyLn2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DCQe4noKWHaQS+S75NE9NqeXLSnycQXLoV0WFFQiLyQwcFY+BU8+BvhiJ/DS0QYRKaQa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e59QqnQpOUN/I48avSjFZz9n0v0MWoww8aDDfENCeWXC0DOe5jiyiS1U3+k1qaCuEN2G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JTDHI91MZtqMx0owCJgJIQ0yWhMlD4D0UyBWFfSIQmUQS24+Rg1+z9AUR0ssvl9qCLFc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ElagtJKkN4gRdMKtReg0ViFBvYPh+BsyISfIxXLSF1HqkjqunRk9+7kJp5BXuvo6l7jL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RKHzuI8LPJHDSb1Rtm+BzLLwcReWSHi2JEvQ8aH6HCLULsSSbHwdp7+6/wBECeY/g4Lc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ckk7UHjKtjoVxrFAICPNHsiVHTIfwwI3XMT+hVg7EVxCxlWapEe2Ie6HLcCMHhArET5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KvJBCRNQXJj2LsBVe8jem8a++xLZG03wMNU1CHuSI8p9GwdaKNIFuRjYtkp4BtE1LHp5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pilgSJaJUIeSRMSoxlQePMQnQx4Y2jzIyJ7KJzaUhWv0CVKbFU0zdQcGJAml2QhDzG6G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B4uzSDEpRjzKS2KhQiOt0WDpiJe7Q3XIZnRmCQov3z0MbMaPBIYhMmJUhbHAlBHokN8Am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JnyRQ8KPR0yreRqKHsl/oVhIlnwMi2A5MZlEhbpAjsWqGtuAvqIdozD9x85H3DeBv3xY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V6J9LEOMMMOMNk0/BRPIaydCxY5mRapGJ1gop57ILQgDlCwEChUQOI7P0MbheCUwi9N4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D+IH2xQIBxkaXIn083wJ2Q3KZtZ4FVJbiBMj1NWViKM/JkiZJGCOtKy8J8VQOhHDIO6Ek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yPkagnfQpKiWNk1A9teghoJSiMhYVJcISYUlMHn9qHBXFrj1QsuHDUYT7Gq62JEtqKPQ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ISF22S7YXdF/Yx/kMc4thhPn2p4XoY18abm5PA1JHAZrsHx0P7b/AGQR4/vT3GLCe44IA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+5HiAjSVTQaV8F4LQwdfMl39nsyZ4QZEQpEpxj9hfnUDd2Mmdt0VOwuQ4IywQ0hbFhGl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CpcjoNRIyRYpQQBglYJfFP8AtCQjCPhniL+tH/I2ZcGISNOZjzFlNBSlgcwNuu2TBpJD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kK5ciQUxi0o+QkLdBOvVXBLBr2hATyCVFaQYKROVCXCofTQ9U7CmTRMGlsDkY04yXyYt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+5PYBnFVfIe3LQqb8jwPpHm8xZsIH2SG+B6DFW+JwSRam4hShqKrnTMaUL4NCweGG6MR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oFj8pMw2MS1Q8IgQD1ooiZ8zcmJRlqVY898EERij5P3kx7BhUm5RZ+wSF8epRxeWPR+p+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+WZkiDacEZcmeJEfAhWLVstklBH1lGj4LxeAe20J7klCascd/I000ySaQKLmfA5geh5d5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7MxnyyD8wDtEAhtTy4sUbfQJHHJIui5QFp7HIW434N0K1Yku+C0HyYBYR9kZ6yIzC6rof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wXukxtIuz0rcBf8AhlpTtkGw+SyMCg4WwXDO6LiB7olzeB1buJTyryVlwgzgNAXGq1Yn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OVX6i6f8qhG1djkBrxJIjT8H8DSn2Yj8ZM8BjVlyJCuGJ2f9BF93R7k2bBkGhjJWTs+mQ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wNpJnIq04q/o3KLTFmpGyxzIxhpPGcg+GUmzLIwzscNtNyGzA9iJ4/Mj0L6SQkjsR1pWo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+0mepWkIbim0REm5W5mzIsid2OiBIlBGXGedUQTQih2LBV/YscGEMR0ToP5SKIycQbSJ2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kDeIjcr09ITZzB0cxAmhbmIlDElhdJIakLDkFO5CQvsxmQ0eYiDDFgeCoVOTwEN4Gaqg8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ztDpJ7LIKVcySJxRyNknwSbKbhFxYKzJmo4ISWWSEIckHQ9e0Vp49EnOk/eHn8D0y9Nsb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IqDbhy3gJdKRrSRCwykaIFFMol9D201DnnNj8Nuz9YFI6L3HAom8CdBW0Q0SihhHiuSW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Gb5HJZZFwnL4HWBewZBLsbbJiT5hDgIkg5sRe9iK6QmxqiFcgeG1zozGRqce5A9rJ5PS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liyhCkzaR5IMj2KEnLKqyLJRRLYa4Bo1vYm3X4EbvufoFkdom+W2R/5yD/Kf7CNH+caP8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aUOXJnYIPDKIxRtLEDzRhIsZvzl8MathDRdjKZkcqB8VUsePkL7le57cxlI8QSrml9imi8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Ogyk5hZICjmquyJ9QI1hcBqyBCUFnyopWg2m0TAswYCqYwQIN3X/ADRAze6QwqGjAbcJ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9wv2eZQxnOEtF5EjYKA1BFDJBLlDQsVVLcZFXS1QR5TriDJzpZTyFpBmIE5LagasQeR2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igVhOzYbZHqTcJ5EPR2hOSlzKQIcNyIW/LQ03qC/SxJ9sPIbKQTlzpgo9wERL4bGN4lc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TllZsyZAxjlm8s8k2h4SG5ZHvCE28CTcoSttAnm3gSwGAT3ZftNheZArJtLmBShYfrcQ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zNfJvKJGgLLXok27IzPHpIhaFqw/xP0XEY86ZRnoTMGLLPsFGYCM2goODyKCclqWMldL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AVMppsPk0h5IMVuSBDsXgQtCAPxo7IhHw1hjk2qIYziiOR9LSlIoTadkLmBS02HXBX8G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FF6YltVwhw8BSsB97RL3FuhkX9w935SD/KRf5zk+cdONth7SR4cbjHY5E4hRbGJwydGP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ieGFGAzaQQtxjg3ZiT/Y/wDSJf8AKPeN/wCij/yDtLgb7Cdj4hILc6JcfETvoSJ2kxTc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xKHimPaOUWOxiHgjZUSyaklEqERCMQuydbbUo8j3z5F1XTQ41ZCCk7BHsbBTk4iGtmLt6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5CXBLawSVkSezaLHkoVbpNqhvcN9FwSP3++/2N2sfhjXBgYDwMhE2yUH/UMF+YGe7ybI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FEytxn5HhtDiORSUbSIbYbZcjTLW7E9V7JBCgx2NYjaLZiGU7HqOmxjfYg30JwhZTaFl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uGOnsGeRgQ+QPCuG0XX0XbwGhNw5HnmzRoQTsfHyUX30FMxkj+FnQeyJUHexN26hiwuz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QaGVLCOJSP8ECSHSkW2eUlm8bEe09whDu1pORZOH2Iv8AYxAvpD7hn7Du4JUJEnMITNnY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40J2HlcMdrZZEWEhJD0vaBGbgt6QwKaLP8DJrQ/orNyTey9k2TBgTyC0m2TjDlSA0cuZ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qQfZIr3FZ0gprHSiylBNKkNyfuhtF8zGsJSSdiOSfI9odewhIZbfEDrOjyxKs+7E3LBb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jSNl4DTOGI0HISth7iWWI5FVDDAm7UJkphiaN2XOIQ9FGGxNFY3yx8gnuRGxi+SRNSo2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SPlxbZxgZUj2GIZtGXyiERkw+D/SpCpjmdl0J/RQ2yW7ULnQLpEG97C/1ol/rCjh/sL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/wAhwqSmcPG7Cht8+0M3ae8BTdeUzyPIspj4ii1J/wAx/ZdselRCctaFSKZv8HSHYtozT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/JE3wBzlbk9jBJhJfE0XzEiaqyGP3kSpiw2ib2w2vIRJKiy4S3K+ogkjJx+RWilaSGCa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ZNuG0cjcjtPoVkoMGBUNecmJlGRLlCtsi0jE/C2P5afVEDu4PNElBwXCdixo8/TRNEYQ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NFQ/IxGu40Ohh1G7iZNtGwxrGKUzVDuBDJxgqOJEqWy/oZYpRON/WLPSzMP2ail5XsWC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ryZrLSZLo5B68yDSlE6HXbJT+9ja1S+kWnLaTkwRCFREWKbVSSFLrS/cLdiktDDHkXJC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t9hafeY62N0PUWBxgJskUSE6W8iym9ySrAyRl4DRpCwF1MXhaozD0J6uBl+BjwP0oxskp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VyZwy23CE90QsmZY0xtjAitGKRZJAiNSIOkRYaPtXliOryMeRm6htHcYMtSNyOh2lN7C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RakfkNsf4hGXshZJbwYIZ4UKzxGVGKmeAyImhCWZJEKYw3EjyyF3YQJJ0gihGo6DboaJ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LQSWxctwZZuJhhjAuULncrIi2UHSNXErixklbJHAlsox+YLbCQVeUbS3SH2d9BJVfAPg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RYI0iyGOYLFHyCwI6CVOZWKEXSv7SJnJ/i/omITUySmTA+ULrtNQO6knaGx0i8S9iWxT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Ajmf6E7zKX8CL8EmScFTYTihBR8CyIRqLNjA1CoO4kXtz8o2olMtAkWeRJmb6ElvkfVC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SOlYSiVMbyLqedUL7CZTyK5F/gzzMsg6kFs5R6WNuDIYkXm0pEyIjQkh96McQefyFqWl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k7IClswjItnYjDKS5REeDkROqTfJuNuP8Nm2UAhhOaZQGRiF8Ib1l4LGdzyLD+V9CGnDQ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yM2eTN5QuFlBYTPigixKsQrc0OlqqIim7oZwoPI8NGLYeNLPkmeRZUjciQKMsIJMc6S0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7FH7Rs8mjPWUJQ0fqHsvmhpD2KSHsHV+mZ+vbRsCKMNGWopZaE0xE4FMjaWHwvLHuN7G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lCmxiJQQkmVQU4CGQeXAtyJFJQ6ynHDgqFsoZhbED6IN9x1BTbhbEC1+wmNU8QP/AGAS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SscDqYfAqn5sFu4QTCuYC9nNzDal5JKKK52ciybDtoTEtn6tCY2c2ha+vUSezlxm0NU3K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CmLUiIWnY8rJCpUtCe+RtqejH4N3hheaEvs2SXKEiXJC1yRAusm5XcxLsgS2NHYiyZw7wk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MOycLi2S9tF6IQG7ZRvWC8If/iHMx9h37rJlEEaN4Ix3k+RTJ4Pw/wDY+I7Ivw1sRVI0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AlwTOUbHPvBDQNuSyhkwM2Q8we5kxBJ4Yz7rIpoORMjhFMRGl0zGhcwyIZKRytAvlDex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L9ipmRUyNQ8mxuJItS7fSmFw9Fjpjog2SdE+UIU9h7XCRMeDLV5s5hxwPBGmTIZPiuiT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pN+gz/QQORt8iZamrPMylMBkazGxW5kvmGYjMDrGibCnEqYg5Jr7iTlJ6F71ECUYGZ8H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vLggodhqfUqu0N3CDcxLdklmdtCzZSRkQntkkVCQkHBeEEVqT5k3YSRR4SSIyCFxHUHg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sdLHRVkhO0i9rcmxbOdEiSHlERMXQJBJ4PXJl9mX4YkTJjOfITOXgVmMmJJFbbOYx1qE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3pYsJRKwgw9guaU5ghFLuWiFYLGWXyt5IpHyELIIFMHBuUaSA4wWJbHwSReEicMl7D2RH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TeFZpVsyFSXCF5oXsjfZiRJtC2J50M2WvI0h858kPtOw96ErAsqvBCJpyNdnH4sKRlF3t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3oi90KOCjCmKRJN4JE7Cpho2iRpvgkfWPvCmMGNLUkTuJZsncUnuRf8AZEcJOjQvoXYt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I6DoIQR4Egl4I0QHEbRQnJDca0u9kKTtwhFJ7EjqaI9mdEl8kIoVCp2NGuih2mUK+HFQJ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SYlqhWHMBncRPTKHrkIjRGDcbDgSUCpkOGh8SCZCcCQ0JIhAqX/gQK0RbsW6OGjCrJO9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gVWTPh6yPFhiSg4iurLEbQRAoF/rDbMPf7DGYHJJDw+yArlpAtjsSHJWwjwl7jbUoPoT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xZzydYsZD1jMXZGAxmIX2d9DxXtIeBcsinvEp5Q1MmdRLQxiVJTdDeToQ1oT0zXucjV2T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GYnAkYcEhhk/Y0x5ByBttZgq0uaC7d0mU1BDcIeRjENkFYOUlCRl3uXUHA1LKHGOybLQ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DyJR7yPPptioPSZ/ib6YW0+5bE7dE2QYhRzAm7s2aGwkeQxXj0ZChnEN7E1aYu1NgYmW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mxCBBqSdoTAsiTo3NNjmFQz2NsbnihOVmcwRBcmpGaDT3kwvsLil4kZmuTSHUyl7BGEb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KFhoS2EYoTgU63SJFsLnBuo5B6Cnkhi4RBpHZXgU0YQu2Z5DCx4CLcnhDRVjcNWH4H0g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ENnESF8IT5EURrAtYFqxjHkmKliEPZyNPJKROVqfRA+fg2SjZmGEtjpSKZGCIUW5Y24m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J9hmRUF90RZcESMYGq8AkrkRjCHtZgJ9XyQT6/wATCOCaMi5ITR2QOiY3bnxf+xslENNq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jOmwkQBsiEMs48HQrY6JPOCbFfc2hzOTjsOcJuLwW6RBhxJpy4bE/22YXtA27+IJXMx6f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KbmCBodMWCRdkC5egx5Nhp5GiJNspwNafdH9qOztGneBUYO0T4YAsiiuqoQJtEqZEl/K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VslkSoFzRknJAseGMEyIuBOrCwYGM8IKiO0YrDbgqjFG5QnZFuiEzMyGhAkrlkUilmMtx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Ma7TItlh1I2LjQYZCt3I0BhhkUrYT5pJUSiUNDzY6hu+COROQ5G+SYe/S9NxsmlAlf1ym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9EpljqZYIChnQ34gNbjlyGQhSadxJWx4Mkh7AWhFgv61MjFKUck9n4EmUNuDBO9iTGvA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5UvuVB+42wmGbJXJH0LpEG+UZ8oOrf4E0huHgEiP25DY3yNuWieLZj0HBYeQ3U4kRTHA8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5EV8yLYuR/qJxDRERm2OkiReBzWNISW7EuUlLPce4mnMQrRpkbYXwOu2lskITOUW2cSV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iBWSGxDEp0QxBIQtgbyO0TY6DZvcnDSRTbGhBD5JiKcEPngcuZGQoSUqaatHjv2ws7ZEm0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bGh6mYfcooe+dkwSoRf5hg0k2kLyXgHYZhGKbYTlaUQFiIhzFJFXtYxNjwTUyLIQrkcVV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GYZ8oUxFqHzQl9+IO1di9JijgQ+mL5YfRDu9JCqT6SBChDUvYSdtYZErjQnrcX0YcFhU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YmWnQjE8GY9GQ26JNZOuEwlYok7C24450Omp3KTEIdDxoxYOEsjrJ9GNDuzyFT9i9NM8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MQHaj3OI3KlyRUY6s+hsKSb6GJicAyhkxC+UUi9tRF2W7wYEogi5doZCRJQ3KRjWJKkLO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5caiSBqEPLn4IEZJQSoNkhZUXSdi2im5igbSa24KzFqXJjUpcIhFFBgIvyJgaColbjAy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XyxjLta2Eh7JD5V1CSQ29EEaQIOhtGUQS5eBe6y8RCXad5EhPRW8aGMkJjCGdDS0pHEB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R0N4oDtWDbjBMlT2yNk4EMVyMVKxpghBUyS/6CcqkDwB7CggdfcYhR0BOGGZHfCHc9uh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ACNNU+4pBE95M4I7JLgNYvekhlh7HrUmWQESN5E2VzPsVCNxOtSTYHm3pLgVzgKkwlRJ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BZIVKdiDCSRhgKjDn7CU23xIYmqvLIrFxAoDMIMKQuyZIR/umXK1yEX3y2zoaLY2IYPDK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mPeJDyQR94TiRHR2cTlmKHt9hzyZ4wQqVI8RO5wEop44rLG8YsnJHrLUsCbkhg6gXnlm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bizJPPZIy5RccL5og0jZJ+zgVMBC23JG2GNSbDSDxyoc2yVHzMyfQhFHmCsptZnZOHeQ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tEQIglEkwIo3dIgfIDngpK80fkN7N+5ZsajPSDsJJ+gmmIHS2J7sgdtkOQxNsvyYFpt8t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mR1gSs+8Erb8iWPhEn/ATGz4MIlZ4E8QGSeWNyFSSd7KG7KrOGoPFgM7Tkh9iwMRYsGB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2WCXhGzdj5iRegkIdz8iqKbSG42hGYcMidwWh6EI9O9oaF7pllyDXi+/Z7EwhL3tDSu0Sg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ybCzvGi3to57eOaZQlRnRQ26rPQmr+QdrUTgRCjVmlpEWUCnzFFvOPJmGl9NE6WnJgea4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eOZICXu+DGHwjYS2KLamE0IZEmrlhJUxhBpPBt5SKJD9jABsmjgWIENoWRYQSZI22Tkkmw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fkSSwkh+mCCXBRjLUMCgzj4Qrkxq2EQMOxAmm+A4s29sgf6RDhectwNsMTPMSUt4IYmE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JbtKvJkJLyNQyh5EstkuZEFk+5GEv7GdAR5vZAlxjRk1H4OCLwNXBPDguuzoRKt9CxTA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UKm42KfsCpFHYmH5gG02F52PsbJM3kfK/cSwbcEA6lyWHFjgmBiLEvhJLyDfAvR9EJ2F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X+iUbHsSY+HQqkDw8yIlc8TBNm+5I4uyM4EmXStKsKvesmTDg3XbFMXVk43jBlI2JLBj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SKGbLFb3gg21RyXpvRzEkZAh7Jge1QtXBSmEtwJThOSGKEF7NHPhi2WIWPcclgibWhJbm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YJk1M/sNf7pUBLJ2IG5UpPgeKl3QXuHtQplc925HZCuxV48b1bwgVgIt/3illhw5EHb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XwCd7jSXFZMSobhFflQ+UJLhlBs3Psi0JLAyJqRLnX8EVmU25shK0SqnlhaGO9ie6nTY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ENzaCSMyFpJZIfqkbJJHhbs7AIJRqdKjGhBDgqingyFGLtyH2BYR8juZxIYpWI1njFCXg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W4ckLEo2hKVFrEBteEO78jGWGtpcgyhCfAMaJ6cCsRQuXBKRefY3wLw8jlzyd06Qicjw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an0JpY/LFmCbwiQu8HAnoX1U5puN8JmuCHyqgnZI407obqh6ciVJGn8BuXpLRKMj2kNt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sLhNGOhjwKnYPLGIdMeDG8CiLpQyQUXiRp58EsOkSMuBnuxS4rBilcGkJIt0LQyVXIlD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6pKq3GQSdoRtJMwCdSJKm6hJZ8GZp0ix0ooQhNOhW2xLIWTNiHkZuThKHyx9+cWy5s9g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HglDK1KDF9iUjAKEtOZFawjyhKKKSkOMklNDLtv9xIVfkaCWSRdpuORoUSmFZUUuSOEK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EQW+SBguzMFcjYYgNPEKI9QodewRWr5G1d5KSEEZaleCuFFoS+BHfPJMU2tOYKKkJeyTg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FdOA5Msg7tMQ1Gjt9DG3YSRg4SolnuRi7EnJENKPY8yrHn+xYaXn4HvyWO0YIhIRcC3c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0SkbJCyIEqGeMaMZzeD+47oC6ET3q6kh4GXCpFSRrY0ZCeBynY1afOIiUhzpgTDdLf5VAQ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gQi6/wCx70Yjb9x/GCrvYRNziCyqVoQvMS8fQasfQbFKBj3R8UCXcW3IkEUWyumMjKC6l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hAWPCBxQ1IxZHwXIPbCIyYFYE7CQ5rtsiN+SY67L6iee5UhuN/PB+fZA9yBqynjsiI+t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LEiEnDJn1qheh6biRr2MYwx5MtRxx6GzmCKtl0HUZFaRBASGSMKSKW7Iq3ESTYuzOCBQ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ykIKFIYJhBLUqEhQRYohcCI3KEkrcIO+8EW7fsIlLZFCM3ZXYUkSyJhDbDYbF4HakbTe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gTVsXJGm1BvBBhKMEdkxAwhNyhxD7zlchDlUObXGiAziTw9F/wBgptrkSvAKaPsgZiGR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hgZRhkLZcD2WUEEIlOBqOR7tbHSwLyTpjmzYhyG8joBIdCKTg7GMbZHkgBYMBkXcChrXwK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PJITLLYYgczsQnowOqyiDwIsm2EyRkNYx5wuNDwQ1L5IwOcMdbIyuCNkg4Wp2uhacD0l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0LZIVF38glVmGNrYiVDdcruSRtW/vQiqHkRjPKJfrSDG5f7hjhZQMZz2Jym6Gon8DG2k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GhixoSHmRQKmexdhLIbayT+ROBrCoyLdDfvIcybGJW+gjlLk8KlFh8pBKmw8nc6IRSJ8w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+yyKLOaIA5kJMORHJy+ZYDc5XAm7c0gtJ/AfhOEFLdOyOaJJp1Gt+yNLk/XsrvMKahFd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zApeIPttGZH4Ui5vkL4WnIaQy8hM3Wwg0+gPVYGxZUSXUheh6vZn0Yx40b0PIYY5xbDt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zjItyGo30DpDVjaYaHoTKGJqFhKpIzxMLaROoGIScWJnBDXcabUkhyxzmWMwmlZJ3ZIt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thPQbDeCbJonQ2XpWyzPMMkStBTycBtVY2MHCJJODDGtIMIfUbMM9hlrmRZEzXKBHviID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fCN83o1uGnzFRW8sbsPSDrsKvLKX9xSB4i5LpI0sxSYVRY+FkhTjsZ6mXIxAGoVpwPvw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hJhTJy400kKrwMc+vGIkkBKEizsTGB4YpLSPYbMzJAaaQx3PyLIMEFTA8Mkih2ro2rEl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rRQ0i1Y7x44l8kiH4IEhiFyJhqE8gEXaWIvorA6kZM1wTaMydoR9lsLLGUZHtgAX3YTW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AF3nGxJMkFZBD39uBTmZHAket/iYjnFQ5bUQNES1s2JPbzCPFDJKWXR8CjXAVMJ5TTyA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U1ELkbl/MVUlrjcSoS+BiWCySXBEkJVM29g2RmroxaJPdoe1ICwthq2RCGtdQ8A0Y8T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tsuFZm66C+R+XkSfDA2aCFuOkb3btn6ECWn0zc+huLQkSJvGQHI1qhawNQiZBsLGlRed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jaPCCx5GE2aq9C9NFBFFaK00VocpmMtFiMgs9LwMEZLSZQ2eh4Q8o3fp9zjNv4I4UEEOx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GK9GRM4L2M4Hu2VqAQyTFb7XTHNUJRJzbvR/a0yh+o+5oULIM76Lv5KJOjJLt4Le4woo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01XvP1mUmmMKH3ZMlTRncl1H3G85ufBdiyl8AkhFDui/BSiGKMC7iaJZhSmYJGsaEmLXG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rYiYbcsSG4FQ0lhv9iyMpPCGEGmJWh5rA26OyFHwxCbm9KNscFel3CZzLq1NjwAx0S6+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LLJYybWBJi0RCGGT0HQURhBSgtZaFG2SDf4Ls7jsa/gxtdFCOg1fAQYDMHgnxblDbBIa6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LBCXgckPZECZkuMnZSG9h5KAS0zp1klL3fAihp5D8KSLQt2IIRlVE6CS34E7mdsVRr8I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sOA9Fspk02OJV3Fm9P4I35okk+AQ36GRpXxjNt8EEaU4TSJFljeKz2hewCVqZvSCIzpWe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DENPQvtg7eRvAIOS51MwMgzD0LZjwVYsM8mE0HpP9tHZpXoSILQIrQ5DMZtDfrEstOExRm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Q8IY29MVOJOUP14JXbRvA0aYclnwDaIFKQpGGWmRLuBEnZ7yFf36AmVjSTW0ZIYKjm/Rn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6MHkaRhdFntmT0XXyPIwGYZC/oUWtiBpCIhE1Smnk3I6EL3M1aB40hDohaWQyyaRVt5w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kVhwTJDFtmyklsctF0iwLNOJFFZG5Gyo6wmyr6EJ6RBGGQJ7J+S6jlMfRiY0f2O5sSFS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5refio6G32EmhhdMhx3wibTSHtyIsoe2iK/YMQjPjMkwRXUlS2fhjOj7CkKbcEAedqDP8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pClskFCplV8kk3AkTI2aLqpUSmRUKPiMiSE9s5QkPHUwEYo6gUiX6oLblzQv7eT6arMS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u+RZA/CNl8IspEi+oRMGp2ySmvsY8eaH142UHgaFIDkyexKRJh3o1YQ9XpBAgqe4nuek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Qld0QZJXsfEewNnlsjuKmocRpyKDxcEP97MKidI/bgJbEMFLI0yH+IaIHhqZR6MdVhpiM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+ilhpXrgEII5jOZDN60yiz0PExG0xahZYstL2N/VsaZ3N4HArYQ9gr4M5pmGUOjEJxAh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mwt4G+UUXZlrK7+jNktMsinhMPkuHRw8TD5LubXRsRjp8g50abhG5pRSGKbHkkA1RGE3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PcESdD0eYJRKcE4JJlOCWXYvJKhdt00sh05hMTF7lxuGFsizi9hRCb2RBQVtKViSdMWw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Q8pKFySiQzMJjLIZ2YlZhDVPyhLVF7CFtI3iR0zhjkz3EG7EpFFihXUDVGRVCH5EGBli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RbpTIBN2knDEFR7hnJ9gyIeQWk6vYSTrCoUxu8MabQmq9Lwx0G28FpJKIuNJECR3twz6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AJ2PH7CecLZsdsSHVrwcP4G7vccoFIhdgWzY0nK0ujfk9wH1q6C+fMSAXBJLFE6rTLal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9cHPcSy8KG3HlB2Gp0hMuCcuKnwG5QyTwfIPpepEnuR7Ym6FpcCsfdQ5UkaQHsnQ2TZHH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4Y9Mh+i5j+yHpWb5GlSL0irD8DVK1tk0GbN+smcWWjAYozWhgNxkxZaN160mVr4RtRQlw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4p/MsfcwyNpEpZcEYoEJdF3cSPPcMvRPG/0KZA5UTT3Ua/pRTJejBs5iaokEmbSh058D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OfKi3JYTSpEwCNwfiJGSjgRPZjSSSezHgUQXv2FzdfdFljJElMyAQlkdG7DM3kayHkTiD7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W6Y3YxS4GHTE9wCep7is4CEhagXS7FEk5pcjY/7GLT8IszN0xvNe4vkIAufAvGyOES27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EWxtiYhJiYssnBkbkC5YSVSvYShUCFCTFDOq5hm8wYE51jZ/2BDGw8JaemScJlikmJ3M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iCCNEOeaGmRCrR+2o4jflkJLcsdjao+TLM/CFLj5JZ9EpEfAXLQY7OlIpeEDmbmYqPHi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6xgPts33iobP2xzD2Q4QnPJESSkpRehOk/lUfExRngRcEyxhZExsak3PfOhF5UZTVDMR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AetvYVf0BtmlaGwwG4WkWXp2rQ5TMb9DIZTKbx46TaYhhjfqHgPOuy9DRatlD4KHuLyc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DZI6GsiBhi0tgnUdAuAiCnaZMmuzkaBYvcGLULFgGGV7DCZhqShfqM+8kiYJRz9Ba5sFH0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H70Tlc5QMJ3RDH67FIdkcoLYZMxLsa5vgVwmFJ6lA1DaRicokIaE+C0tgg23ZDFGyrPuV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eVyyNdhndBWojsVkcTSTMloUjx3OkKpvzrJdPzZSezCKEp4oZ0hz+EQexGFlL+yHb7MR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iNIo2+BrYTcUoUcnl6wlxtRMOWWFkamzkyBVNJRG3Ek1UW3uS4RyxIpNpHQrIjMlhZ6HI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dsKTARqMpicqrgQXgdfOKCm4cBKCPGxLOF03GDKm5J/rkRLFxMTlaLq1IQ0NEEaIicNx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bP68D37jGU29DL+SzGD2kThQq8Ev1L1Yse4/6SjIz8hNF0iZD2bFNJWFBpxGiosiWRp4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gL0yCjD0Qgo3H1o8jS+x7PtMlHSH2JJIwGge1kVkrqHCkcgUS9D/ABjzuzMP9DDSboRW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mT9IUsmTMmbjcLcQRWk8TBGZg1lmLD0PCN/W0RNK8s4yxovkk9h0BVcy8CFhntBVQQQt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3FuYe5ipKp2GsHhh0WQaXotKGYb06stpFRzeC6FjgR/Yy8DKGyUKWQdExYLVSo4IZLN9k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0gi0j3Cw2olDgz98HN9Rm6dnJA/tJzP9xXsbFlOK5ckTDgquWN42v4l2GgaKJXu2Y4nH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vgbgSaVOVWkRODwgiw9to/sixGKb+Ahn9iKa+QyXXwUxLcl+TtLQFZpwxoKbn2hpKXsh/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05MBOyi+6EuyFRRme0ThkOs7ELMglIsFomRyKlKggNOrbc3jlRxOBflyRDJSyeBMacQw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3sGD4JoopCIa4xYKCJaBEDpQabWZb0RJN6Eh6mQNDQgqyF9zjc+uxela+PTSy0jPqf0W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V6DbHPJYpCKUIvlhnRqauJ8MRBcihaOpS9r7/gfokWjWmjSH36yJ0RDJJMhoo8NCHra3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wKhNKGqpNPgkg2KnsDG8LJlJbH3NBYCGRloLQ5CybjcZMyMjJmRuMGYMWQvQrwNgw9es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fATvDPpE6I8DLBeKV9j+yB+rYeKskRwIFrSjSGcSDZYzemapmHr5MDo/WPDybgtA0IYeO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HifaLPprsNusq/AsdVtyKyDCcNlJHzkglabDlBJZ53BE+FR1gftSOUK4bMIt9wkoCTbkM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0+eZQ5WrUsXnddj9v0gObXAhDCCzuk8UDSIvCSHNPOzZFdT/ZJGPlRCSQ0oGEgbTbXA0k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RTyhl1gU5ltA9g3sSe0CFHYx25Y9XgmLpE6FZ7XTrRQYDJt0oU2SU5TfBkwIZNCbixoEm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SSBSKLjieCU25cDnBA5qOSyNttLMsFJj07LOZQ0JlOhauK0PJSaalROZFgSlB+bFFoRsL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KOCRNRYH64MAPLOUP3Dn91R++9m8o6oTVdnbMMokW3oHgQiYgq+A8nrSJGKG2qGrhs5IP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h4JmcWM2uiRkjVpAiBsNLkC4HnUvYMKTEHlkQUlzJVaTeH0I/sDOgrLOKlKj75gboWiy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3GTN5m9DIZBZ+hvEwWkemgsjcIsPb8H3yngJGvIy5DT/AKRLCdLmJJGm7MT2o45ckNuS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viXOnzjm2JgKOIe7s+gYvBQMow+TIVPN07e4zFVa1ZDD60p+oTIxTEMXKzd7jeTQ3QYZG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WEmhURK8Ejfonmf24MUrp7IG80hLKcWzWe5p3JfggIrn2P8AohepU1tkyOLsbjudUVHS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cfHolQ9Iva/sNUW+BvkGnH0JfGJhQkhMkJr2MSuQ6I17ulQmQAckUTNKE9WP06wTnTMs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bsjbSfYT7WLe5MztheBk+KmxfyRQLYZeAEGFMyKdQ0JRuORTPUfwMpMuSE7xY6P8AgFENw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KSQimqG9EE/QWiQ0URjPvCuSCDGTEw/XtEH9gSfTQmbH0bhNvsUUgpaYIsRGtzem4olt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Wm2mUXJ08vSv0P0sVIdDIStUWMWhDG0yZii4GWjGk2QphIsuCQ2lR/DGp4L+c3iyjJoZa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m43Gb0sgshZaXgPEwaWHStKsjB6HgZI59f3hybvJLhaVp4ybe0CH8wZHQ0u2GORRglhv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eWKDM3F1adE6OZTKJHjEBL8DGZxAp5tKzG10YwI1Mk5aPdaGVKL1cSsPiJcpyXGhion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5Hc8ZSIK40GKLH/JuPmH9b9Ezydtif0IEqJcFFFMky23EMYQoTvZHYleYReAgkKIJqGyB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RcPAjWeKzuoD+GPwMBwQJBUHyxmcfgVfnWZlHI1BIoRnKU8A8CJGyWJocYgQSBwxDcjQ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dpwDpDgm6jJG0tJQlhK7comtNUYMuX2IFGClZNO7kK5NSrUIiKPnGBzJKtoSpSEhtrcQ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TLIgS9JciDkyRvVUTLCUiHwGj+9ZiEFHA0lPYwlCxIs2L0NX6WLSgLDFL4PcknpuV0mj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ofpYkhThNpAhsSWxKyEDZaTyDI9WtAZFuxy1opAtHihQGt9oCyboaw8NjWPlpJQxkLLN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43GIyCyFkPAeBhMRsMp6DWWLLTgvxCMLsZXbweUX4fI9bRGX3mwVFDZESB3HSxbZKZBy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JGmon6GMCirhlmHZNLmClG8jo295tEE3kwOAudiEv5F+ASkvMCX8jpVK/wAaIGF3xI6v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KLTl2NMBCrQyFsDnPccXYbtDRAuBMlNaF5GF/Med4RhWb5HLLME9hsQGr9lUR6TeWD/64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SOOHUBywNDMUNp+R/gUQmj7JMl5DeW5HOiIElFyW409zMYt+2+C4baNEQIetDEBidk6X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W0SyGrHyKd3JK8jveUoYx7UFmTBCVYHUNYNllfvpsgEzS3Qkymt0SMlLO/USKcFx3l6L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MiiN9CVOjE5Y8ESJBxIiSsIZwP9C5WGSSMRQvgJWRejPA69DsmM5ORHGJbEkgfTD0WjQm5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Ls9L0Y/StELJi9tZW5KSbLUaS7PkTEbESxJ7jQ3DN51UNr0ZljpuEZH7b9iVrsNyJmZmH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XsNYdOewORg/LHVpE2REkSzCaEp5HaE5+kcHxD32fBTX0PYG6gi1f5CPbwUSLSihyxHk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PcJG3IzvJK5Rot7Gu0vY/wDJFDUfgm/xDORdqOs7mkNefgG3DJMJnUzKUyYe4Nxo34JI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5Gk+w1IIpREEap+AovnZQINC7T74kW1UdGEm4EIDEE7CrkceBjRSkm9shvIy0C3LNpj7L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micSJVwzARoapwyaUPImCWNYkbjeDbFOJFckJJ8keDA6hwPJeKsY4KoUQQS7JokXQSnE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2wfJdiZTHnudIW+rzQ3xCvzJyB0GMl84N097kcYdwPNGYLVsy30J3QpTCNn+1ovyuCT36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OjQSJYyjhFkn72VJwcUlXRIHKoyRYoSFaQ2DFQyKWnwEaT5JU3sEhsbExyJaLyy3dxDVp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E4e2JiyuBDaMzV8kMgyA4kJxOpSmYlvXBJDbrEqgmKApoJclWh7sRpWt36VjQx6pDaLe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26SXI6BRDHkTOTkE6DAxbogTE6basabaNSY6V9KqBy0SkzfRRSMCWONXIfDj0v8AEKw9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RrJpk8GSBND+SYtJsyKP0kiR/VdjFl2yzoyDwd0JHpuSmggId2RokRRBEEcFB+TmS6jYTB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beCZ2+Qk5aXuJMNUhAT6RCjZrh/nAu3jwxXg4B1usfPDoqUh4ERw+Q5lIcyRBlGTpC8A/9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oXxCKtbfgQgUyfDjMAImnhYnCifkZS9gmhQdGQL5Ln3ZtvfYJ3OwxK4QrCynSb0syg3F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OaL3TQ2UqBF6VPb+Ae23wNNvqL/RC5qzvAub34G73l4NgDmhp/BRQvrIkWkHIiE1YuqB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ZWeQxtab5tg8FxG2BoWSFtIg23a+CMo3YqIbfLFppNKIDh+geC+O4LDii0ikGUtfAm8u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ZNs21A5Et46U/BAf0GMo69w/7wD8D1A4dk4sjoT7InCZrc0ciJE05nD5EoZeSCKzL6Iw2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S7AkkCwPkc2MrQpkjQmhRqDJthIIkT2E7Jwf6omt4yjDLjTmmazBBt2Zo+RSVVyJ862I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USlZuRIks8i8icMduDE9DZOmQjIaH6OBOfSHGaggW20S8BEmHkob7FwbYDYsI3Hg30edV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Rm5Ey0eMpNmiSwtMRClsS5cUP3MH0sejH6sXZggZB6CCVhAdC0KPkeeHgG9JgZKdiMxJd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kWHRgx5vZkMNG2qLVi2KJ3OSNEEaLZGQPe8hVfQm2obHbEoyMSd8EuC2z4l5KinQQZfsP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+3bJBhl71l8mRs2UCEToAgmoaEbDozCZYhhsi7GGPItvRYAxMqW3k/8ADEnsRimYXA6n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x7vikgoVBYgzGxUZAWYKnDXafARGrYb03F6GLDRfoL0NBcEvAl/E0ne1ibTHZw7c+BNSpG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vkkTPblkbBfcMboFCTWgBINOmpThlglSrQu6ZgIoTc2HIoXEQ8SrZMxKT77lkaWfK2NM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x0h8Q9xIoTyGZoJliNISlaOhYTU/vToyZKbwQ9iEdmSQlCKPccnOBbRZQ3dFaERZGhY/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Z86Ohic0heBNcSTAxu7Edv21wPZexGlb2uxA3uFbDsC7uLbFNwg2gJ8HWyTlDjtIkJWtG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tJuQqGNyKiWBtKqDwLuBqZMxaCxSM49Jm4mMT0PVqRNCmk0L5H7JaJItF3r8g3STEYhM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GIjjwZDbHkNUIZlMaMuhLlz2LVF6E70InbMncKRjcvdkRsCEHEbifY8rmRj6Ellob2dI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IKnBM36kvQ5FESHSaQXWOcEK9pR0nDS4eEZNizG+EiFFJFqHAWspLoWWEacQmtiFKUhs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GGRTiINIMnYOvV5IWUCyCaWJFiIK2BHNEduNC223vpgp70xKOTLJi5HOYbTIbesJn8Ow2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4JnNmzT2OavDJJCUED/UjwLyiKqWJdIseyiQokkyZY4o7b8ooO+ZH8EUFtvKxdfAoT8I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XpEGRODfVA8REdHQIgJqmuRDIg78DKJJRs3YjC1cdMVMXmJyU0QtibvBYL4FNORoT1I4h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RhWhQQaEJmBmfZC0AmrbHbyYfLZQK7KebSEm5EYCOsaGFYTliXmHuSWRTVDVsLWEGE25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MQhiRCZplTKWRufaBSUKp8lDZi5HgRDE6G6NjaTvom/omjLSVguxkPCMgutUhXZtoUITq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+l6vV6YEP6OwwR6izs13YuNDHK2npo9GL61kntDNxlhmFmM7jSzJ6IxHnVi0GZKzM3POi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rBJocyJlg9lrsYhIvpiNw5BNyOlIbMUpJg5AnFqIup7jGPsQxndG4H5G1EEiHy0u4gMK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yE+OZRHyvsfdqBTWCaEDKuzkWaa7MbcXwQ2WGZCBAngaRZHVnZOu84MiwmLCGlnqyNwZ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ON/Ra9HuMcUw9kMtyO+X1HMpywwKaJuy1nKgQgkhcn7LgdUyMDIISn2kRs+8zJB4GlwQk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ShGH6I8BiTwKymJ09yLYdYmCLY1QXqz5wJUTKmoHIUs7Q8qSbiDCEJCSKMjC4rYs7RaJh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ItDMMB0GeQopSQGUj0jozPY2FrnA0dti3tlI3DGQWygN7jJyxyG0tNsJSNmPbKfAgqhMu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0JDEIt0WiyPJnzAy4lI3NiwzIaWGEXkXt8D3LqNJqVjXIuehK9Nw2MixiVjFlkb9OMn9wP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p8lnJHN2DKT9L1erHosoKtuZmcaF0uJOQg2KIbhAeoK6ToAZsWhtKc+zAtwuSIFJTMxo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FaUobuZJwodsRH2Q8gSnkDciplcCgkTIieGWDiIi2nyNFJAlbtlUFkntoiyNz3Gxsfoha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Mf2SEk74RGTXKZNbxQIE/YYyyNKY9hGDR8krGuxm3NN7d2PSqu8jMlBi2QhWALUE3EgWE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MNKmnkjPYL8M6Pyf9yR/9G6Jbwrd01Udo9hbv1P8AyS1Xwd7+NAxhTaCR0NpIP22wjYS/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/FjW/wAUYTf3IGJvBWgdEjhEuSXYhhiclLDbQbdihQVditEuUyEQiRKUotUI4nlMVHYb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xNKRANhuiEhiQyZWDBNRDasVRMD5Iq2R5b0G0JEImcBMKywJWhW5uQeL3JJMIyOiQ9Bq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pjZ6GxtCCN82d86FM4DaHIayZDQtCUaRJVEC7IEh7ZqdxLSreRZ1QwxQ1rmWRxPfBmW8E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MkRMY41jUhbmQhsasiiPkmcoenGWQekVIZWmZF+IYo/qtBpHpfoej1SUfOyUDkvQbjSoc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hmQ9F7RESeGMc3E88NDsRpgiBkNPXkZTSxDmQ5igkkCd6VovKKInxjTCvCJ0IFSjRCxaw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MK42PDR2BSWJIb6bDPNDexjaIDTYTJ9Ekjk6SGzSXZMS2JpuOTnuCBNUPiE7aRqakwTv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YGnqEIhCxpH4VrGsEeitaJJ0VlHwf5MUg+5GeRUFDhEt2OjMgHIkPshsMsiLwLdMnCdl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gqhjbbDhkslZWiLEkWwJbsu8ldXIcrqpLqWKVQ4iFkbiW9hqW9zxxwwm0oSqeDmyAwFW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cY2hwgQrI2SUuMhsYEaRElIhzCJqYbvVifoRI1FAprsef0kUjDkVUKRyJBIyAgG+zJFt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ENihbaTg8wiBOy8S7GgTwJDZeJ+CdCOgtFqJERGhseW3BLtnS0NbgRSW+NS0fD0dRZIFT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GuuHo9J0er9LFtA63IcFJNQGdxMxUTpsLOQ9z0GiT30AM5eSJtyRhB3eI3o0j3RVBlOq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gjeNdiuh94ISDvYtUH4EJC9/LliyyS4VtjO6CcpZUT+x4fk4UtPEUYkqKTc/gRw1+xT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h3sLZDtD5mhDLO49KiQ5PM8iO7O4SPcQnKyN0hjHJuGGimBrSUIgJGBG4SZKiRNuQSsai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StxcxElHMQeGQJkmCwz20Qp7pDzzo/KGyUNJFLdsScEShIXMlKlRLcuNU8FrwWG2HWND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BkKMk5rgXKnIkbNkZsHbsslljNxGw7V+BOiMJvMjOI8jpiyIki4BM+EZYmuZg0vCFgVC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jI6aqmR1hRDJlk4sxpWihQlxocQMTJBrrckegtRCOy0knVZ9CQkRogsAoJhrDReO9PiC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U2YEJLYkSt2ShFiRNwmSLeyFEtjRtyYG8BqXDcx4THedBEE6MhCM2FmzXKjZq8DDm3Lih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oM648FzeVBhpFBOUW0YAO30e21+5QbH6H6HrDY4KWSXYhZJzIhKUV0GliwDEjE3pJZDt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2QG8b2QWyoDkh7M/pkpZiwiHvBOo91ifc/uPJk/I9sMkwemeO5NafSE8K1Nor0g7aFKM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KT2HGjbuxGRhvwW0QoKUb9nwMh4CPgnQ0KAi9bJcQ002wbMmoYWCZ4YW2OsLZK0mjcdI6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87SOcoTOmf8AwCOgmWwT8M7aTZuJW4nyEKlBJsxo9yJiKGRz4O0I5xPJsKN4RwhFkrlE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tBKTjkbxk9SYqQ6tZCuhKakgqip5LPMChye5JaocPQhKrC0vI9AVbZWhR1WTwN8axOGf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ZqpJLjCs1i5TMsbPnKlDaEO1aMLcqIJm6EUVAKbwS21CEC6L/tIWRJ5J9SybaLRxZUZC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1eK27GJppFtvfoStusqNIrvjoSxOBCysCEF0mAqTbbFlF2TAaWSYfQyT3IAsqZKBBQzB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P6OQeWrEeifUaMnRyncS1ya4YzIQMWG3M0Q/lDOIZh5H6GMQyD2DBX4Q3hJRSu7sRdBH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4IqhOhOhscsnRJ4DLRSS1ImDCBoUgWsiJpPYY/UHkoahdcyLrVGajsTpjJZJmZPRAULw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gkzovGlJ/wDKNsQ2yhp2iI0ZhZ02IQFU5Hpv76FJKFgkQtJJJJZBK4JSxIyh2ETOjLnEk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qjxJcEuBQ0Oey0+ByLSYwkXscAzh+A5viOQ4di2jZQ9x7gvclyjSWrGjGb/mCHFCdIIL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wbGjcZJq+EL7kLMMiH0IoaeCIV4G9AkzzRdDKB5RZWSsUJLApS8E0phbOFkk12hm12NT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E9QNbqbEUUiA23AnGBxbyKLsiksnmCOFsfYKoIhzZNQ8Dq0LgslAdJKHckiCcYH/AMdO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JCNeR8O34rLSBNJblotFBhGNBnigQT99KxvwiUNkjIaXQiKINap6FNZpmRzW6bwhzafA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CCRkKGpUN5sabWh7BBWobDIx8ocxLyUrmuFRXEi6I+8ehZUTRYWRoU8HiPX9yJ8mJeeBP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M/U9XECXuybiZ+SkxsR4vY54DRAmjBzctuSuI0DWGIRnGGkdlwNzouJjE6oHgprGR8s3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Mvii6MCyWvQ0MEOZIQhAvKKgl2QxSdEEegJIkUOOTk0o8aqVDRG9C846/cMYK2FlgSxE9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pjGoUPQosh5JkUwcdEql4YlcC4JE90UWJOU1kOgwqBW4e+hISIfGohHQhtMkPhIMkmFIn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D3U6AQp2sgxpxojo+4fLIngJApolitDU1CF0hQ6UuBDWEkRYJHDGm0IDC4e48yE3DF2Lo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FZUDQa2HXWVkXQrsYneoGzCOVVG3CljUHhOiYUjJuN/BZiww2xYmJqVOkaqcDPh5GJpwm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UbIsHn1sQhaQSMRC2ODyzM9DEIQKbZfXZbhaJq2IiB7Lo3BC9gkV8TgRJ7jKHwMSNO+R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PKgaHO8wNXvpiRzjZSdGYvJiWtpTJ3HiUPRDIVwuGYnwMPTL5Q8DGBcQIRLdiE5d16nq8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UJCdsiI7wOYbLs2xpDMrPwPIh4ZRiLvEKN6PDtZF5IKeYpZu6xttLjBAiwMND4PlyNpR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UIgTNCVtLgQkIkuh96wQRoTQ0QKMshrs9xCKJWwx9CxoljZCWXrTGFghWhddCMNdnyIm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QuFcktwhykRkCG7FFCGwlCiCJIFTJ9CQ5E8du/BJ27FDAcjpvI9/fuWyb9yFsiU6DSLC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R1mzaBpKxwKZSQNDyNbByxrkXhDuZMYijwxi4ENWy0qKDUuSQQSQp2TVsaxCGxDBU2Ni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UZbJPcSlEEFcjvetBfYZWw40YqcrCgxskQN5SIKoghjLJQvcVD0SSJEo5YQTrWz5EIuRj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3P4cjfRSaayIB4Q3LEv0qeRLf+4th9gl9yRmuRvIMUeR+1NiMPBchDWUbmCWLXRnUGy8v0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Qj15HerXoGd8SkZOfMmWi++0SVBsCeWgWiXhwpJ8Hqes692kiWPVmSOQfMh6kmGxMbKuY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6FFh8h5kXxpMboWd4CdAz3IaAbGzBmJrcJEpCI51QS0JayeGht7IjrQQ4BCGQgEgVFBR0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FtiQWYKEPIhLIqYkI6VrGNTkXUS8afDQfVkmwiWwIx5EYaZif0/BQmiUIRsrTM58RIqn+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bLYkbsizLFhLpA+A0IUUeGLWQyGmScMQ0MLsgUNmZingTNAYlCgUzTLqPBsQQg0m1lDe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iorZMzB0JCMS5JFctie+BVPgJKPsQvdqxkghSW46Qom+QSWQuDkL7KWMavXkIHBF7dIw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VIw0psjT+JESOJBKIKTBOjc6m2i0XEJtSCyTeJKzBopBNrLZDUVidmNpUWIXQgndOS6Kb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M3l23fqfqZ+d/L0TfuoHu9zRkhNwT5GQgkbQptntCPR0diGp4fqsISXSQpg3OF8BNsy1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iQp0yDJpEqZJPBNdOmhoRZywLSze7Eec5Z15jwDwzBQcssCQWEkhqzyG+pBCK8aJPcZu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KMp7ENVAbRwKSaw9ES1CgTbLgYQ9ZYmyRpxqPI9yyYbE8UPponQnQvB7CzggSnqhRZCE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ogYRfwGh4EZmBSUqSFORIIXJBBA04IIMxEioKTApO0JzjYdSCAO21lg5oaoQI4blCNg+B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WSihuQx7kYo4YEaFArxYrQhIdkjaeBpcJMlWwzWOTGTRNXMIwEGlpTshApULs3DbEiaEa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/wLOtbsQENpMkE5KIGJPxoRURE6kwvQMBxaMbhlzxAx9psX4NEFCF0FIkFtAIKLOhNEDs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yhkAmZV7+iRiGbUHDyDytaqENPG4RCUlnslR0ZXR7Y37jivVVul2IKc+EUkF6LO7fLFS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NkklEd6YoepabElkekcrspOtE4ZLIohHEOB6BkrKUSNVhlqDG2SWO0+zIri5GGi2IEzto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sgsv2IRsURI1yyeIUltKGtS6CnM7gT1KYwoVs/kJz5HJD16SHGNEGrFH4Xg3HIiJRomT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ZHbI7C7mS5Y0mgQBXhkmoY9gxoJKqhH2cBCZPJMU8DwQQk3AlcsVzAxWkSCCroQ3Ow2X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IeyZFNhTZOrkz5Q5Ey4tG5uLpINKtxuGR9QmjBKm2QE8Rukl6VCFbHb35yS3sNzASHk3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LbJydi8IQe9Jk/gc2QjUMQet+lD2TDEkKAYWlJYsDELTPQUhtcew1JqFDGadA2TjPA5z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GjYmrKt+UPVkA+Q0Q90LS7pP6Ho4yZMczhFfhBQj3NrihifcmcAzfQ9HKUpSkN7Pezb0Z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nRfFG8YxvVwSizDyNYtEwZwJSsmJCFTyOmmL4NzwKh9h5ZGtqewhdC2EeBKVUSpFpAg1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j1zMm3hFuZRwMtqb5sZeH8DnrDyZ1XvDdhPSQ2exCswk10yBe2LKGIBlhBFp1HwYnGkE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y0XQN0ZDGND3GkaBbIklh0NYUSXMlmODIJM49Lew8aYZCspDjbW4piULaEvJUjvZIkcC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0Sy9iXuSSRPSsJVGRKHJFJWTNDColZGOAiHKJNDEMUjMcCJISdxvuSIcjyxO5ckmi5cD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TBM+wvzQ8ZDYCcuR7iIRcaYQq9M6P0IZREv+gXJ2XyMKIciRMeigsmT+RGRVXZApY3oE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St/gJFK3/gv0u1DHGZ/ZieiQLJWRAuF9BjGMWE3sLJt8hcnLqk9tSeWj0GMTL0AYZJJMT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laNGrNogRutW87kXYJmqXwoiWdO4uo7POiRjBG2BgZgcCUThHuSZgTvnJdk6Fog0yNGUJD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tO7HCN+dKNrgHzL3EL+QS2/voWCk/hkiTmG9g5R7EK835EjMQPGEUURC6F5Ma4wQIlEo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cLeXItskvcK2w3gXvP2LsKgbTUL20PyI+IHNbIgeNv6GR5WzEScqEJpWRLuXQuSVokj0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3WBKRossaCapZ5Oe32KaFdjlhuyNw4eSTBXBDyEkhtrLoXsxyThBCm1LG2ewgCUIHbgo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GRG+gpjI0vSayDN6GNPsakDZMxpjwaZNWMYDWnkmibCMaBOYJFRi7i+2Ese4hZksVpXI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REEcaIRI8E7HjNy2lse0vBEkSN6DZM/wP1NYvuB4hL0Uimq9NgXVte34H64FIdsTHpQ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1kzDUD2WWDLN350MbGz3xJLiztJGIRndRkj60SzgYnL5Q2N6DYij6Jn0MnRfZY0IJlGiP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ixpIyrDw/skaSSSOnmVOp5Z0iytMCEYG0zkRxoUIbSahwh1mHs4mBkzRHAr2VcN1BL5Ku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hZFz9g0pdGGmNpY3hFmH8F6YGnu7GhatR2OMuWSl4FR505eiUIekZMRKmnhjfkjmwh7O2M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ziGbxa7GqQlxJPBL+SxqRt6nbsQWpFAJPE4Q5MT8DtxbJXB7FFEQM5CRRWjMVFZmMzEK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ISx8ISfDeefD/AJwKZt5AcMvyEOKj7UFm58iRCS6eSMxDXQv390ZaIInBMfcfF6ZYN4K0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V2EJCM0Mg0q0ovuQ0DBSkGztkSVaJhDKBwCQW5ZOTAmwjEocSNJ4UCK6IU+LJSYtkNcIa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M/geqQ+a2V2xjTgUkImSRo1LY/U/Xmbxli9RC0br0E17Gh/ihmXDm4uShGL04N0u1csko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Ca5B6SMhMQqz/kaDmMeiFnwJCaRZ8yjJk3EaUm6qGEaC4k8bDaG70ktI909mN6+E2YmI8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EnsCSSSdJoZoBOcHFtIZBAgggUQi9EjaC+BWxKXY8itiG/7EbfYU5G7SKuSPPwOqsuh0o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CUow5DdJfIsD+RPihPRJPLFDE2/A44RF7DGqXLGq57IKSzmyQMWf0JjHtB0I6hpupGexP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pVp8YCopInPaRbTR5E6IhaDVaRCGyt8kbBJiA1SEzdSXDH3H4L9z5CK7v4B77Vhv9txL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vkqc0K2M4TjuIu+CIim/aWQ/woxvELe/Ok6JkLvBK6SR8iTFEUGCE8j7JYmSgmqREJAy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gg+SZWsEZVsNapwPcI5yNOlv0FB8D3MC5MXO54oemb2ESklCvLJq4MjmDoRynV/jgf0RH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HYgG5f4GP1IezP0JohC9RYuXGx+hapDZQn9wdIxMo2a7VyahYJ0pHK9x59PiBO55vKH6I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u9xp8I9G9FhQvRHJkWweifjMbFhcoaOmDZtekj0p7jSBKrOJWhQpmHJhVSGMzoxqBI9Kb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6tiD1em4jdwhacOh4Sk9i9fYSljsKS3G9DYhEInYkcRGccjyFRISqYafLGEMqjQV4lJlr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ZRWJS4ES3lkEPOnBJSk8mmRduLsy+T7HDdFpUwhdIUqCRuk7L5J3pnvGWzEIgQmi4XQU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pcYnI07gPYoUiJMbshmPzwUF3ZQ0KeAbKQiaaLYtcpIgkm+ES7d7kmj+5hF9xJJReGlE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mWp9i1rwM2hjtDHw057BIZVORpNimxUpCKBReSRmcC7N9HeYkeFSJsShhcDFreWSpvsx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aLVy2LrtPn8aDtiWfkbhC0Q3BYNk34n63vWhC1QtGMYnogk8UYl+hITSUyYpxJsl4Nr7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vukBpV9eiSMEub/wsy1ZM1kWzJymglHuk/kejJFhuyz4sukyVHV3uPoSRm+5lDem/opAH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eXJJJIlFPk2H1UgniiQKmi4JJijofCgSmi9FeuCApSpDFcCnWy9JKo2PoUMoyxythCXY2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KGTctNhUlbbYdSXobRJ7wKtb3At+Ayqp8sV0lj5ORfF2zeJQxpmmKbici9yRIlnQTHByQ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J3gnmlk2JF0PuVETL5PYPOGOheCNC0UkjjJsTQlDpo7CU2WeCgaTKIUjY2jlmBRXiBW2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YKrCS3khTU4IlEENPWxkJxuySeUJnELEwTLOAPJuUW4XIqmFjQpFhElCKISmJbbCQcjK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5FSOM8BQsKQnPJsLNH0Oxxicg/4KKIh+hqVmDa79SQpdEQ4mhudJ/OTHqh6C9CF6H6XG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g8aIoYXcCyYl8gTGPwyPhiKTZd+ldkPxODyiOdh6QQbFmIk5jNiBbr6BjY2NiZdEY5H9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VP5MhlfWYloe47EjJQ35Y3pOp/qPJOQzYqzzYuyLJH8P5MIfQuwxNzE27k9F7onoyqRf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4FLwjpDGuZUDaxJ7kUR1pRMr8nRgkhu0E+54QnolYmosFsu8s+GNStFEbUvgs/AQQtle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kYf1K4G9WjOESSSGTfIxW+RNj5NDPTx0f3DE7K3JEOIOiTcWfAjZbFnLZYJg2QI26yTG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BC4EgiGGY3Y5ZK2Jwl1yG+0DGJKszIt4RHZ9ErY+Bj/xI0uvkjp/IwpuOEFl/idkExNo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ftY3NMbkIUpJMCKsgRBNVJ44GojkrIi9AvtsJ8l4odHkm5g/Nk6EvshR/rB6JWQi9mSd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6PR+lWyVdt+2jcaGxsbH+Rkeh6ELVC0RIx+hNKykjKtmMFwVinPvwb+B+uSSSROziCn3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O/OXsQOElkkcq+2SJf4WCJihLkiZf+3S2SNiTPh6FOExuPGtfGh4OxTAiDsIWLGzy9J1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LGGxnTgifEgDn2TYfxBdSJsqQhjWHo5IGiNPsbbWa0wH4HbdDuSpNrcf4DNg7MhrC5igd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WEISeImYboQjTbNJAJe8NR9idBPhUxNLx6Y5t2VG6XVxDWe44EtOqJczMjZnRQuw5I1I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P0jsYu+ETqWhGzqCGXzZG4kt3wV2e4y5ZsPKSvKFy5gTi8YyLOmdICJoUh4OpCiAcexQY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hDRCPETtFsPBGlByKbQcI3rQrZIlbqW+gUbhN4gfxLHgitqgUzekShCWISGaTdJOTZmA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Be5pG7yOpZGCOFkh0KKylEcgsSO7JpqkQh5diJkrMuOzfSLZvwZFyLGZxYZyTCZtGcqF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WzihS9aG50bGP8D9C0foYvTTE/Sx9CXI0aSRrDjxoyP2eRulLP5+NJXsTrIvgVH3hMkg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WvLJZmXI47zhB1IT5/hnnO+B5JHokHos4kI99DFcpDy+UQSK1lpEMt0Pi92M2vImN2PR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k8m4OwrXM6WIZdtuxRDSc4FhICksWnpWiuHcvg7Ed6O7SJuw3seSE7shrVhRFkG7bwfsY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cDtFa/BINkXTR3lO8Sz7ZQbcW/wDgQVrmnGRyiy7aEyUcZgec9qFK0klFWxOsjtkjVjVb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1jstYY5IYlySJkcsW3aEL+gKf3uR2TOJMRnK2CFo7wJr5R/QcHh8hw0/RBkSf7hPP7I2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FbwLQhicCQ9TnSsKM7OIPkSQ42MRxj1ZB0hZseR48oGzbbZGZXomSjbQhDInvW2s6xpk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oClMdQM7LGNCZVpESqhNyIX0bz3HJDEsSBr3Yrhsd5Y2a4YaixKl9j0jR9aIMwtCWNXE5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6oeBYSeOXkU+hjf53o1o/QToiRPQzjxCNjJ3K5c+lKuZ8stEoQ8tUO+bX8JJHq/U36O7IJ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onkv+Rn3wn/kk1zzszWMLTOOxM52IEwR9jhluPkkXQx6O0xcRPc0ZvBMSuGZxy+EMmXg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xNDfQE0f3iRZ0eWJURRebMEeo5ZfTCLZY4IxuWNLibCrn0zfsm6SNa2PFoE8htPCgoQw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SruYthoLRU+AbTL7tSIpR3jFgTw3o9xOqXe2X4Ixo8HQlWbvyiihq92GJUj5m5iZQ0jL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g4yzZYoUpY0qm2idJGyTNnRITN0ZxmE2ERbci34Q/wAArKK5csGz1wlj3GukMCO+lI25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mJGv8ZBDlj2AtR1OyfGVk8jRvpxtuPYXlXZcDPCRCXnRYxjFHNEUNROWxYJakoVi9Fev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lsTWNx6FpOio3kU8sdEbGA8jbAboDSaQ7nJmIuEMZGiWymjYi6CbIHgglsl8cmJM8mPcF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EsIuwXfoetbEosHhlyices7jQ7IXb5I9DY38NrTn6FojjnpC2CnCtkA/kBCFp0hB4lOB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0VnW3pesk+p+63QpVaYZIKPe0UqafKPgdpMcsdkvb3BuZBMtyxW7pcB05IwUnI86Uirc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TMYx6Qj3EgRppMbhKRzRZtydRoeYKWBjGbFMBnX1DbCEinOvTbJcsZKLsWDZKBEkKjcw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wTOTB5ExL9sQ+B39xCWQ0xH2Wx2nJelnmBh7bjeKfoNB84IZttPYfJVtPCJmMmiWEXSm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3EpwjwekN7SJyODq/AiVu2Q/0S6KEHwhtyQTlHRekSMgW4Q1KbYxiYi4bFHEOcNEolcLR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MB1ddskM7170ErP2WJ4IGto32GFB5yRHyHDEaac+IctCrYiXxq8HpCxI03e49Rbm5DIY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0IIT0JF2Q43502SvNhjUHUIlbhg1SexuAkX3ncdVenmRCE88iCN5Mm0b8me6t5kCvJBm+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Uwa5X4pM40kSkcGR7ASPSISghwRKiFReTNSRZFQkkpHJBqXTS8wXfwDiHONyxZ8hpQ+k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Rb0CTvnriHJgV2w36T/gSTokYyJ1n6Ymh09BKRToUTUSEIf2N2kDwLfehJKTCVL8T0Wi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/wAIcaugV+XcRlJniLgbWI92Lb3wmoFSXRFLKtwGdpIhky4MQLaCe5HW7p8D9Cw+MIGwD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k6ROjZI1CloXZfQ252MnxmBQS0ZEmGJZYtvsIAhaYm84TsTVU2ydJ0r0Nj4IbPcT7CFsl4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W3j4GuRn0LZ+xD/oDt4YjDRgQkhTz8pFeZT9xtQSQRW6oaqTQVuFuN7DtjQrahVLkG04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hS2S8FmUutyTDQjK8EtJRhytu2OS3LholAJtW1iJj02fqgv8AZJRB0vDr2Eohhs3TV8NY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1wUpQ4+EJTmR2z6AEM8S4GhOhDURuljRIPhOHaEQUEmxdEMb8D6CRqpqXyZM6RraW5Qp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QI2/ZSRByeWRN1HvSTXpe6GinRxJ76R7m9nbQ2ldogUnyJksRkXCUl3er4EURnQCQyCONJ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xmn8sXBJGVkSbD3EiQ1/Iyg2aWbXI5WVkzSyIQCUpE1LEtpyWhwkKiojauSZebGS5Ptj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4BpRcCMNOV6Z4JC8CpLsTIg3emNk6PV2YBkhasb/M/Sx6s9ELDxzIuCpRqrUQyZXR9t6GT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u5GTo/W2JN4GYJjRo6MiEUcYiYE3Z02IIVLzljdWcvAmXIfk/lmOp5ZJGyRlBLs40VnU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Ts8HyPT9JDWPkyFZ5GTpvopgJ2bZhDtQpbISlIS16lCtsWsCXUggZriRYxUCaWwmv8A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qlHWnSHA5M1vwQZLbcLyYKfkfUgXMnuiEAmtCwJFwSfD4JtJexB2RvuCX/OSCYJRhCcr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I0gsXuJUJw8jhKtcsZYTGmXS5k6N/Iybl7GxkQ1upG0NmEmkoTXgKUzVwiVSbbNE/3sCt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Z7U4Jk8knZ4MfsS6GhuGmQR2IgdrRHoGgn41wGNByxpREDKXq2Zdz8i+PYyJH3SIKk9vk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k8uaJBKPEmXuUW2UxuBHwcUdokYncEA9yEHDjxDzlw8jN8qDLG9UazonDGKUm8Zd5FEU2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ZCUZlsjS8ikJpfCFEo6wESkjU7Cf7hgbKBrZIkmByiOHA6VpOqM/JvC5Et6Zr3Bm/U9D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GN/xGMYzLR7JQhBC0LbVWuhn1S3k0iOSWy5G/wQQVlFOzcTfCJz2GkPcPqh/ghGAXpekl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4WrBpV8CYJCkvsmZqEn4MJ4hxvVkxgZJOm4/JHkEY83el0ONp02ujmzEnt4JbHZfOiJ9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JyUsJHb0l0QnwjSzzrXktshSv7EcKhtbqRLwhxYFlg7BPdh7iNW34Ems/JBBBJ6vDTY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kYsGZhSf3RkTqgPI+hhTpdkaouWUWwbpSkCZNJjw3ZTpT7HZMDslN/gJ7JEbmIrKjyc1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WNBUlqhCEFbwOOUgybpoghNKNNhVEXkMJkdUKCGdCLAVkIrIwcbN0H4bwwSEPhkTPOIS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xFBKho/sWX3MD6u0Nnlj2iE+RptD9T9L9ximpgq6WRLkKNiM5yNtU1kasYOIUYvMmQLB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x4R8g0ETt7E6/wDtG7EiXog3HLBKEtixItkZ0xwEwk+nIjVebajf8NC0YxiyU7wyJXsD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IZ1e+hsq7vfoSS6Etl+DApHywW21J8sdJ5HLHYvke7hKX4pUiOuoPJgSVnLyidt2Uk/LQ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Fk1ShDDaSTZNDZ0gq5W42JW2nNEMYL+5CShJIpoT0belqjcsPcvkdL9MpGZbv1tG5Al6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VjSKXJEIIHyTXfJBpaxqmGr5FFCM+WxKUu24TF/7Eu4eDwHgYDNDWhK810JEJJE7mCcN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JUz4HsovJ2R0GIQVoglglRZjjofoJoUP0DBX2Qjm38R1pJ+5Kc/kbNvATnMDdcNshYFA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nMoxa0e7EG3zLSpipq2stYEjW6BV57Ena+hnkUtmhTkXqtY021Wj1WipTIVpSZNXyEbc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4RMpJ1pmZZMirhcmKQ3ptzgmbjQxiIPkaLSfp3MBLfomZJOFGm+q2QBhUjA38djHolb3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IIQyQ8xMzbAzIK+QP0QJDgnyJ+9xmiOFSEEskHpFOaENPmb6ISL0ST6HruNbB2MF0pGR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MMYbkhvQxk0TRFOLHTLdBnagJsSKNKH0SPSBaYeluhltEkjnYkM3JkNk7JkRRPpMEPcgW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2PCM7jaEQm5cupWxjySapTnoj1wtL1SL5l7CYilSug22gSUoEc1I2SaG9sarDErIitQTo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iQq9sitjYhZRuMciWFqoG38JEJ1gTgMWdz7G4Ik/9psF9yPlpMf5CUYQvL3T99QTU2D4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xTfGmMVDfwIWcSyopSaa8EDBD4D3JL8nsQQMa2hJsMb6kPRBGkFkTA3B2YJIETYnqIi8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YYXIhzU7pGD/AGCAmWlDjEDD+5jS9ElhehGRLiiDHsJOYO9QxeRplaMvghJtubGKLrch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ejIefENWtl6mQzmxQwS0vb0u1IUWUwa3MVPBkcZK5bHtE5jHyIxZ8jcQgvS/wPRWT0ITW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WJjCfDGGq6JCLVxglwsHWi3zDGxsm4sJ9iISkpob0paLtpGrQ1ZuBiT8EN4JsIb4syUy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Qbge0p0TIkNy4eF9Ey4ARNIbHpISr4RVUUMmMglyjWBq2mySMa0wfMMX2cqfQjn3Ua0j0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29L0WqNuhprPohOET5BEmrgW6L3EgYexPOkk+hCb0ejvyRB/InZxW+jcYUjZiAqKGwuY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9llhwwOSJ+SeE9zowjc8k9yOyNz+wgW/DDiYSdj8nQFWkIyKK0ETZJAw4oWGS7EckQMWt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YiUl1mi2CQCTwDqOwSjBebH7DHS44cmEktjmNjIiGeGvIUs6DCeliRJb8tv0hFUTstEN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xBk0SNeZy2ZIeINGySG7waewxu2PJo7bhJEQsFqoxHZuaxv5J6Hkk6tdamz1HU7Ck9n5Y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FJeDL2JVxJOMFDYSZhVPQklj0yT+COSkSRn3DhCSwQ2Nk6MllScsujLeiLilslJCVgWe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3SLmiMeinrWqFj1sBWiWlsTv+S/Rg5t4gH+SSwuxQU/Rn7qtUHPYAaEn8AkhXnF7kjcZ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eMfQVxTQ+ISSWvabYlb0+6cC3ZbVoEwkv/Woc+w2WH7TuLQjVBxrNaYyTDYQl2+SwyJK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mGGumT0JN4M50aXueSvQ8Vq9V6I0gwS+Rd6QZ1K2kzBUNNkaSWMH7CJx8h8k+47U5DsX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q2S3WRiWWHBxMPOKOxBXTI1LCXgUDDVEuoWv70lkLEx7cDSqwKnyMYVKTHSW9h+GHsJr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jQNkcsZHncnOERCH97IwmSXA/QkP6M0MQ3JcdBZUgQIFoShnTD+d2Ntq3A/zv1vQy8uzD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5SQ1fklVXfHbVkCCPMexRvK42KXUqB/iFgkkWPW9YkybOKPIno2j0liEGYBFuP2V9beCF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JBxtmznASYEiHoiFz60IwJ03K3ohD5CY8qTHag1XQTxFtbWXPjveXiJSODGyTzw2wcqL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yKA24feY2e+iChZG1WY3QQQFshtUJoeYjRSHCWxKTPCSbpEov0WVDJNiZwiObPGkJwQP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RJ3AhZ8g4GlZF0bHBBnLA8qgaKWS6kdsMK0n4SLOcm9CZxF+C9yN5vDIHZ7E9CQgjdiC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j1evSGoEZaWjnpvHJJhgYikmlFjaU4Gc1MgYtO+NYGvA3uVoXUR5ZlCbJ5JIHRIutGa78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YoEveQMjJ4Qfcw5WRknAWtX9IliaIRbgRifk7CR5FNOspQKoMwE/qAkelQTlaIm70gga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KOJiBbR3B5PAybjfVv4D9b0sarVb0nhq+IHKMvAvHCFo2SWW7IR5AsY+jD30kah+tIyl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Xl9+psb1uck0MkkpNyyOwQU5VHkbAKaFeTGEp4MVklLpFMiChSSS8iEv6aQQMfoQhaKNE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CRiQZsxwXdKAXKrs/Rdfk2/3EbVuHefYRsm4PoUS8MMpgUaIYCIamGcv8QXybHfDI6y+oF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99Oo/yZ/gf5sezZy1t+47dkEpuFkjmGOBsp4EoT5foY6twkttvBnp8/8ACxSrpylaieUF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LBYM/uSsIzZLCUPI3RJJ5L2xSZ/01HcX+gQYnaTtw56VrLeRQEJbEvkVWWwqPscL2Uf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PRGiErHKtjYieDSFmTsXA9EWeWQNaGK6EEhPtBsljwTkZgknCkz79oEEb9Y9FWHq0UIIb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AS0bcNvHMryRKWRZUsQ9W+RDJSOlta6HttXkTEMiyhndIhaRqyXRyduRXC+EEULqIFTJ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3Kw15RGkgJWIYsi1SsasgokbBEC+Rz+vYNoMDMLRfnfrer9XoWXrnYU8WLtBsnRO6Q/YV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am9UFVb0PfFwRWCGySSTLKSTP0YyXTvyyfdiURhSTGmMJyOCyJvYKUITZC4W4klj0MngYd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QjRC0Uskdq8omMub2toTbY1ykJVK2+iZbSbrNEtqaM3gTTSij4MbGM0j/jv7i6NG+LZf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itLespGVtU93JPL7xlJG+kkLUtwkIrb6Q1seGTRNSQ2JkbhRFHbXYnDkrojGTS639GTB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8hOIGOdhZCGKYzgylV7tuRJz71UjVsiPYzFg0zc3/AEJc8YVgbE0j2ENeXAjnGzhiMKV4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n4dGuhpkqim8RTpvxIR9nHOnsMdiCRBBkJp0EUMfSyNLZb2LR6JjEIWe+CJoNLgkJh0b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ck9cSJMYsXkQ9bW3pT0kb9KWq0SmaigrPLE4EXWd25jcvVzbCHAnZjYFPY4UQ3BQIGl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m/QZwJKa1yJRrFEEEG2spZGpMP8AejYsmx6XpPrj0RX4T9BhqLPoePoaV4ooknSSaJs+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7DejClkl2JwztsOfq2JgWwek6VvtjKOgKSpRqLJ3hW5VjbaA1NtqJNp9LWmSmw22olAtEF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PiTCW3sIbAeR8/aGKE/Ej2B0x26f7jUzDxTKzaNqglAZw3Iihke5skWdzK59x5KUJYSa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xAyucJOaRMQVJTLgiFRzlagT7HAuz5I6Q6M4mk7LLUuy/I1LhKzySQ/JEbMlYZZKrwRV2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a9Hh0v6JSQdlknjZCuwuydteIEt7JR8BTAw/pZ/2EuVv6OGtEoFu1IIrbeUMVXvimxAmu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ByE0kTvHCzPuPLyy1bLUQsJnMMP5HKTWdiCBoeq1ZPJFTojtiCOas+7sPZdu5iUbVLpI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G3+DG+zMCH2ixx9CnQFzlG/0kYslKJnldoS0ncUBslM2eQ5MMnIvQyGlaa/AhgkYhDEIQ5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diR0nROrXh/Zss2QkaPvSE0Tohhllkor5jbO41rlvoWH29kZUoWF6FnVi0lbiEPJyXtL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/Cfo9BWdRjH0buk6TpWsE+EDQbGXCaHosGIkMbTkNSl8g2SN6wJdIwpPOx17hYI9GCkQ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tMjBIe41QtMkC1WjJHrka5J/AlSgXUCuTq63RmJS8QQcp/DPeeB1gngTV9PeTEVPvkEJ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Fudj+xDI/YcIhzzsJYxBbQfJDPmgSJpPY3Q5u3+CW59iJmCUv2e7IHiyKzfRCTw10JG8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Mm3Y3ZkdSEnZDhvBmxY7wn2fZmSfsDFTP4ILFHY9ytnr4Kb/ALCodaeW+MKKQu5fGCFA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DewsD70Y1xcXD7EJ92gmMV3xGmvYTTSFjDY9sxOoF9C+BbSXQfOSJJ6z6aayJ+hQ0SliW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r6f5yNOcDh8veSu9FITvKSLF+8pJJ5mgVDdPBas1TaJSIr0MpgyDaDBkcQslwt20l9M5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QXQiQvZySPsUlKhrlCWrQTbbRXrehDQjYn0ZyYcfp/0l6CSCt4HpvDCELBeuUWPAE2bL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7jTUnsMmNo3uJCPnRaPVosi0dg25FrJ4oBBBKszbyJeUE4fWp40X8F/iI9LWWfW+xkiSS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JN0JQTNQy9OXCs/4hkJXl8sbJGydEkqTsnoxtyzVKFBG8YE7dDEWdC1g8C9FrVasWRei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EiDef/Ny28uHBcM/RPcQxESkClaSSNhp8ngf6Zw7HOBFy9AOodGyY9oD4/KGnyxMKbd5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p37ITFNHdGdFp9mSOh4rITLL5K4QK0QKSEn2xqkLM3GyfdNMuHOCuyBkuROBsVQ3ihxMv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/izAcRVCdrsn2TJvi/8ALKTfrRIISoPoTH/UNBJAqFH0EX9UGCU2XORepCPw4BlHwOly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B7UFQZV8ITlPkqbnfNy0mOGS+RU2DXaNjhSR4Fgz8CiVnAFcCW6P7HlR/CZWJzyoQrb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QzLnJ7nwT8SPCN849HNQ1wxPy+I2J61r0NEaQMQS0rcUl0JJ9FUnoWu8Ea1K4p+5xItHQ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6+1D2EjA0Wi4TOJR9BKH/wA05Lhuw4RCm9Ie5/sWPIxRoLMQtWPVarR+l/hH/B5GE9at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dCS9WVT2EsQ7LrgQmFhE+h63XGooUNpl4EmGvsMblxNCQkOjASHgcv0J0fwdTfb/ABk0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nn3GTLfhFk/oN3T9w3T+yiIpSeFAoFJ92v7JFlV8kSbgcsoKU52m3ke4+6IZi+6Esw8Dg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fECpJvxRRMkQSzaBMsPZj0Ro+z4CJh/SCWT8oJHSnkaNryEkeCYJraIf2EQ2d4DUFHuy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F4pSlJLPw4wzSoS2xxIjwkmQLb5KJSmbkn7kminhE6dNCfBpzO0GWCixv+BoggggggjR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VHu8BzDxPeRSt24J5sa9halPDIF5urLi4Bz/AEROechRUwvaE9tpl4ZFLJsC0al3KPwGb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2BUmliEb/RJzCtmkxoWO8IZFMWySiDoM4fU7epkEaJED9CaTovUnmlSES8k0cs4kfoW1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ZKi1Fo2EYk0O2yZDpRZAsjbS7M7SXDJQjITEkinQOd/aNJiflDyxa6L25V+haEGvRel6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1GK1lEIBUJjjabPS2SNHJDtNDJQlMMevQ2N6ewCSRraem4ySXdQToQwfBE/MAXMj7BbT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tHo34kLRGSNcBQ3a+RFCSTzsEgdTlmZN6G4hiEOXieS+0eEMaJTXBtZ5f2PPThmFIgvHL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5zY5atQFs3DbL9sShcJQuGoIMDT2Nj4iYErFOpRGY7DBg2uIQ67SO0ypl29CpuEB5GQD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CVNHvI3PG+xAkJPiBVU5b7FahZTq58jJCGeEjFvkiUbfTGXicC/A/TGr0ZZTH4jIFC7f2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y+gVkj3AyVLcQSYjC9pn67yPG2NyIqeWG5LNpeEKKx+0bZcobAhXQif0LyvIp+jsUm4H8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HhJuOPAbnVfhgjRCHSHT86L0zEZdIRwJLciSI9CMAUKETQ3TS1ufpTkdLDEeCCcYO5VM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wM8OxpQiwJQqjwhhel+liFo/RP4D0+0YNKFsWBBk36ZSSNkkkkpfhInZHyxUgxj/AAEX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YXaNGxsklFNEiJU5uWPs7whCUj0sg1bt6L0vRfiQtEciGJcwEPBCjZ2XJb/wNJKJ3gx2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CDsJu6+RILQt9hTEp66CjlCZXfWgmnhzolKJ9xw3SgdlI4PYKU7+RpuTf6HCgCwnQruB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2ExIe0wZiR4ZDhvdCW9v7HBvwyf/AKxv9kEm+OyHNYiQWgo5VfchTVuzyT8ozgl7xUGZ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bh5QsgeCCPgjvSPxNNa1LEoYJ4FDtNNGAg9FnRNlf7MNSIS3hJ9ow4ojaIyhfRVQihDw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BWhmiOEJCdwoVL3HxmTUuEZMuYSbHLNTmonyXkuzgqXWif5YGiiXjRU7mSd8jyL0IQ5l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iRaPQubXkRfRD3EjCxIYITOY9EFhIxOo7HSMbGshNypr4rSzRC9D1XoWr/Ex6LPVrzqoLA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LBOsklPZEqRar2gavYYkxQopRgueX50jejY/pG83shLTWPUTHotI9D0X5C1ZBlpd7wiT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2s43LJKIljTNm+h2x3S4f9EFufN4RaS93BJ5ZvuysQx+BpMSHvknBPcVpJZlIoHMJJum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p4ZnbvKTHE0PGCRI2XhjbPsIKSIjaQ3/AGAuE13/ALi5+yxRmJLwGdwTPUofL5IW9LwE1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Exwz8wZafDkwtPsSq3HlFqhvAnrElt6Y9L0jSpi8QGkeGXcMkxmAioV7ooRWMYDcA2ao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LyFjLvQ5EtM1+QkU47UDXDZKcPArtn2YcFfOYpGlGygSq2ZparXgZVIa5S1abPDRetaWWW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PD1jTbRU53N539SPJBL8EGk7aIzGhkJuwIELPnEQw1vI4ww2kyyTaoidixpiRzQTdY3f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RCF6H61+Vj0mZ8LVQw44jdSIQ0PUITbHpOjZefKSyPk+kbh3KHQksiHIg3KgqngkfQCN/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k+lehtFYbsWj1frgkQQQJC0X4PJNZ8VbHNIDjl5HK7axJJFAb2pb3MYpJKy9hwWJWoQv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80ovZIizc+cE2oxh0RtWkjSOFkS0MlzbJHA0moijjleGdffGnYVg37sShv2A3DZRsVQJS2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ZMVSxfKYh7Aqx7LE1ErY8sseyL/8HWRJv8QjpJfiUdn8wb4c8OSKuDyE7LXdClHPgTGr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jB4GYpttiC2+6M8r7GyhW1ug3MMrG3yNlSMpWCJeBaYmkJtwqUOyFbOuCoRAF8DT2E/S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CUemfW8NXAgvdEaLR6FpFZVlmShRtJJlwNVPIjH5OSkT0eY42MUrZxCDAxZlpNxlEpci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ubl5wQffUEIXof4X+Nj0W/SwmO5GIrQ8ljLMwMBoSH2N6yM8gQ6hyi6h3LdxqkjseyGEm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CWyr0vVetuqyJQtH6IGPYZ/LF9CVALcX3EPVJg1OaLAkqTtvYy14FMZy3AxtiV9ciiO1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WdPg6sdzZ8QL129j5pi5N9b/AOQQJVT5HwSh+3ySRq9FbhWxaqCqh6Lgn9G4+rFnzy+F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E8jf+6QnOCfkluiiF3bO3FMRsL00R+GSTOVJbMEQpJtJ4Y+2O0ZT8iIVWuIJbKdV6lp34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kZEdQ5UDZqifD/I05HLQzFtHEo62xyldozP8AcKE6VU5WY05iHTkaQ2wRTLOSahezoiw38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aNpx6CWEvI1mZLgJGWeSZzPExQE9aFopTmiTKgGjtelevHp+mJUIzo9PJvrI7aMhmxJRg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mVOCbyJYwR4Fo1EWMHxMaomTcSyEx8j0QvQ/wL8D1er0zLiYtbTKijRaFxpwF9zWSRvS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SeBraOlHoSl24Q+saP8AIvREiClPC38EdYc6z2f2XDqbboLpBKKBPGSNxtdKkpPngc/K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Jdg3LWG4HYZw7NfeC1F8oIBxH/CKY2EgYaH15lQXljynaqfg/Zc8uaU+SxrTTdj4TZjW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PuZFzq/QuvQk14JZbCIVg7e4jTDU9l8I8kp4YqTL9GP1b6IxMPgrh3Ik1mQsgTaz+PJH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ZtYEvbwjgc+ZEv8AExPJPuQzQgS8Kq4GV7yOg9xr/uIR2PY7TwIsDxDG3YCak/0GLa7D7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Kn7UyIp+QgcefJmrckpoptydBGxT7iUbU+9C43yRVKRX6UxaOW7G9Mv5FSzpKSpe5Oq9D0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C1ITm+BNJdO0PbRSZRLphGfQ69g49x6ExNM9zj42KhHYFhUjQqcaCR+1HMjUDkE+cRsz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vyPR6MMGqsTGTBD0GkSxL1wEkkkkkbHhnKGyisahybEZC2JQtVqrd4N4IGo9D0j1L0Es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fC6Qn+7Q3wHDIEj7E2eaEJF2VHDSn5Qwdl++DZqZ4Bx0BomTYElfgoGl4aZHxwVwGGSF+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/wBF0SO5DPxppJva7ioVX01BUL2WOyxmU7c2P+mu9WL8ruFstiCNc7ISS21hq1B9Cbgr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01ubcDSTbpCQsuHqvyTpEogJHOn3uLRw8qSpqEM4fYEtkPtSXW5exjSoG7Ox0zR7NCH3V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cjaFDc80xQSk3mUKATyC90YJNBS4bHLa8M4EfZCbX5Ccd732I/8AEOGXkibhpdo7gnKv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+mOe2WSSSS9g8ITGzTELR50honSdXOrdD3kdwKS3ePSnZeDnRYKHAWb40lgRvq1nyNY1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FiBNxKE5I1wUDKs4SdMejDjMg2OFxqhel/gX5Ho9G6JCQumpZWxSLPQtYEySRskkxT4FO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aR6UhtPErsTapfQb/kLCoJJhVcYQ3cDXon0LSCKaHQIypYlaN0m28JfInE6NWqSE5Qyb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TcRuvnF7dbr7giX3hOMPLQpJSIdsuhpe7ysdVfyIew9Nv60KuT+R/JKQp2PoySY2I/gY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7M9lfZoRGA63mGKlob5noxi/OsEdEegRq5LKhdkQ8vtJS+siZsr0QwxIcetmM6r0sufV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bng4lHhiVKL97JsfMLEl7kSqHe7oSb/whmdQb+f7E7Ao4j2jDm4Fhj2QjlpPYnlI+aLF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ybeSiYLJwafCBpUSXS1QihuQJxgNy9FEPWBnYPo8kiQ21l6ULCPZlYTbYRZJG0bEWsrS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YnnYmXzzok3DIgPCTID3III0iU0xHMqcjmVfY59CF6H+FfmejwrLhIZehSx8DNatI9yj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Mrjsq4kJEEEeuIJTQpMo3kwhOeTOcGfzwE48GbZC/AhaxKXyKn5V912JV2sxITwbMFCg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kJRqrFz5wTJ+EHSKMMsL2MwO3/I6+hdfcVynWZUBv1alZYad2N+4mcE/KSKp437BCbweR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8Ev7KPecF42J8OweRjej/KkxF3BNBPXCGhQzbLigQalMpOB1741a5Qr6UNzOoLLnpC9s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cECyywJhJzRSGKBKSZqENIoZgh+iyHcThEgvLSRKEySapeRpeSezITJEvhblxLOjOxFP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IlomNuKyJ7JzTrTb0x6mP0Tq57COuGtO0J8oToQTvA3tPKZPUvElM0bw/Wk3ZCMh7kwwn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BVTlP17ApTnIn0b+qEJJbasXpsqNCrVoWNdxoTdjQWDlPSRruwRTBSEymDpUei2n0XMY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MRqGa+daf19cAXD1Qh6sn8C/G9XpEMmZpWocsZkGKLRkycjemcGTO1ei9JsQ6F6FCy9kM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+xtJXdmNmlpf4F6CMDVUeFpPc/6bWtCybY6Sv8x8qNSt/wBOSbBuHHymLOM0uZHgoMrl4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2ZmBnVOciufxm0HyVkRPkE5ZL6PNWYeLoas0Zah7YLj78T4EMeGRM6MkfqXpSkcJrwFL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ITGiXnf4FjJqXYr8jgTGm3wQJngIQ26FNnAp25DzCBdepaRTcmGqEZLsZvgoEcJB3iMu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8ipNhtF+UxUeaWf0GdOAVM8MsuPd8PcagY+aeT2M5STROjgRJkXBCxPdR6lr7SJybRfCdE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kkoS1ShlV+k1eWNmeR6WLyeSySexAqwT0hyLRnstI1QvxThbseYGPoYvSjAYeq0T9Emj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ct8LRlsKlktXHwhZklEGGsnf6Bcp5OtC5MBrG9UJaPV6IfqX5npuRi3Q4mPTIbTkYiIHI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MvQ7R+qWCka8nA1HB8EF/wAkm0ByhdnSJXbvTxkdZdj0XoSIwz7NODMZ3s/QVIVNm4sc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pYrcGsxYFFTA1JWORuQIyzJh7n8EABqGr/JMw0+7jXV5okHTbBGhMe7DX9BsRufrOAixF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LGJNciYmIaqA5xN5ZHigigz5X9LRC9aRS9pluE5IRQtWxm4ZhL5bZASgcnOvgdLCypIyk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DQKpM5+xwWmAyJhLf9CGCdiS/Yal1475UkxE8zj52Aorxo1vPNm/oYqDacqZmde5+mLpWq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y22nx2EjSeYDTlPYS1IIUp8pKDE2tNb6xf8taTI/UxvINe0WSacV2Y2TypMUidOS1TXonc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Zf3Je7nix4VpCn2b2SSPSfS0kGz3jnWSdJI6KGOCWWDuUUe6Bl0IW1tlgbktuRK3EVGy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zDgu4mOPL9CF6X6lqvyvVSZOwcYQhZ1jDamUWiI3G7TKhEGCT2ZyFcqeiUpvwyMUvhkTPg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FL7HLvREcetzohozwYIqXSENdDeEZg09k00JVD1MjzThVmk+WL6HCl4IM3CVbTJRb9kq7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wlN8W4+EMx2kpbwOtgvMsGTCDBXuP1zthL411GITQdnTQzWInpajf8QjJls/YspUXCCZ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yYKHuQHEMneBI0Q/VgLH56SUSdw5TO+4cEqmPxTeOiDbRrNjzn/hcG6jmIbdTuuA5hxN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EVRyrTv6G2apuUzBg1JhDPeB0jd4hyEhKi7o+yFSTnD9kN1UE/MSGFssrsRhS89PkTBou9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lTSeZGhTQ8aJD/BH8VoaI9ME2SoayHuDcGE3OiVhtDvLvTBI+/yqhtlkjobpgECJLDRG/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5T3EZMnwexJImSUGYe6Q8lOhQksYkfISA1paSxdHJM2yVzyLuE7cTT39FCZHn0r0Mf4F+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AkXokVycQ2DH0M0kWzZJkLpiCZkJyQkQ4uh1Mdbsks/5C4SFyKOw23mEI2Y5ZPHy9LF+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6NmMvD7E2CORTS0vljhe5GySEJcsmQSp7ZILXgyLaHMSeTeWhHiucNZU56ElArgXyG9m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oMODR4THrSM5iBO10OzL5TULVQN4uK7Gncqy3UiUCtxbHOFE6IUnlSyBo6pbuIFk0buC9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rGGjy2MSL4kLyMb6ofqpZFDKwvsNuDtDa8kWr6QrT1yID3ltx5EQv8AidGasqQJKz47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WW4Xb9gKZ1XEZkc+uHUPLZFfOLjfKFhzjH/IQqMMmGiZvEoFDHoSxz+GUk/grFbpuG/o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kfiGnPsIyy/GQLIlD4YkKNwqscs4/hwQMrNAyPW0NaqIHKU5FYXdRqiNELRp7CsnRcR6i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uo0XpnWSRLujN4ZME6d+SAypGShdrEpDajeNzCjDRkMfYN5n6FwRyY5JYQoEN/Af0QyV8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IZgF1fpQvQx6L1r8b0eiHqTRNoWicExQbAjShBCCJgluGD9inIgoiU6h8D6tcxmAG7FC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CZ5aXQoxZDpZ+Br3hYEE45EKY8h/WjwU/qigSAlOr5tiNv8FFucL4Q0/ThITE+8aaL75k0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dN5li+VL2gbtYKWZUyNKDbpKDHL7n/Ywat6YQhI2qTcC4hrDgzF7BtqBXRujPISHS4ggy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WqJ44HVSNDSdCETpNdJjTg0gtuSFl4zehDM9J1IflBBKFEn2R6FpF6P5An0LEPDyiRBM93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e+C85j+mGhs+ZJ/KJYl2WT5oVwryn+DMB3Ixr5CIJIuG4oLPEQJHnJP2I9wGMvkuFldP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8sQNhuk3E4OkNBUGjF3kUe9uZS276UT/DSkj2MNBY0hs8Qm01ypCR7Ybf9RISEynaE8fJK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l7AdJqhCZdcjQuRQh8fI5BlDlt+D37K/7FsvzR9EOXGf5hCy6TlpHDIx/g8IZEW+WPSz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mX616semSSSSdJ1kkcM3CR10Om32ENFATyXYVNY17OkW7bHZyOhYT1lYgt5Ee0MKCEub4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tcEpW+5M6oXpf4l/A2RMeC1CEJ6BUSDDYqXtZioDTPM2HIcN8of7Ai/ZI548wZwgQxDK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b4bJEpfkVeexLugk3HuGA54EJk3gG9G4Bg4Ly/bP+ZngRm5iotqIexblT6O5PblMom7h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+JUjksLuhSJN37hlB4Z93sOMDkDVIS12iRp18EjcJ6NsQ2qR2HrXiSZeSatmZMtZ3egN0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akeaJFV+BDJF6C0IXqabHJfiPALgaPdavH0bWqKj9EmGOBpvvcY/PzfB0iHMDqnqkzh2T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F7zhisn8Dm3lfeTK4JZK/Y07nCFDpFBhYmMUXiBCsN5tfYyCcj3JewqgJGy1n+AlLEdj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/LEkf+8GaRcF8bm6h9eiDIj8DTwTppTEOPYZSr2yVOzIHyagmRG4QnBHQcJCbxBJoMbd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yTsxBrH9oKNunDfVQ8MPqwnyrGskXb/kNpb/ALCY2WV69/SxmaES25efQheifS36JJ0n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EyfJOkkis2EFg3nsTC+DrSwlWI3ZM3gGACQ5uBgOUltukkRGNUtw4FCFe/n+Y/Sx6KDH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kkfTgMU53YQ7v6hfC9yTaASMTXTFvQFsfuPbk8ybyQNFAu7Nsj4gadzyIfuxwkL7n5vRt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Ez5UMK8hGcMz+wICM21b/ADCez+ECFokdThuUnk/2Jpr2YmKVZ24/As0Bbw38jm0KHtli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K7I2Q3OIZ/TAUlPAFaTLoyX77g+4jJRLr5QXr+6lwSYV82yPbSuBIv2Y2acgGymrN2KClS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0i3qkL0QPkH4CURtQoOhUscoU6Ct7IIoljWSmhLMIeIhnJBArTFIgj0JN4M+fE2RWu0J0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NKlUpXQdpeeD1P2UOHBeGxDbics5VflsSt7zZh2E4xC8Ey/Sl/AQrb+2xjOTviYeBNi6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Ntc4l0v8ifoWZP2jEQjfL7IxpfKJ9Ejv35D9LimrRlDLBFYLu7XyLvIChr2WLn7H6TIE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ab+Bt7JLXyK59g0XtGsolQxQlbFAI4Fml+3I1Dtepel+tfjg8atk6SSSTpPqkknTakw5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aQpsy7LAGUuAoHQEIVAzquW3bIwJuG0jWpkzpN7L0pav8aF6IHq/S/RgddYtTWPaGG0w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OKdmhXrJVuumfSQbsJt0zenh6bC/xjEGV2jklyZXwhqdG/Yf7ls5XswNGd+Uilp59CM8N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okIbvbtEQ25mwmeZuCQ7XSSWJx03EEI6RtrVGSRTUPfIIt8JBMcjiX5HBS9o/kVjgVA3Y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kbKy8sWNEeGEJNNKgfYvoUmVz4oyt3DbFhD6MX3onLko9GSZxjkhTUiF6W1PJIi8U+HD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g0lpZfLYkQdm24lDmI4baa+C3V2sfAvnJcDRaGBtTZai2IJYw7NkgmE1QShqmsimI9ZO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SO1TLL+RyauSR+wh7vB2gGsz9hx/KzFJFsSyTkKKqtxyOzxoUWvYWc9hm7sdM35j5G5k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QDCVJtgKG61DX2SJIEzhOJruOTJiVUvUuKaSz/sxjvBQeClJR1NfQnPc7EZL+BC+pQgp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Aod0IrfYwxMttfCOz+g9lO16FifzJJJJE/W9G/ROjek6TrOk60k2QltjSmthOexG3CWP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YMilMCBLdmblb/UV/kA4k5lP8iTlvvSdFn0P8i0X436KhMgDCNtVhq0cNSPECfRCEnBQ8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S7UiwEXRGVMN0vvBrg9iah9wNMzkjsgfZCWrPAliI8kfyF/40lg/FkzyfpAz/AHlO/I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PK/S0IHAb2JeBdkdDUULNciUATmfowHUTITjswFNTJgW4vYeUy9mZ5wZ2laI3N5ZJb13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RUsLMkmzuEIhMFtqXuE/qPlW3ug5rZZtMm7fHyJQKM8XI4ok02PJE4STU2djwLCCWycy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VmoYklTS3WkLbQlQDZzCkkR+cttOySswzhLsYzWbHAkRBmcaiBamb3WEhAWl4ikkiSwx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vzpwyr2nZiRXClMplzJzwBOfIZ2nnRkO8hSphnFO93gX16wkTR3sTd0QBMy7OSQxkvZ/o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y1qxq66sKhFbImxWkr2MDzvT5hL3OkTaYxRVRQxzNyThk27MTP3E8lyBtzdJK8j95ZCfQ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dUSBruNqdJ1n3JJ13/IkdjJ1xwUaXArNl0Kt1PySnaSWQtCXwFN26emFLF5yyEhlQBo538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ncTh6EEvQ/xL0IX4XoxmRiZRAx5Qw0Q96KNLNDyf8i2QSH66ehMUXIoo56FmuPKPKJQa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/Zjbr50ZID47L74D+qBt0BB9sGn9bJt1fQtlLpyL9oI/2gXR/CLqRwxqeNFl+xvTmIsF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oGHyQjHWuFX5cIiVFDlNLwhKZPBWwrypLjLMKUaE8jvOhKAks4Lk7F4EUPKo6Q55q1Ww2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DFc97QgVMbdpMk0kSy5DbQN05kszSl1iRWjBoTkr8ENldmRAnzUCj700IcjImuyfismb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d0zNhdlozh84k4M2LHNXQ42scjYpppOsDwQNT+yRIRS32/wAE3HpV4UjUZ/IpDWbCT5rD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/9HYaUqAVy8CE6s1NeCBxdCeGUCc2RBMmzLuxqMU47vcUjxuIeIDhSX5JNm7uhzfKOREy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MMbwnF+xt3bZX0VESqOwbKfSpN+xvMBRIxajjdp8iyvGLGKUIpbSGbo0Y/QvVBfhqvTPR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mLV9aN/wM1CuRj3ZUtkUmiVklcUCxTBTt8R/SySiEE+H2xyeyMTkrNhEjeiKZpdzHV/s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BM2Ny9F/FL8T9BFGhrKygkWiJjShxyGwyYlyjZSWsmLhk7jyktgLohk8oamYYk5rI83o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RhBk0mb7RWODxSJKwumbkdIJb2NUYHhGS5fNDo+8EZISJUnKoQ1X5kUcPwIOZ+R/YaP8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27tKGb49rP6oG8LdiYpGRPEDKIxL95SQ6tXmnyKEishwmeA4r/IvzokXFBFOTmVmXMje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KWUMln+DZQqp05LDHiUtm5P2AoIMfIPwLbBWfpg1uGmUAYTZDhQDppZjMpELXlxYmOPd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yy5zBDte7KuKvhm8bzeCJcl7FiFGb8BpLDyxg0G6yOGYEbqcsaRGdGxffpuM16F+JODm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YnxsWH/xg5HUiGH96PoDPgWUTWw+jE1J+GFNh3IV1h7oaE48GZQ/N5Yz/ZVSIEoh8IKo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FpexQo9EbPE+woGyk97AnCpNb8obqX6N4THhqWOUxJsvl/jf4LKII0ZHojV/nbUQpbHDGo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luxeolTFSLllHNsydBuEL1OW1yHlu0usPSjd7PgSIijL5BEGJp7bI9EIS/hr1P1MejFhC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d6Gokh2OSclmNNMUNBIm8CC2FLOwHMrx4JHXyLYaE6HGTK16FrnRi57n9gH+mGAEMTxg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mba+0LcvLClOnTRggSbwnbuEcfKP9zhNf4I1YPixMzPkj/XhLu8oV4T8OCP+AknuM9th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uxkYiGEsIjSaabcpMPFGMJiyWTSJ45I2CZuM5BQgVhWgbEpOVAkJdSxG55PF4Qh00T/o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JJxqcOIKQfOcSMKfmUGTqnoy0pewcVCfa5F8fJZJsuEpxlmIHKKsTVAjyZyg1E5Gsyb4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OxTRQ4Trgwjn9Ikzolv+DBlBHSJxueilCZbCEUEtrLvRuMlFobwvUm1gYT7AMeCLF6+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rOFNid5I/DJY034H+YJfb7E6lAJCXvROeNvKHRYuF7jNii6MhGAOkPLL0dwi9zQzJ3Ut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N2jJFfYpSkszYQWOS98JTX41E1EYR+R+pfxp9UiUs3vtl+iuZZBeMTsTWXxgcZ1WHSKW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BFSzotWWQh86l92QC+cjHOMs5bGQJCFo/zr8DH6nqkiwbFA+mQ444yofSZ3wgh6jLjvIt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ORi2JyhyYvo34hdlrDJLMEHoRwQ9J1ovksToUF7NrwYJ/cQy42CFcp8M2/wFuGvcWae6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9PDQs+e40awO/wCAb9CZBIh+mcEX6aR1SJ90I5/ZyPpXzMceBY+GXcE2wmCfa7gqr3kC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c13KyB3VD5vRLKV4KCUtzxRuIepReQaY1gloBPRFR7hmZCdT8CRlrjf3JEIanKQzwcyJ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msKCBqk0acA9hUt4yOFKMCFpS5mpD2zQn3GtKao5C32+4SG9/wC4HaqLb+wjssQkeb4E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Hk+Ciy/AlHqrlCo4wiD5IGja3sb2E2wm5t2ySUYqSEWaUaZYUwY57eSY9wJWkEpSnclMhY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KGTl+gJOd9f8CPtU1exbHZhEhZgU3WR8Sym6ZhRDmaaYjm0OwvQFRCOgnjLpbX2Ts5Lt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QAGv1MXqfoWPWtEJLTfgwqPK9c6z+R66ajHOlr8sdPzn30cb2t2PO+T6ApnATwn0GyOw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6OiSEI/2Jk5rxkYyaJajBvAE+haEiCPS/wAi/BAx6vVjEid6IM060ExMb0sjwCyPUFnQ+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+CHO5GKdiZOBPcJaJLckiPBOx+uRaPRSsNoSnmI5TEdz2FVb9yJxDGmyQmfjWRpF7ARxp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4dMSkrY42LtD8/qj9+HItx7Z/tANtKJLqT60Q1ltPaP32hhuiEIriTzjhjWXZ0zEqCc2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CPAuFoZw3TJZnqORmRnXNJjpmxvVadtiZkTGUxTTGo0OhKPiROcJLP8AzfpDjsU5hwOP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XTVYwNuShaT4RBppl7/sjOKciWEmy1SSSRCU7+lMySY8ahYCkiEkI7Y8Hue4hNNrB5ge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pAUvGBLPZuUpkgd59pFRgezZP0Pa4DdtIsJZOcMRDLyKQPNBDjU14khBAgxalNkGO0p8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OCYh2JS03KAh/nSJR2gshu4OJrHqeq0Xqkkn0Ktxj/O2QhS2OI3aj2QkxDkIMcXLRCYd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x7ulOcvk69K8I8ctGNQ7+/koSbX+Bdji5RgE2YRKCWsP2LRel/mXrjRj9D9CWjY6FAzHp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I0lcy2Ekk8X4PNFbENk9Dz3o7FmVlpQlLQMWb592TAXRsVqJA2IOB3RJlEm50ZGTu1K2Z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VCE2Ri5DyJ9pm6TQ9hJX7ElYsmsNDeI/UWRJJyx0PbT8RudfY/IjeR4Lr+Mcg8D9RnBH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1OfgZnyOGQ0GSL/Yzd5ijOrhsEmHiLRNz5kspYaeTkNhLJAOO3NV7lFCqTLF7W1mOXwT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Acu1y5ImZpvpkmX28+B4SQnCbEatwPZ/40WvaOTLl6RCT59FN8C6xwuNEmkavKLF3pA2x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kPfL+GXs0IBIlmRI8Si6ByyJllIbKTOBSChfeNHCsiVoTIre1NMXEsuigW9WN5MoWkWD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5cwIKmNqjCR+WtnCHaL2/hr1R6FrHqj+DOiUssGmfJG3tzZuR0CEUPLfwEjqhIvpERW8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pNpopzGcn7YnIvJuRSdhsVXD+xuYNL0Ws6P8AOvUvQ1o9GQRpMyfQ8DU0tGjRoehkkIkN5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6ETNsQLodYOb/oXBFuPPZiERLoTk0sHwhfIN7DnkcCEMY8BJb8vXXQlHdHQXOjICUPEg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wNRqhw3VdEISjDaFiMIK0mMZV4E3f7iW058w1lPsxv1NixU8RhtO5Jve1oRE1M2gyVK9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5VAn+4k5TYMkPD0sNk+Qg9neBfRvI3aTpixtWvc2k/2eEQ8Qq+hxQfHAgqpJGwVV8l2t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3EA6pp5JG453Cjohrvc8AzdqIl7kdoVKvlotzw+xz4l8aIqwbLkbbcvPpQttVFTRdDK4x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5XB5I/2kc9b1izxwH2n48SItzlskL1JbqxQkzniRPcJrhtciQtxKKEX9eRPJcsoxtqJk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8CuNpOedwmSe0kpuOSK7OZVhKGld1DGihYbjKgqZew0WbSEXDU+2KWLOStJ0yDEmCcaO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6F636Vbign81ranp2OkZKS3C5Y9/mOU37khL9zLwiWxAclBRfYjmQdyX3Mfb2uG5GKkk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j3ytlTMojpepaP8AOvUvTGpoejLtUJDqGUDbaM16IQlzy4HCmYFzLlMb2NEiVkQ2rvh7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HCN6zE2uUjfpSRr0y+RK3MSG609GS50SINYE4cpjc+iPXC0IZSAv9AZzKFiM8m9RHc7s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Tv8AKE5XLwgj/cJvZ4KMX3kbNPCakLBl7w/1pCv6KRMbX2oLMXgNVg86ebWVDXd7LNVx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CpLaRzykxhcqk4aRAxRN9yPSJyHLQl/o292+RJZ/2jcuWPhZHEwtvRCOxN42JKHhGYXE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ONwgRHJpiLNHCyYvq4gPZuYDHd/DLTzmJHC9wrgZaNRzATbTyaS6S6ED27YyMykJgQdB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LPkSxQCq9yCgkSpSW3KBqbaUyqRSvB0kQ4Rs1IjLG3lcgtQ0XMNkTHCOGxPBIcsmLEI8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ayvxOCdJ/E+WFyM/fBcITI6QjGFCkpA3GU+5bRZlaiS37psQ0kThHhNG2EyHFS9ohRW8y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xU90p+XqWjf516l+E8D0aGRBISxoRCDLYaSScOKG0H9PWJM9rG2sHYuQi7t2xM2QzNhDM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0pjktEtH65fIm0UKOSCSyeUUZI9E6p6QQS1kz/IDZj8EuCDYNIwzFNiPBJ0D8wXAd1Ei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zhLAw6/YhbeZPr2jiSR8lYtge1BFue4c9gxvOmYs+5dkvGRbO8jMOfuwJSWF5JZwyfSLa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DlscJ0Kp1UiUxbaEGX3KOAacjkoTBbygRyaFhsGPxULKta3B7l8iTCAmtk+RJtENYbNh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OJiRm8rJBIuybwZys8HN/ppxI2WB7SJzUlXiGY5ngNLQlyRKqGx5GzL1yITGZtFmUJ8C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KnPA225bc4BiV5P4C/DA52cCdV+6yUlC9CeBFfih7C/GlI/xLbs8Bv2Izgs3NJwRjrTs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oilWWsJJsX2IIrOvgUeEREYpl2DU9U7HNVu/ShIYx/xEL0sejGMQwwsnGzZZR8oXiNqW2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GJgexNN6twLFxb42LEtulyJXOx7jv1MfrkVBB/kTZPS5FCRaJZ4iYhbPTGqHrJhDRC4FW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2ZdDhjx4SxPgOV/oJGFJYkm1p8EKxveSpW7RggxPxK8jWLY/lnsNTn2DN3+6JyL6hIzL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4GTvcxIsBbtCP9xbe2sZEsh7pIEhebxLhUjxDelVTQqe5wBPjpTJlrLNJJ90VoeNJYq4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pEE5JTJP5YLpSev7Bql2icWYHsN+45Yx0Jmpq0s3cLeTCWYF840Dkm2DgGmSTpLJ1idc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3SYVhWVEirOUyPzNpW3Q/Mr0ySU8Ckd+iEzueCEo/Fv8Ahet0VV0ciKVZuZ8j6h8pQlCi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BknouJyW22cvLbPmelqm926GkhLCqiYRN5FSFhS2EtXBIXpS0Y/4C9EiFq9XquiQmhhu/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GDlbfkVeRNrVpWW+hx9GGifkCi/9m0JQuBhd674G0wHyMY8ehj52/mIkk8kDoUJfBDcl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iUYbRgnIcpMhNuh7PyQuA/A7YblEc/MIvN7k3cJU9+Cu9rElfuRumn7jnlGN3TwbFRK7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GhrYXzAwlQNuHLsZKlBQ0YfEtonYecrjaBTd17sQSL9UUboCHOGx0lo1bhck3bKEkW1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SSUocq78hQQl+zPgneXRiENHshIzAa+VwZRrO3Am5DOGZXLTWRJNwuXciCVttw+tvStY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9iT7ZG3U/YJVCSVM5yKimeA3GN3UgTc4GNkiSTbitsf2M3IcDcRI0EGp5/FBMr4GPR+hC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4H+a7MojwuEYDKwLMPKEqCboOUQ+TDvwqG08ZZEhDGlit5dCR2RG5elQ26Sts2MhBMjhB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/HPqXoQvS/Q0MSsx1HN3lLSk2JcqWG2PZCE2kpDSiUygczIGNQ9aeFqRhss7PvwNZc9H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+BJJJJA8iGiS9MR6516GCcSd0yDL7HMLycuN8W3EpipQ8WPNcPkpFP6G86MWi8kLR8hjK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osUWEH2K3tmLZl4Zt27EYkvCifS7RQNvJGSFMg1FOJGx+RctCbZibKBvyuVKdkq9iCaGv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qJhXyS9NPaHBVuHZq15JJrjKJGsFcoySKvJwNZ1E9Drb8rAySR9p2Lzll4UUinrdpiWt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K3G25wksyqLyG1NnLwLTNne00VpGu8fmXotTOI0ZuNy6UeuTJI/WkstW3PIitGRcAlF8N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enTIR/sbnRmaNv6IlyjAVbI7yM29C0Y/wrWPWtUL0tDXpbl0JCmYgwvYnk8QNruVDaTZ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ZxsgZIx6N+nZj/8AjSTo0Og00SySihr8cIWAvcS958ib/EQLaCuvIHSaRxGvBNv2GUTF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2dj1dRIomyLUNDfm/lh5snmP2kQIn6CTZS8IJFPyD9ijYfkbM7IhJVcEZK8lDfO8srIW+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jS7YbQxLK2yTYIa7Nh+RwuJvws4tVkC4CEKVuSTaSwYwT1MG84UNSkgdvaY1Ha2+x4ba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uSzYVr8abJkYdUORE6qpxv2I/KvW9Uv4EK9vbBgo5ghyK2KmZQAtM8sSUUfDFUoxor5A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mNMTpmiWlLOWzzOVkyQfITMWI2DFGz1gYx/wpExar1oQLVdCVCMeGW+NeRkqJeBEtu2V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UOqrjBMhh9Y60WR0/FjbR6PV+p//AC5JKKZBejcZKI/JAsRhI5eR47lNEbKpE2iGuhxhG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3IjW53Rsp4P6gH7RB2F4ce6HcL6DYXzZtmvumKazwckObbtH01M+oZmLn0xdCETdEcQK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OOxsMoGjCiCOUU5CVVSWdwRJShyTRGx5gcxxo1TfY1kHUocU4omQeJxKcA5uclwI1k01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C0YsW9kIgvcnRaomtpavAn89N+azDPuTKRtyZaBfq4oEw9tjge1imMe7oN2ojnlIs4htT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XjFSZchzSVoEjDYmuxIN9EuEIPdfmkkknVC/Ex+hAxhKSgIPaROLO7wGkNR0kQrb2FLP5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lDVlftyLA9Xox+lG4/wD586JTySHUR5DndCaJRBBFYI0f4Jaw2j/KRbI/A2rEJ2F9x+Ca6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Z+xFSXXEiCyexPlexk/bELO8MaNXA1Y4tRfpQc98BZa+Qo47aJGMUfagRf4WM6ojYXEP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3I8bySbim8sDSp5VUS1ZlpZ6HGReAbASJYIQnpTi/cmzJYxMZEbbWQ0KPpYslOVm8MbT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WIjDyTLbeX6KSO3u2t5MLI3I2WKdFnS52QX45Jsdv8qoku3W8SNCa87SBx4bKJtoI4Lv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1PyKEDOCdhwWEJmEII3U2dwvyBMjO5TO3nH6YPcg3YkifghuhNE7D/OmJk+l+iBj1WJk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sdUUTFCQm3knSG0VEUNK07mG7Hox6v0whh3yFi5bDUR/9WY0U8rQ6sgSmx4FMhokQF3p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jEkjbfBadSUqeBIf1hBYnixcJ5GnIXkbonMBf2WYxPJCNB9oSN+fACH7fjppDhE+VR/cV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3XcT8z9IMgfDFgT3I93EgiSkTY/xA44LVBuKnIb1DgzjDmByaZdKLGPaJt9BXuG0pJS6E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yHosmRITwtjzto3CMK7XpCmdWNRt2l+BaLVoVLlkaMTrGkEpgWLEhCcPopLn0v0pEVl0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nHQx2kR1uJkaaA2huHkuJpwnB2N7YlaZUmRDCEU1yamORydC4ZA8dTaG+0c+lfhlrDFzi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5RHoj0In0L1j9KDSVY123CK/yGxIwlew86HvRm0SpuiXdmMYx6vVaLKg/uBJP8CSf/jS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ICDYbYEJp7C4UchBAxNxCbjjVCJvNnkMiCv6H7RHOemiLd7YRdrzISlICbOGl8iqJ2QU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2jtHTFEtHSJdMrdjjixNqe0Xi9lHBK8M4Pah/SbglVx8iblHkUsl7Mxv9x6olHI2lT8FY4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w4eIlRQnkaWLPZljbxpR7ekbCRyF1pSFhpMjfVdvYqFjC9C1aOKon0bTsZzsN/xMZmXP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l25ZIzEZloOaJ0luTgm8JJ0VLcPuguiqA4HGxOi5kLIRBOexgPR/wcYYkBL7FwCvYQrf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THj12WCQiYJO+BEhbYinyNjY5cvA6NJF6G4sD3Ou2Xoej1wPRI6zFVQS5YJGC7cjZwLsk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SOYchP1wR+Kf/jLRtkmG2zkjgUIEqBIggeiEhyWS0Ji04F5x2Ff7SNnG+UQYEKqCCp0V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HhJWxkS9mUbPcrpkVw+BNCzJSnYxm4bM15GqcfoScX7JkQPkJeF8hhwxuFgvvGMULZrw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HEiaFMoGJRBlvNDfCsm4pJGd9SY2SMtZJZJyOICUEM9rGmT3IFNKcFHkIYnKO2i13NBC0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+BKTm6GmpOfBYhl/npsTA+03FYxNxvXEJoFYyMSMa49xXCF8aNj0pyEHxYtXnRfxIIFK3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qULCUlcoUEkaL0HnSWLHCJakpEQoiEf1D4KkZdmCpFGg41BrGVNbQbD0Yx6TA3rvWR9Y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k+IjIm5nzRuQRypRkEG84zgGlLi0T6YI/wDoyJhsttpdRAS9iZGkQS05QuDH0MRlqRE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jQsv0LCdvhIb3CXocrZGCm4+Rzl8CXkZh3xEtJue55FHX0NgaixFe5hhe0bEvlDqLuyMr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ooi3mCTbwscT+48xHqjhP2bsXlClhCRK3hn7WFdAKdZ2xOsiqwYNT6QIOhdtC1BYElcuh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TuyLbYqHgRITixjtNCl8DyoohEDIhy2JkgtJxsmUOCjXPIcHFqlJElCH/ljdZvwTrqpb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TJM0mpwyZWVK0Yvg+EidpOiUsIkknRuBJYIlUP0xv/JjWJRSWR7swASeB52huFC/zBGBG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xj8hLOez2G8yXEa2Nt5bI9C1jj6do1RXFtJvA9Gx6PW3SI9y93wJU0Ia4uRDQjImuGeL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r+3+hh7QGVjXMEGj20w5o3newo3OUIYo4DXz8MbKTUyQ1jWCPxz6Z/8AhpIsiiBNsQCt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ThJloJySySPJeTJKrewgEjYRAosoJ7j+RwyOCxcf20c/wYsL8onCr6JhbuI7sTwijJInaG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4YV+oSFUDh74OBDgTma9yDC12hLxewt1At5V5ElU0/AtwQ3lIcWT2iE0j2kLkiGt0YWe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2kfhkQvdjtnzo+Jchk29x0n34CUI3mIlOGewWRJuXxb04EveB4gEbMyvhCX/AGBQnOeT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2GZ5E+DIyZYmiKVwRuEmRVEDamiGxsb9DUPAkZCT4xa76L0P+I9GGP0K5YxwLkaNwEfA1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I/PxEP0qnJKkNpNeiQhdjMNjerY3qklL5b/oWwsISEjDklPvrOOj4Y/s9KT7skMVKVGKR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keyf2hI2fH9cjlpvP9iiHPA/peBbx/AOrIfg2CTLovFG0Hmykk3XMmW+AXmnalJ8awR+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iSLQcsiAs22+qGnxntGKceUc0MbuG8Sc2TcgslCbBLLdaSSJ9E4oQwrLh2oEiE2jo4FuD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yb59nRniZuieGMaFCPqDVR9jCQfaJRL0zBK3U/kkxQ7cBlsqTqiMChDdvKEnd8MT/wBEN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hcMkYeQRC94jan7EaZXbEE9hMzBI6LSGxUxPB0SfBC3e7/SKue6EUJRYgrl4GrNsgJJY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4IeTvnwh+FXgk6WlhiO0Ipm4GPWdMTIedO44/kF62tGoYTPCJDtSG0wOhuRLRjEnAljd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DVEoFj3rE+YPDIbGTo9ISjyVfUiCCBaITM5R/Uwe5nTHhVwgpvrm2iMkwOWA4++Imadv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wxO4ex8oTwzyDmG+VQsPm0YeZZAQridhSufbCmBrgZB34sjb3Eon/wCJP8RYMy7HQ5OZ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7M2Y73JDVaJ0y93RKawKu7DhNmdOPJKbRmVgsqyYN6Q1CMI4kZvyJ3ZeGJ3+SFsZdM4QO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cnNe6FqQH4qaGls7Il3R0glOB5/OIjw8gjZbqwq3uVAsxfnJC7+zH06B8BnX9zAyEaSg0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iFEBe0EQwaEa2UKt2LE8oWrFCGzdDUK2MNzH0mfA5ZQ2TolGu2PAAnKGMS3pkYljhj/E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1LRrRkP7csY2rYjCPOiWjH+FHo0A9J0rFmIj24hzfZmw9WfKlyLEBfvTQXATymiExCBaJ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bco37G4X0sjwPs44ufsShNg132jUfJCqEhw6fYq/d2nwKkPlEih47X+UOo+8GI/0Q8qx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2m6ybi90YS94bwxhOf/qptpaPHpKiRM5SLZR3QNtnJCQD1BAYTXgc3nZwWPwMsgiMEkkk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ipUYhLkSJSQ8G17i7Sm/JB1N0R0jg274H+lG+F4HMPAnhr5H/wCrN8DufkjZUiKmJCiJ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7cqiN9gH+mAS+dpQKi7hYEhPjmJ1bIxNVfkUuLwONJ5TV8ES3zptQ3I2lkWlRK6seC4R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x8LweGb5ZOiUpsthj9D1oY8K5K0Yhep/nX4GvQS9DGJV8DXo/UxQZQiwssStGpE+8idGe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bBVBypOPRkIIvYrh/JCcMb5ZHgRkeiSdENlGMdr5VE+n07Mir1WjMsZbpwWUvkqInTkTq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lZ4cBLPVnZW9nBS3CCUJ0OT9TqEVK1+Q9/8AmidpLdEk+iP/AKV7XyEho1RLkmcoh8ob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zJ3EZWkCOhlkkIjsNLvyG+TZnOkybjMTMcF4kXMHwBgvmEvdeSHrPxYsN8oje+RxliwIws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poz/ABUprTlgcpPwR2OEwFSdoaYnzQb/ANnnGPvGAk5Ko86Nkr4CdjgrIbUAxvd2ZctI2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lrU0x8e2BrWtCaLkzdeiBqtBtPRT0X/xjFnwG/wCHHIiUcjMwFpSeZRsMii9mKXWE4eCP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l3hD2r8A3g/Zv54fpixDgls2tC90UyDz6JEyTwkfYtGSE/tzFJfAv+lZHc+B1l/zIn9c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HHwQZXlso3OncRSvmaSVDjsbyOxTsxa9JMNGMXhZvV5ozLP5DlOjXklemNY/lT6JJ/iy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ox7DIMCZ4GzzByYaKezQ3FyLFBKGxFiLTCpSWylRW7dFFDglrDL3Oe+TBDRK9nkyEE2X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btyN+mcjyQw8fhm4G7HGaQg2AldX4EW/Y1lL0hsx92RLl5dkk+pE6yU01ZPKZCvk3jcY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ECWhScjzoi9C/wDjGZaX6noluSREYkGOvPFyEWO0I2k+wXAwkJECRZjueVR9LrGH+dDF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c+6j6rGMQQQMQOrIfTPKK0RopTmBj3OBvJOiY30Z7ew+5Y9hp1vQc1yR2oFmPhikpjT9w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yCcP0hw/dK+UJr6Efwz5jXQwwOGoSHaIEY4kQllhcRRgPBYr+aQmv/jST/GmhHwRvshy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Z4TsXRiG8iXwy2CGXvpYpeCNPb0RpLVrIh1ySUxWmx99o8HdENgiXh5Qt18hpsxLeGcBmO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MHgW4IqZd+SbJN/ypk/Bu7AmZohX02QhNTbdERrAv/fgX8svWvUx6Fp9Ho/QyTfwYISR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KTh0o0WqIEEEhTzReeQqHPiXaLX3SGLYvpKNu8dD+Dfk/bIPUNaNHphl7oo8iD69MngK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f1sPAXlhq3yqIZpsI1IT7CK2iYvw9gYYuX9xDIMSsT7FOh0Dk6aSzOLvAoLfck8j634U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J/wDiyST+SfSySSWJhPyREtklY0lolkfJj5GvBBTbN6kgsxkJmLnRm96Psob6e5WsFrJo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IfImnc1aY0pWvYlKhkZymvIkmRIgTcjJrRD/ABQJaHCLcow1lE77XlF/Et2wQSO3YZMLk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i/jrRelet6Mxv62MMe4kqkNOhhWRpgiHkRGiQhISEiCBCCCzNl8pQxjN92fru4YnfsqUb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m57j1jQ1pcSQ5K0jWNZ0Smh7hdUfvtkbDhuLBUVZzR9DVKxSVQyRDabQjYXDaGk9QQNEC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sHGVb3nB+8FGYX2rM4dEon/4Mi/I/S/ROiErAsJUV0Em6Et8htO68F8y9g3ml8HNB+BY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cTt48iTYRjDT0r0obKFh0XDGLKyYXkSWz0IJv7ejb8MCcisjREsRo0YZYxeOxe0uPAhy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74pmMUgvQtX/AC163pr6J6MbGGRsiZLUn9BSa8BG7IiRCEI0LSNIII0ZBZmj2lDHfjHQ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3LR/5wZifBk1pa0MNDWiRD0gggjRMQZkYsI9xX8MMh2+x8H9lwMstNO4ftryWQj5G92kL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7D0IGtVMeYRuDyDPEYsbN8grL8QmufTH82fysZPpW9JTBJCVaGxL5G2a6LqUjFsTNJ7Lc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OgjoQwwt+GQFO3jyRwzwxp6Z9L9Cb/GmEIQcR7mBUN0SQRr7wBkspHs/JZseSh94w9Rfx1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Y9AxJn8HwCXGgxhquwqJyIroTQkxMQlolq9Y0giyCCzPl8qmM/Euhtl6cHFHalESnfgez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1oaI0R6I1gwTq6bw+mfAekm7X5cZ/SgkaffeRSro2UvEdOScoaa+BvExK5WtBBBGkmMU+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mp3Ys+6RCR6NfzJ9E/ies6PBKa00SVCSxIiiBhheBog2IbKH3jZg2i0j2TKn8jFLgMNr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8kN19mTcoUtxsSINxDF6EL0qkjgqHNQsnoQJeiCBEjvrVmkUepfx0J/jY/WAww3LGMCc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QnRlCqzJDyPBH3rVG+DtUfUs9Wmk6OlPqjSBogjWzMl8pQOr52h+mDhk+nkwcRn+Ukwe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RY2uCuyO5I6II9KHSESdobxNyw2AWOm+2FWt0WQV5SJf4cNsnwMWxMeg1o55PJvU6ody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B/YSf/Bn1T6SJJ2XgmerY/YjZbIRA+BIhUrRhJD3EhzwNksEDZFkaIhPKQ1IfAkykx8E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NXAxSQkuVjynlC5ZJ7ociZOANOBL0JC35IkQRIWR6JQN6rUYkIRoxEmgk7cXpX8lC1XrZ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QbVjDja3exNxqPEP7e7IyKIxaU0PQhnKFahE12ZLzUP8AGqXfvOMYGfso0GVbeg8hkdOR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4III0gtbm4TlUyd7TQXsPtDP6+URPgTcj+DOb3HrNaGmvDKIR0gcMkEEPRuppL4au+S7O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n+4SpNIf3nF+sISKUh7hh6Uav3HUJtYMq/Y/y1i3+DNn3KsgT/8ACY/TkhUYFmJREFjw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ZYPjRBPelJj0hEVpPKE45JGYKKTbjhnTU50eJDSwp7ehIQtH4EZHogSFJDkY2HtJtT4E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ehEw0fJX89CF62MWdA2MNjasKUKzewrFk2nAgrI2Q8bHk1uhrE7jaGF9mHE0UvKEIWEP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8BUdy093/AEMot0sn+Yc5p6wQZdJynI9OPxRpAxA9bN//ADRn1TSBcdlcJiG6FHvr3BWs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CCBoanVtFdELwS2aY23Q0VxKJH6h2odrszqNy0Djl8INuUnthUPgiCjywnjcEimPmkYn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pLE8eUQxh5BtfokC+3flI0oVt2TP5Y/Pg8nEIT2yReEHswzIBOnhkZhgwvJ74AmedIGh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QRO5focjR8EVDIGkDVGNk9JLmRLD99ULIkTZDYoWh6pMyD4C4oRKKZtC34kNaxngbdsu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YGhxQ2NjsgT3r1L+UhetjGhNDDeh6MTFMTKW4IEhJRM2S74hXA5AKb6EwXj7YkJaQRqqw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/TlCuM7oc0bYbMThJEYcu3MSqfFSDtWutVprSvRGk6wRqRpBtDtcMskJ8lxLpZLVJ3BtD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/aHXQxiCNI5IWlig5ZSZC7RjlvcfKRiCPS3J92FRD9cknSl5UGI6+MmR3lA25btEsnlD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OWEEa0Wk/Jx59oJNFdqTEE9MR0NO0JCf40IhtQ1serNYbEM07GtsspjkjJVuxaRBJWQ9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o0yGNPcggQ/AkyaGp1F+lqRrQridiQtIJFL6KWPnVCBVIIyKyswNt4nZGUHSWxg0VS2Rk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222RJPe6sxuLdyx0Hgsd0DX/A22IIGQl6hfxV6V+AxmAmhsmBjZLeJE5L7DgZMpgdsvtH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IZ75GrogxqCBC1ifTBZ5J4Zls5iGPfCOhiC+0MkXP7oyhfY7XeqzfFw/Qo1esrOJyedY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0ejUIRJwy9aPy8Dv6U/sZzPs8kSbp8IcY+2Myz9BJJKGh6EaMggNFrEnQmQ/KOrTGozR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KVMQvsrG1KXlWKs4LhaPuIQJ7jxSUYzgNWWQ9JiCCDB+j7Uqhz/Pi+A+GYx9x+NNQx/gg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pWk/3hFMwoTk8CGQJtEkvYbSyckENEDRaIEwLGjRArXLEvY3RpoHyLR0xmLIbJouQJxg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aSbFZRN8SKWO9ggRLAvCFWXjYJKUvEf3lGWvgRpOfW4lCE7tmX3LCOlNmh7zllxLnSDDQS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P55eptox6WAxsTYCRuM2EkGqC0JJ/AtCB/8Azptw6Jlh8CexexTcIypkCMTHtoURIiGx6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0rT64I1ltRMrhl6g+aGyHSSZ6LlpGkJgFMNyqN93doW/NhhhjAhxrGuSNII1IIIEUCpO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D0QYT77SWK3Ci2v0MxSryRKsiBiB9lEEB9inJPKX6Pc3yTeSfgYspoaII1baJNzGNE+z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tPbcCrMntShP1mhbx3alCPq7gb2rQ9CBKaLbYwRomyNEZJ43JYKOMM/UqxwcOnwyV+bM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aSRzZZKZisp6GIvI3M0yLGjIZBloymwmhqoJLBLw0LQTJ5ZNkT13cjxGiB9CUHskgnrRG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3JdZTQmyBZZ9D3N9p/6HrOa4DimpiMsl7xzzlyzELISGfCOxAkQM8w9jMjgIEQkj6l/L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9F27KIu8VB2bL0S1SEpUImuGct80H2G2wyJNpCEPAZcVhsa9etk+mCPQqWEPSTHO9xD4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rdhtp9tBnnfqQJUnT0MR+GCCB6QQSGkTN8EcCSEPSRp1Z3FvhqDantroQrxAkeVeDH+J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JEQUQnkiPkT8k/wCJZF5X6EbJQneIfuOGVBBBHpZrczU7wP8A22JYavhmRj+USafWzc/ZQ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SPVPdaGiBogggTaHeB+UYFn7Fn0oJSSMNTnyMob5E/iXRJGeDLtMkc0HnF/5w6UskYIwK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2IQEqwNwTW772PJNLzBEDHBAStiToJ9l8ksZhiiRwyqlKtbIGGhoiOhykWntpv6kOS1l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1F0Ps25Y1KkdEFAhrstkbZCnkRGpOTB6PYmp+wQX90VDP7FpU02u/WvUv5QxiyPBLswq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XS20QhIgQh4Ig2nQlJGImRuRiiQY1kUjWcBlHhOiPxr0RrGqb2Z9z6M1fyizdPThjCxN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/rh0NGh6cMmPQ9JgrSPS0NaYPsSQxn4HKME3diW+7ZQ/Um9RGC3oelGrR5SY02rwSvklT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E/Q1taeSe0eDE5UaGh6SJpjonViozd9jdvG6Gr7ehfdOBhe4UMWY/aT9K0ElN1yrHoPQa0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7oyXQX1M09+DHf2IE+nEYhkvBsjH/AEQsmMbaaoIT0b4E6HMb0mcjYkcuV4ZE7CrA23bN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GBpJi9LRAkamw23KHnwsfB54CI79S0YTMmhpJexLn2TI7u1JUNS+EK07ocQSCKGIGSOT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sz1DU7iCWTHFAcetepfyR6MY2t/YU7BaPrvQkVjZyLVPSCKoSkiMkidNnghB1yehgW4/X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0pZC+BkcaROymeC8o0iI2kVxvVMyBt0HRKk6ZGq9UrbSfSyCC40muUM586g2ulw7gt6+3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BXwylR3do+uxj56W2iStI03JIVpsgaEhogaI0gvYzXcwf7Oo2AeYZtv6DisxxjIb3G5DG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4No8TJT/ACslTa9lDS5a+zq/Axwyo8jMgjRPolrA/swhrcdhp+pQLN5zmCALOOxbXXSwO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0yZQmpcwafGiBoQX05UO0MlmP2P/AKLF8PwGSZ+LHOcl2iDFgfps1yRC4FwKtE0jgggSC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rBCMCZMi0oTStaHd00kk86loomZMkmptuiH6VotHgSQLWmtw2duOCayIu3YXKsLfYh5D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2I4okQkdUbsimFkgxDaoOxzXrXpX8NCFj0PRjyi/gEoI0VYbXgSgSEEpouL8CXy7YhJeR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UmdYfcapUUuQHamBDrHLGhCH3Nqxu2vGUfeAhj92BQspU4ufYyx8NDpkemfXPpgggcVl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UlynO5n9DUulfc/RkvxYfUL7HMPCQJJJgnKIjDgTBKYrwJaqieihhyeNEakDRGmaHaoa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BfrEOfJo3g3ZuB4Y3WSPS0eUmR3NDI5n2Ii9m+it/wBhG4w4ZEVsQR6ZHgR2hvJ5howP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46kFg3mA5F+F/snUxfMPbF5RA1yxRfCdCSRpGllFkWRk93AfosvWAlSc9Uq9IaGuTiGui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7ESoh4ZA1wJvz6ESZF6HoY1LS5Y1ioFgYsIRK029KZOkFJ8kId7jWuFPkxQfKZtHXknneC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QxkWR7wlqw4qY1q1FtLQsiWLYyVv+/wDBf8AvUzIyhhtpwSm0yGQJCWjLd7s3GxKoQQZJ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McBk6EtYI0glUImuGX9nNDFHRTYZzYf+2H671ohIJQdP8cdkmSNYIII0Tawz5A4G38w5R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+DYB0HszyrRn24wx9SOiRaJ9Kb8k7k0RwyHxoyCNDWngl1zcKj2qVfo4x0sj2FeSfQ+so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btCSWXT8MmYWMFekDZlIarNo4IJWElcHMm+hpkyn2IOXTa4Yrk5JkSQR6cFlcP2OG90H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2YpuiWf2L58MJTl9qUfqhOzP/ALBoaIGhqBmnTa8MZRLKQxa2RnLsoojJdkVnWCUrRNPJ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waZUdnsTIvIiYjcRJ0MgrSbEyth62xsV7krNx6P8AIjdzIhElXBGw5FuBJtXk+DEVO42ZR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nkSIQxS2Iz0QpT4MsE2eUIL8a/il6npRITezMgxyrHn2gmSU84ZkjcRJZPwISbI4W3Gw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O6Ee6hIX4I0g3EP01mR0GUYtI7WYv26E+CDZh82Mnnxhj/HZPpSII4GzJtyuGYibmonPt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9h+CmP5VMyBodEoe06HwGYaJ5K9EtYZ3SZblFspHDbRkaFFBcSdo5UsggwESdl/Zy8Cu50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htIp2H2wtxLoIdxfgoQND4EQIReUdWD3BBltIlPZP6H2aL5LwHW2l0yBiNYHpNRnyZKbm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/wDMop/SL7Ew/oWX8IN3+rBZTJrmw1tuQOwHoxyBnCtk8tClrWVwMkhuxMkeckwYDZjd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NxoTRJENFboah1foetZmw0MoanVaon0SSKGB9FJeQkmwdF5RMES8krgVZYk50epOGReD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/Iv4K1XrMwL9emKH2br+tjZT7x9zhYNlKJYY3yfCiZLsvuNxEB55Nwx0pbD6lIEMBWNt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BZCE7ME3M0GJ3irMY43SlGdF0xbG+0cudBBLJOiC9L9UI9zyLVEIggaPIu0CWFvQwryjF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kf5RRpU4uO5OzmAk+KmFr3Gow4F6Z0QQJvBsmcF7Hk15J7Q/BGi52Yv4MFVdFkaQNC8kCR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HV8LA0lDu4i9/RWyYv2kG4mvAYszIqn3PbSww0gtqPySfM+wt4n2i+H9D8jsnuPcRrKZk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sf2aIftBNT5TCihC8SDbWkNMldpY86PRktyCAyRDkxPSLIkJbiIGNaLyNtIeiFpIx4Nh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LQyBXzrPHoevnWPQ8TaGsFNwok4gL5GoGGOjJA9FQgnYvAGHT/nr1no+09EhCginkEZ7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m/pIhsI/Syz/cAOBlJGxPRIhOkcHnSRP1wQW7j5VM+gtzKInLyYV/DMk0djNdzk+rJkEf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soRCimmR3r4Zkl4DPpZYvoL2IomeHQpgrxDIi18oV/GsfNEBiR5K9MuZ8jaefgVFP5G3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uxD8ihn9UKuo7piTPcBC1BOZV4MQq+B0sgggaIIRuLHxYwnkNDn+iIb/ANC2X7wZQI0Q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x0aQxWnfRjI9NxRA7aEySdJgyeZA0MtQZ3gkeloQxQIh65oyhZGJZafTRhvSkK0Y4WnjR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KhXofgiciSHGhseoSZnB1T/OIQvwcy7NxEECIMYF8eURbP0sH0NUyAPe1Bkprixs++MX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JJJBBIn2T+BoUR4kZI/tKL/4AyRbcwI7k4sXfcILB8UMqVaI0kXr+xPnR5RTJEUuW3pBB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EjCo7RvFuXEviKlwt7hXNfVjiX249hS8VMqVDXKGkxlmH6rWG0TKGm9rO7eBB4T9DZZW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/vB9eJlC+X0Ml+7H64Y59RZi0+HRIjSJ0aGhqPiNdCbxb8DqbyiW28Dkv+xRlto51Nei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CRIRJf8A4eqRMkTNx0xlE1NGWiUlFXou9LExMcler0MSG+SlausqSdH6fH4ZLAldJjiR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QN2PQvQy3qmeG/yL+AtWE9NvS8GZUFSypOiQlAtIEiNUsIuBl4x+TdKeKMwu3ih5LvEy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UE010PVPWRaOGRwy1sQ5/FFddmOPEi9z9J/ZnF+Sh73txJHJfoY3y8rF0qOmR+JCYoII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9mIffosazXDtGAaOmJqbRfZdo/wA9pRLsHDKaGmqsn0eUYwzskx+SJPDTGmnajRoggteh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Mc8O0bMeqP/NJ/fA38orP2oo6asga6G7gWwhCIn0tiRi1iV4G+8PyjvDyJMIf+kRyImh7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UkllkMGwlgEqnRWPYTGsfq6FkVDdjvQlpYjkSIIkgQr0iLd9DcIch6PxbJtm2DyIxBke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GgmJgZsmCXI9DIEIIEh1beJF/LQhiz+CxCrJrrdshhCl6X8iBRb8oacp60L1swj6Y+lr4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c5Q95Aw1L1TM623YmZknX4EI8o6Uexk+34IIIEf0Vme44dC+5A9/BKJe+oNuoGPqLEks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Mei5OxnDII0ghnsPobjAY7DQ6T4bGk+6wSt7IZjLm5XLA9L3ShvluolCYLzoOY4kaSblE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1wf8AhI2Q8jba/GkEEEEeh4N3HKoT9VZGASO0Eiv6hzLX2Jufwc6amIGQRRA0MeGjA3Wb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L9xVVeUmJfskvttgfb/kKla3GMnRmPRPVPTtmSB2Ks6MejEyetE4YyizOj0Mme2UaPyN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cPXfR6vVaExsZtpbRQfoSDw0xfjX8IyPwsYnEPCWRLa6H/wCwiZg3P8gSy5+58DejolmJ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ggS9DRmHbfVjfBzRj8n/AJ3MyNc2RFJ3QbOOyKi/uiy8YY9S9DR9EPZySllNCfD0V+qC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ru9fBi74oz5o4r5M5Rw7RRS+xiRuKG07c+idJI0nCsJziyhPsklaTcaOztGwEkgokKEK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2iwbcTKMEPwx3HvJBSh0H/mLH1sdD66eEkQ/VF1RL3vyeDXghbfIbLbRrQ16ksf5nKpk7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ODAfbGdgPgwRVli3a6G2spryStIGtGkNEIYaIQKThJJRo3fDoqjmNyTSXwYE2G9Eyl6k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seplxKwpwG6fIpJvCIKLOSRCaJG7KK9DYrUtnoUJk0VsStifUvTBI3owmMNhMSkSB6Ho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TE9Mjb0LXL4GtIF7RCyQmJ6f/UVSvz/TJIGlrnDXsbLeFKt5zlCyfAjWqJ0gekCz3zcy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tbviZx2HsvdWXvoCSdZ0TIRCbjcZXwLg0JvdE+mB0m4bjgVo7vTHrkD1bPB/ZaO5Lk6H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PeWiEzJeWIIZJIrFCjYXonSX5JXDOxMiBNFM6I8DdKnPkkso8y3b+Aywocl6pPmgvLfC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chT5PDNzHalH0EsfKhlxIL0nVi6JdPyho0xPqyE8I/oRMrRzxOO4aGiNWe4/k3N8q30c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Y5g4UUS7XkWiX0zJvtZPI2tGtDkZCIsvYulmSiC3KeSvQjyjye+jyL0ORPVoWs9CXJ+A1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5KFKBWuFokNxgbY9WCQ1o5/5FNqN9WPRUTpBGj1ROkaKQqNpYsVGQZIfhkCtl0L0ja/m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2iXrBYnfZYC4r/Y0tnTH/IlHDO/6skTmp4P4Nga2Qzz3Vos/AscM6z6WiCl8qNWy4do2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NXNM2tcDEcu0YwfWsDgJ2jBCKnA6UydUTyhQy+SXwLg2iWT6I0aLIjy0QR5VDUyfyi2R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JLBOLFF2NkfH9hjdZUDvNUPuSdC9Th5RHATwT7R8BrRobMpDTZCEyyI9i/JW5c2oRLCz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qDuhp7qhfUXFj+4ubEvihZTCa5RHRYh6xOGNPYwZQk9kS3Bf/ANibzXixprKKIIGiCB6R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esn9hcVVr7RFjJeQxJ2eTO+RDlZJRkiyYVWZwQo+ybt7ejYRvptoxzsJjGtJJqJEawNJ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4Fkd6EjA4ihvU3LJvUoTG4ktx5g8aPWRMQzx62xP4EhJL0JJYUorfI3lslj0WxSKxb+Wt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SRC0QLlO9BDlgcKIKlQrdn22HEadBr/bDKzzZC74kkvwLSKLe0XDDjKL5Edv6HJD3tQZq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xtPDG3g2lR2xaSlPImHknSXotI4LJU8aSbaIZUZt6RqrwBJGst5Gj6L5FxRi4O9yK9kcO0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cLBmTmuWPD08nj1xGKL2h/Qk3TRnDI1ggkJbMfaKW8Cg58mXU7oc+BsYpHlzJGfAoiF2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0kFgRYw7lw5MnpoeDmjoaJ2nuNUXBSg5pwOWV4o9/kpLZ+BiNYeiCBkDRAx9DjM+iDYzt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kMYPzQsmlSLkRrWkELnaSWk0VtidvTOk6KFEMRJJl5H5Gh4NhMT0jsexQ5/TrGnCVkqB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kVrSmDCPsw0Y/S/RBAkRqtDLS9Ep0NESWgdSgWPAvxr+Gjf8CrOzLSNEQLVECSmj5Rne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+y00Ut/6Foh9lKfArK1tcpmPNizIa9C1eqBpXAy2+gGVp+GO4ddDJK6IKX2RBxNwFeke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eiNYGX3tAxlmr3DZvzYdBxzBwn3TM4d3aEE+JZ9Eab+ungX/AJLJ5XwS2/z6EDQ0dKKI0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0hCdobS5eXgyJOlM3Nc2HsJdjcLtoElucIMklkctOgpopuIcifksmCZHq0oshVM+snQf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ngyOdYGGiCCENSPmkLg8oPMmv/GRmfYowH3AKK+nknS9C9CU4yNFSc9mxNwuTkCbvccYG9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hMbmdHWjU4GgPC9spp5lMjRiYm7HkUzcMuPYQyw2PRAzBrcePscaIk8SsLcjb1QLHpaf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4C0RI2NzolowpZt58jTzZkGS/Vj8a/gLVG/oPR6Ud2P0Ij0L0qU5aH0SAIxw8MRlez/PJs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hpMOSRjY4GpY/Nj42CI1kn1ISETXDLlNzGzW8OmfYOBjLF7lAheUcwhK8NNC9aZPoTk8F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0NShDHn0PW44yj6qqZWd8ogUlC5m7NJmN06ZHKj8TfKFWG0J9PoNd00K7adYI0Ygl76TsY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De6E5dUcMUnMNHxYiWe4iqm9qEmpVrrQyzNbkwStIEMgQqLebIf5R0bXgYSrXWjTjFEW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ew043F4GgJTKAUIYxt1gRAvRBOKWjVNjSkBTCxROGyt0Sp3tQ79BPRJRbjayRwnwWfO4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kcKbY0SzfRlwDdJuKshrSxYlyKZENWTyZTke/JtbG99GM20xoYyckNdM6CmxyRUsKmxi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BIdthCWPeKFbEPfJ/jX8BaoedC9TGlvK9C9Efhi+xuaanAaYqKN1v5EmTg5dgoqEbtP+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3IzQfGGNNEEDE9Y0geIHkv2yXKOtTFRc7EyWsY6lMy2wQksk60j1J+nyeGUyhIxSTawu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DkxRUIKK0mNxyTL7iVGLhr3IX2xw7OPfsmCZuplSqc29aZTDyoII0aU4spiXkl/gJbcj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EpYQZP6cCgjDsnobe9B62LqxthOWK98EK7PoVjTlWj4EJhkGUQPoPSbLImnpGrEtbz4SX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hVMSuhrRohyJnIrFixlG3+xuJyzfrSfTt3rNo2N4vROCOB+CCeDDWSOzG40Se4R2MiiX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Dm2xgg5s0xwrcngSPQySRbCRGhovA5IxZWjbBtpHoRipF2GQZCtxZJa3BNUiDRDgTV6E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cD/WIhwMa9ZuhYsX4l/AWq/CfphCF6IkjVeqDCh04te5Dp+VmvcZo6Yh/wD0LG3MpZNW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st9DTRAvTBGjGM28LLxT6f7PgcWhCctbpi+0Kab3guVeDPOkehenBM5IbUQ+ZG1uoIXI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LwGXEfuGYfMHtyJg4T7yU8v5R9RTMZ9ca5yRGG/AlOPocB+QlOL8EDIIIk8DoWV4FEbk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egGUo5VnwtFGG5sMu3dJMzzodrUMaDfgp0X5J5JQ7I1ylU+qIN14JHuC8iHVC6ocyokFw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GBDhuJmSNHrJvsWu5Or1iddiHxo3JsmE7J7HPAx6LKHyRCWRY9M7VZQNKEefShZIKjMD5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LRiEC5UhCcJL5GdmllMEy7GHBPFszhLKN7H41/BXpL8QoI/DAlGi9diE4BvnD+RFBULz+8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akncpTuBvCkhrndgqpfW5D39cDRB4ZvI5VMerj6UzFyWI3d1CuSOzcDfIgnwjJW5nRfhl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E2XgMUmmp4IIT3pBBBBEMTR5lDct3xlH9TBjgu3KBGknisO5+ziX4VGNRlP1oa1aa2rJ2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dOhsY1ZCZAh7E8olEGGfO1BlF+UY0vgZSz5g2EcXEYPloN9fCQQylJcli2DqNWxEbn2S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GylHJJ2xVkaeD4CjUeiaJ69DJFovcROsmSNFnbN41mhRo86PRecaMMNwxjO1B3EUdWLO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29KECEhiGavijN64MDnuYDrsW1M5K63GsAztzR1Y/wAS/gr8Zl+hvVflj8SrBEOZrGDX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RpqfPP8AVlDT5CQm6zZiJSrsTYRp+mdIIIF0ZAOcMUvoLn76kSnTYRVVWweyd1aMDBu7F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siXCILRuAk1/aSmVPgTZ8Mj0xqphRw0WjeSn0MqfhYYuB+kohZ11J9+VTNwt1IykzdhUo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iMvAzmj6DTddhErMWtvQxro6F6InyRtK+aDPxFzYyFZP4wjg+o8rXtJuh5Uzwg9ij5nI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zYYXOiIEbkEwT6WgqHElhQtIkx6VopNOCZMosVGHZ4IQleUmQtyGiaoTckiJfAwh6J2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nCMjIqMlEiZ4D4EawKbC0o7QnolqtUpEmMD6r+wSWgdimyFkXQlCIMmvo5DGKpCVFwkL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+YvTBfqWqSZw+T5nFFKS9igbmVSpPbKFRCuTY/aIr1bjrlR0NNbelaRpBAtjt2rNwnF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C1KBxY+wFjKbrDLER6WpbcpIcoe2iFZ7jh0kopm0SuyfgSusPv0JDRBBGluhPmjI7Q6s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pmiYC/5R9DeR1lNeqfRI2ZSkrh/FiXL4JfEH3Q0Wdkd3oaRHBY2i9mPAg7RZSbmoji6DP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In8zhm5Hu0fVCxxwKg35UG0lJJ5k5IkbGtWRQsRsSP0JmxPI9KaxYp4JE0iSaVDspcksl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RtEFmX6Cgr3LNIiGeTbrVDqRwZF4G2rwWIe+iERokOx/58HcjLGJGYHAmwvuywsxThQi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88Ghal6mYn41+OPWtcRuVDLZafNPkj4Ix/pZcLLv9yF8jZrPMjNwxysjfH0Cklb0xqNtI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d8yiyZfKMOuxMxr2ag4q4tpF3FcOmWsoTT/DOrsjiieSHxNCvF+mCCNEUeWRPNnxlGFX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+FxYcdHlx7X0qQ+K5Wr0kn0MfZEZPwIf7B7uvsTH9BCbJkdr8hPAyNHeR+wh8l7o+BL2c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dYMR3GGfMcULmvIiFC320D+GP/cioKWbTKETRD0ferJvSJrQTNx50RSWk1elkuMZ0YxQJ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hhmRtUEIQsaGuiLHVGPCdkZYr1YtIIEhiPoRFH0BUMIihdww0/1Gkhgd4PcogGlPG1TA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b+WhaIXqY9J49C0X8KCNJ0XqgrIw04LwzYYIcjjXlWU++RScPWf8yI8qBXRBO8lUjfvA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kgnH3zyUIaI0Y0QZb2i/fqOUWnkEP4GzSHpBsA4ZwL7DvD0kCb9iQ4pUc3RD9Uk6Rojg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sDXogZGsQQnaMe3I8F8hfCbeOUpGPe+T/Wxm4gJr72HWa8kaLR+rACHl+HZxidD7X7oS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2PJBGrFrsb5JWzJ2OTfFyqHfhHY3UG6YqfZCGmNJLNvInouBv2EpRF8lJkTZuXMhSUPB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kOD0stEt6N1peibkZGkjE4GJAkS6mSxDli+BjGCmLJFDnBUBJWhhyNRo203ZtYkJaDy9d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h3yxMZjjaISrCH5peW7zL3z34EefPrdzyj+atEL1vHhJ1Qvwr8sEMnlCaf4FGcM2KPAYz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Vni+RJzTXZK+iPZPZgTPlCJlL0LZNoJKRWD2h51knWNUYD3ZJPzGj+iwxtHZNf2ZtX6F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Fwtcq9TXpknVpECG7Vihv8kt18Cdvfor1I8zlZF56uyGjoqyysX3aPqlYzmcsfRmggrX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m6ErZ5Ddl/ZD7PUjS8M8yIPLW2PoRygeQicokQjfs6GXsKdGIFUVSorjfSRJMWpobbDX/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a1nRI8aQJVo0hoXhwVwPoa60o6EctXo9HSFuJq0Q0u7Gh6PL6LNbC3REq1OioZBd6iB+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YNCUsmS6FlwNhOyER0v7MtOEwvwtypYbOHiyYIrtE+uf4aEIXr+kIIq/5bQkyeUIXqgU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ZpRIlQ68lNvG6JGG4XJQ+UJMYu7oUWmGryy2fBhb+ggSlOhiI9TRGrVQ7XDHVvPQvEPF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fpimp53KRy3YpZQnRPKI/HA00rsm4QtcDb4kmRkehrSBAheaIC+PMou/IDGXw6Y1vxEG6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E/QShMU5V+h/gaTwRDWT9kWUfgewgbxP9oqKF6oPAkySIys8Im9hoS5gwde46JNS1wFK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dSl4BUk3RWQkp5ynSdbLh6IjFUPokVOzuU9yGQkDKSBMCCUNUWISu9Gyo0IklQPgIQ8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PBAeyplQhCEthTkrjcawvEOErR6KWHSuTJnxIjhzxlmJ+fwKMyfH0mszvYeQPY/8M6Rg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AceeBIaxP8JCEL108eiF0M3s3T50X8FfhhcEcEvgTTx+D6EtylZOBsZztsCDxmDb2LTpD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jD7voygpZN3aEVKXofiIfpjSDBkarlcMhCXdGX6E8H2bJuVaFq2nTM9Chikx+UIZ8ax1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4G79EaclSceqPn0Oxm31ChTL7zJFEgTbNvJFwfcfWFZ8DmGSTtND69L9E6NInlPkfJfBT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LKWJEDYsjCVRLQd9XtNBx1yeKI9CcCejzDi0OinBkkSQdH0OU8yJucmOCeUSM8aGPOhi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EtEMdjCXIimEioxEEhBw3tTL2j3jbbPk3Y+A8iRAhjHlPsRBf2CEJvLNodzKhhZ4TEq8i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F+NaTPu/w1+AxoQnRPWJQcC7Q4ITyhOv4S/FAhrD+SmUSnj1oWILeqLbVZZr3RNsm2Xss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akhDICakU0kCwfcCplZ0N1oktJQtt2MnRehJaYY9gx9PsP8AZPTvyCwTYJkokYzvVo+G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o8hJOaJFpA9X+KBNHnEe0KYMCH2MIB/RbYt4H3UwzP1JNSqctPqvyVpek6RGTQ8Dhr4E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YiXTSosaTZCkpZJsYnWRrGpSNj6bDRGMDiOyFokT0V4GGTqbLIiHEmPIhMTJWkSJi4Pc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14FTl0IZTRtsMLBkgU/ECFkTdsULdIoaXJuGbyNCYljEveQhl5RGm+j1j1vVl4iQpc/w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od6UZCLWcDSk9BzcBMnsRihOVkVWSn+VfwGjIaw/k7UZx+D4PlDaU015V8kIvCtR3wHV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IbWZZKaNyexno+ULM8IxiIFrIvQ9MmXO5ne+qPm+uSLsbNuLDETp8jMDp0yWsonwI4GX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0s69N7iEhE12Zv2SbSOB8AixTT5FBwv2htXvyj6eWUwaPfRka7azzsGeUNklJKQrxomT3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JBBKSKlkkTGhFBkzRwJpTsNzZrdDXNjWiEHQpSlktxISx+wm2IHQoEauwnGi0NxpLRkw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kCuMGEJ2YQxyiX/tWIQ7ekIRbyxLoRj5YknwCw4hBxGogjSSAvCe6JI8kerb8C0Sv4tI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WPeYjc8BlZIHA5BizKLgK1hi5IZPDNtPPqX5V62pTs71+F5W8CVSbbqwTNkBpVNJ0ShP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/KMynAG+dvgXuZ/gWNWxGiJ1yRo1pCvZxy2vDtFtBXMUYK+B0PlL4ZsK8jELcUMOUStI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oesD9GSj5wQJc8WRsHkH3oKBDmXkFvD5cx6/AQ7RK5RWj1whK2POJMuT9m8mlyZLSJ7k6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o4UTutD4DYzBa3T3RsEk/N8ci4hNEwVpbDR0vJFRj71FCthJHQjZhjEkUrehsieBiYSH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pGG0QImbOxQ4KdtPA1gcNQZyEXLVCpKT5kuZjITM4JbaHpHFDPMsaoSJh8iJvesY8tL/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SgxZPA69EficfxBIQvUzIknKuzcTwYOTI/JUdzRYJV0VzkUkMyYjmjIGdgJWNJydp/kX8F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/BgW08hsDqaUn0BOBNlG+sokYtELN+S6ReQRYgVQw5Voiz4FklsPOnt6YIGtFUKOhbM/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0g/dIYCV5VMxLOWlSqdWeAo0kmMfifrb03GvQkhZ2i2V9wxUvFDH7ony96Zsq+1ZkZfl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iPg3mIYqG8JdehhYPIcXyQowUpUv3GzDeYp8owZPKdiGpeWLY9gIJUKXKlDm7I7CEjIU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Nlk4yv7RH7loLYQKi1j+z2pBrLLyYSZXZlJuRE6thcpocEaMySexAHjjApoyi3hEkkzp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JJLKJkeAtuLgmHHA3k2RDHjhHFTGsAZxNsWvUCl8H1sn1VnuBFe+PyKz+EMZqth9r+Gh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DgHwNFpidI5ZZcWFTpvkyooyuRKkkRMokidSk9OMCjkQ9/wr1LRfkjk6FrsT7F657Ek76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OA5THH2iVp/ZHuNOoXcvo23wFFb3VkCfAEFfgggjSAB4SSwUHGPxhlD5lDbv8GI0iPsz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O5Tx+SONXq2KQXK50jRrSDBBqzHx80HK/ZUmKfNxQyfEIRDNcOx397jE2sUM4iWxtTvy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HSlZsAZygnVu9hhUNQZuu4JSQS3tDJXyDI+Xnskt0rwIRJ1Mc8hzuIbbIkmX6KERmB3nf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TWZGShkQyvdjGNEe6xxcFdkN6JpIdziPzkle5RrEHZEjVAUGoYtGa2QQKJ3EEFPGiQ0L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LsixPsU2xNeXwhxHQIgk/nj0w7hOryRLyl8/wE7lUysA524ZEfgc3l+iE3W7s3Fjyfw0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BHu+dHEQl5C+E4UEJpoH+FcSLCSE00toTdnInQ2BUSrFmERLfoXrTYC5oSPH8zchbnQT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sW8/EiZlPMsM8d4in3wSWo3QFESpYNki1tafczF2VoQ/YDdEG+seiIJHYiSINdlt5FSz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EovmN9MyRHQr0Z8l4p6ZTKEnrknSUZHyF7pazyJyjGXEm4WselP7MySPAVow8nwUmDI8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sDOQnkGT8wXa1eCuglj/aiMIXZhiJtm6CCBvJRXNQuRY0fQXK7wlO0WmIBtyjKRadCbPsG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6IpFSZtnDEncbLPtEXYSRC0/AkiJJGl+myUyYTmIZY6l3030O2UzgTghAnBJQkPRJgYd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3R7pNwUsmNzhwhjPrzP0gVOOK0RKTErVJ+dOHKooLLncxMR6GkMIb5b25iEhIWrT5v4i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8CuIy8j0fW370MlLytIiBLX9Mclhhpwyg5k+DGP8AjErsY6eiJ9KEL+JHJHDJ5Qmnvpt6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MouJS3dJMrG5Lj7G22voxQTLyFK9spBJjyrQmse5JDgP0sVbyRpBBZr5Klsv/jkaYHKtE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xcfQ9+bDG91gbaVolkR2MopQ1WRODJ79E6QQZOidI0aGMjRoRDJ1n+hsulNWISKN8hMmn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LZYEHnS2IbSXfAloyh3AxPZFsBiXSUPJIhO4a0yyNdrGRDFxt8KE4X0IjEsSUfYuxWKU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at6To9LVJzyS9hvSRsR4ZOuFwLSIE3MjMiL7EneBP85sjEQjKA9RWJcip2KvyC98oZzQ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dNBQvQ/ypw6ZU0mxj4ZBUZ4iaamy4OtZHn8UUvCkaTLL2J/CtJIef3B+Ee5s2WXTqBnw3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JHumNRrjsWkaRqbvdEllS7RfA+BQEJJheiSSSfV7jtknv/ayI9K/kNHlCUZM7L4E5/A1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hZw9qHLJt4umeyKk/sVuVJu8wbb+LEJN2shTL3QxbFzpI71aGhojXclzRiNzpc/dQCG+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7pc1zw6K5VCTfTSlphHtBnrSNZJ0jR+BYWBOcvdk+hJZS12iAV1yJDdduhgN0/Xogl4F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qiJkpsnJRYdCk4Nw8xLccblL9iEoR+GbivBIwj0EVC9VuUO/9RAn2iQxzgej71TJgjR6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qWSBZsmS4NieSGe5Xs4ByxBN4L7AmApuwWeRw/BfH8SrYIzZMD4WJ1oyJWfYC9WTWOYu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HdCSBZICjoB3CnoTJE5dZH6b/wCzgg2HyPAzPxDJEckfcdbqD5SiVzuxeqNHo9Raa0JJ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TM2QwiwjsVaIMDpkfzWLXZ2XpXoaNQhrsZnWs4tCJlJULsJV/wAYNoUXUFbS+bCReEFY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GtJ1ga0ZEkStcNE6MC35CM7oLHz5WFaFbGDy4OH7VNxvFRpO0IM6RqxOySdJGQ9mXF6o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kzNT9gsf81FCORGDEvJlZCohxAsBX7OGPrTAWiG1BfsayjSKkMi3R0UEurQsPTqBRxXk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0lTGwHgVzA92SNy5HZ+WXWXLhIJkWiet4D0eRoYkVsoxX9nwPOqaYEySYJqRxZmJyxNk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FLZjbb/ggeyIIdL8sfhxjFRdyJJJsXo86upi1US6OXRsVdDAyfNjxokIQJC0I5IlZg3uin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SfB2Xp50DKhydsWrejtwSa8nlKNINbHu4O0/wMggQekk6Vq0UEa2Whloo1Jp9CK5GGNZr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eu/ot5WHuh0i2hsfBeWkeATM4kocDhU2pdE0SBLOHwQ0r4WECiQzwfDHkLSdvQkh6IIR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w7RhzmYkym7UF60J/wCIY2t2DQl0nQoZ0av1J1kZBmvvcCfKEQrqQ1V5SD6/9apEclmE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S0txiJKXFi2p8siu0BHDXIghkyQ+BRQTZIOmTcjaq5VjSQfDFNLJlu4hiBel8UJTkjGrh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gcySCE5wLVTsKqCexfZ5RtCHOAzVhmGFk8DReif4T9C9eZkVNWKHasUjSJOyR4IScILB3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RGgkRoJC0LRiTA/Sf+yQoecOjcUmLXBCsDIK5Qj5IzOk69UEM4NkIznYJ3+kzkV4ZLsp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HzEEMbZlC+iWqJbizDDU4UmwmT7I3hYqo6A7E21Mi/cjFu/50TohomCZH6dyD7WUNLOtw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SauU6QsgqfPZNKfIRkJriyNm+zjaeHTE8r0SNDUlNI1vYXwt7Rvd6ZdofhjOHHaIrf4M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7tDZ+EYxUpMMfpkgTorHuRkoetXGcTAoX9AWmEO2KKeSxDlLURmQx2wR6NOhjxM5nAyon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ermFE5EQoYUC2LWBLujJfg2E30ZAvDM0kWSm6L7xGZo9htqpJ9lrKJnRiOia2YFakmhweB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3I2yFG5uJjaKilXRBrBCkMexCz/Ln1ToxtXAitGLR+mNFoSIEEEEhakIYbExqGt4IkwJ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pPCQ6iOdeZHpLBUZTEdYlr2hK3dfHqc1FTE/cRBIhnsZ2I6LWJQv9sI3kEIEktBGNyTPs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/7CHVyiddrQyTJq7HOHgZMof8/oWu/wARpNWh2l1guJsrgchEBB/JN/jRwlWRfJmF8HZW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NtHpAuyCCNIoYgxEh2WaduXL1KcOmO2FfYVMpmF9pPnFVrToTQg8i6HoxojglnAeeAwTx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gkhISKgjgsBuqmbDZLRnXDG/S+Q+a8oMQNG14GYbx0ZjGyyMyhcYsbcbDXA9w7gh7Bra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iJ5e4tIA0m7hIRuG9DsGvxJsxOh8o8GckxZUx3S9x9QA8pGiccjUZ0TRInA/IsSZA5oK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+HMOjFo/QvSWpaFqhaMMTGy1941Sulr9RB5Dj9AdPZHtCIYg4eSj1D0f/gXzEfcXpwUU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hatrJ4Y5k3HlFb4CxkUZy8FlDgmWYRva3OkiTZhpico+VqbTxuH0OLcOznQjdfxX61r0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enmtPelyIckRhrv7GKds+EfgSndZAo/M5gSI0+USV7wwQvAY+CR0N+pkDVkEHTtDlvsK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lKUOvMMRYHY0rvIxN70QFingjV+TaOyNSmgiBX+9cZtXDIPl9AaELSD9rFgbe0TFOvc3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5GxwJmjWiDShVXkTZIpMSGsH2tYlXoVaPRJJyNit1wNaifeFkSNy/KWXAk62OW9ky0tk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BSgZeEieNJ1J444mDKhSigzblNKeRUxgRsYfgj+MvQ9MBp8Gj9C9KF6AvTIxiJs2RMm3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Tq5WxsrUyaccLwI3eKF2th88w9i6GUpTP7G/rfZkj5RkPbobNrwG8AR/kDRlC1rwGLMGC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7HrPs+BnT/vXVhU1kJEmYDH0Ox0Lvb+zZx8MlpkAgbbDds+BZL/z2RwWhIT+FDECfKIbm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itxC/ZdiIV26crYsVOeZjKGia74khTZjW7mG54dGQ9L0Y+cJCGhrQzfVyqY0nEcjIWcq0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vgkwvsYSL7KJVDiFsz7idrJfkx8xeBJMxFE+5l9CPvvRmA+2DYiV7k6CGFnG1wI5sK5L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jNCGrgOh17EJk/IkDKWh9Ck3I7c6Y1cl6rVMgGyV2hv1YTKL2JJgiNLjsgzMvC0KMDhw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YJmemXQJglNJiO5zowheuSfxx/BwHl9D9C9QhBC0L12EJBc1EogVbEWUdAR8Du0NG4m/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I0gggjD43I57tQeiHO4hKulsdkCuXZ0ENGUSuGU1hIchQW5M3qemYqxBJZP+MvwtHVk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q9I1anJUrfkPAyxReRJZbzo9ihlxI3yFwPKV0M2Rw7GicaJ8UYixQzbSRVhw0whsgfDFp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SOykayIQlQlF7BLb2cZIJ5jE8rgrRSNO5bJYZGzlT4FKRCSg9ti8kpv9IZfT+xrAY9kZ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RMMjtMS0AolYFpxJvs3Ia9yG3wnuMZWGp1/BBECdDEodrsSxEIkRESIckjK5jypIzoI4H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EEnGl2sDwbaRpDII1Xqgj+M7HqjHSBiG0J+kekaCqVIEdXIWhQInAmRlAp4x2JpqXlCyP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BBAvRtGwzuD5aBKk15gqSCNloitktLkbBrgZKIPI5JGEh8lMtK6HImyJjQ5WRIHETLv+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ksvkkv2ITnf8DIW2iQh0HWR8t3MtA8biLxPgkMrl0tGVkvojFjxkmR0oK0jqHVNRojhT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1aHomRdobfEcFN0tmqEmULUodi6LSdngg2OqmQXYM3obP2dUlhBkFNhMx0D07MkUwbkxsD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pojdwIaJzkRN0JR63Wk3qkIiSWAstOi9G+Dt7MuiqgWSagQxH4dpQTycQQd4jyfbaQnL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5TwSL04H6saNegtZaRoQS0eBAzY1iQJEIUEx4IT0jhwZaDqWR+CPyv0xhp9lxE5ZKJa4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zaQRUvuidWkg3EPIiKI3q9kjg5v2bFWt/wAUJ56zDGo/iL049TR7EPZ/JJZDLnWPVgVU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9BIJ/hfuj78eITCK4JRvIPpkEXzZQ5akcBDaHJh3QmL0vVqdBhMnUtxC+NC8CQZyQoOn6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21WkEciZpSNRewh1UArunGRoTSlRLmvgcXYvU3oxCWqBE1pJtEVQE6aHQkLK9VaKYZyKw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zMV8jSNuORMdonoSba4KX8Kf4DfvH+CyNCEEKJCelsqKDpGOhEiESYazD3YLQu0NrIFc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taMXreseiJJQcnMnyEkT9kyc9EUv0YdUyPH30KBAsCGt9D7DPAqR8ib4fIpSfUuUaP5kK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UqH4H+LPpek3RCYc+SSwgTTx+B6IY8KE5PTJz8GPjfFSi3RwGvcgpODVH7j4X5ljHheU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Tc8MmCVyUypGryS2Q25IUy1Ipa705vWyN6R/0uDNq9P+zvR+pKoShPYaGrGIgUnuJfhX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c1N2sDpkNahyIBYa2b6STq9Fo3yWnkhXKluoJTDEE9Efgn+M/RHd0P0LXgJohekl6JHJQ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0MNE8GUOGUH0xN9i9sE6JrNBVT3FalWvxJC/PAh2C3LnFNj5YMwMQq2WSoCEkwJFvZyh3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ynn/RlKDHR4v8AEnYplhzFg+8/wXp5IDldkN00Lr8OclZzkpdrgY3w0v6Yh29Q30DZ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5JDcv3CX8oqZXOfgRJVrlWdiE8P0bjZ8svOgrTGCWIEqZ/wQow+76G70nRaNY0SKQiyX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n0rSPQ0khJRFCuQkLH4dzYZjhDO4Wrc6/wDitCMafQQhhMeiEIy11o9GOTgQiOCUErYQ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yirsgMhoSFLSzNkTOgfZH541j1oiFwMsOwYHkPS52END5MJHgaWI8bEOsp3MVys9kC0M4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S/J5GyCGbZMqJv8Akb/gjtRTsS70/VA9XaaTJTLHsLH0RT+gVKZ5fqLyfmfIyvblr5IaL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TWK7CSVu5DfKGLa7LctJljiTIhqH/RjVNh1KzE53PjahpTotNyfgC0yhETE+p/ga9ME8L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IwtH6Z9Cd0MLYqWOeywzfREi9Wwz3OBufTH8jtS9C0JaQQQIJCzoTE4pEkjZUTtFaLRoa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SQuRdj0SvToXuNbJkqfpeqF+Foj1tSodrhl8z+RCwGk5BAizLZtELS5Ykmqy+BslKSx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Z5tqj1gd8+RikgUPL+dWjSZDoV7Ql8fichSM94VhMpeKy+BSS3qAdgam4nsmSlSbV/BG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wHbgQ+5qeAhTNhjUOzfAjc8Ck4HJiieY1kRTiibV+KxfhX559cvODZjRSyhsRUwX8iN4J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PgOGNOqFEtCWiBIWpCEPQYm2O3IQhOMieq0WBkKgcNyPebE6sSKxiDcBOwUZP5EEEDVi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Fa1zL4KO9kS5OQghxlDz5g9H6PFCeEm7R5O1/FknkUtZcEmnvx63xbRTNnsi/Eht5lMmU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wK7vG1H2JIpK9ihdjGUFwWYyN3lZETQnQdYnAsZMVQu54Rc6baI/Qv4iF+J51xo16pjJ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t9il63NxkTrWrjZR6HiK/meUQnohZEIQiBLRCELRhuxss3pQTWGm4jyOGNNrGzJHogjR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qaEaH6V/Do05LHAjvzg+Y8tCewpdGUjeEqxkk+mdMiEvGBPIn+I6FrPon0tTk6uCDKlC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MohS9JI1HYTyIwvFzyItSOqYHW2esCLVtyPhCui6EljPKQzMzanlzOjY0knS/tfox+LcX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9Mjer1kYyJnIts3oboSj38ZkIWmNMW0QPSKz7LklWqd7hEmtluh/w3+DwDHJJ9AhLVeg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cEJbL1NysxrvgiNENJshOwbSnKZZ0P0t6OrPImw0EecDc6NkgUPD1Wi9a/DAtHCcF54m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lqS57I/z1GrZOpOievgyFjeDChq0/wDwWm6JrIlMPgSPf8Swi67KUhxsk3k+JduC+nSY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ZbUiNRmm3itNOIGtFkaSz+JC0fobER+B9mVQvUzf07HHQ7TEi2NUIgjyNTQjfSSSfUv4e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QtBITRaLRGRCCQvRKMSUL32ii/pGVKtaPEaRLMcsu5WDPhiHHBkaRRCKElA81GJkRksx6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Jbkj6MkNqHLGTBuH6E/RvpsewvyofmENOX8IkkhEl1qx6NjC00pJJOqlpaBLGTHuH2R+N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55REE1+5GCfpjRrWBzjY5gvEYPpKyQroahoVbBDbgTcXnRZE+b/DeVg29MkjGRtpH4ZJ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K3JRvYXpGYH6J/NH559TkNEylCytSFYwRONChqXoaEJ04BWtGdhS2GbVkDqiXkYxJlG+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FytERoxL2FHB06ExQ9MI3Fop0OiGwwpVMwOQpK9a/hQPRom8CypDTGSVFpEMT9EGD+Qn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23559LR7EGXyTX7EJX+F4LRHSdoy1WS8+35F+CdM+p6IjVr0RoySRYxkWCK6GbBi6uhpp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L9N6P+TI2C/kELSgvQQvSxTwSzDVJotBqwcbDGMJZp8oZ5D8vThvhi1rs7FFmldemODOo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WcjTWMaDXYkhOZlCWJybar8O/qXqSFJkilWxavvJH+0oE36OxoZsOUUEy1FKxiRE89qH39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EVw65/DuQGk4Egk/I9fb07apZBkQYCaeH6tiLcDTachOEr0Cot4/4i/BsKzHqfpaHI/At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YRVDCMvyo6SbrS/LH5oVvohCzonYo1otVrQivKEoZcaMFPK7CS5NtZmZzkobCFlU7WkBB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OhkqcuiEUzlDSFJ0NazDGpwJVZD0gSIkiB9E8kJEnuIVAtoTpkgT2etaL8cEEaP3SWdE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I+EgSdmKO8Mc+5DRIajuJzmDH2JhCFj2EWh7al7kJxEKdNTbB7epfy6GzYW8SdjiCMH6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Dp/UtVpX45glzrP40R6IGmWIwHJIggeDwQh4Ev4C/kfQYhCEMz1x6C0ZcUl85pXqj4bjg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Hu0tlIxLSYMboSqJyhPR4Y1GdZElHAzjYgSGSQYsCdaRMkptCW0MgpVjHO/Sv4LJQl8wu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IEG4vayDDgsLaJ7onMkSyEbxLTAnImVLCkS4TYnO4DG00jYuaS6OgfGk1JdOCApTWhrC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bGKZxP3HVAmnh6bj1VXwO50G/of8FSWL1T+J6tUed0POkyuki7kUWRLKKG0Xrn+A/wCC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NqlotWhCho8k/E4sJaiCY0ScSwoJenDlT5QrhEtz6QMaFrbpkPyNRgwsaYw3IvJgcnQd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tyhoXrX4FrGmBJCntFuw7CHwtWYrrlWhIr2HJHSYmIrshkpvJCRn2BwHZ4g3TnvCwjSY3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4xjqHO5OOs7vngSxU6EM2ILKYXZJyS4f51/CaOKiioXIgSI+89UP0v8AnNzW2kxkVcwp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jnmBRotGY/8Ai/QELReoWi1kYhDPlfke5mKMjojLYh8CsdaZx9TIhCypV6p8MwIeBC3U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FeR6ExI6DWjRDQzkhdwzoNF+Bet+lSsM+aqLLbqMo2X9OCyk74DLbJcJOLjWogscyYlit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Ivw2JRrI2FatEE7L8+hxVLU0KjaTDOGvcdq3fgRrP8BfleBYIE7FOxIqL3SwTZDk8jGi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ckxIFwNmCBz5as1eqIcAYvQ9V+WPxwbfhaPEIQhDDCUNqifQ9aV+F+jEsosYga1WoUm8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lHBDFNSlGIWzUp8jG8sjgaJK35QyU1JyvRPImm3sO8kY5uR4vkhPQiitJs7DSeDDJYxY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wHah2uHZcK5KkG/0plRObGAh7H3kdISf1MFi8rkhDZJFLAL2bxXodiZJFE/ZNdtXkwUp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qoePwoWq/jIy7u/xPWeBenb+TDQ40ieKKwMYebGFzZMeNHo0L/wCHXw6FoQtDar1MQrgs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lUn2D2e9jWKyxPLCFcjVN7KFpAywpSY5HMobVvKFMoZGu0PAk5cEcoY2RfehL0QeSJwSR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R2heaRehfigj1Rp4E659h3nSA0UzyPnQgCfyGiGCWyOce88RSI1zpgJ5Gu4Tuj/0KKVk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fgWCf4K/Ix49S+vUxM3/IvwsZN1hIeSySORoFiZOFlsRgTq/4r/Pn8CE9CEL0JF6XjR4B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4FlH2E3cf9WNIzoWspk+jfKJ6aTyQ9NmR0QrkaKmmsoy3IzdCSnTClROBhQjVFDSexV6P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IUkDQjwlPoebzzBOr/AvxR6ZIyfDJN2XO4poQ3bGcENdjhGAL5Lj1SdYEUEvQxqF7I7GSU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+qSfRH8Xbv8b9Lb7aWeAsoiDoGBTXSJHwYJ/+NXQWhC0LSRMQvU7YRk9GNnvhOKLAIipe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SK4XwK6eD1O98M7TJ436mCNII3EyXtkrfcZKtugRqqFDyQNUYDodj0mxx4KsRoQh9Hk6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lpqnpXoWjx+aNHiZlQG9hjuxTJPArLKrIbKd5y9VE+u1hwJ7B0j7I9e34M/hnSdWiQ06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kiH6Z/ItV67ixJLbKYEU3JNmV7G9ikZvov8A4zyu9UiEMIWm4mIXoYksPWg8SNolE5nlk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9gdybaiENyNEpKS0gUyFj1YVinwGoVDOB59GNEllHZh+gyCTfUyN9tUyfcfL+xnND44G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EmxTKZaEIoSQPDY9BaUzcn8Efgj0P0Nv0SSQJ0aLErkmJGp9L1Zl2Nwg6W3o2/gOtHoxq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ZlaPHpn0rV+paz6Y9LFpsMWJ050SFhWOSkoi2CKO4GciDQhCI9cfzE4Jl1qWowtEIQtJ1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je2Iz5lDREl8Q69oJHsXyPlSr+xOVKh2xIvqxdoQyiG1+DCOuCsoxE6wT3FxLeQtHnSBo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52KkZNdejORAlJanDG+IQ8rA9JoaNgkvBJaB8CXuRwxnuMXSiBhO3/IvwtaRpGjGNkjD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SSSfTh1T6EsuHZXw4GP8zfV49D9EepaRqvSvSvxvVarImWQJahOhjqRl2COROpxo2Nh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VoQhtRaoQidWKWfQbTWhJODxgVSSg52+jAtQSXgeS5EWrUqBeoxIw7CUJkV8v4nNMewh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GrZWD78QbCSIsmzV0UU4E0oa1aSQia7G01DVHYJN9iINTYaY5TwSIIFTLI6FGpIu8lD2r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xukxNNU1/AekabaMgZAmjGNtdggghkNE+iHCzwSabEVxRlaJYX/RwLUpxhlP4T/K/SxT6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SOSPWk8mBm1Q5b6LNxpXNsSEzcffq2/+H+1ExtTaF6G0n06IUg5jvDuEplMIYscmwhO4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FjtuBLbnC0Mx9vYzZn44Hkcv1v0uaZfOArMzLq4sdCTTwyNzLzo8jaB4TZbZNGfcCkk7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2MOOSM2lzLIkk/RiWINNIxhmFoaNKZKDWC2bJMDTWda06cFEL7iMBarVP8zGQNELbpK2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ULHReaLfSMfAWSxukJRwRhaBFISE52wtG+EVuRabXyincfY/IgUoRdkH6F/KX4Ub+taTo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xEDcDGpkdjFhRLWq60JD/wDlU40IXrEyfTiYplQRkT6PJBzTihCIOhOjcYn0jNXCEznD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52LYeAReleqNEOKYth0x0k2uknKIGoQ7SGahxBJKy2GpWtJbSnD6JaE4TEREHwyNVKwxp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YuYSEm8kDXZCKYtXsNfB7iZjZI6ejyhDpNGRcxI99FqhCYvxI8j0eDa5BhOLoeMDFg+4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huvD8GwU8iZMRklkhTds267HkZT2TYhyhQsGTKlDJoQHNloZXUcwb/D4Z4I9L/jR69vTH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IZI2YjTggLm5aG5GJrVf/I8Ey6EIQw4vSmL0KRIWSJvIo0SY429FywoiCVuQEOW3izP+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AkkPfQvXGkaIgaEUGUTTI3kIKkziGNMkhJUGfahYVaKLeHZbkKWBHEQb50MiE/e9EwTKs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Cx2oZjBGu43I2tyFsXQZuPKFaE0oyfTOiFpvo/U9IUNO5GuvmfoRDER8SGWqJfJLclAmu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YtPXAsVA9CTJwT6Stk4FQh/YdAxYpopLvpA1/wBiBkbSWUFDk08kR6O/Q6VC1f4kPemd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RmetWyfU9X+HDsRhHVhFYlE7a2MjSPQv5L/Fn9+i9AnWRCEIWrDuyJtoS1MC84PhLF8I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thaLWPVH4E4NtvYIbinkwa8WRBqTfQtd7K2kUbkaQfCgxnHvMEVK+R+h8WNlsNaQ9PJB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BhQ5Dw6O46w9Ekkk3rkj0sjRnX/WPK36yZ4vpwYqeFI207leRD6GTNGBM51TLcztDQqs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mrT0NOCXsPbCNZVl0igg4B6ImrSfkwYTiEmQyKCPU/wCQ/wALJ1fq212IdmUZMyy5oq7s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VGfIiGvSi1QhCELX9wS0SsipHNkRygEDk5eWdq+WRH1Y5YQtSpYXLJtQ4VkS0ggj8S9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SeNtwhrs7ps6YGSo0yjDae1a5H+BcbDzv7q0JqZ0nK0WlMjQcjVtQ3FMXRJsTBJsIrdlN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UGZ8j2HDHrNiLJTx6ZN/xwITawxD94Fh9IPq3jkO230GOGYIQGeGH2htbE6bIaHJMj9Q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2m7YntgLZQhVc+9h6QMUtpZp9GyfAR0YwT0T6G4qgXqWfxP0rvV6r0Tohi9UF7Coos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uxWrQkLVrTb/AOMjteoQhaPRCEIWrAeRyhXoTYfv+gR/i2jKfIyawTCwhOngx8jCGFl5Y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wwwy/N4NtYMaMIw3tA3gwYUMefuKIEcMJyIlgOSLgxrNmiGqOQonTHon7jflQzbF5LQZ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8dkJlJ4LtI2aJwmyZ6Jjse4PW4gT1diF+BLSPwKU6bFS/EJP0woyf3JEGITy8Aqpb8se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KgrVmNGU2LR9eo6VjMIb6T6d9H/IjRepDYiWi9HEPjcDqVOSMJYmTHTmRr1ITLPS9dx//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CYmLVegRIzFjT4oE4ENxJ7W3RBKEoQjcpLh5JkorHBPpDVrJei9MfjQoK9caNVpGUG2B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DHBpKBAsRpHgQx9IUz0/0UI0IlqS0k0tD6K+Lysiut9POuS0OMAxdTBOSgpDVCfQ4ijY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lkjC8ET7PSucSyCBaz6dtFox+hrgZBGsEEDsozZk83l3IicPI6ayeBU+AydKkYrN/o29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/EvVt6tvVJJ4/ChiJP0JaR9Hwjcucq25H2Sng60IGnKT1U9cR67CJ/K/yv8f3doWhC1Qw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Cd2PDvtshudwihwxeauRmCVid0G+yGF8mW/4jb39T0QkdlZ1zPBJEVaQQTJNU0JSwu4a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ZPkwEPVMlPKLqsiRh8DRzA2EuSHybilZA4aGvT2GgwJsau0RbDcaGJaLYczQoSjYjVa5I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1ZGjL8EumX3Dx+0DNukG2SXLF1Z59D0MYsO50STrP8JaYJEPWPwvBOiN9Fqs8GOoLuuX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o7KYtK0VsiFGjF/8iBje0ITGEJ+haF6MBMxSykhEp7LhC5RTjCDdD1iwlyx0f42IUxkj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9nCwtZ0DoCJx6ICUwheDfRwMROkWZboZQIQhSDcQ2RUrGq6JcWT7WVWUUxp7ihqJFQ8hKW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GY6tOuBulyEN2MsvRqdac2Tfp8aN6ZQsEStII1gfpjTbTObIWyRnSNWPI9KScvVORXkbS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CXfpfoV6rRqTB2bKjtHjf4D0LuTf/wAty0yhSTD0YTJF6S9GBRDsbJCkT5CmWS8kp/TC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KNa/AvVPUeh4j79MnaCq6ZBoyGr3F/RLlpITKKhZnTfwONoIWCXAlD/SEkzoefOYKqby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pkq0KyG1p6K7yMWLgYxoSQhjgSmhPlCIFzBy2BQe6ZmRaofAlwZPqggZEfwIII1jRB6G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ZhZMNmHJZUm+sC/hbflSIH6dhsVbRm7kzI25EtXEIe0cwIQwEJSzFaNjQv8A5DIpuUDT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o9zz6EQ7BEkMLPIj8CH6oH+JD1j8b1g4e+z8hIb8K09srYxCtIg0PsxGTZPJAlUHnR5L3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hLK/AjVSsEpqxIfRdkE9hbBaNgmbLLJa2IGCxNMgShrmxLYJrKhnkTnD/AyPS0ZI129b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9D0zz5N8wWLKoYn11ZXNmyax+Bkav1b+puGiDH0LBNelMkxCoSk+hCB2GleiiEdx6Rz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RLeBaPaArQxhhC1WhaLXLmRQ7B5lZH5H6H6I/AvzP0NwJ0pwS4GwIoVj+DLT29tFLUCQv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QedxfKX0QLSWSkhDoy2XGlGRwChmUPDKLGpVFHGjhHbA0CtoYJMuRKcDSYJJ1nVflfpY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EC0WltFM4JcNayXuJlGHCi2RIjOCiG5I9cfwHgTV7CN9Uba7DQghbSfIPEsQ52EZCxok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pf8ABWmbwDmNN6CYhCEIQmIWpNViX4kPWdVn8r9L/HJDTdG0roaIgVK08w3XRDiTYTWZ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DT6HCR3biZQzw8+iRDHLFDaRrsIwSodRF5aGR3DQcBVGlFj3PRvdZEuzmRlSnpOs6z6v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FC9c6SMIySLD3XuQ5KEtIrSP4z029G/pyH5XZYS02VDG+70SxY0ShjNzf0L/AOK+FnY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MyGExPRCE9CEIYpIvh6UvWh/gn8TQ/zYCkZJnuOYvVoFytCRw4OSli5otVnxRl5QSRTT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R42ErVhzdFJbGVpI2PJFw+T/ACBiHl+ARKlP0JluJXkoQOnKGkDiBD8i6HRN6dNGhm5A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aTrMemNN36J9NaMepuxnAg1qUbIQHymSTpMEjejf0x+Vr0zozAvQh9D1ggCJuNyCfTok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V/8AFXqXsheileC17jDDaIQhCFoxS/sj0R6E/Qh59E+lxGiWiWj0Wm2iH+KY9aYzK9Eb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lZF2eB0Q2JXYjYmIE6sZYFw8FWk+VgnyE6IEITawXQvbUQ1gNA3ZcYbIgyRp4WbEFHY8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YxKE0aNh6JicmNHo8k0QR6no9DdjE8eNGyRQpjLyTqpSAwhMX4o/BGj9PggbkhHoWjHg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jTPRCI7GP/5bYsD5SISkT5GpHXoCFqIQnopTNr0o1x61kf8AFfrfoTpW2t0/b07aLSAa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bjOS5wJJrRKilBjlXtiYLZGmTA3DRtWNTHhGQejncFjYVodbikVQkaJ3CNzhlEkGBvAd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a0QvTv6Vox6MY8jL6HpJTXbkbpZIiSB1nTgsjGUWJ8kk/gjWNY0ga9EaNuRpuP4HBItX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Lei62A22bFfmfof8lDgywwhqbEyyH0J6IWpC0QkbdFng/RHrShj/ADT63/FkQaqYgpkGw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ObE8zQlK/TKXo3QqkvBZEdLfGqdE6V4I3oOcBwxZdEMc8FNkUOQrXpZxWS1Mi5Is3J3aDu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5ELcGBV4EHrv6dxjHqx6P0LRjGxj0bGKjoEvYjp4y1DXGj3CIYk4HU5PgImHQkJ08ehEf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DjfRJER6WEUtI8i0bkakds2/+bc7sinDWg2rGoQvQFqxaZ5HfpaI9OQ/4e2j9L0j8c6M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AiTcb0tESQViPNyxOxVDi1uSzgISlTTv0YLJMNlCrGSm95kqU+gR6EjA8H10iQWNiJGgS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hdj4PRDHASF2lwNoabHgzosm49LNtHoxjGfR0ejGPV0JWzmCRYF2tDJyTsYiEnJ4nBET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zcwsbBVUfYqwJ+p+jx+FoVEKaRsSeBGdNtJlg2CnZomisqRpQ1Bn1JaP+O/4CTLWzJhh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qhC0ZZEcO2RpQ9ET/JbC/gz6WJNs1z38mZm3z6EJwPdYDt/QxgXZGrpEusWleiDfDgyr/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JuKkKPe6sTiVQXIrHkvKZdRNXpsPcJvAxgSMcbMdkBhRT5MoGyRMjRj7GMYzbQxj/Doux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xD/fIkoqLlAmU/uGpIVy4LBUn3Eisu8tOh0NhJxqjiAkTTSzvB9o9zLB6IkZv636oGMX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PtP9CyIJS4QpKp0pClVhCJ9T/jvWPyoNG+H6iKVNCZmw8UvYScIwhCHExC0YhHSs3J7f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zmNVpH4nrGi9LH+OB6S5oUyJITGFITajZO9zdfpWkSP7l0yst5JRLJroiNcYLZK3HBPd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a9J0aUDkNIvFaZQ4kjhimE+BSREIZeUK0PXAyjA7GMYxI8OiGiBoTVIj4QkbYU4NI5bT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9zooqbRA4k/aEp7hhWHNpl5E1OEx1GJOEbB4t8kXfqdw+tTGO12YSt+dhDw01+SNP1q1Q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jbgQQehWT5MKoJNUSZUTxrH8mOMbMImf4RkweGValHel1WNzpYbM0C0T0oWi0ZAKJyLV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sFUVlkQtN/yTrH4GP8sEihhiVDfC/IadyFS3q3030HU009t3wKiPIRAgnpTrwZcMhrYz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QIlRQ4iyEJSENGJ5FCmNPYoUpiPtEUoZZMqNGh9aMYzYUFcI30ZA0NciCC8kbCo098gV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zu2jLckosopvYwDTmIppNKa3FDX6aE6IQM2Ov8jAjt2NxlDjZU7HFGituzxZPpY2J2Ld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kp+hkECQzIttGSbRlnEBCSOnWINIlFGaRSDYfYrgRxnf8D/I/wAFuoIcbr+E0NEEEEG4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pQhasQrWbfjMj1Toinpx+CfQhvnbSPU9YH+VOyFbTyFsUDY5bY1kW64LvibnpG+u5U9hF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pyyXBuj/PonCmQzGtCWzTLSaUIpTkLlQ16e0mMaFDfBgOUxXIhzI0nTYizcIFbZIbondD8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WHoxjyYDbRj1YxO0kMSpEbLkJOy4pkoBblVcIOwgcbibbyHO4t4FqhdxJgEiiCwhumE1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B3ZWfEbWRJpsEqSVyjlwTJJENEylhgn9eErYbIs09vQ9WOzYWkmN2XS2O/OxatPeCWCH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WLj0v+B+/wCXBBBEEk4++kmJjCeqRPRoS5NHD+2i0yL0P0QP1+PUtMfgQ6eiPxv8MDQh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2TWezfSSkSoWF2K9UJQ0xTSlpvhEQy4eqbaWafRQ1m2j4fpSFpEoHdL5IxLrklQ6Em4n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ENjUYIBpR5Jv4jJM00RiUyHRlRTIQ8zIvOjGMuvsfqyQN2204hIhGylUZTJ8ZS6l7QvI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d43hWn3gndlnIQVs5CYuokgghrU0EkS2NkcZFe/ArlTKJwcwN2NZ5Q72vUDKMuJMhVyiQ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0b4J0Q+hsREbLSdHrGu+uByhEKpUSoroke+h06JMxFnkkcGLgYsfyFo/4ceqLa2I1Nxh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6CyiNHcwLAtME6oei1RBGm/r2H/KS1L1IkeqZJnLFspkPhJkS8IVtclCjxdGNGMf58w42t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6IkjYex4DHEPPs3HTRgm9LFHY6sz+V2WUhk7t3pBnIlQwmYhFsxsKsBYGoZVJGMWQMTaC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LTij68ibeRBwcEdiEKoRQhDmB5yl0ham6hT5WqZJI21DKKFYJaGalY3mMbRrTWxd3aeU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as4DVOcn7Q1LJhTwRLsOLbtKJY7SbTMUPsycygtmTMxga6E01Wu/qfp8MEnVC+hr77ZM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dW/81+nc29G3oeu3oW62Njb2XoCFoQhaMXL2OPqQjfRDzosaPHpkf5X6dtNx+rcnXHTb8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84eBZaM51arTbVEIaRtQ4IjJohZMrRO4EWSIjinyTSeYFgZuw4YYwMhwlCmpZLZJYFIk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Y+4ZJDzrvor0QxaIM1RwOT4c1ZVw3ESMbJlJbSINRzKKDggwoGDUqyaWBPhNyK3ySEjL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NKsMxFNTgZyghyNwICUSMuhG2m/o39G4kyDSX//aAAwDAQACAAMAAAAQ8xPY2UhxYbjx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fGJ4ksbNsiJFaBqpHjwF2K2ZCmfAMvA+e6hGFlGkwIgIgWYw80QE+0sIQAocIddI1EwMZ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pRFtdlBpVdt9lFh11dltZpVZJqBw/9sE+6bHv59UtbpPL/Vw114+SmWsO663e+ESveNRO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CqaIJTmDS4MwgxgkcK66SUos88UgQHEf8ok8Q4hd1x51ZFZVBp5Vlxd1JxFdtFxptpBxJ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g89N2v74aWKDYqYJzsCaO6E4Y/IbBcrpkcVvY3LMCgTbHieaWzYlnww8MxcM8ieAGeIok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8IcYQYNJV5JZ1dlVhVx5RtNvlx59phRdRhtTb2OjtyKQbqO8P6lf/qJoYsMutIxzBEi0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gBrhF/IyLt5tnqiO6iuJltk0Psa+6auau6QQk048qAcE0YwQlcpEcZl9BZR15BhxtVxF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d5hRTg93m9SpUDTEY24ygXC5a5889G1FGgiw+clj4/wAj6jzqCGAjSor7ZEA7oonLrK8Q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ruDJDECCLDMIEPHEEDMMIKKfcRXRbZWceUUTbffScaUT721a3E2tmMHGJgf0hY9rE7pf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PVWEAaT5toiiJLvslVU65n37/c4letTvmFn/AEmJarbY6bqZqIzBQyxzBjDQpAARTASA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G2lFmGFFlUWFElVnlclQBtp/W21CDy4pzhIHvSTCbFjp+XDXU22zvGAKE0JpRrmMQUjR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B+pgxQ6a1k5ZZpYYQSBzBiRQzCCyDQizQYzF2FnF3XklEUG1mG0WW03XW3OsuuRodfme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M36xnYf7vDMVvknCMh5KAGCNTi+52Y1Ts6HGJfKdj8M73IVDih6cL8D4Z7op4KADAyDS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gDzRX09H2XXGn2HGnVWnlFkXNfFls969xa471m7XOotV6Lavh7Q3OUDDQ2VICmY9+GIU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m+503Q6P45U8RsIRhF36xrCSa6JLJbIbhBRZjgiTxjF2Bh7rS7Gf1nlnFPVnFnlU0n0H2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M/YZzprEjU0fdeQb33Ez3OeyM4YWug+J0Hkjl74uw65mxwGfKHH6h8HmZnYn/wDIGk4Au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cMgYcQ5hAkwQ8oyoPrD1RpNJ9lVDRdF57p9FJzlxPzwuZ22L1TdamAxpceW89cgCfLQdz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3ptTq9vNE/MKo72rbeH/UU138bZ0K4SGekwsMkeSu+iy+kMWwrt91poUGw0FrznjvtZ1dn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hZxFFNbLfRwqLqSkrwWS8OIOd+NGHbZuaMqu2DLrBBw55F7PxRJH78GHRuoL0HChchan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kN44QECmOKWueEcspt5Nhsw4Z/zH/DLVlNdJrthFV1ZdxFhR/vnnsF1NSvFU6TSa2aLr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MiGQpkP0haTpEhbnxnmjvxYFC1NrKRDcK6jFEwhcyHoB8rAk8QQsmWWeS8c0JdBnzUNp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ZRlz3/BBtdXffrzjjzjnPXX4pLfx6nauamZ0KxC+e04Bs+uhE4WcrmG9QRxdEngtk5NX+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QvU3O5wK1U9lAQfw44040cW+ueGMc111f1l11BdJBx9lV3RVpjFxtt533PDVFtt9nhFQj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+OMT2zXyfVUUMymKgKMfRkOWNQagBmM1WoPvEiK6p8/meo/Lj+qmbj5CIfWEs0IokkK2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Nh9N1Jt9tFh15Z1BRdlt/wBbfy/RdUQaTWZYCqpHeLLjUEp/KFujQWjPwmzi6xePecmV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RIap2YiJ2fNcnGtc6s3sQXb6Mqbo5qjKFCMPsnnuriOZRfWYTeTacSaaRTaVVcSaW914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mYjmiW8bIBCxfQO1iuaZfnLLJMxklHlCxM96T3E2EezLOYzJYZnCAw6AFcIk4po6UVIo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oFHDCPliOAVTXQZ79xWWTRcWYdSWUYWZX508xWaVYQVTwooe4l5JqNIym2u+AKy0c0h3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VA7UcV+BJwtow5RAmrDFO6KJ7ZnQlg7rCWBiWi+nAw//APzQg56KIrTG3WOWU312lFnGU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32cMMUnU2kl3ke6qXnvc3LsUWxvgjNGNsDC3atFqw1g43OTyCw4BO/vkL85MvSpisoyeE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kwV0Ll8l7A4etKY5oL4rL7eAWVM81FXGle/N2GlnHH33muVHXlnW3mG01Nf9jKsk5Pbb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dgC0R2evgd6W1ldGIPB84n3riGblraKOOnCD8uUzem1BGVmwMjeEfT7K6obLrZYJ5Rn4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MPVmFW30UVN0PcXk1m0X31UkV89rem+SL9BvwxWSDHeX0GqCjYjs3aZZUaVUsHe52jj5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tmcOy99ig4sh8TKbKzfVMbZ4I9oYpZ4LIjlGeU1G30E28/8A333dhJ5p7rT1lF19d9xh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OCasU8M8UOnJJs6qJ40JBVAC7j9ZPvTet0pIczcF6Iw90IafMUtb/FWeKG1yW+uvlyqO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PapJgDXUGn2l1FEtP8AB5/95j3PT/v95BVl1xNBtcg1MBP3WALSogLdr3vsqCuI1ngx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mfu2CwvB5zaQVJdwXkx3fHdswX3tPHTievK3RamC/wB3/wAUl6x44JA1mUXk0nGMsfuu8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lXWV011X3kkHOd/TUP3LfBfA5PxAKhczQQS3NJoA+IQ7hA/IX+IKXjJPHMC0vLlgkpNGa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nq2I6rs3pa4pL8mMMKLKYRSWmFVl3/v+nOtN3X2mNHEFX10Ul1mW2n2mcJb68Ov7czDk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pBwD/AB+ybDwIqsMs4hSmfjziluKjNJZTikqBbtUGRJkgWFJf9NJ3bCG6iLbHHpgyvaHg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JDr3HLfnrD9pd5thBdVZJxppVRLmvSAnDJZwXXXmS7b/N65cj+i8LWMrgKcUgkdTP/rhT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l2au+soLMP8AxpzRJ3OrnUx03rn37TbZbrgWYfUXXSUUbQT045/w448ffbfRSbVVYUfS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49kYi0P+6ZxrtVjf6rOh4qjiYmSKRtTXeL41b5ZRUXDTYDtH0PhHwC5yrTZnm25fzksiG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9/0Icku2V3e2UFlNuddW9+88lF2GFG0lHEFnxNeeuuFkiVfmCK3zXFPzxLz2wF1atjJL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SjI4HBo8Kd5yQADcf/mql/8ApTJNGqdiQu6pbYoYDTJHzz/FRv3RRZVNx9jrdBRpBF3rf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pB1RhVv7fIfW2v8AVWBPdUV4xCVEAJOOINIU0q3OwtHyyciWFDaIuTKozFcICPL0GUO/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n94H1lwnBOH11W502XTV27faUbZVRWTXeaTWQw7/5wYcWfQQTWZSY9/6rhhdqYeVGQJy3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sm4zFTv5K5Iq4VfnYj2NUMeBLGsPDod4C3zoUbVLGsokg5JGrZhFKh8feXw1dZcVx5YR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WXbUcdbc2UceYeRZScZz05QPsLf7YYSx3sOUs+smrsUR88RLzOPqw2ZvVbTe47NBH48G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kpY0aawVd2PeVfrGn86SgYyVXddf1fdeR80RfZxVUWbTYeaeQ/Z92zxVVWTYSRSRy50eL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gnhgtxp9z+PYz9kDCxT0i3r8wQwdaMaOAUW6x8jfVVBS9Wz3s5axUFsoirvxu25Tc9ZU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iPcQVSQcaTTbSWcedW82TfYedQRYTaV75eUUXqc+TchX8aDLiL993fPx6RZms7CdKh2n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V4cS1KC/HYAbgZwMUy5uANDlPHxWkV139zWYj7psvorPFIHbdYVaYWcXST4YZy1UbXRX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ZzUaJDOWtaSYPgJa1Pt934hAcYedQ2k7AO6HOg2oaSV2aRnX92yg+UP2iX1ux6/iJ4Jlxu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kVEvpspvogMKKLDSXUbVYadyZW4xSWTbcbabeefWecc0RaRPWIPQYGoYOyglNXOIvgo/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5NsPymnlYTUgSafRH1+V6CtS6eC4pMkdSjtH7hoIXIor4rLgnitIovrJKBBKdfeQdfVY4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dWbcTYZXSWc4Q22wSaFaXYWKB4A3YB5pquNZRYQGwxr5pwtq/SsOKUFRfetaj6WAz9Ge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hfW0/Zt1Kp60n7krMANknjjNEPKfWcbVXe2602dbXYefbRQTRZ2ffZQYYzT74QhSXLVx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29RwKXeaE1uwtNOI7AmT0q+bViNYOqo1sPKnJYt55pSL85n19f4qIxz9hlokOGMhripFJ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aZX2235ZTQQRcQaTeCGMIafZbQ7mY6EhVSLPyh4jWcSOe79ylfbU9WbJsF89jL0Mj/X7f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hgEiQS84awGwnLlaanU6R32lsgCBBMFEvCuHNPBYbbdcZc/2SYaFdaBRUKaCNHKHIHce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8S8lZwFaCp2CL/yLddd10+fE1vaBbzhO7quEYrtMq3o8SXoYL/t6y7Y0PWTK45U1Nxfq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srviJDRaWUYfQd1WZSSXfcZdYdTOCCPKPMQcSEqgZOvwV4QwBoL83aBrdyDeprHQKHCTZ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xLn8WS+ifDKrasAMFqo99fMr/UvQa8uGZclrpJKOLDADpPhjhHHeVYRVR74SQVQQWVdf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BDGeBJH+gJG794e+x0QeK/QHThH2W4rt2vMweF7ZIh+zFixZK4FwzRMeUxddePv0J6T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xRFY4KhSCChpJY764byBUGW3Eucs02lEEEXk1lBHAjwwzxRwRijJ5NLWNOeJgM9/vILV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62sE6tQoBR6HX1wdAER5t5fzxteNBxhPXCdvWuNhbyWHpw9GrZ55IMD0vaaCZJJBj1mXE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5tpBtJpNpc9o0sUAg04MSjXk9nDLwcvTPcpo6D12EQoQSDLNdLs5+ZtzzG16oP4A0xCs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7zvoD+ZvYxt4I3EVUqLc+J5Fhh3cOaKCMg3BlpVz/AG4QcdfeWTHPSQXUcVKg7GNKLQ0RP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J5vpS8i4lPLBWjeC+M9oWmruaDeaTdGGvyQuq4/nPKmcnjBWLNhHI6T1UG9jexg9IiuS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tHGcbfef860fUQdaZcONKAPSRxkewVABKQybAKzU32tVc/nTO65u0nHHxoM6BUFQkZJp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mT0i0QN9WW+N5jHVM/XoWbHaGMIctYq7IwqTbQQ6svrjrLAbWYUzz0y694SUVcPMDNZd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HEORugdePQTrCVNvOLnaDPON6XfzGG4/2/N5WZJMq7F4o+Q2+0uZvPZoM/JXvv1fTu/j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GyqXeYSLqrlvuCLfWSb763/z++zwVqibrvoXX0VaeqlPNDLjkjHVKuJljPswrs/uJf2C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Ood/3crepSNlMGwK80hh5MNVDYVdmmMbWXZJwFlBnNY1F+taeaUFkjputONVZeb8z78y/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rVIUlCGcNq4JPFBjvl1HREypiPsnZ7GAHpefm7p46ty3vyruO/5BRlwtQXgn88oM41dl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W6wWvbvNRJNQ+gn2ebWaKllkvkqFYfece9676UXfZYJkDHw4w/QrxUYMAJOGvIF7bojrE3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UQHc3HWawbiJpaO96Lx04IdnLvFToqzZjHd6UaXYX1NOLDvf1de05aJE6hJ4SdRZATvnj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VLUcWUbbC/3b+v6z4tFGHAVPcc6gAEfOq3Z+CTpM7veP8L1PotaoM6+VdJW5P/Y6EdkB2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7bV41b1q2FTdQNyVEBmMDAuxkG2TSQZCUiJn3IFaVeaacmLZZecWUvUr29nt4n9ALXDJY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VdmrZct01+sfIxU2BzpeU18l91DoYuIMDJqmIK1PHVVT24tzwLxMzodbW4Ui2N83Yzq/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egFghIw24TQSCjXWG0IK4MI0x5+hSE222WsgeIjvNFm0Nc9lLGrtqJqAtEL8tSAjXj7O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G2XEJAIGXlCerF7yF7xOr72387LJ+ftZwcr/AKG/s2H0SnYD4IW++/vXVhX3pg010ifM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7nP3XLWMYbEDHUeeHtxfcrxJ0mHab3VcSApWEMy801B+j31jTj50licimcAL2R6zfwDzKV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nypZv0YfPplpAd6m3XhL20EHzPVomRlBIkMy/1lHRgyH3zjxN972uuXfzDGp0Xx1LARS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ZRdtHurWzlsD7AJkA9+Ug6AOZwAe5gj3jRYp2dmLCGOnONFD5S+kLTlFtIx9NKDpMP3f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A1R9hi51kjWMtu/DdH9b22alTxDDZ4z7zT0jEumFxMlAOLLEl4wCNHykAoYnL6G78i/7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H7CxHZ6U7GAB3KE5DNYSTE1op88+rDnwQz6w+oYAsf4WbxUQdEIlr3gcdyY0rG/OWO/lb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VksAEBVDHjVBTp7wgYwFd9nY0cg4UKyO52j28Zm95AITkv6TFiXnfuD4Igbt6xwEOms9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g9Y1VbZ7Io1GQI7ZTIl1bkslzd/ys/TPWOx3zFL32h+S4ViXOzpla1RDn1HfuFiUiNy4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+EdobbsUwxowf4jkLlCkwE4W9yETk+x0kSc4fBEvBhnyzLUZ1dvX3Hd+kGJ1JdwF1++Wh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DwwYoiOCT9XuHuK2biSTfrZQwywIsklmTISODNHA2vP7YaPh6eFtBXRg5OEMyqxlS/2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KDIkc5fHYRDNSPFrNmEahmiCXwMHhiVebuFpVXiyd5Ehtq5IHzL2FZD2Q2tNnx2PQeo5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+ZtcPCNHpdyEWQZ9DERMj5Gt8iaOiAYoWr9pYwBc2YR7OCkuNYeIiUF2K+4awKcA6Hk7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EX/vgVOiJnIvLDsW83dQdDEDXqiq0JrRw2vkQSpgWZzoT8M9IISLAB8V8cBM+EelbSZ1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jxY03J2mlfmF2IIpqVNLf6YITeg9zZJF09EIJowf2OfJSdyXp+cWsLM5bCVznLFAugr82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K1qnfYWoAYqR8XJ5wfYVAEDhINqFEDKGjfs15tigoSrOouafQ51yTuGPTZfKMc/wEoo60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HFGIVpYAdceIeqcpiYv0MAny3BJOITOCMZ5gvHOWBO3RQceHPEEdHcN2F6ZWBAVyLlvhm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hlz5CUK5Q6hAm5VTUPdEI0qvbYxveSS2cC0RG+i7LHIIKr2Uf4//AMhzwgCoa4jlNVt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1p/bUwm5xSvCFqmAx2UY+qaKtsvFDTNcQAW2uWuWyOlvaG/mWMDh2ZVcckBJ4SVD4GAE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wDPDu8MQeWPfGGbTiauXnvH73vfrVAChVxbnD4mTqdVfBxPhdDWrKYnWqADV9AWo09J8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TzcyOyO2S2ijuj23PuV7E2fbAyWmSd7EHXMsfQifXVlVuGHvwY60kQE4AAMMUoMYcMk0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ygzyyRtlEJgYQ4kIsx5WJrpqPGbHtH4w6Ouv9LiAs3w9UPxJOSiC6H6iOoFVHstL77t+q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0p8leNwKaesNwyzrkSKEwwEgowEAsoMg4gsE8wsU5sD9azFAQIQMA4cwUQYALsi4PF7k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qFlav1k2l11try/xmMRvsSG+ZEX/AJfrVp0RDFKhReKU5RdY0LfD0kgk+BJ6bUcKADPG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AFCNIDCCLPJbAg0l7r3CFODPOAHJOPIT2m3qBr56eiI4TjaNvqfM7cPMenE9jga37cfug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1Svxl6fVTuxeqcQ9x3wQomnotvqwtKpgaNPIPMCOKNCLMFGODDKFHJkwtNSAw6BENCKO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pSTPvP8AQyFBzBIdyrFSAkpNbTyAinZsk1ojSgyTB/3prrKNGo6UQ2pTmD8cf88M9JOb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kKWjBRBAygyTjiRBjACwxDBBps0FxTu62FxBSyDTDjhzWDi1wAEPq1rhjscyFx1PWgII3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9Hl5iQQAgrS2mnewWTy03VLDAmvNvcMMeNYJ4eLo/sPwNDcfGnH7uQwo5i3Wt+CXwvwVT6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Ti3jRixBUrNb1jvzBEjetRNHyawWutYsk30v9um9Gy11KHgoChBggKMnnRpkXbVXhASGx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9drpYqu/2QUvwNk+pOmkFQh3hLC39UnYBw5WLhz7bpV8C7//AGq6AxF0WEYwh+9SPflU6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YRWMznWFIuO8daIb2hOLdT2KXWSXUS9W9llIpD39b30+y14+noplhh6HQcH056S84wf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pKNzyprceZbnemYFqPvtw/UWfsAkGxn0R/ab0KwQ87660/Hn1uPFh30DabdfmkMLSxK3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h5152sRefvxz9/w706nvgnc2wB/s93yYxy/U4DdKVfW8lOLDffGLXoNVFKbeAGJEGJP7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cSfdZZZCpX53e4cB9SGmBHYedfEzFjAEoZ8Xi8vnlOXbnmZhum6eR06w67hQQ3lm3+E0/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tjlyJvEDKnhGOyytRuXxU5wEBONLJAAPGEsFtN3cSZ8eXaSaUWYbzstxQpSDwurZ67niv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vUq6nvLZV1gcc+m0TuHxu1pyk4BhYat33zOGT7++rtpxgo/xzYUQdUCClGdXVCUoibke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8Ty2R2o+xtyfTccfSQWdXK8IuVMCKFZp3jGGChX6OGApHb+IV1xWMHpr573h+2WgwQugo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3z1wOLiopACQgbY1wUQcZXUeaXLDVTLCdp+UWfUecYUea+SVeaVeUV8eaRcRdRaS7+9cV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N5Ib1ohddi2UOTYErqxLOgtproNZlmtrTqo2SOJYU7sL3+81c/RpNlXaWYYTbVAvmfOda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ZdaXTWUWUQcXaXSZdcT2RbaeWcYSw12o+K9WMCGhnzBsIznumtsXteNqfKZciAPJilo3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MJXspqwRzhdwn7++U0X4cRVZYddR7zokXWaXSTf+/hg9+caeWTYwvhqp1TRYVS1yYfXY1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zq9xTOCb+FjAj98Nkpls/aH3ckdFumgMO5eKl64yvk38hBd0FwQimRFdfzeCaCDBGecS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UUUXUUfUb2/caYz4ayfC4wv1v1baXZXZ000R+7w+wthOxW4z/AGQnZVDaIbbIJJbptEdCd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VI8kj6WLlu4JcUELtJNdCkYJpt8bkyqO2YBV5ZhRp99RBBhc9p1NtZllHfGu5n3Tf7J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KkdDDTjCPLGohpacnh5Zh77KBbKGiaOKy/wSpASehLX84ElFdliWVhxJN0J3sm/zF06K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+2Wla6XfngY9F5BNhxk41h94uCKCtdWJJh9p1FVVFJZBOZT4HfPLnX5xFrhcvhJTHZN1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XmKuowpmQVh0Ap8SWWpUr3WWgR7Lsgr/dVWk3oU0ImqeawMPaZffJFNiaQVlIXK3Xxhmk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Def39FFFF1RNpT6+j2T+qql19exGX1xKX2AKeqqqaKu6WqKLLLd3Wc+O2CuGOftGhpBA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Mpvz++44okwsQuCAcYwFSGKSeagpZ9jvtlJZ56iqDHYzYUXViHRVphpJsyb8yL0DpR7vRJ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dalmL62aieOUnf4dPcFkEdeSOK2KiXLDzxFBvCkQpf0AqEWem2I0Y02WO6Juw4SeuL+iR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t5pAyqKwmyWR1Pd2g9RFxlhU6HHHCJeiO+vRPBTihfb8K/gWP3+WqG+gGTIxEBKEGyuGy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3/tRhZ845JnDkMmmWuSieLQ9l3oEgrWSCiruSvNdT6iIY0iG2miqOXv6HYp9Fdh9Zh1/H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5T01T/n68sxCqVqcqGG22+mi+csAB5Ul7j27qrjjm6HRqSreYm2HKE4Uo8i62muQSD6Z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WtLvxWkvCeI42eemmWCuFJYQgMIYo2+00Eg41TZzlDqzc6yHnDSysVQLReqEKCau+mq7T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g3r1yZSrDU2wx0cpei/SgoUY8ccu626M4qeI/OUhEgEPKRaPiysLe4DGw6eumy2qqNUAk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IEUAv6H7Zt2388rsvjqvN7IsSWmeCKeOiaK+vxArBl7RRD+PR9XhOTsG5yB1ZpAsoIWUQ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osQQ22/883Dlszcz/jyvPEWq2mCmKc+rrMd0iKiqWaWYwEUO6Ev2M1hCxWc5H3ppVvTlC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C2GCbZRNzA4Xrr7ZL95ZJLtbJkQFhEIwQasYUYu6kMMgh0o6qOzgNYpJvcGV7a1C2sUI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BUDHU4CiSqyussAqiKTgiVV5atLLRVvFWrWS26aqKH2/q6+oTv8AQKa8Fee6wlD/AHqM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AjAxDQjyTS68oBjSiTDJPI4PZghjRh3kEY7obAy13HJqLIpElRKZjgK57LJa5DoJ46BrL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463uazlI65qZos6frpZs7T4QMKP8A9/8AZ9Dxvvd3BUZVANAFHPPCHOKMoPiFEnjoq1y4C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DDGJMAIEGfFFuvvXOWFgqrshhpgulnrqjms0cSdZbavTo5IUZ+eaBPtosmxm2lly432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0m3gWmOSSZRQeNVJDJN6f5Cgu0PulDhsvr3MHKNGDY7gkptqMPNOMPFcCPttoJquvnvnl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ugtnClQQcXs8H9mVqZWG3EHgtsu0Kc+ihuqjgiuwhGdvutRybMOTCdZPCOGMOXsFFDMl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ot4IyJIBE6zkmHgkkOLBPUMbdccePhgqjogjolhhhlrhpqy5DRWTBDCIYWZJucD3wgjk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3rq2clqPrrMqR1HLBIOPNVILFLKMHcVPnVTywEsGAsishqawx8UOBUAkuJCnsDMFAOLfp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giohmtBmgrmjksj2w99QbIDGWp3crQ192AIniCLmVORhaoV43cxDmQAGcOMHMIdKCOJDB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LTdDCy2DLghkf+DsHghtMYuotPLOBOJFMUcS6954viuTrshvinLjJBkuro39+KwWH95W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8gPoJrgcUdfuWao0y3Hd13tcQHDCJLTLJOwYRecey6ggXSVMNFDABnhmx9iJjG3NRR2q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JYTWMD0zwjgkhhhmsnAuKMLPKPltGVJhrx2+CDikuVYHwoSlipPVTQWvQB766rZNENYW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Py1QeXe3Q67OYScEKCOIAogpkvvR1lxzLKujjrsLMBs+km7Dax8C/WiutlhplqkOHEMG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Dsx5mlNCmr7Xo4GkkvOccaQPpCkb96Nj2vQLQq/zH7ImgxNEIpdYCzM4UQZFNCDEFHui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qoolikDKHDco+yQyXzFg90doolslqojMPEEBrtixOJbLrjebDBQ7cLexiwFinrKQ/wCj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YeadVCigzAAncdMW9B7hO36P571XOCzoWixjzrL4oboYJ5YJIJKSgwTgSPrtKccPYgLJE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ARBwJYqdiREtbrsOM4FDztpsq9rgDa4iKJ3vTFbGNzH7ltbuyGx2QBiAQT1FMt27ma+Y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AhQjRBaArY4Jb7K6oiCBwjjRRnsQEtJ/9pjKrY5747oqDAxRJo7nWxsOdfVlLEyT90Lh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/tvbaZukVlNxC5E1U+9T8f8A9IwMYgcFFlp99g8hsozV3+hWAGg26K622WKi26s4htx1h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RpME62eS6eKWS8kk8iyq5UWD/jKl6hHbCXrqueHooZ/H8LznWP1oO/jQ1Ouqk0LtnPXx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NdNlx9IoVNXs7oOdPBFTy+eQCimuywUMFdtBhBVB9hlN11YAO+SuKK+e6UEIUOWy6yer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sZGeam6UE0nBV19XEl1I+CbQkPlb4pdxrydsgQ4wow4kBtJlNd1N95NJt3rLVssPviEw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/ahtYxptFxdR5NFgICe2i+6mWas4sUW6G/XTPDuLlPM8+wxqUCmaNocOQTiYlcLxzjShJ1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eJsEkYcckQcUllJlpZdtZN1tNBJd4cVbfXmykoroFZ2qb1EU0JY955nJFF58oKg7ai2Ce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T3PzZ15108bmCl+cEr4t36bEyqTV/ffy9owtxTkurJ1GrbUsEwc8MMsUVlh1NhlZFZZpt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0wQgRaFFMOMBEIX2VrSYW9RRNhB9tU5dsa3eag4EMY4qqTjrnV9SIgaUpO1oxmre6bvfu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Lx2ZPc/OShJFdN1QkEwgg0IYs4NRNZVRZFFlxxFNNJVFZx9ZdF5Z1Qby/mv4v62eNvf7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1ZeeSgkMkA4oCnznHrycv+Y5Vum2uM0Yi1uxgPl/247nPGmbCyXAtt0wBt9QQgkA40oc8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dhFtlRttxBZNlNR1F91hddB91mjTQGew7cQlSVg0RXBpZv27KpYpoc0ufX6Di+hutwAG7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gAQyGgdzwqUm0aHEt9i7FuhCdJE0sXMNG39A4gE95NxU5ZhdRVVFdp9RdhNNBBBFRdxh5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rsQhXaeruEe+qnD+jh5xtAQouZMimabJ9Quho3eQYcooI0AyW0goYomgQ31qFfGqJ6yN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T9svSvGJ0EMYc04gRpwFBRNZBlBFvDD1xDPt/H6EMOp11E1dU8ZvBqNiPU1no9EIl3XZ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g4m/k1K4I0gUMAAQ0o84IorcIUF9nn+8zFg+4S65MLnfjDQYAiEZfqniJEVRx4tRVhBB1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pf8A4/23810387FHdceafKHTR2PnAgtpSwdzWHBMMBILHUHHl/nICAGABGDAAPIFCIDB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337LdBV0x+cCJWNJQeSbVzw9QvmIDxHYDWZXQVXQdQRafY46w8Vz5y9y96x6/19TafeYe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RTrwC7NOGBMGKMW3Ua0LELGOLPAIEFOFGGMFFEGbR772yk5U+19gCHbBFEITPYeRIeOU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8loQXZaRZbRWdTcxSay0423ydYRRf4ZZUfeUaDJBACCEPMz0LxvlrGOJlkScH+juCKKO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HIEBPDJeW7y3mj1ztXsWzUVAcT6JrLF/HTxXFDdIPGJt55dUevjeRbQRbSWdQQR48fTYV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HBHsZ96l/CLAEDFKNIKomhNtZXXfZR40KKFILCOPGNLMgINLBPFMRTxvLAMYLelJIDUbCV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Jey4OpNLJCbUQ20aUW9WZmpRXfWcXVSdZVbQdZeMGGMKCU7efwRVV1upQ5TLCKHsglCz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YTLGLNOJHPODGCIGBNOSUFdOxacjX55K7DHYqMPv5DATGIenMqzPAF3+bNGDQb01QyccZ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deZRQJKNPBFMKvXy15aVaQ4TY6u91YMGnGI6hldv5u1lTcfENBLKMBKAPHOFMGOHecZL/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PDMA7LS3bEBTUFKPO2EsXa5OcJEF8msVYbS/YdYdYyiKUVQaVaBEFL5OO91w7w17zR86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GMwPTyz57NUvfbQFHCLJAFPGJKCCPNIBQuyHwRyPJtCDHLNJFBeaKdknUIFDLInv04LS2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ABCSc2x4x2bUazhLVUeDJOIFfy29X100XX26713XEXEKLGmUYY4qt2By0fTVFNnoKENF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Ha0+fd/mMQANL6EKAGAHNEN8A8B1Fpw/+9xc2zF1u80HNOkXdacZdS45R5/VwiuzMAOJ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1y18w/wwy/BLPFLOiVLbsoy71ffcAXNjrANAILPBHBTXnguKJSu70XDHyCeYnPJOLALC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J7zeRcQ8++044q49grEhptgIVTtz8b0x2YOGz51SSSRw0/wC/u+Pvcb94BiCzTCiKOtsd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wapxxgBCzjShgjfETwvwXHegDiDxhnLlx4GTQJLIaPcfeEt9UP0VG1elEu9sDto7HgVEU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UVjw9Et+XXFtssst8sffeKPhRSDhxCnuHP5rVZn322GgqihBAABQzBCCiKSzwyx0Ujoj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HjNSdKapOtOd9e06VuBbUXV8fveutc7W/No/iRzuoJXePfTN+/8AndZt7jP3XXb736bD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wsMCqHABV99VMKQsAAAAUYc08sZldAJJpg7QoIe+gYYoUk8opqEY7dj/AB9/8WcUKHeM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w02us+jUvFMISLdkcx6M8y6+75Rw/w9z4231t34PtqpjmsBAPHFt31NffefKsnAAAAGAD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d7TYKDKjQImFhGsKEHotmhM4f0tOBbaXfZTPcYI5najT3y2/03983JKCEx0uX5+252/8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yyzg8/lntqnhtIHCJBA49AfffSNugCADALLKLNPMb2yj5Vr1GiMFOjUhn+b4joklhk+x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MWcaVceUVX3kyO9Z2y8ovshmgsRPT2gz116w7872+5+373/KU66zumjqOUIgHEYFVFff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CBFCFCtBDiN1f9iFM74j7GgqtdfW3Tw8/wAfvXWF1H4feBVH0n3kkEV30FQfbeDsabI5q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9vP8Avr7TdLjY6Ivfzf3/AL4x1ssqRQNIP44KslbffbUEAKARMNEGDFgrmMFMvoQ27htr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cklkz9QTaafQYdOFNqQix2VbYcedVaeaScWgyRi3hhqkAGR15wx1+91/y18zwz6yq04nT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M+zSpYVffebEEKAUeIHCPCvgqucS2SV3qFaksJgrrrLWfWbrKl00S0bPrglMONA7bDgK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XfshiIguagm4M23+70x/8586209/77nj2+EoqsijrM6Y22XlMyVfffaAAHAIECVJDKrv1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NEsXJkdAeS+wq/wA1FV03q/uO5Lb5byjiCXTFfoqlsXUFE3VUVmVCs1p6nREUd9dtv/uN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e9VoRIZLF011dz1E3Ehr132kAhDyBzCQTywaZ9q0emvLwHaGKTXpWeJKAXahRWCaYbep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ZrKzF1UaOhLqwnGE2HnUcv4RpXlPHrPsvsM9ecNPOscjGsNnpDMIU9tjZYhmHm2mImpV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wxhfe/tvDgyybz8Q6QD++OS5TdduiDA+5Ya6KhQqqSH76IL6wCR2GHxUMqe2lXkmHkP2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8PuPcP8AbDf9kZXfLIs1xfxsBBTXYNx5hJRtbdAAsB0IINsQ/Dj3efLgKke70BUqSD4g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R1uIaMYuyaWNikwCWKM4JB15RpFDWFQWEkeSTkKoNPXkYbN8lvXTPp5btZ/fDS/N1aPy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lBhhXhgQIA0sAUskfrlWkxItSxVYBOQeMDVefGdI6wEL1GDf9lC36yaOeKHdETGCI19JN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8d69KpJ7UEGxDp4IFVnHEWLtyRzrH3m1LpVTbtt11nLi+w5FB7oIAwMRRtZgQ3KgKW+Ks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QdzWOJTw4Gcec4S9kx2PoYtOCeaSlZBdnX6J5td9NlVFk1FVBc7ZHC/N89FO3FPih2zND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Z5Gk9RFZ/x0/qWutYDqGgQmWFvJNh+UBqhxCV4XO7FaVEFIbGIarEc66d2EQCEkdeRqxJ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vQ/jObv/AB95TcRVOlxWqidgdcq5KNKF9fe+9i/+2qdMy0RzR3Zwbx1Tbk2qFbnQkigQ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0ZqMb7WLeO0fWHDL+xtBIxDNtcrmBUivCLNIGTrc+E8ikn7GLgAPOX3xXeYcDYYgo8xZ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Iowr0Fya/8xbUq0VQWZ37SbpHac7ebF8Xw8/8vv1zbDjon6supU5sFoXEESMcRiI4isSC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oiPphvSHsMEKUA0S39y9aLPLDeYYzm0mA19FOv57aCZs9Q+40bw2MeQIhaX9Qxc00VY7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ZfWlgi7HmQl6l+4n91WVgMoFP4TrVl6OggIy1kYQhnOGoiNPCMhGKOFik3BY53wl03X7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By3WHEc1pdR7bV1DChSDGHMV3zU1+V/8Avd7LVc1Le8BgzEFCbr1NP2XIYmuTK8Zx7vnv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3quI0Nf42WkboS54I7ihAyhgYCfaIU+Ta7M31U1jj9p9WKCktf7G7edlFOdDfweHCdv2q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HUTW21W20RAK93kInW0cEUvo1BZBDYViwsQkOYF979Nh/wAQ6PESBrYaW+Q+9qiyqMQM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+Gy7XzZx9F1mL/gVD1FndZzxBqSW7ZC3SJcUIXjLfrvDH/wCfSXVXOdSZGVUUtdiRHs6S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VWYcP2eTPEViTtjuIabWgdJyDa62AEMJuKsjAKMHIgEtNtdWOreL82PwX66+Uz29kAui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11h9U7VNwy5+503bzcfdDWRcNYdrdY20+wx4ERjkUWweC3lZ71Q5aDIRQTS/1Q6mwgUC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JPFhniNpEAMts6R1SZMBNzzIPPWQvSceWPmW1+zl3MpusiWjik1azno426ReeTFUdeeZ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00/rCqk+STz9oxSj9x1dmCaJeXZx7gethrvv2GlFcsfMdOMAEulpgDjI1Kz7UefZ/XYB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X2BlCLEiYhBxDS2s4E17auo98qNZ/dUCfWeJE846ypCs40KTg+Yrfhw9LHfFCWwhhcHy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Zyc9KilFE6qsU0I8pjFmmgFPK8b3531pUZCNnB1Sj3b68/IjRhCSfFAE0dx7N2V6Ft00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RcEYPMTz+apy4kXxqrrpqiS1SX5r62o4ZKjbAZlbx6R2QdwGA977odZGD8RK7ughIIMF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UGaWW3Q8Vaf4VUXMNDg7kkMEPeUYR8OwZbW813wWUaADRTTbQa8cu90l68FY9kjBw2y/z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KAFf/OXbUDvrWvtjfhZDliCX7HPNmcKwHdCoBo9UZw7dBdfTYc3AuwQ75y4kTEz3y0ti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Ux+2V/SSTfdbUVddUe620xN40LZ310SVp75waYYBRej9c9+soBaBl7kK47hurB30Ue+jt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tqvUBEb++Zf98/xZwFf4xb/Hy38MAimPuy1xRS52+K201I3i/ZabaRRHCfVfaDtojgOk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IQs13Sr3k7cUYy2ImCXEqZRDGTrCDZy7R5S5/wCMGrWNUiRLhlehDOf/ABV/33JjTPL/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d/Zxno2zxxGei6/3eVz3g3cYeT8OwRdWdcAT+xWzZQws4kvU2rHz73v+RQ8e+8yvetbT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ZxwXQVnrr5tjqNKpUbP6smqPR68zVd0YDWyeWbaXfQZrujqomJH63s0n6G06w/0ax8eT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dSW0zlkTp8axMMC00CC0mopedSGMG8dZYYFhaaW233cKbCcyUelhVSJloM7gHsrxzUIr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8BUwZ1zET+s0jG8oJdmGrsgja+7zTbfxx9328+9Z9dXZbYRa/wscXtj+ykKE/EjZb+zYR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O40SPOxAnGpoU1CnjG9ELzJDhpOOxeojYiJ8shS1a3TQV7gZQVEp5e467+xd78d2X6s5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020x61/ZcRVSaS54x29rz97r6RhY9/cUelu9PSRYdTTy4aXfWS6ZgX+Lstcyz85TQNttM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Df6xvpGCZVmSS7QdZaUH3xw70moun5d/J2zzcsU8rBe7yz05z+VSYVfaTz1555yQe29/m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yizLLBLMWVX7798VUXe3vaoMfK/w41+fRt3SoEEEOmghSq7Iz5igD7oFctWXWYaYzVuhjK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wZhxf7ZitRY27z6w/wBMFnEHV++XvPu7Be7PP8neq18ItWjRSy0ij7/Ntt9GlBpPvA1G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d7FMSlCjaoIAb3kPfdvPHbB6Hah9nA2JzjZbVTg5KgbQSvWx+Nsv461MMNf+d/8AjPxJ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Wrx8D+uG3RRloM7HvPO2kLfK/X3b1RLnZOydpHvPI9rcqZY9OmXLeMYA60/9i+u0GrCu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EU2CuV+uAuqi9OD/ANVfz/kHDZx411xw0w23zxfeaRS7097iO83thszMHOw6004vW7oCo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45w1cUYVZLFomCTxK9qwNqazTeIrtZ1dGsIf+J58565INIcRu6ca5AMktuj28fbfeOJrs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y149tzSlSeRQ839DMrHmnyzINUA931/YXbAEme/w904y8/6348x2UVksrYInWhYuCe8+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qkHi5uYy0vNnUIpadRJnuI9VAglXPHayg16lc5+yy2248+y79tQQVySZJ8/hDgl0mz/l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ddSWPn2k7km3jyw7514Rdb6LoLhvytAQx1w2KW5rFAGQZqEg5Dc8j70TEOrc6wSUcdKh9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3Clu816/7uz/AN9vvcc2UUW0HFUakEJyBJLu+1uJruNd203WwE5MdeM4JdOIJasuN3Ub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aQKCCxNRbQCWUApZi4I9dPYpXR1NVr2pDUccFpbQuI+eJtXgcmftddOfM8tvPdsXmEk2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zwJOqwh5rsNe7xhjOotfjrPctMvt2L9dfWFukdmd7cbL66izckDUddAoiaIIZW6yde1b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bVvOsVar2vwzpCyKiPs8cc+evWEft91nlN/3kWHi3EqewHPJ+4emsutJOcOM8+ItSwO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bHHzzllVJ58esqqaKM+MRM/6j+myKrokN1T/AHenpGWRCSLvOluTeJseTABvKnL0El0q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9ezy3bWYd4UACSxrk590lt7UUN22h7u2+y/9769zCN9wxx+x5+94WYVd4cmsvhssfaXS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3KgFAXw+XErATFKS+fDS24ouNSuF6yf/EACMRAQACAgIDAQEBAQEBAAAAAAEAERAxICE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gaH/2gAIAQMBAT8QMVO0DgwuuN9TtFHKbi5NoY9zeH1GEdkQ7IcaYr6zbAOLyPK4MU3B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+9wr6nvNxd1PfIKalHcFRybm2e15qL3ns4mkCHU1m0IvJIvUGXBwMG+QwU1A9Ic7Pz3Bv+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jvJOwwy6Ztwd4cWnI1iiaJkY+rO6zfRly8H1LlwgwYPG4SrcHuRW3A/BTco/j7Az1E68A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8Dc2yyzs4G9Zew59pUJpN5qTtZEM6nSPTi4fcHA4HldSjUD0ZT2ZP0Mf3uEWFHc9WDLw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6jvLFAVLtz7IWR0YRhN42l5vvB7E0k9kiB0i3Km+CVNoReLgwtyuIdMAWRE3+6v1VKSX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DqJsIYOxYMuLH3NuKzDkWanoYe891naPThzad42iy5uwz1YMO1BRWxg1kYGty+JBSWbRZ/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REn+MIPTFamoiJ2gy8DTNpeVu2BK7l3xaDDA2TWDc6uHPc3TaJ3homGUAl9po46JFpm8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7ERN/wBZIxaXFUCwTDqAJTEaw3ZBmgy4MuEXndm52Di4u5qCN+4pEuDuGPuPZg2wd4dR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4O5qOjA9EJvAwag8bgxhj+tVnTrDFS0EQ+pRhLxtCFXUQMuGO6wY9uVijaCmpZC7lx9x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Ym5s5SM0YIuDRC8uXgZZH+yTUtBEAxr1hipSTaWO5XyXW49kHpm0J903EWyaYS4rhe8L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LH0ZOHrCI+8ke4ZINStEqBwMjFeA9XCLhFwf7XRly4sYYyCwblSu4kZaXeTii9RnsY7h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JvBvDRLinqDBXTOiYHZHcuD1jaJEhwrw2ysgi50g3Lgzb+8aGBEKQLLiSpU7qCIXlk9y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0uXPbNz1YZ1h6mkuWJ2BwNJOrjRwPcd49Iwmp1GAaSwwaYT0Q3gg94f6d8Prj2HFdoSS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aTqA1AlGbZ0QcyENTWGodcHcSaYr1BuXGdVl3HRjRxqy4ihx3HHonuEIYf61Q4MHB3xmf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wVipVYvgDgHqPYc9hwM0xPce5qJN4I1DUxisgtlEdMaOPbGrhUSxiUQ3DBCP9UIse4vh3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TpCgMs3KQiXi5fcuXAdkTQRxFshLqaY+s251MJuJNESyNJd4e+PbHvKmjj1PcMEI/wBZ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FHDRxcIs9EN5jvG0gyHW2AY4TFwwO0qPU2EWOzHSLpIOHSEKsjuai6GCIo2ITZ4dmE9sG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dF4LuWantRDpiyb1BTi8dgnuE3ncSOdsutQRAQcJKly57hNoQn1OmLZIQnrge5tEjpjZ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fcuPeNMmPX9UjhVxTqNsWwENcTXGk1m0d57icF6VBkJA4SGBlmKlRFcSty5eJG0ubwHp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4Hc2lzRjDDDX9UjgaYe7ly8XTPXgNM346i6mkcbOdmPK6YtQ+4DisLWPcdiB6ilMLDdY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0mzNUdrqUtmNWXDJr8D/AAjJHDNDLyzsXgzsXisPuXBRTaWLGdMt5tnujK7m+NRCp9IB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lmowEWou8uO1MaIO5om6aptFFtztZLENEMGvwH8IlYI5e4cXg7i8s7Gdzud8J0QaZvjU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w3l41MLuMNRQ3k6gxyHRBNpiYPZH2g9k2TVN01R3PaIQbyanrzP8Mn/s/wDePZnHuJwu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ow0s0HDBpjLqUdkR6lyPTk2DhnrjaM0mkVMFLOpYyowYMS53WR7slhOBbE3TYm094M0M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9PDaO5c3juJi+G+OkLZcOPVyqg94ZVNREiwm5vGa4PTHUMbGCIXLl3CXL7wgw+0YHuG5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GDX9IwR4dIFKBlVBpcOrHeLxsGbY3naDPcYqdHIwfWClvcoIIE2nqaw3DpjokHbjZBqOt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HcDZFu5UHabwi6hg1+B/hdy4R4dG5Y3EqOOjD3fENLg+mR2M2GDjefubYqbTL6SMHuG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2PbDoR3BEVVAYlkLiy8JZf2QXaPTNMGpp+B/iEeIbS3c9Ri4smhwdCdXg8NIeiexDqOO3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aRwdkIvXcUemdpc73Lhsm2O7cXcJWblRaZcvuf8AcIUUSuoammDykf4hHIsudixhAvcF7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pzc98aw4zuONUw4exnuvCd5jcdTVxUACyW5U9YN5vSbQm0vpBykGMIRdwYw1DpKrzP8Qj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F4ULMu2TvLuxjLGk3R9Jujjee44M+jHDoTZGLqe8ejPYS4oqsG2WmhNoYg6w6lyxC86n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xHh2E474VHC3DZDSIrIhhdzqsXG6GNU2Y6M2RmkdmDcl4dJc2JvElJ8IgMXfc0iXgT1j0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EIoJUf6bx3juOLigU1w7s4bY2jHpjeqgXuf6ItnXLvZETC7m7lPTDCYuSB7zaEC5XUNwWS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aykTubw/rO+TqN0ZeFQnVS5eNUgrJDsHMac1uTpnZHLhYyzZCzwvRwu5pjqI7wbylgE3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5rEDC079yzAVphaJW4lk3wf1V8Bw6EFMcnQYeD0R6cHYm2BWIz2DnRDSwz1c3RFumWrm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1ZZIxtgLJT5E1UbxHcP9il9Qe0uX1GMReSvFX8euQ9z0Y8OwPB0YeFSYFBnZEuNkuPYc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VFTHUNT1YEx8GIXike6wGKxpBGlrBpx6wzf+2o9S0tCpYkNZVjguxnu4PZjSHTO4mDTg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J1ySx4aTWdwhE3AlIh7iJQTeE+xi6wOzHtg04dTbBD+pTwRnfZgdCLDGp3CInDQZed0hN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Y7IhhnenJluIzeE0mk1YNywgSu6hdwNqTTqFysbe4Q1DZNuos98aOHU3wQ3/AGNs9hI8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ZBIClcFUHU0htk6GdVLvC7Th2LnujOiYVOHtie8egRB2yro1HuMRna8XVwfWJUxF6jHW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Ib/se5eH3U6PB1ApZ1Dgugy4U1Gx3C2xh7T1h1JRl5XLnsZ2c6TZmyVcHUAF9Q+o0LgLo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bcGNkdxd5CItkHuVcCG/6Jgjwti4qg9sLhUIafDujhqDNp0TTNjPUMsUks2S1ELw5lErA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vD0ZektIhruL9m+DZN5vg2i7wM2wahGEN/0GGCPC87YBcBdsSA9M/wC52jBbZBMvLQUs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8YKc7BzdTYc6pHD6wTUu7ISOps4cG7jqB0krueoqbld3NHMwe8W83Q3D3N47m8ZowwT3/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M7A8LE7BlyDYBJS4G0PTD6Q2RhqXvK53Fnao46hnRYdJB2x2J7qVBqqXBiILlXTHLxqgrv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zabTRHc0Yf02HgMmwxyx7wDBjuuHWor7w8hVp2eKwexHDowUuDc92B4VxpYOpqQibxtF1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qsNsC3NUdzRhDRk/sHErI1lLgJRnTuWEGjCqJNWE7EGmdhMXOjDtZ6iClHvB1cpL/AGMp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hUy5pZuKhHcHubxncMQRO56uEGod+5tNu4WhrBDLkXLP5NePuJE4drIzTLDqHWG80wGyL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lk3PZnsHFx9ktijSHqOpqNOD30h/sOhU2l1F3jRNoTaaEJvB7m8XeGuTPvifwajxYcuuO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zeCmLrgmG06M0msFy6jZzu5J3BlwZd5OmFHtDU6I5jYhF3OsJj6npDeHVcBPSe5vN4cIz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4sOXXDlJF2of4lPku9RD1DD4NG5cQwR3Oik+ILc6MZbM0p2m2exY47PAErWUTqIzSC0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UM0IYG4+psw9x7CVN5vDnO+J+8ykfF8NxEhTWWPsh7HgT6j74Ko7JvB7hubQ2TTG9VBZ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/wAIL6iEBmtNy4LONcGxcsM2YYIy+mFkcawdoEbR0xvN5p5jviflq8F5AWXBt4Phui2X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5rHYMdMRH5l6mJuoI1FWFw0OalSwGXl4ty1uXw7RFS8PbcXC6yFjA0T3hjdpU2qf7n/E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csbIz1gXTN9S7jqNoMcXaAjDLvib/MXUuD7HF2eydOD4Kn/IIgw0ke7juK4bioECGhiB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rqpUCVwJUqAXAY/MSAd1OxOwTpBsSC6S8ESzLHqJKJXUpCKQ1Or1F0xYd4johYzszMNZ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mDRyKRXuIqZUOI4L1CaCK9Rt6jocDcuDOzj3gndmKhDcN04qVgMbcfWduG2A7ibgTWGB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lY9cCG6hvGTuifJXRAjBoyZd8SGSVE841OjA0R741FuUlHOODLc3cMNwMexGHcDHsRO5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XHYh74+oYJVuFJV9ykoRESmaw6GO5bLYDqHsS/vBySVKzDBrBDWduJxGP4HUpDkdYV2y8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tEYxhYuGoHcdyqhOsHtgxuTFZONYcDTDJvJrDjbDYYylSsTAGbxlGXkP1gjDWDUNYqb4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cSJi7QgTuLo4nJ8CYqVNkgiQ3cENR9zq9RG4jAqaoODupWdp7msHUJ7yQy7MmfWG89I4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7wGKIsqVDcqEMGFm3I8VoUlSpTwowhLIO0quJl6ZeXrl0mlXE+oddSnyVB3gHUqHWFeWl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CmoqncEjnadNy/iXD/mTUuXDDaP+4XuOL6lPkG8G4uDvDcFguUy3BgYIazv4ntUv4lzc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XLl4uXl4XNwMBbEajlO8HhSIxukt8ln1Ly0ahwLHeV6J3O53F3Hi+46w5Jtl1DWDJNYb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x6le5tgg7lTbDrDgYIwe8ENcZL51Lg4XLywqWJQzXLmzItJrk9xOo74jxaDCbCGDtRYOK4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eD3neEoqcbZ9MNY95NwdQj3OwQzbHpnqbZ2lzaEdQi+CkqacEOEwHP04XLZbLl4onTqB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9S3JrOqPvj6uXBrLz7BwepNpjvZKsn+YrMGvAUdQ3hUwpKfJcvD6yTXhcNzSE9TXgemeob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Zd5MiHGcDh6eG5bFTuJ7RBqMxU9ze83nVHbk9YPd4ubjPXhGd2TS5uMN4Xcehg2Ze3H6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xCFe4dKw5bQawG2Wy4bl4NTrc0j6wS+qhNsOsOsaRhg3PcqahvJwsMkODpm5fHuVE63B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46JeR1iy2bxfC5cslkpj2IvU1nxwbmyQPkTeF3x9ZohbCuLqNQCtxFBgy2jvBHpcD3HeW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wXHRilOp/1CMvBuJghvJ4ZwdngIsvqWwVjcBiRzYSsqzsytdwr6lvktonRrk6l/s/6n/U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iXLy6ilgdYELubwu4EwbnR4Go53hNIeoPcd5NOTc2ztHG0t8lg7hAgLJT7CkcXQT/ABFU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WpbLcEruMIcZwOC7wuHLuf8As6+yzDqUfI71HFXKyiBUuEVEfuNEVPl1OpZOsXKQNxKl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MQmzBN5efaMcbT3iLjabZP3gh7Z/rKnQcqJb7HhpDTnbDrHrBpxpG0DqVi7zTghysMOi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KSiGVl94sJT5P+IQ2loy+4+p7hGfWSawX1g9ZvmmLl5qVKlZC1NOV6lGGBaiEESILwM9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KO4u52MXUtLQS+IdGTsYw76ztj1g1gw+pfG5c7lOLCViI2Ia4EH5NRlxS8GGVKwlyn2Uf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fJSaMGGL0wME1h0yp0sxirDhZLly5ZLnUuWhF0hCVKrcdRoKJ1LEolnDaNHqWlsvG2Pcd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TQjB25S2WgqxCURaIsUZTUrBOsG8FdS2LHvwD1GVirnXEuXwFpef7S0tLS2Wy5eFedZp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KhL6QhOoO8zpl4HfAM24GiKnApeLbxBcCM0n+z3KlYYawEqonWN4g2x9ifBc9SLdsENr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OGLUGpcuXi5ebly+Ny5cvhDClY7zry5cuDLly2XLly5cfdDumCmPc3KiQUxjubw9zj3B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nSPc+CX+5sXjGpc7EHqV3cqVnUSbY7DHWE0AwwB29wfqAJWVU0jw0hrgR3kjh/O0wYrq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bjZisMHubRhGLuPB74ComQiwwhX1F+iNYnfO+DvqE/7ENs00T6MIpUxaD7WB9QKUgphu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W5cuXFhwJsZ0jH9DTBi4fab/Pthw8Nxm8sdQ+cIH+oCqgHqUPUPie9lhE0SzcXgItgC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9p7CF9sD2TSQErioTa8KzC1H3zYcRrBhU03HD+bTBi3F7j7f8it+XeCJ3KYDLS32dusa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PudoNgGBxiVOgjrqBcY6lc6Mrleagg6j1NIE18I4qEIFkVt7n1Iz1+y7M2eWoEqBeYio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REsj8QWIFe5Ucz3jcLqEuCyWGQai+Hbx6RjPnGnhHHSGoTbFYfza4ImfVJ2fKwlT5lxdQ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eDxIuoN0SVOk74YMqOAfIleLaV4zHcVONJp4Di6mmLqWwc9TqdSpUolSiUlJWF4NijhXI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zvqf7xLRJUeuHWK4Jbgpf2VI9bItlj/EpNRi2KwdYcXOsdZEF9RKl+sKLIipiTuIKHbGu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h0bhg/PAcfWTg8RvHc7+4dfYCJZi4crZbg+4MDCbeJRiDRFfZSd9EF6IJuU4VLjN8qFl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hU2kMZbbYVEJTHd6RE5GjxusD1NRdRjDwHHbD56lSoNS8XNy40wHLy0vGijB6jKjaWlp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PtMPdAvUKOZgnvl2iDcZZDtApiBjb1LXF5uX9xusi40wFYYrwsYOsLqOox34DiHeTBGGB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ZLJfHcqVKlQKleGpWL814CM2cnbhcKiSPe4sXN4IOLIg3EYaOByZ6kVLpl2Zsdx3yBdR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DcSoRhm5cS5UMVipUrCpUqVKgSuFSpUqUymVKZTKZTKZTKfNXA4VBi2f6QpawMLxMLjfeE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jZhUxm3IS9wDB75VOjc9xJrBKwErw3LjhJUrNOAlca41+S57jCVBcPeyjC8iLUO5qdnN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YzTNY7jpjDNOK3eT1yvrDHuM9T/nnMr+PWKuHFcwohh4XgYtsOosPeXvqJTFly/BpHG2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IfbBa4DqPNyfUOvBUr+M83AcjtqVErC+EcTvAPAmGDGuC+pcJ1eWs94vgR7h9eS8LvwW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4Fl4qBzu7h1hcL4CEIRcCyolq4pI/MUx2YuHvDPWXBCGuL6i8QuH3K/g1gUlsLZf4GA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y/AbwQly8EqblxJuN9RbwfWTxEcGFZkCK9Rb4AsD7/oEYcLl5DicbHF4fCYIS8WRgMfa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zWMo4JGDh9RBFuAWdJcBYHFSpUrjcqVhXxnfhuXB/QGWXx2yRjDhcwKzfhciC+oND7nqQ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TEEV6jbuJPqf7wYFysiYUgQXAnmt8LLnTAJSIJXx8l+NwRxeAlwacmGHO+Jcb9S/eCow2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GkVkNZoyd4KqXL/BXiqV5CLUsYVKSiUffBeSOQxcWKzgw4a+VyjJJ1UEsYit83TqVyNw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hUrymGKpcdngWGjzFeAhCMdOdK4K8VSqwwRyNgTxVjrFZqPFMkrHX8SiLeF641mxhh8e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xUrwhlQixnzBsAeO4NyohASksM98N5qVKjmv3tIH3BM2xZGKvAPvD59OC5cVDLwCVhJe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089stneTg4ude4k7Y2l49bw/s+OKgm81izA7OenOvB1cod8nGpWNS8kG7gDX4L5GXFRMD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DXG5flbdZ9nIl004dETBLROkvzdXI25ObwG7gB+gw5uXLxuUSoni1gInU7iXKSjD5lvc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NLjxcVivAu/gMPLowIdZNsjwMUQbzUPuAHnrw9Z1zWEe5fm7lpeWjcFj3vynu/CNPA9y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MBh6hDaIO+X1huH3AD9NSpUqJmvyGNS/w6eFaeCQzW/E+FhEyKZybHUoO/LTLlstlwly/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/i+PC4rJUqDqbQ0eA5MZ0gYcVc8LMK7leW4l1N6h/sQgLiHUWPUevCRl8q/jOnmxaJtl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O3wnJjDc7SsBjjTgCwPv8GokES8/4ioFJb4myXO5bLgxhX8i0p4sYpYwJ1LdS1m0PCcki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BNolP4L4HIrD1xfkIHcijogGN+iWuosR7Qg+vy1+Kp6XgtSyVcquuG+Q5nOocDBg4Y0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LgW5ZBI0Fz/UaqqVrU735bly/wBFQgjG7LvHTvjqQ4PE4PApDshCGR2h7CW/co6ZaKlS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ErybaMG1BitEnqXLMX+oX3yPdwxXMxXKppDAxw9ksklsuDNMA9z/ZBtk7aZV1LRcSVKlS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YmnUtcH7KMQdsA4FKVB7p/EcgtolTU1JFheQtlJg8JhOWkeoMGXmoOVy5cB7hIHsl0rU4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4NRmtSjtIiEOp09EIPTOjc/wlYvZ+AONZ7BAvC/0RXrDLu4EDwGDLlxtBCEMjtKxXguX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8guyWe5R04ripWK/bWalSpU7lfotbdRrRTd2sRFHFnbEPcAOvEQM1iomR3Ej0wbiyawq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dA+yDzv7naWJYwr9deGvyBVEA1A5FG2Pc97CqqbQOsvMhkyxOKQhg9jxfyCNQH3BeyD7J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vKipX9LuncSSA6kHB0YayEGoBIV4iGTLHDmiONSyDDFl+F/qOpb7A4F0l8B6ZX1FEXlU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bDTrHfuidBApZGyfGYMGXDNp6gYQagztK6lyM3+65cuCNMB9wfsg2yDoYmOQ4V/EuUQh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qIdSehHrLEUKy+C4ODKYTglTceBqNimClI/xLly5cB0wLZEbIe5KuoysipUolSn9x1qP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we0GyIyx1LkwLUAh/mVYNKS+JgYcHBuepS2OiKosWHB/j3kemAbgfZgF/cpFRURxX6qlZ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oVC8+4BCQ/cr8gkE9wDgzUCJA7iojtYoYoNT1NH84MKZRE+ouC6QOfBBZbLomNYolRxf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om3zCkB0wG5/ogPcHgmmOFHvF1LjA1LCPIJ/1k6lcrzeb/OCXGA7qCnjaagPuHuIJshA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eSpXH3xIrX4qXFwD3D3QsjKGooamzLgOFw+pQ+pT7LEb9zplTv8AfcClo23wEJcvFSpU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g3uUZSMLJaVmvCwb43alfhtquBvg5L6gsgsmKuB4blzqUn/UtE+ypUrNftGo8bnUcVem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3A+yXwtplY5VPgT5Bvgu5+Y3yAYDLWBKncuXOpUrxWnT6lEqVKlR/j2NS/MRpgMF7IQv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/Mby5iEJeHzgzUqUy0lGVxrlcvDDFSpX7bl+W5fmqX9llfmMsZRIwx1DEpqHgqUy2XLM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XLONSv2HCpUr+YYcm5eTWVhGlpKYvwVhTLZfKpXhvFSpX5zw1ElSpXnMP5TgFwKi74WP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jpKfU79y+NSpUrxVKlSvxHlfDWBjkw/pGOrOxePU28kn+J3gN+JJUpJf2XxqVK8lSpXi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5cviRtgmyP5quBwHc6GPUdp8VTslsp46lJSS3kqVK4V4KleIPwVzqVmoEQKYPQj+ULgVwf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3KqR+JaQ8aoV7lS4Dx1hST/UvjUqVzvjUSVxP0OLlvuXL/OPAR7Q6lwhaRbeFTsn+pTx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jqJO5cvhXlqOT9NSv2KJ/idkIF9jK1URb3zqUlMtNykvxVKSpaSnuWeOsO8L4VKleB3k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BJ/idkPqX46w7MLvx1KSk1Lfcs8dSpU7ly+FSpXBwfwn8gtj8RZxZU7J/qDfjrCklpT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qVKZ2cVZS5UP64TcQx+Yo5JKSWy+FeCif4nZhfj6lSk1LZSXfjolVO0plv8AbapWalRL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ZaQMG/GlykpJ/qU8lDH4nZP8AUvnfKjCk/H68RyrDv8Y9w7MVipUqdtwWIS0rihnSdmHX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wE35KJUtwvxv43wnEJUr8onYlYJXGpRiIhqLNyuKDP8TshF4rjXFDOmp2YX5aSk1LfcuX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wP5ND5CJYqIaiyVxQZ/idkIvyIYUzpuAfLWHZP8AUv8AU+AJWRMrGv5OxleAyZqKQ06i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35aMsalpuFvJWKw7Jdw/M8guVXA+oZuIn411g34DJzQw3UfVF25VP8Tsl/MS5/iWmN/h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h1DrlVykpKREd+ZQM6Q9jDvXA4mDmh3Be4SinKoxSSxCL8lSksalvcp4X8bF5n1wqOAiC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q+oT0RtZpYRuXg8ZyS7jtTuCNIcqSxLG5TzIZ/idkIviws0RZxp/FXFQi3wqCIHuCPN35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NMj4TxVcUKqfCNIo3zRLS0hF+VMKSXKTcAlQ4kN5g20IEqiUlcguPxkXyvvg/POsJpAd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gionubiR3BzU6QJRDcCmHC4JyPKg7iPXUsjwslckOHZCL81Sqll0RXfSAKJVy2ojYitR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BovgWoqyoc6yI1A+4Dh1HgJLxgo3m8X2PuCooMVOwqanC5LlwTbCdJrX8aGIe8SzqLOaD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F7JUSsQ1rDQ6gnAtueilu09NENw5BwGFqPx5awkFNYgidS7qD9wBuBNSoEqUYpPanfBg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ygWy33LtMr9yUKgJBTsivTAv5EO4DFxCLNyuSDP8Skwu/AtRXGmDADgbiUQfuBuHapcdg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0yRaOWsPE8qlQRriqyEDBkgrApuexF6zfiKGnNpqH2h2RxQHFiH3Asv8gM+MNFHOoxSS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DWGVeGxhBLHUHG2RrDsTZEcjYEbJcuU/jvDd5EIcbqRCAeokCngiL7Ip6i8/2hMt+kbNw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YFwH1BH8lXEsJ1GKCa34VS8n+zVDgWIPTuWoCaTB+yocjCHAfKeulEt9mHxX4CMXb4Bk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KlwR7lc6xsCaAlS77I/RILpFNwmAxqtm66lj2fl3ZEanYyvvNJUSLNMNYckMGdS5AQOa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9myI3dYXvxe/ARirkOTo6lcRTU+sC68gikgPbjlCFmpqRSdyo70yxUDfJa9fgqxkUibc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UNqe5XgS5/iIaVHNy8O/wsMDTcuL4mCXLly5qVHAxrgI3AZZ4KxUB3O86Sz2SotJeLTu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lSIYLqE1FKsGLjuCaw+fUuX+c8PWy4SpWTKqLQ+oBiRhJXCokn0gniqVGimXsKB34CgP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ajHcQxpy+Yi59cUuHXX4HgqblheBhwZsWAy5cQ3NBKuMokrjaQRAPMwmB6M+qCPxAFEZ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EcEO4ojbuU0Gse/0O/wXxqanbgQybUIMgPNIMJxqIQGDeDBzqViDQso6xBKMGNVwvpgCx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/oHgZWLyYrLKhO1vAbRPcYQcC50kN31NyoxUrgkEan1gPWDwpwdMCGwgX+z5ojTCNcm4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PxL8dZ05MEWXF6gpQ4CIByukGAOsMPBUqHWoI3AfCk3MJ2qaLuLorDXhbLxUp9YtLlFP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5GLh43gPG+NdPCKcOQiAcinZGIHRwwicXAiA7gj4aiHpJ6OpUYCO2O6c+jO5gBcIv8NVz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HwCr5thTCqwUgHN1FOo0GEYJGOagpqfSC68himafsleoqtlLlcAj+g4HgvLLvPrzVwfS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nBOAyBecRXEMVDqKbgMs8dZuXhcsyKQt+c8V/pXKKQYPMYY8A5CIX4obuFMQxhisEY4G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3oZV1OuAsCy5UonaDAfU9zD6cmEebzvx7fmdNwbIQeWkXuLkFn1nTwBEA8F0hMCaSsN5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WBdeKwCBVMFNQH3hQ9QHuVjtnaVhivULQDwrxGalSpXiYHd/nspDF8e5HFXPpAqPXcs6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IDTDaIRJUOB1BkFhzJELHcRtA6ZtibAiYVlTpDN2AyB9wlzfOpUJXG+Dm/2AGDGXDLqJT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M3L8KkA8BTsjEajAsWcyCISB8NSonZFfU06U7NylU4D7DRhjNXgrw1l4tKDjs1+gZYXC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6RWXwYS5fgEQvm8bzuanCGMpXEiTsjm4I+UnsiDaHbtgV1hxoc6/ERt1Ln1+J4sqeqEM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LuPC5fC/CIhaHD283HU3EGfCKlYGFSiLUUgGXyqVycODWGIkCC+F+MY8txjr9LKS5cIY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HUMJ+IN9kTORUSEYmEIGDflcGsmTZKypXCvKxKnv9ItUCsEuEM9V/qEQDx0jPXA6OKiR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EPhcDLly5cG4eGuDyIFH5r4BxOAX+EYwfAIgXiKaikalxVx4CMqVNQrCQc2ODC5tNQZu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wwsuVskIZSyWB4q8RL8AyAcs3DqG33mK4klRJUqCMAGXlcODUeC01EwKQ+4Fl+boYD9LL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BwreapWK4X4TwCIBiw451jiokrlUqa1BkCyyOFx6w4Nxb6wUg7glTBED7gjwM2zWeBztw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DDPTRKa4B4a8J4iks433NTCenqCOsVPYcQjExchFHlU0wbLhqXKiFuJWoIaZUumDNwPu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r/6g6w7/AD1NZXcXWDga4bh5WGTyCJvki6ZY0mUMYI5esFxYhFjwqJNQblYuJA+wJuQI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yqLoT//EACcRAAICAgIDAQEBAAMBAQEAAAABEBEhMSBBMEBRYVBxgZGh8LH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KGofBIezPR/vNS98EXehIapll4OzY0O5o0OXkrlUWaE+DE1p5n/RzKnU0JiKKqHLQ+KZ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Ko7hqPa4scUUVxUtHsbZIt34lL8VD/k6jYLnQSsoZfKipUIehalblwsjla1Pc0OFw0UZ41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PxsXgvBf8dak6ONFQ8qFDtFrBUUUIvijoWhKO5eoUNY6CSHuKFqalqHyUNJ7GZIS8eND5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I7E43GpdrQsSzQ6K51kr4XWxNCFD2UUNYhR0N40nsw0ZbK5GouWr50IehNgxO/wCmoqUo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I7yZBL2JHooo+BqFBa4JZKnuNlOuDaXqEhR6GyaS2mXC7GfChrENWNCKuK4WXCGUwvCor+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9gkZpCbWhIEPZeyGVD4qpw1ZQ8OEdi4Lhmk+jYehR0lumy00PqVkR+H4Kioa5NWMKuGJ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sg0nkQbLg/qEy2NFpwt0VL2NDlRRQtzoW6Lawy7NBOK0LZ0LUaKbDRjTnSO2orI4f6UUN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9Rlj+BMtlli7QlKTH8DZD0GKaEy0N7Ejg46cbKK4HoWoYQkaChU0LKjSExhD1PRHaHsoa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mS8dFe42JFDRj+BJosTgkNCn0W+0YehKnBMtC+Q1o1sQyjQUM0FFD0aStss04NIepe4e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2hoI2FkayNFFFDVTfsr3WKaGsCRjDZQvggrFJlDXBN0UbEjjUzU7Jiho1hRWUPRWR4Y1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yUPUKTUNEN5EPctFDQ/PiL5r3nDNSioowcUO5iUJyN2NGNUULRUJBksjWuC4o+YqVWi8m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H1DyhaEdoekZtQZMoe0UdjhjX9VRRRtXCzvjWR2GWwhOCY2IzGRMSBK9jJoWhFi2l6FH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ntC+xsQhsQtuHtR0hFacbQ9jhscLx3zrlZZfnoqK8NjGhUNDw+LWRRSHgLRrFDE2izrg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yjoazHuPcKDVjRZhbo0Edoe1GijZQl0U1ouxy4Xjorkv4q3x3KQ+BcdI1KsM0zImWUVSK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YIXChCU53pCFGgmVkuhM046RpwbKOxqX/TfJaFwTsSUVY0Vy9mkajxCkNGPKhpoRZZuH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WmaGwmUyihbY0O6FCZGjKpxpGsax0GPfJeZfydBrXDUQhZaE62JGVaMkUUUIHD7R1fEq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UdQ3QamR5UWqc1lD0LQxbcPaGIEy2NpqNeB74sX9fQ04NWjSKGrGpYNOC5h7NzUU9RTW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yhqWadoaIUcUbNiYKGhQ+o0EJq0LRrGkbQ5f9J8FDVo7cd+D0Njh9FB7NzUyRUfcsYqN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yxK0I6E2tCRsStGMQ2xDFHWHpiNGLRoJGUWKmWPqHDheVfxHzY04rHFu1w0GkNISp4G1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oY1g0jYkex/A2W+Kh4EyPoMm2JCYRqIyTFoemaGjNDNHRhTKMft37T4KXjjeOJY4ECi2T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mJpwmhStCQkLY0Zo2HsSb1FyUJRZtWJc1YYmCjUemaGjFowoaMqpf9J88EfHBp8U2mhL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EMRsfhxXI0ijBtRaO0y2PZuJgoNWSmuFVF0qEdiaawaxqPRqPTFo1h7F/UfPVGg50Flc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IsUd5TBpN2WJplDNQdmxiNmWPkJ2slRiwKKOo0NCR7NY0Ho0NY2FD9heWvQXBA43FChh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BGg9RqKjYpS0ayy0eil0Nto3GozYbItoeUxPAjZDzsWlaL7HFFCRlaE3YiqLbZejSNpZ3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MfFQUaM14IM0UUVE40ZuoqNcOk4IxRshDyhjybj2KjSOkbBaGr2JGhsi4RRgtopWRowl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+g+C4bEvBSFlsSFGbvhkmacFzcPDN2INWKMFLndyuU50FqHs0FsprKdShSh6YtDyJ0jS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aEjRd7O4Y/6DHKlpFIXQoaQ1Y16FwcLobrhoo2GqB1FGy4LadJ0NI2HoQ9qLFtkpCzE6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g06KYxaGioqTqxe+XoMcrhY3UTnC0VDVl2oXeHQq2haRuYIZtwNBS5pgWo1ZpCUOhD0n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WRqZEjFtj0M0O4umUJG2NizviF/PfBS47iuGLTFNGpUJam1ND0IWGJhaehBpOidRrUPJ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dsVHixKVoWYzPwKG0NYNhVQQ7jtjNoaljLsV/wL874LhQmmNa4IHtcNb4aRpCykKspjcY6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plHGj4GsbSTsJxRoeU4KMGxINizY00YTsddDeSzvmL/oOUxcVGqEVCZcTdMqSxqmaxmp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F1pjS8LG1C4RtGTmkPQp9G3YM1CshhMy3aNlY0LV6HT2hDC6Bsmkvzv+E5QpqFth8CnJ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wSmNBD2dcOxcDWeylp2o7SKQtj2ZsaihbaEiZfwpRaMgr+m0N4spjWShpWJUJ9CEOH/D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uhSx8tcFt+MgeofDMFcbhYeUtPgYNijvGaFsTJ8FKwNW0PBDYXZ+BryWhvUN4dFj2oexC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/GfgKFB6CY5Sm4ZJjY4dYexstHRn6ZJxgss0nvLikNjY2ZbEVWWxsZ6LdoeRlWPqRLswU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tQ/6DHN8ELR/uBmQQcvSxI+GzXDWNhzoLKMiMUfDspc9EbhmxsLbhsplCpMTvQn0XGxX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x6EuxNRso7ZqLQx/0XKXDJWVGKMU0JplnplemUjRsbtFFCQ3GpTJh8IWyzRCnBp0TqcN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8gleB22JlRRSqoxM0M47CYE1YYqbjqWhBBaGP+O/E5U0PKlexrQpXYzXB44Ftihq9iU7Q+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XCuU50U7D0aBlrJdi7H7YmzoW2GbEJCYfBNGLU2o03QkbA9CYzr0r99yuCUtGDQYIULb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aCF2jVoqFtildlemUorrLWxIy4FM9GDQ1gNDPoLdjoUkSYlRqLQ1hmijoNDQ3CNYexy/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bWxn0IUrot2jcqNZjChQdMe1L0JTZoIzU2KGPRrU7JlRuGFZVaYxK7NIqYbxQtj0LseG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ejVC4gejU1Zoaw9ocPyX/FfgQ4S0bNFCihoxMkWLEw2Q7GMMeyzcaCGs4cOLanRMULkN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UWNEk0UIMmiy2hNIXI6I1gWIamjNDYIbyijvzV/EfBcKDFyUxxYsRbRQa0N0UvInSEDO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5lmBcx7SHyrexCNwSzZobNIawxL0yjTLVmDs/yNgehsGjFofUPaH46/iubFxcvBQ3LDeh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aw+RM1DHsbZi04RkhqkKKEti1DJkdq0Xo10VJoSGaTNozC0MfNDFyFoejSNmIHsTwdoSND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67R3mGPhRRX8l8FNF8NhahONzqh8G7KGizcbJoJ4LMLMEYoeTWdqKKQhshLRQFsYli5X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aQsMMMWjZyZoaQ0HL5Pi/bui+THKZZZcqaaEokGkVwLRcHwaDNxqGQ1nQtluDU2pWA42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tF4Gg1gzCY9WXk249oZhbQu1GhoPkM68T9pxQuTihKHpWUsswpS0IQf7LQNlFc8aFY2Y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ysSkwLU4OITNbLFiwuWEbDUjUY+jJCNBGzHiC04NgINi241Neczri/eTXFcHypnUhN00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1w1HElC2NUxLGlRqNTFoRUyl8KQipmYqLlLB60GCtO6orpCjcboodDUaHQsD9CFsZDw0L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TRnUl8Hr2m6glclQsUOg1UsWuD45Ogpb8djdQeDnB8Es3oSxOWKVZhsdhUGEpszQi5Bq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QyJiQq3Y9rAk2KxiMbWKozrAlVCmuhrBbosxZj6YMbydRMWGWTyNgS2ilbFRhJipaoa0x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9e+BLMGqFbjTyhrEvifB0WZ17G/bG8XVGtQxQsG4QxRoZmw7lZsNIdQ2Wy/AbdDEfUXgG8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PYOw3C4uMlsTIaxLEyoVUNmOmoG/Lr2mbQ9vkaLmNO8w+JxqErdvqDTFUCQ7ZwbRQ4aML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YIXL0PVobLhMj1GngyRcrQh6Ew7Gwwtj6HKEVx0KjKhF3aFc2DCoXOXXhdosNfnoWUNWy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SGNnhfCjKFCoxW5bF7E88HRieIbLHpkNl8D2d+PcsukIWWWWWLRvBbL4oY+Y2XgZ3Djv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vAlnZzeYSrUMW5fFKKGYtMTgh0dFiG0J2izEj44aLizQZubjFL3wehQ9wtjNIrUVxrPF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4cPBYtelZbLiyyxO4dKzMQN3Fwy4cKHLiyyyxMKDCMsxBbWRkMrLNRsDnQyyxsyQzaBi5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QtChQ4cM6GNFghahjcs7GrEha8ND5Wiyy+NxYmQ7Uds8HDY3gSUIQ4Woepc5nJjAJ0xre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3GpljyLga7LLhmRPokvBngzJTKYvjllFDjoL8MCWBRWSw1UMqCGKh0NRaMCGIfJeJLBS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xRRRXCy3CY2XGLK1OkPwpaZasso7GiEqwUElbQh0ZZYtmC4YuOomIUs0nsazxZuaDZMG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GLUIZ2dwhOGIallyfKvCoooooyZMlixVTU4sJbuaDWMoHxPiuFndQ1sfRYh+HQTwWVni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vZgxHUs2GLZuamkdnZpxIZ2UUKLwWWdQ5uDXjLZU1xpjsT+jG+e8XDc0IhPIhHE34aFh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VDUx9i5Q3mHFC4M0jND3CjtwbiOoR0bDjfgM7HoTxCkxwxD0KeofrlRgaoSVYiElCHw38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OFwXPBWYM7IemJD0PLsVtUJUND4LfB7GM1GZE4W50Grg0JYKGhKKydR8i25Vmxi1ChDH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Qx+UtPw4hsbGxGjYlx2i0iKGWozH/fAkyixYvJ1YvZuNUxDWBt0mbLk9cEPYoY0M2i4U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EwLUPZqjYW+JR3F0xhiRQjQRYzo6h8FclOjKKGhyhiNFJjQSHgTQpSsTjcxFDRV4LQH0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q6P8F/h+B+USwUBDR1E8lZKoZ8RxcMyXB7FOoxMj5GhS9yzTiYnSKDy8DC2aZY7cpZgs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TGlK0dQ+B+ChLBgVDlDn/ga/BD4p0WLMdpSyJxg5nzZM8KNRZMliCZGUfgtj2IZqNT0FO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fEm0X8FvgSKCUzsIe1DOoW47hyTHngrErQ+J8UxWyjbMBr0ZFsuHKiimUxhBloSxxZVQ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DNOCwhXgVsWwRosmPMoxUOk7Ex0jYTGjvylIOCDU4ShQaXBTWZU1pi4aR3D3DhlTfFMZ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EOGzuEUJCUuacXULfwz8MjsyKVDXwc7jyhC2oK1B09iSQ/BRQsw3EHsRljHsWwyZEmLK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qNYQtyzSK5rcayelKdFjdODFs3JMeyy4SZRhspJWYLFg/fDcXRTKK8RAooUKFIpFIpFT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1QqKKiiuSY/QnTyNqWPsQ1iVwSuBq4VDGsmkZjvgvDQ3QyY2SjouLEOGXLGdI6ITLqHv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crizqVwSt8a9HaGI2hqYqsIVFFFFFTUWhoIapQhm0IS0ahg0+O9TQlMawMSpQ1iK5UuK8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qLHCVmiR0x21FXOQy0H04Noxs9jZliFwW+FDRWJXtNobgkJxLXmNjE5RWBQbglqxDUrE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ZseysMFFiob8KdwmEzSGORfYQa4nkKqQa0SNkGNsQTscUUUJopFSiuDOuK9htwoQmH+iU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qxKjRoSlThYP8jbZ+hZ9jY+qNn0KFVDRCIXJjcLgx8DkYputJHZG6Y7FuKk8MuE87KGh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lv6LSeVymWNooV+Do7LFmN/og4ssvEUG7KENBl2WrA26MlMcGpiZVixsYuN0Phkoorht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K5XuETYSV5O8ettKNobB+mC+W0KDdQsOB5gwyh5KZZi+xpUOWSxQjUY8FgqnQwrBgxLEv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oUrMkLzs64LfrbRQjaHtP6aPKnal4Q0IJaRqRQsSKGr2WBOSQx5Qr0LWBNmEbEvEbjcI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M4SEhzktlsU2NlixbLKDFOfrWPAw7aExVtmU8ISJUKCyyy2Wyy5KQtUUFYbp00JRimZK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YsQ4dJiqocwFrwvQ+CHHXHUevRcKHo64ovkVGPhYxdONOLLKmlVMJ8hQuT4WYQ7Bt5Rt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0g3ZY4uFyZQ4ToQTG0JGZF9DI0KkWJlnNr8iHzGoXgXJwuCh8nyasqKFFFFXGs9RPkePg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0L6DZrAz2frkyhQs8lzcpljYgullOFSmRUoJ2WN4G/IjaNoWvMxiHycrwUVyTosuFjY/P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xR/BUJxkJUMrwNQuxuFl8wlRV4FhwvhNpbErRQvi5ZfGihouFllwsyWWLZZZcLhc3Flot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qMS5rx0PXFxOiyxIrjXCuN1zvi2ZazGsNyZqyG29w/E5ehTZYmMX41wsuLLi4b8ll+h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rG4RRXFKXOnF89+BaNPBTVT88nFwmVFl+s/HZfFy/DXCiG7L4zY/BXB8HxXLYWoepJOxb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z3wcPi98LH8+Kivffn+HJZZpUP0EL3xXJGkqayVGfkDU2X4b9eiiiiiuV+Vuh2HLnFY3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kzF9CRCU5fE9yoY9D3COo3LLljL/AIF8sQ3yrx2kO0ND5dVKXjfJYTMX0JFwTN+GQmOE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qhDaQy3f8Few+J8UH5nxpjwyJJa56Tv4hMiZioUNEKxQ2oWWWWXxS40Pw0VwfuaG+DEP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3ejJnxJaEmxfQmuhC8BUNEMsXL4UUUUVxssssvmuTh8kUUUUV6DdDErXCxD4aSvI3R8B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voy2VUJj2Xmbl4HY2JFPbssssvlUoz6bkkPcsQ+GkrxskrGh8NQ0PzMcocJaLWJfy0y4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I38K0V5dRjHK2osee5qWG78lFFf0G5YxKuaxwl+dfCFeGy5oSNH0MN349GpYmx014q8L9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VShYuPBoPyqY/A34kp1BbflsubRZfgqLLjA18K91KbNTYhUHkfNaK8qmMctXg3wqbhft2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RZvwVCiiiiq8qRS945OB7iy4TCXsfmRug+DXxvipsfvqKm2WL8SKsaa3NiZcb8rdKHwQ4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OjdBjc4LxY2JDVQof8ZRXjssuFRgtFovytii/A9cE5LzIfLgKGppi4OEM17aiiuF+q0Nid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uFjGnojGihCjJHywHb0DBiDRX8Koor3F4coYseiPZQgxFly8G0hu/NoaxYnLyUbUP+sl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L7QiSPT8d83o2hjl9qG6H6CxMaRgoodFjfgoQqKKhRX8irPNBmljZd5bErZ+RXyp8qGU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NelUX5UhDtGyixuxNrQvo0xrF+rj0bLPhw2KhoS8sssvzovjNDQ0NRlQXpV52oS+Dzspj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ryUUUV6zLlpOFCko2HKwJYnFcXwXHSD4NR8mUnRb7RSFlxfhv0rcrksu/ElFIwoJmCkx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4G+kJUqKKKEJBK14n4WLwMTpmSuKGj2Nx+GUaZT0YbKCZc2XKivMiy/QayJXgeCyy4oT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G0lsdvY6VexOdRVsrQUKh+koxjUta86KGr6GpfplY7W1G0VFlr+Cn0L8LvZ+SnKEh4KOq9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WVi1/sZZHW36xoY5bEsvxUUNGP5H4GTX0W1uCQuyy4VeSvQtwuSyyy/YYlLbiXzwfiYU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1GNCDGOH4b9Bu2hg26ZQOm1BNCZcX7SGq9xCWywSazGdCVFKwK07K1vPYuLhBo0ltrhfq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0ygstisULE/6eBaRiqKexIT8MTUheWseqxDVlQ0NUM0OCXsUUUNL4Ng2WmUGHRgULL/m4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EYtstPbGqfZ/hHqsULaHBjUsr+BQ0e0Ng06ZVoaXaLCFxY/4q3MOLD1MMQ0qGpmEPHQvU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VfqIYoatC04NUNTsyX8aoobBoNWmNZabFGxZYn77VjGQtEQtjk8CiotdOxIRhF1VFFFZq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x6/oC10PqG/TGgw6F9wsTLLL4X69DVxi3sVnsuYuVC1zqSxYp+VbUCFG5f02k9osH8DUU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2ktjX56DWexUo1DQtQZRztlspwv+JcKaKK+jZ0PqPgxr0fqSgkLL8dcqxxyVenLaW5pF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QVwbiy4YtoTFGL8M+xZc3yoorxUNWNg/gairototChalMvlUoa7XF0X0qzfGuGg4p0x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uFC4v0q5P03LVjYNBsUGGywhSK8CdCVNe4x8Dcri2XFSvw3FFstlll+tXjvwUVzaMZP4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0XFiP29DCDK8cLhMtFLop+XPKy/QfCvYYvDRXCqL9tbQoxj0xrUPlYmWUoVNxfK0Kpc2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8L/p5BqptQpOV80XC09mCpUWXwssTlcLLL9Z8E/Dea8tlwxL2W6LsS0IOFcLLMMpFcGXy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vlZZZfO/TfBcr8lllxRU37J5KZ0YuFgwS5WWYcKfisstMpFeKyy4XGy/O/Jfha5pW6Gz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Lhs2GZCVLxZL+lIrx2WWikU4ub5XN+g3578FctDtD5LzN1DLi6G7EGjM8MFvJZa7KTGx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hT4Xzssvyv0H4FOPK/I0UOENFDgJVNlmGUWi/DYvotM/BT8dwtFfCudzZZYuKl/yX5Vw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Oj9FMWKa8ds/Rhlin47hgorjZfCxFlilv3E74v1NONlodtDTU34bGHsr0WXjsTlHspMv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C4WoY/Xfiv1HWIQ9wlp8Uy0zLQ015EyKPZSZYrx20L6Mj8DTXktlmCh8kyx+Ov5e8bFSA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tFJ8Fl+C3DDg00X40xTspOFF+Ky2xOizBUob/AKy243DcLrRgGd00zL42y12UmM1XjsTF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YadFjRfktiz6y8ljZfOy/FcbDB0WNljcNifQ2RhGJvZfFNo/RlCuFxfJMi12UmNiq8lj9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hesteNsscL03oxeGxxZY4sTLKNxkYdDVsvim0L6MMYryJtH6KTPyNPyWJi09lCxT5r1mx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v1MGGMcOGy4ocNLY2hhXsW2mWuNn6MMfwU15LLFOyj0NivJbhaZTot469Y8Fw4oG429RK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kpMa5YFCvBq2XxThaZ+Bt5bI/RTDFeW2WYK9dOuTF3N0WaHLUxNP07HEofBjlwyyx0NT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2bZytico9lGNyua42xfRkMV5Vwba8/fDssUN0Ntilh5h8E6LFiwm7F5t0aGjHRhWO06cvk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IU0tjejQPmmRR7KTGK8llinZSY3K8C8i8yG+LYhoxsvCti828PKjCbEiNUH1DZc3wc39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EsaU2LQZfJMij2UnobleVNo/RhjFPihKWxK1jjfpJ+BS7D5+xa8raWxk9FH0OkNxkvhY0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+KdDa7hqouh3aDMIJ/X+CZ3zTI/ZTDcbLyp0JyjKTk2NSCdszSzGvBn2LG7Yi+TdCk3x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VxWvI1DyloTlplasaWwur4QnscvOxq9DdQ5fJzZhlGoY1owORU8//wBG9CdoTvlYX2ZD+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2Cis2OLRlaYmUf8ArA+tM3jsZGxFpli4V4VnUK/K0Y36Gq5tVFIJp8YecA/7hcqf4MsT0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WKKGIUQV2DzGuFeKzBUpskLq2L01GkNEy+SbQjaYzbyNZFz/AOwwEKMx19HdIJJCmBmj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l8m88kV6DSY/mKJFRuNnsuLLEoZMbcMalYybVFSMP5bHFihsErop2j6Iy2h2MigpMowr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rMDUvbY+mFkrhEJaFnldCNplBuU/DNbMs3sb82B1eDKNDK6hew3YsnTK2toTLQ2tOjG5H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bErZXHb06sWuL4uGMawO0MX2MTCmv/mNDcKRqEVsWos2hPSFpihb2Kp0VwYt5WPQqzBT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09DuhTaZXJOhOUexo9FinxbDYanZkxiaR5LChl3sU7K2LA6u0O6tjvARaGrKGaYww8fozh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osss3Cd+5cuExcC2sVDC76T4JaZomhiO6MWQ5+H54QlsKdoLGYqtMsSXrov2h62GbLz2Y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FtmJHrwWLKThTGbZ/wDr/gQtohaLGUOy2OW07Q2WUUjdoqaMimux1bGkDDpaNSxakMWv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jBY8wD2fQ9qfGyyyyzaaEtOWUGgWW9jwGZgP6QjakozOQ1pK893swNOUbQNsB7lkt0/B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/wBxZUraQryFIb7Hadl3FmWJm8DRQNNOnDSZZbDrDKufWXHgcMYyW4J8NohLyduuV8mlv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bjTY3xriCSlsUt3/AANHK4unhui/pSK4ahiehsjdhPm9O/DJ2UYMsq1cJ1lCd0jaqWh8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C1fuKhlRdr1UrwsoZpiZCYoayJpjZY0nuHyiGLfOyyyxrbUzsFCskFQHFlXhlog02H8D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Sk9FNSm1lGhcQxLFOUIRR/wCee3+FH5KG+SdO4ss3xQ/WJ2V4GJbEYNCaDjKEyhUyxRZZ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BZZZYhAn9RmTHTx+FSwN1rPoJtFHsq9DVSnWjdh5Sia2EPQjF/wCT25OKKK5KXCUv1Gr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lDR7NBgdZQmRWqZrGUL4NO2jWwbVcKlxZcCmNSpf+hTDkYNgioNyhpPY0ejaLwV4LFp7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2LtFCWD6sMrIeDZyfDDghwpoocL1U8N6SGjMIas/HMusjthi2IYllzcf65kEMwcXD43CZ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HiINGMWhutjRhiyIK6P8G9FOV5bGGfgcoarKhMv+B8X5bExUxuF62Dl8WrgaDpO8Rksxs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GoLJY2Y7F2UN2d6oY+diI7pOi09GOQ1CoftzeIt6N9CKltC61fg0ej8MyL9RcJOr8a/Rx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Lh8HtHxqypRUg9ZYZUlCdGfIhlHobErcIbEzkGaqHD4K9m9zBIYkprfpmlMRQtoxc0KQ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y6EYA/wDV6CZ+jDE7xkJNZ/ZqF56X8DWalDXq7S+LNHNpFFQppDIYDnATLRRhiIqobFBD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aKHwRcWNLajA5f6Ma/wDzHmhcFCp3FlmSpmqg3Whst+i2e+diK8aGsXwfq7cKHwe+S5ah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2StCdChaJcVwV0gt5YbVzMsssssCIqyHdZaO/stTsbbbcb2NXo6DzpFUVxqWVxqKlcH6q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fgoaqd7M/pmTWUZDUKKljZYjBmRwjW7cXxssWIzMjUdCioewhnTGng14VN1kdl+SpXCs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wrg+RaEhLg2LkaKnUjNZjTM4Z2RpMQ0O7GNmQjZv0bAcS1wUXCZ0CQrZeoKvozMgN0N0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Z7J/4Ocq1+CNqKZXsIs2UULEpYuH6jyhrjU7iWCpwfEyfgaGmXKmlHrLDqko0DPuJRYSmK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yhqhoalSmLYdNC2zDGj2jaBv6HlhjOht8EYIWCx5LJWSxSYitry9X4659V66U74udxT8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1wT0titv/wADmkGCiMQyx8EJTNQaoamSpuFCnS+Gmn/4NbEfMf6KrUxNRktjrQcNirV2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zba4NVzrgxDHKfCrhMw/WW0Nc9haG6VjZd3jUNDVcENIZnFjrKwJmtTmpGi+LNyi7IYZ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/wCz7ITU+B9WaE9tosbHtoUG8+1zWx1cWLDVOoSpWP12rFp8ahbFUNnFgq+gw1XBq9mX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9EN5ErxxFUa2iQXNObEIZZcWWWMLehzVIYsBzAoIzCin6S4sia7Q10P2EHyQvQsJOzXG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kM0Mama1jtDuBsTwVIViw/oOMiHBqBrZixMcJl8LE4TGht/2EDwjJoiyzNWXFlli5VYk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NiH7DW68D+FD8tFDXBi3AzT2PqShhaYsqYlYhITsaMNCcJU+I0K+lFFQuCExSPbblooY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suLi4XBDlQlBurOvZbpWN3FcHD59poarghfS2I29fg4pahsIQYnYouhLgFvQ5DZDkuKi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FhsJQ5vgnNyisQ5S1Q1uH6+h3D5UOH7TsNNQixiWkMs1DnDEORDeRjU5FTLEzD2K0Hoci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CFIFGUZbA1ORidMqbi4TLLEUIc5bS9pq1RRNcmte6w1XDQ87MmsMy20awzUDdBJoWN0i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e0MMjUIQpHsIaC+jGi1UK2BdlQNwioRfFMTsocIpUtiQ3wa9hpINuhfQlMrjir32GyEh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01sboM0zJFDsWVFigoU2NeO8H4CUJCCG7bcJwLo3GzrrJ0mPYsUmUbVCGWsxrXDvmUL1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iYvSszyuWLOfVvxtDXF/TTjM5DWkooijTNlDY2N2Ir2KmoGK0PYEyOpQnQ99jyqy4NZE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diEdjVTXKjIZGAaFHqKNb4KEJb/4PLhaHxsuF6TGuT36peVy3wR0tiisoY9Ms0bO+hrH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bOhb0WT4phu9jFkqCasa7KHZZVDZjdy/gaxr2MngPouWKUtn4f/EACgQAQACAgIC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GREKGxwdHh8PEgMP/aAAgBAQABPxBWKatiKzaxY/qDS9QrZbuPJfGI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gZx8VEuLE0MWqnEwhcTdfcxvmN1DV8DNkxeIHuJ1qDuo5jNq+IynBoIAXgOnUcbECYcv3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YrK+P+o+AKGPUvg7NhfMs0cH4WQ7rDEpVW+2YAYlYgV6I0WrYZI5j5cQh1fliiogIeoo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NcWfyXCEo8XhhTTn3/ZWz3h6gYNn6lnxMFZDUseIWgaqDaCjHiz/ACFIDXfcczEZqvUs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QQk5aqvsRmpUosVUpuKcjUuBAKZMtbEoA3F+IC2JL5ScLtuLhdOT8S4TvRxwvXILBLnU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JabUgt9HeS7rqBU/lXUttnrogcx/lTQ09x43DlhvzB/IwGqWPUFJvEzvg32D/wAxQ+fE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UG9c1KGIt2eZycgWNVxBs1hxAHmWSoifc+IxQLdIQtKPBbsHD7JdCerrCLxW5pPUELrA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QNyHlbJYJBQJ04fZHmNYHP8A4mMaPlVjBsmO6iVEpuOuo8tRLxUs/wCvwEUkN6PUo+RmQ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2v6HDKRFgEgA7OjR4Zj3K3qHk4fJEtyMvfl8P3FcfVTnMNS488MW6NRK0xD4mRuLwYnL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a+5xTR/Imo/D8yue46jVQbY3cyZm9fh+4tVHGYmbLzuVFJlGaLnGCc+Y1HErTzEvfzEtp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Ou+57S6/4i43BFhbM3N/DjfMubYuv7FxmJzDBffUVQ3HOfBMpyXkRgcgX/RBokRtxcbIX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ONZBsNeeYBYPcJwqZYHPEbIqdEzWCAwrbjRNdAFi76EfKU3BmhOmouXzKx3DGZVr3NeY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VcMm4O5rpOMQAcfqBpnGCceIecvcDG6Ju8weuZ7g78yq3co8LMhc4Qu4bpqpWcfMfXzM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Xm6jQlNEBfjxM+qxmF4qaWE7/AGw3qJm1nqX2TDphgUtaO5dLbEpLoPMFRVgwQKcHczp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guw0ZI5L4gmxV8kXYZcQGwCbmhi4R8RqK3xFDniB3NR8RVOwrq6mmMMxqLCXKXL7iZYPU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4j1VjBhOH+EjJc1vioFgZsuoaoD06gUFBvOpplDlP6TcKx+/JKiBW28fMYBjbNfqJxOV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wfZGBfMOXJYVHZ/kriIwVPzsMKKTN4+AuZyLtFvoRmACxNJ/zGwFW+eJZ5hTxiJHAGTS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Y4qNFNPMRuse4iyxbPJqMtj50f8AuVHoic7iNNAjneJUB83CM3LGZliw7lMpH+LNtdAh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XkSOLbSiFAp8Qd27J1qFHqDyCzc2ydYM1gYXsXgZaiAwBj4RUdrZfmNnIyan3KM8QqrNQA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B4z2alyIUax8myWsZC05TcvDE1uB+rmfra/YgL7s+SYIeYe4r/lv+SjDVsZNdgfD/YTy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g30RbsHRgCxp4INEBP8gXGGa9xKJlHK3KLGCIF8s/biMSj2Y+4xBMNO4wO5jNhP1Ksyqs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ZRpcabfJFgsL/eS7h9Mr6mwKy+PjqDbnuCvlelg47mYjUQ8RhI9oLxBrErwX3ElK9gjM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Om/Lif8AACgMEEXwIKGbrVS+OoSFaMEePDyZgsEt1hER8wzPicWMv6n7qGeZziX3A3Aa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1LXcZi/jTccR9zmJHp3P5OJTVSp/YlvcfM4lepUxmZrf4dYlQfgd1ENDEzFQ74hQDHcp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bJm+ovH4CwBdEaJezG6RMRH0Bve4qfkx+5hinFKPtj9ffftAg3c5WGD+ZlqF/W5mUHtl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NNTHiHc1uJTUCZrUw1PZCuYk5ZhdOMw7fiDh5hrxObfqNwBMzmV0S+ZWMQwVdwczj8O/5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WRgqc4uVccrepy4xOM7muMT4mC7ZVpevEMFbqVVlZjdRMkt2gGmAqslanjZ/YNi143qVnU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O4OVx1K2OPcQKOanGvmVXUq9fKwMYqaVAzDjR8INmFpR5gTKxMwMXxHazXcyoMPuX7qv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9keRybNS2hLIpR3BFeZtOIwU0dTBvaU1saVY1rT/TLUTkd4latusB/sI0MV1LiiqzfU++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FcPfEFsbJvCuEuFSuiT0xMha6e4Y3HN0zAKFD98G/TKILkK06Fx/JaujlfA1Xki0FLsET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fBIdW2LwPFiqbsnZcTYxnxBaYgoaaYBfPvmBh8RxWpYW2bba7OTn6hiw9ZgRRcT/AIYT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pRbiMVlgrPnEZ7CJ1TP2o2t3FTErK90UXW+PMeAITLcLi2Nzli4zwOvbBL50aeiBCZ3d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3UvC1ZVFpfo3Mbbf62oMWsAjHoR7A/TLgmI+w4+ogEsyjNli4n/bg1ReKH9hoObuULvOv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FagrHoMIGlUeaf5DUj4mfCYvBjQE3eaSwUw1NiUg+W2eA5lhI52QdlYIcV7Aj0oArNRlI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ZgNbAe3cCQgJ+jmAyfxbp2h2xnvMX+yK6wm3yR6Eq3JqUsCbBhPmV5HRfV/sIcgVx7Jd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ROoqiZ6iS7ibsS8QWeoWMMuaIXMmyqEgaQ7en8OIibSb7IoLQBsYSuy8r3HD4R5vaQfJ6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+H/Y9Thl0/8Asw1KuVOcTrENeZP1MV1FFrmVzX4x1H8McSvEcM1meT+OdysNRifUPMYT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iMdz3B5h2sMz0XcetiOQrNeB2zlxwXyw8IMYZZcC8qxV4KC4Pgc4X/0ja7Wd1KfVB1AB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8H7gXNirQO5qjiBWzcLqsQ8S5eYHLuF9yn3KzE8fjEKMQ8QBnE0VzCq8wgTcqjOpzncJ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U5ZTWajzMww5mNGNPU0dQ8QsxKV3TKyFzZrMrwnV8xxZUIIh0eoF9+7l2w4vMGVxocXM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UDJPN88TNuLzG9mODa26uFqtEEUXjNRQTzDL5jiisxJyXKGQDNntUxlUQLUwy2yQqpHSF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8YyS9Q5HuIQbOjqaE15iZNDEDG61EaEriIrRZMPpFKHF2jMXZCnuZFFC/hgBpcdQBysx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vnLGEgIDZekqa6nNOQi77DNoOLh3VC8MP/cKwUQ2Qkv7TC4YzuJFUG/DyQS86B8Ox9TK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4tOt0eSzDNoSQb8dxBJ90Mf5LGjDFWt+/ECDNn/sR4lcnJ6JasuLbRbYrlWGlSu/shVZ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cYF2yyDdQxFhccBSnJH7CRMAEdGbgABm6xGm9VAXRzCGmDiKgNQI2EQZ++JRmgVDhWbnS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ligKUxfESgBWU6YsDFir65PxKEXR/VQXwdRl36lYcWKZXYxbO96w8OmB74ZqceGDKWR4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KZdum/pNpmUREt/uswgWyocckJGDtl493qCEQkAPewrDaa53ssSIKvNS4JctcaJgKzvEYb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kwlnDDKtZwr4JcCNa1BmsS0kzM1wZQ3NWlgcj6jYFwhx4hoIZWyeou27QxsHtJ0sMNfD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31Bz5yo2biWYZ7RDiVjMTECztgZhNBGUb2xFwOHCGEh6Ktd+/+MQmbAmKTk/ojxaV+YQY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khgDugHsiVOJuaeYq9yxk6pc6Eb4zFqN1ZLmXX+JsxNDpOCbnMMyivMalfcYl7JzqP7l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iXWtzLHeMRKxKzqo4Y/Ud+IWsQViLiN08JagrlBKgKlb/kEBIc0g85lHi7BmnV9/EeQFF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9H1MMiuDUO2oL2wqs4gY3KwXqUGo31+KVmKkqpkHrcoTlaauORUSmFDggWcQXTzPdwfH48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cS8kPIT2fgtMQ5uP7iRLnaMaw8wzbqEzOIGf5DLNPmNXnc31HqLbfUC9Sicw7IOdfUoc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PuU46lIEtviFpGro+oVec9PUq73AGImYKYi1ggF/5KV8zKvQagKXiN205xMuiFZszNM2e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vMA2v6iplC3yly6j2JK47ga9i17LI7FXAeBJcHJxEqieYIBxD+iCrTEPmMgKSn3M3VdQ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2SiEGCnuUQt8pKK1xJv3BLS1ijxg+CKsH3M8q2XnFhe0C8Wp8qv8AyZumiogq8XNFM1T1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szjn15la5M3SBEtceF1FT0Kun/uUZdJxGI3pf/ZjwDrk+CJc4FULPXiboFGsZZheUDyE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9mCgKOCOyX5nkNlS1sxRHKmXhnQgvuB+sVXxMBh3BT3AaXEA3o6ZUyym4U5Vx+0uYkYB9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y6FOs8wa6RGmiJ7GXH15Of8AiKtPtmE6p6lGrX9I9yIp6PfiWZazGR3Z7IplzUzHll+I9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sc/c2eBrrKETyW66f+ZSrnVk0sMwLC27IAdkNGUvdcEFVNQzbuM0AcUwzbnHllqxnhjY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k+IjkseE4ljU84X5OYgu2gf5ADVIr1LZc1OMuSNA2Ox74hFFYLePZKJ4CrYExLC15hFO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URi2y7UyDBvw+mcwImOoCmT8DK8QHUaXA5LgSMagqiMYuwdeDGdjn00efmPX8IQJEaVV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HLyQNpK3fZcPUQMzN1+NPMuMRERVNjkmkg4XdeZxiG+kI7otTk4i+IT+TH4cR1GV+GO/cd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W/y+PwxII7mHUsc771kXv4ZbKdIWe5i4zAbPmIyWAt/kgkzUGghkAVi4DeImK16maCgY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DecTUKJm7W31MOQ7FVXzKalm/wBSvggFzqUG5oTfuVeSeCdPxj6lXDnuUTVQx1PEPMeu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iU7mTiUcSnuOjDU05IlG6hOSambiX8T1OPMMO98x1C3FQbu4eJnlh4qBWtxDtudXUHOL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A3K5jm6mavjiBr1Kof2U3d1DF8dXzLrVldxtpjXHzC1RtKgzmK1oi2c3qOm5c4OIGCm5Y0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uFZ76hQPfvdZJSsIuOaaiWgq6gZGeomsErrtAs4Q+ISITNHFwCeVMyhJYJzAkGMz27j4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DhAxUqVDt4nFz4kL5COGorBYg7cS4pazPF4jCoYxgY/sLg1nUq1MYVeWXjeJod3mpRWo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V4UDOkN4K8ROScXxAveJZrFRS3zDNqNRydwjihWDov/Iy1WIHeB/yLTjUci2YzMkNj/It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Cyksdiku6lELaYt6j3o9GCCs9S7QZ8xAGIF3N8ytsMm8Yjbayb+phqVjjSJK3DsEYq5HG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L9AWAW26I2sQgepR+BvjWSN5Rn7gKtGGg/iL1iWo6L+Qhl0F0iOr8R3iIKoCF+EpCtaa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bW9HcMaDjrsf+kxfj+yOBdCRIl5y1KSBqyAYZWD1mXfil9RLFtmC8jdEweQ3zKMCM7F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z0wrZzu0/wAjNWaDL5GJRFZAWj2QEzJLow6i2BS2zq+CJCw36j1QFF04lR7x/wCWYFUN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Fq31BeiVS+4ImcktPxIRMxFnDlXuEWFZVd+g49y7rlWWJ2uZW1SdZ6m8XsbfY8TjEl96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cA9MaOcxpNMSYWDinM41iDfMObsGhFMaTAXmcwllYhuP4V+WOIyokfE2sjzHNYnqJmZq2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HMygmsFZQLLzM3w0Fyjcp3AOJpAzMV5mNRcHFS6qpxuDwziuIncd3dEp+GXJjGBQ5wC/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9zAW6mOX8UfMwfENwpN1GG5p/GnzDK3NhOUDUS/X44l93U07+4t7YVWcyqqpzi6jk9zZ4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HcS2Z8Z7nOZo1jxOpl1ZE7b8zm0uBT4g6AhrHyw1jLN6xM1TPD9ynnMc14gfuc43Ocsq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KJdd/qXiuep5fc2Yy9ROX1FeNdRQut5qBC6JcCc4qOm+Jd5GOSLWI9Z1cfBzndCIypXj/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pg+InYR8RqpLyt4wcyWatStRSCdMpHNdvuOyrJ9GIRhIgg6gAy+8ZlmJXcXN6a4HomFqe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qJnoi1rlj7SMARyxCVwHNQvVuJeB/wCJVtQbX+w81sMAiR04ZRzurmRI2ZhCzGqlaBYw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qZPD9SrZj0ljKnaC2rmkZYVauDKOojJRDqJlsqqG9wkc7AG1Cjg5aGxfuMDQWy5szEVJd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y2h7S2mhIqA1+oD/ACH0zYl4WytpgzkaApEBTRxfUFHaxDNi4EJdWvDzA7kQCkULP/ky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Zm5iCwciP3HVqwB+5WFyJHaFwrwV/kJL1VVcJxsJoLQ/dTBeHm8TLZWLAmpsMMFkwAP2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bg1q6NRP+rEJirguVT9XrTAicKwAvnEutjqCzR/UOY4A+SJoEtwlxhRyLT6jyfBCmgZJka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fvqVEhhRg8w8M9qF8TNwp35SBbHKh3SrBKQcQWPkgORAGRmamPnM4gxB3qVUG0XiKlOu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JdwCwWf7XwzE4eBOpDxGtd9w6gGmRJWspvO707eorSC8HzHZ6j1u5dOdQa8rL6jz3L1T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jkOIm0JpmG/5CDHVx9T9xzVziJHzE8fh7JX3ONfEcXOcRmY+I7nOI5KlQX7jz+H0obanf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8TkuBnVSh3mahmc3DVxlGc8y8RQM1uM/JaLui4XbA3GhUKIzyk3DnH3CqzuYpuaPHE4/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OfEJxj7mTVz4Y6lX68R+oVfnuGIaqVnLCGaleopnd9TA1KVXMoK4lVH+wcVuV1OOY4BZ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xEvmZwrM4bhYvUe9ZillahzkqVqtRO3Ua4zcqpzrDH3iXQFZiNWwYxKdYXFFQ1vW4BKs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AgTZiYrkDuFY1XER1+pVXuABTiIbYA+UvfBI/JX+xBU13Nh9xQZZrqEhbHmUASsLuJ5Q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5i4cBEzADwMC32m+yV2bHU4FVFYqFjqZG8TEH3McxRhrEYmBJ7zKCZULKGqthV0XBsMRb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+WKrHBgPmKUpF8P/AHDDFJ9pAyIHgnGI8SvVH9mDj1FWg1G7YBFmHZA1HgNFsF+5oAA9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wtJ5I9rXvULNgFi/UvwW1tx+GsTNXohbNi+QiDhAyxVhDfKKQziPgizYx5lALtIc0fFs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HOYW0cF+mUikNiHs3NofEzDuVacG+ohWcOZiDqKBvqAWrDz6mFc0wE0Sn6hBYAH3M06BB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vkVQbVVz5jlf6YiOCblGoOmqcksZuhvscfMNL2nsmXmoHG/VxaUF0J8EFvYQQpPGOS8br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iQEh8lUjUvsY2DsiqqPtEFj8SpQ0v9iHn3MNBwlUA8xTM3muYpQUq5Oo8JFOCZj8BWALP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1XcFvQ1y+4+51elj9LabwJEbfQ6mwd+Sv+IFD2rv08wWpu63P1B3ExqU7iS0iSuEjzHRU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ekgLwwObx1Ag2U2jymKB6KeojCdut9jFD0xlToHHpiAetZWHYzOtZhjUG77hXHmM8aoh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ziG478T4g5jEIdM1dT3OIsMb/ABU/4/HNRniJLxOYka5/U2ghoglPhA1OlEIGYNtXqExp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OP8AIFNRPmBbUzzCvC6AbIBVUbJXE8YzLqs44jxmF5uVn8CJBzNtcQ3mU6YtufxbMPBD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dQ3mJeiVnuCoMtwrgiU4hk/2Ve43d/qIuc/MEzueX3FxDF9zbU0zjzH9xfiZWDa+IF2yr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6lMYxNhsm7ovxUU8KlYe2ZKOYZc5Zk8sD1cRUvqZFBsjeXiOiW0kErh9wDwm3FFD97+4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/vsg2+5YZWU0EcXiDxP6qW25OzqmWBZXMW68wCNZF09xQwWHEsisu1hRaNYqUso9eYec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TzK8U2PB/1MGu97qW1e4CbY3LLNTP4RComGJTf6lgo34lnSmHqABXev8AIg7QUJBBzXnm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BKCtnLKRhMOXh2ruPKF4dgXBpYIfNagoAGrjmxXKxNw0czDlcMrFBmWFKhBvRO8jIdCxh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4N31rv6YYQTjjQ83zAAbndOq5hGgtV/SdewEd0hA4NSuHXr5IHbZqGYqyJ1SpoMRky+Z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KID9kuRg9zIv3Kg29wVqEpeorwFMe8ync4P6h8I4ehuMUL8pjAwn+TxZJ2FhszNfZ9kO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P+x3JUN5st0Nbr/mDU4tDB8wFPtHof4w8T2nI/DhJdVXmR8pEA8IjkocRYCQuS0/UUtW5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SlxmUNpME7lH+4gTRpXNyxWHucAc6jR26fT/AJlAStrfMc1F3X0wDjJMbbTL4mb+tjj3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35oDh9kHtmnWP8iyKTKCYgyA6Eoe44pwbj2QC1Dq0+4KKnhNfEHEerfu5hNY32eyHFBC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xBw/iBlJLpiB5m4ljAPJf8SCZP7/AG+nmUtjAMfMrwTAyJLNZN3D8vn+orWesdPJyeSBw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U0nZmDTcVKlXC2Y0TCQgP4/kdRlUxJtmoxm2eI+5jzG4nqV+F6lTibluYuIZgM4g041A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1CAcE8y7jk4GN8kMOfx1U/s97lPUN+6McswJVZU5YT4QMSs4niVCzmrmnOYCblZzLrHE+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zD/xD9wXfUXghplVZxOxNSuTqDKfieYimJ/5uHFPxETRKeIVzuepRzDu6OZk6ogXa5Jo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1DHMxpzKBy1zmOTDNOYs5WG71FVNRm1I6cTjGvE4LzMxP3AazExWpWYWYEEXkHslSIWa3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jxaO00nxFsnyGHUFmkwy6v8ABpMQivAXDhWKoc/UvQaPR7iJRN/JaIppWMReNYi+Cg5C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AXabmKeIYMAJbzGXpS45RuBLJyu6iJqH3CuI/MNOXqNEExLtBdJfmG0sQQWGx0Inun/u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1H4Dhgjp3GGqJvzHY5bzUZCUVZmE9hg5bKi8IlxpAA4ZffTRNNeYqhWpa2z/ALia3E0c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/IMgACxrmUxICij2nT6j0EYJe8Dw+I9gTIp7rI+4NKU1bYe9x3XajCjAxQVZEBEVsKZ20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uaxe4CNcQS8wcBlSYfrIufYOKuGfuNkrCDbaiNFkpwfIgY+li/MDdXUhrOZYeoFX3Kr4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Ngt+JZ7r+zk6uFV269P/ABRX0LM1vH6cMppusxBlT/Y3LysprxFize36Ye1ahjHcAOOi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+2GOJQ3WPMLkhpftYItoa1eInbUBawQrkY7AJBDSVhrEeaZR9omSCz7ISWRhuWS33hlHF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5HVA4bEMkw9Bpwnwxk2yZyoEPwdLLwGFy/6RBjOavDK1ZtNPsiwWsD7OoSWMiOE8Ssq5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DHn8GdqYFIHI9RYW3CPmKhviqx6f7O+3thDVn0aejEj//AO4J4hlSYXL/AG/UaRQ5ANie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8o8TxFAvlKDRNR7n8j+4PZHMdZnH4dyqiR3OLnGdxzmpWfy/gPP4cfgeo55ncYgLjZG9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jG4bjVXxNZq5w5lL5huc/gN9zEqjmUPnggXcUyq4lYuaPwNJiKl1VQ0d/g/c3XczxmZM8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pvMCjzDQQOioVAx1EbYGZiaVNnmGtXMOiNzD1KrOPUA53LOoHz7j5fzrmbx1OG9x0le4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/AMYqNShqqojqg+plXcorDqZQt+ZVYm6zKzNpr3LpvmFDH9dRB3xE3SXCq5WU4oiFX1zk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+DdnU2qOTaeeBlV6nGlWxikg8rndRqsRhPM22si77KzldsH1U3NoEndmaMIimSIc3gNXD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0gxqAa9xp7q78wKsNh0kZUqrXw1ANSphIc9I5Ijti7i9rZWUhqCodMZW2kPcBxCAr1Uu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JjFeqhG4OhB1Wq+WE8XbbGukqcu4aWxw/sRoFKzfUQUmrWZbh9ziWYYo4crKSl0ALX0T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cYxdBZe9X6hwNHbWsXpA5Gj4h9oQpNS9wg2N9pplj2NLieYtdBhHYp0wOZtkmO/ie4ic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wsCtQBaUQvhEYxrLds8QBaKlADEwJXxLyxHqVoLeJXQ6T1EhdUQXu4pdMOoK3zC0JZnj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F3kdxfovzMGPe5RarC+RP8ighrNsBrxkvDv9Riyghth57xYXLEVw3BPdHllCASV3liX1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F13DpivMYPUmYXi4bTFUnw/7jShLGxlxdwVnDBTUQVfcT91CC5sAJPOEFXv60/E3+4ZC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MuhsNEvXGWKgjsSNkGyqwxxOSCXgBEl1i4cyEMut30vRDAILoE5lyN67dD3BLBqmH0wg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fHUBEEy+fh5idn/UpwxKxOkHiCD8O7/IWI6MebxpPEAMgIFkvhVaOvCbE67KlhAK/6SULJ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etQ/iFp+BP9hUHSXfczZPMGaeA8x8ypx+K+Z/Z7uM+cx+fywvqJHqVfOJqViOrjGPqagj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Vqd1UCt5m8qTZK1qj9QL8SrlYCVKhg1CATFTQTjzLm4biMbTMrFwLTuVVypmGsE+Iahji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4ognXEOk5ruFV5g2f7MMLMysFYnVsMNkqxqc5leYlHiacfqPmCZnLNxqoCO55CbsbiGK0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ccUyll3BkxiVA04z8Ss4zKzWk4lW+I45hvAy7cwExUx8dzxcsUt4x7mV3geZxHQ8dywWR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EMOd5s+5WmPA5Iz5vL9SoxPDvTCDiVat5IjqW0uLX0NZ6h7gCdRSu4HplI/baolRU5MV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jjuxXGwOYIxTuNC0d+Y4MA1Lf7ac1iI2tUOhheHmO0CprBwy80V5gGaENzlOWLYLtgQn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xCKpLekCgh/uCAHY8ylSqaZYTLzLizMWPqpzEh9yUE8DcZDjpZwAW24gIjZKjz3Gwp07y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toY2XMV0tV/ISfVhwWb8QUMHFxBM+ETK8zKcj+5SneH4I/TG0X4HCO52YrOz6hr3Qpum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p4w1fKVUOndYiNvqBqEUxElniFr5dpEN5StdFT8kyAWFnoiKjmu0wxmecTeWXA7/AEme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GYKrSd8f9pcDkTHUD3ou3uuED8OGmm2ExC2nMAbeSKsyfc6ABv1MMlr+hEW+IgYivIoM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G6fZ1FSci9TFh0I8wGcaBX1BILT/ALRVgoleBYbEtb6mdRHpiC1X0ipxntmEDhdfMDEE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DqRmfComJztASg2JGHURKSCXNqeV+Y7ctRc8kPinVOT0xWFJbiD15iFBrtWz4hs2hsP7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55xLseyDTm2NOrQi2+YHcD4mLsmKwlgagKpvuDSA6JtMrMDcbhFMCHmXJORdOphVFi0PE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hiGKW0D34ZrpBeyyVWG4ZrErEfUavMFGbmoyvykbuM4ifEpTf5fMfuabnEzcSJKh2EvA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14hmBWo7idT19zqF3iVM/E9zfOogogHXsl8XTEp6lNkJU5GbYoCxqF5/PG8wjcO4GfJO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blfqceIW4xPfM9xVrUu4XvASuH9QLFwCA/ErDmGPJPWJXHUoOZ3T9zjES6R+I3kWBDMr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qXjUHiet9w3DPic4uXTeHxKDX7nqoexCrzmGdfcxgTxEqquVjW5RQGFe4GPYrePMRrfA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nVfJLTNyVy+GvSkEGh9hHCF2sFdElaKJ1ggd0vUNcNKvBcRhW+ZxLZ5hoIV61Hedu3/Z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eEHzY3AMxzMYBZfmXEtA8RvSQ0MWMTFDmxDUlQu3mHUUVaJIv3DshuYg5Gh4biT2s71f+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NXm5cSh7lg+jLQBpxEYO3qYgtlMFgUfORH/EGnsmvMILeJkDWJ2Q6dZWvs475TGiGmPu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4M3TZC2CnPqMKmwtONSst+omsQYlyshKqAiLmHXruKBMhdYzNs6Jsxgi5YbNR72viO3q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7UqOkHGJSDGf5LQtcC5RhBUEHRY8ZjuWJmfP/SLrnrQiiBzALosVzPuqlZ7oyjgbfEvX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U4h8IzkrO64gqI/3BqHa7QrogYGFxF5Gl5thItp35hc1b6lwN/1P+pi/4IjoR1EWeIZB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Iu5w/2HLs1MxdWWISULBfiVMLs8yorzXqgOCYK15nDLGnNMqRXofEz6DuNsJhmXnEDCjAK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1FYMMNZJYpycwiqYVMDdDA55IkEYBk9vUdATaLxuCapp7PctQiTw5qAVxOoMAXIafZzCnG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QsDYxWLKmZLvUQ4NzoQP+5ll5nKWqT3DZpe9TMWlPH8l4FWZTmZ8MGyPMMXYdX2y9oy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3F5/4w8EmGw3XBFX4hebi4bmxDcvx+Hcdxmb8R/DVzRElT5lY/Dr8JEicfjnxNy3VQbE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wsDgvND+pUtcvqOZXUp3uftKzjNxa1CN+GAGIN9xYBQGKnqcRKgCovgfMaKGkwB4JVwI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8VxuczDMvFzHE9xnGYXziOOZziyDMl1qGOYN5/wBnJUMUQIyqgrJMOonV1CLjJmX5wwcC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G8dTOZfi4O7GV25nhmvERTi5XJqJzx3OY4xOWbfErkJMKiYqEKtbJS81uWsfgt+I200j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FhgwH0CIWLcsD5jQ1bMorSfaN/EEgOYswsCYBdx0tGM35lSvZBfuBHUvxpi2HPucAjH/E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8b9MFk8DScOGXENlj4RmSWcTcdVNnot4zDSqmDicVC0EYzCS5S8XAulArjUJ1hL9xBa+3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ttckyBa9DA68B1Puz6AuERkEfIlSp1ww8lzLHDcDmUruYLSBckKsSYXLLzT5lpsFMsyI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fDLnOIWzMvM/EwFizc1U2fqOhWA86iegJzYMoc4/WTNK7lbS4t1zeZdlLHLq6jWBd7ZW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iDsd4pmuZuCA3qHII4R1D4RhISizPkjQp3MhNygzYfEwh3cQIf8FD6zfqeDjKF5bIfDP7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Cy1ZPdv8AJSnhMKVNRaY+iBrBipeAHdOplwfphBNFYl0DXuWSj6m07mJ1ewpf8wfiy7m7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HnuW6AgWPEHgeph4lAHVxb8cwwJrzKjnmVGtXv5jwcg38QWG7iDXHJFLhPEsfe39w1AEd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cAQ0jUZpyxGhcR8OCq0eOoIK/OS26hkqyGK6mffD2fJK4B1ax+Zvh2myMCubR8PEGnvt/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4FRcMJVzsJ4MQmMocUzE+bBUvzKYkonhWLhChWHUE63uEdT4bBJ6ngiK2dDk8TpQCr/2v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znUdZ3AnqXLhzcSOPw/hl5mPidyolxHGYmWUSqMRyTbHEycVEQjnAqd/+qeIOYKEHGIRw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1CVEO5WMTQgQ8P4I8M5vJGcTPMLv8cfgh6mKqcE5hfM1xNx3xDc4zvuXfEGX7g+JXnH4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krFZpmAy2zbe4bdRD2Ez98yq3K51cOlzx+oWtbqAJnMoKGWUoeIlJXzAvHEqBeLh/dQM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Ooa5mm9SzNAJb0risu+jE8QRIvxHLUS/o/EckJ4qcSXUEwX6nGV9DPQX1JYdk51CqotqZ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+lRF5xAdIazFcFpHMAuqhDksnhIiKBtKJ5fF2dPiWlW6W59MuhTN2x8MbYTiWcGpVwqyM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C6CJFBYor1BruAAiitxqgxapubsPRFVld1OXgFSkqOfDRzGpbz/jETDVlwgeLmWjLJfm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g1eIIWQKiYyrc9hf+Qt4OfJmeFWrYc0YuoWk49a4dTarHG46KIFhSe+cVHSct3nEWkE3F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pm4QEW3cdWW4wtalW1F8h5BqMDtZ/wBiI1tbsPF7gaKg41K75b9StvvT0lQU+WZaNQjY2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4rTmx9kUF6H6pPExf3CX2jyNI+wkU+BqAGMgX7EmzpUj9y0pxFTjWoDpGYoxY4YTsV6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JsTYr5i51cy/9nIxGnaE8Rka6xi+YpQ+d4nPiz7A5lEQ0Y0k2e5S8a7iyVuE8hxKamxsH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By13Muxle7g6hozfUxL8IgQz1Eq4g5wdpiwW8x7R8xwzBj5mHx0KFLxK4o4SPURr3G4C8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K1d8ztAa4pk33r/9oHBdhs9kEH+RPBZEaWUxvFTNeLhWV1uKBoupigI53ll3DOMbGrhlK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jh/Zh0+x0O0joLIuRjqrGpvMe8aFW7ZczmYm9R1C0qPuCz8f7No/qVD9zfmeI49z4juOs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aiYj1LViO2FclQO7qUcQ5ohzUJlWKttcQU+2bJqcVKx+CP1UNRiAOImpqeaiZtmsY9fgm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tj9ExipzxL7h5dTMBqa/5jvP4ruZdsCAIkemDm4JdhNcznUTk3Ctsw5f1NMGI4s3Mrht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zH3D9uo0bgucTiBRmlZVZt+IdhM0YtifM4oxOczfqGbaxM3rEvMzV1RBzjECmsMpWaP2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XcbTTlHZ+YgpVdMAwXzGpA+yUQgxmbOo8QSXNFkfRySKKcDMQrSLjp7hw2FuA8xw6xF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vwwp2VLXSKspiIcyGeGUJ033HFLiGvDGVPskc5RMyuMPjT/6xUBuAWdWz+NwCchUAdLt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2abxC6qmwdFf5L0oiIQB5xonFMy0D5YWEA4S1eoupix4XuvmA7RbpfFM3vhBrZLBl2aZ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gbEtte08iRKOxD9VFWcEcG9PEwKbZbVsIQhTZL7gCtNXiB2U3tFF5YKemW2bNRXo4mAo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PDqXYLWPlGBQDABGvEb7c8t8n/Ea1RTaO2skth8UbfRNjLwVXfGjBSWAJkcQ7MyZ6/8A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xCNZGqI7WQScjcZcNz7iHHb9U3CqueDR+yIu4GP0h+FPEvKmw91/sssK2x6lKXC7EoWN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YFzZDJVjBErBgr8i4vQ2Diwjsul9IOMajMZLWcMYQK6j0Qrc1XgOD5ll45gDbPiXh1Fg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oKilWxcy1HhNP7tEJdAUgSKkvWFUIzV5r3AlidjMC4jt5vKEIGhj3LhWxx4qBeXipIiNX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zQ8S0OahkPEQKuQMPuAx7BwYZdO5YF07R9nEIuSzJLDJluEYptiklyyy/Jk4zAd98fjI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mzjiA6iXfERYKQpP/ADKe2GOPY9QidfCsOiDJf4XZiEdTq/xUC2icsfOpiOfUdQnvc7zm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fiPUrj8NsyZlNRLzKlakORAf/Z5FzpPEDcKRHJ1FAoADghXGJXMdSsXBcHRdo6gcCqZO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hCpk1Ny+IT7/AB3D8OevxnErXmNz1uGP+Pxqb/4lfcrHma1mczD14gdtStSvBONHxAS7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Y1isxK3CZf8jOXUDR1BVJiDHd8w8R7MzFyq2wcZIbKoeSXlnHHuawrF5nvEzzPXpIvG5e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ocPnXmKwmxYH8V1DXXp55YpFMgcktgvB/bDv/lcJW0bfJTHIhiYrWMAluLIZmjLWgdw1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YCMCjpzKdC8puVglwWI4C+lU9kTE3g2fc9thEdrI+4NtmfMGl5DCNPaiFnA+Jp9wJm/5P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Z+o8K1brFxYFw0jY+ZjsPKwiCecTzcCQBQLbuXIUAHyJkW7T34UpUf8A7HC4dAzGN47eZ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trOVvwQ3qpbcqz/kqaNavvKZkGckQkuhXplQVJ3LDzRWfqHohgQvLLPGEsipzUDwXzM1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gawPMUwQ8BxO7U/rGPYaSr7zLV2MHXUxFM8ykMNZuIRdNOISwI690x9HR3oZdUaAlaze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z7lhIreS9f8AEEtuXps7ZIUxjDkjiWluuIqXM6CpgYMjqeiIwU6R2EGboT7g9GNDiwxX8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tKesy8Jka4tNTa+B14EIUtL4YskFe5ehB33BYz8RMjWR8LC13LDyKvTEswF2VNjFWJlW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fsSletyl1oFhVLyQ7YULfEFm9swO6q4Qaz6nHUT9RGA1p+5qGYMAwq5xK/cNzLhdjEpZ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1+uMxgjlhmjjMJNUS2Y0CfcSlXBJxPiIJcdkI2qiPcJZhC+GyMwts5Hua8uqlfcyqaq5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aS8hLp8LrfTK1KNQM1lvE8Fxqy5zUFGisw1fos9VLGlLb8oV/SomNAoP6maebeJQQK7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5CtxjDawZhr8ajuvw59z3N+o9wYF5ubjEje/wlRpjmBtDknldW6hVjwlxwhBvENQcy4OZ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O8wsxC75mQzmHTAVshlkiniRW1lNyszie4Hcu4YYaxKvxDTAxniV9Su+JnVwA+41iVBcK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By3g/cCtwohr+Q8mZuZu+ZipxxDwfM+KJWGmyHErUTcGYXcXvcKe6nKTdXsgG6zNZY3X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xRJxuFXDN2sPpgbuBTmr8wCmmobSNOMq8dLfLDyPNdq6lmPCfhKlVUN6ZR4c5j9sw6d5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EDAXh+lJuOLNn1KgXvhTA3yLqIsQnZGeMtVKMvCvcouFD9xy0x6lo2nqN8KLX2kwz2Io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J3hsv3GyfCwMahkKscks/JVtp2wjolvJ9ygB7KFvJLAeFq8HmUmA03FzO7GuojYErjEs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uAUqdPcaSw6NAc8ZhaOmFp+otrVc1EhtDbHtFEyVam4jsLeCvETEbu5i5DaXSMKPap4w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otA4jkJQJ1KQtE0wbZqaPJGMP0iLooPmmJv9srC5uBsVyiGS8MopMoylq4TB3ABk+oJX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+RKF5lHG1ruACwZgU6ljHiYisLp9kes4D2MFaVcpzkjUzkQ8LnqBIowYF9zAOYxeE09dD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AcEug56mIL/wqmA5CMlx36IAI9RGTpH0x3sKI16j0mT2y/RcHSiAd5UQvgWyNmk8MOvM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4bJmFXMUUD0xtH6gUtryhD5I+ZbRVDheZUXk+ZcHqswj12sfTEAG2qjU3XxMCQhOzW/kY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RcXk9kcoYDiOypdfqi/iZBZrF5dway1LPjf3A0hzcvqjUTYBcQ2jAN9ZISW0EVhUyIUy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BX5qOwX8sSNC6nMLsYSCGDKWKJpC0x6Sy48Gdy9Hns17i3TrMD3DL7bEy6UNNLKILO5Lc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aL85lNt2JCpVTvHwCkFanUNJHEe4S9TbmEG44j+EzOdRqafEDOI9fhMRvvX4T4hKjpw24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MuGXMN5mYJrnuDGZVTUM/io6MmZzqCe7ldJD3FrLxAO34rMJq/MvzDM3K8z1+Pc8yik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I+I8R8MQ3D5ue9yiq5gNmMTmG8uIaxj8DbKlYrUarA3M3cDmeUbAJr3KMdy63zNTDKs9z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JSx3ObdcS5i8R2oZlZGIXKMmB1uBcE3YabXgjqXe6cvjwalQLGBSSshdNfuAAplFyxP6n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5foYC9cLD6Z0QhRf3KNx5X0zFgf7oz/2NTHOMfEqq64NQ24lDsalJZoV0lws8K5mlUo8r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hE1AIYJh1hmkn1XpZaD8HOxD5jhC1M4pn1P3Ksu+RgOnawo/O4uBzfS/c/8AGLDiYSvE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wBCnBy9xpUvNaDjBi1w++ZRCp0B+YmBwtq6S6tTCeJQwGsSkci88z/cY4hm6lHw5hArwl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x1F4346mzgMPoEb4jloFOTbGKGg35BHZgRTdkuDalpFYXnuIKcEKvCiklxACt9QlMX9L/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/wDcUCK5RVHWpSKvWsTMa0Ess2ZJefD91iGxyT5Iok+SEtYIuUBUbUDfE+YmLo6P+yoa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uYVMEp0kAGcsfhZQ6w3APZLVeFhoNVfuVQ4UOB2Rxux8Y/yBxB58jiXnyj0h/wAxMAXv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YT3B6GHYW6fiZxUVejKMI1G0XLW3g/AjJsHMAvCUEMgYit00CWxWw/Muotg4l3AuIFNZz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3AkWJXmT2QJouHADyTlAC8D4mUF0o+SE2b84NJtGYLat6hlYtIrmuH1DEAXUxVB4hLvN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C9S4NgIbH7HzCSpQZS40sa4qOCunUdM1K5uVVrVs9xcv3PJ6ZYCRbYH/ADKv8yaX1ELs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6TvylYSlLhuAxQY7NhDmlzAV6AD6IXJquPmDxQHzAzNf5+P7LZt1GoYJeLhkusy4wbmdR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/ikVsM7mKqpUu5v1NIV50PFQFpq4tRHLERkQsbZxAxmdz/JQeZUM7h+o78Rw4MRq8RH4l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rmN/EIbplZn9jD8LWIXX+fglZDc5zufP4M+Jpi5lflLeZ6JWORmpzKrUvBULqVifO49OY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PMqsQbYeSG8yt1Kus1UuvwAsu7juwJlgBwupRu7YGLPmOSroZuGxgqMIO+wmvr+wvWQA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7EKj6jRwugLZkQd3wU/yU1OoZsNVkYYK0nM6c7Alh42v+IPstQkHR2QCHwkPf+AR3LUL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ojWIq1roZqWuzJAS4+IR0qLzONzPiS7ZReoxbkeZiIGi4SNIm4matq4Da7pX2IIVWG19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JVsDZAEkJwLXzGMjdOHmNNDoLevUoq0QA548zIStTiPuWuGovSeqj6hgohV3/Uyp0XZb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xiATRXwf/MPPx9fCNXn9IYlsqzJWDTs5i7UMNB8wKKAOL3fiC4FFk5UyjG1u7FJqGwRQ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ZIV5WYy4tKvMEJlcV2Ix0DnB9MQD1tJSyzRuCdThGKrBiiMUQWK2Q+GZQ3XhGGPPzCVC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pr7gD0VhBEhoBxzxj/I6OVZfYTk/hic2b0R6FCPnNx1Uq859TYYre8zUlsV4amUocOqlt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/wDmMjYUQL7KpfCP+TfowRUuuOIkVi9Su/VxHedy/JDc02L7iji4Rw9+ZRW3zAC5Y9mY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BmNsaHcvpOWTUbeM3vqVhvC6j5QMH4WjnmKHuW4FIBi7pQ2yR4C+sd+zmOI3p09xDzriN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vcte0cqhzhVTwJEUd4H9TJXKkDphJct/5HCADHxPckJkjJUFZw/aAY3vzKWEp0kvlf1Q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dyLhiCoa0xdyKNlEvJ2irtUJPdDr4lycat7Swgjs4PURXMAvMTa6kNL/4grZhNQhwUI78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KblhjmMc7/C6hDHP4YP47jrc58w/v4qJeYjcrE1H9Suoc/uUWTY4xyJTzehTMMXV3MCZ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bnz+A3e4edysRMGMfjjHMRHzKvmOEJVoECP2fgIJthzOPyXU4zObfx+oGPP4b6qe4Go1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1Axiep8HxPK4nEc53CiY7mTiO4bTngldwCyXMdP3NuWyfVRocsruY7mytzW5inc9QohnF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c5Kh4+5wXHA31F69hFHjHM1SxBhcfqYExaOJVbjVWRZwbNm/mUIDGNTM/wCH5v8A2XCK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GhzlbXFwlF5upTZi8VAvTGQR3pstj41EbNQUAcRRdcX/AGeWH+hvc4wzb+iB5nzf0sRS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mAUYAhKwmOIAbqjKGbSpvLEcunlije8GDjzNYR47lSn7maBqrv7RzJTY2j8Q6EtK6p8n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PzACo75maYtXKE0VCeb+JlIa8QONo2ftQz0eUhq68kPxVTcjX6gxAELMGbii60fqZ7FV+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zlRLx1Jt01+4h33kOC7/2OzdZguB5G4pkE5EjHwOoyyUUvuZZgzjtQTNkv9H/AIjoF5iw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3CbRK/Nb+xraWw+TNSwZF5LnVN3PuUNCtBKdiNRGwvviZ8NU2c0zZohDoXEAQW2WebKT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shAVfXqy5gteb4YmwSjllnTGdGFRMfASmn7it7bHdzLcGRgpbVV0xOUcxLG5pt2N94lJ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rwxk3StMc/iDmyNfEsAcJQKRVXEZk1CWLFfsigxSpgnnHMqCz3guHcVUoWvySxS6vRGih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AKDzBhf3AdkC0u2XAC4s5Q5iUxbyPqUdph/ECVRCgbI2Sna9Q0BoQHqMKhyFRkS2mqhRg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oA8EcKpKm054ZcuBoZXnT1BXQhlGIrwY1oSXm27ZUfMl6IO6OFMjLtgdm6hVXjdy/MyeJ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VEpmENwD4jQTVNEcfg7hK/Lmepm5VsTc4lRtjEiTb+KxuHKJ8QsEG+Ubsboy1xBW7gVR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lQJ5nMv8A4gdwr8PX7nfUNXKViVjzNwBtiXKzNZ/PGIWwMeZWPMImPEye5eMk4XMeYVmX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LQCVietxfqbnGpmrPmPqNYzLvWZvUY+DMvsbnHmUXUaJv/uBbhZ8XLHieWb4xA1iGfc8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4gsBu+IbNb14eh6ZYGuMHOVV4wzaA4y8y0CjFDiL/ih6dQjQPkRT/JmjS6x1PQHcPdDf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sozL1Wi8nU1Q5C7YhwOFTK0MXtcZWKSSygkPstu3+oXByyl9iWRBYKh8kA2wy3T5hggxu/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wPN095JeVVfI3NzH9pFUCJfUdcHiMqLhqDTHejiaqwjtEkqHtlAwMbIApgTV0DlmU3S3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yI9sacj+HqIEbFsvbYUIy0FFkKE4pgcVd133OCir2fTLodywPpjhVoNPUbC2WcA6IAVtl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4M8H+kupuMNw5t1CAHd5gXkowOodKLf8S+JKVeMj/Zg+82MvYxcOkbMRVTd8xHhquIIx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i/Mpbc7lrCFwVKtT5ZoLb8srgp1M7/8AAWG1bRfVQd2haj3WbmUGBceSEPJCaVB/qoBt5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QCU4bAesU8y7PqK2dZsB6uWoiUNlw/GYWge5d6uWDHaiWa79KwBeX9i5nWr8ssgLvEs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eJm1Cr5lqBp8wFrM1I2zbvflCagjY1EJbNkqC7Jk3QX6iYDmBy7YINoCOngsPmFJpQuY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Mv8AKGRCW7QlCbbFlSID0SppXIxqAxAgtwYlCEKqaZaoS4zjJAgb4f0S5JXPzLKuTEyx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l8pBhzkW4LU6KdRUtGzhjpY0uUQg4BJcJMO4zDxxdnqYiDbcYfqDDPLK/Ee4Q4mE1Lhu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zU9TUqE0xiZiSsyqlYlZmRFphYY/gh9pf/X4MzEd4/O31KzqBcqHIz3HF4MFIhxNQqOY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IE0T5xDNdQu3Mrc8sW/cNSpi53PUxXUNze58w9T4nqFz+TWHMFuKlZbv1OGGnuI4vmVj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WSBsdzwJHWdpOrwdThbK4lOtSqIoundbheu4jN4h0DUDUXRUfQNDy3i6htleVq0ECB7hh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2GysdSsqeL7gcKFl5ZWfH71/wykrOIDugsllFZWniMjLvUbkAUubjO+FrckJkgVPGGA3K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zK/UIWvBiL8nMICgGnhEKcBvmxD0gFn6VJfB/wDnVmNIzvG+mAFlMLW+oYYxhymcdyki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3xDMfUtcGKm4nPlCWplfAmnaOIky2ifEs4aC2sMAhAqzf3KZC4b+0FPfCZYX6HDAJEt5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afMfWYusml9G2UXiXEnUpuDxs+4mxoNI/wDEGPI/7tyyNP8A4MwbRlmz5JjuMvK0/wBi9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PTMtSDFzAsPMthuDVUMpq93AhMGy4wZW7gLBGkx3Ky3fJEEyO8S+RhMODKQ1TH1/9QCvi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My3D+4cuy7l9FrPuLQkuB93/ALAVC/fEG6+ZZM8g9zNsXiUwAbR5lLpp5xHQOhmAe+8T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RT6GNIcCjWz1BG8xwZicQRXWLjN2h+glHDyXuMkY7T44cCkrgImAKeyMW7B6i5NS6RTY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o/cJI7mE3WS6gMRS3kKiQwx8tbIlnXqOXZyb6hG9H8hrZCWvGof2l7Z1G1tLJrOk6iYEe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3n6j/lfQxLFAotOGMpuqlgYeJZiSl/hG+KkH6JVzS7IRxgclRrnRmWusEbiZOZrDU2W7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bhD0o7QgvZABaFitwE7VmLlMU4Z+pnXpl/htW/wAONxI8xZiZnEJ7jMM3zKxM1BhOZU0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3HcaC5pgVw7mQrMlC4gljFfEvMvuXczKzzAma8T+TWo1fn8KVajRtjTystshH1UFdypq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amDHccfgOIFPib1OIeoRcY2fjHzGVXqadz3Msz3OZXxL7hL6Y54xMsu4Ny26qJxD1qF6T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TPEC1dOSW14lHmUq3mcanEy4rqoXV5VMC3UM1GQGKyrxKqeX3ivwhXgbuF3L5lPJGTNem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GlOoyixSCbASb1c1SPlCr91FcwNVSrLk11AqgTKlgDyqgrgLKiUi+tscGA5TzEaXFc3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CHwsQdb6+ajGLrCiIllxLoYwiAxcQ2LTCMSSIXqCKByTJ7Jbg9X7tx3Lh0vrcWOA78Iw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pJb7ilQGEowgo1fEAmB7gbceI/VVzqGlEIDWv3K8oMHzGEIEOsZi/uIzILqg9HucPtBm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sq0SuMAL6uFRNA/qHgY3BqVuTrSe+4w0l2YPmWvjMlneJoz4kDItkQRCBitz2CPxMqx+Y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uwhLn9xfluXc+rjhKKuuok0b/wAnBn9//rKAK95iXe+uu5moHyitLwcQE2K9piXoQtii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Uxu4Le+dRN4qBrpNX7iMenIPc0CoT5CYFTFzQXZLnAlr0ywrwyq/9CyspCxzpnvVn6h2eo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ADKXFWwCH2/8wWst57IoXBZcVEbD6hsljt8F/wCQdwXPWH+QAdhBBeVteZ5OfcaUWdwpg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+jEmgeTiDYz5ly2MD0wgG6P6intcEbvUWx0lTcH2MVB8SiSBF87mL2aH4lXvN9+IJYB5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0ae3EOFbfvUPemAfZMdNgfXshTqP+QhPbbyFicXF51DMAGiIpLVHWJim6B+pXJmjUGrt6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3YP6iVJevWkIFZT4TFxKkVEclGCAtdPNzLANU/Uw4gsmjeL7ETcSG+4VB+Zu4LJUucSm5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9x/H9gY8zwRij7nuO5zMIjpitnNPUsa1l4GCwhb8K6MKYRq8MJXPEc7qe5uP3DzN5h4D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jUW/UfxWvwFP4NTme5eJpnVz04gdaniHiYqiblY6lzTc/sxcNv4rqc4zBazPf4488/jbK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Lg9/iyY1HLkjkd0QrFOGKvWCUWbxNOMwT0wzmo50amtc4i+4LFblnQEu3a+eoUT0Cshm7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IgHWDrDEjF8iEBRWQNMQCHSo+o9W0cvWSbeKcItabq4LkOIcghX+QfA9tXKoUWZWsuVOc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qo2wwhAjNNguCuxUeAWIIDsFvEc5HTHgatisbanHUO9KW1BpnisOJ21ZDmKdw69oE8OY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7pC2/TmdJdaH0wgYOcpmZZ46/cY2DS0jY0F8RfBCnMr4YLnxMf0gPsnxDClYZWPMC04X1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msyqvorBBZ03szuAFPUYAV/YwuhsGXF18CmXKu6JUqT/AMRlWn0T4mhcLPhLmv7vEl/2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qc9wEKJsG6PrSVLNmjb0xB2XBUP1GDPOORGsAVxCmxQeRSIUAXvrEUhV3uDdcJfXDEQ5U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yNY+1iFSafsCFRaGcRGldRS3MpbvcI5sX4ZUKfQOI+IhwQI2Yq6lHRliqqjT7O91HXNu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EADHcYBpz6H/JSzKptof1ksRZt/UE5WxzaDthkyZt4g1hGfaao9XlMZhoqGVoeziYExyi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kE+SIW5UMUm31LXtiPiar1hcpUUswjNFK8wDIvqCuAgvzEt1iXV45kqDj2B+oqbsXTuW8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yVEFV8sSvN1p8xKCNqKhGkWlcw4QLXgfCJNROLCjFkphHDFwdc39hLpv/BhGlaC84mCd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AfgjmwJ/kGdcRIKmRJdexoisHGKiVLipGuRXYHGwvPLNWoG6iB5sgaaDMB53PDKj0Ya/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BBK8z3FLT8H6iVCE7nj9z0l7J2ytTZmWrExFcOgoBeyClmFiQ3Czf4q8Ylhn6mLwGV1A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i2TXqYP+JUNSy1znM5aZeJcHMuXn8FS7NzmZrManE254lz4/B3j1KfExXmVcrMNahK9z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/gInzHG9/hGoHU4olYzK5mvMemSBnnMLqv1MarMq4ItXAxubS4ecR7IqVV2yvlGYA7To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DEpthOZaquoy+8q/4wqLujhBzo5mjJSsR+YQsNtYxouEL8Mw+KZ5SD4xZZexhpI9FQPc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qhVgWxk2RWiTEtUqVczmlxDtx1+SyCwoQo4sGWjlpx4lOFUSVQENlxFIy0YbQLWPUX2E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hKWW/F8w8MCD2ZmaAC3qmISN04GMW40a17mX5lcfw5hr8RB8pQr1m4X6cMFC7ifvIceQ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zkgoUyEq6zUeqFObj5RteoMFzPLUBK5T9yhGzz8QGbEjxczQawxTAlcpg9konybQ+Z4s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UslLswJ8xDTpTKi8w+dWi3QrwRN3EGCl2wBEJKUFqwPrUdPhi/wCMobYOXfQ6gO4KWNdp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olV2IgAY5gJNBU2Es4JXRrvzTUZSKhfrELCqZIE4FyQEKhmww0lLcDArqauAI4hKPEI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h4K32IL13xPmX5wP7mYe4DQEvygg4LTEWWrPhUT+6PhSZd7PCPoQHQQpRtwRLhsW8wtn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l4FMGRQf3bCfZMiVNvCSsA04MXFHuZwNvEJzSF3AJqljyMFiDRrnMoBVeWIA2Qegp2mG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GqjMdxbXAcW2YOFtHpllWXBmCuVyrmVzI/k1Ba8z97gOY4IGVYgaxSN/+woVoHxjadAw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OVS4LCLRssSVZ1d31EWNOH1KldNY1JSuJdZ4jzFux+44HhqYXw37ghe9DPExcss9SxNX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5qxgflhcrFafwq57j4jUcepuYhAzGo0uIxuwYWBQOSOIT1GVcq4ysxz6jccEFmZQVe5d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xiGAuUyahzSt+FEC7w3mNXLnqBglZmaxmI/MKJGrammiL4lxeZcv1P8AYT1qXnc5l+Px/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uHm4ZamCOMJzmeJqZrxC7J6/Huczn8G9SjrETOBqABfM3OHsntzM0VN33EMJa9TC4x4h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JRHU4hw7mRljRA/LGYSOD1OqGDBUZck2EcMvTSVoHev+UewXwX/sdNFtn+zPu6SAETtu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qAOD9wEQ22sEOnWq6hkxdBfqIKKTD0xhTYHvxBKvN48QCBRVcYKg4lHab/slp2i19Yj5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Ipw8x1Fv9R6IE/cOSjSuIaXq3WmEpYb11EggCX2jBr8L0cxIUsb9QDODFPMOMMeZgrO/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4vyX9Mco3Yf4MqxmeG3DrmOBqqO+JkPAD+yspSOVP3BWGZbus3LjHW3uCBLKKjR/LXiv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AFYICeeqCA+sRMYf2pVPcpcpqmz7gHFluxGWkLb0/qIbFnhic1ZDybjgsPUygi6RYXZEw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iBZyreI6Zz/1MADjcM3h6I5VWIEMYKhFDVP7Naf8pPKlKlRpxdplcUc2nFgvGoKS6eP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8ppG4Q5GNdtU1WKjBsUH3iAEbNCByNaZm3I/kBjN/9P8AmWITEDICz6bGEGUlnjL/AGZY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I5KAdvcFycD6u4opbepcKjpckRM/w28kLq+Gg8xybqCkrQx5lKNS9tZi2aF1LTGVWsvk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hZLLD3sRTZAt8Q3zYSldQgRsxFYaWoljrpVfuIKLJeR6Q4gtWobKH/BLdgXXUpuAGZs+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2QoQAEYbyxCfCj9REZCPNTKKAw/4sHInlxM5qFKq5BCUnN4lT2rPqIWik0dZgxPKBMv8A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eaHqAHYEZgNKGPf1MEcfjn8Ep6j+K7/HMq/z/sCPLBvMDmP7hxH8H4IV5/B4I9Rgoic1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KzbA7g04YCMTSVE3XMAgStXKDxOKjXFy+My40eUvdQ+57/CsAQK3FRP5+OYTBuHqVmbb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NHc18ys5meIkzWpVwKNTkqeokqzU/wAm25m/M9s9xLmUrUTrcuntAeahhUhWqufKu4DB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Bla1DmPZUHiG/wB4Ay5e3TllSCKS78kbFwM0lk10ewiEo8ZVCtmOBxA6OJ0wet16yOz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aL/ZBY2TB6DKjWetxuiweIqGexqBRGHXMqVpq5cFts+5SO1qBNahBT3LF02PJdkbnrHsp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ypbaYKegTlIKWvYIw2fxLRRbuYZoVRzKNsjyQV1nHxuGEq4/4xtocOoUYrNfcy15DMLE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niWocUxLGEDQxmfIYDaZLF1h+LiQxQ0HhCL6XQ5OO5pt7gfgzqLO6mCAQjE6+qwzTmoH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w/qBfguWI71t5qF7IIncLaUqucbhKONq/a4yyJm6XtzHIRq61ERWeZi1txwGNPEsJIl5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nxL//ALh9Ppb7Bnibig+GCFto6YBtvjknHJ/2RMmuphHJiWZaghnYiFc2Mt5AcbilxLmQ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lwWL3x4qO85n7gtLI/W4Juj5Sf8AkAJKqW2xbGVEdIIKbTfb5gENHEQEVzLliYZsUxcQ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5iZRXlArkYWdmzuOwihoB37jV1CiEBVzWIB/czW7FSjAUCfMTMljpfLHW1+/5Yr74pfk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QX0lgUXPUVVQVzMIGGHhhVHFxBZ0xrBBlWAX7IegvcRzJlEQ7y5YBrgZ9kqVuOVxm5dC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UoC3Fpk+YmBvt/RikACeb9xALYPqNGuSYzVYR8xKGG13PvtKFuj+hDjeQfqZIaAh7JncI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TBM6Z6jXn83K8/j1Bv1M3FjzCaIpzE+ofZMfgsPE8SvUWiP7ZQLDUA09zZiJL8Quqcyn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Q5MRvUC5JGGU4VSeUDFW4BCLqDbMStRiamtRclQ1Tucai2Uw3qKczTxPU1Dc3UP3M4man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OcQu53PccP4CcMNQMTUqjGZ8Ti+ZxmLLs1LUw5nSznUxeP1Bu5iBSrolDxM56nIue5WcS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ZK5hxHUsfL1m7AuJmVWrn1CiM9n+Ri7OaI/WeGDqBwLIY4HYRpNJSoT4jYDCLr4IQXTH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GsfctggTlgCpalmo1g2NH9QVYI2weN21XBGl5E+xis1LWNwFDlhAtKQDpEzEFUCG6FS8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MCciA7iJuLwmqm7XMsvWwl/MqKHRtMgu9J3MZasuhaik5cexuW3UV+IwrUqBpAz5gQNk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q1LUEKFqE0LuHRlKKRPu1Zf8hVLwP1Aork3PEyT9wNAc815h1vlgGLWhyWrz8LAAxk7n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OfiEVvIubWIR2uuR++Vi5iiz7lBwQuyM0kqSdTCKlgs+GCmmUtOLlARyaPqY4d6L5lGG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bIGFkc2gzU+47His2cj+ozOBSWitKaqWPzENh67gmoOSqjV8G4Fe9keUNFinOdkJkKXz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dzBfBuo+GbmxDcMVYdk7mpB5T/mFQckEFtTm4gtDmACVHFVlWfcvV0n/SKz5JRDk/QwPZ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JZsPLxmYW7KfzGW5GOG48UCzZv3tVCsS6s8ksS4OpaL33HtT0JSpQ/uINXVx1DqwC4Bm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HgJaEV4XqDDC28JRHH0kUaCoMwSwUV8yzEHRGYBDSX4KFsY1TMRFFX1G5LfMsOKCKgOLm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4K9y9WHczeGXMCJaXRL0l5myKncErdtdQKYLtuVZb8RwwgUzAL1a91CU0bEE+rCht/2TE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pZm3DA/CaPRuaxw19TR9pgfWZwMdYmYxb/wDxqGpmMeJxvUZufr8OfU1D/wDALNT6pHMIX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wRWupr1Bp7h24j1BQz2fEadUDzEkqFQoAOScefE8xMaqH1gFV+E8zh0QMDzPoxySpXio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qYyoBzEIGZip13K5YHb6hSLVQq95gS+5fLqGrlfi/iYPmVRfMz6TJGq8xxvUO+WXdVGq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GuYUagd6hg7ubgzN6xKvMMU5iwS8Tv8AsXVgf/JUsZ7N/JBzFc/8ka+0LX6hHF7hf8g3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ySn91FjBxYg+YYSgAHBUQTQZ4TOYVxWas/krU2R9UA4lclio4Pjg8R3Xl7JUPgeuojU1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gMf4NcQLVANL1AXJCBBS7hshF3d7jSVwZdVMoAMr2RCBSZpiGoqjtDFYXpla2AuqbhYM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kJHQciUGmdSrwBwxZii2iHLa2RA4eZYFSMzsYKlRDHhr6iD39cyGjSm3EArVfL7gHaK8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p4RH+XFEDYVJUBj7kJ/ZTbAeOLB/2ISYwgX2St/yRs+Yq6yJb8Exjm7Kpf4bgs+4krUO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1DaBH7mmISI5s5iat+J42tg+omjFUKg959HT7lxIUK+o8ReLlwzbGkHo05Yat/Jpjs7uo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KpRFQhV+NR7lziM0/YTOdZuyNSuphIVtbqZ3CE82P+JgAMaxt/kYmWqlnbf1GZ2bUIK2A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RUG6KEQeJd2lx6lQC7OvlFqOXvZE4HI4jo20+YgbYEDrXqC6T9gpSKrLhXFpyqcLjqovo8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Zw4Wdyssb1olY60OiOfuRIBpyerqcMQWv3Q9o/LbKkjs9S0BgJzcVVbAnjEy/Bld1KbQ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g7/EfWhHMyFZZmG23Mo0pxpbA7YA5qVSXJECaVM+o3jZlKQ7gS3KtXiF/wD+6AVyO+Zd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+0tRusleY6LiFVlPU6JAubltHO4IhwP7Ltdq/qG3ZsIVgJYjqTIPKY9STQOoaWonM/UwW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i44dQh5jKj+GBC+IVzGM9zaJNYqIivL/AClbFI15hatnFMfP8V/8j8oIYJyIEFsaolVxC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kMZg4zOWZx5jjiYWCliYs7jfMcQa9z5iSvxUrE+I5CBi5WPENz3MYqGGAVM3Hcq5uVm+4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miVjLDGYJzUBzG4axOMzm+Jt8Rru2UQMktDMWskt+JXLU1+KxLe5fiVUqUgMuurEZ7ZtJ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vrMeLihM4r5rMa/S41a4iQglkuODbLE4h8SoKjtZKf8AuY4ha+8f7KUCN1cCg60viVck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TDcI0DrxBsWm1/yW5tsHSVWLaiwC6Ku/EXCIb9MK2jyjSMROOBjlJKXa7jKCUUrrsljR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VxBWDWw4IEBYsZTDAao9anMcfQuoAY5XUAZQaeHuCltl1fTEYm0WgxmMLBrdzQFcpcxx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KRmqrC/1KtLD/kf7HUhKTzZLWKCvUErbTPyH/EGCzzUqa8SeQT/iWUikPkR/hLzmOFiF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ptfEIJdYV9pZqfFR+YpDO0fUxR2ribyS98NkXxcAuPSRUsFxCjD1GzRZUMgUsShChqJFe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C9caH3NlTkslqRcXFRA4QWVCNq1zPUUw0AttXcDJI4Jlnmx9UMDHSDu0rDRfvUVaXvKp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IyNyccKjAUkXKEg/ce4WBfWJcPkXwiCk4X7ieFv+yHMHNTdwoPIiDtskvOJf6S08VpKK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rSSqvVQAlfyklRC6LjUAfMOUHzKuPDkWAYCF25r/ZaZxQ0WXDOqrq5lP9Mm2LuiHWUh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TmglnL1K1u7uPJKFKoUp9krMLCuSADqmlzuA1MJ75hPDnfkiVR2VxAYLvIMwIAWEEmKgf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MwyRAwVaTIVmPe6KYwOXgdwKArb5jE5DmKFYdy4XYS3u5cirE16h7XC5i+CUKA2p1UdAD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6g9CCU7ivjIJFizdQb145hse0fqYTGNMZxGYYkTqaju6hxHJiN4lwbY6ifMZrLNnmF3B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Hsl59zCIxpsu+jLmEqObqZeH4HuGVu+IXzAqBm4XWZUMwMOswcDqGr4nuJ5leoyEDA2yy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rEDdzxKx+NkPP4B9yofm8zELPMqosdx6WEaIthbLbqfyCGswzlnGYCYiEc6hx1Apuc/7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txCWOtTuH6/F3uP3OME5xuXHJU6mRgEeAjgJbYnFxad8kh6hOh0Li1vnYRC3jtZ+lqYt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Yi67BYZs2QV3dPmXgWBX3TEg/wD5t/5EZ4d/CXBBBWx8dTOsc55l2td4HMZNWW0gjZQ8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s4Qv1HqLi7dTPE4TYwEGLcrdCOJeH/qy4JK02u6hLgMR7gulA3RG9hg4PMNd8tkXaHROU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TvA43ZabSv7gJRtMvnqCkA1tt/JUaAWmNGtOpRhQ33BIRWWwbWxfpGJFEeeH+QjLX3u/+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Y3Zm+YaLwh/HO/8A0h/sdrZWvm5edC1wiP8AWU103A7ET+sbIC5uDBdtRI2MagAhviNb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dSliISmxj7It8xmAn9lyVGsw+SDxPwJoi+kPuEsp5UJeIKrCG59s9jEosuYKPxE3Awwg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NH+x0oSlrI7lxvwdK78yhaHEFFsZuWYOQsiM8w8ojM1l+0dmUvSBLs4ZyI3us5EzCyRm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eA+f+5hykP7gnbgYgND/AJS/9jZqG6hC20/6u4Qi6dXLGEgoKbnNOZTWk+4uYvyDUEG1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lwK+sPRIEAFk1gls68XiVFLRucaDcSymxXzTAUKCjErs+ZWVkOypct84bTuMCLUoP7BDq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7lMBd5RcstZ2gBMgupR0Qigq2vTGClUqJOY7R1CZ2/0hlS84hVI1FltvqAC3VH5qDIGe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JdQVp/Ush85aG8x3mPO3CUlpynMYFwgAzANJgmPwh1wlhzTMD4WOw/k3GPieJ7gnGdz4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orI1KvxEonFR2XM3qFPE8m/wy4dOom/5kzsQctwukNQwwCablKitmmP6gfg3VRKRhHPc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mYlbJ7/FQ6mR8ysQ4iSsSs4hOPM9RIfqGoLJuDPn8XOZKqVuDRmWAVkml6eIOqyyi/M0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Mrg3Bzr/uIwn+Q3Nl8Q8RuGq5mJ+oGZk9RvFQclxlsXE8LE36gJh2CldENkI7QiMbLpwX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fqMFk7v/ALA/JrIIjUeZUWX29sHCPiBsJvEsQxQ+LYVvdl1w4V+pcZkpXUALUg11AQ42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/QDDFaSMg+JQPkyrxGJhFoZUoBLVdMf5GWsLGkQYiHZWp6TywJT8Iwqb7wR6YpLQuBfi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/NjMIAVxSSkAmErWxzfQI+BVW+1Qtda0+ZTZL33Ea3w4hHSs1cooOGUZQEHJXE3LoLZZT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B3aP/jzNz/2Cf7G03IJPCOp8Q9aiAXJfVv8AyEEDRduZrwUcXksfsmSsbjRamLtiwVxiO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M45l4Om8xUExWfE3e9V3Gzy9vgKf7MrVAnsp/sGgxgDlhlEN0KflHjlcFfuN9+XWviCx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D7mCN0FNiR0Fl44iJX6iXDXjEHIW+Jl6sZjkorac1uHA6cP+zIAUwqxhBDZCtkfFMs4e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FycjMWLuP2YfG46YPk/Qyoof+tRP8tGA8R9Ttc3/APIPF5/ZK+I2/c3vFwRzX+A/4hx6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4vkimvBPROQsgMoniIN4F9lLmOFRv+SZDJMujItgr1bqD4Ls4IAbtwKoDhELwqD/AFEV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dXcG2hEo8v8AGMBoSsnqIDwl4lSbeYeasAJVGX30N1v0kYL85e4KoltQtjaCXYN8wGo3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dQmMiKihC7jpUzMWN/kSIIOZmBMD4sx/of8AiW7DqMpkXlhLN0Z8S4aWELPUCqEerd5b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ZxHYmBplsWI4zLs1E7ifgRMz3KuJZA/mH8bgiuia5gbr8BmYcSmyKrpV+IPFJT7mWtQUI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zGWDO5WJTSQLv6hTlfqFN5uUcStTjU8wA6c4m+I06/FEuUSm8QMVKx4lzb+b1cedzaeJ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HUW6uXwxa1qMMfNyjzAqqlEDGYDM/srzPmGGa3eY+/yruJ4lc/hnOIff4NZmXuVPdRxiG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yRJx2tGSibCjokxgDyRTD+BlBeO6JUvGMVoi1UzZbYY9ROJRi9xs0C8LOCao6EZc1x4AP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ILhXCLWLTFytgpAYgVg4lACgDXplKonVqJhVnbuDN5l5ZIi5GcnYsoVjxFidJHJ/YX/2i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RgymPlshNY3bV9oLnmFxQ48bZPcKdFm34l2rrgGmYVgFiOE2TQdgQyq3SeGWFgBtlncjd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o7ltbGKjjXGvSVar6I/6lhGHzPyfsxH/JddRM+akq1oiLPJKKaJvtoP8AIZ1rS8JUyApic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C8RAlHa/8lIGFnzFz1mqhRjaUXBQOjbcq0oAnhH/I6I0vmxX/ADAXgf0yykICaDqJclHN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x/tFPTM+S8VkT6bZ4CcS2XFDo8RLwLi+4AHDl3Eg4fMBaPMSz6gtTKY9SnH7qJnfRgw4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pr9zTSzCNx1S8J3mNfALYDnDqK7bwFx8X4LyxB8jMTOyJySy5VufEQuELPqU0Ueq4wteP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FSj3fM6aFMdP8mBBURhRdLGQzpX/AJNzBxiGp4sPmv8AZqeGIssMQOCIMObsH1LVaGtx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WCgXcMRLCx6nfATBmuA2mcOFA+IVXdIfTDY1RkIAIiEbXuOCGQXdr/cJsmXCemPgMH/Nj5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BrUJsG9oCW3yysF6Q9MLn5IFgsQYSai0YbuKDgdT3Gq9Mo97gvhP8ouSTUIGoGoQQb/c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naN1Gemq5mx5h3ivwKaSap4UtVYOJmFeLqEvH4rqJBHH4Y6zAqXnuNmSNzkgzGzmHiGpS2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mK5F2P2n7JkDNkzNdS2YQSblNwsysM8z0Q7huUXqfMd3LtjqZhdZSiKlTjU8whhgabzO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iYqGs5id7gpmU7SdZgHFxMz+zuDB1OSUhxP/AFTFxggxTqcSsziGs8zwkNw3HH4Oahnc/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P5HUCasvMPxt7lGELbgxUFeSrh9RpS8pQRrfLP8nOPSDlU9k6thlLoYZieUC9xVg4lRoX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+ChHhf8AsjTRavkR/kuqMmIgpaeiAsINS1CN6rKZjLCW1kiF0WbHuXfnB8yknAN1DqEr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r5qmLYWvbDgV9niWIQnOyMtcDSDv4gLZuB+wjEibG/ZuMDbBSx6czylmIe6l/ZM6XT6ie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FvmUAynJKDd9S9KTT3LtBbVMBi2xlOILhoTiCCIw+VY+4BOl/T/INh39EQWcQQ3af2hV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x1T/AOYlTxm+5p21fgaP0xUDnAr1AB4HN9dwQDYauGaNtUkEaZDdQCLd5YTWhfl7l4tC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4FOo/IzVObjShsY5g0mBtR4hriq4fEQTTNMf8TgTRk6jLhgqYLzFnwQU9RzQ8vcLurqNE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mg6Zh+F8oBExRpgLnMvOfZG1V9xsiuLsmL4dkgZmEexDrtmzJBVZoDEzveaHUBF49RQxO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ifBQ5ohUiFQariUQo2UAvPzKuYPHMFcW+8yioKDfbCiNnbMGnlz0Ji4mlYLj0r6Ulicl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4e2QcxCDjuLokSsTAU2odVFfoVE00o1hWpY1o+yaJzVwAsclsWYG+ZdCbUPaBN+4lbgr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Fw5oskTUkFeZdIlNnxLlLnH/ACx09W3afEDbA2wygomgmIbsE2/Nf5EarmXVZAeR/wBxL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RdUMTEMmvmHJgkGtMp5sIMlZRGVjzKRbQfuZZc8xrSWU4HX4/UEZ+E41AyRzuVWYTc6j41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P41OJxA8So4ckNfhPuDmOYblCfcth1MXMNNdRXfmp8zq4bnqGPcq5WfEHM4xGGvEqp8w3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QK1PFzln7hucv49z7mp1U58zmfM58T3DG5xrU/s9R6jZKsY8iFYa/HBBy9SxluF+PcdsP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J1UKXNkqpsjgO5cW0czdLDlnxc5xqcYlQyxagQ8QgJWCtrOYdS3KKH7gdB8MfkU4mUVP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wZQtiBr82O6ijnPqWFbIJ7w6lBAKM8g/5EBoW8qE/wBhCQOa7YsAV7iNQF6iVmc1iEsr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yDgp3cskfrUpUIvtEvGn7wKjAl3jLAltBlqMRXDiVg3v2Rb6UbeIIQaXMqKwOzEc83Dd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Y1K9FBPX1KFOexM02O3EuK7YhVtNZDYQmIQBKm8umtyp1MmYmRmxwmf8h5FqF5ABGTMD3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Q2iXD9bITVZMQHEwzQerRP3cWTZdXLyBFx5J/Sci/tBT/JkDW6LhbX3kjwRAwK7I6DYh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TFqnuxCdwF9af7FpSwZYIUX7iHeV9zEBycEpQUg8wbBq9lyvp95WGEa2FzxeYuaqbw6Y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ZVSfMt0rUAEEybHxFi7LUNRhm2DEL2cLjqmHFXKlrG5YiZKg0TZX5lygdmyHTmWJlfD1E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iFeoC4LN8vcMcZZ9kvN1FscOnLzDQWFNg6g1Y7NlFbhOMS2kepSHnTfzDKs81phZp6YB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sXnMI8SrZ4hpacQZDXsI1UHox0jLj3Hoo1BBkWMPhUUGkfuENmmBQ0kVSnSypAVnEZwB4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baGxgtdTR/IhUFsMYfHiGOLe2VOttiMHcYJRWImMkavs/QmWGx/Jcq42ohB/8obF3Hyu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2H+pxV4ghdQUlQHAjKHzEGE8w36T9yhORqLvyk0HYpoho+YWfuE6gzWYVcP2Ralxu4Ll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0/DE+InUqie4niNBTcAtWrrERRjTMVpIk9RzwEuIoGsfhTA1PWD8X9z1mcVCEq/xVMuZc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8X1OuLmJuV3CVOYY1PcrcGVDc1DedTc4qLct5jDfIysww4+531LyFQFlzuiZ/OcvELFup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7iWfh5jVUXM2hc9fcqiOP9lVMCVZELkIUpMbjaekrXPxzKGH8moNYU9DgGH6cI0LxdlGkf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VTNJHe+gJyFmBzAsc8nUa1UZ1x/sKzcWL0h/pDtFmL9ygTWoarZIqB9ErTkwpU/5Szqx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5vmYfeURlRZeAlDjafcsZLnDUNA2LzGZ7sHMKwtfUSWtUxAbxCOxaeKmYVlldMKg1RL1T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1e9ReVMrHSDmGDsoZC6cLGpFpimXlqodNw3xSLJsJ/YB8GZNjcQLbwY6k2nzpIYWxiPY4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1ioqubZfINsTlP8AmEUChfV0/TEQodvMRnIFW8xNOhBDyQ3KDpwzbt7o3FuVXNd5iELY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+LlRs5XXcwBbcgqAqOVWZhNo09QBTdUtaYB4UZfGH/UN2gj0xRElWTUxAKwHiUI31liYB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ckK8pizjEtF8sqSooHAhZfFq/tGXe4buYltjUsFpf7EvSJiGZD5Ic1vRLiPsbIV3rHS8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JtQERNbIBT8Mz6LNFl0kqZz3ECaaYpZEKg1D1Zaz49xb3Iy2IdvUtfEa6VQT5QDN+2xU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dxBglZllmfu2nyReA/UVmo4jwdiLLeEPhhpvcY0y7mLWfMLjCmN3Vr5JpUZH7TgxdTCG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iFULAoauVttUuHdn95kLjCzBuAXTCOsP1HPNakPRgYt/Cw/MzrAxTcA+6p8xGZHQfUVX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5yGYU8G1RS/Bd7zBTGLZyzDrQjpl0+IjVL0dUlZHnc4uBc1QHU9S6l2SpxGW3FlRMRG5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4/HP44nXUSeJ4zBh4sMa94F3XMEByFM2Grm2+I97Jmep/YnmGLvcqEME1qe/xW5UBaODA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fg/D4/NYtgcwLfECHNfjEu/wvM5nzDuY6mNz1BmZgeI+Oo6JV6+5be/wPwT5hmUYBeov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w9RITV/qErAxBpOYlYJhEHayoSQqpZd5UMTH7TCIe0SZfpEKGt7hUzdCC4NKXUa3TGzWY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QfIkL/yIA1p9EpheAPNyxoWnwZvi1RgFuRcK6IZ5iu9CYjwlLhIgCblDLf61HTgj9w0h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bN3G4LAnMwQW3io0CEpfcOM8LsZgjl4IgyMB9xlhixN4jCoZr90w0UVk+Jg1jZDYoLHRo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02z3BHMP61GNwEmz0Fy1uvjMf1HisK2AdYal82zQwVBwS5XdyngXRgyzoQGqzKRrk/SX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hBistg0fQwtzbkLAUNuuuYisbsBeIGsS/wDiNsCiMShbACoZrHz7/wA4y1sg80QqEW1Q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QbYvFcQGCRylAtb8EAQy1nULQ4zozULAr2TKVXBbG1VDiO5ycwgAtSmz6DmOK2PdsliY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iKdP5XpHp7MiviKbACoiNWEnrFRACfDcGykBGqGZ4botT6mlyvutwuxYW2Tlqx+pcWqG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hgYDEVDVXL9ijtN145rMrArmqXcNMBsrcGNHAiG6gplQiyUAOZhSqjh/eLSUYw5oJmmrqJ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EJkqIO9y9VXxFjYO2aMPBLykDp3AkvkfYmCaxEPwYNZiMoYCBpOkUQplK1uZZNN9xVJs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ziiZu0kZ33EF2zsUb2dvKQNjaKvPcNDuoC4k82mI4LJ/SUk8LcYPDqHajP6ZlbmcEMBa3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MpU9DvLlGVZ/NmXz8TnMWa1KnEdcw9Ry+JX1PM4j+/wAOY7nEbh+dmZrUvuMaxCTu5Y4D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+U2/5K2MkH66m+IOZzmFmvqF3qLUHuXCG4bzOYR0EzNw8MQM7BqVAp1Nvn8hiViURIa1+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eNT3Ocyv/sOjiI0Sm4yqm3Uz+MNQL8VP5NuJvRPER43KT4lQJdeZ1cctmIbzKmKhl1Pq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w+nKKXQZWUHMFIIet72hmP1kAiLEPoiAG/0jVDruU5RyFqVXBQH8mEJdUZmtE6iCt+pX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6V+S/wDiWAWmqeKf5KTTHd8eph1Vt8jA6tcl8kRXoJfDHLXS67isRTuUGjRCvgoyhwqD0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VMqLVqMrBExO/mEAoOC9xwNysuCM1N7nkLHUdnONvuHdD7wqWUooPSXTZeC82XEF8DPSL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Ncxhgq+uiB4l0yxjAQc3piAdI1BtGYD5DCDZBHAJ183K1INtWf8AMt9ulsm8Qqr+EspP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UhRtZoC+4HDFCqEX4xLEXYEybIBZZotAolLWdFw3oUYPEuC1jrUduFmytGIwpLDLuXzn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pzSKlqppoY0bG2ypSGBdcMpjgUKl8uE4l2PE+G4RQw4+xmdFroitpSZbjl383xUUcl8GG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JzTCeMjfEUtPZi7QM1GNBq4g+bQxQVV5PuZ8CLwmEeEXJn6i3JKSx9zH+LLPuIXDVMTgZ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mpka3UFHmCPC62Eqb1uAlcjDT7iJiSnOo9yeuIWbY9ZhbwjRDAbu6HMyRsLbIJyG6wfU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MGFFAR6bJegWOvhgApi1YCWgBPQRgFSUSgKqZaXExp2jxNaFgJeLe45XJitAT5pzcZU3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45Dqz9xAMkJKdzETg/uCE6UuAB5imWDDf3BY3/4w0iN64FxFq4XbuNiVIf1Bu4iDcW1u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MZK87nPb0EqSqo/gVQ5DLKvVn8hq63MFXIxSs1HIMyv4gjo8wdRwTMrEP3AxA/Kx5qfO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zcqZjvG/whV3NJYIYdscrnidDUHByw/2Vw/QDsgjaG+YIleY6xC2XfLiWH8IFNLBL5h7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G5bD2L1KUV1HiV04/HP4Idx3+D5mM1DUMGJ7iXzONRcVxNS8Q8wyuphj+OZiBTNtw5cT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AgZzKvwR+IZL/FJC2FXOcTjE0xl4zKx56jhqNmVDLJjMC2dtta0x+5pgnkypot7rEVf1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Ru6wOwvpEZWRgeo4c7mzeI0yIkMbG0upUfFi+JdOC3qy/wBmU1aQdEXwl9OWo651JhTZ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x4YBTCxIG0wGDzABO3HU4HQhqwuHtGo0irx4AxaGpdpxEnHIPFzBFKYeCGovVdyy6AnO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ODvzKhcqYmUoPSyZawF8mP8AJvLa32RFmBthajkxLOQZWl8JSWXYpcV4EWCAaFK/NKf8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VBQ85PSxBgd1KQXgHqDhx4SC2xttVGR8zmjCS05rZGt3VIIui48gxBkC/wCsrDkOe4xV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bol0tImb/sah87DzNjvAA+I2v4NZ6/5ha2l93T/sVUuMN+kR8RL/AIrj4WxVDozWLjjg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cf8AU3NpKzyBN3ELKFvJAhkmzgjUVyWTGXR8tSncoH4YdzII134YdQB1LNFSqWjlgpBA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5fMbBpSRuU1RnmHxBqrwYH1G3TvRkRyS+MkHzL7XqG/s+jBI10yajMQrRIWEkL37jVG+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j7iYJK2V89kqJCjbLFfKZ4ZtxfD1MTVtP7Q3z8vSsGCvJqRgAFDZyx+heB5lNKEHGuoSl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mCh+kqUXOrrfc4gYcRRHiKhEHuKf3Hk3ll0oXUsfqWILylC+LfZOsepcNkWjwn7JneFZ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iPaaRbzqeRAMd9XiYIYOxqMqjEZM6WobYqQe5mew/wBm6MyukP1FueSK0cxX5BEv2goe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S+5R5ifc/sG1v8IiJ/wDjmXcolZ/HmeYV+GE4idTAgWNw5OJcV5lTBGnkE1Msx0XP3Gus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TK5O1uDgj61E5idQ3CHUqo/gRFmZ/HfMC58VPmVErn8V3P9mKlmrnGNT1qKfjg/FZjvzD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T9wLYD7gW0QCFVUcSjFw2xxiohnXUKdTXqdtRpzU8wLg+Px3NQXmXyBsdZMw1R2wmSL2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Wij7ESCv1DShfEJZDSMsAWVF8PmDOJWmoPp0Q6DQyg3UKAuB5lAcGrlMP8mRNAeD/wCG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dAGyczCkitll0niPGdpaL4AceYxcI1xKoQ7+5hjReeKsg9Zf4q4EAr5uZArnfEXYDWOWK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HZOpe4LM5nAsFr/mW0DQc1uWVD/NQ7xcpvt/scBI1EAQGA8wHHbgOIYYVci2XrjEULrA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s5z9JKCMegEP9T5X3wP/ADBr+EYJgxzYls5JW9R9VYfxjFIgqeRMS8UTC2IOzJLLnQci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JV6bsVdJALlvAxKQTv4mY0F8VCJCXA3mWkr7J/0hGRWl5wa+IVppMQNG6ICyMAJKCt/M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AKG4Rwc9+v8AxlCYM2MuCCdQpwAaI7L5mDxFYMPhEwQYDkSEsrf6IbVCjRHoouGJB2stG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fS171/4nlZZzuZxrAOIULAzYu4gzABwyopaVfCGVWuU/wCYKGuIrVxyZ+Ygp81cN0Lw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jIUPKS2Tcg4ZUTZVDMFRQWPEqEhXDcFciEwY3EV7KmN15Tq7idebRf8AYBeRNHLm2eHRI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hc9tpe2HDKsxNBaH4YIs0h/UB043KWS0VRQpeVS5U1SNCYvCSoc3M8mVHxLynA/xEPMCt0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MIcf9RDFmJaziI2eM7WpBi7zN+BpEtC9kbOhwfqN1ByLqGii2A6iNNdM3weur9xWYoBH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zNnKtvEfManzPMSG4X+AjqHjc2Z3OYvD7h+Kx+GoYbY7nM4uP4uhC8SwPmWrXMCE6hpT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BcJxKlIwg7i4dQcsMZlyo6ldT1ufqZnmGZVbm2EAYyvENz3P1C6miPiZZXmalWwOo5Px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hXE4DTNzBuDUpZlLzf6hvUDMSVccGZ5nMuF1ZMkWdRwutjgaAgiU/Wszrq8GWhD0Jxkf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6tJSIHCIu1ropqPaPMGi4rttlqFsXW/J3Mw1U8rE/sqsZ9y1f7MVgW4mLiSrGVVtUs3X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J8FsCGGNXMWpsG9Wy4Oyx0OIW+uXpEg48lS/IxFU1Dzb0aNzOim7HqYD/ko0XlKxECpr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JAy+nKOIlm0KeP8AolZXJ3qVGatUkWwlXcaNpZWZkixCmUFXFfcRaZcDHdxa+LElMQK8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D/Z/pNs7LAP1BYKYl73D5twH7vY5AH9kNUoXfSVKn5JPJV39iqiWYeoXDd49HEUApRj+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mOjuATUrIk3BZL80/wBhOiqbUBE9jKKuixj5mbNFYWNSmQjsggC+RM4YdcFCozMuw1AM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Cpj5xBQWItUWIHB4iGyOpigtKnAp54TDEOLh2y4a1hglBRa4hYFZyzBiYnEQU6DZ4UhJtS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qDRGVPMvUrDNZcobz/YSh0Aof2WJ6JavafJNxqzUFX7riUhnR1dmaYDyQZaAylp3uc9X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EBhQPhWYfaUxKQP5GYJ3MEpWETYwXwKVzGOMgOQIT8qoWRLw7mKxcomIe6qsOz3FQNfG/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KzHIR2jTo9RMq3L0AC0FKyX8gHzEjNLFyyWFsAD/AOCX98QAvzLVQpPdlw7f5BwcRWlXM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RhL65lfKXYd2r4jqviXbDEvG7V8w6jJ/zNFZwRJTwllMTYY8L7nzqTaHdPxKnh+Dmai0y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Z8SpWblR7nP43OLYEcHcOp4lS+ptTM8TNC8RuWtNRRCac3CrDjqLEKu1YIFF8w8/gk/kq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+G76gZjh6hyIai73P5KlZzExA8S8TTiGoMdYhH8P8/HvmH6lFeYYJbCXnE21xLlefwdQ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3zMPiY5l51HmZjmB0IeYlbl04lX4nGW5UxDcvMvOblbBQcDqUl5QqLjfMW+XGzIrL4w1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Uo47WVVY5q4B18eBbUwjHdx3m47ploJjEVFb4lRKB4EJhAOHu7B9kxgUMeIW9l+olcyU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oj2pFyeYQtXZYzEotir/4TQgPg9ksM2sfbPwQIUijoCS4h5JgsaLYh/2kRQC6nuJgyZU4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snqKq1wWxWumq6ENYr5qiW3GSvmUgGdZlKXKcMBGvCDh7jYwoyOyHIC4mHLrBxGYCj6h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MyL0PhH8FObaP3DDb9yBNjKCbfU0j/IgbWxKlO6x7QYZQ5qj85gA7WU9yyiqg+VRDY0u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qcckpylF8hH/ACYH37eip3Nu3ONvxuCwDvQGChFSVfaX8DWCnxKEwapv+5aw7WwmCKzq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3KrRoVAqhjkqNdcwfeuuYLGFFO5xAF8WkrbFu9CaTRocSjN5CLEuMD/xDxuTzHG3iDik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8eWUtNs4marKP2lV5L6uVUrpzDcjUIecYGk/EB4VMCnAIVatauybMqmxSREtOdTLG/zZW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o4xrE1/UA2AqYQRl6F7GyASpr5j8wqvImBqXIzaGXLcEbuClwwx6oc3EEEABm+L6hhIx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qEQYFdM1GF4ukj2M3/CGPyMQ1cXCSrpzAYP+lHekoYMmBl7tKkvP8IiA7P4Rxu7uXsxm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23QkwEyQXSYVj4aGtR1LFCF5cZUFUU1DK+E1WH8kVHXymhezNrlLe0RjBxmXDxDURq4c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SycYncStxwfi8wG5xCXObmOI3AcwwTD1DWK0sS7DNN/gADKuU3uGp1A1zKj6z+NTDmfSe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WUzBZGDW/xzPc6j6/Gb/HG8T4jxGuCMr8Bf41LleZxjMczw8zh6hAvUTj8HiJvMrBK+/x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JKuu4Hc5nlN6lF5h6i9TgiUyiLQSjBKgKZiqz9KzkleFLAAO7wmPl8XRZ+8MaumVypEq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oiLBTVfMoOheTiAUhAo1XJKEYR8D/LjqttPzT/ZRK0umDTdWGuCI1taLHuJV2doFBl0y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F5gp5LKQV3hiiMNsT0FH/IrStL45jJSItvcLbtUjEsGSGKl76lPTOHRZeXOaX/ICw4JO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xFCX4uEmAqi7goLK1UNkJTu5QPWEdVyREy7quIl1QOb4jRlGhxKpHEHO1QFtpE9ofZM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T8paisR3iKS5X1J/pHatXMEVe8gP8ZVxjB80IgVZjG7GGZMXFojxLPwu+sQh3X3yimCr4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arndwU1GHoQBciuU9TMlPLEvcGlM1217JV1dKq8Uyu3qhBUbSOa4gb8YhqqcZhShTzAYZ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2XY+3RZELF1qyYb624pQJwYyC8sCBA8S5uTb9v8AIQSIYPhSkKbVDOhFeEOgbLBaN7pP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RdelWVT3/AExEddw5tLgVh8KWNF2w6unGo6lhMVgds6A6wsjdQcopiRlqGvEukG2OwhpTz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VYZHXuHXtnxCmV2WTQsxOlCOMEhCGW1e4BXhlQALVssTUAp0Wdl8RMUMK/wCSn5d9MoPD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5ZSDZYaFA9TDLtH6i8SMXshmC0gWRwpj/CZl5IuGGOBliN4BPuLXmlGLVEFKdXA43C/2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pXS4XlKWZJ4QgPKYLrssS5nFzvR0QX62YgZmU0cwJ7l6vU4nX4dfnxCPiIvFThuHMdQ6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YvMTqOSmNUiWckGsDH4Rz5h6nP5L28zidvxozDVQGemDAuY30qXL/iJrE9RJn8YhxLLx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bh+o9s8wNS81Pc1mL3CcRPwcTWpdQLJX/wAgLKzhjucZJlqoFVHU+LhqX1LonM4nczWY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ufCVL3Qtt6ikF4pDHTmnK1BufYiJ4L4xh0LCWer4FzDu6vLCKaAR1Hbnf6h+4BLAFpMQ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8qNaEMPSrl31KTyDCItVVyw0GtRlgMabSILilS9jKnoK1GpssyBy35mTekEo1WIdbSWE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4pshogz+0xg3VO4gQMpfT1CBQyXSxiayHd0ApClhbXWYaLdp8lVNKN0kKMG7DxHQM3iUS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rMVBdJrtmDswhW5ZlRQ9kQrVDvgVUfYFXxWNB4X7mQvPUGE6h1Kc0XvTn9Ewhh5Zm938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qPFv+VMKWaxXmMlnL9oIOG6go8BuDh1rBIAfBCcvJjx/9peUs3fiIzIWo4hFYKLZzAjjZ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0UU7iik8V397l+EUUPiVDMm73HbNHlqBabtiMOQOjqW67QwxCVkNSkbwvpmK0G9JhIzeWh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lTctGWgxiAg/sSZNLGfA0zJw1qUk2WY8sxlHM8Yly6tvg/4ml3Wf5C3cN36l1cCZnu5Vm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qWNVmV4RWcClvcKrZbrqWt06gBxTmXR1SvTPcrIscRSGjph9dNLDMCwc1uOQbSqbpj7VS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mEK1ttlAoS5FehmY0M4AvEJuA9txECOJebBOSG+xWFUGfvMp3LEq5UZwsnZMzOKgDcYP3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hWNIfqHxD/lFv1FA76hGC9YrAN1+kCBmNZ+pYdpH9MYKSqhitEzVsMHqZ38ya9cDtPmh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B0iBxdXHiXpmrY7lS4w1OJvMHFP4L3NkcS5uAkLpdS4MHPj8O38BeSO/xWZ3Fa8zLHEJV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KrFQ3+PiG4c+ZVe4HcNY/CYMQIblB5BBGw1KxGCpn/8ABNS4vULrJMXPJM3DO4QwZhzc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8T3+EslURfxWId3man6huLnEXmEpGXXE2vX5E+JfM7/G5Z7/DFYl4m+RXMU16ZVr6CGZg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9p/2HCP2r/sJtV1VwAhX0jrG6IGCreW5uWOo1O8wDc5F1GyN7IS5Ws0rkh3T7CNQylv+w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1xcIEd0nDFS1ye4XFuQd1M6JS1xcqJspFEBp0ornzCKwHJyTEwBV5IjmcS8LUYbm8S0y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IFS4CymHHiBZs3r1MYG4T6Qf7BDcEwGCM5GGQIivuNa3EHWS5mGLMRqocFxZBop7iHJx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AIsKU0veIw4OEtUt/wCyoqhRwYP7BX/sJf8AsMm7SeLFB1KZrBL9z9KC0NCr7iBAtOlE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7X/M9AKMsC3fumaONXMKOf+JUVsuq3HyKgg4L3MabqPFAMreYC1zZGAWFLl7GCgeoiDF3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VfiA48knZHJVW+hIhJtiuoGB5ZiDLI3KkVvcCaI6piLR1jh4i0KLojkkR6PofcAOpnITT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6l02qL9zCS6j4/6m5Phjs5cMzDgY6h7z4CxIzUW1vjMHzD+S46sX1DV/mbL3uWGaBA8j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cpEsaf1DRCW4goZbIAfhPkSFVGk08MzMFxAw/EqQHQuBdxaTXUzYlFaW+o7NDmoa0FdM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UtiyWCeRhFVfa+W+1CzUas5xvUd77Q2SgPugVDgglzxLgF5hVMpVh5/3Gozk5tC5PRSMv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j/KNrK/5ZQzuUqkx3BVWbv1DW0Qh4Z6gIQrqf8hA8DNEtYGXIJcIANqof0mVKywZg6XA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v1BbiDN1PD0/je4mZVxY/gxR+HUGcRPliFUS6CXiMG5dO8T9ICsv7/Aag5ZtjFiOo8zFF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4I53M4xC2Fz1Krv8AJTN6l0q4Z8y1azA7hy8StcwhROcziZ6moNzWvwQu4Vz+ChjB3epx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VnLU1DiYX5nBczco5juu58TNQ6huXmqi9wzfM4qVRBqViE3+QNJbGq8Sk7qCj5QQw/aoxu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+KIJyR8kNC7vD/iZ+s2MA5rdtlRZ8xN6jzqUrxMKzJT5ixtQRfzPZOKmHhJnDYtl6oKJ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7RF+S65uW81S/UszwBo1MNPAEEDUWJSoZG+WIFau4C+a3yJ/8gcNi+o/7KWwo5TmAHuE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0XEFaoKtIXQBquIZKAF3M/t2zBuBXXVdRjCbDi8kUhu8OWqZVWZmA2EBQUrUVAQf5KBXBT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SiICFalMKGHlw/wAlhgGH5SyHZNs+iv8AJlTcKOjL7IhWoKhkv3ENU4reyA+okvu/9QQL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Zo5/WFtKh0InKO6FGiPxBJIUsFrAHfN37lNd2vayt25P1BC6H4eJeYmWmAAjIfqAXnp7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bCOzNMAK25keM5Sh2PMyFIzYlUXzDL01Up98Ra8kNlkboia5xiCwZjF8JSVDgV/5Ax/3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cq1xgSxlH1kV8VEN0C+JpGa3CKu6YBDVj3cwvLQ8TEZZL1/eIdvEvXYQmlaU/sla3bte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QhRlh0IwEBP8A6z/zMDAliGKSJwlrxMU3Tr4YQ5LQ6yjPHphcfkmb1gmlQcMC+aDCdyz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DcqNSwf3LdjID4mP5KRv6iK0NU2RNe8YYIpQo4JREcCQ1ym5ZJEQa+IXIbkFRVuh1r9y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5FH5RiqrxFwWuZcldn9M/zeWo6P0WPeDTuN/TWJzGBdCZOYFrQDGbhaAmFEqlP3Hidh+o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7lWJtCPUy8Rm3GmPn8X41M3HXbLpg1B0mY+IMHzBjVbuJ1qOoeIzmOoOAncu47tnNCiGr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APwnufv8XiJYcMTXf4Ianqf5AfwzSy9QupOJWYh+KhPP49zUG8SoTc8T1uGr/GeJmIvG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b9/jkiReIS0zLvcvONR3mZCu56nXcdsSbSsy2fq5jMqap4ZzmcxVpl9qJSgjRD9xcreUI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zyyqR+ssQ6V5soEtVyUIuIsVtkjyukT4mFb9xibLnN47eOyUTITMqolJ11KnDUu1D+QA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YzbvuIrBDQROwkjaoKQ7QEKDSu4CzZV1AMLBdsq2YvD1C9MVOwqCttIHswyg1H4ErUbo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/kcjQLyXUAE5uKhsH2VIhnpGcQksz9TeDAdZKipL6lZUzFMw5CBvlm67d5JYQm73MBaq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XUVquc1qGAwyd2/7gERH5AJ+hHLdfqb/ANnm5fuYRwMNQmILC1X/AGTUSrpWEl/qJYzI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2R+lic8WbqIo9hUFoaEmJaH5ZacqNxgYOZOp1bc80pKAGz4FP8gqfldTOnBZ4gxZpRAI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jiX1Rujsblc3Z+RisBrld0SsyHNsAJvRUA0B2+ZUu3MXkCPzUa7RBV0kEcqdwUFpzj9x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1oH+yZBNHX/GWdC1KKgAC8pp9yvVExUUrEFskj4q7niB/EDnKSmsVfuZdsmbQl9I+v8At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5NxF+0Ja6t5gPO4pj9cNeAxwFQfQJKUWs7q4YUsDoFn0xU0wR8Sht8RhIq7hrPuI0Mudk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j8FqZ6G4xA0z1Ii5ykuIEFRCQrBT4xDllmLzD5lhzhKRuuLzEG1w3VUeyVqW5URACThgS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gHZyu2Xqs4a/cp3WWWXNG1axADcH+xRVUaqaK0FzEFMXEQTKGfiJhXklVHBMSvXVZmm7yf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QoW5q+5oG0YswX6CbnzHfiae527mKqBiNnFRmkfqLmG+yOCFRe5kTiVi5cHiFdzn8ep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YISppg8fg6giM4VOPMKgfh9xMwhxUFnc1N3M0HcRRX6wmxTitz+RVl53L7JvWpeZdQ1Pc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C6huHiBplzmGSY/HpmvMrTDNSpxExNcXHHuYWG8TBG+Ji8mZphPcSUPmDfEL+YOPwETC6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ihVvdRDJ85IzGX5Yg0npSgCX4Tgt9J3NmjDwso1iY6gW9RtTxM/MNEXysoM0JaRKXXE7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YJhPsn+LMyDjbKUCsXg1K2brNdXKkrZEPGIa92ruBYJsQhidsbOP+YwDoOagbCy8ZqIfr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DcEyNQorxa1UBY9i8VLpFVPEQy2mFgOsn8jtMjl8QAs2N2I0kvk0Cdv/AGRVvGF6GaeZ6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mpWOTqArI4LOSCgI3SdSkMLa2Gw3aoLQW/o/6IPmUdkftRfJH2f8AUum2B/can1/g53/G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wF9eDbaIFhp+l/CXpgab2sbndP3AAOV1GPTCo5KwFH5lHEuhDV2Ip9j/ALNs8SuLp/2c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zLZefPiI2sEzHVbyCpYUiZbYVCu/0P8AqIGSwpFuxdkKu0MKG1ESpgLRolIrJvxAv5RXm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7g7cKmDZ0jrM07ivcpmbIl1aweFx+okDkMCuEcvMGAWnUYuLGvhnhdsPYDbX3K2G4eTB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6rz4phnMEXoRIhf8AAVEssXFynJlnHEoZTAfULFbf/R8THEHPSKLVD3AYW1WJl92TFLAX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AwCbY+yL39kMyPUPgXFemnHUoXRScuYrNrmopTJ0xiUyyg1dwqC2iTKdpSqrMpIw+cFS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mYpeBhFWpTDuLUASjuM6NBtw7SaFccwk5QUXm/8AYK7ORHEq3p8StrY/1CrOz8SoHFZh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KhlvmR/Y/kftrJg33Ac82E3Qj4qYry6fwD8Oe56ahujcSD6jr8auWJD3ExcSrRcSxBpni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OJm9Tynv8OSV9xLjBDmb9/hth+4fVTUJxmfyXXMPw3jf4IKBA2X3GxAC6alAZoLhLuOI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m5UPxzgmOYYNyuZzbG9DiOpiczzDLjEpgV7nOYYhnMM43DMD9z3KldSuOZwBHfcrHmaZ1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FyuOJeyHHP4DNEAahZghOlFlGfcNYAOdQuKB2iNVRDxhqo9ZgUzgEzMWvvLqww8lS78y/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nLURgMnDcabQ4OZWCO6mIBmv3tr+wEyidpYpDzCLpyQTpJZhTBEjellKuEqNab4q1HJ1T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hXgWZrR3GyYGy2eZfWiB2mf8iMIwR8EghDdmpXrps6g4ulUt3ALYaX0gVZO65mVUQYTrB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g01Gw+y/8jJHIn2GU4YU2QAxZU6jFutbZUTWhUdMbKcrh4YC8AhxmPdeVwdwCC4U1p/s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9J/5vmv8AfxHZXRAgsu5uAN+QsClOZt7x/sUeoPpS/pjCXNo2w6QTMDQMyrAolEJbG8Bx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y15M0EmibwmaP8iQxAQe4CnHdVPRBOlS1BAoKC7ICAuoa2Lxv1Mzwv7KQsuBgqurdRqm+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sbjrLSHkLhZ3+oSGJkOIQUWGoqNK7YxOimbxGUTiAcQpVKPwr/zLSNCo8MEqXvEUoSnc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O6Q85lLy1B05hUsVS2mUgVBLtohlmHpgOW/3qM1f4eH+xTqWA9lxNDpigNaiOKxObFd7U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DqJEVcAFXiFx8yqOL+/mUHJpitJwxGTTmNyrfV3BWeV6ilCLe1gpc0fqWL5OEiB5JnQmG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q4p2S9utEHVUKTUxOKb+QGFg0qoEKfAzBgodNkJXaMwZJqRG+agpsPkuVSw29IWko5al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sMh4g93j9IRRAWZPmsPsM+Fn6gIc5O0C0VpN0ZXGIYVvM1FnPmOYSuvwzu4PMqpdH4UnI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MJqNXcrO8fiswZ8zmXmPqIs9TBh3DcN1A6IGfEJ/4gXdwyREOZph9TRmUYXRiDSucwhxx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4h5mL/DqfE1+Pf45/kIam7r6nhjsjD8VWHMP1KJUrqG554lbh5iV/kNSnc5z+OcwdTA/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KesXCWjCjqI2jXDv0wZa+Y/7AQM+cwbQ9NIggfGD/wARaX2gEGbxMiFEKPIuOVncf3Fw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R0QBabHiMEnuHZmQV3T/ABBrhaDwauMgC39pjXdZgbDM7jqmdlCWyS2olWfsl6AvMZOK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zCsaxYStpCWJuvMMHDo5wiRGiqpI1Y3mgOblY5EPzCUMO85qBtxltVDaiWcS6S4KvuaC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cwTsLb5HExY5P0jFTSsF7dRc6OczBSOSrYqJx3fcTYcF+Bmbn5CB0VvZDMbyGtH/Ja1r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ef1T/k3SLmW1/uZHqW+Cf81IQ/yKumDKtJl2IEhrg+Zpry3LNvQXBNWMzMFGVHdRF0Ql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6lL/AEsBZuD1cAFABaqajoCtVKHun9xUnyOIYe0wYaEpE8YR5buy41jh2YIrCsjCMNWM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OcMe6pK8bjdCssCHkyl+a4mfLjCUBrruG5pf+EK61owOHCJaToBj1VwpNN/GWJC1dfpB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y4qBYQwwtryJYZTVJNRab1KylAvsMRGFNNonDzOhzxAt5s+0QQopW+HCvJUup0SFOa5U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/EAEGF5HDOxKivO/XZmz3Qz7gAczDTTF/iC70nXzKHeINuqiD6WNlUf4ReioEj3hJiM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+xqupoNRoiB1XuVJ6MDi/uIITeMwzC1ZUsz9LHb9sKOZw+wXmF7g55TeE8kvETM6Q2tk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ejM6myykWIRkwH8DlcEwzMdXxNziadTUN/h3KlRL3EKhCtQEDM4lY3AMqtU04iz/AJHe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pqX9walwgGj8HqBrieob/L6muM/hd4g//Y53qbgpGy5WDE77gfcdR1Gw1M1rNXPdTzxD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PiV2zcJzuVibPz4jWZ7hlxMzMbHP1NZNwiY8wJp/OklcSuoEviOPwQ3BzFUIyTAoK16J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3r1H+yrHlAH+TduZwD/I3Bd28wiIeSPUoM52FsPOyHVweIuSpVy6QYINxea4ihRam+CD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QI+GXjNVBKOSMUTP+cwXDtvf3FbEcL/UqRACFH3KXiz4bC7bgyP0zGCGQgZbRbaX3BfLB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9ec1AKUtBhBrJK8Vi4C2q7ccTQAwhtiacCrklWrnVHmXsAB+YuVgY8rlQ7/mCBwAW+4gV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LB6F8PEUimwZxUVFJSpAAqniQUKv/ALRLUyqe0RLm8c/kqH2nY1p9T6J5xHdg+mv9SzGR0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Wr+a3GXWOe8L/cOlwGD3BKLALJR1s14gCZVHLGhLhrUa3KmRh441L4QUBZdJ4YWrNAeZ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m3gB3AsGACyP6r1VQqWi/dRZ+wU80Epi+ICOfN8ylPRfMDENX9ysMUs6RMM8HWsfOKys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VmPEFhFldQnGgH/vibnemDlzxKNcQnnTXyMp1VX7ILTkneITg4mE/wDZgFrwQ3pMFiUs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IQJgS9GF/qWdBLC4Qi1HzGHJxKKjxKs1UeVzKmXZimIxQTMbU83BtT0xdJ/wsoJNwjd5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K8JM6XJyjzDlzHaOW+IEmT1q7Ib1miNrbCcHuKXK+C4DlXV5Y4UtrK3zAT5rEwO5Q4Nr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IqXAHc5CFotCZnEUu55IBg1W4HTdnEYr/iaJ8sIeJn7iO7PETli1ZVkSBQMvMGIB4TnCg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AVGQMy3zMx8T9OCIvcoub8fh5huE5/HmDjcqJ4idSrgTmC6lUlQy6ikXqcDE/FQy8S8b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3DcfULnqJiV+Tx+PcJQlUAi8iUjMXxNf8RMZjnEogrMo/Bh/OZ3mOoPmY7zPmeobmJ5m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7hvxCmHUr7hkj4lxDuFmUhj8XiuIumXeZzPE9zPzMKqXDXmZpoqDxATrwUNbi/xQzLC9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xMAgX2/yIciGMKNki8NKsJzjVwUgHE1cNdRit5nzEiiaq9wUHbGMX5lgEXSNTCBaP+pgYF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IzG3XtY/yUoJsEsgYPqJhYNC9ywjGRf1FgQcNZ8ahtCZCUPkl4nzALHpzEWPd3vsxGpAu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gFhJzFDdZjWq6IBXM5MMK4iA68j34lnKmt3C6mjeeIYPqKLp7g5kgzRgWBDB1ikr0aVy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brOEhg0AphmUXak69SlA24ZLocFCEsd0V4rmEewqrVZf4ykVoF8Dh8Av7PBqEMKfE4sud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UyL+wVuC27sP9JYGA8FKRg9hy/aC1etHrmAAy7nvqUIFFquBzBKvwxQTxel3aJamFj7Gj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XD/JTC42XyypgNEIGjDx1AbBWWSUNX7EYoqpQHTpjU4AZIqtd8RoHqUFSk1e/BimSguV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a2S2lsrGlMSC9nMSBw3OoYL9pY6xN/CWEHMcWNxVN4EdygigXzAPX/zzMXyVPMxAVHIx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C37U6pCFeERNPDOcxuG0Be4UQGY6FaIWEaqHSRZnruAdIUYAbPjBZxGJqKs99S1VoP5DFa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7+0VBEaP0JTAOY7SAqLpzGboMB5jZ0GoczU7FZYXp/IH7Rf+5XD5JX4sRXpGEGhPkXmXZ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t0hCN21DaF6QkkRg2xFp+uMDiA5b6MSxwnuM+iM8Syg+GUg6GwjMgUpzDUMxDfc4k3Blr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/SZuNxjAVC7i/iuWXIfwyjZuVr/8fP4SPMpc4iXEFd1KzcMxeo5iQ/EIZZbVSuIeJxuH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ECYj3C4QMT6/K4Qzo9wLOpqGEup1IrIlMtz+fhfxWbYT5nOITf4M7l1P1+K6/GWupn/I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1qr/Awsblcwma4nGpzzLaPEvNfgm/w43mMd7h4h+Biug2zqNCa/ooh1ekKvuUGnTYuVVl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iwj8o/7BxCnh/kA9wGUGvUC9PH4WK9IVE0jKDmLKyB+LLJMMsMLvddRsZcX3Rb+pZSH0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49RWBbGMBeN8VGVy2AYjK1Xw3ZHZ0s5ATiUo6iAP3HFlVBRysdv3giKzOgu0gSQ5ZiaD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8R6FGMCxEE7Rl6aC88PEa0ZAV2QVKXFurBD0gWNVciTQUTkJQhULE4jnIVRIWaVrQvEaY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NqmnxEEx2AxNozoLs/8AEtICoBugT+yinAH7JlHcSozhZaoDiYKAi3sj5MFK82P9jl0s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mn4YqQ7+494MEK4ZoqsteSIQVcMdRAQCArmWFarP0/7NBgpfpgYIrR3G0iWpdPiawUoe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BPEWj5Ouy5iHbVbMw2AKzmXG++YfJl4ot0svUFftDwK5DvuJFkp9EQskBcqNqHfdY3A/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nX1Po1KQQzcED2plSWp4dP4ajLjhDHZTFQheJT7QEsMPJMfXDLB2p+RLDaw/n/glG4xMv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BhzemBumneEqWkN0P2l+D0foGIuDaaZYF3LT7h8F6KF8iRhf8gQ6zuC3uAtZr9TFscHr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MGVBGPBTd8VDXhAitkv7QSwOKgdOmKNtPFHUd+YezgUkPjEKiX+oFoFkJi8DVMFBdfMGg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pNMMbc41Glj04mTU4sxiaU/4wOIvECOF3HsUeWK2vPc4UfEbYWdvEafKWo5D/YizHBmW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4iGrNqpbHlW7JxEZepXmA1ia3G4mYUvN/lObjjZCL3+MplS2mIHFNblzEdfh/wDkF3Ay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8AsYYM1K+IP1D9xzGpU5og8YlY8QCLoZYOYVYWcPE4hFua3FtxPM9TxG4RnF/k5h+PLM/P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nQQvieiGLuaPE6/sTFR1qZlbqcziPmcVKbnEdT1OWc4nMvuECK5WVGkNMqIHhTRLxi9U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8QIonyDLog1YkLKwOIhluRi+JaVxHzHZ4nqcd7Fb+5kxY9JBCg2gvMGbgM0LDl0fQg+0F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zWSsXyweZYE8wNpUKE3KVDNbpSC/jVt4YEzBuQ9Ay+4QoXBo4viV9sTeH/ULFGp8pP5Cqy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qBqWSyoOyKZdQKAoYgwIlvmZtAaAbZS4fZTGCHFrQBlHZCBx4ckTaMFFD4zcv8DVifyE8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ZyMl+yMAjn/7gF+2DCYBg5LyeIy6u1MJNfExRi+9qn8TzgL+Godthd92Su3umI4ZQxpB9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4iDi2OaD/wAIYqKonn/olI0aa8wiR7nhjsV3eUwSZqGoQfLBK1KuKP3QxYE2TvEArsAke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c45l0c1hi3jobgE207vErHGet7IWZKxAFQARzePErJpghQcuNwvYvtTdA9/FTIwS6jgg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nWotDAD7DLhMmC93/swDaIwUGrukBZeog4pX9Rmpdj8xa8We9H3AweYMhyIzmRHfGIizm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FepQJltLJ5lnEVK+aWHBpZpzFFD9w0XURbUxkcj8QaJokSy/MXct0DLiAdabL3M4fBBGd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yKYhssQUdE3hlG82L4MA5Yhy6W4xZW0/UeDyP7ipYyQz2r9hKkycQKqpDwIAW7f6wwS8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teMgtQFY4c7sVE2dluPqV2oDF5f+I/7MW2IIt05mAFWPowjKRpv4hhK9EQoyVHbUOoZi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OSYZ+P8AZXtYS2auawj1aqKy6ZlnEcw1mdmG5zM3H3n8U3OnmIyv1FQhk/F9NRcMyLGA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6nubi24hUDMFxRA8z5h5I41BjFioZWOZbedQ/Be2XUVqJbOrmoXFLuO4uYwYNniag+fx1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Vc1v8X+ONTmc+Zfc+ZmC1C4XcL3L7nmF+oedwcbgfEMdS+L/ABzuLnUf3+OMTnOovUG46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RQq8j9xm7jdWIxlZSx+lMznJABBwA9MIQ9UIvCQ2jmX6UwZu7qJkBzOmY3adFNdQmdG2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Fm4JmHRUVJo/5oUCp7GkH+xIUuspEqV6yTNlEUv8ma8lK8QqRVuuYtF4CMMV7dy8iEVE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9HU1/stYHlJoSKCi3iUJas5Z+IdHIwd9QAMAw5agctVTSQBDBlF0TSXqO+wbHUQdbvnSm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8ZjZjhTF+oLd4qFPpgS8aFL+Ga7Gla/ZHZC5rt+mNhyywDBgGEyPy8S6O+ssJaHN3KTR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0o+B/Zf8AszxrN8z0Zbhq43mj8if7CHirfm4j9p9Zguuj9iH+JVy62HcMAxZB8k6eyk6l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7aOoFBFPuMGQN9pZBQQIVW/8ARFadDDS3ESaekpO4LG6SrlQVjh8xXb8HURbqnfFMZJYQ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XAXpiUrkx5gBC3hY0oLa4jYbSv8AZQLl8xZah2dTAKzzAoWKNn4iO6LeMzCtV/YY0q5j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4LYf3/kszKu+rqA6l2jJOT6IFLkif9VDgpEsw+L+wWhzTEDhMbmUxTHKjYZqBkq+oH/Y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iToLlj/8AD4lfyjOvqPoDUFVf/FM5ox6rEpdxE8zECOFlrq4OZ5g9LuKK3yIfuMBzBf4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NMPmZFDAP5Er2QbHRJQDRf8AZV90K8fwke2b4jHAvl03HraQeOZeBxBWwgmzV564f8lx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ECh4gsecYWKKl5wf7GZ3YmMUw6M+o8swO6OoPQsGWG8zKysjT2S+7h2TNgwtXpgODcaI4T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PpHk7EFPcaEze+49FaZahNTZ+Dahx+WPiOtzl/FRq4s/ij8cZlSo4izZNIObjiamXmFr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BzB5lSpxNwxAZr8PIOYM3Lfy/ue9wnH4F/JncPEGL/8AYU/jXEYczj1Dc3DP4shieYWR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qeZrMH8G7nM+Ib6IwwwgCMTukZlEy1/kXKB8BUY218A/ybaHLl/kSq05W/7MwF8r/wAxe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xUogjNvEVLW5bKByeZlMHI1cEdC77HiXDWGdEDfmrqqP9YA1WfwY/tRtKE1wdhLOmaxT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iFsVlXT4g4tqzuCaQaNwgSstWJRUBaOyMC2l7yF/5CSFhccOX9haGaUywHt1CmPeHBYIl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WxOfcqDlpzmMslDQwEKrx8wLBav4pjBEAD/48QWC3aMuBTNkC+dt9JQItuBiFedWoJCWh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+xCHXfVSrzqKcVgd7r9R2C8p8n/UuDsDK8yB/Js+YjRGx8AlADd+Mx1clgG7sz8bgo2m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IWwRAnfDFVODvHMF9yLXO4QDTuM3Ksb4iaMhTwif2aYY+zeQxGQIX8o82KNjmAIXqLsl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QNckHILqr1cSFOH5Q2rnsiyrAflFMiFCuWBYLFpButswWSq7S/wBUtbD+8uFGxgvzO5glY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gvma1djcU/JL5RKBXEteZgDLDoM/cjLoXYX6EALXg7nV7P6QFp4ZYTsma/8AapgA4tvC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1cKRovwl20Wn2D/kMBuoepUDa2iGqldQYWh4uEtUufs/2BLHA9wojrWzFsy1XFypcwpG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ox+4aA+lfpqEjtZDpPkh8IMoU7IYqifqcyFps2hcpjsjuHB61LHlope3Eaqu3r4h5Bxfo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u5d/KX8oB5MYidk4O4eQHJcOLAbKuRi41RlZZzVXbBqwYXQ4f2a9xERTFKjSwHH1LspON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VeuYP3lBOpQFpCYxmm45mqrEFrm7R2ZjCNixRB+qbniLMNn516juUXLDVR3A31HfUDOZ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HwxnEyi2xbxDphiWXxDxD1+NsQRol/cPUIc4hqeWJGJip9kzfiY4/PPme4PHExVQyQg4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JpluyF6jBz+L/F5nEJeiHDUfE4yTuorcS73DUuvxecT3CXM+/wAfua3HUMMT7ml50XKA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xh2Pt/8AEbdXfCjKfkL+sfyLmtCK/wBE/wAiSot3IAmPAuT+YGI4IlVDEVrYstimVTUt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m5xkYKyIp+yFyuheB/yVg8CV5lFBtAyzDyzyahzlktPMquQh+58DTn+xMkOIyjLAtYLf5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UXjlmkzthJZMEeUhokNABuK2uwJpl0LD8oaPhccwPKtRULUAC6gGEjbGNBO3VJcqqac0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hAVsNRbKPIiUBq8YNsaApKI8Qfo7LO4RL27hJi1oLyx/yVro4uQ3HwsuLsP7mandQEF0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JXdgy/jWdOxCXWGCUEawweWUPxTJSsTHfh9o+UQEDKOl+y4ajCIU/DERVBspgWGC7emA/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1HvgecZBmoZ6euYlwyGvHcwQRSv8AIS+64SyenPMNgbf8qV2Wkvuv5BlVUcKkukuX2FpWS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ipWjVJ9XULLZP2RVYKJsfNErQOS5nLfUfhKPtEPyM7o/2O0ZdMNZgYXUBVFmPtgxV5y/Vw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C6Mn3Kh5NwAbyTGNg+P8A4RG9ZrOX/umFZ+yBLcXZ6mKt2ylSogbMF29qVFyV+pep3KNs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PqhHa6opVFuLiK1C4OgHULVD7GMYODKNJ8Qsoe244r16YTOw38EtnIv3CutDE0nNXL+R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CleIiNnnSoOCluIsYKH6IyLV+YUwNtxEIlb1Yx6dCrBqE1K6NwgoTdlwwgzaOGBYHYy5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XzSZB8Y6bw2G0fYJhC2QTDAamvMgvxMtTN2IR7kSuHN5lQRS15m44VmYQp6IKptARevHF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4hrxPU28fjiDqOeY5Ib1OdzEzMxM/hjLqN3c9SqZz5jbhAphkwQRlqrqErGNysFXcDiY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ZlfJ/wDjEU5iYP7PqajM1PmPie7hhxLahUPEXENZjiqhnMucS/qEuEGMfr8D+BhniLEG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MBmV53qaxNsPEI2Q8xv4l3xG9BmXLxDcRCmSLD4nIwnmfUsRm1SKNJ9CKsm3TMM/5b/CH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b1xdWAitmbQCY06Jp1+40GRYhBq9DUKs1aLq5aEzFHhIk01MefiPF2Fx8Cv9l6UFObLr+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5QmQ++IXF0cvTDAKqg8Je/cC6yfQkoVhFS4rdqjB4S4LQVcR2uiJeDS9mMZSykFwG8mI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25v5gGYtVnqAJKEKrE1FqNwDp3AELrNsdJDsmw2iONKjuiz+TEnJ/IBWgKw3WyIbgpd8y6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AKbzDBaOlnUz5kPaWmAhfaojHhse3/YjbDtrOJfGVD9zAb3MR4lNNu17MJ+pX0yfcN80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mbC/1iW7CxJfcRYArpX7piYkhTyuEYO2H/GMLj4V+lJSC7KlTo4mv76zQUhFIdArMToDW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eGIVKDemHWZQeVGg2K5/cJoJoeoPFMVaZwKVPiOGrLHaUG8TVQO1Vrww1xgZ7GNW7apg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LxAGWOIKd1HqMoZGfCf8AEqvdSxLalSvPUZLiH2QWWTh7UtwzTfsl+3X7meO6jFL0QOG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80D+RX1uPcWPAwjpxMYgqKE5lOK3fT/Z1g+/NzgZO4VXEGHiaED9SQnpH2IXRWvE2Jk8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YBfdQAK66MbUrI1NYabziDOLZxMzqS16ldagCnRcVRptEyi0fqA1ygSBJaHDNLLBwpSA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Vas1CAUvTLsFnZGcwM8ZiwxUL1pKnF6SxcXFR7ANb8n/AFMUAK/UJGlu4NWyoOQlrIGvB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iIuiahlubH6g2XzP2GXVV5EZKwAEoh8xrsGDQLxDCR5Y3KX6CJMDLumG7xOIZZpOvyP3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cbmyM1+ajxMJjqOp3GqjuufxULTNqg5hzKamBmLUw5Y04zDEo4n9l5mcQ6g5mtyzHv8c7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XuVzN5iTUuXDWJ3L7cfnYQ8fhxLazL8wfuePwfg15nPicdMyTG+5z3OScwxklS2XrmfM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m+Jz9RmkJQqVo2fVRfIHQXFNfGq/1HbTq8x7j5D+s01PkZUpKfb9Q/cWstvqBeY+LnPm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Ve5YqVB/yRghG7rQZdTxbI8RJKYZJTlKAVRd8Sswoj1nZFwyOjvKH6qZqt3J33Bis53s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u5oZOIqVYu8ZlmGPmXQjZnVQnCw67llVsPjCowMEr82Qoa0deGWMNBdN29yoay3p6iBV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6gXDEZ8eZggIeeCUYiA5xZ/IWIAF8lRkUsB1mCw6NqnNatfPqBalnacrRdVG1xKY1D2aZ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eoFiK1yWn8YqorDekQVdS+82NdYmdXcxX6jGglmuiyf2ZOUBuICV8EQgYUAW9gyq2GU5h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CYd9RweMVZfMSO19HxqUZXGi2KPUYW2a3ukf9lQ2yl6fqMvNmcljSxaQgxX7TFRa8jiP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+VSsahXYXzDxTW424MOIDk09QHBjxxLagqsY1EQhUr1CqqSPKOZqBbZcpZ6l7IjA8zIP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XOAfzcAgmdzne8TH0Dh8Sot3StEZTp/YqZutUHi2BDqX9zIOw38TPpnCEw6qd1/3lLYy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q4/yBiU2E1baAXcfvr9sEbto24DHg1SfkGIQBWLlg4XJmBbDjhIiTr/Fx3Yr/LUReGk7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Jq6zntIXBEDT6joBGC4qE0ncEcpH3KDWpTD8qtmV5LSiaw0MyTsJ+4r5pd8ZjSHd6PuUK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yeehaidBfERsb9wGj0Y6pC/RDF0YHzKoumhf9TVdeGyKVsIMVSPCCm1WoKlgIeClg16mW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3OZ3UtQM6/UxfqZo8z1ajOcVLHniNTF4QYhdHzAqOyD+LhtmNvE+ZzNXP2zZH83VR4x+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O5qOTxMG5gQXLA3KLTjU4xuGtwb5gSGctlJXeiDBWoqmL/HuOsQZcVAOWIJuX5qXKxOZ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WGCFz7/BOZc1L3UzMw1Dcu61LxLlkuHvEM5gvzOZxfGpb8Rb8wcZM9zmBDkTmC11C0ZY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ZSBjO4Q3mBmDLi0A0eYrhkr0ermEC6bCNfQMMAk8IxfK+V/kvi08vMG4QN8jHpSqA1fk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b/JZcaloTOinUFYYHOVypKhQwzgbivVF4qVU9HzYYtolAW4T/blSgas8Rk4ituEepWGT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q2aF9bgpVAGa0RbUDVihSoqCwC/1KIBQmApso43ECGgj0r/JXvl3xCMLC64YmaCkD+sf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XmZ/BRweGYUzp3O66l6AgvikxFHJQB3FYgM8F31HocnnmIedfkgLNjnxDRVqA+oVBbe48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FgIIqT0qBGZApg4FT+w5zxsGpWlc1BmIRVLvRP8AwzPLUCgjtyV+wf8AEZyYz2ar/IK2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Uy1FLlPUW2cXfuVCyh/9RzJ8hFESuGy5w/8AEKlUNE8R0JU1EajGYQnYt+oSAExFN4Ub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mYd5IQQ+5Us7Jx9QAPV+ApFe0pGC25r/AFQpEG3NMYh04HxJAr7ETgUL3MAN3xKCXUtR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8Sp/zNiiJwq3k6jSy1fUJHX65lmthJ+GCFq06LUlLM8kO/UKTXJC8F/Lf8hphXE8W1/sA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ziUga5uOSLbqa8df5RHJH7h/4lFtTEEzhgKuUkgKoogszUvZAX/SL/iN25OcpgeARJuF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JfFfwgulDBoJ1cWIAa+Bj02Nd9zDRkr+J5UcN+tofuFS1f8AUGmVYOWpYtga3+pZF9UI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xcWHRqKN2uFRZjc2ZocseM41Wh1F2IrYURQZLE0Okltt1QvvmCytJR4lGfoy0OwOS47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RAUAd2k7AbYz9jv6mTXk/cPviAcsYQrzjcP6QKuAwA6jdtjEYRJx+CFfguvw88xzKpxH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fly1EuJPE7aihNCw7hXIMIyoWl8EcpLo1AVo9GJFsDaz5hW5l+7Sh0Jp7llVCGJz+He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UwTXidT5i05g4r8Vhwfi4Y1D5izRzLzHxC6xDz+brEuLBg4/I8Q8/gh+pzDdE5xHWYNwY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JaSq/HGdzioDXibYhQroO3qF56xtpO4/Szy5f2BAV22TeAfBKr6BUMq2VSihnKK1F+x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6leMRo5jkWulI7g06yGLI2GVXnmIvXSYae7lptEpGANRXsga/cMrTVvaH+yizstJcSB7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5RFAPFy5YK0JuVFqg2y1ndmkysVIwv8AuYGKT6Ff5AUSlLpV/wBwi5fLxGpSvlA5jTVK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4hsbRgOXzLrtOyFTgbx2QHK0G2x9wHqSPvJA3BC5UzcITOrHkXiAVRHgfqUQZNPlgLNwr7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cqT53GtxNjlqYh5S0p/wSulBz3YH9jM6eEGX2gp9Si6LUmCxW84Gdgh/pKIDZXibGAX4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WKKxSjqKmWUWUNqn4lCUni+swaqGo6l7dDx1FVWULxT/AMGGnUWp1TNe4YSHZzfiZG13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gg1nblSQhdqQYqmES4fpiKsC8kx57AWE70jDH+R7dNCJcuRBZ8MoTdqwpqCtcWHUAaeId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iiAJlvXiNeRa/H/EYF+Y22q1mINAxiAUjKGZnrP7Nlpgj/NMxGQslX4YPJMzOia7ypR6w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yDESim7ZjBek1hXvqNAmifKj6aBTgI/yGki5cEK3HtczpHdQbyriJeDMnopbkqdVMSgP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Lk8f9EWCLavOopXdMY2HqUXu9PiP6lpfxBoBtafEbImKSZc4Z+41K9Qd5f9BLA1Igal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nBI1oYqHmbmxZiHdsNrSVE/i4VNRyhMg4gjIsrcuKVFM3r/YEaOEMaICwjDVVHjVGhWK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w8kAhKmwrLCh9PlN7yQlW6D9xYY1fx1GNpzlDcDcqV9ys/hNVL7gsi4huF33UfucxOzE8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UZzOJxElR9TfcwpW4eUZBMWzvmdIbC5dX/e5ESIZHdwQMcCSuIBuCyu5ecCzUPc8RYuM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vc1KOc/m77iQnzLxKvv8A/HnMPH44h+/xdTiPifU53BnE4gubhGNbGG4tTOPxSv4L1Atn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zOcwM0SskZBu7AhNcCXW+okFJ4n8JYvwv+CB4r/7Mwti/wAoWvs1j/JRJkwoFlA4Y4rq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XH4gcBbSVlNFPiI3DtZQFuyoozLXJUBkogcKv6E54RvwB/kFUWuR9ywRRazFeINglc8o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oNDdE1cF3bwVxE4cqVDPwzC26s5QzJ+n3Ddv8hBRZodkG5C7VuSA56Wq5CAra26jJd28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QloJgB15gvJIqXcZ2AQrWar/JbAwvkYf5LSjCTeUqvlYI5O5SG74YyTFCBV2TSAaRUoGm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Ly66QH7YwqvGxxvoR2vGZdr5HzBWDdQUpQzVc9iP+MwDxiOuGehogHCrUOrH/MtkFECi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RQOzmDexvqYUWUbI0KR5GTsmKYzPdGOogVd1ECGrQVxLqtDxcuFRF9EKG5BmbBewmMCG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8LqnURBluAwnULKLgHRB4RbUEZ3eswAuzOYADsOyGXDIsMFWWFSMlM3HZRpuBQu81Fiwq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QMWeocV9CftMa1zZsQ0avctcqir3/wDY6CrB90P/ABLV8RD9B+5rRmLA592f7LJ3+sL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P8jubZh1S98x2EzlEKb5lj4G9rX9mdFxhuCClM0r5IQbUI5mX+KV6sv9lOtdy43TwEEh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DCRcKRz4OhQf7X5haG+FBiUrgX8joSw8XZC3CspUufKn7iY+g/YQEQAp1mUwG+XE+tOx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CVkX6HgmHbkeK3Khsm8ECIUrq4IEUvxcThI8EY5jVrSGwKHLOsS7H8g1E3pc9xhF2Lpa1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hgytAEa2U9TEtcL3NK62i2MH+46JmBUWSXpSqXMKeZcNypTHX4PGYMJf1Hc/9UvMer+56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nqVbHD6mTLrU4l/8AUbgtidwOaiLxi4FSiLbLY2Z/pB6Z8y4blPSuIuJH1GgUsM/jbhln1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bBtxOZ7nuf5PU5mvU4YXP7+C6l3qfB+NxxiVmH4v5i5h7/JOGF1cu3BU15qLmFPhZoqac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u4XGnc4mUoSpiCU5hhOuoFwkZU74urUlQYvZlmfRJ/2AEngf9YvkvAH6Jr68nxNI95G/3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fiVbg+549VGrzGqxZKLFcO0s2oU40gAAIt8yqb0AXIzSMN6LfpYNCY46K/7HaEV4jXAv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Ji+YaHa2cVKkODz3BWZOL8xXMOarbCpG2ctoWkVEcGEKICLsDoYxPlqZvuONbq32Rl4J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d3GF4AC4gg2bHMxCIzWo1DN7PP8A2SwcDo7BBj2gBzcMgwDX8i2Gln3qNigLbR7lry1n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Vj6R6oZ7u8/yZDOzNBjPtR8+FHOa2PmB6oMOf8gaVL76JYjYStzJHqC8eRLe7E/wiJlK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izk4Ic0CwwszY0gsFEFC5h3tivaWf5FHNlnxTDZUzfUZM3ibuOgc3TwzDgCwIXbSOXioU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EInoXNpU08yxcJkfEN3WDUS1euoKUvRXPuGycov1OEaD9wUUZmWgIK1ZhXcoYekKyo68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rBYTDMRy64gym+QgXq5+0uUL+GIpFKpSt2ZhvMqeV3+Q3XuLyaun4zIpuvNqL5o/shKis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gjcqM+ESmFDHsSWBBDAypLK4lJfmVqP4xzV5hDf+wUEF3ZFW+TyRFOqXkZTobbvbGqpS+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mruHtc3hbKcwEfJDYsLM0KEQgxvwzQBSwcQUWr58VB5jK2M+5ZseE1zOrMWqk5/98RD0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uoJ+mAPAWusQtk95hy6L8wTWlA+GI9V3hk4yzR7nKS+WHioRg+Y8gmnmCg/+GClXMYe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q4sfUNQ3GFduCPU9ziGSJucwwTi/wV+GqzWIl6iR8zDfP41LRjBLpl34g9y+sfjEDEzR5L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Sm4bzqC8VW4gWZvM5mzxKx+O8y6lx4IJUSyamAnFTZOK4hg/PuZY+NwKYmb/AAb/AAfu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z3cI5XEMQah1A1TU+5eqmnM4vie3P4YXuBAl2GJuHuU+vwGL5hl8RzUq0nwjRKByZCDt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0r2ZUory/wCECFF6/cGpb8DYrEQBsir7hpucal4jFTm08QcFRS8xCqaMNWdk4zWyzAtPH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otY8u11+6iFgNI4Rp9RBi6A/JcJcBW5a9Om24B4YABhxKaApYBr3MAoTL3LrGqyYvzMi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RO8QzAGD4tOgpnNkYYMGmNe5dDwc8S8usVjcrFrgGV2At2wxEY1Sy+I5mhFTuf4tX/1Tk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IHFGMcw0Jlps0QKzdnF6agyFW2Ie2+KQZVRtIEtCxR2hBq0a94R/SwFKNvgVYaPzEL4H9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zC0qu5dV25+h/s5zSu4mLANnLP8AEUGyxfOB/WLcc3TUCUAZbxNYqE9RowWtJuWfIlqm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I+mz+ypO8y9KWZRm/DMAtnBSnxLba+W4ERWyzxEzbDCQDRlbpGA0P6NRQUSuPEHRwqrQF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dYpb4giRdatNQVCLYBBCC/twhRto3ESziLdi7ZSWYUo5CACG033/ANJhzmY8KS2jjz6l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hfuABL9RzbKJRXIa1CWA5JTKOqYVBXZP/AGdEiKtkC+SGFzospYa6hlZ7a/7lOLOAfcxDP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GqTbbEJAHbmOSBTBXK9AgWCvZqoXgWAuyli3gVlSBAW9pNbU2GoEOxM3SIxjIhPshs8h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ViwllGYOxYr1mUoXCCvc5iuBDYpEOYP8AgcooyfvMFEYEfiEu1e5QrYLTyWhyvmAvErEc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g2XC1mpWm39BcsPSksGaZQlbueLnBMhyMPJbiMldyMN0tJToMqxeg/ucY3hLMjA1Fdj+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/gy+Y6hkmB3BuZYeIzz+OcwfuOImPxdGZ8xjuPOLj5nGNy83BinGIx8RJtiLTKQCUJVQS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MyT0hSTmjU+4/hr46j9zX1HhHuD3qXhjnubgQmpTuHr8UMfx1xKupX4qJmVjMSyZn8lY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y85m/wD2vw/UzHWPwU/BX4CGFhvOoSuZWcwMwdwt4Nr8RYF6uP1H6Xk/2acOU/yhKoPCh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GboOAK/cADI5y1MgqUMpjP4vi6qXF5agVwvuauctvMCEC152zMJsLa6YyHOR/IvEG3K7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CeyQr5sO8hT+yNTbJlKVsJzAtWK63BkNcpuDvFKCpUFlrhbA4BqyMBpFeOILDRldNw3U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2p/stk3bA6qNbg7WN3MRyHLiXXewn9jRRdHwQF9tG9L4ly2FK60a+41tXhi0EhqN6G9x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QoB/YszX+wS0Va6cw2xAAd9y6pIrHvEuJtWTLZb/ACACkV2yD+his+wzEfUC+tgKkWQ+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qDZ79WWQaJTa+QmS18s2Xf8ACEtEQXnhjJmc/Ey0RFXAm6+4CjVMURpur+JcAcr6idM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il6AxEstwvmMFoNtESWyCoimww1xBKHaOYLdmL4TMYYoV56YSjQtqV1ah4aF9Qqym3hha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h3WYzlrXc9TIOhxazMTpw/ucEN7go8EpJfSNtfkf7G2quu6zf+wouVOl3AFUwfcWWSBA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a7iozhxrvAv7himovIeiNXX/ACk0l1RZB4fmFw1r9iSkpjdD7CUbMxePsVKULtJ/GLUj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C0f5CSAeGLeZpojA/thyPl2agiEHgjDcc4uAZi0oE/4EZPJV8kNfUrdI9oJyyiT60otha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hRiHUdGNdo/UZkOh/cuIC4j4hZCvJuyWp3k/FwJ1CwcxAY8VfEHhCfVOKhBu4bn/AME9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FEZvIRNWeagQDqVUcDtEGKSv6i+dQ148pdTeBl1L3PIQMZeZf4KI6qFitxGGFuXTLjnx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Igt/hUmyM5juNX+Qg8whNz8ElNB6i4mDMHU6xFQxFrmSuJcu5a/h8keZhhBhjMqvxUdz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UrEC5rPEXPj8cfhlfjPU3GMv4YZJzL63DTe4DXEbxPUdRzAjjUPwMPErqEMYgmIf2BCc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UUBV+orDX1/mQXI+Zs29L/iERynbZ/I908okHWlZsAJdX+S7b/AXqb2M8DC5GPDcS6cm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AGzYcRwXB8pjiCG8QcqakAl/awEy1N1mn6SODVyEA3Tm2BtVGARCwwZlNTgsP8lKoG7z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mVRoxCVMJPakmBRTM1eSYkiOCMy6FBrcEeMy1H3Ru3xOhbYUcqyxXTKI1xpj2xyCyyec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AL5F0SkDYW46lCGhQqEl4i07IylZlTjEQo3LC8ocLglttgK9IlS5CqAPX9eos8jRmrLE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weUiE23Xzgf5FiMVGGFFt0s3+oEAqG8JapUlLCUz6wrvknhhGOqU/UEamYe/Mxo4DnMu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GKv9JP8AJS7ZG+6g1lrhcQHNZ4leAuG5a7oC7igaGh5yjsLm64jtveIw1sZIE7NUjzCD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umWsopEOb7h4SUq8rlBYbDChqAOY1VOS42rLTkESgKn0EVRW6Z9xujT8EJJBFt8xVh52b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zT+p4m37gp+RhseEf5CMsYBfT/JRSku+rn8iBYFg4jE6V3PegisS0UEV+NRSFSEaiHeY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AcERzHGpgy+4QI6TsS/7BPgACl9kvcAeoS2ZHwJqOdRhl4l6ihG1a01CAhvgjBLTeyQo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oG4KWrQlNBoZYObXxFg/EuVuz4IkdsY1Moaw1rAibDSxLcJ2Rma3hmJcf7Y941MUD7tv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+UInqWQ0YQKhbwiXbCCHD1Bu04Y8h0kefdwyXKKivr4jsuWo+JrX1L8zu5ziE9xl8OIvU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EdypebnqoTsixnH4N1+MwVC2pjK5hS2Dy7iuagrAur5lQ3C2mBZxKnFzcOaPxRChWwQ0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F72xLZUNQPuU3AlRPc9wKmeY6gYleJl9QZ9/ioxGPJhsgTlqfyUzUS5cz4zOPE3CHuGc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1LWKYGDX4TOJgFxLbVAXDba9NFPuP5Dwlhct8CpY4Xxhl6uyy3JbWV/kLS52FTJ/xAto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/yB2QltZToekIWInIP2Y0KXY/gSiPMfyGVVouqXiZ0Y8ZjkmLhunA4arcazrVjXf7GHaV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wUtmNJwpEhWaMGZe6gGsnMqxuuNTNBos5IAA5Z8OYKJoe0SpQCtvEa0uGwsEKEWGVwqQ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VMSov5haZk5IykLT3YxreAfirLH1a7/yWWuxexgNUtXaMXWq5nIJYKieErO/iVoNK0+Z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uOsLNb5H+GO0VM8U4Z5GKPibDm5y7hKWWvkP5USk4G2LjKPfILfuOqd4U7ImxNJ4l+Eh4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MsBRUPHiDFS24JRk19/9EpHy59I/7G1SrrHEpZhiGjDpghY0uA5jnvUoINGSuJVy1n9tr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YZthobZY1lZi4RSbGjKQ8FuZaOdrqyo3YPxjTLorQUW1KwFsl7hpW9EoZrZQxcBFV803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i74ia7jqVKN2HEw7X9QzNW71vB/5jCcqx9R13ifqDI+IIoQy/wAOcWR/IoLoA2wEGg1hc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YItSDglM9lb7/APrF3So3WC5ZwkgTBNziAeHMv4GzYf8AZKOjCYPzMkP0te+PTcFJNhE+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60mEwCL6gsojQaGHbo0n+RJI42EsvR8EHPdJvntBWEbD2f9mR5GXdxvghadMpy9EtxPrYw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9F6m/DR6/0uOxLvjUCnDKP1Kunv2lpXQQGictdaHR3Ddq1siyjkhgUByGHByxVYaJcBcc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dQlx3DH4yj9Q7YJ3Ks8QaIWMweJzv8V8/gcyvxifh1Mw3PcTJcO5gH7jamL1Ocx8Rg0B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nHmY4nv8c/8AH4c6jWHa6lydFS8XHzPEd4lVVy0MFwXMIM4eY7jAJXmGoFSuiZMyox+Yx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z+C9Qyynmc5gYlNwxc9fjZvM4qB3qOqWYNyyDcuocOpRaUj8Vg1B4hSwF7T9kUr9f/iWP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4eXHoGPgNKVSn1FQVDzUpeqABKoZivM15iVriDnFSi0xzHDQ/sRGhW5tT4tuGUA5FfRK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7KVRC/FkSKRYYx9jNigoWskmolFSJ0mFO4RZzSXiIStjdRWMXSAzYHBCstZw4eImAP/yM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0SCNv4VxEES0MHKv/YBVqhrlhYbS1JdbRyIdylVyX6lIK06ZvdbmYTdhq6yTRqur5iiw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PIYViXVOPcCgVuHSamqYHP+TArpajPYFnHuXwsnbzArKWhnmLeQHWSP7i8cB/8Al5Y5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ed+vxj1N+i/5ita1qWAFyWlsxQlue80/2FGzDhZbaMToS/8AZQWsj3BaDaQneQSumMvb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nD/xEAVuBLkF5jMGgzCsuEU+IxZYLzqaryy9bjnCh35SA6DVX8xxSgcPUQaHs5lwLsSh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ouaQZlSOj13AVRka5neESmWAJaeYQ2nRGOFE/KMhahV2P/cEQujdajCqqZVlGDyGbm5kI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2wA9oMq1KYRgHpMCuSbvs+5WlCn6Nf6mB0W9z/wAolZQgBWeGK1UbtmWgatEJDwzlaXkd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sjF1awlW+eUUoUwpQTwQwiwZhMe5azW5p33qD33FGYZBYI8aPsvdRGwCFuULIJUAl6jCj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ikjfNXcxYhdB/qWChcp5iCoEXcxnl75IMHGYNHI8kFlLzkhv5lqgTbc1N+z6yFiYXh6jq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vi4oMDmppLniGY3Xv5R0IzzUB5cfiXWlpkg0XEFx1T/uVLl/aZvqA39xoRbpNemYheyyg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RmDic5gjc/k4zHJ+Bpu4d4mJm/x6n/vX4rWolOJm4wwY/JMvw0I/lipeYt3mbeJw1A8I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zpDiXW4sd8rMWxPaGEqG55lwpiDe5uBWJXNQOfwbqJRKzOfESamJX/mGIn4CNG5hnET8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xD8V1EvC2ShM8R6IBHpg8ywVDYJipbtqJbQrbPR4iP5j/cXhV1TP6lennSP+J/ZxQ++XR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ioA8201EVxKGFiy7jhdvxK3i4YJSRosjEOzMCa9gagGR8F/UXtcKG99hE1cf+G1Bq3mM1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jKruyogpRZTcGFF4qoihnRZdRYFVDzIhPEo1q4bn/lgN3HDAXLOErcBFXt3A/pLSfCXT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qzzNwPkj9MVvYbtMEQ6aTGcGAU2GW1GIqgjJhjOZZHPcExyZRpr5PYz9ky0ZXG3D/JVR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R6lt3LBwT0kRN6iDMK1uaZVTi2XxcATgVLtHUoyyyQ7/APGX3gXh5W4fw5ajQ/8AZViK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4laa0brIH+EpVZmGMoOPdXqLjvpPaf5GCYB7iQuiexr+QoYpBs08Qa21aS8UR4rgeYdHNK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ux/7S5VKeXMaWqCcFw2rRgo5iY6VuqyzHazmv8gVWirIIis8N0f9QLoCjrBKCsXKzK6K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xL/0PlLNzVw4S9VPgeP9iLCjVhKzSVzF1JThXbKKuGeriPppKu8TWQn2r/yDUyu4RdKH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5s34SAc0/wCwxAta33PT/wCky7BM2eo1oYUrp/4l+EbXsv8AkIIMENgmqOGWrA4hFG0V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Zwg1S7oqVpFbbcp4IxpEI5hQljBmfmWMm5YUf+ImYWHSm1lGhhdmagPhREWTwaUffiO2h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5PMWsWjOCpk7Z8EXk+AtKY8KPX/FKvLapKZwXg/7Ut0lMKCMg6wyhNzz88EbAK5CkRGnt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AK5si4YZeluRlQxaa7uNMQ/iZetFZlf2oDGC4NFOK16sitI7D+QDemXuLasYS3Suo8sCy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C9oaubWdqnPU4h1C9Qv4bIPxX4c4j+Btl0XLxA/F/cvUdJdxrfcCJ4lTqGpf7nMF25iZ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GCXXGZxPbMVViLcJrJqcSv3E7gwZqWZVzN9TiBnMruVmVn8VP2T0juETiG5l9TT5/NQsJ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Qn8hiCdJFwKqVjuVn8XUzd6m2HqE9FROpfxEXLxqJPcCNwFsgoZmo5O2J69ERUc1UTa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8wMGr5gEyJ2TarhEKfwiicQhlgz5kmcTNo1EOZXGI/U5DU+JWUN0eScewGX9Ii+rhkMWn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FS8hzNxZZGvWG1VOQFM1zHKy6a4geANQ09HjqNjd3m4gUcaxFgG+oIscNZGUhQZjQJS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XeM1XcrGpVvzlVADwWodFQLIHCP3TETR9t/0SJszF5XwjGWEdkD9k555n3xiyEw0BAka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3hav3CGeGZsK7gspq1LGYhzXRm0XAT1cXAbgq/Uc/NpYF0xlgLcM5FP0we0osOMJP3mcr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Ev7P+pUpXmdbtD/mXoGQuU42yvV0M6rC+LQf2aDACB+GVEbz8NCRJwOMIENI5tJQLkcX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51Gd1YL9xoKpUzhILLjjRWolpsXplrVyIriVQM5Z0w8QBQP3OeGD2oyprYE8mIarWl3x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Q0/RgkKrosj8zl9odfaZcv8A1S7oYLYjd2vMsBN88MV1kyawzCqVfDLh0lZ8ilELacQC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9yssm280MsbvkIbXT6WDwS/uMN5B/Uzb4iDdJ+kSrDOT4BLQuxb0VEPg3TZ1XmDDjQC89Q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/YQsBV0zUandSrvnmPSFi1mGqeUvRjek5jsTL8xSxAqauDSBaLkO1gKK3BEJFxe4EFQU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/LEIV4zAaP6K2PArEvMaKFO+I3A2lkRTBERnKoeBaWcVAz9w+b/il7Za+Zit3ZKYEtiIHF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AK5Nt/5KfrECrTao9lVmDMYKuklk7Vn6GOi+I86uUtmTxCpaR/CXMwiRsH1BckFF+Jij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mXRPeWLuUfuOOu5rfMMxjOWf+xOCJmeiZi/DBMw9ziH4t+I7KJXhcRahqG5/YdR6Tctf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Rqe9xzPARM8xy8wFhbVBmcQnE95iKTic+pWJfUVePxWIO5XiVzE1Vx0XcMwgPuOefwjfi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4irURNanOY/cBWJW3MMalXc48y7CdhuMg5V4msTglEC7a+ZzbqV4x+DzBJzqXKdyl3DD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yleDCtJarJlCotnvv/if8CT/ACUcfdQF568kwinyJ/2OtE0oafUJ1yRK44hcqNvURY1P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ZNlx3VQAeOoKwcOYIIV48iEqS7xXST/kABY/sXAWg07YlKwBrm+yYgrwncujZVVBlNLK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XdXxjicZ0kA7RHvMd51So1ALkAin2QKl8gHmlg+IM0HK/wARBLzQ58CsWzvab6QjfWT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6D2A/2LKfhSh4NnqagXW9HnPEEahXKOpdXiCZclQuwKZp3zA3aCXCihaR5jsapgvbNwQ2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WlBhoUvzFEJTCuf+xEB2F/DLDcArf7az/k/2RiJwoD4yMOm7Vt0tP8S0mz2dR2RAjTk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eovCF0RJB6aYP+5rRKgvBAwMEzwp/iobfTjsKhFxFWGNTAJQh2PDEWAv2SlApcB/Zq47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xEXXQbw4jgZRT5hRihvVbhlbWkpMy8w2ylK/iECWv5bdxA62t7m5Vww1hgscCstRgDSQw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YcBP+YL/AJaIog3FrmCFYPXqFX/5BBq/f7hlaTTkm+8p+plZ4Zn7Cv8Az7nBKX9T/Zd75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vmb5pOZTrb80cxmrpE70IKCqkel/xK9tUF7EYBmwxnEVi/8AFTKA4DgDGs3hctsEayBQ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V3iC/I0rzCX3LVxN2WtH6huwckPsyl0jtGRtjzgxKOBYCGugLGiVRR/dio8L+osppAb+6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tJ6jyq7/xQgov/vMxBkTekqFLHlgXmq3CXnlxCIifEOx9QsauBUPV/ZsK1ZF2hOu7/lDh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qTWP6mb3oR3lknvyQKC5mxHkm+7h3+CXLxD9wnMSMrtjzcI7xBphqpU4hmO8b/FDCGe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E5jk1BuoYu2D4ncMYgF5cxA43HUd4lPwyvUwJpgShvUYJSteIa8jKKiVzK+IbhuB9zU8S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S+4w/PmXeIB35md7ueEdFreYsYQUpOJUGz2ss6g3O4nQWauDbCJZiWqV9TtKjVb1NmH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dTTBJQ8XOc7g0xpAW1LuhZcfqFaF9/6Mt4p6P+zh+wP+I8ph1/8AEolXdrjcYpFfqZPZ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OPxWo31CbN3uUNexjCoNO2riUBEcSlDb0wwOEYD5RrMAO/5BXqzL7/6ICOCMC6UpmkQE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OhV7G8j4gFUx31CoUtznqBBJSNX3EZ1pvVMVnKnXlBrmkuEG5UOXmCYqAMRIkUDXzFEL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wQ4FKI9AJRcocq+5ag37ZKf7L0OLFLiU5Ua+IW8wWDuaAuxTERpKsTHjMQZLDPkSJgBH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rF/VxrNMClsjfHUKU14b8ynJelCprsuwV8RkLDVyYBzZjShGhruFI3esL5LhkqpCShQn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X2QsKpc7MA/kNvLKPh/zK2vg3ZLCJBwssxGrRauXTb7Id9rNdNJKDFZ+BTtIpz7gEq4T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5lpYrvcZXIhl6mFVndcCVEsmp6cwa0liy+IItaKVUlwdTsovhcQeStY16jLiz9Lf+5i6PK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KLBWixEr1AKrFjGnAt+8EreOQ/MLBw6gQk7R4Fw/jUKtlRfLKct3/AEv/AGY3mGedElGD8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P7CP8R7i8U6AP+xG+ZQQEyPM17LhBFULU7wsrUJ1+dn/AGNaWCm4mp2Da/4mAQKpgCbp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xhvEaj75Q/uIwW4/6xLc283fSkqqBWatmy+IW9RAbDEoKUWhVw2RqnoiXNMvgEhPHav4i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KxaTOzwkeVqj+oD58qtqO61/oEwpsJsW+oDc6nEpae6H/MJT5QbmAOdkcaPlq6UbXVwkB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mx/ZEqVxkTFpjMtAag7xA3ZQ1BIw0ykd1MGhd0LFvjsYq8sNtTe4/EsdxwS6nlzLqfuD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cw3BgzUB3mMZ4TQnPE8fg3iG8yoR3FYgv41M/jFdVPcKDCjCxYMuG5TARWDhgCPbG1hgK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CEGH4ELRQRLQLXOIlR/JLqjmXd3LTW4e5PDXEDzChfcPGptzdRMYYFZlXA9Ss5MRxG+I7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eoeJxiPFEe4T0/gZi5xA5lVC0WoyhmgD0G+I4zg8ZWAMvEN/ybZXcnV+r/zHLxeB/wAw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OXcWaPMqm+Icf5L8QqVXEeLVMy28XiGWVU6Y73gNwUu114gILDOWAlqdkyrYwqALBi2h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0tP1CVM2cxlaY3YxKuuOswBtYsVVS9jEG4cuplZyVXcTJVpDKQLfVm1coV2/Flx0tZRse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p1pDcVbs74grADGTiNQnmYuFJmcFtnnL/ACIyJd5WqfyUkhbPnuUYuhsqBFw5AnU5rApL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YhCM5uqnAKkj+ysmtEouzUAoqRToB9xUTksiM0XFhUCMIjTnIom2VTSzV5h2dDSRv4qM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/UNxVf0APSKAAgOtn8Zc5q9+/wDIl7Vpe6llsqRIZjKMHyKYItQosxfiC7a2+EM/U1sy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fWDG2y7jDqMb4g7w2g4mUCl3xMwUrQ4QTlofHaM3WJx4jYmC2UFqvSNFUi4zKo4KM+pW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v0iCObmJhXF4zOQQ4YjJgGB6lGHjcAqzJdsaW2urfEwggNWTJVvhgthio/yJSp/vn/Y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5FFF7D6mJ8RjFLOubYiVYSzzljqKAeEn+S9tAfcFs1EVwDKwKCxp1i5W9QCdj/YunYRzd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MFIpLfVQAq/cwjuopySi6FBUqZoPMROe0VrwIpqJmgPCmYOw3Cz7WOcVpVuoDfLTmZNeS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tzPJYlRb1uBNqkWD/APJBDt5LpqY7yP3GiUoNiuqYe9MYCEqwGK9gf2RllWnMLMNfEdu4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SrFBdtyiGj8IwGgr/AClh4ZiBBtV61Go0oPbM3NtEmFCPIIVn7LzFVGmaPv8ABtKnlnMIe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EXzGDhHX45qHg/HxP7Pf4QZTHfiLmGvMDNwmBJxKUjqVOKnGfxX1A7gETHmFoH1K5gO2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mItj1kGMlROkJWcbgX6mX45l5mJ1lg9y7ccQvfEp+JR3KzGVKlY8wC/M4yYgbjjqbhxD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4z3if2GcQxuOeYFE+IncSeYGYhbNQO5oMXLk2sALt4nT3dxnyQAjZriHKBuwRyH/AEnd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on/ILdfK7jfQFCvhHXiLnP4PP3FzzEvFfMI7IMgC3KMrZnzEACRgZWBzzFinEJADuJsC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GWe4iZZHiAKMv3M0RcEOsWHJcpsLpdwpq3ioLbUxeAxeaP8A1N1MLuzDDRRtXUTkFxxK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DO1NRNuw2nUxCPqXyC6t5ULGDnvNxQaYp+0ziYM4HUdgpQdREoF37DxLDVFnlRAHlaU2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X5GUZcLrY4uxivZiVOIF/KlfDBg73MFr08MKhtPerDCC7VlTFaYWgLK3p/wBlRFYIiY9J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UzkNEthFZxthtVAaO0n+kZYVsPcYIRB1zyfuDNTsnhf6lqlzYB5najBfylxAPLfphSu3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AH0woIl8K721G4QA7acwQqBq67lpUAPkggEyuSG9Q5CLIM1ljUcAvamLHAY7LgWzG8kXO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rzzC4vdS5LDpeqRv9xXC1n6QGw2CGlDmtwusqvuUWIfahFS0fmq5UocS1eN+o8PZLmcCv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TvkSWaUYXwJrtbqV2g8dQah7VEZUo4W00cXD3Sj/I2PYXhiJVRmaGMdyac3QQpl+iGx0M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F7G7S1AqUYJuIgpsfqPQJl6PHEoLG4ogzQemWJKUlgjFZgLC86Iwtybh4Mc/5Lsu/wCL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S1byIpTW5zalC1z69n/UYjZVP1BGuW4NKdziunLx/wBo66WrL8LkaItZtce5OJmFGsqA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lhkRe0z3MqPmQu0pmCd3NnE5j+DMNRm8TPMIEr1Epm2VKlarcMsNdP5fwQYYkPUTmEQ5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xHLKlQIfqZnqV04gSs5jS6i9IjJalgdQ+7CmAyDxMXdSseJ6nMFOYYLlys/i6wfhvn8L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Qb/PVZgQzd7meI4/D+5WZufEwcysa+fwnmDglW7/AAnPcf3PLLo1DXiLCFCqf6liN1KI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nafaJXOFyD/IMX9RFg9YYxEetKku2KPUW5cXiX5+Yv8ANztJLq24ZmZ9JGokV4l3fUyz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Q9S49ZPR/wAgiuAwvKD/ABYVByOalLvVRl7KxcLXTUbJKKdQLIOadTN0yZKiNjAv3BrD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7wkxVrUdvmGoYlRIj7XLAYvxA2/BlW4ocSiWqN2Zn9iAdFXphZJGoBwwAS7yj6IddMFr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U0saLUoFtcyxaQLK61Z9b+IEqg08XT9JBnM7DwvZctDRbgbF7uXzS317T/iGLaiuln8Zj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YQWnhUFOrZa5ioaVtiOCIK7KFW4wc+0j/wAS3IgtnEUQP1Rf+QnCLedqGFBdb5lKgmh/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6SIJjsQ+G4r0oCvyJBHelRhmwTfzMxG5DNcpAYmK+paZR76gAlWkWwxl47lUJRycyysMm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AB1xMMj4F+4EiOG4g5QLipvv9krBFROUbf5BcuIuKKmYsqmtzOQ81Mi9wMJgC+GFIz5W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EAP2TIO5beBZ8BlxbyEaXq0d2/8AMxRptgPB3ADoziAwOTHuNY0HXSKUslZYiCgACFCS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zS25/kaKGl9TsfMQG0wuu4ITQD9kzjyP5M6OXMpcNjM4wvpGU4zMAGxqK5zgSYv2SK1K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vioItmL4hJu0f8gw1DPjNTb0PmMMdv8AUK/cA+7Kl6G/SB9Sy6/EBZT/AI5Yh0iAcdX1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Z8soo6m3xZct61aiiDaSz30hpQeo/jk/DBsjr8cw8SsqwMzUJ7gGF/8A49x6juDqE9yv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/kqBmrgRIBUdy+pb+L++47jrzMcVB5iKKhxVww/2UY6j0QKzOZpnxLaR8R1PEP3NcTiV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tSpU/8Y9TfX4NahHJ+Pe4wnEMTF4+JzGI3Ls8w8fjnEcGob1FeIayXKS0SMVsdyuUHuCO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3/JAnN+V/rMIoPJE9B4SHmE8owHFuIjdzqbgY9xzVP4UNSXoMCWj1AlpfaC3GHYLwqO0vc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AKq1m/wCWSif7Jf8A0nY3pFLR9RqWflmIAPCTJFfiAS/tR38DHMRWvEBNipfaNf8Awskr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nhOIS53UEoLZ3GE0YTkdYGYo3dQklGtaE3+yctPzlCDPmwTLmuJRKZNx7mAo9yrUNqZi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XH7kU/smosA4/wC0uZFnEO9ig/yJiS1VwC1NwEj1/wBkCRiqvwn+yxUXC2WQln6U80MS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3jBqPoDWMwIKBebSFKzKKE72HJ4V/sFL3/gu/wDiCdWVfFTLbyizMaQDdYuDy17zLAB8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SOmnepVWsoryYxAoBQ4S2olEofUuXhcXANthLNGWciafqIG+3oYw5qZQOsZr+hCj7j7mG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+4EsxyBD3ZBRW6PZdqHMupU7JhYiu0FPmKDaJ71LSKkKT6Qe7D/sWpW+X2YeEbX9ynVsA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8G4OrnfIQt4PDVtJsFtVMfl8iW0pthqdl0vUoJadbnKWROHSSsJLwNkO2mYLabNZgK2Y3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5GK1FYsAeoFHj9e5yOo16haWyrlw+pg/qKw6K+IEUNO4E1ZoRD3NQ8Pdmb/2NlszBWxKO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0HpmNgbgrF4lsOS+5dbckC/0lrEMI9GG38JmBxdwYG5RYAmK41G+AIUq6ubFlsIPVH9Eb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AnBgmNtIfTJvWDfuZPqVDKGo63ctVscPEIQ46/HHEdZ/H8hcTzDOp4h+F5m4S5rH41r6i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MkrMN4qavxD+TofgYIETJ3Kx5mJRjrJDK/UWoFstGXDF3OQhVDJCJOJxDG4Zj8SuZXUP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2x33UrNTfv8ANV8zEo4Zds7z+NziXCc4gfi6Ze4eYbnEouNgY4Ox5nTTBVPZDFHitj1Z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kHvP+xoUs8CO5a6pKIHDNusXHmo/cHMFs4vUbwKx2xLAcS9AmcYW2wtgB6hVkltXBmpD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c/U/io/pZUjOVD9VFG7/APnkh9MvBTB0vpKf9igpfGUzAOmjtbJ2pmcwjTUUUTM8qlJc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nMyFKGyo+bFviCsQrtJFwHJLtNIdXwwDEASG0U/2JfFze8Kv1UcWMEj3MaOG4RLPiZ20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j3LrMeZnEeXL/wAM1x3ntF/hMx4nQ7Y7piYPFh8wUrxOWgCemBrPdQcuRvm/+TRWGz7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6YVKaLL79wiS1nPcYAFgfUFKaLPqLa6peNS0Yq/Ad/3G+cBWTczNZ7XuIq6K+5usuLzc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0mIJLD5ZSU31S2Z2RAULA5yyp6D3EbIT4QMKXsQ37joFPHha/wBhK1fL5phLWw03MAoT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CwVr/AEIOaVlFBLPcBPanv2DHx4N29y1A0aMV7loBcwWmC77L/wAhMG1vQT/ICzapcQTL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uhjM1US61iWuN4YAOyU+FIKQUV7yiI2BLaW6I7DO4xhvGIilCTzfKlUYeIv5FiJBcEO/u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pHg4eGDoHu5gVFVuM9YLPIxTW8YQtbOII4VlZfNDkvIxr/wCKSg3m44LWUlLZaItQuTF7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lRUqxmXRyH6gUuP8Atje3iArd2xRtW3wl+MpSW2OpkGmkmAMOn3MFvo/kwh3PNMYMQVRo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cM1RcRApt+wiXT3MsWAS81FK91MlKbAImbNMJc8mpx/s1zG8v4LxiIMc/wACnVwcTonF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GETc3HX4S8ypgmvmGnEvM58weGdHMSGoOPUudOJ44miVepfH4ue9xbYzNE4J2YrHE5n6/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1Gfz8M6v8ceIHc1VfjnP1+M1cYQ3mVUeh/wDwfMaq5wM/n443O5VcZitYrENLufE+ptK+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lWxLNMHJ5lcAeRizS+D/AJLbJnkf8R+PPGH+So+QW5XUl42S6W8KCo3U6a0zccE3zNeO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4iyW2cTEQysvLacy3A6lVGrSxiCRnxE2DUZkYKvTiAIyzFPNfyXUsVzsRzRcY7AmOqJir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pKuKw7NymNZb5jVAD6dgz+4d9oFM2FShgHJHist3lv8ANSiURx39AH/xMVlCd9/U4AWB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siAKYbltvAzW5RbHE3rCjGfDHAFO34UIvmtQ8AS/bNXZFVxdz2SvwP8gyxKsaQvNIf4hJk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6cZ/7FLVtB9v9mnIG2pgIWwJGkpcIVUbukGVITGR9wriAwP7mTKfmND/AGYWhR34jRkw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HKUFgwLdwF5jlHS1S3DSs9cUN1H9sIehIy3KJxARYzQYgtIpV1FwNXVXxBIIQp4GATOX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q+YTGhwy2hXAGIVR4uUHtumOs/5Fu0K+/wDpC0G6R8Es4htUq22WYaj1Yk5Kgev+8oOhj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Ue50y3Q1YmSHrNXURSr+IChPxnEjoZFEhL8ZN+JSDTsgxqlwcGwWilr4/kBFhdN3SonU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BHDgO5UZlibbVqZirCJQHnEsDILMFzzPuoRjdP8AUEpCsblQpdKIxyCJ+plCs8+0oEoO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dlFBd6Q3uV5Nm+2cN7E/US6yL9oqFOSDyBa6mxwR8CexJ+4PTg67l+VWABtQPWG5oWx+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YkvS6lfOVtmU5mMYVHdVGX0SrDPMdtOJsA+hM0EqX7lXnBjzh4nMvEqPm5UMVKUXuVAG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5JiaMOIJcIahXzHfn8cx1iVBiBK8/g7xUXKLMJqV+CML6gY8xLZbh3Pc5gb/ALBRYQ6P8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yS34IQ+5c4nE4wSruuIanmV+LmpqZh4J/J9M68Qr5l44miZrMJ71+OJ4WGtT3+deUvHm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MC2ELKhijFeY1gNgX9RB+w0YtH1dGD1sD/IQCT4yq+U7KIeTOvuEkBKGkNx97juVuZ28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BpIDztUVCE5H4hyLVx6lr9MWaQInjUBRBlTYBhss299qv8lukDgeJeimTEF6KiN+EXBi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egC9q1AYK5F8UwsnLMRsKU85Zp/SXVBY1H2Qyy3G4wrCHrO44yaPjI/5KoOMOkZYQdAg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cjEUbmwoi6o1Zwq4EJkvtn9IcHTP/Yi5er6WVLGYCK8J7Ef8mVqhwj/ZS4r6q04VICR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DgZrglRt7ZitBHyhwEtt8Q1F6Rb3Raa5gAoX3tSf8R1BbN6UJqRdnDKZRa+iIs5xhrXiF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wbq9EETFi+RxCbMXTvEGOAdd1KXyBrBcJSCUi1FUOGniAoUftAONV/hqWLoaLB5iBIBo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xkCDR1MtNB8pfayP+0hqqqBHqdhvUvZxc6JZ6404wh7ZquNP+RvbvPhqPqMYA1b/AOYb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bwWf9lKAeDm0f7CNrnMS7aEJQ4Il8DqMX9/Jo/ZL4sZxDxogoh7SfQsMUZ/40lcmrh1+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ncqtWHmKgdECiFVcIEr98EF4i5fGYtlLs3LEwX4ht1QS+CGr5GFyh4gW8ymjFWgWAdI9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g9WExIpx7b/2DuaO+J/6GGY1W6f2zADJzCz2rMdc018tRr/5xidqIgtTLUp1gH2gXvUB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7yw0/+1NnSQKRfmDrSqOLHRmXkET3HWY8TjxKjjUKqdwoSsazMevwE5lFxJxM+kNCw/8A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n1HUYMDkYymFKcQXuVjMD9zOqizDxKgbh4jsmNz+w/FncQOhE4nMY+fyPx83+OOYbj8fk3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G5nqZucuJ/k4m51ma8suvwl/kpw4mvUYYuXmbg3/ACV1NYhKODf44PUssfiFjX8LNCB9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/wAx7ux/kEkO13lARwGWmZAmCUAjzUciE3L8SurhbVHuFACqxiS1PCRO3I4ZaW1kPMWi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ZxOfEW+x8lYgEhVHgL/UYuskKwYN1L3OLqIoj2RU2XGlAWZjNHNQBXhlYm1OqYgZoCvV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HNxFcKjG4uUxdDBTtxEtC1O8ohzBp1T/AJHqVuZRiiBmuY9lbTDMyrVCYkq6sPMo0Zp3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APVb9TZfa3GcfDHj4S5XmF37lHmg/wAYg5cT/nY1CIKo8Rw/Evmj+VFWSF6KP7JrWa6ji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IC+hjnmJmkI+pFsrbXUAlsZw4YIN2r/SlRLDGSYQQWQu6mFiC21mEW3jZN5ybcQU2xF8W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wAHCeZqZyI1C643GBQxlvEcqjA9kVhUHNX/8JaylHcotgcIcQgBomufuD3AuUwFYj2VF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gGghzDSC1d1KZtcWOTP+Tha2x5RFd5/xR+L/ALTnM3DsdS0HS9pCBZPtA/2P/wCo4QC3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Ca0MvpY6lNof1LKXjdxS1VbCVUDyAv1FPxDuULvxBYUD/IYKiMAisQE+HQ8MWhBYKa6li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ntP+TDb6h7ur1N86JsFRAXoIc8UwBcbv1MbNkDzTCEHKf3EAJkfyA44EYHbKeaITIyus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QOKMepXaiORRTuGgCI9Y5jWpFCruo5ZxHZh+4GNgTU96xKUVY39z/wCCXu4tgFjwNzKmC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+QzecTcTEIFeoWLSBa4l3BqLD8OvMJxiOJxvM0zHsj3qXqOoZZ4m+KiSs/g2s8S5ubIOi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uH4aqdQuV5j5Z6m8S52AsGiupzNz/AH8EK7/B4/DiErPcqrhiY/GbjudQaz+p+4e5mpQO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GdTmZuIcX+NE2XCVZPicV+Mw1K5JWPwZ3LO5p7u+KlEoAyFT/wARZVDWUM1odrLdedRY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actEFGmvsFShr6jVzdSs54hUB5hRbZR5oIsT4j1oFdQ2mlkEsy9wQtTyXBNh5uZUpg3C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1luspHq1/CCxgOaGCCqRqHJQ1klYoDAKhuYVCq5g6iZUjYv9bUusnA8j/wAQ5RhWq5ml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oYwN4lbBvmAJkhHm5iRQ/7I4ioc5lwN2LLj3Ma4eYlAVGvUUka1KiArY35jSFsMqO398y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RWXcTl6lV5z/AKqG7Ooz6lL6S4/OPUAxZ9in+xoWhvaVl9RhSre5k1o5OJtFLviFhiqq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LrTApIAIw/VBM/UUJoz0BmKseUmMotp1EGDDmJzlWaMyyymlMrO2t3TiWWKUOwczGJTQR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1FBrCfcuuNyi+Bp4s/7A5lvlqY6BviUfYASjkHA4YhWIPOSZEWvF2U2IhIcxbStZlAgb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hZaPA1NzVb6sFCYH9o+SsH9TNOTEfohj2j/JlhkvFtQvZzfhFq/EJPMII1GC1dn4S/5Mk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8OIQpttdShwwN7o60MNoU2X8R0hisyh1iOnkwX1FQI2ad4l1laJuEtfvb+IkcCoAjU2y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ODEUItYExyjB7Qx8oVWYBxOhx44lQFXtCWJRJK2vBELvmMY3cA1jo+Jm14QIaIHbb1Hj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Q6Qly1LGbFI6C6UD6zB3xFSMXuGq9qHWY7dTB3JE5GmePRxI7Z5MrMOJVkqvD8B+poYl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9cDErMIx3+DUM8xZqNzqX+Ga1OeoatlLOIBSziP4PMPEWuJf3OYNczmcQKnqH4DK8Q31Bq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fuHqP6nxNzf46ly7nsxPJmE449Q7gzepc9/jmBmXmcZnqXqIp/k3qN1AnGJuGpzLxkiwV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ajcIUy29RRa+yDLIHy/6I9yHycw2F1rImTsM5vHnaYsVE3KYEpc8sy2cS7SwGcVxEHAf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jFDUoWS+opowq4x8kAG8SrmWRXJoVnmGUWi9AR/dTnj24Kr+wUIPJA3R8S5fiCHL3C1D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ZFQs3HyyrNbvKNpoALyk51y9xcuMsCJnUKOW5acHiWBrUYCgyMQZlOD2niTE5F0xAwSw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mcObzL20OOYigyDUszL/ACZ/hH3Y/wAI/wAhu5VFyH6QLtDb6UD6blchAL4QY1RxUuUI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r+4JZA0ipZMJiHCyWQgNXY7PI3GprQLwsN/NL3eD/wAwVsH8q/yANaSmrlxLHZqX/jwT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vkqtMQ8Vhq6jL7hBjZUWeXeoGs2ytzHMLL4xCobzfMFAAmyAEWfUCCNDpmMIqPBmoA8rr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xqY70kdzAJxV7d/TOeuggbm6yQIVYNIylMNO+Jdsq7x4gCgBSaRf+5nDc7oV/UF+kcU4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roT+iTKHG/0/yWnLuXyOYk5ERZMItaFP8iMyiHyEQCMKeyXBu6ZjDU2PV/8ASMubt/qD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2SH9pzIKK+yKA8L5jZPeoBRW2UapfvumJQeZU9QrHmNMmnekiLnavUYJwn9RTal8lwTM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eSCw9RcEpKSEQ7z7VBDPWYGB/YOoxvEiWpgSabDMbOU7MMrp+ZnHADuAj0D0RR3ATPi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7gRCiDqUw9QgfKEbaS0yskVQgM4TPUfP4FwxG7aoyMj0XABMD3BL3FIBc8RPGYGIm5tCD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sj0x9bg1H9y53MfUGsc7jbV8fg7iSwKsrvEPxr8m/wAViXP7OO/xdPmXLYOZzOIfyHlnH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TW43Me5cPENgze4l/j5mkLPxVdS8/jcuHmG8ziqiWbzKbnE2blLqVTKhxKzAm34z8SniR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7jPd8y1Qq20Yxyd9Q4mK6KQaVThkWBbBsv3F2rwCvljqOI8YzKyyo3E7jZXllQolwLXM+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pU3e4i7i43Bjq/gYAaWheGX7qJdVqI1eYE95koiisTJIRV0viaHcFUP74wM9WQ4LSDrGGi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OKjBDAteUYSwqnkj16YQXeXD3LiABCs2xOIEPTX9OVDnHhQ3mb94HVlzIqaPhg3lAr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2MK4BEDGLl/bFKtSlo07hy+ZZSlDupn9QtZShsM+K/5mlBZc9x3Ir+Vh/JegK3y/9kNu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fcrS4aJYgOiQIK8Twy2gQ/Vx1mkMXTa4l5pblYp863VwsJkmbjIjxioWQ1aAiE2XvbRL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IeE1mGJQT3IuZUaRio69cV/4x5NBzG95epcULPmFFDgeSUxj6FVhJAAg4sIdniH1YviL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6ghMPiUMtApdZ5TIUPiGyQBsXDYbPif7M8V5Pwy1GrlDZHbMAoVZCHizZohITlip9T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PUpoxy8OOEWx46Ihi0zVRoA7leNK3zQgFDhRh+Aw7iY2hM4eG0NPixmRuL9QFGJZtgAe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DKAvFRX7lJKF5HbLLgPcqkyFaRInyROqgsWrGUw/3QhFQ26V8kbuWNf0wgLBTc+upqOp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YX2SE4NZcxUPiGSmBxuU6gqJ2QxcwYI+bDWHMBcJidAuY5KdtnxLbh3BHM5Ia7gYzuazPH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EVZPM3qJVwuiXLjn8cziCV+GVNBUZqCaL5/HOMzUGfqH1CbY6ucR/AkIuZ14jFxr8cx3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zv4ll3Lx5jncvqGXMf1OeMx4IKusSnzDzKh4/BjzBT3EzklnQcSq7ixueL4ggqtcUuqn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kWpo7wiK8IFQwcBjD/Y8HWBlfcXUSwbm5uVxcSa0X4nEYJtLQCWIt+IILIgacy4Xi4L5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ExHH61X9SxsHJAMXHNqNSy+1l2etzG2Ia3TEpVLqNGjmGVVYldZQdjQ/ZMV5mR+H8P4rU7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geXEWR8/gWXiDEvvEWUjWWiVjIBAEJ5usqNhZn41r+yUBZjd53DQRzvFOApNyogeSEP8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llRWIACl1lAjWcZr1EuGnT5VSy8rW3LsQiW7CvcqEL5X/iN4Zridu0FeIgtoqwxMopSW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NgEObUPAAjOTLUalaGZfKXttloM8ByxgXkA6mgw3qv8AIZBBPsiMJ/eT8Ryd5KxCl0o7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pTUAOB6i/oODm7P9gAWGD2XEPyQGJAvRpLWKHyIIj9LH/MpKYKrss/yFyCZilvP7Kaz3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+pYjV0N6b/SBiLsOEP9SxsF6GCw94ISYC0iHxnPINzLwgY9y4K1cvTq0uOJqVHyX6mn/M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1iyIoXkLq4gPpHfKoa62ho+JQkAb0x2FKD7zAUvIP0mF+LaneLL9QjGVrc0ohqr2jGWmB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3u+4oqxlgW+4RmVStbsvmmAQKCF4Nx2lhP8AaUG7J+ovBblZ2+ISigDzlBVncoJbdzGE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fGjROLSFoec0CcSmDrOafwIaIPmLL1H6cg0tSrqOpVe5WL5mo5m4l6lLfwdbg6/D8w3m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YalYmwpTAYBibnOJuYl2TfmUS93LzKanU1zqcXxHB1BpfMJzr8Ncn4XUs33+C66/Bhh83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xUq8TmpzBzNXyfjmdzELHE8uvwZ/BmVcGyy5H6ixCUVbCV4jDriEq4pDMQ414XEosspT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tRk9xF8PXCQNhz2RcsfAXDYtzsxa0nuDtiPcpvBqWcDbKKs3BKZIvZLhlmkjVCvcG5YdE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uGGO0gYtxqumLIAQcWtfqpngSXtqJuAFMkxpxG1BUdkpUzV5uMLKWpcA0bqJVACruqjOr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x3D8X+VC2f7nwphYOmIubxEA5MyGDGeIKs6laiF9t3aQIzCT5PwVvtCtd03MEdyhXuKg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r4hFDK7jCJ/UaAohbuwr/IZyywwrRgVmAQ0eXcNvh+khgGLChUCrIcVUrWirLeEn+ymh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JUqsT/qUyQcY4gWRTi5e9YDHiWitBdV/5mEtK208QoxQCJMwYfEzOirfKIuMUs0R1JhT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LMtC+HiUScZxzAOAU2puNLoaXcKlbbnsoQ/sWGZy/CLQJjjlnMh35MK1wXAha7/Af5KAbL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TqOt8kN8hhwdfRE/2EBRicbRGBf+BV/JcA0Ciksgp86hQOBjNzRZeF7xeDC2diZiLgwvE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u5FZhWh1fIb/UD28l7mApCyKuxoksXraotvsxXZcwdaETDS2JbSzxKBoAV4slx5zxziXM3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qJtDvVlIKO7SrH/dTQG0hG65n0/5P2FlSM4SOJCdYDqd0RC4MuReSXSv7KMZ5aP4ajSB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i5oeASo1W1Zn1P3EmR6uEi7YkNIwR3HtcdrF5rUYbmyN3qo+XUoLxm/4THiOj/Y+Px9R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rP4IzzPjMDOPxcZqCR4e4auOoxqGZxHBmeYRK0EBjgVg2ZhdE5S2oXi7hxN71Os/gcwQ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EW/iLmOcQIYziG7lpqP5rzK/A5/6mLxLi1i4tNQS4Kxdx9GW6y0Vq+Y94Rc0W5J1C0Ol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Qi5zNI78THErEYagSjDJqyXDeBgTAEu7KqZ4HVjOTPdRPYfBAogdWQnTkhG/QRs1vA/8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Di3veEQ5qeEqGUT2P+Yhg3jLdTMA+2cHWoNorBHAlFgKuI+4N0hR1KDEwK4zLmELzuxf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sqG8sF0g0mIBI2R3ApWpcFY6Zmaww7s3r2MWwM/TEMxZx/wDyTHnh+0onZI7aTAZRlWfwQ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IVOTB99hP6gFFvVG6Iy9GWz/AO0mYnAf1DSJ/wC48n/EsuOl4S1oF/kJpte+E/7AcDVR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IAywLCJxPfGYPmgjQmGuoBGiidmVx4sq7cQDcZpMCLBVjLKGGllFhyMpjExc3Ac63U1Vv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FicEArZnMtqHiKQts+i6/wBnFKQ86Yi4UuVuiCmmPBuCQT313KNk6HUVyYDew/yVGZP2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pFcZgmDSFxMa0EX2/wDZEuquuXZQ/UsiNn0p7mJcbILrX6ozJ9OPhiN0tfvP9g2tk2po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svSowZNkPFp/kZugbyS5YfELNT1CuYUbuEod/wApNrXOVIHUReRXmWG0ZWm7wmv5hFNLU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fZxYeqG16j6KwCWMD2Sn02FeoCfJmYf8AnUbW6qUq1p+x/wCIDfnH8l3SVUMFd5buGvgT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i4anYMFOom82PO9oosD5ikwrxF9Z0RdGIdsZCZvmZhwQEQ9E0DU9yhAWd3lGncehrET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gUPiWD4zY/qUOtxwZhkdR3giZczDEqLiZxxHjJPcNRix/DMZxOfyF5uYxZl/kJ4ie4ds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heyoZLW5Zhyhm/www4j4mTnUGvX4Jqp1+Nzo/wDxc9VN7h5/CZmKm38awxahvUsY5lQh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VW5Fi6KPIReRr3BKr33N8OQxFjsIVGX3DmvwaI7ickDJC+xUNsMBsHUfIetGDfn0m0Jj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oo2GlfRNHMVbfBBZXBOCBpQOgRpgy4YDJk5lz0HQTK8qHb/xAYAyxq+PEKK8t5lblLD6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COG5dDtHYrmY5QyuW3a3+JEw5K2hY7VYuO4hSjx4utV8/wCmWoN5P+WN0x/5KZygvpGV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iEHSPkiPQJL8OWupbKvPtIwuT+pcH/8ANzCV2v5OtAMKmJkMvH4LjWK3F21cyuu5VQpZ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7wAP7OB+ZS3/1ThNlfuVWYF5StHof8z9iGAt41QH9MuTLpeqf+GHaLA2zJaYXiEbJiIqzJ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qqxiX4kJkBbdsP8AIW/y3eICqeSbF3iDJWVCKN4TTzELtML6lS1QH3ICGwryIMFom3cIC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R07mkGl1KSZqPtXAs1ufP/SWuGVlRDEXQ+JdBwL6qU7PFEzzyR40f7Lby4D3dfuOMbt6Y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K8TJQjgfDNPZ9N5UM9u1j2eB+jLwM3SU83/FuEG4C+hjS8YDQ0P7LvVPExnSCkFLysBI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/Cm2aW4zoYS1xaXmLQYqPlGkLLA6ykBTll7Ws4lZemprlC7OdkBXKtIwQRazFucj7lzF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MeJYnKFPEBS4GXVWW/WY6z3Y+4VvlfsIk36gqGKcORKa67H6iUIYQFYcpQhi/7pZSIWRdx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kJbARwelzcKQ5rjHmpntCCe0Y5s9QiXI0Tc+c4OSLpXQFhorX+IXWdzP2Jk3He4YleYH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yziMdWwYvuHn/wDDpDRHf45qGy5h7m2PiXZP7GcfjneYsblk7Su5cJdfhy+IeInct4ni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g4xmYFQrVg+Zd8xZzB1FzDcJd4n3LKxAzmMGoOZcvz+OCe5ymYGY1LHH7mO4VuL9xWoP+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f1lwS1PLM7UHBXMQZzaOYIewwjuB8wcsQ+SV40VhzU5lxP8A5CuMTzxN+5onidqOw3UE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XuwjdnirovLnxrMDrvvBSfHaSI3TTW5WBF4YMbh9yrxx1UXkZyauKKuVUtgPLLpqUhSe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fENkYzBBYwS/TA7gNi/E3rcxPufULp+Yu7YhgBgpoubXkZZ3uaznJj9WS04IDwFxrZBC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UM5o/wBlc9NoP7lnUvkf2Mqh2AMjkwEI6ykvR4uMoiu+oSsQ3H8efAipIrFM0jupS0J5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v8WXSg4/5ZagWf8ArmWRyXQn+xfOeP8Ammaw9DDoGE2RrJgunfmBlzbuEX/E0jklUORt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gyhxMN5j5T/kyq1OZrw8oP2REOq+BD/SWpS2UkDdMcZquczYDaZhd4zMlGwnB4/8AP/cC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WZic3EQjl6ihVuSFxSNmMQFhsdPJBFcGxzWIT2M1fUrF4UX5iQ3JP8inAYJDWFgCoM9c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NQ/MuIQkAyA5NhCgE5+BlRZ1nuDTdxUtHnDtN41tI9ITKt4T/ACJMsogAMbynV5p8iJge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A0FXto/sghwkHg7mr4PPU1V8x3qwfwQMzmksQrin9mY5SCb/AOGGPtL7HMlUIV2KgBO4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zcOVzhilPtA7NNdQqbd0huzNFz4mJG4lM+alC27zfEvb2XZFlDZUSceMd13bvvEuiXq4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7eKM63RCzDXywGpo8QRxgny3NlPqA5I66+MeEYAU6uC84x0tQvU8TtFRvM1sJ/6xwVg0i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GJqcwW3iKvx6v0jvETr8HmsR0ysR5CKE5qVmP7hne5zFn8nFz3+DW8waywbh5nGvw4nqN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H8Vc4D/8V3MD0EV0Hg3MTjMNT1uXntmpvxDHv8cy8VxH1LnNzXzGHmZbgzMDzCXkl3Lp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TCg1A2XBFdjU8xLJ7JaC811CeJyuwjsidOIoKa6In2SG4m9cB1DnxCY3OO/xVazOcfgR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m1j1LdqvNDF+JdWIh0L8v+YNz4GWUljyoCccKgHMaCK5L9zKWmZpziXXzGZGhlZe0T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/ghNOQA0fXZHBn1ogz0kCVhauUFb8ymeVuoLiweIULbVLOkHNitLQR6owqQbjeWnxiayk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UM3gEt10MS5DKL/Uci+Vf8cCKo8AhXVCkoLrRHzPJHxMbQmhMg/GmX+GXNq2MeZyjcIR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dcH9WIm94WKLoVn/ALADneQCfdQKbA1kf2Dwi7pHlTR5gCobm7wV/WMNKUz+FytafgqM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20/2ZV8TZU/0h/sfKkHmrIudaZZT0h/jGlXtU/wBmy3wcPd4YQuztG/pKuw8GDVNFwKXn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mTRieZqFUEvMu5PiA96wkqUBNvFlRFZWuQWxrqUaBvcoEruRsVm+huVOSufiaEQD4hr7s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c0QSHGYcWJ25w1ss5vMJbEf+eo2gFal4cNVG2WaT9x1dDjw1/zNgJHmtJknBF0D+SGh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Y4X0V/kTYUVPOb/SOl8O4l1+YtlQpix1FutH91/SPgi1mxOcRD2PGIX7IB4Lo72/2Mkm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dwSwR9AMYo6RfxFw3cfm2zd7AfDESsTV1Ew+TDTcXgAdIRj4rPkllnP+iHtNUkRfRzCRW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GjHZsuFxVduT4xiWdDzBExfM3VmzBA7EfcMGm75gzQCH5BPDuyIAbtfxAYJnxNa4WPMNc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HQY1NAsPmAKr6lflRL1OuYzPcILg6Ycsj+k8zd+puYun8Oo+IzG/UP1MsvOIbl5ubl7/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DfMC8McsvMG2oOLqBjPEdeIuJeMzjzLz+G4alNzg/k1DVOowAK1UBGguNfg1LwwxeIvmf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9EMcQ1iZgL3mYOUPbKBgfCWuU8NzxTxS9ZFluolZf3DtX3FTD+5QOPOYSYrUwPnPEfPg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lDvmXzFWe3wRHkd7B5fijEKusLLgBc3LYoog3YeoLBsRUdo+ZoxFDygHH4izAz5jMfbG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cWo3a1P5cbD1j+5GQxPKlB8sJh3SB/Je/MwVVTTiXe8TbuGwaByHmGQ7O5csDqYR0YhAA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7Y7bf4liUK5Iao5CrjALu6WLQxdLmBm0YsdxIm3Ny6xlL2wmJlao5Fj9kVLRona2f3Aj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HEphaBhmftUvEaxHIkLsOIYp/qEexC4K8iLacLNICyw1L/NR1LbGCebM1HVbjQpUx+Msx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ywJbkPIkMjY4lXg4+QhKsO9IH8nMiWW0+qsJ+pGHwgvVNwqWKc34ZRaMtjLUowiJ2PZ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xj/AOOIqbJ3/wBMDsLv/ji6os0SuA+Cfsm6IUW1ILrqEJXFcUJdOcALDEybDETSpTUU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fFMVqPgFPFTHvX2X+SqVv/LUTMnep8DUPHaq5+4w1oAFu6XMIux/YD/UuqlfbiKkuYpc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tJRGMQfUl4eSDBYVH8CLWn4V/xgmGxaey+oCVkKxWlJkjAbnAie2xcGl1j94gFXUw8Ymc7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WqV/rMgbG/ieVdQrhW0BT5htbd06x/kRbqbNoNLBLWdiZ8j9lOIXyIMWhrJ+pgumTN14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i/8AUNE1kjtPIPuLu1j7IxDRNe2XaosucjCw+I+qEZiurf6gz0oK8MrKfeWUIsWE0Z/y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VUJtMRSDQkpfVuvFn/Ue6wMZ+Jb2+ooGMyyg/Zi5r2e4KqsRxpQ+p/sRqqj9JdmCAMmb57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BnSVKG93CUHCWW6wYmQsrOORU4j+KMw/TM2e06ou/E0vuG5zq5xHFibxzKqFsv4jdvcN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FbgtS8YnHmGKj1cIrmBS7mG4fgXUSVEzUOk0eYfj3PWJiFmVKh1DyyszzHP483ONwxHy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ikzaPxNmJX7m1mKxTBtXLX1LVRfKJUq/KVoUVSsi3I9EW2T6g22+XP4VL8LfMqbfhm4Q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wqoRTlUQRn3EIUmric66hAucVy8wlkZrqnMVk55qK2cM2IyPJgMIg2+GYBmL/FXM13LrW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ggQK6som/iPDP2JAPpKUBqBG77ZRYnKpmThFDdrKIKwoj4fwHRNrt4CATWNnF4AlGjgT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YRJnHo/uRULI+LoVFKYdrYk1sahY0VsWQERsQAZSK/MdEIhzB+kqECDFg5R/JR2QPyQOY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EQtBheAxZmp1BfExqYSsgb4OYkzRF9keF/kfzWIaFhUvpllhpLgRfGoaSoLU0K5uN2ts2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4P4CiV1FE9D/AFBA58HxZ/kNuFQG0lrDJr3g/uHWQEcW3X9iEqWzwItEEBzpCVAgaYUI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zMWByCWHku6xUuUCrxYYRa4r2QK4Bri4xFDGGIqy+YDrll0Szl1erhLyaX2FxD2NXnTUW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LsR/kuYG1QKddmgmmZfrjJY+GI0BK4uT9swfhZdWLmMahQA4gdlpS4NVPzELYr3KRXbY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ZmUQVHPQe2di7mZUB2wjlCk5qHze/cxf+dRVwqlhvA+8/wCxQqB54pYFoK2FMFiZa5mCf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tCStI+z+LL2Rzyu4dFyoJir+o+JLh0FfUuczYJXsgaH1e3H+R9SrrzExJc6YhtAht8uz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1FlgOEHMxE7oxiUSxyqRhVYBfP/cwgESiPlhSD9srXzFQGUMQTkT9JKBN6gq/Q9oORsXq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aFrXqGEWHIXZBdAl+pcf6wvVs93FWBSXwJmiuHdPmZ8QqTmjFVVtx8Ru6uqWKJtEQu3B1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dR1wCzMSw6YIx60rXLENETcZjmG5Crun8Tj3Oal7nECiZ51DRMQl0xYsMO8x6l5SX8DGE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7gWtRZMTiamO/wAO4NMeoYZfc4hFxBzC3yQWszOlnO5z/sr7n8lLqWjTDWFSpiFfEZrE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3Alu2M52ygu56JhRSA7QQ6KdwDKFRZQFMbVsHYt5YzRNgqdwMtmiDhuKJCu2ZDwd40hL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0dauDLFia0Lj9jbdAZT7SAlh4CC32CVcewfhM8vyN3RiWC4EYNTildDzKEim6zS8MQx5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xKoQ+akABd2//MLZMI4PmZk8Gd7hSCgy3GRW1GiGNdUb5P8AhD0ort+HMLl7shavT4mFw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LWtoOhFP6RRUeIs6yDVxbwM3+FpDdEc5iIpLw1YzzMbnKGFNjpIi5mwP3h/kG45dsSEx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mJ1Nax1c5jHoUN8umLzILwmJgkLB+GIbSJ7E83nUpsTChtlQXWT/AKqJmBb8MDFDNQvU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A2EewGVrEMAae2WGlhdQVXMaM8L9iLFK+QtH+RynZKFf/Fj/AGIAg1cwnbHE51b+MusK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DlT/AMEVFs88u0VIkUhxBCyi2tbhiFpV4CWTUuxtMRYbsHZLBKYXjKhJqunk/wDkemFR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A9G0hkG85IgLu7DDAcUnanfFnu8TaEL3m5QTJd2MIs1XzuJF0JPnMS05Igzqx8pSHnAB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hCPuWHmzhEGpfAQi3CvD/wB0V1V6hiCNwgiVoVzibkyuqwrU6oSPUVVoCnjI/sXpkH3C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1lkGnZSsIP8h4xiDVn+kVO0r60v8AcJmacD/JWZrZSNOYNQao8XgBHyfyNvB1y2MrKwzK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CD9M/syqqxpDB8VCQDPnfZGCWr/RqH3N82v6IaYZUquWts+z4NQEAwugluNwG7wY5xV7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2/1CCoWrq1X7mdClFvNyg+Urhhg6E/8AeolsyTiZcUiG3ELVZpygBYWZnFbPqKqsWmh9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upurVv4RNiz5mHReMSihk77oiXgmDICJMaeQQMyhUQ3xL04t1LKT/AKZ45IB10rmb5qC/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qccJhwuVbr8bxBKo3tSYS7T1LXDUI+rlXBi8w3qY8x3L6l5lz1HfUcsZcJa4lZnMNwSQ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lwCzzPcP3+DuYeYQvNYll3dyeI4cRfMfmXUHqXmbl1FEzE6RYDRGUADzClYOriAYWrODc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jyfCQR1LYogg8XcQ7nw/EjdV7jgr3ARglCYZCYiyfHkYUuE5qPwfNqRlrIzDS8O2KwI4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1ACVwrfZLdAeGP4bqFQmgMwfYZiqCj7fh8waqcxJWuSYRSFXn09oEgvbz8RV9GhULoP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rEAA8uFGlZAKseLm87fcuK8VC1qVJwaODuX5We2f1i02k4OAlAFoGz8S/aBwFukOjqYW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hF7UH6i13UsDBXMAdwagVbfzAJpYzlC0wVFRPcvEKO8pBER2fpw/sxZZYMzBu4Lkah0p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6i4gGtWHyNwAq1X+wVvcINhwTOlFdsMzT1AtkTm4qlyiVBWXZSP2VY4Ef+I7dWFXIlf5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CDXxBoafBvUwlqn6zCoMoZZj7BT1tYdksAJRRTMVLIukxf8A0xfu77tz/YrMyNwjtEYTw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jmU1faV/kAcjf6zFk5Lr4wn+zPrsehxLoqWxbgBINvMQXRdue4UAybZ9RFB0ckEoBeHJmM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XlujCJvAZtlG76VuAbY4cosES4EaqxUMB2sHtiwVh5GUAp9y3JwyzMpRhbbERK7oi1hQ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BqmQqMVqxljIz8XGAU82y6bW3VbjK0J6wL/UHEyVMdokDKZjVN/EwZWBjVATb+WbgZr7o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GVm5cnE/IyxqIKcg5/cSrFaD1zEKa3m5ihj2Jcj+ZEXWqzVqbK+jwQ43c6uDDllDaZWV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jTZHCznRn6i5kKNf3KEh6GWgmorbOEIi8kg1xCytDrMfIFzuVAq+bK4CoJCIs9DMPJFK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5aPEC5i37kyov1NRhaJ6jxLLOoWhBybmYovB3Cv4gMqoa8xgwMipc2hwIVKFzbUWXEq0G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+TFhDm5KuMvZRLgbRTNxRALn/CXSA/XEUe2d5bgXFGRnOhgj1n2SnmZSVHzHmG5lLlPL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Orj3HJCDmLglTOO5p8QnGamnEEO4eZVn43bxFiboVfE8IuZj8Lm43xNbXiD9R9wbOpuOY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ZiOWNXLuXBzl/AZbrmPKY3P3M4GadkBso29yxOBQyitAdQhSGnZDIIeEdVvaEz1LTbCky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xnkxBVthhbn3FCYoFicUKFO8zB5UpcfMLglJl2AX2uoFqjzPcKmki91Gk8PYTXkZhBd9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cWWpf5+JxlgsFzVDYtWIiti8KWnugMtYVQcwl8gmzb4ohF5urqw6dGw2+4Gh6iLxJbVvU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EAhOVNfGoXgXDcmdzN1HaKKP+ZmiYVHLLU1J0FjBfYBOhv7SXG8N1DLkfcdZ+5zD7g5A3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yJOZEIGwcXNYJjekT+sVY4oHiy38lOEsMDqZRFYmRFgTMvDxAY9xNDc3pLYwS8MaAhqW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Z9x1CoLGtMzCKVFV5ihwUcZhUAWH8IP6Zluiw+Qr+zPVpLEctVxgIVbKVtxZHqwqs7g1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Ap4QgpFu88SkroGeLYINlbwAYTXpSUFa/oUNW8H8qdlQEeDx2N/7LAKvFMQMOeLgCvsI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14PcYFrXUUbJYC2UbG3EY3Q7bgDLZGXsTHnTKC1bhSaOIWddw/8ALC9l5Z2a2PEENUV3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I9xKN67l+onkgWh9i5lFOJUg2y/DHOdypdO5ZTESbSiztSLtQj1UoIs2Mv5lhltOFbg8er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B6qeZGfqO3p/Rl0IiCrtQ9i/yb/yMDDI17ItFqX9wdH2REuTqGRZT78ywpHRBF0xBgNG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0fEdmF6OoexQe5I44NWRAoC+peBKkP9QuJoq20ScN8UlnvwTPxEbbpMCeTZ2xHNloFLlK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qFiEHKKYhcEVrFpiYcCdcwpTbcfCLbxhGV0zK68RIUXqVql13E1g5PTEulvTKuZLmhJV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S0ssBdmI20D/ABR9EOT1FOgEWi5qgbpQFXdx4vBn8/Al1ibq4N61OowbSpnmN1iaJm/E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4QLBZiyj1HoteZVQaCNxd2TF/jjMuE9QjqOYuIz1M3HLHLqairhc53PuEvxFbmh+LNcxb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Kj5TZKCoj0Nwmmb4i9isVgSMo1HIVPEZMdMROiIF2rAUxKJwSkA5gbJtBxubiG6in1Bo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LcRQQ3HK3q7nuBwtrJ7Y9VgeTXiN032jTb01DU4OCUKAqpdjZIRv8epxuXbBniZlVVN/E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q4aWCTL4E0ix0GNgMeAjFcl0tWBv3DWbYgQAW3GBClJYkFCbH90i+Ke6lHUSs7e46u10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rMW7Pf8AyIkkW6ctn+Q3vpD4SZCycIS2iK3zFbiqglFhFBvLODiYoUE1MWn4+E/4llJp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N3KFYSWXVF/UogZYBpjhmU/uJQmEdKslMoMU30MaNN8wIHky1y0YdRLOFhliWtdUjMDlZ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dKzNOisr0WfyLV0y/wDjqHCOcLb1LKg0rzGaZRYiYUq3NjGvuqrbxAXFUC+/UXdCKQc14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soQT9lKtYiTwzhn/fUpOOU/cHEVNGr+o/6i2y84nEFc4/0KWaPuMA3DXdRtHC4zTQIiO4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DQ3pkKAd2ka7icNtG8Jiq1rmGGYhomKrXh5jXcJ+451KqMyqtuIt7mYtEDgFH1NVLphU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clR8w0lXueLEIKjKI14xAEVxuxUAbandK/8AJdGam/mZDnJP/Vq7l0OUlD2EMIEc85QE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XxuHDNOqYhgXHBwEvrMfrhp/UsZB7gQD7jzr8wdxEH4lKqN8MERAYfRR13BB8RhHEBsRah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0CkSBI8Mdq1KuPA8Flg1TfuLu9lxUW+MzEtaV1m5gwwauYLdA84Yu8FxFop5JYikUqPRI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UlSjRVHeJRmZdvMoF2GyW2ii/UFjYUmPpTY4hRORCj3LoHdxCXk/HX4O4PVXAr7JjwXP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4Wbl9R8ys4j3r8FL0Sy5dykJyTDEd3HxA31+HDOYOYQml4mHEagS8QjuDeIZJkhR+Nbl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I/SOMxc//hcsjFmPcy+o6NQrZlOJaNCzfkLMbXKLmWhBiyVSnRdxX8Q33OfE6QeY6a5j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mhhwMRVQxwsNRR6lkWgVQeYAYRwX8I2UDjeYBpdzAAe6Juu6WDGlS4hNzReb5g9y28MX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MMN4lWNG/ESVfzpFOR8BgUEymICOt4YYGmlFBrldMe0bjtUPC3tsmHuwAE/bapQ23uW2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k3043iTzNCSjDQCAXZsnwW/YzoL7mZZ5jy3FFWTBaNXDBAeKghp61EG18wAc93cXLGh5p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89fsmYKDFzMcCJmJQAEqTytyxTV8TRZVk2QtoyR6Bkl6sLgJ7jN/+GV0brVfqVSG9HVw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w5W8QBWL6QEkBkQFZNZamUgkKjJVMvAG7trC/qA9lwzLClba9sxbQcvhERyjNcI0XAFCb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BghUSrGQ8S3sVJW7kBVhDGdp/6YsgiyNm/DcqLRfcGDN4SXC/+pf7LhD7K2Tmyfsl57Vv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lXVTKAml1uK74vsi9quGl0L0kFYpFPMN4ZFKN1CMWcbbsT/YKEgifLANXqVZWJkc3FYp5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DLiwYzDlKv8AeR20gps5qNoYqUmEyQCZlzSFEbKEHqGXtU7jFKtH7jLtumJlj+nM0KEL9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y93cHsmxNjGMeG4umB+pdgFh3iDbIEFb7hxyxW3mUTT7TNPTVQql5Y84lFWkmzVV1uX1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QcgAfMFsn0YtHsjMMrDcslqOIjFMV/ZQ6Vt5qIo8R+0iFbigjBqoEX5mdZKPpK0TxVRFs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4bCXuYQbauIupV8oLYPOg1GvzeIjqjX1CU6UENhQ1cCobVuLiKNmfEF+/wCtMqw3mrRu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ZPuRJRQSUYcZiv4o/hz7jCC1ngYR2TIxy+Y8RSXRFxzBzNXcXc7qHksBQp4YGIo/9uVq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yDZ4iHMdmGHEu9IoW4CcRme/wcw7lx2OZeIs9xaJcUpQAbuOtRVnUvFy5w7l4lfh67jB8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K4TzUeYL3O/DDSzBuy8Y7r4hBYZQphFqE3HRc6LKHNw4RYVOXqFgrINGBVPARAOCEsRi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x5RCMwO3Uoyv25ik9hFAvA2oD7TaXmFVqbj+CKLQHMCrAXaieIAqxGso9s5c9zyJDcpt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Ripy3cQRI8OcS4+94TU59Zo090gBXwHErAXidMPxLGiPgj2IMq5bOG8ZDYmsAwOy4J7wu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dqZgRMKdMMOMAdQFrW2WyBFXvxFBgeHtVQ0pC/bZ9LFFVTdjUyDgGmUpVKpGa0LqE31w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lMh3WYcZAnDAKaDZopxFCa6uCmIEVW8G5ejKq8kCybyFcylWxlHCiMptY+JTGQ4vMMLRM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I2CoDY3kPmKjMheckU1FgW9L4iWa1WiliFu1a4Ii0LqvZEScX0aPEKusATwiLJdHRRP9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QgVfMqu+pb2S/7Cv8gEtdErrlj4z/AJMM7qWPq2fT/ZYIjHxVwzVkGLqyEYSGsFyz1HZO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dsdZtZzia6+0EdCo5UsGWVeyoNOFwxDhHLWH3IgRWgZitYlm2EKdXcqEwFe2pVjnJHTx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CqZTf1RLQY2lNub4j2cFxtWv/qXodWPuLI0kMmFvxcq7QNxgh1YgFXHUpeBVlSBcr3qH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umrhgHyi2s0S42yfUsuu5UgQeZSEAmMxYRy3zMU7f5Q02WEixLxE2HjPEzI5mj1MZQXhC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l6YNNlVKIHs1Cb0LyAlPFPNJR9ZV2e/xFnhCwRBeKAzBux+mgGwUfcQo05vEe0uuS5xql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sGHQyi0yG93cohUHuoGKUiwbPLM82d/uH9DHlcs2IhT6Q4SqzBguNwxajqG4LCY17P6QY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DUWH7huYHdn4BKn8jnmGCaReGWWJiDVS1FV3iVs3nzCMtzG9fgiVqOkxOY2QzzMdzCEW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G2s1AgOCUy6ePM4TmDj8Dm2LFtxiLi42xu51EbFkyAVDRSD0ArqE0F5YCSQ4Yh0yVJgS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E2i4Y74Pwwqok25c2EVpaY+UjndscwD3iXjI8IXMeQOOzwOtIXljypZGil4UjKuniVw4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+INf5NIsU4i/bC3PEXoBrcddPmERVU6Ngg/CtA4BroTHH3SCAVhlu1fmBi5RWJQ1qqFr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sU4I+pRcvcw8gQb+8EVp4NhG1CpuxDD0MvOwf1gAlIaeU/4l7MGZ7jUjAPm5qqzRDKgu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faA3TBZqMJADhIQilZGCKBkDUCRdBwLah52qr5gIQauuGEw2iIcBLg5BshGpT3HMlXJ8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hG5R18ARgkt3XGoKLdTa7jChLRXBTd3r6leVBl7iMGxFgFZ9A3EDDYq9Egul4l5o4+JyC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ipWviy2NmAmYbYWSN4sl/To2cR1QKKzhfcRtKtdcQCoQo9SgRQD0q/pnQv7tmrGOyL+Ki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vkSUqW0KzFIaSHwy1/SwcVl/saWy2GKF89AZlxkqeQxot2I1qswOLiRHR/sDgbQhNUqg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/CKZ4jWx3FXFVKXwI8Yhpw5MsYwaxMmLOEogNts7ilUNqKlvlKX+oZAJ5sh6n0Qw2K4r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acU8x2sXivmZapK4gpmBXUa/VssY95nTN7xVIzX7XpUn8jxtOX2MK/ylAjSpaSCn7goE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lE2bqiF66sU4jVyN6VUSLuwu25RhBPdEhamFAgok9EWqqb8sMaHWGbBgtvTDXmXppDapa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oJtyzFGMzEzzEbCtMR2h7viA9QlXAGhtmIdErEeLr4g5R9iAQEWfqMdwSoAAOjU5skrZ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RbBbNETc3WYrTVZ68zN92q61HkyZ3FQ99wXxvnEuJxFT1TKvIqayoRzCZqV3qJTGG/EO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kviVEi4hg/GoMHOINExn8H1HbFqOuph+KlrAB4xcsVA5tqArZrEG/n8CqGloDW9QhjE4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DphALZWCLxH3LYxHOYHcTqJm5wJl8TdwYPxDcd/jcSV4gQCGrdAtliWlc5QHkFFMOoh4n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fdZPM+fiLDEKvG5xA6jtHLmDPczGnaH7l/8AxuX6FfMLjOEJuWSXxEAH9WoQGSg1AFNs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Cdo+GEHJ0syzu4JrFYPEWYZfxwwwdwBbhQcsGEdUNNQrwPGUXxh3ZcVKP7mMWL8LFi+3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YAJxDhcBpqolDoAyLqDDrByt5mXHbOw3mDgQF5t5fEaZhPP4Hmou+iCWWzNSsRjOsRR2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op/2T+llna5Iu8UAdkzEHhLwsADMpVHHCQqe7U7hJAm7OSZobNR3iIQUfouXgViGjI383G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jRRqZ4Cm39wFaCh5uEohxRkAg7i52WpEuKAo5umGwXO4RpK+fqolmCmOcqINJZ5jtGxw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QbW/EKAQ7thYkFhEcIDSHzDv4ex3+5VA4Hsv/lBONNcy9OYmLPmKRrGn/tR3YoEpdxqgi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HI8xABs3N92Ycqn+7hmMh/Az7J3yCvDb/ACeqFTYeMsLjfjrY7V4KiXFjvLUf2SskqHis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f7K6/cYCspImaVAubBwjGXbWxj0iFJvqZ8MIHiAsrJi+4FuzJDQ3YY4rwBV6lYohUvCL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M7O4ySKvrMbF3+YsIdbuXxA1p5iwG2zKN3ar8RDFlTwjNZyphMKQTzEXz+5SIzdfqKuW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8pQv9QigMAayDDSdoxh6SJUCPasQ6jnj1x5oLJTiaMnfUupk0XJLMR1jm49OA6AmRJJr0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sagxBbFZm8c0SmCw2oMsvqI7EFYxq8CH4GBeo7WymeHS1mUC8ZhFPTDHUf3IcwGzyWVo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Gh6jhKoPVMcSkc5lUZd5S9VEzzB0lNbcIIuiiLur9AvEKsbAKqIKe2PmAXvNYiHMZ+yK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I48TB+4RDCNxjm8Ufcuj5AuLgbB/I6mad4ziMdwxLgepi3Q/sy9JGCmJxPmJiczjEqFBx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+fw8y8S4oj06nJ3EBuFxM3cFfgC7gDRruLUWJ3LqLBl7lNxziJqvzTLLqCbawR4oQvG2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DqBPxxNJSJ4gkB7LHqONH3FWQRq9RW5HPcW+isOmYM5th6xLhm8zrNfMwZhnoi6MInDC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iZEHnMZiGmGYhXjbMursOHiPG/ZkGft/Ils8IXMK7u8xVDr3SoK0VXDNp7lYlWwKiJN3w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517TWBgQw8wM1DPd2UY3egQ+jmvPqIiFXRN+w7ftijsgqCixcJnQpQB2PMVdsAXUF6gN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GwMmkG1+iW/lp5W1fcdRUTiFrogubDjlGMOV0dFn/AIyhaAmPgiuVdgBcVFoa5VFQJF7q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rrDkgc8NgyxNtovUrO8B3Cw285U/4kYo1ubwCRHA5RzNJgyf2WWhK5vzGUzWdgDUbh9S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BFIW0cyyT5phgRwBF7UREVKehBm4irzxCXewZiGqgtZ38QaeecEChEY/cLYZutQjdZvB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6+JfArF9DCzyrqMxkTMdorAZ1kqic+5iYS1nhm+KV3ADJA44l0xQ6tWfw1FF7Qvyqjp7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/YgAmuI8HhmugP3DAobcRFKRztb/AIINOYLXNxL+U3DsKvow0yxAWrQ8y+YgFiSxmY6/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AjDmLKsxUQwWOBKG1bIlIQiUR9kBwYgPhgAtvKMdg1jzGI4gYZe4gOym+rIN0A4j1idM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Yd5RaB4gXOEV2X/kq5t1rURxV0XkIgHG7mdjtJVeWu9xz4884J/I6On3lEqbmv8AZh2iF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cWnm4GtzLFGZLy4YdKxasFlOiurOJYN7SHcheWpYwFa4uMpW4+SNEcsdYmeC3aGUc7jXP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BriqZzklgmOI6K7X7nQDTUXyE1IxfQgVNkg9X+y97Af6YzFI1OvVN+YlB2QhHldkUjNR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a4czmwASgUKxfZX9zI3iOSNYp9wtE2HNiMBl+kwdYzEYQKysU021OJmkIDTAKXB/U2LN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5g1HXcFxn0QVjdf7N/sfyPUcDHHE0xwfjWpasVm5xMI5u/wAL1NoedR1BpmRsSojeW3iL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hEMt6g0Yl4lw6ldJeKhmaW3CrC8w9YzsBIIaaRZF6CH0geCI8/dN9+NheDvuNFJOooVA8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L7e55MkvMCo2PBClhncYVGoaGN1ylS6qOmYEygxfi5m4JKPE1Okiv3Nohrg5Bb9RCtu2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tFdnUq0pukirUF3uJ0Kqzm46KEXurqV8Do5fJL/uVHH1KDwqpHgJ/5Asr9Es7tq2WTv8A7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KFQwHcBCDA6YVWBeqJNLkEa+lx5QPUKgh6oIu94Lbp/yIF3aNdRmi/AVG7IUV3Y0uchTc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EHMd+uohBiCih6loeAI5MUDbFxkjr4kVeEP9jYY4zpF/yHVXYnI5n1EuAGLWscMAs7ct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OIHIBRxK7yLhkrIsliAEq4Cg2MmgD/kN7anWQ/iQKByo+rgCt2wIp3gHnJNPZNHhmzarS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Q9CNE7llsK9eIBFr0lkpBpQ5+GGobVDfFwJhv55gFqAru4UxYOMZinym4Qtis0sa7HgT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/sRLWBQbz/wQebKOmoPU25iogg0Ne41AlU7biQa0I8xbDRouDUIWKOIqLKGt4/0MMioAd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IBHX9iMTH5zBVE1HxNKv0pDA/qXoDPOEv6S5QIHvMWNy6TasTIMMY2qlkNcsbkLXIXOY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gu+bHcY8O5iYQOS34Jw9cfUbEMat5hrKJwkaO05qUBvsgXrul+ocIQqINHhcLdnID+xW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CRlgsbRs/wBgmFbhuGgyEwVFyyjNgx3+6HyJMv5bT2iGXQk9pUJg5Jq3ggIrTUCk3mfU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qx1BS/BBkUvdkO8LQOEm5mGJmAhl1C5kMNEQtqIMavQrXVsZTzcKdLDUZdSfUeQc23Mf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Br5nF1IdKFDDfpnh9f3MK8Hw0lRSkBJ1bKAcDzCsHIgmcKNxINVxKmbNIrhLJ+GLmjSqc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V2lj5hoHhth2/hLJxP8Aso1MOEOBvFzdhj30wAaUvAzBr0BWKD/IvRIyMdW8snNMC4sC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tgd5GJ9f7FfXX+Rmm45iYnE5/FQ09xamRFxxN/g/i5f1FzBLnEGos5m/ObsyZ6ifcu44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eZSyfTWwU4ADcWLXtuLQZjWV+5Wn7I5tE9yi03iAYI9zNfcn6nGKYCHmFYbsssaeinUYx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7bLIFNm0SoEnB6lkLWCUYmISQS0oRo4mE54OyAouz/ItEIFuDLalYiESgzBsYj4P+YaSl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uGMy75RQmjDHer+SgcFZgKjTaiWo6OAigccO4LYHA4gLC8DHCsd3mcp4xGs8psBKlGBj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v8lUBeE+K6AzSOAY0XYLu29aQ2bbpg9RXh+B0zMwUZmG7i3YqUEAW9swdzHwiKUIG86R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yQGyq+gy/wDT0vCgAr4jngFDWRH6Yr5er5Av3MJwViDFAdw11bYdV/1LiWBfzKpNCzEo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UTSarinRWC83X+wd01F8o/xE+epVUweABu8TJoAaNJzCW0UoLjMklI5IFVts8w2yIyPM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A17zEeRnsRlBbFOUiuw2YOGJ02SjrxEaoKWcy8SqOCY+Dd9Rr1f3uZAYLechZ/IgUtA9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S6rTByBXVO4YLgHm5Sjlsr/iFjsBbAOgAqiWAQpmZ1CqYQL/pFWGT6XHb9FVLW4RfhUrFG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ZEA1/if9h8/8hGW/Am1/SWVB5Tmqf2S3LcVOQOoSAAeAl7mQG7gHXzKVh3slOSKEAbL0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5e5Q1xzKoLY9Kh9MG3deLSsvB5zE0E5zEUhhfhmRQGGHjRGXSj2rcXmp055lhu2s1iXQA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GvYy6BX4hQKIL7IUzw5nNmVIXGh6Yu1VQ4zipT04dyMkFaQ/ZM3S6auEGG4XpB+pzsLq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ILpjABTEo1OZLD2TKHtICxsUkBGNTBluBIb/ALIbd6glOWLGIVjH9hC7PP3ENOJbRzZE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NsyS94m71GSdh/sOzJbXBIhb3vthRhVamIMDH5UKw2UiWsS3K05VPtiYFSzzVRriqq8e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KQfNRb29vcdurdTF/KGM5PyMZ03Y8SxVHcPJBk8r/IQLdiPVemNFpo9LnPiVFvaV3Lss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ip3f7i5a0/UZmYhrc/8AV+RhuWv8NPw1iK/wuLFxFzmD3Bg8zyFTdf4BmEBbMjTH1lvUK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VtgSv1jVj4ECXjfc1Dq3GysXuGhQcXE8l5VRRlflmHo+Idy9XEZ9tAcqvsmqLD/gcDC+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U8PJwxpH51XMclMC9seys06JzP2ljb4OYwaFSoqRR4F1iMfa/wBIqZfmDzCjxUd5iaRa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zCshrq9SoycckIcsOIuqgX5TJAhyQHyp5hr6ufJFxnqT4hE77g1HJA3aXpX2oWyjm2V6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uNYDEo/3HJbfiUr0ygNJF8spAWilMxH5ioFxfDmWMyvGYYvrEpHlswM45wF3Hwg6i8Ad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P9Oal5pdw7mp5jg4I61ixMBXAmcgtO9kOLKlvIFH6i7hKh2xZcToWF0GVNh7jBRWujfq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C17tW48R8+cS1Rr3ZKxth9/8ARHcA0na2/svSpxDMSdhxFRVwydSvIzPipWSrSyN9nojSq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VYUsV2ZiCFqMSr8LLImyKaq3m4Nzswq8kNjVXywjUOSmaFXzcpYWjcScYT5ILhujdLL+4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ZKnIWVLAJVZD+xVpapY9ykorGyU4LZxETdsNcs3f1T/zM5g67HXfjDG3GoyDV1fmaCwI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MDkBfhE/yFa7gXTZadAZR8KKrumz9MA0wE5uItTafUJhd0giWMq3LSpdUpQ/cLZEK9QK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srwnOIinFF+KZcDqGvSWNoVz4gZraU6Kmu4x3PJ3cyAwfq4QhcdFwN6DAupYoAGmyXsL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jN0g4OyAGJYzLUMm/c2KykFdDad1AB7QQ5xLmVEVU7mZ9/zmxUC4FagX2Mj7g0WsIvEc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15lHsaKgCcBb6iKbU/cK0lVWe4s0MEG1gD9tDLnFDtmsJE1T7jYql2KkBX1KCjHRTJL0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mSowquIBKjU4cKhHEhc4l1w3pCAdgV+UMKtv3FWMr4gpkObUBqAqsowsWTlMELCNtaW0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Eui0lf8AA11QymTFVXTKh8aE7p3mcPf/ABPquPgEUsO7lz1JBkGvxxLF4Wwz3AocWmPs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+Hf4vURuEWf9gdynM8J2xq+/xVxS7lQlNQaYXdA6iK4uWIEZTfXMTznlhyW8eom05y5m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MVfE/iRMBdsLC1UWMrrglBWpavRhKzQKjGQIkk4EseZb8S0ZgHaLW4J6hULlITageyOwe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UCUQ1AiBZOEsgLmuUlTNtwcSviINxYlJc3IbcCv0SBAju47T91AWINAbn1AaxAF4aYWb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7mPDZXJKQ1c26mD8QmL8oTeU6rcHVe5YmQLTENVUunxKLmBQT5io2FHrKrHpX4VDub7DK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9ElXsM3ziRBrXcDGMARfcucBDnQQwEELL6xDgSpb8cxQxUMTZ8vcuVLYndxC9EgPFgxQ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WSL1XLI1MKQBLPOf7BCaCldRRENBuoFo22GYatrcI5oUZbRKs5HDg3f5M5QHzggElGKi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E4/kSvl+uNFkz+oJoJ8QIAPaalqfSl+SB0Aa1lhSDVb1f8YVKPSQ/Bu7KIvA+0a8kuFg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JHGBnAAi+xuBuxKRsR59wzhyVxBqrEoGbq8mYKcUDOczJKGt3DWIXReYAJyjLkzX6mMv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Ai83UvDECIswYQzUc4PPiU684UGP3LSKNKI2SneqURwMVht/1A2sW0HSfqCvmZPEuAcQ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VUblJWlPmZ9i5au4JOT4RMD7qVGhyPhNIPxiATexCjY0q/HxE5Rcr15jGba6vidTV4zHH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RCazAAYVZCxKqZWE8hLNXiqhIfM1BtB5JlspJdcxaWLWudcwNkqi6NTGtZv3F31RArdK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UMwHyZgIP0gHNSkym4FqrpiVgFNCfBKPst2sAtZbLPXuKZhVBdg7ahZyL7kRAhy0W4ot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0FlZVSsSagzxAMU/EzQSYwPzY8zkq+YK4qdWkzzsNzFjcBqoxncSdPeEFqbidXHpUDDaV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eQOg4gWhfsjZPS5nlFrs6ZZMDF9y8s6zUTc43eYXoFVYxLlWLF7iA+CT1G5WN5ENPExr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EDhYT4mKDj/Jn4pe3tygLjEsDjN/yMH5Mv8qK11LH236i9xfwy4ty4PMdLqX3NJgRbZyZ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qjgI5JKyoWBKTw1DXZ+YlnH3GUA+YsH7bHhxh6gBDMXpi1+Q2Q9tW0jGXlVj6RDgn8gt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vUF3J68RuSp3DeqmSZlN5ZpEMcRJ3+FDhxBawwPcystQZUcuYG8xwczGBLvctkjkbHio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oZr4meTxbX14it5lwcRY/HIRxQAgS0uvlIyrT2QyH4I/9mihxuQiKh3iA5kG9maM6hJqP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lyFyjfoJEKa7LldV7WzPHRu462li4OL6nErHcFAA01LbyN8zPo92H3E1AvDP+Y2VqxfI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3mL1HhBWBSSlGsTNZ8x1W1EXdQ2i8/2U816mtXKbQA8J49RzQIoThj/CA43BOQlLV0uJU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dMu+u7qkvLFA4RNoIJjV4lbCorbMH4Nm2YFV+fP/ABHikOD/AIpVmqMdNvBHBeoLHfjr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wi8yy87aPimWtWbLDEWkXZG/qD4EtEOZteIPJ/rBa0A81GdFwS7bf8nKdEw7PTCN2Nsrg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8Ri1HLNglg5t/IsPILVwAKGi4MGfVWo/cB0FDWOKISGj291AhekvLGEbDqUFXnVQNBfzH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FiXTu8SrZace5amWrC8wq113K0BNVq1K/UEbVzFlMLyUXLs9S94bg7JbTNkzn4TfxB7u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ojDJFwgfm5ZByjMSihdjE5lmyAuPsmxr2sU2XzEkgcmzqYLWEPZGx0Hl2MTNLctlFcsBy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bvGS4uo39YEbvqM0QtIZA8HGX6b9FHiVNC+R7iLqnG/MRqafolcaZA0G3xZCLAyuc/8Ac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7jaWw0caEIBI1sgDVf7GBIqn/EGDEAWnM/0KXHGl7h0osZeSIOAvOtwpoahMeYqyK9E3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eGCUYKggVnfuMFxgIFKnzMVWSPtMMsVlRQ7TNzNviBfvAFtT2EEvddJamjdLDA6r/Ymk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ZlyRwYqcqR9iZTBoaj8nqvMIygUYNArBfcsy4jQ2wRh+QMa2xnG4OImdwHdhNd4f9/FQr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peY3OYZZn6mG3qxWsGL+vw7hCbe4NThPMfwWB8QO4FYj3hjQyaKdSzQNA4gIBMpQhnPsT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ZmWfcs7BgMzwaEyTUIIqUfKXlleZmgNwBVTFApdEULQb3cIK1WiCjGo3QEKxzQlJcAup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qB0WI5PogVs1AGR8Su8+9RGOdRLcZTcohlZkhuCF3MAOsx6ES2SkK1zzT4hxXcAPD46j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AQWxxKzFrUrWwHbwEBAa7FEOS/cQ4Cx0nDqAKJxCzOlK3TUx5u+YxaKbbgEKpkGlxwN8VL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o7hfB5MXFkzsVViJjMMJ+DeIpNoaiEl0LMxfRiyBNeLlGrF6llfvhsa20bsDr7FjC9xq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ctvuC1KaVGrRpWBm5e5tCxM4lOalcA8tsvEFDgV/VxIpRaKUK8jeoctOBVtS+nEIl3NH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9QRcmzRRtvBfiVAl0tMvufCdEP7LpAuV/qMKOxk2+ogUYAU4PqIlUQFZNn6YigUYJQi6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dQyRi8i5RBA0ilymOzuFfvW0D4UTqXaEWjpNP8lqjZdVzfUq4PmrgyFqEBVqbMGp6Ax61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313gwdXjihR1Ansg1rDAXYGncBRXh/zKZDCViALJ4lmrsHUcZb+IHBKC1xTBeEanW9/U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Bu8t/gf6jp8SiXIvnEC3tvoxWUW7hsFTAdOcTXmVOG1TgOocphuKs4YAAdGEPEEtMTIR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cbAITLnuNAFztmWWUjVN4p4hVAlOfEIyLKXxHzGJkxEW8HMa0zckcQPJR5mJYW8RCmx2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nLRVm5gf/lGpsKjo+RHyf9QO8IfRDrMhPnMtdp2vc9nYbGKXGtOiK3wvqFOxuZY5l6Q2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4UownDfieHN2hFG7JUlQaAJgEfccK1TqNA8Q2gM1CbBEbmG5EWOWNKq6jC5YllepXZaW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cVcRNYmCsMEl1anoheWEC/EqbpTGCNGzOoyTMT6TFIrXi4LZdxmjqVc0FPc0DWzC0wAUx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UqZEVcSmjSkxj/ZrRUQLSGs/5zM4uNsQjGXNLxDXrYJDsx3HLHbUrMrMYy+yOy4Oouo4p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lmcGVZZqU0hDDxmNVm87Ip/UZLaxBaypduDIp1gZUB4IQDBHSCwkU5i4E1EKcuvEYXpO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4YC0GglHuOCBHvs1G2hRlZni2XqBLbNYaga4yzB0ncJMKfwiAbYaxDSwWQKh2pHdYJTh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RqKibI1frLiArfcpAv8AmHaP2hheswwNNqXguyIAr63zFnnKsuMwVS6i/cojpbcFb4m3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1Opcy/LFz5mVIBehHmqjphVWGVjUOEQCvAPKfOBYyofZGZmd0GIm5b3TOQfRjpCsWtMYK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irRVSsEqspxD0R7sxw4xUHljIiyvnD1iM1dbBRPKWaliA1i2W8XHylVDcAhe0PcvGJZ6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AeJhVV+6jBDdKcN15xNJyRVKTBUW71uFj07coruF3aP8lOIv7C4QCovTLIrECyAn9EKq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nt6br9yoSARfFv5FX81CwqfHDPDBq4sDWm48sNWTuXkoXMIyDlxzKhpp8x06phV12vy/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CALbhFLyRblxXAsy6nFywUeLICoM3MOXpB/yVaKEGsi0+SYFabiPAKgALUZdP6h5IUq+4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JEDjOudj+TA1UK9/jOG5r4f8lqeS2BmYzOsh/LcATLUays+IqoFIeIypZiE2mq+fwivF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pU8tQ/UVB6gIe4mtcIwaPQvmOginBNNXeJe2K67l6CLadxVURVriGkcUvGYaWtWcsTQIS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Bt/0R6OKY+GOq4GC8SpcHLJAH2BgTNHaQbqfLO8BXriXC3kD1BEclExzM2Q9TevqUNvKg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YK8cz9hcN+1LhmAz6jEEwtzxMYZKz4iCnPUsVymHYWI8SpeJs+I6MUoXSbjqOqqrljaL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mAWxmnxEZ6b9w4PEpBbYSscr9MSu24EJRIfNiuYAECnUJaAFkrHd7VKk2bB0+YW0ZtDBK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AWYBiDbssiFPOGeeU/2VpebSo7RBHwY9wM2CsyqoeeI6jmBiXfSy+rhmaGSNomY45iEKj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ar8MkXE2zJORCmUtzbX8lgHIP3KrzKUy6jlTVZYgtMnKZoIqLANxrS15jrBSLV4XPqB6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csJBgcS1MruZ076hx08Lg1bwuYgPkllfMltTeaZaNTsKsGqLyS4F7xCoNfSM+iLXDe8IC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cxcBjZcwOSwF3AgkuY/UUGXcGrRwZ6twCBcYGWV4/qYBolVA6e4wMBsICyaZn/GIEJW6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u4xfa1LLTbdpdzevjJmPAkgBoJsZapSNW+4He4W1EBL6YweYSWGJ1t/4SAA8Wd4FXiq1C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OOJRlsInDactbgUYeRFwFyYuF9+J4YPY8raJjce5OU16IqDx1jEFJNfQiA0zHTMILY6m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u9QopVTFbX7gUnPjiDlUgMWpB6FbVSpW02d4XL18Fwdxs5eZSXLF9ln+wnlFW1tMSst7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B7NIXKqudwOes8gP+oh5BePCf9j10pf1jXcJTAK5CfCVsORsnOAD9IuLGsQUWzpk7YwQ5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+BmE2vMiu0MvcCulh9RyYMc1QD33CJhz7Nv7OyAX9n/MJVaNPVosbW1ubI4ckJVsy4ot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qMdzBGdA53BwALMyxPEJjQX8Uf7Apl01/kONLVismBg8hNTdSqI2n8P/AHAEMWiKb3Hl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ObXDmIrrQzBmX4NrwosFAx4anOy1xg6ZD+5p0F6ajjXNrw9RO3ApmIxR1jcSFYJrmoyW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cQLtYwGUBqd4zBNzqV6gMCuLp/7i5mi2ISqMfZMSipvL+sxeAaibxVuF+JQnIfUNFR3qg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WOJAQTmW2vDHavU0HTiVVmlnpi6zYp9QqsBXaBMcxl3QSd/APkhW5eGO25g4t1FrpTkL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X8KY1C7qYXc1fKK+ZM8DUb7u97hMclGGsS/CYp4RZQwUzcEugG46XgKBFCmp1klDoLaZ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Wy1YZgipigcO4D5sjco8j3F4EguWOl81BXRn+zW5l1pwlqTBp4YQGDXPzEpwzc0jOYfrh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j6jHdkY+4z3+Fvr8T65lE5Jnfgds7ph75zAXv8A1K7LlbM+4xOSFOLGpwAVGjffQQsZ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U0XrE0RPie2mQJjmfEeboHiJaa0AQC0jJgteU5mMVpYQXax2gt4W3DmlaRLSZtTTPDG1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FRGolKV1hI5FE2Kgi2rekPpRWOo1vyjNYA9uYWHFzP2aoE/URJHODUU2zpYcCy6l+nZhZV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Fi1Fwy9x+jzbE0S9kVJUWB6gzKXFN2jC8Acy2duzqOSD4hU6/iN1ceCBmzodS93Od4mD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rxOY7n5HINNRuLZfTicRh3BQqn5RcKXrmX4gmI8owxZnCiGNFW7HOJVQaw6IxjdlRqUu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7uGuo5ov9xUoqFdwF+/wxBrB+GhxKjs5JXSvuZ7gbh2LlbsQMvFBwD/bmXl2PFOj6qLYo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tL8aofjNP9jEXKr00n+yiOw9yvMoP1LNQUiyjZ8yrgZpug5ZViuvqu/2EeIbtBgUOXuV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LOzhsA+xrzzUX2Mus4mWl1Opk/dS0e97puJ8YV8BHShSruNSIsjMtLrpIy52y1AKjGha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1q69WXCu00jpu5S/oRKDaSw24hw7hBNXvAvWTWHTAB0MXeET+sbcNb5/7j9dMx/4DP+Sq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x1DFCkfIpFjXGpgdAT5IpoMIcEWraotITCwIVdy2VQmYVbZjwgFCwwEpmLhxmHZ0TqNo8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4zE4WY2Yo4rMNl7GKKqc0GGqzDLaGA3UucBTLqZ0S3CEtBNaVhLKNobuVJggg/yEvMZC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NQuTMOkCgrnc3jpuW8YfYS4dj/VypzGV2kLgyBR1SCvw2ME6pfuA8zhStFbgDhv0VNP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OUQRl9AJVitRVGz+0PhGfqPMmp8y7xASXbKU9ShlxKVqeAgpKfBNiLKtUzyMU+Jt3eoLh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KrbUPGYcKjwwJTWGRS5T5i01uT9TNoKrJRqeo/CI/kTNDRPJTlna+Ips27RGrtFiLWwVL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QFNA/sso1T+RFp0Yij1DW4lwBC7n6U+RuM6AT9z/Pw4zLXGDH4rmCHFEzSIDH4Mce5lan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9IV8szoc5bzKmBMqhWsL1LBGeYZH2YjQbXMGhVjqItoZjpVHzKICt5ZTjtrmdvvAw4V23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YrFpZByiooqFdEyaBSpB4RmrHgnYmpeUFX9j5hQxW4L8BrYfEOl2Ai/EAQhQ5iaRS2lp/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8OFTyjXuMaC1blJUNpBlugxAJi3IjxGvBCFKLwBFsVpiycKA3Ey16Y5Z+TllrzMkuYZYg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lPxtGyido53/ACzKGHDLigdyHY1iBfDCxbAcomBrB4QLq4INuC8j7Q+5Yb44FqVV+YKu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8xAlhZBFUh2mtyhOV6JQU58hqE/ssyoBjkaZUWvkhYsSCqYvOiRiVGF13CreIGczX4eY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Zahe5VNMLrCdooCGatvcAWF09P8AxsMitfIxv9GAbXg+pujcf3A3LQ8hZ/JepQAPsn8K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pCrmxuHOpDJUaQEC3m0RDT+BWUOjVedxNSrOBBjEcHsuAPBm6VZmITgjHTCllVUcNfuJt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CZjgLFF5zCUi2YsxiFw3RFChmCUFwm+9xbtRrEWxhuHfAMX5Ejb/AKZc2gC7sg3pfESZ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PU2c4EIaFu+HuXqEaOlH+RyDpvkBJdTplWNXZ8ku/lP8r/IU8dVFqs8D0wtVSUqAXRat5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YlYlgrRxcAsmmtYii6OpYcy8SsVzFYUqgfU1jQNRuMrMyuXjG4LTaEjbwovmZpEs4EoA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JLiwCowhWzc/C6ja2hsDDMFgbsMkoK3RUYyRlquWKHvguAoOTcC/9xCIIZwnEg/uSgSF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x7R/krvvkq4xzhIhQToY9CrB/U0zk/eYWRwakCw3LSNx0HIwQIKAc1B5IrjV/UVNd8oN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9yhV1X5jWZhi0HDM2SZiGKZdgcQPIRp4kA83kqZ+DDi4mh2Qz/wCBMpwScToANYh6geYR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HEAYJWPcFgxlncLmZzfiZIAQPzBAKhXUPEQOf1CjzDtBX9MYAor/ACM9Fie5VgyNzBvM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v7gtTCD6l016MWx8IgKlRmsO2M9CVQqC8xD7v6neYhHfj8Co18znEq9TZIsEVeo7zKvxVt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UPmWZmZK4/Ak0AVmVaKeZdAObVjWxnqVKoHghK+eEyfhhF+omQGwW7jjsGRW2XAja1sT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OZiINWEXo3oS7m2LxC2PbLKouHA3EC47BsMwmgZcpXHCK+R2NBMWpfEFKC0D5i0RBovER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czHG4/xSqoDSZYFXDksRtxAZfgEQgaFZzJXMWZSB3/iNcRQtlxt/FUxFCQX5mrwkdt9Y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BTOoM92uSHPggUYldx0Oo8GTu15Q2OV/H9RBZXMVeks1qStMFu1MbPxZpcuYGdCXBMLvZR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x7j3NF7rpggquDcBs9RU0z0qIi3at3whoRQWY3MRvOprWZcxwitA13D4+YAUBmGvc3ouD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OWo6Tju2JIZ4UceVF+kiUMGyME4oAWwGtDIHeP8AYr+rhLTf+RmgobcLCil9QABUXp5i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nB1mBhSo+G4rCBl5ERc3HOWllgW4Dh4gSsl5umK04QcoksM3AxHEOLQJLK/oJGtC2nJV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NzCyTRDudxAFF+4hXdkRRMJzGL4L+4QGh3wKIQ+eIpdaWKByv+wyZMwCeKVjektVtj0M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cFo5UmfqYeNijtXL+ZzvZv/3ub7UZKj9iyJWpKQu/EuwHFotM4g7boq5TU9CjNBZf2waL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XuOnXctUvfMcLC56gpCgFfMcEiAwkakayOzuUY26T/16MDkMO42oiOSSsUGxJSANmtPU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3iRDar+IWc3hNBCLYoUzOBrXkgGiBP0/5FIA7SVobQEmKQ0rAAxN9xXI17//AFwyALrb3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m5my3FlMXuqf1Ml1C09RYGZb+oWEWQviBLMLTBV6FgFR3YyyycJTEDLdTFLGAh0lrCIP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H3DkdKCAOEfuFC+NsLy4Z2xj9M/2ElrG8QBVrUSYZAfIi5uozXd4lywDy9yrspAPMGys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jKGfBmdSpcrTG1WD3KlZhP8AI8MwGYkIZpJUWOX8lyyLpeg/uNlVgTQq8f7BfoIFEdSr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LhDOSRnEZtFuJj8WhNW4rAgYgTq/FnzqZcTJCw+UXpQ5/wCFBcaYpiUpLDmMto1RBaDL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3CoaaZmchtZbKCxWZdcpVhD9hzRGC45pKLduJUhdKIztFsRqDiNBQLm2czzTuDqUYDRNP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ZefwgCEKXR5jIPUBR9w3dxdJeHqLABnPLMNqdFveZeGyqVPSEMg2C3uBUNtXRBvArUYa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R0JDmGiFTdxkkNY5ZQ1jQ+YvEO4rZUDlIsX2S9ELVdnqliDY9pmC72/BC34Ew7aJs1CD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vRB6yhylo/qUBwq9ENhtjYv9RBWQYDWxsiHxprjlMCeA6m+1wymPpV+5lU3rOMB42oVd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v7uFBZd5hrP5bS+JVkAHhHNFyqGMTGUuRoydu4HRp9zEoB8Uf1DIrVDxZQPqWesFYlK8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YiqX4/8AqG8dVfIhN7P+sdKZFqVSZSTQciExBGvNMxb9pW+CVps27PUxdGFzhuYN2K3Q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FxoM2wxXAGq5gsXABLzCSyWhzyTVSp29RQ3XcAZdEOfSoJdWe5k0ZDxOZikxcILAOuSj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BdXFCBoOoBylBabMPuIbB7JTOFE3gv8AybwIDrIP9lj4blvIAwssgNebf5Bgo2RXQCko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ihfDqCC5fmOIjTRRTFu4Tw8gIniYSqoNtQXAYVhC12TgM8pxJT95bIOjcqEyrqYhHZwjh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V4al9bcWRncM23AyHfTF10luL4CDzkj9qpxwfEVF4VBLU9zKz43vESQhVl3MsqfK3FVh8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JfimDV1QPNhKRxQh8hZz8RuV6hsOJhVK5TnEAB4REWlRPMI3Em6p/ERkURuMcLowGV6Dp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JxURISeR6h0vcp2JBpTpZTDpIiwJXRhmWjoH7mKEwWqLm8aFH2QvSr/ZXRqj+oHhZyRL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Am4j5s9dkNvlexjrXFP1KgdXDdhSzHsgRqJ45lUVBEIJcx+2ZaC3dJQQS4RW3D3f/KgAt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9wqkJS+GfmUVbw/CRlZqNohqVM9spRyS2nP5L+F1ExNI4r1FbHFQ5llzZERUoi3qUL4It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zK3ZfNy/wTQwoGrxDKx6jdpNMEjezM4R4UXSl7UVkBMU3Frbmbl7JM474tm0Fgn4wEuF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Gw/mNqXqYUYWKwaLRwI9CGQA5yKPUqqLmgeLl5FGhhKeYDKiIe0gAiqSYMqGWQKIXmOC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iOoCgEUWQizMi6nfwGWqOSPcL2bhSOZF2hK2aE9p3R5Mwt+eqG+dQK2A6YksC+oThNSp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w7dE1EB4H+wXir29wFQCotN4IqwCbRPUA1OA7iRFKTgipZsbeSNHd2BlVe8p864JNarpT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0hHl9sYYTnOo4galZnsmGeJ0aja/uOLsxLutwWi2TMyeLzqDZXgnhLH7JiYFm3jJ/YBqp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MQaM8yCnyq/yUXkE+HJKy068pCjimqCGMC5YJ1x2FDLOVS67fXAX/sKlZCxDiAt2I6j+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9pKOI3yl0PiE2+IEhWHG7vnM18i480/yMsaMFveZfgi3dZgABvrqVgsoiOiMtVBarZxM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2/8AjLhxDfuKTYuPUQYepZAGEcAtl9wyfc1Ds4lMPY/YqOAwovViSx8Yj7g3zKR3a+Go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9U/8AEsFoa1LwSaLTGs4RPcFuxJ3DVCWnGYJxUbW5cuOZYFjmIM1h5iXyAYCjgX6lBkx5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SagDTGFeLQ6CYUVmJlYTEvVX7g+UWU0f7M7Xa+oitQG6gDA1uZi4Ecr0e2F1q9Qx2vmO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/wCdRA+J80RV9y2H338IlnwQ+c0YGUD+2cZ0v3HBFi3NQU1csQ5r/UVL4XUrGdcx/izI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DtwHqKrwpAS4f9mP4SwV1qIaqniDTMb3mYM1T+5Yy22sw3acxeDC0xDsCl95hpR3LIG49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dH7UAjeDcBacwJK79SoRQZh4I95uG5HXxTuOBc0XGuvUJcAxUtqrsYqau14tg+D5xctg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OkYs1T+R8R1qLW+YWhwgsXtiyOvwDH8GY4I1ubgzLvcH4FuPMWGPGJz4ZJpecyMzLF3CqV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ZvCKqUmZcQlT1K7QcdSrQtepywaxF8KWqI3oRhlcbjS7mKw+55JENRlJlEVF9ItKg7Iw3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2LzMboPBKUlOjEtSdQzeKaeIY5imn1GsKDZhYi1GnNeKCo4EKKTGbjXs73DACq3cqkCy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sOllIbLuIGCgxewH4wJDlKBmLQ1kiMmOXROK8JBRSFChjfJKRkrxLCp9JtNZdR8zaqn9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18URMVHXiAdZt7lALBE/QiUtTiOLZV5jPFuTim4RiE0AFH1ygNh3N4H/AEhsF8bRaFFl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+pOR9KB5f4TZRD/5ZtlPES1XwSxbLxUKjAUsN1zFHP0TBYGgj2TE8w5s2Ic53cwXUx5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1cQAKCPUMKWM5YKWzxmk/rK2dW/VMpjR6gIb5lxBNFqXAYPbSFaRNM7CKKpD7MP8mVaa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EbjoUEbVlBQOQU0zL6TU24lotu+SOum5UlXcSpQRb4YhuobjpzHY2ambbs5ZRp53LDaX1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Dq6zGFtIvACfxggFfeWZlZFl46jOXUQ1qFW8BBTFiWxwsaHAbxBYOs+P/GWgbwH2S63i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RBXsqBXZL9XUURDaTFc3HWJSjkSB0wG1dQTUDhTVQLO1Usg+MsVaBzOi4IrF6DLtBLrf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6luCyYZTmcTUxYZ6uy7BQENNQfCIKMye5Rbpjl8owxZ4S6wZVLeY2Z1qhLcFB+8im5kXk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Ydcv7gDcKT0ylnEBCZr9TMEkLS2LB6hY+4YwV+xmM4IsxgL2B3iYryLPuFS+Joa0wjFE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vMoS/cCN0yECDUrn2EyTmWpwZdLOSCAiicXfEOxkKt0xtIRyHTDBwyiTVR9WGUhmM3mM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cSyj4S7KgWxs61lzFtsKUS8L3fES5SPbslA8abWMwwGiE088vP0y1ljKy1LKwZU1lYrb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buWAGFGhC0P3Ndqod1Ox/JzmOfM0SYszuYe5iquH+XGo9sb/G468y+44zK2x4izHFlE1F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amfzDlTaJ+znMJRyismpQBkWWF1BmHJhLAwwSOtLLtQz3CWu/W52kF4Ja7YdMAhQBuZ2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2j78Y6QZWubRKUfUBR7EZVJmzKF7E0NRC10DGPMP1TEFJ5j7NBq5mZwzk+IlIr2mZ/wAf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K9lmpnFhKUxqFbtA1EFdUwFDxMMyg04iAgBvMAHIEyCUFFswaUj5l4tuDuwdSq6mV8cB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ZzPrTkh8JRUCmRNAYDkqamORcbFlYXxojJXbE7KlJiBS6hfm6gGXysEZ1rQSyErHwP1K8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gwxs/QouNuEXPaWMn5kdzCbww0wfTc5Q9JBtN1nDUN8oMvsxRQs9WsxIx5FSb0IwFLGL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AJMDvAFI/wCxEmzxiAf0YOcxERvWwNXGosrHDZf8ldelCm/9iu9VWaYjQWVSUK96W0EE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DGbWX9oCRb3mR6jfbtG4JmLMPpgCM6Z8QXCJP0lQcpmUXEleNxFmbU+5W402HxX+QALcP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K9PMwlK7I+fmI5z8xJa2ywchf0YO8wy8Kf4ws5VxDy+oyBe0CFPGY1qpd1KgMaqXVlJkP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if6ZxlHb/AKKmdDUVXlQz2EA80ytW6JxQv/YZXZpfEMgisE0+LDqLaEN4K1sEsbJdhNe4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9mi77mJfEVGiIZEpMkrxCDmaHVDfcByiBaittzIHbCg5GKVwH2JDPxgS7jYjicq7iJ6bg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KJeLRjvmUqhFWnojelH4WMuPs3j2tEhMzdHWZuvaB6Cii7P9piKvsalpvP4QhlGswWsKZ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mOyJcpBIK+YBzWsdxy7t8ZgBzXENOdypFtu2ZcVyQwvODBiLjzGgdFlFSgH2jcpaV7hNK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4++F+RLXVYg6Sx+VYYltg6Ezy7lRhICzm8tjhQTFupTS6UqLko9QGJMYrqBMuIlqq5oRW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SUiZBlNJRZLACy7gXGSW5RofcwJ20fUfl0nMs5gvMdEoTTymXpvA8R8RaxGb1GajFmIs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ZaixH3Fyjgy6Vx/uX4QyF5j3TLDEUC7O4WQlOohSt9RSgK9y2s3UvPpxcf2tx+hTbcUp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ZhkYWkHaB6qNsPgQKrOKC5njPQzKKuLW5UhVt2iVSchFnU5IpY1+8sWbhpRGCMglQygF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ieKC9ai75l9YamIe4NPStcEc02IyfIYUMKyEoCE7QBoU3NOBE9Xi6lMqvuEeYJWF+ARR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wZWOCCE6zxLGQO5ZkjAIVc8y48liK2rSdI8l/LDmiYoY7lBdDKLgxapjpsEwY0k1doNO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hhTOSvEB/wBMI0gF1NUnQ3cUX6TlAX0jcPQbLAHxM92GpkJ+0qHqk9qAMJ8otLdslC29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ukwuLxdRvU/F1LNFbOQhacKUGCZ4LwWNte+ZiPNYmdAmKxiKC7enKlfybpERdC0/UAoC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oHND+wf8gZOQ+5T/ACOm7YsQVkLPEN2c2SgsKzMqtqOXL/ITaI3UD/wiTnCPmJWC4G7q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3lCkuxNRK2rFYmQK7Rq7QjWC8bmPO++LxKHtiryqOJUPHUwosb7JKcIczJJR7qBaGpgK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K+0wfyKKZUe7Bg5sN8S4k0K9GB0aikFqk+Y3JdbI7+ae/wBn+x75l5/96h5MTP4IJ8M3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sH5xX+S7a2dfI/4Q+tXxSUsV/pFb+xIgKTiUIdRDgwLcOZmaW4+4CC9IOi1M1xptmZub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3FO41GR2OZYryxmYqx5zGnQU/cYBKqE7MoBKXhvDBWFQhfmLocftdRjqWxCeeB/98Sh6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1O50a9kopeUT0/f3EUKauBtgX1EX0CmCc7VQM0fLM3bIJkQf0YiMal6pmLvllN3X9CAb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UCWWAqVystXckoCPqN3+MG1LqIYAsRhBIQOLqUYEBSsNw2A5ljb/AOCXUQqWEcnAggrCS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ot4ivqguIVwfUM2P3Jzh8juEfIRPE2JgisNe4Q4LlXtqbkRSvlY05skRkOFy0ncqs7JzC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4ofqNwEpBqDQ1Mgl1zGiUfwXmXFl9TmPrE1uIpHEBbiKLMwJmXM3iUv3B6H+4xrHEdCj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WKBIr4lqIOLJS/wAogV9Zu207DB4g7iOQuUAul53HipLVM0QeRICszY7mXtMYmXF2UZUv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Eja4XOZoY/MnRZQypgAhB5Abh8kNbEtfln/AGQu2SVXAUpxbcOKFqs4AP8AyhiURqKV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GxwVL04d9o1Dzo7IpWrERSKN2akCD0Zocj6SvGFt6qZ29oxUOL4BumM+KxbfcSfBiZatE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T3HWpDlhZxnXEwjjAl0+4iPCUFbfMspbAZdtSwgCKO+5dTpl5vEtq4Zcww4jwQ7jslE/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D7GDqFKXwzF1b5NI2dN0PqGqUEspijIDzUpWPog8L9QTr9RDgZ9QQ8+o2yxlfzGq3+Qj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Mz2yxwfAvljlyKgXZBbbMV8g/rCALemyxX8RNw8V9QhzjM8DKFkb+RJa9IqgYf+5atwMp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lhPhBqZDNE7I9olIMAa0QKJQKPZCQ7bUg00BNc0lSpENC1tzAsogBp5hTU2yu0C/dShC9e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+ECglrN3BMFGskqB7qKRSJ6jSy6mXK0S4htNQAjgP3KiY8h4Ur+yykyy48e5VZ39TQVmD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XmMZpNOMjLi4MnYr/wAx+jZFTdFo1YCn9IKA8JWmhD7P9h0YmLsLcJ7zvi6hoNSBaKin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DLzF3Sj8RkLg/NF9OojU538SgzMBUxLpJltlnE3ue8yNx4xnHxmBspp6jdRN3AM9S4yy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C4I5Q/ZBC9xTn/BqAglBKqou4gWlgl2qUpfVymYuMc2RHcU1AxzqLOIQzdR4AeruHYF+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UDNDnCrlKgFWQviOB0qIxiFalpR3AOKvK+YLEJa7gp4Q/uDwlQR81lJdkuu2bviOWAPK5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khO6nHQgQ9egHRWpfnQlC2gFWsyFekPcGVDCIAUDcGsO7EpzkGrlKs3VbiIt8HBAh/wAE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IucMASWCEpMX/sJSLqkqTZZKQmagHzBdxyHOSbKgFxziM3FuPEJj7YjHwhzLs7j+vwx8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/jFsYrdZjagvCKioUKl+irzHrwcXMmlcKqNgrmWlNdmZx6UAIuuBcxAFHJLGhXDKMRRpZ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qsGSy1hKiDN0QFk80VUaqRzqKI3FqQKlNuqmhAwOJ+ojIhWmoBrDjDVH75zgFg5KCTIG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OdYMC5Bghz3lkmAe4Bywprhq0ioltp/qPEAwFSBWWspiXYUrgiM5gVKSdWRZ4ICVFrqA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BHMDospnuC1TOC7zKkABLefEuUlobYhZN3BbWR9QpUAiwyuxeUtJi2R8KOs8R6CMj4lHD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aG5Vr7QUoaN1EjNWeUuZOSTLMkHI1BmHZuFUVj+5lgl4DHBOM6uUTjvaMFK83BKaMTvGB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mq+MxXX9ssv7WI1XmYt0w3R7hu/XNFAwJCzYE8wvgR1AERTBZii4ME53NDCM/UAJ/wAQ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M65JUZzCeElt3gbczFkRjK4ZOFkajboQ711KyhjVVMGB4CDVBdS17aHtbgO9AOUqOWE4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gM9OCgwnNzNSaqYACqvzBXJbNAYWuyOmX+taYLwMsAotdQpTuVChe4qtAnP4RQZz3L2XQ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KKDQx5nMw4LlwqXA8RUGKuZNL/2VriwnObIVQ5xy0zLiIesBEHmz/xBbNRtrZbx/wBE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IwhPa/Gwq4VqQx4QNMQgtmD4iWrkk4qhhBTABAAzzKvG0NyxTZ5YPTCE7PcD/frLGKnR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TljqGU7Li4qHF8R9ILcP7eW6tKlPxLaKJ/WCWQy+lF49i3NxEvCjnDEHIbXdz2R+6Yqo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Qlxa3pKViM3hx/cDyDKIR5P1JnJAI7ltZUjTBxrTgFcC5VAu45edTmUSXKKzmPB5IbO6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1xBR8H6jodmDNnc/xFSEAHT6HO4o/bK0RExZsoZErcqQV+zrveYDEqlkpRQw5JsqkCYpm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g1UNbtRNKYR0JCnWZbajFweSyq9YCTJfJHL5e5i3Gq4hNaXU4gOctYmcajuO5/IFFxZ+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hjHX4u9zqHcqrTJLlArtl/TTikYtebIyr63CK9ZMbzfHMWt0vcsRLIpTI1TCqlGAJZtt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4h+IqafCJsY8EFVs9XAUqnuV3EcUxaaOmO7EeWDRQLuBT1Z2WVcHkcRqw3mUACptiX2qB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FhwADglZeNUCNWmWgzK+ZjvlwB4Q1kb42NhWAa/mEQSDDDog1tuC6GKVXKY5wLMqtkDl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xGpCwwIKqHJlGTN2ZVWY1SxSoigniXqRL/YKPIyoWSPfqJzA8zEinoSvQvBBulvklCW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6yAtsAEPKOhcnOJSw+CMajDxGWtYgBbusORVdyqJGOGOC0hvqEqqe4Ex/oghnBIlA3WsD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07vZP8Wsljj2xA2/4m0AhwGaKMeJmUZBDbCI0J1ICUVCyDU1C8ZihhXiFkJwg5/wjzGA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w/QKW4lRMwnTn/EAjRyMKyK0tgGg4MK1dD2SlMixl4ot2szAMnDLqU48xZAA3uIJAwDk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8RJRHGZX5WEDxDBUu/1DFxLI3Fg4Ms4FylDfuJFNOGJOZ0r1kYIouE+flhSjV5TmA5tE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q8JKMWhD7s/ZB7OfERVtXlmIaLGlsyM35qMF1Bj3lRoAR8CFhRrdtj/iWb2Mo3hf3KSb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1f9+v9ltkOIVXg2ShUqiuoi8l9VBzrC2jWC5QyPuF9sItgh5jHU/MpBRLHSAIoKh4zKEM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zmFbNKDA6NHPKN0sdEzz9ZRwl6xLB2ggWMsU7GARxT1cJaCzxHZCqLIElEi8mZnvOhBn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LjT7tHyleL1K0wf7f+Q1XwGcQOP3H48sBXecatgpmUx31EUvuIMmRlRG2PpixGwQ76hC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0mSikFIqXT0xeqyXb9VfqUKeY9A8w4nHcEqF2XzNbiCPEdfIxLOiHjMqdAQvzMaVubly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/aENwCLjQZtm7CtfDLaUYngI6TUV/MGA3WC4CX8io+pc6jX0GLc4m77RiKUtGSZqNjgz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FkFRVFzKSoqSEN/CTnriVHcrcCEDiovEE/MdYiTbHH41icxLVAAiak8LCrCm0GpTuw2s5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4GKA4hW0OY00oPiUQ6MH0IjmMTmD2mIdrFP4TeI9RTgPMqGd3D0aTiClWLIxrwGcIoeID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BWr1cusQmOIgQoa4l2qK5htqvqafmbheol5g4DJHQZLgGzdwlVsWMGLfGtxNSoy1gEPB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pvSaqHCCm0mYwXTGpolVB3grlqOo0ShGzVQ2DF3UNEHxNNK47qAVQCdoIbAE0DKSuLa7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aT+zAWuNzAc83cP+cSpyikuKJVmLgbu0DuY1lkBbRoFsVDjm7MKQTVrlwCvFIgiSn1DG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wJER8MYuVVzkWzB1iOVdyhg1AN/ETELF4gPMaoIi5dQwwQ8xcGfqL1PCVrGGUxi4qV4I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qWLYwsHl3iKe6dvNpTwTOem/1DK0iRSoOa3D9ZJoykvyMy6WaqAXMbxKMQmYywDylB5j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tNgtVRf7mBUPUBk3bUIi3cHzCQrZYeIIm3SzBPgYswuU4bJK6S+qJT8w3rGj8M4+hgsl3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lNND1DK5iiN8dRRdoeW2vqGfui4zBxwxhZ3D4MDquJkxUS0NxG3LUFVgH2mJYgFFVSpP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kEnXwfyohclRE+I7M/wCTZsDmFjkaECLQFOhuYkEwuUXxirlC+nCPqf2RUAT2hjXCwSvE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hfJKqLl+zcBdMBrEHWLD2QBjmJv8Rgr8ohD7R7QxCvJMi5ph/BViMFn9+R58S+GYKiai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+yo7AwA+MkvLS/sM5mt/uEEvTX1L6j1sBebj+KhK5j07qMcxE1K7O0p+FgblweRiVqC40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EjY7EuRhkcjTKqK4njNUJDUFLkVB8iwkGDUOXMVAYg3OGzxLJNlTUUl8SyyRTiJuQnBC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tuM42sy8isycXogexnDiHUeLpA3GfUSwBNCK2I+qLsHzAmjlMwF9CvzHgeoe/NhMEVIM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HLUt0NzWiXhbHUsavMoFFcXEQw/KUIExjH1H/MmFA8/iX9RjOMGIqhmGbPEqS5g4ux1K0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gjjKkvWYizMxgqrxEmE+YpK8EYMnqEIQvaccHwQIVMy4I0l6iIcQcw+yAO56ghaPFRyN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EKr76lFYrBYZrUQpbpWIymQKgELDmFbxmVZCQkZMBNHygcX4cUPP43g96NKi3Q51Li6o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Dm90P59SrZccDYRlic4sIRZ3qBWAyo3LKiwY5mbDlVitPkEbV0NQlNEgqTU6Rw8kEwBn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vJ/EC34EqkoxuIy7gosMygAHUSFRn4SmtMV5gD3HZskW8sMNQX0SAlwH9h3YvL+olsz+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9zRTRCgqzD6ICrZYJXEVrKLcUrEajZCjBBFhJSXojDzF8EL8/UWrcS3weZ6A7mQ29RmG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4myiYiL1Ab0o6+CVZpxeH5heExRps36jUlinyEaGwUYaul+oPrQmMIQYim/6oEMEbHh0+y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+kYqDNWamLQbBBthZzAhFri83NomfMdEKON0ic+OLxUbQNAmJeYGKUI7mSQZPcpOItlQ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F54gXoFA7lcpTtdXHBRQ1CteCsR6KmCjnpMRkcsQCHe5Z0UepadWCdaP0R82mZMgD+4J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gHuFYrDY1XMZToQtROCGRZvqZ1LlUrTplOmONeAmspX2EPuXNYm9B/GaIGQftkTNg1iN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/+dRoar1AYxmZTdRcfymy6i9Y8xbnZnOIsYipshUZoWZhT5g6CW8XOaorPFy/ALiXDTp5g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8QxBWpXrEIKtyhG2d5areI/PAQfGrPS3KGCi7ngwP7jqNfp/9p18R+WAxuv2mMuYKzM0c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gb/miKv0h4oflEoGyvuJbxFKvL+5otla7ZlqtzA7E/sZ+0R9x01OTCrMKl0fuKE8zCjm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Jitun3CmuRoI/JXMiWx4oovsJbnhVRQIHiKfhuo81VXZ1MGwfEeJX5hcrR34gq3dQHU3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mwtynOcR4bI/W1rLUpIHcUB4ApbMS2R5YeNuVC2OhAuKSuvNXJLTFgEV7WGwRFNYBW3m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jNnuLLKBSioHM36LatQxGzJQJQu34dzGufwe8QB7gg9xagy7/A3nBLJP7YS4rrKZ/wA9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k9sAjpMr4Sl1APUpkBBlIaAKgyy7iKApLVlAmA0MJBHNLuCBSYMRpqRsomA5aojIYfDV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nNkGBL8SzWpbBb/U2Evmq1HQj84PuvpStCurzWpzRUsADuslOEPnBCB4RPqF1xdW16iw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iUS+6+2IxAdRetHlY4FbzCt0OLJYVNWlVa3KhXVKhKdzZhbP9wgMQPkht2Y76Q+/TN6i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QLM3jMLbp6lVafECL48RMeYWl3LwPonVY5dWy5Ksi7YqkXJGhAviB9OiNCLotmivBHmqqo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AUDz5iShM62GyW5agCYYVf0RuB7MaB+uEPiUYrrT3gSxoLKyyhQS/ZDVaUC1eJhrdajA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mbzwFlIFV8AX5IgNFtF+CNvbjB5lh2BfRfUDaJdlWe4340OVHKxFIWi1fUQDgK08qg672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B8rJ5ZhBgBWe0eCBWOJUjK3aK2wWxHEAL6JwH/caxeA93+IZB4dD1EqCzeJYqBPzTDKLW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xFoK7AqElQ2AMRLgN4NsKg426tV36me80FpyS2qnGGNz1EAPUxgw3F9wnMZwmGSVVWz8T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zlKZCZxWJqv5PjjxBoCyA3sljxD8wEcaERN2dXNsw4jRS/BAEpwHPwS3jlK6xE+mU03w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myU6guYK7jKRahV25i9lz2mLVfPacK+hAZinkVBrqawyWvH3KeE2/SjFiDd60lT5igHWV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0t0/UQQBTTzAMy8FXCF2+YS1TC/MvXMtQjgRlQhd7WMdSyWF0ZZcl4jF8YdsZKJ2eYpb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WUBLavEu/ggrbGhdEqlcdAF8kUCiMireTMJtu5XLSLK6KPdWTIECwaeplHKD5oYeOp+q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HYf0lHQwxRTRP0mCs0v1Er3xHBdDi5Ul1g+IMBLVtUeyNpuXP9ymqimjqa7wWoCUK/BED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JMXBkHiKQCKzVcjKJyNo/qc3mCFp86NLC2ZBRbzFcVolaroMcmYjksr43FcXQnFWXOpTJ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KDd5lDm3xHWipUB4lJZ1rELwezDUi48ANlvmNAovDcsAQ8Qv7sqqBQ9cO2ZsChNLmK0SH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D6DqVAWw7u9RTxl2GOF60cq2YlwYmhw6l6wvc4smFOCiqtgdgAirb0oV2sbs2+UQKDwTJ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F8xCXLvFy6oOCW4Ub4i1BvzEVSeiUbSdrNaYBYIdYvEq0jTZH1SGmoenhkzQRDU2WQsjh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xkIUN1BwAeSe3muLcg6ZQ7XOFFGlW73GhrQsJOYNwKiGoa8fwtlaoKEpV4izfyFmbTnL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34QwcjQhxKNpigm3D8El8alWAVPagGCWgjVuGokMmdxZVjAVCehKo0GN4mq5sixRqzPM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W0ZZR3lmPjDrMyctXq4lLKeYoCDFGclsBpi9y4IpzTMaFUs5RNURjkRC1IPUCuXxCubpC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Vwp12AQIBNMhaCY9cDuI0HZaV/0JEa/KQBGeAxKbU4G5/wADEGpC67S2cO2iNZ1Bb3HH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fMyE+xUC6ClHMS85SwC9sBK54GCHrkTe1KtlArYQEsUpB85RmPeeeLvagOoW6qmdq8EH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rEGm8vSMlrNPmHQKcJYeigNNmOYm2Zwgy+G0KO94UNTQQS4Kn+JDsNCDpb/2GswIKqKi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WU9n8jozraqL3b/OGUftYLYwFZMDKhzgEsjpuN4zqEYo2i4DVhY2q7uEbqoIJgFsUWVw+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mujZ81BiybDjPvd3SL07boF3B1jPJC3VN8nMcI0Xj1FgATEelbWvEryw8TQajLk1LWI8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+TdtTvwP9INHS5hWTjuNPKtHyiVjAMSygtxu5HUQNpOxp0/pDefpTTBFPEvbSsAWOxgU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BifuGHikqVVf7JQmSOIRQIly1KEIUNx2NU5cYhS6WnZ3M2VbgHUTmT1xK2Q8y3H4ZcuDm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UsYeDQ5GBZpdpD8gFIzBM02+pRqpgcwEy0eIgCiBe8VAhDLeyLEq8h/JzEqfqMQHJD7o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owo4RSO6K+o7AqZQ4q+5ZNWG8MA4w9wGjPRN6GYqleExDLRLqKASnFE1H7QRV4iU1bYB8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PUsXqZyAzPERIemOswW/9AS5sDerF3E28HBW5QCuOVR/qy4FgAtXi3qN5qdwaC+QwgUv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Zvr8zHTwBgoGbNrHKJV6SVJEWHXuZsqKNpor4DI1GsMYTL0MXVrGgrlxa1lVjcJiwB6PE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ibqXYoKiYlzioajUXMuLWEFMC2uYybmNOGA/ux5QiO2x6UW8rEWF1AMCELghZnKPI7io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ELI2K5i+DUUoQtddx4OsoR0rG1RzIc8cH/Yt4BbBtzpcpWDuORqOC+CLmg0S/KHFwI3h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XLRGmIrac3giLLSwaWr5mcNgxFm4soJ2vc2y1o6gnkHY1g9y0bjUDJEeIIKtNwNNhuGC0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XA6lgbdSnkso7240vFIBHgqLSHNEFVdtQB5MzNp6gv8AkqDhthWghAT0y44m6xiMAvRq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2Va4yleR5DJO4ry0V1zN4pJ5IXKuImJHghq+KjVTnreYh0G7uswaWygytFN5UylDkHEPh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aLjQ5YRTtkIOagB2CrGUZMIRzKMwGIXiOgYM3KuyRQOuBJsagU6kqC3QAXPMw9FI9o1E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N2FysZeLihMfRgQqPOsC4MwS23BMLDaYmfDDO1WY5e4Uvu1qKUHiyfrySiYDCvSQDVHD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4gEVEzYtiB5y6NzZIVBpCVq1KJlEvkqDACbTIpZcEGLKxrMfECdPqUm4UwVapMEDkAwgI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WzpjODTlxTMJUiququBQIYxBxpIZHKxy4lgBSOpCOPmIaro5m7co8MwqF7sBf9RmRZkd5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SywNZyw9/Qe8R4dJjEDuOQBlvH/aDDLS9DZPiypQbwP8AYlWYtnFcNzpdV+RSPhLJSAv/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cFgwN7iTKn8YwLlXqHOKXpKH6uL8fCIc4ZWE8QaYgl3mM4mpcuXcJcuDRFVi3Hxl4XGAiT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FmTbMuEOaVTEOwTbFhQUTyBh3HVoXb5m2tl+Jj6R69zlCBrufQgxTl3G+/0VKhEQ8R3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A+JctDMIGCKDpDscO4sCu9PMIQ4IFI0G/NReArvEZmi+/JKf0/0lqjqNtwHsYKHcECqIe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eTVSxHXOHKBLsmoXR3F0uRICwzjmiCtsIRMuU8rFY/YVKh0U5Y281TPxBvPEMEQbwEcK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2U1C9oESJVk/uARyWDFzFNaj+HxE3LbmVvENE27fmBsrUwPcQJ2jteYB0nPiojPczS/H4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p1T0e4A4jMF3xKYw3RRNSL8RKlLT9wKzbUzgUWnSyiaXn5lwbaxFEq8EqteoQUW6xM3W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O7wpKiy3BcNLhcQL3dLCQdCsFDi8sC4AyypNO1gxGhysAbQPMbsxHEstVYEabSaCZ0G0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gZ7epgQKM5jRuG4yaLqIVbiIrRON6jUGUyxTBW1ltdjcUvxglFy0TIM+YAbeLguoDZ5j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5gO2wnAxjIxuaiKha7EVq1ThxqGQbXqZ1qpMGpio3DY8LMJaYNKxD7eI0PEN7MKbUnEI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lNoxGT9o3Tkipc2zLmc3uOvlnEdyh2TiuiPBi8f3o5YpOR9RxQakmgez3AIUsmJEa57il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IVTDcy6lr3AikCEh2t8+YbjtLWExc5SrTKyuR/wl0OTam7dkYmi0qOiB8DHV7IHiMnba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MQ87YXHwpcbEUxUwGBzBh/WwiOpFbuFAuh6ylksiAazKUik7hL2FUHgVqCfRuUfNu5dE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wcS4RjJ2epaOV/wC6gOg7IwUK5lAwF35SqWItFZJYoURptM9xjLYKQshkJfwgDN3C4KVC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JgoazdL/AHcqhYWb5i0YM6wP+SbghH6f+ZZTpi2SXRnn0P6gXC9SgTm1+n/Y6auKW3B7E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X5tRXAbHuXo0ROxphL5UuDKhDKuiEF6Qb3UsDcIKPiYfUx8xMRhr8c/i4PcuJAjOJnID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iWwNTGIVcEUV87iXqol9kPgKV8kOy3ej0y9RrcKgapKpYiqbfcES2UPmX4lS+oyirIeXK+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My2DbGq11Ayqm6jEVWiuIchREVcmkdXHaZ7enU4NcPHqElmcraCgBwUVDiJkMIQNBEvL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CoxQGaM0Zz7wzQmBJ0nUnaDjtojaie1tALactH7g9g8hKfBMp2ZsRHfzfxL7zjl+2JB2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f3A8gfyGDGpqYeYu4bl6g5blDQRDupefImpibZi5i3LjBFj3MGuQQzF3+GzmKZuZI9zd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24iqFiN5Vy8soYIpqMgXZrmAGBITIHYYt8W8RLBbXcQiNu+YhoLe4VS83hgkBm9ykAbi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GgdMsAKDUCtYLaCLFB5QOSwZbT5iQTjmERVUUStEIKL7hCzeI4rFMslFvDcSOeY3JUqF0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ucsqBeEloji4gItC4o9YP7QefcVe47uJGNAmglFxKCufUE/QQB0uB6HzLAp+WatVi9tQ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vMblmfIRRsTM96CDyN9dEF9cD9QG3CBFQ5skFCXZUZn1DTCqlxBlFAipIdI4l0XlY6fgJQ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8VPNiBBfLH8iUC1UbUhoPAQWnKWxqDGQPiMheEyb83LCurxA2oseUE4EWLubbAujOzqU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uVEBYgRcr+A/2BTZBhR8RiyatdR1UqFsq1IKPubsWSFy+9JiiQ1xCkT4hqfVowLTOkxAI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KcMwaSsRTxxYkXz1A9xvHCtRwGE1N2j3LqrIKdI2RaMgKDe5sB9yl1tGW5GzcobckuA3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QZLNQybNHhQn+TxG2OkiAArXEwAZjSryQloLGZFHxGazTi5Q/CPhr/ZY4ynuxLJeGNfV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rApYOpfu2z4Cf5BA19BGUEyl2waekcVLd4I2Rriml0pHcHyq4xYBkejLoocUu3uWaMeZ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IuMPcFXMNY1HP4IOJcvEyh+cwZv8EtgoDWZoJFIXNOw7jKyuNsfarM4luRtH1FbuUr5h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zQztY/pD2bXsJXjL1AfLvo5jCorzKlUAp1KCCqnhKQ70LMowhT2eYEsmLYGqScFojEM4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8QEgm1IxBDzIQmHLDRp3BBQOtiYF0GMYmeFgg7gv5p+yO5vFYJKxpP8AqVLa4Uu15Mi5l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4Aq3xKA46V9sXzlyi/wCE9Ch/oyqQvmZ9IHRlShg6NRzGim8ZejYBGgn9ZZZEvym3cFs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4v8AoxcumXzNpbuE5lnRcexoj02ODcNpbLIVxktLFeA3E/BwMTcV5mLmCzDiChZozZD2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ozGvm6ZWY4hVVVmVRXcyrxczy7mVPM1e45+cyF9zKMvnBj7mi+4Yx7mmt3Ls9XKnhcz35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ZyuoVY6ht9PwnVvM/ajg93Mw8zDdAYepgSYCpthE/FDF4iwNE4+Y8/glDS/JDSs0VbUy/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348SufLw7y0JTedQwhBVwCBHiKkSvAIUAZ2ZIM0FFEqDVt8pZry3j68AnEsFKyrMPdDh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f9KEOIIwx0k9ksuVuJX3E+RhxiqQ2HhTJ80n00PnC4aWsrMm3pM+5KoE2u4F32CZnX3B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dk2zTpjKCig/RlhD4GlyjIlHG1MNeuoeXbf1DOFY+ERagWX3K660vnzLmlgx4jXyGMFX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S4kfUT+G1OW7I9RzW9NQjktiwGgjZxVxEyuYu4BO4uS11uMJuNhSmvAiwG7qh9ShWdFQ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FMnLLkXM4rtHA4rEokbsexf9ga1sO85/2KnGRKzDFCxLgHiZPncVVDMG4wTAFyAde8wcR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lAlFV1ShYDlcrluv8Ry4PLAdci6lNwyHfmsvzHxm+kGohoZQCBGhcSn3aeGWQDFlXCQ6W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8xLKF7ozUMMMJqXiXLl/i+5XX5GOoYm4mRISryrh9wxSXGYLWMpJuO1SFOAuLeEZAwGX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4W/EEbG0/sdTGTVSi8SliXOGACiZqEpwOORjma9JgMBiV3Lb+QBZl1ahAAK3KqDC2lCh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uSiWGwquYSFQtXC0DaAxFwc7FUvFd5Ri1j8jFb7RKigtVupmGGQ9kxY+CH1DFQU9yyl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90g/Ux6JpFsqxHQER2sRzVxvUrVQXiFGUt1qK+vdgCNp3Nal05ltxAoYQXG2ogmK+iaKW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X/NB3zEl3RCi0B5YHYPA3B3r9QwpF7dRulHW4wv/AHUJS6vcv5zYTHAJtcdfhsg0cxlo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VcxBXdO5U8oF7kuVscD+RPkzT7gx9ysHzBxjw8xpDzP9T+kGJB/UOMz+cz+UGIQYHmBc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12fqTD4TX1/A5k/aiY+ZhAR1uKJ/NHSf0fmz+Edo7+J1GMbQXIbSVEEApTLDgXwhlKcxK2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EQHZiDMLDUoBqD71/Eu7Tp1ARZsBQGajouShAOmYCxG2oaz5gzHcyuSk3qUeQiY+5bx1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YDxIvRzCsfCZU5YamZyWHgiohoRqYbA1OYiwqFB7z+4MzxBv3y2lwkSxFgglwKYEKCV0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KWkcb8VGqVP66IqtpAcXVYi6h2wijQbsVWZ2Sr0zFmi4LqzBBubjUkPMAgWxfubmV34uX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b1mXldwhgUJmoMpyqWQLOyLHbcwLafMXAJ5LgqbL5MSmkhQrxv8A2OGNrmYTiClV9wFE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zEIolKsPJT/qLCwKeh/kAFd7Ooz/AHi1uxXctM4JVBlykJhxNwD9tEl91sPB0+5XzBB8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YiznAx6lPXGaFYYLQ9Rt/wBjuAhiaRPuJFj5uVyIF8ENwtdPSJfuawcCw+Ip3DqY7Rq5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PKWQb+ooJeYP4ZcuXLxB6nqEIZiZhuMoblQKOy4/YbNgfuWBZljgjqBAPsx2kndVniCl4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7JT1CgLVBB4XLDmG3R1DlXwWSHYKrFX7hSfrlMGptbGXuHukq3cqzakFNSgrIFEmmpfh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1YLw/rGitu3P1KYtdEDAQ5xevwRkWH/zmUI55CE7ttknpKmnSNh46xtzLGiNE5IkuGuJq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1HiZMaluAihoIWo7nFGKoNMBV0urXuLX0J3HYH3Dnq8QF1nmLGKjbKOlC4QaAwLKkyGrO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Hh/EjJK+20gHCpywYgFcYgbOLjXRgjnEVVijdu0XqCTc8EOYpdJ+jKLFlHhj3MxnmXOq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DVyCf1DQXdxbfzOXzP8AUeXmOvufsR36tgnTMfmzmhv7Qf3Od/He1bguH6MH0zc8Tm4q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98OPNwyERgz+Ka8TlP1p+zHtPpjtEweY7ZyTj8Mb/AEOMt8oOPiLFIaWXiUFnuXKPU4Zj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XcRip8siFZViw+V1Da0XehKLNqj8z3ozOsFW9Q0XqOz5hkXxFp4gr5zM+IKCYB23LpuDc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xX0hujUXtd1Gp1Rbg4uWH8VBi+bjWyYK6xM03VRLoebjHKVAV9wNF0L2lpLZKZQ5Kp3E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pb81cCIrGPF3KgxeE7UBfgSym1SxyIJzvzKxyCF5wKl3F0UcUxGKuA5ziFR3qrUsyqrD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VZllN1FokoWD0PuJxhcPDcsbp+eyn+TBw2/UsoDuGlplSxidaQYspvDKtbq5UCiD8U/2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yWWQzeUWE2wZ1CgZ/E3EhlXsahYa6Tcb+01vUWOj20W/kH1BS7p6P9lcI529jMrqVF6m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Sh3CkvOCI/uMAMRR1BIrofqJKT6ICafiU9G4u6g8Xl2QfqVmfIq+z/E3l8D+7UvBdXgf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DcngIF4X0ZmNke5uZ3o36iRgk3DX4VKlMSICcRMTo3V+ICX209RW5HRz88RXSrIQEM4O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QRSg0LAxIA0BlFzYTFilpnNUy2cLYYITOxWYR5VR1QV0ZYX20rWI2oQmlokC9LCxu4Di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LH9lYo+VPqGCo5Bf3ABo6MRTtuK6/H3ZkqLK4KP6nmEFEaGNxxl/cN+HhtGJVAvgg70X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OsPaZmyFwLSU/HPEGCLdFrglAWGANEQ6+4sfDM1CNHE8RF3KnllSlMQKEXp6YYIqWYPm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fuKlQzxlFUxFR8yqmcpKlaYhtuFPuejIqcSrNzO0eaJpUWHzF3Hh7lFncvOs/hAAjOH8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xz+ELHuZeyO/hhmMbTdfmc3uf7QX9oJVXmbubHuZepih/H8QyxfzNyuYRoz+Wa+NEOH4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MdIwds68Ti+2O38gEancwU9RjqCaXtzHMAKsh1HcvyCCBVkiIZi+SDeohA+o3ESs3G7J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Cw+ZY4IWRF0BUjymbIsJ3nM1WkgVm2ZodsdIdQfLjPvlTyzF/iZC5Zy7lvHUdGe5g3czt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S/v1MVuXLlLYCCnMBTXKNUFm6Y78vORGCqM1jVMoy4K27IGShViPF+mXkOkAYLUzYKeY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qvuCFl9DLfMkL8kamVz8kw6TS7IMVPwESZ4pNQWQt7YYYGhpjVpfcTrUF3aYYE0j7QbT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LTdmYiSBEgPBiLCq3qW+xFFtRWUMT0/1MGzlm21Z/IpRXYtLP2QP8oI3FKjuNsBUjRglQ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2++DVsfGYdSXWHti2ldcFa8sbJK/gVSxRgGajSrT5mMWWWs3CVs6ohIsdEz6vugi0fGCM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+a0i0leagbMRA5piuU+ocA0GkmwkCbHSNK9MVEpw5f9IT8IEeGX3CbmngiCqMrbMC7zBd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doYY4ajTIjlHCMeIzQBEaSVKTbrZLmkR5kU5nlqZOALjVALdKBlOGPE6BHh1lYtHtBKlh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hJHg8uoH0LYgYsKx5UClM1TcLwNHgqWoWqy5cY3DU/sEhvEE8yEJS3+0YjthsGLr6XiEL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ren8hFA8HKZAC6ogdZ+MfqbiG8x3YmZoCG8GZlSxY7lxbcRl/hg/goju66lKsr2iR1VXl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2MQcT90ocZYzwx9nUqtpdxw0Zd+AH9hVOJQ3FAq76lJjadiUOWn2/HlCe4LUwhKFQ1fMf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l5ybNe495cH3TPouOU8v4sLR6Op/KYTSz4hVpvqOk+JhT1FTeKm1pp6fiYTRR5h+6Cvd+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n1zVBzTE+kMe7+AMfUrc7nBHn8dwEp6Y7SZsLHJlhSLdl9UOoxp10IRoS/BcF0vdDiCl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ILpsFyvyBRLgdlEBqu2eIG4sSPVwTDbYNJ6JkXTcA4SlDUwBNzSTZDbHREhNJmKosz2qG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IHdOWDJeFDDemLjgYlzxIl5yx5vIpdHkxGDNENi93At1uOiUAQNRkC7nLUXVXNuUxkqmcF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DcTQlXTD/AMw7BgHNHbFZZKA5gO0OopqvmMCMvfDBwNLu4ywDiZo3NQIFhtxCZA6dxYOB/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MCpYgDMqCGmncJJHJGUANSqfkQn3KBF5NFFw7i3blBez/mWCC8FzjA1gS+seFMB5J4P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1KLMPawsX00ZeKeyChjtDQ37EyzHw1AXE3i/ZjDb6j9RmlXwzHwfUW6jWvAHqLG87fb48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g4CO4JTdmZTOAFYN+ZY+oj5auHgpw1mEqB9opIk1+xWonLxsKq4klUV6PUvuilLvGSom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P20Kg7dShh3th2LAAh0i7O4tAMgdXqLoRmsHUvVtezGY0y2RmSAHJWfUztzSKfUybbata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Dbf902TLWXxMizYzKBiUplb9kE3Kj8MItMuA0Qg4wdUPFsEur3mlRvdUD5h4HzRHCf8Ax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qV1923fuLUh6FRo23D7lWwI4g7mkSz8GYCyu6DzLDFRbop52FIl2IRUwGjb9sZLa986l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ZhqwLXDAKAZeIE4qZBdVEAgVCYVRfMS0bpPmXX/MWLPMMk2SMd4ikuD1HHGYqfiYg2OYh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TEW4gZEQ8mNviBM4PTG5gpgsSoNLfqG8W6hsqGSXCoDtgzFmoysTdeQZQlJqiHDMGZp5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3JmlaWZ56qDP/X8eU5SdD3Fc/wA4p/SmxOpsfEwT4mT9TfU/WjpvE0crUaziote2b5ev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5JhHI/EUef4XF8R18x0x4JxOfwzl6YcEuuo0t4lGXBGYot1CF3e2O4ve7gkHuMfTGlzK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cNzcDE2UUeGLZlkfVcgQStm+5Rt0vP49ZDyQWvRGVvMuk/Afrsu8THgOo8HRNeKzmemK2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42zd6UdrzcQvuPA6Jol7jBOo+8kHxExXVyxA1Obo3xzMwkqa6nCgF1uWP4Db7TJEHmkl7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JcidVu4quMmhLK4GKTCtMH7TYUWsZjjaQ7w6i8uUVg93CwgTYRK8j9RsBXBzBEqUKmnM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BMEiugS1FxV5kTsOEDlQ1mkRtj5vq4NBeKVQiXl+YoeJjw8/yIoU+oBOK0H+zGehHuH8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b6qJAa+ig/kuDY4suY4nCnuNkdoBhR3UKqDXcwwolRBoGxTABCl0bi+cLYPyisRbN4l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10WQmuQAXwAKgO13VSxtiVts/BEqLBTYrcQIgxW8J3RCijqRaMRwFs7GKZtvUL/IF8DI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TlHFRccQdZF3GIu2yoSVmQIJv5fyaeU0BwrxN0RL+Ja42OK44hR5DbhJZWVhg1F5K2bn4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A8QMzKoGKWYIr3zLDExxFkl23BZNpQSwWU5LAi1d4iObNtNN3hJbWXUc3NES2C4xBJkIF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oo2R5al4Xehubxbugl3CO590K2fbFRUbMf5LtROXKxIZB4l1muIJzInPEf7KLfeZVQ5n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0mhJbLE8V/LUwPlhcy/iJqV+XL+C4l4/BSoQRZMqgp1U2+4EteIorcsPwaA25bgTnPUbO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wrLYJfXkfqPEWaFMwnKjCAWpS6Oo44VaBimMwURORmQXUXXDxEz5gJclgKhigDSHN5EWn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xhxv8ez1+Hb6mT6zdeJ+pN/qb3xP0Isq6my8SkR+OL94f1D+o6zEfE0PM1kFj3P9Q/WZt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Ef4nEdEdv45nEC1YroZbNvgOJgsQt2/EVjb4lEht7htALylmMW91sZYhYUtQl1nPmVW2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hFWKiAMdLNHzHyuJleqmpMHJcNSwfbAVrJSc9lERQ5h12sfWIbHlisnRKGaXM3iC1TiO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P2zc6gjfpEeZxKnatwtEvEN/RVUDaoOHZcppN+Bg4s8RQVWuG9e5emHG0QncCZZRWex9t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MtvflBCuL0MXHG0puZo2wlVjmC/Duswso94htL6IyKjQSB0Wq6kBBe1qnuKbUzJcdgRm/5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UUVR9OdfqXBCwWj7gk6yC/8AmAG23P6omm9hvuA0hEAfGCNoiy3hnHFNttkogp4KjSRWp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CxaZiJEi8XmGi5mvspmA9jPTUR8ZCZVl5ZU+bZoPiBTIv4LFxiMEmInwj7ix/cqFx5EIvm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Lqe9QrTQVWTUG1mfN/8AQxYmp2avJcueUHau3uGw4YuVZgVXQ5Ln7JdmgODCty4QA44X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XuIlBtUcIxByF+L5fUs8DjQkIuYwTjYzVi+piDwY1fmZDU06KeIGCDVsAiswR5i8xLgW7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xbg15Q3XKIhZMMAG1q8RMf4bXiK3/JmHqNx1mVRHEs8Q/wCtCXZTqEDh5cU/cawC+yNs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q2mLqK0CHlEXkJgo4gHwhrXuIYMzndzAdKTNuxc/swDxZM4GY2HOeSO8y6x5lza4ly4I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hRnUdxaj4mo+Pwfc3HUyRTWWhzzmKf1+kQJdmbVMWGksNTdTEusR2ShxKau5V9tTPIoSb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L9R17E4Ny8TuEDWM55gJcrljWZnfH1EbDttxEeVdpBfvRfvBluma9M/3/Go3+pk52zOO8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J4mTNMnUzPCG3/D3IcvMdYuP5n1Jrm6zP5z/AJU5ZufMOEOYNsdTn88s4meFccEYIUwKj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nIA8EoL9xDR7UPqDbAWBVxkLyxC1NWVUN7rKl1hKG0MsRp1qZ1wqh+xmQeILHxM6ZhnZ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2oyCuEwOsEU7KwZXUdnCqQodlxpU4l3DgZgncXyReiILc3dTIOm5eeo4EWfjDEASvcuEK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yAspzmVopmh+43A7gbLMKmrIQAN4vm/8gZZirc/qXMByED7haWvNShAC3uGJaGh233DG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tP/pRAIdQ+juXC43hPxDqK2c3tY7+8LDtkt1Hql81X6qVZSchX9sCqj0AIJ4DKUkq8Im6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bS4YaQUzXgQ2C0u/Ck0qXuYJK+FwffscxyxHlg608LWUzzx6n3CoB2MKJWD2sQ4ipU16x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ADEWIrj5gGY0GnEW7nYIYrYPqKisZZWleBl1VYBanBM4c2Go+SVwmMXJi8Idjgh5xA2b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lBoWZIxIA2fAmItsIC3KMbnAWcNbiHBLGVrjMqKgNlJFBWga1qPla93JcWaZwnh/qA2G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6xK/IYL35jgFXKtlJE8szTeJQEoZtAzMb3Uxzyy2gheoVQ+4i3JMCFAdEK05+ZaNDIPbG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b4vphmseWmviOsP2v7lKG5pp+onPekv9h8JXiVqoPNQA43DPUoQA1KuyVREzfEGwAF4h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6g2PiWYJwAAH0z2KhJsTsqAihkUiVl3M2uLzBac1EQu4efW78YgpxHiJrzHcwY5i4jk3+A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Rwl2yviGeBswwtyx3WZ56j44iuPG55Y+ouqP3FYvUrW5YPEzaRn6So2EpmCkWo6V4iFl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3Lhy6lGLlKrqqf8AILMj8Yfsm70/nuabK6mL9TZjiZvpOWbLxMn1l79Js64gfhixH7sL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UPL+BrTXgKjRjkX3DcBt7glgr6mftPnzCBDqLOJz+OJmHj/ZRkpAJZgH3FhXyR3xTMrD2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PxGUpTUq31G2UuEWwGoGZL4lltruWF96WW4NDfqWTtZtUC31G1wVcO1lkCGmt3MlYXMVn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rBqLhLLhzRPYhX2zA4QUOZa3UG/bMg8xj1kFkgWL4GfZQ0aCksNtYRfreWh/YcTnJSwh7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5UPyyo8gq95xCbWP8ziUT0gm1Y6hF6i17GKzxCQZdN5fxO4LisftQYE8I/hCuZs3P3GKMH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8ssKR5cxM2nmJ4AXPNSlG0b4DUErtzFMfIY/QA7Y0NK4bYicjgubB+UESXSe7/wAmZT8y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IDUUcidE8Ief8svi2PQxSbWW5I3oTGDMPbTWol+KHrRBsIHcS9pY5AAXb+6i4s5n2TIi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BGqvxEri46fJUdMsrKB+SUSmtzVtfOIpgZm0WkYDDhV/IqpeA6eJaIXwbMTG8gDeOmKA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ijSt+EeR4gN9k8j4gDq+rT3MoypLhEMYcKdwa0A1BqodZ1M43Kc+J3anN2xKaNkFDLqO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3K1QGEyE1mBXEHD6iiShfSLYDUaR8vMz6FFl/UPZXYAS0U3thiA5thWoB1EGnBvFwBnMr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4lcV6gYiTAT5gZc/cxxmOSXnxKOWMpHfEN5zLmj4UdwbVy7bul+SMMB4hqdtwqssxDiX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ustjoS47zyn4NR1BiMuM3l1D1iONwTmJqzBKlV4mdlP90zxEWs7tdwTIRJ8oUeJRkyq2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1ikK6H8JnUwa3D4ctykD4kxpVZUolS0kyWPtlcfwkzAcwFriBFj7g0iNQhHSMuHiVJTi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5k2SuI6bUdeqYDm7NfSY+mb48QVKx3gzT7jNTzP3JiXmOK4MxYYr11FtcwbMDbuDleMx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jU0epeGX3GmPBOfzyS8IiFh8QJi+1Jiw/JHaW+oYEfxcYiq5LEL+RVnPqAG5qou+bd1d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p6KiN5StSnSWfUoSIsxp21MyMFJjuKVHMZuQJhxMQF2w1QrULno1OC0RDQig5uIXuGVV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1ioR8FxX+WPJcEIV7QhHvUCx7hLHITO9w4G6LJUHKsaLp9zamF1h/q4M5pTV+qgwb5LMP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qvHmAjSE8g39zEMKgF7VFS31e5QM45lvuvMYzlUzsqN0EucSuVSo/OiigOm9uFSlIoMmZ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XStXftizcK2DBUavmn6xKb1BT/Ys39v+MSBpmsKNyWyF/UDsGKzP3MNagHTxMeBuiEel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iG1m4BaFxdR2P2wDsysR66miZcSwUhbMNIm6wcQNFw25lRHwKjqpbAqIqAKMpY2c1K24b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M/Vf80b0SHldjHWGgWJw35qKVCzVXa5VyupbdwnLIXjBTGJC2XxLNgC3hFlKFgth3CCv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pMb5IFk9C8eI7AFtvmZEC8TnsgrjBk6jFII3R5jqLuYIupymLqUwME0lBKcw8IKLqXdE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A0trcRqGazwxwAbhOY6xzzBAWx5JvZCHUb6hz6mLjnMVC0GymCPpFUtjqUfXcc4gNKzB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mJiT/ALJYQdn7TeG5WSZUz+pN2KSxirID/UVsGrJoXmYjuYr3IT9R+UIy81HUZ6wixMmLB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iED4nQtBCkKBkC4vMEANXMtVci5WArfiOgl7hAqrx4gIXGphHtqg16UvqKqgUTGF2xhqq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bTM4qXYIwuV2hHiorpplr1e6YBh4qNqkeqisUXi4KVNaAxDGm+2GLDoJ0nUcxSrDGpUY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ZF60gZgDsYQNddwNmhu+UarscpL9qd6uPtoX5lVGl80lbS/IZvEOasjh/YRpqoeEoo1c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BBhgdwJVi1iJSI5SbxTvcU208KNjTLOWsoSUCeYMhenRLz7wj3ZZpfREMfqg1ggLkfiG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GjQExFHDGFJi9rXlgWZwQcxaorGE0UsBlfpSKh7qCUALuD9wu5HVEDMFgW+43GJsg0VsA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CFVnxKSqoainqUGgdS1oecc+pJnsN3NEOuWsQtWgoxqGkoVog3HuasNS8SIVVTJZOQqO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caIGgiAYjeSEDcXUqvoDEtQNgjbop6iBbb0zLAlLBZsxlAWqqYELvmaX6lAA8Shu8r+Y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pzWSUYV8pD46oNhg5+Iz8HVFEAxxBeyKRvEKwlmt3i8jzlx8SsKemuMgBNoELY5HmgVCr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qkQANS1grFBLq9Q0SsAHggUqWht8Edj32Of2w+tvKAsWrQw5r3BbB8J8zhxiH6YPyxV/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HoPAYl8BDlYqIED2rLamYmC2sIU+4U1ogFVZwpBw3crjCcFR6y8zXUS4J5mSUW3LxlhK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fhjiB04nklQkcXwh4mvp1Az1HoVyMQoljJprn5iW4MIuKTQ0K1olLQiwpCJQOMr1D5Kyk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XFeUXMaa8fcZYmX5fELzN1PiDmoLpBmCrrX4GITqjBLKJYJrRMW6qUcQ5lW7zHRoUM5Yn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Q4OfRKobll0TIH6QkBxAEEso4rmUujHEQJuUDcbRRgxRliWEcRyIZI58YFbZUvkisDN9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ttfzSYOcwzh3UTtgna8TMHEde42aNqlR2jcBa26jmO/8njiL+KxzHJO56zHqOotFebuW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qIL3mEegmZ1FFvEbNLVXEdHIYWrTEy5qEPiUzRLutCSO1Did3uFlcyxZRXlHWJBQsyTu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2G/mlYeDFQe5jF1LVfENlkLZIAYJaPiIZdqtwYagLuLWIchM+I5awMSABggBRiFVeziO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XiY9p5uJiPCkJNY8QZVh8kQzzNgt7ueNMHKY3oCMY56E2FV4dnKDE3GOgLqD9xtw2s0D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9NkoTt88Y7E3jEOs+tR0wAOoCq3dQ1WvxG5YiSbRGLRE1wmHEVWyGTFyAUiwFSkgZVWSt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UOavZ1+WWyFugLC6tCy0QUzn0grXQ4DuPEsthiQAcTinaCPjfMDse4NnP3G6e6UkceSI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cRO6/AzUF+5dlesTFXw1Hqmi1+1DclXmGOsm9V2WcpFaZtjZwCA0IHy0VAuZvbBM9zcz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RmNSm/MRRQPMwNQeYd+5wQb3QxUJDtwZf0S0CctHwjoGtNnpIHek2GEXYFo3LMpyBaT4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jSt6Yctmgq3WI7TdPp2RW5+EuJ9y5hbohfYQeIwlivwYiTdUYf2xjJWAJ4TiCiK6FfL9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5xLHW+39QxQyigeD/AJS8cO2X3BiGm5aJo0TcEXTKGhZiCVSb+Hkg2OE6ce5Rp/w3A1QK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alr+YgBYGXctFHDzFMbTUYlIptxEbmpQvs8epR6s6ddSxXBMXUamK7IjdEuSuIsO/wBQW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NhefCYmx7OyLsbSQtWzzCMhW0u7qZQxwSstIt3NKFxq4ZOG/D0EuYJSKYgyfZGJ2G1wQ2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oJryRwrxu3CBeJlqCw3nNr4nNLCHMrH4Hz+HIm2HEKcR+JrMfUevrXQQH68mcv8AsYxp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8RGFxxBToGE7jh9yxbUy0I4+EW8MwFZnh3DC5xFQNy63WYF2OOIFqzcMYqOGXmZvPEAO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eBp/FLChAPIzIXKC/il8mSIr91G2rIjWItnAZlpKbeBUdcSrjV5jLxFF9zZ/Lp+F5lx1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qv+6C1uZcZzBZqK2ytTzMQLYuNBGVSxG44+MCOjojDXEC8kE8YnIRVEqICLqPJaLbKX0B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wcmCcbgjNgUCVaEwv3GCl1EZSvEJsRvMR1AXq5QxiZkKcTKJ8wZb1CzmFlraAg1dRi3P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9PBKhF1kwDvfaC20+8whzGZlmO6EJpi7dUPB17ax8He6C1rGjAOzyynqNvOCGV3RMRkO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gLadTPVViNudRDeINCXmY/7LtxiMytQN19Dcx6N23FdQbcygPawGHh8uswkNpBcyY2xg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B4R5ZiRWo7uCUscmUhPTGZgtJHSNiR2bZmNrZYd0qLDbBhhHuoexhmDQ0xAZxEx4g1XmW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26njiCx/sBxWYKRFqNtRWN1EAxb1LzmsxDUOBn6h6t8UgAdJTmWFjFpw6KefEw513Nfy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FcoAJcWBp6PTCI1QCloTx3CJpQS3cKoaUboizto/2lsFSTVC2Nwp3Mv+2ZAxwifEeDbc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AvXHzAQrw2/LFdKiqCpcVw7MpSBAGRxFV6JSFBYDAFbsuKGJerhg+sUf+Ip5+aeSM7bS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C43VQJXOkorHPfEN5VPp3BoQOGMOM7JeAJiBgG2A6jMKNYj2LPsgLqtwBSaQM4l9WphV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B/8AFAMdz+gVKG1sQdriEGndKXZNW/QLWZgClkmIAuuFXLBOjuC+R4gAaFyOyVKy9xZz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cOtpt0CsJNsQdGCHmPcRYYEsHQ0y1E8wEW0XWI5ZZC78Q0TsjiHG4glYlBuGlGJhK8MU1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gBHobJTLd/euIg9k/cRu7gUHLMWzuNlsCcy8B3zLbz8TYF6YWf8AcWdTN28S4nbmahHi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LuJ6QAxNpuIECek4eLDLawjiM84EtBOdTEyzLWVqFPhBQhOf2h7puW/VxfkgpeI8x/KzN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bzNIi8sRpKR439xslwl5gKHOYCpiYKi61aqFXiINzgxAF9RuloNxxSAMsotxjwhNygQ4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Knka1AXuHMoXhjvWVfS0EvRsQuLKxcXCYR5IpYhoVKyw2/cz1DM45eYD7ZMTmZUBAH9gR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80RfR/BBhI6xLKnpzL77RgQ0PMxNjqVxtczEmBUfZKlsZS3glrbEKaIvJovKBDsI2hxi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YrCjNQg1qq2NujmII72jXLN9RsBji8XK0S7oYksrg3EgkZXBYWrMFBxB14MsputTVhqc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QSxyQgiNfKr3EGqtbKTLasiUaic7xKYIa2IcRnhLmXmJ3Hh7lCW0uULBlkssu54l7zmD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+Y43mNVipW78zFairUs5jDMw15j9YutBF/4TNZlcCz1LEQWgNwA9LxHDM8pRc1mtkUZ9W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stHlxiAZ5wX9GpoBYKHJau9T3ird6xHilP8AxWNiP4MP0EqAu5j9spALjt/WJuAN/wDC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nuChhqERFvKBVQ93OC9WQVauyAQvQhvQ5qsQbXbO2ood3AcS0OpZW/EfuspdHEoTlx6e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cCuuZrE/4I1AXypd0L1K1dvHmCAsuUP5HlVXDzMM6y0EsBKr6hOtXeISvJBJiOi5WUriX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YmO/0MwUf4zkGJyX3KBSPMuwSEDjuPRMSRsNa5lOSKk29MBDTUnklHpOWC8x8ox3BQqs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VVWWjTHEwavcp+TzxL1LfT3LzcyxpMUKhzWo5S7DFXMxzLbuKjzuvMSKwPk1AEBxZi77m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mo68Rgci5YTYXiBEdqhlijXzOS29kK4wf7KC5ZV3FtBdkpSBt2SpdiUZ3N4fie8TGbcx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bwQm74iitXll1jRBSJ7mhhG11n8DmmJwQqmxBnxMhIyBzzLajUdRyKfWJuxHxqLPUx+C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fxOcZSKoOTEYvBcAOlsz9GyheZnGMmCl1AAqUojDomUbglDCGGyBW5mEdHdYVfCj5jQ0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D1ZUygxjW8GK1N0Jz+pyjUX7gjAlNkwEENe4QD5lAmNtpAQlEIFQLZgsYlwGowxsqIlm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hvs9TP8Ag1sHqa35y5hM2GRgeeWD25FbzAOxVDDDAG5kCO2JAY8qWFG+BESTu1EsDZ9t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chOhZY6S4sYC7hLwO7l+GLw//CH7R6mCV3CAUVfpFWgHLCWh7SLlq56l8qBm2CHHVZZC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ubI9epUT2mdwKoxuPjI8D20Eqtn4CBHu4quPEJTkirU1DUBS4D8ymW0URFIC1xNtQH2z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kuNTdaM4ipZtjDcpujbPzqDvBhf07mxToz3CeDlhdNkuwX2FRNsKUgPNtxV8CQMXdvmZ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pR2PWGEunLxEBqe1uWGvgIoivVNzRA5yftlAjB1ojSFsxHCWDEbiKAs6dwAU54gFW3GZU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QS+pK2qYARalrFR2sUZOyMRnFIsW9lVVbxFgSg1w3KslixqnuACSuamGOGCTm2pnGAIK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xX8i5cXMdnUopALp/sy1SNAEw7L7CLG9y4j60wLlHSURCyRrDT+DHlj3ElSkBTyitVXa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7dMuUKYnosZhLkU2x0TCf2ZDUrW5OIqBy1nglkrRhlfmKCinMMM59yhukblEKRm60ylR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N6lMyJi/JAJmNByiXmWFS7ggPbABY2Ssr5jiClLw1ia4U/iv+YzJDBBsauuYMkd4i2Rz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DSFrrQBWDEBZO0KBHBEs3mPK+YrpcVFhlj0MSr7iKsgHDcKDGQuiVNTKHuYK64jVWKpZ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LUvKEBe2VUZqLTVHRFCpXcAxy77s/saA0gxlwY5ZhHe5eJp/kdxYnPiK4tk88FS610X7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cYLiKYtMY1qGeW5jpEIOSCxAXuRQMpbf4DTWWYdUqwkWueI2jqDdLECtZaBdksdwaqK5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Qcf5FRjcuzIwLyZlADYdTAENpUdVnhMiZHeyrnPvq6YYKxxLsmlhLmgXMCLNSt8yhHUhL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zGACd51CCn7ZeBYE7d9wy4Ul3jBg0wLClZfiBGyrLyQhz/wBSyM7nkil6I1es8SguoBVV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068RCoF3NoRIWj7RZ6wGxXqWRLsMtJxo4pSDACpc8mdx+wuwLjPc+HEZRl8QE8Qp+CE0D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0LuUJEoOosVPQs4SgDBCqV4gOsxslkvMGSjKwUhV5QZmj3CDcQzVijDLeDmdQhoHySjA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KWj5S4yHyhEW9QPVVeYVTv2TOIjsjAW9kfgMQ2kRhD1LybA7DC7LG6g+4VjvdX8QVcKu0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sXaEqt5gFRa4CgiCqAGVI0s/AjUqnyzAcKBOQYJQYHivpmU2PTELhgbuCHJ5IwXR2ii5E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viuSA1UPZqLX4XqAYy2U4hzdfMrPJDYx4S/YGMaZ9RnU8Mujg0r1xEas1wQMl54iqPLf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oJAIOqi0BREpkUGCKCDOoYQVU+SWgrCCocREal5Y1LhSX0SyKhnDMbzMEAb8IKpXhcGg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cpRwSnt11cvbCoBjmxllIajJliNLb0R1Ggiu5bzFqrgEmXcYSFVUHSRJQshuyTi8ywlO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lRz5jsUNQyalViWBreJUBvIcpuM6Epedw9KNqvOoO/sprFEqtQPPmoBEeA/wiwQ2Wsde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O1SY1jMQUpC3MN759IggS0wkVSq9XEOo4Sor9wtqo8vcs1EEou2WWcnMDpM22EAXdSpd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jbtNuZ8Tq/TUupDcwq4dCsjcoUZEnhJkSLc4POrw/wAlh8FRIy81f41jHccfisUcwF5l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NgcSwgBmC1Iwt8YjoruNxXSzsxLuCyQ3bqACVUlI6TMXJmEtt8fEZjaH7jpclPxCAvcI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Fx+YmyuGrPsQcxcS8hXEcBAMcykxDB4+InNr5GNOEiRo4GAvEXMNbOUmZ0Fz3KTMqVAMz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MISeCZx0/EyZflPJFypgOJZa27lwKG2KY0XqyJH0SlGhcweZgFA9y2ZshHA1+AgViA2h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juWHNQKcYiDqXWPAFsvqCsFnQn5YT/2qAVEYVm+4XdfMMtP1BZKWam2Xq1MAk9Rw9wIwy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ASoagG4WjRsllaxPWoF6mAzN6lsvuA9SipR7lA2zFSs3fuNjDUK83K9QMmMzHUYKeZRW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4nlcE8TDW6wfdwHdppy/9Rjat/8ATUAsUAIqNZsPMagz4l3osU0BnqIIN1KRVaEUXi5GF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QE2WLioXeVbrI86gRWOEjCjqLm56iuoa5qE3LzzxMdRUslpNQbY98dHBZpgUuXdMDEv2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QW3BdGcTKSuGyt2PMpcihZGCkzm/E2RtmoToANdsRRq1xUPAKCY7aFcnMsGDgIVrJAW8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XMKrdJDULuZhthAVd6lY3gwy0IzR5SxQOJkjcUhEBztqAIw/lBiqEQDuXRZE8EclgOWG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4OZtxOUqa/IxZghmsals7cCX4Tt8eoHmW1dYiiciFhtiklJqqh2SbRi8XHLAz1EJ/ZinD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QFDndPUwADuUG4SLemDVx3DK65JwRYHuYphuwmJUqeteyUKvcazYcHuWTMaveoHMwNwKm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b3O55EIW22CBVcxNONZq+4eOc1QjXuHMiryzbgqXNTB/UuX7Fako/wCIbJgltS0yQgBk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KYEe1cR2bo6iJfUMI+Yvuc7/ABrExcczj8DLK4c2fUprRDiEsFcTmqgIW8lm8MS6sIKL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Vyy3gx3XOImIsYtEIYlOFU+Ik9rmiBIspGX3MUFi8RgOjEzbmRMMVBWdwUBDM9zGuyUK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HT04ZZr/AGMomLH5JHrlF1BaO+6xD/JZdykQ/hTIUBZ85lUCuIhmQQ8g4Dwv5iPB8jAl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EgXtI9aAsF1NCwHvEtCvOGJ6Rz4GSE5FzxErdPUqZTXqeRB+anEM2/1K4oHm5RyZPmB5G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D7hJCFuA7O5QoUPcEchZYpbXVwD7lUKLmsH4JZ4jVgZl/B9wMNXNZiHI/CLeHENqoUZz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MBqJ7gIlsV7mlW/cpxf7iWRE9ykyIaRUR2n3AZXiIFzBqLOpdsa2UxW4gPc7YEpw6gW1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cxELAO8QbPLV7lBHZuMqUMJMtQHgUoaWI7UA/sK4HmCqmYykc9MsaL6MCKCKvl4MITTf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cscQmrHaCO1lbMLJzjmLN/EwVA9dxlXsgkmS/KG8S8xcBJSa9nUajIUpmzcI8w5wwLqr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bw5gkbpxabjpWeiWjwYJxqGmXK2MCMLVa58QJAwNfEt5CxFVrAdZCJoUOuosNuu463Ga2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5YVNZlMAoQzEBzKWIm1/9vEUAMTKTarTFSjbjo7jtprgmplDKLFi5y8cRcS6jYvE7WGG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WleZX12NZfqX9oHGMTAb/wDs2mm4qsIVVwQyrEW4BHyvUrOBq/H7lwsocRQ501wRArZC7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1LxwTdc5xMmM7gIM1KsBxvzLqVk6qIMHuo/8Acz6zqoVBVPcqh/UNj0RpkhkgxJlIrWY8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zcsV94EBZ5w2/cz/AJSP1qPwsxRGBWbhCwUVrCJeW7Jmh4S4pKHM1Z7JRIwAou9Skuvu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Us4r6sP9j7y7It/z8GWTyfgtQ3Gdok7hqGYfmSVS6CwAwsFckTiam3uIG1YPcmEzNLtmC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vrUXQWR2uEjkx6QNLruUXQj7RjqU3GNJc+Aw+JRxeLJYZ2YzPE0iqNOYekCiXWo5dy6c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KYFQI34S9S3Hu7TGh31HLbVvqF8ApJiPVZuXxUhLsA2QLAZdzlMs89xtxBjzcXWlfMst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MAcFjMWFl7jGlpHQI3qI6phGIXV3aIKtN7Ln/HaWsWeosvwCdOi0LdZRBm71cRy+40Wg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T95tHjQeB/EEX9Uuqo9RRpvklv8ApByhPiJLV8QW1p3qaFvUvLUPcq5HxDW/eUeXpI07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g+2PfeCUmHFFEfUrh9cQmO+VGref0wLDfDNH9cpeD9SjlGc4CPV97EAYzzH8Htm8LOC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Oqj5nIAR9MGUSl7JY2H/AIgYWriCyeioqqgasIxBnGojozGNaQmi2mllC9vuW6Cwbhcq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5hvt2QhiUPMUqt6JlB8MqZvFwdwBmoCYhsDtuVRZCEbfwl4K05mCRWZTNFLTqUFqr3BTF2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Si1hOZRwQCOVEB0YLwwAxWIVtUbQCMnKuYgTAMEwaOdstJSeeIyLxthGKQd9ymAVgqAE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KmPql8RcGOKz5IWRrlcNtZFirsggpFyEEg1Hg0GaiHpxLHCBrMVLPqFyZYVztvMe+AMUh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/gv4WXOYdJULDZ3M0MatipSKtorcsQZlLl0tGIqCBhXt4j/n8MrgS1EZXFNFuUP2wi1w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rjWpcCwWgwIabsxqoDjQqeOpsAV48ktu6galhQEdvohfbui+paacbQIQBS+SGvojWBbzX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u1OOpjBAHWI23uCS94GMNgMXGOUUQtDB6qVHUeJWZsYIjFXKsD1cQpouPi5SGQJXcS7PE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h35mFXUuDkqIh/jWJgYn4bgA4H9i5uR/B8fh/DxzMNxWsLcRYWqdsdpv/lzAaffLAaiv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JbwlwbT8wQW1yS4XAyLbMRwjEAjMEuXNNy951OAhaZZ3NxcyjmFH8ZSZloTYNkHF1BN/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VWRayqwlDGyKp4YbZcuUZdGicwbMq7YUhbFFsSvGXtKIIKXJnx7rcsKzfUDWszHUEChZ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RBsxLpn6gd0QEKR3q4jbAA0vRtYnIB3hEtKvouPJT6Y0B3YEdqlCEFrmtQwz5CZsD4Y6A9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EscwDygLYhyTeG9/Mt3iUKaJ63Mt2HuKylH2CaQHuOILkcWlPiG2q5/yMesGYzDBdqL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7ygxaIJlwiZD8Rbstldtk5lqtlSjI8kVWheKI/wDZi2hvSF9sepeHzWFW3eCKyqXqX30CO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p8vwCLKS9yu0+KHKT9xdLUeQih4upfQ/m0YcCLEl8sEV03UC0lcItxdcxqFLRSAvkgm70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WtEQoJz9xxkxhm4yLYTEGW3Fl6ixleoCaNS9pZxH9aJEQlJRZyLmUJ5Et7ZOmFsE1cJqI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RFyj2hihjqEGihSSzEaHjTd8ww2zJO4GQiggNHcrcPEQrJxFqWWNNGMQncYxATOCTaXS7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uJuKyVVQrhlzWeaF/U6T6U/2NwLN0Kj1NDrUofhlSAOdDAIl0UK6j+gcKr8rKg7MzaxG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oOGwlQ4yy7y7eZzNS4rLiwzNU4j3n2wmaLmXmeRBTSX6hsuoPylfMVvC3hpHuVnRhBXziU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LxAAK91z8y5pe4lFgoyhkAynuKUwIF81HDVgq3C/BHaWKqophm8/1NYNOdS1KJWwe4IN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ynkE/cV6KrcWFMHMpoLruYjkTJCeWoT8BlEKJ7zYcpvgTXOFAIyf4YtEU4lsvKVUooPP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dC/qMv8AUODzUI+EfLUWAKCy5uuHklwTI42L7wZgqrMSzBHpjFjfr8Lrkg+mFJVtC6+I1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AGvUD/uPSOpSCmn6QLguoB5hSR/mK0O1xgTyuyG7ELJ5MpuOzOSKtdToekRE6hhg8RIb8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mBEdKEhhiS8LKD0aYrcEeTqtMipdkZTEd1AnLj1m/DK5vM7iDRUAoHKwExevu8pxrihO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Y3CsMobMGgWwW0CCaWQfi45cBmNhKrbMhuFDBUYibCy8ES1y4yh6WHKFQhpd7j0aOY/qtb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jaH0YnXKguFcCQNdJgZSUGY1LY7iTdxLhErBFLJHqZzb+iMRU8lQ9oXzcrQVfRBQKPiCV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bl0OhmFrXc8yvAFcs4lWjS4C87lHEtOpmbweZpziZOZQ4z7i7inVTWjxKHKvEUaHhZRsl4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QcRzS+JT3PUC3YEJEv3HMaIZpT6mxYYlumJPKweWI7+BGFpXKKkcRQq3xNwovfMKtTlz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Wtkvk5reVS1OEVljHtossMJUzBfhio2TAwNhoeWowINxh0KeoNSqxWoOZF3LI2k4hnfa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QS5rFm+pnBN55Q2ALrMqVpmpPlmgW7B5hovBhr/Zgslw4mfMEDpOIS9MfIZQIZMBCOk0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vXMo5iMFtcstZruPRFAYil5jXj5hSmPEr7mmMxxVsp3wSvNsBx5f8IsOsW4DoOoC/wCN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KlzY8svstsSpZcXg/GosxFnE2xDruJgW5llfUx3xLyfuUAa/GivbE0mbdyxnmcTzHzpl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QTkNQlX8hmX8WxfcFyMhV9QMF2bUQZF4hGglA4tS3xDE2UwwCCOWyBkGwigN7a1KONrg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5qXBHbOAgReHmYfG4G2Jp1y4IGj8Tn7iVv8AdkA4iXfUMTBrIkTJTp9OIc/i1VBwzAWX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bU9Mw9xbhpFFhjwxYVxKgqG2nNwvFXfIy64qOcN4HMujkv6jqOF7i/MvPcWPc5g8TUdk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RIqz7gOZvMxYG7P3jFyqLgzYrCcxGalYh3CeUsZWZg0FTE+ZkDVpvmMMzFbhe2JlAzUZ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5RSIRSibtwEuJYUw3YO7mMYr3KyNhMFp4ntNeiFyxWjiCMqoybgd1DtkjLGf4xKSFwID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0AJfJUVeYNZgDV3BQu2FUwvMo2A8QwsgLzF7SkpBhgXcvEsQfYmQLfMrkU6ZqQ8RuPrt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eR8S2H6zFqWcS7dHqDc19xgFxAv8A0liUhKaD5iaG9oYgoVwxCqDPUsFA4qAxAJkCdIzD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HkhVDR4KgRm+WYAA9QNqKqBqEsr4mzhg3mVzKb8xGUsldMUYK9vCNYKcAwQwmitijm8K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iPWEME8xeWBQBe6ivpEm8J3lV2+KVRMgVTDmwhS3kmU7n+IZq4MwqcfuA5fqVhRXuMcm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aQFzZGSFju7oiApgIWr65jfDZ6jGPK6iBo9TgJWYG83D7Oe4qAE7hEunllZLXtgOojiU5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fiICl+YWW2HM2oIWPcM0LYqZFbN3uDDR11E708IuOf8AZarrCVYhs1KXGqpW8zk7IJts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GnQ3qo4sc8TmG9wwjAXL3wpuE8uyJV6DeZvdRO5R0XNPMI1KX/krdGDk8DzArJtVdy2i/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/SUGMEsAaipayx5nuLmXLxHqcZi4mbg5QaMD6mQOYrpmBzUICFzPxkXmY0qiOWGdsWtx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90ZfX8i8qNlfcR4DgPLL8rY1EWqjXxc2W13viEvZodqjdNXRfEcpigMwxL3WHmEeaDHE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5VqFV9iCUP3l+o4cjFKj6IfaJGVNEcxxFQZbFlSeHDDy5hmEy1BoF0L5MxWeyOgwEHvE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uXjLmYFL9Nbg0FZv5JUl7xLXeG/T/k7ulqLyRepbHHUTITzi3DcoHAjCOyxTiX9xGlgu6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jRqMOWUBKh4YLSOz8OCiCOrfpgKOzCKEjgTGnJ5hEAoZzuUUbGNWc0MZegKcTJGf1Qnq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F4WSp+NTNuUsR0u2Amr6YQADGIlttcQA3KC7lnNSwaIK6TMQNVK+4hcB/wBQHaUaxmMx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EpEnklG8oyBKgMKF3Kh1dmo2gUvkmYYrUPVz4SCAFehfmdhECwlRBdwDqVbwQwcESXiG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sXA1BhsSpxH/ALoyPAxbzRLl494ieMzQwe4fdRPlCwWJMHuBvUbnqC9y1bhR1Dwlhl7y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PtPiIFTNzRi82RXgesR5dJfi4enzgl6shwEV1y0XbcW7/NwEMGfAPBBWHsY8VK5qJeN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LNkS/wDalKRTLBcuEraF0pOZQYi3UAoCVFcB4Rk+ZKtGtwSqbNRdcpzEDliWKGry1D+B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VVkW4KgMjolwFDiozEj1Aih0uZhAKP8A1LWsGxlQOdYY9Vgr6iQy0BMo/CVGnSoR0BVf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oUKPEe1ZQr3iUK0o6C/mDu8sVQKupTBjTcQunZlcBaIdAmMzJEa5l5O4oMBTC+Imptn9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AEGJVzLSBYF6nVEd6EsePwsX8OJqXFl55jg16LjsGI9jzBPuYK8wQS4DUHC4aqF5TmCa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7MkJw6Q6haiFVC+I64Ff0vlhFrGCufMKUN4pxMDFQvslqBtiLHHKOPiJCocDmXPHoYxp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WqCH5vxBc9/lnWcynWrLeeInPAsObjj8CQsZfU3FfWsfUDB5TJBH4XMIfI7PZqWS4i7a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lHzBZZiGTa9rdn8nktv3FixxLjvMVwt4nairZgRnOiWd30B8zODgD1F8y8x5l5IaDQw3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PMsXRUomGW8fuJRO4AEmCXaCQkWPUAOY1ayZYENvBgotju6xK4RVd3CGYKcAMuerm2BU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h9wRUbHwSv8AlpSoB1MqmB0ZeWFu0ZZ7JaWNyrQi09xV1uOBpURMZYMPNR4le5cA78QA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i5siuad1ADcauggUFle4+l/ETVUdMNsED0h4gtIjJAYxXBSFu+IFMGO5SYHHUtM0w0Zq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Bd7nYR4mOvlNhgvqJ4/MdJv6jQikCXElK0hE0YRA1mm0K8GI5IaESAOSB5RJsAIealS3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EDEibKLZs3RO4qOiNeBg1xUB0FsC6S4XikvTKm8DUAwL7qPngYsJvKPcsfxDZVWE2vWeo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xWm/UaOUPceRFmK0QGfpMCAaigm1Dtglx8RTiEO0i9OqgK1b9QxdReYD1yxcIKVRueKX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Jwy6KKxGYoUzfMOy5gCOO4MIGi5ctolCLsdy66AYilsxlocnEG/QxDNI+uZjbsdxhgFP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iWE6gosNHxKhW3kmbuze1QgPUViVAY6MQtLD4lBxmX4ikyxzniXetzEa7QQqhp35irNt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K1F8Rd3cpMgYogxll6jiLGO/ysZeZeYtv4iyvEqYxtm1uo1gZZR1LBIE3At1iGhROEm0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GFvQ5/UJDvAV0wKBdioGAKaGJnaUtrzBKT2XLiPQbniiLZhmT4METN1nuVriY6nGfweI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KIkxaNSyKij4uYJAFHQuJSku7l8MAnZErKp+bf8lwtBF8OJnK6EjHN+phbReJaRHLxD8o2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Xm7DCYaKt4w/2ZEoqwnPcWUvbFEs7FUd4f8A83LAPmGGxT3lxYHMri+yJiBaeyUPmcsb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dMg6bqLiIizeKKiONy3TR5uWttKPQSxLZ2EWaAh5qcwG/aX9dsgmvVVQAUDV4g8BOIiU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yPRM8mIaW18EwiC+KjbeMR6zNBBhvCXvuVRqCOCZuZSoVaxUMwr6SiqF8QKqtSuAr4ll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n74EMHGqlBgtZlE2DYQcMQ6VmpP1AANveIUac90lgrDniB3kqIagJKXZAQdjmUADPMTFU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3UAKptlOOYAZmE3K8SsVmAt4agYxcb+ICnJrRFdicyG+bVMzeCNVcQYVUVrG5dwte5di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2bhaMlXArcKu/BB2SUmr1BrcvMW0DuKMJMTpiFUexgIaA6uAkBKN5BKmgdsQ0oeCZyx+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3GVxrJMHPzActeWazI3GEo3HXQop+YgGmIVeRiPDatwwXpDvUVuodnGJE5ZClIL3gRhm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7bDrxBQJZgplgEzmoVZBGzJlEpTiME7FwsbSqLnmAfiABi8s9zhi5lCG1OZlArBE8Ame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eYebTMPEEWwBhL+w75g7YiVBpwSlf5F1FmXmJ5lXrUd43DhoaAIACvd12P8AYGRzY2VD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mZ80iW83DONxbzGW/ioPcU5jrWGPiHXMc0nUsDuV43U3Wv7L3DBi2K8TSSjFbMII3V0Q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q88WOUKXvRGgOCtEvT3qTeU8pQUFHiC5r3H8W3U+4/jmOI/2OYpUvqXLxNrg5c5EEQBK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uLRir8zaEEbVb9kxXYM97O9iKKXHwU2+CZG+MhuCGCqviUsWBmvm32pmMBFfTcItww+7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Rcx6PMa8IvH1ECgVU5xF4lxcYzGBu/xMiYvEYteJWUbPMFKVyStyhuYMAQWyOxZUPKAcR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zBc0KQFuoWUsFC6S5BxCGo6/CnWjCKseY3LQqheYvI+HB64mF65FyzJUZG2uIvWUNywN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y41KJjctoAuHg1EX5hQc0wxKc7gOe4YYegIZ5Sxof9ZlaotMSHw5AKJQKjgJyM5LpoD5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4DTOCxUtUpyxMY06Ij1C9xjoZTgi6cqKCxteGFML5DEeEM44iAmGY27lYupQ3BKa3KWs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nFpUWNk5slLLJ03KxrDqmUVKvi7j2KtZbhgidLmLnwHETw9GYADLgGCDjMzHERq8GPwa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VLVUKYh0VALNzafRAHpfM+IVx+pWSg6uOyJ6lJUlSgtNRooAQjXPPUMhodG5iUaGyUGn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cyuZfUTTSX4juGZdp8RL0xV1/lytNF7YtOk3EIA5QPQYlVtYhETh6ls21BChDGIk2lTA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wQUtUsihTqNxaGVgUPB5lTjVV3DYd8RizXEx4zeLg1oUxbIs5ifK2aieXZQV5YYii7iSCY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kMHgqwnMGywgtBSMnUCQHbtY1iLE7VgAht2ywMy3eJeZc4R1FjE2/hqHsshTEIv1DltM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ZVGCWCEDLWVLMRFFjGe4fhawwcYyRfwRZxiPR7qDtBECNQDTiE6jSOdTujgi/hhFwhBlm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doQjjK93DFhF+ofX4Ync4jH7/PNy5xiJjUefMzx+L/DAO8k6zg7xsqYy6jmMe0HHW5VTi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ePwWi5nLl02peepf1WunMspW4llg5uVU78OZfcyHVXs2byxc9xbi+oGYjZZ0R1zAZYFP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yi+rmXUWS4x3BncQbzLySgqCssrcQ+uO2ye1TKPJLvmcYYVRGDYw1BQrie44G2Hckcn/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YMUeibLC4LuwMe69tRL5p9QgblrmBWVZt5gXrylyqpzVzCt3KoI47HTKG03mLywsYFWA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rJ9xUPUByQa2LpTEEgzg/qF8FPZ/ZE5eZksJ5n01up/UUy8wZU9FZlwHi+Ag8X2dE+YtX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VdvZKSS037AhhiBQYBGHFXUx9Wlm0Bm9TBSEU3iIWGCHI8R3ZRaOYa8VN17YlQLSBpGUF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2Dgh2LjPB8iVMpZLAcR3ycAUi6D6sSJPk6k0CMVU1DKHaRZ4m8D/ALSwum3mVeaiBW66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Qp0WwPeg47l0ooNQ0C0csqgAdQ2QDAHlmw+yHtjyBoiGKDdLixlFYgr04CZjlG6FTeCWD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MoNRZXuNht6wynvDKgTB9wRwSwtpnQre5VgMyS507S/KL4gzYJFbiiXy8VUWAKHcUGLA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WNwdSFINiQBEtvjuMAWPEpSAyi/RlrrspJYBVNjE7Kx3YpcBiJDQmIXFLOahRYeEqBrQ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sMuhGuY1uAXcQpBpu8wCimGCLJqtHqOc1YcsfIzCb6uHKQ/N9TMOq1eGPUrO4KOaj21K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IgFL3KiNlOQrzAGHkwQIE07nZKmXZYtBqLmLF/DqFxYi2oPU9/gcwUZV87ihCDGEQZsJ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5qvwvqLQxXcwYlRZkzHK1k3zwY4WL9S//Ev4i37/AA7/ACx6gLAlVAtqJq4iUysDMRzS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L4lRaEDyMk5rRv3zNouZeIOWrR7JsZR8NShmQE8D/kiLYvM6PwaAyPpA/comLKqPNNQR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spHkRZreYAi8K/Uo/DwRltmSNwO8bJB59Fx0Ry3BpJgPVb8y/BiLQUEgR8QwzapNopVc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cdiRUPMU5hHHNTtAdyuLgeuMoZZQhc8y+Zl3K5RE6xLMV9RoltK1NQA+YiUaPEFJsW44l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s6Ayo8lmBv3Fi0nmAtUrBa9QgIFrCaMnluN9HLWpUB2ZlhYMKxki4avI1KGBjljEjDtYg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WwEypJk1Udbeplu9mEK9AYlYxcUsHK2X4g2g8z0boqZKD2zK5PglbqKq2PccQN2fuVVbF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hldjgfUaikZPCeZV5RopXBWU8YL2kW4ovITKOsCkwdxmt4jZ2rMwN86VV+orZpeS35Y17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l+obwIz0EbAETq0NmaPCJFEDmizMkFPUQEbXRG7tlWytczIwC3GWeMkvPLNuFWie2FyX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g+iLnoKhQAjIquWtIrai/cF30aB6jD8nAgLhtEgFE9cealuMGbCQw/AZ+okxHbhIsWcT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yIMuTHiK9jzKMi3LCwBAv6x0rsRXDCmkSFBb2xFpZqciGOyc8Ruw2YhVYTMdI46Iolvx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ZVq1KNxcwJKmtCQ6jgMygpUHMQVWe4DRqYDV7L5Yt0GWZXC3i8zJh4IBoE7qAlU7BauAg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K7tvFRIy2t5C4SawB7shawSnTiUV2yq8TFeYOKImO5WYLng3OO2UZxUM2kafkYAwDiYl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+VFbuUCDLn/8rmPwfxrzD8G4i8cdtgufMdHUG4MQPiDiEWPwupVGsNz/ANqOsonwvMogj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/h3KlQwagmaqEWJ/ZUv/ALRESHptn7YkUPmw+NQiPcgGLI4X83HWEZtV5rq4fILXpyRZi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R0zg8qvO/2QL+h09q/wDmUQHOYosxcwBrGACFQ+Gr/ZoPqWFWPfpnyf8At+DMYlR6zL43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zLXLc3EUTWdJUTJW5EuNXmbWojgVrFVvIS3O+2LF4cNSsA7CETxk/kyjS4aaczwwktt2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MydC9sClHGpaswB0RH/Eb6hlSQFcTCXubVVSvvzMEbMmIg8IKDn3FAHTxEJua7hnWb4ag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0wgRLSwW+IG1Wa8QQbK8sNuBU0AHUolC+NKgSOwtVA6IOiF4kOKDOCjvEPUwq4My6q0uW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cEUKPLFuSeSMKgbwErQJTk79QcQ9pR2AzDUJ2mIoNd8cIcIPEEtXdGJW3QIwG6/qPHjQC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cBbW5YQRFCeQEqAv6agNKK4+kz5uPhgGgxFuIApRLlD9oKZYtCWdwGIDLqBYAvdRDJnol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eYtniT2HqFFZSq34qWLu3PXKFMYzT8MTMOspxZIKxZi/LF0WWLKS1hG2T8Q9R+af4RD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dmLwM4O6BY6uNSmG6LWMQDTN+SLH33Mty71KU18SppdoLJHW2PIRecSx/aXatLq5gEzd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FwzWYwsrZltigFwATCRySubluNx8GrEJJvl6li7W52BHi0VFVzKaiVXyQjSIH7nIKCYA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IXTNC5lTTBozzMUKMJ/epSzK0ceIOpBkuCKTquw+IQpqlcjxEbsnyEFJ05tJh/kCrCNwc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EvHicRldME6lgaTDsvb9RGblsucGyL9JhXUoZfhuOGNY7jv8sUcy8/j7TbCzmOOcS8cz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c/iDUHUNzJD8m9Ra3FmZFTTHmcCo8JKA7+b6Zg1/+BKqVmK6mmReOYCT+uj7lS7ahb6u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AMAVUYd9RS6u48Cbb/NwS41becuawG2sH4LZHUf8AZU7CT+z+S03V6MJbrzgxYiyjiWJT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/Z8OJufMu9qh9pkiLPJ+AkcjCSr7th6mDUVKZeZedx8orc5fMwuY/Yg+ZXiKrEEs/cuPK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LwE6CWdSxdxg2zniCF5NnJFqNI15lAuMkLo3Xt4i8BzdaTNRw2RQzU0xMysagYqHEvTMQ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pwgZD4To8wLU7hiCpxKAbsxqPHcZoEDYXcvXIwdyvQefESYp7iNIrjcsHcuAiDAhIawI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z5hi1ReyIlitDzKYFJ9R+lGhf8mYyPhqLsp8y4sg8FPiKtCXodsHkPhgwC5eouo2XG7R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dZuC4SWWjBxKzpfJKXN2NNagSkmCZQ+ZSSmPBGi3BwgzaGnN1BFrLxdQFFr1SN32AlvZ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m5S8yuzc2gVuHLmKVMkwVtMWoRForZ/KBF7vNw1V21zKYHe44sPLuYMomxpzdMS2PwR4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GxXb8zC7yEB6qB6HkyH6gAfinm/UpHsqoS2UO1wzNe7Mpg3QqJbllW8TDTmNkrkqvcOG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wm4IZs+JTXC5h7jMOeEvpTwQClmLazUG4NRVUCBxCAyXLoFF8zwF7gCOaJiWYWhaOEKO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gXI4iUcOMy4o13C1Q0AbiD/NQQ1xuV9iVSXRrBAqK5FcJDFC+5jgY8Q4GUN1VvxHDmsPM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muZXqpuJDcv8Y+Y5lRFgjduef+kGtzVRVbzDMjUZ3xKC3UsNLFg4/LrxDeJxLlckGIxg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XOvw0l4QinhFmUym2ZUx3Sw1dH/xSixAlSmoi+I0AdBuF+qD+9StS5sz9ypGPkMxwDgGI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uV4YzdIwy2xDcu9Rl0/hY2cXFdGhL8ExR/IsZapyawY6mtdHw3EIsNfAGP6ix5zxN542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Kg0kCrEE8Yf7L5au8emJGOUByh/ClxGLKi2+Yxp8P5Q8BGPhCKvIvePwcZlGpxa6CAWo3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ilbFOdwDOHkjLgp3XB7Yl3i7+sFr9037lJyF+IHiNsRiZiVuVfMbXUSqiooy+5pqWNGpZj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5uUDDAGWniCj3DLGGF0tyJXHZDcvW3i5ejbGjoa7h+5kTCsqwG8YrK4UGxbvbKChmI7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SwBdl2qClQaMFy5nZ41AwnoHMQCBs6loCOy5ZWiqlrUErMUcITBq9cwq0BtmXE+CWYse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B4YytxuAoIaoXKwSdA3MefhQSDWvOpi2rFxUEeFOYoKZxUOwejuGuA+JTZfVSpvR8QLz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HEyJCm7cI5JcCtwjCe7hRtk8ZuDQUvROR/iP2je2Igch5IL5e4FDByN3ENIjQaiIzlDC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KeWoUqTHBCiAPFHEsAT65goDV5lLewQLZjagy9RzFkpqCmRzLUSKwEAPJ3HvTfUK4wQu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9cCalYiCmuZRA4vmBQBbNw8JC1nzcxEEQcG4mXxxBC0nEqTcuWG3KJqIiPtABTAE2kY/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WVyN5gcBBuXrLVwG2Iiwb/wCWCoQ14IQUezN6A2dTJ5PEUTfzF1Fbj3KCK+Eb/mzBtVne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IrFlWHqAgFYMsUCXmXPW5zUsUAZb4lsLbH4MH8iLMsjXUs5i2y/BFv8ACzEuMfj8LT5g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+CLGp4amcmofUIMWIu4NwYOMTSMcEW+IXEHcaXIjGUETNcPMA20fyUDYJYClPE0CFM0Xt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K9AeVCqgB4ItrbPB+LCMvEWLUMddB9kuJZhfYwarMYucTZBedRlNFR5LIPKg91mPxBReo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pHHkalnN23tV/KjuUaqbOpTuWPbSXAWBP1LQ7wb+oh9JPw3CMD9RRlslSmZnDH9YtYcs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CzEeB6G4TdA0m41llNrmIbcS7iopzGriXZ5Ugxyq1o9TJp6mCKDSLCThpXsdSgPd2UPf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RadKJ2IeScA9RXGfVzXR/sUvCpboDt5i8QxZhqirUX9gvvTfiW6GebuoEIu4BxA+EFkF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qbyI7P3ob4ApVCzZUzY0St7oBZgCO1zXqJPmBiDks8RSb743GAFl2MRCtAooEHBoe/8Ai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DFcy2yNtrm4izW9HmAuIPZMg7ySkKB6jQo1xFBiOAHM0PiBkG6F/ELWgac5illA0MEF0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7NFdwyAXVEsAzcEVHiHIwGPTXojWyOQlwowzHAvh1KBubmXpdVLKtUWNqCU3DfmZvISKs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JPk9wqxqXmogm+eZYK2eI+SUUOXlhfZMAsKncabLynETQezMt/4zhK34hdqwNoHTSWl2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QPRAwto8WlrY+BLC1X0kGAHsimCy5B4Jgw/UQsiXLBA+IFSnFZuLa4TyRWNvuOBWfTEt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UMV1mKhKawxrGyXhW9RQBnuXNpm5TjPfcF0lZWCltINVZvcWgJLg6uo54axKnkmNSCjhg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oOe5RDq8TABHKOZMYKGK0Lp16+YrGsxMIiyj/ABAkNNS6mRMxSyKBBV1cxyWD5ampGtTA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ruG6jjDBoiUDg9nJl23dXBFXmZTH+T7x+5f4vMxdzcrFczMzB3DPzBG0SVD38fhV3gyf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RfJMOMRMX3F8RhuI6hbLJhnCACb/AF/Jc3SrzP8AicfHlsVwdTABjoRS/MuXFs3Fi1LS0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jHRQgx8pebl9TII2VAfBaYSbiW+WT+wK9sPvJYha+BCHXTnqKqDsKKNP+TsYDPB/5IqW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QC7suoLbuDwmmUbZu43zhFbfi44WIqxsVhcu4BgC8AgTipdYDoxKvVRyxLv8ACoe7ZepF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RHKzFF0GUknhg+Ytf6qqH33BRlgKPiJWq5xD7MFTDctTx1OS/mBnWYFttlFoyxfZ54ja2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6xFtzFPcPBqY4qoMm/qBvFoFvcTz0dxX+OFZ2DMJTKmCDwx2qPKLwYZSWzB6twsTzIB/i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hAUDdvVEt8PEJ5zCi6cg+wlceZVwqA7Sqr8MrjLz1vjMbQe3d+p/yL37pVsPMFyceNTI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4vqCqfFluUKsBomWN9MTyiUrbFgcD8IkV86IIuLOr2xoAqv7lGAqUDCOE52p9QQrR0HK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RsA+ghKitFhgqgA3DKq6pUo/UfGoDqeZU7gPMQC3Uv0YhNWEFFBzK77QNi1M9lHVxiGl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JNvzCVsL9TFdERtL8TGVmnLMoUI122RoZp0RtjvvmWNMGqWE3TO25dZu5RwmZfGYGah5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L2al0sY6NxSnSWoCir6zM3EUsUum4g0jFfh8xnUcEUQHiEkugmloUJwScyvGBzBqDfmK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uZfDxE+OlNZ7lL/8kLNmZ64gHAZgdOeCJWxbFSuzG9ykBptju0FNHxVUtX/iNFfuBUfz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GhTxCeb8cIYYlpjcz7/Ev/uCi6YoGmUGxOXqPU6QcsD4jmZXEQCRGKiCKf88fMek5EMTr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6xGXfc3V6jLcxl+YMBiZgiZl5l1xUeI7ygNZmahcuvcweZgIJxBg5nuIuFdFjVZQi4EY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zeb3GRoQrVfMLkl208n3FeWLFixe4JUvEWXcWXUWXBr+yjtn2aRyisuekwtWkbuxZK/iH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iNapbXT1oilnc3j7YDpZLKf8AKV8irmZNsvgx+yWa4Ae1f8uUB4QYqKLOeEsfivJtAgvEZ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u7GMcEn6R4go5jBwwuaU44+oKJcopcWLharmVwrplfEeRtjf9OIWPaTuUxoKSLK3DIqx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P+0SZmnP8iQhV0Mdwp0EdEbboB6i9sToJlEqOIU38Rqcf6pVovxMmf0IVr11iCii6igq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UVlK8RC0fObWsrjOFWi6JzUIYo2UvqU3XaIOSnj1Eu+3Z+FxHA8RTQr4zCgGuyLHzxES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ALGg+IonQKbP2jak+F92wPIMirxsxHqAy7V7o3Cqng7B1W4ouJB4BwS1a9dQUpDrMzaPmF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y1mMc+o/Onkhk3eYr25XmFGcRFAMEhRVAjVOD2UvtmYBRrc+pfKjVf4QnflYau4Fqjo0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aYG761FUG4ppTkfCP9x9R9WoVndtUJeCh0f13A8A3XYwQV/koNWTmK1bqCNmPEoMwqIa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TTMgiuRJRXLmBUFMUjW0aP3BccIDH6lz2I1bNyjVZieI5wjXUMB+A4lS2kKpE+pWpbS9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FBRGzm4htnxLNAHUGI3WvUG4VRxGuJvMWoJPcpruV0wfAsSjMDXm4KKQ8RRKwBL0gICn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q10y4gLNRM3DLKCO9VvHqNDa3M4lCXm2XR3GYW+pRGa2YJpkMRPqPUtt54gRvgCCgcPc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sGGt+oFmmhy7YqR4my5ZzMmG5jiKzLj3UGiXaTjxjqQlAuPtyOuZXKJiM+JxmG4ILubX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27MSMv4I4ixATEWXGLTnmJRPX4vsjTxHUT7lVzDUPDBcTuJ1HERTf4jJDE8PwrhAYtxE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BFQ5o/RCp6sP2xomJ2sseBKmVfbACMFZicRrdGT9Rs/hcuICDiXLl5jiWS7JfcvNahNN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y3qUpwMJVw0fLv4jFid4987PxNF3YAM97QComn9If8xUecnB8QshmCEJQr7m1V0ZSe/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s36S5MtBizEkWEE8lSq3hSUD2H0wbjWuKL7pndjFTGh8hCMcxeZVfBR4mJ/5mZZBe4I0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T5Mr54gMs6K2zUFRPHiO6aU/cxF36j/uKnhLqUN40OGPMTUo4Bh0CaRu/ctyY+CFuZ8Q7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C8qvUpug8k0C6CVDmW8g6hRZQ8sS2n5gqpRxHsCDIRLWNPZAcnpzKd79Rpnu9xSGN8MB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u0x1e4+yXifur95QQhpJZ/ka0zQqvnC4iExdK9C1U25LDa93dxLWgtNnh4jzRORDyDhg3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mCqv6TOJMU1b6jwUcifZuUqyfbbGF0HFwanDdVqWdYqWjuoBCUcwLvUKtQojcol9blOCH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M7Loqz9AShiTauv8g9dBnPgm53K/2zH+prQQKdP/AGYilyTn8zthAV3yu4svLM/oCV9E5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iyvqZ/mVQp8cxCFTVcR8yjUxs6c2lQ5ldnkg969tSqJnl4iT/iIDdEWKq6ZgUs/UbIsI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MIlYg/EAqrlqLHx5mbiWKD57iuJbFyzyfctyhLJkfDLWcy1Vn6luvuIqpfU3xOa/DBli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NMr7gN3TGZvEunuUvmuI5MS213BKIv3NrM1BbXTzGxuxHiWurY25lD0CAWlzcbRsEFuIN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XfMuaC8EOBDqIqrKQLKlqOIXTFGWXIbwdkEFLswfZ7rxK0a8BLeL8c/aL9CcBL+ES/mP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ocwEW25o1uag01bUsdQLXCuzNHFEYyhXwyx1F80xfki9xfwThcVFaIcBv/Ean4MxaPwZM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X47YvUXuXGLLg4lwyRCVur9SyYDHF2DLgzLqAHc+XQVe2AlLZf8ARDqA5f8AGoGBOAJx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4hB6Fn9IkLSgA5JbGi4pFi3wX8x3LlxY2o8S4w23FltzUvEBfMpSNgeTMBbhsq/PUuWWt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31oQm1N1q8BqNMllFh7dfEc0gV+y3UxPNRbr2w2lj1FF/kcBdkz1sE+MZgtWoeEqBrZ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6fsuLMXcXc9waWhafMw1kQ+mbWmtL9R/phWrXEAiXZUoKoRdR+YrO6nJWjzE8/TkfLMN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tYbkJquiOuoCWP4yUNjI/oEqmNC8THYQtFuJgNRaKxLzojncS4AwYpmz5ju/cyY/eW2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Bt20QAwsuDBMXEPs+pggQ+GFUG+isCrGMIr0TVClWLTDrY18r4jXyfKJAIC5m0R9TkHwb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r2Sm43gegCDUOkNdReJGsG/BAYG3pvEoOLL1Luyn3LjSpzEeUbIv4Rel/hMSWr02ytQd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buF4q4Mo+ZhNN+YWUVfmObHh3BWlP8SgzZm+IUNVOX3cWMBii+FXMKVeecTwwABWgR6Xx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dMWHGAx9bnFiyKj0OCD0PnDl+YoSVhy/lmwKEQ/1Glow/RMRmjsVf2x4sZBkd3qGF4yi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+ieygJXKzOyb3uJAhHJZC/iJyX4IWsPSCJTk6iTpEGFnco69TdszG3iFKoHNuOx7eJS+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F0q4NfqorsyOWHm2ICeKwh9RRsDtv0nERRr8LlQRtE/2mQcbwa+o1h/bpEqfZHB+jUKV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3HBtC+SxlPiGpoxiLjdzPmAjaQ3kxHLoDqIXslEywMtmByIhDgbmjizm5TBYMtzdDMYEK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Vrf3CjkpzUBROGol7lWI4MKiUvcfIVlSN21KHYAcsbBAbbiEAGu8Y8scCVfQ0tagK4qWr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9zq5uPAahj3BDiLZqPEuKGYM5eUmRcVq9NMvrgHpneYxIve4uYZYr+vQFwf2OU33ffMuzO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oczL3Hz+HUScep8R5uME5D8J+Odw8QfMsVmY7jlK6JgYo0INy6hPnitHuGrjuzEANeBU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HUwTJUF4EU/USi6ZuAq3UUJYVdHj26hzBgGgNE2bjicxuLiXmL3cff5XnUGIWjrwLmpD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GpC0gfLtlHmOR365ZdtjW6/DmUS1md7qO1o86fUIFfAqFBmO5UPNrItQl+QiaF7fWyXM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sY99C57Un/H4P3H8IWm3A5lEsLNPt0R71xUPvl+Y36qXTuZGNmjcBzntVBD0bxxP/MLK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GPU+uBBVXfqGTGs2vojR2WP8AJWBZXcJ89zI5i0ZiMOXiXV5G6frcMiNbqiaZ1BzZqHAG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3cMHMEqEDzMaBRyspqXyQStPZxcqx0B/4TIsXuCk3/IwtIaGKR2PhCCUo/V3/Yuh4cgW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WHoIbBIkwTikGZh81GU+5BFdSjBnAQzlfd1AtXVecRVSx379QwdKvmXOjosIqU6cs09y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e5MTBrb0hYTLBvNTQb8RZADq1sxVDWLZTb8cWALJTGcQC1xlGh+IW9jEypENBfmImynw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Z7MqQeMJQKxGE6vqGD/0BzLb/g03B90iKeoG5t1GIXTsuKlY1SXfUp/d5I3JunEACEcHi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OohfCf2AKxXLLsEGx5IOiGRLj/sSWi+4ryj5JfsYROucnYOUhR2QBy22+5QliZ6ZR+8f/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hIVhtkT6SxOOsgvRKYROX8YhTRu7vhvBGijuS0+W4XA6i35RRQ2kdfbMiXpqv+T35Qg9y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Ykszh+6g97tF/9keniUvLMmKagqzqC1HlnxKkhrKwpywSqBSi6VEzkIFlhOYhQt6CHAHw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WAntqobuxxAq2wg35fEWpX5mB6csFyLKRyRBGWmIVlZO4LMG2xO4S368S906WKi2o6gD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T0nhQ/cv4pB/zKj8e2peYtRVYN3MHsqqlpM/xGqmooZ3KLG7l17FnyShEOohc/aZ7hubY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t4zGPmKvxOcx1H/8PqE4lxnVxPwCacQ1mPmdJhFjsZiodxdQ4lzlG/UEmHl5fc1CqlNp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uDEEz00v+QABoL9wYgCGhZTULBSH+n0ajZixRi0RcS5bM7qIbqO3g9IsDl6I6pAw9r31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fuLCt/wS2I8v/hHwHFtC5zx9RdNgpEUcrvIvmLty/gLWTYTTfBGKiLh4h4wPckV0OFw9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yNoPAv/IcufmUuiV1AuhlfiYuj7X6mCr2dp66l3DFwnPiZhc4jsH5UJFq4xHwbjk+WtJ4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uIFa3HxR7WU62+syiMAhNFwHuUhnA4tohNJOsbfmZ2ct7ZUgL21lmYDfbmDKcIOPyLSz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pUO7XmDZZadxzMECapfUUlluikuUg+Y0reRFmCFl55fEppBXgmCF3smFoOk3DOJ5CWUu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Gixu0gEET5WuVAQeRfcH/wADcvlXdt1ArsnRRAX6eCK1FPq4K2gxzFu0354lGfReog5f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8lTNGj0iqMHJ/iARRyg1Q1zuLNpk5fuDvDrSB/2NV/Owo6U0KajwTneJSKJToy7HHLZc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RVSpV2dgT6iugYRZ7uJY0bw8QuAJTQW/LKiGV4C6g5M+QgWKnkSVhRqWszXqUMWXd1qLw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anEBZUC/cFdQpsjqbQUdCBdXUDrcHygscytZzxOTMgDe7zGzVyn+XEUo8TZ+TcPSHMB5e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B3DXrWj6gC3i/oJiOrqtsPQ6l6g6u/cAwtyCnqNPJvxAhhvOldXwEp2lyQ+2D2/WYqPU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4BF1CnojKB5XzpxEXP2REdjDWPxnqHVfMciyJbKxuHaAI3/I1g5eoFN2pG+wEpKQ9QCu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KrBcRYx1CRFg7laFVL1F6EsjoeJ0RHM+2WJ0zHJDyp0yBEPoKoWPiYcniFYG6IZm5l5R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BAAHQqG80OJxzLW9EtjYYgbzKYKjEq1giGaCC1uN0lvpmPVcXVsW44dR1AuIyGd8uDLt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sYlR//DPcdV+GZjGVhOJXcNQOoLh1+GrcVeMfEUocR5gMQHExPxCCq7muNQNZ1BVv4jEVN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Lf3OKmBAaD/97x4l2DUuovUuXN+YyvwLJWWKJVacZ9ij/wDRh3TmIBFL3v8A05m2vRnz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ixYvLF31C2oa1cSfSF7xDYXiPMsJlLeyeElRqUFS8DX6MFYBZPK/4WM0n3X26Iqj4TtfP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5+46I5XM3xGxsgVlqCqQA3hawS5NFq7/APkNLqsw2wChSVgMiR6C2JFUjMemSkGVacfM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8W/yNuWYREvNQcTIalRUFkw4wJXnc7U1G+KgdmPBudA95iK2Udv/EQNZe4Giv7M2YHf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rEzZFd6l9LLDbb64l/wDiahkEo0j+QAUXkk0UD0QQNSaxqLRXOWsS1kv3c5gX3LHJOrq4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zcGN7fKDu815imgLXAHMNgOhx5L/AJBVt32wGjfz3B8E8kSqQdgF9RRunb/kgbEETn5Y4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kMq+d1UssLxaY4OkghiEODczhb7lhE5AAh3HtFwUUnReo0C6cSvoZkPcALr5g7Ao7FLFlj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9MDUwOoPBfSI2X6ZiLKKBdRnMpps+YeoNU0dyulQqw3AXcyYl/jzLQK4IgqDaYMx1bLIr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MavUgW7lOGZhHHW5Si73pAW19REU2ZUrzWWYMFujytRod2Bn8zJJvRx5JQLQoBT6xPDR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oU6GEkwAp+xL9t/gPwSlvO7H7YBka4Y0blppcUbTDOYwcZlmb1F5IOQZUorbA81EraSzC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woIRmC3QDxLsC3uAU14EfdBU0KIBoDcoLkuahQv0iVNXhllPlN/2B40AwERojiJfBOcoF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MwLflL/CYtyTIZzMOtO7hjEKBV32y7WcVCOhfHmIody+zUIYToSwKlbc3eAPmNXiHTFO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4QPohxmIMEujHXmKxj/+Uu/w/c3KR/LGphvc9InmCGc5qmFeb/hDkAFATulUdwmsSy7i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0qF3zvrDNswGy0fvwffMKQEBoDgi3cdy4uJz4le5VSwFpzwS+lb5Pt1GgdqMvzL47YyJ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yccQNRMB5l4glS/mLLYtRepYRsHMNbtygAaD/lMQCMGYngqMD0W+Eh8OJa8V7h3d+Ft/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DfMXfcabmEMPqhw1u08MrO7K32SgZV4IbCgAzAZD0ufmVAX/AFMQA4CAFBcQcVHzVkb3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tjBziMqNlz6gobzKTi+pS1Vu9TQR7JSAdaiepbcyuczoN9yrdVfJM27QTlubxzKqfPuV+4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rllgua9SrjEUOfiGVqI1eoEaIlNxHc0v05j5OZiNS0vVnUDd1fcsrPZAc56DJgaCngKu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FCY93FVs5GPU+Hev7lrQs+GJvKjgsRJF8BpX3Ki4+rqooEum19RaQeDmU903Nyku27Ms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LcY4EbA3aluhOodyfkJwQ9/5mVVWK4IPWkoCEgYO74ZmXUzGKYFLcz41D3ECuEMtXAVY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FQu74xHsLvBfFOz7ozhM7Sn+wEOjVWuVIn7FysVRKpDMsuwaYgiuDi8EZKRzRvvES6GMg+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XxRiWp5lqvIzLVrgqJ2w2TR7hIxWFyiC6LYvhZzcGAWH0Tda/DpD2zVD7nO5gMMyY7vU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pWdT+utQQAGLrNzXs7abj5OZYdkq2WBX6gQDLjEv02mRjw86Hcu0GM7qCqJqOlBsmn/x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b2dwRPcocFbTe/CCtcxw5ZfuVhP7Mu4zW0w1MX4mpzX7j8rh1CJRzc2YNmIKWPXuDdW2/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3OMwNXe4f9kHb/YYVG5jGOY/hj+U/DGeZqe4xif/AGEGirlx3MxqGiXTMZdqPB+HojMd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OoppEAas+2P9hU2XBytTNuWFldrFb4l4lwzBUdRFoFeglcIclsvxuHJHrD0QoGHX8gjUR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SjbMU+8AqBGAE6msjG6i0pH8F9zHMWKXF8RS3cMjkyRbgjEP2f2GeEi5fiCqg0730S1+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NSnxGWLxxCpRglAxTHUeY5o2whKbVPiFdQAbSZULyy/IdS7PmtQxrfiOzcryS19wZ3BL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DP3DUsrMG46P5+BDiWHRFqsS9zbBtCyYdL6ZRSY8QsREPEotGeSDFgy3UVwRGa2xbXu+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XnMCzccFewZfcLbAcIwQZGF8wClDQ2+4Aan6EWgLa4IvcjGPUa+ZXUTuUzIZcdQrqY0ks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k0XLDmZG6+YjVeBbEM16D/ZnDTRr1A0rrJK1lXzG21lybgqw8Zl4ZXm9Qfauc2swqI9Y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/pg15+Q3hvFPqU2seagItKMyU46IBHHLNvgg3EygOIOczDmyXbnzn3DNNCb9Jqm5VQdK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a3ykDco+UqGV6qUWrR6jbup8KGr6yyjawbxRgVVZgVIiaGxyxFvsN5aESkVrEBIeaomG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kwoOicYCQzah/iCMeiJApyIhL1crVkFacwVNnRqOujnMsXeJbzP28R4z7lgcQw0suQGru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AMJUvf5izRXUoCNXKHI3o8wxyh4/kKVumyKpw0EM02aEFQ1y8RKwF0f+1DuqMox8SuUA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cHiWlXVxR3lID5m7XonJ7y8dE/4CBKtyZiEIbi7uLmJVXuO3U4m5UuJZdG5cAozWEydb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BBVFlcEHHqSD0EtRs2ga8SuAaJV7iVn9jRzL6jXEY/ghGc+IxMeJiGWJHcdzcDMI9zwg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CplMYxEVVHmyZwXALDr8dIgT/TN/5GE2ArLoZ/yUuiO4uJcoNsDa8SjUrTvznqNKAb5v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sO+doNfHC5Y5+muD/mCW8jx6hoGpcvDFi1HuLFxu5cWLGXLOoJe2OWQOu2VogEg0nN8M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+ZSmcTRFKABzEXcqsoDlxAh6CD5ld2EMD27YQMoYPUfMwzBuXQCuiUjJMhChTtXlgADoj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dMdZlQH7gsA9RqG8CsbYQHE54lnqJFC01z4hwVTeSoheHbDQX5iyKuS/URFw0AezLM8jM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WFoT4JlJj1Ej/Ng3FpYG+z2ilQHmilaXsp9y0TGkg8JHKe2lvQlRQO/9EcRMyM7IfFw9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H3fUyPZxKnMS4L4gUaglhq4N1mJrpgF4vqLW/ogS0zy9ynFQMRInmBlL+FZ1E547lKzZ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hYNPRN+oDaCJtX2QpwVWKuYIEcDimU+YO5NGXEVkEujBDlUbPmY5VOmAV58Sq5mHMQ7v3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MhRawBA1AWlwqGIYwH9wAc1XUrX6URUAdkd9oggUCTpu5fe4XKmqb82iKreRgbHZXHUK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ab1uLRyoisKBiYSg/KJbqTwxxWqyf/Z1V8sV2uIUyU+IlHIUKxayA6g4g52sIqhtimLS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+tg5mTOZXi2YTJ4iLnMtlKqZHGoFwY8nEyahLydVAQBq41Lg+fZ1FCrtbSoXS5WL1UZe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bePcUEQBQGghNKHOInd/5NXE6sNzIq61UYX1jxHDbRMJfhFoveAjo/2aUSQa/CgRtjYw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MC7uFCqmaNsNv5YhnYganyMLCKVmM0jVDUWLXAq2sjH/AAEqgA0QqYI9n245+C4W227e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+GP45h/+e7/A8MYuY1Cp/ZcYr+DojuKwPIisJwlbipIrT8T6qDO9wuEdaiGd/gBLCpSXw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JxCLhqq1GKuJUq1qDf6cHMasWQ4/PcvCW1UuagENTmYi1r8WFuDTuLLizFSldRplURqx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/bAKI5xMXbPs6lu4ZI1CeSAuPBuG+e2MucoXhUSjBCXIKDZDMKT3yTumAsZTq+CF2K9s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hnEetxMNkrohmKoPEDuDxFgVDGyFazBO5UwX/ACbYYqqg3DS2W2OnqY+LXGvleB3AQdrF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W/xJAMVyE9IUw16lKgMq3xBpf/uOZqWGXfwBv9QvgRRNdUu68RkFiY/5ZGYp0gDXwxih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eh6+cTWcCc/A9kVDq367OvERruHMjwOHhn0JZdPuJTA4lCV9MpXMUy0mwqd1Bt57EImd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wxC5zETPErB3MpnqIdvxHO1wTLnQ6NxbWkMG2kdow1pg3bCk5lGGAPNvmA03+kxyqZalY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pYRQJnxXiKjxLeJbnBDM1zcIDKoOJZcxxqWzxEtZhlWlcV5hplDWCHBmNFwCaH4iWAKYt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xM3OdMHeHfkmOXopBZk8IHQPikG6hSZUWP6EAxQ4oJW2ngjbTuxoljGPOYrFodOoCfvK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NNfAsCbHDccm7uFtwAcEXRxHEeVWZoxdRBQy+OE7ccQiNVj1KbAI1nEKOICW6PUZ0hkL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EdVN3zMiFKgZbCIsHKG48suUaogu1Im7GUOwcBr0wQr62BftivkaKquUCOHTB1BkHA9H/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R5jvxLi5niiXN5lyrwRKcK5mhOc5dJqHwuIsqvcosBnxFks+oE1RmYEKOpTJ/I4IL5jp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qDRWJeISou4rhuo+Pwx1DXj8b3+WczFxJhLly57lH4FTT8Nz1pEIeJpmZYxZL4g13FQw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E48TIMvs4bfyYzlLvgPr+y8xiioV6RhuL2lv8QgulysZGCiZsMbvsmT4jwqOxxFzcWMu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JYmt79xHF3lwS4pHi6INaxAvMWovUS2MuML2zFAsHp8EMTGR0PUHPBPYLmnjV+RjA8iG5c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GSGAr2lUpfaQDeahRdYl01Bq8RA0XxNOCJ3GodQrmobjPcUYeUqOY7NVKgyq47C5bd7O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mZzEsA6Ny1BDYGOXVwtEZQr0GWovupoxV46h1uVxp5GIRIUMJ5tf1HAizdQe0X8CB4mYF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QX0Wsdr60nb5bLhq6UVT80uAUuKpTb2WR2laar+yZgW5XbsWgg0CiY3VrUF1E2yegYZws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IzAYyKXCC7O28rFh+dYEeTzE1TErOaZQGoxscly+gwUFfM+Y8cLOjF1EZgdVKEfsv6hpf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aChfLUbVqUdro3GyiW1f9bmEmrWaf5L31CiE7W3kK93M01vK39lywF/gH9CBHtsTcUKNc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KDsnPUR/yU09pSrn/wBIZUN7hrE1ESwagdzEi24nNS/P4N3AWsi8RFTuDzM+UBRcC029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3UQ6kbUDVJ8RHxRxZqIK8peJgSfVxScWYS5frAbtmGdYhMt18xRKGLkrcqiPFSwcBihr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QLwTXJD4SgyiWpVkWNV0ZEVdjoi1wTDsSYoU0LLKKw5xzEt3VQHplTL/AK1kWWNsMYg0i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saM+CXAs269ILS3zcwtpiaSBzzC2QNWxLRu7cfAjEwZYw3v3DWYyVB+dxJABLHSvEUUi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GTO5TRji5SNyrPMwyxyfRhqtzLBmJu9QA1mVjgbgqlRuJYEvEEq89xGizzClCA7xCWBtW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8BM+INypqMY+Yfk/DiM1FuaR5hAhueKjquY45ylFqrqLB1HglGSLN3NyPISoY+oMYExq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RNeUIENDLoCiX9zBNpcQsZ8MARwLjudk/wCQM26LTFE0eplKqRRaZ4Yy5xNxUV0c8RtB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Nr0cQNtvsVsUYuPUWmPLLhVkuBlfETLUTnc/kzknKts2gagBwK3xALSM4p5JeuEnpyf5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TR/3DabNAF+pyUvolu3HUHF+zmClpXqBLYPA2xLcBUIacYhxA34gFbjlhZDqBvUxJvcSM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Fw+oo5e5ZzeQ3EusQJq0hZGJEqipOjkgtB5mL3aseJhbRdM/AzAFjdOzoeYBuJWSd0sS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5QqjMF9YzLWpoNdXlXDFhqBUPJkR0OoJAvAFocsBplxl9jDA6cUDp4QpDOzKDRr3P6CKO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6iHdHmUADpdyl5QR/wCIAlXXYXUVc8H3Ec5Og6PPmDQHUq8pArcpwRhaEwQHmYaWJaH1z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PjL9yonUVJ3s/DCm+VWyRzT6NT3jUQ9tgQibv+kvgJt+Gyng3MialsA+aj8QofGHOvRu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iWVahfzUsUb/AEjhRdXOfnf4liHy1Hyw/E8O1JP4YtDSkBtlOJpmKOJdTLUsAtBuYg00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KQXMC2fFePJjvNzcF2Ooip1X0SqX9ykxmbbnljdLiW88x8qijlLhNhXzFdFdiojjtukw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UiBKWX3MURdsDF1cq9Y/P8gZmWCUniWDYMoW7V7lXCZkusSl3VQsEETUC6uO9SvuC3uO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cF+omjTNw4rKYl6qpgPrG51ZScHcEUZVWV6JRxDyRFwc2MEK12Ir/YwHVtz/ACbJ6hal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2a7mep8g39QwP6WBADLrpfs5/cAP/Qe/+Jnk4J9syRZshKAbMxQVqYeo8WV8w2EIKUY+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kzEqviFq4K7FQAamGSXGS1GcZqHWB+2Zwe5XwioirqVLtv8A/Bx+FhDX4IxlC7iS2J6j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HRvceWdxUjuBgmn4DCDzNiAlax+GKCxUtcirqgr9sJIFS1S8Stc3lfEcd1aviMnlbX6lr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gig4Jkjv8XFxMuperWjljLZ0jB8z9ML/AHOiPPMWMP4F0CxVb9g/LxBUA3Cv7Qslts5G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4IsRdlQiDhPTG1gQDWe4oHw5CcvLCZhwWfpxKcD8x9t/jvmUOphjB8ShOvBcckzwuZxD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Cp44m8GNxotgeYo00na39TPS9gYPm40GAteB6DmUF6KovXlrARHFDZBMgLMU+0uAtCjMB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fEdboxoH2ibpyWJ1WH7hq0B78ET/AGWZ4ICwek3FFTaEKe7jbw1CyfueGPUPqKgBwg/HE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KUPDVSgUdQurtiwtIVbZmJolpjfSt8kAsuHrmGKHhCuvZMDZnzAtod5lwSDSgKM3TEn8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kSxZGl4gzw7SDQJHuTbSHtTbHx4wdnsbGNEwNoT6thThCm5/YxKef16IUEVDfzfqxdul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YfIxxMp+W2r03cWUiuBP9YXIb5BHwkVWDDKPxFMRQc9rowbzTUq6tNyvQZrWzugxKDHWl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RNQU6ImLZTiEFIlGyP8AYJYrayAyMqkBOBc4BCY354jwS1EQ7IU0kLuqiEWg4hxwHB0s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bL8zUBvzNELhBsimqqBWPgBgxAuTeOS7GM6UW8MzAlu4XjmXHkRfM/s9y6SL3AuiyXuOL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2/MGeSV5nJ4ndzA8Y9xQLogUJqjUOuhACQtOYgfcTNs/yL0QL1DDiKqDyympDVbfbDi1g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uVjkJaoh5msKzhY1cjGUJmOLHaqfBOTwx8R3MXa4fEQFqyYG2QMt7MSq8R4cQIDMrzHFD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rxA7l1V4xEO0XhV/xAyqzVMhEsviFXbCpeU/ClxgYYIw3r8VHpiJEjiOyemHnU5zLi4a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mImsxzL1qJsmFQ4EPlleZZBoxEzHTCtnFcqc1EPMXEccfg0XDX6KT3LijphtWNtGNAeLy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5Qkuy4sfEa88SqFWk8sf9paGfHA+I1UAEOlRjqLNo2l6DKrHH1Wh7Zelp4vtlSKCwMwA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eKlGVfEMMt8QHIt5ZaeoOfM29QM9SiXKUUQFAF8rPhoDRABnPcfqYPmY9oIXfE8QMEDC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ii5jnFlQr9xwU3IR+oF2cObz+zsPrcSjoY3TX+yyro4CvxuG2C3gfy5iEqiHB4zBW0ao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IRfJHLn+gQZgiKq69GWWG3rVe5cypOIxo1Xcq9njEPEvQLQpL6hSy8itXA8vwQHp4CoxG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q2PuVQRp2MqFq5rECOPJuYG69tymGDw3FCzPmCbbtS5S39Qm7/hLNDe27ijkiP4q9kO+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nPQV8Z/Qwfm8qzw56iNluiKdNqZQpsNin/IYq73s/wCI0xyVfRLgjAMQSDtTBGgQZSrE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Dja/WDbGbRAS78MpdDP0ixlvRtf44fydRn2HYlhFTmUyT4I+G1Do98AhLHn0XRPSPSeC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ZdkdQOgQ4FjzEagbtCZMN+WV1LeYPfZVETZ1T/MmIny0D9zjdXQMeglLlOhmCQQoYp2N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1FFT6pj+ElZ+4M2fsis57tW+sS692IXxmXl47KnxHtJTSxMAi4RVkZ3U7SB9wt9SlZHPE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Ex3Bi1LhkgMu3mZbh8cTaZGpQ3DfFwYKADUq7agFvbLALDthPk7Y/wCmEgHgURS533Bx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roiXBxdBKGMwO5U5eohQp8BAoLvzCcDJHwvRfiOiagV8RWjAS2k6Xwj3PKeDHQ+ZQCWM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3F13NFs1N/japp8yoyx5nKj1KSG4lkrmXYwoeG3/AJmRXUXuKBbE4GBEhGOo7jUGVmXF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uITA/Jn8fMEM7miFQR6i2R0KlrJgR2g3DVuYOeZ/Y1zBmOYvcYWeEtmxBA+yApLTnwSn8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yrY1PCDyVcvSjEOHwDlfiG19pfBMgO7j6Jgp14jSWH4X6hMoG1aIO0d7B/5jTK3sxD/m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MeIKWpNloEKk9YBfcHIjpYAVj6hlRFvmH6lKzPAmeJUOWSbQK1Er3NM8wj3DAnmQ1+AV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p+p5YRU+dQhaQeB9QBmTOVn1Hewduz5lAojcU16lZKsUK/V3BGB0C/CRDQG7H8ZkAal9K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t1ANBeSj+lzTJeQaKxXGDkzLVBwMqBc2JSJwrTorMZmxkar4uPMiriqT0Ki5b2P8IDJB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myFc0vecxBR2dVcVra+h+Jb3e9GAhB1cMKdRWqSu7igaR/Zk6XIw24i1hAVvCKhWWvgi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B2idkwrR3VAMn22IOHyAwqpTsoj4iy3Fasb50YY9oi/sbiLkeSfblmcfBDeu2HqzASvoy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bj2rF4qvRBGjd4X+ItVlnPGJplRJom7Qf4lGERLnLWohjUK0jw3RDbuiy/G46a2q1XW3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dsu4+IRMPUyMFckGzLD6TJmLxmo9ys7+44riLbcTDuO30Kr/AMmoP2zQ+UZfcFDqv48y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WGXbhyBPVmLiTzRNEbmUECBMCUY4PUyc2jvlaTUKoVHhQxKEXV8PxFjXGzOe6jgAXIj+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0TzpQH1kyjJmrLehwwDO9TUX+kDKgwljES+Pc1H9w2QKFl0zF+pzOJ8QFjA92TH8odwKt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MKDJc4goUa9wsoZB/wCmWYMBoIvUuGWYAcAzLIxK6z/mBAxMfPqZWBmOHJ5iYscPEowY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96lVhhZUNOHEXIK5lQv0Y1ZlFviYdUXdVe2ZSuhuXxVMFlSsQarc1s+pwXM+s+5gBI7p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R84YFmOaWN09H+xCyAm0YH9S9XAtmAXA8wkqJGwq4pnMvGCH1Df4PEIxais/cQqJc0ie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m0OY6LslUFb4/HRP3mRC2NxCQc9wfEatFWXMfKMKrMvMUFbw2+HEV52SjLy9J5irDAcXG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rctI2/UQAFNB/5UFYdmRmXuHfUS427l1KsDyoqb30fBLinp0eiD1BAxDeMQAyxFwBtlWGD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MJRVBLuq+5dNAwLFE5Z7czOBrErueUrFN9Rrcs+PxymU+kGKrypwcxcK7O7/W4zt1F7D3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/VkdEBm81+4CXW8EfuDgrqjn4g0LWcJ+4yVzgqU9W4g6r17P8I3r2YH2vcKbxcoH7lnAMA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3c/UHGjPVEOOBFf4ZYOZzav5LUpVV0iH3CtZXz/pA8tTpv9hxfIKKL/iXVXxEJhxN4EDu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9lbo21K1gHiBl6dZRVi13smIjcKlEoUDyg34vcA6mJfI1BaSmKx71cQyhA9y+YgxNrYe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CYjIcaLV4sLPcSYb8h9ktL9pbK8hxnLQoryHJFmgXAqHV2lYhmR74wka8M6CeKmAH1UZ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3oZYSb3jiOA0BdwdFeGUdso8kGNfg6lRInmXuJgYlQIGJSOInNxGazBz4l3Yyj9pfzlWY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VC1BR5b/AEN1cQIeUAf2JWBF4VfUMS1Zsx9S9D2v3hDaO1dD2NkVFN0hPoxFB1Zw9KL/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8lBi82ZZ/wy1QeaP6YywzZnuwiGvbHxiIkcHCb64gxG0InsC4DZOUfV4IxnC5Pk7IKdxb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AaGwIxhygkxFTuoJ3NkSGl8wpKKlIsYlkqiU7gWbUeYYJ4wZfcXzCOfwZahbR/sWb2zU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VbuXssDmUW0X3LEv4lai501vIv+YLspzNcDEQltHmUA7mzBmUJzWLrhi2+pbvggpwc7nI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l7k15mKydw1bEhqvd0B86i3zTc+iU3In8ghDpggldO8u8RX3EqivLLKCVI4EwM8Pw5m35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YiFd/hZipSsZ/HuNZ3LrUdXc5fhzKvNHgnCObxlxXRzMWa+oDDWYuHufMQcS8S57RR7n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XVsAvAM1XUGD2MErLOXF+5QBDqL5YrL5l5rmekvEvMI4L0uVwSeOIHO+pWD2rUqDC6aP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Z8blgKPuZij8Ry5gCW7mbEuVXuYMtcw7+oR5p6ggpL0/QQY5LIanmXNaiuHRDyQwjnE9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i57qFwi+VderganXCn+TdG/Y/jAAaHS1+xlvo8BfrErHDWo/SwogeDc/SNC8UJZ+mHOY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gWOwjheMtBUjZFBtDQg5xDBi+pTVdxQt+oeMyyy/TGWMd4h7uORxfiACl31shK5T/wBq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9SrLHHcLUr9wVGt6WW9QE1KFvyZQzlunhlw3Plfl1HhsTMetxpj5wRYpkxrKf2EE4yT0ko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ZHBYvP1BZVNhE+7gF+tQBbrDMPMtRukRhMcUHyrxL6R7BD4jrSun30xWYAtcKPMrwnPx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vkl6m82FjFb9tS10sfUXYWOWtShBaFYpZDCzT1D7jPmVcplQliJXmV0QkwjLjfUVfiPj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RJAW/fY8RaXZTN9WglSI0TjFhmHIA1Ls7OomK/NwPUJE4mz9VBtx0hb6hX5PfQJbMbtd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a5+MkBHnjaPkqJ5Fv6wWo0rKBkvFSj62QDwGooOcgvrCFmRYu/jV/EBStu0HxcZYGxQ+x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XKswPiGD/mcxO2BRkgOpS9Mp1KCB5ltQV3ETqccQLYASsOJk4i2Et4hn8fEYbfWYTQYi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0UONeZanJzEOBolmF1MYKsm8fERxL+nUGjF7Dp4lMdMrKqmDi5WxiFxayWdq4+xl8PlL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l4qxoP0SrUPjR6hljDpJcDhQKBQERoBebwn9QYfL3BUXABfSY/wBTEvmVFuCX4cTncObg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MoSFI8sPwZhFzLxv8FqXh/DGK4nM5TdnMue/8bhOBLGOup7kxHUM5zLNyyOrmrvmXFiy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pcW1I7/IlRYYIR3UNIw4TN+I3XMw9c7g99SvGbRQ+JhmZS5sqOM7hwhEnRMbNvUbMxNEw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1ejRFwYvPMvuLxctslUXKlUVg7jiVf8A1LdQMyYP1NYOZg1HUHMpq2orx+ExXUCufwZg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DAmHNw81LHTXzEryQ1EddJS4jD28cx1DyGY+m/3F9yRX+tRLsXeaxFyW6pLe1gS0PMa+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6qIlCW3C8sd1CrkaB+pRsNoifG3xGgAPyEb5NTPw7OJ3DyZIEcngzCKpk4Yuf1NMAqBy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K/1XGguyWX2VLry4XT6G4Qr9NB6NRQpC8k/suqcI/wCYnbxm1jxTHi/Wwfsl6v2pPpqH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O2FKvuolKzprDENFDUAs9RtJQwv8IZW1mrf8gQUWyxQgKDoRS6AlHjy9TJB5qV8S7EO3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w5gVftgssr7jcrqahAx5nDPiZGNxMZlYgVAICJueoMFRKM1M7vNRVTdVKkuDEPsgUTaWb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8r/kskvMM+aj1gNCl8AZiYUiGT0YgNDuhUPoYt1XFQ+mL2dsP+TjhVhX2pFJxyN6jUql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UdoxKCVLz+lQlC4J8Ax8xsy7BeVeX6ltGEV+RyjEjKhj6EsXuBf46flMStwUZ8Qb/DY/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KiehgQXGw8RQ216I+5dZl3BzDjMLId5KHz+ARphjgLxzHNVL4og9Z8TDKYloLWhq8x5r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D9yiWAzdwepbNTx09Rtn9SjQZRp3KBYF47jzcCkZqLmAMMuCPbbLtNS/KUtLcu819mI4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vGLf7MI1cLC5ljuZMNwI5j+yLEXH4O5gnh+R/cyj3LlxpL8wcS8RuN8/lvHcygK2Qahr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hqYEKnMK45dk5TNOYY7jFO4yxhFocEfc58SFgcTuyXXPNRXF3HoCteCxiLIp2Yn23yjq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6Z8kGZszaWycTO47a1Y+Xkh1YJRUxAPZMQQSXKVjUa9zYnTBE6gdwqLiGyBMDxNy6z+Fx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3DqDMCBArzAlWgrtjDUwTo4CqSXZChwyoC3zyf9YWN4F0wQHJCtieniAr/hlmPpdiXPgYC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Z9S+grkqcsPN/wDGPOxrAx2vCAhfdkUtqTFPUtkF7lncxoBVq0ExlRg7fMYKAUot15iW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+Q4hWr3SiNvNsuxhWjHvJCcFVg18cXD6s3kUfhuCLqjT+fiLS024ixYXoqryBkSvIf5C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6/0yrAb3QD+ys19XlfqJSBXKMpmg43YT9xbsbeR+qmdhej/YWEK4AU9CSgpv/cwktUArF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Nv3Mapypd8pAcjyQr9R6kd0szTJ+pa2X6QXKZTzBZbgOwmb6gvUFY3eY3KzMdB5lZ3iK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tXCFgcjiZaP1MWfqLxzF6l2g21bBQq24J3jqCo3zOXEw5H7ghVD9Qr5hCE1cJectwaqd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Fr+JhQ4lD3bkjxMum8VwVSuMOmgQ9SMq08oZlHujNPlzH9VUAL9FzyyWf3QQUA6BQQW8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Vqb1K/D6mY51zLLxKWLx9CLb/ACDkEqXAwCopVmIDMuXBa/2K7uZ1WXol8DVQwgchNN39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MaTIDcEN5mMVH2dvRb5lBZpDwyi3mXTQvmNxOZajKNpZOOPuMrMcm4B6h2eRsJZDkz6Y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A/8AjxAoXWPwltuGDEXEf1+Tg8w/B1j8D9w4zHX4ESohNxxxgg1Nxr8Mf48st+9poVOE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TTHw1CpVCCmUswy+pcZtI7hhcxcRpG0yqqWzEsotoBslo/A9Mqs/C213qCSmrJdQjLfYb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AvcDgVladeiPZhkKwIeolTNYcfhxqcx9zcsGJSZjvwyi+YGyBHLXxHc9wCskPiVyOJyiY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8VeOIn1K6hyXAK7Jjom9w4t+ILmV1UwA9D9Bz8y7RVteZVtPTCsiL2otc/kx/Z56i7Rno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7R/5cNCWN224fFS1NOgKPSATsWT0HMuzNMoK/6QMqjbKjBblRiUTe617/AMIvp0ten3cs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Bb2srMqOxouBAWoier3FVIxaU/cDwPdLuZBPN/wBipZI6q2z5GCoHBcfTBAg3bVVXHEfE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BGtgHqkgsmf/APoQQ4B6ZPyQqGsymTzuXk0X/wAyWtVPVNTD0eLjHq4W1Q83v3AFv/8A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CCKhjYlaJD2WvqWoQdin+QVgXkFB+IKEecHUPMczUNQ7QJVMoubm0+SUmHGKhwAe5Fwpd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evGGDSRh/nLRnxGEeo2oNwEjziOQ4b0gjdaOWifEvUTLq29Eyq7Xd6lAC9Z19MvWZjjy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xISUPmDclo095meBTAHy/kugXbkZdF0rAT1FKuB1LeGiWrLzPZcL4/HtnMGjzLwywjyl0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SC9SiqCYboiYv7gWYm3MTzLUF6lDmVA4OmVvt2u49F1B81BxmdxeymaW6jAtqyIA1mUk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Nnr8FrFKnK5hUGuiWs47YxpjExgvqFblH7lFx1cVFuoKnj9ZrhWGGt4+J9ksGZYI7irR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P3A3cGihfFQU+SKyx0ZmQjb9rTK1vtFtguHGpp+CM/SLXqFR8T/iJA/BjcWL9xnMefxe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M6YhgEWCO9wsZzDsh0Rdz6i7EnO08TMN4Y7Llg11qYjrLFFj5S2rJ6YLhsD8MRdaWTIOL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ymISoA46gLORp5IKjgoRxrcuSTviApuemoEADgl/hRT8LwxzKYbyRUeJcxAHkYyipnq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0PMYPbAthhiv4rqU3q/UtxcA4g2LrU31Ex4hxDZiDER4xKxKI6qXilIHjMtKpai3jlz1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d7A2rtcsGAB06ha5xABxKjN1NSZuu3tYGWwxRV/EAyb0XX9neLvf7iFhXmbQ9mYQUV6l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pyF4gw8yqbi98xEoo3Y1MJeNjcFEab9xxmoBANRwM07YF1eoI9cyxyFeoprMhKhnQzyp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y6ruqf1LJqPFn9l7AboplBtKsr2RzLiI0yn7jenBmG1x6gZ+auJNTMCbvWQmIufw/lid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FhrwEzMgnlcQFsV3KgvyYHU1vc1+KZ+vwh1G+CmKR3Iro9kWieKOh8kQRcrX+2FpW3Iz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QUFeLdxkvbyJRG5wdLUUXucMn0kAYTsBT6ZePQKv9mLajlT+5WwF08xSNcydRW1XjUoeO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Fe7eJaBmuEHmE4I47iA2MOD+Y5M5YCr7irae75ioZQdpUsnP4DuG4oor/A1mNiVmaYil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DNrNM3L1RPSXMOYY3OOL/HOIuwClARB/RC24GKeIMQxuIGt4JWfMpeWViNIWxVvUcVFT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HJGdjlKMpTdxGxMzlcQtL8pqKweEhwkMFGZgwg9xRb8QAJ9ohwI06E/aWTkBHZ0RouOK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tptzARcNZS5blUkOYIMR/DqKHnEI6Mwz5jBzDX40jGOGJmVuafxmOIzl+LpmBeJgHEGt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MKzmVy4BWFdS6BiNTXVTL8IOEy/AvmKc/gobTSEpS8GZgXMfgB+NMubzPhHo6imUiS/K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iFCeJohhSA4JVam4YlxfEWcQeY9TxcN4hqDN3AKZ/wASgF35mv4H7huK1FlklmmBt4I1Q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XgActq8epQFIaC/SmM21cCd2FjgVlS8Y1cu+eFAcLC3AGZv6krb5mBBDZItvykxzY8Rg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89S2SAoJXAH/AGHkO6wzjC31lj29SnZ7DR9yjWlFv/8AJuAXDQg/JLJDE5me4aKmZgDJ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BEQPk8wYw+ZVuJdGnlwPjmXaXnqOtFOAJoA0VwNw89sAUp8ToT1iFQAdCBm/Qf8AdLPb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eoaEJRj9m5Q/QWAVqJ1BXOZkxzAxqVgDBqUaIFKvEcPJA131O8VLsczC7/HxBalpLdwV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OOiWKAVdWIVV4QD/AEjVvZKqjHxLoWYZMfcUi1NGgj9PiZqZXPW/w4dz+fjJNu0Psi8m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e/8Ah3G5LvdBj7JvVcf9hHRPqx+4wZBxf8qClEMW/iwpQ+zT7JVpG8t9JNlPYf7H+lCg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ITWivuAY02wPolJaxTveSMRuPBao3zrY/hiDhtuz/YGtg2UxEp1taj8S3pvRio2DdUT5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FPFXM8TiFcS6KgnMTxNPEe4w5DkTcfVFS4WANUHIwhx+CUUhzGeomI4Nkus2RTZCcdxx7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sRVxAEUUwKvviCs3FrhvqNjg1C0CY8w+IbwwqNMQLjbcraPMbXBrZQLhNFcRFbMGLU41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KQhrNmLORiX0VM16gb5i3mHJN+tLx9QXXNdxq5C9ZxKw+/REu9yoahl1N3+MI2x3Hj8c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xj5IzzFb+K/BjOcZgvqY4IblMArMFrJCyMk5EouCsYQjDRi4HRjIvCLZFirmH4LyQCWr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k6rsr3LQPGH3Gc8ZPUpzdc9Q7IPgwQAAAdExcMk4zKCjuZS817JDD1FbALzMQwRbcE9/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KgTwmtx1iFwWBua/h3t0GX4mBbqAbsGj5fEpaiNLG6AfYyjI/LYDQBq6a3GWOqLmlfxF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EoRK7I/UFU/LzV/cJmIUE7LucfIXMf1e1leJkIP0KQxbNCpH4f7LgOAb0QUu/TMDRrbv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glJHwqjni584WV9krfmaABICk4TSfhLjRgEyBVkt6U6qM3dmtvohRb3D9QSpWNRyxI2qe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lh5VWdX/ACviOJQ4qt2HBLoXuJfOx4GYMh7xDRR4zmCoNG1mqcZlrg1czeBV43Edn9Hx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K6gUhADZ3MN7OmZKCMVXMUkAvqZXzAqESceYzLPUTues1G1lm0DGfwreoWKROoaKdynH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ggEtZGCLb1CC/cKxbsAP0wVMgYocPmWxFS7/AOhFUUPIo/VymHNqx+yPuwO0xP8AKlyE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WH7uHbzwf0mYeUQQOiXItRy1fdoAFDk/5OYlqXpVoP8AkLV2HefxjVNte58rAOgxRk+Km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oGVKQRY3+WphkBuWB/Y5ADYYU0eukspam0zEeD1EBz+dTwS1XiFriAMh6hhY4NwJGKUq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l5hqJCpw9/jNTCio71EUBqDgmniLDAclTAR4aqZOXEFuNzBEVIGi2Lr1GaBykUBOTMQNz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3qG9TNUxWLkN5nevwlUUviKNbic6iX9wxAwYThFdD3CqrwygDR3DLUbErynakIxLh6uoB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jRZSm/o+/wCTMQ8pxCCH4Mcxil/UK33KuXM1OMQV+BHMY7nMqJUcyvw+N/gzXU4YQF5w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UqvMobo+4FZDAQrMFSwVuPSOglXKkdiQDzGGGGn4KJ62LV7nW75jBq7Y8xK1B3xCzH9U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FwBuYzFziEEbaGFSqxUHrcTZz1EuZhPCVuZQMSlh+CKXUWmC9kUDlnDy/Bog5Kdb93Jc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fANPsxKjsUfbeFmKiiHJwRxdXUSyg2ntghNg9rfOKvFzbTMOeKGH5iVRtIeeaooPEQs+H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woWxhwfsSvi6MZ+EAg0WcjvQ2AugZ0P2QCIynCF05yNRsFI3UNahJDC6DpS08kKN4qj6v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k5mJr3MmF/MS9/uMqJOZuLOI7gcxpgomNQ0ShEVbKzmoXsxGmihypMhn4vEtxeOJzQwRf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3Z8zBn9xRQXRuOZpDt84WW3Bpq5ZhaXSzOLczBEVBvmDccuZVyqMzmGsxITmMekpS5oJ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cfZm87gIUjZQ1Fpo40QYC6WTTDcGLj45q4ilusWH9EFPeEsHsmEUVaA+cxdg1zeTLiNa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N/0QZL5L+YxjIGFH/LLTL4Av6ajH9pD9MRdHSLr+Qye+YLPknxEC/COETU+PR/IM10UU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guwEguh7apgG3PGIFCA1xTBp+wEB0Ei4rfUpSs0FTTMcoByXGirnyxFHJylzTLMmIcuZ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MbUOCLSvEA6hC1e4uEFdxULOYdl+KlywO2EcsT3C/U9S+ZcYD03EU1DgTSHLEgemGg8H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LVwlJLgEcYmRZqWNfmo8U4hvMFHgUYVlB+/xgiCQCTIp1AEXmLxEpRxMUqNREYIVYQF2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bZuLtML4gMuT7oM5DBteA8sY/fBriHqJRie486v8AjKjg/L+SoTi5xTiFCfhxGOpUYk4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aVqAg0lMVgxExGSBlj0WzA8GJYubxEyJ1dQeK/EhUtq5g/B/Adow7HtfqPmvPEZGQzuiZ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BE8w6SsTUGNQFu3E4K1lFywBjLbQl1GPBAFt2XAe4Ndk09zzCaKrxgmTE1DzLjF5gw/D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UsBsGRgqOFAozHjum2P52QW1Rmx1Kfq4LKXMkIjzm6h4U7QP7HLjVCHtSFerjSuTDLmx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+oLm0erpTP3FMAOftJsmZCWUk4qlB4IFFln77csaRwtTP0hfqUe80NI7tf8AEpwiUxnw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XxwUWYe44WxHOBHUcob200EGwQk59zFRVDB1BqXjuf2H3H8bl4/JAgRxE4cTtGZj9wTLX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5MMSis1d1EvQyjqLFCDyyRy6h4SlECZ/94hXUR3ioF7yHdSjNNkoq89RsYGiZWj3LTkG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vxjzFXERBTZicw3+CVl1MQtZ3KoUt8xBwqBlyECtytVAuo25Li6ViZ6R1UBKfkIqynaEF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/8kv5U8P+SkdLAGf3B1+3hHpZE5F/L7hgBs3Yk/c0azy0wVmcapv0kp5jZan2QUQJWqdU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oBBwf9QxVGC3KTcHpVccdJpWRHRP1Beq9VAKQ5rb9wRtXRQQMXCqyxHG4utzJdXUVkRm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zFLioO4AEqbDbBWc46hYDX2SjlWcIyl0HzOf8gNEw1zNRyTYmvwuZ6JI0KaeRyRCYbIVM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BbcMorFxQNwLGrSokqBkmiAKNHUa2m41QK7gNQHX1BAYGPLKxuVvqa0Snd8UAVdvpB7B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i4qsZJkqIoFIkswDKcUEUhWIdJS/8ju38blyekNRxOMfgxxMZmjUP1M1GG8/i+dx3n8JG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dximoTDFQmqlswYLiw1CoEBSOSdjzLWVDLgduH6l2DsaqYY5Sz8BbwfcNs083AQP4D4i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G0o/DPB+At8sVYaGJACrxLFJVIw++YcKvSMP+ZWlJo4IvOa6fseWWAsS85JuXLxF44m/w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DzATAzL49dQCcA6qDY/RL9y6PhDvAAfsjSEwvk4BAT3Lc+BsH2av3GiXSQfhahg/Y0v8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rKiXARKTVHwqlOFn/Zg/cNCwDPe7Wj3mWRhowHxj6lS7EC+8KqjtxwFV+qK+YQ+obHks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Nu90VLwddTfKD4QM0Vg8Jp8rYAIa22+0mSLiYRbIeIYl5IYYb1OI9S5Tf4pv8bsFAB+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/caEBkoeQtImd35y0g1fslAXXC90tl49wS/OzK1Bsoy51Mh2IEaOGQ/EChNC4AAcHOk4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pTNQB+SK522L8QK7ur8jkHxHirTlLVjaW/wDvBFK/c5UqAH6ljUHUbONcGzFDZl2Spvrw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AGLDk2S6cMRyVA1rHio7W9vMRAW60nhJkqXuXn8pTOfEAMTBvXcDYTGE99RlK55CPTpm5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dQL3qNtQKbUoOZdhSJxNHmGYnUFk2xH1KZWM7mWBUl09Rr5I6cnuo41XIDBdSdPMJXyq1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Gc9m10/cY1YJpvdVGSEYUl9uYA35oMH7iQKlbsGN/NHf6iHQov+YZBNTqvmdz+wmEpNzK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dovxAvwiF6lFjALgQKYsZ3MoUfERdTEvwxD6jDU5g5lcqssmR0OJjqrDAkxRiUV5hWpu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qFImT9U+5Ue5erwzEVu+4RVASjX1EFyd/EUMQ0HRGanMwb338Rowqq8ytF+lJcEHTpCN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quLUvOv83LUTUWrkTrxHkuO8SstQhgmzRiXLGV+I0lRjmcS/OZXc2Y1MZxKjGJP5GO4x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OZRGrgCOEjuZENgByfUIS+GAAkvXEVAYTiAEGNQIcUlxS3NPnMu1FmVGcFHbMklXLqBcA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ItS4xuB5x/ZRZ3A1YSpYZSXu4wtqfY+2BGDWv57meICmt0Fr44+YVFJ1iP8AD4iFC7WP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K+I+TMbHVXAl4O46xL5/UCzORLkRZfxBmO1JvsfFfzCyq/WGwpfNwAgDJvao/OTUyg1dz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OYuhq8nni5c3YUVZMsN6w3B+s0eJafGoLPUIaggXLeTxK1I4JWhVsrMo2DIqP+ICeHsD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T2zRdmAYtuVdJHkrfzKSTmu327YJWsNRVzHKrmVTjcKjguHvE8fgv4N6gRMAufwO8nGv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83DFDtzBbi65FBKoHGsGg+TFVLkdLoy7ut/PEv2kF+RuYo0oUFwOMeIlE8wfuKYwigBuH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iO5aHL7QLK2lP9j3PG2e2OYIG6BF7CD+onKtCLPgY+4gduraXlP6FS5VsdM6Wn5IADUD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SIzbvqaQVwfpMq0TlvmVSwGAXAJbbAlRASoGwLghMFpZTEiYiQ3PU8lrqcx/UzhBR06Y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kx0D4ZQyq1FmL8w/FcH4aREs6ZU0BoIMsDeICwba2JcFOpTHXMw3IZ3E290VLGpe8RbdQ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vbDHCDDKPP3G5APEsooPgiRMM2S00zMO40paeyADiFvEwbhFuft3PFTEzxCwo5hh8y4a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6MlB3KiWziYXiC9MQvmp2lq7zBxcv1L+IkcwvhBLNWxxrcWhfmWEYzxOdz2ywziXguBN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82yiiWUtMBaaMe4AcbQ3wEW+cwubyMeUXRXEBGVVMjdV+4ThQZvRGbCnwhBrEBJheCOU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EfwxQMRZxLWY5judylH4n7gWETGpdwDj8Lgfh/DEifcf3GJEzEgiTIGFe5KmQzM0U5mG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gEQ3AGY1tm5QCxSQKx7i917GUiHnYfqEJUcZ1LFIvBEVYPRysRU7tbMQC68b+nEF0e3j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+85dQPAV2i8sVsDa0EDgXYIsQzp1O3MAnmXqWGC31B7xLP2SqiHcbhB0B/bKDQFqtfOD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GWIcdv0Cs0XRmLRewLkO3qbaadIS6z5IMrEt0QKAN4ImgXg/rWy2h6Js99IXTDVCJ6UQu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sdRbP3SMsuigwCr8RAVNspQOvcRwj6RKkaZGjDi8NUH+S/SjwVHkT5h0qqXGrcSJq1qck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Qo80zQ7XuNZ/wQvmKmZEDvEIYm4kCXMqbsRdt5g3677OcHglWbgJT4A8xD5xhu6MGom+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9klv8lqmN5AVvGFVTCCN/fVTK+4sdA8qqZ8VUvHlZJVhiqnpyJTKYE9E0EMXjYAnmsE1S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DFLsPmZGYA3L9p8xbvX3jujd9MYvYe7wY8ovfq+5JIlGiDhvTNkAvfgB2Q8/cCIQ1k0xd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7lYzElSoHiVT+K2QKl8TmDUK7jjHEMS8y5tnMzKuAXGsYhpaws4y4iLVomDHe4Yl/Ev6m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2AFAz6IdSV5Iv1K02MSoVleNfUBGg8jshcCDeGWKPDqfXx+EbgwuEIPTD1KlZOvEqmK5V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HzcRtL4grBQJYwObt6gVQz6lXmE9QWsfgN6nic6xDiVlMy75vX/KKNVF9MANO4WwSwKZk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zJmTDBNszCouEkZmKOanteotngoOiZuZaPwpx0eiJnl5gFC+cwGw9kAoHluJESsYAja/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5iKysxP/AJPcFYmsdYzHMqOpnKhEjCKXm4fgfhnqJEiVKu4kSBKqb/hM6iUBcPADL9MW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DFi45WKJaEQ+55Jem5RKcTaFSEA9BUu1uHWIwUMktvCPgg1Uq+NsqjI42VjhQvFa9wQ0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ZUHM21gq0vkHBC6K4QwErYdun1AlivuXWoulkuuT/AIjwbkpy/MCt2yj3McIoLWoNsdF7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mLhmckr4iBlN3P6MZh2pt/JUEm/i/wCkaBAu1h4DmampulcaHVQA17poP2eOJrQFEHsDD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LyJjxcryFuJLkBg6uOES3UKmMc3B0Piq/rv6lMKxS7V7UCm83Gy8WrPGLu4NsF8vb4Ze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Upytp6itY1GJTcbTxE3BTvccEPG50L9QFWmzL8Eohry8fMCBewV+SGqm7THOivNociYu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ezM8JhFzBzP5NsriG7mCoQmZRFg8YL8R9gNXR0q9lLDpCcVFgFp88xOSg0LGKHVtS3lXo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A5/sY4UCkPcM/wCQtq5CB4sqggIlN1axwlLlnTP8AlP7F5aBG+lgg+Y/FxOyFUfuVhvVI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OEQ8tKqGreWUPgIsZUBQfFsSTNo7gaGK8w6WpigGg6HMVmTRZw2Q0nhY4U5clRrZZX9J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o5YWGd9P54jN8QXipTzKn9j4zOYeJc14m9w6/PrP45gfcJ8zeruVjMC1Jkjl5lVPEfUt1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LN5cAuZurWVHc5zdRm/KDUS7R7PMMBWSDw1GhqMdb89Ruh4i3c2TJvUPBj8GpWSBAZWZ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8Zjllg16BazEQaCWjRg0ZnqYESic+5szAqGvEYalKzHTowrBL6p4M+Eb3THK3EyYcw7XK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a0+ZWXHM7WIL/wCUMA16vRCdQfubYWKpyZ5JNyC8uXLHmgd00wvBuaAJAjmJ1LEbqNV3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wMzQjj8fEePw/sCe5x6geT8X8xQzCE+Ix+YxIkQsifg/ilwsyoN8SgHCN8ETRcUGnczRI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WtApiDKE2YlWVA1XcZkVicXKopNUMKsRYAz5mQZBjESjm35fiU2XV2y0Sy2tv/HmUG3l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ijuafW/+IeqB1/zxECxfw/jljldlMcnx1Lz3ALg9/wCBFFMOnY9dQOSt7l5rMABX7ig3D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Tg9saCD4MHoiCkuhHoSncNcwesbonpZibogmsz4p1BKQsATXsYmXTWSp6pi2sqw1Y3DW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WX8ZmPzhvr9SiEUQO1cU8QQNa8g9CmoLfoCoC+iXhFwxoa3x2RZiTVj9jFawAGx5U/yB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nqJrTiWZ0uUuWRSbbLRjLqU+qmTF5aMYINjlEjwDlhwJ03j1cFMNZxH3iYsS3ZDHue6Q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xvSLcegRqL0CSO1zYz03yy2M8u3yxLLX8OMqBcqp9xcSsR3plmMFGq+nqwZana0XBu2a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+Chy9Yjwo8ScYaTuDWGAfe9v1BKcwiz7J2gFj0rlhiIdB64l1DtERAjnwmNU2jDxTV+4I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VxrJJfq8JlmHjhXxxp/s0eKAV2gty/yGROxgD6l3SwrUXgUWWKvOSP2SGEUWUTq2wzcI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QLxraYkUl2dEyO4japTgYLQGlra9wGKw47ju4Z9ysRfM3qB9zxCJH7niP4MwYedwuVnV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dWwBVdS3TA7lcQuZzGIsy5gV1HWY9yxFIEF0dytSNGK4Jeo41iBqNtbja5PwDWojWIPg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iApSoXe8QqeYNP4GioeYD3Kxd3ExjcIccR7sgWi1NXArfxKvBGR04nwyx+K29x3mXGj3L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bKuMeyOGXSGmZCVMs23KFqE5jbMZbYqXst7n4nlwm3swQ6AYAiyhO8HK4DzHNr1xxiOab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KCpmn8lGObuMBw86kQqvy4ZFnseIas3cSlzEp9y4QyQZgxGMcRfcUJp5jCOI1Uf1Bz+A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UdRLjMowXKzCH4MgAp3FZiODcXSMC5clpEtdSpVRWeJfiXN6i0MXtFucS2BasqKloOAg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MKLTb9ygMuC/qbKLVvNRfNgbL5g23dAcP/UQwBx0e476DaYPvmYNlbpBOBgBxCFPImZjg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U5AKug5lSrR+b56g1Pd4++ZTOYMwlqt4P/DEHB23gfPUoHbX9Edwmm0tIfUWKNMoPVTH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BcygAkVr9hYvhDT+ZYPFMqsx4YiUDlKr8HCWwan3FUY9kSAFei9wlDWMgOaldoFK4Wms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WVW1E+o5p6cX7lY78vB8zP2+WFNQIXZAG9biVXNlYY3+TuyH1MJYWQfksMKJ4xlqHE0xLE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z0ggmFCUhHqYOzljSqMEJVxwuI8wLjwSjuDiC91/E53HUICwCVIWJ0zbAq4vaMv1Av8A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GFaMQI9UIwmFvkoriMlNwv6MkUobC0X5sROl+6AfdStHANk+orU/KB8JArdWSPqXAJwe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EqntD/XwXA1rBcyWWqI/eUuruxt31gfUVnbIomSy8vEuS5YEV3Rpo8ZgmjKvL7Z+E5sag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YLF7nODE5jqprzNypiXcCGIvMWLCud/g8Yi6Q94QY/cf/tJNhUCSunT7ZWuV30d46hxV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OQwmkEv7lwq7805O4Xjmsi7shhnDFFH5Aou6IbpShKcLtv4hVqlXGV4AxwLNqp+5s49BWv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qMuDDiUJ4lOpVB+MQzPuKltj1cIaQZGShbj8XnEdTO5dpvwWU7Mk5X1N6gZ3CEPUNEUc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W2j3B++5ealnEw1v1NEj+kcZtmLjH4L5i0eYKmfpCFV8wloeDibajwXMgH+U+z6iNibY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hP8ARFuXMrQAtXQS3toA1y+kIRfg/wBhNFMrW2AAMy6eCI0y9Wu0QXK5YDzuBtis1vbm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+ENaF/wC6cj+OYMfhdRfua3Lx+CYhDq4bi5hyTTiMPxPxWJxE/LFzqOXESN9RPwOYJF5i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GBgILMarUQgJDVA1GpeGVquIG/xBdaObxULVi4EYBaoOLPmOkPS2RzReq/5MWw7t/TB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0l/6gds+CSmFrNlXLSKNW9Q0E3YwxwqpfqZMy8UGoIeXOzKAoXRVr6JaPLwvK/P/ABBIH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drPzBwS0G/codu0oPpo9EDlF5Kw+24NMH6fKc+CPneXRfC/2UhUVJs67fRNXVuX3lU/k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KJDvKXt0QgxMKSr7gkUxSMvBtiItdB+hj03D1hYKF+byvuCNpmQjShCOxNsLWCB1TFg3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dFkqvHJF67hH/XAU50QPfMpdKyycG3v0R5gixQ5aqGukp29UxrF4OUKGSoqMMVyzS4sJ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9SoDLl+D8GYxFxVVsTqA16jmB8/jBqUSoVxKhGVCkSMyzv4JfOkq4rKG++C+yaHAjgnel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daP3Ch1VJaNaHysrBjcJd80aYm0AqNTypvxAMKh8jdW4uALSscpyWhP3L/4EdGzj0nqV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JoRCvedFfuVtTVuI4XKwrjYP8c/UUyrD8Q0IqtBjoPqGZdaiIvUut/i6l97nBPnH5Nfh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znnHU+eoWdJanvt4nDaCT4LqyHhBLmelNU9TS2VB7Rd/MDVuxVug2h4gXXYtlrY0QCFzx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RKOynUrw6hsVVF6mIzOjR1uVImFIhqjRCM27XkyCriXZASd2M3ArQRrP6gUh9DfJIeawY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6vm1CPxXeN+hjFIPmUjmE8c/hKnM4Q2Svwfc6QkfVlM1zFBbTavMDP4xBcGb/AAzieU5q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eIF1FLol2xW9w7T2nGY0M6g/g25xLlkwJcpX5b91DkVirleo75Yr3MJpLaQGKYU5/wCy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VyDSMxYe4Ar95bNJGKfRqICBWsx7FScEaI2wVYSA5B6j/ALFoLqG0/wC0JsxOpdQnuJjH4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DHP43Ocz5g+YbhBhH8Osw/GUSMYkGfwbuMErnUNZhbNjCQFTAwQZtlEEcytvPEbXxDTua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hs+pZDOSxFeoGVxoSzDDXqqAh3TfBHn2xCBptwFIGYb5GFbLwpBYY9g/TEWBdpQTN8iO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iU/TDyGaMENaW7apjz7Gh8RCimW33EFW8qbWW2Aao9nA8EZRRQT/AJKOlQZqn2n8IQEI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mADo9GV5ZWAlrk/AeY/URYV4HZ/UqIjmKa0afUBadqF0VEhkUHL1G/eo0MabXit0eCGD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pXC0hRVjaMD7iWUdMGoHtS8ur5zLdjTJtylVGuHgjuBPr28HfuL8KKtr2H/JWFdHCoVb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wOVuyhCXctH31Xc8wrdRHeaIszs1e30RsAKIGIb1EzncPcPcpUtAZUqZMaztkXDjZAIv+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Ckh9o98EWrRNQbVggYAp2aLTEQ9UCcp3BKn8l7qmVUphVRzC7hhfsCt9DMbfWTWnK8PM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gmQAxZ+nTnUfkLRVX3GlUP/GIBILxP9jYKKLeL3NL7Rf7OPng/wBQIKzoxxRDgARWxVmc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YmdZlTif2anJc/8AX+PcPj8WXti81M1iVDaSnkFdlt+ooOlqtuXuvEuMjsGSHEIGCasX8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G1+0Ho5vVvpk3GHCLfWWSk1PtUBC90j+yE9chZ4U1HmgsAPzzOKw5c7VDGLlNeC9/qWE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Kc7X5izI0RPhp/c7qmSnl5+mOJTmxOVMiFpBfbpvYgoxA+voo3CDq5Ax1bT8xrrE7PK0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FxySswIM3LzG/j8Z/F8MckIBfM5hgmkPcv1Lpl4/F37lvJc1GYjS9xC9pTxLmCIzUuMVu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wvuXFvcv7i3z+CIxceQs0vxEb++vjwHgiEAKwe47VPaOoCDuVl09knFHJOY3BuHl8iOX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JkwF3P6OWWK6clYFPLM18iWU+oAg41L/APzNRRYxO5V5d9TRMxzUTqP42lJX3DR3Ocwg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/hPj8HeYmfwLExLwJcAOnMJWYBqGIi4wCUQxYjiEd1Hox+9EjFWix7gu/n5lQFmxNx8s7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yT5rJf6lu8UsqdenlJYnm9Y+IhQN5lWx0Hx8yjtugv8AmZuw5A3EvliESwfUEbZ6ylA68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Y/kAconBVlodKFjOkavBnG9TVe3uUt9RKqe5KPoRFS1XTHWJghcCP7iGsuJ2NUG3zBIq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pDR9iQA1RFhDtXBASOGvvKQhGGw55AqgpW9Bh5DbEaaWgmXeYMHsGH8hUVVSstfMUaEA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Sr+5ZZbiFFessHAQEUcleWF5t3Cw+X/U+t5zKiHLQbiXiz0aiuUXmGsr7l4YvmDSgNrR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2O4DDxG4Z4lIq1alCX18Lze2BxwgA/UGZQTvR/UekC1IfCArdUHwV4IWm6rOpwK/bEIHC7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dLH3UwyelLbd25iEK+SxG89s02C9hjEAPVeal1vvxD3WeB9dOoJRb4Ttu9xmRWFBV3pi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CCrpopazTMciBOqIsr0CyioI6jpnBRcr/mV1EqetSi7FGX1mCfM4lS0WLUzapRwQ/cr8+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4XHiO5z5nX6mFuoGNFRult19Ra3bjHL11E8xFVDdOkZz0OyWoJQjQi+FKQOVCLvBO2JDH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+xhy8Esj+RDscY2vZRKZYMAT8lRyrKhZ+hnKgDQ31ZB+I3etgEehqdQpRF9pQUdX9kjIr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db9g3LXDTNX0O4EuOO4A0X5j4ZSyeCYqYmLk9N5fERvhU5eBKCII5EcJ2QUKNfg1A8EP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iYhNfg/UOINFR01DKppfMrWWdkuzUMZjmdzE6qCBnE5JZFOPqXHCOp2S5yl5jC37lz7Rc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yPY0EqMOLpcqHlvjHbCTtExWudmZaw4fMOzR8MSwfmVsDVXWYDOVlXmMR0huunlldWIF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oC8xNr1GS3Q+lx+peK/Af+4VwgURYwBHxL61LdZmbzDF3CY/CVKxK/A7ggRxF/FRIkSf2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lZIaO2VFcyjGs7gWVHi5lFzeKkl/uU57hXUfCHmE6lRaP2bnOXBtqUO6gTh+ZrZWqYP1k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EBnD+0ZQx5ZP3Eu05KlQsuBIy6+IV/2Agvp/wlUf5TX7j3M6pKjJaK3K6QeARHS8qVFr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VwvYjkhhQeJSMO31MNSnBuDBQ7rEOpvKtgJQXgKQsRKzdx+LlZ7bKK0adGIrIoCVGhCs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UNn1e3um2JROrKuSiDK5iM1u6c5gT0Sz+QYPDGBgVZHnbHqtviLDYH/Q/wDEMcGZkTGN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KoODz/0lMFQoNBFeScW8wm9cYG32xViB4NEPC5QRgW4ud75bP31Ml0qmr5QQpS87HuG7k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YyEhiQq6rtfUfg+AGvhERlN1V18wh0Xm5brzMlBKQFeR3McmqrZxk0RVAyEQ4AYza5IQ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J8sJdWUWoV76lH0cxDQ1x4hhmVWi4R58xaWqIvEBt8wUGCgY9AbWBBVDmTu+b4h9oWWF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rMCZ55xkDlhNOHLz+FBxBq5/GHzKONy+mXcup5Tie2E5zHUzeZf5qMVNTcckQEImnTAi1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hnSDX1Lh5uEdWiwLOxcJxFdKtU616Ys3WMJv9MQfWAfDOjDtT7qODFG99UxSvPygpzEb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Mhs/yPcwfiKYdZzGLfIMdGDBSDq9Rw6g3jsvVTVBb1xAptJnrzWJzycO9l5JQOdTaOLF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CMlwEVvvfO4PjSkAzkcTKqAOW2oKWaMQhDBKnx+M8zMjqql3+A+fwCDWZlLTplKySrNMC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DfxMUzBKpZxFTjm4ZeIsMCo2M4mEXKkvNy7yjz1+Fi4iz3Li9S/wS5KlbXC21wlqPCIh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vPpmWvk1USKZtrfuYqXDNAxjMQRKCIF66eV8QjEw935n4ASjtVu+DUFe1DkplesQrZ+NS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MYT8Y+YeY+5xDE3OJeLi/AQm09o4YwOZj8OvxUEr8FuaIisEhVmVuMljsTiOnMxJVqnc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sYfiCrX1EqzD1V9/H/aAapJi1AjqXWyCcS60wVM3FzgihurlDkIjYp5Gov8AtNw5vw1AK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qYFHkqZorw6PqNmH0rKYG+77gNWu5Hrbq0PmOgx1dQxwD2XczQ3vBl8/difuOFVcH/SVa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DsnF9kbSrxawKO8EVXc/QxgoPf/JLAS+bQj6QP7mPqyodzAJMtSoT3BSdA4ye3fqBU1ls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i+oMQKHiOlGQ62yzWKJeAIfyVNhA4e+40o7Kr9B/svhROC8/M2CleKMsAKC3q8EbklfM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OPfRLDS4j6P+URXmGGbhE8gGSC9sMG0fEoFV1U/uCO6XfEkzTCjmxbRhklNKx09EyE7a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/DcWNQ26Y5SZSSrpf2DCarT4K2xLAuF0XDF1Zqo/MVsR5i1eAiczTI2V/wC1KAJha4Tw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pqlUhKmhjgs+IqlAFxDFeCAgVWd+4zzxBVPcY24UkrHqYUdhunwS6lqSfAcnqV9VKsy+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ZzuBdzWoy46Gagb5hUdM5uBVMuiOq2/Aw9yu5pnH4eq/A5mOoPxe09eYUI0LdeewiAQd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Fi+KcRkIOd7F2Qlg3l9khu9nMHq9McWKqrnhgWaQT7MQYUPKg9B1MW1K9PZuKzBwjfwSm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WiCcAAKo9kMGIb9hy4umVLXR9Xdv5HMf0v2KCthgo8KSocGfh3aLQU+8gXXxFNVdEfAD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1kBV6YCYcSatValvcIQ/DmH5S8keU7Kw1zMXAgieIa1cN6xKrcwbLTFYYYYKYFGpUR9a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5JfiX4EVlkvOJcuLzFlsWost+47xHL/+DEUwT7nZ8Rf6D+VgpSm/iXhAh1fASriBEeAP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RkoZT/Jm0A6l8K4690OZjRINeUXSwHhQBk3jtXbD2JtA2BeTaWp/aqxvRDdXAK4griG4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nZH9QMTZmXHWIBzDBiViVmBDAqMdS4zUWDLxBhiYgjMGcCCCI2OZeBxAdoYRcxf/AGIB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gPEsDwly2FZmLvqAcETJp+YFyB5JW/5wXp8Q0CBrRlHiaABQGHG4gBVNAQIiwmE6hYlQ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VLFhGR9QzYL7L/BOjCvZkm0VzSifBplhB74TAUo2S70YfMQ+0AwqZjxEsIXgQ6k32Evgh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cYWf1efkgApd7t/sc58pn6loqWwGv3MsLsqf3DSiFf0xDWBxVo/qPCOzYB5lFXmIBf8A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IzNoh5f+IOpj416hFxXmeZBYbC2Z9OiWwSmNDEZIN714Hb4gKTyZ+Vf5AK4lk2hMVUC8e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+7UXFUUYk+E58xbioS5Ptg1k4ibf2mcynEwBFA0USeGVolI0GkF0+sC3YzvFxxnu0KZh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y1gi3d3cRBQp1p1AiUDUV9mYFEo1XX5slUCFtKPhj45oHAchXUyFKWLc+4VrCMUJWuK7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sFCafmYrzeEDyQcikF6wnoXz4iRMbE5lvXotX1NDBGtm/MDMkpJv1HHuKwFPmOTcqxWe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dcQ/F/RLtBHhzDU4/HlBJjMuX1GupVyuicQIzad78xs1H/xmwyY8v517+EbAFusvKsSMD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2F7T/AFgShq1Vj7rj29NpU/yVpDsEnyQWyuW2V4GcfEzFAJgvgbxA93KX2XEzAKx1vvqa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poFzKILo2n6xAFgSG56W597msA5PuP8A0oht62nzLciG13wLh/lYlA5D/iAu7V3zLC6m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9wmDMabY4inMPiEBnhgdQU4xBTnXmUsNwAUKwFYMyxqoM1HtxKMagdTe48G7gVxL9/gv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F5uXxFg/f448ziXFAg8Q2aCtATP23ewHcDSQ67JhKdGfV1cbQ7sUpydxqOuSpy1FOCbD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38xVdHLPLuZCSM64IoA0MAQwhUV5EOX0srcpL4KIOee4QQWzB4lYj53Fixiv4vEPP4YF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Am+ZUqJiJAgSMWpxLY6ggzLrcrqMFOodaiLOIYE1CQqJyReYtT64OLcQWNSaBcrnAF+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DVYJQ1EvEOMRd7GNXgBj5iwL9BcqqUG8S0qBS2y9ywdvO0K7d8wJwztgWHRw3FJn8PPU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T5mQpOlH6QPC4iUL2qpl/YFwQhHpTLLxA0MaG0uQlmqlj0CBux/YlWXdJIlkX2w5atYr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vlFIAqgGgQMMHe1EHBbuCPZJ5yppXOv+GCE++/cCDU3ZaU6Ay2A+5bFWyLQenmKAi9qI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14PMFwjr/ANz5gq1LS7x5l4Ho+HhweZWfWNa/+fMa2QYuvJbioKg40v0dw8pCxU8U6jbI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7Mu1AGrLPoQKQFWq/b2+IuFNKcuuo09Cdj8wahQpHZ9wbocLv7a4qxtXvPriFKhouX0wt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hzYuNkp2LXo7hJqoaz5lLReE+nMI0Cg3lzL18A2YDx3eoHNuWnHPl8RcwNip5ahyEDYo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r+4SQygc1teCBs0ZKzE+pQXFkLRRtXqE0rCtV4AmW9kym1WbOLgDbLPj8nX42yo1hDM3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HsIZbsTxLBH0HcviaZz0Jx0QAqqNwbLbTuapqB+KJk0xS1TMQv/8AbIFTFYEvFMy0VDN9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dtmoAsE2V5obrolqeBVnFQ2NS/Vy2FounEeYB0mv9xcCUiN0DEsJ1Q4+m5lnSKv0Rx51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2t30iW0jIhvO71DoKUTl8NLi9VZnxCrqUQvStH9kFiGxvqG4UkaoAiXK7xCLnLnqHqB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iNziok3/yXCDBh+4MTU9w3SQlXtgVCmJ1EleanouNe5a6jzLl9xYsIsUvcMJcVjFlvMpc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MMJZeiBwPQOnfuXRnOpXJnthMNUuGvHbMuWrAcIHbHXqQovQyktl+KozF7gaQsvPIxYo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axHkJI7dwXCFYK3BiJNox9xnuOqnia1OWMDmvzzAmlwWDTBvf4qOGV1BBE7iVUWosZux3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dBNzGHcuS4OWLlMRNUCstwHKGgRqpzYIqCm6gv8ADXRLPENYHnHIaAQ/bF6EOTBp06h4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CtsrgSkcFyqgtS45vDDLWfZDZHxMuyJXK2VMtLH8DiceIi0oxPRDskXaK10QTn3CN532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+MkWE1wZY2LI8qZcvs6h+6poqQ6p+SmA0Gd2Qsqp2yMFlRZvBAleMbil6PSVKy5zyhhG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t+jKOR1eD9Sze2HMigfCYOtp0gFebWYIGQYRp/2UT3LAwmv3gXpDKbfL0vn3AsBkrF5t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UYpqUXoqcBhVgW2oiQahZHadXMCYy4z2XuBci2YVlemEAoQYPmmLXGHb1TbLQuWCLz/w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FhzloMcFxrMJUOV02y950RLACqB5YhtJB0Ly5h9WeNy3VThpMG16qCXQVBTwVz5nK1Qgf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HpJYvWKAfVMffUoAOimvNxJJCcyhtHX/ADMhTbqIZIZFQ+YJijhYuup5X2j/ANNzQsFS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iFkGlpe2MTbDb/xAGLPqIc6ZRHmVt6lyvzVLzR1LbJUtDi3mNEw5K6qX9KpFv8AnKAW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LfTmVzVO2JQw36jr4fR37gNVU1ic1lepsziUXPUVCLEOkzj/AFAsN+1S79w4VepPktRk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JYgGrBq4rQcCncBiF0AQ46RlWxelZ37hsdD64tjttbBD4FiDGV2u5bqAwxmkfRiH+9Rt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vEY5YQF5xMuSb1DuvmVfMY15lgy2x/BVRaJAl3zAnEvv/wDBiBM0MwX9GRrFTzKtmot5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uXll3uOH4vMziXhl9XB+pvDFAl54iwykTSVPPvuNJJUu0laf/loe5FR5bQStC7OB/wAQ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BLxTMWclRgUYpXKvMZky/h1DUTJ6QiFLRW7eoCDIv0vmAvoAOHZmNVzElriGFSk1G4ls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I+JUv7hHv85MqjECAwnH4TEFzBBKzmJUFRKzH8liEQUMEQCMlETjrUyE8/4tdxagKuPBz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khsfC4HMbXFRUR8ykHR5rUBkJjepbSK4VYGagKpIkFuHI/MSvTBohDDDomDDEKvAicsLa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zjYE4ION3AviIwezEE5gnUKYuK5ZmmKzxEHiLbnhmNep1FKI9VDhHlXA7C9EADw2ybzn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hBvckTrh1Sj1LEIeqaicoGkaPhljWbplPMSsLENoOzf4ibGdUD7ggPssX6gy1fJfpGrV5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P1Dhr9LZCAM9k5lXb5+Jh9VlTM8y7UX28wM0pyC36mHC41e67mJXhEt4t/yLRMS14BCw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+SgAWc7pxcHLTHOt1UAgVvhuT39wFVVXNhj5GibQwydGg/kTGTa5vi9Q7LuCqz4mI6M5w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Rr9B/ZkAVvpzderl9J4WzHm9H9iUDrt3kr/koqoMAGjl6YVHhqclZfCG0I+PIeDthHWjq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n4KvbFnLUVhuVTmH4zKCSu+oxDThuUCKQOCFWc7hhruJelMmBrzRLgJWYFyF4h48TyR8c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kjCWOaWHpiA22JdqqGQjaZjzJce3Ko9NsOnP/IHmacoG1EHRlNqepYyOBT5SwHbLuvfUs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1iH6jS0r56IH3rDG6sNRpApuxi8FIhvCUVPfMGly8T0DTEsrW+Dfc9NRyZIlOp8/E1rU1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mMx03MURJQQrUrGJvYdlGCA95n6ZU7rwuLcdZjLjmBOPiXfZCq/B3ArKqVnGo7gNz+QHW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zxBwwe4s4YHY3Lxll3G3JLvX4VepdlRcy2OoqS+4suDPWVwSn7UZgup2OwY9zy2vsruy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MGEt1oTbK/14mHKq2x00Cv1x/LFpPBAvBuIMyEX28IBR3jUIdSKlepYNIzlWNa/cB3f+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/h9RZ5ij5mYwhOJcy8yq1OeYar8EMKPwYcTz+AluYGZtBEqJUSC2OIypjpUeUpnucaZX5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AxYzKUqPU0RZjQN2xxqVzYUPWZRbFNUk3QH0XDC1fYqWr2hqB6iGgiZhKp5OI6KDt5iV7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yB9BxBWvfPL7Zm1WbKY8Lz/YqhkiDCN3E0zC2tnMBhoknv8AzDsMocGHYlozAeIDdNxo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wU+mU3iZ3UHz8SyyXcaljqmapemapHoXFaTxiFQ8vEtrziBcSreT9wa1qqL3iME23VhL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jLsS0W7wqW7uiYMSi1nWYxau203FvMH1MLR4N/cEUD3e+mXK8qUfqVdreM0NXzhu/ksR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aqPCJ7VhMSTutmB0LgKQEGaWgfiKWV0oreC/7Nks2KCj2sUm6cNL8r/kWEt/TvwaJgEu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8JcnKc9ynmEDq2bPFKR4Cqhjm3O3xFBoLjJ9QhCYGKrj3AOjOLK9ygtzhBb4DmZa50o9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8/ihnbolMtKM1+nueXU3PBpOf/BHIlrmIVd4l0OFg7qY+IXCUUt3DmPcoBQaHUrnVRszDe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5l9kq0cnKD7liw9BmeTxHG+ZoIVlUapJHECoH4GLyCVSw5j9IY00y6NzHWOZU0bQD1Rm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vLt+5XEyptFxxFAOxY81uK8QqTioFOVIBtlAxN0YQsK+LQ8W8xINoh9qWiibGvwzgduvK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Yko6oiXxiGGonM+JdYdRK5iYleJUN4/Hzk1NsFbjK8xCJHLOkArESssu8n49QO4WleID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DtNziXi0Y3uB3cemXep8xc+4sZcWpcMxmFzjEYAMsROmTt18SpvVw/kpWGa/aeZkPWol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dD2rG9GPoLkKlKXTBOvmVluefwwAZE/8eJdGRsK1LxF6OZSVQ4hjVlXELIrEe1uePzWi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Mc7m/X4vEvuXL/HucwhBD831B/A1E6iXEJXc0Y+JzjaOUo5g3vEwKIOcwp5gW3e4tC4z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ecsJ1CoeJUJkeoCvTFFWjSt5cQ+XnDHehtgp4Uc8ToRaxusNVA3NH8m0bhi8BfEwLDN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jPQjtu5it3Fe4h1Mw9RwoJjzAGbZcv8ADBlzZuaRgtEyzdZT4xLsFWH6g/N10xTuC3qX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mSBZ5iwLg1oLeAiZIzjU/kY+SXqKcWuLdRF9Az9XXMphfqp9olJjaX3ggp8AbIizfiqLj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6FmWLc0P0xIPYg/UFBl9y+mOkbhWPclzeN5l+oGvwDD+5i37in6gR8woVa6shUzK3pmf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QgpBpQp9xCIG8NeodEwVtflO4ObNxtb5i1VVgMmChmmtln/ePx+yU/UYfAWuta5ghoZE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YPvHhCIFBmjigHXXzFUDkXXgxMWqFJB3/sZWgHGN48QbeCjKxCbPPg8QA8EJZaaq7dRM0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FQAOw+92+IiW1OqiPFzTHzALiAWYWhb4lqLdKQcBOFp8iWJUG1LQLdZuv9YrbkECL5Y+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ugMUupg/LF1DzJY7qDUjVog1TNAYpv1glV6jipSqg7cQTGEoQvqBQUUlp6pl3wlZZHMs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5l+1kh7GoVSICqWy33EI7HK/K+ZhQoyHavMu+iHpfRF1JEmE8e4kLOjNX1fc4GkYLiVa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wpxLEwzTZ/Z8Ji4lREAgd8MriOpbMnO40JUdzmYnuDqJUVhaOgGGvMNQXqGm5UI2FkVX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3Wpszh/GeyWTCcgXZGnTL6MwMzVxcRceZe0g/cV2xf1Fi2SrMQywmrtncLgmLbyvMZa9wX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W+JXLwIJylIzQOqI5fU4TOwiUrwRncJXZZgm0oimBy7dBdT4UwgdEvq6NVqGtAZTqXapL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FAvLMDCLFX8KiixYwriO43+Bh4gTb4lff4PwIFP4fH4WYS5ZHM2gxElkAR8zL3DKTZiU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Aa3cqyjuOoYCKwimoQ6eypZYYyO9zATGEq5XtjGaY4x3o2/MuzBURy1UQFsugyvogveu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xGTdXBHl7itm/bEcrLvcGA61ESuHh8Tj6lwjiblgJQFameJSykNQahxKKYXzBbAwXEbX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HITnF93KygnPUazdsV5IIDiFXnESXmVObnogty8yhMlx4seSZsni4tkXknbfKPZr0kD+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jNlQ9UFVdcorB1aYhcJfLZUGZHkCQ+vvoy8BOOCxDbNFZfUQLPVwPmFN/iH7ShfbC/cq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eplLbPyuWxYsHc16uKcQAGVyjZBIroNVCkEMbF/4iwNA4ujzE2LpZHPL5hIthsUHPcRB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fjBpG1t75gX/AIgNQyIQOza9EQB3WA0Ig6trTa7jFBBgO8TnH9EtZkTRHscKXtlrLgW1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TX/CSiJ2DYErZwAP3MKiwb78ss6ktGh8MQgMlATBoLm135jEqVrQj05hGVD07YApXRcf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shVAr5ISKGk/xhCgboWfCMUg4F4WSk4ruM6DgXvkYPoti3T+pR0OM3fEQ2Xs/F9QJvlW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6lXRdbodpqlliUXzKkFgUETnHMwodUDCLADIylYPUJsFVZg0XenEOT9qJujoxGWk9uWC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aDRb1LxL7myXPmJndxp5ieIC2BWZL+or1AmIymsRadQhl4nzPW5VzUq5XEL5imax1LOY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ixeZv8XmMMzMxLHwLz4gPB3uJWEpwXwSzxpdHMZjjahbWE2htlk79dEaAGgg+1FLFs4I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IR/TxFs9Ta/cHHdkWVhHJp36gKKXgnwbw8n/ACGDMcx3uLxDc0zFrM+iLFqMN1LbxOZf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5hj8BKlzf5GYR1HMzKxBiM7nim0slAwfLElkHmjghaL1ft0EK1zWdjXTMwkBDuVoypJd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gtlXK2KrL33C4tZw5KOXiFCeHg+CKNLXaWalmAM89SoxxZg7zLt9RhkQlDm/JnDLl/mmJ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l4qH8FkqVNwKcLPMlDMo7IN8uOoMagp59S2gZpqPgQe1e5Ro5izNxLxNe4PcqnmXuDUw7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fpiHM6FxFU3lURX5WrIdj9LLRIzV34YuYyBgLwmcbSUTtsDk+nEFI5rLPhmYI4Zcq20U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zTfAwcUTVqfTAbDuxfqG6A5K3xNB1JP7FsBeFmWI8WJdlrekGhxt0RsPJiyUIZeFU8/A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EwqjXgSsQ5278eo3QMBpTl6h4WMB1MBn57ZkVouoAXC3BbUFqvLO5FGFOWFlrtsjANI1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w8EYKqaQ+AlnZI+xGNoPqra84iV6M06PiN3661X3Nhl9WgYMvfEHq7o1/wARzoaxV+mF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sph5O4TjLJsXsgRVg1cu7ioE5f6xcq69xdSfUogIKLkGLmgTGzpPTKIVKsh8zz6CMvuCQ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UgqBl6AtmnmopYyLFvy6g0KiMyVM1EC+UZNTktZVQauyG7/PueJYJx+LUMRcy4ubi4xBg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6uKjFYGoFDanh2QAYgQOJreJWpLj2wtSNkWFfMPOvEPc5zHdyr1qU5lVsG4otB8Me/1M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ssXDK5l3NRjorKwkBTP6fxFHjJhy6jGhEXVr2gbUxZbRNXHJ6otU4AYiUAqz0ePU2JgR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ljFWoFMZ7fmAQoxKLdZgdzqrtmJCnlLUcAqpeVjU9SvuJB+AZixEXH3GMvmvxzBD3B+p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CGofk/U9vw9kqalVzD+G3EGIYMwRhISEKy6I8gKKA2sbAGbtzDSXSpS7wfRcpWczhK2MO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ioc6YtM2iCO/qNYDwnB7ZXgrQ0lIC34NRtDYriBooMPbLbaHfcTbPyxIy6JcWo7A/C5c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oq5wOpRcN/jn8VKuH46gTMMMM4ZU4T5g90XKBbcRal7uVmNSrZAYsRWyvcV0RRzGhRNY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611KwdTnMKBplNyMUdKgVaHhqciQX/KDTFVSbcriUASqEYJa6gcF1q6sQwKzTBfMFI08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5KkIeSUBd4SphxNhDqWZilhfb7houDPUMJZ4mWCl8KpZHp0tL8H1GoZk6Tw2KrEYMAvPE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zQazEVBcWcIMSN4luFpiC8ykqWgNxYC6uot1c2eQDzAIJlVg+pbuNan3MNGJpL6lMMpo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DQ+4jbVsws4KKS7O+sS1M8lyxO604U851ChdfKxzHaUQJ/wAymniFhzA+EW+EsCx4WiVI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wXCBDmXA1hCT3F2XlclcqniHAyHAnGJyH7Sr+OYECOLdPxL1NbNE/TEAmiy0DxW4JEJo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gxbqVzUSjmcLPcObM/jxPTM9x8yvqfEIJgcl4hCqCaSP7i3v8LR1MdsAtJcrBhLkWuOW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eYjShdmNRFi5TUxbc6qBU1sj9+Jc1plF+ZaKodS9EvGIc2RcTNa/F8RVLg57hvmYrx5Yv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p7cd1KKyKe81fiuo+F3Ym3eam3CuYBhR11GBFQV5EVNIqFq9xH7PiaIotxvwuIBcAoaBE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45YQ8sZe3uNCqPDeAjKyRbZ7jKmbMcH5XbH8UtRumBmBlvMDsnEN/moNcQZTncOJQxOZ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Ymm/w6msqBZmcsS5m8yqOmAoLuEVeayr2uiUXFSq+A3/ACU4I9ohrbuo6AN+e4ixow6h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XjSU5tc+yFlcE1y/4hwXQlc5zAKrhg5x9DBLrbcBUecEoaZ7izmLLVC1g0auP4v8XLlw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IMw3Pc/n4KgzyfjiWvEWu4Z6li6RqxuC1hK5CvDKnKl2kOEjA4CK9wHGJ8UzjqZ3Lzu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mOaj7UV36xjp9zMKntq3Lw0W6blGfHIbRPaEAO4TMciRMjAagHDizdkaqAewR8oBtOaL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PcFxih87Eu4ry3UGoV+KP2RhTTpG4tG1fAijKre38RFQDX/NDqXo/wBkMB32BUKL6uoq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u8zdtmyPw4ldON2CiUaoFF8wxeAHG8fEedMUl4QCqVeReukCJTFRXmCKOFsLm2UEOi75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59R0IAJpPhlW8P8A9lwKoAsXcQC91ATxZMQaBsC+qgAIilXV9QvRxw1y+AhwneTCeWtE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JDgSvNlN06gPCuq2bLsmv9QopXhf0fEKNbprL1ctdoqztqiMBCpaR0J5mZ+0uodDUKST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gfEE4AsBSSuozRN5jCcYhxTGIRK33CuoHPCVdQdR15gxEg5qWZzFFzDhg1/zGJvEd+Jf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jAPn8DDiZPmFTmX3+blrLm5dk9RnqPtQXXK4CKm2+DgCIBUe/LxFTKmp7mWQb6Qal1wK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8ai+uTphxA3a7lzbYzEoHcAEx8t3Fy3mUGgKjgIKtA685YxQ5yHmKH5teDH9uaslcy4b1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j+4Q9ytxcZlYniswscaiNZZc26lwlQg9xEHFRyRO4YMRIlkTMSFIxhCqGtTEYbiwzcIX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2CmuZB61BE4myIAdHAQMCGFGWCsxaioSmbjoSNu5iCShl6leJeqs3K6nt2YuMWLmD3KqD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gj+PcXFW8/kfknuEIQhKt/Bv8DmXH8MJ/PwZ9z5/FVNS/mft/Aq3LSzKJkl+movhPuCs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kG2JKEw/Esbjkxr1Bp3PM+YzIeJluN8xB4IHeD4YmJ/F3D6RdJL252ooLT0JllB5KZX0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pMiF0RcwLRoSkS+gQHQ/ZmGU08YMEmU8YEG3vgwYnEA1hM/T7IXjN7gpYhmetbckJqHhx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wWccBR8nuOydKXuLlo2YoaibBSzydRAhex0ntICLrVUD3BjNtDcDD4aoqQeKJXNoa1dO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VBJo2SjoiXzf6i1QzGs+sqv/MBmm0os59IDsC3mOKjDmbQ3eZfS1y9CXQAVthoqKgN2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LVPCWQ7q2wOiocb0Cdhy1GiBM3jdVENZZqDoEYWRkEuYo2+7uI0U2cLluAs2HLj7u2Dg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nEPCfETxBsAy6nNO/wbnLH7l3Pcf5G5liVqX4iFwFlTqoPiZdkSW2niBQLAYMxvUTM0fO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ZTqGXU8wMxw7Y08y4IV8VFp7/DLvmXNTGdytzMIccr8QGErXGZiQLIG/DN1pRseRFKmX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7lpRayvUICcaDR/yl1hbiiC3GdrRxGyNTLLTai3uOGd3znZNxUqEPc1GnMTUcmYvUW4N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4tzcD8Kogwtdw/BHiGo6YJpGXDMohV+FmeJscQZhgTA6ikzZiLnFIw1pbnLLlHRL7xiDQ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PUzBEQOqlwTiAewkaIlKYy4jqkLstlDM8GWz1OH4LiF1HMdTRK+42EO9/g/k/B+CEPwP4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EvicEv8APibx+OZyQ3Ez+Lgy5d+57TyLJQupRx+oXymZIWVmV+SZcTJLIH/1FvFMrslc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dy28Zh24nFMogGivJDqA6Ir7NekrVb7RCPe3K4BoMv7LtA50n1LDhdq6m2Q4BGSxTYkBD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4LxxhFq8BLIOdUYiwJrYzUDbFn61GvOg/2I4JvnX7g6fQ59QGhDxY/cYgNc6PqIH9clJj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3LcMUcDzBb4aK/7AqOXSvY1MfvYKweSKzSwRL3XMcg/Zog3adsfsQ0oH/Mqpi7x5U+CV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ygUELuQ2F+OXzLCZEMpdJwamL83AE0BuKBLzGKdpKe0qoWnJfMNpew2TSAOJUjgUuYSn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ArKunUCStANC82ReEasA8HuPfUnYeIAYiXc6Yg8bl2aiKSug7WoBzAlR1iMrmOsymMxc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4nibYHf45ly+ou5UqAyvLKTz+CjiI1cDLZLMdx1Fb8/myLXEuYgiqbc0PIPcKGoXZp7uK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YxlFq8Snf2cwjNe7kmUfCEDM26q9yg9ATNnUo8GANAS6uVGtwdhFBHkZVh3dUbjFQEGn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L6hYZ/WJGBlSrgAgo/DSOoxDmV5/LP7LgwYVKGVK6hcMflZEvFSsfincbvEuuIJFIl6Jl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w4XU5mLcAhERLRTaaDB5kmVgsu42YMQqFKxQecGAKvZLdquvEpG86SY8zBHkJQF6itbg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D4qg/M8MMWrhuOGPxO4v5M9TiVimDNR//AHxPX4CVCc/g/BMfnj8BB/B+57mtTZOJiJGf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L7lwzBwwjyLg/KFSauXChGVw34gtG7fER1UWWmeLG6zG7leIdkc/iy9ys4mRzFzMm4ly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fCWbNexgzP8Aq4zdLldnxHWcVGyAkZ8xVUPXEJZUNY/cXGls1GAd8sYVhvpioF8MCdob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QLNqlfqXvj6mFM5IBkStBzUZWzLumS+4IxfvGI5hyG4fvXltlfV9Os9JF5be4dUUVLTqN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A5Wm2+ZUQAKANwu44F3bxEUd4kPUQ/DLPdniHkgF2146ghoCsTryqVm21QV5riGqKITe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Hq+5RtDbNMescUcEQKLzAVyzaHxj+5VXUCNjAcsOMwL5j18QM/gqyz5iMukDysv1OfEri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+4Z3ElvBcDGoQ8blnMNyrqVhiOKmYY1PcF5nG4s+4Nckd+IXUuvEuVLo9xqXFl3+C8Ng2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AeL2QCBnsjxZHAG4/wBpmHNsX6pcBQFB1MRRZzKlyUHKzIFPklvxAQ7hKBRHNJkOpZ6At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xK3xQ/cODWRjXlYF6SKhQHy2xKIvjfMp2PzDdPiYVVeSPKXuOs3zEHkiRMXEjRqVAlSv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EMIQDUAdMT8Hj8ECoz3HxOYd/mJxBcSUJxMUuZiKsDbF3juPTKB1pXpfMFtX2xSbU8Q2d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3LaqPBEGUCx5iLMw4ubFRikbavuK46MeA1GLcWCeU/n44/CLzLLVBbE/CQh+D8DBlzj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8H/4PMxKm/wAcwlx/HzD3G5uGDE3U9QcZ/A1ozLuD5lq3LYslSiS5uvUXT+6VugeIjtPw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sIpLGHc9QUD3HMzk3Bc8s5plUbjS7niFJ9YxLFvS4L7dVKAT3VzmY8YRJa12FYAt16Jh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+bdwAdV3+5hxjtd1CMr6qlisuQzMII7YJQFeIqH3mwpPkiPVcKn7lKvXz/ZMh5uh+mcxHh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5OJg2mdXHQKOXEfhTNrMMv2S+WNqlrUfqEy1VZ48S1dDoeUOjfLZs7gwANkD0ih4qyU6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GZtYLSb+UQWPJX4I4gYFOjqC2yjvPqzdrKnoSotggXjjuUjXY1K94CHnhFKrS2G5iPX1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7aPw+ISqG9HviNkiWyi7Sbn0R8Qg/L9sulzFXDzK6Z+4HWWG2IJhqZHeYdxuU0sWEKp3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Xn/Zr3LxuOsy/qOVl4MQyWQxN85iVZdy35/0pO4SgbRoe2CvIDFPceo3GyBDdmoXpmq6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8h+qGLQKyrYigaACGcztioZGU5mYrI6l/ukuajtjKN7j3dlD0Nf5BivxWJWJRepTqAmkM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MHck5ZPZNMsKTCR5jiMqVeIbxKxASH441HcuITvhZgkESH4GZVhHFxzFfkR1MBFjfUAW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MFCtQoz/AEL1irj3AFzAYJYolyd9TpY85YxDWpegBrcdVHEFjT4iIHTDUfx8Ix3BGEKn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astzFnVRqJC/wEqVKzLnP4GX3Bl4lzHEJue5f4uE5lwYbhL5g2wz+N1Cc/gcagSoXuGMw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6xGXUNwcy2XYVgg+Uu7IuAfqKdk1v4WJaB9RZt8xC5wgyscMWGSeCOLDnUDRTMqo1oaR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iJzF9GL6gvMEpPpDgD4ald4Y5gCm4ujKh7N0jnK9KgnOeC1zIj8SsoZzhmvQcZ/2G4Q4t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w8sGoZmOUf2DCQ9AY2d664gCAU4imgPtX6gL4RQfuWaR8VUxz1BtA/W44Djh/wCpXPmR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LAfcbuOHQiiDjyigFaFulR/czuq2i0xYnJbHfRC1G2L6hVIC5UalwejLCNMqBFYVWaVF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ZGc0fTKGEBV0uJS9QsguhWrh0SiDUv0RFqgujxEDmEi8FyhYp8fBwSqqZNM9znf4wLYt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vcV6nvc8QEzdjxiBB3QzC0phUQifEVKKup4Yye5yYLlmdPZtMQXHuKbcMHEJ+5t5lYly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54cwksL0H1DFHymzkcXG9A4VQO4RlFmDxjY9JBDkZE/7EziQU/ctEEc1P1GOEUVI9wtx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H9owmzsuDatqW4sallDFO4L12Ed7dh9x1Nx/FLgQMXNypqV1KlQ30+YHmw2pAeYU4VNI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uSVxEqBBRIEr8CDJCG54QNQwZiwlWQV+Az+B4pHe5ceMTNRBPKVz9TIAodsr/wAQYKi/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uO0igJWluoRDsi2XBNXeV8RyKLlfMZ8xfkXMuL8MC613LMgxNzRHCOYUS2IOS1eM/hSC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MCVUr8XmDiXBp3iGcyJecQfxcGH4vn8cfm4OIObg4l8/i2H/4ZiGJWIeZnqB1KlVUMMOb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IBpgjj7l2Uy6sV6mb+l5iO6XxCsiPZcwDq1WIBag8S6KLiypeljWklXc2zLOeoGpWvLE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IwbrWmOwocM3ZPQMwdEeyNLEOrVHbM9ZEQ4K7gD0Y9v6iwsf/ABcrXVLpg5V6pcrQeDiW1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+KuP3FHxav7Jfis5oJgtzYCj8Q44my/1FZXLkzFtSrzDMkquwE+o6G3C+PuBguOiwNn5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XFrwqPK6GZ9eoueGMA00yYEQoDzV5in1xMV6Yxwu1Rb5JVAchQXq40CZNTESMDjuFlzAD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ql9e8FdBHC+YM/nL6JZgAMFeIWoVnqM703KxEniuHwRGNF+AxDWoFl1jVwCqmniV5h5z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CKXBULjYUhDW4btAMSi/Qd+YFZcwobqJbZ+5bBrO2KPiXnxPMYFzhJ8V2VYfS8fT/AAl7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dqvmh5IclQjD6l91YkkNOdXuo2e4tZsCUrLteIc1CzzfuOXIzT6hPWRQV9TkmEDf5ubJn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qbP4PUPMSV+efxX4SYlEAiEF2CZYX3OSPaCylgv8E51k1EkGEfmV1qGWJsYgxqMtI1wL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sxEevwBuzYajRUHbjtKOZeWFbni5xK9IJkAUXki4EuvEoK5iqo7p8xmG4VvcVwbBHZWY+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P4LFUX8NC34IyUalx4mI6AGKxECW0rQgGGtP9iD1TyHMvw+STE4li/QluB5MQE39S/MD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eH4V+TEuX8S4MuEXBmsQcQfzeMxwQZeIQYMuXMOox/f49y5xCe4mfExe5it/jiepk/Hu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bLeyPCJkUp8wmvwZW1apbYfkh3XFKQU4l5gZMQVxD3B2TIN0wocmIcRPUdwv1KxqOTEV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hUbWg5wRsus/8sF7KcDcSV/rYK+SDGuA9NI5oNKoRiZLbOjMZCuZ3VDyRnFHnNS9iDvG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0O4Ni5xmLc1HJHUSP0j9NecJhlTQ0fpmTFd2n9iug2sMoTu01hFIehiL6QQePQrEwG4ZP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JslTiYbEfJkpxLd+oWhgaXJ3KAK1KaOIuxqCgf6WVqTMCPEr+JdblcdlS89QL+JVsx88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yfJqGCaRo3AoV1xMce59hEoi6MxK6qAYpiUdLaeZwcnUqiP7htxdTIeZeZc9xFjMFTgHL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iiBoHo+5TaB2Cr+YPLPapRYgQgL73zxHsdgQEvE4CPV62+YO3QHKxEk+upZ/kIA0Hoy0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XEIPTuPONXwg/cNEfM0+PybQ6i2fl/8A1R+A/FTiP4CPp+KaxDGMN9zaCnF9UuEnOTzi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xsEYrMD1McwC4hosjFgUxADBiC3XUMhBxj9xVlDl4lmF15XskCQCcYMRGy0MGsLqFTyb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zCgM2EdjUq2hNqXtx+DMiKKOY8GWDXmLcXgiNAKtBEF02pv5gNNGF4IlLo1X1DZ1gqT9R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8DLBQ9CWQHHewqMq9wJZBPjxqJKUWoXiUMOE7gHUMxJUSNvwrEqJ+Ce9fj5gy2XLly5e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Bg4huDmCwbnO4ub/AAPEPEHGYfr8brua3BnM5ufE9ym4HccTn8anMFxif9iK7pIgZFzo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YA8eJag5GrNRCyAeITd3AukHzKeLgNliQthFDb+5cu64mrDxxGxg7piIXRL0OYMfQJKBg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IygX1E2H0YvguKagaybyUnHoUaZg1d5gSE1lekthTw5lZT5NKiNtfaid/eMtLLqPhoSt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UqATMdDMehK8RVCrxZBaO4K/yXT0Ao/cXYg4FwHEubKGlVPUVgp6cjG0/MV5Pbyyenlc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gOS2pbcyB/6YqeHJA3UFhZXUHnuUcldkbr2/1lkdEpVsUdcQidYInbJBvoxEFOZkFQW8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8REFvPDzA4AtcB3C80NNdvEEvEQQT5F+IJ+lzL3AricQaItKkuyNgw1cDbMADMBCLoXP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Rfj4fUots94dsa+d9gvMUFpBu2oBStwTKWXnUnIXrG5k2VB++4DrLKdLgim8/oQDQEXxH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oOvcbGQRCEYjzTqY3YGg+4MXcai9xbg1CEXMcT+Tn/8AGZc5gY/JNzmG5Ur8ViOGYhcxA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SGqUetH3Nxb2QYPfEC15wzCyiPUUPqGAfjFAxUYaWdw3aqwHMwya3URfhUpdLeyNtZdi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hlBnFal48zXW5cFb1FSMej8ws5XthhjhdPwXH4FcvuLEXMWCgFron6Sw+UVwl0NP7l6O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TKEYaoF2wFa91DFbYsB9lkIoVcGKfa/1EaaaAt+HMepbYR/1M4TvI/U5a9OH9zgpE4zL6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TlRloq4Bn7hK1B0MrwVKBrPGYIYYNysfhUqP4K//AB7lwcwcS7l1iMDmXLgw2uD5h+NT1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wMGDLurl5l9wanmDcId//gxuXOIevwZJqsQUhQiWrMzNViCdhYWuyULbXhiHbXkuAYLx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lP0bj7CrywDirjWY+81ikSb03Cki3TqESvW5aLQVMk7jbUzXm3LUx+SIFppMzj1POj2Y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pDuyFAIX5f3DZN7WAtk/IzPoTwQaH1RgXq9z/Yd5AG/yHCQ6H6YXXnzAg4YvC2laV33c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1crxCMrJTz04M8dArNe7RH8y4j/JQ0kOlXDx/wBMXrXdYv3PUkXTIxayCI4NQWH4gLad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LxNhbm7Jf2j6CN7dcXcVa0zOgg+ZSqwzbvq7ZhDKs9EQAQHL/wAQqqZrvxr9wgM7EtcQR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FvVEsnJvMcqmomgp8ywQELna/wCIGEW5rRq1AuxMbmcG+pnaz4YNpa+ZnCCr8UuqS+4G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TDsF5l4oDLxWIITsmCLDPiDuahzHa9OJlRzCbd8TQ8gf3HHzF8wggeYVz+Mfg7hbiP5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+CVBEplLTBZAQEd4/HnUpzmYvMR/SMorb3HykRw93ErBQ9JBFOuhbl8EpvJvUfUBVkWN9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wGe/cTDeo+nUBBHpnZ1NWtn6i06mb8a3rcWeT8CxYdzXECv2lZux8xTMtM6n20GH9RrV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yj1gfqCFuNsDBl6tB+yDr85X+6yDAoZP/D+IXE9Z9q/SeLELA9cICARYAieyMin28PuV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tXGCCHsuDZTvNG16cQkxD0VLTDGrLEDHQmrWkglzmIfwSJnEqVEgTM1+LlwYs0gyyDmED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e45/A4ly5fmUxL8wYdfhlzdzUNz+SuJUrr8cQe4Muov1NsLECiV5JwCDNhKbhypdaQktg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Qr61Q1XJ4l33RW40I63F/TCBXmMFnuWbBSlMkdXFZFDq4tLGzzFvRUbHISngzBLUTbMi6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OIDjfp3G6WdkLWYdE3HQOYNxX3G7n7ncHwY6rXiM8Xkaav2TZ9mVL16q3/YjgDl2+oEM4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fi6oZJHbykSy22afZNmh5mcn5Nyw+WJ/iarRw5/sBr5oSzq8z/wBnyS20/UvudcGUyY+0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mlOoXQDF5JWAFytfqWHhBkGTSESh6iUBK1v6iQXFNVTzcNCNiuHmVs1bZSOdhX/45mRt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7C8AcHMRxQHqVF3ZL+v1NeLgNEH7m1Gp/wBRFcrQlJe3mZwyXRBi2CN0sDaAdK1jl34u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F4lJK/s9kosrp5ThjRb4iViw7fwUlW0sXjA1rmAEuUM4oV5tgwR5jDcPMLjFw/jDceZqY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/jWfxxiLEITGJX4qZ8TTcvz3KJV2W1AsHKdvUvaUvi2MERYg3nMCtH5DTFcTJhbOYNXX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j5JrJxKtx3HdGoJeAwlR0ZxCFMHSKw41HABjolth+oyWz8SI1l5iiw9eeV0QTwmVCjNTE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5wEEwBgCIO6S+vxj+mDFJ6T9kwTFyg+omUWObR8wI+BLfDDj2zP68SveV/qakg9fMh/D+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+oiUH4Kvs3ES4OQVGogfQTAp9DMAxrVQUDo5R0MvlRKD90YXjQU/cbaLt0iuKbwrJVcIz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UqViVnMrqJOfxc1BxBgwb/BLtjv8XLnP4vMXP4HBF54msweYRZiXLxB7l6lzf4qYqpWY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/EVm6XHGy8K5iLkXbCWkB3CuCdyzKwTQkBXb4YrhXuCYuWVDLjUG3OJxk+Y4KD8zSWAI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R4OYRLU8Rtm+/CALxCZuW5EB9RMw0iULrMQafRE5IZh1xceph8JzK7uuYtfXLIbHYR2A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2gEn+BAVNXUMKT6Y8i5VX+4QM7vDMapXd4jp2xPBf7BECHpn1LVSN69/8GY/oiH+RSlLh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/ANlRKF1037Q3E+BjDd/hmfLerR4q9iDnI2auGEIFtEcL7FAPUpQ9C8wtjr5EhahIozRA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DpVOL3C3K8QTiNN2cSy3n3+KA5LzAWXZxE23hU2MtHR/zKF1iBxGMH+Rbk4HKcksmof2w9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1KrLFlxwmO9zQqBUcYhzzXiVCYw+8wYjqKc/hnF7jr8aiweofj1OZ55lY/H9n8/BFD3P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ZOmWHMviwCUAeyHEbBtq/RxLMG4l5XxK6nJGGCZD21HmniJbgictRa4nl3LOCOCUHxHT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mDVREcoVOdxCkcTGl2kA5LT9x8oi9xSLmKAnvRn0ISQOaz5MBxFZRGreJQw6bsgCxmDR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3LYWM6hiD8hizthCIrAP/oTih9n4ZUux1fsjBFsglfUcthx0+piIDnT9Iv8AcR8uvv7z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HpDhl9OYHYdfv6uDVb3YjVWXhbfuXaRwjPGGG5l0F6x6jrq9F0FyJV2oP/cotnZj7g6M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ePxX/wAldSpUuagsHMKl+Yfh/BtuXjcrEv8AN8VLgy7l4zBhcvuXiXBgw8zHEOImPxdE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1GiVVWqseIncMualhqYiUZKnwSgw3C7O8xCofiX6a1KtiPESDS+YA8TwaVIGkFl/AZEQ/w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RKUlPMLlNyqyzGzlhjTC3qFFIDivYn+Djuw1cu9rgJY0DF4QVfqESngUKymRe1NkJWq4QZ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XyX+yj8DafZMq4+r9Sjh87CcifBNGx2NysHDpILVmzmCKdaDCwLenu5Syl6plFC8GYMn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L+0Wg5oDfyQRY53P9xKV/S/RGBnjQ/2RoO7BiAFdOJhnOLMGDwdiL4sLRt8uYlBHfK43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s8ygCvLEqQ5XARM1noH/AHKBVA4xAqOGJp7i51By7isWxjm+A+b0xQyKx37PEBULYcke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QvnEaqRDMzU/8RNYxYmT+BuOIzFx1MoTmVZ5j+Eh+T8jBr8D9ROpm4QbnM8wlJgS5lZ2Q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s9pMjm4eIq8xcZjnmO+opm47i3coscXcQFw2xGA3KwJlg5rEuDxDE1EsRcRx10miyPQw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DCEAPtcOMQcTbUqYZauX9L8TBlrrKdaGT9BEst0xZdZlxySuB+4WUXcFhB1UgnefDEde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N6ZxhTSY5VpoMPLY/UZt+6RTEHn/APRBBA8UvphakGSj7TJ8w2mJZho0/kWdmH+m4nhmw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13xDBWks6TcxNjs2/U4umFt7GOSn7TSeRcCyNS0a1aSjPTNRICVKgVKlfcDufyfuD+Lj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vFQ8sfxxcuXPmFXLjLgwYMvEHuXmXOZuDL+/xU5gwJmsypVTUMkTxAmOjCAhOE5/FnO4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lNBijBLAwy3DKtF+RjNH5Nz2X6hOCviDMQeSHsXiCLco1dQs4/kTXWJUAqYWOVOmyhUJ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zL3KKouGU64Ku9RbXYtgCwNir6j4O+LwzUXxDmRQ6z5ZYYh90s4BeqxTfXwk0s/qdUHI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ZenMzxnuo3cnKj+QvcWrYHq4aVuLTuNncQMv3P22KXgS5F/qEHfAUfTFxdBrHtIZ8l79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+QeynwFfuWYfMBlUSrYDl5mJMs21Ay5vDoh/EbmZkinGZd3UOuY6lRMJ4HorEj1h+19Pj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4mdmAmI3eZjqJeoKOqLQdQ7cpfL3/kMEuCc/gcRjqpzmcRhNTjf/AOGaj+vwE4l6hBhr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/DBg3DGoN/lKgxMCIghVpzOcRbVCLe5iio+Y4i1uqm9ZepVxN1mEYx6lsRmV4hKXlgDi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BHiYWh4BMKhbJ7U0RwPGsjd/Cb9Mw4Bw6QIebVSuEjpj7lSxfBBxpo/Aoah0FRbgPqV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XteyBoxL8N+5SVRlZiJqahC8MdeSbDcuNXnCVczbl5qmWDqDI+mDp1JLRmhnKKS8gnly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upyosEFGMAkdsLdrfxFSva0H9SkpnFC/uVETg/xc8rVdPpswf3E82HYwLRbMS+4qq/x/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pvaB+oqSPIKiBakErG4E1Az+FZgSkr8X4n86nz+PUN5nDC29S8ZnE8Qahr/8bmLnM1i5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Lly5p+F4gzjUPcHEvniXOJxuMxPX4YTUHMfUxcFNNQHWkOBSW2QqPUX1K+Lu4bkjKIN2g5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rcE8fZOzmFy8TYK6MWx7GIjls9yjkYorPqaEw9kA0Jf3Gs88uyF44wncFYJ4MoHb4g0ov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DqFMIdZRpEnWIWz+0S3C3yVFLQQtyZ1/zQtDZyiAvqNJ5ZzBsAnnMryuQ0Zc6GOY+jfc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Q7Of3BLO2q2iihXWF3LnHQ1UMwhfLDX/1+IBXcLofERxt5Y03LszFxHMtGXO0bGI6mTcc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MsQ2Fn09kzSqzOPZ0zTXgKsJcE4qCbc9QTxRMKZ7ZQ2T6r/jDZmJUY7mdXCL1HxqEvqL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vwzUqZ4nOPx6nzCDiXNsSMIVCBAK/FZjLjNZvMH5ol0+ZS7JbmpfzPjMvuLiL4l1nFxX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p4mCuRiHnU6nERCV8f7CLqKJ4C6t5YQXbgOfbqF+lodZIZ4GU5Ny0U58OSc23Db9RqtpwV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+4oFXp/siqc0VTDwuP8A6sh3xUKOE+Ith/6TDmeCLYQlDcfMT/8AhM+D1cR6wyxpt8kW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zILSNJK65r2HCxV/8wZkyweRUat3zCvzEB9RMgNGb7lmonav9RRXlP7IBw7iBNd1ULI64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gsHLYfJLk084fphKzf8A3iUsHqz+iD++S/YxN4PnMCgJxcTAMKbB8TKa23F4OiaKD3/T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JcxWfxT3AlRJRUqUypWaiZhAx+OJc5wy5cvH45/CXPcJdMXMGD+F/Fy5dEPwXiXBl8S5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GievweZisx9y64lk3KBipphuMx0/cBZVdy1STgWVVYfCXPsUZnUnyJDKVTjKO5+JCnadR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SlqYYAsa5w+Zs3dTaLPKFDMRWwamTcW22TWioGeorA4IlUQSLQyeIYDEoFn/AHEYlyE+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hqWy2LwS+Yo8aQ10HwhlDGekGJ8DxLFlPiM0RwKx4OYYS4L3lHaQBii5Ro37htgAeJRc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uLiOfUa9zGKh5ghrcWskcxxD1EMyoW7p/wCJmXD3OH/shpmEps89SrHLFsl9CC63GwmT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jxGJPUWIazGPZLYx/JmP4qMJYOGPiEv8A/A4iuoRidkT8EGYH4rMZszMCGyCp7NRHDmHf8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+cEuruXHUpFbbbiPkmMu4QA5hxSJiPmXTAKlAO2B32u7hbSwZgQzsgheI+YBxcG7gG8n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NoHFJf7FsN2n1MWrjv8AQjkDe1aYPzYp9kFMtwZfUWtRyhhFrEDwMwCRJqz5iBRn3HDL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EZrDzLFyvEJumfuVcFMSw7fUthQ+40AjsgvZirH0R31OBv9k0yuw/Uojx219xoF6vMwCK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F8TkJmH3gn6OIbXUR+gYtJwI3usQlDPgJynEanRyVKRzKOWIKw8C36lFyXH2PC6hGFbqi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5kfZFcykxKjxCIJA7lRCU8EYn517/AAMXO468wWoMuXL7nv8AC5lwZeZfmDuC3mXL8y4P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l8S4MvzL8wfxx+BBU5jiX5loxYbZYzslrsZiu6+YE21KWf0gzaB6i+GlARxkpVRosoksFo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6Py5l6MtrjsbhuDwRJZQF6LgJynMBoUJQOVHbAzhS7KZVGWCHJl0mroxCttxts9Quyf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jzwy32cKSvUAaPQ6gZClFX2HZAO0Pav5MLuCnCPMwfqFyg1PQ1G2qPuMMFe2LHicAZ7lr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5ZzGX3AtlVmX6m9wTjcZkF4l7iXrNylq3qCw+LP4ZQdHNnF5P9JhEnlr2S+RMVy/niG1Ys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urGX6Y8fhv8ADCBiO63D1+Gudx3Dc9/jn/ZzOJzKnv8AHMLlRn6hFBo/DH5OyeUPw5hD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F2sxHP8AxHtx+LLjExMIhGHLcvHZRQUDMYONy+pQRHWIclxjoaVwYn6QNfgFx6lGpbuA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9+YhuwrxPCYCF11uFX/8ASAJkunYf+Yw0I0/qmUaucN/oTHrvK0dDvSWfZDs28bRSKuMK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zLGLPTiYN/c4Efcy4L+ohWGWpwMqbJbiHUx1ChDTDiFElnTkiS3HN1+oZFqaQfpIhO+D9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j7QpNK247phWXd6plr5Rw+ZUalEd5iItpZ8RxyfM8DMSqinEKyLEQ2xDTV9QLLduX3E2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qDaXiUeF+pQoq6SoJkYZQM4lRMXK4lXEiDKvEP1O6h6nmO/zcuyXDzLjL8y4svEG9y8Q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Qhff4vUvH4uLf4zdy8Ny4RZ4l2xe4x0zCOpcxzGBuPGswoo3W5mPcWKbl2RaXd3xAA21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NG7ivSBQoH9R6PtRWXscPuZq3tsmyJ6qCc/xGH+MRWvEXHGpYqo43iD5XKMpEYWnbMuy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WyFz1f8Aj6lsmGy71FqW+GJZ5IvjfMpingNQeC4Px4g5bZb/APEEIalXMcz6lLxADUb+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TQmZn1g/cSc2+cy76iK2HwyxM/8A3HDOgBmA9c/EVrbYPsY8QMOJ+SClzLt/pF1AEeM4m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MaZ4Q3GLj81WYXc5JX48R/J+HJiOvwNQ3n8H4SB+Gpc4/AgXF/FYmKDZLx5mavcLIrbj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9RU2u4KmmYo4qOUPuA1AUJrv8YG6JSGUteYMGSkgKCoRqtwkxXDhBW6grjExeMQHEDGS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PZBnWIY2EEFDjqMN5/8AQEQ+iP2Zj9sXP6JjgEzq/bklUBg4ylEc02IhSfV0/uLM1ieG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a1+o9CYt37lHcaXIfyU3cU8D6jSHaVUoihUZMOY62N7gdeMERoOPSv3uZvlOR8rI/dO2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KXXPqJwz46fXTAQ5WDSIoEdx8S0yePXp8xjRqfXKGyVuWMBMm5lb1Koz3TRt7UjV0mhRf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7pbDA+evmK0Gb1KnqJGKxKSa9SpVym/U8zkhuW8w1C5zGfMNfg1v8XmMZn8cy8y7iwi+p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vmGsS+ZeO5zFz/kYo8TKyXxEO56geamncBCozFUzFqqJRkEA11KhuuIlin1A0IrC7ETT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OYJaPhLdPcRszB2Roz9YocoYLjQOoeoZRPhmlt8JVaEehgzI/UV2zK5jV6QnG7jm84m8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SSqML8Q2n7mgzG6g4BlyviGIcQMzWIZujMd3K8uZytwLAeoqHGCaTSGpkbxC0whRqaLl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X7G47+iO0Bk+6s1HYxG66rq4MIxqG5ZlUsYbjHMIf+Z1FYR/G2O5x+Rx+K/BuK9w8Q32Q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Kg5hH8NI0TipaMbBeIuIppu4zjM3TjKjNpH5wz5oyhcGC7g4pgWEYw8xQ2qMQEk2zjMR4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hYsswmYT5jvqUXVXBrkYX3OpRtHEroxKthpZKvMyzMLJEdMQ6hTA/ETHph+wmaXej9mZn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/ADHFYuG+zJKg8CbMxCLeKfqGl48bRaviLOJblIioFRGsVE8fqL4lIRouyUcMVxKTYkS9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vzM85lvqCqRvzCaJSqcXS9oz9S5n8f7COh3Av+0JvBQsfuKugpD6mdd5Wx7GFo+UD8xd6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nESqgy7zeE4ffcaVByKJTHWg0+yanFUT2bi2H7SvuZgRgk/ZE7gRJVe4ErtlTWOYpf4p1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I6h6l/hcTmeobnuZr8epQJfXMvMvn8BlwZcWpeIPLFzHUeW4sHCxzgjKe0v5XqZudzNq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K429SzfwxD3AjgJ5lyqfUHd1UrTiOoRQgj1mOYTq9w9l94hF4fCCcD4QB5l3+oxq+LAb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NFKDkvykuGKeJSxqYPJFXkmlWuJl58Q09QKYz8RovqbLx4lc8RYP9mW9k4IeJalnEBeJ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Rk9dQZBthRrNRb8zK4JpKYZlnuX4gmON3BRmFET6lnMhyw5rc5gzj86w5jiEY/jiHr8+4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ZcdajuP8AwahiEPzlhcuiadfi8RnwxcYY5NkcX3KMvqZtwAc5l43iW+pdmXrIMrDCMv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xjJKVE2yrCOSywbGWw0dDX7gEAey0qwe6fYgwk8VMacZhK9LqAhklTcvGIm0L4DMM+Il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4mGiU/MtxMMa5IurCVeYmsZgjS11GVcdh9lRZf9V/5JkyJ/8AAZianpf+iJoHaMMohr1T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s4Y1VqM8pfqA2/cZxUuafuUHUQ5pKfIfuW4HpFG0REUaajeeZzkqVzcRmDeR8RjdYEyxz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+p8f8URsw/wDElcZTpP3BPl630zQDxk/4gTk8oT7jFNE4jksjE1lEB5nkV7ltIlOmXq7g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wNB+Qf6g1mdtj9R2L+JY4l5h1EGVKlevw63j8JMPMPx/ZqHqc5nP4GExByxzsjM96hXz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nmX3Lly6jCsiy45iqIWC2BZlKFRhfLXdoJZrFTCoAPuFV3bKNYJbZkxDYxK7gCC9C2/E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lwL75ndnqLrT+AQZMMo7y81BLoWumUcFI9kW1X8FQkufiKl8u4W2eCOwv0YoC+seSysz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FjsOZRwOwJ/YSnN5MSx3PDMtk/cM4R61FUW3u4/P7m3Mu163LxqvER5oeWCixtqD01Hx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PXUf1AyDMR/AXRL5gZmKxBmphnfggeIk1xTEIlU+Y5oAiXF3T9pCEfw6ZyxM4nwx8xhC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iM59Tcv8AJUNRzEhBi7qLM3A3PKczj8Vn8PidY9gWEochU+S4BdzFhxKmhlsV7msxQKjG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UGsB3sTlm5Z1HSLCQXiFf4srlHZcQSzLB6Ihcdak8sc1BxZ/ZHmone/W4aoHBdfDAgH8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vsnnxxxS5oYurNxI3KTCSzUq4p1FEqoL7h6lj6lXE5jYmY4zLEVWsRDnHuMFFCrriWi9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j/kmJyZH9My5SqxTP21FCq5XTBQPmWJkOpDKKGo0ldzDiHJ/ATx+ooqoDr9MVOTL4qKa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R8Anx+K+J8kpC0xAmsxfbTLnHUFaQ3AsjV17Ev8AiDOPyP2SxZa/8iZHLr/WDaXu39MY7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dyP4jCiI9VEOIrn8XoSmtfUbdp4bf0h9JCXli84P2T+4dP3LlC4G1Ar+IX6hdS09OJT8VK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iX+CLMPjzPESpxD8DmLn8pTK3EqH7jcHMZt/D5l3NxZ4bmMbjFxmWzagthhGatfMFBsuW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ZbKiAOJwOGUNxDYfZRqLdTBp6AEBaU7hQOCKqhNQLidib41C9IRS7IZtMqtAyiVDKL+Ub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zYC4qa4nUJpU07l1gbAclUbmlNo1VdRaYfuUttLKFq4inJgfJL4h63Ps4mW5oUV4jnKwLq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P3LzAziOUHFQi8VB1QxXNIsE7rNitvitywE6hwHvUCNBjuWuLVfMRrpVhBxLv8Dmb3H+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wOIahHzcdxl5/DiD+DdS4edSvqJX4Eiigld/ipWo4jFn8PUGJxKCVWS3mcFRU/HASmaq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XvW2aARBiGGzUsltIIWxgWohFU7lvYStZABaAMsVBVXTDDAWAlwAsZ4NADGV78Q+nEWU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3z0+4oBExW+Gcxyq6/8ACmUG5wn7ajv6cITJr7jTVxYYY3yXFPTOMR+mIblVi5TDHECzG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TUC8cy+KYEwx/F0S7HY5I58BfuIsynS+zDMEIzgfRhl8c6v3MZ5C5ED4AvslsIfJFMUx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BE4R5X9Sxp+8yrws9OIK3Z9VLnL/AFD9BXUFtPiKiCFbo1MmpasMpHUd1xC+HE7f5FgDq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yV+5RL6t+oxbQ4vPtly/8XzNxnTB9lkcUXZfxFwiNiVK5jK8TQoNVQUQFZgVcqcMoBvG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MML7ZPsliF7L/vFrA4FQAsZipxu4HxOY2xy1K9/g93KuU+5WNRyiZnEvGPwcseWHczLj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F5I7S+XEK7h2F1OMR2q+WbPxGN4nxKJH3Mg9sTRGTLJlVBF5ugvfwicbShxDO5fupUDG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VdSumq7JQ4yRQ0R5MTQYI7hmoWcLuUDU3Skwlf2OdRWviZm9+YdVDZaJZxbiAy0c1mFF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WXAV65ZUBHfaVd0UdwEvF+IHh+Jo4r8DQGZsOCZtZvcWZmsr5lK4zOtUHLDw1HyJ6ySp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UWwudfbAIHigiwuC8K+2cjgwSxDm3LyntEXOupRoiaSqmAph/+cypXE1HG4zn8ELhmfETu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H4zCcRldQ3DEcBv8AGz8G5y7jj8FLn5iEOfMwxlv9xVHncVvVx24ce3lNHthfzteb8dEU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qjwBw+YlyJnORNTFXVQhAPKC2MxhI0ED5RZ1wTzA8RFY/EGzrzKUySyypnlTQ397n/tZ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IlgT2a+yVYc4Jfe5jr+bJ9MpTr5f9yhaJyrjx5io5iWl2S0VefUAZRVN3w8RIcjER9w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uIZXqJ3FcbnmZlH/ANmUVVTyhZPcnVv1BB8aIfZHkOeR9NMNG/M/2Prz5Uwuvhl9wCn8U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DERNMbqx6mIdFeohi4cC14Yir4KmC6f2S4Es5oFkbgPZOXFRZUVKeo1Ljh1T4i4LfhzE7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wA/e4+yZe+mFIB1W/cN+Xuf6S1Dprj7LlJSjdb+txpqrpJYWUg3UW0XGZkXTydncXHwl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49ae5v0mU4kFT5xGl7nU/TFwh6PuK0lsBcfEp5jrNQ9QYVExuJM3OY1nMpmtw5mpmpsjB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dsGKy9Y1FD8hAlXACg+GUVzoj6mppmqX0RO8CUk3BXSVKgKL1ENIrZG+5zekyMmoMYw9d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P6msXG2nc4AmbgxBD5g2Vl5l1CmILPEHYKD1LtMKmSJdj9zDcxeSBXUqgSrm7hCgzFzR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xLBUspfWoAJUErREDjLBRb8JZcotduZYajS0jqzXcAIR5qDFgyHEfZmNu2KSSWloeEKK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FeuiUhUbvnvD6gNd2bQ+pUPDBiviLbhpMEWy1WPmBFaEpBVy0cdS/MVduoEbiUgUfSG44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fJGMCcS4PqG5UY+P/wAM4Zr8DFj/ACblTmH6/HTP4qJCcTmaXxPCWxdxAF1yS7wROmfcV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AZol+QrDaZ42yjb5lIDe2n6hxfiP+ysJ/aGIKtmNTIvMIkIeJdd3UcBL1DI7meUB1dyjj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gqoUYblUZjVyqidzDxB7D1EOGYI2Hi4sqDh+wS3UfH/yQFQ3/AMBjhxHkC/eoYUTpS/JG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JXJT9MTR13EPxGriyKPMtoEljMOqll1MrXEKOFrAbPmC3ymGridMy17jmuyA85lkyuU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F4IWyMvYKf0YgW3T/ANKf8TGMP/lYZQPOr/Yjo4HAUcUfuHlTkbi8zDZGmK3K4qDOqlXq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5IJUh6iPtHTFG/eWQb9WMtIX2JnK7g+LijFQA7l3DlVTE2+nMBu7/wCRIr6MIP8AmUgZ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X7WR+y3m4f5KGu+UPs/4ljphRwHVMbpsxkiEF1LG8xfxNdTDcLWriqU56JctW48Nv1M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v/qmtn2H2Sl1eepd54nUTuaxGJP8lQxklrAI5vkn8TDqN9/h/DOoQLQKuGbNasiwZcGKD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Y0GCVbC8TlB0eIVtTLmiUcf2NdWR3IJKOT66iXLzL9YlI8PmHbiKKVvEouYhnMQXWoZeJ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5gXkDcPAwxB1AzZmLYlcLHj2m8JKFXQ4GILBblZ3iZEojRDdGLmrBlZMamr5sjRM2zTyf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QHnuKr064lnDEN+YBE3oCygh+o5UVKSnNY+Y4sGxQ/8AMLFldlJ6ZrqjTYcSzljCp8YvY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Kdmr5Y4L70Bl/wDVhN/cM4uios4EgXyYFaPmCevmIYovxOQL8MkACmL4/wD1RMxj3O4fi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2X1MXP7M8Rz/APoIRx6jOMzPqPMcpldSsTiMM0/DTBdiOFVaSXvE2xzAUAtWPoQuI80L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4mfuZ1Pq6TJ1fen6Yew3T+0JpodH/YrLVuiENFXmMGbeWUIqwZiTgGoKzTqKhdrLknJl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G3sL/AM1FVt9pUNQqcExEJU9IVNynkuUDzBBWPIRpW/L/AFMx6Go+yXCIcD9Nyg2dgfTK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7R/Yf8QM2PAr9SnDZ7mPGYt7qUrO4jvM6CioXhWWcRELMXcdaPiNcq8TXUTiaS7j8Dlc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0zGn9B/UTVBy6fGpYo3FV+z/AIluEHUfrMLio5QwAVebpQCPRqVvQdiMWyqW+YkCktdxF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JwGuKljjDxklV3/tEYX7mELnybL8MpbTyVU8lkz/AOpaI6Zh8MruDQeJVMoEwOksjSuX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2hI5X3R9M65am/wBCY7yzv+sfqVpauT90Z/UUr59fTTGFF2kccMQckteYsmUp5gPvmdOZ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gqt6UpPmX1m+B9MBO2gl/ko1R3UfqGw0bCmFFzfMxKieokSEq47nMSVGFpWE1LrlKGJW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jhMURZeIIBgxUpBiYvZfiUO8sQOanZ7QMa2i9SzaArUsYNRWLApbY+Jl/oiY3cFmBgVm3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6UY1LKTN26HiJXRYDSJmAqHKULPZqDOXQcL65PiULv0zBWtepyssO4C0FEGluziGhAKwEe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xxzFtbh79yqcqxNVDhUUaIfUOD4EV5ojYT3Em2cBncVEBgw/G0s9oEVbslad4Gk8sRGcB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P3KGSXbWiOGR1GIeAivb3DpiO8LBXk1FwwNoYIxtK+GUFqZkI7h+ot3nD+4f/l01GPmM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6onP4d+Px/P8A8ELZrcGEYVzDf4ZlxJX4q4Hc0/BUYIbvxAHRctqZUW2BhGj/ALZQgsV/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YEDGZbLdB4LEjqtzl/8AiUZkzbjdRwPUVqqs1DqdTMjLmvMzyqlb3tOoRxY9w/AlYgbl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OoV/3LhzKiEzHMr9SkYPi4VdmGeB5h/UsFTzWfTZAbK4tvsuYtRnT+yVHxhfuCK/9qUzB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Q+foTca4D7IvTLnOpk3/9hlywiZ1mBmP7hcEvVRDmKr/ibZuCtRO459xaY+ochKnIt01B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CLd2bB9OJp+6b/ZZGFG5v4TBKHBmFUx2rJzw9D+4BivIzNBUr/wDsol1kg06iWqPuVOBPJ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QHSp9QVmfNop/WWfc2nxgv6jqmXmN8hHwrxH2qVnJOInmJ4CIVanhm5ToW+yc8uBa/uE/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AVTmz+UNwOxP8mIY/g/RMynq2T6KK+Rlgy36mHJHuTpqKMx7EaOMXMgLCZ+jGMrylo/W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qdgTo6SBlaWUqyBXcsdRJxEbjfH4S4mcYiZmReouIq2twzSbxiZ4fw0z/KVyh/0QK5Cp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6JTBo4/t4mxBPcsL4NwTNUf2DpBFs8SjZYNQ7cfiKGjatA+I/wDRMcpiYBNwzTqKA6OZ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jKFIT5D/AGC1tbhabxHtyQ7Kogl8xUK3X3OExNDOI2EfiZruAc0zZKldUW5cCDHgfBgHd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zEg4q8+eYuYZz1MpizUQ4SY6DBoeu5jFKX2+J3s9qrM5MJZMCadswtHk8RKvP+T1puVZ5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9xIzUC9Jug8l5eGVIazlbFyAS7r+TxM/kYAv7MD6KAwmn7P8A9qzMWnGozUv8CVCViMcv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/j+T5/BFc0xHfH5I1+AfwCTMvjPB/vUxdYBF0Xz5mcA2odFm6IHmAAyQd/yX315mnmH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I2YBGKNSh/EvIWt3DTYSXEaIKqC5gUJYUt/EtwPsfuHCV1MxQxDxLpy/EN9SrxcDDUG+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+Zn3AhFGuJTK+YiZMnqXWz0wTaDGvXI39y+elD+p/5l9wmfoGBU9yWH2SgHrzb97j3sZT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7loL9xeIrqmUYwywRIIvU1KggdNVFLhg8hGAcP3PIhSOMSsLG/wD7K8RLidWSjkmdGoK1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9fqGF31T/AOCOup0P2kAtV3eGB2XvZNoXV0/uLTBj1LLsqXzUsMz5lDq69QqgPJcz0q8o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CpZfSKtN8lqObB8br5P+JmtF7P1KVsXkm2MxQuDGPmLW8wC4+YpS0xQqjo5ibUpfcR+Z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wzU70LR0bRtL/AEisBP8A2JU+RoBfhph4O0r/AH/zLnXag+yVqI3HxucCRpOiVTcCpLLZL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tJx+GWt81i+mNxZqfFn7lceZyPsnAtPThgIhxLxEmoKv3HiLjE0jnErpnBb7LnaQYJlq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IkfEJEqa8QWp2BZCDZCUqpeCnJEjtKHLDEKs9kpbA8ETTT3HeXmWWKz1EDgz5ixS5qAOR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gWUibP8AmPikHfTMkr2NMAOc+ZhdpOCuJvDY9TljMaD1uUoodD4Js4vmSPIO/UeJBRYT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eYOc4+J8Mz1H9y85hQX+w8T/AOEeGkcSn0MFMQCpOXJFK0IGn5iUazGv5n6a9TeN/TAi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j0GBEvUF3iXBcyPWwZgHgy06iFVBQt1FlF8g79wij2ERMlfUTn/9KmXHc+fwTCFeY+I6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8OPw/gh+a6gY/FYlWYlJHcrn8Fm8WYMrb6fSEicuMr5eYoBS5mStRSfUrNOheklYov3BL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AQOYHliZA6Fa/ErznzQFCqvUQmxAkPtMV4hsNkbBhWeT4iNSl0puBOSXS+yHKD8H3jML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5M//ACTFfBr7J65tMa8ym4bRZSa1CALKlkzVaDLZsljzE8QJmkHHUH1M3VzAS6Y2ymLv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MyfyP9TGQmK6eIPYUXYLX7SpO9h+mBAK27PrEpErkfuP+IF7cyfU6CRtoFIDVnUw3mBcJ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rvsmTBhbKXERsYA4meszBkgo3Okjc1K86Ic7uUkp1mWNkj31gfsm0jwLV9w1X4X6TiWTw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L6z+olTfeyV1s6KDKmsSriJk3A+4LSFTsvcAvJHAN+4HEeGNl6PhlalB0KRSi15Vp577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fW5cRl4VAdJcEZq4Lhp/sR1U2R8LE1FWdHuFJMAce5afTL1G8i/UsN5zb/ka3fkG/vDA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z7X3kmQHsQ/qLg1wkabOsOaRz7ipYxomDEslOBNRsTSMCZ0RwQL0dmYrf2o+mfUELRNK7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oYmBvrE/WHiP4KIoG1RA4sVKKVA2DPm4VVP1BDJHwXFtwO8wGv9ivGbl01qIUhiINFdwL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SqhTphRibXsgKI5ncWxYyQbZljIcy5F/fKWCnUFNksOKqNCLd6Rut4hKZRCeDNREYlpa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dzmqhvvOZhemI8kGv5B5qK3MHJWYl6ShHKbhlOZnXqO1+DsQ2oCqCmJZOhzE4lOSEAhb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twefxAqFpnGpaKNyxceIoyZIAQXujmDFKJwYlAXruCElC5sYql2pfhT/APa//PGDf4Tkj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/wCSXDMNeJuVGDNSLlFuMdYiZxC3mY1dxK3r/JcEr6jyIHcurdrap+4Aoqpc1zMktUQO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Z44t1MQ1RDOuCL8JyEzwxo9zGMTaVngRi8YJ4rTcXkAtNFcT2iK1Lji5hkfmV5Lo/sZm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Wj/5gphk74H94COqh+249BDlafTKY/8AJ2ZoSmoWVcvlg4mUMlS7lvU3vcANYZnq/wBSl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XGqSanjE3qKTcQkkrFcvOHPmG9J0hE1Kzbh9OIcRG67fZiI1M8E+YcBtf+FwNO0en6lCW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jIljFDG/JLOIukUslsCU4Z4FxG0SyV4yxMV3ChLvxAafmQFpp8xDizxMRpEYr6/F8Lnj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uJSCLd8RPLdFvsjVocB/xMv3YrX0xGr3nr/iEFJ21P1tLPshNfChcdKJ7nygZyTfMSuI1T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/wCGz6h9gccMMF7Vy7H8N5fF7in6gACPQ0vw5ibh6qJQ5eY+DLXhuPNk1LjGmruAU+8s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T/yslv8A8K+ZXUXWt8uf3ASv5Cfhsgf7k/pifViH9GZSGeqI2X+S6rGsFt1LrZsUP6cM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K/6jaZOVlKgbhLJZ8wu41yxQtmjdxQ0RY4py1wdsoSgxGa/dQB3LBbBAAxBF3cIDUeSK2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xxBRyTFviVFWCWFwLJz5jYhmD9RLpZh3VpYtuJbr/Z7Y6TOY3w1UvKPq/iNJYxovMW3EQ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Oda0AcxzIExUSYNRDSzccXB2EM1mU0wEzm5hG8S6OfMKslF+YprcFHxGXsNdhCnoZrdy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5wL+JlWBo0lcVRarKIJMpDeBXUrLWeoHqv6zAhHNbgkGLykvpHoywX/BLrLa6OY41W+Y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/Z/dw1/+j/8AJPM9ww9xm0NwcV/+OPwX+L7hKgYhsjjl4/FXNcRfE3ioPmUmgBazMcXd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Zm7ijE7GM15lUHPUoHXyGKOoVDle5XUfco7+o6wsUE4ywgtcwkV0wPStYUQwxiB2VEjbU3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sh7Cz6iqn2n86l6icV37JmWjjr+pWlzm4+mCAN7z/wDEqxK9MfZPO4SZVe5XicYniX6j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2VbipbYH2S2LPrME0SKMTjcrHE8KmmKm2HEsGipY8ajGRmxbtl97i5eeP0G4XhPY+mL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T+Av7JRfHm/2Yrvh/QyvKj4jqEijWok4+JgySiZG4U64lKSsWmO6mdijBtNDyS7adkA63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FvMrMI2ZSZ4lFZmL4QsXMZI9uo+sSl8HyqGD4Q5+zMVtG4S/TmXPPeD9ytr/AAJgkXH+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wJgxzKVLTxc0IjER7IW7IDSjyR39ricwvemAKAvkD8yi+uVywF+Sn2Qw/LHMPpzAkqc3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VEesxbqemXluvqZXT5iwUemxCrq+yE+hNn3MKE8v6mH94j+pqM5Uv1Z+oWR0gfcZ/UAT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LzAkHFHzHdSUY1PYNjLE7VKg11Etc35/DAIu5kP4udOR8xGqz1BI3d6YgSC+u4FCbH9Q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gh6jlUrogi1h08R0U3M0RjuNK5IT4he4MK5VEvTKTLOVcQUrEIZfUyBcI5GGUWhe5eBAP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VsyziUVncV09YjEBxmFgtPhKqS76gHH8hvHXLG7yVBay43BzrErNXd9xbbnuOC0uOitS+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b3YVmDzF7E4PTuPIdOdUpGDMGKLj/IGagcrr4mIZcBeIuaWBFepKSlGQZfmBV8S7MK7v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7Zmag2RiAokMNavmYOKWH9n+zSMf/wAahH8XMoZr8dRjXc5nH496fwx/H9h1CD+KzMMz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4jmGrmsMCXj+5lPiF+pm6dGH1OqEEGqwDTH3MM3vKB0kCDR2sQsdHCM2+6j8leZY4SIru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apeFlypFWVUsqMW5zsmJQ8YiuNSr4m1zOikRHkWn2Mx9reE/2zAlO+D6MxJrouUTwJv9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4GXDn/pDXdQuDe4Y0svmDrNkx4l1txLzUaTiV0pLG6fUrfI+ZV6b9SklXN8TtjV1jxFmV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Ya5MhHF91v6m8zq5+z/AIhC1/OfruVsDDYn0yrP/WbiV5002fZPIhCpKXVV7ljhHOEZ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EtZH7iH/AMgSqck5AHuWv/JjVefzkgdT1i7KAFjuHPdYqG46lOomEGUIPqLFJ8wfupQZg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P3FGztX6amRM/+VkzzV/6twkd0f8AnMxqR1BtrnEArbe9x5huZ73AviEkFFVPB+o26V7q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5OGAa6JdhBIvpEB4svCWfcFh7Bn6lKWzVovrErxUC6zPDiN3SR3rMB5JY1CrsI2so9ZT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tZ4wP3BrAOht9M+ge1/4Qge9H7qTfb5AfdMXNu6B/cV+5ZnXFfsuFsIeOZU5xEClLU2ji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C8owcS42cSwt/wC4U+pWd4mgPlMFK9wtHEIdRpp+oqqmISEYb9zZVcSEQzBZs83FLQemW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W87nRHGIzW4/2QwyPkhDakEazTpuLVQXqa/5EG2NTCkFH+yzb5gpsCeER2dRKvqDTV1P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g8xc8TEtr/YKHeWCyQAUbFz1ACFmbcvqNBdhrU3cC12sF3FNsQV0PWpZtWxPqOjEVfUHU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VEAOJYdIqDYv8f7B/wD0f/nwg8Q0s1FzH1+br8v/AODzCZbhK0zzlKlZ/GI7xFxU0nBGF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rb9cP3Dyy9T7mf8AOq31uVMVuyh9Stp3nD9k4I5eku/CLkjzz0XuZhTwygZ3qiAX3BXX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9jemZlI9q5ZZQlntLHiJZlXuZNi+oD0wa3mDL6g3sqUQs4m8KkM+biN22G/7L17AR9aj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+1/8A2wQSiOUv9MEA88LHaX1f6Qm8cu54PxLEu94i0xmC8m5txKnzOKZ3FeoiOLeyXkBX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YMSwbw9xsVRAncQqpzYqCm0p0zwvcWOqn3efTLR6R/8ARLQc4FIEALwn7biAJeWe6f8A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yBOmT7ida9QdhEtUoOYIcSjCU8wp1MicMunJOZXnBlPSPD/iLF0fK46buAhkjMcpbOMD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8zDUT/wCSnMyUVLihpBneqH0hK9qavpslu41cfZDtR5qH1DxTxM/8yq1PK/xiOFdJ/wBI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MxC7mLoYFa9lz5I0ZgtmMDEVZCYfL8FvVfErKcPpBqF9OSNlpXkH/AKTLZ9gfqLF+DKP7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RQ1/JkIldzBvcot2XFfMo+ZbVDZAn9AfsglfU2P3Lag9YSkP/AAWprNqQr7q/3MKgGAvy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PE2ai4i3Mhive2HiFWMsLYs2/wAiLgwfqJlTmV5TJplTygBz8RQ4jcGGZrzU1sxBbwIg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dsWMwZghvEa4qGtM+ZbbXUDzcw8RtCsxLkx4gK8zbNSktdCh+2JTluEU6gIH9TEeoGEt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Qj3iCNyXeAySlBTMMGdRXkJhzlZxf8g8Wg+ZzuPbiMuXHL5SHUJYRN7izF3y1MdJb5gC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XLG4XWGCsOYjzEjxKHjqcFUS4tb4e4LDrH/8yE3+KJ6Y53HDLnEfww/JshBhhmk1ianO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QNTswDMsgxBTz3Lol5C/vccvTz/LcMsR5M/TmCKDebVzSBcC7+dxwCLzihA2XC19IKZw9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SAHmGGW3uDDM+Cc5h3mANkgNYD6l+z3BHqWf9Q8JN+p8wMxMxPER1crmmovYf/wBggxWuq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lPjcQqQ6bRGQ8Y5+yKiytML/ALPoUyfUaObPDFECvc1Dc9ahqmUQK1EHeYAKsfMtzYQA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5CfMMPmJ4iC/ISwJHiCHFPcb5B9TD4e5mIh5DMyPMC/lGW+LwfeJeeS5vplWH7B9MpvLv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PKs/Yf8AELI/RX9bhXSjFOog6YhpgI4QRzGlxUpmTeYVxYnJFUurxuNXX5f+QagR4MKm+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mSptEBkhTP8AYsDWDMG2kBeobCFJv+q/uWy0dZg+Gfdof9pjz3/tCUWEKTeDFtyuyHA5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cw2xV4CAukJ1/UGEW2ZgU4jAwOYYouLjuV/9xF5Jtwfsgj990/yVVO9Nj9wbCO+PuJdR6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5gVsCNdxv2e4hTlG8rAaMeElvzoEcfMItppHtmU7cxWHk+OYCiscBwSouBv1AW0Y1Ksm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Rl17hwR0t+YXCv1mBQ38Sq+ozSNjE9fUTld5YljQEStMKNx2jRmYXe4qsWAcuWVFzhli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y+YtCCmr1ACwijslctr5QvNTXGjsxctXDRxAqzLcyKoqBKy+LgC9RW64RxuLErxEqqlY2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6i3EvJqZ4l4hKZuplORGUQY1P+Q2YpeY26sXq5boPwqBCNLx+pSYlBll9ly7z/YbAFFZ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/wDgfkhDuV+44+Pw9R/FzVR3Hf8A+DOoe4RR2kqS4xgYuXGDDbcdg0OGOUHLCCB3qUep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y5QO9/Rjyo3az4f+YKt/m+jAw9Dn7g0UDt/xg4E99BwLSISoYmK/2Uu7iScYeWYWwwC3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DY/Et0JlB+4eJ/Z63HeIko5zLMjHIvoGA23/APgMvuHD/NxD7fjr71A3CdCYmvt/xmEB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DMLGNympyjvTib4hH1cf3Fb1K5yMpw3FGkspgaGoUPUWiybtWemZQzzVR0GH8lJzGCotB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N/0j61C7L67fZH8N8P7IgBDZ/wCo1gNzQfpnqjWn3qBSCzC2QTr8KGmvMSzuDTqOiJxvE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y/mIglzNtPtuCv3S4Kz/AAtv3N413PH+Rx4jhx8yxEwwVVMiXqbrFERfnuFNLPl1P+iV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zWbvvEyS5sCn2YgXBORzMSz26fTFaUeV+41WFnZqWNsT/wBUeDcSqzfc6MwXZFN6i8vu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otMf3Q/ZMH3P8jAZM8G37x+4I9EZP1EMl5iuNRKMynUo5I0m5gOGPUcTT8Kjnfo5mEVf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XCwtM5INlmWVaAVLvAalKrMoYoNVeoi5AiuFjEUWVDbcUQr8TG/crqBs0RBUv3A7qhlU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GxKlDeoo4ysy0iMojKtSgzWfMDGtTIdxYm4wMgGCqxqFBXMWWd0HphQrK3LsvSzZIKe4r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67Qz3HsKiTXEPwNSmgai97eYvYJUCNlH7uG1hdpjxAQNOLghhgBhtjuVnQ3FvnxK6zCu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Ih4h/wDs/Jv8AuMdWEY/g1F5/HP44/Jn8AxiXmpklxOPwdysMqMNqpXwOK6gR2yLuVbu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AmTMBDxqAXVMYPmxElr2SV+tTGm6D/qhX21ZekxKMh2o+mLFFytL8R4s/B/8S8FK5IM2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CL1C+IRlzCzNwM4zLmMXnMtqunZBGmj5xBz3LNM1rMvGCoZlfhLxKOSIUIK2C7jS9gb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+V/xBHsDfyzPJHCn6gQT3/oQENnrT7J5gldPYIFOCE3K5lXA7lX6lS/EVuGvEyZIlY4h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RVWMyvU9qntcaq0qDbN9x2OvKn2gq8ET+2Yw/Eh/cr57Aof8Te/SH9RanuxpLbnKsB+p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KM1juK43EBSfURyVKvNyi5dRp0e4NMx4HEUlecMMVLv2l/yFR8SOZQEXmUG5RHCONRNk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K7iZgNL6ZkNspZ9k9Zaj92YBb85f6cTI9lT+xiIBDeBf6lMK+lEQtPFl+5YMLHk1E7YnR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s4uh3EVsRZiw2WQzE0BQGk9ysoLhfagUVX8b+42315/wZUaT0KmQ3TtD/JTVz9S8pRMl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peNRiZG1BDqsCotKRYJJSXIlH+3EOMIjziJSqlm73dYhniCCk+oqBzc3glXkUwMW8I2W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KOMwFzqBoBqKLpAyBuI53NOyuo0LvHiWKlMj5ldd4YshFo4gOAgQEjcuLa6i8xAzpRYP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BeMfcQSUplmjicKR+IRUFx5nJPmXl3HyzbQjnNzmpXiN1KH8s1DiBGsxHJq8ReK3BLKu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SsW7nJoiDB9R8aiXmXhgL6rmjX/8D8mQnf44mWM4/D/+ghrU2mRDm/xLiOpeMR/BGCWj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Nn+Q7wwVfRAxr2fsJYqOX/kUPMFbgIz9QD1AzmAXnDOKuAirWEdhcdKXk/rEu0eIqfsh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Ohx9QyuzwYh5wcPzDmyBVwpdwMQxzDnS9wShmYMWuIqHMwlWEqbvygFyB9RN0ivMM8wf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ED9QOf1KStx+RKdT8tB6TMyULVAfef3H0K6H2Rf6eR/cpzxIF+9wIE+V0gq28mvoxY0E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x8SqIOK4m5X1EXdXXMMsG4V69TQrYZziUXDPiCDA+Jb4mEAXM3OIgtZCVbmj2QJhfZGNY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R8KOIj8ReJXdt9RKoEex9kyYLnr+sxRLGLLD4YEBe231Nb1FB9kC97oP8gOd9QhjPxETU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1w1FZZ9TIt2MuMMx0veZP3EOm+3Usci6OPsmSgPauc078xFXcPWNy6I1u9xRuqn6lSzn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K4LfqFfSwglIcWn4Y55fI/8ASYToVB+yPV5epEKsOhx/YqWFnhuCHSwW/wDJEt2MzsNT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6EWZKZlWWPYwalU4FxYoeyRtsLwMfcVrk4sPuMOJKYfTKXmEhXqPLFG1Bt4EJbUwtIl2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jYOKYsnsiboxPRFvOmLZvBLdiRkG7fMyCjFvJmY2alLw1UsNlyj09QqvMFuL+YMuoeIG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tyMCi81iWTReCNhbEjd3yTNcS/DFjmF1gXBpamTkwSjXiWYMd1BjbjiFhrEXfMxXOZ/2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UGtL9yqyO5ZmYRPcRc1AYTmPGJ3Swa/DwplJm8+YJZzBPqIOiYR1Ad1NOX9yqjJPw/g//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PibjH8PP/AOal/P5vnEGKC9Qox5jqXmblz1GM4bi4qQbWC9Oz4YMoB3/CcPtlKt0XXnah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VLoibrfaUZ3KoXXr2RxzuW4IkqpQXZMBZmIozhR3XMcfESuJZi6j62H/ANomaM8Bf6S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UV2RIoD8FT9zIr7T9kJBr2uOVXuC+IYxTLhBSWOLll3BzLnbLxiUhR7YlSkO9kJ5SWL/s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MXKedQFspQR45cQP3EDH8z2x9QtSOju/yJaPzfAYh9YHb+hj0FuXr9MTDpLb71AUgtZp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b5ihMeHMHEA8w5Ep4Jl5fBDt27Y5aicIJcNCeJwtnvERNNzBURNlQRx5gNg+ZiQp4jqU9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BzccyxeYZGCXgnQv73EHhbAfD/zM51K/1OP3HXd6IfZiFUT5H73Kkd7afTmVl1dLf6Yl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D1MeHyQyJ9StvE4yVDOOoEr3AtqpQtZdkx5A8LiIyzlVn0y8x30Ev/Jvl7MwC6yt8TeO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8NpTp+pkeol5wzBq75hxN+4kbLj/YS6fAp/zQ5QXN5+GJZ/tVfZiBY6J39kOvADor4gfl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LDHzEExqI0yiUVdFxS0VLhGqj1VFSx93HM18y7S+o+mNlVjEHuoG31PZmBA65SqwK0+5a1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D7gALk4nebj1j3C3z5jVSxzqKtPiJ8ww7iWg3FaziLdJC+IwV+4KAOXUANlpq+knCRWs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JTGAiBokwSqf9lEsx3FSMU5ZlSbWVLMLiYFe4BeI55G55BVziIA/1CyvygpYbN3NkQCXe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XFRxzuXTkolF4mhMTmrqJ0wMVFBdzTRAbhhlOsRfiVsQ+I+9RH5nwokIjNb6gwygbYNN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c0gxf/4Gicwh5meJ7/CR6/8Ayfh/Hn9QZRLOZVsEFUiZmeJ3MNTcTJUv6YyQKlLFM8MXS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HpBH/ofuLe+1diX50f3LWsps9pUxoMhmq/eGKnWb/wCkoAzds/UwZMxuZ+IqHrxC3uGH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BL1hqJrjwofJmN+FVfvcZFJzV+tyhCVzsIqCOvL9xgFvWIQW/gc/UutieYZ1mFmoLmcM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LcVUCLOAvsljATyTlfvKK8rzOwemAfD1KzMsC5VaBIJvUySguhaypAAXXMzSGunUfv2D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n/EGQLb1+jP6i9oKU/U0neFh8YhwV7P7CVTLwGbBr3KPUKXcAZXERuHJeYuyGZiC1fE2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PYiWwfBcrmDxyS2JaSzlB84iMqD/ALLXHyKmAY6gf1iJWgrwMvetGdwsXarpwkVEsTkc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HgHyD7MwJWfL/G4MPXKJ+mU9E7Bd9ShEz/6BLqirKV/UU1VOimXoL4jRi06nT9ziD69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fGI8pz8n2ZiGw7af1LFPdOX7gGUO+IImSW5jegHPqUOd/hUN5iLOcTaVnCOolMtHhIhZe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gGa7q42nnOD+4Yp11f3KtdyNpBnpY0zeU7xfqNWhTKHEUqYLqNOcwUa1A7lhzGpU1XtGK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bL7jos2tgpxh7YOdr2so9wqi9wdfcELMjz1G70ruDTDVYbgpdS3Ay7zHePqLpGVNpicr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pAORUwgn56op4oBrssCiX0yWxjlQttxSs77IABTcvAaY44zLnK0wk8vUzkYh3DdecEJ5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7sqN21njEyYUNkWqODuKgrT3EWVbm5sdzB6nhuiclVP2eZXPEINuPUevwdwIqlk3U2wTo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ywslihZm4/bCsD3U5EU9RY0MbNwGDbRFW258P4qP/wCh/BDZ5hMXHUcniJ/+OP8A8kNw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B+E//DoBwSAbSmBmOd1GhVKSkrYNI0k7iGnD1sfcoJT0PhcD9xQA5ap8otLzMtT/AFEb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Fg/X/AJMwBBdZD2RVQp5iPEzXcFNmn3A4gYz/ACUN/gFhMQ3w9GfvcSU7k/tn9xVUjsP2z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TLD8xHotdvf6gmW7NP0xa3AIrqKbM+IiBAgU7oO2MCXAFXBxBzNGMTZrrKHIHyShtTpZ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uBebxDbZAHCWO5TAV/kS+ozlo4Lg+NOOZ5F+ZR1cUL97ga4OX+tz+5dD7jB9lT4pCu/E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aLXyfq3DSwe36HMCplLTkVY1qIFlk47hGqe1wYm8cQrMrJC5u7gTE9TYAPTkgteUP8YKx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uyC8QzKln1IcThw7cMwNPyh6iXoEZQop0JjdGhY/bjlv0YqeCDtLg4cVn2QIJ/4WYqrT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Rbjt/xKUkdZCOgw+Zh4SKOLIk41LzTiNO7gFX2SlhcVWY1mJmvUGorue6p+yIFqprgf7A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KcfJKW7PES6qNMwkzNMSx5gpyQsdxtcSuf2S4AO8g1PV/wBG4pBTux+mB57s33MHDw2n7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8jNMOiz9RKgR8karEY1AXoQVCj/hjqrM4g9POB6PgQBMWSuOZXET2eplRVQowl1wLFMMs0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zRzmXJWJQPfEQaMERTEwuUBq7epsXEpxqKJYQJSv1LoUzxUDSY6SMZKPF5lqYzywZW54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NSjbRHkJLcIV4gw3LyrqEnUp7aAPm2HYGLm8VAZJsTD/AGB6vyy3PJ/vmACBNFS6yPcD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wUDRHJZLeseYeIWbQyly7iWR/cLdQO4F6m+ZhqDfjxBvUGg7gABUaH4Wi9FMArLLcszyV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9UfOf/wCRDOoahKj+Xff/AOPf55hBzOM7mmLMUvEc/hnP4vMXguNoSoYmDLNkBxLnNwoi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Ka5HpMkDnYBTvYtXX3MXXi0TlOVHky8tL67IWNA7D97hAcj+4rctB3Sp+o4D/JVbIQeeI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hlbYGJfiNOviYm8Oj+bLAZ8D9ow9dtFdjdtIpg3z1+oMAF4GZpF9VBADu8SmJNggLq0d8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WQpxLEaSqgeSR8LgFFt5xCzI2eIDmFZQy+oClJCyQaBolEwpiROnMWJGwB+4iz64r/Es+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ZjgftMSu8ov6RVq37g+NSkB9ufOoGAqYuHvEw0fZKah4VMrlUBnMRs6/BZNmSzzKcnga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0PIpZ9koGJ9Zig/7nuOTGY01ZLbg5J9Shy+mJME9wGwlw1qVCNHpL5YwTp+yN2lwFf8ht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5gqvh6fsjocwVV/s26dqP0yxkI5InzKHI14mhkYhEGon9ERX7gJ4S6/UzZPai/EStMcm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zEvS4Ze4jYtC2Fb0Ps/4ijkT3fTmK0g+SpReYldSqlNoX3HkwLuIZ8ky4ITsJnffhMPq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Y/TBWTbuIMjZm7T6jL6U2mXIFuQdQbXcOHI4LoYauKxzQaH9RaLCn3L5P7LPUIJfn9S1b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9Z3LpdS0MjwHcCNpk4l2qA+JwuOIB9Qd6cS4NV1ULS8y9KJS5Jk3csdmIC7MoAU8+I0L6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8y0UGR5l/6QBUBP5AdY5gs4Op+3cpe5faUC98xC5c/wAlQrWD7isrPEyXYY2S3ixjMLJy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hhupVkGbNdSkfmVVXfmVydSl9QZu7iN8QMSkiFmEvrMAajkoxAD5irzCnExdR8zCuvuU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BjvmMIhwG2K0q+cse9eWtgR//AIEOOvzeIx3+a/HqO/zcIa3D9/hU/i8filYkfynxGEsd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DCCBnIQIL4lOolq9xTKTIlDaX7mV7Sl6lGl9l+p3EjIeb/YI8lSLty01uviUxG0X/wBQU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9JGk+Ipu41L71FVmmcMMExPDczzuJjUUttiJCkEZt39GXKP4H9Tj9zPqOk+9QAruzZFF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0xRX7mDCI5siZ3FYqZqdXGh9wXjX4hqXepeKSyYKydkL00yx2VMmtS28kQ+5XmOsxLir8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H4iL4MfuIgr70U+zMcWp5q/W/wBR6F7Cr6mIDuj9hF68CfsJSl+JfqUXm1zcsazDLkm8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RIktKqXoLOTD+pQq31i/5lgq87d/qCqCLxgxR6lVhPTEjbmdP3AdgwAcHUpMNl8GWJQni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UuI+U/sPWoWxnio/ZArOf+FSg0PKfTL1HnKb8ZJTKLjCv2Tw9IfxLSZGPsPuI8iTgxAm1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yI5EyM5qF1V1H1dcxWhlECcJp9Mb/dXf/EbuLHF/7JvVPd+txQ0EThIncqP2lkQaY2uie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GlofMpkA2oNeIeE4DonpTLEIeYB78zKWbearW61cyMsIMAwD1zOKmbpSXSuGAvMtHuKs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zG6jNjV+JYrVc00dx4dAwHtUBiEunctunEz5Cl6BHsQSHY7g8IqG9wO24hWW4VOksVNH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yLHkxG19ddykOa76mazwlD0R/cxMqpQvhK/uB5tOLiTq4PV/sovFepl3FV8xUxd7h5k3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cr9JZePbBjWQ5lhiF1Cjqr3L6WFJDfysx+oepqJln7uZ7agshMlcTB1HROZTKUp9EEZt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a/2MwcxJLzUTKqi50VEcJKBr4hkpDpY1NHlJcUX5WEsreoFgC1gQ1H/+XUPM3mfuHfUf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kmMQjzH8LCg8zKEEY/CBmbfcDxCcwDBXAmJUFMMyuoGYF63HbBcqmBrK1Td+jJ91HKa+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tLbAO2sD2S2CtH8TZEVBgndfeZXdkFPqGZ7o0/UWnH2QHnEDGpg5ufrLGXZOJTxN7iNj4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9altwn/8AOiajO2H2YgD03CfRIDKQX0iFX3oblEvMUeYrLcXDd49Qgo5NwLqoZQbhBTmy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HJAdS3TmJ19Eyb/k2Y3AaZRDVQJrNysh7Oz53G3hkP6nP7jqgnez4Ys+HT+08QsF/Ayiy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v0MaORRPM0THqBfkjBr3N5lfctHeZsoTzFwHocfuCc1d3aBK92WfZAGgIicRLZtiOWdw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fuKaXLOMMzEUXOTk+GLxxdj+pzL9uWNgen/meASar9kpVPQH/Y4F7vH9MGo4FFj51KEL+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CfPxD9R0PhLLI+55q6mHFzpLGLxKar6ljZY3sjQKOif1Mud80fpuC/paP2RWh2ZEwtG5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V/c2angjSOURLLzXphiWW3DWiFBgCCmiWi4o3cscWpWgNB4gptj2o89y1Bj3KpLbuaUh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iW7YNnROaUZiwAC1K008MeXHheiCjk76jq6ymL+YlWuXfcMQ8RtF1MeINt51NvdaY8CVF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0vH1FRE9ixOdfUptJumH8Wlgte5iUgKCzWXHmYq8RdrHJcygMw5xFf8AkfEbWG4hlqUau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VEBQKhaAQ4pmIlodZuKzOHJW/mBZw7lDrUAF3ZC06rxKsOJWG8jOmiIPU9vuBIxm3U8u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FkUt3cZWWnMa64jyFxqZMHGblbljlj0TdiaII4Lwal2VdBH0xQKWzOLD+4Rr/wDlNR5X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4IszcSH8GsyizESJmPUwcTxav6gRlagrcOKhqBeDLCmmW8kEXdQ8ZgfgPqVioHIzkAwq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qqLmZuqgeBkle7FE+K7g1uDMHs0+oPYLjw8ZzCBzhLPphWcZs/oYhqGWbIIrmZdzLTv8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I6JVSpHhIyA3Jf8AWJbHOq3qzETrwLf2Ix+HHEEDuRhhIeEsfcIJnKuXZkSGV2VKqGv+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aEBqXb4hqYsbgo3d+5YmGZQ933F0CTkkfJFrFOVBNDqNHGopxD1vzFTPUWw1xDmKUNvz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+YS9Bf7MkwnVB+whY9Tj6Y9B5Nv9aigKuP8ATUBx/aAgdOOpnlxLLjMxmjWR5JVKlj1L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XRZ4ZTIuDzuDKoPTiXM0hHqo1LDuNdEQO7J7iJcI1Mi6HhmzZvkX6lbf7/8AZbMgOZ+p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bfyq/UxbDq2Q/7h9koV7f8bcJznb9BqMM5MTEG7pc+KAMFNTSK9Ewjj3AG6bihnOZXhgXe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AH7liWWukq/b/mWYfHoPvUSqa85H6gdShlg1Chj5im4aVwcssWyuYsU3p0UuAG+eo5zs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Lc9wV8S3TNveJgFX2eI5TsivdxpgwFLQcS21ubWF/ksH2lqzAqOLlAqh/sDS8wqwNdxc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HENWSgZWWFP1CBtjC/DJFTYGAw1aRNRxOSCLugcL576ghTfBvEcrhua1qPcVufqcXGeJb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NHh8wHZpNYiLVWnBKRYyeYjHBjmIpvWC2KJqqP8A5nAvEoC/1zEOZVV1KxiF06l6qBeq7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iBSonFxFpohwaupeQG7xGoMeXmJZbEto7lG4lupouKyCVdHrl9QKQh0Vl9y3Wg9BEFSg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Fk0xP4P/APHafMDvMriOGff4Z3A//Hr8cY/A1Hcwi5mVQY6jOYysxzL1o4moff4Dhg/cK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xqXV2Qc1Pl+K5gVOageI9rgrJppJ6hmEGtYM9G7D+4jGLgD5oKHuWiTp3R3Wf1H6QbO6+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oZ7OafqbQr3MHmCZHxAdSuOJVx+UIS8ViAibHh0x1VPJ/KI7Dik/T/iX1Po/uISh4OA7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QSl9kwrhCuGKvJNeoJxLL3Uw05hiDdQc4lD4luj9xdaCSxtWlPAeorY++INkt6gr0QDe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h0PiOCoVm3cQpKK6iaw7/rEfUDgafZ/xLWt8lfrf6jCBXJSPZDIHsivsT7lJd/sHsCuK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A7GyfM/9c5qJmb1NImb1EbiAoCdJAD4pf5ARr85f8TE2XhZ9kAKynOU0yQ+Myjm4qOpr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qiDFXEpm+Rmd/wAEZau26CRy0/Ko+tQnpwUzOfFb9RmhDm2fTCA5wn8MfqHly4qfZ/xG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m9EU4cxxonvMR2XcwMEPUwU3qYMblF6qVi4gmPmUMnuVv1MhTvB/tuIPmbj6f+ZglOhf7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IyfqOk/adv3/JUgp4yzXQUHEpKAeo1ZZQNgRppYNO67lAxGu4bq8wIUspztZjdRySktcEF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xzEmtQbMxFHGJcVeYn1EvH7lkaVVdwwv/YUDGYDINZi0Sk1BcgiGCqWxoJ5R8kU04gtM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uUjkzEyJg1fUbyaYYKSNZ7JyeYqVSqhKnJDjP1KMaXERojhT9QgZqpTbN2jzMW7tiRLP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hHQeJd7jolTUNNwXVFTJmVXEoLVG2fymkVteR1EiVApolyuUlminmNFBBMUBzCyyAO6a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pGOfU1PUb9RjrH54z/8Ag3+HEHUd/isYl8Rf/wAZF1HbeBPpiZlZhlCjAgYgWyhPMD6h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L7xKYl1N7lYwQMfir1KCsjuxpj6Rf+lTE08aqz0K/qHNn5Sw8gCQVAEKRwtggQhcF/3M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q7YhFQfEsHMB2NnuPmc51A7wQDqEdswSyZHgeJZqHv8AuEUUI1e/ZCL9Q/6zDtKdqSAh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qIdA+5iDhUK0fiAl/gIH9mEHUNwYNwZvcPDTDJoR4iyOwkHGTGuA3QEMAYXbI9TwzEmh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P0j2Nzom5sEqxeEbPncc4HJ/U5/cGv2z9D/zPcHL9oJEcNP+ZR2nNw+mF2y6T+kTQDya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lixb1xKbvMyWVAzC4pgDSYYD+hn+401Yd5fplAEdKv3Cd1/YiszCVEpmRV/MUU0xLAvu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pc4ZQ2HU2MfL9xm/FH+kJXwJt9MrRnNH7gIL1gf3EM7v+A2QL/1HvJKvuOD9k25WbOo2C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CzSQqslQXI/cQLEYBdJKJmAqTEEKNvVlBfy58vmCZ1I8Sgubd1LDdj0zaLfiXRTuXhuD3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EKaB+WYTeL7njfmUVtrHE8n+wowXGrh9RLjuW5Zd7uWmJg1c7F3GrUsV1BViHFsbzb8Q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2t6Ylr9ysZaZsLpjq5jqYtV6iOHE0DTKYKjWTiFQc5YitMecGe4ztveIwHDNbYK2ONdQ5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1ccmSNtcS60HwirQk0xoDHJ5giVmF8iRpPMsMQo5gX1OyLqFpRA6ytNr3Ahq4HRBzQjK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WIX8RzgcYipxrlcXX348+VmMhOS5qZq3n7j/APycw5l2xi/jv8E5/wDxzHcMcRQgVNRa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S8dbpSrgZghCEC89wgYhCHUqVmBGz1MwamodzcJXiHMCW2I+GJB6w/CGZZWf/wBwEfpc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gexIZnWnKezmp9/aD8T17F0nxAubqa2ZgdZl1B/8/g5wwtjqG8ob4irar6iKvOJ+0jnoP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h/PP6lZBbNJFKahkjgNO0/7IW+qHP1KaDMoFfaCvUqts+YZgc3FW5ecy84/UXgFmDb1D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MCG7sm8/WU4X7f8ZTF8LhjWAuIvDmVnMSK+ImIFHMWPGECfuX2wLKf4l64Gj9VkXrrj9g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ECv8AzcRguw1g+yZCWaT/ACAA2aUzR8TNZidTLqGsx3mUDiJLTXPE0CTVJAvW+I+o4AG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zWF2LP1L3AfESy8YVxV9Ma4hd9RaxiCmRcXdpGUWnJFKyIwGxqYKGzh1DFBfM/UZXpiB97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pmJfLuVYD4Ffspg7vuL9NQfM7NXwxQ5HNTbb6QVNJSFUKTT+EwS2eZhhPgS8FniXoxW52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IW0NxY5qFiMpVVnzKu+oj013GzDi5tpgg2CsSl24oAA6gUNmZgF33KVfxczl1BQ3iK5p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2x6NMGDxUAGd+Y1SvRKCIOIwK/t6E8PGQ/cEsSeiLOxJa3OBK0EBd7Xt5xBUu88Sxmc7l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XghkDuW6i0QqNioq1cQ2RN5jUaKrUZfeW6d8+plVtTBzqNGoheNRTm3UONyVELNpAPmU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e4cQFcyqc48TBDcwJuufgl6zneUsMZ7cy0pZmHEvYViYUeu/xA27hXLBGtYwz8S9seVdz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jjEt7hTj/APibhdyrlYx+OYz3H8v5PyRYhEgzDUrzOH8XeozWOz5SENw3PWYQ3ncDplW5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JXqVfqV3KHiYag0zBveIbl2ysXCoMQ11EvEEgCbGFiC08AD7lF6K0FXYo16uLU6Vb3aho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mfG41xsIbZTJ/IWT3ApHtqhe38ceYvMyOZjkgNu5X/2Ntz3jn/wAHcdbvh/9KFZPZX+n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qA/8A7O4wpDnA+mAFi839DGhklU5smncp5ge51UdbmZsoPdVmXYKCooPAQeJa9QFrMQE0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ovgRs+mXMn8qYla+o1+5WcQLiY/5lnqLWPqW5j4R5TNVsdkUVXj/cR79PKn2ZgyoPN963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l8CGfvcqLxybv7AB8Aq+jM9XHcqyhs7mtkW+I1XmXx+BzNzJzFVUVsHBMMOXHof8y4w+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AFCzviXMYuyC6y9xLqnDMnuXeUlpvDFcmNbsGI3hlnf6j9RZMtQjyfxqaAumn7JeXfQfq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KADmn7j/AIg1FfBPuM/qGlY8Df05lzOPkqUjHyMVVJ4SgdJ9upfP1FfaziU9ERFuupWLN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/M5Nv7ic1IzVRyoWp+ncvuLjiZ8y7DC9GdLVMgpxM1mvEsNeyXXwOoU8EQ0fMBd3XqOI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TIzA9DRCpe4SsZL+HcETmoTBFpM5DOoauLzHhhQ9QoWFwUAFcHmZBpNwEAFnDKUA2uOom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YjPuz4Qgg5xiO6moJofM7vfUTrMDammOqcQUoMObg5xM7DcFmSo4YIK3G4JMRcA2upcFCM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PUGqNRoVeYt8R27W5gG6vPF6mXnqYGtJp5mSaOHQQAAJRvMrHX4WH2j+px/+L/8Ayb/J+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/5WMRWfjSLEMxv8XUZpFhPJKz1CBCFQMQhCfH4E1DTByzmE5qaiV7lCBPGFnFyy4ZzN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dTLjuX3kXIjoqD4l+bj5VTAto+AfTLBryVs9Zj5IQshS18Z+yIQioWHiU4V7xf2nkkxM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dSmoOf0zGbwTikmE45ldbhRpqUU7wKfMaekR/W/8xNS/ORPTKrhQqRAQZ9Z+45pjtP8AG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4o6vc0DSxK5uOHNw6gYJ4hfcHsl5mlL8zDAa8EAMgnTCm1vEBXJ7KlFeQdkRRR5EzX/E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VfjrFzKHm7H7jHBdP63P7jLXdYEemVrbu/aUN3fU/cGZHjfplUSeO33Md3e7Z+pRWGU1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dTcyyS7HxHMP5xByfqdBZ0kC7Y86JSwj4U/ZEYT7Cn6jq++j/kdkJ1hgaiHhiVCTfTLm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L8pRTIjQkbObgMtvlPamh/ZZvV1f0YIvcn+2IrnzRLPsgPlcu+GH7FtfTZLAFoFj8MS3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wpqVMi+TzM7ivQvutzFOW4FZbj5FIhVYZS3B/wCkw7zfUBLq4mFkedWEF4mW8dyuyvMD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L7mXxAbKDRTcG6szFTxLtRWmr3XMQbyQVL6iFpwRgiW/pEXQ7ixiCGsyznM26ZfA54hQ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7DjEpzvzFVLjxkbljge4w5siAb2X3ApG2iYKtyySxZjeYAOFhvL9w4avzEszuA3UKAhi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CwTRjb89S14EwmD/AJlNKqVO4igz3KdfqJLEAPKWiBOpeqHFoi3cAb++oIKGcAPfcoAr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rg1zYlflX/6NzFR/D6/Fx9zf/wCT811NTaKDFH+XiIXGLDPULf2P45mnDf4ENQlwOYFfg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cah1OINQL8QqFP4ygh8TJsvzArh+JfqKGd/g9Qu5u7umb3twR8jCjoizcTRM3HXJYAwd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/wBg+SEkyWXUPrXzLSm/9XFPsF9p3dK4xrIkLrmNgUEpiID7KOn/AJl2B26gKxc6PmGz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Xazg2FP/ALqRlugObD5Tw9NE/cLoC5rPpiFVjy0/WolDbq8PnUpCg9jMEKWmM0p8Fde4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HjUGUvEB18xrqOVE0VEq3HsxDgfmfuZH2xkglu8XEh5jUVBU21MYzK1URcylxDbRf/M1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ZfoT1n2S69QGQxg+UyfJFgejFn2QgQHOF/UIqt6JbKTIZNRWa3PUF1dEcZ/2bO4krOI/c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0JU+8b/TLCVw0W+9TPfaP2RGq3buX4b+jTKLiYPjmNpVYiHUBtMepXZ4QDVIldpHcAii+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9P/mAAGtyA7qL6V3c1KmnRQp0BzNF8y0tNSzSbatXubJP9I1BdF4ioriNCAmkpKCmjywA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F7hQF7ZiC8n9lMYpmOL6glPMuKU+Y2bXiKJkioBNaiI2NTEtUNeJeSaFsAvEpZSGnGDx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21uJ1UFq4k2Zljf0lGsUnMcYubxGmgPFkcFqCL6JZkBxeY5xTAKC3U6nyjrsgBf9kQiu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AOaZkXSaJV6r5gaMaE68wooPMaLKE+GdOvMsdRmNcw6UGKvo6gCao2rllLeNQdMxF7lCi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MuHEKnTtLsNFZ9DiWyWvKsrOOfuf+qoic5n/AMlQrxcqkw79JBlSv/zX4CAVf4wEM6nuM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4CH4J4I6nuZzSEPwz1GIDhL83MHO4ZzC7wfh5QMQPwG76nqEIZiwwq7J/ZxOI7IE3iED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urlGn7hRxeyKFMHNQzBhKhHphDQ8hF6T2j95uHMe3QvhX7nB1RZPQf8AiFehl+7T5guq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5T9hL5jkXcSZRGLNX8EIki1BQSFBzL15nkTJtYni/UqYSmmFG7TqeIMmkYAzn+BxM4I0f8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TEDEPdXf0jwc+yn+Smqz4f3qa4G5afqBXJUodIxDi4eMS6Qf1NnUMMy8wi4pqp8yCMXE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KVG2FqADhxLxhuLjzE7iKs6lbzAViIVxCwzLVzqLLK4q+xDqgvBUfO4Xmzm09jmGIA0W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7g4eZo+mDlhfN/ctDh3xK6/sS488eYZq4lzW4IN8zSoYWKOBZ5Jat9h1C8B6OfsmtQbQ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SvhidV7sMalBzsuAcK+4ImI4zUtE/szML6icLTguBLmAngHX7gq/Sp+TMfNsqqYAZuZK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RML08ylVVtyw6P1AVg6MrtjhpoyHV0Bxbyy6PjtibIAGmZvHMtz+pY5phZvmO3dYg1VH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5yXn9y5eYE1wcMsiGGyIeHqE4QXBUoeYLgLBp/sdqIJnEHszErUMuDEOYuUalEZUrKGm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xEjemZIZGb5hW4om9DFbXPxBaiEBqZuWGmpRWqbiryqBTricGiU1UE4mAw1hg1g5WDl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Y4D0QOHED7i/wBkTkl1cRQABxEEaP8A5UULDxkB8pTEZoV4wgUAFVj8GNTJkxXM3zcy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3A/2LYHkVVPUBslyofhcWXLly4Ug2XHx+bx+GbnqP/43H8EJtFf4qiEGckY+GOpYC03/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Go6YgQgzcNTghv3K/cIeIQzKhz+CEuvENQLcSu9QhCcsNdwGrmoP3LHF5Ihun4iQbqDc4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PHMwxioJuxMV1sCQon0CJoSuL2ZiyXjUnPtH0Nx9miyjLorMfJPLgScXs18wMylNqUrVr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EMGJyuKYrJFLOTxxLzLeNePwJeYHpIFQ+viUmKolWYiLAXYXH4Y232rU7tT/AGtSyeXs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IIPij7EWLb1s+yC3rlXXuZKfRKJuIgVK+4NyxxC7KzLwFZJdam2XUaYLIJHgyM7Z21uI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RiBWk7GAHcOz8fgziUY4hC1K8yg5H45lZPgPQKIhBJkNmBcjdX0zIi+T+mIVoQIWt9Qr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FgFe5/wAQ0vrsX2TNnaYUvOGVjcTOp2dR7I7uVjuBK7lJxLr3AMj2Zhwn0tP3OFflX9jL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8LSIsB0GUutLLHEc7JSQrTDyQVt4E8EoqYOUtLD9xZA1WAJzSrfiOSOVaDbEMUWw8PUV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Obj6jIYUAePUZc5ouYoL3HBKqFnMV5/+ww1qUsT9TNFj1Abd9QpkrR0ph4Y0RTMNd2eE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Y2HYQVCnFQxA1gu7lhqqYMFLCyHMcplKZLWJipmxbviNrMJYCxca/IxiN5ZemXAWh74g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GqDWYCqZmGaqElW6FHamOxLvPiWx/sDLMwsAfMWwLWawNg5XxKnouC5fcxOnMcsFYnsg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GG1xHqC7XAwJz5L4LgqEt2tsGysw6mqoqK5Zm/xXUoTFVrwdwcTGIL3GmwfiYz3whjlP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my3lt/YMAB4BD6F8Z3yKAEIHQWIw1L6j2/hj5/H9lZ/8A2MU1lZ4fi5cXEXMe4y1zj9zF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AxR3ySgCj1CO+JvTAxA54lcw3qHcrEAnMDM5g1DObhqPi4JioQT1BhGVDepXWIa7i2aL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dk2C4ZOYl+o/UaTmAbPxVyq0q77g3ECWt1ZNiFCBlYHFVdaY5gtyMGFyuG47IxavVZRv3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CR+vTafsJc0TbuKuYQrF+YF+JkvFy7b1AxcLb3Kt1M3t6iUt1zKEPEWxjoLIxbOjo84j3Q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SUZ2X7iIF19UDL8+mfsnOQj/4Z6Oq5+tx0oUwVzUfCHOal1qKu8QNBjZjEovR5ilcomFP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8yhsmRcwzHTqpLreviWMR31O6yTxUTMeUI7/AFOIrxMFOZbUeC36leR1dH1EH6W5Ttno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crLDt0+oAXe236GCl7wlFyEid8xqql6jrMWJpt/ceZdbT4mTw+IVm4hsKezEqqiOjcRw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OJgI7bA5lnEyfl5ltkv9ys5QcqCAvqmBLcm9I7LOIIHK+VlVjUxebYeVXCMUoD1uItAh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xL0R3Q7lAHfmVo3vEAG4aKgUvcV2AYxBwofmO2TETQVnuZHmYx0gilNu4UDs3EAy4i7ZV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VXmAW2LSW+IYUviO2yOoWPExOeJQVCyikZW4olDKrEGqcQA4uYvmKlmnmOymzcI1gqe4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OY9TOcynod4IJRqwlv0RwCrUu46OBGcwH+wQZGb4jYhiYk+uTEHe80xsgcULHel/yXtvb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4Csk+ZpNrCmCafccxFpzPhDuGPE1KxMBTX4fc9QhV1LAcQUK8/7HfP43EqG5tnk/Ff/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oooaIzjM+IMd/gjbwiMLuION/guycXBtXaePMfG7sEqL2VWT4lVKqe4XCBD8XPqVU6v8A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CDbLvcC4X8S4bhmaimUR8Yl67jqB8L1OQv1DqUyp5uJdET4ZYjlg3p2+ISk82K+sS/Nx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fIywiQXyACDJy2QYthoac1xcGA5Q2ehj2wXvSe2RLfqL5vE0tn6ihgoWaR6IKIMe4Ofc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EyMSkutMRU/8A4SRhTOP8SWotvD/WZUDGMNJDxxQLfvcFOyK/7IIKHlT9MWgUvmCtNTcq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F0w4FBqBANl03qaJPJmHiIvGon3LDeJvmYXiWX4jUY6lDAxKLvmO86lbhmu/ccAHoYy7Y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5eFLQ29o19x4HQ7x9MQDzFb61MN0Cr9kRDOkD9Sy6vPmU1LqWXmO90Ro6i1ux5EidM97J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tXw4g3+8WmJpCh8pk3RCttmTNDF1xKrNObhZvULoJTiG1EaVai6VShhpnBsgrxFrxBV8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spOI60Y8xkRbYVQaTmPpA8pnqYwpNdzDgKrO46Wsza4m6IOKbgcQqQKA3E3dRtRVSkFT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HuGFiaSviAyOZW8ZiGOYLi/cE2scar5idKiAGr9ambGyoLUCxB3PcS4zK5BjFbSqEzd/W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qPpEVbB4rnUetALt5jATE32r75hlqHKsB8xeiXpfmVwS1dv6PxcgPiFWkwSqN8G5Yjqp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z4IBbmMA13DriX4lmDme57iHU2UGYZqsJKJfMIo3A1wc5l3MM/8AXOJn4mvzcfwTepUr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8VGNx1ieCJvwi6OIVxCrcPlKsgOWohNOAQFE5R2X/kNPDSSoPW4f8ysc8P8AzAxfE4hi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q57x5hCW/FTUPweYQxzMS4Qy/jHUPX3LCzPiU951lAmr+xLBaEeSG6blfEMuoQ/UQrTK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p+4VsjdtJ7Kn7uAMcdWmMUUnaRQbbkBff9JgjBJhRtshn/JGl9nh8RcGJuFOK8ZInSVF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iXQdRC9eJRJQeYl3Kdc9QasqWmn4mU6TK+xA244/sbJe29lX63B0uPwkArA4wISNKXs+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0dDrzLNrCULCQJip4XL6MyyXjDDtLxLMTHFRTiJWmKvSpc1rjMyXepZdcSrupnZFR5ln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sy7zuGH9RmhcCxhdlw5B/k34ehp+5cjRsafqCQbpUiqHz8T9kBCHR/wC6UTa8Bf05gvXsS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A8R6QB5fxRhcamVxBclYB5eCGUrlfcUTMLTZDhudxxpGpQm5ucIpe/cXZzBN37cSvDo5h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rgldx+pMs/wBZRbvxCNNwi074lhRVSjbx0QdRVq3L5YBdXMB0WMLpOyBaUXia7xKLDB7m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lbxQSYpvmiQgg3tqXcwOrNg3B6d7QFsNRMVKFM03MgVJqoKJxDgYe5YNfMC9p6Lg7xMV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JqKbS7HGswbEdu4CwcM+I96Q4JkyQ53OWVaGPYw3Dacssi6qGPMEwoeYl9hAas4C+JmYe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97RKxeM2+5QMLuowZRw1ACiIqhGns/slae5xrEDmBRnMQSpkNQ5anXU24jL9Qep6h4Jy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xPeUPMzL6jGuPzf4/n5IucfjiVjWYbgQ5holfg/Df4QJbUOpl5b3B2qHCwA3OEnzKkeB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R/Y8OuUBdNJjm4oywq05lV7Bw9wXznh1HP7E0o+pSWRlxoLQHa0R66hOWVioeoLhj1B6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oVDG4NMG91DHM/yKeZ6/BqPmVZ4lizfiJoQbplFoq86giWZ9QeoOfMswmmNBDHMXiZGt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Hrug9mH5IYBFRumgU/uAchlD4A3XplQpvCHvmCBzbZ9xz16g+kZhGpdZvqJ5QyyqnxAF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qOIPwiJWcSzZiJWmmUonbkemGw1jE86sa9MGvvYKj5UNLZ+5aiV7x/qVduwHaFAg9hkl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IlYmAzLlNXxCHK9Qb5g/JEFyXA6aJ6EKuFHDcd3UEyk3Fobi7jnH7nGkRIazTUylOo4b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DQLfZE/+SF3NSVy3+oqs7wih0cvA/cHC1zQ/TKZYeJWUjv7IOl0ygLvEXUHDeYl6x3LQ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LqNhYtICJigZVCyILAvXcsoc5YS4pvjTMnrucMty8PUqWcEQmD5YIUzmBRQvmIOdSsgR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2iAsGY/SDkWCoXCwSsZhwmZz3M3AQSwlVe4eUrGpUUBqFOr7ZcC6gtdLMp9xvBMucyoFEJ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GxirNW2jcxg+WYKMSq6mRu4jvBMGqjekIsGYWN5ghjhsjpHLolcuf1EotqJYZz/JaAYw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BCVi3zD7WmnueIgenxLpAvLM8NS1IKjZ6i0tK66g4BrcqAOENsVJRnf+wjsQ78M5g9R6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uGmmY4ipFVmKhWaYseGGVlZ88koAT0obQdkU3G7naceZiBPcepzK+5WT/AJmKb2w2Xj3G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/wDVw/8Ax5lxZgPwH4/HEviXFUQFLXFyhK2o5QKwaexiskdXM8AYRbKhACooGUGUoyvC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ZgtpkS5cHLe6WIR9+IQgtu5W4p8wIwWRzceKhr8fVwmoQK/HG4ePwI+Ydbgw0XD8MPGp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EuUO4N2frE6L3ZgOA9SQpL35hrO5U4gUeZx6lZs3MoTh35iLrtNr3RiDweoF+RDfmGoW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gk95WDpTXySrKHNQ+TUp4HijdeLgz/wAC3Mw5nQF/W5zlLFEjRpz5hfZO4OdT3LzjEpdyt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JlGNelAYmq+qafhmYofA/TPfiH9pW+gMIc7WiYNVwK/caxOxggbb0isll9MC9S1gQZNQs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eZbczTUM+5QagTUXvfc7pi9sU+YNmZdHUZg2ZqJ4ep5BIk/RFrRcYrWwkhiiacH1G79s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H8CNUKHbsC+SVIeVf+UuITmiv63Fr9MmWRvwguoI/lKbnUxa9t5VphRzSwu33UHPxaGT0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lJxnHxBjSCuyNjmqw5g1nyCmAQ8z6iWbOz/aXdNdXHslmsK2h4OpgquC8yBb4iMp8psq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EAjjHcKxmVyyjelow05jOqzhVIR2kfCK2Lo23qCXaD9kVAcNxiqug1HI1jxCuMeZ3NB4l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uoU06iOXUvYS9Eph7YEDeKx8xLJ0nDMFpW7iwzDvAPicoxdX31LXnLe4NYoC9zuwX9wc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GFXiBTGHzMjdQFjbZLRxbnPUdQoqahb7I1ZzFc25gKI6cHiJYH3HR5NkZJpq4na9pavn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fUHL7fzo3M8wcZhfH4K1cvMEdww+JeYLsahRUXG33L2JybmVRSTL1U4me4fue25xNkr4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3QWviWjAyLfysIUf+1/8Arj/8X5lQmof/AIPw2njD8eoy/MbNQK0Ew2+y+viXB0pKlLww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oAG3ONspO6lKhrua3AgVNZLK6iGsGQ5IdjNRzpGeR/4iN+ZWIE+INhsMegLmDMvMqqrT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gVj8OIb0/gbqE8sPEPM2qfMyxK/BRqafEPMrP41+KhuzEbGjMnJCYs16TL/qKy4N/iuL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oIwIiUX0rb5NMthmyrLvWGDiWhV3n/siJJFL2Pxwj4XIN+3SFgn81/vcAC74EFAe6Wfq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7g7INQedx3uolRh8IZN6hdYl+ZxQEttkWsfTiX6Bzl/1TSexbB96jFrfBKvtbX6Sj8Jq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qGYKP9MqrvmO/M+JhxUq9TqNjcvFxebg3Gri3MIiFXMYj4uDbncU2QSVpqy+MxLcleYrb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VH9pkczBATpmV6DW/U15vuH2RnAean1uEeE4bQzBn8tP3BQIean6gS8NStqWStrjd3FV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qOL+JfTuOIhSj2cxMGtSauPHTYK/ceyhVO0hYJTaZlgfaqD4iioWsILq/CikHIlMm30w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46jEciMhd/uVRtUYhpV5gs2W7tP8AiZ4PyS+5wMDw8EF/eoEU7AZxDzkiG9qMNOUpa8/u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BRKByKUXEWi42jA2b7qIaYNNOQmv+zcvygM1Cp5Vx0CuVlUVwGoULre5vEfBHTHd5lZr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0Q1oQcDDO7quIcj7JQ4cuZz77jJio6pSNHEzBZhONl5jO4R4hgI/l3HNo7hPw+dlaXzj8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x+NWzEAyxzqiIVtqNy63CqxCpXUTE6lMqtH4MH/4sAlFl7BiFGrGaSH2SuSkjDmcTfuJ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MuG2/wBJbo7Gb66g37ShmcX9E3Dc63HXmOpUd/g//LuY/wD2br8EZaajK4HbEZ2tqbUf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IF43bJLIiNOJuG6NmUqwcaTCAHRPOpfPUo6ISntUpbgNwCyYdysC66IQjcj1GkCaWBzE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TC5j1NzPUr9Qrz+Kv3CH4MGZxp/Bn1PiEIerl5/Uq8Q+Zvz+P1NEH5lnxP3KhKrCWGA3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PEGcJ8z1DMuFSqvqO8ETUWxZ5Dkltne23/ErDGFf+hi+oRKC9bIApdYK/NcD4YA7ywSd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TFQhSX/sNy4eHKP1EdMX19TJoixc/jIzADOyNOQqJfEeD6j2hteoIKloXFENOf8AjURrx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O4/sEMDC5omC+VH2Tp0ukG6M3fUa6T5I42eZQ6z6i1YmSMRDlg5jGnqIdS6yMAw6mMEim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kMOSW8OJr4kMkQTAxYiPmwG1lViVjJGUq5SEvFVE2Yl5e6f9l8V5qH5l6/d0YjqLGPuG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6dAmVHMl/JfJAhd1QcfKQEA5gUAbiDtqo48x0dFyR6wKi0DyHM4VnEX7WA0X0IvKwY6Se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TwMYQaIvCUX4g0Upe+mDxGaOpsAGsjKQtJgyPuAQOQp5t0QSmhoYAU/ssgZhWEaaj2qE9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pUh4VLsEBo7h1YEbYAUsaeYLom1GVVDdeI/uAMCFJuW6e42ULtTbFOPYi1rmUKuYiiTF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lrNpFKSg075j7y3SxaqRhXbOQrv3EGCXqKsSnMLAsefE6mtVSggnlLAsDlYAh4JiBUwj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6QXV5H/ibaE4ltEcyv33BZ4vqVcdZLiGibJxAuJmY1GYlNVPNxcTcMQgxbBRySkOvhpB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U+YNGs/hEAeVjGw8IV6eiBSBFsx/3HZRRAcdD9ENf/pjn8Mr/wDJ5mPwfUTcVk9Q8S6L5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wpsqpn/i8S4ZhoFQhSLHkKqORpn3Qq8wIlwmkB2tQZWM+CEsOZmFU4i30rk5vdeobgYj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TRqFD/xK3NemDU35oI6RnhCxUK2w/cNw3Mp4fhX4IQ3OYy/wwh8Te5csv1CpsnEopiHS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PUC+olDL6e/wncruVupVnqZbg7GBV57inSaTxLkuqQOTRiYFEbix0t46YrMVzWHzAUoH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/wBwFEbgHm64wfqLMmZkY+46OoJwy/O5c1iIFujySwDwW8ymcRPLGzkilTfhlo0+Z+pf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qw4v2EUVeVULAB/8AUuEuxin1Lsr52+mUJMcsMhjzC3BPEFFpmNEL7ijmQmzQhbQZb8y9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lNhBHEWn/sTgBBGazAHf6lG4A2WNcSzoJhupSo2piZ8zLr3FHfsmOQfGabja9GrT/Gbs3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dqvomMDQdCUP7h4AEXtY8supQ5mKy6eI9JPB126h0oA0DqWDu2kQAAvGLhjetNsrs06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kjhsFDYPhxMhbsyv1iUir5/3E1Qrm7uGB9ltxa9pznuCYNwjmEZtUhqCkVsCNdYxLxFX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3zFeqV4SpWxcSnKzNcfii7auClkG2WNawIWIXqsy5vZDCmskVML/s2DfSBTJGLOIwQK78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dS8AFNwGWI57lMx8EdoZ8JQZqefUoSplwvzBs/ev8l0xO15mOC5Z03LH4lgaqXVIabjoF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U5mp7S4Zh5i3LomE6hi5dvmY5i5o/BGuQexgAQHOklDR6ZixojJm2tnzFSQZ0nvtigUo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GJ028RnPYgTjz+MVGEamO5csUy8FwewvK/C5cMzRCXBohceIJS3GTRLzRg/8ZZgc5yF8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P3DRtCN+7iHlWYpCqH4UJMuOh6T3NpUbXExUwmOBj0MsVwXOz1AtUgBA0BQEut6l58Rf1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N3LsxLzNxzUbSsIfHQsixo7YIdCU+ZXevwZ1U5nDEvEE4zDywb5gwSty5d/jxHr8cnuDnp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MZVPiG5UqNVmF4EinQ6ckWbzzGyI+JTxPBDzCY43DM0eYb0Bkq+pcZPNqOkdkPiaAzOG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xG1cXanqkLQlr71Wo7XYzUp5/wDgS2D7NP0xPaOhuvMVrFwQ5lckK8QpcQ1LGNWDMBBj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OmIfEX7CBtQ6KfctFjXgfWybpR1slOetR+4CK93+QZeXnfuXRcrNmom7VDasemkiXN4t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bkYmMTIvUVDU868QQ9wueZRfFx5G5SRJyTxEo8gblZybZEMoy7j4l4ySmrpXIeoAqqUq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gRvfLEFSW/0gO1v3EQ4gZ8z/AMYdLQp9sMMg0sfJVy+yXZUoZYrcTGwGqLMIckqeYVrH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5ZzCUyo1VBG+BsjEuZW+R7QvJGKMQr1VCtPce9iZ35iQsvGFkKaO1sj6jD0Lw0yq3dZi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Y/yAac9SuFfMQ1hqJTgb6jRbIqf8RBoi37jaRlsUpYiG9hrg9y4uYtIwU/EwF6rEWyKY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yVBKMh8E41T9wWM33LpeCKoZERHo0Z7nxTHB7hKo5Dv/AKJSiBo6iFQmAj2TWoBnmOJh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M1lhOfE+fwZ/C4lwr8MvEHJcC8yrm5ULESDlF05jq5hkv5gI6Hkmw/LPaKjBiNSu47Y/9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xiXFjgDvIUfccEb2Mz6ebZ9QkB8AVKJQI7xL6PkKZcX/AIbIifMsMT0jmrPuXLl+YHcr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gJ4ceNmEUjwXXo0Rwo1MovTcN96PgIThNA8ggCOCt2wB3I/bCGAALe61P8QqGSV4gVcD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fcedzBhU/IFgYFvMcepZphTFZVo6HLKa1yu8wpUONgHh2Q6weT/ugj5aD4mOKhiGCAQr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/kOpcMwc5ldT51FhnmUyy4OMT3DUPwhUvE/f4Bel5J1MUEsIU5IoV+EqaQyZ3Gq7ZRkY/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M+GbEARZ2XpqWZBYWMHOMMyjGCBeRf8AZSXAXZT7IJeKrJTpXK2fUGLrya+k2ZUo3+4Y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xc24l6tlxEwR+oQQl8qrmUIdVNQIe5R0ZS0PRT9kba31PuM5PQvqBcp4cJEjyk2fTHaP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8X9ahNnsGyWLd6l7Ff7KQ0e4qo4cxy8fghxjbibVLxjctrMFuY3ZBgBFX1HGpuX9FuA8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5Ir2hT+yZTllsotrMpXX8kwFFrxLHaWGsS+lypGEFV7iWzwkVFduOI6lULgLkf46Yr8I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aFRv1cYZtyh9ssmCmKERXGk+2SpfcHhcqkCHNnnhkmN143PqJUzNCmYkO1uAludpixYp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rIigDfd5qPKsXLFG7GuaiHf1FpcMDZh1BPNxbwl+o3UbTrqDzMmsEG0sZhi4oAorbPUE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BiXxcHVJcddkmFs1DStxFKFfMyAW+q1L5Fi4g0Y2lwyIYNQ5amU2yxouLbVeWKLWzsvq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8BZF1/Zd3n8epkN6Y2ViLoNBKazAlZlTMJx+XL1LmF/J4i+cQfxmvUe5+mPmJ05GFVWc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Q4qWiRQalHWYioOZlMDDib8D9xFJvsfuKCQwIBWAaAxEYlzwQw1+Qw0RJQPsg7LxtgKV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vH/J6koMtRxzhPQQM/8AtQsx4/C4/BkMBji+8w5msq+0+WXb54uY/OKHlqFNCTJY4hx3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Q3KErmDFMRxH6RMy9xviKzFktEIeczq0hFXFO8xgm7IeV/BBHcNVZuWYS0qsxbQbJTfT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+pUP3LzDUvucY1B/7g41iaTH49QcNTbjPcriBi3U4IbgdRxOKz+buV0wr8c/7KrU3E3f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KCNjDDCSjEHmdX8zoaiPN1LqOcVBe8UVTs3TAboDSl78opbeRQ+AOyDziZQ+9l+I7YuWSv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/ALIAPWNEmvgNY/EcyDmpjEuXj3BBhjcveMxvkjhiMpcKlDLWCRJkhGgZTMsXb1GXk6Z+4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K+mYsnFSLijocMKo7sP2SodFGL9kpNl27IuAzLEOFhG31KW7MRGN3HRpjTojzTCjL3nM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USI2YZtGls4ShbkZZBNLGBLxRyjmVOW+49Tga/xQKu8sTuYbiAtVFHMVXzDupYFtZ5i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uaY4wzBhliwzHDzC8K1746IyVkCVo5jO2xQsvz1A4Apt7hiAX3AsGDzKFLrFQhZxUp/BD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1XW+dMsWkzH9Ueq3FTHd13RHOIwZYT5RTUAp7C5RkXPbUtVJTBVl1zTPkQ+cwPM5oY8Kc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kVhlBW7g1UGmBdlioGPDKBRTqIR54EM25Zhq3W8S0ExCSgvMT4h/6Tl1KuxCiZ4ZnxC2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j9xTklhiDicxhGriZiZj3DPESolyoGZ4RviXcMs8JxFo/F6m4EygG6vEJ+XNMpig8MWu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z/y8wqhPEXwi3E/ByxAgyQYqCiVQswCa4G9S3cDgxDjEFIxRZhnlFnMLnX+sYwbqZ1Yu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HksWPdSuM77XzcsBt26pIcwcFblI06VYyqaZ03PPUNXKjBhf0wFgn8pIh+ykG/vMdj40q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Q3z6EzMU+RuIcJKG4MSq9ZQXTWW8vxCV9Q1Kil8Ooi9EHOakDnuMUcuJhZeeU4ZZGE03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H4OJSYmRmoMvMphDMu8/+JxB46ljcHMPOoahze/wOZ5/GypiHc4ahApzuHESm6lcxGwTe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5ioDpFZL1ic9kvrEQc5uVwzHPGHuHpiqxLXuIkxEbfEsCSWgtvcfyRBfQ3F/okb3jDQDm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OFp5rPqLNntUfc2snLFyX+4k1NQSIt3BczUOIjVpGhEoriAg1EDcWMngmPquO3H1LoA6f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1M9P3RAAPz/pC6voKNZNbvrc0AfUs1SP6hssRgo3EPVzF9x5xUfcubI8w1M9alrjcQKY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llRJUUuoIdYsH2QoPAH6lqfMDFxcixdzjxLG7ZFat7zMYLFotq3qAmzMHL4iXo8RwgX3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WdBOIwDNltI8x9gF2WfKYMwQqT5qCkLvzKmYxDLYSpJ1miJaIW3+nMVrH1/s0EN2bIoE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YXTvxcEQPzjLCgNRaSj2LiqHgKi5EPMQBHMSjLuCtRYBgWDUrHoFlPMyTFphqb4Rwe5f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FrAqPLL/AIg0rz5JUUL9xQWnJ3MG5eYQLsZgbQThmdrtR6UU59zZ3CBmMzef/kMWNT5u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nEItcS7yk7uAxKlwuaix34jVefwEyQcRwlwh5h6lxS9xYKV8jiElb/TMsxcxZiy8TN4IQt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WMMokyX+LOQUahBzPOOpSTPNVy5BBT6JMmcEMCuNQKrCwBeaDxCqqDkUcVEKU08iSz4f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hYHY1wMEOtw7XJ8MoKvM+66hk8SsYgYlrhg6oV/GZQaYhBu0xE7fEAwpfqF0N3qFrZDp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G8QeDMVM3CLWJnQMoIgV8YGyKBdP9IoLI08S1HCB/IKYq1N4xhVxlHEC+8ifEEMSuJ8T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M3h1Lnc51C689zeZcPcLvM9T3Oa4hPUJmGoM+YVNXLxMpglFZzG5aqDxUOYB4R8wTjcWX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cHMbN7gCypXENVWvq8epm8TRVOgaZRbbNSd13F3vhBtLPRcsTstsPSUvmHSUor5f91Dv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49/gNuHJ3NMTlFHK/USuWFTOiIOaluR9Rtp8xsNYYYrKUguJqv0M+tS+Ntf1tRCkOcj7I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aQuAP73KgU0r+iCL4C6fqWt/uUO0B0YCrqJUE+iado9GJZTSUuL9iuX7i5RnNZl0Ry1v3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8S84uotPLthi9RHmCYMMhVgLoRwjHANgVbuUOP/sqCcDkLL8eZl2bQUB/k3Lith+Ypa02Z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4bkbMLHxxObh6uiMflH1FkcLiAFvAEuBb0jzUbvFsXIkA2B8QKosfcAMlhRB6XKd/wA0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lU+Zy9iikipBLvYmRCebCwtzzTSWWIGXA1G9XeQwhOhcuGWOvVWQVJVN1EeFRpzn1LGm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Z3KpdiDcFJ1MyDDtlQKvmBtFmiEpMHcMUlS2rWcJdwm5gMmZRxmUY/DD9/nWoZY4cfgw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I5/LNzv8E4l3uMJcGCqzcWbmiLf4XCVjEECJAjqZw3ghuGAqoMUStQh/BYxFMErG+ohOB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w5zLFAA4tw/2XTc5cu3jqVHi3zLn4QloaPagRP5C2zGOAw132hcXUfAz+ycg/c5zMfEK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D4jYR2NnqPop5ZTdpEp/wAM6cQRK8QAjkJes2yuUOrmDfaIAm2Jmzig3KskG2F0LG+p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yYFQGJ1I/ZMMxaFix6sobXgVUKU8pBFJ62FgQTdkp4NzM4xqepx5hmGyo2Yjv/Zzncot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YT+Q8RwlzwxHDdrUdWRupX3+BxqDOo3cQTOo06MT2F4gux6GWP4xxEv/AJ/BH8F7CC4r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w6lm/LQfKvDAqhB92aJDORywudW1uURhE3lPEt/DTT8cEFu2rf8AI7WhOAeoVzUuycGR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WJiK6vES/PiUhco4deIk4xBegQz/AJG+TczXwiXCAvz2loG4xP2RAAf+4ENIy5HUOgdK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N0HjZMCxTvZKqmdjMXcru4luG5UtR2lTdYW8+W4UAcRhIADxVf5NLjUAor+zeSBMieYswE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mhHHiKh4l8riFOW0Lv78myGSqLNeE+SOQ3Wvgl6EOAVL9QiFsI2epd4Jw1glWHd/ktWxc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WHRQBFKotT4lLRqlPUTGNwFG0xzvqDpL9zwy9QBOKg4b9yoI/IQk5ZBcEAtccCY+m4rUP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CouwXeyMwK6Q6UsjF+4DCBiWH2Sip70wSeRZYTySnZGKR8hZFgT7I2bpNw1423KEVmNS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MN1GBS5gGywsvj8XeoMXxLvJiVCxcv7l+Jmd/nhjf1DHEc7hr8eoeYT1Gol6lcTVx3KVF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MZgq0uVVYhVTwmoMG4b3K/BCKpm2Q3BX4afkZfUsxqw43LXiBjgjKX5EftjuVOmYlp+k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9QvqVMKZ6XOHPmUO3UeTb/wB1G6cWtUU/6mRi7GmgEcUdwgY/HM1khbkwxKZX7zGqZ8LL3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yTPJ9NMENx4snFT3ZC37F/ucmvZKqlmoAhusW3GbqtntSkln4HZLi9eO4F5jAHMtZHhO4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QyLkXQ2yqA53UM03rY/yKiUt+ZVVuNWn8QGD8sJXW9jsiI6uHM4sfiHf6hqX3meFzD9w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azLvJDxufEvU8Sz8bzMkbWG8TRj9TZDuXRN7JWO5oMQC5LjVySWWSzxFd/Mty4nBNxLms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2OTNrFOSBATMEPCtj/6eImdCqs5bv/GJVSWjNlZizUpNEjyAe3t9zdwCijzbACqRA1XrE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ZV+5dKZKg4vmDBFxCGn6g+ILqUBSA3LIdMw6meormBCmLqRcf7JfF24H5gfwokT14lW9V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fiGSt7qYuN81RpIAWOFMyngY8sHNrctzl16tr9S+tD2DqA8yi6E8PL5Z9hhqWMNZiLlq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LcbhMAuUOcRdQx2ncYlpSxuW6fE6xLBfOeSpaKajh5LHrcEqvUNl0yrUKFbhcMul0ZTq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Wnf7Zm+U5xNu4VzLnNBToqW3BrFzlc1Bz3KCMLtHjMCFC2Qr4ymoPCOg5xEG+RRhi0l8H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Hqo5iqfMUysR3dl4xGA75yNqPLgyvU6tBZGtrFtLzvqaUY2S0IlrO4lkDPDFpr5iDWoe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mW8VN6hSOFP4HuPiVKzmYPxU4qEMogYjqXPj8al/i4mZWZV/hn7lzKAGeM2qOItQfqbQ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WeJghqe0EGIEYMuWs51B0lOYTLN9eZWYYXcw49rlHYeInt8GCATK6hWpeE5OnxPTf7hu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W4iOX1NLgkL9/hO5TfiNZqIblPuBA+5aIu42gJq6nhDlU9Ji9TVBig8SwnnqC9juKiF4x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uCGEIzi/aawltMz+u5FSzz6hYI2djFclyivEuyh7IHWH2QAGezIzBE8MRMIwMzNMutT+Q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mvU8cziGSc/gy5wT1NQWqqENYmTDUMYJTxDUtDqJN7mOIaaEgujw5IctO4eoA9OJTmbW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czDTucVcrMGlRPMw49AYeouM2hv3Q6hO9P7YOcE8CCmCjhyOZW/Mlp+53u7aQCic5T/J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BstJkZgtie5TojLTuORAwGjTaauV6OmwX5haGD28vEFXcDg3KLjZm5/kcsA8kDSm+DE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YewvCsqSwqX4hMr2mpgBm2qZdkR4fuEIOapeP8xK9zA6JQTke9f8S4/J70Gj7yzPwMqp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nwi/6I55j5iG34iC01ovMBrOxEeElf7BlIePO5eOAA+IQQ3lY31Fhckj9llaObD9MqooI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tiMuC/MoSaahRnmZl3FxLg44I4qIX1NlDLMT1LGHEziesPMKNxLGPUM0BwLiCiPJhlag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MXIqGXsI2gviVNgi1pQ3cygMeIqDczQcksBVKYhqOCqiBTX8nh9wEHUprEtWyU3xMGII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71KdfgHeoMW9E3mpZdRpuMzL7YEbj3OYTMK5ndRhualS3j8JNStYmFm6/DSVAmB+BjYgmD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3BYQZgSuIMyvEExV1A2gpie14iuNl/wAsIBZZC+sQtm3qJTQL1ELoSUtp7lZlHDMo1DOI1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1HfmcXqGSGvH4cv4Y4MfUSsmSGswCoZ4m3iemI4QU1KgNSogpUrYljGi3NEw4jpqmlpR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0gjo7IFYbGmCGdx6sTpZLsx4dRx6c0y7IX2jBApy5g2UxbBOwwIoHzhlrJNaQVWZPEqrh8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WVTOKSbLxc4/GGV1udH4rMp4nuODzN57i4nOJ7Z7jnfE2XcLNzd8TjEHcCnqIMEf4DIh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8Qd3uCJ5hkj6lfEcOPmPzBaVUeRnxEQY8P3ARt2z4uGAtesZ0pESdm0fzplSA3tvNkRHry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n8Qdc9509porllbUu9wDygC7hUDFYriNK1zAzeKCAbcS1xABbuVbLL6hpjEBGgfcGqHB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RUNmio9DAp2ZdyOavHafME3RbEWdBwu36/sEAqjX3MqO447jqOC50R4x2Y/U4LYA7gK8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oToNA4ZqDd6yu0/4jrMdTaQ8BDc1ALcANQTu4B9iZrEWJf8ASECtQ8RMYYhKlQI9i2Bm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zLMxGangslaijGqtEpumeUp3NS8KQKj9oKqkaY9MQpKnMd+ERJUTiZiMuHcYUu+ZRuFr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x4gLmGxQtZfcVFcaltwwZlWmagIxzvUWIvUs4nhKRSDB4l/c9rONxqXU3MysW/EXuPiH7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+JeZeYbxPMaqLmdk76pG04jAhNZlKTc3SqZa8QWXsixKX+BM4eEHmDxErBL69vEHi5dTJ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ErJjuCmWUNxoszFkcQB1qW5karEImExN8+Jij14hY/7CmVZK8R/FDsmjUr4lQMyqhKzK6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4qC9wKqpvuO5xklNS0uB6Ze1Hwn08wqDthTEZY7icoDgbJY0ujTF0LILhHiP7p1aIyDK8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3Jw8TVfjyfMEV/LaPhiJsRjuGagd/i+9zGpomvM9y4VzDmHuG75lZazPUI80zUUXE53x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IEGfMev5LX/ibvLsxKjDXW0bei8oxRgLNHNzEo8/MbrJHzENmIfuZ4g2sseyeFsG/uU8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DYXwsEEH6ZT0uJXDPc/khY6Q0RYB28v2RIN+MNwUQcIbI6BCOszSfOpXMU4LIomgZtmUJ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krdYm4KIH4YDRXMLGgNRYqQ+3gl4KqBfOWWAC6/2l6eS5d1+HyS6qIbqMWfsmIpRcpeD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2hojMF0jMtM7vLCVsC+DUtoVuchGYze3MRTB6hDcDBVRmptj+5kGOdMtp14hEzvzEMDHc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gL1C10+o2X7i8QZy+WIA76qpfTD14a9PUYP3EE1PExH7RUumEFzEpVKF9DuUViHN4hau3x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wRbZc8+ZQK0hQ5vLznMoyQH1DEcuYZoaEoHCPM4y5ld3LfiNJncfEvuYmepfEGyLLvcZ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RK8x1KhhyXBzLKxGF/jMHEfcv6i3Ksyym5xdIqfw7gw1MyG4GOYI5QkOZkIaxGU/MgEx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mFRc9PBzLQNQapjBlq4kXqYbWRKEgGcfMFWKeI4g5S8DTiIXkJYyDhbINXtmmYLL8IXd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/AA2VRcpx+PCczwjtqpWYZC4TFf5Kmpa9QMzTUY8THE2ZnTZ7MnpjCjq76+DKb7waiXaU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Fksb3AVLfHqOas8Jxh8yyQa4hoSsUCG0CjJmWYv5jvNaJzKKCmXTDBS8YYenceOxqt+eI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Jn5g6/Br86ZfuceYT7QW4ITKGlVwUZh5ZuHvMcmZf6m/+YGKjfxFUsl4VM8RYvRDdsGK4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Ym446i5l8oAKGPub69z4mGuyBl4mb1OWybYjdlYYMBHAsdDXv0E9gzgfNaWIq0KIpuxi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StcfvgPTFvMXpiB6spfmJlPIZPuU8qYtlgniNmT5lhnKKkUUvzNxduiXjeXyxiCs9RRLE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UnLzNPiEM2hX9B/sodcHtlUIt6fKAPG/jOMxWz+QUI1S+6QL1Af8A2e5h4zOCNuLxEtyx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chqXJ37jknHmFgrnMGIdVUvNMGpdZnNy1YFFQLT+TCzjzBxUSy+YnUStwhWujLCE17hx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uCHVDYxISkuri3lHdyxr8F3XMsTzEhj4gLMAl9OYNcpRZYR7juFzDK/PU7gN4gGNnUBu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D3EdxMtamRO533+KOY61+DwlZzC7iwc5PxV8x3U9zDufGI1piPUcfjwxeNwz1DGmOY6h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kWg7RZgxc/koZcTLKVS7l7m8UdpFETTErGZWJYYjR/2LGA0EvYoUlYBhELYaiVyxbL1C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0BqWhT9Qu0cRBweIYL6IKraS4hsj1hc9TSIOkRcnYRM6lTT4jGVAsiYm5kgGJoZWZ46ia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jL6lQMzRPi2J2Zid2NG4H5YbPhitLqxl6ZejHcs7jrmb4QiraMEdLJ4lFtaKmwfUH1C1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TiEC0vUWu/gGF8vZuUY5+YAiqnZM8k1WGY6nM2zmcy4J9ygdkTlt8R2J/sSgUwzWodTw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O56nzOMzdcQquYfqXqz5jVEOOJea4g8syqZHEuwwi7jD4gbDX9w1exILLQwwzF7nG4Bn8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otSVcpKbt5dyyF5Fge8DLabocHh0ZdL0oK76M0pOAt+SZ6g4LH1NdDzyyTf/AJuNhFec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ti00ku7WVblzKHbUFejFGhuCYipDPlh0sQz0Sw8avfD6jGu2C69hk+JJecrBxGjFvMS4f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Ce5Yy2aD1w1cdxf3Eld5gDeopE2SUTLnqdOIbjhjjMuMDaup5uZc3L8TJ3E3HLMo2ETn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HmM2fW0YzHfbzOPMcJvMcTKjmqnxC/qc2al/uDpLwx8QXWYiOrmRupiO/wCQG5r3jZlXc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GRrieoXfqN8kPMoqEx+NR8TUKIypxmY+Yt63MRmdM8SrlVcCaZvc5/BucM3uXOPqRlMjd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FUxfgdkOahrP5xAoiOZwhUwixHcDMXnXBMcruacJAvhKHWzmcVnBFxCWlGCM2LOSIDwkr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1oms45qGzguCqEQyXTAS7gpA+Iaj9Cxuspohr+AgTmbZ3mZahibnXMr/uP4rupTMqEyNy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0Tj1Hyzs7GWrd21+up1dI5XzKu42qkwxUpO5rqb1qWR+q7iNQiwQaghrHCUCGzEuWAQ4R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f3EHSZTkPEC4ByhNc30zClTnxMQ1+PX4ujzLZduZqcx5zMcRsyQ/c3L6h5fweGcZ31Hr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l6xdxyVqL/7uG6/Fd5PMXbt6MTXhxLBn5II6Zx7huJmW6OYUSDGCF/5D5qDa4AIw2Mjx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FBej90dGV1tzMHjRnobBf6GIB8n1sJTVkEPUFXzwf9gRBMiXKGlGW2OIooFxwuFzR2rJ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hovR3LhANnmHHnkshR/CZgXENjdRdwyeIYHUbFyf2YiovUcg8x2IWJ8xxKPmJZuFzjuF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6gVzN+Yl7nrM4nRv8LitErJAyjMMy0hMyjMW8RMXE5gYB8wTnrUq5eJoCCZ4mW+J+/MdQ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n8OFloBf6hKtkmKXfUroI3cqHOiJdjkiWVepau5a+pZ/FWyy8j9zbqZ5lXDBqJVhfOYD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tajiqjLj6lfi4sfeJrcLlQI2cXPiemcY/8AwYI/MzJ0nx+HM/s3gtlUDELcQ8YK9QQt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TUYm0Ye3486Vdku2ZaqBQVLuDUFsgrrLmNwsWkwGoaBNTNkrzUzHJdQmBZfslVUV5IBxe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NDzAxhxHHtKDtiKqw5uYxP6pVVydkPdxSyO6lCfzuLqKtbmnc0zH7h+/P5rOIEQ9Sykfw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ncDMCzMFTFwhYxF3DRl+OIliLxdkepaYM24JZvTRk8/cGSteV+IkZCmYxntCfqKAVsUR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iBGEB7w/5N4iX1G+SbYa8zCGnUVKvOAbBOKYlfj3Ocz3+WGMupi4mcQu/EHPNwa9/kc4u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8T0yuo4dRV6mcWeIZl5jkh1AXEvzAGwfEdmTwzlQq9Mp0qumCJZSeIIw4qpsepWI7+IZM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g6mgBRr+RfWGz4F4lHQ232NQ9jmjBeDXUWzKIBHA03H1sWLB9RCHNUW+58akx9kLU6Vx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9S0wA5Y96/Tzr2wdSvYq5cCA7Mw2FuxrxKYnzE0O44yln4LNdw5fo92xhb8w1bOeCLfN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EqJ1EtvEFm5gZ8/i5fmLvxHybhuoKPJLFt3OTgi8RCzkI9mpVwKd/ga1qXmL+E6jZziFr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DuVqJmO9Nxt1bAS1BzfiZi7zULHogRpmIajBfCZZqZKtOmOhXuVe5jnMpWolKtALxd+5d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F0blHWYuanEz8QrzLvHEYH4viLwx8/i7jmY8zULlR1E4mJf4zf4cZi4t3Lk6KZQu7hqMw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Tj8aKuCG5pLsNbiqKJfUSCvlDUa6WqLZ1zEwCnZLtQhk8ylZiDor1Bq5YUw3cWQ4a1/U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lrEodlxWvHMAjTA4i+HTCWgIoqJ0YdMfWB7IysH5zKSo1m5V4NRgePmH4QqUw5nE5hEj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AM3UMLKiWf5FVgJhfc9IctgieJui2ewr9v1LSkSmjepRLXSBpYYrqDPqBDZVxQ8Nv2Ta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VSuOZqWVDGUrsZiTPfMqLt4IrAlncT8amp1HxMNXFp/Dj3GGszHOpdfi1Zm8S+6hvEb5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wzCt7gE41mJEuIj9maZg3zEL3mF1WmfMQdl/EEbuemL1nCbgLyumK6pJzBsf7KHM8EG9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oY5hCemmMosFWx6gBIBQ1bwdQMYit5dGjDn5YofWYrdOq8NvUrtACCw1G0RrKOpn3yN9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E0FdKl83EtsDfBA+SL0RKstsUrzEFTm/85hqHmMq94JSQbsgaOeZYfi8s3ArXVSjidZj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l58zKWZkhi24MbcEtJmXnEvmW8SnpERozAazB22xy6nRNOYYSYIbuJfEMm3olBAK4lJW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poG3VwP8B5jjLmXM9QQUQQuGNzGbMeIeCssts9THOc6Ilj2IlamvMEcLMqgF35iVzDX4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4hFjUXH4r83U1GKkuuIt8fgSOivuMHMxS5qZcS4syosHPMXj8BPT8AQcyhH1FmEpMEuiq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xmKvMxi4hhLJWCz1Khf4KG6TcylZt3FBscxkgAqvmL6uI85hjNbjVlQujA57IllJrmAB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sVKC09puA9NZGV5wzwfwfNTGpVPiZbYHW5pItR+JpgY3f4DO4ECGIZ/FQI9bl3OOmGCVWW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HMytFZIfMHU2IwlMQU6ieIV7Y+Q3b/D7m2pwuYVfEseYvAwo2bl4xPSUO4nmDp1MJ7R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b/Bia/DCiOoZZ/k3xGp8QzqXiZo1ONag20/ccylsMIBRgl2dRzdan7QdVL8Z6lp5hl+OI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TcoWzzBNM28y8HU4mvMvqJkTee5XDEvTmUjdzAx9SjdCVP3FAXrVVoGBVmlt/wBEPRtI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rgfmXFxYCk8MOOEVROy24fANDVvwQCcVBgL1LzxUAouUBYjKVonMDY4R+kLHFfhe5fEc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y5dQYWiOsGI40y0rmXDccktlHlM3Lpxz3PmfEWFGY+Iu8RddR3iNcTRc21cwNO+oPRN7+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d4lK1mLMTWLIJhdJsEdytaUMtsohmVU1aD1aaiQaBs5jszuYrUu2fqHgl0EomIrsCDk12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H0lHWwcXi4aGHEsnkmTc4qX+o+ZxHEWtS8T1/wDipbxH8hGYM+MSnqcQlzeZUW1eBlgI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0Q/cwdywzDVSoIBeNwM7npBfiUscR7jRE0AsyoYTkiVidx1FfUbJgsPmVwR2Yl/wsNk1j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deZigtZOSW1L6IPhNxHZKsqADVXcyGJQ3LvxLihBurcQC6vFQFVpdUmozoY5yPpF8mt8R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uIouJF9RL4iF5nONweyDnE7lMVKqGHVkTF8S5uB3AMRLuHLicbhgxqHlykePJ1CVa286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wtb2oQfMZRd+YD7yPKdrOcxuJMe4U3AWeJR1UuWAQcYmFzKp4PZiHUqvcMBD7JkgHiONz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fhhqDj8e9wM5hmG4tXiYr1DSwc0zuiX9zlFi5Lqa/wAhn3H5jWyExcq4fqVnJ8w2xyVo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05I808xjgHiONNwZf4rH4wkH8E5D4QXcBKaChgPiKtUKAK8hv5iZV2VUvONVAJjJBSlbHU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VHZscBsUgcjMCEBRr8aDzLIJWB9EO2pSu47nqbgYlPqI74lvxL7MzYsmUczpF/UMHubl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7Kzme9RdQ2rCqjfE2yqCAuyXNxabm46i4qsTUoZWajQk4y2xxNvUE2p9wqACjdy4Io/+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rQmYaZzIjXDTqGG8S13FHOJSKJcVrUvmNOy47mj+a8S6xOJmojK7h+DWZ6nz+banOJeYN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IZlepWYSzr8C9ymT/AEJgmUoXiEzmo7IqajLTqFgqZks3DvqANQCol4mJluGMFhu/UqVB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AAp2ESol0VG8QulAFpwRCCnDtlOOjh3K8+EoMp4lY5gMMJyPMKgqYAmUsLm5vqCYG+mW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DYSne/wuVlDib5tjG+Ed6wf2VzapVfMbywmcRaqRzFqVM0yutS63uXTVY/A0jUcMvP4a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Nbg24nqEMG5aPxOuo+oODknRCVnGpVBdYGDE0bgCV6BQRC/PMrPjiZsL1EqckYHOJoFh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TEMkdZlyheJiBHZuYPxGEt0zHJDr8J+Vh4g5xj3LwRV7lWYhhqAzZMgCGsnzL8wMlwK/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eKCp+pf1MX6hepdMW4tH9hqOmBoYim1PDkifLXsmkb6ZRe44/FcM2zqeZgzEoKuNxu6b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q6INSmx6HiAUacRf1zK2RM1LgNpGhICC3qC7fEoVKv/KbfErmNxHjU4uYqCcS+GXAh5h7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NEeZb5FcMGhN4I43Mfj2mBqdtSlZLvcAYYCFe6lHbggdRt1qPWYOP1GXaw3Uc6gLOIi8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9zOw3+pyPlCHOiiFgWB3YS7YzFm4vNVBbuXu/w3KszEzczqblQx6l3LY3bjMpNk5iYocw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S86i+JiMdzjMC4pf40Y3OouIWZeI53Kl1qLys4Gn9QDSxI7DyEwDxLY6JemACofMhlmY0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IfuXbgF1CBMl+5i1PmW8h05JWB5eJg2g4piqw/Ecajdq99Rn4ATjQLZTh4kD9xlc95D5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U+H1BRmB5BfMQZWcTDgIygv1ArnJ5gViF4NMVOjGO7vuOtkVqQqAdFyyE1qahZ0y7sKR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FnrmBb4lZamQ9xKC9wqcTKVVwhxeoHUDzNM43crAwrqbNwMyvuBnUrMDmJ4uVjBuUgiZ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34i1sNYhLEr3HVx0zBK7jHNEC8sAq6h8MHuONQpNRD7m5EOMpquuzMDgHhzEp5j+H7n8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TSb5hTUSiNnuBkdSsdZ1HJiEx8zjzCea8S9PUMzXMuNGpmF9y68efwu8/kX1D8lZz1Oo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CM3OYZzKuNXKrzKwSsPcVrmGjLvyMoGt0KWIl1At3MxTHsZ/1lCm7gGpzgogVjJKXyS8S8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RiFQyi8Ty/D+Mm4tM9T1DpLzDCe9R3ie4YZfHMA7NwKz3FWLhlhmNcyrfE6IBmMojbEoG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Y8wgheDLEN2NkcjJKFW0ofVkJlsnUuWhiEOD1G6hXM7Oo1eTM1pmyJNLl2yrjYbg5j8I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gsMxviXmBPmMuOrm3EyaYwu5xcc/hINTf4ZX3KsmUstMON0hxc0gMYJm2ysadESpaNgd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8S67lTDNPpFcjUsNRBjcctA6dSoVvPEaMhKwwvEz5qUrvSUk9seRlBiLU3nWR4rqtlPuI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Gquc4mHeZTv3UoNVUQ8QHDVkpRxB16mY6bg3vSRwQFWsRwIx0cQkpD5jEcHohdvUxYdD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0yGYieYeXU9yvMcFwrua1KvRiczcHCE7nHmdMCy8TAa36gfUY9xGJcscxNQ+wDoPMU5d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Y+yGZnvDKc5eFp/cNlLO4IW5TnLj3uoK5Zlx3LM3NMsVyz9ro2swsN4rn7lOZ26fnmECW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UrQbGJVzgJXqB4p/D5h4cQyX9Q7R1BPJxM+ECrWHjX4IdEujWYrjiGd6nJ1B5OZfWpyZ+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mXVHCO9Q2MTDuE7TiJeCbYz4xL9u1wwRrPEPwerlWyppqcsTvMR8mCs5TiE0dwA5v1MZ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GgCcHS4hC9wIPUaqc4mbrmYa7ldT39T1qYz3Lx+C5eIlmZm4GO4KYb1icYlyr1MmGVib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iHLmaMZZZzHWI63qViKzzAszEobfxXiHVm+oEJgRzHSq3UdukX2F6oiKMDmWAlWQ6NLK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iGDbkZxdwTN7lV6m7rH4z7/GI5lFKueJWIS5hkE+J+o5hBrWpd/gZu/wuZuAacR6XEgW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TRHn8pzDipVU6gp6owqt/kJtCjZLqERdQKgFYguoH1Ax+GIlmJiY6XITgC1fg8W2eh+Yik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EAvcqxK54Jx6g4Kneo46hsGxIjCeCqdQ7gS7Vz994PEfGYZ+wFD7JfGXnPmXjXlXGDyR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KhFtmtdxSwT3Fm8J3Fp1YcQC5IFRWF5lBT+pUvaFcDLLrDTLtCk0zRilW5lpU9y6XHVa8M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DmCcxtiM5iqB1KQNwK6g48y79Q0R/sDiGOczF8z1PSzmeUaUyj5lxNKWtJhP1+4NwVVC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VRQv/KyKvyBTE07wZJtO9KmILNdyhihbHC4FA1K2R3mO9xPQSg4yypxu0rChvZPe7m34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SZe+IdxEzFUTWZXLAjeqxLDn6mKxMEc+OpxHGGDfuOOJV10RvP6jos+pwnL+BqbwsMTi4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zfMc6hrJ6qZMT5hL+4ivUzLV7MSnXADcibx2hZD8D4Ij/wBzjzH9y/1ELzOJm3lHIYjqW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OptMwbZtxPiLOdRTLKiqxjrxCmvwVeYeZZ3EHUb51KtuVieIxNLTOrgiwTYOo5MQpdy7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xkgVd6l5je6l15jl7l1dxImLI2Lv3FeNTjxEx5lVWDyY/kBl3LHJdyoBM9VFzWugixZqr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3ekbLArNyi9EIbjbzEeyiVnxMSoEQmmDbqJE7lCevw43+COczjUucQblefx5nP42TxGgwT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W8xKPGSKoo+5UiuHWGqYhTMIPMCB5hzKI3NQxiPDPCU3lqV0JrR+B8YiDGwxKpWcmyLC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GF+IitK3fEbzi8kpb5iW5nnlC3BQnNulkc+hljgsRNkGq8MzsbrqJoeEraTHcRtVg3LU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grE2rYAvIxKXTApE+os0M1A0FRphYyhdw6RHCldSoGpzzBcXhKzWbg3hj4jrx+HGZ6nm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Ev9Q3ZLzOvM16iHETM4Ogf2eHmFrB5a/W5eNXoUzRNaw8wZwsVOI7uhVhdwAAjTAsau/ww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Ad2YYLhF7LIF+0ltHMYI7SIhlNUQZgPbbAwE1qUqZcqLlOSrEalV0so/Ygq/MmRJSDv7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nEzxMwrnUZn07ggaPmFb1APMqncKo7l0zieWLn+Ql8pL+TuDXqGTH1KmdcT1HqaN4m5a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uZWXGJVmWKX7BBqpHQzOIj7TEBuz5mLpiYVBSBLQpZeMfcZdZArFz2fC5nhN5h3iY2fh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Y8wbZiitwKmYvuGD8Vy6mLmMdfi8TBN1kgI8dy31DeYucQRM4ZpU47l3V5ii3omO/uajhu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hVGsTDBBq7Nx8sNpbhlNyw8NQWkfKTSdvcpVH3NQVFlsykcG+Y4oHe4cZ+IFRPGI3xiW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m441Lr8/5L1Ubub9wGI/jccQijL6/Bq5bFmdQx+MVf4WqnE4hqGDEtadfywmUPxC5S26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KBjEBAphb+TudpJTTSGL1K/DUt+J7nEq7lQZp3XESCnAvEzviA4zay0LbVb1NtaiLfMS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qIIrAp1xK8P2SMPdzmM16hxnWZa2j2Eu008RtFyr2ShqMOojriGCRnhiW2MRuDfMCmfu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wdW3ZMg+hlSDTXMQ5Jn8HTAMEGqJ4mD+DF9TmLDLvU/U4zBufyDjUcMwKIOwo9k9YW39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NMh/4tSppDgP2EPvTjBhu4GRLuLqK1WDL4mXAMVUkAQK6tmOw1dpHMbOxqM0CUaEPLEF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UoVCO6xKqEW4GIkEX7CIMUByRswqxqDPaBuaPhmEIHnmYC2HVQhRLKuqPM4UQmY+JaFf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lVi8TFdyqbvcaHGpVkA4mLlW4j1DzPD9xYa3DBVTCcMFGFZbj5j7uc6xMVNwqc4l8bnv8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rMJESzqJZt5EDMWeYpgZfol1F2xsW7i8w5lf+icLrAOZVYNTmYrHcWouJdcTjOwgfUVNw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zDX49fg5uDbknNu4SvMd6nLnMGvcTnmVmOCVWahXxNvmJjicRcQM5mFOqiZuFy1d1EVL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iNFwUTC9krJHSoVQh5ikqPLEk2Tfe4o1UyBGDmqzA1zUSm8s11KOX6hvE7xmZJUqoHcb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zHEv8cQ1L4l+Y5Iyvqc7l5/DidV+HeYx3icz4qXP7LBi+ERXGQw5muZT5hNoZPxtD8NS3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A0flqXLixnzHUvmHUbDhjoG7ChYiTBkfEsmxZrzLhq1FtcHcdgtOlmSv5KtxKw/QvpmRP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kblJvqEQ4JYQ6i1kJLHYg1douSlgZHxA2fplMs+EWlXUyS5u4PcIOobzBdaiC611CYIA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O5oxT6i+4fqa1Bohl/A6xCemZqOYn6nvmOPucTRpqXm+IlsdVDmpYbAYUltvB9iJKThAUy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5Q219xOU01TCGmLbZ8IXWNTixwVF9Q5FgQGIdE28jwKeZw5IV1Gdc/uOoA9ZYeGJbWxDh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f3HeZRKlfj5FWRCgX8EOXzLqDhTR/wCMccNm4vmG62xHoheP/VCs/qF1LvqpgNTWYe8z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h4rENiThmb2QCncPDHGHj8a5+Iv1Ly8Qt8TibIG/wm4bRnUPP5iHFUM8I9jKLr+4o2ylb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jVdyoagFHUY5qMIsF/yB1DqWCVU3Pq4ZJqcS5fj8H4q08R3DGJepee5XmHlmbbg1C3PM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F+sxbjW+Yqyz/Y/cTF53E4HT1KDFnqNduTFyhLtBSt81Ml1x5j5LUmSFKWCg+YroYUZC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1LPqeIEFNyqZzkJi5VxxP5GG5zLveIQLxxGGmYuppmNzzNOZX3NzuVRUIrKML1HBDOtz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+xFr8yZglkyHmcEA/C1CzLjAg61DYyshkUZofjXM4jSTzHx+OIpiPctxUT2HTHhc8Fa8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qu1VJlP+IFiPFS+WLhsYznPbn6jqtEgqkA7IYAtlZGe5KQY1E6yQzc8TWtyzoJ5nQvaD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TzMVq0sbZkquIIxPLMBGzmIcEaXzj9xFYOZsFPUq27gA9TZNVp1FhC2r5l7DZzLv8Xkhn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BsYlBUd1UTGaiSsblCUxPqHUbuGsx1PUTHco5JewOgp+4uoHNf6mQkOKn7JaoHlr+oswD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+WIQuC6/RGgqak4MVVZ09QNWMqMbOvEL2XEFd1VU4Ya2s4YjToPgcP8AIjm5SagfKIcS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/ANGL4qL7PmWIMBeQahu2Otw8zisQeDJHyz+wNzbcqOosy15iH4LuHGoZdPzMXXJzPVR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O7jvU5l04uH6ig6jQYI0DUB1h3GlcLYi0eyclGI5ZVY8RPw7g7Jsx+LXlwznHEydQtfI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xUHErYjgJxKrUepnzmeozguOY1zPIwKzDeIy8+I81HcrNmpa75hAKinqXXA+GDZZbCGGh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GCIhChU6jsprgjp1LqtM1KjREuxvEV5Zg0CrFeyJV0xBsixlfwvTLGO/xvn8Ji5z+KYQ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kqCyp8Qlx1L6i4zGc5/BHqVmZlYjou0/2PBcWcZmn4KOnMugcwYr1CDmD+CaalhCTbB+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Pw/v8MXMefzcsjkdgw4i/FeJWZA2O0qxN1Bj4gxCVVw6+ZrjAugiX6lq/wAhFRk2xzUt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KBs7/UFlfeYo4/CQ23JScXK2UtlvZNVY2oieUKObiDTmFVEVwYhWtszXNTIoBGUFL4gxu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vZGreW4lxzKUTw5ISD7ZArIHU2zAhXM4ix4qDM21B7xfMUuMrMX5jmVfvuGEoOsfipVy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fMRG7D4iOT8gxOCvrxA44mNLMXHv3AujZk6loUlYuXW1GTU2IwRUwvdhMoR4XcbYpWtQO4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WMVcKvhFFSyXNBaS+GJiVW1rOuLhpoDzcwBp4mCRGO0kMM9sav3OI5/GjzFy1OU1PDP2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h+o0+JVv48cTU3N+49D7jm9zSd+ZrxBQl4qPMDGJWdQ3FKzMmbsj2agnNA+Y7xLxTFrPE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pxz1AD8VxHGp+kslm1yrR/UvCTFQPdSvmPcwvmZzeJQkDGZ4m/MXzmOsxXc+YwvX4MnmaZ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ibeWEQCRpp8TJr4oi7vg8SgeYTcoeJYzqeI7M6IsKgmrlxStMtUPE4llwg1HOYxPMfDK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cxjM2T3MfjQYeZueH8LBLj/AGM6hqV3E6hHEXPS4xUE1f5FFHM+ZgwbxFgiOeoMu4Zg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In6lx1GXiJvMs0v4XOaLznCvvE7SfCbRPpmm3kLjdgPkm2YTUHMrwSM0wnCBAuBeZnUl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7psE53LOqSx6YtgFucS/JgiJZUP1qUrahg2fJAxaJYXmafiioAbNyk3VTAOXZF2WJMhm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faKjdYeZyDUNaycMTVcEsqItYweYoDNnTK9FMDbzS3ChU98wtBocMBnT6hs5g6lqg4phXM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4jNeZhxPUzxN4hcC2JnuV3KxDxBc5nCRJUMVUPCFS19pxLvGopgdjCIwFQHcswLlwEEj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GQ6H/wBzNm2HEO4BVzZ1EdEjXuo+RKIAsMcziJ/zBl/hisMtU5lkP0jfJHZuHueIPO5c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u/TFzmX6JwPEOfEX5J1eziYNS5/6oV1HxBuu5ogxw4YWcylt4lfMXNJiFHdy6lCUdx6z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KzRQw8znUWgWdROeIORgy8V+HBGn1DcE5h4i4pIalYzPmeog2X0g3z6nHE5E3HJcHmty7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/cM5lOCU1N6YrWJvP9hFBa+4rKjXUFTQ5JQNxoVTuYb4cx0rJVwIAGa4blkDRHblqXQz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KxmUblENxlv43m4SsYniJPMdRlxfwMb5gM9zNTZEnEqOaqO/xl/BGPd3f8mGprFUcUdu5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jzEB5l5hLiw2MtzlIKBNKTmU4z+DC9DwT47hikd5b9EopfiJnF4kuLuVWYqU4eKlAr8n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J6dfkjsaTT2TZGa9S5rUnTMa8EEbiZOoCCZWme0iYLiLxkmBR3xKLsIojenI1UqzB4wH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78dwMz+RKs+ZqCvMbjWZVpmKQ6h6YhtZFWJh3iKNNwIbY2Lu+Y5ZdQeIbIGzTOCabD/k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xY3XyckOCzJwkW+ZfEEfc/wDMobi1xHWYuIuZptijJB6hqyY3n1KxjUfUrvcqJyfUNwMZ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i4GvTxCF3vT6Y8+Ph+oBrvhrF+YqQYpt4xCIc3zoOXE7l/BLqLcW2oAZtxNe/wAJZKlE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0wSr8UCSyq8RKanGJ4uHknzUxTc/aWLmb3iNYzHqN3/k50y6jyqFjHEcmcVOljqZveOp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8m3EyKnMutS4cFAbl4iaxLUXDEzUq/KGt3K5czeK+57uO5rjMsFQgdwUz4mdczNWbg1U2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OsQ3FVYYG/iIfM4/GOIttTaXQ4l5ojUtxGjUSWOGV8hGsrqL0NXKtMHxBEqdR4hAZeFv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WaNhhbAp3Bd1QQy+oneYrbqCM2spr/2Ia3DEaZReIw+o9Sj8XPmYnMqMdYjl/D3CeImJ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dQ3DdxPzUfMyjoy8xi3cMo6qO5mpY7gxHcIK4q/AlRnnAO8xjrRFSJ69yFkIgrlGgPcS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EAViAfEtQW89xDeZmTiwZfIqODX6iNlepyagW6ckoWLZX/d9RXHn8v4SyV1DQGUqDKF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yr1A9pWS9PW411y45QUE9/8AuXBP4S/DKJRFcjGGOfmUDlgTCUgUaDypQOfzGzg9iKYd9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mJasaeI7LUsxt4uKbSCRCwDogVYj4/wDjKeLeJhhKzLYFHUEEw3UVoWasl0+Dkl1lviFK6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zjGp5gdw1h1HfZzPb8a1BO4E3bzKzdTqPhmBsgYriViaOKY5j1zBpN+plZUeItl0ErOG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ILLGVHJCMTNHcBhKZZUuxjN4gzuUXiJZ/kHIvephBfJLYT/ZVbMxz7n6jRQ9y+YdcTjx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M1DnOY301/YVUxcWnxHWfxZSMADuDaGDfuYeZ5vLFq2UC3ESmEe8w4uNXbyRHmJBie4v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ruZa6m/U96mjdQa3FMZuK4S803OZWYvuoMYg4GPmOgziycY/NsPH5bUhW4r1hiuLu4cK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A5LjvVyrVrO424zXMAu9JzLxtnRKwuVBAHNUwYrvTEC0qM4RmypQLmJXiDHmDNamUtqy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qOdsBeWJiOypUsJUWOvwmJuZ3Uq38V9fi4Mvcf1AnMN5juM+IfhEJxmUzyGKDiPUX1Fm5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2ubxYi5IahDNMw2o6Tk5ipsC8iEIrvKS+SL8uUlFjIq109kTZpFiY8Y0GXsx6QGKeTL2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woqm3zDSjKObigEMYYXEDdrqHgCkdyqlSon4ZTD+TUHp80OqOp3qFG0vNh6bmDWCVnK1z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OWcwKyExnIIWMuzPa/txDIg0qyZGDLWUOlfiCFkwX1X3CIYHPEsLx8GJRHL3DdViNhdVM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mZTlww0HB4j6GEt5nUswNTFGhlOlFDuIpKZigp7hogYNXmDfuGZaS2H1PLqY4Z4YH/wAh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bnKQ8mJznmJmOWqzMHmVxEbNQPq5p37jV4iq7mkYmDFMxaafU3RcOJlJHLHcZs08QwPU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DMmYYaxC+HcrumA2PyKoyAdG0YF36EULKTuUk8QxNsUNznkIucMvTqbo3/kKTLHPue6z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5aVi4iMG5y6nEGsDKrWZn4lWYhhYkbrxOcziPmVzLJDPmWM7mmyBBnUAFeolo4rmJTmbe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9zWXmOaueEHVxxcXNEL4/cG7gmJeepp8PURzbccG6nSYMs5mHM9zIR8VLczosKZeagOzf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YKzqKcfTc8y6uWSBWMKp1MiNQKhXQkE9S70TzHWyDBmV+HU4J7xB+4yqM/k/GKxKm5cu5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OfMqPiNTRTGcxmZqLMxFyLR25juIuUeoppqKJiX3HmNvPcU0pnm5fmZExS9VSW98Q0nc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i8VNF8e5WXot0DANvIkuUmKOQGoVVS2D0wrBL7eYkHF+a3LSu6vWyVBQFL8wQ8BWvMKiG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dw0+n+CYjKtjGMPEMOA4dQEA5GVl6UOYLALVwG5VsxFtTctRN3Ry+YGlR2Mr3GiHJ3CFZ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9wfJPIYhgt7nlniqQuZCNKjnY8kdMqRR1VYy7YXUNvf8AItxbKNUQ7L5QbEfcEXY97lAdk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iKx+4DgOmNGLQQLpm0O5SvJNkElU5xqClh2Oo58wdTef1P5EziGa5iyyumHEu6hv/ZVM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wYl49bmVNzOk3EpJzuUYzcDUehAYj0YWyJx+DS4TPHcGNwxgNvxA7xC5czzD4j2cQHc+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aWGHXmZKUtqwGQpchnplVC+X38o4OC14fYxSyZ8kd1UYOiEW/UH/AIm0TM4UNwValXi5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tzccOQqJnc5XmXxxB6YO4t8xcMNcVLnF8fg1UDJAx46lAxAMWwMs2JMBuOuZdrFQceY6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7l0TNDRGtTwywC1MZuB1TLOYIyhcTCaau4NFU29QeOXiAvUrxMJZjx+M6NQctRXWpSyL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yo3HQuhqADa55loftH7Az1HG28wLj7I+2Fc7gY8wjj8M8TiHc4nX4cTqP3+WW1mpsjk/F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CURcRtNxW9Zjqp8RqamSLKzqV2b0lU7mKE1Vn8lvxLg1+ArDAW8y2G5xDZKbYhK1QQML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6CoZSiBxKKgEJ5BLvzP2E0NtUNWxUpwwEU/4mI5NP21EbKhXmo9Nl7jVqdjldExTrXR1P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DmMFP4DF/jWoWcXUOqrieorYzebl4B5XA+5gwaZpQqXuxUrONzg/URY35gm+gM1eDyRyh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YacwXZeVs/AFARLIBsT13EaUxA6xHhHxzLE2zwJM8AnijslXrwVM9B8QnS4lF0fcsQLY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QDwZTv1ZVox3KHcEWsVK28+dxwJOETIIfJNsSi2CVEBlg2aiVUs9wLL4g9a8y+5jVzq5e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cKuVbV6lYmerIMYKGCKlg3GtQJRwGVjwK6AF81Bch1b/ACKU1wF/qY/rlhuxLDqJ6u4s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OvczVcxZSBWWBLu/EBWa8xVdGjwQt4mL5Hf3LtOpW4h0lJ8wkJiB217MwF5E+gY4glQpI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iooam2oP3LEvU8Oo3ghuuO4FMzmt9wvPcPkl+Y5cE1ZuG4bxqb5/FWYnxUN0EHczdczm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seZoQ2zES3CQKNyjPbE73B5v4m3JRFeKmKZn+zjG4UGqmy0+InRUv7jKtJdG4CqngxMM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XTHnuPBYy8ywYu/cpWHMFn/MwbTLw8T/ADSwUcMrVZNREyi5tCPpmYEJndy5VNdRfMHd7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yEN3zPIy3MRhXUrHiVyahvMZUqOWZzKxLi/JLzmLKxDG5WpWPw/hOvxUeJuMvEt/DUNy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sxxS2ItQYZ3Lh+IsQYHcKmK/EC20CefCU+JU7wPiMo7CvceteYlZc+pphnuGp303MP1S6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YKogk2H6JhI/keXolqd9B8B/zMnAiC+3B+A1P7+D8Ejv8BmVmaSkmUJaemHVO2Y2xxLcYt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CZCsuiYAyDaW1eE6jEBjTui/MRyhNdTELqHm1UbikRVpunmVg18DFcyqrd9ytdxbL5mr7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MwteOoWSbOahhQubPRGUMYxcL8QnPLcqdkBRYHxELRphRAuF9Q9S40/GNymqSUOUviOJq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JpsvM5xmI4mVol8LmJOos2LAvMpeY9v1H9fyeI9TdXTGgxm5wUnqUVVsquINncq+UFHcDF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e6qt6jYpxAG4CVRgptu7IplTVOG5U4Iko1SfETzvZkitl8lI5Bg6zBbygHqBu2o5t9S6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y81dRa+I8/8AUmOJcJf4zEquvMEEeVnAh6ghc5f+TNBr8vJKik8Exldzywwv/wCzb28y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3iDjF3DDUqeY4/FW7yTnO5ZWSWXX9ldZ8xlZJmN01AaHqLxDvfuGMsdTBvcaSsuYlxwGp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5+JR7S3FvxDPiFV6i4xGxcVzicVA8ys4MwMZnI4ijDF/uOsuZbYViFXlGkzqFFEF+4bJ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XcZKTES4oriAN0QXK8ywVOq2WbVXMKIHeouC5TcDSXOoCGZxiPkxLDiY5hmeOJrcSGJfK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ZhvcdsofxipzNzPE1nmKpCpxN+46zDcSWXU05iXuBieJVsqVTiCjexkgCvC/wbHMUS/E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dkcvG4ZIa1MEUCtNHuNlrM3wRAlYhZKLlzqAfplm9cRydEK8HEdrA2wFZXMxXiU9AyrT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bX55li1HMvoBrvdErE2m4F4lEJXcr8K4hlAzmCOEQip3mbd2DKgCsuo/KKzMn3DNXdS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syhK/sSMxIGPLzHBqUnDaOX1Lw6JOOz7jSkE8xIL9z/seUvxovuJWtTUHLfUEmsRxNYjVt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OuAeZa7WIvDNRn1kqlDG4qr59Rc1z6liaggKKdXL7E3GtWz1GxwiFircYhEBqHU5jAHW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w7xMmyCZg1Tn4l3uAMN0QbroiLxNo/wDyCWsbgWU/qKvPmFPEqy+IZM31C3mPPUt6lrXi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QvCS3p6X2aipySy1Q8Q8v3KnISYN18y9hJXi0asBHuG4DE2xPhnK3wIWA09GI/WXdytyu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yw0JLfH8GYEBDSZdRRMDCXiFgGDfiHkqrzK5AYruUGlL+Yw2105gBTuXZE4g4NfMIDtk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x4lW4bg06zKKyzqGdwWrvEdRv8Edls31Oe5lDF9TiGLuPhxG4bqVmpRWpmsFzD3EEpGX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44iWeYZPM6RLI6Lq4NNMD1A3UoG9QXxDVkBlZCBbn9Qw+o/P4damOsrBpLm2+Yv8A7uXuC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b6dS/FUku7YdRrl1Lluf8mVv+4GMK2zywozA8Zg2ko7h5ouGG5TeGptbvzDG2NpjUXj9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bhPZ+CPj8MNxozMfjbPU+IkCYuWQzK+5c/aaHuE17g9zeoRcMr6miUjJjCHceCaEMrcI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hc3FZFRLozHuGXyBgrR8QonFQhrCyj4iCAahQqAN0pG6LNf69RNQhRgx7huI7VmIN6jX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YTWvm3l/91DJAsCp+5tAxiOt5gEuAXj8DENQYlhErZc1XMEFW1B4SsTl5i6ixWFhHyi2K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zg8RM1n8JQyDcApkObmslnqGdh1cQlTCfIZ8QKdna18yqEE4DYwN5hXxLr/iCuEmK/ih2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YmbAVERxLLobm2LuWNivEVy8wvDVy3xzUzvHiXmbYmapltme4wt4zcpLz0ZTR+SBtwlJ5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obhYzPjLUrNwd4IYbZQpQ9SqcGJnor8a4uC95qWHma3GpBsLpXY8MaPHAT9mZ+xxvpl3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CnIEgu5qiWteIpovzFoWsNdQNFNjVxyO3Md4IRjaNcnDcOkyM6IehO1RAoPlRhYAW2po6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jN5TNXqaQeJZPcsuJ53GmzMrhnQu5UABrgeoYR2OogtK6bi+BqJTqBtWK18xy0Q34lOJX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nHUruHMc3nMYRuH6m4GRxLpzMXjmDkqX3MZZzmeo34uLbm4Le8Q+Gbal1KjkpJbBRnzCn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l3DOF8x15gzgjirghKFxEvmGDeO4oQZG97jfESxZfqVCKxGJGRtio21/ka9hO467KF1U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wNNERxRU3vHqJnLG91hlLdQeEzKOJzBApIuMfcE+ZdyrlHLNQwN5iS63LxGZjbOKJvX4u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xHEzHzNMIOdxcfjf4uMdowPEBFYlxXNvwXEfEdcxxFmYsWo8R0y0euZpFSdBlNLyTA+Yx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OTwWZvRVrM6LpDB4OIMt2tqWvtjYW3LYIMjE5arM9RDxKsttHl/EGYeE8IgCtyoAXPNT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flhmHcRpQxAvcSg6KILBdXzlDbTBHge6C24GqhErNHxGylZhc2cFhf8AvELtQpQ8JKuD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L2goQf8AuOSFHvSWStFQU9ysYx65ghQv3A7C+ZvfAkV0fJFtokotIK6Y0aFsv0s0TdaA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HfMMtQxKs21Dg2I4bydkyWLPU8ImaiiuqUCsV4I/Vqb8zCqdjMl5HiGHx5g1rJBHq4DX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unJjmDfGIAEr/mHOI40/c5o+ZrcXj+wQuaYhpzuKWg+GMAN3R/RH0RebfyxNd+Afsm8p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/wAYrfdBIfUtLOQolrSoecsxmYiqZXA4h6YbMJ3ALR17wJCG6p3BRq3LI6Nb1KVmVhZAV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JXZqujA93AriOF8zTzDbvTL9ppUxIbVRBIEvUTqVUMtHG4VvRCOLxPctvP1EJYNphfbE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/wAWIqyJQzic8TcvOOTcX/5C6qdVFxKNbYmKX6mi7Y539x7jeIp8QAc3Ax4m8czyNTFZi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O4son+zdmt4j4zNEays4Ziy5dTJfTEZhfqCgtjEFCwruVkF3qZEL1jEFK5JizueG4ZP8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TMtI5M1M8Rp5gupngjniJxCZldxcxbzHbc3+HzOSJuXDzK/Hx+HQ8/i7MzHO/wAO/wAG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tYl0nxeI4o6qPUc2XBDceo4sR88xTLzPacpxmCrsX9QKJW8xDx1KUhwhs7X/ACImrq9e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F6Spag8Uyix1ANgeJ0zwfB+v7Bj8DlMDJAic3HUIn4K5mj8dw3mXHUjHCF6j3loRsYcJ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iw7jIg9NMrDjecqy8SnS9SmwKeISFaq1sb8MWUYBAwUrebdyvYHFKgkja0RGw4TcXGa9x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HD7IvwLd9Ssk3Q5+oiNLPLUAzENmnMdPeGoItnhzLZwVtIlAMHvMq2rqmKXlCLNMJCqHz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3dc6lgi8obWDCHWPUzamT1LEC9EKqsgCGqENaHtmHtZww1mh64jtiKE4mxucvUOO5tRdw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4Y1Wedy+v3FKxBXDUs2yitz2nHUQ3zPmPiObeCUVKxcWAH3Kx6x/qWlvtK/0zIdEH+0ut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ag/bGRk2W/YwWcvshMjahz4lIwFFtJS5XKUcy82//YU+qBGdrHSLYeCacxM/5HPNTVlUi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v1KXJl3pyzIlYPEMReJYNLqBkmlm5l+HeIT1vuBMmY6cEvGMxRzVy/H1HJxGn1Cl5hu2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t15jn/iZ9wx7jWItlZlXvEBE5uWLaxH3mJnF+LlVumZyOuGODwTMfE3dxgGKxM3iLhI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MEM+dpgebvuP9LtSLML9jH2t3HVYXqJIWmWE6GqXEYXUMuMRMonMJmUQHc+bi3UziGJh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c4/Bqc4i1Gajn4gz+z3uNH44czX44x+GLzzPO5V+o+Ik43P9m9znEPx8T1+L+tDeNol0f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nuW/AaiwR1HDEU0CX0f+hmliBwStfiHOnmIAg0EGIKBN9zePGP7KApxW5W6geZq67Pn30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eJVE0xK8SoHBCZMyMbSEqVEjruGYmcmI5E2zJ/wCYlgjsvmBbmXZKr3Ny21wscMeiK1Wv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eajG+wBe/JuZTBUrqJVNY5qC5twDsgW8X3G1BoSU/nSdG7lligOViJY7GqjO4+VTK4nrv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h8RKacPUumV8v7DgaCG+i+yNCjlNLHyjdp3KV8XzDKLKc5fMsFKrMtcHiN5GyLbGndRA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Bg1FXjB1Bu0xCVaXiIzY+SAu9wHyggLucKccS5qWbGb5j4lviCcsWzEbNShvuJVLlHuA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5zKWddQ1fHUodWTkxLGB0X5i6azFCyupXcy6gaxNLhgCyEbU3/wDjuPlgbHZOoJQjbMWL0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WAA5d3p5lV/qbjkj+uY7g6qXGCNf00/HURpLI0cyvxXJCw1iOQjvOJt1O4MttwMYh5mz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D8ahqPXEaPmYyg2Zl4LKOpSHuBbiavHuPg1EPqZfKFmO4Sr5jb4hvLK+IhfMfMWKqVeI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3De7ldlVLNR1gqY6nnGbPMdqhiHFXMSgVLVuq5JmDS7hwtt4y5cFwc+JbaGI6asd5dxa5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MbQ/HWIyo6i/cTuU1Enqfz8GxlzzBxOY4/Gty7hOPcdfgDMQK3GXGZsIz+S6cfcEfdUP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i6izEwfE0RXMIMIwZS4Nt+4c/M4wi79DSu6uiK1o73zADNpeoGXOEfUYlWlqpWAY0I2J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12xTa75EwDVaqBDcuDiNfg54lHUoDzEGXUFI8XHUrqLxNQiKtFxFYt7u+4ZlEHUcGYxph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N9UEdoiIl8hlvthdKWcTIy+Y1/ssrcoRpH3K5hdjlQzjrzEp3Ojdxb2b4GEIBwnF7gwd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vu5fxKP/AHEoYV1cSzXwY+jK/CWZ5OuIYsLiplkgAIvmay/kQUz4lvcPWoeoe4PNl9Sk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eU17umDS6TPcEtFhzF3F6lABHcvBeAxk3TZMWmXMq8aiYnylEcusS7A/cfS4FZPuXz+4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/uXg91MvGJsa4iaoiMzW4hzGDLuyalL1TO0CssN509wW76J+e56Y4wPiF115Uo6niiXo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mHW/iOyJTNNwRW4ml18TuBWG+o9DE84G71uKOtf2A3U6rUpNal3Ecw1BzqGZoniVTH9x8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UyZlvM2vcpqog61B6Qy1Bz3PC2X3z1MuyiYGolg88yz3FrWSXnETODEc8RwsH49xO0aa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x8MQ3RmDh3DfzcTtz/YRYUNoucxDAOQL3vXF3M9YdQ2igHMpC4he+47La7+4UrzB3DXi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jni41w1iAeczxM0XgjVQp3PUHH4MmCLXE2TPOvwx3K/Dx+P5Kz+GO4zBLxqHxcuJjE5/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Ur4lcw9bNnk4jwMqgR9fgG9xq4NMWrjzH8QlyruHL1F9FrlmGFR0Pj78y3unTBWeIooQ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EXUNLfEEwpuLT0EqoIOhhW4EMpUem4b1GnUqt6m6mzM+oPzFjE/cruNs9x9x7m4su/iZn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lzhZfiI2CAqgHXfmOofcsOGMGbObmIUT3DDQ8VzKdXMlZzEW8ajOscVUOIpTqOdj6mRO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NkF1f11KagPYfDHNwBcP/E5C1pGyUhDVTsvmBUyI2Up77h/xTqCbUBileJ2QczDQp6lu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lBU45iDhL8xUGlepe7r5jZJnzCsG9mozwNjqBas7Sk5DScRtci14hQSfqEl9bJUyZVx+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TleYmLxUAXtLRrEKm3PU9ajYCDcNKMcEsxgucyzl4mTMznMoHqFMBiHUDDiJe+JWAznUt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pd/EQeIOmBpgeCLy3/IlRtk3HecRM8kPWpuv7m/ucxAeSfuNBiO1XziBGiwB3ELQ0JIo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U8uI+6IXcRx/ZXioHf44lzF0Ecp/ktrG5Wv7Ku71E3/Jd25l6uNLTbC1xgihfEHzO6+o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LL8Ro1mGGYbYYPUdYZVZq5h3NOyOPmNhxUvF6mClg41mbCcla/wBjSXeoiYbE166gBCYs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uaO4dq7MIMmYSrf3DJ41PBcy2PUfklWtSr9zBr8V3qcaqAYrcM8Zhuow3H8pevxuEuJiE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nUq1mhuOoEI6jAmsSsxiVHcrUZkSbTS5mDCDGX8ZCl4gwZ5/gPxCpshpVFkGHcSorodQ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vaq/EFFHgUr7RtdB6/7IUIXULIQzRKzmBZ+KgATTeYnma9x6EMw3A7xE6gURY/g1xNQJ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Llu7i8EIuriL0HNnKErqMzuC3K3L4TKj0MyMO4dxBVgUu16ds2QFJxMqDI23d/ERiYO1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dLR7vflllokW4RYHwkHseYxacjMkDlkXxK5unev+J5UATBq5eZXFxDOKjYILjEtU3e7Y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PlFoeoyFYvuVqzfmZqXn1ES3+xiXh9wASsS1kaiFr13cfBm7COHmIID8QzIXrqNUU9eY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A7JreZYC+peOoP8A8j+4DM8nzF+iUDxBMmYJjpi8lyup7MxMPMVwxMaxNOSGoETFSs7l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KvWu5tmVKDTEHFSzUDOD/qNiIEo69wYW6mBgg1TcArRdte4OmOwanhLOoaH1DIcO8z0X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VXBl65mcZ1Cy9QZpupU74IVKqGpW6/cz1c8VKpPM9E2eY68SjVRKMzAiRscOJV5mKMqng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hXO4nSRRxeCJ8/gROyJUuhHcs1uF87J+kTqAPOZvqDQ1mHBaZkvwSWXWIxoMblUxuUFw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tgxmZsTQMJW5WHEStMTIzqiAJmCwHfUU0s+q7leZzh+pdkq+ZUucy/xf54cTPcybzHic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cRgLuGNfi9sr6mpVsdZl2xyxMVNzmJzHWSANlNDxDBNIri1BhsYdTf8AMb3Uwi4j3Lipx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fPmPZsOwKiJk5csGNN2uoC9TUDMAlfglcQTkQ48Qz+DUQrzMIK5nQRWPmOtzPiLBzHMC4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nGZXUzAYmJj3EzzKnGIsCcZ3HLXdihaValY8ZbVynbLNELbvFRRk2NUygBAWswKyROC8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DCsKSgYD3AwIsuNNUfU7LpwfjTK5ppvPnhDpfy18RR5I3eIZYlvXmC1T3NUDfMdQt0E5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hi1CjkgEQOagtVioWTK56i7ANeZXAs8SqUKZiqTmoUN5hrxT2ytzY7yoB/8AZAbqCI5O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6WFLm41UAqrfExEye4bwnuBAxrbPTmGcwOmX3cseammXEUa+Y+ep81Eu1/USspZExm6n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blWVA5uJndT5uBvEy8zTNsEXsvc1e5qa/wC0cRLZRbbLTVeozIgauF/yY7i9qATG5Vc0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ua4qUj2RlkNIuiIcgLImMSpT/wBxM6ifc5iB1TBjG5iuJSeQjnU8uP1AoriVKs3UT5ufp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BjSl7IJdRTfEZWnmKANsetqi4fcNHPcc84lZa0TJ1Ubsq/cpwnyQCnEXhOYTgUIvmJehm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mBjFxNR+YQb6R5w5l4s9WxQ2ri8RX4/FSrN0yqja5u4RPqeo4xzLtxuJj8DLvcqUEamL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MDvccs9T4l8THz+KVuHv/wDLZPe/xbMdDzKfqL5RqlkllTJFiKDVYhuZJFNcwmTiOPiDC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aVWdrDLr8BiyBKzA+pQ+ppitax+PeJv1MHcJvU2HX4V3KsqVZMJqJfuXMHMZUA5mGo+P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qJmPqVLuFViOO4QqZfMPqczNzHUrpiI/APL5OSPeeyE1YOxcRPWcUQhaD8zIMg4iHdzDj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j3Bd4WJcEBekpiYx4pgf8wio5WE+IriJxjU61cA8saHPTNQClrBZw8w4QunhhRSEdXLJV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3ApC55qHOK8xUwZlYvLFdrrxMCh4MS8XAlG4wtsZez9xQR0cyqMnUqvD1MwUxuHIx4m/fi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NRpx/5huteYvj4lhV/wD2PXXM4pmK1UAxXzN7w+Y7rcMbJVviYuuIlNViacwZM5l/Ubus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zK2YCPN4r9zbxFXWJWesY8kvETA4hbcciCl89w15jrmWq19x1vmFXUKoDOIvKsAXhrUS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hSrxcR5p5QVxfMKZSFJnUSLuetxOXEbrVkOXPUXFx13E6n9gYzATnEwbi8mo5qsMf3Lx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vczV3mIdL5gqpYhaL2srAJYO5dMpm9xdDA8RqVzqYES1HcXioocGzd/uMEtFbJl0DdPH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rEAdS19xFtqX3Ux4gETEoozmKC7gZhZOFl4rmMIS2eSUwySip04iYgN5IlSrlI+IZ/8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ZE/G9yu4xZxmWuo1XmC0sGz9sbZ1hsGyWOfxe8yixF+ONzFF9x1B3cOMy8SXmVSfvMqB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5gRzmEfMFZhK1xKrxNbhZm/iO4LhM7ua/wC5sqN3GJ2ZiT3Kl2YxDcTM8IS83BlB5gzH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/wDMDMpY/uCYmJbHzFiqYEqNUB2Yy3L22sQVcFykFodNX3D0H6jm38mVaKCX1fULI/UCl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1DlCIgFpVJK0twwP+Zcm54h8RO4KRcbzLDi4+kslDgGhj50EMRBeqqJvY+48iqiv2/cG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jJxMRcVDEyMvtjBDMuEy+YW4yRysEvI8k0Jl5jiqnrUG2DChtX+prK/ELHM31cWs1mCH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ulmFgHxBONQbXEd5zFpi24lnaPjM4dEvpuOsEr/7HVGyN1HXjmO9MGeIl55mmswZdQ+Ym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APWJymt/cUHEsu5jiX4gl3fzNsMLGzHiGgmog3NhaQr4maglj8iiV191GHH+MI4qJniF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uV3+oFmohV23KYx8Sn4nGIjsIX8yszhBh0V5lGtjKDMRiSb4l6G+46HnSyhvghRDpuND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cw3jMpWUlaVeVk1UyQqUvmo7S31fUrj8LilSmyQ5pjFLcOLiBhqJ0m7Y1MVzKmbnNs5l4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Uc+vw3WY1UPcruIEutS4mY4Jz4gxq/xc51OMbgNTJHMSYgy4sfwlw28U7hGZC/cBp54ix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xsf/AMPDiKYTN1FeZtB+GrHRxFQ0TAwEB1HX4Z8SsZ+pV6gOqiISmpm7ZrM2VmJ1K6lJ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5mlQGowLYjef7AxiAG/wecQqEc3AcED6nRKMzHEW5QQvmViyPeYufEum4LDulIsq3UoyI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N4xLly/GJHWsxoFYONxDsJSlPcoTBwHOPc+vGUMP/biAjdUNPScSkAE5XyvUX2QdagD7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grhhPmCFPVqPD/zKsPdC18ygirsbGN3glHPMKCpoaEeoZeSFqrT1LlOSXBaiCOUxEh65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Nh0xGHFZILVsg91cG4GO7i4zk3Km3B1Aq49TL/VcTXO6iswuu4FGDuCKhVf+IoacV+5k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eIt8NsLQr1B3hcwdKNQcolysD8TLcu8F31C0GXQXOMOJaN/q42KMkvP6ne6ht1UXJ1Lo3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qtwVqqJiz3AWYeswGrSwukiCkLEyzu0qtPT0yk4XVS7KuoJVxCpxLU77gNEN4YaqjHMx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83Ex5jh1ONT+R88cxTzEpLccxMXE6MygzUEbAqcSq9TxxLOyAjT8M55mnMQ6qWsKa7ix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Sw25GN7qVz/4g6nDlPhCqLuyG+QhpAGrZriodcsxerm2XITFRqK6HUrioMCqIoOZeCqp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cS+io5hvMu8RxNc3DMrtnqcbnEpJdmoE4ldxxgnM9RzrEzDdRo1HiswL6lUQ3ZN6JXmP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qMNah5je4gyZA8xXkl3hzEjz/EBXQY1FKI+JZBuLMUeS5rN7ntB1PJlg1UYqaSnB3DUB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NZllFRfMq/EDG4shMPwuuY2R/DMtgRUlA99xPuEG68Mq5R6hV6nh9Su9/guCUZblwEoN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mPEqo3OIpKvMaKvfH4H4i3xK5nOINRSY8Ulc4U4YhPkcz0TuuIb6PhofcsWWzAuCi6Wo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CmxjUcxu3iC4cuiEFk3mXxBj36V/xKpbytRRkna5avMQtNytIs5SLFB6LFFUMbCqGWWH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Dol4iV5gBxfcrhh9QqU59Skca6gKRt4QuIPsgZuIesumJANl/UsWGr3EVlizUpSvJslbb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5nLUGTk5jb7jHOYQxupnokw5ZTd/8RMufUGXLLUurjYJbh/UTu/UFjZuONuGIWF+YLWs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mS9wE3EA/UG7v4mSmY5HUsMgt05e5c2w+8+dxxlMxfkrxArKQJkJZEadxS75hv8A2GFh3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fc1DXMSzuABzcwOdSq0SlCOXzMpgz6nN1NQwpccSoLPMT3A1/I2cRy7qjEppFFMIoEq7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9QV3mOreOJgFcwlO4M/5E3S1DmBW57uWJEgcEpq4MGoa1XzKrghGxqg/JKaz9xviCmZa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41LooxMx35jObg4jWO/wa/DqU11CcxSpjNTEHErMqba7lZ3GETv9SoM+I5juX1L7jmfu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osXKFXnuNSUsnCqBqSrjLJXEGOKfpH3+CqJHJLhxLkMuMhcy1M5xK+ZeHP5tM3+F/HVN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bmvUyzPzOc7lVA5i1kl/TDaN1KeJkV4hVZ3NeolYzK+pQKGOYOKY1f4tqc9QZ3N/hvup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vMGDmGoIIrKxmk3Vv1LGGnuYtoc3AdUPUW/JAolVizWaiBttlFWOJaOq+IJqnSDlwXu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gmUsu7zn3GC8a/6Z5xEHJ8RQW6jZi6PEws3NryMoZR2xtUX1qKLLvVamqVS1wa8ylitt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Es03p7mYDREebUOTXTKYjF8TMNQLzXU2jL4JexB0MFWCvDqLbWUagXkDeAOJsxM0x3hx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mXu9kdeo73UMe4tDcDr+6hwMQPaVWYZ9G4l5uB7+Jy49zHP6mDVxXReY+8S3M3m6YpFQ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pYGcxBEjtja8ztU3brHc2IY3csTkNM4EcW5i1JTutxuhel5IFGV+oW5+4Dr9wc267nO4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Yfcc0XSRDriGOIdzlUQKvcofUtfjzMbiL6nRHaOOpReDMaYoc8xa9QFrDiIeTcAdDrqK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ZXN4ha5b/AMiHmK6EQICDVUyrCoDDEVhUCqLfbK23zDUuY4xLG2DwGeGAIH3Bs3ueVxD3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ayoU1ZPEx5mZR1mFaIk4RYPcpZhLzFsjq/waleJ8QcSyjdd/mrr8M5g9zfqOJ33HJn8O4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nD3HqaDEoVhycksqKs3LDcMGIs9RxQvmP6gnG5iYIApCKa2h+5W/xVzIoJVQEzWIllh+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xhrxL7jqXzHUXRcLzWofuIY4gU/i28xG37hQzLt3HFXLbn1Bc3qFVogJrUUTiJWYS9jHV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7K5lTxAzUGmG/wAOeoYnEVu6h5RhxKUbO+ZZLF2cwSYsO5WApbzDSot4m8e4llW7mOi3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QswcxbIm+KlkBYWmG2Ho+Rqe/ItJ8RpbghfMMqMxD09ypWenUySi6ZmU22VqVA+TK4sl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Ceq+ovBuBxJYBHHGNEE1RaUTWh9yxZczS5/2A2OcX1LKRxWcRBoLWpagabhnmj6hrwdv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1qNXlzC4jK3c6jrz4jeB/9mrxccHh4mt76qA3qOLVY+YswZ4qLFsXmOmPOaqaa3MiHjqg+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t3coD/PwK1vmLfjcXOeZu/UbIsopBKUWiXi0lR8HMCKRZM+T4JaZYowr5mC9fJElbdRl1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YImXuobxieWZboqftKErFGpWczVcRM7lbLjnULXxGrjmIJVZ9ShvZAxhjxEOIKLvEF8WS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G5V5OI+xDkV1Dn/IVV8+ZVmY4DqB5xMFoO4YIAASy0mb9zJnGBfhKla6hUts4jkBcccz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Lj8HiLW8S7e4MC2UXGNSsyrJxNzn8mvP4Ya1U9bnuVrqXjDC7m9TEqrnH48y3n8J8Su5p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AWJYwkJS7xMMku+ocGCKLh/DLUVEc1vuPMA4/GtS71Rj8OkrAkycQ28fErzX4PKVRGBw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l/sMRL2yu4RJWL4mdTc0R8al1LJq5ufMTHbMJxKKg6fuVeIKKjKPUyPM6luZ71HC4e44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A73KqMPwEh6nFWo0BEK3EFUamwcff4XMXxiLW5GnmClHQzmNPTGWBX6INQ1hiAQZIfCw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jlMQKePcDQtMue5VNV1LocBpNkq/0iPHG1Mxya7lNZ1FNEQXMrBV4hGk1sRwpKZKwywu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xwM+pZBuoQeTEbXY7vEu4m3N9QU6e4hcYmXO84ihamyJei5ZeJG4pYpF6lzqr3mVqS/JP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1cw8pNZyQbFV1yQOG4EcQeWLnOy+ptusR6m3McNH7ipDPzFtXFrGCUzcvHieLBwzaPcG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6ix/Y51BcNf8Ac+2JSvcXCuY9FlrcYaX91zNHC++Y/adHT5JvTE1f8JbKrCLaiMb1CMh6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ceYjTh0JccjiWYIKFxeZYB3Ck8zerqL/AOx3egm88xCcwPcT1DWpvUAvLGsVojrUbuoz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X3pi1gxKZz8yqTLuXda8ysrv0S6MRpyaYYMFTEuw8ag8YVouaZtxMkGDiCPiRbkuuoVR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Rq8qM43FYFL9QxFTqHqXWo+ck5xK7hfH3A7ZeTmXmklVPWvwkTOY7LnE0xO5i8XOcwxqc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BWpbNepWI7JzOZm5Ve4hEqUrMpN5m48QQI36lo5iKPxCuz6lbxLqj6MxfcX4WvcxwzhF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QLtXpNBuK8S9jHZELL7x4jqVbqeIlmoHcbl5h5jCYuETqVRrMfUNYi3AszLs8EA4ld8x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yqdHXcrGsTsuA3HFS7y6/DfmEca1MnmbjKuV1DEumHYiF2RiV+HAG17wSc011cpsSjam1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ptnU2jcGHEaeoy5o9o1Stpw6hV4LMPnJOHNSsY+oy5vH6iHxbHqIwWdwNS8PU29TMw3Hg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07fMqmhWqcRpoi1EPNTsKJpJyADuZGg4TDLlshKBkYwMEIUrHUrdg1jySpIsOIq1G/wCT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4YFWszcXFGTGbIVHfiBfzeYAaT+wIsCVDnUWiFniZxWdMpxQ83E7qruW6BrdwqKGe4zh5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QZuYPaLOmIA5ZsdzbR7jsZZbv4muYrsqsYl1efKI5z8QuhXUFPTBm+ZvgyQXBiozm8St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9YhUvMIVzNwCU0T/AKhluCz1MiuidC4JI5YAfUBm1QpTuXVm1GGEBU4foiIHoJVPJAKte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mG8woJdRXU49RM6gBm6j/wCqY5ltU6nOoKC4axRHijMXvUTMy7lHeI6zc8JpjL1MCZhYH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7mwEq0dvXcaKd+IWmu5QMcyaoFiGyHMrOIxFl6ioWZjRDsAaqo0NS7V5+YI7lZy4gGppz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4IvEFPUEXECUd/gsY1zPRKxcY5IEYjF/JV4mBFL1NsIPxuPHU+ZpjChviW3qV3Ud4iSw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PTzAPx1uU8zcLMTDt1yYyFrmBeIsRFx4micXEVVFBs5gsho8xbCQ1EnKUaJpg7gfUKmO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uf5MovMTMcM4i8S8z3DcIIxHZGcIr2wVEdmGGcEoGYn1LfEuXhlC45nGCcWn3F3WoUOI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TqoPcdsoG46mF8SjmYviB9SjiHMGeZfcIxfGJfUNwaSpuV5/DFhg5gVrj4lSZmrrMqYFnI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4xLpsZZzm0UA8uh4IhdXArU+56/CwPM4K+pZTDeQY2GL8GF3mYVGFwyZzLRkzNX7wEYh6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BzLN9SgHGNRWj6gOEu3zDPN1MI+9S04fMXFx5CUwg3jEa2Fdyxx/JRk40MK0r3G7gxyw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oLpIvISwDcsrZzKV/kaWd/2ByuKAlxUYiNo61GOuI73DhPEpLqkQ4X1B6YBljYmKc9Yg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JWmy8Q8wIIO+CU6SzOH/AA+Y7fURKQ6YxiMASVCxVyAFYZUwhdUQKM4W/ohm1aKh8v4j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HyRyNCgJf1xHoX5Bsi00ThcBi45GyCOsy7MuYU513FuXOio3wUyxEvzKRp9yjOYlhfEe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wCttVG7ySzSDVPzFa4CCG1m07/sVC1mVZjhlZxfzBTBa3UN4UEG+D/mZ7itUKxopWGrn+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ApatJULVAW0rNQw9wpxMN18xrOKfESoV3Kvcqo61KzBzmVmwJaTiWmJcvuDxGpZzHx+K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VRgWihto2wA3cdTu448QKlcy9Q5Pqa/GLb4iECon1H1O7iXAZxAJ5lufiZ/PQYKxPgXFQ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8Md8sdkH8Si9xwWWHEdSssSpUjUAyRMXBzM1cMsx8zHX4J+0dZIOCOsx3OZfcAbzMnr8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JtNkF+XctuluLmmP/mXiAah6/FZzK9TxLvUbdS8ZjV13LVbpiF5JWY5nuHuHPcruvUGe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zKUlSoHeYam4XuLZ5hEKgqzHtGV0Pic5+YKcuoaC7cBMlnJqGaNDc3s+I5cYjRivqO8D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mR1nuGct+ZZLLtGdnn3eoopQ1Up8kCoJsZRfUzMf+JaYdvUuARtpICVe01NRsObOosjR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GdlHUFXkq7b5jkJh1BCzRHlzdumY/kjUaArL4lCBkdxWaNwLkltbT1FVC/HUdqXZBBT6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KkHdcRLiwClDn6l9G40x+opF8rGjFepga03GqlndJFRX6uLeY8D0TEOQv6gH/AGgXeSYOM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giZsymr3GESVNBbRuraL+ImXwuDT9v8AkUGgaYq+IFNFDYsNrWlwaqDlQlqa3cPhDfA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i3mBTxZVwOfcdkis4+zxHVpbEP8Awjg5HGrq4QdDuyAxLsOPiCSgG3TKNeFp9w1aA9Sg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jrJmPDdE5wRXnmVjBoq/RHu/wC/M5OC7HpicUVuOcLHBAlYPMeX+RDO2IHhmU1WIqER3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NEBQQVacoC/BMkKWiXOfBMQawVFiG47Peo12gLfqXQNpcu5VBafE1lI1tWP6/Bhg1qK5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uWHEVSprcJdai3+BkzK7jXUcy4VUN5M+ZuTFyrNj4mscfjhhDc01Hb1B7h5jKxNw5OY5I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uWaI24j3lTeYZRKMAbIIngPMofhtiLUcXMd0sHqWBUI8TBL4eNj7j4+GON6mQlY8S6dTz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wH4o3zM3mDnFBUe1nmDPAxFziK9wFIhjEpOfmUX3DHmaN89QKOyX1DUt3eY2zxeJxiYP9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8y8+Ze6c9QgGmFiuI3yTqGJaMWWXBZE6lYjA8xzDXUB/UzcvFQczbmVW45IgypWcZjgTC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ESWdZyEay/qJFw+CPIY3bnmdy9XTQzWDacXE1BIjRuV6ngbuDhdNcdwbA+EwWS81uV0k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eUqKLQAnP/HA3go5I7HHEdr1LsNQXG5bTXU1MDqCUE03kmayMC5hWgtWmJs2uLJY2O9bi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1ig9lQErCrwzYXd8wuxZW5Shoee4wlQdsQWwpXATu2OWFdcxdWH9iC8hxFWJXqZZ56uW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MpZHBMsjLvx5iJtf8mdOeoVPyTNu+ZWNzLWIjxXqI1irjjuG9y4iiC1onwYcAttsWStR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7lUEMgsa2w4D8y1sqzlwQpUF6ol0PY6iCi22B1ULnlFoh4LzSOCDkbfJDdDcso8R8IrK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2AIjabiKJC1Aqocjf2S7CWv8AjlMF4OJbnbLG+ZYbuDmI2fG5VASu/cGN7YaR3HsgS9O4t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U95gNVPLKvPPTE1rmC3qAYczTNEXgPmYMyM5To8zlyrXlYdbRinBKmitYL5lFZguwmSX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0isiZg2n6uKpVXDBXLNlVPE8pfcrFjBv3M6YvmDFjg8QqvE1/z+Bl43Hw2RhSUxeopHeP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T5xHEAufEaj4iN5nEPxW5zOpvUriIA/yVENfjTklL8RsuaS0CGZ7mKpeZZdr8HHLuppUo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ywkJTcSizb9GL1F5JeA3M4J8ywUyuvwXRHUXu7gwIggqoZN5lZ3FeIYyOYD8T3qYrCmJq8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Maq/7FXMLTMTQ5mLzKzgjhiDmXbmVjxDZFgsY2BYPEE/+wa5/CA88zidEOIWRPEfEepuG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DSRb5l0R1mWRsYxEIxxOE+0o7zXM1EUgtCOly8nHdQ8w2pO6QuehHSzmIHszKxdcxUR1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bhlbSBZmiXZbDWPeYfONOEKoO1wkoi88DFBj5zBZZVN3qpRRd3xAMC5ihkuUjoU8aUxc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6nUSfMXBG1xKkultJCp/kJ7NLxGzy/cVL9E0V/wBxVWviUCV9QBVLfEawRqIoN2zRF+4os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Qv5HiWcDKatnuXlVlh7I6an6wiukErdELFvPuetcxwE3xTHO/uVa7aj8kj8GrQvx/sbs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JlWovj5ghRpRgHbKkQdmrMEAtjwuNDDXJ5lRQXNRomykL/caHvgmPiECi65jQaY0Eg5V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NiMLVW6Pco5Bt3FuCAniCcQJaya4lJZFVHBz9Qw8Y13cPmZwlQ8jyQQXTYCie4lZ5CuU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Vsxq04fPMaqyYFi99QeOcpX3AAAAUBwS89ymG6Xmb1qCyV5g7q42we9zObExiabgj2jh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oFe5YL27x/3CBCgzMSIsuqxA4LbthxC8bZe5t4JgrIoQwreu4qwZOe4bjUs6iVqadS6g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kOoRMb/GWeofUGZl1PWpmOonU3FV1qBySxM6nOZfiJM4JUZvUCc/jjzDiXDBiV4ieJUp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1Ku8RqlaszLaYEei53M69TU/gvEJZYYcE48RySwhALYfEzsbgzcKC9Mv/tOUHEu9QWiz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ZYwDGp1GkC2tECvCeuJfcZa6zUW7ij3DHyizDi/uG72TK+I4ItFxLzAvLqcymOzqWnMcs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23E8/cSyBcpnuBE5lZgVMF1BXG5r8HxKjqoMXZF2QpFecMCVReohKNOk1mblXpcxDRTiB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UBsazEc3X9yjCmvEd5gRpKlqlaX7GEK9CZy1FPLEziA74hrOuI5APqN6FnPqHAi54L4z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4iNFQAGnf1Lq+WFMClzQQrzzUyyicVqoOo8ZFf1bTLEDhVZhSZFSIDCF/qKgKBCqja9S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0VnmFkE1zbz1LZVeYKrU8bjseXNRSkjz3Gzl1nEdLwe4fV/crW9wgMV7lA3d9cSpoiLh1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uXjcbrLB8zRXMQaOYSnlKOB0w9nfYSg2VxBqaOK2hEBbV5jtkE+SA728cBxcHosIHuC+6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3aRDF4txLeBxvUKF01jAzFAS6WviLnVhdUOql3tcP9lVQ+qLI7MJqY7FUPfMMsspKvnoY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8xSgmmkPjqdQIXMAbp5qXImvuH3CtwCjJDV4AjORWk5liQkarbUS+sQXBGGLUjtqbt6g2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TmNZvE9aigX/AOYyThaPcM2g/SIXiJW7WKS6xKK3oqiNX1DF5EhHygRUo0amCQ59/g4f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9Tr8c+2O04iSi44qcw4iQdwcQLjqVuONS/wvE6nJ5mCT/mO5zDBNqMPUM7nNRgcHmE5I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MGwYsWizcEEAtAp7pi441YsTSNCKHMxqDErBDxC07Ce42jhD+yoGU4IhTiOhi5mjHG0O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0v4HBuDBi0/MG8Yg4fEr+y1zAxNal3X43UFsI9QMTlnMOZxUrHqaXzNUR48wLc/kag1hF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HBDmLUKbuAUSgqVpiOAgQ7hlhKm7uOvwbnMeobqaT1Edy0DmGWuABkoWJqIB4EclWwcHm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ovbKKcQ3tjVRYVa5inIXKeguWSMSCpqJWIMuZkIBYltS1fiOFZPOY5QJV6m9ALA5mOw6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tuoK9dRHfUQRHmJQvUyt0RW+lasgXW2EcjfMGzS2TKaeDUVphyMClDhmt+ZnbbgsgDQs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4YPM/BwTrzFcOMRw1MTfc4Jk56mSniDD7nIcQgslrReJdBgLbEXCKcmz1KhrNXcoC2GIp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Zutq6i1b7Y21L4ZhQSolwk2meQRATZLpJodzcAAoeBrfuEVowgiqiOlRW263eYi0bujJ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5lgksDebuUAWBXnELcBubtjzvXEyF6l4PceuJrHmafc64xHcFX7iYgYGGavmHfOIFRYK1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