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澳华门窗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NJRL5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门窗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润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2294275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增江街府前路</w:t>
      </w:r>
      <w:r>
        <w:rPr/>
        <w:t>8</w:t>
      </w:r>
      <w:r>
        <w:rPr/>
        <w:t>号（厂房</w:t>
      </w:r>
      <w:r>
        <w:rPr/>
        <w:t>A10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、甄嘉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润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润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赖润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1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1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11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11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ff88bc-fc74-4c21-b645-8847b2fbee3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11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9d7b19-f2ee-4340-933b-cf03597b0f9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1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82a5a6-2461-4b5d-b676-be7f892a5d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ff88bc-fc74-4c21-b645-8847b2fbee3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sAAAEBAAMAAAABBQ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AAEBAAMAAAABBQA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QAGqwMBIgACEQEDEQH/xAAcAAABBQEBAQAAAAAAAAAAAAAAAQIDBAUGBwj/xABh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QcGCQULCgUCAgsBAgADEQQFEiExBhMiQVFhcTJSgZGhsQcUI0JicpLB0RUzU4KiFiQ0Q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0uEXJTU2RGNzdJTwJkVWg/FkhJWjs9PiRmV1hTfj8sP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LREBAQACAgICAgIBBAIDAQEAAAECEQMxEiEEQTJREyJhFDNxgQVCI6GxFVL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DEQA/AMulj6LvzdXVRqcNFTYyx4SStSo4hNNWmrqe0So2X1sONWDxN1481U3HoM4O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qR0YzDtSPnW29fCWqb06wBpVFa/UOPq4wHQhC0AhCEBNuyJt2Rd+yLZvNholx2Qi83UP8W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8z2ge+A0Axw8YFCPKKr4usYTTHGtRHi8B+rviRnOURxrj0Ixjr0h/GVD4U2EBYRpqU1G4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Yw1qPY58air98M7SRLyBsdhkJBNIW87Ej7gZEc1wi8auH+rrZvcBBtcvCUDnmAHB0/URm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qcLnwo/iYNtPWsNQmQOVAbyUf0Iqxp5SVTwSr6XA9wg22uI6Kn1RCjHih9Uwjn+Jbyb+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s8WX03P3ym2riMJT16m00nts99Jt49Y8dpUGJrYf+MUr2cVPiOK+i4mdWzStiFKVjSqId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8Y9I/IijTtw0Ul2l0bb6ZtQ6K12FJ3F0D76hw6J65YGJRvIRz3hGP3Tnfj+MddIq1VVT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A2jTiMwqcKmIb7X3Ro26fnif4mv/AERHvEQ1D+jf9bSPeROY5rGv83EH6xP3mHxDGv8A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k26Q4lV4hV+s6/cTGHH0hxqUv6T8FmEMqxzfxC/rOI8ZLjW+bTX9b/CRWscxw4416Q/W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68QvoBMzBkmMPlOg9ckHJ+ufKrKP1TAvHNcEP44n6oMac6wY+dUPoMgHJ6p87FD9VR+M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LeoQJDnmEHBKjeI/xkZ5Q0hwpN6QPxijk9R68VUH/AH4R45PYUccTVb0x6EJ5Qj5tAn1C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9o/CWhkOBXjzrfrSUZJl4G+HLfXJMvoZ55Q1+qiB6f8Iw5/iepFHi5mqMoy5eGFp+qPGX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Zj0e2Kc+xR66I9f4xpz3FH+OpjwH+M6AYLCr5OFoj9UR4pURsKVMfqD8I9HtzRznFvwrA+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/HN9j/CdSEQcKa/ZEUKvUij0Rs9uWGOx78Ktc+CH8IvPZi/zsUfQw906nh2D0RCe+Np43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5uM/ai6c0f5mK9IYffOmv3wv3xs8b+3M/E8xfjRq+lvxMPydmH6FvS4/GdJqELxs8f8uc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XEZUy/FUgGr81SBIAZ32nTExlSmlVClRQytxBXiJTWnNDL6zuUFajqB3XWbj0Witk2J8+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ZhljUrOtSoUUdCqN2pdzdbL7RKIzavhmWjjUGphdXVrqy9RBHVApYrC1MFVVH31DUNPDjb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uLTFVFdOpTfu3laA+8baAjgJAloq+WviIDjHD74FBk0O6/TPvjOuWMTTqfGKvybeUSLJxk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6ZuMG3HdEk3xap2r6z+EX4s/Wy+2aEH/AHxiyb4setx6oDDdtT2Soh2hJ/i489vVHDDL5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vZFsez2Sf4svafXFGGTrHtgV4W8JZGHp9nti8zTHzRAq7wv2ky0KdMcEHqjgijgi+qEU9Q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vmr6o4MeweqBTTRrXVq03F9C76eu3faWMd8U+O1Pyclb4r8xaq9Lhvf0yTUf+xFu3nQKm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f9H7Jcu3nGF284wKYSoeFM+qOFKqeCH1y1v2xLf93gVvi9Y8UHri/FqnYB6ZZ0iGkd8C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owr/pF9UsQ9ECuMK3XUH2YvxXtqD7Mn9ELnsgQfFV66g9UPiyeeZKYev1wIvi1PtY+mAw9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t/3eGmBHzKeZ7YvNJ5sk0xbQIxSTzB6oc2nmCPt3iHpEBoRPNEXSvYPVFiwG6R2D1RQI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CAWiwhAWEW8IaAiiII4QEhHbQtAFEeI0CSAdkyEMaY4xp4wEt3Qt3R1u5oW7mgNAjwIL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mF1p38WUe8wI4SQ4aqouTRX61dB/aiFAPKxOEX62JX7jAZxhoilsOvlZhgh4VifcIGvg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qlj7lgJpjrRhxmWDjmik91Jz90Ycfla8cezfVw7feYEwBjrSq2aZQOFfFt9Wio97RpzjK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/aMC3eLKJzrLAejhcW31qyr/AGTF/LeE+bleIb6Xxn8EgWzCVPyyjfm8kLfSao7e4CNOa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IeIqt72gXYSh+U8xY9HLcOv8A7J+8xGzDNV4YXDr38wn33gaHR+j64hcdWmZ/x7PH4BF7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57PnP8LZf1gPcIGhx86O0N5reozJfFZk+z5sP6cj3CQl8Q3l5sB/7jn7oG7zL+Y/2TDmX8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p8rMi32jGGnhT5WMZv/bJ++B0ZQr5WlfEgffGFqa+VXor4uo++c9owg/jqjeCAffEvghx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18MvHFUPQ4MacZhF44ul6Ln3CYWvB9SVj4uPwhrw3VRY+L/hA2jmODH+0g+CN+Eac0wg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8zI1UerCj0sxia/Nwq/ZJgapzbCDhzx/UA++MOc4ccKdQ+oTPDVOrCqP1IoOJ+bRUfqCBe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pcfhEOdj5uH9bn8JTti/MUehYmjFn51vSIFs5xVPDDL7TGHNcUeGHX7JlfRijxq/tGBo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aFg5ljTwpKP1DGnMMwPBQP1BIPi1Trf2GKMN2ufVAkOPzDrqW9CiHx7HdeKI/WA+6M+LD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TrcwFONxo44up+q5jqeKxHS1V3PeTv7Yz4rT84xRhqY6yYDzi3667euHxpuus3rjBRo9k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BxIP8a3rjDiVPzjJOZp+YICkOqn7IEfxlO1jEOIU/NYyYYc9VM+qPGGfqQj0QIla4iEi/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hnB4QICwjgRJPiz9ax60lA3ECFlsBG0x0kH0h75NWW2mR0h8vTHaw98DcK9IxAOkJK69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sMv70H1m98MtX97E9rt75Lhl/ei/Wb3xMtX94Ie1m/rGRpIVjSsnKxpWBUZNeL8n5gHvk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6cS57ABK51ajLAhWJpjtJilTCGgCLYQ0mKEMAHhHDwiaG7Yuhu2AoHfFA7rxopv55EcKb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9dxHEgDfaRGiV+efXGikDx1euA/nd+j6+2FOjr4tqt/364nNgcCR4RRT729cCbSIaRIr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IJdI7IaRIwp84xdJ84wHWtAiNse2KBAUC0DAwEBtxEjrgfNi84o+bAjhHPUBXStNF7wd5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cCQRwkQQ+e0eE+kYEqyZZXCd5koT/ALvAnGj6MkTTGUX5ndUT9YXlxMfUbgqDwSBEHpjq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WBjq3nL9kRfjdYjyvZI0h55EHBvQhjPjg8xvsH8JMajni5Ej+ML1Unbv339kDSfE0lO9O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yNsbTXcIR9d1X75yYy7GOL83f9e8BlOLqGxQDxufcJjxb3XTVMzwrjRUFL9eshEou+WBr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WBX1dXotMsZJizxsP1DJV5P4phx/Z/xjxT20DmmFXjjlHi5b22iflnCL/tWrwRpTHJyt1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0eOTTHjUI8GH4S6h7TnP8KOD1T4IPvMaeUtAeStc+hR90aOTCdbk+L/gI2tkq4YBvirVk6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aNYr7OPKdOqliD41Le6RtylB4UHP1qzSbC5dluKuKbqGXijrZh6DLi5FhF+YvoAj0e2O3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WLsfvjG5RYk+TQwy+CE+8mb4yjCr8weoR4y7CqfzQ9kej25v8vZgPJKD6tFfwgc5zN/4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UjCYdeFNY8UKS8KaD0S7h7cgcZmtT5+JP0rke6IaWaVuPxlvFj+M7IHRsoUeAi627fZJu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X40GPi5kgyLHt/FAeLf4TrS57TELE9pjcHLryexh4imPSZKOTmK66qL6LzorwuRG4uow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A8Ejxyap/OxbegTbJjDIjKXk1hF8qtVb0yQZBgh11D4maN9Pzx9qBqUx5VS3pgUhkmXr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x4yrL1/2dT4gSc1qY+eD6YhxNPvMBowOFXhQUegSQYWgOCKP1RI/jAPCmx9EOdc8KLGPY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6BAJT6lIkIrVPm0G9JhrxB/i1HjKJSiHo6B6RKVTAPRPOYR9Lfo23U+HZ6JPqxR80fqxNG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EECvTzRqbc3i6RVuHR4/4jw37peWrTqoHpMrL2qbytUwT11016usdygSlWy2rQbnKDsw+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9PrhNNgRbzHw4pVyU+NV1ccUZtx4y0MAOuq5/XMC7fvhcdolT4jS89/tmHxGn5z/bMire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HzhKwwNDrVj+sYowWG60J9JlFgvTH8YojTXojjUT1iRDBYYcKS+qPGGoDhST7C/hADic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A43CjjiKY/WEeKVNfJVR4ARb6eFx4QIvj2FPk11bwN4fHKR8klvBGP3STWfOb7Rhq74E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DfhF+NX4Uax/9sj3x/R82N6MBnxp+rD1W/VUe8iN+M1Dwwrj6zL+JMk2hcQI/jNb+Tn7Q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Hi/+BklxC0CPXij/ABNMeLX+6N1Yw/NpD0mTWh6YEP77PF6Y/VP4wK4o8aq+hJNeGqBX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omfjstRlZRSFVC2pqQ2362U9R7RwM1y+8hqtA5bGJhkWmcNT031XIvY8Nu0HtEqia2c0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z6XYdex498ypULCEIAI7qjRHQEJuynuMLy9isEmGyzB4xcbQrNii6th0PTpaesjsPVw3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CE0yS0WLY+afXCx80yobC3hHWPY0Wx7DAaBF2gbdbAemJqQcXUfrQFt4RQO4RnPUhxqp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0qwJNPdDSJGcTQH8aPsmIcXhxxqn0KYRMAIemVzjsN+kY/qQOPww62P6sCxDaVjmGHHzah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KeH8x/ZAs2hKxzOj1U2PiRGnNE6qN/FoFu0LSn+VR+gH2v8Jcw1RsTR5wKqC5FjcwFtC3e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Psn8YvNN5y/ZP4wGaT3wt4x/Nv+kHoQQ5tv0p9Cj8IDbD/u8DaP5o/pW9n4Q5rb84/rgQ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wyQ0l85vtGHNJ9I/rGFR6G7DDS3ZH80nYfSTDml80euAzS3ZDTbiR647mk80RdCD5g9UB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hqT9Ivrj9KjqH2YbebAZqT9IkNVPz1+yfwkn/AHxhAjunnn7DfhDUnUXP6hkm0LwIwy9S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yp9kfjHXiXPbATUPMqeyOuP0TfbUfdC5hANQ/Rt6XH3CKGH6Eelz+EQGLuYAGH6BPS7GO1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7420dAUO3m0f1UP4xNL28sfYEI4GBHof9I32VH3R3Nv+lf1j8IseDtCo9L/pa327e4QO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/GKxjSJBFWJQr028oeU7H3mW7ylVbU637pdgRYgnmKm/zTMwYLBfOev8AqhZp4n8w/wBWV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GEy0deIPjpH3RRh8uH8VWbxe33SyMKvaIfFU7DAg0ZaOGEY+NVvwgDgB5OBVvF2P3yyM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UwK4q4ReGW0R9YMfe0UYiiOGBwy/+2D7zLAw6D5vqEXmE7D6oEAxIHk4egvhRUfdHDG1h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7pMKKeYPXF5tR1QIDjcWfnEeAt7hI6mOxR41X+0ZLVFkZuj0VJlP5M/naqr0eiuq0B5xl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4yMVqr1NBYk6b8Zs4/BZXlWRZdj8HmCYzFY5NVbCXBaiRxuRwBPAHfxmNRR6uL50po46l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G5Ma6uF3MvaAF4SviLhdoGjR2pL9Ue6SKbXMamyL9Ue6B2UwMX4vhiTqZ+/q+6HxbBjg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duuP5sdkCAUMIOFInxY/jAUsMOGGU+JP4yfmx2GLoHYYFcJSHDDqP1bxwAHCkg/UH4SbR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LjgijwEXpngok4pEcLQ0HrtAgtU7hDS/aJPzcNA7YEGhvOhzZPFzLHNw0CBX5r6RhzQ7T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rc0vfFFNZY0eEXSO0QIOZXshzKnqk+lO0euFl7R64EAw6+bFFBfNEl1IPnD1xddMfOEM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RXzFjueQfOP2Yc+na32YCimvmiKE7o34wnYxiHEr5pP60ug/R3+2Lo75EcSOpP2ohxJ8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fF0gdcrnEt5qiIcWfo+r/GNCxGEbxmHrNWq6LrwJ2lgJ2yiEiV/xMusspt95hUOJPkeJj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1198XEnpL6YuDGrG4YfTX3wjoag6TSPT0hLbp0jI+b6QmaowyfvFW7mPtMTKk/zbRPbc+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JSn6BPtMTKaZ/JGGPal/aZFSaLGMKywyWEYVgZdYfvmpbt+6MK7yVx++qt+ph7hB1u20sE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QiOKIFY5RAIARYQFh1d8Y1TfTT6VuJ6hAHTfv498BTEES4gDAcI4RojhAIoHdCKBIFAi2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aVgFkgXugV7oEZEQCShYhWBCwjCN5MVjGEBsBC0IDlEeFjFMlU90BwWSBYikdhkgI80w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dBfCTKD2QpoFpLTpVKrslJfm3ZtgqjziTwHjK+Ix9DD+Vqd/MXj6TwHvkJGPzGmq1mGH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XeesnvMKmqYvCUn0UlOYYngALiip9hb02HjF5zOG6X5Tajf8Ai0RQF7hJaVOnQXTSpgDt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7V9cIugm233Qu3bGClibfnUHgkOaxB/2kjwQTm7JOkesQ0sf/AIkfxZzxxLnw2h8TB8qtW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7IhAHFlHjIxgafWWbxYxRgaA407/AKxgONVF4uo9IjTiaK8ayj0x4w1AcKKxwo0xwpLAp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UTU3U6Ahh6RKSPicM1sLVqVaQ+ZUTcTcCIOFMCLYdSiBlU82RnFOrTFJzsNTaQ3rloV2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yzVo066FKtNWU9REz2yh6La8BiGpE/MfpLKizz1Q8KQ+1E5yt+jX0tKnx+rhnCY7Dmk3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lOolVAysGB6xuICaq3mp7YXrHzR/33ySBgM0VT89R6BDm6h41PZHX74tz2wGcyx41G9n4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6Y70wv3wGcxT6yxhzFLzSY647Ylx2yqBRpeZAU6Y/i1heF+4wAIg4U1EXojgqxLwv4QFv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jbmF++A65iXMS8IQXPbC8T0Q9EBbwvEhvAgxGCo4ndl0sODrsRIFr4rBdDEI1akOFRBwHf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6tOugem4ZT2R17StUwZVzVwz80/WPmtGJjSjCniaZpt1H5p9MIu3heMDXFxwheUSaomoS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1SPVEvAfqhqjLxLwJNUTVGXheA+8Lxt4XgOvC8beF4DrwvG3hAUmITC8SA0xjGPMjaBk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KfWCJjCbucC+XOex1PtEw5QQhCAsIQgJHAQAjgJrFjLszR9JvDXtKWMesmJYI7BbKbA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n8MRfOUX9s0iuWrnjUb0sYaajfxp9ZjijBI0ME6RlDvi9Q8Xb2w+LOeJ/79cf8btwpn1xD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A0YSp53sijCHrb2RRi6jeTRJ9ZiiriW8nDMfBCYDfituLN6onMIOLNJNOLbhhan2DDmMe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GUfM0+1j6YczT80n9aWBgcybhg2H6scMqzVvJwr+yBVFOl5g9scKNPqQS0Mlzdv4gL4uo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atxWkPGqogUeaTzB6oaU/Rj1TRHJzMD5WIwqeNS/uEkXkxij5WYYT7Tn3LAy9KdSD1Qt9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pXys2w4+qlQ/2YHkxRHlZuvow7n32gZPDqA9E0cs3wh+uZIOTeEHlZrU/Vwt/ewktHBU8G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ghtTIFNz1WDGFKU7oFbEGTFD2RlVdNLV2QGWBi27hIBXNvJaHP8A0B64E+mGk9okHxk+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xPSYEumGnvkBxJHFqY9MacWBxrIIE+nwi6RKhx1Mca6+iNOPpDjX9QgXbDvicJS+P0f0v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5PoMG12JKZx9M8A58FMPjnZTqn9QwLl4SmMTUbycLWPoi89Wbhg6vrhNrcNpUNbFJ5WEK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8T+gT0tC7XbjtELr2iUteKPClTX0xNWLP6IeuE2u6k872w1p50pacUeL0R4LF5vEnjXUeC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OhzidplT4viD/tR+zD4tiD/tTfZjRtc51fNb1ROeXzG9UqDAufKxVT/v0xRlynjiKvqjR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+mHxgD5q+lhIBllLrqVW9MeMsw3Wjt+tGjZ5xSjzB+t/jGnGrby6ccMuww/iSfEy7k+W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VcMrI72ZW3BFjGjbLOOQH85THgBGHHL+mX0CdRnOV5fhhhRRwVFNWu+lb3II7bzPGHpjh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F8YFSuqh79IDYd82RxjMXhqa0GIpqNOnpbdojxxmasRYn8xU+qZBTrUtC/K/NGpdJO8s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MNIHjETIcUx6WKpLt1UiZFMNegPnN6EifGaI4M5/V/xlocmcUf8AbT+rRP4yReSmIbys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KXxul5jnxA/GAxSdVOofAgTUXkh24qv61EkHJCl87E1z41VEukZHxxf0D+lx+EQ40dWH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QwQ8rEVD44hYv7lssXi9/HExoYhxjfoFHi5MYccw+ZSHiSfvm+OTuTLxFA+NVjHjIskXj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++NG3M1MVrUo5ob+b/wDMqFMOTuw+1Otq5TlKqVXDUWvw0gj75WxOV4X4qyYfA0ec02Vr7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3Pc5Rp+SaK+ABPrteBxoH8b6h/hOmrYfD00Xm8PTXoj+LHvkPAbBR4KI0bc+MYzcK1Ue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pUP1gROhLtfj6plZqL42ht80+6NG2lT3RfAe6B8lvAxV8lfAe6IfJbwMiqKPT89fsmKX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aGWVsQ6quMQdZ6PADcyXFZU+FfQ2NYtYFtKeTfgPG0CPnk7z6Ic/T80xgwN+OMqt4JaPG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oTfiz5Dnx1IfXDnuxD9qL+S8OONeqf14fk7CDyjUb9ePE8iGvbioHpjTiR16B6ZIMDgB/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wuAH+zA+JJjxp5RXOJQcXT1xDjKI41FEsilgRwwq+qOCYUcMMvqjxp5RSONpfpgf1bxD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0AaY8mgvoSKKijhSUeiXwTzjO+OL80VT+pD42zcKdc/qzRFQj+L9kXXUPkpaPBPOM0Vq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AcU3DCv6TNPXWPdC9U9h9MvgnmzQmNPDCEeLRRQx7cMOo8TNH5TrKws5+dL4Q82eMLjz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448XpLL2h+1YaG8/2R4xPNS+IYo8cSg/UgMtrHji1HgkuaG6y0Oavxcy+MPJU/JZ68Wx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NU+Fpb5hLX1t64LhabdJtRXxjUXyVRldAamNWoV7za5jfiGF63f7c0LDwHADskRw9O/C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IWtpY+LR/wAQwitbmgfEn8ZZSmim9o2oqar2PqmdHlVLBogzOqqCyqnATR078JTy9P8A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E0xT3mbdOmNVynvEzitwD4+8zZNMzIC/IKfH3mRpUxG7r4GTZcurMsMPprIavljuBlnJl1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7oZdPUTpAeMaKe5PdLlWn8va3VAUugxt80zFVBTTRk9+yifcTFyqnpyfCD/crJq9PRycZ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JcupEZRg78eZX3QqF0tIyst1UtICsNMVh++ax7Xt7BA+W0c35+qfpt77RvzjK5kIMDeK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YWPbF4RQRAYRYXLGRkljYE2khu/XC1uuRTQmnhHbnjAd5h6YABHACAEcBAABHWEAI4C8B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CxwWRTQvjHhR3x4WKAYCBPGLojwt+qOseyBFp7o0rbqk1iOqNNz2QICO6RsJYYSFhAht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KIwRQRKidDvJQ68JV1gf97xq1KlR9FFTq7eyQXDVVKfOVWCr7T4fjIudxWOBTCo1Kl852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KGWKDzmJZqr8dJbb09s0VsFAUAAcAOAi+hWwuW4ehZz8rU848BLbhT5R9AjC6iV6+KVB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kqOqiwBkBxSebMvFZopuE3PbKXx+p2j1RMabjvNULyMNFvOTqfeF4y8LyB94oMaDFBlC3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5iQgLeFzEvCAuq4sdx2HeUqmV0QxqYRmwtU76qfknxXgZavC/fAoGvjsNtiaC1lH8ZS4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KpYldVGqrdovuJc1StXwOFxJ1PT0v1VE6LD0iA6/bFvKho47DboVxlIfNPRcfjFp46g7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6gsfR2yotExpMbqheA7UO2JqEbtCVTtUNUbeJcwHaoaolz2w1HtgOuIXjdULwH6oaozVC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28LwFvEvEvCAt4XiXhAW8ZURHUqygg9sW8S8CocPXwpvhX1J103/sn8ZJRxdOsxQkrUHF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jrYeliAOcQahwYbMPAxsPhKZbE4Tyvl6I+cuzL4jrliniKdZdVJww67dUqH3heNv3Qv3Q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vEvEhAdeF4nph6YC3heJ6YemA4GFzEvCAG8TrimNMAJ2kbGPaRsYFPMhfLq47FB9onP9c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IHbTM5xYDoQhaQEI6FpQCEITeNZyEp44WxVFu1QPbLkqY/Z6Dd5HtE3WSUR02XyvHxkj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sW39Ejw+2IYfW98tHeBFfoh1aynrjqbsj6gd4xg1JtQ6Sk9JPw75JdWUMpBXqP3eMDWw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A225mDSqtRfUp27O2a+FxS1VG/wDhAtAP2xdDHriKR2x4I7ZkApntjgg6zFFooPdATQIu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Cm8kgYETJtIKiXMsE7SMkEyCuUkQT99N9VT75YI3kSpfGN9RfeZqIcU3lfGp+863cjH1T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LVgq4tuabSjJoZPSqYelVqYisecXVZCBaS/kXCn51c+L/wCEt5eA+W4UjzAJcp0w/Ho9/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DJsGPmOfFzHHJ8ENxQJ8Wb8Zq1EpDcRqIG2A9sviz5MwZVhAu2GXt3JP3xcVl+EutSnh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6LDyh9/hNEjQd5LTpc+nM32fdCephw/CTxXbIo4XB/wAmp/rIDJlw+FXycNSHggk1ShpNl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VTGjZhSkP4pR+qImhBwC+oSUheuNqWsttW3bGjaInw9UQM3aYE79UVfRGk2Qk/SjTx+d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0bU8WNlbv98ry3jl1UVt0d5UkWUBVkgRYxeMlUSqQIscEEcFEeBAaqDsjgvdHARwvAaE7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sCMJ3x4TvihY4LAbol7J1CZxhGO/yn3GVrCT4FwmY4V+yso9Zt98DRz9NKYU28mpVX1q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MvyFE+biHH7I/CYHXM4iHGL+8qt/o/wBYSO0sYwXwVXwHvEr9UmTWIXaotvPX3zY03MyK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m1pudoxMiFTGle8yYqeuN0i80yi09xhpHmywBtFs3ZAr6foxNJ82TkN2RpBgQm4PCJc9k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GkxdLR9jCxgVqwOmVyOjLlcdCVCOjCo7bzMzUWx1H6p901gOHjMvOBbMaI+ifdCr6+Sv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8lfAQPkt4TDSzhKSUqfxhgvRubdtuErHVVdnfdidTN3mWsWwRForwCgnw6pDonWOdR82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iVkzQvdDQvYI/SO6Fu4QIrDs9kNIPVJDG9cIboHZE0DsklohWUNiWjrQtDJIRbQtKE3h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aEdaFoDbQtH2gIDLGGntj9pJTpl7k7KouzdggNp01NySFQblj7h3xrvqawGlfmjjYR1Rw5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rPee+RwvRDx7YWhAQEIgBHEQUQK2TjXm2MbuI9tptinvwmXydTXmmO+iP7U6AUvoznY7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qMwSLYdfD8Z1FdLUmNuCMZzLi2GT6gPskaZ1by/RL/J1NWf4Tr6THT+qZSrfnT4CavJC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osT6oZdhUpWrjw++KaOnD1j2U2PsMt1qX7609i39sWtStl+KfzaLH9kzFVQzOno5KV/o4Q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+jLMKvm0EH7IjeUKczyQxp0cMOF9dhNOnhrYCj/wl/qiFZNWiTKdZCjTWqJY8JXq0AzT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qntdvfGkbmTutmb67e8yIj3Tp9OZkLbwJEQsJQ1oghqBMXbtgBHZEt2xQYbSKUL2kRSO8R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EeBEGmPGmAgEkURotHi0BQo7I8KIgZe0euOV184euRTgsUIYgdPPX1yQOnnr64AFI6o/T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OX1x4an5ywG6IwoB2ybodqxpKnrECu6WldxbbtltyJVqC+rZvGxgQHTfaNLAcY01FPkyI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E1NfaMBtxjw6iFT06QYhqhv3S5SdUFlAHdM8VtPBSYpxZA3QDvkGutRb3N4VMZTQeVp8Z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XVt/JBJt47SjWxVSo12YsfZGhrYrNwCVp9I9sy62MqVWuWLe6ViSx39UULNSB97iJYxy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4XiQvPK9BdRiajE1Q1QHajF1ntMbqhqgO1GGoxuqGqA/UYajG6hDVAfqhqjLmJcwJLwv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4X2jLwvAcD2bRtWlSrrprU1cd43ENQhe8CocBWoEnCYltJ/iqvSX0HqjTijTOnFU2oNw1D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F1BhpYAg9RgV1YOuoEMvUVa8cJHUwFINrw7Nh37UPRPivCRGriaH8Ipc4o+fT4+leMqL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qi6MPCP1SqIQhALwvEJheA68NUZeF4ZO1Q1Rl4XgP1Q1Rl4XgP1Q1SO8LwH3heNvC8B2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lerg6bvztImjW89OB8R1yaGr6vrgVfjb4chMXT09lVfJb8JZVldQysGBjS9N1Ks6kHqN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TUwdXR9Em4hV0xZSp5iVYU8TTKt1OguD6Pwk4xNJuBY/qn8IE0JFz9Ptb1GHP0+1vUYEt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L1Q5xfpeqBJ6IRvOfRb7MOc+i3qgO9MPTG6j5j+qGo+Y3qgOPjEPjGl2/RtGl2/RtAUkxj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UntjS1XqUQErLqoVF7UYeyc2nk+gToW506tgNjffunP8ABR6pULCEWQJFhFtASEITeDOR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02HqtLnXK2PF8Mp82p71P4ToxEdH+Gt6Zb+bKlP+GnvP3S382FJo+ef1SvXIipRi6C4Pl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RRq5cFfpVsLVUMe1Sd/Qew9cCivSFRGDU24OPce+AwEOoYbqfZ2g9hEdTd6ThlO3vjOn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8tfO7+63UZKEDKHpkmmeFxYqewjqgamGxSOoB28ZbFamOLqPEzAQmk/AfjNXC1adRQCBf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fpFiivTP8YIAJbZVjxp7BAbztPtP2TDnKZ4avsmPv4QuYEfODqRous9SNJN++IYEBd+p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7CQMu/VAjLvfcCFDp4xr/oxw+tFMdgx/nAd9L3MJYjQFHVI8TQ1YasPoN7pfp0tZJ746t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Mb3TQ53J11ZLhj3W9pl5VGkb9srZEurk/QPYzD9oy0EOgWnXFxyvtWFg2k+Te0sCmlrq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77ywq/I6V43uZpnZjIrgE72ERbAALtJlUBGvtIypB6IvtGgmJQuq1F+dfV3MOPr4yrSHQF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Q7K+w7m6j90ppTem6qRq3MzYqOrwbbqkbElfCWKliW26pCN0bbhCq5gI8pFCQHDhI+uSd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f5r0yoRLeLHyXple20lWGgcPGTgcJEBuPGWAOHjDQAjwIBYoEAUR6iKojgICqI4CIBHC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BAbaOpnRXot5rqfaIRGACeG8DoeU4BoN9HFX9amc8Bc7zouUnTwlVh14im3oK/4zAUA2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r9Ue8St+MvYtB8Sq/VHvlE8T9aMlxKv5xfrr75vE9MzBp71U+uvvnQ6LuZMTIAXHCKEF+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Qm/GUAVbbrEsOoSQKO0RQp6rQIClz/jGlOwe2WSh6wJEyDsgQFDGlZYKd0YVhNINMNMl0w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SoV2mhiF6EpldoEGnpD0TJzgf51oj6J903AnA98xs2H+d6P1G90LF6B4GL1w7ZhpKzc5W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KtlHfHGdY5U0gRthHi8GEqIyBEtH2vGlR3wGkRpEkhbulRHYwjiIkBLRLRbQtDJLRbQ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QtALQtHWhaA20UCOAihSxAAuTAFTV9XrbshWcOAlMFaY9bHt/Dsi1HAHNp0lHE9vf4dk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HnjC0Ij0xwWOCxwEBgXeMC9OThd4wL04C8kKfOYzMXPUQPWxnTth7bTD5B0udGaP/vFHt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jk7xj42jowVd+yi39Uzka6hcPSX6Cr7J3ub0dGU4puyg5/ZM4THIV0L2KvukVlVd6p9A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XRHm03J9U55/zxnU/BzTL8qx9HDuT6wJpHaVqGvMX7kAjsTR05RjT20ivr2lupTti3btA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SPO0r62AnOtszlinN8kccPoU19bKJcV8WF0aOiEAXo9VhGctEtyXrL52IoD11FmviU06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1NRnqoy7Ai0ZWRkpM4G9iRNJkAJ26R4ytibaDbyRufDrmFdlR5A8mHoI9XK1LMgLE1XF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sH5H4Fny7JcooVMSdnxIdmWn2hbkhm7+Al7lXy2xOPpjB5c1TD4RhpdzYMwsL3I4DuB39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ufnEzc2zURAkZUSUiNKzSI9IgVklhEtAaBYQtvHHhFHCRSRQLQHlRxgNA3kiiII4CA5R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Qg61jglPrSOUd8cFkU0Uaf6MSQUU/RiOCx4XvgNFGn5i+qSClT8xfVHhZIFMNI+YTsAho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G3lACGh38hb/AFoFWtWqIvQa0qtSrVlapXqMlFfKdvcBtNhqdHDWLqtar2cFX8ZlZhUr4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kqNlHgBG0ZT2JNtxG6RAneRPU0m00wlMadIkLYjaV2rm/GBafEBBYGVqmIZuuREljvALN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PVLmTpRvKK4S8mWnb/GbOT8m8yzmuKWEwzMp+cQfX2DxM9GyL4L8DhAtbNHFWpx5pDt4F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5xlPJvMs3rqmDwrO3WQNl7z1Ad5Ina0fgnrtRU1szwtKoR0kuTpM9BTmcBQOGweHShT6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8xt37/XN+NYuWnkejHUvJqJiF7HGlvXwjDj6dMhMQj4c/THR+0JY1r5y+sQNWnp0s6lT1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V11I6sp61N4sq1MNgCdVN2oufnUrj2cJEXxdD81VXFL5roQ3rEC9eF5TXMqYKriaL4dv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axqRCyngQQYD7wvGa36qbekw1VTwpj0tNCTUYmoxlqp/i1Hphoq/RHoMCUGLqkPN1vOQ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iD9SQPL2iB78InMVP0w9CCBoP11mP6ogKWhqjfi/bVqH0gQ+Lp59T7UaDtUNQjeYp9ZJ8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l40HFwOJA9MTnUHGoB+tAUaY4Ux6o4Io4Ko9EaDefp+eD4bxOfp9pP6pMfp7hCxkFWsm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j56CxkIOLpfmi1VB81xY/wDfhL+/bD0zWxRTH02OhlZX61MmFSof4pu7cR9SjTri1RA30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Gr0dsPV1r+jqfc0bEmqp+ib7Qhep+j9okYxulglUNRbzXGx8CNjJ79cBnynmr64fKeav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mqfMHphoq+co9Ek1GGowyj5p/PX1GHNVPPHqkl/CJfxgM5qp+lt6BDmn/Tn1CSX7jC/f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qHMf75/tSTUO6GoQI/i69bsf1zD4tS6wT+sZJ6T64emBGcNR8z2mNOGo/ox6zJiR2xCR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rFCIOCKPRHbQ9MCOpQp1E0so8eseBlU0MRhH5ym/O0+tSbkfj6N5diwG0MRQxCjRpDD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larhadVtYvTccHXY+ntkYxFbDMExa6kPk1VXb9YdUKu3HdDbujVZaiB0IZTwI4RbQFuO6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IC3iXES8LyhbxjGLeNYwGmNMcYwwEHlDvnMkWdh2MR7Z0gO6+Npz9ZdOIrL5tQ++KzEYii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aAhAS0LRbQtN4M5GyHFi+E8Kyn2MJYIlfF/wCoRxV1PtP4zoxFekf30g7dJ9azQKAG0z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gn4TcqYY7wrQo0Vr4CkGVWU01DqwuDYTExmAqZXUbEYK9bDn87QO9h+HYeIm3hG0YZV/76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PnKVtXAjtmOhzSIlbDivQbXRPlecjHgGH38DGMjoWejcsws6HyWHf2HvmjXyvEYascflQ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XXrFusHrX1RtI0c0wzYnArzbUhqrYdjdqfaV62Xv4jr7ZqXYqsFNFa1L82zW34q3WpHU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bWvpEcUqYdjUoKDq2dH8movYe/sPESZ8OvNCvQJNE7EN5VNvNYdR7DwI3EUWsNiVqKLn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bWvpEv4fECoo33mbBoA3EUSJGtJQQYDrmIY+xiEGQQNaREC/H2Sw0iIMohYSTAj/ADn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KSTBJ/nOj9R/cD90I3aVArfbrk9TDl6LLbijD2S6tAHq6pOKAuq24i02OA5PLfIqS/NF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LDtkHJqlqyWoo4ri6gHrE0NA5xkt847ztjPTz5ds9qJDN43ktNCqnwvJ2pDUd+6OFIBTv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Vve3GMTVcA7y8lC67G8alKmSAduMiqxAFreaYx9TolT6WltPU3b6vbLB0eevAxtHRzjL0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+iZozXWzMGPXGaN2seqW69PTUOpeuV6nRJssrSAIT1QANjsY4OAbWaGoBSbGQMIHfEKi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5BkFfFJbDtv1iVSo0jjLGLf97t0G4iVWqHQPkzM1YVV3HHjLIA0jbrlRajXHyR4+dJxVe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hU3pigiRCq/6MeuOFWr+jX1wqZTHgyuKtbzKY9scHrdlP7MCyN47TKwqVv0gHgkUGoeNZ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4H1pUAc/xtQ+yO5oni7nxaBa0RHToN4SvzK9dz+sYow9D51FW+tcwOnzjp5QW85KDavE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+0Js5j0+TdM6FZfi1DUOI2Npz1qX8np+hJlUuNP7xrL0fI++UH8tvrGTVtC4eoFpqLp1L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Pvkt2uJKf51OHlD3zpwOkeHGczT/ADqcfKHvnUfObjxjEyKFENIiFxDUJUPCqDwjxsNr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4t1euApF+MaUBP+EcCtt3QeLxNS32rUh+vAjZbdfsjAmo/wCEnYoeOIo+v/CM1Ul44il7f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0FRbcY2pXUeQQ0jOKe26AQExYXm9pS03G0mxWJYpwEonE1O6BZC/NmFnA/zzS+oZpirU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3zJzD/S9K7s3RO5tc38IWNA8Y5RA8Yq8fTMqmHAQic4nnL64c4nnL650cqLQIiGonnCJ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HbAgdsYaqjqETnl80QAiEaXbsjS7dkqHmJGc43ZDW3ZAfCMu0LtDJ8IzpQ6UB8I3S3nQCN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Av1xBS+mYvNfTMCRE1taLWdETm6br0vLbVubdQ7vfL2T5LicxxlPDYamzvVOkC+x7fAd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I5PluCShUwOGxdXjUq1qSsWPdcbKOAEmWWmscdvF4nqnuf5Dyb+Zcu/6ZfwkqZLkyeTk2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TPn/hrweEfZ9cNf1fWJ70Mpyj+Zsv/wCmT8I8ZXlP804H/pl/CPP/AAeDwMOPOX1xdaee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lX814H/p1/CH5Oyz+bsH/wBOn4R5/wCDweCBl85fWIgenr/OLx84T338n5cOGXYP+gX8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jA4del82ko+6TzPB4t8G1DnMHmbgf7So9h/GdicOB1TL5F01LcoXQaVbNagAC2Fh2TfdO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aYef07ZBj383Dt7p51mH50DsAHsnpvKNdPJnMOrVSC+tlnmmai2IYdhtKjFf86Z2HwYJq5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PtYTkG/Pemdt8Fq/51zKp5uHUftRkO5q2+MVPrRuJF8pqL51amv7axlV/l3+tEqvfBUl8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f7pzbQctd8poUf0uYUF/bB+6a+MNmb65mPywOpMrpji+a0feTNLHVL1D33M0yoVnt65Ux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BklZ7sBKmJf8Ae1YfQMyrm8Y5dQolIgiwlmoSSZA4N7zrJ6YppEaVjheFoEdjC0eVhpgMI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rtIpgEcOMcBADeAAR6iMEeDAeBHDaMUx4MCVTJl4yBTJFNpFWANpIgkS1ALRlbGrS+eq/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0MqcdMiNUE9HT3BeMr0UxGJ6djTQ8Gfa/gJfpUadM3UX+keMW6UynRqMbubLLAUAaVXbt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6oLTO1MKb7yljKIcEaoYzM6VBSalQDsAnP4rO6lUlaPRXzjxlkqWpMXh1ooS1RV7BfeZ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XCqzOdTMWJ6zICJ0kYtO1X64aSYKI8SskCyQJLeAyrGZiR8XohafXWq7KPDrPonQ4Tk9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eqTckrZR4D8YVm5LyazHOqoXBYdql+J07D0z0jIvgxweDC182qitU48yhuPS34eudLyf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FTUCSFFrm8vl7k2JmvFi5Eo0sPg6IoYShToUx81Ftfx7Y2o7nojdY7TfeGnsmpNOdtVw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YfKjgNuM6I8oGHog/m1iinTHBFHoiXhqnzX0DrAWsF9UNTBtiPVE1Rb79UBWIcWdVYdhW4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NIth27aZ2+ydpbiQKp+O0fKFPEr9Dot6uB9cQYyizaCxpP5lQaT+EtRKirVTRVpq69jC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rnAKh1Yeq+GPmhtSn9U/dG3xdH85SWsvn0WsfSp+6XYtQleli6VRtGsK/mP0WlheMoCBE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DCY0sI8pGlYCXELjthaBgGrvhqHbGEwv3wHXheNvEvCHXheNvDVAdeBMbqiaoAwV10uo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G0G9CpzZ807qfR1eiTXiXlEPPNTOmujJ2MN1Pp6vTJFdX8llbwN465kL4ZS2qmTRbu8k+i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56tSNq6ah51PcekcRJUdHW61Aw7oTR0I3aG0IdeES0S0B0I3aG0B8LxsIDobRsIDobRs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CBhArnDc2xfDsKLHcofJbxHVHpiwrBMQnMseBJ6LeBksGRXUqyhgeowJI0yqEq4bei+un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ZNTrpVXomzDih4iFPMS8U8IkoCYwmOMYYATtGExxjCd5WKQzDxY043ED6ZM3DMXHC2Ord9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RREiyKWL1RIsBbcY1pIB7o1hxm8WcjYyumvLMZbiEVvUy/jHmSU05zC45P8A6Vz9kq33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wrnrp+5iJ3tbLdJvbjOFZf3jg385aq+pr/fPaXyrXh6L6R06anh2qDM5DiDQ5pmS/kno+m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QmtmmDSnjWoVFsbKQy8Rce0Sg9F6VbQ/nCzdRkEz0eZ1ebsy928x85yerTq0s1yup8Xx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2dVz1g7HrnTvh+cwzBd2XY967byrWoOME66uDDo+JhNsDBHDcoUNOjSXC5lTBNbB6bCr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8RxFxsI/i2Iwtc1aK9LTZ0dejVXzWHuPEHcS7jchbMqXPYZ2o5jQ6dKoh0nbgCR19h4iX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/JWdqMLmw6KVmAVcUe/qD9/Bu4x2rGGHSvh2r4dWKKwDo/l0GPzWtxB6m4Edh2lSphnp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22O5K4zDYgYjC2o4lQUJcdFl60cdan1jiN5npg0xbVEFJqNeiAK2Gc3amDwYH5ynqYeneB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Vtml6mm0diMpak2tF6Us4XDs9gRaLdCMUzbgYGmewzSGDI6jEbCnsMztpl80TDmT2CaYw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l3R2EpWzLCntZl/ZP4TSbCjzlkYpc3jcK3lWrW9atKzXU6N7fREkp0/lU+sItPd124peT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+VGRyD5NZdiuTlatXNbU2PrX0uBwYAdXYJ0f7ksjBuaNZj31T90rchF0cn8bTA2TMqwH7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nfHL04ZSysn9yuR/ySp6azfjHryYyFf/AC9W+tUY/fNPSx6miihUPzD6jNbjHtmDk9kSc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fvki5HkyeTlWF+xNAYWoeCH1xwwdbzfaJNz9r7/SguV5Ynk5bhF/9oH3zG5U5Fh3oLj8P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igAqT0TYdYOx7jOqGBq9w9MlGDLU2p1ArIwIZTvcHiJPKLJl+njOLw5GoMOkpsfx9MzK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TyEFZ2IxYVQCEBS509QJv1ds89x2AqYPFVcPVUrVpsUcHtHWO7rll2tljFqJY8JGV2l3E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tSVEFN4tujJAvGNA2MjSli/4O0rE/IKZbxQ+QqdwlM/wceEixHfh4iWeqVTxHoloQpwG0c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qaBHhe6KFjwsiGgd0eF7ooWPCwECxwSPCx4WRTAkkCRwWOAgbNXp8mAOzCD9lpztjOgo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Vl9RuJhAXA8JnWxDWW9Frdkr1fzz/Wb3y86XRr9kpVPzr/Xb3mK1iRPzimbHOVC53/a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c0usyRaZrftHriam7pJza+bFCL2Soj1N2iJ0u0ScUx2RwpjshFcau0Rwv2yYpbqEbo34C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ShHWZY0XEaUMIrm46zEIJ6zJysjKmBWxI6PolRhL2KXoHwlM8IU0CZeL/ANNUfq2movlzM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CxpHifGKBcw4lvGOpi7TCnBB5o9UNA80eqSBYWnRhEUHYIhUdgkhG8QiaZRlYmmSERDAZ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rBlotosLQE0w0xYQEtHAQAigQEAigRwWLaAmjvl3AYV8TWVQpdmICqi3YnqAHXeNw+H5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8Z6tyO5LjK6C5hjKdsU4+TQjekp6z9Ijj2Dbtkt01Jtb5Mcn0yHABqip8crKOctuEXiEX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i54R7PE4zlXWdISkQCxk5jCkgEF7wtxj6a8YoXYwIiu0UjoRxAtAgaICqL6fCPw4tp+t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OwI3geX8hd8uzap+kzWs06Jxc8JzvII/+HsS/n4+s37U6LUJK2x+VgtyVxv6ntZZ5lm38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K5rcnKi+dWpD1uJ5lmLasZUPa5lZZL/njO5+C38/mr/7tF9pM4Z/zx8Z3fwZdGjmj9pR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lS9Vj9IyRm+Twaedi1Pq1Sm1S7se8yRqt6+Xr/8AUk+pWmHQcp35zF5DT87MVb7Ksfvl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1GZmfvfO8gTsxNR/Ukmr1b123lyZMqN0vCUsc2nDVT9CWXa7SlmL/AL1qDzhaIrBqG9pE3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jTuJ1YNtCO0xCsypNou0LQtAQmNJjysQrAbC8m5q1JPpXO8bzawIxeLqjzTHVGlLdcAuY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XtAmNemg6TgSP4/TB6D6vbKjo9U9Xfqk9GnQoi+xbtMCRalfEVNnFJest1TRwtHCUDrLmp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SqlZBp3HotLAxFMcCogXfjlEfxg9UDjqI/jB6jM6vj0UdH1nYTJxeavUWymw6yOO8ni15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6adKqp7rbzFxeeVKl0ojSvadzMou7b3K/fGSzGM3K0+pWeo12cse+ItzE03ktNCZtCNwj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Y5sKtKg7s1207d0aFbD4WriW6CgKOLk7CdFkeVYVNdWqgxDKRo1i6g9oEz8vW2GU+deb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gJMmV8Ncr3DYdQihf33SvGLtJBvi0mMfyaeiZUgOXYa6k9G+0uLxnIUWxmhdNdlXqAc+6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f1zPTJtxrr9yO6IQLdFt/Gckq1OuqSPrmNqK48lz6zNeKOoI38oesQuvnp9ofjOWord93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/SCb8WHFlxGh4y8F4/wCM+W+ilBvFjFH/AHeON4C3heAG0ALnaAt4XjtMNMAsYWMcEaGh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pq01YfSF7SIYFk3w2KqIfNbpL6juPXLmhoCi3VAo/GcRh/z+GLr59E6h6R1SejiaNf8A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EeiT8047Yytg6dferS1HzuBX0yqcVB4iJzayL4nWpb4fEEjzHOoevjHc9XT89hmt5yHUJ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RVR+pvVFISBVKCIVEslV84SMqvnLAgtEMkNu2MNoQwxt4rEdsaSO2A64iXES/eIX7xNB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cIal84QFv4Q1d8TWvb7Ihde0+qA68jehTZtYJRvPQ2Pp6jF1A9TeqO1G3kt6oEeuvS/OL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kdfojqdelU8h7HzTsR6DDU3mNI6iisbnDHV5ykA+uNixCVAuNpbqgdV+azb+uKuMZm0tS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0Ks2haJ8ofmr64Wqeavrhku/ZDfsiaKnYPXDQ/wBH1wDV3w1d8Obqdq+2HN1O1fbANXfC/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T9RjhTqHi6jwX/GAX8YX8Yc2/6T9mHNv+k/ZgF/GF/GLzbHjUPqAhzQ88wEv3+2F+/wBs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vNDzm9cBJFUopVvqFm6mXYiSGknf6zGnD0vM9pgQmriMP+cHPJ544jxj6denVF0qDvB2Ii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1mRYjAU6m67N67wqbX9X1xCw85fXKiCnSPN16KqOAfSLHxljmaK8ET0LAC47R640uO0QN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GnT8wQyNS9sy8wH79Y9qiamhPMHqmZmaKmJQr1oPeYIqxYgiwpYsQRYCwhCXFMjTL2T0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1sNWUf0bH7pSmlyaGrlFhE8/WvrpsJ0jDHWiW5LYGvbdcZXpn0ojD759C4PDrVyTA1Lbt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8Bwh18il+jm1vDVRP92fQ2S/K8lspf/6Sj/UAjIYWbcmcXmeMTFYZFKCkqm5A3BJ7e+V/3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nTZfrD8Z3OBFqAHYfulqQcKvJPHqtRdAGtLbFdvbJDyPxDYdkKqGK2G44+udtCGdOCo8i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2m4/GUc3+Cv8q4Nga6riQb03O1u42vtPS4QunlnJflRjMmx45MctEalWSy4bGO19S8AG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6zO+SWGzZUrUKhwuOoi+GxaC5S/zWHBlPWDx8Zd5R8mMu5T4H4tjadmXenWUdOm3aD2d3A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ORuYpyf5TMzYU7YTG2JUr3ns7uK+EKs5fltPH1qmX5hQGEzPDjVUojdXXgHpn5yn1qdjN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Wro7VIBm5j8voZrQpVadbm61M68PiqViVPaD1qescCImW4rFsWw+YU0TFC7ApstVb7FQ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daLBUHJXDGmFaq7em3uiDkfl3zi7d2oj75viLJ4jDXknlC8aBb6zXlhOT2VJwwdL0qJq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Ank4WkPCmv4Sjn+UYOtk1b5FUakOdVkAUhl3HCbsqZourLMSvbSb3RJocTR2p0z2oJMjB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7UKJHWgi1H023hGxyIpomV4wBRvjqpO3HhvOl0r2D1TnORhthceg8lcW1vSBOlmvosJp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tC0WEAhCEBJw/L3JQyJm1FN1slew4L1MfDge63ZO4kVejTxFF6NVQyOpDKeBBllsrNm48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qVKlO06DPcqfKsyrYVgbIbq3nKeB9PvmLUXa/oneXccLNVVK2EYF4yZlsojAvTA7YWM/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vEot/Bh4CamOocwjJzlOpqphro1wCTwmewvg/wBWStRARw9EtqJVtw9EtrIpwHuj1Eb+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eBGiPEiFAj1EaI8QHKJIokQJkgPbIp4tFvEBvCBqYF/81aOw1h+zeY9MdEeAl7A1tKaP9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joEHTXh2iJ2JQusabTMqD5ap3O3vM1kdf0i+sTJqfnKn1295mcmsS0R++F9Pum8F3mFhx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p0QHCSLTAhi6JKEhpEqIwvdF9Ek090UJfqhENgeqHNjsk4p90XT3QINIEaxEsFdpEwhFc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p7oGfixdDv1ffKZXbhNPFpam23VM/t3hUWhgbgdwHjKOOpGlyko0x81Rv6Bea2DKtiQ/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idhM3GnXyoQ/RNvVtCxY86SUd39Bkclw351u5DM/a/SciNIjjEIm3IwiIRFMDNBhEQiOM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EIlYNhFtEgJCLtC4gAjhGhoa4EkkpoXYbXkC1F85Z0XJapyfo4oYvPMatOlSsUoNTZud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6z3RbpZNuw5EclloU6eb49OrVh6bjcnziPcPT2TtS5J34zm3+ETks9iMytbgooP/AHY3/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ya/8Ay7fhOV3XSeo6XaGqc1/lB5NdWMrN9XDN+EafhD5NfyjFHwwzSaXydKTcxZy/+UXk3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4xp+Efk/qsFxrDt5gD3mNG3WA9kLzkj8JGR/Nw2YN/7aj74w/CRlHVgcb+tpH3wm3WO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efhIy0+TlmLP66iNPwk4UA2ynEHxqr+E1JtduzRrR97UKh+ix9QM4b/KXhx/5PW/Wrj8JV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YhqWTtr0GxbEbXItc2HfHieSj8H5/wDB9I/pMTVb9qdCTa285vkL8nyNwKcPLb1sZuPUJ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fLB/8yIt/KxVIepr/AHTzXGm+IJ+kZ3vKl/3hhkv5WJX2Kx9k4DFn5e/eZWWaDdif++M7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j51VR6hODHX/AN9c7nkMdOR4l/Pr/wBkSZI3D1x4a+Py9dfB3b1LIS0RGvmWEHmI59dh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S5IvYKzfs2k9U3rN4yhj318qstH6PDVm9dhLT1PlG8ZMkKzdLwlDHtbDOOwffLJbeUswb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2XHtayG8sxANo5vKaCidWBbaIVjoWmVM0xdMcBF0mA0AxwU9kUWjwBAChKrEFM9clABtFI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2XjGpXHYJY1A+SQe6OFMPu3HsgZrUivXeRMp6xNg0k82V6mFD+SbQMs3XaINI4gmXKuB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rKhKo4MomNREG4tIKmOCbILntlRqjsdztG8dremaQ6piHqHpE+EaATFCDq3kgS8oj0X4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5jceQ5UUaR31vxPgOudbkvJ3LsE4fmFr1V6XOVN9PgOqNDjcDkOKxFNcTUpNSoE2DupAP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ycy/KatSpUrYjFLhmqIxbStwCRZVFrX7SZUzKlz1GkjcC4sBwnYZy7pyXxzdHo4Nh6NM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9Ehxf8Hf6sskWRfAStiv4M/q9sipMCP3vT9c3stX5Bj2v90xcCtqNKb2WL+9QT55kvRit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1Y1e4CRBbW8ZJhj+/T3CYx7HoGEyrBihSLUGZigLMXO+15a/JmBHHDL9oxw2RB2IB7JIa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ojldbRHAYEcMKnrMZUwWCA/gqesyYtvG1HFuEu09K4w+EHDDJ6o7mKH6Cn6o4Duj7xs9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KNbB4/8Aisev667zt8ixnJZqSU8yyj4rXsFapqZ6bEDc8dr9lp4ZNvZbpz1PCu0sJgvO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cQgfB4TA1R2qisR+E0Fy3BU/IwlBfCmo+6dPFnbygYHVwUn0X90np5VUfyabHwQ/hPVk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BaP0iT+P/J5PLUyPFN5OGrH9UyZOTWLb/Zn9K2989MsIto8IeTzpOSWOb/ZreLiTLyPxx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AM7+EvhDycJ+4zGebS+3+Ikqci8V856C+sztoR4Q8nHryIf52JpjwUx/wC4dTxxtvBP8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nk5ReQ2HHlYp28Ft98nXkVli8Wqt6vwnSQl8cTyrm6nIbJKi2alVv2q5BmFmXwd1E1Pl9c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J7geHunoMIuMPJ41jskr5e2nFYOpRHUzX0nwPCUzhUHD3z250V10soYHqIvMHH8jsrxZZ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+dR2UnvXh6rTHi1MnlRw9vmCNKKPmTsMx5G5phLvQRcZTH6PosP1T9xnPVKOioadWm9Kov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AZLF2zii+YIhRfMEuVMMeq0r1KLCZ0qAqvYIhUdkkKERhEoAF7BFsvYIgv2Q37JAvoEW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7IAYXjtBtArLsAMLxsLyBbxj00qCzKDFJhNCutGvhjehU1J5j/ceqPXF01OmurUW+kNm8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XBUqGB6iLiBJEMq/Fih1UHamfMPSU+jq9EUYpqb2xFMqPPXpL+Ig0s3ixoKuoZWBB6xD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vAfeF5Hcw1QH3ENozVC5gPJEaTELRCYC3heNvCApjb7wJiEwG1ArDSwDX6iJAadSib0+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H8ZNfe8RuuBHTxFOoSmrSw4oeIjjI6iI/lDURwI2I9Maoen/vF9RHj2wJuqZ2aD5Skfo2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bSlmY/NHvI9kChCEIU4RYgiwghCEuKZdEl/k++jlNljdmJUes2++UJZyx+bzjA1PNxNM/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w6aeTGaUv0GaUT4XWqs985J1+d5D5S3G+GUeq4+6eD0+jl3KSj5uOot6qrj757VyDr85y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TNF6R1WAN6LDsaXJn5Y11qDsaaEkBCEJoEIQkBM7N8owOeYF8Fj6Iq0W3twIPUQeojtmj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OMZyD5Sfucx9dsdl76WoP85VY7G3DbrHDrFp6VicJTxVMK91ZTdHXZlbtBnk3wpJzPLfA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xnecpeUZ5P4LL8xZddKpVFOoo4lWF7jv2gbWHxLqww+JI50DosBZag7R39ol2ZmFxWAz7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pRfdWBsUI9xEmpYhqNUYfEnpN5D9T93ce6BdhCEoJWxo1YCsO2m3ulg8JHXGrD1V7VPu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6fS4LaMZ7va8i12w69zGQlzeZR1XIl7rmSebiQfWo/CdTOK5BVS2PzdL7B6betZ2s0tL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NMYaqDjUUeJECWJKr47CJ5eKor41APvkFTPMrpjpZhQW3Y4MaZ8mLy7ycYvLRmFJNVXC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/Vx9c8tqDSDsrfrT2HEcqsjp0yKuMV1INwEYgj1TyPNPiyYyuMDqbDB2amWG+m+w9HVN47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ok9Hh1xinpr4wL3TgYxW6a+M6MRUrr8jWH0T75SG+CHh980cQvRrDub75mp/BQO4++Stx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hKg4CW0tpEgdqN44MbxBxEVeMqnB2jg7RoBJjwhkCh2jwzmIEMeFgIvOedJAakAgvwkg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+iO266a+qPCCBXsgCbeSCBrUyPmU6qaXv1pJFBCtc9h9oi2AchhtcwFo0AhvoUW7Jl1Nq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PGa5GlGIt5JPsmMTd22+cZnJrFNhN8UnDr4+E6MKbnpoPG85zCb4pPT7jOi0XJ2MkWn3H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3QPNhoHmyofdRxqKPRDnKQ41LeiN0DzLxea+iDAk5yh1vUPgIc7hesVz6RGc33CGju9k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9v8AwjC9A8KdT7UUofN9sjKN2QyiqIDwd17tUhFMdbO3dqlsoTx9cYUI4euBn4tEFNhoZ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zPNKgg3oI31hea2LS1NvO0/fM1lJAv27wp+BoKlQLTRV1dIqq2vt1+iUsQluVVNfoH3TZ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j7pj4g/8AixD9A+4QRINpLhfzj/UMi6/TJsL+cf6hmftr6TWMQgyQgxCDOrkiKHzo0qfO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QwqfOEaUPnSQ+MYYRGUPntEKfTaPMaZUN0d7Q095iw9EBLQtC0UCAaEt5K+qConmr6o4C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7BKEChn4WVezrMkFpGNoqjviqlBiht4wGAO8aRLrhrkd4oMukSa4uuR3heNCTXFD7yOK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NGgbRQN40B2uJRzNv811/qW9ZEuPKOatpy2t9K3vmarsuSb6OSuAX/dk+smarVJicnqnN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RL5rXnnvb1fTL5UvengU7cQx9SN+M4fFnp37zOt5SVbtg17DUb9m33zkMUek0rLOHAz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fOrMfunDr5Jnb8mOhyepfXb+taTJGuW3PpiUmvmifRoN7WEiL7wwzXzOp9GgPa0girnX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1sJZY9MymDq5U1W83BqPW3+EnqN0yZnJorNKeOfVhm+sPfLBaVMYbULdrCax7WqJHTaC8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DzowkHHeKSIwutohZe2Z0p6xx4RgdR1xS6X4yBb94iGqqcWAjGdeq0QIH3a1oEgxIvYNJ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2mKa7AKfRJhpYbafVAXnKKeSQfRF+NU+77JiNUVPKI8bSlis0SnsOj9Ii59AgXHxlJBd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LzjRtTRVXtbdj4CZVfF1KrErcA/ObcmVyzMRc3mpNiatjKtdiSxAPrkEWxihLzXqJsmkkb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Nl1fEf7tOtn7O4TXw2W4fChWHyjec33CNoqZZyexmPs5HM0m4O3X4CdTgOT+Dy8BgOcq9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S/gaYGGp6mtdZY5hD8+JNiIKVDW1G/ZL+BRVpVWYhduuQ83TUW6WwktOmXoFUAOo9c3pN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fU2sX7p0/Kd+b5JZke3DMPZOWoppxNGmeIqKD6503LM6OSGPX/dhT6SJbNo8bbyfACUsX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TZW7pRxv5gD6QnNpewQ1Ul26hN/L1BwtvpEzCwBARR3ToMChGFU9pPvmclxThbSTBJzm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GTZYL5j6V98mPZXorDyR3QAtJHF3jSLWneOH2Cu0YVsY4XvHVCAIEK8Y+MXjHwPIlqSQV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he5pYbGvScVKbsrDgUbTN/AcsM0wtga4roPm1Rc+g8ZyC1O+SLWI4zUysTT0vA8usLWs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2oerj75vYXN8vxlhh8Ujsfm33Honji4m0tU8ay2sD3TUz/aeL2eE8swPKTMMHbm8TVA8x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LQVLJjKQB89Nh6jNTKVnxrrYSnQzLD4ikKlNtj2/4XllaisLgg+BvNCSESLCCE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VcZl+Ex9Pm8Vh6dZex1vbwlqEDj8w5A4Spd8vrthm8x+kn4j1zmcw5M5xl1zXwgrUx/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PVPVYTNxlWZPEKlMMCU3txHWPESuyGeyZhyeyvNRfF4Omzn+MUaW+0LGchmnwc4lS1TK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I6u4MB7xMXHTUycNaIdo/H0MVleLbCZlhamHqgA32ZSp4FWGxF5XFWm/kVFb0zOmkl5ey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+ANR6QrsVLoLkWUn7pn6x5y/aEWnWem6vRqFaim6sh3Bijq6vJ/LcM5oVLvp21PV6RlLE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Fb5pSuZBl7YHMgoqVKdGsDd2q1iqMvWw6y30ZUeo4fU1HBspqLcjFFbA7MRtwHHt3nlymV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dl9XC9OhiqjBfm1VDe0WMprjQT8pT0+0S/jq1GszDDjSgqNpBNyVGwN+/jM56Cm/SHhO2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aFVHHRIMARfjKgTRw2jw/abzpsWL98TV4yMOD2+oxRv2/ZlQ+/eYX8YzpeafVDpeaYET4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i/WydfiOuNGJxVHavSFRfPpcfSp+6T9PzD6xGXrdVA/bEB9KvRrrqpVA3aBxHiJJKdbCc8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er2b1iIq5hQF9K1l7G3YD2QLsbK1PEvUbSFRW81gQZL8t5qfahEl++F5Hap5qeuFqnmp6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Q7JHpqfR9sTTU+j7YD7wvG6H7V9cND9o9cBSY0mKUbtHrjSjdo9cAMaYtjAiAwxDximI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p85fv7ZUx3OaPlAp3uHHA+jqMulf+7yvjadsJUbzSp9sLGbCEIaOEWIIsIUQMBAkS4pl0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UG82qp/aEaY0tpdW81gZ1jmU1LnlGl/Lqq3qq3++eu/Briuc5A0Fv+ar1U/aB++eLM1q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YDPTfg1xujkhWp3XoYtj61EVXp2V4hAahZ1XUbi575oVMbhaYvUxFNR3sJ53isbrRd/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iXSW6em/lPAfyuj9sRn5Yy3+XUP6QTzk4jSlBr+cpVZn4itet82bNvVvyxlv8uofbEFz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io4kNPKuc6HHvusuYTE2wdYKQt3U+wypcnpL5vgEpmo2JTT2wXNsDUQuuJQqOLdU8/x+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6qiD1f/EkwmJ05Tx8p9PskSZbc/8AC9jsPWz7L6lBy2jDsGKj6VxNv4T8XTf4Psqqht6t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4b4R21YzDG3GnabPLbFfGfgs5NHjpNE//AJbCRtjcmeV2O5PYoVcPUL0W2ekx2Yfj3z2n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uNTD1AzADnKLGzUz/wDPWJ81iptaW8vzbGZTjVxmCxDUa6eSynbwI6wewwPpFMf8Urphs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Gs2wYngrdjdnUfGXziaaeUW+zPPOTfK7A8tMF+Tccq0cwKkPT4rVt85fvXiOqXsPnNXJ8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CagtDGu1zSvwWoeteoN6D2xsdPjeUWX5fUVMSzoX3U6dj6ZnYvlvllKhUKB6jBTZQQLzC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udVNtQIPtnmv5TqA81VN/m6ryeQ7UVb4dRf5xjS46PjKtN70wI5msTCJuTOeYnLOVebY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avSHEjSOruM325Z5gzMqmivZZL+8zh8C//jmsPmvgV9jD8JaNW1RvTO+GEs3XHPKy+nUt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V3I2pje0gblTmr/7Uy+Fh90541iffGNVYzp/FGPOt5+UuYNxxtY/Ve0j/AC1i6zFWxVfg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ahvxiGse2Twh51p1MyrM29eo3i5/GQtjSx6TMfEzP53pbn2RjVDq4x4RN1eOJ32VfTIam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qvGs23CXxjWz6tfULXlaodQPhEZ+lGFulaZ1otQEdE34XkQNmF+IO0ncWvfh1Su+z9/V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TNX+DDwPvmliPJrfrTNT+DDwPvkrcQjgJbTyBKwG0tU7aRIFHGOA3gLRwG8qlCx4iASQ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LaPEBwXeSKI0Mb8I8EdZt6ZFPUQK9wgGQcXA9MQ1aY41F9cBlSwvp7N947yqjcbgnhIz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xgcbhaTMtSvTVgd7mBM+2Hf6pmO3lGaFbMMG2ErKuJpsxQhQD1zPbyj4zGTWKXB/wyn4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/C08fuM6y3TMRaNO8UJHCKJUNCRwSKI8QGFIhSSGJCIisaVkrCNIgQsNpGRaTsJEwhFP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Jv7ZnadbgAHfaXsc9qbXtsvb3ynTHSW4Gw7YVaonT0eHRmLiP9aR9RvdNenVR3FnXyfOEx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dvqHpeiCJx1SxhPzzDtQiVx1SfCG1U+Ez9tfS1EMUxDOrkaYw+EeWHnCMJHasIaT3RjGP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IQh8Y0+MQsPOiFh2yoWEZrhr7jAeQYo24yMP3GIatuowJGfTx9ERevvkS6i2ptXdJhAW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3hvDeRCiLGxRKHRYwRYDtUUNvGWigbwJw20XVGqNoHjAHfomZ2cOPyZUHbaaDadJmVnBX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vRj27LKmC5RhU7KS+6WtYvM/BMUwdBOymo9gkxfpTzXt6Yy+UDXxGHXsRz7pyuJO7emd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+jSb2sPwnN4k7NKKa8J2/J5tPJ/DjzgW9bGcQvCdtky6Mlwq/7v8AxjJF4n74YZv3/Xbs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c+iNw7fvjFN2aB7DAioPq5SY5/Nw6L6yTLTncyjgTqzjMX7qQ9hMtOdzOd7aBMqZgfkUH0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5+Tpj6XuE3FqlXPyzDuEiLdK0dWb5Zj3CRE9K82wcT3wL2HGRs++xkYYkwLAqC8UuCZXDR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RTa1zJVqqeO0zzVtuDI3xWkbGDbXNREF7gSvUzJaZOlhMapiXc21bSLUW4xo2t1sxqV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5uxvf0xg48I8QgCx4SS4TC1cTUCU6bEnrtt650OD5PILPiDrOnyU4X8YHPphmfqkuDpL8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feXqlMUsU9MCwVyJXwY1Yxj9MmUa9IanYfRkgXen39sbRazsT2SVjfT3WElHRYRNVJAe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FhrCkhHmycG2xnTHpk7qMs4SwRiTbeVtYG0fqIoMV62mkSU6QTM6Fulqdb6vGbPL19PJ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sJh4DU+aYVWPlVF981/hEfRyXqr51VB7Y2R5PV8lu+Z+L8hB9KaFU9GZ+LO9Md85ujQwvQ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JUU4dQDYzncNxUjhpmjRqMrKCbC4makbA3O280MkQflajbdmqLfu3lBXKEeTNTk2uvNqR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td42xaIT0lvFbyt45k1Mtp3jh9mgAuYlZbWkgTSxiVFvaBBaJaSERthA8UFQ9ZHqjhUX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6BFFMfpG9E8b3Hh+wxdZjBSXrZj6Y4U6fWHPpMCRanbLFHnXPQ/rSmEQfMPrMlpkgfJL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+jF9RP2r+yXKPOMm+nV9MkG8go8+iB62hVVR0W42PC4v6ozG5ymGTVSqKNKljqtZfBeJ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3DAN8ZZB5JFJATbvJmnQzTEK+tMZibjiCVI9VjOBw3KfEBBVrqi855K+SWA7r+2PGdc4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ULx+dfhtLE09Rw3KNhpWq7WHEkXI9Qk9LlXhKlU0lqKX6lfo39M8twmLqMrl61VVAJZmN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VKCmkW0qly7N03J7AeA7JvbOnqB5S4JG01tVNuxvvlinneErUWq03VlU2PSE8fatis1a7O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SPHjJaOYjA6lo4op529hfvvvG9GnrFTP8OqBkpvUubdAXlKtypoIjPpKhfPU9LunndHl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V5TA/wCMhblINFRzT8pSp4+6PJNPR8PyxwVZF0qSzDoqGAuPTGVOWWF5vWlKp9G44+me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VQsuotqQcAeqWaeZqqgFj0m6LFu3s3mdr4vRH5elOGDv+vb7pG3L2uR0cJTHi955wMy8r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ywuLDprUxs8Xefu8xf8AJ6HrMjflzmDeSlFf1SZwwxB7Y4Yg9snkvg7B+W2anhUpL4JIX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qPBBOVNc9sQ1pPI8HSPyuzhv9sYeCiVa/KfOHTfMa6/Va0xDWPbGGqT1x5L4Ja9epiaxq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dzqNvEypUwdFzdRobz12MkNQnrjSb8TMtaQczWp9SVh37NDnKJazfJN2Oth+EnuIEK62Y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ZozQg4eyJUpU3CipTRvrC8YaGk3o1HQ9nEe2JztZNqtPWO1OPqMzrRLpYCqPJCiOsOwSK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S807H1R8qnWHZCw7BGwhCwiQlBeF4l4Xmgt4l4kLwyLwvG3HbDUO2APSRxZ1DDv4j08ZH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c4vmvx9DfjJNQhqECOniFZtNQFG7GFr+B4GSxpCuukgMOwyHmXp70an6j7j0dkCxeF5AK+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9vFT6ZLfsgLDaNgICmNJimNMA6oGF9o0mAhiGKYkIS0ZiV14OsvYl/URJI1helWHbRf2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IsRPIEWGiiLEEWEKI0le1fDrjhLeIzBamRYbLRgMMtShXap8bQfKuCCNJ7t7/qjhLiZd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4CNbhOsclKp/pDMR2ox/aUzr+Q+L5vKMXTvpvWB9azj6/+lMWPOpn+qDNfk7ieaw9ZPOd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4nnaypq872CSs9tPjMLA4rXj6S37f6pmq73tvMsZLhcaKRHU7SjWu9S4PAywr6qKk9TmVj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VbhQL7EfhJKFfRRrUz5Jt98iBu6i+xjdO9RAeNpWav5hiNeBWmDwdW9hi4SuTlpHYwMpV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qffH4WqBgqqfTEVY534QH11sI48yxljlDWNT4MsiF9kSkPUXH3yly0OrD0HlmvpxPwb5c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0jo43XbwiFgeux7Y/EYZ6Ddq9srlusGaRcw+JfDYhK1F2p1qZDI6khlPaCOE9I5O8rqHK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KLjmBUO4GmuOwjqY9nA9U8rFSxkqVuBBsRwIkpXqGNx9XJMO2AxZavlR8gtcvhD3dbJ3c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UWopVkY3VlNww7QZcy/lT8fwnxDNqgZgLJiH4nsDfj65nVkfBValPRzlHpEpqtpNuKk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V2lGrdF9HuEWtUJG0r4dwaa/UX3COdwZWlLBPo5cUR5+DI9Tf4S3UqWrMPpsJn030css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LmJNsTVH02/Geni/F5uTs8VU+lE51LfOkKveIz983WAao1m2oxRUvfYyEMQx3jg5B9Ej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gznUABGlyFHjGM513vAlNRrbL7ZE1Wp1AeuDO1uCyI1BfcrM1dGtUq33CiIKlTzkHoikl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90ctOs3DD128KTH7pz88f214ZEu5T/wDZkXT/AGvNlj4viSP4JiP6FvwiDAZk7XTLsUw7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U4879KFbXpqdPt+bKFPelbXwv82b1TJ82ZWK5VizqJNtH+MqJybz900DJ8QPrBR/amby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EygPp/sywi8On1dk0E5JcoP5qqel1H3yzT5JZ+R0sAq/WxC/jJ/NhPuNfw5/plIn0/ZJ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Z1fpUaCjvxCyUcksyB6b4RfGuJn+fj/8A9Q/hz/VYgT60kCTcTkljT/tWDB73J9wmbisL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ppL0m0sUvY7f4y482GV1Lsy48sZuxAEPY3rjgnc3rjhaPAE6uZoRe+O0Ke2OsIarSKBSp+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5g9UQOO+BfbiYDXRQCAo3v1d0kJHODojcA8O6MUh2Atx74yq+lksTuimA6u372rdEfm26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Gs98LV+o3umafumcmsUuH/hFPxPuM6cPUsPJ9s5fDfwml4/dOnBSwmYZHc7U6wsOdqdW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QmgorVfoxwqVfoxgtHBpQ4tUPz/ZGlqg+f7I7XbrjS1+uGTSah+f7JGQ541Gji8jLiAj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RNhqTcSx8XJ++ONVeyIanYIFLHYfDqh+TXyR5Qv198pVOm/S0tp7e2W8e+voDsufXKJ3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K+qUW/wBYf1LTRpfnPRMxz/4hP1ZCL46pLhjZ3+p94kQklH+M+p94mftr6T6z2xpcxmqJq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GMI+rA1BGGpCnEeEjYQLxheGC2iWECwjS4lNHwjNQhrEB4Fhc+TGhbtqPCAa+3VFB0wH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5RKI4SLWBDnBAlheQ86vdE55e2BPCQc8vbENde2XaaWLwvKxxK9sPjI7Y2aWwYoMp/Gh2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oA367RC4XyjaUTjVtYbmRVMUWNySRGzS1UqFwyg6V98oZr/A0XznEe+IXTteVcdW5ynTT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WOPt2dF9NKmOxV90VqxvK6nSAOwCKzi5nnvbuy8zfVjWv+iHvmFifIfwmxj3vjG+ovvM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g4E907jKzpy3DDspD3TiD+bJ8J22B6ODojspr7prJFkHeR4Y3bEt2uo9Qig9cjwvCqe2p9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MzF+2oo9Sy6xlDKt3xz+diPulwyfbRZRzJ9K0V+kx9Ql0GZecHp4cfWPuELVGtV6beiQm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s2nsEhVydPdNsLBewjDV34yJ3kRJJlE5rm+0Q4hrSEGOuOyAGoxkZNzvHGNHGEAG8W0c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8orP0qnjoU7+mBSwmErYurzdCmzt2ATpsDyRK6WxtRSdiUX75e5P4VqKVQtFVXbha83Kd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MLTp4h1VVVKdx0fVNBECjYyvhP4RU+lf3y2BLrQ4/E9LG1m/3jStl4viKh72MtVN69Q/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/RJ9syNWmS2r1Sdjaqq8BcStTR2FlcDe0np06gqqrPqIMUdLQ2RbebJixuJXw6aUAL9U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4sngm+8mB6FgeuQlVselLFCgrKCWhE+Xk188wtgAQ4O0ufCU9uTlNPOxKD1XlPANzXKG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wnOFyjBr52JB9SkyEeY1eAlHEbvTH0jLtbrlGt+fojvkaaNAWAm/h8HS5tamjqB6W+8w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Ko+iJikIANQmzyW/0rR+uT7DMceVNjkt/pKj4k+yTHtcnc84GPCKp0xlNl0XMA6s1p2l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+ja8U8brInqXqaWlQ07xtomu5NouqEeH66vzk1fVb7jAYhL2YlT2MLRuuOFTbjtPG9yU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ytopt5KFT2qSPdIsTjGw2lFqGqx+YwBsO8wNKjzldtARbdZv98djsdhcq2R+crMvRbqW/X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jQbddTLZdrBb8fTMbEYp8QFOok7lnPX2S+LPk2amb4jE6nWpfS2rcdZ2F/RKIxFXFYvm7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LI8OqthyDU0qQNTdZJ7JNRo00o6EdqaL0mfrY9k6SRm2pKqBnZDiNWi+lVtuR7hIhWq2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6R/jIKmGKA1gSqv2cdvuhTfrVb6eEml20MPjqnMqlQ+Rdl42J6r24iaNLM3o0yCQzMt9R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lXjqbpeTqsCfNlxDrduddV+co1WHr7oI0hj6jU1pLUZtP0rAnrP/AHwjTrZ+jQW6/Obp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+Tr0/rc4Tv6Iw4uonGorfRRybejcRobyYn4t+dRG8Vt7TIMTnSjoYZNPnWe8w6mYv1Cm3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IqpiiSgalUX5rbgyaFupmAaqXq02ps2+tTaKuJqGgUWqzKTq4biUhiGosBiKbWIte1xH1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pYn5t7Wl0LtDG6GVyS1m8k8du2aeGx9Nalwb0ah1L9Ane3hObDtc84dLHbVLWGq6UYal8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sydQeN4atuMycFicQ9qCtdl8hWt0hLaVq1HoVqW7boy7jvmLGlvVDV3yGnUNT806t9HXv6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+qGqMhG1P1DthqHbG6D2iJoPaI2H6h2iGodsboPaIaD2iNhxbviFt4mmGmQodKbjpKD3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5FVrea+49fGP0Q0d5hEYxDL+dple8DUJItRHF1dW8BaDU78Xb0GRNg6Dm51au0PIqeEqf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PNLlW9Yj1bDjosatFvNdzb0HhLBKeML98cES22r1mLoT6XrmhGW740sJKUp+b7TGlKfm+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hqHdH6KXm+2LopeaPVDKPXDXJNFPzF9UNFPzF9UCPnB9GHODj0Y/Snmr6oWTzV9UBhdC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Dzam9OqV7hup9Es3A4KIah2CBWXGkACohA62QEiSivTfyH1eAkmvstK9TDU3fnEvSqeem3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/AFvUYmuRc7Xo/naYqr59Pj6V/CSLUSoupHDdo6xCna9uB9UaW7j6ot+6IT3Qybq7jDV3G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BuruMdRGp2HSXUjDfvVoEx9P89T72A+6FYCfm18IvbGr5K+Ed2w0URYgiwghCEfZ9EMa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sR/pd/pUf7Es5O+mnVB+iZXrD/PFH6VNR+yRHZe+kVAOxYo6LLntmmG+kxHsM3gb0zOWw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1QPunULvqH0rSM1PT1GgFv8APkDhlYrfrktFwAe5gZHXZefv3wyi1sHA6hBXY1GHasVzZ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55lPEDaVKtHVoD9qj3xlGoQtTs039sQVCcLf5wH3yOk45/R5wIhIx+VZ5zBIewiKDznw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9W1W/3xOUQ1Zcz9hUr7pJyeRcTyTqYeoNSs7LbvupkdMXNriyRzOK4dT/AIyviMMaZ10+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1swyrRfoll6h1iZYNbCHRbXTPUeqaFXri377S42FTEKtakfKexHYd9pGmG1HeBEodtl1M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XXwVerW083RSy+cb7W8N4zA4ZA42+afcZuKmjJcQO1l96iQtXcK+qjTa/FFMkap3ynhHt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0mveRYrOdPKfLn86k498uYl/35VX/AHre+Ztd9HKHLW7nHrEuY6ppx9T64nfj6cOTtIDZ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Yhe6zowNZ1R4e4Mq84qsQbxRUQHrhU5e4tEcnUN5AayaRa97wNVVe+8CdSdDX7J2lGri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5v5bDLq6PYBvOETEK+qyHoqT5Qnf5Kb5TldTzcH0fSRPn/wDkLril/wAvf8KS8nv9LYXEn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oump1YqsfAgfdJeqMLoh1s6qvzmZgB6zPz15Mn1vGQ3S/wDKK32x+ETQT5VWufFzHVKtN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xnUH1Xis60z8pUROrpuq+8iTzz/Z6R80p4lz4u34xDhk61PpdvxkZzLLmcU1x9EuWKAA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WvfvllugWdvJVTqZuCgbkxcs52Syovi1HzB6WP4w+LUP0S/rAGGExOHx2ETFYZxUpPfSw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WEZUxOKSizKWCuDcrwvYA9cn9/LX2vpIMPSXhTQeCiOFOmPmL6hKmBzfL8wFMUKzFqik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re2XIy88eyVSxGBpJXpV6SadNRdSquxB24Cclnv+n8d/xF/qrO5rfmz4r7xOA5S1aicp8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1OrV9ET6HwLbyXf6eX5l/+NXBjryslct+dpuv1Qp95kutPMxJ8Qo+8z7kfHSao3VI3Yr5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u9SuvRsg8Tf7pVXC/eIxnPaZTNTEeeo8BEL1zxqN6DKbXRW5sq7bgDhG8+XRWA4La3plAr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4WLt+MYcOzHctfs1t+MG1+sf3vVOrfQdpXIuVv2CV6lFkViW2KH5/+MnO3DqAmMmsakw/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bhv1TGw38ITx+6WRiVT+MVvq3/CMVyrUFcwFY9ky/jw6lY/qmHx49VCoZrbO2qKp7Y4Vy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hQqH0xRisQ3DC1D6f8I2ba5xHdGmv3kTL+MYv+SsInxjE9dBoGk1UdpkTVB3+uUTVr/o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dVMDxMC9zg7PbDnLfOme5xXVp9UhcY5+jcD0CBZrVecVjfrv6BIeqRNhsYE3qKq+AkfMY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0hIN5mA3z5vqy4lHF/pE9UoU7jPWDcdO8zVjTHXHXtRrHsUe8RBxhUNsHXP0R7xM/bX0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5fOlQ6z1Ruip2LOrktHEr/wBiMOKXsb0SHRU6ynpaNNN/PT0NAsHEjzTIziR5pkRSp2iM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eoRDiG7QJDzbdbQKDtMCQ4hrcYtJ3qVLE9YkITo3k2GF6th3QLqi19+EcCpkWHpOnOav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d9XR0ESxnap8YY34xBWe/XGAWHXEBseuFPNZ/OMTnX84xhiQJOcfzoc43nSMRwEB3ON50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ELCAFz50A/fCyxCBAlDbQ1RgtaLaEOWBvFUbQtvAa56JkFQ6qlMdrD3iTVBZT4yFV1YmgO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axdgWt4xjttGFyTGlpwdGZijfFVe5VHsmViT0W+sJp1zfEVj9ID2TKxJ6J+sJYqE+QB3i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YgHsE4rjpHePfO2p9FFHcPdLkh4O0iwx+RY9tVj7bfdH8BIsJ/BlPa7H2zIjyn8xXbzs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KWUfwBvpV398tmRoXmZnBviKA7EJ9s0bzOzFNeKpf8L+0YWsfE+X6JEolutSvV+d2cJC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aIOEdUFjGg7byhL7x1hAWMk0QI9B6hGlCOMvpSAUEjqkGJADC3ZAbhxqxNP6wnSBCz+W3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/CaX1hOmFhwkqNfI0slZul1TTI6LeVwvM/JW/e9Y365ogXRvqn3TMVl4IdJm/74y4BxMr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DsCPGdEcfU8pz2sT75Bl3zj2raTVjamzdzGQ5fsh+qJkamH3YjtaWaYvjPTIMIL1VHa0s4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Rs07d/CSLxEKaHQTbrj1U3nSdMlA6PCaGHQ8wptKIQ7bzSo7UEHdCHZWmvlJSB+aV/qmQ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8vp9H88zfs/4yTKT/wCJU8bepZnfCfWvicto9nON7AJCODr8ZTr74qkOwS5V3UynU3xq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c+Np1IFqajuE5fDC7qO8TqCLADwmKQhFps8lk1Y5e5SZjv5Jm3yTP781diExOzJ1NiBF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abjNT0Hu4U334SKv0K7ML7cI2kS1QWvcQrNqqnjaaQ1XKraw749WGkWAkQ6T2N9N5KQR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F48aidMiFa4sOrhG1cTzVLnOzhPG9pmPxj4Uc2jWqNv3KPxPVMmni6mhmBuztqd+uw6p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LddybcCTIQ/Stpvp6v8ACbxmmLVitUDsNrDqiF1Kqq7A7Su7lrC9j1xxJWmA2xMqLSYh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rPbHjEqCouu9ul3/AIShfydPZcxyr86UXa+JDMEDa/OPbGpUfUACFHXIAVIHCw7JMoDg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iRcQtA3A1knYyOq1euS5bTfgI4U+nvw6hHAMDa1pFVmwrkDZiB18ZErNTbrJHUbiawPN2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xq9M2FQMp77SDPOJpOtmpEHtVj7oJVJ/Nvw87jLbrTri1J11eY6gNKb0wj6KlMo3apgXa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4FeqROoRiaZIJ6uqV2OnYG4HWDJKdTnBY3DCUSLU1CxA1Dt4SShV0sSwW3WPOlcntEQVO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QNGhiCEVm6WhxdvnBZtJilxdB15w87S6Q7+sGcwH0A7jeWMJiubqA3bbym7pixY6ei9HG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7+IPXuI4U6it8lUa3Y/SHr4zKwOMp4cvTaoqq3SGraxPESw+YUbL8unRN+I4TOml01aifn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8YLXpObBrHsOxlH8rYbqrp65DUzPBObvVpsZPE219QhrmA+a4WntSxZXu0lh7RGDP0QkF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PE26LWIuoTnhygoniz+lYfuhoea3qMeNXboec/7tDnP+7Tnv3RUPNf1RDyioea/qjxpt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T84zmzyiofo6nqH4xDyho+ZV9Q/GXxpt0uq3zomsddpzP7oafVTresQ/dEvVRf0kSeBt0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m3lLecz+6I/oD9sfhGNyhqHhhvW3+E14m3Q6FQk0Hekewbq3o4RFxVZDarTV186nt+z/A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nhh1H6xjfy7iP0K+sx41m5adRTx9CrsrqG81zpb1GSc5ecfUzetU8qlTPoMYmZ4yn+bqF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7x4VPJ2Rfuic53TlBnGO8+n9iH5Yx3nU/sR41PJ1fOL3xOcXvnK/ljHeen2BD8sY7z1+w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Hb7Ic6O32Gcn+Vcf+mX7Ah+VMf8Ap1+wJvxPJ1fOjtic94TlDmePbjiW9AAjGx2Nbjiq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xq/8Ado01R53tnJHGYw8cXVP60jOIxDeViKv2zHieTsDXPWR65BUSnUOoEo3nI1j/AI+m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fFjEsTxqMfSY8TydQcRVpbG1ZR84dFvVwMFx9F9hUGrzS1ivonLFfpE+kxugd/tiY6Nut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rEPjaeevrE5LSvaImle2XSbdcMYn6VePnCFPG01rUzztPZr+UJyFliHSDcW2k0bdCV0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+p+dY9pvGTnW4URYgiwCEIR9gMYY8xpnZzUsVtmuEPaqj9oiNwGwYdgHvjsd0cdg27Le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i+I9RijTwjlcZhd/JrL7xOrpkio4vsHM4ykQtVGv5NRT7ROzKBadVusNeRipqR6ZXzrRl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gVmFfYna0bWZncsSfKhFq4uHHUJTaqoxa36xJASEBud5n1/4QpvKjQxJRKPQ1abHV/hM84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O5bCeg+6ZVc2dbdUqHZ62rLnHZb3yXki18kdPNxDH1qsp5lU15fW6+jeT8kX/eGITsqg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jjqIYMZgYihorK1vnTosWbNaZGMHR4cGlEJojnKwt/tJHdxkC0AGOw4y+OmrP/8AUK3r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++UOwiWdduuaVXbKMSOxR7CJWwydMeMt4lLZbivqEyxKr4Y/vaj9QSwHtKVB/3rR+r98l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2nM8vqdjsPWJZzFv34zduk+wSlmbaa2CbsrAeuWMwb98HvVT7BO/H05cncNDnRfuiCobX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4pYWt3zo56NZrtFDbyNms0YH6UCe3WfRGVHvsImvULCBXRuYB8zR5xHs6p6RkP+g8qH/01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Bno/J5tWQZU/bSYftGfN/8AJf7P/b2/C/3GsZQzu65PiTzVGsqoWenVLAMo4gEbg980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qeNoNQraubYgsEfTqAPA9oPWOufnsbrOV9jJzmLcrmBqVquEp4Y1aKviXwaMUZqZcjU2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2aXKI0zgMHVerhHVcRSYviU2YFhuB1L1sPNk1TI6DIaKYnHJh9V+Y526qeGwI6vZLgpU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iAUNRQxU2tfcce+ejPkw9WX7cscb73XJUUBzdadOrTIOO6FNE6IfWekPnab91rTa5UUc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OroKlIoSapZ1UKSD5O9yOJ4cJYGSYEV1qMtRyqgKXqnonVqLA8dRbievhLWMw1LHYZsN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AEg7G4II3BBlz5sLlLPpJjZtlYXCYtOUmNZsWlCijIKi0sMaVKs1iCqqx8qwF2HESrn7/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HdsAF1s7IBqq8CVBPk324GbNLKcFRxNPEBKr1UuUerXd9JIsSASQDLdNUpV2rU1CVHCh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ewXkvNhMvJqY3x05rkxikdlolraQ9Omq4msy6RwAUjSBbruD3CdHbujcNTSjSanSXSru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uT65IR1Thzck5MtxrHHSKv+ZbxX+sJwHK06OU2Ot2qf2RO/r/AJlvFR6bieb8tKxTlbjE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b/wCO/wBy/wDDz/L/ANv/ALUOcAA75HXcEq9/JlM4i548IypXLBlvP0D5DRFUGO5wTKGI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+BolxDUJnjEGLz574F/UIa5Q+MHtMQ4k24mFXar/IVfqGOHH1TNfFHRaaQFgJjJrGJMP/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DSpkWH/hVM/SlYYvogX6pMVyaQ0jrjgy+dMz44LcYnx3fjNMNZXRb7xKtZEpkzMGJZ9xe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Gtg6qigqnrF5MXQkHtmRTxDppHYsl5+oR4SjS1qIhqL2TN5+oYnOv3wjRLiNNRb8JQOIe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4PX6oGjUdeZPjIjUWwlCri3FE8ZXOOYWgbAdbjeZAseUDERExhZwL9cjoEvnjHtaZrUb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rfVX3xfnRmJOnAYluxFP7Qmftv6Vm0jrjHdQOMqmqxiEsZ18XJZVhx647WLX65VDEbxrVT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GEiV+cJhqMCUtEJkeqGraA6+0kwp/fKyG+0kwp/fKwjUB49zRD+bfs0k6evhGUafNJU3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dAqOfMIt6Jayzh5MelLWPnfqi8YD0ZqZeP3mnp98LbpQGGbzKn2Y4YVv0dT7M17d0UDul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zG9UVMFUP8W3rE2AO6LaDyZQwNX9CfS8UYCp+iUeLzW0w0weTJ+IVfMT7UX4hU81fXNXT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nDAVPoiKMA9/LUeiaOnwiad+Ag3VMYBrbuvqjhgRfeofQJdCm3VAKYZ3VI4AfpW9Qmfiq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rm+/j3TcZOhMjHJ/nfCeF/bJl01jbtqlulELbRhbpGNLdGcHoZzm9Wsfp/dM+v5C97CXm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oYj82vc0sUymt3UdrD3zskN7TkKIviKI7XX3zq6bdGW9okqNZD4SLDHTgUP0SfaYtZ7I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f+HeZBlItltLvdj+0ZbYyrln+jcP3qT7TLRkaEoZh0cYoHUige0y/KON3xLdyqPZBWfUa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Ja8tU6FXEtooI1Rj1AcPE9UXMsuq5c9JKxUvUTVZOoeM25MqobkiMK8Y9h0zEPXKpKY3k4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x2Q0tgfJr4CU635w3l0D5MeAlKv+cMCTBp+/afm3uJvat5h5YNWNQdl/dNy29pKjbyRb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JCUKh7FMzsmGnBsfpfdLuJNsFWP0TMztVLCnZz2mTFrI57FMr4Y9AntaS1jbD1T2Ix9k6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/AxuBFkHohiDbC1PCOwY+SPomRq4EXqL+sZay4asYp+kZWy7dgexGMt5OurGL3XMzVb9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SjKZGj0yQMLzbI4S9TI0JKRsRLqL0VA7IGYmNqYXNzVpqGZX4E7bi0xOWGZ1sxzShz2n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NOr0sc5/3hnP56dWbDuQTTMZlQ7+uUxvj17gJZc7ytTN8e3daRprYb88v1hOgovUfVr/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EF61MfTE6FfnfWmKsK99Jv2S/k+Jr4a70GAJFjcX2lCp5J8Jfy9kFAH3RO0ya35VzD9Io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ANN6kEqal80w1jvnb05LZzXH9Vcj9QTPrZ9mgqMgxbCxt5I/CS6x3zKrG9Vz9KWSUaozj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T2D8Iv5WzL+WPKNPgLySakkTbyCnnbg/K0VbvQ2jcXjxWpKVVl7AzTLWPrMxYBuoTyeL2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DjEFrbwAtDJb6TBnLsI0eUbwB34TQkBHsigMw7owbmSA7WEipAgUeVe+8sohdbAnbe94y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vttLSU0S11K22KsZNtSENCpbUAtu0tGGm4OxPdpM0URtN9NuxRHhRTQmohBPBTMeTema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xZmIIDE9ZmralUosyqAw43kAwwqKXNgfmyzJLiz2pFU1W09wPGSDQ9OxYhhxDbgyR6VR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uSynZAw7zLtnSKthSql0tv1AyuoZeCkEcby3rubjo9qxtQpVHSUi3C00iEVdJ1Dj2dskd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/OHZISCp28nvj6FQ0mJBup8oQFR9rMOj1GSfN6JservkdQBTsbqeEbTqFWswuOo9kgtBw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qigVNRUi4t4xC5VrgXAl+mtOtSXULnh4SKyajAC3bIrTs0yDLX1O+tul5Wu23okn7nMn/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Jn+XGdr4ZOJhO5/c/k/8n/8AzDuPXHpkmTnTpwydPyemTqt2byfy4ftr+PJwcLzv6eU5R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F4nUwvtx47GOGV5SQWOEoWDBSWB2Ym1uPaRM/zYp/Dk8+hPRDl+Upzl8Lh15u2u9Pyb2t6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UzV/emF1UkDMOaGym9j7DL/Pj9Rf4b+3nEW89Kp4XAc5o+KYfVo1/ml4dvDvklGlgn5r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0+SXpAAE9XYRJ/Pj+j+LL9vMbwvPUaZwjrSenQpharlFPNgWIvsezyTJBUoKpcUxZa4oMN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Ij+efo/iy/byu/0PZHaanVSb1GeqVMXToJiWNMg4ZlDgC3EAi3rktTEGlUxKGmxOHpCo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/n/wv8V/byfmq5/iH+yZKmBxdThhqnpBHvnqy1i2Ip0gSecoc+p+jcC3jvFw+JFc4IAEf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0i59kfzf4X+L/Ly9cpx2jo0W1eba4t23g+VZglNqjUSqILsxWwAnqCYrVToO1JlFbENQO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z7ZFj2+M5XmtPm/zIq0W6V9Vl1AjxvH81/R/FP28l5w90cGc8LSMrpO+8lpOvA0yZ6nA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j9o+zLmEweKx76MLhHrMN7ILmaI5N51w/JOI+zAwtD+ePsw0P54+zN/9ymenhlGI+wfwj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Nsor/AGD+Ez5DntD9reyN0Pfyj7J0h5F8pNH+ian0tj+Epnk9mi8aKr9apHkMjQ3WzeqGk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f3OZqeIogd7H8In7msyPGpQHpb+7HkMbQ3nMfTE0Htb1zb/czmH6Wh+1/djhyVxh8rEUF8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EafaT6400x/2Z0Q5JV+vGUvssYv7kqn8up/0TR5DnNA/7MNI/wCzOm/cgP5x+zRP4xRy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KP8AjL5DmNI/7MTQOydUOSGF68dWPhSH4x55JYIf7ViD4KsnkKYOpEbtRT7BCSVaAw1Z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a1yLddpFOd9NynCLEEWQEIQgIY0xxjTO8c6pZmdL4ZvNJ94MbSGnFVh9JveYZp+Yot2M3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qO12Pr3lZTDYk/SB9U7MVXIZR5LWvecd81vAzsUKsit2gE+qZSnUkZq3VYCNrIVdjta5k6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hK7vqcqR1kQhqsWU8LWlTEKVxFMHgRLYUKCB2yrjjorUQRuQPfKiVCCugcLmUsXTUJdfK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JcNv1WlRRxIDYCsp8wx3JRvksUvep98R98PUX6DRnJNuliV+gp9sy6Y9Nyubj0zMxg6D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n4ofIt4ShaO+Dduyop9iwCWqMPpn3xMOb5ZVbsKn2CWKi2xDD6RlTI+gtnBlrEi+XYgf7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rC+Crj/dtKjHom+Epdwt7ZKGlejthE8W98kVphuKubPZMO3m1l+6T42petc9aL7hKua70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Ljjd6ZHWi++duNz5PowGzXvHBul5Ujv0b2iatuE6uZxa7he1rSQIof9U+uNw6qamturce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Hw49UCZktR20t1mIMW1PSmpukOjIqlZ7b6bdYHEyKo+teBFjAnrPz3T+dq82xYeaRO/y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RUbqZ1b7TAzzW+3R/xnS5Vy0TLMqo5bVyxMQaDMVc1QPKYnhpPbPD8zC8nHqdvV8XPHDL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dHDAiIOHzfXOH/d+p2XIcMT9KqfuWXMXyixeEoVqv5HwXRQMrc2xV9gSNV+/fvnxb8Ll/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7dYXVfKdB4sI016Q41Kf2hPPTy/zI+TlOXL+o34yNvhBzsHo4XAU/q0b+8xPgclYvyuOf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6q1I+DxDjKA/j6foa/unnT8v+UQHRfCL/APbCUqvwi8p7lfjVFfq0FH3Tf/8AP5P3D/Vcb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CoG+qD+EPjVPqDH6qOfunkr/CDyofhmen6tJB90Z+7nlQ/DOMR6FUfdNX/wAbyX7h/q+P/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BKzeFM/hDW54Ua/pQieOVOWHKR/LznFG/Y4HuEiflHnlTd84xv9Ow90s/8Zl91j/WYTqV7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emlPCOlMVFZi1rsAZ5v8ACKDT5Z4jqLUqZ/ZmA2d5s3lZpjG8a7fjKlWtVxFQ1a1Z6rnY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Z8b4l4ct7cef5M5MdSF50xOcMZcQ2n0XhPDmLzjRg8Itu6A8VGjhUa0iHhHgd0BTUaIXbR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9pCSeFoDC7Hr6xOjnOim9R1SmhZmNgqi5M6HqmMm8EuF/hdH/AIgmBzh9k6HAfw/C/wDG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qZtjUQWVMRUCqOAGoyYrkhNYxy1TIzaOS00wt03e34TZyrk7m+bUi+By+viFVukyKLAd5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hgLie5/BYunky3fV+4QPPKfILlI//k+IH1mUe9pOnwecpT/5W/61VB/anuUJNjxMfBryk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xC/dHf5MOUvVhqH62JH3Ce0wjY8Hzb4P+UGVYI4vEjCc2GUaUr3a5NhsVA9swfyPj/Mp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j5kGqYbLKbHVfW9jsL8PULn0zinC9iyxLdORx+CxGGwdWpUsFRl4G/E2mRzl51XKA/5ur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TlSB2Sk9pcINdcfVJljDDTnKjw90iwA/fNvoGT4cXz1R3D3SXpqNbrki4b45RrYfXo1ov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h6Iz50vZaPlXP0QPbM49tZfjtQ/cyg44ur9kfjE/c3TH+11fsib5CjgGjC1vmtPRqPL51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iKx9Q+6J+QMIONasf1wPums7nzW9cgdz2e2NRPKs5smwa8TUbxf/AAkDYDA0z5DHxYy9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nc1GJJ6MzdNY2qlSmgxNRVHRUXC6u6QmWXA+OV/qH3SseEjpCfN9Mmwf8JHpkPVJ8H/C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9Ism+9oM6NSrKTcqpPsiUaQw1AoOBJN4NTRKdaoOLJa3olRndU2MvH7zp+n3zH+aZt4E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ntFtFAigTenMgWKFiiOEugaYlo8CFoQy0aRJbRNO8zoRgR4W8VhFQRo2QrtACSMIgEGz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+d4Yeal/aZuVB8mO9ph4zflBTHm0wfYZnLp0w/JcJ64xj0Yt+jI3O05PSok9Jj9JvfKWI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TsT3n3yniOK+mQOwovjKP/EWdMDu3jObwIvjaH1xOhB6UArP0H+rHVToy7wp/dIMS1kfw+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A3clvZIixl4tl2GH0BJzxkWDGnB0B/u19wkh4iSNHRaVDA1MQzYqo3RAsi7X8TGjeKlDnK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laCY/BUU5ukFpqOpROfz7FU8ViadRCSqpp38ZqPl1NlJLG/cZh5pRXD1+aUlrLfeajOm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mSAdMxLdE+M0iMDpSyAbiV14y+E6IPdDSUghR2G0rVNDVtPVJ6jlKQHWZmByHa53vA1cq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2tAUXbtmJk7lsUxHFVM19ZY7zKNzKSRhfFpaxz6cE46iJDligYW/USZJmJ04E95A9skV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LbTga/8Awm90bhvzAjMwbTl1c/QtOlRy2MFsIx7QBH4QWoE99pFjX/ewXtYSTDH97Ad5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27KZlzI1viGbsRjK2XLbCYhuynL2QLfnm7KZmVadJDpjypvHUdxaT82DaaZQhGtNGmpAW/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MthbAdwgZmWZcmPzFlq11pKpLXZb3M5vldhGy/lDVw7gkog3K2v2Ed06TLa3N1avQ1a/J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qmI5RYqo7XawHSa+wUWjyZjDqdUrUN8a5ll97SvhN8TUPfK02cCNWJoj6V50S8T4zAyoa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jr8ZjJqGYk2w7nuE1MiwlOvZK7sqqBuNt+y8ysV/B2HaQJuZO3M0y50sxIsvVJGa1KuB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rMOsubSH4vhfI0nyukzMeHgJfwiJVXnKl2cngeFpKEpI6hVA1sOA7Jm5WdMq9fL8HRCqw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OfA5ceZq0gy0/wCM6RJB7pp5gyYivrA06RZmbVv3WnPGuEQ0x5Oreaxyy1sOx9GnTrfIk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8v5hTVcPhnBB1LeUJ6MLbGa8PUEcREaxMmDrpuRImIY7CcHoMHHeBJJ2gYdW0AF77xwB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nRAfJECOnRLt4ce6WRRC9cnoYN9AOltzcjtk/xRj8xrfSPDwE55ZN4xAHKJoS/ok9Cnp6b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45KBp6iRq6go4mSojkBtBFt+lsJnyjpJpPTqPddQtfydO5JjK2JLlrAtfY+ETS+kO7nfoh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+Slhp3PAACZVGE+YGuxW7Dx4RuLVkVKdM2sL3jqKVHqgKCpvqJPujMRTdqr2bVta/ZGzS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JLDj2xrYSoUapSIbSbb9UnxKK9SmqAFlHS8ZYwiBU0NxbcTW2dMtabajzi2++D0G1BlF1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U6xUGmS0K2VnDtdaZKt1Sea/x7jmqlK3FSbyBlZCRbjxnSYjKiULrcMOqZGJwLqL76l8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4WKQaw0n0SNjY2EkZbG56oyoOsTTKSm5YWMv4ZgqNv2H2zLQkAnt2mjgUNVwl+IJmcmsHU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i/K09LH7W/tEslemzEAakFL0G2/tl2jTGlSV2ABXx22jWoKqDqVU1eD2O37M8eUd4p015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Esm3G4X8DHCgUCUw4Iw4Ok2+cQwtLpoEBgxA0m7/RY6gPeI5KQLLqNtRV6o7rqb+oznY3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vsH5xtvJYsNv2oU6baQapsrstWqNPk2CMD+yZfFNgq3Cliuo7+UoW9/Hoxxol1KJbnG1B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sEptQNOo9Jkd21VR8ooX5qqwB8brJDSeq1RyzFqzWY6eNPUwHsYeqXhTDujI2nnWshPzR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yArsNlAv5JFifdBtTCPqD03qXtopX80aCR7DFXDGmgFNnUU000j5raSP7Il80dCltDWW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gkhphN2B0oSW+ldtv60rPkpLgbOQoqBVuw38lizG/wC1JaeX7oS1TqqOCfKYFbH9mXKd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mbt6INpMCNF+O5Nj1Dsg8lClklN0FOo9Rud6L3c9Po6R4WHulyjlOEJrPWpvXNQNTPyhX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LHjtvJw9r9V/2eEmpv8A1Svrvv7ZqMXJJQyvI6FWk7YCoy0E5qoNbdM6rBuP0VO0fh8s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X+KIXbW5IYFQNJvsbBjH0+h1/m916XlXKneIm6aOl0btq1dxFvYJ0jOzxgclRURcsXpO2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nSSRwv1eMrYvD4JzV+J4UYVK6PqW1rEgqLAcLLaXXPn/AMY1+j80Bjt+1IEGvEL6C3sE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3g9ddJHeSPbHYT89vJMzpmliq1Iixp1WU+gmavIzKaWecqcFllau9CniLg1EsSLKTtfvA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/BxjKWVV9VLDU2asoVm4EC/b4z02nnRfgifanOZb8HODy0jTmeLa1j01T7hNynycpImgY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hNhcRn1alwoofSZVflTXRC5wyhRtxMtHk3SdSrYmtv9Xb2Rh5J4R6ehsTXtr1dEgb2t2Q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1w1NvWfvmFmmeVMycLWwdC43uidI+njOq/cdgOBxGJ+2PwiHkblPktUxN/ovb7pjIefC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SFRuj32vIC9Y+SFb0bz0Q8iMm33xX9N/hIxyHyYHb41/1B+4SDzqp8YPlU1Ho3kJ5wT0u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T0I2KpP5/Ok6fQ2xnO5l8H+ZYcF8BWpY1B80fJuPR5J9YgcoecPW1ouhzxLSXE0MTl1bm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taqmm/gTsfXHpY76x1dHrgVW1RpUkcZZqKpba8jNPbaZEOg9p9caUI+d7ZOqG3Axrow6m+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Ma30tJ9YlWXM3FsyY9tNT75TkyahYsSLIohCEBDGNwjzGmdo51SzQXwiHsf7olM3zIHz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94/+4PcYmH/0jQ+lzXtUCaZaJoDsnSYVtWHpButF9wlb4j3LLNJdKqvUotMpVim/M4nj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06lVGTcuN/GQBBziuTw4rJi+nEUVAtqa4hFcKyNoIO2xHh2yjmb6MRQLdQm5jU05tXNv4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5nS5zS6Lwfym6hxlFOjUdW27vKnSUcHyb/J2DfGrRo1HorUfpuz1bkg2A6Km427ZzdQaMS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eMmq1NdHAP5qMvqckSVEeb4ShQzDGU8MKvxdXfQrqbqt7AG8yuSh04uuvbS+8TpuUTtiE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LALYdU5fk2dOZVl7UI9sjc6b9Y7EShiPzTeBlyqdjKdf80/hNIZhP9E4rwU+oH8Jcq71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9eXYpfof3pcY6mB7bH2SmSenxEtVBqw9Ve1GHslSnx9EugakZe1beyVHP0f4MnczR0SoOb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CND3mGlfMd8MD2ODJ8VuKJ/3fuJkGP3wjdxEkrHVTo/UInTDtjP6NB6Ppka31Ry+T6Yij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fKKPpAe2OroQlNu2rUA9FtpFR2xCfXHvl3Gj/ADfh/wDna4/ZUx5DOfpNfrEaTsfRJkw7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b6poUcqVMPrqHU3DT3y7GXSoO4BA4m0iIPPlLcCROmo4WmtJRoG+853EsKeLrKBwqGYFj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6QHSXtlnMGRczxS0LrT+LAKvYwVdW3iJRwmKTC12d0Zt/JXr7JaxOHdsRVr6uiafkjq6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4yzl9BK3Oak1dIael3G8rMbTQyNNfP3+iV9syoqZVTN9NRgePSnPVEbU3jOwHlMh43nIP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WK2tFFxcxTuDJ+bBoqe2XS7Q3vHFLovk+VaBS0f0OY+dq1jpd1t5BBp3jgndHAC8comg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ScMLRdQgQKig7q0sLbQ3Q+aelpiagJJr+TYecpgUwIogBHAXgXKVX96VugvSUHUzbghbC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c6SnfGEWgTZZiquAzPD42iFNSg4ddXC/fNZfITwHumGnXN1fIT6o90xk3glwjaMVRbzai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yLy7F1Wr0sRXoVK3yjjZl1Mbm1wOs9s56iP31R+uvvnQ0s1xThRpXoiy6m7BGM2mds6Zd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G0Ko+mpQ/eJgZnlWKyjGnC4pFDBQQVfUCDO/TNcQGs+nqPCctyuqPVzlaj+UaahuzibT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6ZFHoMs9D5GcqMZlmXVMNQZBTuHXUlzvcfdPPFM08DiMXTw4+L1NPnNpvw6pLG9vTm5Z5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jTytzU/7Uw8AJ56cVmB8rFG/cojedx/FsVVt3WjUT3+3fPynzN+OMqeoStV5Q5k/lY+sf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/wAqq+uV6lXEMLmvUP65l1D3+3SV8S+KzKq9Wo1TSANTG5ZjuSTAsOycmXqLwqVD17sY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n249Lpd5TNago7WUe8znJo40s2XKGdmYuN2NzM8cZCJcCf34t/NIligf8+7dVvdKuGNsQ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xr9v3SXpqNnrlzA1Epmq7uFUKNye8SpbeR4zbKcUe+mP2pnHtrLprNmuEXjiaf2xK1TN8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nLwM7bebwdBUzjDW2rA+EqVM3o9TMfATIN+6IV8I2eC5Uxgq8Cd+LfdEWolvo++Vk7Jdq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/wA97KvYBaRdaRv/AAmufo/dK0t4kWxmK7iR7ZUHCGoQ8ZPgRfEjuUyBuMs5eL4hu5TCN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3tcjfujalRXo1kFrom5jlppSw5Rb2DE3PfG1KapRrOLAslyJUZzbCb2CH7zo+Ewm3m/hB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4rU4G0AI7rgRaVyoC7x2mCiOEqAAQsIoBi2kQwiJaOIiWgIRFECIoBhSiLaIBHAQplTy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6xH6NJf6s6GotwJzuJ/1jrfRQD9kTGXTph+SxfaMqHowvtGVT0Zyeiqh8n0SnW8tR9GWye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F8JFTZcL4+j3G83BMXKxfME7lY+ybQ4eqERYn82w7bSXMzbA1B9H7pFX3W3aQPbH5ubY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CiNNGmOxFHsEeeAgBp27ABEbhJGgD0h4y1TOiox7pUXdh4yctZz4QzksB17pz+dNqxzHs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lmHmTasQ/q9ksTbPX84fCREm9hJlHSY90g1dKbQ5b7DvmlYAeiZyMCyjvmi3GGkdY9EzN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ifCZrruYGrkS6q1Ru1QJuijYcJi8nww53wHvm9Z+uovkzKNvK6RGDW9+JMZnClMGoB+e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pgPxEizpWGHpgvxf7onao8Nb4uo+jIc0BbLqyjrAHtktCwoLbzZVzioaeXOw62Ue2bqOWx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WsMP3qveDIcZWWslPnEXyvm7S5h6KNhlCs3D0iQbGC6GV4o/QUTUyCnbL8c6/MRR6yJn0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51F5r5NUp0cjxyNs9V0C99jvMqkpnSxGoSRmKrdWJhRpU7EsDHBKVzYNNMpkB1Dp8bS4w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VNa6esiXqoIp1bDgpkGdl/NPTalzTtiNa83oW+odYnFcoAy5/i0YFWV7Mp4jbhPQeTdH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bX3kds86zQ2zfGk7/KsNXXcbTNv9tM6Z58sSDB/nnP0jJm2eQ4HdmPeZ0ab+Tr+/07kJm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/fl+xDNqm+sAznWojxn8HH1gJ0mUYBK2C5xqrLv0W03BnOY3ahTHa4nWZAiPl66k6Os9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6jNSU8S+GdkqHo6fmpu3phTxLpUV2QNt0eje0nrVcO5bWjMtMatPDpHh6pS+Mk0+lTVv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i1N3dG6Qbv3tMjD0RWqUFYaaauGqMxFgoNzt1zRKVcSjaUHRHhL+FwXxbma+OpKzMwFlW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W5SRNKfKSqlWvSNPZdyo0228JjzYz8s+MplhY6Tb0mZNp6eO7jnXh1S67RoO20fWDqbGRA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gNtogAvcySnT1naA+ijNNPCYe/koWY9m5MlyrLquLqrRprdm3Z+pR+M7ahl+HwOHWnTUW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z8nJI9fDwXK7rmaOXYllU1KbqvULe+T/ABAqhIYLq8oniPCdWuHdaYcuqqOAI4yCrhKe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5S9s82XLa9n+nkjkDT0NYdHv62jtFSq2hfS3ZN/E5XenzpS+kbLpme1FxqsLaus9XYJvH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w6UwAx1EdvXJqpY4daKeVVO/co7ZLTQ7ad+A1t1ky5oTTza8VTduyauTMjKFJzV0Uzcg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psQVLE2AHV2kzYGFahRQMoDE3J7RKdTDFnVihAvdh5wllS4sMIRUUDyjxMlS2sr9Kx7hL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U1pnUb3t1RaGBSm3RXU3WTG08a1sowq1iWsTp9s2K2DXSLITEyijow6g2Bmo+ll3nnyy0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MvR9wpB6xMrMcqVgdNM36j2zrtIvYAbe2V8TQRrXHqkx5KXijzDMMrrUiSEAHWTM5hSR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J6LmOASojC3ETicdlVShXbbSvbPZhy79V4+Tjs6ZVuoTe5N0DXzFVBUBUJJbhxG0p4bLX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oyXL/ild6y+b5OnhxtN55yRxmOm5oVFbUBZb69+DdK1vVAhdbF1HRPyo7yxAI+1JA51a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KJYAf1oxAqBQxLGmoqMbeWCEYL6LTx3LbtCKjDyypZQrVPpC6Ee+IEK6QXu2jVe3lKB5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pBa6g1NXgGGk/YilGZx0WAdix+ibtt+0JGjdLOeb8nnC2g28lbsNPt9sVCHqWBZecIKG3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bJAC7b3U1GAb6Auu/wC1AA6ecK2LKAy9ihVOofZMm2TQQUJsw1IAot5JCqS37Mc2pWZb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UNQ9UcVZS2ldTBWprv5S2YE+MeCQwKkkKbJ9IGxP9aNhbuGuHLBWsot5QJ4+2KH+TVSN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pt74iKyFdKsNIGgnzrKSPZHBdFMqoICsdPc2ltvYI2aSEIx2Ddbnbg24CxwVGX5wLOSe4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wYKXu481ix/ERQtmJYEWIZ9/JHRIPtjZoKLG7303BfbhwIki2AB37SLcFsbe6MCHZWudK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vdJAg8m51MzHj827Ae+XZo9LhzpBJfddvm3NzH03ZnUqraWPR7zsYymS5XSGDObodfBd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dUIVjppjX5LWN/dLMmdJmc2G2q19Pj2eyPw38K3Fio/aBkT6Olp46tGnV5LXIv4bx+GB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0r6rqpBEXLY8Z5VUTh8/zGmeK4l7+lifvlbKsfWyzM8Ji8NUanWpMGRx1Ga/L+no5V5lt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ZzoNlov2Nae7j/GOOXb3TJfhMxFSmiZjhaVfa3OUm0sfRw907DBcpMsxoAXEc05+ZUFjP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4TtVcuEIU8e3ybzoxt60lUMAwIYHrBuJMGBHGeX4bF4ujUvQxdSmeuzbH0S8c/wAypeVV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ks2u3oV40lO39qcBRzzHuNHxttTeS1gDsOG4lapn+ZIdDYut9hR7bSeJt6MXpjrHriaqf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ezPqzGr9lfwjHzzNW8rMa58NI+6PE29LL07eWvrjddMcCPXPLnznMXNmzDEH9cyGpmuP/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h7jJ4m3qlXmMQhp16aVKZ4rUXUPVaYeN5I5FiVYUlOEJ6qVtN/qkG3otPP2zHFv5WNxLe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moya2rVm8WP4yG2zmnI2vg6bYjC4tcXTUXKAWcDwJ++c+abaNSnWvdx9IkdSrTZ7kM34w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hvZWN+yIabnYBr9l41qpYbhmbzuHti06mvomsFP01uPWN5hWFygQDH02AsGpD3mZYmvy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Rvk2AZGuD0pkDhGTULFiRZFEIQgNMQxTEM74uatmAvgancymQ0204rCv9CkfUbfdJ8aL4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gP8ABW+gPYxlZehuBJMXhqdHC4OvT1aqwbnLniQx4dkrvU6beuXMQnOZNhWXqduvvmUrP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ny+rTq5jh0xVR0o67syLdhsZBXR9C3iYejrxaJ86/R8bwi7iq3P12qeTUqEs4VbAcOHoku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oNpHj6VKg6NTB1MgDXPWJLiazpgab9HivulGLiqOlg6jyb6oYZsB8XUYh11C4VWYrpBN7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0jQb6SnozJKXNrSC5nFVWZUp1VqISS1mv2eqYGQHTnDL2o3sl6smgKnbcyjke+fH6je6G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lSsOg3hLlbZzKlUdFu8SorZXvhsUn0D7zL1M3VT2ovuEo5Tu+KT6B98uUTelTPai+6Uy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eEpU+Il5PIEqMXH7V6o71/qyqeuWsw2xNQfV90qCRpFjd8LU7rRxN6FE9ojMXvh6neIq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0uPbGfQG0cB1dsRVvtJlQHfsnZzMG1VPEGWsU25o6uimJZ1XvZQCfZKrtoN4uIfRmFQ9rX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9GKpnhtaa5p68OpDXINzMKlVDYmiOKgmbtJ6aLpJspJt4zSZI2Lppsx2/Cc7iizYzEcL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b7HaYuJYnG1xoHlmQxVDfXck3kxr4hlsajWtbjEqIvG1owdLbeZaOC6l75by65dmFxpt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9la3es48kIC/dA1qmGNU84vRZSbntnDVD8q/1j7zOyGJey2ddz53onHVF+XqjsdvfCww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ZSO15bp3OGWRTZoU8izWtSWpTwLsjC6tqUAj1ygZ1eX8m6WJwNDEMW+UTV+cFuJEDFHJv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qo++OHJvNuulQH1sSg++b55K0O0f0gEF5MUOyn/TrIMD9z2P63wS/WxafjD8g4r+U4H/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J5NYZOIot/wC9/hIhgMAfKwxDaj0VNvv3gYYyOoPLx+AXxxAPuEeMoRVYHOMvUEeex9yz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XDD0g/jLVDJcFXpc5UfDUR2Mrn3AwOXOUYfyfy3gfQtQ/wBmJ+TcIvHOcM31abn7p05y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+FF/vAjXybL0H8KT6vxZjCeTm/yZlx450P1cM5i/k3KevOqvowLfeZ0wyXLRTDnMFUEc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V5b142oexhgx7i0aPJz4wGRj/wA3xbbfNwHG3Di0lpm+Hpn6A9036+X5PT0phsZiajMDq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wsxnP4XfC0fqL7pnJvCy9LFPavTPYw986Cjga+hfzHkjjiVH3zn6Y+VX6w987WnyOTRTf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J4i/bGBmofEat/Lwt/pYtPxmJneUYrFY3nVxGAsEA3xidU7ReSKDjUpj6qD8Zz+fZHh6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p1a9PG/VN26c525r8iYgeXi8CvhiVPuEvYREwlHm6mNwPEn84x4+CyzTybDt82n+s5nQ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KFxBqkM1Rl0pYra4F7kXkatc9zuF/l2E/VVz/AGY01cMdvj1D9VG/CdwOSGXfpKn2h+Ec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2/8ACRnyxcBUGFPHHL+rQaRGjhW449m+iuHYe8z0GvyVy6nRJVn1Hte9/ZKf7ncKB2+I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YVabMuJqsw4K1KwPp6pRt6J6Ji+T2EXCvdVO3ULTGGR4K35n9pvxhPKObxWGwBwa/vqvs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qVOYy/8ATYs/Vor+M9BzHI8OlFKYdqXk+TTXsPbM1skoDysRXP6qiRuZRyVGjlwqXCZgx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D8ttpB06ha/Hh1zucFkeFeoQ1XEEdhcfcJyNSkE5T4pBeyvYX8I+mpd3S/beNr6PiGJ1a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5UktNLIaK1cXUR1DKyEkEdkmPbWXqOW5qj+hrt4uPwgKCHhhavpb/CeijA0F4UlMd8To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cPJ5z8WH8kb9Z4nxUfyT9szqcXhqa4pkFNRw+b3SH4vT8xfsiTya0ycuwKVMV0qSjSvR6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p4IAcXI901sLRValwijoHcKJTz9Ojgf+IPessYyv9o53Fi2Pxo7HPvlQcBLmK/0jj/rt/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Q9cs5cPlqh+j98q9suZaOlVPcPfCL1Opz2BWpptqY+yRvUWtQxShbaRaTFFTDKirYaiff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FVsWAJ9NpUZvWJ0GGH72o/UE587LOkw4tQpj6CyYmSQCKRHARQLyudIojgI5V3j9EqGh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bRERLSQiJaDaO0UCO0xQIXZsVRFtHACDYIvOZr/6wYzwA9gnTzl6h151jX+kB7pjLp14+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9BvAx5PSkVU9FvAzk9FV/wCKHgJVrfnB4S0fJ9Uq1N6h8JFW8pH79v2U2901plZR/C2/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m7oO1198dmvSo6fOcD9oRG/OUvrj3xcfu1FP96v8AWEixqVRoqMO+ITtFqnXUY98adxaS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UjpGRIOmPGT23PjDNNqDUF/7MwMeb138Z0ZC61tObxx+Xf6x98sYVBfSx7pWA3lpfIaV9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1F8ZokXmdSIFZR3y7r6Vu+Gjqo6J8JnEXJE06n5s+EzT5RgbeRUiaFZh1ECahQm30ZQyM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0dRF++ZHQ5fT00Kd/MkOeEczSH0j7pawpth0+qJRzprrSHe0Y9hKItRUfRmfnp/zcB2uJ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7PD+86Q7X+6bqOWxvlUhL1FtNNQpbyR3SjjN69MTQppZVHhMjpgL5FTX9JXA++bGEoonJ2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qKvdbec8cxpVMvwuHoo7NTcl+jYX7B2zewOLqVsko4f4oy0jiS3O72ZreSJmXdVaVbJwi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8I0HbhNspKCDnafjLmJ6GHrH6BlPDA88vpljMH0YKsfoyNH8m6tBcIxqO2lCztT4Bjbb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xeKqt5TV2LaeHlE7T0fI3REqI2ngWbo32AnmL1NbVT2ux/aMzO6xUFXa57pBlo6BPaTJa3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D5K/fNq6LJh8tUbsp/fNagPklmTllanh2qawxLIAAovNmitkUdgExWjcXulFR1vfedBl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+szncZ5dEHtJnSZaMO2ApJobV8524CS9M1o0cOld96emy/Na2qQ1MEAjJUDU6mx6Sg3vw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+UtNCOi22/Ak/dKBZ9LHyt+lq33nOK1jzOBwiFV1XSwsolCvmKVK1JEpsDe9rm1/TFq4lE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7He0pHEPjMXRdVLKrWBThGOG77EeeNfGqOxBM2X85OrMmHmoBKE9eHqOV7eP8pDTPKHF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kMNr3mX17x9RmZiWJZttzGWtxnJ6DlALb8Jp4HCc46qouWNhM+khLA+qddyfwquRVK8O2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Y+WWm3kuEXB03I2bSAzS/TY4nEM7H5NOHgJWocKiD51jLVOg6YYL5xF587LK2vs8M8Zp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YcBCmKbVwEKno76fvk4pfFqPyadJhcs3XKtKraozvYN2TLpkvGkHHdMPMcMlNGZRwa82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S977y43VefPHfpiUFvTUAeSLjxktGmWrFR2G57LSAXpVioOkLcdL1y7hPz7MfJIHrM62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qTVXC3Uqq9fbLC5Xr0Ox77SxglVUJW2590uA7cJzyyv06Y4Ss45VTK+T0evfc+mVHyzQ4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Z3jGEnnW/44qUV5tLWsRJVYniY1h0rCAurTFu28Zo4tpMC4YbxpUsJGeid5GkOIRDMbM8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UFLeNt5s1d5Cqa30nv907YZaceTGWMDA4RVVXtckDh13Bm3hKCISbEhRqFj5TEjb2ypgE/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sp6zqsfZeXaGhNLWGlRcEn54FwPZN5ZbrxXEtGyKpuxakuu4PlGynT7DFKBUVTdVsXYlv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SMoqh0YABQS1mtpezAD1gScJrZ+cKgaw2IUnyelsR9qZBzSuLNqUO5qVRq8glmt/WiqGYg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VA+at0II9ZiEuADUpgsVFSsL31L0SPv8AbB9SjfSWKdnlJpO3j0YCi4S4tqKANvxQLx/Z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sQwTpeVT6Y/CFy10BAZ783twUFgV9scGV6i826qHa1I6fJ6Skj9oyB1KzMrU2WzNagb/N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UoltNmChOl5LWUn3QVlCgqVVSbJt5DWW59Okx52d1GkCxpsNPkkBhqHpEAKjQdOlV4Cx8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8KNbXC6VYK4v16iNQ+1AHpndTpPNsNPEFiNX7UcrFOl0WCAWsvljokn0SIFutmqWOkA1bN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LbEBtK3bpeUtjYfsxgBRSFKsVW63XyxpPR9kkIsbFlsHLKdPzrsNJ9cBwQE6GKi41lr8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UhyrXprzhD3v5ABU6YBQSNT2Rm1P0PIYFSB7YKdSMr2VWHywCeQoU2I9KwAaTTuWprrWwA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DpkjMpaqwFK2o0tFvpMNX7UCS5JVzrdipATimphqHoIirUfUKlPUzW00xo8pSUN/HjAWm6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NgDyb6/JOr0SSgQMRQRXUldg4HlAhhb0SEO6Iugt8khFE6PKOlrg/Zk1Po10sz8ylQC5S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VHmvwl4fm+U9VrfnaCN6QLfdOPBvh1PmvO++FOmRnOHqW8vCkekMR984Ff4I3c09/Dd4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7qfAzrsM5NC9+NpxuWNdE+qJ1mDfVh18Lzs5NdH0nY9cV3LtueuV1fTa8Vm1G/fAsM/kq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JUJq0edL9zr29hkRN07/ui0zsyHgy2gQszfM6PS+a33GKlaqH+a2/Btj+EjItt2NHAi/G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U2Vu1ht7JGeYJuPfHhmt5ZtIa1Kk+5pjyrXXa/jAYaa6zpA3N+MnpUBzJBAsXvxkKYai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kuGw6BSGBtrtxmbBVamoLWt/2bRqqunqktWjQS9tOpd43maehbIOkD7JNKjZfCMZABe0Gp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pU7fm1jQyM+XfDN9Ye6ZX4zXz0fvbDt/vGHsmP1zll23OixYkWFEIQgN6zE6o4cTG9Rn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4OuPoX9olG/73wx7EYeppoVhfDVh/u2+6ZwN8HQP1x7QZph3YbUit5yA+yXhVtka/Rqtb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lJu1F9wmz8m/IstoXnlxjBmtvYgdcylUq2Jpc2P6umRU3viFNPSrfT4euQ1DfSO+Xsvf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qVl/rCEMquXYBnDMo3tJ8crPla2v0WU7Ana0u8pHWtymxGlQupF8r6sMNW5jLqj+VZF+d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jqj/Ov5Ske+RFx5fhNDPKr12wxtptq679kxSTzbeAgXMfl+KwpSrXoV6a1BZGqIVUki4s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POLD2Gd1yqzCri+TGXB06Iai3lG9wpHX4zhcvOjlLQP+8t7DI1HQ1x0yJWqdXhLVf8+w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KOTm2JxK9qN7xL9D8xT+oPwmflZtmmIXtRvulyj/AAemOwEepjKmS2ptaXVPyYmeh2Ev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arbFP3oh98og7TQznbEj6VFfe0zV4CRo2vvQcfRkdM/Ip9Ue6SVd6bj6JkdH+D0z9GXHt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Ljr4R4Btf1yKm4VbRTUJFlnVyPZAw39cZjNsY/gv9URS/QtExh/fN/or/VEqmUWtiE8b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4iYtA/vhe9ppuenbshKt0jrRW65kYtdOYVvrX9gmhTqaCvZqmfmB/zjWbqOk/siDFE28n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UmpvTJQNpdSDbff2SBvwmzywxqZhmuHxKppb4oiuvYwZuHdvJWmJa5m1yWo1K2MxVNKRq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arTGA9c6bkK4TM8ZdguqgOJtwYSUaL5E5rrowrFfAdGecYymaWY4qmditVx6mInttOrRS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PHM4UHPMdbgcS+nwLE3mfIl2yW65epBviauR5V7euVGTcy+v+j8P9HVq9e0rSDfrnd5Q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i7+szhp3vJ1kfk6y6xqZiPUZZNs5gO6qLEb8ZIpUsBcb8ZXNdEYobXEjXEIzk3FhNuTQ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tkYoU3ViX6+uQiolgNRO1+EdhnSpUKb9sWQ3Ta1NNFh82SK/yW3YfVJjSSx24zPFfSjoy7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70HdbbC8CwKna0oGuhXiwj1qoV4sZtler/wejKrdcZisTowmHPaT86Uzjd+HtgaFM/LL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950fqCWKeN6fke+QYLfA0T2oJy5Hbi+01MfKr9Ye+ek0atTmafyj+QvX3CecU9tJ7xPR6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+qJjHs5fo7XUI3dj6ZzfKL/Sf/tr986UW+lOU5SYhUzdla5ui2t3gzq4xXTgJ02So/wCS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vjSJ1N7J2OQVteTU27ajn2xWq0lpkdZilD2mC1IpqTLmjdTtuYlu2Kz3kZeAzFANQYTI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0yJTKSKfnRsF36190yrpJ+UOPWiV6PWvUT1GYv5WTrT1Ifvh0nTbwP58/wDfWJwtf/Wn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BmrHEN8mvRW69ADrnLu2vlNimPFnB/Zi9N4fk0D5R8Zrcnf4dV/4Z94mRNrk4t8XWbsp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dM/xroNBvtEdG7IgRgfLiu9vnTu8O/bAxtGp8eqbLx87ulc0am2y/ahjTfH1Ol1/dK56u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NHSoyPxCD515Tz9P3xlo/wB8P6yyfKvz9b6g95keej/OGUj/AHy/1hOmM3HLK/2cri/4b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U5cxG+Lx3/Fb+sZVKzbcNKlVJ7ryzl5Kmo1vmgyEqCOPVaW8uYXqLbqAmVWqdU1sFTqM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UqF8FiCwtpcKPWJaqKKeFpKosNUhxgAwNUgWF1v6xKjJJuD4Tp6PkL9Ue6csTt6Z1dEfJr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XSUDaKogBHqJpx2cg3kgERRHiE2TTEtH2iEQm0bCNAkjCJaAy0AI+0S0GzQI4DaKBHAWh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tm2P7qhHqM7LDpq6XfOLF/j+OYnjXb3mc8unbiu6eTtIqp6LeEkJ6MgqnqnJ6Ubdcqt+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+caRV/Jx++Kx7E+8TTHCZ2T+ViG+go9s0RtCEI/fFD69/ZGYrfE4YHrqr75If4RR7rmR1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1B7LyLGoYgimIJFSIPlVvJi6DYmQ0+k4immGaGakqVaYQ27JzGMa7sR1tN+rTAUnxnPYk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O/wAgx7TICdhJSbUD4yuTsZQ2i5fGL4maNMXP620o4RL4pT2XM1hRWm69w3hpHXfQLeuZ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MTvq7xM/qHdA6TKgUwCgX3cmXFZmZVOrjKuU3+IISeJJloOQwI7RMjp8L06C3OkBRM/N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SffNCjS1ILnYAShmahcZSVTsFHvlxElrgeEzc/6OHoKPOJmoBe1u2ZXKI6Rh1PYxmqjm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0At2XvMouNeOUdwmnTW7p3mZ+lidOcGlBXbSrFlXsJ4zpcsxGKxOFp4eriWajTcuq2Gz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YbFUKdPnelh+cfU9yWPX3CbrZXRy3C4F6JbVXRmfU1977WnL7avSSoTYbxhJ23jHLm14u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VnCNqrDwMkzU2wNQdth7Y3Cppq/qwzU3wdu1wJoV8CdGHrP5qN7p5uvkl/OYn2z0uvT5v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qoedfYW22HbPNBsgEn2zUddrI/hHZaBzC95kOJa1Koe4SXL9qC980OqyZdSVj3qJphLhh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FsJUPa4900hwnNpRxYYVqI8rjOwydHTLVSqi6dmVW4kzkMc+jG0R9G87DB4lHwSqysrKo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y6StNsRzNDRU2VrjTq/CUxhsM3QpFl6JZyTwt1CJiS1YUdOlF+brbfxIlfSF1ISD9JV2n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p35qpSQ3XX5TN1CWctoV6YRrlVv17XN+yMzFUXDUtNFhfi2k72keDxNavjsOjOdK9U7Yp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94HslTXJ82a+PrH6f3Shq752jDxYgk37Y402ZlEfRotUcAS+MMSduqcfJ6McUGFoM1RV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QBYW1TEyjAF62phwnV0KZCAdQnj5stvZw4a9pKCgYtSesWmiFOk0/SJmMCjBx82a9Czq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qutSrULIzW0nhGrgRVxC2bgCbyxiaV6DMnRdd/rSHA1ru5ItsJlupDS5scZXqi8t1H1y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JjGiz1KhbTqZtu7jaXcLhqhJU+iOo0+cdiU6/bNPDUtL6iOAm5l604zHd2no0wigAbiTE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+HfObtJqIzsYhsRxjHJJkbuUEKCvSJvBQWaQnEOB5MY+OakuoLNeIulGA23kVWm+nyZA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ktPMKWJFg4Eviz5K5psGW54mPSkRUUC25jqpUWN+BhTcEq9+BiJl7jGwiPTwzI3lIzqvc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qMG082rE1F+kS1j7RDFoExtYKLK51gd5Xf2xKL6WVuk3N6Wb6dypt7Zq+68eRWHy3yjK2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Ug/tSSgSKdrksAKjtpuHXSp0/syN10VbksdPTNxYNsp0n7MuZZhXxLNh12QAM76wChLMo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uSKasTrJZW020rZhpPqiVFaqQekq1WLKSu62JFvTqlyngK9djrUha9ncGqOgOi1x6Gi1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KpcAMFq3sg21D0qfZAoBGLLcsoqOLnzDdTfwNzGA9Au2pQQAyj5pAXpD7MsGm2nVZbsCg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syMINBK2J0lE6XlL0hf3SBGuodbk2UqQF8oAN0h6o8u2o9InpWB0+Uuo7+PSiKF5wMnS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uP2oUz0VIJINubN+Oykj3wHh7aSpZtK2p7eWLKT6t44MVRTSLEIh5u48ptJuv7MjINtg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rEH+rHgAuLggByltXksSw1ftSIm2DANrC6iRb5rktt7Y4fSDhdQap9FrqR75DTIWzVUBVS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CGHrMVQVUBwrMiXrHX5Shdrd/RgS2fQwcVSVGrEgEb9E6T61EkIqvXYWrGo5OsAizUdT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bmytO9uc1a/KW7qFPfYxVCPzZQKrVWFVW1noLqRip8bmA9GeqyGlz+qqQcPuPzYKFgfQ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UlrdJdGGOsdFgpDA+lTIiqvRcotKmaylUOs/IhVNz4EpHtzL1HIp0lWsxo6dZujanXX+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AR1pq+hRr4VSzC/h0o0nRqqVUYimVasuvi/QbUPbGh0pvzzJQY0AqVEDH5Q/JtrHbxvfh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eqg/xdNQIBtVGlhbv8nu4Sjm/hWp/KZdXt8yqnqKmeZoPkHHYZ6t8J6a8iy3EdlZh9pQ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h4z2fHv9XHNs5Ub008J1WBrotAqeoTlclW+HX0mdpheT+a1cL8ZpZbiKlF1BR0QsGHbtP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F3j0xFyqCAyjMwF/zbjP+mcfdGIrg2IsR232hdJWraNtPXGnGFEvp+dNPDcn8wzTVVwu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Gq24uTbrj8XyPzqjQ1nLnb6jKx9QMDCfGfLtZG6QH4QTG9qy3+5nO3Nzk+M+wB98VOSu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9LT/AHoNI0xVyCU6No5sSCNkl0cmc7Cb5VXHfdf70Qcmc4/m2p61/vQKtHEXfRo6W3S/7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fS8sHyu4iW62VYzL8ai4ug1E1lugYg3AFuoy3geSOaYnC06+mhzdbpKz1rHY23GmZtk7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Olt/Nbex/xjUq1HA01E6N+i91J9PCdF+4rOHepf4oulzb5Y+PmxychcwV25xsJTVgekzk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+2pjb9OTxFTEUNN6Y4X1AXG/eNpX+N1vNX7M7OnyBzc1bJjMGA1zdHY8Oq1ov8Ak+zJ1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02vqJdT6wPuk88f2vjk8/zKq9XDqKlrK9xYdxmbO35TcjcTgMgxGPbFYZ1w7ozIhLFgza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RMXKXpqSwkIQmWiwhCVAOMawjhEM74OeXZjC6VB202/qmZab4Ol3Ow/ZE1gL6h2qw/ZMy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2r/hNMOzwLa8twp7aa+6a6XPI/F2PkYkN6wJiZU2rKsP3IB752/JTKcDnGRZlQzCvVoo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HbiJjKyTdNbunCg1Navfsl9D8th3/wB4v9YTt6fwf5K5+TzTFP2AMpPuk4+D7KKRU8/j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9v1Zz/mx/a/x5OZ5U0TT5QF1IBZVO57BGYNNWDxK/QDe0Tos/ybBYjELiKzVlYL0dDC3E9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AqtTZ21IVOs34Hwm5nL0lxscjmqEUqD2+cRMYowDLbiJ0mbIDhKO3BwPYZkVEXU3cDNs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BU7DR39k4vDnRn9Bv98s7jNxr+Dyg3mc2fVUtOFY6M5oN2VVPtEjUdNjhbFt4fdKT8Z0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iMvq4lg5HOKxtbs2MKmW5dobTlNYXBA3b8YHE5dtnFX6Qb3CXcOfk18WH7RlDAnTnB79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WHm1GHtmkyWxtaWFboDeVdXCTK20JEOdj5ai3bhwfUf8AGZQmvngvSwLdtEjV9k2mRDRG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VNv3uvpEmO4PeD7pVpG+HA7GI9suPbOXR4JJ24R5cKOjxjBsNo0cZ1c1jilzDE/nv1F90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S16intRZUFPaqp75oBriZtM9IHvl9TdZESyjjB+/m7wp9gl0H7pTxu2LJ7VX3SkNdG0X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QPnUF95mcznmmPYJp5+7c/gz52GX3/4zNaZ6d81eTXTzKt/wf7SzIB7Jr8m9sxq2/Qn3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fSnneZ9DOcVf9Kw9s9DtPPM92zrGf8dpipKqM1yZbp75evifYZRvLlDfL18W94ljcRXnZ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awCrsfRYTjwu00MHj6+GwdZaQUEcLrfqmsWMo3sxFNmFSlVXV5LKreoyqlw/R3mP+WMW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zTEtXWxUceC901amm+jkeX6FktB0p1VfX5NtUyBj8T16T+oIHH4g8HC+CCTaadcQGGoc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oO1fulQZzmIUKMUdIFraF/CQ1MTXq6naqxbSeAA6vCSel/wAGWDAfhA6TtaZQxOIBINVvX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1GPpl8mtOgxqhsFhTbqIlFaYAOx3kOLqv+SsE2trkniZRDOyjpHr+dHkYxs0SOcX9rwi4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BMfDk/GKfTm3gB+8aP1BOWXTph2kA3HiPfPSaSfvel9Rf6onnNul6R756LTf970rfo1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bTjuVWGP5ca+nyKfuM6zW5nB8sMTXXlC4FRgOaTYH6M3txiPmyDwnbcnE/8ADtH/AIj++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6VvXPROSLu3JjDlnLE1KnH60bayblOi1t7+qPNJbb39UhBfzz64xi/nt65NsJCpLWsJGaR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51eW0QltXle2EFROjaVnWTsT2xhWFc9ysI5xfrr7jOdf6/wC0Jc5fE84n11+d9Ezjiw84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blhPxpySNk7R2iZCH/xNWBt5f9mVskt8YcgjZO/tEsYf/WOra3l/2YvTWP5NQD3zZ5Ofn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jjq8ZscnB++MR9Qe+Yw/KNZ/jW2XXbeRVHW/GSlGv5LeqQ1Ea/kt6p63g+3G5hiaaZjiF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VTiaPVUb1GLmdCp+V8WRTZumRsspmlVB3pkeqcrHrw/GOn5NstU4kqSbBRc+mWM6Fs3ygf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5JUnFLFM3W6j3yznA15/kqf70H9qdMenHL83H1La8a/8AvD/WMqM15MzXTEt5z/2jKzGH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0cQ9+kqXXxtKgMuZbuK3iJFaVy+Dw5fyiL+uVnd2y+tzu3TFl7paq/m6PgT7ZDj+jgG73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wHa4nXUxZFHcJyA3qKO1x752KDqkxZz6OUR6xqiSKJtx2eojrQUSQCE2aIERwECJURkQ0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ELRbQtIuwBFAigR1pF2nwi2RvGcJR6WIxbedXY+0zv8ADLam3j908+wxutZvOqsfbM8n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JFVOx8RJHkVQ/wBYTg9Jh4Sqd3bxloypfpt4yK0soG2IPaFE0T1yhlItQrHtYCXz1whB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janSzTCjzWJ9hj03xSj6De8Rq9LN6PcjH2SLGiYggYo4SKkofnBJjxkND84JMTxmmahr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9yw8Z0mINqD/AFTOaq2JWajBlT+D+mVxxlir/B/1pXHGFWMJtXJ7BLpqbnvlLCDpse0S2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K56DE8Zn26Nzwl7E/myDKXWAeF4HUZZh6lTAUQuw03l2nhSjqGY+UOuR5YalPLqAShc6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IrUwvSHXOY3qS2W3hMrMt80CdiqJtItlBmJjulnB7iB7JvEWE2ExOUTXr0F7E95m0D75g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9iD3zVRjKP84+FhNfDDVXor2sBMam18c/15v5cmvMMMva4mfpY6fNdSZvo8nThkX0GbWa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cKvDquZlZn08/wAU3Ray0lGrq2mpm6MmY00FgUwyA+2c/wD2jX/qov39sLHWIN5Iuy8Z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ZWaB6XokGatbDqO1wfZLFBdj6JUzfZKQ7WPumjImbYdKXJWtiF1LqpfNbZt+JE83HkDwnf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YxCq/RamB0vETger0TP2kVMUPkH77e+WsCtqKSvix+927yJbwotTUToOoyXbAt3ufdNNe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Pa5mnTThOSsvMunjaf1B7509Sq/P0uaTStNFHS33HGU05MZrmNdMVTw6rRZVAeo4W47QN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1N1rYlF4bIhPtMqMx3VemaiNrv5ItaSJhXq6fK6J1aeG3bcy7istp5fVp06XyrEeVUUEC9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eljUZ6LDpaVsCeyYq6V83avSS6m6OSFIlfJqejMEB4jfUI3F1m0UdRNhewk2UvfHqeorf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ob4ysR1uZT0mXsUoqVqjfTPvlRlsxnWMPNOTuBFXVWcdE9FdXtM3UyZRWLi3nDo9cu5Xl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FvTxl7hPByZ+/T6GGCph8ImHUbXaXKY2jCLmS0xtPNldvVjNTRWW6kSxgKl6fNk9JDIfG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un6RMu+OWm47k8ZW8lzp0i/GR08eHXem2rstHDpG5HGZ063LaUEadpE5ud5IB0biMN3l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lxDYStTFpKXtBF5Sp4GFRejKtBzfcy5cFZlpV0nVI61M22kx8uKwuIGTWq80bMjfW6o1a1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1XSSRcTCrIaOIYUuirb93qnTH2lul5sPQcHUgbsAmbiEfCXqUmBPUDtaSPinwyA1k034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Wod76TwnTpjI3C5umIApv0WHbLyPttwmVi8vw2HqK1JSKnG5aJleCxef5o+W08atPTRa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WY+V9OOXL4z202fXiFdW1bAD0G0bR2p+R0VXUGb5r2tb1rETL1y7BYdVxHOHpBugRbeP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tU6+lqYAj7SzOWPjdOEy8vZ9cXd9fRuQW6XkudVh7po5M2vEYoOlPmnpF8Qr3tpVlbYDr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cV36XRDP9IFlsfReXMm1tjqVJKumq9B9baAdS81fTv26bTMu0bjBWDCmcKatVGWmNLdKg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hG4lqdSg70moMtXoYQKhFqYdtS3/AFu7qEtDXWK6auIpjF1AaZ5oDmRqFx3A6za/aI1mq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otcaApQLzDAUyW8DY7+G0ow7atLJp6TaaXHhfpA+uQ2segOGydHruLj2maFQOKDDXUVQ4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bWB2HTxkNSho5384dPyd9Plbkah6oFUMosVAGmwU24N0bn2RrIm+oC2nSTbe9mGr2SZ6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28o79KNCMGsbsbWLW2a54+i8yGkDcELe+hvSWGofaEerhGDEKebAFgPL3U39ERS6FSpL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n7jG2KKAjMebB5slfKbSbqfsyIeulEWwR+aS97eWLcPRp9kfoS4RXQlSWQlePlDR7YgU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ej5LEsNJ9Y9cepUgai4BcO/R8lrqR6N4C0xSZlUuqhmFUto8lgyHT4G8YGD09VRlU1+lU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2I7AdMkBf4uUqir5GrEKFF9l6NvsxrF2dkY1Catw40/xV3F/2h7JQ5tLO4ugasxpMoTgmp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74oqnWtRSGKgU0UUvLQmmxbxFz3+qCNUesj0+dLVNIoNYdKlqRmHqY+2N1O9NOZ59VIC4R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9JX9qA8M9GkooVAxw6WofJ/nDpIKk9o098cVRa6olYikpLI2jdauprqT2dL3QBseitdUV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WcH0dL3RrdCqGq061la+ITWLCoQjBvDcyjL+EFfjHIujU+ctem3k2+awM8oT+EVV7QfdPX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ECt+dp6G1ceDge4zx8bYtu8T1/G/GuWbc5Nm6qPpET6M5PI68ncEurpCkPmz5z5NGzWPU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OI5OUHKm63XxsZ3cp0uu1XX5Y8rpaVPb4zzbE4bRmmITsrOP2jPSq25Jta84XHYV3z3F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ct27/AHzjh+VjWXUrrOSrXyvR2P8Ad/hNmr+ab6pmJyYQU6NWmHDhSDqHA3vNxxemw7jO1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QePGJU22B4RtM6bkxR0ukeqca0Z0iG6UgAIVtxJ+ptpAfIbaTasnlYv74ymq3muPVpM1c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o6h3+UZQ5UrqwuW1PNdl9a3+6W8ma+ULp+biGC9enr++TK3w/wC0n5LI8tx9K527pYXnN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eQn85U77GW6H5tfCef27xRqpZ9vO06lXT7o0rdCjFmVDsOIlitt6HvGOj6qviPKmLdNV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FZqKdNQVRHNhxsyn3Azxs2sJ7vn1PneTOb07X1YJj6lJnhAW6Ke6eniu4xTYQ4Qm0EIQ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wcsuxS3qgdu0x6H8DYebWX2hpsUvz6+gzJpjTQxK+bVU+okffNVh1uS/6JoeB9hM9E+D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yq1mRuF+oieb5Ab5RTHY7D9q89H+DlujmtPzqan2sJy5Pxax/J1dNwdJ5tB9WSHe8bTTQ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HcZ83Xt6r05/NhcUfD75RYFsE4+g00czHyWGPcy+oylrHMP9Uz24TUjzZXdctmqBcAre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aa7CdNnQIymoewqfbOPrPeq3onqjk7KuOd+C5282nf1VJ59WNsfT+jUU+0Geh4Mc98FWK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bzzjEn5dW7dJkrUeoZZVdMOyqxHTJ275bL1S25aZ2WVLUKx0cHB9kvnEXfyPnD50wPM6XQ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l2ns1Qf7xj67SnU6HKFx2VWHtaWxtUqj6YPrUTqVYDSZW2lQNvJQ20MxZzcasuy9uoow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t5n0sgy9vpsP2T+ExB1Q0eFv0ZTw3TS3k2ZpcT84vjKNLYsOxjLj2zek9VOb6PovGaO+O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0ZrHbOrAtHYjy0+oI3UImJf5RG+gPfCUqDYeM0EtpEzlbYeMuq/REMpA3SlPHN++/wBR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377H1FkIkO9JvqzUz/argP8Alh7CJjs45pvqzU5RvoTK38/Cj+zFaZ6cZscm/wDS7f8AB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Jr8lqpfO9PbQf7oHYWnnGf7Z7jf+K33T0YcZ5vyi25QY0f70+4TGRioFpfoP/m9U6PRZ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S3SB+KL4mWN60lDy9gcRoy7Go2r5QWXT4TKHCaOX1VXK8yRj0npqE2vvqBPhtNRnKbUwe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YhT0e32SHBOhep19Ee+amCqNTxClOj9LSD75Ptk7Rv+cWO5peuoJtU8w0L8pTw7D6VJR7h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sFQW4uNx7gJWdubGH1eS+rwWPGFqaG6D+SfmHs8J1OHzOtq1F6NFtWm4w5bSD4kTU10Kl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WZupE00eHZtf2ws9vKvidT9HU8npdCNp4YO+hCWY8EAufVOnxtSjgM7alVoJVositrYF2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LNHNMGfzVIBtOnUiAFfSBEm2rdMLE5Xi2yrBquFrNp1auj23lYZJjXH8Dq/ZnW47PcLQ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rrtuZl1OUdBjanQqnvY2mtM+WX6ZmE5PY84qn+83XpeUzAD3yzl4vl1AdiS3h+UN8VTthj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bLxbLqA+hOebrx797TAT0ahhqnMUfk2/NL/VE88I6M9Po4xPi9Hdvza9X0RMYnJ0qfF6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tyzMcRyiqvRwNVl5qmLi3m+M9I+OL1avVOO5SZrSp526fKdFU8lR1reb088cmuS5m3+wM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eh8k8vxNHkzQSpT0sKj3F/pTlxndN6m1OqfpGwnacncSlXk/RqBG3dj0rX8qMppq7+1r4r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idU/xa/aEs/GB5jeuBxI8xvXMsqvxCsfmL9qH5Oreav2pOcWB/Fe2Hx4D+K9sChicLUw2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8rmXcTW50KNCrxMqmUYfK3CUucTyeK+VTVvmntE5z4tS86l/QJ+E2eWuLqpiF06W6S+V9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82n9mHTHpuZPQp8/UC1FFlHk01HX9Wc4g/8AEuJ7qh901smzGo9eqrBLaRwHfMqlvyjx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ay/FrC7yaIm9yXH74xX1F/rTEKzb5M/n8V9RffOWH5RvP8a6BkprIXRG645k1DjIHQjrn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/wCUsSGSn+caQD4qp2WkPQJXzA/5yxX/ABGlMTlZt68PxdZlWIwuHwVaoz01UONTcOqZ2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VVUYLRBCMdiT290yg6otuo9Xf4dsbjatfDJh+hzIrN0dQ3ZfullS4ze2Wz/J1+9/vMrE7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3uPvkLcZpYLy7gNfMYrm/K0/N43t1SjNDKPIq/W+6RY0W5z4vh7+VoF7yjW538knndWrn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b+J+r98o5m37xUdtUe4wjOXetT+uvvnYpxM46lvWp/XX3zsgOlJizn0kA3jwN41RJVE24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iOAmmSWiGPtEIl0hpiRxEQiNBhgI4iJaRo4R3VGiPECzQNqLHuJ9QnneEN8OW85yZ6EG0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hnnuC/gSfXaceTqPRw/Z78DIqnFfESRuEjqbsvjOL1QjcTKR8pvGXG65TH3yK18qFsJUP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dpTyz+BH/AIh9wlxgmkdJuMIKP8LJ7KZ94kdHfN0Pm02+6SUfz7nsQe+Mwwvm7fRpH3iR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DH5QiSk3JEgomzk90lG5JmmKrYxrYaofomc3U3t6Z0WY9HBOT2Tmaj2IHdNRk+r+ZXvk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B2yE7Qq1hBfX3S0BuZUwZsrHvlsdZhUGJ4SqRcjwlnEmVxu6jvtCu/y8hMFh17EWT0Bq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JSlSXsRR7JcwQ1Y1PSZzGwBva/XMSudea1Gtwb7pthlNQC3XMdlvjqrDrczeIU72Npz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twQTpCCraT1icvnj3zWqD80KJayy8N08Y5HnTp8gpc/neDpr1uo7euczgEvXJ7ze07PkGi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SjX37pK1Gvi6LVOUWM8vT8ZCatO2wAl/OjqzzFJrboog49iiZ1LEc5m9SpUr9F8azN0t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2MIxWdY6pT6SNVsrjrAFpyn5NXpUfd1HfLiDpww+Cq16jBdChASTUcKLemIj8fGdaxFqj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pVKCjvlzDm9Fj3ynmHSx2HX/AL6pFScqMHh8NyLxlRaT88wVWZm2UFh1TzRuE9T+EKtSX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1NVekunuB6zPLG4Tlx23dprSrivzIHa0vYbZV8JQxR6KDtaXqJtp8BO6R12UC2U0O8MffN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XDTl2GX6EuIZzV6Jg62HXLcGmsHUiBevcAHql0VBdug34zkMs5TqThsvTA6ea6LNrFjt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mHCgzdL5rTGecx7Iq5m/OV3C6kdFHVcnrAlelh+eoc5VqO30U6IFu6Xa7urs1BVLVPLZ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oppGoqqjHpL988ufN9xWbiqeANZdVM6GHR1PuSOJlfLcKRXqYk9FFuqK25t1bzbxIpJz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Dc9soVXajsWVhoJVV/wnXh5d9pY55l8pu1ifbKjONRlgvdPGU2F2M90c1Y9GkANpAd5J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PkZXdfaxx1ChZMi7RgWSgWmG9GuNKGUyup72l2rusrhbXgSUFtLANzIaWwjwd5K3jU42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DteOBB4QtAGmB43igb7xDBElPZpbV+jvKdLcyY3AmW0+1rxuvqkYfaJeBFiWAmXiqQqeT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QIdQvN43SWK+CyrW/OVQreO/vm1Twy06QRVsBIaHQFhL9NwU6X+EZZbTxjg+VL1aOZqF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Za+DaoE5bYRCdqyVKZv1kqbe6S8tcL0KOKUdFSVPp4e2ZfIyv8W5V5TV7MSob03X757O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y063MqXNoo82qV9d/wAJUG2Jb6J1/WuFNvGbPKGhorYtAPzeI1D0t/jMU2FS/S02DDT1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zz3KzxdFqdBKZt5Ks3jYeSfsy1li6s5wlJnqLTfEL0lbSVBZ1K3HDjKlTf850emdelvJJ1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04mk9VOiKqvXXVtsyn1WLThHR1S66lM1KlJ1NUKtRPjFtNJVUhx3nQeHrj6i1LOVpguyG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Bai6vEaR398VqJqErRWgWrBqWHbSx1UAaoK+q1vRAVKLMrUBhwKz81gTzbdFdQ1KfHX3T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zvNIKljzdFtflJdrnvNjK1QujLouwpjSnT8odfqvJitJRek6IQumiujyWGnUvp33lV2UK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6LbahJQoboWF7psnS8om20RibLpvZfJ6XA7beyMVlCkm1l3Hc1v8I1iwRlsLkWPc1jv7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Cw0pv5LaT+Akm2pgwYLq0t0uDFmF/wBqR3vcsqnpaXAPE3I1D1wDBDclW02uvneSb+Ik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bosDWs3zuiQw9sAWVOmpZlS9WzeUNOxHf0YxdKLa6tzaXJP8AGCx28Rp9kl0oGsCpKsSv0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SKGBKsNTG7E6/LQltvHeNpjW6WIDVX1I5fyUupKnxuf+zHU1pFlA0qrOrhj83yTpPdvI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qYq+WLfm7LsfC6mWew7ZqfyarT5waaLM/wCZIXe/YDp65Ky02FYCmiKx5hVDH5Nr1F1eB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Zl+GFbTUpVGqA02RU2sNQBU8AbN75g1/hAxaV1elh8P5ATSU2tcG577i86Tjyv0W6d6NC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m66idbFkbUPXfs9cjdRh1U/veo2GTp9InnwV9pGnq82ecpyzzlKlOolWmOb2Qc2CLbce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zhK+s1l06iVTT0VJvwHZuZq8WTPm9FzqlzvI7MqevVppuV+jY6reItPGagti9usTrW5dY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nRaniEZahbyiGFjac49GljKymmzI30txOvDjcfVYyu1vIGtXqAecJ9CchX1cmqQ81zPn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nrF9S7ie9fB4+rIWXzak9Eco38QOmw/73E4HOl08osYO1w/rVZ3+IHTbwnCcpF08oax86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P51q/jHRckm2rr4TpZyfJNmXE1l7UBHrF51k7MMdhZmHYY1dkMkrC1Rh9IxCOiZxyaMH3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4SIjpmRWfymGnJsK3ZX/ALJi8l315JW+jiD7gPuhyoW3JtW8yup9f/zK/IyprynGp5lc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z5bd6j3yzh/za+n3ys3lnvWWMN5HgZx+nVNSpK7uHUEd8U4ClZgjMgYWsDtH0dqzDuvLE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yyu2RmGBY5djELBlfDVFAt2ifPBTSgHdPpnEjVh3XtVh7DPm/F0tDsnmuV9RtHjMb6XG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tGkSNGwhCWAMPxhA/fO2Dll2amz+mZltL45OxwfU9vvmkPLX60z6gtjMwXtBP7amarDpO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1W9wnonwcNbMMxp+dhh7GP4zzfk218BVXsq39gnoXweuFz7EKTYNhW/rL+M58n4tY9u9W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0R1x7YdRYlrSEDWFsfmjri3OixJ2nzvt6FPF4CnUoU0cN0WYbHtN5QrZdRShUdAdWhuL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vi4Oo7VWXdu68y6POVKrDUdJU7ajPZh1HnvbmM1OrKq4t5Iv6iJxVWnaobztscl8uxX1G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onTF7dtyaHxn4OsfS7OeX9m88yxO+g/QWenchunyQzKj2PUHrSeZVxahTbsRRCx6dybo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o1IjHUt7bdU06mT1Q6p8Y0/qiZXJCs6VToUMWw6nfuAnV1A7spNOc76o8azOn8X5UVaZN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SYH5et9Zfaoicpl5vljiyP5SW9bA/fEJvXq95X+qfwnaF6SiSKZCDvHqZUaOMGvk1hn82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EJu4np8kaf0cTp9rfjMIyKcps4lOn5VX65HsloHpCVuFSsPpmXHtL0eV3J75GR0ge6Tny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GdGEQ4RuJPRXuWShOkYlandAe6EqKm+/pl2mx0zOD2I8ZdD2UQzpOGAMoY9/lx9Qe+Sm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r9Qe+CAuSh8Jt8pv4Dkrf/TH+zMO3Q9E2+UI1ZHkLn9AwPqWZyVijRtNrkq4Gf0/+BUmH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+nb9E/ulHblp51yn25SY36/8AZE9B3tPPuVP+smM+uP6omcjBlatj4S7ScDBr9c+6UbbH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4h90RupBVTu+zLmBRGw+JXo7qPdMwS7gd8Pix2IPvmmabQp6S2j8JLhOeGJHlcYzL211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3A5bisWOcw9JHUG3lgH1SCXLqdavj6VJKbNqYBxa4t13nUplWHA8hhYTn1y3NaRvpr0u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s1r0AqU2IVKaqTUSxZgNzbvMrFh+MwC4ZFq06nYCvXv3yovksfomSVsbUxK2qOvR+au1z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gYydHhHlEfykVvosv4QCWK/1ZJax4WhsuMy7C1sswgCstr+S+3qMzXySm35vEEfWTf13Hu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YT6x++VQN4tWMnD5ViKeMprpVukOkrfjLWXDVleHb6A980sN/DKf1re+Z+WD/ADZQH0fvM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hPQ6JHMUf+Gv9UTz5x0J6NRw+IehR+Qb82vzfoiZx7Y5OjGO04Dld/rJiem3k0/nfRno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9n4ziOUvJ/N8Tn+IrUsC7IypaxXqW3WZ1lccHM2a3lH1mek8kv9VsL9ap7zONTkvnP8gZf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cy7F4Tk7haFWjpqLquoN+LGKuS51RpMtDAYo/wAUo8SIfk/EHqX1zLCmxkZ4y+csrnqX7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p9owM2oL8ZFL2NwlTDaNbK2sm3H75UIsd5RyHLcfvhfrr/VM5Nlnd8r8qbE4tbVdPSvb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c7U/lH7B/GHTG+lTIv4TW/4a++VqH+sOJ/4re6dJlWQmjVqn4w3khfJHUZzdBdPKHFHj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+rWE/s1ZucmvzmK+ovvmIOM3+S2jXji3mKF9ZnLD8o3n+Nap/wC95G3h7ZcLUQOHskTP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88zA/wCc8V/xG98qjgJqYzEYb4/iiVX883VvxkHxrCD5n7M5W6evD8V/k5l9LE68XV6TI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3lfloAMywIHUn3zc5PPSfAVOb4Gpv0bfNEweWv8ApbBW4aPvlk9bc9/205k70Kv1x98r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/EH3yAi0OsBlzBI1TA4hE8pjKRmllRCUHZnCqW4kyjSqArTw4PEUwDMzFU3o5TRpvp1Co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2amOxAZnZmdeEosnSVqhKt1bCEUcMNWMoL2uPfO1HlTi8GP3/h/rr752lPdjJixydJAN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UTrHnOUSQCNUbyS0qU20CI6IZdIaREtHGFo0IyIWjjEMikEeI0RwgS1205XW7qL+4zz7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Mc2nKsV3UH/qmcLhhbB0u+cOX6en4/VI0ZxdfEx7cZH85fEzi9cB8lvTKY4GXG8lvTKY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2CXvdjLb8JVwO2Bpd5Y+2Wah90IWgPlap+go98bhN8yrt2UwPbJKPlVT9USLBb4vFHsCj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vG3heRU1JkF9UDXprwLSG+0YSb8JYxkbmVZGwTW1b24znKnl+qbePNqFj1mYVQ9M+ibj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CTcybEbFB9GVx1Qq5hPzbeMtA9EythhaiT3ywPJJhVbEtwkNHpVkHawkmIHSEbhE1YuiO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3YTEHSBT4ASXANifjwU0zsDLA1KdpNlilsazHqUzk0u2qKoa28yqbl8Q3buTNuobIzdQB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3ffOmLNWz02XunJZwS+Z4lusG06xdQcbTkccWfHYlvpGWss/LQefJ8ZuYKlVfVzbJ1XL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nQ5QLUap7x7pK0sUaeYa98SluyxnR4KnXCC9YbjzZkUdmBm9hfIXwmJ2BqNU/wAYPVG8w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MPXKiXDJow+jtJ3lVk53PcGnEdEEemXsOnyYlemmvlLhkVtPTHSHVxMmSm/CdV1ZDRp/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UHaeY1DaekfCpWT8nYGl0tTVy2puFtM8zqHYzHF0tVsSbvSHfeX6e1vCZ1XfEUhNAXBne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B0F7EX3S0sgpDTRpr2Ivuk6zCpMmpoM0V+l0qmpvRO0DlH6RKzjskF8aq/TM6M1db/K6m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irlQVFfUNLqeq9jJkV0pimKapqBNtW8rIjPqeorAhQVF7WislZzzj6dSr0Rq3M8lxVXP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fOb3DtlRzTalWK6m6Lama8uPXRilN0bUuw09XiJFinT4vX0rp6Bvtbe09HBPekrly9rRF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3xnZ4GaOCphsIjW4395n0o5ObCx4G8cFigbz4nb7vRQI7qjTFBgI42kBFjLB3kbLASm1pK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2gTAbRy7Roa8WRvZ4gBcxBH3AhqVJTUCOJHXGq5HVHFwRwkahAwig9kYQImsDrgoqDVc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qVRbbjIWOhdZ65YbPR9JsVv3yxTrL490q0dL7lrCTFFG6HeVTc1wi5hgKlE/OSyjsYcJ5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w5a6tSxKk/Rsy3npDVUSh5ff4TzvPkFDPcUKfR1MtQdxKg++engy36eD5WHVj0zlOujMc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0D8Jz5K6w+jogAuvfqIB9s5x+U2dVypxGY1KwNgxqBW6PC1yL8J0VTourjyl1HT5wBVre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vF9nErYGoQxBVnPaCViKCiqrWJC3O/lKF4ePRg5K0msNxdkJXgVv0T6o7yivSIVmJG3kt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s9GI5ypzi1MUq1nUKNAHMklWJ7gdR434yBQ2lnU4gKdNNV0L0GCqdXh0f8Jk4XOcJiaK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OopqEdEIvSHZwHfLKYmnU1PQr0arKrU0DYjyqfyg1G/Xw79l33nbyc1TFUmXGVaS0a7s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AYCoLHe2n2cJk1BY2PFbpq08fpTWzJUbE9BVbT0aHym7KWu1+O41TMqUPNHRVbJ0vKJt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awIsSASrC3HjvA9dyDYhWNvKB6/bAbEbAFRZd+PaIcLWvsOj47beyYBrKAEeUoFgR5Q2J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VpvobR5TdIFf2Y7TcgDYEkISeDbg+iP+L1GdwKdQhAzPpbyT0iW9sBBp1AK5036JKWs5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Mpa7sUUkNUFvIa6n23jbMhQ1KdQKxBfVtvdel6DeY+cZmcLTakXOq1nIbiRtf2TWOPkH5r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aprqVEtU7AwFgRbr2nD5hm+Mx7nna7NfyVZuru/xhjK74p23Jv5Xb6hK1NNTabcPnaZ6+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tGmGdyb2275IMKAVAW5PG0tUsObm3Ab7R6Ii1AOlvvOu5Gdq4wrFSqkDSeuMNGopIax0z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BMcqLqJZbKe6PI0z1eounoqfEcIzT02csOl5omjzdNnFthwIEacMt2QkLbybiRfFXw2L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cG6xPbfgxzTCYrK61KkWSsCGZNV9uFxPEKtKzKmlj1d0sYHNcbk9da2ExLU2Bv0DsRNSs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pDpqtxbpTieV66M2oPqXpUBfT9YiZnIz4Tfj9ZcDnNRVbgldtuHnePbNTlqv78wTr86ibW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ZrLZelvkm9szKX8qkfZadpOD5LPpzfD7+UjD2TvJ1YZmIFqzfWjOr0STFi1dvEe6RjgP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MC7mSCRj85MqocoUvyZxOr5tRD6mEpcjCgwWPT6Slpo5+uvk1mA81A3qMy+RTaxmCecq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AfKU9x90nw/A+Mrn5n/fVJ8PxPjPP9Oq0n8K8VEtSov8IU9olvqno4+nPI0i4seE+ds3T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WcepjPooz595SU+bz3MEHS04l/axjLswYbcTIzJG4mRmYdCQhCUIeMDwgeMUjadMK55w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HnU2PsBl+UsT/pav30W//R/4TrXNs8mW+QxC/TU+sf4T0D4P208qNPnYeov9U/dPPOTD7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d/wAhX0crcP8ASVx+yx+6c8/xXHt22jma76dWrUR5Vthw4S8BtCthKq1jU0NzbNfom+1us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r0SsvMkvRbuqBl9ImRhzbEAd9puZmP3sx+kp9tphYcXr3825/Cerj6jjl2xMwpaKGLp/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UoPcDPQcaecrYpe0MPYZ5/iU0Ko7gJ6MXJ2nwdNqyrNaX+8Ut6UM80xa6aap5t19TET0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SmfnGmfXqE89zFNBqDzalQepjK1HoXId0FemHNi2GAHs/CdPWo0cX0wXXSzDyyeG04zkZ0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FjSK61tfr232nYjKmRTqzDEtdi2zheJ7hOd7HlPK8cxywxacbVVPrVTGMf3zU8F/tSfl3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7bodTm5PRXiZXqH99Oe1QfafxnTEqQ8YQhNjW8vkdVPmYkH2j8ZgTfodPkfjPo4gH2r+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q31/feTDjIeFat3sJce2cuknHjEJtwgTfhGk2nRiFZ7C8hxLkogXsi1XUC5MrVnYogHZI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a3KyiDZT2y+rjo9lhCkI9wlfFj5RfqffJmfcyvi26afV++QCFubm7n3+reQn/dN7hOeUn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8kshf6Lr7Jmo58njNfkqf/EWH70qD9kzGPCa3JQ/+I8L+sPWpm0d3aed8rRblLjPFT+yJ6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yyH/iXEfVQ/siYawYY3lulvhPB/ulSWaO+Dbuce6WNUp4zRyt9GEzFfPw6j9oH7plky/lu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vmmablm9V/qD3zocOq08MtRaan5XSzBgSLjb0Tn8o3r1PqD3ib2HpfvR6uin+cUambp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jK3TzCqp6OtfByPdLdPOcSosWY/XbV7wZndcnppDLoMnqrmS4halCgxRQR0ACePWI9aeD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FQ39VvfKmStVQVlpIW1FNx5wJsL9V5qVFNfGvUakuFbUejwCjhc27JjLLV0KB5PUxhVx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uzab9trSm2T1VunOo2ntUjb7xN/LXD4cUKlZbXamHVgb7m254emZLYnmmrU8I+rEqWV30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SeJmPN0l3EeJwGJXLcKqUhVsxHybBu3qlCph6tM/K0Ki/WQiaAxVTA5dhhRqaqz60dtP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arhaeAroxr12r0XZmVrBGKk9EX2CkCamSKuF/hlL/vqmblX+jKH1T/WMTkqzO5LMzEVA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V/oyh9Vv6xjLp1wT1B0T4T1OjjX+L0fkf4tfnfRE8tfyW+rPSqGj4vR1/ol8fJEmDHJ0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4mcrnXKDFYbOK9NcNSbSq9JnI4redPeiPmsfUNXfOK5Q1cIudYpXpVNQC+Swso0i03HH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+Q0NP/E2nX5FmlatkeGqsiLq1cCSNmI4zzapVRFsupuHYBO85Ovfk1g/1v6xlWxufH6tu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L1Sre/XENz1wysnMa560HgsjONrH+Mt4JICjRCPH1wI8W9SroNR7kXlMsNVj2iWKhAAD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bbQy5XltjqqYtdFap5Y/qzlzj8S3HEVvXOh5bIfja/XH9Wcvzbv8A/wCp/CHbGbjWyPFV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j0V+f2mZ+E3z7Gdfy1T3S/wAn8PWSrXbmm6QUeSe090o4C/5exl/01X3Rfxax7afXNzk3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SvZN/kpQauMYF+boHtMxh+Uaz/GtVuEhaXqmCdCys4uhA23v4dshOGtxaeryfPk281xm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3yMp0FfXq1N5PWbfdNfE5RzubYkCt0udY6dPlEngJJU5M4mjUWlWZqFbzWFy19+q4A9M5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zHH+rQ5LLbK6p86s3uExeWTXzvCr5qTqMry2pleBFGr5TOWB6iCBYzleWLauUFAebTE1L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k/vdu+p9xkbcTFJ/ex73Pukd9pl1B4zQwtA4jANTDWJbj6pnnjNTLqiUcCz1G0jWRf1TY0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ZpKvstMzHIcPl+FpFtSq7b8L7TUxPQcO3UgLeAEzc1dXwmGcbqxYiEirl41ZjRH0wZ2VI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rQA7SfZOxQWtJh3WOb6SAbyQSMDpSUTtI8+z1EfGqI+281GaSIY60QiVDTEjrRCJFNMaY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rxEaI4cYEeaNbJMa3+4YeycTRFsLSH0QZ2ectoyDGHsokeuwnG0v4PR+oJx5vp6vjz1TG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Me3XGDyvRPO9RH2osZU7Zbq/mG8JUPCRW3ghbBUR9En1mTvxEiwwthaI7E++StvCFocXP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iMW3ayj2GOo+Qx+n90bl+5xJ7agHqEhFuEIGRpPRVSkU007IlEALFJmnOsvOBoRe8zCt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muqCYYb5b0zUQ7EeUB2SGTYg/KmQw0uYb8wPGWBwkNDaism+bIKlc9OSZeuvMKA/3iyKv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NcOv07xeljvSdzaWspHytZm6llJz1CX8p4VmPUBObS7X6OHc9xmHhlsr99pt406cA57pk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1xZqVGJZb9l5yGJYNUrN5zN751oYaifNUzjKxulRr/OJ9stZMwgsGnQ5UP3s57WmBhvIJ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95X7WMzk00aC9KbuG2RfCYuH3cTdoJ0R4TED408DH2iWlRcoC1ASlRv8AugVlOkhhY9lh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5eA/KG7fNYn1CTKf1qsb4UajWyunUqKzdNiALbWFjPP23nc/Ci/OZvgANNxQZivm3acM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NziKTlDp4X6pdQ6nVd92A27byprdsYlPWQoF9I4XmjhqYetTG99Y4dt50rMdoFtYdlhH3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5t2xT0UY905qs5MdOJVuu5M6V0Y2qKnki4J75zeSresvpnYYKk9KkzdBtrqzNttOHN69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GFywuWY2A7pDzra2JqMdWxCHj3RMS9EgLTK2JJLA3uYlOpTAUtTvbgAbbznjjPsQ4mql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XW+5tFxeI5/AVmBFlXTeV6jim9UlOkz9Z4CWcw5pcv10aQRWQA/SnTDGSpXL/Om9ldIfk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Liz8LTrMo5v8lYfofN++epzrhwNodcd1Rnzp8d90pigQAkgAtAjtC0lKxhFoELLG3IMlO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+EkDAyuBYRQ5ELtaBi8ZXFTeSo95GpUyk9scGMiDC8UvI1DySZG1+yBcLxNpFUxdFPKaC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6ogqLpPDwlenjcM52YD0yU1qZ4Ov2ppdxSxWEUK1i1/EzCNbCYbFa2qVqdZWBNtwbzpMX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w06SzNfqE88xddcTiKlY6emej9074Y+Xp5ublsnp02J5T0loFKavUbvUKJzFWtUxOLetV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vAdNVjD5f6hnqw48cbuPFlyZZTVdi3Iyk2S5ZmNLEV/37h+cdVbYMDw36pdc6qC6tWws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nQZHUGI+D3JHI/MtUpMP1iR7Jg1wtNqyt5NOrc+Gq3svOXN7icfdC3ZmRksrAl11cDfY+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sNPktU6XX0SD74UyegSyt0blreVsPwjAAtOx0sVBa9vKUKRp/ZE80d1ujRq6KOryqlxp1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KE1aQEVtd9DdoF7j2idDkRqnK6CpVrFatZ6SFFU8yBVVr7jsJve/hLdXDq1F2ejWNwKN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vpRt/ZN6YckitqVVCrdrp0bbXNx7YqObLpfSrMGTpbL5Nx6ZqZ7hqeHxlJKdJqaqvN6i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wEx6i7MNWmw0tqXybA2YeqS+hMK7aRYoA24+iwXr8bGOOJsN0UjUVI809IX8OiJAzbsD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Iah64oqnnCQbm9gNPlqW8rxGqYFinidFdamlQyVFvYeVYize2X6ebaFrDnSNTargeUCN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ijQdToo0dDylspPpFjJAVQMEJYKpFHoeU1mBX9mQaed5hhqlAYoV9WkVCyMtlUG5Cg9e4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Kesz1CdPOMWVeux4TqOUuINPBLhqZZlquW3XcMGOoe2cmRrO/wCM9XDj63WMlELYagNL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v0ryaph/nA23kuGwmvfTc3no8sYx43I86XRdJ4Dq7ZKi07qSpNhvLeHyypbsB7ZZpZYGS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jOd5I648WX6UaIpu+lagU32LffFCNrsd9N9V995p4TJ0RG1Aar+VLa5UnedXG0xeXGOuP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WkXhW6dqhA2nR/kSgRdlMZUySiVtY2k/mxP9Nl+3KVNBcHQQxOwHCRVKdOx1Uze+5m7i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HF/MMycXgMRQciop09c64545dOOXFlj3FIfJnXT1Br9U7jJ+UeJzXDUsvxVVWfDgijqG+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hagKG/AdvGWcNXdai1Kd1ZDcEdRm525WPaOTXQx2Fa/z7eOxE7+eV8lsc+KbBVqmnnFrq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f2z1JeE05qWMFq7d4ErjgJYxw+VHeo98rDgJzyaKZHU2qDwkrcR4SKts48JlUGZrr5PZm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chX/AH3iF87DrOgxC68sxyedhnH7JnN8hX05iF87D/hNf+tPt1B8le4iT4bym9EgPkeD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O4Tz/TpFofnaZ9EtHhKp2NE98tnhPRxdOeSnikdmAVX7bhtvVPDOVVNqPKbNKZ6sSxHge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8v00cscw+mVPrURlDByb8TIzJanlGRGYdBDrhDrlDTHdR8I0x44TWDnkiPGU8SP88r9Kn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4nbOcL3oo94naua9yZbp117UU+2d5yJfRyswJPW7D1qw++ef8nH016nfTHvE7fkpV0cq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vaZz6XHt7QWvhm+qe+ZpItxl9GqnDsNC9Y8v/CZ7F/NWePm/GOuH2qZon+b28Af2phBN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ANhNzMa50jDNT/OIW1auABmUaYD85VOnVsq906cX4xjLtj4ldGNqjzibdwPXPOsZ5XawY3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QmKv0ekR6p5pjl016g7Hb3z0YuTqPgwe+bZknnUUZfQxnF57T5vGYynbycTVX9ozqfg3x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rJRVsIbM7hRcMu1ye+c7yn0flnMzTYOjYyqVdSCrAm9wRxlajouQz68Vl31GVvDf+9PQH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siwdm8nuJ7J5xyFd2zDLkUrqJZVZluOB6p6RUpYtabNUxSAL1Ch/iZzyHlPwlKq8q6jqw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pH3TNc/vg/U+8fjNb4SU0Z7SfotqwyadNPQLAt1X4zHY3xCHtpD+zN4lTjhDjEHCLOiNXC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811PtWYU2cvf/ADNmVHzlUj1b+6Y0ikkLLqr1O4KfZJpDVOirVPaij2CXHtnLoBo2pUVR9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p9siJ1Pe950YLUfUb2MazalX0xDs1oh2VT4zNUpGzDulmnugPdKhfie0SzTfoAQFKEGQ4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fhKuIN9PphAnkToc335FZIe9h6g056n5E6HMd+QGTP8A76ov9aStRz01OSx/8S4P6zD9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tzGe4Svo1aank6rX2I4/4S26Z09HPlemef8ALVdPKSr30U/qidic2KJthLfSL3/sicRy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ZApNJAQPCZXCarG/GWaX8Df/AIi+6VTLVH+Bv9ZfdLG6aZq5HRSrh80Z9V6WCaoljbcMo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5AzLRzcKyi+W1AQ7hbjUvC/E90tumKrZP/CKn1B7xOvyfLFx+GvzbsVq3YodlG259c5HJ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vE7jJ6mIORVqNI2Y1wzKinU/AbW9dpnK2T0yvU+T1Cs1VabMWpkjSXIJsL7COGTYU9DW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KTvYdu01cLjMI3JdVamoq8+urpaWcdYvx6pl4nGBnrcyhFI3CK41aV6rzHnUrTwGEy7D8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KY1NVsArcbgjiPbLKYHCOVQpWdaiaXrbrcHhYdntlXIsLhMxDUdfyi+QvOlWfuB4Dwmt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MLMHKrT8pUJsLkzhlnuoweaVC1MjUgO7aekqjZdI6+2TUcqpg4x6jrW1qQrqTpY7EFhxF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wOJahjKg5tSGZ1+cDuSu179VjKGY1aRNZqdOqaTW0aFtsBZhq8RexmblJdNRXoYbBpgNn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BfnTfgB6OMrY5KKZPmQq0RTqrQYIosuk2uOre800Io5auLq4WhWvTtQ1tYqp2uFHWB6e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J/FY/wCNU6nO0WCppIbYWPgAdh2zeOSuV5J/mnuN+cH9UxuVf6Mo+n+sZJyOINAlv04X0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ybRtw1P7Ha07Xp1wPqeS/wBWem4bU4ppSyupVVUQate/kje08zqfmn+rPT2xr4TAUebR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h2YaQoYHifdPNy55YTcW4y9rFSjhBUZDhWfg2pdVlHAm3XMDGZRgcdjWxAw6t8aJ0LrI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II36uyOp4nFYZBao9Ji9mVWI1D1265axiJUw7Kmmk1BRZV22C7lrm4sZxx+Rb255YydKNT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OmHZnXS7qwVQDZgy3vcd06LLcHl9LLcPh6Coq3JWwCjSSfmk7TPo0UTL9ZVVbZdNVtn1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bGP14ahhGT5RWWqEZtAIZmOwHUu3DqmL8nOXV9pMbWsmX0X618r5rbqLE7+qRjDYUUOeLl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uJ8BMCnj6XP4nE4d2TCLZAWY6na1rWG1yevqE08urpmGDQthGVaKlldr9IngoII27e3sn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Ei9zOBTSlV0Xnluj6xZvRGVUpLU5o08MjfWubWuTbhFqYZMPXV6WGQ1juGY20E9YBNh7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Tp6UTFIqAqo1MC1yu/D0WjHnyt0eGKpyixOWYBMJzuKoUecVuk7W1Wt7rzGo51ltfF0K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o4VUQnpEb2O1pU+FSgmETJKKA6VSsurqJ6F/VOR5O/wCsuX/8ce4z0Y5Wxf4ZZt6FnuBp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hRrK760pa6tlUXVRfY954TExGTYp8BT5rBthdV3R3A1NTA6TN2WFvSeE1OUFXF4zNHw+Hw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WkqukAgi3EnrmZjsyV+bp1U0VaBC1dTkippa7KbXvdhxMxcq5yNnLsno4rnq9R2ZUpHU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AUcfmieaZadeaYtz14qsPYJ6JkQrYlcXUXH/ABcMuuwa5Xc2UHrnn+Xb4yu/nYzEerSv4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Pa7Oo5FOtGjmFRk1ENSsR1DpX+6c0ROk5IUdeFzD5anT3p+W1tVr8AOM3hfbWf4t+sUd1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jNt6Ou0hqInxReZ6VXcv9EHgAOzvmmRh6fM08W4q4bSTrprcsRwBbjfulfWtarXxdfEU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0RwVQOsiddvJMZXn+OqImMreVq0nym8m5PS7h3Szhs1pYDCrRVKiV3Vel0SrAg77i4++O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LUZ2NcJXR6ellJ8nvse2Y+LUUqoQBudV7Mvmjw7N+M5X3Xok1NOto4mniMswullZlU63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tu3snEcsTblDT/4YnW5dQejllFX+cWYeF+6cbywP/iFf+Gv3z04fi89/Nzp/g3/ufdG/N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7STEtI6EM1MDh0xGX6HJA1328BMuauCrrhsvDuCQXtsOu82NPHIHfm2uAyBTbvEy82QU8N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Av3WmpmLLSqMxuQiXNu4TLzVxUo4NxcBkZhfvIhIjyYXzbD+n3Gdgg3E5HIx/naj3X907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+b6OA6UlUSNeMlUTtHnPURbbwWL1zcYFohEdGwEIiER0QyKYYkUwmWgIq7sIgj18qFU+U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oHrYTjqe1Cj9QTr+VD/8AhvE+Cj9oTkbWp0x2IvunDm+nr4PxMbrjV8s+Ec3CNHlN6Jwe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1y3iNqJ7yJV65BvUBahRHYiyRuJjKYslMdiL7o5+JgLR2pMfpmMy783WPbVPuEfT/gxP0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/e7HtqtILcIQkaW8ImunYC/SktRLdHTYSfK0BwtyLHVLTohG63MOdcjnaHWigHhcTDCNz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vOwnxkBQNl2mCRYjbhuZuIpVzes3hI4tZr1WjQdzK0v0fIUSW/RkNPgvhJCejIK1U3eXeT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SfZM+obv65p8mV1ZwvchPsi9LHYlumJqZUPkKh7WAmXbpibOVJbBse15zxaPzE2wDDtm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mpAwdu0iZdA/Ise8zrGaD0ErP2IfdOKxDWw7d7TscS+nA4huxDONxA/e47yIrKTB/mW8Z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feT75zGE2oHxM6rLxbAUfC8xk1iu4cWeb1DdB4TEww1OJtUuigkgUO1z0GgGYj820dbj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cqLip0VHdKeUJzmdVmbyQWmio3WUciDPjMUVAJBYbm3XF/Gq474Qts9or5tAeU1zuTOUM6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UHm0VVtLde85oy4fjDJXp74/wE2stGrHYcdtUGY2HF8Yx7BNzKVvmWFHa9/ZLUjrHdATq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NJrOrbdpjqeGGq+gt47x9cIlIguifWIEyq5kFB61dlp+Vpm3SpvoqPX1aVOjyibTI5P4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7lQLq15tnEK9JqOplps9l0cWPZOHJNqrUafOOQoNhsi8JoYTDUKlRQyMroenfcGZvx1a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yzQxn70qhBarxJ17zNnop1XmquaDTTRqaE6gdgJBnjF6DXA0rpCBDYWkVGo7MESoV1G7M/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UpYM844LEi9pcJqpWNW43tO0yfDBcowtwN6YPr3nn9aq5ViH6p6VlzaMtw69lNfdPRn60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2khWJpnyH2zAbSVN4wrvJKe0Km0C0jdR1CShtuAiNbshVRgeyM9Ene0gdeyajJRaBS8iL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yspiCoRJiysJDUXrEul2lpub7GSnURtxlDnGRpbo19Y2ksblIyMx6ZvFCU1HkCOYXOxj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VTHYLDVReyq3aNpgYwDDHVTqW8GuGnQ4ujpoMzPwUmcRWrtWfnKhseIE9HHNvNy5+KzX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W4s3fM6omzNoXa3DxlkG4uZDU2VdfkM6617iRceqeqYyPHlncuzKZ6Aijy18SPWJJiqK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sqVnUDsGo2kY+afpTbm9U5G1ef+DsL+gzAr6CoP3zPzFdGMxQXqIdV0+VwNpP8Hr6+Su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UXwOxPsjc1FsxrfSpDS3fpIHtE4c34unH2o0+Ci5ABI4cN2FoEblbmxYgtbyWLGw/aEK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XF+0qQf2ob3YlRYEGoL+UOiQfZPHHd0eQLqy6toXViTUZXRnK6UalclR29H/ABmy6Faj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08NeuelTvUDHvIDDt6t5j8k0Bp4ikHVcQzUtL6NYtZlPhcTdRdRV6WlFZlFLVQ/MsDTLeg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zpmsXOxdMNzApnDrrSiyPqJvpZge+5mJU+j+r0vKXe49F50Ge0HbAUqgYCklRV0Clp0to0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7U+z5v0SCL+uYqbNUtdSobpHodLit1uvtiKugLoDAkDmzq8nZbr+zGbEC+lSeiPosB7j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VRcofom7DV4bTFDm6IOlWFiVpgOOi9mHqNo/ol2ARtOsgguOjULMLjuOqR9FnZmSmTcIwF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1FSysraUZlUCxv091Ood4/CQc3ywrlMRQpudLW1P0r6mZRc+mYq4nV7h3S5ywfXmFGmp1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MyKAu9u03nu4/wAY55XdaVNeedejedDgcJTRA+n0SrlWW2ph2G82FolFsBMZ5fT0cOGv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FFM9cmVAJ5blXtxkOprdZYppCjT24SUDSZzrcIUiFJIW2jS14Nlp0UfjKuNyuniBYqD6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x4y45aTLHbkcw5OlSeaNu48JjHDNhaxVhYDrnoValziE9YnNZzhURS4HjPVx8u7qvFy8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sMwFJmbd1OnqJVgb+M9wQ3BPfPnvkxV5nOKW/lC9u+096WvVKqyovSF7Neeryk7eG4lxw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oOEmr1Wqhbpp4/OvIeAmMspejQHGR1+AMkHARlfyFPfIEA1061P5zUWHsnIcim/z3SXsp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h/C/rLb2Th+SXQ5QYfztVQMvpNpqdU+3aVdlYdjffJaH5xu8SOuLGqOwmPo/nR3rPO6Rb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seTKlT8yvc0tDyRO/F255FHCeLfCUmjlhWbzqNNvZb7p7VPH/hWp25T0n8/CqfUzCbzMe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klTiIycnQ0xOuKYnXKEPAx48gRh4GSDyBNYOeSM9cp47o5ng27dI/al48ZRzLbE4I9h+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9OLf6jD2zruTlbRyiy1ybBcTTJ+0Jx+WdHMKi/wDEHtM6TKqoTNMK/m11P7QMzl0Yz2+g6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M5h07d80aXCp9Y9czKtaglbQ1ZAzE2F+yebmm8Y64fahmQ0Yuk3Yh98yqz87WXuNprZk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QktfsmOui+vX5O9vvmuKf1jOU9uP5S3fOKw+bSUafV+M5jF+UxPbOg5U4nm82dKeltaA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xtSE+yd5NOdihQscRZhtpMgxaqFqKBtr+6S02CYgMx2/wjMSQ+sg7ahJ9u0s/i1/luch6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fKsD7Z6xmQxXxKqML+ebZW1AWueO88e5Jm2Y5a17WxIX3z2qsnQPiJnJxeRfCVTxiY3B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dStfUoY2vbr3mCTepRbzqf3D8J13wspfEZbU87DsP2xOPBumFbtQj9k/hN4lWbw3hDhN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Yte1PuMoS7g9xXXtQ+4ylKpJVxnl/WQS1KmO/OJ9SXHtnLpVRekvjAiznxgh6S+MaW6f60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NbyB4wY9JoN5HphoidfhLFM7CVlO58JNTO0CSo3SHokNY3RfTH1G6YkVQ9EeJhD6f5sTo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Rxj+9pz9I3SdBit/g8wS+bjm97SVY56+0nyxtGZ4Vm6qgvK5kmEa2NpHsN/YYquuaqjCz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5blA4fMQyuGGhdwb9UsZWn+dML0FbpjV0QervjuWCgZrSZVChqKmwAHWeyRJ2wj90mptZ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iDoN3W9ssapSZNQOnVb5yW37byv1S9l271P8AhH3wwfk/8MqX8w+8T0XkpWw9HC1nq8/T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LcKAwbqK7nvFxPOcoNscw7UIneZBXenltahzS1FqVlDIy8QQL79XbM59GTex+Dw75ctf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yX1Mu2/RvuDa4NpkPi6b5dopNaqzi40ngOr7p0GE5rDYnQtX4uMJRVqFdE8tbkjVvvY9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uEx9HG4irhcLSxRKuqq7A6QLEKOssd99gBPPjlu6rFPyyph0Nl2ZguvpkMp32HYTLAo2LV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uzG1ibgDtYcbHjMvBAYiua4oVHpFOkq6ePA8OoGaVVaCYenVDpU0ka8O173BtuQeHAjtm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cRiqxo4mslUYSmFo6nZRqYDdioNxfsMrYWoiYrC8y9Smyr5bLqRU0mwZRvcna/GSUc410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Vqm6Cow0qd+ruGw9ZkeGr0WLaaIwtVVsi09R1ODxYknYdgkEVehVxT1MWtqLK5GlgLaiu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SDN6VVOR+KqdJqbUGGplA1bjVbieO06DeviEq4/DtzeFIZ116Uapa9+FyxJvYXPolHODW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RpUsK1RulxZiCBbhc93vnPC7y0scTyJ/Nr5P8JXw2AO8fl38Ap8PLq8O92ichggp0mIs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xcuscBTtw11LeGtreye29OuB7j5NhPVaWHZMDTWvUpGloDKy0dRUhRa5N7+Honl1VOg3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VxD/ACtLmlXTVUqFNhwtcn1TzcklnsyMpZbiq6F6pY2Yv0qYXUeqwG15NhBhrnDCmlWvs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qvtbq7+MWnjMQ2Fag1E0flF1MF2VWHEXPG8no1nOYsmhqnNqOmWs9gOvYAA37ZwuGM0j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0qK6KZ1KEGqxJu1+w32t2StWo4illIy+pQNLnW1M6ldbGwtsd9u31TZOFCl1rM2HZmDI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3N/HbsnP1UNWuaeaUajWIbotuwDedfs7OMxyepudrjdG4rA0hg0pUkr0aJe7KU6l6r9ZB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o4cYc1CuGXU6K97q/DpbXPhLNF0oitToYlqS/F93qVQy6ibC3HcDjfrtMvBVH5xdOH10a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vUVdiwBsQT2znrPKa23tsV6lPnkerUbFVdz0VsAB2DqG94lOrRNVKjO1JiupNbE7arG44g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5kcHhsNhi1SpiEakxp02fTzYNr3sOFv6sxMaUrYkUsKmnSbM1jdhbYlr7gdgnowxsmqz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NXzTAlDfo1tVQatLHUuwB6hvOWyWsfy7gjTJZhXUIq8WJ6hNrlxgalPGYEGpqIpP5KkA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5ZS0ZnhCVOr4wmm2xvqE9fH7jXnZPT0jM62JwCVKmIUpVxd9CaQSqg2LMeIJ4Sqa/NVKeK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BF2DLbgoC8BtIcXRtgBi8Q7MWJXZgdx82x3NpYwK0sqati8xKfG6AX4th2bdmIurNx6IH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28qwVKpiKwWlTwN00NorFwraSfJO17dl7Ty3KenXrN24muV9Sz0LIapq4vMsa9ZaSqlQ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HHYXN+E87yIXDN21qx9iSyaxXHtrmb3Jp+ZoYqyda9vRsD2TCM3eTfNOmIwz1uZas46bM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quTN4XVaz942Ng1MTRofOpar6tYIDKRsQOuNy59eMwyXU/LL83qLC/GZJx+G1tTrVGYB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sd9j1dsixGOyvEasNh8VXRmZQlqZOohgSC21gR1zvbjqvFjjlMkfLDM6OP5W458M/wAh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eJ24i+1+6YIxLnEOFrsvOoEZdN9QBBtfxES1Krhq1W7Ky1NOlF6iSbsb+jhI9dEc7ZG+h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J53r3t0+Wkvl1EO6s1m1aeC9LhON5WPq5RNf5tNR7J2GBrOclwqOiqVDWIFrgsTvOK5UPq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H7M9WP4vP/7scfm19PvgYL+aT0wMjZhmxl9FK2AXnULKXLAA23BmSZq4Sr8Xy7D26Wur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GgPXdTuCLHvFpmZwQEwiqNIVGsP1hNPMnOHevUUaig2Ey84Y1HwpOxalc91zGTMLkK6s2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16Tksg/0ug+g3unYIJcPty5r0cvGSLI14yVeE7R57ThHRBHCaZppiRxEQyhpiGOMSRTTE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18oRgj18oQ1WbyrbTybrL5zIPbOWbgv1R7p0/LBWXIGv86ogE5h/mjsH3Tycvb28H4om4R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45uEaPKb0Tk9BuI/NfrCVjLOJ/Nj6wlYyDobWCjsUD2QbgYp8ojssPZGt5JgLT2wvoJ9s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sfbAbYYfUJi5eP3hTPbqP7RkFiEBwhI00cIzJQB5xl3OwjnqOfnsYyiP3uveTGmGMmLn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gJl02tTJL9cv5w98Y17bKJnhlFDj1majKjUPyjeMQHeIxu7HvgvlCaaaKcB3CSNsBGJ5Me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8s+mbHJVb5ozeahmO56Zm5yRW+Mrt2JJeiduofoMJuZaLYBe9rzmMbmVGnQY0ayNUHAKb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tBmK9IG+3fM4xq+l3OiRh7f98Zn0jbDjvvJcwq1MRQvcSE/I0KYPldc6Ri1XzBrZdXPC6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pKD2idNmr6srqtqUbge2c1iFLhVVl4xUS4cWw4M63CLbBUVXzBOPp1dChNO/skox2JAsK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lNrHc4Rdx4zYTpIJwGX46uXGqo32j+M36dSrzYPOtv3xjiroS+gFm0qB1tIxmOFv+cHo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mPibx4PVL4s7dSMwwgo6hiF6S+n1StkC1GXElCygLc79pmIouBOn5Omlh8Fia9VgoBVb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2815U1tfKfFhuIsPUJhu/G01eVFRK/KnMKlPgalh6ABMgCMeoZIx0TrGq8kTGV6bq9Gs9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Qt2wCi4tNMpzi8ZVN6+Lr1D9J2P3wUi9yurvbf3xqx6H3yK7fkn0KFbV2DTOtpo9HDh0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soPXacnyY/g1bzrjT6J0NDEh05k9HcnyuPdOOc3ViGmiUWV2BZdyAuwvN3CUcJXQlNQd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1SlTLM9Rimkbdl4uGXFu5qUsSuHAGxO/pnLKbitHG1Uw1Yc3TD0gukA9R8Ji5rVZ8Eyu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p0GHrvTVKdNKdYnbnnI3Y9dpg8o0rI7GsVLs1jpG01wzd1S9Oee2hvGerYRn+KUugvkD5k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OZQfC89VpsEpoqvsFHzu6dua60nH9vMwlxGOlpcWnI6tPafJfaUwLmSineNtZpYpm4gM0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2krhSJXqXHCSqY69gkLXHVCpVqLwUys9ar1KZvFmiudAJO0oPiqgayyzUSrW8raIuFUd83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sfiKWqjQZ/Aj8YVK1bDsq16T0yBezqRcToMqp81TDcOjtOe5WYnn8w0X2RLWlwx8stMcm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R+kNrSvSzQ0H3VivdM4Db520vUehTTV5vpns/08eT/U1p085pnynVfok2MvU8wpPS1q4P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8m6K69jiVVwOt7YdzTZT5DOdLeF+vunPL436bx+VV3lJnSJgKlKg2qq3R230icZ8bq+cv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dDXVkZWJPcTvfaY/zp0x4/GOWfJ55bXamJekFuVIa52jsWwbDM1xewMjrbYVGNiQ1uHb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SzTCzmbo+aYmov8AGOrj9ZVMqNsh7jt6496r1XDNpuqLT26wo0i/fYRKljTaw6pR6D8GL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wauB3qx/GXM2H78onqKdL1n8ZlfBVV/8T1qJ/j8DVXxI0n8ZsZuuj4oe5lb2TlzT+taw/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VGIJRdz5wAG37MewUVCBYGxYbeVsw0+yIEB1IGOldVjbg12FvbHO7NUViCB0SdvJOr/8A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Iuui4jE4a/wCeQVNa7aQtS+5PZqnY2A4O3k83p1jyQCNXj0Zw3I41RmNakiamqYdxVV+G4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Okp6NOgNjTw7Mx3BJ1D9qezCbxjjldVS5RYHnMprNZvkiCrM9wwuwJPeNXXODrDok9gt2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eZtSw/5GrhEooqpanpU3DXVj7S04SsD0dPZbyvKHAic+SezGq5sdQa5N9DC3lKSw1e2PU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gvQ8pLrc+jVGAnUo3uQNJvwXokj2wpkaFC3t5NJtfkmwuP2ZwdTkdwVNLU2lQKJKeULKS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xAw5ZubQmixXYNZgQfSAJEV1CwBU3KoA/kN0gT4GwkWKauGJw9TSELB1D7E3uT7Yawx8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4fN1JGkG5ta9je/q34yrkWCXE4gs1yq9Lwmnn2Gr4vBJWa5ZbdLjtbh7JDyZBNBySb37Z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lw+PI30utgpsBFrYzmF4ajAA8CY2pTXiV1TjbuvRJqMurXx9d20gqp8kKbRKeIzvD70sMz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qYvDYdlps4Z22CqAZGOUWFpNVpVcBXbmBd2BXoj1y9/Rqz7XsszursmNwxo+30zZ5ylUU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bh8Zg8UisnRJUEI4sbHrlumqaxYznlp2x9xOoFzf1RebQgkm3dEsVJI9cgqs9QFQbHtnN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6ZFox8dhP0qzFxGRnEv8AKY2sfoq15F+5ytT/ADNZm7n2PsnXHCfbjlyZfp0Vg9PWhuD1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DW7JGKuMwaimbixt0uB8OyXGrLWoa1XTf5p6ok8buJbcpquVyUFM7w6+axLeqfQGDrrX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Vh6VBnheHpBOUygDimrbwntOTUVq5Tl63/2ZGbwAtPZJM8Xzc543S3WKHTpe+ljq0teR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RF1dHbVq4+iL1zNx057IeAkdYXpjxkx8mMqj5I+Mqiif3wh7xOEyg8xytpqNtOOan+0RO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3j3zz8nmOWtYnbTmRbT3Fr+4zWJ9vQMSPlKw7b+6MVtCrU7bCSYr8+/ePukS/wcFdLWTY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ScY6np06H8ZOuPpWACtM3mcV0WKdVmWxI9l4Nz/SZqC9wN/VPVjjJ7jlba1PyhS81vVPK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AuoIJwxP7TCd7z1QDpYZh4HaeffCoNWYZTU0MurD1FPfZlP9qMujG6rhD3xpjjGmcXUw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DxMkX83Iz1yRfzc1gxkYRvKWb7DCN2O3vEvEWMoZ1/BaLdjsPYJ1YOwh05s47Wb2zboN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tExMOf8APDfXPtWagfQb9huPRJTHt9J0vKfsvf1iZ2Nw2rF0all6Gr5o4H/GWMLiENOkW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J7hGVnDVtjfczhyXWLeNUKgSsTt80q3RtvMHSgp1WZOix0jwm/XTmdWllXnHPS4AXHCY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+qOPpMnHcpMHTOd84tPVamq7emYWPREDKo8kjjOlz96gzJHp0WdXTiO4zmcw1dIPTZWazW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Bdc8whRFZi9gH4bi0dyj1/lTE6kVdqfk8Nhb7ozL2xAzXC/FURqxqqKau1lLHgCeoR3K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fo0qNZqCsFpOWXTcgG53vxgN5NH/ADjgf+bUH0sB989sr5bhdTD4rR4n5k8MyJ9GIoNe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e7Yg5o1Rj8Xo7sT+e/8A2ZjIebfCthqVLD5a1Kkq3WoraFtexUzi6X8Hwn1Sv7LCd18K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8Qqr8pVVdLXv0VPYJwdI3w2FPY1vfN4FWh5K+ED5J8YDyV8IHyT4zYtZeflai9qH75T4gd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fpJb2yqNriACU8wHSpn6NpcH3SpmA6FI9xlx7SqS+UvjGNs58Y7SxIt2xHRldr9s1WCH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Dq9MRvI9MKah6R8JNTO0gQ9L0SakfdAdU3cSKoboviZKd3PhIG3QfWMCSn5JnQPvyApDj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c9T8kzoV//t9V+jjR7xM0jnyY7DG2Mp/W+4xkWgbYqkfpr7xCtHLG5rMcLUq6lVaiszMp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SxOY0mo1A6iiBqHiZ21bKquGTXXTT87TpN5xXKq35RpW/Q/eYIxPwk9JPkKz+bpuviZX6p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bXhQZoZPpOIqhuBw1S3iFJEz5q8m8NUxucLhaQBepSqhQRe/QY/dNM6Q5V/D/ANQz0Hkt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+nS5PRYhmsuyqALk33O1rTzzKzpx6jtpk+tbzuckqImWYpWLLU1KabIvBtOwJvsDuJjP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NAvP4hq2peg1NG1KRsVKndd/xElwVOhiaNasKqqaSsXSoBqCgbjSSDvKtShUonnqyrTqU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Bve3tkGHxOFpMmKV3xDMuqtsW0sSdiTx6pw6ZamV1MJTo1QecDabqig2v2cCN5CUxGKq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20qT2nqHukOCq4gO9WnqAZdWjVpLWFzw3lzLMSMViKVIroVqnTbQbKD2gAnc9Zj/kJiaZ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SxXNNqV6b2DHt1DfbsO0t0DSwdNa/RXr0sut6p61ANrL9I+iPxmGRKDYeviQcXzzLoZgF5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m3AXMhweX/H8RUy7D4tVqlDUoa79MjygGG4HjOfq9DezBcOMswFSlSK1HudCsSzdRABP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FxOA5N5g9Zyy1kuqkgOGJBuwHVJ6dVsNjqJxFTScOlkRmLM7AW6+FyTwmTn1eu+SZmleoy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fUCd+JteLjZlNDL5GI74CklNdTviGCKOLMbAWhlCsuVUVYWZXqKR2HUwt65NyES9PCpr0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sCwF79Ujy1dOXot7qKtUXve45xrT0Xp2wWKm9FvCeo08R8ZoUg9ZQvMqG0KdSXAG5679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wnqlAJQwaVPKatSU6ewWHSuN55uTLHGbplNnfEtYVHfSKahU1KbML7WPHf2SFqVCjmPNVa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CwB6jbttuLiaFOuigPdm6kduG/d3Sjj6WHqYoscOMVqYhbEE7AE6usAHh42nHLLHObx+m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RCmjXDKzaNQ0iw4MbAgnx27JVXCjF4IU67011eS73DLp36JG2/DwnQnEpXwHxjDj0ottR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t5Rr43AnA66TrSxOkLzb73udxbgfGcd539VphnAjKkWtTam9Wo9mJVmpjuudiT2dUYKdR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5Y8d9xbslsKzs4Gi5GplW/RJPUDff3SnWrnZDZyuy1GJWx6xba/3zrjjlcf1TbXxeFwi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cNqSw0tY7XI4eTt3zIqU+bx7DnCWU21lQL9d9uEZi80NZ0Dr5KgN0b6rCwt4Wi4e2JxZa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6BPVtuJrjwylttSud5b16mOxWCNapdlptvp38ocfVOdTDoMbhem22IXTw6zOj5Yqi5hQF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E57/AGrCf8ZPfPXx4zGag6vM0pMFNLD83RdmCNXfe211C8Ab9fGU2TEPia2LZ0q1rKFXU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tFzDMnQ0aFKtqVXv5AGptNhv2CVTicRiKfxZXLLUb5xuWY7Xky9MunyjNFwWVYvC0sNT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eoyklgDcWHhw6553ydH73U9r1m//AEYno2AyjJMBg6lSriNb6WpLXdrBqgQs1uoAGy9Z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sOt+2qfTqSMbuVqdtmWMM6UmOIfDtWWgxdukNLdEhVa4IIuQbdcg8ZJRxz4JqoZWahVB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h51wCD3RLpcpuKy16r1OceowY7MG8kjst1bbC0262GwGBwWHxVFNXPA81XVSSpHlK1+B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arWqtTrNiafOUWZb2BUENpGwY8N+HGNw+PfBYJsLUqricI5NV033bsBIuCeFxOm3PUYe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qa6XZ+mx6VjwFhxN+6X6mX4jD3fCIK/HVVotrFjwuLXFh1yCjhVOIc4Vai0TT50h1sUB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wkzVRTOKFVq1PElqa6dTAsGNzqI2A4Edslumo0sE5TB0KbPq0agupr/O6px3KX/WDE+I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YijRcr0RpXh0QG4XHGcnyh3z/GfX+4T043eLz2ayZw8kQiDhFhoTbyxNeDpDsN17jeYRM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PgxRUnW4D2F+uaGliUV6733vMfORbE0R2Ure0zUzN6iis9LVznzejc8ZlZwb4miPnCku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NydW+ag+bSb7p1yTk+TP+kqjf7o+8TrVm+LquHL3DlElUbRiyRZ2cDhHCIOEUQyCI0xx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MQwppiRTEmWoBHr5QjBJF3YQ1WTy1c/kKmD1119xnM1PKPdOj5at/mnDL24gewGc2/lG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H8UR4QXym8YHhBeJ8ZydzcT+bXxldRqZR2sJPivza+MjoDVWpDtdffINwnpt4xp2U+EV/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J8JoKejhl+paPwItgKA+hf1mR1+jhT3J90mww04OgPoLMUSwPCEJGmjTFsKkQi8fTzXDU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3JsLGR1s4V90waKO82iM1zmbEfG6h7Npnm3NqviZsYnm6rszKt2Mp4tKaaNKibiMUkkm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wPql8InYPVJVUAcJVRpewj2F48mAFzIKxwjuT0lEv5fUOAo16aqrmumkk/NjQsCITegBZ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2y2gp80GceBZTfrnaYZbYWio+ai+6JDezq9jTCjtleshJUXFpYqMpQAst7yGqyXA1iVms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w85xMALuDNrPa6DBUlvxeYHxhPpQqe3dD0mVziVHBWkZxe+wjSt/LEu67TpQAqAd05TKc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iHKy4ouAjTJFtaUFdiPKlmnqK+VKytqRtNvAPQXDhqi67t5Ors7pzlj1sZ0WS4ag9DncQ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FMxl0uDy3N8ZTrZxjagZVHPNYemUhiUt87xkeMIfG4p+2s+36xlQttxlmPqN5LpxdPgATG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9XXeGpX2LS6Z0uDF1DwsJLSr1C43X8ZVVNXkKzfRVSTLuGoOtRb02Ft90I98aV2uQ1lp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+bNXEYipRfpPbgy23MzMjoP8AFFbte86GhlWLxOK1tQ+aGVujOWWp2IcBWqY91osR0Wvd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kCXYHonVYWlcYapTrvSuygOWK8C0WihWqKqaVbWBov1emc7rW1amBA5+nTbo2cFmI3v2C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XdgXN78Z1FMU3RGNNWFwx23BHZOT5Usr49GW+ksxF+JnHg5JlyWRcumGi6q9NR1uo9s9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dgJ53hF1ZjRX5rOo1dm89Op1kp0wmobC07c/cYxefB0dFYMuluBB2PhG1FuJ5XlXKHMs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um+6+rq9E6/LuXOXYnSmLpvhmPWOkp+8Tx58OWPXt9bHmxvbban3SSmtoUcRhMYnOYes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sIluqcfHKdu+OskLLIzSLy0yXjQLTOmvFVbD26pGaI7JcYyF5YXFUelbqjaOG1Pw65YO/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5aharWVm+aibsTNYy26jnlZjN1o4uumCwLVmsqovt7JwOIrvi8S1ZzfUbyTNM+r5rUAY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7T2mU0cWn0fj8WvdfO5uXy9RPo1dFfZLZt6FFvVIsPpvq+jt3ntkmtVveex5IYUUm8aTo4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z3MNLRqpWTRiEWqvY/Vfv6vRMrF8n0qXfLqthx5qob+pvxltt7Radxq6dpmyVZWLicPV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Blvcd/bHUTfDp3AidBTxlYLzeoMvYwuJBicLhKqllTmWb9GNr+H4TFx/TUyYqi2ruJgR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3o12Sptq6QPUynrEj4TnfTTqPgzxHNctMsJNhVD0z+sjfeJ1mdJpRf8AdYhlPpuJwfI6v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bbTi1B8NVvvnoXKJebrY2n1ridX7X+MxyzeNXH8pXNlQtV9Q6IJLi/G5U39sGJFNCfmp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6JUa1du1RcC3lXXgfsxai9Be1WYptxJDdH2z571N3kg1Vc/o06TqtVlI1tuGXSwtbt6M7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2UsQF+S8kixLd42b2Tzbk+yflvCdPSrVgXbgUOrdb9XlT0o3+bu3kL8rsy2YX8Raeviv9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sQcHigaTPposmhVF2bSw1Du6M87rXvoLWOrYHqseM9N0Pr6OluIp6q+zAlr34779880x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0EhukD4+NjM8v0uCnsRboqG6N7eQQOPp0waxLXRQDdNNvJ8rpemOIYuRpbUQVK24qdQ1ei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Zr20beUt1J95nB0BYamPQJvotpPSW46X7UjrANRZQQwKBVdQel0RH03cJSanrJFhRYKO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VWwRDVakG00wQNmGoMPZI6cd1ltRzolMHzK/NQagPCZOROKauoFgXuZrZwKhRaqDZgVY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0L1CLLUBYHt6p1w/Gu/L3K6Cn0lvHkBhYyvh6hsoPZLK21TNbwQHAI7h7cIhyHCYqrz1Q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BwuBxmrRpdC5kgRE4aYmVjVxlUMXhqjmkSVVqQsulOrs2jGrlK3RP/zLWJxNkKIbseJmd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butyabNOsXRSxlXEu6KzreWKNPXhxbYgR4pK6WYXk+xy+Or41/i9Sliq9NC5FQUR0lXtH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TKhiGrvVqazpp1wLst9iCOkCe+82TSROCj9baKqU14ppadfOa1pzvHd72rU8ZTzKkXZGRx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DTVVsBaW3SnddKfrWjcXYafqzHls8dMXDojcoWqv5K0wrMvEXHfPVOR+Pw2JwK4SkLnDI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88toJrxOO+d0B6xO9+DjDlKWLrsPKKqD4XJ94np4svenk5uOeFy+9ujq/wCk6v1R7hFb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SSK43nXJ4IPmmNfek0d1GNYgo3hMtIw16gPY33zzvlA/xbl9iSNr4lGPpCz0AcLzzvls3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ctFl+yPwlnZ9vTsYNOJP0lEjpKOaA7re2SYk6mpv5yAyGm9k8GI9s4X1a6Q4YR7P016B9f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1a7IMR0l8qzGJRwdJ8RWDO/OKQ2rVYcO6T4QuMbV8npb+wTrxZ5XuOeUk6BwOJGm1Yn0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GqMNlGIqBeg9ZCyi1ywUj+qZ6deqP4tT4N/hPP/AIWiz5FgKgXSUxmkqdwQUb8J2y9RM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RGmcXUkIWhaA3t8Y9PJPjGx1PyT4zWPbORG4yjnAvgFPZU94/wAJfaU82/0Z/wC4vuM7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lbtKn1qJo1Dekfqn3TKptbGUW7VpH2Cajm6keiB7HgMTzeXZTUpOuo4ZCvXYhVG86WjiG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KGOkW3tvOcwmGpjkrkFZECs9JA5HWNP+E6RKKYe1JBYLYDwtPPzX+rWE9q2avajS/wCIP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Pbf3zo85QNgVJ4Cqt/TtObrDRdJnjy9JlPbneUuP+JVsNamGLKb3NrbzlMZivjtQ1SgXo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/lohqfE2B09Bgx9M5pU00uPVPQ5qyYmphMVRxFGwqUHDrqFxcHrEkzPNMVnOIbEYo0zUW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34X75XqDW/60kr4b4sdPnIT6pVQ5c+lb+bXU+ogz396tVyX519LD5qKPxnz3hDahV7qin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KB06mbQpVdPaLzGQ4n4Vl1ZDgX0N0cSw6Xen+E82on954Y9lT756Z8J1R6nJXDl6Wkri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5hQP7ypfRf7xN49FXqfkDwg3kHxhT/Nj0wPkmUPw76cQD6PbI2FmI74tM/LL3mLiFKYiqh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Shkr49dSUV+tJ5DjvzdM/SImse0vSnTsjkXtLlCnTqOLkEdcolRtY3MQOUvZrSoTFKqY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kDG6yWs5r1TVuNTcfdIm8mVDE8sSalIU8sSalwhpIPKMgPkfrSceUZAfI/WhKfT8kidBT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5xf7MzKOEp8zq6WrTdm8ZqURbkNmSL1YtT/VkqRz3VFoF0xNLmvzmtdHZqB29sb1R+F/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/1hLVb2O5Q8qqtT99Yt16XUihR4bTIzcYwV0ONritUKXuHDWFztw7pt5t+bb6/wB4mPyh/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yRlySn5L+iR9Ukpjot6IUTa5KGueUuDGFpl6zF1VAbarqwO8xpr8lX5rlNl7lVYc6AVY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Mq2VH9/0/qEfszrcv1/E8Vp7V+duAQdxOPyxrY2l3rb2TtsgxGHoYkmujNTLKraWsRfrm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NOnpJTV+cRwb37r8dtz1RlgrsKLKB0ecsoQMQbCy9Z6zL9PNEOZc7iXNZqaHm3cFSwHC9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nmWpNidAW6XVrkF21Wva5sesk9Q2E4b9saR4enUNSpWer0lBPSbygOrxPZNjCUsCKdTF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0fms1zbSdjYDr4yjg0SphGqOmnU/Nq6q1lIF1N7cTNbJcbh8PimF6/PVFK1aCWNKrYEH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M8nQpYCjVxaYanh3Wozvzqu/RNILe7Enj6+PCXaD4c5rUxlPNKfxlOjqp0yqt1dfbM/M6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VVa7t0HQKaa3Fu4bxRXfLvlH6VfWLtsUuLMW2ABvwsdpyuOV9wbuZjK6eDbLKiNWrUwSm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WUncdXhwtOMzjEO+Q4lXuuodFmbdrMB6dpr42tiK7lmvz1VxU0sNIa52I6gJn56XXLMx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ySrAAC4uB39c7YS/a6N+DpOll30sb94lXAjm8Hzfm163rFRhLfwfcct6en9+npeb0hK2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pxFdVPaBVadcunXBI+6t9Wep0MFhHw2DfUupaa6uI1DSLiw655eR0T9WewUNFDBYfEP8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49gnl5MZljqulno+mnN1BTC6aQ+6xuSe3vmXmGUs5c4Oq7Ymu41NrARVuNVx17dUizHF0X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KralbW5sQTuRY8eqxteTg0spwo+I0DXrXCsfnEhbliDv1i4490zjjMZ6Y0pVatPA18Hg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hXVioaodjc9dr9exkFV8ElGqdbPzdXomkqgVCPJJvwN+zjNDA4TMKlWrjMw1utlajSOld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8eBFpTzVqHxmiMOL7sdOkkLc9JeHG94mk0zhi6tKi+HfEMFrqWfSiktbq32/CQ/vijzW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x0nrU7DeXaqIiLUSmws9+mjaFHZa1ybxKNC9NvnK19mVrrY8NxKKTc0HWpTpgE7uzm/qh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tcAhry0MufEYVzSDqFHTR029BlU4StSQItBlQHYgcZuI5/lMtJ8bhiEuObJNifOmIaSJ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5T5R7fGb2f4au+KohaLfm78APnTKXC4hq2GQUDcVlJtbt8Z6MekXsU+HGFCPQZmY/NaxX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+lAjDVYL0bteXsdhqj1V00/m/OYLq33I33tHYHEnDYlXNFa2hujqudJHA7dk55XZtbzHE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ppTXCYbm6dIPqGsi7Mxtx3vbq4TkMiFqSg2/jW2/4ij7p0mOxNTEVsTiqhDVarDVwtvxt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n1Krf/mW+6XHrSztrcTJMNvXZC+lXsNWm+nvsOMjTedDydpURlOOxKVfi2JoVLNiGsVW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QTq3G44zTbHqMC9M1amtkU09KgW0jYabcQe2QI7IipqWkKDO/O6bsb7j09XdLDBy2gU6P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CphSaZ01KfSbzSdNxxuB1na0OP2yhXxeKwC1HPN4YkUzp4Oyrfe5uT7BLGcZr8fzA4pF0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uvnMqhSf2QZtU8BjviODwmIOH0rTPxag2wUEksxFuJPWdzKOVUsWuNxlClToLVFNdaU6HP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t4jfpRaqjRrJWzChoTTpQDyuJ1cd5gZ7/AKexn1z7p0dfDYXB53Qo4fEU6xVFFXm1YKrat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xtOZzhv8APWM6+mZ3w/Fys3ko/MEXqET5gi9Qmghm/l38Co+P3zAM2sGlQpgGS4VXLOb22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/LtfzjMbOP8ASCf8Ie8zSzCnUrUqiUtm1ar3tsOMy82N8xt5qKJvJmLnJn/SNb/hH+sJ1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b4yu3YlvbOpXhOnH04cvZ68ZKJEvGSLxnV56kEURo4RZqJBEMWIYDTEMUmIxgMMbeKxj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eS02s4JkGqKX02My1WZy4KfE8Cg/lFz6pzr+W1u2bHKx9aYJSeNa/smM/lGeTk/J7+H8I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YvXET7zObsjxPkqI3Ci+Ko/XHvjsV5SiLghfGUfriQa58o+JjWPRN+yKfLbxjX8lppDs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6T0RbD0R2IvulfHG2EqeFpbQWRR2IvumK1CiKIkUSKjqgl2BvxPvkT0146vbKlepjRVYL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6eOdbrSN/CajNWGCjjYynja1JSpLAGVqzYkblgLGVsYtR3UkXAW8sRY+M0/Ph8dpjrMoB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1XoNVFOyJa7E9psJVTHHrbooT4x1LFBzuNPhKq0qnC6iOFNqZuzeqDxXsTiHpW0WGpe2U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rOX08DNnJ8hoY/CjEVatRWJIshHV4yW6PFlLWqHT8o/lAbHvnao7aVGo+SOuY+LybC4L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sjVqfv7p0lOjR1iyX/WlxyTStUckDeRkg7mWq9JbroW3S3k4o07eSvqmmXMZ+wFOioB8o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8J03KJKYqUVC/NJmAwAxQUDbaZVDocrsjQSk5PkGabNZZX19Lrhpq5LhqpIIpj0mdB8Wq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snAKAgsZtKLkXv6ZqdMmpQK8ZoZfgGxlbmxUKbXuBeQqALTUyaogr12AIZaR65WVbE4Gn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tYL0QBJ1ZxlIsSrLqbVvfwjMe/wC8gV+cwitWf8j1eh5KNZvRMZNYzTzM0KZ1OQxLEkk98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2IQXt1y1UJIAB2tK2L/Mta17Q0jwlOnUTpU1PSPlCdPyfw2GrJiOcop5SqvQG3hOcwa3o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lk/J9c9tXSvR7oGphqS0Nqbfq6Rt6ZT5Qhi2E2HFj7pqUhM3O2vjcMp6kJ9sMtTJqWjA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QwuMxGFqkLUZVJ3AO8hy+hiGXDUsPpqVK4JVdViO0nsEtYbAV62MagmHV6iagbmwuNuM5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d8VUZnKm66dVt5ayrDXqgtg1rLrGlmOyntt1mUsOtTEGrzCX5qmardwE0cnNVaHx8uzUaT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9vXOOe/G6WNkc47c5SUUheysx4gcSBOR5QtfGUR2Bj6bzqnoVcLhKZ51tTXXU7XK3Nz6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pjjZDv6Z5/icdxztv2ufSvgf4bh/+IPfO2bEpqO84rKl1ZvhRx1PfTOrxdOmmJdWZLi1/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7c8enzvotC1oB48WM06kDuhBRiCOtWIPsmtheVGc4RQKePcgbaX6Q9t5laeyIQR2+iZywx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VdRS5fZkludw2Hqd+kqT6j90sr8ILn85l6+hz+E46/c3phOd4Mb9Ok5859uxfl8T5GAX0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XGPe4pUKFP0E/fOZtCJwYwvyc79tXE8oc1xd+cxDKD1IQolAFmN2LMe9pGGPZJAdp1xw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/aSmx7JZR+jKwcWkgfadHNepVb2F+EcXNjKlJrGThriA8MTDriARC1jNCc8BGjrkfOQ1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1DeVDV6e8eall2gW1pYfEJorLqI8lutT3Shi8uqYY84PlKR4MvV4jqlmjWt82WKeJANg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2MnLa3MYzC1l/icSrftAz1jlZT0ZpmH0lV19QM80x2XIUbEYRNLWu9McPEfhPR89c1Bhqh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Omcs8fWmsb7c3WB51Q2rQyrvq8ltwP60CToOpW1a1J6XAkrYxlfStSlUsp6O6dvSWBuK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63d7J82vZOlnL20Yyk9byUdTX6Vw3kkH2T1UGkWBRKPyhIo/JHo+dfx1d08gpulGovksK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nwsJ6pRx+Oq4aniviNT5YKNOpbrdQdQ38fZtPTw305ZprUhUR6XNJqYJStSPRPRLHw49n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fMcTR6PRqMvRWwvc3t2AzvHxuL+U/wA34j5ImmF5xelYMNY+z/hOKz46M9xuvV0aunU2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7iY9sYE6l5uwvunS8nySQYgtpXm7LfZDrtoIG4Pd0YhJIa9gCLMdPk2HEeqKTcteyltn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ued1OexRiAoVmZQNfkN0hf0xTbUxKrYuEtr+cT5Q+1G62LEcWayhdHlLcdLx6URHNkZW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5YspPpH/fCBFXQtSZNaHSFXytmOkEkeuQZX/nDk3Xpj8/ltU1F7WpMel6j75bqIj0ebLN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2lrg+GmUMpxK5Nnrsy3o6ilROplYWYW8D7J0w6sdPK3W/pJQJuvgJdV9xNr8h5ehp0WX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GpT5Jvw4RDyaU70sS48QG91jFwt6dMebGdq+HfUoXuhVou/ztPestrkmKo+TXpH6ysv4x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alSVj2rUUe8iZuGUeicuF+2ViGp0ybSlSq6sR6ZZr5RnDOv7wrMvWygMPYZCcLWoVLVM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k8Kvnjfts0n+TCiC4gISOP3SOjX0U1+SbUvztBkNSorK5XTqFzpWY8avlFwIjnUevhEC6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xiN8m53lskXNhuI8avlDgFCi8p4prnaTF79TfZMZ8VxOJZVp0KjamC30G28urGcrLGdg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AyrXUlbjq4fdPQ+Qjg5NddrYh1PfwtOGzjF00x64anwUCkoXgFUWJ9JvOy+Dmrryisnm4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q4sNXbw8/JvGYx0WOAGY0m7V/GQ1hoqH5RuGpVXuk+YIXxNBl7x6iJWxb6K6v5ykdJtvV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85h+cWq2pU6m2uJJhkV8MWJu2kyrVqcwijD6lVlLNpW+/XJ8vqaMISeluRMVqT1sn8Ws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XUqh+dhaTe1hPQAOio+lOH+EpEXNMFU8/BhfUx/GTHsd+r85g8HU8+ip9YBkSixYdjxu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APp1/qj8Ij4ilTLirUVekD0msdxOOXdbjUp6Ocq6VGoqCx6242kGEH79Nx1D+qIUa9Pn+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j5wte8joYmgcZqpVgy7ardwM6cfbGTWnEfCnT1ck2a3kYmmR3Xus69cTh1JvVXUeM5b4R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s4YhqZAHaGH4ztl0zO3izCMttHtG9U4uxsIQkDTxi0/neiB4+iJT8ph3Cax7TIrSrmgvl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5bYSvmIvldYdlj+0J3jkzVPy2Gb6Cew2+6aQPSPjMoNZMM30PczTTc2c+J98MvbslfXyC5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9IDCdTiEvWU+coHC3CcXyT5yt8HmUc0pqBajAheKkMw4dnunZ1HQtRbWu6Dymnm5Oq6Y3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WW4o81p5oqV6V72a33TBxA6ZPdLuUYk0qmaISSqUwwAO+zG9vXMTH4yu2Nq2qMOHYTwEY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IPi2FuOLN905jEUwgXyvJbum3yoxWJXAUSuIqqS7A6HK327rTAZqj0A9SozcfKYm3rnf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TUz2jXpvhjVUhSjKCUK9QPXxmW3CXMWxdaGpi1geJvxEqMvDfm64+qfYZ9BYBOcwdFe2h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3k1h2qvvM9S5N/l7HZStbB5k+Hw9GmA9TRq0gKDsTxNuA90lmxY+FChfkoDq8nE02VWbf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HR/0d+v7yJ6Rysyxk5HYjHvmLYpqlZHVq+HUVWU6fnE6gOl5I2nm+H/0fWHmtf3S4zRWhT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AxKP5oHvMG8kygT88vpj8U2vGVW86oze28hBs6nvPuj6xvWJ7TLAStj/4Op7HlnrlfH/w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aVnExhiwnRk0C0Qi+0dFqoy6Wa4VgSD222gQJ5Y8ZNT4SFPLHjJqfCRpJ1yIjZh3yTrM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zQxGhrM7dWnsmzhenyLzRfNrr/ZmJhUR3fXw0+qbuBAHI/OQOqoh90Ec2Roe3dFw404i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Vlu7GJT/P0/rr7xNK7LMcNhyWXp1NQuyqwHE9W05/lIqJiaKLrLLTJZmtYknqAAt7Z0eL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36PAkW86cxnuJw+JxSmhfUgKvcW3B9symLKtvH0/JaN6xHU9laVoCbHJZqa8qcsNYMUOJ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ibfIyolPlnk71SoRcZT1F/JG/Ey3pGfgD+/qPcLTtcno0mwGKq9LnKNWl0fm6SGuTtx1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r5imnT5R8nh5TcBO65J5i2BqYpeaFanXQI9IqCGO9uOwIPXOeXSUHGhsXUxQw1Hy9Spp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0nq4qmmDSkuEVVqu1T4wwszm12UAcFB2HGUcwTE4JSGpcytZm0orA6QrWIG/C/A9cpU8b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2fUtLq1Wtec5jtNOxybHrRGFoMnPLRQuURrFXNzqYkWuLix4dUZmNWjRqPiKNRSzKy9FA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5uZk5bjhgnrKzKmkldSuQe/h2mXFRMfg7nD61N+h1WHSJPCZuMiaV8PicMRSS616tdxV0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AL7TSKfHqnx5cXQpUldfk6u19wDtw228Zm08GlUfvfDU8E27s6M1iBxW97C46xcSxl+N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tB6TgWpgXNzcbgAROtLGlnGX06OErVnqtXZWDJWRQFK2sVZTsJy+Y4kPybxIGF01Nmav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29M08RiM1zChmmKy2imIw1GovFmDVXI+aoFiQN97W7bznszzLNa2T1MLisuNGki21aGUrc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ccffatv4PD08uJ8r47bpLcXJA4bdsgw7s9GtUqWFRsTXLACwHyrTN5DPmJzKjRo1VwtAM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BV6TMOq+y8Zcy2pzmAUio1YGrVPOtxcGo1ifEbzWV9N4LB/NN4fdPRxyy5PJhMNhsRmF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UNh1gEbHaecN5DDuPunK1szqpVqfOu7fq2IHVOeOO/Tpa9RGdU8bjy2HpNiqYA1c0ouoD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tvsOqaOd4nB4plegflqzfIvz9xpJGoMAbqT1X4Dr6p5Bhs5q4aprps1GqtrOhI2P3Trc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KrKzKmno0wdKnfo24EniePfLlhqemHb4nMsRgsNQy2hRqFtPRdgWLMDbhw28d5WxNfH1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1Lr0lW+qDb0znmznGjoJii/DSynUV3vvxFu48ItTMDVwynntd3vodbsxI3JYC1u7eefQ6P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jM9R+bXRqaow1En5yi+w6r8ZHmDipjWNPFs/apZlAJ6uPAdvXM1kV8E2LTFqNd/klVgt1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qVqmHWpo3VTq4EKL7eNzOkRcxNRRSUJWqszqCyOCNLAm5B6wZERiMQ/NlgRtpZnsDbx7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POecvE6e3hwkgL82qOWXT5XS39XZaGLGNyiBGMoA2uKJ4+JmflZ05rhj0dnB98m5Y/GKO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0hp6NttR4TMyWilfOMClarpVnOt13Kix++ejHo1t1uZYhMRiKnQWmosER9wu1jsLC/ula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9ysqL1KAOzjaTY3DU3q01RzU6GtukRpvwBFuPheASitBqiU/JU+sC9pzuPs0lxePppQa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nd1BOpgR0Ta9rH1zksgN6QPHTSYeuqxlyrnGJxKtT5umqlT5N+j/jM/kwSaVUnfoe92m7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oH53T7Ojqi0xvMbM69VMYyI+nYffLFydHSoUayKedjagtqCaVZb9FV8ocd793XMbK8VUA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rrvHYavqq4io66mN/ndXS9krDcqYqtjazYrE1ma6gadVjYDYeyZOFq43EviK1PENQVhZ3p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duq3GabYpKmG5psNboErpY9IgWANuoTDwj/EK6pWRjpOnmmXZiRbpKeNrzNXElFaaZxh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Os3O853NrnN8ZYb86wuD3zoKIRc6pCmrKVVVZXFrNqM5vMr/AJUxVh/HPuD3md8Pxc7+S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JpSkzosvFsPh01r0lGlWbdu205szoMJhtbYGrq/Mqej23EuLNWqrojtqdVW+nU3aeExs1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JrYrD/Gho1adL62bTe9jwmTm5vmVbwUfsiayYjQ5Lfn8SfoqPaZ068JzfJfjif1fvnSL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+Xs9eMkXjI14yReM24U4RYghNJBeITAmITACYxjAmNYwGsY0ttBjGEzFbhdUUtewkV95JT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XKg3xOXp9Jj7plvxM0uVP+ksAvc23qma3XPHyfk+hxfjEZgnAeJ98UxKfkL4feZh1RYn8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/flL61/ZG4nyxH5eL42n6T7JBqdca3CO641uE0yMf/B2HaZdG1/Ae6Ucd+bA7WHvl4+UZ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vGRVbEu3PsNW3+EmwLsq1GDbgSrW3xDLbf8AwljCJajWfqC/dNxzrGxDX1d7SviWtq8LS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ni/nDvtKDBUhWxC0yOIvOkx+CTB8kOcZOlVxKqPqgE++ZvJqgKmbL9GmxnQ8rl5rkzly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yVyAtfhCpsNoAbwqDaIqEidnydXTk6HtdjOMnb5EunJKPfc+2MlQ5m98zwy9lvfNUPa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RHYB+M01M1hNpkKla1VVvxMtF9K3MzXOrGKJfq3027pvTLDz174xB2IJiE3xfpmpnb3zC3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D4zBiuVvzZtNajRoJhaJZFDFAb6RuZk1N6Zj6ePxAKqGXSBYC0NOvy4U2wlRgiqAOoCRC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gytl+Lrth2RmAFuoCSuxspBuL73mo51dp1Lk6vRNXJ73xFlLMyW2mJTe9vq7zpOTSWpVah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YUXp4WmG26f3S3mCJhOSdd9GlmoE6u09ZjuUVWmVw1NeOslvVKWf4iu3JestXUyrTCr0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p0jztuA7bSpijak3bLbcB22lPGG1I9t5sTYQWpL4TquT6uMrB86qTOXorppjuE6/JF05PS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/Tepr9MoZ0b5pSXspg+2a+GQHU/fMLN3vnZHmookrLrMlxOIw+Jw2IVF6KEatN+ItNRMW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erMh1VGTbUdzb0zJwGNxDCjh9fRVR5K202E0FqVaib10VV8nexN5yyjUiDLK9TDYTHc3b5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1/wAYZfUZcnq4PFBlw1SoHZkW7EC2w9IEFxLqz06WI1Kq3bSm3+MK2Z4nA4X4wApbTpVS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3NDpqOJSstKlzLGkyGojFelsOO84fPzqzQjsUTYwea1a9Ci9d35wDSvEbHiJi5wdWbVO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Mt0yvpLkSa89wgtwJPqE0M4qWzWvv1j3CVOT4/8AEOG8G90o8o8aaef4tLnZh19wms+z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RCE6KdqihrRm8AYEuqF4y8LwHXELiNvC8B9xFvGRVMJT1veSiRKd5KOEonpmSA2kFM7y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EjRrGS+UIERNomqSlAZGUtKGBCWvJCNhEDaRGipcwFrMU0mSpUDIDeVcSxZBGUavzCYGn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3Gdjhs5GZ4TCUKg6eEpmmGA4r838JwLPY+iaGWYx6NQPfrG0zlNkbdYsaCHdSpbT13Yq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KQGDNw8ljq29ogzI+FFSwK61ub20m5H3xKLWZNViQo1jV5Xk/wCM+VnNZWPbjd4w1eHT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5LMQR6OlOzwGbY6pluFf5P4y9FVpKz21JZ1YkW4ggeycPT+TUa9LaUDVen5QsLHxGmddy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j8Z01W1JSfmtfNBXBNz3hrb2HVLj+kq7+WcTzn73eh0mthtTHpDV0gePnd/CYGbVkr5l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t0W69K3HrE6epkrkrpqN0gqJ8l+aYBNT+B0numBygwbYLH06QBCrRVLlbXKllJHcbTpc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IAqEnYEsOktz7d4gOq2jVdraCW4p0SwPrMQizKBpCkixPzSNJt6YwbrYimuoW6+gbe7o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01KXGoAUSWvbZbg+oxouqAU9Sr0lQa/IezA+vSJJTroiMq6FLOyuALhQCw1D1SM2ZywK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BbyvU0gdclmazKoc00GvyXLML+HSmXmSvTxorEbHSr73BbSPxmmrhGVzobmgqr0T8rfQS3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mGq4MOutVU0nsRqbSdv2bTWF1RBQ5TYrCrhsNza1KdHZdTFbg8QTNrDcssIfz2ExFLvp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QNIhVJG67GBJn0McZr28efJ79PQMPyyypv8AaK6/Wp/eDLa8pcqqcMyw/wBVlIPunl5fp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0o8MUmeT1Nc2wFbycXgm/9xQfbaWKdSm63pgOPoVbj2GePMSHuJbwdN632pLhG5yV7Lhn6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hKd76Wufoiea0KuIwtEU0r1FtuDrO0spj8a/SGLq9/Tb8Zn+L/DV5bHoISkN2RvsiBFH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/ONxv8sr/AGz+MaMXim8rF1T3lzL/ABf4T+Z6Dan1Uq32pmZji0oUWszNimYLRp8WLnZb9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4msfKru36xmnyMwRx3KKi7XZaBNU37uHtIi8Uk2s5bXPZxQbA8oK2BLio2HYU9drFrC5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s+rB5ih+bXRuj3rb7pyHLKjo5Z5i1uLoV9KL+M6X4NKtqmZIOsUm9rD7pJNRLd12eLTma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G+20p5m2h6J6OxYd3dNDMwNNI9j/AHSAJqtcX8YtJ6u1I4pUDaaffxkuA3SqzjTqqFlX0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tDB1LMwG917Zhu5SzUVw4sX+kdPrnE/CYhd8qqf7moG9DD8Z2RTRR3+aW98434R3d8Nlq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aTpNpcbusOyyF+c5IZXU42oqPYREYU0x6uw+eg1Hv1CRcjX5zkRl/XpBX1MRHZl0OdqD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c7+TcblMDnkbq0eb2SIqfj4sANR7Ow/4yWi1wjDgSZHU2xlM/S++bxv9mMlg0sTc2rj7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yLzRarK45m/k7izCdTexMxuVlL4xyWzJON8NU9gv903nNTbMfPzRvVHHgI0Tm7GwgeMJA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fD74p4xF8v0H3zWPaZdJD5Mr40Xy7Ej6F/bLDeTIcQNWDxI/3be6do5sPjQoH6y+2/3y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ygN8HRP03HsUy6x3v9EH2CVh7P8G2K0ch8Kj7quLrKT1qNVx750OBpVq1WoBpVA27N2k7A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8Qr8jqlNrNox7dDrsVU+8zusEzYahzVUXYvrbT3gbTyck/tXfH8XKYXEUcNmWOfE4laFI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so79piY7NcEcSzDELuBfYypnjr+WcSlc3CVG0Ke3UZh5k4fGVbeTrOnwO874zTlldLHKL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jVDlX3A6tjMbCOz4Jg3zSIlZ2fCuD1A+8Qwm2CbvIm8ZpELbKZHTJ1Lc/OEkqbXkai2n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NYfQ/tCeqcleT/wCUOS6VauIanrpg01VFbiCL3PDccJ5ZT2r1R2o3sInsvwdYpTyTw6s6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GzN2yQc9nHJ7Df5O3zY4nENWp01ZUIXSDrVTfa/Dvnm+FR6mGr06aM7M2yqLkz1/ManN8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knrKg1A3UurCw8G2nkWWY6rlrVsVSCsyMBZ11CxJHrlhVuibqV618peseiOPk9fpmWmKF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+u+q9z4S6r1D5cB5Nt+wXktXdwfog+tRIHI0eO0mvqVW7UA9W0oUcZXx2+FbucH3ScSHH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vC8doihd5phIKa8y3R6fUbybNjpXB09Pk4e9+0kkxiC5VR1x+cOr16Kr0dNIA38TFXTN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98jXyx4ySn98qpCpUEkyOpe20kqWtsbxhQMu+0iHYeq6kp807+mb+VsH5K50nYFP/AH6p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ZNvkGfJ/u0b3yVGHUN1WRqbOp7CD7Y4m6/wDfZIS1iO6IrsMYoK1X81G0r6DOVxYtiC3n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2Ka9Kob/Mb3TmMZ5afVEM4ojxgOuJFErQEuZS/MZthKq6tS11K9t7ynLmVf6YwTL/AChL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wzXxlI95Prv+M77kbl9XH1cYq6+bpU1NTmlF+Jsbns3PXecFSH+cfB295ndcjqlVcXiKV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GZtKp5V2J8JzyGlygqumGajXp/HqKU7YXENdWRWIIbY7g9Sm4A4WnKUcR8VxCMqalD36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qjYU5ctXD4iioDCpSbVu27WuLjfu8JgGkjongf60zGo2MnwFTMcSlTEUDVViLDTa5JAUk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I8opU9C5fQUfOslr7WN55hk2ZpWx2XjRzWmtTGrTYWBFlHiN565isSlBlpP5VUNp6Xmi8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+AzZ6i4Q08JUqbadlIJAHhv1TL5cYOhS5NUcyoGoGsuH6Wx0i/lEDrE7HlFmOlGr4erT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ApYEX7TOL5a5kcTySWi3NstKqpLLc6rg8Ta3AWmde0safwf10o5HgkdPz7vq43qDa59B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KM2q0E0hsPqqaVA8lgDccesbyhyczurgeT+Wto1LTchejc2NzYnhuRe30Y/Pc6fEcmc2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i9HbdlPo33k8f7VXG4GqlHktSVy3NPiXDqrW1Cw2uAdu6X8jNslor2Mw9TGZlJ//AAx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9RFt/bNPJt8rp3466n9dpc+iLrmyE904nEIpxFYdrt752jnUjDsUzi8QjHEVj2O3vkwap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t/XbadPyCSs71UVPz7rSbgAwPzbntJvYbzN5N4ani6lfDGlqqVaLKvSPEj8Z0fJPCYih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KYw69S+SwUBrHrIO1prLrTLTpZRiadRsTgWVatG9Rk1bqFYDUewk7W38k3ja9CsVr4yn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9LNdWbgbdhOqOwWKxWHfGtTYrzwZX7WA6W23C/ZJw9elhq9JazNzgVmbRfpEXvbfhOEmlL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3op0lqKaepvnFbE32Nib7cLyV8N8WpKayM1apSR6WliFUMb734m3VwGqI9erhsjGDZrrW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OJ9MkxFbF4l6FW7OyooXo+SFG1gBGg2nl7jMmy5NIr6iG6J06hckA9lhxjsGupcVUp0x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9IagLWPj+zLILvnbYqlSqUmptZqi6rtsb3J7ZBRwuKo08Si0q/wAounyWs9zcDbriTaWON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6tVsMBbVfgzTJylH/KeF0dFmcLq7CQZs8uMI+Ez2nTqU9BbDqxTzbk7XHGZWUDVmuG+u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VUkdMwqZaj6qinQarMSbi5uD1A9kho1vjeBxXT6VCmx0+cvf3xAmJWu1TRx+dw1f/Mje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TqRtX0tuuNe0c5hz0ye2/ujuSu9CsfoD+s0bRFh6/dH8kt8LW+qv9Zpq9LO2+gnP5tvmT+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/wCkn8JnFcz8CRzVb5u49gmrVxmBxJwSUadTTQwmirwGqpqJvcG9t5l4FEfDPq8/7pZC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L07nrnTTDZbMaeF1fFabYdXpLrZbBibb2NztfqmXmFfCDEUPiNDEqy0xqfFuCzG27EDY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64YNiMTRasq6tKK1tRAPHr2OmZWLqrUamoV+dZFDat9gPDiZzyiwCtz2eUyj6lvTVWZQC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65zmN2x+Jv+lb3mbtNeazjCp2c2fSbzBxTasXXfzqjH2mdsPxZv5IRwhCE0CdLg6qJUwtD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85ph/wDE6fDUENfDVyOlTSy91xLGci18QmHYaibM4VQB1mYmatfM6x+qP2RNqrQSuwL6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EzMf5yr/AFh7hNZMRs8lhahiX+mv3zoR5M5/kv8AwTE/8RR7JvDYTvxX+rzc35Hg7yVT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rhUl4XiAwvCAmNJgTEJjYRjGMYMYxjJtojNIy28GbeRluMzW4C3SMkw7fKiVy3SMfh2+WE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a87wY7EJme3Ay7n7s2f4YN82kT1dd+yUm4GeTP8AKvdx/hDDFp/m1+r+MQ8I6mOgvhMO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my3+GA9itIsR+dPgJNln8IY9iGQvTQ4reIOkwH0hF4LBRaov1hNMm4zfmx2uvvl/55lDE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++Xj5XpmK3CwEQneJUfRRd/NUmRUNRAXa9z6ZbwiIcFWIHb190x6uOfWdKruJcoYuqMrr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I51nYhQGG/XM7EkamN+JhVxFRmF6nVGmz01LPxPZA6HkjTL5hVa3k0iPaJp8u204PKaX1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aK2LfV8xR7ZY5eupxOWU/NosfWRM1qOXpqNfGLVtpO8RCuri3qjKzrY7t6pYIrzvMpXR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PPwb6p6Jl66cvoL/ALoe2TIxZtd9fKFvoKPdL4q3kVTK6/x58Wmg6hbSz2l7C5Rino85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W5lxuoVRU3xw/reiWKlV+t5GMFoxjEuxZSRtwkOOelhh5bNUb5o6vGb8kZWavzmOc9lh7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GXapV3JZt2kOGw9NcRcO3XMqkrGy+mR0+I/74zRw2XJjiyHFGnp6WqwN7yyOT9Ki/SxTN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nkLWCOnDX7dpZPkeiTVMbhMJhxhMPl3OWH57VYk++VGxDsLcxp/XvNSsWJ6b2E6nIKlsCx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VU4YfV+vadPyfrvUy99VLm9LkL0r7TOVJiZmzmpjaaX4AmJytxFX9zJHzWKD2zE5SZ3V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rMyFlbWb2DWlPMuU9TNsuXCthwihg19ZN7dVpmzbUYxNwJTxguqjtaWgZWxO7Ux2tNqu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jlGHDvp6J95nIHZJ2GBySqcDh6nPqupFOns2vCZL1PE4dn+L0a6M3m9cwcwOvPKjd6j2T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zr1r9XRW05zMq9BMyxJVGapTqdLqvYSUk263CYmo+I0a+iqHor3DaJgcdWd6mptWlCV2H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4jDtzjZbbWCF1MQN+8iFPlVzaNpwSjUttqh2HqkXTpsPjKzpXu/kKNK6REGKxXMbkM2rS3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VGhGRMAvStdjV426+EixPK2onyXxROo6udIPhwmdDusMtTEU1c1+aVekuu247BMnMTqz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8vadCnYZFQqMCCpbEMStuzaUq3K58Timr/k8Lra+kObD2Tpil6djyf8A9YKPgZzPK/Eq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B/VEjy7l2+W404gZYlVgLWauVHumFmWNrZpmNfHE06XPuW0CoTp7uMzlN0l05qEICaaLC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tooiRwtAcDvJBIxHiESqbSUbiVwd5Op2lC8DJabSK1xFUkGBYsSIEbQpm6x9tpRWqC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yw44yqw0vAlxIsgPdKKN8oD2maNZdeFVuwbzKDWbxgXqjbrJsM9gTKtRugh7pJh26DSD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vfUwKgjjuPwmnSJVlufJuUNuJ3Gn2TmqVXQyOD0lNxv2GdFTcVqYddlZr8d1Ysfxni+Th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0adybjyWJXUvzukNJ7t51XJbELh6NSqQ51VXR0D20qyqxYDutxE5a1mbzQ6l11dZKkMPQ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h8VQqOq41zTCM6k6gyMG3Hdb02nmwuq7V2OJzzAiqzqlVtKmmmmpsy9JWYb8RbxmDyox1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adNWVHc3LjVud99r9cYuiu1L4pzfyjacN8kegNSlgewHVM7Gq5wVKoejRDlUXSQQSqlv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agvqUg2td9vmgGx9kDc1HJB6QKt0eK3YA+6KRd1AAuCCOlxXe6+2MWx0kWsxUp0/m9Ek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QqKWbeydEDUlx7bNEVqgCaC5ZgBRBt0lspYbeBkSuCitfTqPQBf82AFuPTpm3lbpQoPTS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W5Xja1+EeLly8uPHNsgv0PktfRuKPDotYgg/Zjw/Ntzg16ab3X6L6mB9G8q4nlJm2DqN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pKbN3jxk1HNcxx+Ws1clabGy221Dt8JvHBwx+Tc7qRl4muC1SowtqN9pWFZFRhe/XvJ6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qyAFrrq6p78L/Vzy3tHfW11IMkIe3SLe+RaEJ8kD0yQJUA6D29M0HCkzC+ljN3KcJppq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VuBNm9k2qWJxC0kFIt1dHTcRcSVoOosbiQU2VHZO2VhmNXWQ4EkLs7GoBBasAsBsT48JH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3jGrYgbK6r3WvG6apF2qqe4C01tgVNzxvO++D3D0EyitiANVZqmlzfyRa49G84A8Leszsf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ZNXxfRu2klWa+wB7euZy6bxuq5/4Rm5nlLXZR5SUm8AFA+6afwZ1rZjjk/8AplPqY/jM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vKwin1Mwln4NzzfKGsn6XCuPUyn8ZxnTvHpeZgfE734MD64ynfmVbbdRIMwxJfC1E5u1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h6d7i6CZyEhPXEv0gYHbaNJmRTxXSWoJyHwgYZWy3K63SuuJen4hkvw8ROxqlzij5OkqP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kzQqeZjlI+jdSIxusoLvIeqyfB+jEFjSqVAfQ01cVhOktSrVQ0mUBl6+Ib7pjch357kf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fSoM1MPUxD5MrLT2p9FdK2IC9t97zOX5OkXsNmFDm2QsAaSXG+7AdgkdbMTrpu2FqL87j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mJzOsXRucSkSmi26nY3Hbwl7GVK6orlamoDymUWIkl1dlm2zRxNOtTFRWuCo242v1bSrn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7Nh6g4fRMzcC7Jl1NqWrnWrdMK3He1wOoES/WxF8KyHpAoVdBYkHSePdtPRfeO3HestP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p4Ti7mmEDCQEF/OL4GHVAeWviR7JrHsy6SNwkZGqhWXtRh7JI3A+mJTGosvapHsnaOTn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7VH4S0TfT9RfdKtHfCN3VV9qt+EsjyVP0B982w9F+DDE81luOpt/KVYelR+E9CGPBTW/m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ZfBopqrmVLUFIamRf9YfdO5xOCrnLq3yqHoHqnk5J/Z1x6cVmdRsZmT1iANVRvJbqvMPG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+yaq4mi9UAgizt75k44K2Kaomw1/OHVO2Lll2rhQaFZR1iNoBkw7J4GT0UBRuHXI6J16r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BHQpt/3xjqg6R8IEfvSm3f8AfArD+F1B2q49l51GS456XJ9aK4Za2t+kzUwRp32v4zlv/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mdHlSGrkNMUrl0drAdfS/wAZn7DcdWNTCYun8UojUhDNzfkbDhvtwnKhNSYpB4+o3++d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sQyq1NmZWbfgeInKUfz2IHnJ+E1Cn4SioRXHlAKR75cNjKmGPyS/UA+6WAZQN5EkpH5Ff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H0fzS+n3wJeqQ4oXwrjvX75MJHiRfCuPpKfUZRn6CG3gQAu8mqKQ5kVSwSVAtVUdW/7uJ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HVHXoqbALe/AfjI9WjpdE9g49L/CJTuayEjV0x75SgYasE5zm208dXd4Qp8G8ZsfOt1Qp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JLE798rO2WbaREqeSItQ3JI4XjKh2EihJ0GQP/mXPvO+Lrb9r7pz1Phv53sm/ktbRg855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SsLnpWHeZKMAVGdFpnhxEHp9EsOqABOw423hdgGU9QgdJXPyT96fdOcxnlJ9WdHX/Nt3p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v1YZx7V+uOEaI4TTRZay4ouZYQuxVVrKSwF7C4vtKok+E/hlH/ir74EoFsz6LHTzzaSR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E57EvUAFOnTUkXtfpW4jfr6px6Mfjx3F+cbYdW5nS5ZWKPVY3sUUm3ZeYpW7g8vfMKq4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ZnemxXyrFeG1l3uTuO+ZecUaGGx2MpYVzUo0iy03PFgGG/vlrL8TTTMGo1zWZaiBGRWt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RM/whw+MVQjUtSDUr0ihBBN+PHxmN6ukmRmSEvnGBUMzFayMo6gdQvPcMxua9EaVIKVS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8Kyqv8WzHC1jb5Oqtiv1hPeMZZ3ptcgijUbbvAlbxczyjyrEUUFWiFqqihWfXYqOB6M4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ZP4nnQUbULsCTpJUcDxnc8paz4TNkrsitRLAOzMNK7XO3HgOM4zljhFfKfjuFRfi7upF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YWmZd3RTeSau+U4dErabYeoW6IJW17NY8fRvG5jiPjPJTOqTvqpUEJRtGnVuN7WjOT7O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ozM/UoBsR2dcs8pcBUPJrNsXW1LVudSatt2FtIGwFpfscZhv9XMDb+V1Pes1cn/0Yn16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iZBh6fmVXfV4kbW9E18kN8lwp7Q39YyZ9EaDGyuR5pnL1MTRSq+uiOkelpZifVedO35t/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/fDOD87pSYNVcw2L5pw2CdsM2lt0YhtlJHEmdnyUzTF1tWVYyuRVo01q0eZIArBrMSe07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cCsCO/2ibfI9HflDhenzXT06uJWw3BHWCLi03l0y9BYY9cY1QrzVGp000NcqPm9/btNH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jGX5Jm1sStm6rdd4yplb4XF0n59lwjm6uydLpbm4BttJOfy+hiFTBO9ap8XKNTr8AL9Fg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0l2iehigWU1qqkkG+vUVAHC/eZWK474xamcUQVA1DUpvIsZUvgTUw9CuUo1d0djZVPnEd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Rq1EM7aWpqxsSBe81jvSugBxK11em1VtJI6bE6jbsPVeNwOHzStVapjnqqW6Ta3tv2AA7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WtSuei7HiejYHaQZbWNLD4mqWU6UHlb6btaajNyZHLag4z+mL/7MvvaZOSoRm2GHYzH1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NLu12sB0u2NynR+UaN+N/K9BM3jNxG69F/jGvX0d9XS8r2xa6aMFXsnlUm+dfTsY6vhn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jongeseMkxVC2WVn6PSpM3R4qLWseyRXILsL/RPukvJAXwtb6qD+tIL2pnuRvdLPI0X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3ox7dAicJzGZ/wCkq3jOqAtOaxlDn8dW+VVW1+S15nFcxgX5nDs/zuc6PZsJoU8QrLrN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77yHDYCscAwpJ8Zs/wDFKW07ddpM2DxKcyjYSueHGmwF9XXtOjCycQKaswPzG7SOG+8z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T8rWoPRHpNp1mJyanVwOaipVYcw7BG3IuFBv6O6cPincU9SG6soGrr9UzY3ifo0Z5hzr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pztb8/V+u3vnSf8AnOH8KX9Wc1UN6jntY++dcfxcr+Rg4QHGA4QlVIBsPT4zo8LX042j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rsHCc4j6bzqaSprV9K6gnRbTvbs1RGckVSrzL0k0audfT4d8xsyH+c8T9c+ybxALLcA+b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2rMMQ3bUaby6ZwbPJf+CYj/ifcJu3mNybW2AqHzqp9wmxOvH+Ly835FWTKZCJKs6uKQGF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3jGMU8Y0xtTGMYzRzGRseMm1kRsZAzcZIxkDHec7XSQuqS4beqPAyv1SzhBrdidXRQldPb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Jnv8ArFT+jQH3yo3XJs4N8/8Aq0B98gbgZ5su9vdhNYxG3kmSJ830e6Rt5Jki8R6PdMtq2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lo+Vc/QPvEr1/wA+8tZb5VU9ij2mQXfmiKm9VfrfdG3jqX59fEn2TRCVt8Rhl7XBl3rlN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fcZc65irCdcjxZtg631be0SQ8ZDjTbCP32HtkVjVLGof++qXx0clb6V5QqaS50y2av8Am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1bmdI53thuNx4SSwCUxaJUTj0l4dseyEc2NS8O2FjqOSKXo4ttXlMoETl22rOMKh+bhhw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Bw2K1KCGccR3Shy6o1G5RroQ6VoINurjM1Y5qR1l6MtphK7+TTZvRA5fin6HNhd/KZoFOi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Nhl04WkvYiicbQyXQ68/mNBF1ds9ApDLsNSVmqtWYKPJU29UzlSRRy9fjOMCOjaVew+lb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pVGWph9ZHXtMmjjhQx4qU8JWZbt0msoF5m51jMwxdd+aw7LTPS1J1/fMNI8dndOhiaq4Y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hQZitXZyXqMWZuuZ9Kp8vVHY3m7yfU7dv2Z2kumamaqqG9+qNw9UNuG3sZBUB0G433jMA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bweJSkW36TeTtJsNmNd8UyVXOlfJWwi5PgKOLTE1MR5NFeiO0xtTANhwcSAvNt0V0tc3k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qY3Aoj6VanqZe25lliTvrlU4TFZl8WxR0Hmk0L1bDuEsVcvzCtbSUVfo/fM6IkU7Ddm+qJ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UMGqVMQqNcnS/GcpT+M0Ky4daqLV4NcXvNTF1sLgMrarV51sQqjo7aeMjTE+EDEU8Tyhoi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Bt1EkmZKiy7dgjM4rNWzcuxBOhR7Igc2ErNShrSCs2qtSHfFLECQlr4qks2NM+R7J6RR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jTUeUPNE84p2Z1XtIHrM7c5Y6qqDRwHbBZtp1MSlKnzjMOoae8zl85TLcKzO1NvjVUl1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bAVafN6iunWBsbTF5SVNOa0W8rQgXS3DeZ3s6So74/CUfjCKyovtllMHgLfwNfVMWrXr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6mkJzDGj/an+1tKSbdFzOXJ/sgnL5+9Fc5NOhS0roXSuw3PGXMNi8wrXJxRVV4sVBEx8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nVgCo6XE2EhZo52sI1anfCoNpGDaaZS6gXXgZY1jzFlIOC43EluvbCxlWhaOhDQtC0dC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imJAWEIQJFMeDIhJFMIeJNTNxIRuI9DY2lE6mLcCMBgTAlpvaThwRKimSK9oEpF5Xenu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I6Auj0z2XEyKo0uT2EzZUWcd+0y8cmiubcLkShzvqpp4SfDfmGbvEqE2RfAyxRbTh9Pb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Z1GVuj5etTo9AtqXzhdT7JyNbyxN7k7WZqVSkNWpbldPaQROXNN4t4XWTWcaKpboalQny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zVyEuGxWGpdLWitzqWUoFqi5JPZe0yqobnBqDLqIK6bdF+kB6N5oZFUq/Ga6Jp01sPUWtr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12G0+dO3rdIKOYrQaqKbLz9NVutReiqqp1rv16PHulDOsNikwuuujKtOotJVLg6ra11WH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HDGkoprR1OhpUGZGA5kc4GF+3pDhtM3N8bRxWo0adNcOpIwtgdQUNc9w3Y+ibsRjVCN7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FbHwkeo3N+iWHT6Pk2Gx9OmOqHot0b2W538ocfZaNI6R67gk9Lyk6Qt4i8zpKdTLPWZCL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dG7AMJpU6ttieEs8lMAuNzBjXGqm9J0ptq4gi4HovKeJR8LXehVFmViCOu4m8cdzb5fzL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mYVaNTEoDzXZtqHYe6VsXiDzppkAU2HRC8B3CSNVBuAeMo4zU6B18pfbLZU+JzTDKTLpF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Nk1HfZpZwzrXSx26jH1MNoHDbqaXDluPqvsZ8OPJjuMqopQkhbjrB4RlN0Y7Ek9h4S/V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DIHwy2uw0nsE92OeOUfNzwywvslNCxuRNFH+TA1EWkFFVCAapLaw6pty8hUXV8/c9cmw9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l7AHo2EdTu9caQLGDyXSmteIv2xvO0k/3jfR4XjKyOVtf9WTrlWJqZfWqYV6aYjT8mGW/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UnaXKSbqGlVpPmOEw2IN+erIronEKzAb+ieu5Pb8n1KKKqLTYqqqLBR2AT5/y+pWo5itTE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moreUCrC957tk9fmGqI/ktVvq7Li4v6RM3LbvhPW3CfCcjjPsEbfncIV8SrXPvicg308q8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2NX3TS+FSgqZjkmJJ0r8tTPpCke0TnuRuJ5vlblIv/GujemmwnPLp1j0zGYrCs1XDs9Tn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7CdpPhGRsIpTVpFx07X9kxcwDvmuI0ozXe+pV24S/gayYbBJTqdFgW1Lpv1zE6WzbSBU9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QLjKBPlkfqkRxxGHI/OD07TOzSviXtiO6wnK/CFidHJFumv8AC6Oles+VOlxTrVqqaJ1d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JSUqvI/FvQ09B6LMqrbSQwBt37xj2RH8FeMDZFmNGs4ULWBDNYC7La3j0Ztvia9Gk6BW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jcbd84TkC+vJ80o6GaqKlGoqqt9QDNc+gTphnBq48pWwrUqVTV0Wvdujtfa3V1RlPbcbt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LqvN0hVKn6RYruBLFZKVGvSpq7U9VLVqZ2YceH+MoYa1HGnHqNVGpgxdNW/R3Xbr21CF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VG5tGDPsApNiBxkk3dLVzBUsQ+OFOrXDU1v5LHhbbfrkeOp0xSrCn5QdPndROkj2woPX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+kqGdiVbbYAA24yzRbVUPOoN0pl2C8LMNvAxZZdMePrbwGmLUgOwRDLWOw/xXMcZhrW5r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7pXI2lbiOEUiJAIg8tfrfdFgPLX64lnZekrcGiUPzno+6KYlDyxO0cnN0h8hWXsqr/aE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3mQKLfGl811Pqa33yZN6K9wI9s2y7H4Pa3N4jMU86nTb1M34zvxjDo2J8qeb8hntmmMTz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omFxKHC6HReibauuefknvbeN9Obz3Co+YPWpU1W/SbStgSe4TLbC1q6Lpw2rY6m4dfaZ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9vJW3u4SPQCtgO2axvpi+65etgsRQplubsqqS3SBt6jMzB9DXfzTOvxo1Yauvah9046i9m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C9T13iEB6QFLydR6PfFfao3p90TCmyjuf7pRUIIzQA7G2n1rNvI3cZQ2l2VlZtLK1rbX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tdZp5KWOAenY6TUIcgXsLCZ+xr8+amBXU5N6LavSDOHofwl/qX9gnZ4TF1MGNSUGqUubZ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2E4uiLYwjtQ+6ahU+G8hR2KR7TJtUgw/kj9b3mS3lCk7GTUD8nK8no7JAlMZif4NV8PvEf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ar9X7xKVK6JVbyNNbymTqcdbL96+qY+K5wVW1Nq1HYjgR3TZWpTrKEqMVIAZH61a2xlXM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XvsvlfSHZ3iVxmXvTJ4S5h6tFyqVKaq1xpdRbfvlMcZKlJkYVG+aQdz2GVutZrIusyPE1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mUqFXv6451vTZb3DLb1zMqC1TfiNpUK5Okm0jY3v4SRx0DI9PR9Ey0F+4S5TOihUS+pqm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TQ9ICXQjGhqQaubUB7fNF7D1kwIg4cjWNI6u6Rutg1zc9UUlrLcWPfEYqWbWbju6oHQV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B7JzmO2dfqidG2GqPTpunSGlej1tcbWEys5yfMcE3xnFYSrQoVGAps4ABNr2G8M49skRw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VH0DpxFJuyqp9siB3EkQ2ZW7GBgSHoZg3brYftGbuXVdTsl/mWb2znjc4hn8rpk9/GbW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n3zNSuorYGoMFgs1onWxRVYjSQGUXUWve5A6+vaXs+zWnygfDOauqqqLTZw99ySDcEbG2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VgMUMFhBUw61MPXqk0jVqaEIYFTe+xPWCCbdkz6+GqYes+GqFA1N+lodTvfzhx2E52Mzv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ZGuNL3Hh2z3nB1TXw2Fqt5T4EOfE6Z4YXxGOxDPU0nnLJ0WHAbCe1ZLW5/A4F2+dl1Md2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xctyxofGM8amjc30ekzfNuLC34TnuU+IvybWmpsqFVvqO5BO9j650PKtUflKRVTUoW2lm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3KJLZM4+cCDp0+T0iD7RM/ZRyexTplGGw+lnp1KTBVXiCWsW79haWeUmc4TA8lsZl2he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agMG1HqCjh4zOyzMkyTI8JmBOlqKMyEMbltTaQBwNz2zjcRi8Rj8XVx2IctVqEkk8Lnu7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gqDa3UthOqyLfJMKe5v6xnLVDpTmz5TWYzqchGnJML3Bv6xjPpYvv+bbw+6cdjKWjGVk+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n5NvD7pzVfB0MQ71HzikuprsvMu1iQNthM4tZVX10BzdJUXnN9Td1uEuZBihQzSjVbbS4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j61zmmx7PitWU0fmMV8m+rm26Li41AddjvOjm9fyvlVkeKrUcLmeFr4fEUWZdTPqRj2G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5Liq1bE4t0e2I/NUeJROGk24bdh2nlNWoMZgVxlI/K0hpqqOJXqb0H2T1rkFnwzLK1wl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FxZivC3fbhMXjk9xZVelyaxq5PisOqMtSq58qoouABa5vwve/XtIX5EY3EU6Hy1BGWmoc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7WFj652b4ukp0Kl269K6ivj1D1ypiM9wuGFq2Ko0m813Gr7K3M1MfWl2w6HIaqua1sdUz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3BItudUfhvg9w+HoPTGPqkuACy01B2N+u8s1uV+AThXdz9CkfvIlCty0pDyaeIb6zov3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vchpZHm1KnSr1KxrURUZqttROph1ADqlHkhluGzHlLhcPi6jLSYOzFX08FMl5cZnRzfO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VVVXDdbHr8eqUskxuFw+Ow706dUc0G/PKrBiR1gWmpGcnqlTk7kCFTWxbEqLdLEn7pl5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HHA1w1U07qgdmJ6u3vnOvnmIV+bpPhqI7EwyjT65FiMfjMfhMRhlrCszUzpRUVQ247LTp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H1TppVT2KfdLnIz+BV/1P6pjMwyvHYfLq9arhWRVTdtSkb7DrkvIxbZdXPa6j9mcsunXB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TpY+vzl7sxsQL8J1c56phcJWr1GrDpGqw8thpF+6Yxm1yjd5HcoEwGVViEwag1elzrMDsB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XljRqeSMrP1cQyn2gTiMvw+DXEU6Ap6gzNq6TdYt3SQpTpqadOgFYPvuT6N528XO5WOzP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FvoriwPeZA+f4Wp8m2VU31eZiabD75w+KrhEZ9A6vYVmbiW+XqKDbpH1HcR4w8q3s5r0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YZbJ0Bbo2U79HacMx6THvM6DCknEKSbm538FM50mWeppme7so4QhAcZVE6OhVqflBaH8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d4znh94986ql+cB81bREyQ4h6nxmgtNeg7kPtfb7pi4vpY2u3Vrb3zpFG85uv+frd7t75u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7/o8/8VvcJrTLyBbZaD21GM1BOuH4vNyflSg7yQHaRgbyQDadHGnjhFiDhFlZNMaxisZGx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MkYyJzJW4jcyBjJHMhYzGTriLxym0ivvHqZhpi45ted1Tx00h7oxuBi4n/TVf/hr7hGme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Gf1hj+SfD7pMB0vVIX4SZfK9Miqdbeq575by8dGqe5R7ZUqbu/iZcwI+RqH6Sj3xCrA8kS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GJJQ/OegypAN8fS7tR9ktdcqL/D6f1G90tiYrULKmZ1OawLORfpKLemW7yhm51YEjtdf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cCTNiQcA1ML5TgSqKVv/APaSvRf4pS+lUv0ZqMdq9RENZrmSJoW3SHqjalJzWay9caU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6XJ+UuIyzBtRp06DKt2uwsT3bStj+U+JzLFtimp0aeoKNG5AsLdczqCOKFQdLyG6Wntl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TOa4pyRzyqPoLaVa1Z65s2IJ8TICjcNIvE0MvVY+MCalRCVkY1A3TBM65eUWFNTQaFUnq2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r9JrS5hucOOfVq429Rk1s3pufl1UxLJUao1NSV0qATf8Awk9PPSXrcwzLTWmW6a2N+E5S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mMs4R2+KYqp9ACPFo/Ao6LWqHjp86ALv89m8WkNOoUwtZu1QLxtCoVRt+uaZT1KVQi4IO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pLpYgHqhTqtrsdgB2SCtiai8HFx3QOiyrF0Uo1qVWqq6jcX+rH4zE0fiVOnRxNOoyHydU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+Vq9Em+N1l+cPsyaGrqrVH1pW5lV8pQxF5LUq1V/NYpmbzdd7zEOMrHrX1RRi63Gy+IWND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ioS2tbb6uE3M1yumeTRxR1NUZVbytrk9k4A4/EkWNVvWZOc4zFsGtKpi3ajfo0yx07d3dJ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yZOl0WUXbjwkgtKVTEF65cqupuLNxj0xPTtdY0VbIW3zoBUSqrjTtbyuMrridfR0jr+a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SW6fN8rtlGphF57GUV6K6qij2z0c7P3CeS08wNJlqI5VlIZe4jr3mmeWGb/y9/6NT90o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wuDpeSu76es24TB5RVteasONiomSOUGLSqaoxD6731FF4+qQ1s2OJqGtUfW5s2rSo4eE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UWRu24lfD0WqDXU6NJfKaUnzvVW1sq+bw2jMTm7VNKE2VbkKg29Mqz00K2L59hTQaaK7K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Mex+l90nGY0jxB9UrM4erUqBuk9+jBXUfudoUuTVPOcyx9SjTqMuladMOQp4bE3vt4TF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y/H4rEqyku9fDhLHsFibzreWq/FuQOX0uClaQVbdem881UGwuJ5/jcl5Mbb9Wyf9JppDE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7Bj/jeF/SN9gzO0jthpHbPSLcIkIU6EIQCEIQEMYY8xpgEURDLlHK8xqUFr0suxdSm4urr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CxgVhHiLUw9egbVaNSkex0K++NEgkUxwNjI1MklRIDcReqMQySUCmODRnCLeA8PHh95D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iLdso5gpNa3aLy5TqBRcyDMLMKbjrFpchSI6CCTJ1CMI2WPXrMyI6x6dh1iaGQVdGOVCb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Z9RkuBfm8ajDbSZnKblhPVdWx0827aG0oNS+cLruPCWMqTncyw9BaqrUIK6k4uCtuv6tp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XlbhOiCNWk9E+qSYXSuLoltRprWG56NiWYMLjccZ8/LHWT145bjpKlSvjdJ11lWo2lF0j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A6r+qVcSrNhWco66lC6WUWWyqS3gbGPTEK6VNNBWqVE5rSrkXQLsR33Vfxl2jlz1gzYtDh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dIpZhuOAPSHqmnPLkxwm655Kb16gp0abOx6rXPePDea+EySlhrPjtNWrqDLQTcA7cT17+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zeCorRRuNQjdu/fc+naM080ptdmbynbcmHzOb516xVMbia9KvRxVJlp8y1gqbhR1byzn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GDULiaQ+XpDi3f49naJWrMulgelfaVcBm9TJMeHXpUH6K6m2t5rfj1TeNnTz8XLbbMvth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2uJ0fKLKaTqc2ywasLV3dBxoseI7hOcKEcZbGs8dVXGum/OJ6R2zVwtdK9Kw49amZ7AFv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JHtnPLHfT3/F+b/H6y9xpNhtQuth9E8JE2DDA3Uhu0yfDYpaoHOdFh28DLyLTcbi/jOM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XHc9ysNsGy8DIzRqDg7eudEcNSf5sYcBT753nyco45fBxvXpgph6hHUfGW6GGIYXe31Zo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JEpIhFktLl8q/pjH4GM7qjjcM75fWSkdNRkOg9dxv7Y7IcaK2DRieIsR2do9csVd3W3b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Jo8KZqFk8Dvb0Rjy3L1Xk+b8fHHD19L3KDKhiaLY7DrfEU16aj56j+0Orunb4XEvhsOl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tpsNQIv17mc1Tc28Zq4Bvjac22lmpLZV2DEdRB+4zcyeH43PjJ45MT4SMTXxGEyWoz1Cq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3mLkj/F+UmVPzqurYpGR14G5sQe/exl3l6/N5ZhV6dOomLOpXY+SVI2v9057KsS+GxmAf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08Qp1Cb7j6EsvT2KpiWJK85xv86MSoW679XXKdTNcQaraVp9Fj80X2MoYnFVnfdx7pPFd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g1RttWnYA+Jme+cYvn9DUlw/S8p1Jt6ZVGJqW46eielq7JVxFeq6HXUuzDzu3rlmM+0u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4wnnG02TYjbfhMXPa1atybx1N3LbLp1XPBlNuMk+M1bC/S0tbT1WtIM0KYnJcXTTf5Ni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cmGpo+KTouGQdXDhwnT08VXApVQi82G0k23InIcm1eji6wqKdLINOjfsnSU8SGamg1FX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0ZRqV0uUYvD0WD41Wraaa6NDeSpJBBFxwJE6GnnbUMJrXL8QSdlHN6S3o6z4S38Swo/N4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Q4Ok3zbfrGeXLmuN1I6zHfasue4xvKy3Erbtw5/vTO5RcpMRlOTHMaWAd8TWqJh6NCqui7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eahT4sQlfU9FuFTUQV7mt1d85r4RcOlDk1q1t8jiKFTyidNn43PjLjy25e0uMjzPN3xd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pY1q7F0VbKpPYOwix75TM2+WbW5a5qEN71lN/FFP3zEM6hpjY4xpgEQ7Op7GEUcYjdcs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r4iSHifEyIbOPGdo5VgVBpr45fE+phJKP5geLfdExI05jjk+i3vBhQ3oj6x902zXU8gkV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L4VgoRgDcMp7D2TvKeG5tGauzUreTwJ9Inn/ACEr0sPymR69SrTU4eoAaZAOrTcAk9W0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XEGrTZAVYgC95yym1Np9Oqzg3BPGWAlkZuoSthtkZOyWQ/yTJ1mZjLOxTakqDtU91/TO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tLWOlmrsbejhOsxL3Vk7iJxC17YlhbrInSFOqfnfDjJqDINXySsqodStdRexsdjfvleo9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dA6dHdSTq7h1euUivW3xVCo3ap6XXvNTLMYmDoYmm1wS5tYX+bb75k4s9Ci3Zb3ydT8rW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xqU8wp0sLzTufJPAHrnNqNOYKPon3Gabm+3raZr7ZhTPdb3zRUlI2FvpMPaJITIaezN9c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1CT0zdRbulYGT4Y6g3daBZ0fI85qXjp0/O26/CRVxehUH0DHtwjav5mp/wANvdKVTpuwU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qll7Y7CGlf5VN0J6+1TKdN00r5TdER+Hfm8QT33ljz31WcOMW80c0wgWlSxtMdCtfVbqI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e/bXF+bXj1SrjEVK5OrpNYlfRxk74hFoq7auA6K9pEr4t0qDnQDwUe+VEBb1Q1Q0wtaRS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8OuMONol2RRhxULAX3VgbTJUJrsz6evVNvk3b8o4hA2oNhmHukVis7VFDd8aXbTpI6oAk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qKet0oUl6TOqBFba7EAATGzhKSpZdOsVbNpbuN/bLtOuWw2Hpt0l0KG1eEycVSAdb+Tp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WwMf/AHTLHNU2G1pFUQ02seFtolNozeSU7dcZsRCxmlTDy9uua+Tfwmp9Qn2iY6q6V+bdW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9Ym5k6asUwX9CT6iJmpW7hsY+Jw65TrbYakdtwtg2wvuB0uAkWHo0KaVKQdybKznSAQ1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4NOYVqYSiG5xdLrub9l+yxhQwTUK1Q1KnyjMVZX2207EHr32tJvTCll1gzOLq1yN++89j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+n5WX0NK+LG88bRHo19L7WN2bq756Nydzuhl+W0alem9Z6SLRCoLkKrar+20w6xHyqw7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qrZmXhx7ZyGe0NGT1X84qf2mM6jMcfhMwzA4k1KqardB0vuDfqMwuVlSm+R1XFcs4emA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aSXdNORzWutXJsowFKoGZaZqVwPm9I6b+jf0zKJBcALpVdvR+MdVK0tVPVqqNu79/Z4S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dV16Qu5qVWqA9c7LI98jw3gf6xnFDYbTtMg3yPC+Df1jM59GM0vutlYnqQ+6cgMTTDkHq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H0D7pwJ062J86ZwMmiMTTLLaZ5KnEFh1mMBUbgxo2Kkds6st/LMY+EdXXcHYg8COw9xn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zfC4pq7U8HWRkZg3kXGyk9QvbfsnnmHJakG75uZbjdFIJfVYdJW4EX/7tCV3mb8qKuPY4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anYKpDP3nsHdx7ZjhEY3Ub9tpRq4yoG1ozNTZbr0RwPV4yM4yoeDP52xAm5pGgy28oSNj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7mqT6YayTvcym2PnzU2zItuQEWQZfiqYxaLove/uk2cNqx1tjqUSpgEb45TIp3sG90xSt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fsg+2WhUL0FLaRquukKOj2TGZ3voM1MJialCmAunh5in3iak0lZ+Y3XLMUCVNvNe/XtJ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+Iv8AVkOdZhisRl2IpNUHNMBqQIFG2/UJPyL/ANF1f+KP6onPOenTB0K8ZydbG83ja3Q1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OMr4bEVsbWdKWpdbe+c8Fy6WcPmmHw1TnalN1ZbaVpqLekkyRs1bMcS1QI1KmCOjq332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RGdqJVdukLdEXj8I2jXv5M6xyqxjmulXf/u8o4hrur+cin1WH3SxiX1UGPaB75UqG9BG7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6uK5g2vUHdq/qmYHzfVNrAnpHuD/ANUzFA6K+IhPs4CKBFtC0KcieT9Ye+dNQpVPjz1G8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junPYZNeIpjq1i/rnUhkDsgdWZRcr1gGIzkgqUqj4vD1FI0qWLgnjfht1zAq/n6n1z75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q8pV6yBxnOOb1mPaxPtmr0mLpskXTlid7MfbNCUMo/0bT9Pvl8cJ3w/F5c/ypwkiyMSQ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TEvEJlZIxkTGSMZAxkqw1jIWPGSMZExma3EbmQMZI5kLGc8nSC8cpkd45TMtMaudWc4o9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1ZnjG71HuimebL8nsxv9YYd7DvlhOJ8ZB89R9ISen2w0oN+cfxMu4L+DP9ce6U28tvrGX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uPdEKsdUfR8s+EZ1R9Hyz4SpC098d4Uz7xLHVK9HfG1O6l/aEsdUxWoLypmZ/eyjtce6W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Tm/Pv6LSKzyN5IHIVR3ymHxGryYpq1lIunCbjmt73vYwsT1Sp8bqDiggMa3WkNL7P0NK9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lYY4daRRjUPzWgWVXttB1B+aD6JEMXTPaPRF+MU24VB64E1FRzqkqu3dJcGFGJLEdp4S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n0yfD1UVKj9Y24wK7Iru3ievtlmilBcuqhfLLAad727eyV9jvJ1KhIDDQX4pVXpdIwoYY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pfoadR49klpmyjbjAaadiN7X26QlOrhi7sRUUW365ffyRx233BkJsAxsN9toFKnhTzgP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uGNgNuwycDcWubd8c1rG4BvApcxV8wn0iHM1OtSPVLgQDyYv1mtAo80b9JW8bSfmRze9X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bNAbLt7oGcwOra8RUa97j7UvksT5IiBbj5vqgV8Ojl+j2H2yTHU3pKA2roix1dUmCJz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rR2OWm+IboKVNrQMtQGtYgyQ6l4SwKdMfxZHhBqNNjwYSiqWY8SY23faWjQp+c0b8XS+z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uEUuVNrfNlk0CWvrX1Rr4Y31ak9cCuT/Vk1LdQ3nMR7bRDQf5ygjxEt5YqV80wWGCFQ1dQ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jO6mx3HwnuoyPLMMuyqfcqiebqJ3/AMLNa2Iy2n2LUb9oD7pwAPvM8vwv9qX923/7aLCEJ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llOS4vO8wp4LBUy9Zjck7Kq9bMewT1PJfg6yTLUD4xPyhXO5eqSEB7lH33MxlnMZuukw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5igz6E/IOQYhGofkjL6mlbMq01uPG24nnvLb4PaOV4Zs0ycMKC71qBOrQPOB427uqc8ea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BEnT5b8HnKTMsBRxuHw9BKVZdSc5XVWK9Rt1Xl6n8F3KB3+VbBUfpGsW0+hQZ0ueM7rPh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wnwRYUUtWOzmsznqw9IAD0sbn1CY+K+C/FLyhbL8HjFbCmmtTn6osVUm1iBxa42t7JJyY2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cLNDDZ1mmEpJTw+ZYuii8ESuyqPAA7ToeUXwb5jkeBbG0MSmOo096mhCrIO3T1icmE2l3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p8suUVLyc3xTDsdy3vvN3CZrmWYYVcRVzzI6zN5VHMKChl6tJJp2PoPpnO5fybznNFD4H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Oj9o7S1iuRvKLL053EZNiFULdmRQ1h32Jksx+hvjLquJBJ5PZFmI4F8BihTb0BWG/omfm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VKgyfOsurqNQSogrUm/XABHtlDB5jkww9KljsjNaso6daninRjbrKnUt/AATSw+aZGtv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Sm6o61F37gVJHomd2dLqMTJMnxOcY1sLh6lOm60nqE1L2IUFiBYE32klbJsZhsPgq1RBp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UWGrTa3Ub9U6DkxXyXJOVWHxKZoMVhnR0qNiMO1IICp47kG97TocNiMpzTlNgc2OZUUweE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oAaLL823X5wPzpZnlEmOnm1fC4jCYiphsRSejWp+WjoQVPeOMrtPWC2DbG0uU9N6mKahl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MraQW6rgG0fmWV5Zjc3wujLqC06NF6LKUGk66WtT43vYy/y/Wi47eSg3EQy5+Ta6ZHRz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HDa+lqAvYjst1ymeE6Syudmgp3bwjXOukw7I4bN4iRU33IPWbSiJhwEcu5MKuzGLRHlQ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Y9+MjQdLwMiuky99RbDsvlOGXpWsbEX9s18ryrEY+uvNU1KqVFSpqOknonUO08ZztOqab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U9NwOJo4rLMM9ABKJS4podIUjYgzz8uM7c+XmvHj6h2Gw1HB/mk5+sOiX83j6hv4yYp0u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4COFZAmlNpBUqX6557dPkcnLlyXdqSpVlZ6m8azkyItM724o6huSZm4tOdpae+XnbciU6h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q5PnuIyWu1KqNdB+gyP0lK+ae7sPVNLHZVQxNBsflZ1UV3qUL9Kl/eXvmPi6Wsk2lfA4/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wpX30Hde8d3aJ2l3HrwymU1Uj0r7r6RGhSBOqw2X5fymwzGhowuYKmpdG1KsO0jqPbMCr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SrqxVlLjiPTFiXHXtVUkHrMvYbElLKxI7CZX0XPV6CI4WXY6R9ZhOeWMrtwfJz4svXTX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tQ3mCMQKbfJVUbtTVf1TTw2LWqoHBhxHWJxyw10+/wAHzsOT1fVXRTBiNSI4RodhveSK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ZRVZNOokTMpBK2Iq09XS1Fl7iR7jNPH1lSix4HhbtmXTTQecCKDp6bLxnXinvb5P/AJHKY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KgBtVxLFKq9GutWmekp9fdKlGpziMpdlZbjWijbvAMwsRmGcYLFc0+JWsqsDdUUBh6rg2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b7j0WocNmOEVK9GnXouLslRQw9vAjtE5zHcictqsKmX1qmEYOp0M2pDYg2F9xw7TL2S4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dNSk/UysOHiOuaJf02k8rOjHm5OO62z8clWhVZyvQO+pd149saSrIxcqdDKGXx4TSBVk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oYvALSAamrCmfSQRwB+6dsMt9vocPyPP1TTTp0w2rSdNwRq4HqvKtZEesxVk4AG/BT1W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CtMFlJZmB3Pj2yGnhU1LqQatV2I++be1UYaNSkgFSAd+774VHUYLFpUqMqhGBXiFJEGw9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IPZJW5t1rU1pAqUa5fe5IlGVycoUUxOxuLHfr2/xnWjB0KlNudCt9Libnv4zzzkpneJf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09mfe+w7J39PENawT/8AamMvbeLqlNemqIMSmlFXVvfTcDSDtc3i1OcTVzmOX5Nhq6J6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EQHAUgwViyAtccey8lakG1W0DVbVZL3twnkyjtKq1FqfK85j1HN2D7Gy34bd8wuUOWLjM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+arqEevpJFA3BUW6xczpzh76r6Tq49Eb/APxEIpkvcA6rau/sv4SY+qV4pymweYYHlBiaO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aZapQUqrLoVVNj12XeZJnWfCUunlk7cecwlI+rVOTnpl2yYYkcY20KI3rjrRDAn6h3yL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+A90jPl+md8enC9sXFi2c4secrf1bxuG3oHuYe6S49bZ4485D/UkGEN6LeK/fNpWnk7ac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9kzpMNWXnqf0vObybdU5fLX5vM8O4UNZ7WPXcGdbl5TEs6tTprt0dK/4zFVsYTdGPfJWB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9HYb6b7ySo7auE5ssqu5V9PjOIcFcY31zOyxLM2Mt3zjcWWTMqi9jmdIVLUvIanleiTVOA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ijejTPYD75OD8vU8ZVxX8HX0iS1D8q3fY+sSwWNe1pRrI4xaVPm6gvptf3GTOdukV+1aR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qVVFQMSikgbW6hKUieU31/esfwkQ2dvFfcY4neQOvJ8Id39ErSfBnpt4D3wLvyfM/O5z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gvTYdqMPZF7O6HnfVPulGRTPQHhJL2qg9qyOmLaR3R9TZVbulcLPa7hq6vQODqn5Nv2S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m1OoabCzKxBlmk1nBj8yUMtLELxa4bxHD2SrjfekdTFo9NUNIN2k7SENqIXVsOqNVXqsV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cFNKqVcWI4yNpGt1RpO/ogxvuI0nf0ShBYnebXJj/AEtV/wCWb7phKdzNPJMW2GzbDMq6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2hVKnZlF4PfVvwgpCqb7bxV6bG/CQauGb97UtvmD3Shiz8kj99pfojTg6PeokOOwqVMGt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V3BHnePbCM0VChuI2pUZzcw0HVpJjXUhrQFEcpswPYR74wR3+HvmlXMzW+c4n/mGu3pn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KtTaqKRGFdhtquQQdO3v4TEzhOazvFLrNT5dhqZQCT2kDhOw5EGnRzmvUZGZviFYJpXV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1ErZGCdKLVdH8erKyru1yBfbbr2jhltRMXT56kzKzPT1NuSy9luzt4TTqHB1qFBq9Jec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CqRsVHzurruBL2LfC4UqcPVq6kSsq1dR02ZSSoFtgWAM4TJHBlV+M13VB0XH6x4GdNk2h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6qHVqttubX9HCczSp1KiVypuwYH07mXsCrlWt1pr0arBiNt/C83l+I2MLgBWq35ti2oa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ns7+qZPLmlifydh62ITSvxptC6bagq7HttH0sXXphrOW1Ho2I9Mz+V2JxGNyjDuahdaD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d20449ky24ljrYm0gqtsRNDL8BXzTHU8HhULVajAX30qOtmI4ATueVPJfBcnfg21YRhUr1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tjVKsbBQdwoO9hx6956JXSV5ifJnacnf9AYb9b+tOLPkzteTo/zBhv1v60mfSxfqeSw+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84w7Cfunf1F6DN9En2Th8bT5rHV6fY9vYDJgmavtGqLsI4CCDpzq5x09bk5meX5BgM4q01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KbFubY3srbbE+kHhxnTYHLMpXC4d/wAmIzNTUs3ONuSoubarTvOSeV0Mx+DLLsBi0FSj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Df233HfOXx3JPMsOhy40sRWVQFStRTy1FrHbh3iI3cT/yflvMKFy1WVVO66iNzw2MiGByv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tr+rVO55P5Ti8ryzm2dRUdtTIVvp22F+2W6+DWtfnsBh6vbdR0vZNMWPO3w2W0+GAoj6V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UxGj4lR+tp9E7ipkGUP5eUFD202K+4yE8mMnbyaGKRu5yfxgmO3l/KmlSD4dqeHpUucS7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8y8ip68c3gejOj+EXDUsBnNGjhucZFwytZ+IJJHZ2D1zK5Gpg8Xnho4rFNhkZG6ai5JA4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aq7W26TSZRpRR9GdhV5H5MxZlz+qCTfekp/CQHkRgW/Nco1H16Ct/amhw2P/AIFivqmaP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94P6qzW5SclaOTclsXiVz2jjNNhzS0gpYsQOIY+Mqcn6Yp5agHBlpE+JpKfvnPPpvDtq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WLUB6ZdiSOo3M1EEs5Ri8hp5HRp4jKqtR2U86yhukSxudiPdOeC59OezPDockrVmFmKLqt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Me1h989HxL8mMTg3wpyzMFVxYhDUH3mZDZLybFT5B8wo0t9SFSxvay2JW9r7nt4bTttx1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N4/fIFp3ov8ARYN67zXrZeiKobWtNn0spTSVA6za4B7pFi8rp4XDrUpZhRr85YGmmq6g7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1qTSnhF006nbpc/smYyjor4zdVdCVgOpH/qmYgHQHjLE/wDY+EIGVVnBfnk73Hvm5Tpf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p08LTCwn56l9cTdp16b16tNdWqkov2by4zbOROZ1YqnW1eRcW7Zz5N2PiffN34yi11o9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nPg/Knx++WmLrMp/0ZR8D75evKGV7ZbR+r95lu874fi8ef5VKpkimQCTCbc6deBMQkRpM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SO0gcyWrIQtImaKxkbGYtbkMqHaQnjJGMjMxW4Q8Yq8IwcY9eEy2xlN8bjG7Wt7Y8yOn/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tjzPNl+T1Y9Qg/OL9cSdPJ9EgXyl+sJOnk+iVpRbix75fwgthfFjKB3J8Zfw22DXvJgq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b0Rh6/CPo+S3iJb0kLRP77qn6Cj2ywTv6JUon5Wsfqj3ywDMKdKmYbUkHnBpZlTMj0aY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9M3eOxnRCxlL84PGOzDZlHdNRlRJ29MRd42/GOTj6ZR2GFyfBVMLS14SkW5sEuRa5tOR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5B5nCg+ZRv6lnCoLJ3mKsSCkvNyuUAMsH83KrE6pFXctwBx+J5lagVtJa5F+Ev4jIcTg8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lG1lBBuY3kut8xZuxDN3OHtlTDznElulxx25T4rXA2F/1oFMQidIMPDeXAe2NxL/vfft2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607BtW/ZLKYmuFUst7jsiKNNNBx7ZYGygkE3lFc4ltyUFhG/HLoBo498diRZQAo6Rkow9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sCuMUg4hhHDFUr+UR6IHDU2+bbwaNOCQ8GYQJxiaRGzw52mfnj1yv8SXz29Ih8RB4VB6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n0x4vplBsFWHBlI7jaK1HEIl7N6GgW9r73i7W3eZgesD5Te+PFesPnP6oF9W6USoRq3l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xEGxr6t1B9MC7qENQ7ZTGMPWkX44vWhgWtjFsJWGLQ8do4V0bg0CcARrCNDp54gzjzhA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2Y4bEUiBUpVA6sRfSRvw65DUN4uG/hK+BPqElm5oaHKbO8fneJpVMfVWs1JNCMqhRYm/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Yw3FOQKdpMcZjNToPhDVDVNj3jkXkaZJg8ZZVNariWR307lVNlHh1+maXKTGYjAcncdi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turtMm59MNmvxWowUYoa6Xey7MvjaxluoiVEanUQMrAhlPAjsnz7lu7r2ySTTw3JeUGO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2ZnGtb7MCdwfGe54mimJoVKNRQyVkKMD2Ebzl8L8HOTYbOVzBXrPTVy64d7aQeIF+JAP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y55Y3Wknq+3J4Plbk+S5f+TcfXanicATRNMKTrC7KQeG47ZrZHneF5Q4R8VhEZVp1NBD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PGeVWLp4zlRmNel0kes1uwz0T4Km/8PYrb/aTt+qJrLCeO2Zlu6WM1+EXA5Nm1bAYjAVW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/RaT8mM/TlPmWY4+lSalTprTpIjG5sLnf1zhvhQwZw3KhcRay4ikGHeRsZ0vwTppybHVP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MmO415f206TlXixg+SmYVGt0qXNDxbYTmeQ/IWhQwVHMc2pLWrVFDU6LrdUU7gkHi3Xv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XIqNN7aKmKpB7+aDvOoYhVGmwUWtbsmJlZjaWSs7OM7wOQ4FcRi6gVRslNeJ8B2RMnz3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J2Vk2dH4qerhxHfOJ+FTAYpzgsboZsOqc2zLfotxF5H8FeDxXx3E4rQ3xVafN6upmJvYd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+Wz1+mhy/5J0cRhKmcYGktPFUd66U1sKi9Zt5w7esR3Izkhk+M5NLjMxwCYmtXcnU5bogG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KppUwWJSot1amwI/VMocmEFPkvgUHA0yfWxjHkvilw9uD5WcghlOHbH5Q9SthV3q0nbU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E3V+DfJqmUjTXxLYpqIZa3ODTqK3HRta3pnV1KmGxL18vYAsKYZ0Pzla4v7JJl9NqeCo0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7Sfy5a0ng8byXLc6zVnwOXc4LKVq9MqgUmxBPC1xw3v2TsKXJPlblqriKGbYbE1FdW5p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TDqU26habXIjC0qWTViq2apjKwc9ZAaw9kz815bYnLeWHxGuqpgU0h1YblSPKB4/dOvn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XB8qs6zLG4hMsxuEpYCnhGLDC0qOhQx4tYcb9swW7p6j8KOVYfF5BRz2gUZ6LBNa2IdGNg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cpuk9HHdzrTlkBuwlVT8qe4mWQbMPGVT0XY9pM6MFZtbGOpHY98jvZo5DYD0wHPIxx2k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IdWFpgb7EGdPySzDQKmAZr/OT7xOYwYvg2J4hgZYwNZsHi6ddTur39HXJljvHTjy4+WO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dxMp0ay1aS1FN1YXElFSy7zwZY6r42WPjdVIwkTCKal4wvvMaZROvS3lesltxLpXWLiQ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6omobyrUpJwKzSqoFa4jNCOPJ3mpdN45aZ60aujmxUqCn5t9rQGW0m8qmW9E0QgUcIs15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CNqY9MZ8RVPmgTVBEaaYfqk8k8mYMOB8z9YcYxXxmDcVKTiso4oy2YDuPXNUUQICmB1y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03XUwam3XbhL9HHCpTYghh2rKFbBK5NRCqv9XjI6dHT0ukG7uMzcZXt4fm8nHe/X6LWx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DtMmp1qdH+7xMqYJbuzHyrk9nSJ7u6WUw6o3RH6zcZccfGac/lfIvNls9sS9QWprpXtM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Y98kCKOAuY4XOxE08m2lkgSjRKDUObGhel80m9vXNTwmRl/yb+M1r33mbXLL3Qz2W/ZH0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bxkL7gr2yKk9n0Hqk/zEluN3CshV2WxKgjSY5UDNe5JHGNNQFmpAkBhZe5hGK5UAgMGN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2+x8bm/kx1e4iqaVxDAkWB6MsUqS0GWpzbMWNh4mQ1FtWJI1Lba5jqOPSxVguoDo37ROr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5QUbbaarA+sieiYbpLbwI4+2cLgXorneLat0WoMzp0gNR1jax47HhOsGPtp6DDX9IDSB1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p+8MP+cboA6mbt/CWdA67+uY+GrVE5N03ps/PKh0qw4jVtt4TQrV3TF0UR/kamvX9EgX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66RYuvzaZb0w/Ub7Mr06lV6+JRiy0ltzXRA1Arc79djIBisX+TKD3b4yzJrXQNgWs23Vt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Jp5S4Nx87Ae5yPvnG8Z3Hwp9PNMtqqOOGdPU4M4edYyaYWimJKotGmOiGBLTHyS+AkZH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/AH1xjjpmd8enDLtk5oLZ7TPnIvuIlXCeQw7llzNxbOcKfOVf6xEp4Tg47vvm0q5g2042g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droYgH6JHS7ZyVE2r0j2Os7HAprVX19LWwZdXYNtpmqjxeGW/Ol25zylbURaQNmGY4Ss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h7d5czJ+nM2oXq1KZ7xqnPaNEO1d9d1uxubLacjmKH8s1gCfzk6+nQ0VQARa1/KnNZpQ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d5uJUNUWAHZIX4iTVpC/ESiDE/wcemWKZoc5rxFGrWUotlpPpOq3G9jtK+J/NL6R7JNh6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ACAnS+nqlg0cFi8tWo/O0qGBVULXNJqzlrbWLd8rV8bWxjEYfEYyup6LNYIt+yw++Spl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27URmP2pdwHI3GYinpIekmr+PuN+F7ATNyk7GFUoPRZi+hS2khQ6sdr8QCbSGd5Q+DrD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AOkKQVVHpIP3Sli+T/IzAXXEZziGZeKUXWo3qC29seUHHg7yzgfLf6v3zQr1OTFEsuDwO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8SKfsUE+u0pYfScQxp0+bXTsgJawv2neWXYth+g6aF6R8rSCRbsPVAbtbtiRV4iaGXRdBR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J7Y6q16fkrswPC3GMQWRR2XHtisdVFh4GVwy7Mj8Rc4Adz/daRjhJSvOUWXzUJ9Rv7oTH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1uy0BqZrnpdsUqLXPotHpV0DZQe2V1JEPCS86jfMil0PV+z4f4wKi8TLeA2zLCf8dP6w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6Swn/HT+sIqo6y6azp5rke0xVO/GGK/hVX67f1jGBTqG8g3qO+FpL0WUJZh9475n11Ao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l6mAOw8Zdwej4nR1do1eFzeVcZze2pFvdwzde5Gk+qEUidtfZI6g3UjrkpXolf8Au0hd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tFHkGIOPoijyG8JpWryhxfx7lJjMQq6VqYgtp1cL27J13IpcMc/ZMXXFGi2ErAtwuejY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Prj3CdNlx04jV20290xfc0PRnzrCUsiTD9HEVlSmFZFAZQCCRcDfh4iQY3lHVzBBTXCrT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xAKMu/rvOTpvSsu6r5LMzbAWBB8eMSjX0Vlsu2tePcunt6xOXj+0uOljJ6NRxXDo+728n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dweHxCFvkec0go3SHEWPtBvL/ACJqfGaWOSsqsyVVtcdWm33TfGGp62stlJJZe89vqlzy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uOmdI4DTq3Y3Av6zK+c5SyZW166861tXYvE+nyZ1z5fhW8pG87yu0g++xmHyswlHD5BW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79/8AjOeOU3pEnwe4bCYbBocQQzViFXSukAEK1z1k9K0pfDJm3OZRgMvp0QtJsQzKVOx0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DDU3yfCYl3K6XaxJv22nO/CvQ+LYjKqet2Vqbt028npD8J2nbWLz1j0DO35Ni/J/Dfrf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3XJr/AFfw31m/rS5Nxerfmqn1G904rNHStmWJqjVu4037lA+6dxUF0cdqMPZOGrVE56snS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N5MDPpWtGp5f9Xxlk4gc4r6G/PGpp7uyQh9QRALaXLX8SPwnRzj6B5EZ1STkXlScxXOmlp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t7p0X5ao7E0cR0voD8ZxHIbJhjOR2BrflvNMMLOOaw9cKi2ZhsCp48eM6T8jL/P+Zfr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tP8AK+H/AEVf7A/GH5Xw/XSr/ZH4zM/I3/8AHcyP66/3YHKf/wCO5h4XT+7DLS/LOE66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c7wV/Kdf1DM45c38/5h60P9mQtgAlVWq5zjKyK12pui6WHYeiJRxfL/AOL5ryrp1FOqk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3J++U+R9LCYTlfRqfJ0aRo1B0m2uVHWe2WuWGIwOD5RsnzVpI2nTfVsZi5IyYjPE+bqVz5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3b0z8qYGphlxI0tTZwvC5uWsNo2o+CGM+LNQTndBfdNrBtPHxM5apgaPzSD/3eOFKpTqc5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q5Jte9vC815f4EfLt8I/IvHVaFNVZa60tQSxuGsfRMDkw/O5WHPUy0x4LTVR7pY5aPVT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1VW0jrYkkkyryRH+Zm/4x/qrOed3HTGardTjG5ZmGLTk9SVNPOqrBOiOGo2493bHHumL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PvM54N5dOpr5hiefoaPzXS53hw09H29kpvmowlXFVMX+Z1KtLSovYizG3E7zDrV6FNNf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xNVndqlLV0e4eM6MOjzDPayZLTKaWqsV51tI6IuTt1XsLSgcV8bqUviKaqNZirIyHosdh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Y+L0jDqab9Fvm6r27pNl2a4bLnticEcYqm60+eamFNuIK73i1lFiKTYepi6ZfUyK4JIsb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5sBy646odN2Rj2jfx4zGE3HO9pBa0DaMNxAXJlaW8I374oj6Qm1Tpoj1Ki+U9tbdtphYb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YoYg1atemVAFNgoseMuKVIUTnOd+cqFfROfHl3m2cR8u1Do/mi2rrvMJDt6Jqs4usy7bL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qYD/AEdR/wCGssXnXG6xeXKbyqRTJVMgUyQNNbYsPJjC0C0YWl2shGaQs0czSFmmLWtEY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MxashrGMYxWMZI0BxjxGRwkaYtE3qYlvOqk++SGRYbya/wDxD98eTPNe3qnRaf51fE+4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L88vgfdLH8WfqmVpQHH0y/R2wlPwMoDiJfp7Yel9WCnE7ySj5LeIkR4yWl+bPjLekhtHy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4kFD+NPbUk0wpwMpY+5YE8Av3y1eVsZh69fTzCK3bd7TUKo0RessbmB+VPckspgMYjBi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rZfi6zFiaQuLeXf7pYjITcSTD+Wv1wJcGRYm35yj9o/hJ6WS4mi6uK9BtLA+U3UfCBv4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2oEd3Ccat9InRYoY3Eo6s+EXnBZm1Odu7aUBktb+VYf1N+EEZ5va0rN5U2vyJVt/CqX2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r6EP4wpeTbiniKzkqulOLG00M3zLCVcNTo08QrNrudO49czxkCdeNv4Uj+McmRUUP8L+1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NkujOqQ44/vdfH3TQGWW/wBsH9D/APtRK2U0621TGOQOFqIH9qNFu1BfIXwlrT0V8JKM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bf7pfxjhgKY/2uv8AYWUZ2M2C+MsH8yi/Rk75Zh344qubdirF+IUuHxrFfs/hApXtHhza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xXrQfdD4nhRwqYr7a/hAqExVEtfFMP8ApMV/SL+EPimH8/Ff0o/CQVzwjcQf3sw7pa+K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4RpweFIsefPjVMoyKB7fCWJd+JYROCN9to04bDeY322kvoUyFI3A+zDC0abqzNTDdL5w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322h8Xw4FhTb7bfjJsNTA4Z9V6TD6rQ/JWHOrSaq9nXHcxQHCmw/9xvxic1R6kP22/GNiy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gxLd102ue2UhyfxGuoiVabMn0SAfAyXm0tbS1uzW34xObpDhT/bb8Y2IjkOYquvm1b6Ie5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HysPUW/Acfvl3QnmH0Ow++MdEt5I+0fxk2KFTDYumuqpQqKvnFTaFFXAJlshG2KAjsJJ+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0pdiviW1VAOpRGDcWhUb5QwGwlDd78Y7ftigjsi3HZA9f+ErPcE2EwOGwOLSri0rc7rov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JlLJPhRq0NOHzXDc+BtzqdFvSOB9k51uTGFLE1OVOVE9qtVb+zF/cxgAb/ury7+iqH+zP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rtcspdvSqPwi8mqigviqtI+a1Lce2c9ys+EuhUwb4LJFYVKgKvXqKAVU8dI7+2cx+5jAv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6dVR7VtM7OMnGVU0qDMcBjFcsB8VqFiLecCBaMeLE86zCSxLNuTuT3z1f4KXvkmNX5wxC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ib/JblPieTONavTUVKdRdNSk5IVh1b9RHbOueO8dRnHLV27H4XsMhy/LcWB0hUamT3EX9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YfkfTratRxFZi3dbYD1CcJyu5ZvypajS+K/FaFA6lS+olu0mUci5V5tye1Jg6w5lzdqT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cpjfHTp5Ty29L+EehzvJKpVDb0KiufC9pByJ5XYfM8DRy7F1Fp42ioRC5sKyjhv51urrn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lDgxhMQyphywLrSS2rsBtOfpionAN9kyY8f9bKXOWvoqpTSrTanURWRhZkddSn0RadJ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FQAAeAnjGWcv8+yyktIYsVEXgtfpD27+2WMV8KGdV6bU1xFGiT10kCn2TneLKeo1Mp27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llTB06gOOxCEKim5RT849k0+S9RavJfL3B2NID0jjPCqmIrYvEc/XqtUqMfKdt2na8nf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18EuKVGJRi5UqOw7G49U1eHWOok5d9uozTHtl/wjZcAbLisNzbjtBYgeo2nYXnh2Zcrs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VUpthz8il9lCm9u+87Gr8LeGbBNzeWVBiyhG7jQGPXwvbukvFl4xrzilyZ5a0smr47CY6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7BlPSUljfbrBnZUc15M8o1VGqYes9rBMQgB8AWHuM4X4Ncyy2nmmNp5klE18XY06lVQV1X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7J3OYcjcmx1dK/xc4WqrBteHOkN4gbekRlJjJ3Kxvbj+XfJR8ty84zL6lZcErDncLrZlQ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B4Tz8d098z1KTcn8clZgKQwzghuB6O2/jPA0+b9UTvw5Wz258k1ohHTEqVjZ2HfLhHX3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M7uYEeDwkYj1MB7cIzrjido3rkVq5d06VVewbR9rCQZc+h7eg+mT33ZT2maR0nJzHa6J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tT+E2tQA4zhsHinwuLWsp3Q+T2jrnZmqlaktSmbqw1BvGeTmw1dvmfJ49ZbibVYRpN11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x46K904PJo6jUu9rxag4yrRb98WlqobSeKKdY2a0dTW4vI6h1VJYVdKytxGyX4RhGkSRn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Akx97CNvaA3gPBvG2sY5VikdcIYNjeRVAQ2qSmK6akgZ+BpqzVV80hh7ZeKkyrgtsY6+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0Zpq+jUQRwp9KAB1ScL1zKbSUU0kGX0fgJSp7Swp65mudicrc3lLENzNdX6jvLiPc29Mr5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KmERsb1nHXs6+Bk1as/OBy/lILejjM8Vr6X69JX1Qq1HqYddJ6QffwM3h29PxcrOSaWq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eVA9LnR5XlW8nvk9ZFWhTY+VYcPbIFKc59LqbvnofbcdjVSjyhxA7KzfjOgDLXA3NJrd5C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G0coMS77XqA+tROpw6YmpQplKXkjytFvaYpHeZEmIfI8I9WtrZlJUstyALgAd23XL/wAU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5nk/mtHD5WUxVapS0kldd7W7hxE3qdYsAabFwdxt1cROGXqusqwMBTQizeu5imkicKlvB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e/eJJesdwDbuS8ztXBfCenRyip2msrepTOCnonwnpqy3LXt5OIcdXWovsCeyedjhOk6Q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QhCA+j+aHcWHtiOOn7I6h5DdztCoOn6Z3x6ccu2RnvRx+DfsUexpUw4tVqr2avfLnKLY4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UTbGVl72++bZqVDZ1PY4PtE7jALodvEFVVe284JjtO+QJSdStVal7HoqRbbvAmaqtmTX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mLbnaw65dw9BGZUd9K6T0tOq1u685faGoejecjnzhM3qlSQTY8Z2ZQDbpH0Tk+UGGpfl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VL9XiJvFKquTbc34RpklZVR9KlmWw3ZdJ9VzG0Vp1MRSp1TUVGcBiihmHrIHtmhXxW1JR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lXwdDOMNUx70kw4pNqest1VrdHax3vwlHMVp03NOk7mn0elUADcOsA29sqJ+Zp+H3mWD0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NPCUq+MK8CiCmnrO/smHjfhAzjEXXC0qGCU8GROcb1tt7JzW8cqO/wAxpnwgfi8wzDMC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6Xc6R4KNh6JXGkfN9W0tU8Mh3rc6F82npv6zt7JMMPl444fF1PHEKvuWa8YM8vp8plUd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1N9j7JNjqWXrg6jUsHWSptZnxOoDfs0i/rlbLfIH1m90uhok7Xig7r4xD5PrgOK+IgZtNK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6msyjv7YC/SBTT0TIHqVExNTSzL028k265OmPrsjpWbnQylenuVPaDK55Y79mLLeBGrGB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lOmZcw3RxCN3w560zmUo7IeKkj1RoljHpox1Ydpvt3i8rDjK6JgLLEY9CPYWTaQk7QGqJ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bSjN8qp0qL7Agn2SsDvNPI3tnmF+sfcYaU8YAMbX/AOK236xkJYg7SXHX+P4n/jN/WMhLA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Dou3k2IZfSZBmT3qEpp01FBZesE7/dtJ8EVXL6ZKhr6uP1jJszxVX8nthzRwir0ekuGV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xhGS3kMe6VuIvJFYuyrq8qStR5vSy779LVwk6FccfRHL5DeEbxYmOXyG8JpVnE/wup9Z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Oj6jD1ic3mX+kKngnVbio7J1WV0BicXRprxcMR39HhMCV+znfs8b32hSV3IRd9XmrvNen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0qdvm9nVc8ZeoFEw7VECaWW2q9z/8yG9rfIzC1MLRxb1H063Xo6uqx4za8vyH6Pzujc7z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Eo09TFhp6gAOJtwls41D5Tst/NQ9LttOWeO6zZtsCmP02r8Zi8sR/wCG6/1198uUcTha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07e+ZfKp6J5P4pKdSoWuvlLsx1cbznjjZkaLyH0fuUpfRqN75ifDHgUwwyfEJ86gyt0r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U1+RNcUuTuFpgKWauws3A7xPhu5v8k5UH/hPPPp6XzdIv4i9p6J+S4vHG4+id3ya/1fw31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9E7vk1vkGG+s39aXNuNNx8k31W9xnAVEqGu3Qbj81TPQHHyT/Ub3GcZ8dxY6IxdcKoAA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mBl0o8zV48032T+EYg+UsRNL45jf5ZiP6Z/xmbUe+IYne7HfV7yZ0c49h5EY9/3K0Kano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6vvm8cfU7pxfwdV+eyXE0+DJVDFewFQL+ydjhsLVxPRw1A1j552VfTFunWTaYY+pb/wDa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bJjlbJ/CMdRpfQpqWPsgMFgBxxeJbwp2mdrpXOKa1yGkVTEFkYqhHiZcbBUuFLFv4Okh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HjYy7XTzflq9WtynZvJ+RQeUPNlXk+jjOUcfo28nwtLXLFETlKdGptWHpHpd4MiyE/54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5ZTTfLuGF7wqObRaiWaIydGCMLlkf/DjfXX3GLyT/ANCt/wAVvcsTlmLcnW+uvuMfyT/0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4TOV9OmPbZnECtiwtko/UbgN5252+yfdMPDInxaimjykHzdpnFusynhcSFZsQQ56gwHRjK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3W1+MtviRSq1aTVFqAbXYjb/ABlMc2zBFNwDci17/wCM05ZIcSjrS16GXVbT/wB8JQYH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2JehqRGZVNybWsJSq4ZqdPWR5VtDbWbt4dksYMpfwTE/VP3TOXjNKltl1a/HSfeJmr1Tc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rcYg8qaVbwm+Oojv+6bYHlG3EzDwJ/zlR8fumphee+W53V+cOjV5vd3RHOpXA5qobb6G3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CbD85rr6tXM80bdLa9t9pjDyR4S5Ji63BnTgqK9lNZNq2laidNCmOxB7pMDtOuOXp5r+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lcNvJA0u0SMZGxikxpjYYeuRtxklpG3GRUZjTHGMMysRNAcDFYbwENHdcUDh4RBxjiNj3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PbUMeeMZhN8MD2uY8zzZdvbOjqH579VvdLNTak/1TK9D843cpk9X8y/gZmij1H/vql9d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ojyZeOy0x9BZYU78I+j+bHiZEDtJKf5pfEzV6SDDeQ3fUPukp4yPDJ+9y302uY+YUQhC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CAQhCQPBgDGgxbyhbxGMaWiFpQ/aBaMJ2jSTAeWiExgaLeQLC8beF5QExLiITEvACYXj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AmITKpGMYTFYyMmSodeNJhvEN4UXheJvE3gPvEvGwgKWkZaOYSNpERltzGO2wgeJjKjb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+MfGPu3pj5oKIsQQgdeM65NX/ANWPtY+t+MeM+yBPI5MYb9bFVj7NQi4vlbyhRNGIRaS1F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BHEEqPXOcO56VvQJiYz7dMrpv4nPMvr4WpSoZBgKBdbCohqal7wSxHrBmFUOoTZ5K8m8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BWivTrVSOiijrJnsuJ5H8ns3yEZRQWlpoLpSrTsXU9pYbm8upGdvAQOF5LS0a+n5M1OUf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zbB4tLAb03A6Lr2gzLAuJb7WLBQFNIHS1D1GVqw5uqaevV7N5pYTA4zE5dicVRphkoEBiT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ubniePdM43dXKaaGW59mmVU2TA47EUKTNdkRiF1cL7dc28t5YY6rUq/lTlBmNC9ijYem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t7ZcrZ1nOFwRqpy2wdfm0Dc0uos3cL0wL+Mw8XnWdco1pYKtXqYklxoTQty3V5IBi3ZK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K7Mv18upt7zMWty4zgtVSnikqU9Vld8LSuy9ttO0s5n8Guf4DKFzFkp1NrvRQ3dB37Wn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IXJJfU2o2uTfhHdUYplvAYbDYrEc3i8Z8UpaSed5tnseoaVIPp6p0iKpG/hNDL8qoZhh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KoYhaWJLqWHbqVSB65dPJ/Ln/ADXKfBN/xKFdP7JmngMLWwGGXC0815LYpNZYHEAM1zx6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ZZT6JNs6nyRzYn95V8vxjEXC4bHIzfZaxmlh8fy3yGmVajmNGiov0qLOqjr3sQBIcyyL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cipFGLM+DxdNdd+ogseHgJi4k5zkldsHXrVsMSoOhMRdWU/VaxEzN3v2t9L+a8p85znD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TfRYKreIG0xiLW2tCm/SA7or8bTrjJJ6jFtpCNhMyob4qp9aapGyzHJviX+sZUTCOEaI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TG9cirmEOk375cqeWSJSw3Z3y7U2ImkMtOgyLG/JfFnOy+ROf65LhqzYautQHcG/omM8dz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OnYt0CLSdW1Ie2VaVRcRQWopuCLiSK2hSZ4bNXT5OWNl1UVJj8dl2s4Cm8o4e74pm6hLG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Ia3vLDkKtpHQXSt4rnUYVEelGt0eMkI0C5kJJdrCFG7mwkyU9I3i06YRbmDVICE2Nojt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7mEF5KPIkaLdpJU6K2gUE6GZL2MSPQRtL/PIKvN9JW6ujtKWNQhVqrxAA9I3lmojVOZrJ2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JKu9xYse2SrwkQvaPXYbznkiUTYyjEJVw9XL6tBWZ7kNwLWHD63Z2zGvJ6NVqbrUU2ZSC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9ukw5wNPLmvhFxBpWJuoDab8Seu3X1jrlOtSwuMROYRqYrhhpY3CkdX4SP8tU2xxxLUnV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G3vlnD1MFXCtRdadgSadbydV+Km+x7rzV1XqtxymvTj8Sj4V6lCp0XpPZvTG0Kvyeq/l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JqKnFqLa7Co3VqB2IPWDMvDJroFB5upfGMfVcsJ45xcFSnzahmB69o3XTR7jVvIVVgB0T2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tI3nd9qOLz9uczyr1XCn1idxUzKkmBpLrXUUXoq29vuE4nlJT5nOWPla0UzewWGRsNRq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/CKRY53FYmuWcWRl6KptYW9s7PB5xSGGo0btzopqvkki9rdXVMTCYVDbo22tNWhSSioIT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WV1xjPqcrczTGKjNSXm26aBPKsd1J4zPxma1M0x1SrUd0VmDLSR2su1rDhH57T5rMGqin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e8+m0zQ7oWIjGQqpnQ0U0RSTTTEXQE+TdTc+JtMeauam9FO91b2EffMo8ZQkIQhSwhCG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9whU8qFDynHePdFqcRO2PThn2yuUQvhsM30m+6UAf3630ifas0uUAvl1FuxyPZMwH9+L3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lbyLzt1qI2FptrTZAWXV9GcS35udBh6tsEmrVdlU30nsmMokXw4ZrjeX8MbV1cavpdHhO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b62kxlHMMwB/e9aqG+atiSx9ImPSutrHQpInI8pygzFD20x7o+pnecoxR6tUODur0f8Jm5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+IDMyjSNNO23gBNYs7LUcOFftEajhKyv2GKtzQUaH228hvwjLEm2h9voN+E0DHPzl+/TK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1H3mWMQtSov5p/JHR5tuq3dIUoV9H8Gq+Uf4tvwjYkwznnt9xxlr42vHQ3ZsJVp0cQjX+L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hH/F64X+D1u38034S+Qc2P0uRzbGNOYlVJ5gn0yFsFimckYWuf8A2m/CNOAxxWwwOIP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rY/naTJzWnUPK1R2X+WPH+zE/JuPI/gGKP8A7DfhJ8JgMbRqCpVwWIpopuXakQo2t1iVV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8BA8RKMivtiKv1zI12PjJ66M+Iq6UZumfmxoo1f0bfZMYueR1MrY9GT4c3r0/rSJKVTz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UFanZG8sdXfNac8oZm6hcUrD51JT6eEpCaObUamqkebbyWHDvlHmKv6N/sSOuPvGHCodN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eqPGFqlb8232YNQq6bc232YNIL++aOTf6dwn1/eDKXxbEfoW+zLmUpUpZrh6tVGRFe7MR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APSWJ/4zf1jICt5bx1Cs+YYiolJmVqrFSu4IJMg+K4n9DU9Ug0cJb4mqePrvKWNrVi5pu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lComHAqUWHGOrYH4xSWoyadJ0s6rsN+PjAxKZ01FPYRL9TdT2SnWpiliGp8CptLbXtM30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CnwikMTFCMVO/VN4izmH8LY/Qp+1ROw5N1GTNcIy09Z0sNJvv0SOqcZiHetVLshUFFUAt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d3yTT/P2B8HK/wBG0mQ0jQrjXUOKVGB2Vn0qRbs65OiYanRLYs0tJJ3DkXPdbeSVcIX6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A7I8YKkRoqUH1AmxO/snHyc/JuclsrwOMy/FF01fKWR9ZuoO/b75pHkvS02TGN+soPukP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ilCab1Qf2Z0QTbaXe3XGyxhHkzQp1Gs7ldPRugvfvPZMLlRkdXD8l8XXaoLJpOgje2odc7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F5Z/6n4/6i/1hEu11HNfBvkT5hleFxlbT8WpVGOjrZgbgdlpxvwus45aHDaiUoUECI3BQ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fVPRfg+xlPLvg5rY2rUWktBqr62OwIG1+2eHZjXxOLxtbGYyq1WvXfnHduJLfhNYz3s0o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i/J/DfWb+tOFqJv8A/tTuuSn+r9D6zf1ozI1iLow7VYTzc1XBYa+BnpNT80/gZwYweGJv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gdXZYyYLlPSjz7+fItRLEk3vNQ4HA+cv/AFP/AOzKv5PAJtisOBfYaybeyda5a07z4JhQ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tIoKwRTu9m4Tu+UPK7LckUUcbXKsR0MDhd3t1ajwX0+qeO5BiMVk2apisFmOHSsUanq8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7OyaeB5P08TWatisY1aq7XN31M3exIuSZmx0xrZxXwk5pWZky7BYXBrfYsDVYeJNlv6DK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M47EL9Skqj1ATeyrk1QFjoB8fm+yaWEyrB4vFthsPjKDVlUuyJU3UDjJpduXocvuU2EP7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qvQW/rUCdHlXwhZRjtNPM6By6qdjWQ6qZ8fnLJ1y3B4lDTp1aOK07sqsGYDvExc25IYOs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mDgZdT6ptgct3VuUNN6dVaitg6LKyNe4sYzk7/pmn/wAJj7Jm4nLqeGxRpVKi0nXiCD+M2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QKtOq3NNc6DtsJWb7rfZNRvaPFMuLWk70wGtLNHDjSDaYacfy6p6OTbN/vVH9aJyWT/Ma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S78IqW5LGyfxy+4yryZ/0JT/4tT+tJl01jNVq1LBG7lJ9hmJllHE6qSa9NFaSvp4lgwG3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X6h9xmVhM1rpgsOKaIjLSVdYQXIA4HtmMa1UmOwwo4Zlo4XD1FIJdXYAW6798waOGFNdY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HtFu0TbXO3fUmIw6FvnLbZh22PVIqjZdW6dXCMilirFWsOkOI7DeakqWRXrZ9jEFJ+ap8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uBckf92kecU8uektWlV1MxJVFtbvLAxuOwtD5MU6tbQOOu11brt1bzNxWGqs62r86qoF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1dc0xpEOjlFU9pYe1Zlia+Jp83ktQeUQ7Dx3WZAnXFzNLWbwj0GpvbGEXPjED6W8dppVz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+ybF+9fNOnqMx8tf/OC/RDe6aOGpcwlTp6tTluHbEc6fiH/e1byfIOoatxeYY8keE1al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QDT2WmQOEuRi6qmfk0+qPdJAdpXpn5JPqj3SUNtOk6efL8kokimRKZIplSnkxpgTGkwh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yJhuYDDwjDHNwjCZlYYfKigbxD5ceBuIaIOMc5sjHsB90b86FVvkqn1W90DBwf8AA1+s0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p+Le+PJ4eM817exJR8t/q/eJYrH5BvCVqHFvAe8Sauf3uZmtRUXhLz8VHYg9wlAcBLz/A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JSAyZPzKyufvlin+ZXw++avSREuL+L0jS5mo1mPAbbmJ8f8A/pqvskzNf0RnfMqZ8eP8m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yWpJLjshqHYYEfx6p/JKnrh8dq/yR/tf4STV3GKDAi+OVf5I324fHKv8jf7Ulv4Qv4QI/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xb/CJ8ZxP8lX7cm1QtAi+M4n+Sp9ow+MYr+TJ9syTUO2Godsoh5/GfoKX2jDn8Z+hpfaM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ghNfGfo6XrMZzuN8yj7fxlmx7IWPmwK+vG9lH1H8Yasb/ufV/jJ9J7DDQewwK5+O+fR9U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1SyUbzYhRvNMCv8Avz9LT+zD9+fpU+zJ9Ldp9UNJjQrkYz9Mo/UEaVxn8oX7Alkg+dGk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B9gRCMX/KB9kSY+I9cQ27RArlcV/KfYImnE/wAp9gk5t5y+sRpt5y+sQIilb+Un1RpS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Tz19YjSyfpF9YgQ81V/lDQ5qt/KGkutf0ifaENafpE+0IEXM1P07w5h/0z+uS66f6Vft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7QgRGiw/jn9chemb/AJ1/XLL1qdvzi/akJemf4xfXAiCW+ex8YhBHVfxilxqtcwexXiYF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8QHCEQRZR9H5lm3JXNsE1HMdNdQOir0jf9UgbH0zyTNeTWHGPqVMqNQYVn6CVSCwHWTb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JqZfK6VgvdftjKNRPn/JN9Pb1TEmmbyb+jstptk2C+L4WrUHPLZ9DH5QdhA4gSzQxb03+S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qZHzFqnPUfneUurZh+MfURXRTbpL6xNOdzR5hRp5jSZMRqctwdmuyntBnI4/KamXuPnU2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0tx98jxeHbEURRFHnmc9FbXO25tJfU21x5W5av2scncTl2X5LSw1cvrK6qqspsSfCcdn+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YTU2FqsShZbW7pv0xzfyboyWYBQ97+2Ji8PRxVEpUfw4be2eLC65Ll+308tXDWnJ4PA1cb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nsno/I5sHyZrs9XBpiKtQAc6vlr9W+2/oMzMuwtDDYcU6C2J4seuW3Fp75rKbfOzz8bq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/5LAqaPa79Ij0A2nCcscoy7MqzZjk+FqYas4Jq0TbSx7VtN7L6OU/E2q5jicRzzeRQoLp0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7PGZRqOS1NSt/P6gPCSSJMrXG5Vk2PzbGfFMHhKlSr9Xybcbk7ACdv/kkx65Q9c4xDjgLp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3UfRaOy+u+Xnn8PU5s02vrXbfv7QeybKcs8zq4jWai9XQNPb1Xv6Y3fpuZT7eb4THvlHO4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1UP0vjmG1Op4EA3Fh3RuOzcY6h8Xp5PluGZmBFXD0SrC3V5RHsnU8tmw/KCvSxdDBrh8U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9RtbYjv6pWyfAUspZcSGDYqmwZXIBC27L7euZmNpc8YhyD4OM5zsLXrj4nh2/jMQp1MP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8ruR2L5K4xbvz+DqG1PEaLaj1ggXsZ6HR5Z5gcbRbFODRVhzi0aYBZeviePqk1flNgM4X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y+sLKQt2XsJ7+/ql1Z9LMpXi9NukJO3DVJc3y0ZfjqgpMz4ZnPNVXXcrfa/YZFTIena8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MDas5+mffNkdEGYiHU7HtYyiwI8Ri8I8QHHhG9cW8AN5FT4YkH0y4ST19cp0Qt/TLYW44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8Y2OEI28kxlkOGY8N1v2TUr1Aq6e2clTqtSqLUXipv6JutiVrotRT1bzy8mPvb5/yOL3u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nriF9dUiJTfRh1XtF4lFbsX75xeRbB0qBEXdowtcwLaEJmUMxDnVpHXH0aeldR4xtKnrP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AQpGMYRFhaA0iN65JbaMA6UIfTFt4VOkY8iyxii5gR4mnqwtuzeOwLa8Eh83omS1B0LSv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VUm41d8u1WwRw90UHs9sYG6R3Hoj6Zup++RlIDtHqdpGDHKZEWF4R2knhIVeWKe4l2m1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y6vvTqpqQ24MNwR4zLwLWFMk9xmtmaWpLVHzBY+B/wAZi0jZFIiOuNbBwwPnb9cBhR17y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YdLbeKtS48j2TrMn3OPKZYSuF5bYfm85osOvDqW9DkTqsiwqVMpwlS/lUwfVtOf8AhA/h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qYH750HJZy+QYQ+apX9ozdv9W53G5Twa6d+jLNHD00byyfV98gD7eRf9WT4eoqney/qzz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mHSjjKI8lTTv5V+uYNZwjm3/AH2zcznH4PG4nT8vTq0CU8gENv2X7Zl1MqFeh8bTEVGor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7i9+udMWcmXmLc7g2ZPJUKdTcfKA++ZM2cdRw65biWp4suQgYDRbgw75jTdiGmOEQxRM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Po/nGB7FPvi1Li0iwlVa1WoR1AD1GT1gdgOqdsenLLtm54NWVKfNqA+wzHD2xFKp2It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dLJm7nEwuuifoL7yJ0ZamGzrE4T83h8EW85sOGPrJm9h/hN5VpSWimKwqoihVHxRDYeq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2s4k1Kjsf8pfKw7fHMJ/0SfhGH4ReVTEEYzDA9owifhOZhc9seEHSn4QOVDG5x9AntOEp/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P+3UP+lp/hOdvCPGDoP3dcp+Hx+j/wBLT/uxP3bcp/5wo/8AS0/7swbxQY8YN7923KU8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/dh+7TlNbbNFH/21P8JhbQvHjBufu15UfzuP+mp/hI35Z8pv54f+iT8JjGIY8YNgcseUv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+EX91/KX+ea32E/CYZhHjBtHlbyk/nmt9hf7sir8pM6xtFsLisyrVaNUhXQhQGF+HkzK3h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1BdbyR9b7og4xW8j9YffEB3mkZ1TFVqWKrc27LqbpcONoDHYr9K3skWL2xr/Wv7JNgsP8a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10b9sjFm0iYnGOQqO7MeAAH4S01DNcPpqVOcCahuGVvYCfdNDL8tp4aiz1GCootUqnix8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lfGZ2KbCnh6ShV26XHxMHjtRzXH1zza882zMfRM/4/iuqu32pLmtRq2JWs6KjOgNl4RtC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SsLGWNY4yTRvx/Ffyh/tQ+P4r+UVPtRuAVWxdNXUMpO4PA7GMqi1Vhaw1H3ymkhxmJbj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J/Tt9qPxqIq4cqgXVTFz5x7YtBaZwOJZkUsLaSeIhEfxrE/p3+2YfGq/6d/tmOy2xxYU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qD5RtvnGBMMRW/lD/bMko4uqlXS1V9DdFwxJ27bR+YIvxhNKKqlFNlFoAL+SavC61B83w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NS3xhU2Iux++VOedRo2bT8686HK8W1sHUD6lsUfo6twvBgeO3snO400zjKxpfmi7FNrb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ncwBOpkv2yXEcKP1OyPp2+IVD9Me6agiF56XyF35S5V5PlMNLf8ACacG2W4jAV8M1dVt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WB0k+o7TveRH+suVX484w/Yb/wCJnO6xHpNbLkesV5gavPU78N9z3xq5fh0XSyNq1dJt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g3mhtXCK17rdb6hZdPHt3nxsub3rblcU+X0CgqWBsT84y4UI8kDh1SlhXdFbTq4/OlwV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6+LPeLrj6MPOXmJyxS/JDMPqL/WUTcFZx5SStmuG/KeTYvCKo1VKZCg9bcV9onbHKNbeU4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y1OmxXncwKN3rYtb1qJ55WHOUw3ErsfDiJ2uJzWgnI3H5BXJp4lMUlagGXZlJ0tbwvecb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ds9MTajWpeT6fCdvyU/1co/Xb3zkMZ+Yp+mdfyT/ANXKX1298nJ01G1U3oVD2ofdPM3o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hPSXPyFQdiH3Tzg1ehVp+cfwmMFyR001sKe3S34QalofTtx7IU30VFffoyyemwffc3nVz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EIq1FUshcEjsnqGT5bhMNSGJxmIShTUqrVKnC5NrzkOTlLW7GidStTC6m4qSwG3Z1zusx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m7YTE001qrUWancjoliu/tkymliXGYvG5HnmHqs9sObHDlD8jWTrAPWxHbv2bStk9IYP4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QNXw7edSqU2a3oIYeiRImY4PBNhcbg6ecZM7Bnq5a5qNQtwqBD0lYcTYWMs5VhcY2aZb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qlLFIbLiKLoxpkDiCrAgg8GNpFZXJvF/kXk5jM/ca67oMJhh51VmN9+4AHwm9kNTFZpk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TqhKNRjY1j1gDrIPX1+ic5i8LhMJQwODx+I5nKspTSzIQamMxLC9Tmx12PR1eStjvJ8PR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YnD0BgMBQUDDKxKUKCg8b/PbtIkHNctbJymqq44U08n6vGWOSNL/xMtPq5h/cJF8IWhOWN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DUumvksdNjb03knISt8Z5WL0P9mqdHwAmkd0EuqkruOj6pVq18QBpprtNUjpsLcDf1xp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85tuE5aPWfk7U5zXYOvlcInJ06Mlp/wDEq/1jNL4REKcmB5P8IT3iZmSn/NSf8Sp/WaL01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9T/AIbe4zHwVOhWGGw9PFK9SpTUqqDUeH+E0sS+jCVm7Kbe4y5lGV4bK8OlalS5xq9J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qvac8WmLmGWVKNI1Cy/JupVrb21AHbwl18pqphUe4YPc2A4WmZjvyjUxWOw2XCpjqLeU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N994/CcqKtNHp4qm4YIVUVDwIHm27eM6SsZLNfL1bD2rVOa2Lo2i527pz2FNfMMUjUk1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5Y9k3cFTOPCKtastIrZmxC3Gorvpt1dl+qW8ryh8kpJQq1FfnTfWq6bON7XO5BHbFuk05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JWoAsOnq03sBexttMOng1bKauOJYMjhQvVvb09c6HlZWaq+KdhpK19JUdwWc0mNdcA2EC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7nb/4nbByySZXg6eNxgp1mZV0k9A2lI8W9NvRLeBxTYStzyqrtpK6WvbfwlVvvM1UrWGC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ixL0Sz6jfc24S9Q5jEYatUXX0DZeobcZnYfGVMXjKZqKq83SKrp6x3y3SPxdHp006LXvq3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KVS9PfSGVXA67nqMz8xo08Pja1GkpCKwADNc7gHjLlR/i6Vay6dRKnfgbX6pnYjEPisQ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A27JKYOiUfvdW7RH0+LdwkSv8mE7I4PZj3ib+o4Ze8qmRpIpkFMyUTbJxO8Cdoh4wPCA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GENMYeMVjGEyKcbatomqy/fIwx1QLgKZitQqvd9+EjxL2oVrcNDe6NZ9xaR12thK1+Oh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7YWl4H3xSfeIlE2wtP6v3wvvPPe3sS4c21+A98kxLfIW75DSawb0Ra73pemSrEYPCXqh+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xl9zeo3plhQxk4PySj6MrEycfm1+qJakUcdja1DEaKYA6IO4vK75jik03dQWF9kETM3Ix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qdPdMqnGY4p/45fsCJ8exX6YfYWFWnRFBm0dK2xG28oaz2t64Gm+MxaUkb4welf5i9Xo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/YX8JHWqWo0R5XRY+2MDofKaBP8AHMU3HFE+gfhEOKx3zcQfUPwjQUPBryQKtt4DPjmO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CRvjsX116kn1geSBq7TA0nq9PSG08bwK3x/F/ymp6484vEtS1DEOW+tFairX0gLGmmwC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Ziv5TU9cs4ZcViBd8eKa3tYv0vVKvMuDcj8Ih1Dqv4QOgpZdT0gtia9TxcgSb8n4X6f9I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lP8ANu1Nu5jLFLNMWF3xIP1lv7Zi45XqjWr5dhtPReqPCofxlf8AJSsOjiaq/WYyqua1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NDN6SH5anUC/RsZnWUEVXLKyHavq8S0j+IYkjakz/Vc/jL1XH4Ov5NUr3OpEdhsQqatL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Mp8NUQnnKNVfXGKKfYf17zoQ5PWRIK7UwjM9MNbqIE15UZIo0ivkLbuJgMNSK7Iw777S4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Ve0NvFGCoONVKrUA9copfEkPUvpvK2Jp6HVUOrbqmicFVTyait9YWkRSsvGmrd43gVBT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JbyF9UnL9tNhGl06wRKKpVQ4Fl49kuClTC3NNT6JAVRnUhhxltUDJYb+mA5qaJlT1GpLq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A3NpVV9HS0p3HTLmZMlNcPhQfzSXb6x3lHo2tAuDGI9FlanT4WF6YuO+4Eg00yPIU9u1ow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0KeiokTv0thJbdkhIu8Bjb1gO4R1XYP6Iwb4hfGPreQ3e0CuI4SzRyzFYhQ9OnZTwLELe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p1UKsOIIgIIsBfzW9Ri7+Y3qMo6unnmZ4ZuYbDrqZrjnEIYeualHE47E6qWIy9lRlsz0C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NVKKqlCrUxasdIw9eiWYejf2GWaNLChr4vCYPDOw1aOcqavSq8PAzl5+unX+HFpPnWX4J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bUvK1nf0gneKOVWERbmk7MerYSlVDVFUvRwj4Bfm0HKqrH5zmxb1yalVoUyUSrQptxC4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KgufVL5peHGo6XKSp8cqVKlMmg1ugGvpt1gmbOGzVKgXFNhy1L5qsxUrvuwYC15iVHGYZ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qy866ren2nWtgwtO4TH5XRFLLsNi6bBVCr5rHx4XM4fI5vHDWrdvR8b40ue5daVaeb0XF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UH7Qjjj8LbZMTU/Vp0/aBeXfiNCtu2Gpt3hfwi08swyNq5oN2B+kB6DPkTmwn7j614+T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d108MqLaz6NT372JHGRDFYOu9vjdMMvkoH06fXbedWqaKfN0kVV+gtvZOO5T5HUwVU5v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Y6T22ItYz2fG+XjcvD6fP+R8G2ef20OcdPLOpfmt+NveIHW99HyVI/O07t+EwMNmmIdVp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eSnxdQt+wkkG3fLmHx+YujUzi6GpfL+LYYMF8WYgeq8+n5PnXhs+188zz60ee52p81OJ2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Di8xweFxRo1awp1kAYG2xB6rzKwvNO1XG/H6jMzhGqNqonwDLdT6YYkZth2dcJjmxS6dTI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+u471vEzkS8OSf90NGtiFGhlW9ne4It2y/hfiz42jSxuMXD4VvJqMpZfDbjObwVTApUWt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ktIWVj3k3PqlrNMThsUadNXfBVaTeRWU27eq9pvzZ/hrbr16GFxvxXnQVdyKbAW1Dtt1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M4OgGqUa+YVvnLU6Kg9lgd/TeeeYzE1c1SlTprz+Kw5ua1Nl0kHv9UlrY3Nkrrily86lQ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ZCk2MeU/Z/HlPp2mb5phOUGS1stxeX06fSBwzUlA5oj28J5zXwtTAYxsPV02B6LdTAy5W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vQwyrUbo6kRi3oHVMlSVe73LXsb8biWa+ieU7SVm0UHbsWYdI7g9s18e+jCt2kWmRT2C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gY4GBII4cY0HaKJFS0gQ2xlpSSvGVqIAJJk6dLhKhwDq1migkGKFe92jwVLWteUF7i6i5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snTcyALpvq6IMUFUa9M3a/GZyx3HLPHymq6I1NSgX7pZU6KQAbgJn4aoKtOm/WTYjwl1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PlZ43G6qUPsCTxjReu+/krIlJqOEXq4ywtkWw4TDKQGwsOEcJEDeSiAkIQgIYAbwi8JEO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ogK56EZRS7kx5W4iqNO8B4UDqgYA3MdpvCEEcIlookSnqZNTexle8cGsdoRYxSc5gKy9q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8hR3CdHhqlMvpfgeifTOfq0zRr1KR4o5Hovt7JY3jWxlL87SemPmkEemXubI4i8ycofR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PQ4zW32PiXyw1+nF/CFRvQy6p2NVX0kKfumryJGvk1RHHRVce0H75S+EJ6dTKcGaThmT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v0S38H7u3J+oi82dNc9Jr9ar1TpPxeidupAfm9pWetobp9H9Xf0dcsqjW6VQn6IsB+MD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/tnLTtK4/H4Ws2MrVEpuwZyw6PEEx2GqPSwFbCYijXRarEkpTJIBAHHq4TpqgYE31SAh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uUx2Ew35OxZpjEgmg1taWHCc3PTMXS53BV186kw/ZM8xp701ftUe4Syh0QReO8TrhQYl4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tfYWuh94ktTheRUf4QvejfdJa3kk987Y9MZKGbC+TVe5lPtnPjyaR+j/aM6PMhqyfE9wU+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R8ffOjmlj08oeMZHKekPGVlc6hCIPJEWFEIQhBCEIBCEIAY0mOjTASEIQDS3mt9kw0t5rc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MNR7esQLpPQPiDG3gfIbxHvjSYGZjv4W038iwL0cOGY6Wr9Nm8xB1+n8JkGgK2YjX5CgM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Ju4msaGFFO/ytWzOexeoSEV82zFagVKQ00KW1JPvPaTxJmFWckFmNy0svrxeJWhQps7cAq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xmApLUxNMIrMQvTVt/QTDNu7pRd6lcjUdVhYdwEsUKtSnQekdkc9K3XIMOem31TJLkiW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cIhZna7NBmFthGg3G4lU8uz6QzkhdhfqHdAO6BlVjY8QIzbqi7dcgA7KbhiD2iFyT5V42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23Lkrbr6u6KXHNlVdrHdhq2PokQ4WhAlFOtTorVGpUY2Ug7EyLxmmKyV8oCdFTQIBXVs1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PzYAb9fZt4R6E2tfaOxDUylJE4qvSaRKwHXA6LlM/yeU9PV/mrDei2oWnU8jqmjOsqfo7M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0O5M4LMsTVxHxXXV16MMlNeA0qL2G07XklzTY3Ltbr81WXWAd1ItxmcpuaSvSq2MxCc3V1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XAU9jDom/UOMdh80VydS1KdTTqZWQgr1D/CZ/wAeqPhKmBpJhMHRFMEKzgFje1rE2BI31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jkoYrFVMXRxGpt1FUE0trDYnfa3CfKy+NLdxjTscvqO1BmdHWwBVXUjb0y0tTp6G6PH02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jXrVk6RYeU4LNZbEmxItNX5FzdnX7YJ989HHhqaWHGsCtgkAbC42iuafN2D0/rFhf3yu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XTFrevhOvg1tynL3Jcnbk5j8zXCquLVV6e43LAHo8Nx3TxJ+i9urf0z3vlknxrkdmiJiKf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1FSGtse6eANUDIpM9GHuIhxBtT8J2HJZ/wDw/SH02/rTjazA0yJ1HJ19GTUvrN75M2sXQ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Q+6ecMPlGPf8AcJ3Rrk0334ofcZwLP0m8ZMGsj7X2lii2pN/mymr3k9HEpRdi6agdjOrm7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ubFWV7+crEC3oM6zlDhMh+PU8RjswzKnjK9BX5jBqigLuBdmXunAZHykwmAoOmIwlSsz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redng80yHlbj8Lg8xy3G3wiKrhHUKyswADkHURqPze3ujK6aVMKmEqYgpktHPcXiVFyy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2CgKO25nRYWph8bVotmVWriNdK1P4vUFbnG1WYarLqJItqFx0TvtIcXlr5rXrYFilDJsuv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WoovZb7XJtux9EuYLk3isfjcPmRxSU1fEYfEKi09KpQVSq0VUHbr34Tl54jHxmaphWNSo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bGrl64rRYmynU16Zt1AWPEXmc+EococUvPcu8Ji21dFMW707dwUgKPCdBi8pxdHNcHhc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VZqtMNSr0dyi1FJ6TACxPWAOuQV+R2VZqrPhz8SrKW1qi66BK7MVVuku+9rzP8uP7Hn/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n4wr4qjir4dGFWgbqRY7D1S58Gr6+WVHvoVf6olb4QFpLymFPDkijQwVGki2tp0rY+259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UFKg2JrYZWpsGqUSNQFuq/V2zp5S47g9qREepU6XYNXokmhF+cpnmdSilT+D5zmYZdV0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KeztHpinJ2bC/GlzjEt0dTXBBB6xxnGWX7amUbPwm1Ufk0tJdf8ACF6TIQNiOsznMqrf5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rYylypwdbL8rUVcZVxPOuoXWxNrWO14/LX/zfR8G9rGb+iX20q2J14SsCeKH3TNGdZcq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qWqvULdksYhx8UqfUPuhl+NxbvzXNU15vTpfUOjttx9czrTVumeucYChTZMLRxat83nG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YTMMBiaKjHYXEO/WyMPZq3Ekqc6+IrJXdG6R1XcEsSeN+uS4XC0+knOLSpu46x0QASbb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cmM2IfD0hzGLxKLqOhFXo+nf7pGM4xrW51mexDKxBB265tZiuFDEBwanxYFF5wEipqUE+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BQ+VpVecrE1H1Bio2Kj+t9mTy/wm2fmFTnsi55ix14kltXG+3GYa2FvTNTNayV/jjIQV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2v7JlXnXGsUqmw9MCbxgNoXmmbF/LN8Ux7EMu4eq1ejrbbivR7jKGVn5d/qffNThN41i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KTzCAO+UBfWo7xNPGtowzbcSPfMxHBdfrD3ytfTorSRRIw0XVtNuFT0zJVMrI0mDbTbm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YhaA8tI2aBaRs0hojNIy0GMYxmbWpDS9jxiarjjFCK0cUVZlqI+uQ4lv3tW+oZZAW8ixv+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W8cfbMpn5BB9ARb8I2n+aUfRED5M4vQcpsG9ESq91t3xoPGMqNtbvkWHUz018fvmgxu7eJ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I980CemfGWFBOxlkHor4CVb8ZYB8nwikZmOw9SriGqaG07bhZXWnUTgrDxm07qQ3nDqB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Nf1lkGVUFR9mvbxFogwxb56j0yaszLVdVXo6thFBpW6Qs3dII6yWCp5u11PVEFOm3ROr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0tbrjamrzPVAY1OknAt69oAVupiV743V2iTUqqpq6Kt4iAqlU/Oau+yyeniabAolQqp9B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ottHNSpNQNVtTaiQOq0BTE48ZGtGmKVVxUZWW2he28Yr1F49KBJYC5W8fTALqSBIDXG4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AOB4wGmlTNRrp6jCth01rp6K6R65IeJMdV6DW8rYQKlTDVEANib9m8TRUADksLbb7S5U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90BwSuwvqa3Sl3Rn3qBS1rrGq6qNgQT2TQamBgwbbMZXr4ZVcWbqjYYuLqIBprOvpkoxd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HzpF8WZKZcgN4SDSdQ+beZ0L61StNgVPgu4ljC4qjSphG1je97bTKVHLqoN24x/P1FO63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+DofHYyNqzHrWUBWpv8AnKVvAwDUCmwZT47QLRqdtoxnB7JXLjqIiajAmCKfm2jhSvwq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kq1FHEmUPejUbfnFbSPncZBLJroaDdObWUckK2KWnXzCqcJScBkQC7sp4Gx2APfNY423U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RHh1H+M7+hyHyTErzVBsaap6PPh7qp7SNNvRecVnOV1slzWvgMUOnRa2q1tQ2IPqlywyx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ndSq5dTx/ZlnD0srf+E1MXR7WVFYerjM5CBU21fRE0qOXu3Tr9EeVo21HxPVMOq2mUZT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HZRfSygH1ESBcJTphXqKarfsj0SQPRVhTNEKBwtwEiLmg2zsVbe3ZDXikZ1qIwDMrdggm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1Mm9+uwlKpiLOWTaTYfMcJRwL0K2V0K9Vz/CDUYOvgL2HqhNCni1d25xF0qNQVSQT7ZJ8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pDKpr4V9KqjYc33d3LD2CWVwmDZQfy1gxftSp/di+0blBjiqGpMbiKC/Ops4J9DcfXJD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dsLS+fUpoWdv1msPVKhx2KVrrg8azWspqO1vUAJBQwuMxVZnxWExz07/MU3HhqvOG3rT4R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xI1rYl7Kp8Sp29ItLJGMQ6MHmlOqF4Uq7JqXwLbMO8SelRqoi0zRxbUlACpWy9TYDqup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pFyEybG6eN6Y0j7LA29cStSbUK2GxSO1R6lHnajeRTcMzX4my3sJZwmDr06Y53LKrOzat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rL2y7h1xeDw5pYbK8yC6i1jVKi5+qAfbKVbLcwxOI1tllaiuysBckdu7HjFuyyxoV8fmO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mns6uVR6f1gSNXj1ybAZ3jsC4GGxiY9FO9CsSrW7jex9BkeHyWpUKlqTOy7r8aqXA9Ci5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VcScRWxtBmZtTLzRKk+F+E4Xj4r3I7TPm9WbNzTNs9xrtVZGwlFN16YUL6zcmV8v5V5x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mzJiBcG/Vc8PXL1Tk/iDxpZfW+qjUz6w0rjL8Rg6Z0JjsKCSStMrWpk9unj6xM48fFrW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U0RMNWesz4OirAk06hWsb9igXPpvG0XxDBagyaiKYPlLgi3pA65Y+OGkdP5XCE8AMCFb3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Wtil+IPjqrDfWzMSzdthfSO689OOnDKLdZ0xVBavxHGY6ktxqZgqrbjZUG0oU8TlruUG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w9RmKntIY+43mg2WcoMWKdb4otCsv8eagRnHUGHWR22vJ6mT5w6qcdluGxZHBxVCv61tf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Zu70qVMfXTDhhnTYncdAK4ZvrGwtFU4t01YWlhaZZeKOrO32iT6JOqYnAIKYwOZ0UBJ0J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LV8JiKlq9J8O/n0wLHxU2sfAx5RNUVKNXEur1Ho1ivlrQUFrdd1sNUsnE4bpacvxJ6Pl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9S7+sxtYc4wfVh6xAGiu9cI3jYNckd4vIalQph7Yh1xdz0mXGN/VI9sbhNm4vE13wzNh80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YqxXuI4+gzJS53PHjN2pz60F+KV05re9KriKVRV+qSfZYTDIbX0tP6nCdcPty5Pomat+9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qmhmh/edE9rkTPpHedHJMI8Rg4x4gSALaOAW8aALRwAvIqWmVHaT2CWaYc8EVR2mVkLDg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ST4yosfJp5b6j5o4QNS/RQKo7hGGkh49cnTDMKXO/N8kSXKRMspJum01W+92PfLCUlZx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amlAuL+JlbCnVijpInO8kry5c0vTVwyrSBTs3v3mWCzO/Nrx6z2CVA7FxSQanbrHV4yz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N1ntnDK7rxcmXlVxFp0x0eMQvqNl6UiVCR0z6I5brwFhI5pkZuyP1EyIEx4Mwh4MUbxsc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ICGQFi2juqJAURRxiQEgdFEQRRAdGGPEaReAgMW8aYHYQAuUOpeMq5hW56utT5zILyyR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c26gLSxYmwLlKysx072nRhabEHyr9s5iiNFrHgeqdJRbXQR+6V9L4Ofuxgcvkvycp+au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fI/g4e+VY1PNrKfYR90s8t018lK/0atI/tAffM74Nm+SzCn9JG/rD751n4vofbuw6pxJv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9UjCg8CJIEC8CD7ZydlasOFpAAdUu1luBK+npGREZS4YdRVh7J5Lh9qSL5qAfdPYqaBnA7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pdl812HqYibxDzGxYTQSFosQwCntiKX6w9ksVvzfrlZDavR+uR7DLNX82Z2x6ZyU8aNW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nMj8yncW+6dRXGrLsUP92T6py4/Njuc+6dHJOF227YB1Rt4K3R2iaVY79n3ysraV6Vh8o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RZDSo0z50lOHT6UA5+j+kHtic/S88e2OOGp2+d64hw1O3zvXATn6X6QeoxfjFG3lj1GIM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DpfgftQE+MUvP/ZMXn6P6QeoxRhk832wOHTzTAacRR/SD1GIcRS8/9kxTh080xOYTzPbAT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w5+l57fZMXmU8yHMp5kBBiaPnH1RGxNG/lH1RRTp+aIhp07+SsC8DdG9B9sSC8D4RogW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022Z+lwUcL+mVcVi1rZhpq6dDG51OVFhwBIHDwi4JyGxKecQfbKOYoUxrX4FQRIN2ji8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0uboHm6YI4XHlMfH1TMzvOlzOmlOnR0IjEgs12O1t5lAKBEOma7ST3siceNpIXULZW3kQ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BsVvGlqPeHokvyfmN64AU/Mb1wIoScLR8xvXF5uj5reuBXvAnaTlKIaxRvXApQt5LeuT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veTBKJIsjeuLoo3PRb1xoQb2IA2PVC3dLHN0exvXDm6PY3rjQr+iHok2ij2N64aKPY3rj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lU9+sdYG943RR+lHc1S0agrH0xodpVxWVUOSVPCipQGZCqWdkVS2ktfduvbvlOm+FbmaB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soudW4JJ42nK6aHY0W2H81pz8E09Ny2phKGafFcPiaG7qqotVbXDNwsd9iJojE4cGs9W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yG9uzpTyLTR6laKBR80zeOEjNxe1UsfgfiDN8bwi6wppHnkvcHpDjttM/lPicD+TcWy4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VbuSBwAPZPJtFG3kNDTR8wy4zVtTw/y38kw2FxynCYitSw6V8QtN3Lr0FItqsT1THxd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ylkYjosCD2EEHgZDoo+a0ObpeaY03pDVJJFiJ0eS1WXKUX6Te+c+adMna818sbRgFAB8p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xrNpP1TOTqN8o3R6zOjFX3TCL9Nuj1yYzRldq928z2Q1kfxfsk+tj1Q1HtmmDsNiDTqBz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Dk/yow2Sc+7ZZUr16xVi/PhRdWuBbSdr8euc7rPbFDSWS9tO5w3wkPRXHXyfW2OIDacR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jvxl/B/C/VwWGw2HGQ9Giqq7Cvcsq3tboix3755zrhzpmP4onk77EfCclbNVzDD5E61kU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AgEgLvx4XjMH8JuLw3OtUymm/OB9VqmndvKOyzhedfqic68zPj4To8l/P81GdZo2Np4R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bbdZIUe6R5Pmb5PmS40Yc1mVWGjXpsT13sZUNZ+2IajE8Z1mMmOoeToKfK4UyScpZtXD9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nLN0oNR/JSsrDTbnmv7pgFyfZBn7JjwxnSL2fcoK2b0aNOphRQFN9Z6Za5tbs7po5a/8Am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ZxbXRR2mdDgX0YKiPoffLcdRuLdar+93U+YZzvNIwJKrNus96LEdhnOnEurFQF4xjIzl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zVMkdZAMZoV6r2VQF26IAlc46uCACFHZaWKZqNTDErdt72mtRndVcWigpt29crBVsNpY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IVG24jTW/S2u2WP8AXXr8ZAG39HbLZS2WP9devxlRRv6O2VkbQ2htDaaFvL11NU3+Z98v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PL6779cqZdp1VeHkD3y+Cr9IMvje8uLFVK6V/itcv0hrGkXlSnh6hqpZPnD3y7j3QYVtLq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B/lls7CxHvlajeG3EW8Y5WFtrmRB993v4xVcEbNadHCrSEdkluJWRj2yTUe2XbOktxGk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xtNHlhI2MQtGFpm1uQMYy+8QtC8lWJlFhwiHjwkYfbjHodR4zLQdlRdRmfmFZjgqoHkm3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0zcw2wbW7R74q49q6+Qv1RAwHkD6oiNOTuaDG1OAi9UZU6oU6jvVXxl4npCUcP8An18Z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1CVpZHEQRSCMtWtUXVdnsLW4ScVX1gamsO0yBalQ1XCqrANbsiNXCr0qbKe43kFKrVZ6rN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UelzgIIkQXUbg3k1M1FuouLqdpFMKaV2YiRirUBsHkrv0bSuQQbwoLOzcZJocmMpglxL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o4XlgO64R6bq2rbR2DfeAvrktZdOEZoRUV3KtfTxHVJglRTqVl9IkdJL0173+6WdSjZoD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6IUsNWqFnCL0VJ6MfVToeV3+qXMN0MHXq/7tvbAxRUe9yzab8JZxNZlxLrpXq8nwlddy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z9KFs0tVqqpUC9w90nrP/mvDr9Nj4ynjLfG39Hui4mrfBYdfnID1wi/WTRluF28tifbKe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VVmyzKqa/NDNvM2tVfnmuvWd4Exv8WX6x3jAxPlFW+st45ntg6I4ai3RPjI0IMC/g6VD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lWw08BM5qCnyan29pr4bSuR4w9HUzqoHWfCZR3MghOHfqTV9RrxhRutWXxvLQuOG0m1uKG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m2ttAMe+WiEbigH1do00lPBmHjAgDte1hH0r1A17DTA0XU9FQ3gZJQpOgbUrLq7oAUKaX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07HA8rVqMrZjgVrtSpinTXnCApHWRxPhe05LE7UFHYxM18Fyn5lflKCq2gAsqLdiOu9ri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DnwuWPqbdg3KDPMzWkuWUmy7B0rBrvZTfcliQPYJrZrktTlolbBD4omMq6KnPlbKqiwBD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ic3gV5Q566vlmVYisCv510IVx3M20sUcPm+RU6uYviiuKoBhVwzgHSOJAJ4NbfsnbPPGz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w3HKWzRuZfBvmPJbAti6tCljaS/nMRh2ZmpDtKleHeL265zGOpqnTplepujwIPXPUeSnw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qpqQoTTxLr5S2uVYdoHrnj2LxfP1qgw1NkotVY0Usb6STpHq2ni+31ZC4nEqy3b7XXKF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dllfIvAZlyZxmKONvmVBC3Mg2IA3Nl6wBxM4krpJHZtKtuiio1t4Bx1yPeKAJWdpdSHqI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w9ED1ccZYw50tablT8h4LAUsXSwPxulUfRqdt7jtvHZP+T61DMK35PDc22tUdr6VPBQT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Zl7xwmvXTCY7JquLo4X4q1FgFGry+q3tko+K5HQpa6K1sbUXX0+Cg9n/dzJU8p+mHeMq+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uq4qlRFLF0Fuyr84dsrZ1SVcuy+qtNVZ6YVrDidpn23jnLdaYy8ZMOEu5HhMNi8S6YkM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yIzHHL9afEVqKd9YZrjut7ZGvPV0qiOBNuM18NkHxnKed1t8ZqdJF1bMBtwkecZVTy9q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5uARJJU/klumWUpuOlTV/roPvEVVCC1NFQdiiw9k2KOWYXDYRcRmdVl5zyaSdnaZBj8s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sLiDZGJ2U98u8v2eWDOLk2vbbsj9VxNd8lwNHB87XzEldVtdNQRfs65Xw2V0cTiMTRoY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21dxBk3f2nlizTveQMivcNTVx9ID75q5flj45GrvUWjhk8t26/CLi8rWmaLUcSKtCuwC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N5/S24W6YFTCYVtWrCUT4UxGU8Dhfm4WkP1BNjFZTiKFbE0m0/IUzULHgyjrlarl+JwdG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reT0hc+I6pryyn2THCuW5XUadGjhQlJFu7A6UC32HZOaG3CdVywF6GFb6Z905W0+hwW3H2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RMavO4K3EowNllKnhqq/xVRv1DNWnY0m8J02S7qDO2WXjNvPjj5XTjqWBxT8MJXP/tn8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MvxDf+2RPTsMFtLI0XnC/I19PRj8e/t5lS5M5w+4wFRfrkL7zL1HkZm1S2vmaQ+k9/cD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Beycsvk36jrj8bH9uIochaptz+MUdyL95/CXRySwlFBdmcjzjOr27JFVS42nHLnyrpODC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bEsjA7HonulnDJrwtSlxKjUPGbWd4LWvOAdJfbMrBKUrBiLT0Y5+WO3wvnYXjzs+lbHV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dEjslfLaLlA4U6n6KfjJ81w6vmNPDk/JKNTd5lmk/NEKijU2y/Rl+ng9aWaVMUF0L0nbym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x7ZXSqqLpp9NvnMO3vMeELHVVfUeoDgJHPI/nCxsouZIEc7s3okYa2yi0eCx4mBKpjtUi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1zKJQY9TIeHXJKe8gmBigxt4l95GEoO0WMB2iqYD4GEDIHLwiiIvCKOMBxgBeA3EB5UBh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69cYReA2nwt6Jn4gacQe8Wmguzgd8oY0WxI7xeVS0drzcy2svxcq3RIPjMSnwBlj45TwO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mt2Nibb26vGV6PjZ+PJP8puVjo/JHMBxKopX0MDOf+DmtzeKx6M+nUilfQ3+MTNeVmUYv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d6lakVppzTC58SJl8kc1wmVY6tVxtbm0amVB0FusHqnfHH+tfaeo06iW8ppYpOnnzkhy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/lP/AHZInLTIB/t/6xpvt+zOGr+nSV1FSrTB8tjIxWpn549InPHlnyXOnXmRPhSf+7JP3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X+if+7Gr+jboaLoaq2PWJ5HiE5vG4lOGnEVR+207s8sOTGtXp5ui2NyDTff8AZnAYitTx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ptiarI+4upY275uSzs2dEiXheVSmMJjiY0wAG1Siexx98tVPzZlMm2k9jj3y6/kkTrgx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9tJh7Jyqfmj9b7p1lMakqr5yN7jOTTyG7iPvnVzSpwjh+cH1TGpwjh+cH1TKytUJW1t8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c2G8sUD5UrVP4XU9MB5LW8o/ajC5txP2o/T0eMYAYCBz2n7UQO1/KPrhY3iEb/4wAu/n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jiPH1yMizcYEwJI8o+uOB75GGAHGAde/1wEqMdXFuEYGbtjmYE7RsBy3KNcxoLA7GSIt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3gbK7qfD8In4RKe6fqfdDgYCYPbGOO1T7CI3M011KZt0mQj1Hb3xcNtjSO1WHslqphlxL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ZdvXAxzgqnzePZIKtN6Z6SkTZfAtROvm2b6TPqHsAlTGl2w/5yky3HRRbEHvmtErNEePK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vSs2nyhMwqOEReAiysgRw+b4iNEcPm+IgTYnbEMBIbntkmK/hLyKxlE1FgUN4xjxi0R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l4XjLwvGg+EbcwuY0HydLfFf1jK4k1M/vVvEyKiEUGMUxQYQ6LEinjAUMe2F4l4XgOvA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6xNTL2/eS+Le+ZZ6poZebYNfFvfAug8JjMem31jNcHYTGY9NvrGRTrwvGXhKh8LxsBAde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RpMCYhMAJgpjCYoaA+8QttGFohbaAuJS1FGm7hDbBUT9ATExTXw9ITZwx/etEfQEzk3E9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y6oSObq0XBFxqqqrb9xM12PQYS2MTVt5f7I/CMZtjK6c6uU4s8Fon/30/vS/QwmIpUFR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h6/rTQNZ24sreKj8JGVB4qh87oib8WPJl4tFqotwFbcFZnOiB7MWH1bGW8W3Ag9ZHtlU0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oSNSrIpE4NkpNrLODseoDslNQQxB428JaFJ2prZ1Da76dVj43kbj5Rr/a1ffCobRLSS0A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sO1QJdw9Pm6ap1rKmAOhaz+aoPvl6i3OAP1MIxYyUcVSNHDFbg6ql5Uo/nkGn5w98uYu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dO3qlbDi+IQWJ6YitTprGPpo30dNoyPVujadI5ZROjSTVK6tH6jG2dJNUaXjdUQtG00Ut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1o68OMaIomVIVK79UA+jdZIbW6UiK2O3CFK7lklLMTbBnvI98uSnmf8ABf15KuH5RF83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iNbjOb0GSOpxEeeEjfyhAkw/8IWWwd5Uw358S0OuCl6xLIO4lYeUJPfeCKlKoilgeJYnbx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Akx2GS5JIt0jv6Y6sihQGOrpHYSH2oKrLwlpUdN+j6d2kLNYnSLdktUWFM0qx6WlwSt9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Iija91MmrDU71ANILEgdm95AWv5TMZA+mwR91J8JZGIpX3DCVFOk7QZmLbEiBf56h2ke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arT6Wpt/CZ2ph84x3O1ALa29cIsD5PC0ugzdJibRVq0/LqI/ha8hetV5mkNbKBfrjOdq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+NYV/K1r+rLa1af5Jx5XzVVejbiZi85V/SN65Zp4qouW1lNRum6j1bwG4FA+Nw6MLqzr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iOHON74uGxtaliKb63ZVN9LNxkIYuxc8WJaFyOqPdyY12uoEGFzeRt1Qy2KK06hwiX8lW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0yzhm0PSbzVJbwlVjfUR1w3ra3iUtRwwbTshMgRF18WX3SzjyrNRsLAUxID90DSfC16P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8SVC6bXtMktpK6kZfb7p0+dYpRyKybCqy6ldmbT3zmvHeZ2nibrVn2aTNvTUcZXKrZjwj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k0nKmJe0gFR+sx4rL1wJRtw2k6O6J/wBmVQb8Japqzhaai7NwEiF0NiXWjTo63bgF2JnU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zCqiV8Qm6tWQMiHuU7Me8xciymlSptWxBC00Hyj9bHzVlTNcdUzfFcyjrhcJSXpaeCqO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PfhSzfHFcDlzU6JchNVIaSTw2JvpHhaSJgsPySy38o51mCY3G4wluZ5zWqn6u9/GcRXw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0qC/Pbyqh7b9ndMsJU+dY+JO3fM44ye4u46XOeWGY51SSlSwqJS5wMjCmC1xw4bSrRenW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p7NrN9J67XlHDZg+AHOUlDMLhWfhv3TPrVHqVC78W3JXb2TTW2xjs1FHVRwjtqKkPVDW2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H6NoVui/bsI+gy83Vp9b207dm8qUmtIakPCSthyyUUUaqjX6Knhc7S5SyPME+VNECnw5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CM7m27YmkzYr5PjuY1NiEZltpUMp1ekffKHxPMP0ftWUewUfluSTj9Dib+sS/wAlDSKY6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dHUy9fSnO08bUpZfXwQCmlWZWa43BXhaXMux1XBFnw5UMylG6IIYHjPlSvr3G3c/bpMwc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bD026dPTYqe027I3NsM2Y4fD5jhVNQBArqu5UjjMShiqtGhUSm5VXFnXzpYwWPxOB3oO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gxtJhfprZdhq2WYLFYrFDQtWnoRL7m8hxlCvjuT+ANCk1RlZhZRc8ZnYvG4nFtqr1Gbu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meMweGCUMQyIDuNid/RJaeF3tNkCcxnRo1lIbQysvYeyS4+vQfDvRo5UKO/52zdGx7bAb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0saMUr6qisTc9d+2aOIz7MMTQek1QaXFiAg4SLljlb6aj1zQzfLaCHSopAfWuP8JFjP3x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RqConhMjE4/EV61Oq5+UpqApVbabcPTCnj8SjVamss1ZbPqUHb7preycd7Xs6+Wo4XHL+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1GIVdOSzc7qXVUHNK3zu0iV8vzSpgFamVWpRbc02XbxHZGY/MsRmLLzrKFXgieSP8ZLp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p8lKg/R1wYcmT+/8Svn0TKdPHvTwFbB81qWqb6tRuvoi5bjviGK5/Qr3QjTqtEXw1uLm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ayq5FUDzt7RuBYnJMSW/N03VkbqDX/CRYHM/iq1KVWmK2Hq+Wh98TNMzGLp08NQpCjhqb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pMW6Z8cutNnFV0xL4+jU/OUKRNNusqygkH0zGzSjUfADGJj1rUVKnmfMuLRtbNl/KFbEi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qF+Fr38d5Fi8dgHyx6WFR1q4hlNXzVt2RbLGscbK5Dlat8vot5tTb1TljOq5V/6Noj6Y9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ofF/F4/lfkmpDoMO6b2R1DzSzAog7zZyVwqhe+b5p/Vy4b/Z2WEOpZYPRlTCNZRLZ3E+fk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ACPD7yoWs0lB2masWNV4rC4kVNrycbiYyVn4yhrQ9HqnOtQNPEEW2vOtqr0WF+MwcdT0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lq6fO/wDIcPnx+U7jEzak5xFJ6WlS62JY9kbRwig6qtVqjdiiwH3y7j1vhqb9ataR0tp7J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NtKLpWPFMLxMkAFuNoWtwEyxkQAW2jh3RLdsWEEBCBkUt7yxSFhK9PdpbUWWZqEJ3ijcx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mGDzsIqxjne0eossB3XDridcOuREixRxjRHDjIHiIRFjrXEBRuJGRaSLtEcQIG2cSpjU1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vSBlfFi1IN5rSxoyjT1EAyXE0qNbAYqnX06GpMPDY7yqMV5smp0KuPxFLDLqdq7BbdVj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P5SvLKYuAOy5k6A987rE8l6GHLWReixHRHYbbSrhckR6/ST9Uz0TKSPv4S3GONcP2NH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9Hpcm8LU/i9X6sm/crhh/E+6YvJjHSY29PLih/RmJof8ARn1T1L9zOFHzE/WaKvJnBeajN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wyeX6X8w+2aGBP71t2O075+TOF/k5+xecnm2EXA5pVo00KoQrAeI/wAImeOS+NioIXiR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MBKm1O/YQfaJdfg0o1vzLdyy8eB7xedMGcldDuw7QROUBslRe8e+dVTHyqjtNpyzLarWX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aROEd89fT7o1OHoi/PTxPulZWcOdmkFT+Gt3kybD/ADpFU/hvjIFHkxOIO0cNlIjU+dxk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8IC+owYzQS3SveR/PMkN7dcjHlQFI4QKG95IFvHBQVO0CAi0LSR14Ri6tfRgODi1tUYOO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2X7IjfjGKHF19QgXqJvTXvT7oNxiUPzSfVi9ZgMom2OXvJ90lzCq9KijK7L07avR3SBTb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SuEDgLs/Xv2wKJrYtumalQqvzlJI9YkuIRTlysUs406m6z237ZWXG1EvbSNXmi3/AMxa1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o9MSipNIUK9eiFWnp6IN2e3Dha8zZrUqyinTGtdWkDpN3SigFaKVMujKsSTxT1xxyrFfQ+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IaX/AMlYrsT7UDlWL81PtwbRYlQa5JFtu2Q6Fsd5oYnLcUa5IVfJHWJE2W4o3tTX7Qg3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1NKt1cJbp5ZirWNIcfOEZVyvE/oTw84Qbijt2CHR7PbLP5OxI/2dvXE+IYkf7O/rlNxW2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0MBif0Dw+JYgfxL/ZgVpLT/g7emP+J4j9E/2YnxbEAW5t7fVMLtWBFo4P3SUYaoONN/sm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2TBtDqPdF1HukvMv5j/ZMOZfzG+yYNo9XdC/dH823mn7MObbzT9mGdmXELx+huxvVDQ3Y3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cCP3mvi3vmeUI6pfwTWwajvb3yKsg7TIqeW31z75qX2kBy9nJfnF6W9tPbCqFz2iG/aJe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fkx/0i/ZMMqXS7YDV2y7+TH/AEo+zFGVv+lH2YFQX7Yb9sufkxv0o+zF/JrfpR9mEUiT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pR9mIcuP6UfZgZ5HjDfvl/8AJp/S/sw/Jp/S/swM+B4S/wDkwfpT6ohywfpT6oVUxP5il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0vqCZ2OwvMUKI1artL1HahT+oJMmolc9Bu/8AGadTBpr6NRl38ZktfSJqgkKOmOHzprGa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1b2SE0nXivqMtdMyOpekjO3kr0vVNubm8dTei7I3U20kwiI7KKr6VA1HTxPdExTrWpEjy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HbMV0k9NFsTgU1IMMWt16Qb+szMdld2str+SvYJLIG/Ot4TMUg2hEEXebF/LwGSsCLg6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sOA2AlLBuUwteoBci1pbouWpq5G5UXHolxc8lfGqiUEVBbpEyrhiWxC90kxFZ6lCkzra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TxitRqA9KSL0jaQA7yehu03GKmWg9+Ikvxd7cRJEknV1SM6Vvi79oh8XftEs+qHqg0qnC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RLkaZBU+Kv2iL8VfzhLF4XkVUfC1BuGB7jK5JU6TNImMdEcWZQZRQDyrmX8FX64++Xqu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mdmZ+RQdriL0uH5QxuI8IjcYp8qNbjOT0GdUjfy468jY9KGU2G/PL4GWuuVcN+d8AZZh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bXkA/OL4yVz0WPcYIzDznzXYbxjNW85jFDgjcx4FzYbwplMEi7byamij5Q7ERdAA6W0i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FR2IOrgxkJ7o+o3QCkSPhClF7x4I65Hcxbi8gDu1xDiYo4w4Sh1Q3UCMtYQJgTe0AA3v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ZqIjqi2Re+AqDpjuv5MSmLMPCTYLy3+o3ukSeVIlKZGeMkMjHlCEaNHZaz+bSt6TKyi/s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g9oAlelu6Dwh0Wsa3y+nsQCRg3Vh6IYlteIY94EaDpW/fDLf5RUqdDLcloqiq7UCznrJv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xz46thldQvM0Qot2dUzeqZk20a/kGQ32MlqHoSDtmmTjwjYCaeWZUcU+uuldcOAenTQMx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jRR6jBEUs7bKALzrsnyc02Wmzk1APlH6lHYO0yxyfynIzhcY2GzOp8epaQqVsNuwPEA36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rLlWHNMnjurK1w3eO2SivyhzVMNQXB0DZVFgB849/eZy1OqrDnMRqaiD5KtYk+mOxNWpi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iCjTZbHh1nrMk9JozF4xnUU8NT5qgPJS9z43lK7k73lw4Sn/ABbkN3naVmpup3IMpoFTz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2747WbWPbGjd/TCkrm7mOoD5Yd0ZW8tu42kmG/OHuEsK2+Tu/KbLf+ZX3ztfhRo4vF5vk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qDaaSG+s6ttuHC+84vksL8q8rB6q4PqBM9KzVud+E/KB/J8Eze8TOU07cWFuNv8Aw8pz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Pj8LWwrsAwSqmksBtcdovMv0TuPhQr87ykpJ+iwiD6pJJnDzUu455Y+OVj06vWo4bp1aq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qcqMJR/NK1Y+FpzLYSozF6mKoH6Rrb+6CYSmOOOoU/Akzx48H7evL5FvTpU5Xv8ANy/V+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ldTU3rZZXQecp29oEw6eKrr5XKLR9QOfcBG16tLEJoxOfV6yg3saTML+BadP4cf0x/Pl+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VLa6r0ifPpn3i4lo5nllWn8nmFA36i9vfODOHyy3QzCqzf8ALW1em+0rhtHBiZL8WX7a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AOPwFL85jKS+DyGrylyilf5d6h+gn/wATiUqOlTnF8r5upQR6QdpY/K2L61w/9Av4Sf6Wf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6qlysyxvLWsviv+Mv4bNcuxluYxlNj5jNpPqM4b8q4v8A3H/Tr+ESpjK2N0ozU10+bTVf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nyq9H0X4SNkC8P1uoTh8N8fpIDQzmhR1fNGJI9lo+smYYn89mVCr5v75v7DMf6bL9uv8A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f5VhjobFBm+ghb2jaMXlLk7f7Sy/WRh7gZx+Iy+vTotUZ6DWHzayk+q95mljOs+NK5ZfK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muWV/Ix9HwZtPvtCrjsvTpnF4c+Dg+6cHRXL3przmMxStbcLQUr6Dq39UmFHLT5OOrjxww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7J8u/p02J5QYJB8ktWv9RCAPSfwlVeUOBbZ1q0z9W8yETD0vzGZVE+kaLLfxsYvO1j5O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1Mv8Ap8T/AFGVJnmZpjdNOhdaam+orYkzHAMs4nDtT/2jD1e3Q5b7pXHGenDGYzUeTlzuW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fumlk72xDJ2OBM1B0pYwNXm8zZe3S0mc3icd1k73BNrUGXybDaZWWOHp3BmkGsN587Ke3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pIT0Yw8Y68ldEtOTg7SFOEkUzFUVB0Zk45N7zVfdZnY1b0mMxh6ycubHfHYxceLYNj3iV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2wDeiVcM/RF59DHp+RuPa7FBkereOvtI5nGJARQIZKvGI+wjrWF40HW1oEtFOuTk7RtN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Qm5ktMWW8hXpNLB6KQhnlPJTsJHRFzeStxgN644cY3rjhxkQ8Rw4ximOHGA/qjliDhFX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MS9oDXkOITXQrD6NxJjvG/8AxLFY1Ea22mvlrYiliAcKzCqyMu3SspFj4eMhw+U4gH5Q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eHSthKeihRCk7M7bkzb28Hxssspl1DquGenSVGQG1/nSvgsFTZyXHX2yWquLqE697dgi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t1ASWvs4Y+PpqUMDh3PQpq36x/GX6eVYdgLoQe5plUVxdr4elp8FEsK+ZL5YK99hOdjr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NqbMO3oj3xq0MN1ICeznlHulZKNaqb1KjN3BB+Mc2HrL+aaov1SB7gZnRtK9Cl8+iq+a3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JT5Q0yjdF8KrftNPRXo4tvzlVm077vqPunn3LxdOZ4GpZulQZek1+DX/ALU3h6pb6cz1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zKTEMCY0mAVN6TD6J90tarop7QPdKjbow7j7pYptqw9M9qj3TeDGRtM2qr9YTmaw04zED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ptVXxnP4wacxxA+m07M01Pui/PXxjUin5p75WKsYbiYyp/DV/76o6hs0Sp/DV8R7pA8ru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wtwxuOMhI4yCuB0jvC57Y63TO8YfK4zQXST1iRnZpPTRSrG59crny4E6cDHU0Zuv2xg8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t6IDWpUVILMzHu2jg1IDYgD6sWpSQb6ix8JGEU+UWA7gPxmQ4vTtcPb9WITTY3NX2Rww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GV6lNqdbSR67Si8vkLpO0WMo/mE9Pvj5RETauh7x75axtE1sO1JdOq4I1G3XKdTaop7x7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dw9xECiMlxvmKfBhHYnLK+HwrVaigAECwN5VFeoODkemPq1WaiVNQtw21EwKp4TqcvRP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8rQL+uctLKYiqiACswAvsHPb2SjplB7I437JzS4ut+nf7ZjjjK/ViH+2YZ06HfsgSe6c7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+1D47i/5W/2oNOlrVA9S4twkZI3tMAY/FX2xTcO2AzDFW/hLcO78IZ8XR0/JO5vB7Abnq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WvXY/Z/CSDMKvSLVHI/V/CDxadh3Rb98wfypjB/GD7A/CL+VcWPnKf1BKeNbt4XB7ZiDN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BFGb4nzaZ/Ug1W3t2w27ZiflrE/o6X2T+MPy1if0VL7J/GF1W3t2wuO2Y35ar/oqXt/GKM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EwnjWv0e2Jq7zMr8tN/Jk+0Yv5bP8mX7R/CDVal+6F+6ZX5cH8kH2z+EPy4P5IPtn8IX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HYvqmZ+W1/ko/pP8IflpD/sp+3/hB41pqq38keqUl8qoP963vkH5ZT+Sn7f+EkoVOcD1A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e28i60kMtIjaF6DeSJUPGZ1V11t5XlHrhW/zb+a0TRU8xpzxdbbFvXGGoepm9cM+LpRT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nmGcyKn0m+1JA485vtQeLoTSqeYYnNP5hnP6185vtQ1L5zfag8XQ6Ht5Mj0NfyZhkrp4t6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g8XRFT2r640qe1fXOdJHaY0kdsHi6PT9JftCIVHnL9oTnbr2mBK9phrxbOa+Rhukvlf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+RT6gmK56Cb8JsUz8kv1R7pKa0kLm4t2iXzWcE27ZmawSLd0uFmLG3bN4ueSwcTU7V9Ui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HR3Q+6N6fZG1E1U2U9YI9c0wwald6bKBbZeyPFRwVDWAK3G0grM2ve/CXqmHarg6LLfUq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qvbivqkAqtrO6+qOYEAXPCQ/OO8qH637f2RDnG7RI4Sq1MvZzh6hLfOHulmmz6m3FuqUc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g7s9h6pZpqTQYaula3ptLHPLtBjnISmoa43lag7c6u8kxSlaNJT5QvIsOPlVhqdNAO/nn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9qRCPXYzTnVhXe/ln7Uk1v57fakCSXqhg7W/nt9qBd/PP2oyBtAC7eeftRC7eefXEJiE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DU3nn1xISKXU3nNDU3nNEhANTX8qUswPRpj6cuGUswO9Ed8zk1h+RpPSjW64p4xreSZz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PMjhlYw35w+EsSvhvKY90sQtKv5wR9Q2psfomRp5Yi1j8g/1TBGUOqT0n5hg779gkIsg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z1CGllq3OdIf4RypqH0uMMwwr4GouGepd9Cs6rwUkXt4yGlVqUluLaW2347QJKgB4jeRN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4rKx32kg4XXhCKpQjiIbTUGW1qmGGIAWog8pVPSXxErmhTPkgj2yKqhSReNG8s6LbSF10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Do3iX3gMNpJU8mn6/bE37ohdtvJ27oVPhRZMQ3ZT29chTj6JJTrladUFfKAHDvjFrfRX1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+Meav0V9QjC+/UPRAt61GHqletx0W7Iyj+fQdhkAc6SNoqVHRg91hq1Yqm9ZvrRRuVHa2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nr65awzo9VPEXhD8ab4th2WHqEgp06laoKdNGqM3BUW5MlxR1Yqo/0jH4DBYvH46jhsDT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IPWb9QElWKtZatK6VabIw4B1IMiCP1o32TPRF5HZqtAGviqdatbyUx+lr9gJXST6ZjF8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ZmL4Wm2nE0NWmqm3AruCO8bETOOUq+NZ2R5Djsz+WweAxOIdWtT5sADUNxxPSPcJpVs0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MLiaTDazIKdQ34m9t7d0s5DnWJNSsy1Gw1Cib0unZlYna3Ztxmtyi5SYblVyMxWFxb02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sdJZCbEC3Fuqx48Zb7RmYPC5HnWGbmMFUpMrE+UdbDziQd5Sz7L8ZSpUqdCm1bD0lszA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ZmZJndXLWHNM3OMTq0i+06zA8qMLjUBrqFbhqTYwOObSNNvN6UbrS/lr4ahOqbOMhqZg6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qQEq1gArd56jNeicG9BsRVxGVthdhzaimT36QBqN5i+l28/IuNQlYm5M6jOMqw9So2Jy5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7FbkcSpPV3TlJrG7So2/OeiNT84vjHN+cHhGU/LTxnRCPuzfWkuG8pj3SEm7HxMmww8s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+VmB+ixP7JnoOKJb4S1b9FltvWxnnHJzMKOV57QxuIR3poGBFMAtuLbAzucmzbDcoeVm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RXDU6a86oDX1b7C8zm9nxcp46vdrj+X9bneVeOvwXQo9CicvvNrlTiPjPKDMKvG+IYDwG3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Oe//ACVoWgBvFgJtxOEcpjYogSKdpIvVIhJUHCBMPJkbCPHkxpHGAy0cNo28VTAdFESK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JiNpEw3lDV4yZeEhHGSoYEqwqDaKoiuNpkQERpEeREImgqGxgG0ZnRbzkAiDjGYs6K2F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prG+3aZPVIa19p0A6Wkicvkr6lA6zOkoPwUz52c0+nxX0mtHAQ644Cca7nLJAZGokgma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RhLzcZSxI2aZTLpzGb4hRSWiPKY3PolTC847Aaej2yfMaOvMAbfM++PoJoFhPfh+L8l8n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xTTSDHKl234RUBvJbAQ8lNC2jhwgIMwVYSGVGsLR9BPnGQC71BLyrpUCRigmwkTm28k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E1Fdt46oeqFMWSBFzeZEtNdKXjb7kx17LaMPGA4R0YI8QhwigxBCQSjyYinpRR5MQHpS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NbhAYY2OMaZVdBhDz2CpMtEMwFi0e1N0G6le5VlPK3c4Zqavo0t6d5ZdHX+MY97Q+/wDGy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d76hGUVcA2J9cezsb6mHqgrEcGHqh6FlUxagGlUVP1to4PiAbVK7VG7FAtIlFrF1PgL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WsFH0Uv/APEKaodvLqkDwk1M0B5VdmPcoj1xIA6NNn7tIklOpVqHamafjI3DRRTd6d2/V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pq5bU1cedHh5J+6eiEVlG7+604j4SE1ZbltS4OnFMu3epP8AZlx7K4GJeJeF53cykxCY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0P4NT+qJFH4Y/vde649pmse2cgdnmBmAtmlbvYn1ibz7NMTNBpzR++x/ZE7OSvT6vCOb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6B8RKn2sUvL9cKn8OpHvWFP84PTCrti6J7198gthALiM0DV6JIEJZohFmt4zIzyRrI74w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3jAkEemaCowVSO2RHyryRE1Me6Rk7wJad2UyzSYAL3StTNkMsUk1ae+BJUqJp6+MiFVLd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OvjIeaW3XxkDvjIQWBYSCo2qpqO/iJK2HQkEavXIqqaWAHvgXaP5tfT75IFqO4WkhZj1CR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JHiCQVINulNB2JSpSrKlWm1NrA2YWlnE/wAGrfUMqVqlWolN6hYrpOm/Zfq9MuVelh3Ha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gBvJKmjQLcYEBhCEKURYqCBEBpO8S+0VuMQQHcIao6oLafqiRwiSkx3j2cgGJSA6XgIrL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1GGoxITKl1HthqPbEhCl1HthqPbEhCF1N2w1N2xISqXU0NRiQgLqaGpokIC3PdC5iQgLc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E++Zc0sH/B18T74SrJaZVVvl28TNLUDM6oAa7+JlQwtcRp4xxW0adoUX7o4NtwjAN5KF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DnO6OCiLoEJDS9xGE3MkKWEiOxirBeEISBIGEIVKfIWayt0F8BMhvIWagPQHgJalSqLuPE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anvG0uGr/ALp/VNYuWSvVq1BXZBUsAL+ySYd3agzu9yCR7I11pu5ZqdUFu7ujgURCtOnV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wwqp1Nfumxh/4Mt/M+6Zxwta56HtE01Qrh1B2shnHKOsrMqeTK465YqeRK465YpIQgOO0o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7cA/H0CWabAUmbqF2vK2EVWwbK3AudvQJOhHNsnUbraWOeSpjTqWmwPEEyLDm9UC3EGS4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aCJHhtQcEC9gYanS8vAR68RGKr2HRb1GPCPcdFvUZpzTIZJGIj+Y3qkmh+z2iXTJPQYX8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9ZfXIGnxiHxji6+evqiF189fVKEhFV6H8Y7fqDeTLi8GnRFF28RCoLiIZOcVgv5I3qkZxO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4ERO0p4/yqPiful04mgPJw7el5Sxrh6tKwtudpjJrDsw8Y1vJjjxjW8mc3VGeuR9ckPXI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TjdTIMPtq9EnA4+ELSr5a2hXv8XqeEE8u8biHth38IIzOI3l/JqKNiziao+Swymo3eRw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4wuW08MrdKuecqdwHkj74aVa9VsTiWqnyqjEmFawAUcFFoUVGoufJUb+MjqG7m/bAb1Rw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gw7IRcwOZVMLUDKdJ6+w+MvYlKdSkMXQ2VjZ0HzT2+BmJsWlzDYt8NqXyldbMp4ESUSE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4yPnkDWYcYocM3RkDfi7MWVT5QkBDAkEcJdRtBDX3vaMZekdQ2MorC97R2hQLsPVJOZ3u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AgKgg2vGabSckLGEgwI+rhEN5IN4oAgRWMJLpETSIUwSXDbVh43jCk0snwtFqy18ZRqV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S1UdYBsbeMG0GFwWMx+ICYOi9Zi24QEhbnrPATvMtyunkeHCUQi4rRpr4hWJLX3IF+A6tu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8llojA4rkzRweFt0Xw7live17G/fe8dy2wVHK8JhUwNVKmCxys2GxC2L6rAlWb5wA3HXx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+c581M/FcPUZ6l+reMzihi8TmmV0sdmoGZVaOmuaihVoKDdVYruTbjffhNzKc5yHk1lD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arUeluzHgFJGyjunF4+lis0xlbMagRWrvqb5oX1zEmq35ekWYK1PE1qa4v4wUbTrp30tb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ACmlgdWlt26PqlnH1metpRmCIoUdLrA34StrqKOiWX6rTowlwONxOXYhcRhKzUay3AZez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DGIfj2Xc1ieqvg2Caj2spuD7JlU3frYt9beSfJN5dNvFD9xmvTKB3NR9TXv4x64hqZ20/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2mm23aRaKCQltCkD5xmRe5/G46gx1M6qLrT46QPulPr34y3+UnFNadBdOkW1dZPd3SoD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n5zwjE8q/YCY+pbUfGRjYN4GbDRxlnDkBSe0yqOBkynTTERKtI1jfvm1yT5T0eTrYrnsI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cKRpJ7Qb8ZhYfVUqafo3A8JENJqIPK36XZxls2uGVxy3E2Z1TXxtasAVWrVZwD1XN5Uku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+2Q3kMrcrto3ijjEiiaZPiqIgjhAcBJEHCR9ckS+0CQRDxMXriHjAYRAQJgIDgY5TGCPE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8RGEojtHoY0iKkCwkeRtI6Z3kp4QK7cY0xxG5iGAkZjhfC0n8xx7Y8d8TEDXgX+jv7ZL0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eAnTId1M5Lk699PhOrpm4WfP5PyfS4vxWlMkEjWSLxnGvREq8I8Rg4RwnOtwplXEDcy03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HKZ0/MYmk467gxKFUVFBU3kmdrcqbcDaZuFVqdRkVu8fhPdx/i/M/Pxn8tbSbiSSvSqX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fLpSJFWPVJGawkIHOPBE2HS3SMsg33jFUKLRx2EjFMY2MYou946pwgg2giUHa0kA2jFXa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x7GNEiFXjHiNUR0ocIRoMW8glB2jL2aKvCMJ6UCwDtGk7wXyYnXADGxxjTA0cnb5WpTX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xC8bD0XmXhcQuFqms9RaaqpLO3ADrjn5YZGeOcYY/rH8JZLen2Pg5bws/S1oqHjJadIi1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9ecYX2/3YDllydH/AJxh/U392Xwye/boqWGTZ3+/8ZNzNLqVR6TOdp8tOT/D8r0D6G/u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/8zoepv7seFWXboqaA8Hpj6q3lqnT5tL9Jv1eM5qnyy5PvbTmWHP2gfasdW5aZDR8rMqb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rW2/VrOQRzDD6s4v4R6JXk9h35vTpxafq3Uj75pfu7yK3QzFfsP+E57llyny3NuT7YSj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lRQ2wB33Kge2axxspa4a8LxIToyUmITCNMB4O0dQPyZHYx98YDtFonouOxz903j2zei1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/nInuU+wTXqHpTIzcfv5W7UWdXKqqbG0V/IPoiDy4HyD4Spe1imemIVtq9E9498bTPTHg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P/fGQaN9LtIzu8kqW1t4mMHlCZGbUFnbxkR29cnr7VH+sZXY3mhJTOknvkTeUY9dzGuOl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w+4XulKkeMuYYXA74FioOh6ZAZPU0BDvKxqoCd5BJKuJ/ODwjziOwSFnLtdjAuUTekPrH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qhR/NfrfcJIaNVxbQ31tNh6zNCshJpt3TR8qivev3SmMNUTVtf8AXB++TVAQKV9W3m77+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h1L0RddRtcnqXbcyl1WM0MQL0GBHAe0zMgEIQkD0MWNU2igyqRhvGiPbjGQHu17fVAjO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LS4t4CSngZDSO/okhboys3tXPGEITLQhCEAhCEBYRISoIQhCkhCEAhCEBeqX8L/B18TKH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+JhKlvKdVfln8TLd5Tqvas/iZUI3CRkRS940mFA4yZeEhB3k48mCkhvHRRDJp4SBuMnbh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HGEBxkaB8qEVvKjTxgSt5CzU6hMxvza+E0idhLWadT/Pr4iXitP9I3oQyjTb5en9YTS5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FN7cOS60j5qn59T0JDmqfn1fUIfGsNdrO3C52ifHcKOBczr4xz8qDhqfnVfWI7QmjRoZ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G0OpG+1v7ofG6fVRY+PCS4SkzyiH4hhz/Et6av8AhE+IYYf7MvpqMZPz6H+KHrhz6dVJ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yQfEsMP8AZqXpZj98X4rh/wCT0fUT98kfEhB+aX1Ri4leqmnqi4yH8mR4TQNkpKPooIt28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4lh5KqvgojDiavnr6BHjEtyqYMwby/Uo/CLdyb629Alf4xVb5/qhVrVFW/ONGoe/2sEOT5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fmufSZQOMraQdfH/AL7YhxFTUBq490mjxv7XjSa29M+mN5s3/NrKxd0ZdVRW+jYRadYu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gj5qj9YRNB7VHpkDVERtJDXuBsI04hexl3tuPbIaTlfpr6/8IgH01/79ErlgfnGAt2mG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PVGkof4weqQEqeoxhKjqMgtEpb84fV/jIzUo9bk+gXkd4wumryF9kCY1aVvnH9aV6zIa1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LC56MiG+IHgZjNrDtKTvGt5McY1vJnN0MPXI+uPPXGfOgT0eDeiTmQ0Nw0kNyR4QtPp7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O4HYI4bGTUEWozKR1QsZWHVXrqGHRBu3gIYitz9dqhFgTt4dU3hTpJSY80gZtvJHCMWj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vNEKxVOmkR28ZE286GolJRbm09QkQSkf4tPUJkYMcLXm6Upfo1+yImmnf82v2RAxdri8c5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PrQfZEAF6lH2RCMPfrJ9UAzDgxm5cdi/Zhq+r6oGTTrMvlDUJMKgcbbTQ194H6seKgtxB/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2x4N+Il/UBxvDWDwvAzXw4bcagfXK7UXT5jEds2Qyjti6l74Gbg3VC2sL1AXl9WpnjTU/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tpPaNpEKWJpboFqL2Bt7eEouIU/Rp9gR/R8xPsygmJOrSyhe5uMtAhluyt+rAtUXoUenV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qC1+0ns7pXes3lgMB5m1vQBItfVpa31rxnPaNNVfJ1WdYD2rhCKy7ox3HfEx2eY7Mcsw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9Sn2qW9wHVKtNm5y9HT5RZVbf0xuJ+RJ+X56q27MOrtmaLNTK6qUqbpilbXv0GJ0jvHG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FLhWxehtLPUqPwpKq6mOnr2mFUoYrCqta+kNYhla/rmxkWY4Nq74bGKaXxllDVkYr0bd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MvWNsdcNXKS9NDMOTdLBrR+L1hWVxdHCadS9tuKm/EemZ9PJsTWqMuHw7VmUXIRSbTr+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BRp1KIJqMUKte66bXvcmxNpRy/MamAFqQGliNSkffxmeG3PHdb+VjjhnqdOfbk7mbcMv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+TmaJ/sGI7fzTcJ6Q2KK0wq+UVBY9YkPx6s/Q1E8fdO2nk83kdQaqvj6I8Ubow/CWfiFR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OHfL1HJMW6bJR+sz2+6b/jyvUX+TH7qtldKhXoVcPV6LNbS3Xfqlbm3U2ZGW30T+E3cu5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ooQcVUE39O06SpmrikcFzYp1KaeVt01AtcdUXiyx91f5Mb1XmtRbuxIIOqNIsJfxj85i6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lOtxmVQdUmHkCQzpMrpUGyylrw1OqxLXZxfriFZGEfm3q1PoED08ZHQIWspNltvNLN6V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7MW07XmWLE3t82WhtQlmLnTv1X3mtR5Pc5RV2q6SwuRttMdvLknO/wDe8ixcEcNjGiL1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44QHSZOEhEnThAUxp4x0aYDSIARSIQAcY+MEcDAWBhAzQawgNotohgPTjJ14SBJYp7iBE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EhMBOvaOZddBl+iYg4+mSUxe4PWDJRb5M1SzKL8Np2lFrqJ5/wAn6vN440i3FrzvaBvPB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bxXUJk9M7yuh4Semd5569UWBwigG0RTtHDhOVdIa3CQ1/JkzcJDW8mQcxnR6SDvlDC/wh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6aeJlDDeWxnu4fxfmvn/7taAABkwcBZXUmOJNpuvmWHVHLGwljD09K6jxkNCmWa5lwbbDh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j41hIwYYtPeNYySisCVRHdUQC0GMiEYwEaTvHCA4RTEEUyBojhGiOEB68IxuMcDGtxkE1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TFvvAQxDFMQwCmOkAWZQ1xccRfaeXYzPs/wmMrYZ83xoakxQjnm4g27Z6jPMuW+E+K8p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qqe3UN/bedeLvT6HwctWxT/dNnn88Y3+nb8Y390uefzxjf+ob8ZmXiT0aj6bU/dNnvVnGO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unz/APnvH/8AUP8AjMqEag1hyo5QDhnmPH/3L/jA8qeUB455mH/Uv+MyYS6g1v3UZ/8Az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MdTzvNsbXp0cRmeLr02YFkq12ZT6CZkohdwo4k2mzh+TucpjtAyvFVTTcXNOkzLseNwC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QQYHhNDA8ns4zDH08DQyzE87UvbnqTIoA4sxYAAD/AOJs5h8HuZYDBHEUMwwmNZWZXo0i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AxHZseyc61K5SLEEWRohNhtEotvUB86/sEUDtjQPlKgHcfZNY9s5FY7iZubfn6TdqD3zR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qJ7UPvnVzqmPKMe3kHwjB5R9Ee3kHwlS9pKZ3HgIYv8Aiz4/dEpnyfARcX+bQ95gabcYw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7QPdIt5gUcUf3w/jIDJsXtiW9HukPVNBVO8RuMAd4GBJT2HokocjgTwkVPh6I4E327IEj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dt7iPYnRxkIJ7YDtZ8JLRotV7FVd2Y8APx7BI0RncIBcmSVqi2FGmegnX5x6z+Egt06g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3K9JvwEQhAmuojueG77e28hw5sjb9It90u/wdNVX5ttOnrJ+bAgq0aLYXWKfxbpalZ21M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0ShVrpTVGa1Ne25G5IGwMZVepU01iem2yHzF438bSZMPUrU8GlKg1ZdRqMmq2rfgT1XAlE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ymUnh4SLmaTst/ktXzvKTx23EtZk9OrjalTD0Fwqhh8kt7IRsR398qh3pkuBbSwDr1Anr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DUKQrc7SqIzaboTceggSmZcqVUYadHybnfubtHZ4StUplOO4PBhwMCOEISKIQhKghCEA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hCiEISAhCEAhCEAhCEoIRDFkBCEJQQhCQJL2G/ML4mUZew35hfEywqXrEo1vz7+Jl7rE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lZxMEIQhSgR4O0ZeF4EgO0UHaRhto4HaA4G5Mhbyj4yRTvI24nxjLoxNgOMIDjIpz8Y3rj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PBZoNxMzzwWaDcTKzT0NqqHsYSwW4yvT8seMns+/Qb1id+HquHL3EfxhmvamoIHbAYh1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vNoP4rci27xRTGllFJSDxu06ufoi1KhXWujhfe944ViWVCo6QBgKZtbQgXxMUK4II0bd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R1HdOOn1RorVHvuO7aVNHuFPlRFVOot6pCatYHfSfrARPjFbqKDwExcmpissBbrkZCX3Vj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5wjTWq+eZnyXxWVC/NDDxg/1NUqmpUPGoTGl6h+c3rjyi+KxqH6GGrf8xv6ZWu3nn1w6R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ultb6ukmnvBi6gDtpEo8yDxY+uPGEB+eY2up+1s82X3ZfG4jDzG+6+PfH4TJcRjU1YcI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Oy4Mlbk9mCbFaN+6opk8zxn7VCyeeIgq014kH1yyMixp/i1+1f7oHIMePmoP1rfdM+S6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9UaXTz2+zLgyHH9ifai/kDHdlP1n8I8l1FLnqfY3riF6fmt65e/IGN/3f2j+EUcn8b20/t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Z2odV41fz4+qZqjk5jW+fTH6x/CJisgxuAek9R6bCqptpbs8RM321jqVQ3iN5Jln4lW+j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nKPTMN6VTwjL9KXBl9U8XT1wOWuh3qI31d4NI8P5DSSWKOAfRu68eyWEyvnGsMQoPeP8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g96jfVk9TKWT+PDeKWHr3kVFHouxdSvRsvrlIlrMS9h83YSMVGQkdR3gCSx74yq2kW65m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+qAqt2SLUOyGpe0euUS6zDW3dIi6dRtG6z1VFgT6iYoYiRpUHXHNVUSBdRHARST2SHnwdl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elZvCBNfuhfvkfPp50DXp+MCa8Lysa4v5S+BjhWvxt6IE94oYSA11iHEL1QLGoRvP2kH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4QJMRXQr06aserbeJRzLphKtJHTTpK2Gw7o2lh+d1Pq0016K7XLN1AD3nqEZXwdXClefp8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jugWatWkjpVos2kmzKeqRFNfOebruqt75VLgqApuJIj7Wuy+6UQtVZmIVgo7toxGIa197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ZlGrw3kYBRgxG9+uSixWx1Yg0m0strWIkbdCvpHS024+EZX/ADh74/EfwpvR7pdehYoY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sQCD0hb0zscDglw1SmDzLKSCy9Ikn0mw9E4nClRiqesXXULid3Ts+IpleDNtGLOeVs9t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6o0Pd1PR49kiB48Iqv5PjNODkMto89jq1PVpZXZl8QTtOpwnydVah0qwPmi3qO040Yn4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uj3X3nXJWpo69NOF11NbYz6XBlJj7cc8btph+dfU1u07AD1DaZ2fU1bBhgOko1I3WjCW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9ErZu6Pl7lN2S7eT1THPljcfTXHLL7cFilFvjCiysSHHY0oVjczSwlqlV6D+TWUr+txv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+aSJ86vZijM6jLF05dR87SbTl51uBpsuCohupb+uIZdM3Om6VHvQzKHzh2TTzo/vimvmo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aXIx/ExuMS8U7tEkajRhwMIcTNIeI8dsjG8kEBwkycJCJOnCAsQxYhgNiRwidcAiiFooE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QiKYCALLFNpXEkpneBJUFxISLSyRdZA4gRx6HpRkVT0pBDhm5jHo420tY94noGDfWisD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Vu4mdhydxHxjCqpO6Agzy82P29nBl9OhQi0mptKqtuZYpsJ4698WKbSa+0gpHeWNtM5ZK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MrV/JaZactnZ+WQSrh1sxljOd8RTkdFeJnu4/wAX5r5/+7VlF2j1S5jqayZE3m6+bTqS2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ZlyyJ1wc9GKZFUbqkQwbtLVNbCQ0VuZYGwgOMYxjjGGRDeuSCMEeogOgeEIQGjjHDhEt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YSCWn5MOuCcIdcB3VGmO6o0wEMgxeTYPNHp1MY+Aoqi2NTFLfbjZR1+EnMgxmk4BnZtK0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N4XVd+DLx5IzMbknJ2jYYU0MU3XbBimvoJO/qlb8l5b/ADdhv6JfwkgxGHbhiEPi0X4z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6X2kIyrLb/wCjcL/RrFGVZb/N2F+wsnGKw/6dfXHjFYf9OvrgVvyVlfXluF+wseMnyj+b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cP8Ap09cPjWG/T0vXArHJ8qHDAYQfqKDHjDUEPQpqvg7D3GSnE4bqr0fWZGcTR6q6QHYP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FjK1BXtqVHO9uHb7IlTNcxqFi+PrtrfU2p+LWtfxt2Suz02NxUB8Iz+150CL4nhf0FP7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ziK+EpKiqWA0XJHaTwA7yRNChl9PC0VxOOfy2tSRF1M7eaoHlN7B1nqnY5LyOqY2qmPz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LtWoXHktVb5zDqXyR2RoeSUsqzPG6qmCynF1qbMShoUHZbX6ja1vTNXAfB7ysx1RmTKH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pjbtF7+ye+htAAsFHAKPwnG8r+XVLKU5nDYpaLb66ttbG3zUXgT2sdh3xMfbW3j2fZJjO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Cc6qqdVO5U3F9mIF7cDbgZg5oLrRPZcTd5Rco6uaVlRdDUVOvVfW7MeJZmF9XaBYTn6t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h5Sjrm2VMHvjri0nDg/Mp/YjtSddNPsRtEVPiOvYxcQdSAWOxMlFanbYUh+qBA1qendaR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0AupVPaqn2RCndKoxj2AFtNthYRfjdT6PqmUVcYurFnvAkbUtl6/CWzVDtdqdNu8j/GK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o/jKKa0SWsQQOs2iVUKbAG3UbS7z6cBh6XeLH8YNURhY4el3Cx/GUVKCNU6C+VvLYwgXyq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huuHpg+B/GO+Mt+ip/ZP4wEbCrbeofUJEcLTHzn9Qk5xJPGlR+yfxjTWB40aXqP4wGKi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gG7L8bSrUVFI0m95cNRCNBoUrcbWP4xDzXXh6f2m/GQPy1FVGqsLngPHtj6xNauAxuAbg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VWioUfSb09cX4zTDaloqCv0m4euFNx1WyGkvCn0WP0jx9Ftp0WRpowYfzSo9S7++c+Hp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pDMCfTeXzmtXBoy4dE5tul0gb9nbAo5g/wAWzDFLzWpecYq2q21+BlN3Uur+ctm69uv1S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qjth1bnPKuzC57bX2kBqUBp/eq9L6bfjNIjPyT6fm+8dYl9MLUXDs1NdVFl6S6rkDzg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dNfxVTbby2/GTUswqLpQUaYFreU1wB6YGc1LQTfr4QVAQd+EsVKqO1zRF77dNopekgFq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80SL2jeacm1pbV6RG1H9toquhO1H9toPaoKLDiIgosTwloumu3M/ttAuit+Z/baD2gFG3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9dMi/M/ttGq1NiQaP7Zg9qhFiR2RJbLUr/wYfbMQ8wv8R+2ZFVYS38lo1cwONvLMNNJt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wKkJYHNH+K/aMs08PhmTekdV+pz+EqbZ0JrYrCYSjSRhSfc2PT7r9kgWnhW/im+2fwgllZ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6F/t/wCE6Wnyayt6FNylXUyBjZ+0X7JccbldQyyk7cXCdynJXKWbTpr/ANKPwkmJ5H5T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o/uzf8OTP8mP7cFaFp1/5DyHXp/fLeDixPYDaU1yXC12+Tw2I0j/eA/2Zi42LM5XOS5h/z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ODq4irTalVXQSPL32NuyOoYXDMKoCOFVyos/+Ei27VusSpVVTWc9LiZsfFMIPmVft/4S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6i9vyn+EeRPTHKgedC02Uy7L24DE6b2J1Lt32tHfkzL/ADq/HtB+6NjECRdE2PybhvmpX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o+ZX+1/hGzbHFI9sXSF65rnLaK8Ur/bH92RnAYbrSv8AbH92Nw2zE8oxh4nxmr8Sw3m1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hCfJr/bH92LdjIMBxmnUweFR9Omt9tT/AGY1cHhSd1rfbX8IXbPfjGzUbB4T/ffbX8Iz4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tfwg2pn5svjrjXw+EVFb5fiB5a9folynh8O6q3yvSAPFf7sWs2K6fnl+tLl9zGnD4dOn8s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1xNFn/Nv9sfhO2Gcjjnjb0mh1SL4zR125t/tj8I+q9NKKVFR+kxFi46vROvnHPwyF9oau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9B8NY/CJSdKz6ObbgfJcdXol88V8KirPd/RFp0FqJqbVsbdGT4rDUKGHWvarxHR1r/dkH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QtqFz0xceoTn5w8b9JDhUW5DOOj5N5XZB1AycY1DRd+aYaRptr439Ejp4mm7aTTZf1/8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kWg9kaRLaPRd2Vkbo9esR/N0PMft8sTNy2141QgeEuPRoWvpf0uJAppO6pzb9I2vr/wAJ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DNemtTWqr4XkdeiMPVVSwa48JqYcU0ohNDWHC7f4RlTD0cRXBqU6gAX5rj7xKjNC7ycDh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VrNuPnj8JJ+TsP5+I/pF/CalRmLiKmFxJqU20sNj2MJv4HMKdVQ6kByOknb/AN9sz6eW4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uR5Y39Yky4ShhqirTFZtfFtQupHAggew7GYs97W6eg5PUp1sEz5di6qIWu9NnHRa3WP+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9D4qq7MilQ1wDbxtOHwuPq4GocThmZagXcHyXHYQOImonLPMdC/vXC/Zb8Zm429LjW8OT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7f+Ea3J3Lk4ir9v8AwmEnLPMRWa2Ewo/VbeJU5aZhqA+KYS56tLSayb3i3v3PZd2Vftn8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1G8XMwTy0zEDfCYX7LfjGLy3zAJ/BMN5Xmt+MmsjeLoxyfy3XtRbV9dvxkea8nMtqvh+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sLcOwzA/dvmXPr+9MJpt5WlvxkObcvM0p1qKDD4Q2Q8Vbt8ZL5aJrcbX7l8m/kn7bQ/c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2nLnl/m/8mwf2G/GNPL/N/wBBg/sH8Zy/s7ajrP3M5P8AyNfttD9zOUfyFf6Rpyf7v846q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Y1uX+c/osF/RH8Y/sadknJrKP5vT7TfjFbk1lI4YFL+LfjOPTl/nFvzeC/oT+MX93mcn5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sajexnJ9UBbCC3bSa5X0E8Ji1MAruyFWVl4o/wBxkf7u867MJ/Q/4xMz5a4/M1XVl2X0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62IHoEs8omopVsC9NiVBa3zeuZtd71iD4Wls53inPyiU2tw6JFvSDIKuPFbephaLN2qzA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rnhvIyLmT89S68Iv22iGth/5Iv9IY2K54eyKq/Z98nNbDaOjgU1ec1Qn2Su9Zdf5mn6z+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iM9+F40YmnfegnrP4xxxCdVBPWfxjYS8LxPjC/yel7fxh8YH8npeo/jGwm0UGJ8ZF/zF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6+lh6TfR3F/bGw3o9o7Y4VKfaJNWxdGygZdh17+l+MZTxFN2P71w/wBk/jGwznFPWOyFl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444lah0ihRXwH+MRKij+Lo+lI2EVO1zLVJHqv0dWlVuW7Bw4SHnV8yl9iN+Muj6qZCfVAE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DjE4lQz7rQo8AP8ADtmDiqlfFVmrV2Ls3s7hFqY2pVfVUcM3aygxvxk9qfZEBoXTuTp9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GuzfNRvQICr2hfCwjYVDZbAw1ecF+twMfTq0ibVAFXrZUB9k1EyvB1EVhnOCVSPJZipHi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3B8n3R9VOktT7XiJNi0TBsFp4vD4lf8AdNf7pEMSujQ1MsvleEuzRMvofGMwo0dWkOTc+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ZnFKpfXRJB+6c3lBojNaLsVRVDbubC5FhOhK1KWJ+N0KerStnUfOXu74jGXr02QLi8ALnb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mIpCpSa6mSCpqN+HdOji4jNl05tix21GM7LEpz+VZbmNKglRa2GVG1NbSyix4HunJZ0m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l8CJ1fJt0x/JSrl76i9B2ZB1AcSPUbzpOttYpKakLZ6NNNS6ei19/XLB+WwrI70VVlKd9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6H5tvmt67TR0aB52pfndU52ujh6VN6OYpQPl06wVvQbSjmAtmGIXsqN750+bYUYfPhjSv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SAsR67TlKrmpVeodyzFvbOdu24inaYejppKNTbooVbnaw6pxyjU6r3zskxeGUL++qW1v4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TCzo3x57kEzTsg+tLub1lrZhVdXVlAAVla44SgfI9MZNTqG9cWIIsyrQh1wELzqhymPE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J1kCneTiA8xhMceEZ1wCEIQFEUGNheA6F4gMUwCEbeOEAMcsaY4QLFPdDGFbXi024CFXZ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DeOMFEgiK3czc5K1tGMqUidmW4mQV3k2VYn4tm1Gpeyl9J8DtMZ47xdOPLWUd2DuD2yak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Smd583Kar62N3F2md5YB2lamdrywpnOxorcJTrnoGW24SniD0DObf/q5TNnvj1TsW9vTH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ENSzym3zdIU+kzSw+893H+L8v8275LVymvCWFW0jpLtJb7zVfLyOvaF7xpgJlg4mwldjqe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NbteVpPTSwkgiAbReqZrNBMYYMYg3gPUR8aBFvAIsSEqAR4jBHdUBrGKhvGNHU+MyqcQ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I1uMcvCI/GQNiPhTmNGpgQdJxKGkGbgGbgTbewO8XqiobOpG24msYsurtSHwO5/bbM8u+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RzlB/OmXeqp+EdieVudUHrK2NwKLSZgQ+KcMAD1jUPdKlPlhmtZzzeLwVRuwYuoP7U9cr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/yOZ//OOXf/mfhD/I7yg/nHLPtVPwlbEcpM9rKESrRRhxNLHsG9rGFHO+VQtzWLrMe/MF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e5RfzjlnrqfhD/I/yiH/AJjln2qn4RP3Q8sU/jX/AFsZTaNblPyvtZlLDtFVCfdHr7Z2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5flp/Wf8Auxv+SPlJ/LMt+2/92VKvKHlSfmV1+rWX8JXflDypTynxv/Uj7ll1DbVT4JeU9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ROoXZ2F+8Fd50dLJOV+C6C47kzQZrXZcI2rbr4zz+pnmf1vzrY1j341h7ljExucltSUMa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jUNvW+T3J3BZbiDjMTifj+aVFscQ4AVAd9NNeCr4b9s3cXj8Fl+GbE4vE0aNFN3d2ChZ4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U0NRcNXVKa6i9fMCFQdZPRG05jlHmuNx9bRWxLYt26Tmkh5pD2DbpHtY+i0lmh2fLH4Vv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91bEPtq8B2dl9u4zzPE4mtiazVq9Z61VvKdzcmR6K36Kr/Rt+EbzVb9FV/o2/CZWTZLn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9UffJBSrfoqv9G34RjUK3PK/NVdItf5M9vhC6Jh99V+wTpuQjaOW2WeT+ccaWFxvTYcDO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k/8ARt+E3eSQqJyuy1lDUzz1tRpna6kdY74R7BiUp1ej8Ww7N/wlJ90gxOTYB8urNXy7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vaO6PRMSjs5xCt0ttdEg+y8kx2YOmU4ssqMy0WYWVhuBf7p4/wCT36rr4ufrZFkL6f8AM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pgXPolHM+T2SLlOOqU8qw9Nkw7sjKu4IUm4ityhZVBbD0r24amvKeOz81cFiabYZFV6L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5cnN54dFtlX1RhA6lX1RxZPPHrjC6W8udQ4hdA6C+2NLLrHRX2/jENRdI6a+uNLKXHSH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YbFYPn2eqra2GlXFtvGQY3AUcNq5pqzaUudTjj2cJPgsfTpZcKS1FDF2NyeF7SCtiMO1G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pi9+qGWZr2+d9qKj7/O9cSiULNzoBW3C9t4ihV4sv2hAlDJbym9kcgUnyn9SyPWlvKH24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9qBPWQUm0a9WpFa+m3HeRybGOnPU+munm1+cOyVyyX2cfaEKffv6xLK2dGpndluy/ePvl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aVXRUUh/2uB7YUVEBG3pkb9NV6S9Hbrluoab/KBl32YXG3+Eqnm9+kD6ZZUNB0oRcQU6X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24jQ1yeEolN2JIIiNdgBcbQFrDcbwAFzuIAH0i1xHCoQeqRnY9UcWAHVCHtTqUzeorLq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ES5mBuMN/wAEfdKRO3GGjtbc1pG294tAVC91RnuN7CNp63DKq3tvL2BPNOxqArfYbQjO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tEqb1W+sffGwiQt0SO+Abdu8RgHARQPbAXq9Mt0X+S9JkVQasMv17fsx9H816TGyxcx+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j5vdKYup8huHmzVrfwan4j3SDVvNenOKFx2N9mdzhr/F6P/DX3CcvqE67B74Oht/Fr7p3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2HHy/wCqZNmD9BU8fbEprpq3bor9Jre+Vsa+GFfpYtV+dpZh907ZZOWOO2euF+MVFNtK/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gUJsOqU0zjB4cFFLVj2oth6zaRVOULN+Zww/XN/YJxmWM7resv0wKB/zlir+e39aJQ2e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GhVLYzEO+xa527SZbxH8OxX11/qiebO7274lvJ8PlmPqURUSgjpVGpTzoBt4StfadplV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N6Q4+JmMZtbdTbmDlWMXjhCfCqsBk+OfyMIB9aoB7p3aVKf+6Xq2t+EoV3pjFVEDjyh/V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X/JOZ6RqwydHsrCNOWZoqnThAdXZVE6ohWU+TvG6G0iy8O6TS7cv8RzDyHwjdunWOPokH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qfaH4zrXTfsMUJ+t9KNK5L8mZgP8Ay+t9sfjD8nZgP9hrfbH4zsOr/CMMaHAYtKtHElK9N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SOjqeoyqrNtfT4TS5Tf6ab/hp7ozKaRfFNU09FV39MsVAadQ/wCzt6bRvxap+hPrmrUP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NBkRdQtqcD2GWqBtRT6gljOx+98L9cSrRPySeAkySXZ7P0CJW0ux6NFm+qhllfLX6498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2zldOaGGxDHo4d/SsWujrhqdNup229AM6ApvKGMp6ur54/qzpYzjlu6Y4XsH7Mt5YP32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6wJay1B8c/VaY23ZpHmw/eS/WmLNvONsGv15jfhDOJtz2wHHaFoA7w2lwzlFqMOIlsuXo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BqYHgZbNtKgcAJpELvrw2o+fbbuvI6H8IpfXklYWoqOHS+bI6H8IpfWimmt1xwjeuOmn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RAxwM0hwPHxik7xAYXlQExpMUmNMgCYhMDEMKW8S5iQmQ5OIlHOv4ZR/4f3y9T8tR3yjnX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Zv41rD8oomNjo0zi9AMaY4xplElM7R994ykNo628BykkmBLAHTEUEsbRwU23gQaq5/i1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SYWPbAg04jsT1w0YjsX1yxobvi6G7DAq6MSepfXEOGqtxVfXLehuyLzZ7IFP4pU+j64DC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g9kNECp8TqdbqIfE3/SqJb098NJ7oFb4j/vfZD4kf0x9Us2MN+yBWODJ41j6oDBW4VT6p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FAD+cPqi/FR+kPqkx8YemBCMMvntFGGTzmkpv2xCT2mBGMNTHnH0xeYp+aT6Y/UP+xEu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9GInMU/MEfrHbDWvbAYaCd/rjTQTv9ckLr5yxpdfOWBHzK32Yw5oD57R3OL5whzi+dAZ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8ZgW1YfEso61Jup9Er617RE5xO0Qlkrco52jVGqgNhax8p06SN9YHhNMcoUpqr4mmrJ5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4nI61PWJLRcIeNweKngZdpcZVnMa1XMMyOMRVZCQF5ttVgOF+v2TS5PY0ZbmVKo1Rgmr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PTM9aGGxCg070X7UaxP4xj4bH0GFQo1RQfKIsTNY5ydpcd9OpzrDLg82Do11cjRbhY8JY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xkf+leTOFxQUCrTvTNuI0nYGLlNKvmD/ABbD0nrVGUkIguxsLmw7pvKepfpiX3pR5TI75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AW+qdvfOXwdbC0ejicEuIW92a5DD22M7utQ+M4PEYGpqpmpTZCrLYqw4Xvw3E890kCxG6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UxwyY4BnwVMLW1BdLM2pRffYmZL0no9PWjavNYE+kRbiMOj/AAYxFN1EgiNY9G0cLauA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CQaEQHeAizqhwjxI1MkEB4O8nSQKN5MsB8aY48Iwm8AvFjbxRAWEIQFiGLEJgJHCNAjh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0ByNa0mqC4DSuD0rSe+pLQGcRE64saYA+w8ZXfom/ZJ2Nx4SBhq9Miu8y3FDE4GlUB8pB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nk3ifkWok7ruJ01Pa0+dyzWT6vDlvGLdI7SwkrUjvLCThXaJG4SliT0DLrcDKGKPQM5z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F08Wz/TAmtl1TXTVu6ZmdfnKv1pfygfvRPCfQw/GPyny7vK/8tqmdo7rkdPhJBuZmvm5A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3iVG0iRmI2Op7SemlhIaa3N5aA2laKIE7QjGMyzScTHKIiiPAgLEhCAsSBgJUOEOqAgYD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p8ZlUwG0aZIPJjCIDkg0FivwgRwhCUcFynyPMKvKDFVcLlNXEUarB1ZKbsDcAncd8yTkO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j/wBqpPcMrxKLggj4hae50q1QL7zNCniafzcan9Ov4ztjl6fe4bvjlfPv5DzT+Y6v9G8a2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h+o0+jqeIP8AK1/pl/GTpWB44oH/ANwS+bq+Z/yTjevK6v2WifkrF/zbV9TfhPpznF/T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+0I8x8wfk/Eod8ur+sj7oHC11/2HEjwY/wB2fUGs9bj1xNQ88euXzHzB8WxH8kxf2z/d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2LH/uH8J9P3HnLC4+j6hHmPmEjFLwp4xf/cP4RecxgHlY8f8AuH8J9O6L9S/ZEXR3L9kR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0fx2Yf0jfhHjHY/8AlOZf0hn01Yean2RE0jzE+wPwk8x81DNMzTycXmg/9wxy57m6eTmGa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qPMT7A/CGlfMT7A/CPMfOP7o85/nTNv6U/jHrymzxfJzfOF7NNRvxn0ZoU/MX7A/CJzS+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Y+d/3V57153nX9KfxinlfnwBBz3OCCLAGofxn0PzS+Yn2F/CLoX9Gn2B+Em8f0bv7fO3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3+1/jF/dhn5FlzvNSO8A/fPorm18xfsD8Icyv6NfsD8JfL/CPnf91/KD+ecz/o1P3w/d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6BJ9E82vmL9gfhDQvmL9gfhHmr52/dln/wDPGN/WwyGO/dnn/wDO2K9OEp/hPoe3+7X7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/YEvmPnb92mfj/wA3xPpwlP8ACJ+7PP3/APNK/pwdM/dPonT9FfsCLYeav2R+Enmmnzr+7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npwNP8Ifuzz7+cW/WwFH8J9Ffqr9kfhEsPNX7IjzV87fuyzz+cB/+H0f7sP3X5z/ADg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Z9E/qp9kR1x9H7I/CPM0+dDyszo8cwv1b5fS/uxv7qs5/l6//AIbS/uz6Ov8ART7Ihf6v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7qs3/ltM/wD9Npf3Y3902a/ymj/+G0v7s+kLj6P2RC/0U+yI8zT5qfP8zf8A2mnv/wDw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Mc/GtTb/AOxT+7Ppu/h6hFBH0fsiPM0+XPypiHO9Wn/0ifhBsXXb51P/AKRfwn1Hq7k+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IjzNPl0Vqvan/AEg/CGtz1p/0w/CfUWodo9QgGHaPUI8zT5c0ufm0v6D/AAkiUv8Ag/0P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iPZGotTrI9kea+L5nSmWdXqJQrLTsAjq1tPZtYxThqZ4UqC/R6Vp9N37l9Qhft0+oR5n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KeGH67CW6VFLb4bANv5TYpl9xn0dYHzfUIoUdi/ZEeVPF85HB4S++Ayv/rW/GHxPB/z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+1Po/o9i/YENFPzKf2B+EeVPF85DAYH+bMr//ABFvxijAYH+bMr//ABFvxn0ZzdPzKf2B+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+wPwmtni+dviOCtb8mZdp/8A5m1r+uAwOCHDLcv9Gat+M+iuapfoaf2B+ETmqX6Gn9gf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UCLfEMGR2flVvxh8Vw/824T/APFT+M+g/itD+TUf6JfwjfilD+SUf6JfwjdTxn6fP3xX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UP4yQg6AnMBVXZUGbcB65778Tw38jof0Kw+I4b+Q0P6BZZllPs8Z+nz2aFI8cGD45jf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jCqh7Rj1P3T6H/J+F/kOH/oFifk7CHjgcP8A0C/hL55fs8cf0+c9KcN/+pX8IuhPpf8AU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Zgv5uw39Av4Q/JeB/m7C/wDTr+EnmeMfN/xLDc4TpN24/vlfwlgYGi1QvzVZmPEriV39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82YT/p1/CN/JGWjhleD/AOnT8I8zxjwSnlWsqVyzFVB13xdMeoy+FxWFoBKeEzOhTQaVH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4ntn5HyvrynBk9+HT+7A5JlbCxyjAkd+HT+7Js1Pt4Z8dx3U+O/paP8AdjC9dzzj08azH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z3T8h5P8AzPgP+mT+7EOR5R/M+A/6VP7stysTxx/TxBPjfVhsw9FWh/dk9M47+SZm3hVof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Mn/mfAf8ASp/difufyd//ACbL2/8Atk/uyedPHH9PKsNhscwJqZNnNRSNiMTQX+zLHMYo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vD/AN2emDk7kY2/IeXD/wC2T8I79zmQnjkmW/8ATJ+Eeda1j+nma0cV/wCn89/6nD/3Y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05yg/wCpw392ekfuZyD+Yst/6VPwi/ubyH+Y8u/6VPwjzpqfp5VieTmHxtY1sVyW5RPU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OGwWFDk5hsM7NQ5L8o11CzA4qgdvSs9UPJvIP5jy7/pl/CNPJjIP5jy7/pl/CPOmp+nl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KRf/ucP/difkGh/6b5SejE0P7s9SPJjIOvI8v8A+nWN/cvye/mPL/6AR501P08rrcnc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pmCm6fvqgLH7Mgbk5gERrcnuUi9HolsTROn9neetHkryeP8A5HgPRQEaeSfJw8ciwP8A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OM+nixyjCUyv+bs8Uq1xqeif7Mn0uf8AZM29VH+7PYTyQ5NHjkWAP/s/4w/cfyb/AJiw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zpi4y9vIxhnYAtlucsO1eYH9mR1stp1vLyfPT4GgP7M9hHI3k3/MeC/oz+MP3HcnP5iwf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McZ1HjX5Gw/80Z99ul/dj6WWU6LaqeU58D40j/Znsg5H8nP5jwf9GfxgeR3Js+VkeE9C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41Vymnil0Vcpz3SN7JzQ/syH9zWA/mrlD/8Al/3Z7T+4zk1/MuF+y34wPIrk115LhvU3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8V/czl/8ANPKD9j+7F/c1l381Z/6kH9mez/uI5MfzNQ9bfjA8iuTH8y0PW34y+cXUeLryb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49CH+zJPyHg7b5byg7ugn92exnkPyY/mWh9p/wAYw8h+TH8y0PtP/ek879Go8cfIMG+m+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ZjRkGCRwwyzP7j6Kf3Z7L+4fkwf/ACWj9t/70P3Ccl/5lofbf+9Hnkajx/8AJmG/mzPv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MP8AyzPfsJ/dnsH7hOS/8y0Ptv8A3ofuE5L/AMyUv6R/70eeTPjj+njxwdEf+WZ3+si/3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zOf6Nf7s9i/cHyW/mal/S1P70P3Bclf5lo/0tT+9H8mR44/p4tUKI+lcDmA+i6Lf7pDz6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2n4PuSTG5yKgT31H/vRp+Dvkl/MND7dT+9NTlZ8MXiBxKn/ZmHi3+MT42P5OP1nP4z3A/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9D+kf+9Gn4OuR3XkFD+kqf3o/l/TXhj+niPxxU/2Ol6a7fjD4/T/AJFQ9Ndvxntv+Tjk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Wp/eh/k35GfzBR/pan96P5aeGLxL8o0f5sw//AFVT8Yv5Uw381Yf/AKur9xntLfBvyM/m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0Rfg35G/+n6f9LU/vSfyVPGPGkznCp/5NhW/+9rf3oVc1y6vU11uT2CZrWucbXH9qezf5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FP8Apqn96L/k05F/zBT/AKap/ej+RfGPFfyhk/8A6ZwHpx9f+9D8pZP/AOmcB/19f+9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/mCn/TVP70T/ACaci/5hp/01T+9J5RdPFvylk/8A6YwH/X4j+/E/KWT/APpfLf8Ar8R/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X/MNP+mqf3on+TXkX/MNP+mqf3o8oaeMflTJx5PJjLf+txP9+H5Xyr/0xlfpxmI/vz2b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Gn/TVP70P8mfIv+Yk/pqn96PKGnjP5aywcOTGT+nEYg/24flzLf8A01k39NiP789m/wAm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pqn96J/k25GfzFT/pqn96PKGnjX5fy/8A9NZJ/SYj+/Hfuhy//wBOZF9rEf357H/k25Gf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/ejT8G3Iv+Yl9Fap/ejyhp49+6HAf+m8g+1XP9uH7ocB/wCmsg9df+/PYP8AJryN/mJf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k15G/zIv9PU/vR5xdPH/3SYL/ANM8n/8A8/8AvxP3SYL/ANM8n/s1/wD9ZPYR8GfI3+ZP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P8mfI3+Zh/T1Pxjyhp49+6TBf+meT32K//wCsh+6TCf8Aprk99iv/APrJ7D/k05G/zMv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5NeRv8zD/AKmp+MeUNPHv3SYX/wBNcnfSlf8A/WRP3SYX/wBNcnf6Kt/fnsS/BryN/mRf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15G/wAyD+nf8Y8oaeOfukwv/pvk7/Q1v78T90eF/wDTnJ3+grf357H/AJNeRv8AMi/9R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kZ/Mi/8AUv8AjHlDTxz90eH/APT3J7/p6n96RvyhoNwyLIF8MO/94z2f/JtyM/mRf+pf8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8yD/AKl/xjyhp4m2c02/8qyZfq4dv70jOZUj/sOV+jDt/enuP+TXkZ/Mi/07/jD/ACa8j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8Y8oaeGnHIf9ky70YdvxjDiU/QYD0UD+M90/yccjR/5Iv/UP+MB8HXI3+Yl/p3/vR5Q0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v6D/ABh8YH6LCf0E95/yd8jf5hT+nf8AvQ/yd8jf5gpf07/3o84aeDfGSuwpYTx+LC/t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woD8J70fg+5G/wDp6h/S1P70DyD5If8Ap3D/AG3/ABjzhp4J8YJ/jKX9CBDnT+kT+iH4T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/wBO4T1sfvj/ANxHJRPJ5O4D9YMfeY84mnz8ah89f6MRpqHz1+wJ9CDkbyX/APTeX/0Z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/wCm8u/oo84unzzzi38tfsCGpbfnV+wJ9D/uS5Mj/wDdrLP6AGH7mOTY4cmsq/6YR5xN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fsCGsfpl+wJ9D/ua5Oj/93crH/wBsskGQZEPJ5P5V/wBKv4TP8kXT51FRRuMQAe5QJYGZY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VG2ltwBPoT8i5L/MOVf9Iv4RwynKEHQyTKx/9on4SecJNPCuTtZ/yxTp1MXUNOoCdGjSr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2GxFTJM8pYimSBRqCpYda/OE7/llTwmD5J46umW4SnUoqrUnpYdVZWDDcEd15wOZolamu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DvPXxZeeFjjnNZSuj5WYdMJyhp4ykmmhj0WuhC7X21bD0TzHlHhRgM+xNMCyVLVE7LNv7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epgKIxmLepRwikU0dhZSdrDa54dZmfTz7EnECoFpK4UKr82pbSOAuQTOPTbkNa9qxDbjt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WnytUOunyebUeyZlengan53C0mPaqaT7LSea+LmDx/wC7Rp3M3HybBVrnD1npE9TLqX8Z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tzYdep6fSB9HEeqWZSrpQPhEsY8hrkEWPXG2HbKyvwjrRJ1YKI5TGiKpgTJJl4SFJOBt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8JGYBaAheAgKTAGJAQHQiQMoLxQY28AYEimLGqY8QgktPhI49IDAdJ0nqin3wrLZ7jrhe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aNbhaSgdG0iYbwLmVV+ZxtPfZtjO2pvqRT3CcBRbRVRuxp22Bq87hVIPUJ4ufH7fQ+Nl6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e8qYc7CXKY3nkr2JtOpd5Qxa2Q3l4ncSDFoHQgcZj7ay94vOM1fXUf6TzWyqmy4VfCZG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pc3E3sCLYdbdk92H4x+S+T+dXKe20kEjXjJF4yPBTlEhqHW2kSSo+lZHRW7aj1wRNSSw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yQmwjBuYrGKiwHARRC0WZZIYQiQCKIARbSqI0xxjTATrklMbxgklMbwLlLDNUoal8pTw7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SRxBl/CVFpYdnbV0W3tJj8XxS3FnHaNiJ4cua4Z2WeneYY3GWdsgNaKbmXauXld6TX7j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7482OXVc8sMp2jhA8YTqy2MkpYatTrJXo0qpUgguisbHxE0xgcCOGDw39Av4TJyI/L1h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0+38W744Sng8H/I6H9Ev4SwmAwX8kof0a/hESWEaaelH+T8J/JKX2BD4hg/5JS+wJZvC4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/kq+qHxHCfyZfVLFu+Fu+BX+IYT+Tp7YDAYT+Tr7ZY9cPXAh+IYX+Tr6z+MX4jhP0C+s/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ieF/QL6z+MPieF/QL6z+MmsO2LYdogQfE8L+hX1n8YvxPC/oV9Zk1h2CFh2CBF8Uw36Jfb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+2S3MLmBF8Vw36Jfb+MPiuG/RL7fxku8SxgR/FsP+iX1n8YfFsP+iHrP4yS0LQI/i2H/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HxbD/AKJfWfxkloWgR/FqP6NfbE+LUP0a+2S2ENoEfxah+jX2xfi1H9Gvtj9u2G3bAj+L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xej+jWSemHp90Bnxaj+jX2w+L0v0a+2Phcwpgw1H9GvtijDUfMX2x4JjgTAj+LUf0a+2Hx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S5hcwI/i1HzFh8Wo+YslhAh+LUP0axRhqHVTWS7dght2CBH8Wo/oxD4tR/RrJPQIegQG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nxaiT+bWSAxwgR/FMP+gSHxTD/oEk3ph6ZRD8Vw/6FYfFaH6FZN6TD0mBF8VofoVh8Uw/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0mBF8Vwv6Bfb+MPiuF/QL7fxkt4sCL4phP0C+38YfE8L+gX2/jJf++MP++MCP4lhf0C+s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0A+0fxkt4oMCH4jhf0I+0fxh8Sw36IfaP4yf0Q9ECD4jhv0XtP4w+I4b9H+0fxli47Ym3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f2z+MX4phvMP22/GTbQAWBH8Uw/mN9tvxh8Uw/mN9tvxktoWgQfE6P0v6Rvxh8To/T+23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3jAh+J0fp/bb8Y34nQv5T/bP4yxaNCIjtpRV1G7Mq7k98CL4lR86p9sw+JURwaoP1zLNoW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W+2YfE6f6St9syzCBW+Jp+mr/wBIYfFUH8dX/pTLDCN0X4wIfi1P+U1v6Uw+LL/KK/8AS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1hwgVxhlbhia/wDSRRg7cMRX/pJMFVeEW9+BgQfFD/KK/wBv/CHxQ/yiv9v/AAk+/bDf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Nf7Q/CHxVv5VX+0Pwk9+6F+6BB8Vb+V1/tD8IHDN/LK/rX8JP6IX7oFY4V/5XX/Z/CHxR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CWb90L90CD4m/wDK6/7P4RBhH/llf9n8JYhAh+KP/LK3qX8IfFKn8srfZX8JP6vVD1eq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X7C/hE+LVP5XV+yv4SfaECv8Wqfyup9lfwh8Xq/yup9hfwk/oEPQI8RBzFX+Vv8AYX8I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YX8JPt2w27Y8RDzFX+Ut9hfwhzNX+VH7C/hJtu+HqjxEXM1P5Q32F/CHNVP5S/wBhfwkt4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p/KG+yv4Q5mp/KG+yv4SW57YXPbHiI+bqfpW+yPwhzdT9K32R+EfcxLmPEM0P+lPqH4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+EfvDeT0GaH/AEnsEND/AKU+oR/rh649CMq/6Q+oRCj/AKT2CS+uBmhHpf8AS+wQ0v8Ap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euBFpf9L7BF0v+l9gknrh64Eel/P9giaG8/8AZEfCNQRaG8/9kQ0N5/7Ij4RqBug+f+z/A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f8Y64hcRqBtj537P+MLHzv2f8Y6Ef1DdLed+z/jE0t537P8AjHQj+oTS3nfs/wCMLN53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9QmlvP8A2P8AGIVPnj7H+MdfxhfxgRnX5y/Y/wAYdPzl+x/+1H79sN+2AzS/nr9j/wDa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//wBqOheBGadT9Iv2D/eic1W/Tp/RH+9JbxI0IuaxH6dP6E/3o00sV/KaX/Tk/wBqTwmfE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6H/AEzf343msf8AyvD/APSt/flq8Qx4irzOY/y3Cj/7Rv8A9ZENLMf5ww3/AEbf/rJZ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+Z/zjh/+hJ//AOkacPm386YT/oD/APrJcvCPEZ5w2ddWc4T/APDT/wDrJG+Ezw/+dYR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SakY28eIzPieefz7hP8A8M//AMkb8Qz88OUGEH/9LH9+agjpNDHOV8oD/wDvJhR//Sx/e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/rNhv/wtf702YkaHO5xkea43LMRSxWc0cVTaky8yuCWkXYjbpBiRvPNcnxDPg2wdbyqD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f03E9Y5SZjTyrKBiq2rm1xFENbvYCeecs8CuTcrziKI00ccxVx1BtmVvSCJ6OHLxyjnnNx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ayKpLU2Vv1QZh0cW4sSduo9k7DGIutahW6sLMO0dkwKeU4fC4x6mIqo1FWvTp33YcRc9Q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S+umOPLc99tXLKFaogqMAoPWTxk2OwFLFX+VWjU0+Vq2bxEqVMzqYj5Olc34Ii+wASo6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djrYzy6dlHE0sblrfvhCyeSKitdT6R7jLFHH6d1c+gzUw2YvRpmnUKVKTCzU3UMG8QRM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87gXbCueKP0lPh1geubVYp40VtqtNagPnqG98dzeX/wA34b7EhwOQ5vi6wpYegtZuNqbh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pvLyMzvSP3hiD/wCy0mhxJiRYk9DiBFEBFECWmZZXhKqSwp2ENHEbRklI2kRgFoCF4CAE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EMBAyhIoiRRAUSRTIxHiESRViCKNoD2GtL+bIkG5MlTrHbApYwGnYXkbCSEbxjcZFNE6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st7lT7Jy/XLWX4mphqjharLqN9KicObHeL0cGX9nfYc7WEv0jwnDpmOJ6q9X1D8JpYXHY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rzwXF9KZOt09kr4lubW7cLTFbE1RvrY/rSOpUNYWeozL5uq4mPH2ty9aZVbKsRjM4r4ilT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NtuR3SbB1ldWRbhkYqwIsQRNCipqZphKBdjT0t0dZAsF2GxlWpjzj8SzDCUKApLzQ5lN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6m7zPXh7j4HzeGTeSwnCSjYSKnuIVX0rtD4ptRjUawliktlkNFLjUZaUWEFOGwiE2imRl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JAIiDaOEAgYRJlkRbQEUQACLaEJVNMaY8xhgA4yemNxIAN5YSBcwr6aVdW8nTKoJU3Dk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ak3zk2lJ1KOUIsVNp5sZ/ayum9YyxMMXWUBS2oHtlinj6ZXTVS3fxlBVN7auMUnSbbC0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Jy5RpfF8JiNwVA7Va0hrZdoF6Thh2NxlMNY3BKntUyanj6yfnHLL38fXOfhy4dXc/y3Ms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zFE6mupnRLMGmEOIpV6fUw9U3uBnt4eTzx1+n0vizWNiZJMvGQJJlnd7FgcIRBwEWQEIQ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XhCEAhCEAhCEAhCEoIQhAIQhAIQhAIQhAIQhALQhCAQhCACOEaI4SKWEIQFhCEAhCEBY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bFlQ6EBCAQhCaCwhCAQhCAQhCAsBCKICiEBCAQhCAQhCAsIQkCwhCAQhCAQhCAQhCAQO8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C0IQgEIQgEIQgEIQgEIQgEIQgEIQgEIQgEIQgJCEIBCEICQhCAkIQlBCEIBCEICGED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RIsSAkIQgIYhimIYBCEICQhCZsCQhCAkIQgEIQgJCEIBCEIBCEIATEJgTGmAXheJCAXj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yCME3kgO0QkRLyhTGmEDASF4QkCwhCBy/wi0xW5LLTckUji6JqWHzQ2/vnP8AwnpryPLcb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DD3WnQcu0xWLyvDYHCPQVq7sHNZSRpA6rdd5zvKTK83x/wAHy1cW1B6mW4nUy0QQChWxO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K47M81ZcDRSn5VZbn6NtiPXMNsSwIJa8kxSO+Ho1FGq19Wlb6fwlA3PH0Trnlbrbnjqd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U9oMs0q61SDUck9rbzJZ3XjaSU8Q46zOemnYYahgjS1sq6vC8qYnEoraVsFHCY1PGOU8o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dVwWk0rrci5THJ83wuPDErSqLq0/OU+UPUZ71+WsGbFHRlIBB7dp8oc+e02nY0vhEelR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qNLHMwEICehyOEURBFEB68ZZXyRKy8ZYXhI0lv0ZGY8eTGmENhCEqiJFiQFhCEMiAhAQ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VMDtHKZEpkggSJtHneRA2MlHkwhhG0jI3kxG0iI3gIBFouyPUp9HTVQBm077G+0SRVn0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+BnPOenTjy1lG3Sd8TiDUqadW3cNuA9k1sMLOF1L2yxh8LhUToUU4X4CaGFw+HbyqNPvu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43cUau46MjUEDedA+U4JhrFBPQtpRzDK0p0RUw5dSDwVzv67zC+Kng9H5dwv/AAn/AKss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NGlhaC0l+KK72tdmYk3O53mRWzfLaOM5/DYbF6qCNSfW6mzEbm23olXL8XUxaviajs2o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7T1YzWMfK+bf61o03sI4LraRU+MtUxFfn6eq6RJQdoy8CZlnIM3VFppc3jSN5NTFhIycB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WigSsgCLaFoWgAhACEKRuEYeMe3CR9cB6i5k9MbSGmJYXYQ0lwzlMUp6r7+EbinD4liO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Rm6zb1x+PwzUcRqA6DbqfunnyuOPLN/cdJu4qnA7bS1TxNN+jiqauvU42YStEM7XHc0xt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phX1r1qeIlMixt7I6i70n1U20mXXKZgu9lrL2cGnK3LC+/c//ABqSZddq9CvzTWNyvZOo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cnoZHKsLMJ1GEfnMHSb6A9k7cWOPc+30Ph5XdlWUk6CQ0xLCCel9JMOAhCEyCEIQCEIS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AhCEAhCEAhCEAhCEgIQhAQRREEUQCEIQCEIQCEdCQAEUQiwCEIS6UsIQlQsIQgEIQkBA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oEIQgLCEICwhCAsIsIBAQhaAQhCAQhCAQjrQtAIRbGJICEITQWEIQCEISBIQhICJFiQC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CwhCAQhCAQhCAkIQgEIQgEIQlBCEJAQhCAQhCAkIQlDYQhASEIQCEIQCEIQCEIQCEIQC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QxDFiQEhCEKIQhASIYsaZKyIQhI0SEISoIQhAIQhCgwhCA2EDCAQhCQNhAwgNMS8UxDI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IQCLGxZAGITAxLwOP5e5nUwGY5WtDDfGH5itWFMNYtpKj3XlLkpytw3KXA5zlr5e9Jmw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g3A2FjKfwj4/4ry8yFPMoHV4MxH3TeyLLsrHKDC5lQoolfU1Go1MgBgwsQwHXN60leVZ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JSOkO0HaGI5NrUqM9DErT42V1v7R+Ev5rldTk/wAqsVl9RgQjtoYcCp3Uy4o0imw+eB9o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1Xnyysvpzycl6z6mqY/D0lVSzO5YAD1TFqotKqyo61FBsHXg01s9xj4nGthKTXpUmsFX5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+cZPVylMMK9XVVrIWZQNk3ta/WZxymsrJ9OuN3GdrJG0ja5O8kDLbvjWB6phpJh8NiMSdF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vJnNdI+To/0q/jM5KeIoU1rKpKne6nhJvypX89oUQEICdnI4RREEUQHJxllOErrJ04SN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jDaGTIQhKCJFiQFhCEAhCEAixBHCAokgkYjxCn9ckB2kYjrwh/VGHjHDhGmA2RYlL0GI4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tGVv4PU8JjJrHt2uWnVhkPaoJ9U18JSvqmHlDNUw1M9qidLhqein3mfNzuq+vxzeMS07l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6JYG1xaV6xs95ydXCZ7l7flaoKTBUqgMwt1ybAUkw9FaKCyoNryfM3149/o7RuGTo3PX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83ltzsnS7SFz1S0FtIKYlgRXy8gOMQ7xSCYKu8yyFElEQLFEjOVOAiwAiyM7IBHBYCOEI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rAZEMLQPGFNbhGkR54RkB9OWF6pBT4ydeqArdU0qL/HsE1Goeku34GZjSXDVHpVFdes9Lw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+506YZaqN1KMVIsVNjGybFn98N0dN7G3bIZ048t4wynsgG+0erlSCCQw4ERkD2TXfqsb1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ligFVeB7Zq5U/wC8lB+azKfXOcpsUqK41bHqnQZUtqVRdatd9Q8DM8cuGVk6r3/Gy3lG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nXhPW+ukEURBFEyCEIQCEISghCEAhCEAhCEAhCEAhCEAhCEgIQhAICEBAIQhAWEIQARw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EQRYxCwhCaBAQgID4QhIEhFiRoLCMLoPKqov1nAkTY/A01ZqmNoqF7XjQsSviMxwOEZhi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63AtOT5dZ3lWM5L4zC4LPVpYxF5yi1Kta7LvpJB6xt4zw18RXxA11q9Wqx463Le+ejh4L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GxNDF4ZMThqyVqT30OhuDaTdU8b+D34Q8Hyeyirl2a841JH14fQt9N/KXwvvOlqfDNkC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4JYe2TLgzmVkmzbvyIk80qfDZgxfmcnrt9Z1EoVfhsxhvzWT0l+u/wCAlx+Ny36NvWxHC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zLlNylo5fisNQo0aqOehctcLcbmekCc88MsLqqIQhMAO0r5hj8LlmCfGYyrzVGnbU/Zc2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wpYzmeTdDCg74rEKGH0VGo+201hj5ZSJbp0uE5QZPjgDh8xovcgAarH2zL5d8oMbycyz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uEbWLi1iZ5JkdXD0M/wFXGVFpYeniFeo3Gyqb9XfO0+ETlLk+fZJh6WX4wVaqYkOVCkE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Y5yX7Z8mf/lLz93XpUPKUNpTqJAM9d/w9onzdewHiD7Z7ZR+EDk0UQNmABKqTdTttOnyu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W97dNC1+E548veTP85L9kx3KPMjW5BY7NMsxBGrCtVo1U49xE8XhfttvWfsaZPKnMq+U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FSlpILC/FgJ4L+6/lO/Q/LmI8ntH4T2HOqjY/wCCU1WctUfA0nZm4lgVuT6Z2y4Lx2b+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80M3xmlwv+bE9DyvEti8qwmKc3atQWoxHWSLmeIL+bcHZblZ7RycbVyay3/l0906/I48c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QhPG2IQhIEZwvdMReWXJt/8AzigvcxIPumtW3Rz5qMfUJ4dSy3B1aYdsDRqte5Nhc3nfh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M5ZaewU+VGQvwzjDH9cCTJygyVz0c1wn9KJ41TyfLef8A9HoqqobSxJ3N++OOQZa+lzhQ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bxH4T0X4n+WfN7QM1y1hdcwwx/8AcEeuNwbcMbhyf+Iv4z5/x2UNVr03y6lXWmykOrkq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9/dKoyfMvjZwy09TKASwfojxN9pn/AEl/a+cfRwrUW8mvRPg4i89R/T0/6QfjPnZMnzFc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fXrJB8N95cOQY7R0c09rD74/0l/Z5R77zlM9Hnaf1VcX98dPIMi51cxyukSCVrU1Z7ks3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H3mefl4rx3VrWOWxCEJxUkIQgEJHXxNDDIGr1kpKxsC7AAns3hTxFCqL0q1Jh3MD98CSG8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aT2GaCRZ5Dyp5Y43EcoazZXi3o0MP8khpmwax3PpMfl/wmZ5hSq4jmsUq9TJYn0id58fK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JDga1TFYChXr0eYrVaau9K99JI4Xk0819XTQhCEAhCEBIQhKGwhCAkIQgEIQgEIQgEIQ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JCHXAQhIhiwgNhAwhSGEDCARpjjGyVkkIQkaEIQlQQhCAXhCEKIkDCAkIQgEIQgNMIG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ZQkIQkDTCBhASLeNiyAMSBgYHi/wuYk/u5TS/Sw+Fogdx3b+1OpyJcI1NsyoUlWviAtV6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dgJw/wpV+c+EHMfoCnT9SLDC4PN+UGS4GjgqgahQVkem1TQGIJsT29Ezpeh0/wqCgeUuEx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DLU6PYDsb+uZFN74Qhd2B1L49Y9ImhyoyzGnkZkOMrYZg+BSphcQ2sMFsbqSR1WMwqeKp4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VbgBcnuHonq4MtSvPyT25uvUanmL1dIYrVJ0nr3kma5xXzerTfFBPk1KroFuJvueuRYyq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SFVduirG5kVWtUq0qdKoVK0gQoCgWv7+E5ZX3f8umPSIin1H2x6UGYXRWbvG4iLh2bclV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16de5+je0wq1hsaMOSlamtVTxKncSf8AzK2+p1v1aTtM3nqjEsWuTLiZnTCAPhVZus7b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QxROzmURwjRHCA9eMnSQLxkyQJYGAgeEBhiGOIiEQEhC0IBAxTEMAgIQEAHGPEYYAwqS0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PG0ASTG2N5IogKBtEtvHXiQCJUTWjIOLG3tjpoZNh/jGYU17N/VMZ9NYe8nVZHgjTw66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gbSHDUFRQANl9stz5Wd3X2cMdYoiJUrgby2195VrC95htx2YL++6lusx1DooI7M104xu+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PxflPlTWd/5X6Iut5OJDhvIkw2ivDkdHAbxnXHiZc6dEuY4RRaRggJigXhtFgLaOEjuY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GMNUAYSNhJGMYYUwxBFMQTTR6SwnVK6yzT4SBG8qANiIHyohgXAwxlDm2VRWXyT50plS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QSDccZcSpRxaacTdag2D9U4e+O7+v/xvcs1e1CFpcqZfXQaqaCovnLvKxXSbNdT2ETcyl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amRs3POh8zaZir2S9lT6cdT77qfSJ0n5bejgy1nHSpLI8mVk4ywPJnd9w8RREHARRCiEI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gWEIQCEIXgEIQgEIQgEIQgEIQgEIQgEIQgR4jE0MJh2xGJqrRooLs7mwEy8m5XZLn+J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qLAb7a79Y7p5p8LmBznC5uuKxGLrV8txH5leCUmA3UgbX6wTxE4TKs0xOT5hTxmGezqRcd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+P5YbnbO31Dp3jWenT/OVFT65AmByaz9eVfJqs+GrlMRzLKrA9JSQQD4gzwbF51nGIZlx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bNVbiNjM8XBlyWzrS7fSFbNcswyF6+ZYRAO2qv4zHxfwh8ksEDrzmlUI4ikCx9k+eHLE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uPCeqfCk7qbe34v4ZOTdC4w+HxeKPUVXSPbaYuL+G2puMFkqr2GtVvbxAE8quPm39Ecs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tLk+muTea/lvkzgc0ZVV8RSu6pwDAkGaF95xXwRY34zyHFAm5wmJen4KekPfO20T5vJj45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8JzGJyxqV6fI/Nq+EqvSrUMMzo6GxFt/ungFTlLn2I/OZxi28ahX3T6NzTDjFZPjsM3C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fMNNalTUqozkGxCoW909/wAWYWWZM5XSZ8fi3/OYyu3jWY/fIiHr8Fer4Fm/Gev8js85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zmlhFximorK1BWrOQxPAi/AjczDz/wCFzFVVbD8ncHTy6iRbnmQFyO4AWWdf5J5amKOA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XDUsFWas3k01pMzt4C01qfIvlRXtzeQY8fXolR+1aU8JmOaVM7o4yhiMTiMxNQNTcFnqM1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e34v4RcLkSYDD8oMJWwuNxGHFWtTWzc3uV3t1m17dUvJzZ8epjJ7Hk9T4O+VtHCVcVXy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Ur01soFztqmdlGSPm7qlPMcvwrN1YquU/smet8o89w/L/JWyLkxj6fxvEHU6Vgya6S7s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5hmPIblLlJPxzJq/NrxqUlFVfWt5OPmyy/KyVK6PB/A9nGLUOuc5SyngaTs/uAmLyy5E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IxtLFDFh7FEK6Stttyb3v7Jj4PMsVlrEYXFV8NWU/MqMpHiv+Eu47lLmWeLhqWdVRj6OF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huRY9U6YfzTLcssF74PcR8W5Y5VUvYNiNB/WUr759BDjPGOTef8AIzCYqjiMTyaXD1qT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DrsxnsGExVLHYSliqOoU6yCouoWJU7g2nj+Xd571Y3KsQhCeNSNPKfhUx4q5/hcvVrjC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/AAnqp4zy3ljyXOMzjF5lhc9y+q1R7nD16opstgBpDEkG1uu09HxrjM/bOTgnf/vST7pH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T1T4NEy7J8nxVXH4vC0sTia5Oh6qkqq9EdfC9z6ZN8JObZTjuSrUMLjsLVrDEUyERgTa+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Jn4zHbnp5SX23i9PrpVfo6abfhIsT0qLIOw+6e8ZTyoyFcowSPmuGR1oIGVnFwQouDOn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jwzRV/QV/wCib8J6/hKZb4GWVwwYZXUuGFiLKTwm8eWHJ7+d8N9qV8zzrLc45OZxSwOL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E6gVYTwcvLeTU8dNY+nzkgsy+AnvNb/+zi//AMtVvcZ4jgcOtTG4anXIZWZQwG209wdQ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0geqej5P/qR5lTdXpavTp++ey8lW18lMsfzsMs8SwJujd6C09r5H/wCp+V/8AD1EzHyv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TwNgxscY0wqLEG2GrHspMfYZ4lgnZcOtp7XjDpwOJI6qLn9kzwvDu4oKBPd8L7c83Z8ic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j6K1lp0wVBJABvbqI6p2DcjcgbhhLfVqN+M895LcoH5P4mvV+LDEGsgXSX06bG9+BnTp8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+rV/wk5ZyeVs3ox8de2s3IjI2/wBnqDwqtIU+D7k/Tr1atKhXWpVtrbnj0rcJUX4RsOzW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R8ImE2/eFf7Szlrm/wAr/UVPg05O1HLth64Y8WFT/CcdmuBTLc5xeCosxo0HAXW2pvJB4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y88cHifQV/GcTm2NGYZvicailErPqCsdxsBv6p24f5fL+3SZa16PyP8A1iy//mU989bnk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L7b/AL4U+q89XPGY+V+S4CEITxNkMQxTEImlcB8K2J0Zbl1EavlK7MfQv+M82GJqJ5NS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455yYyzlGlFMxp1WFAsUNOoVIvx4ceHXMCp8E+QuPk8ZmNJu+ore9Z6+Hl48ZrKOeUtvp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f5rH4lPBzLg5U58qNTGb4nSQQwaoWuD4zoeUXwaZdkWXVcwqZ/WVVFkWpQRi7dSi1uM4Z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bhOHk9yMW2dpL2uSb33JljA4kYLHUMW1FK4ouHFN/JYjhfuvG5ZlmLzfMKWAwdPXWqk2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1Dvm7W+DflbS3XL6NUcBoxK/fadMs+OTxt0k3fbco/C3ix/CMrpNbiVe00KfwsYEgc9ll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zh6nI3lTQ8rJcWe9Are5pRrZRm+GPy2V45SOOrDN7wDPN/DwZdVvdeo0fhRyB/Lp4ul4p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KuxxzU/roRPFqjGi1qyNSPY6lfeIoq0zwZfXJfi8N6rPlXulHlhyexHkZvQ9JK++aWFx+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VKuqkKxRr6bz57+TO/Rnp/wU0NOV5hXItzlVVHoUn75w5vjTDHcreOW7p3cIDaBnjdCG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1QmfnWMGAyTMMWxsKOGdge/TYe+Bz1H4U+S71Wp1cRVourFTqS4uDbjNjC8tOTONC8zm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19d9p8231MKh4tc+k7xBoHUvp4z6X+ixs7Z8n1PSxeExAvQxVCqPoOv4yXQx8n2bz5XSv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W8xyPvnbfBnmub4zltgMK2ZYk4dQ71EeoSpCqTuDOPJ8TLCb36PJ7lCeN434Xc9wWc42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ruqK6m+kNYbj8Jfwfw3FrDG5Ee80Kn3G04zgzs3pdvVbwnC4b4YOTNSwxFLF4Ynzk1Ae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lcbbms8oKT1VAVPttMXjzncNughK2HzDL8WL4bHUKw+hUBlkAnhuO7eZ8bPpRCEJAkIQg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KYnEwpI0mDNpVn+aNoy/SgOvCBW9m7IHe3fIghCEAhCEAhCEAgYQMAMSKYkBIQhCiEIQy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JCEBDEMUxDCkMQxTGmQEIQMAHCCi7gdph1RaQvXUdrCQfPHLyv8AGeXWc1Qbj40yj0bf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VHw60WrM1dAFUgaQ2xJv1Cc/n1X4xygzKte+vFVW/aMvci8QtHP0RuFVGX08funRHsGL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GzABUFVb8BsQT7p4xiH1U6a6+iVv0u3rnplPB5/muLxGGqcx8QxGHamlNKvSY2upa43Nx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IxT5fjqLJUQ6WUi2k9VpcP0xYpqmDTJalQorVgSr9K51X6JHYLdkyfL7vvlzGZfWwVRi4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yQI7pTqINLK9r3W9uwg9Rmr2RDVpVE8pbe+NRXc6FBlhcSy09DjnV6lb5vpipjnon5MKB5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tr5wFGnh9QHS+cW3ImTUpDnDY9fZL+GOYZpUNLDJdgLsQbKo7T2SycgW/TrnV12t97SCo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cyiOEaI4QHLxkycZCvGTJxgSiKeEQReqAkaY6IYDbRbQiwGmIYpiGAQhAQEiiELQpQd5On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a0CVb33kgERXUxSwgLAGNLgQVg0B150XJLDa8W9UjYCwnN3E7LkgipQ1npXN5y5brGuv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KgRxa0bq2gd58q9vszoA7k9sgqoSDtLIsBaNqWtwkSuPzigefWoBs3X2Sqlrdwm9m2HD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9IFnt1Ceviy3NPzfz+Pwz3+2jh9kEsX2lenssnXebr5WRyiPXjEAtaOAsZlii8cBDaK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oXEAF44Aw3hvIgAjrRBeL0oDWYebGFhHkNaMN7nowGGIIpiCbbPXjLNPhKy8ZZp8JkBG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ASAgduMLiQOFR6Z1K7Ke5pKMe7C1SmK31hv65Dt5vrj1VmPlWXsXaYuONJafzuGf5rUW8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ai6mVWB1/wCESlhjq06Dqbhfibdk08Llh2NU6V83Vu34TpjjY9PDjlllNRr0+kFPaLy0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CwHAbCWR/8zs+2dCEIUsIQlCQhCAQhCAQhCAsNJ7NpnZ5mdPKMixuYubLQosw72tZR6Tae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KnA3Px1cQpNytVL+0WM6cfHlyb19Ja99mNnfK3JOT1QUszxq0axUMKYBZip4GwjORmb5jy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zChTotXY82qdajbUfEzifhryrVSy3N0XdS1Bz3Hdb+0Rjhblqm3RZR8JeT53n+HyrB0K/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I4dQ4zsCpDtcz5iyjHNl2cYXGqxBo1A1x2XsfZPec/wCW2XZHkdHHV6gq4mtT+ToK3SY/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wsk97JdrPKjlTguSuUtisSQ1dgRRog71G7PAdZ6px3JP4V6eKqrhc9prSdmslVOG/b4T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KHMXx+YVC7tsqg9GmvUqjqHvmvyJ5E4rlhjz5VDLqDD4xiLX/AFVvsWPqA3PUD2nx8ccN5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lSnWRalKotRWF1dDcGLIMLhqGAw1PCYSktKjQUIqjeyjtJ3J7+uTTxNFhCBkCMW0PZdTa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HcZ8MWduzJRwGGw7KSpuSxBGxnsYOllbsM+b+V2C/J3LDNcLawXEuV8GNx756fjY45Za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84xHwjYLO8k5Q1EqKaaPRKIF5s3Iuvfe08vzrJ8VkGa4jLMammtRYjV1OOojuI3nU/BJj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8nF0WpenZh7p7BmnJrJc1zShmOPy+nicThlKozklSL3GocGt1X4Tvln/ByWSeqy8q+CrC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ZgcM4yxzpxNSrdaZXr0k+U3gD3zo6/wADuAxea4rFYjOay069VqiUqVFRpDMW06iTwv2T0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VXooBYAdgHUItu6ee82Xlbj6NOMwnwRck6FueTGYkj9JW0hvQoHvmzhOQ/JTBW5nIMGxH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EzcEWc8uXkvdXStUy3CNl2IwVDCUKK16LU7U6Sr5SkdQHbPmAo1J2pN5SMQfEG0+qUOl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ZYL8n8s83woXSFxTMB3N0h757Ph5f2sqZO8+BLG3bN8uJ4qldB28Qfunq08J+CXHfFeXm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pHvNtQ9onu52JnD5WOuStzoQhCeYVcyxdXA5ZicXh8KcVWoIXSgDYtbiB6J4Xnnwk59n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hWJHNYdQrEfSYbz3s9G88j5dfBumCGbco8HiqVLCIBWXChSW1FgGF9go3uOPZaen41xm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u5dizMeJJuW9M2Mly3JsV8rnWcrgqH6OlTNSs/wDZXxPqmPNbDclOUGMprUw2TY6qrrdHW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DPq56mPemXpOSctfg85K0tOU4PENVIs1dqOqo/ixufQLDunAcs+UKcqeUtfM6dNkpMi06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McPg/wCVYovWq5NVo0qalmaq6KFAHHczFXDkjU1agvjUH3Tz8XFj5b3sb/IrlVT5JY+vj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S5tNT6QgJux7+AE6yp8NeaVfzGV0F+s5M5zk18G+b8p8Ecfg8VhaWH1FQ1Ut0yOJWym4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H4F8wp/wjlBgqX1KbN7yJjk/h8rbfYxc65c4zPabJjsoytgRYv8Xu6+DXuJyZoqXY0tK/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R8EeXp/CeVlNe3TSVfexnBZ5lSZDygxWV06xr06LLoqta7Kygg7bdc7cOfFbrAq5kHJr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arRWqtKtUVlJphj5RHGwFzefQCUkoU1pU10pTUIgHUFFgPVPM/gdr6MTm2G85Kb+osPv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bnq/RiWA4whPG6G/P9M+fc95ulyhzJG0dHF1V6vOM+gzxmVj8DyYwpbEZng8BTNZyWqV6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3M7cPJOPLdm0s28E56iBsy+sRpxFIfOX7QHunuHPchE+Zk/9Ev4Tn+XGI5JPyUxVPLFy4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ihr6hexA7Lz3T5Mt14uXi8tZg0QPQt5a/aERtgTPYeTWbcjqXJrLaeMq5cuJXDIKoqIp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nfm5PDGXW0k28f10fOX1idp8HGhzyhpq3lZa1wreP4z0D8uchf0+V/0S/hLuEqZLmGU4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TTem9SggXfTexIG/ETxcnP5zXjpuTVfPOHI5xanYgPpntOXN8Y+BonjfLqns1TxCkbIu/A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PfA7UTjpwmIX1Fp1+R+GN/wCCPMMIdCqPoCe18i/9TMq/4R/rGeJUTsv1R7p7RyEfXyLy7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MfJ94Sk7dDCEJ4GgY0xx4SrmOLGAy7E41kLLQpNUKg8bDhClxqO+AxSIup2ouFA6yVNhP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lTK8cukAfmG/CdUPhRR9LU8vIXbyySfZLlP4TKJUc7lj3+i4t7Z6+GcvHu6Yy1XE1MqzK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Oo0G39keMPjgN8Ji1+vQYfdO1f4T8upANUy/EAXt0WDeySD4SstdQwwOLse9fxno/n5P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UxK+VRqjxpsPuiF6i+VTYeKGet5HndDPsI2JwyPTVX5shrXvYH75RxXLbJsDjq2Er8+a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XEzPlZW68Txn7eZDEAcVtGtVV/nKPTPTP3a8mqm71GUnzqB/CH7p+StTyq1Dfz6H+El+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4z9uG5LtflLgAGU3qjr7jPVzxmPQzzkwHWpSxGDVl3VwgUjwNpdw+bZdjK4o4bHUa1Qgk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5LvWm8ZpchCE4NEhCEAlTNM1wmTYB8Zjagp01HpY9i9plPP+UmX8ncJrxT6qreRRQ9Jj4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lFj+UWLNbFOVoqehRU9FR95nbi4ryX/CW6P5S8pcVylx4r1wVw9M2oUgdlHae0ntmPG3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nlBmqZfhatOk7Kza3vpAUd0+rjjjxYf8OFttWuTvKbE8m3rPgqGHd61gz1EJOkfNBB2F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mS/nssoP5zK5WUa3wVcpKf5vFYCp4VWX3rKVb4OeVtIbZfTqDtTEqb+u08+X8Gd3a1Jl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89lFUd6OPvl6l8K+Sv8AncNi0/VDe6edVuSXKfD+XkOLNvnIit7jKVTK8yw9+fyzG0vH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HDer/APbXll+nrq/CNyVxHRqV2S/6WjHHOOQmP/O1Mrq3/SYdb+0TxY7GzBlK9TLpPqNj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4kk3KeX+HuB5Hck8bSSumUYN6bjUj0QVBHaCpE0MrynAZJhWw2X0OZou5qFdbN0iAL3JJ6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ryay2gBbThkHp03++aQE8GWV3rbcJA8IGBmGjZyHwm4z4nyBxpBs1dlpDvubn2Tr24TzP4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dgQd61dqjDuUbe2b45vKRLdPHvJE90wXJ/k3k/wa4XG51k+DrPQwgqs9SiutmYXA1cdye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isbQw4F2r1FQD6zD8Z6d8MXKFadPC8mcHUGmkoavbuFgJ9Hn8rccYx28vqVEao7qgpqzE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h6J6Z8GOUfkzIc25WYlSunDvTw3eALs3rsB4Gef5Hk2Iz/OcLlWFUl67gareSo3ZvAC5n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TvwYVsvwo5ukETDU1B4jr9OxMc/JqTD9pJt4NrL3qHpFmLHxJvNTLuTGeZvg2xuXZZWxNF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6QFyAL3PoEygNK7T1T4PfhB5PcnuTNHLMca9OuHd3fm9Sks3UfC07Z5ZYYS4zax5vjcoz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ygRx5zDsvvEonSPKsPHjPpHCcv8AkrjxalnVJS3zah0++WamH5N5ul6lPLMYG62RWJ9P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7xHzOpNM6qbsjdqsR7prZZneepiqVDB5tjFao600UVmO5YDgbzQ+EPDZbg+WeJwuU4WlQ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Oq25Eb8HuA/KPL3KaJXUqVjWfwUFveBPRnccuLzsJ2+hwhQKjNqKqAT5xAsT64sQnpt3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himNMAhCEAiRT1KvSZuEyM3zilg3Wg1RUYkLdyAPDxgaWJVvi5bUunUoA7bysQ/SszDvl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BdVYLYHcnsltnYBjpYX6uy8xaJqb2UAnf3yS+4tK+hkYr84cW7uwfjJukqBmUhSLiUO4w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R3HcShsIQhBCEIBAwgYAYkUxICQhCFJCEIZIYkUxIU2JFiQAxpjjGmFNbhCBiCAsDCB4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1PNBPqF4DhK2Y1/i2V42uQSKeGqNt3LIPmnGtqxuIbzqrH2mPyzEHCZpha4NtFRSfC+/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bziTJMMis6s3AG9p1Zr1TIOWobOlywZe61+dKq/PDTt4jsmRy4p/FeVTYh6TURXRaigkE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3J/k/h8zx2Fzyli6tGsSKmlUDKSuxHsj/hPR6uZZdXXo/Isvgb390k7Zc3mFbXhnZqFS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SO+xuPbMuvQSrQotTRVqM1tXD1y9TfE0Eo4lzz1O/SXrABlMVqZeuqqwp6yUB4gdU7d+v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wz9PS1uGpbiLSJxNTQy0kXiz6baR1naW6nNFNJdW1f8AfrlOs6heapbL1nrYj7uyYs01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BZeGoYZd2J2asfOYj2DgJm7nrhDeRtoQEICdnIdceIzrjxAeslTjIhJUgSiLaIIsAIiG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8Q8YXEAvCJeEAhCBMAvC8beLvCl1Q1Qs3mws3mwEDm8cGY9ZiKh7QPCPFPtJPjAaWI6/XH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WSBUXiBHgj5p9UACG2+lfrcZ1uQVOYoImrdvdOWVL8d/GbHJfEHE16iE9KipH3Cefm/F3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pkNSUg8Ym4YH0SDCuTSAPzdpI1UKpPbPnZT2+timvvaKdzvM1cXrrWQ+TxMsivc8Y0VDi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kaNdkI4EidU5udfGYGYfwttuO868d1dPlf8AkcPLj3+jV4CToJBT3tLKztX5u9HHiI8S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U+ETeOINolt5GAAYAG/CPURbQARREigiRDgI7TtGgmO1QGkGMIMkN4w3lioisQrFLRC0r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SsvGWafCQOYX870RNHj6ZDmmaYXJcKuIxbNZjZERbsxtew6h6Zx2L+ETGPqTAYKjRUny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iY29O2HBnn1HchNXUzSvicdgMEL4rF0KNupnGr1C5nmOL5QZvjQRXx9YgnyVbSvqFpnkF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bm952x469OPw7e69DxnLjKMPdaAq4th1KNK+s7+yYuK5c5liSUwlKnhF6ip1N62+4TlbS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j1Y/Fwx7m3XchcwxD8ucCcTXqVmripTLO5PFT2+E9ctuBPDeTFdqPK3KaoNtOKS/gTb75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JHoxxxx6ieiNxJxwMipDa8lXyRI6FhGVK1GghqVqq0lHW5sJICCLg3G3t3BkBCKRY6/62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HJzJiyVsctWsuxpUek1/RtNTG3odHCUMizehn2TUczww006vFCblT3y/FmgQhCQEQxZT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V8xxbhaNBLt2k9QHidpYPPfhiz0U8JhsgoONVUitiLfNUeSD4nf0Ty/L8DVzHMMPgaJJ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5teS51muIzzOMTmWJJNSu5bT1KvUvoEiyvGPl+a4XGIbNRqq1+68+pxYXDi9fbG305gc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UAFp4aktNAB2C15hfCFlf5V5DZjSC3emgrp3Mpv7RcTVxOc4HB5bTzLFYlKNB0Vyznbc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IzNK2X5MGpYVrq9dh0nU7EKDwB79548cMss9zsrzniLyfEYqvjKoq4mq1VwoUFjewHACQ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MYPlRyj+KY6sRQpUzVemmzVQPmg9Q7SN+ztn0cpMcd36QvInkLjeVeJFVy2Hyymw53EW3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8B19k9jzKph+R/JKq+V4JRh8BTDCgvFhfck9Z3uSeM2aVCjhMNSw2FopQoUl006aLZVUd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kjmwquFVsK679pG3tnzeTlyzuvpY4/CfDJlz2GJy+vTJ46V1ffO9yrMaWb5ThsxoC1PE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+Yx5Hon0H8HrE8gcqJ60YD0MZvn4ZhjLGpdukhAQnkUk8R+GDBfFuWoxQFlxeGSpf6Qup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w2YINg8pzEDem70GPcw1D3GduDLWcZyeeclMZ8Q5V5Xib2CYlQT3E2Pvn0pUA1sBwvefK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zKQVPYRPqLAYlcdleDxam618Ojg9t1E9Py51SJhCEJ4WiiOjRHQEniHwwYA4blquIC2X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t1PuE9wM8w+G3B6sNlGYKLaXegx8QGHuM9Hx8tckZy6edcmMX+T+VWWYq9lpYlCT3EgH3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+Uw7IwZTZlIIPYRPp/KcWMwybBYwG/P4ZHv2kqJ3+bj1TG+lpeEcI0Rwnz2jSL8Zmcqc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lb6sJUIHeFuPdNSR1aXP0K1IjZ6bIR9YETWF1dlfLK+QL8bT6R5FY6m/wf5RjK9RUVMK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n2T5xZCjsjcVYqfEG09UyXIcdyv+CDDYDAY1qFfC4iqBTJslazEhWPVsduq/GfS+T7wxc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VOUVV8qyyo1PLVNncGxrn+73dc4QIzeRTZvqoT906DKORWaY2pi3xeExGGweXX+NMtIs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3sHExmI5V4+likTKHqZThcLcUMPSJBUdbOeLMeJJ8BNcdxxmsfdFWg+fiitGj+UxSXyKdJ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ExSZ3hkWpj6eZUEY2R64qICewE2BnU5d8L3KTAoFxRoYxQLDWgUnxInOZ3n+acqMW2Kz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IuyUweoDh6eMsxuWX9sZP8imKmpOlUZlt89z982+VdJqOaZa7qytWyrCswYWIIXTv6hOn+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dM2zGpTqUUa9DDKwLOwPlMOpb8F6+J2jfhpoFOU2XV9PRfBlfSr3++Z88ZyzGQvRfgnr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AD+EYD9VlM9fniPwa1+Y5cYHfo1VqU/WpI909unm+VNchiIQhPI6BpwHwup/mDL3/wDq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OG+FpNXJXCnzcavtVp04vzkZyeSEKOJEj1p1MnoYS/ktINygy1apWpTOKphkZBZgWA37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KXI7NqlLLMHSdMMxV0oKrA9oNp9Pk5ceO4zXbnJt4cTtIy9ICzOv60azmwQL2Ge58gMry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1svwtWo1GzM9FWJIJG5tN83LOPHetrJt4Z0fo2nsPwPdPklmCf8A1je1FnmfKnDpR5VZ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YaVFgo2NgOobz0j4GG1ZBmSdmLv60UfdOPPZeKZT/CvIV0CsobqYhvXPaeRQB+CjEqOA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q2gYit5PRqv7GM9n+D0898F2IXtGJHrLTPP/ALWNMXlVB1svTXpKJ7V8Hrh+ReB8ag9TG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Kayjo9U9s+DP/UjDf8er/XMz8r/bxSdusPGEIT57YPCZXKX/AFXzX/lm901Zkcqm0ck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3TWHeleJYF+gqfO+crTWpYTFVk10cHiKqA6ddOkzKO64B3mNh3+XUr0rj2z2P4PU/8Mb9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Tm5LxyWOMm3mVTCYhVJqYavTC73amykesRlP897funsXKnV+5jM/+Wf12ni+Bes63rLp6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drRw815N7nRZp6j8Hqf5jr/8AMn+qs4rPX/8AEOZf8y3sM7j4PP8AV9/+Zb3Cef5xr/L2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VlZrfOO848f8AvVq/jtUd9H0fpNsPXE1/T/anR8gMOuMz50xdKlWQYZiFdARbUoGx67T0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ZTg/RRUfdNcnPMMtWMzHc28a1fS9s3eQ/S5X4IfRqn1LKOeU6GH5S5jTpIqJTrlURF8mw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WFE9LahVOplt1ATedmWFv+Fnq6en9cd1Ro6o7qnynU2M+dHxnzoHhfKgVE5TZlTrVGdk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7geozLw2FxGOxXxfC0WrVWBIRBc6QLk9wHWTtPQs95C5nnvLfG1aSjD4KoUdsQ+4a6gM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bOnp5DlvJTk1mLYCj01wzs9d92chTxPZ2DgJ9DDnxwwknbllLXiJW5uBYjYiaGT51jMi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1tBW7KGFja/HwmWrFkU9wM6rkfyNHK1cY7Y5sKuFKhSqBtRa5N7kcABPVnlj4by6ZkaNP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0cLVHehH3y7T+FzG7c7ldBu3S5EK3wP4wfmM7ot9fDFfcx90oVvgo5R0wTTxOArd2tlPtW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/s3KHwt4Ukc/lFUd6uD75ep/Cvkb252jiqX6oacRW+DflZT8nAUav1MQv3kTPrcjuU+H8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b3Ey3i4b1f8A7N5L/LvP8HyhzuhiMvDczTw+h2ddJLFieE5xBrZU+cxHt2jK9PEYau2H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PTqIVZT3gy3klM4nPcBQO/O4mmv7QnrmMx4/V2z737fQFKkKNKnRHCmiqPQAJJFbyz4x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DGmOMaYaNbhPGPhkxfP8AKWhhAbjC4dVt9Jjeeytu4E+e/hAx3x/lrmdQG6rVKA9yi07/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KPJV/i/KXA4o0XrrhGNdkQXJCKW9W0o5jmGIzbMsRmOKYmtiHLN3X6p3nwN5euJ5U4rFM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cSxA9wM5rlxyfHJrlXi8DTW1BiKtDf5jbgeg3Hon0ZnjeXX3ph6N8D3Jr4nldXlDiEtWx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k0wbE+JI9Qlf4bMfzeVZbgQfz1ZqjjuUW+8yD4F8/cfGuT1d7rpNfDXPAjylHsPrmL8MW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a4wmHA/Wbczx3HK83v8AazpwZ/7Ve+aeK5L8oMDvisjx1NbX1cwzL6wDK2VV8Lhs5wOI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vVVRclVa5AHeJ7thfhS5J4shhmD0WPVUQgCezn5c8NeMSXb5+qKUNqqFT2OpB9sdTY0y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MRPpRM55M5wtjjsvxYb5rhWPqImLyn5M8kafJ7Mcx/JGBLUaDMrUlCENba2m04Y/I96y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2tnZ2PEsxJPpM9C+BXBCrylzDHkfwXC6U7mZre5TPO1HRA7BPZvgZwHMcmsZjSLNicTpB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7/IsnFqH29DhCE+Q0WJIaeNw9Sq9JagLI2k9l+wHrk0KSMqVkQH/u0oZlm9DBjTqDN1gH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WM/O/Fjz2ltLLcmmpOw1EcT2AcY1b0ros45TYfC4Zqgr83RG2seUzeao6yZ5byi5Q4zNs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6FOmx1aB48C3a3UNhEzPNTWrs9bFrUxQXSjBbLQXrCr1Me3q8YmV5Diqir8WpNVr4xQKV1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7AjiTxE74cWpbkza6rkzysFL4jybrNUxtRirPilHksDsotuQB1neek1TruiJqaYPJHkR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RVx1cfK1m3K9qr2TpggRbgzhn42+llVMQ6phaNRUapU0lG0KDYjtuQNouGxlbEZIK+IRK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rBVIB8o2uAPTvLPyWj4uydFvJ6t/ETxb4Ts+z04ylkeJpDB5fRAFIUmIXEAbaj4cLdU1hj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5cZJmmbV8mo4la1ZCTSrEaUrdoUX3I9s6RHv5v6vCfL9Go+HrLVo1Gp1EYMjq1irDgQZ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PlTGuQMdhABWQbageDAdh6+ydub49wks6SXbsTCA6SgwnlBCEIBCEIAYkUxLwEhC0IUGN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xIpiSqb1xDFiGAhjeuOMb1yKQ8IRG4QvAIkISBbzI5W4g4bkZnNYGxGEYA97WA981SZz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D7NPpc2vrdYHgRO2kSai4UAHixtK5NjcSfDMiMC/Ubzoy6TL+UuPyXJsO+CNJlWs6MtRNQ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zo+UuJp5xyQy3GM9JMVWdWWkpALE3DBQTe204UYmkMsr0WQjVVWpTa3WNiPVJMJTp1qTu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cARJtld51aOFbD1alLUDey1AbeNrzLatTagtJU6YZiX7VIFh6LTRwbpSqNq6KshHYAZTN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lTiei4Ub99p0npFeo2iiyaF6bDpadwB2GVSOwzTxNemabJTwq077XuWYek8Jm2ttLfa7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TS0iVWLSfmzObSaKIkUTs5jrjxGdccvCA5eMmSQgyVIEwjhGCOHGAheJe8U2gBAaVvGlJ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otolzELWhoukxQg64wOOtl9ccHTrZfXCHWHYsWwjdQ7Yah2NB4ncISPnbfM++JzlRvJ0r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N0hxEAe8CRU0qE9JiZJzJbgPbG18S6rcOkZNT0sLkWERcPoW9tRkgB02UaZnyXRtTENT8j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JW+YYp+1V9cyHpaUv2ToeRVHSlesR5VS3qE48l9O/DP7R21OlopnvmfnGJp4WggaoELtY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k/dOV5WVOdehTG4F2nik3lp9LfjNtDDFfmnj16r3l+mu047IOhjWpOW07FbMZ21MKKd5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CO2gCYOMcPi2I4CbOLcU6RfqtOf1FmYniTLhPb5X/kuSY8fj+0tPjLI4SvS6pPe07PzV6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xj1kYpxvDpQuYA7yMHDVF3iiLvbhAQemKFPdHomuR16+GwvSxGJpUvruF9keJpIAPpR6p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JMKSFrviGHVSQkes2mbX+ERRf4pl1+w1X+4D75ZjlXXHg5Muo60pbzo3mmfqacDiOXOe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P6NB99zMyvn2b4knnMwrm/UGK+wWm5x13x+Hne3pr0QvlNbxIlepicFTNqmNw6EefUUf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vUqs5+kSffG8OyX+OuuPwb916c+eZPQHymY0TbzAW9wlOty6ybD3FKnXxDDhpUKvrJPu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CpL/HPt1nw8futvlDyqxefslJqSUKFJiUpqCTci1yes+yYyoQdzFFr7Rbi07Y4yR7McMc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laKI4RkVTAvZZW5jNcHW8yvTb9oT6GI6TH6R98+caIZq9JB5TOoXx1C0+isZisNluFbF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VRj0b2tx8bzGU2RapiyGcV8Kma5tk+S4HE5Zimw6VKzU6pQAk9EFdyNuBlTN/hbyfB6q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a/JUevj6BPPeUvLbOOVAWnjKi08MrBlooNgRwJPGduHhyuUtnpbWZWzPG43EU3xuOr1R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hPR81+GcJSShk2XX0Kq87iDtcAC4UTzbL8rzDNqhp5fgq2KYcebW+kdpPAema+H5N4HD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w9B2cKaGEIr1AOvUQQq+s+E9mfHx31Z1+mN3atnPK/P8APGPx7MqrUztzdM6V8LDj6ZkP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N1V91ZlIDdtj1z0nl1kfJ3kTlGBp5VSNbMMU61FxGIOtgii9wp2G9uqZ+IzHPvhB5M4vn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rXRNLMLWKC23Aav1ZMc8Zqyai7a3wN54ExGIyOs+1Uc5RB7euercBPmbJczqZPnOFx9M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3n0phsTTx+EoYykb06yB1PeRvPL8nDWW59tSpBHCN644TytEM8d+FzO8xr5wmTPQqYfB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iPKB6wOA757FMHldyWw3KzJ2wtTSmJpAnDViPIa3A9x4EemdOLLGZS3pK+fsHgMVmNd6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bVGC/NVRdie4CVjuLds9+5B8i6PJfKHTEhKuYY1bYp+IRTtoU9gvcnrPgJ4bnGXvlWc43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6L7H0i0+nx805MvH6Ys01cZgs7zPkvRzupinxeCw78w1MMT8XIAsSOAB7e2Y2CwGLzLF0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9U2SnTFyT+Hfwno/wL4+lUq5lkmJUVKWJTVofdW6iLeF56TkfJjKuTlN6WVYRaOskvUY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OocJxy5f48rJDbwTlNySzDko2DTMTT14qkagCNcKQbFSeBI2Jt2ypkGdYvk/m1LMMG1qi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1yx5MYXlRk5wleumHrU210KrgWVrdfd1GeJVOReeHNauXYTD0sfWpgsThayutgbXvf37z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kOmxXwx5xXp6MPl9Cm3zmsT6hOVznlfnmfUzSxeLbmb7ogsp8ZvYD4IuVOMIOIXC4FTx52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6XAfArgl0tmGcV6rD5uHphAe67XMz/wDDjd9jynCYXEY7E0sJhaLVq9ZglOmouWY9U+kM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csLBnw1FVdl4FuLW9JMjyLkjk3JpWbLcEKdRhZqzsWqMOzUeA7haXK2NwmHYCriqSMxsN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5ZnqTprFZEIQnlaE5D4U8GMXyCxVQLdsLUp1h3AGx/rTr5Qz7A/lLk5mWCtc1sM4A79JI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xK+ZhPoT4OMd8f5A5aSbmgGpN3aW2Hqnz2vAd209l+BfHmrkWZYEtc0MQKir3MN/aJ9L5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LCEJ8xsojo2OgE474WMEcXyAxFQC7YSslYd29j7GnYzO5S4RcfyTzbCv5L4SpueohSR7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0+Zl3I7xPoH4NMb8e5B5eSbtQ1UG/VO3sInz7T8lfCey/ArjecyPM8ETvRxC1FH1hb3i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2cXowjhGiOE+S0DBfzggYL5YlV8yZ7h/inKHMsNa3NYqooHdqJE9Z+BfFn9y+ZUbF2oYo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DvNjPPPhEw3xbl/myAWDVVqDv1KD750PwT8qcr5OvmlPNcUtCnX5pqZYE3I1A+8T6fL/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x8MzUnqUMrypkqI5BOI2KkbG69s85z3lBmPKLG/G8ydGqLsmimqgDs2Fz6Z2nLTFchOU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YOuTbENSwxcVh1EbizdV+sSLKs3+DTJWV1y/HZpXX+MxVMML9y8B6pOK44YyzG2jmcg5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n4Jmo33xD9Gmo7dR4+AuZYzfkRyjyElsXltR6PXWw/yi+zcekCehN8NeTUUCYfKsUQos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pVfhuc/wfJftvaX+bmt3MfQ87y1sWcTSp5e9ZcRWcKi0jYsx4Cdr8JeV47LuTvJ0Zli2x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G92YK2kdwtYdvGVanwmr+UlzLD8mMupY1QRz5U6rHjwtv38ZlcpuW2a8rsLRwuPpUEpU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pI9xlszyzl8daNF5G4n4vysymrwtiFU/rXX759AHYkT5vy6p8Vx2ErcObr039TAz6Pc3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/aUxLCL+EioVkxNCnXpm6VE1Ke0TwuiScX8KyauR1NvNxiH2MJ2k5P4S6FSvyJrCnTaoyV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21W4DxnTj/OM5PIssfm82wT+biaX9YT3XlamvkjnFPjfB1P6pM8Lw2Cxi4yg3xTEjTWpt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65Qrr5OZqvbhKn9Uz2fK/LFmPnIiyKbdU9R5L8vMu5MckMpweOo1mLU6jIUW4sKjAzzE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1eOyyti/gvyXH0qL1XwmLr0nCIWbSzt1DqBAnfmmOWGMv7MXOZxjxmme47MVRqYxVdqoV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mfAsT+TM1HV8YQjxKzzOjk2bY2sKeFyvGVXbgBQYD1kT234P+TVTktyd+L4og4vEVDVrAG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ygem85fIyxnHMZSNU8luTzO9Rsjy9mdizMcMhLE8SdoY2ll+S8nsYKVKhg8NTo1GK00C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njHLjE5pk/LHMcLRx+IpUjU52mquQArC+3pvMCtmeYY2kKeKx1esnmO5I9U4YcGecl36N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9UT2r4MDfkXT/wCZrf1p4sllAAFp7j8HmBqYDkXghWFnrl6+k9QYkr7LTt8v1jIR00IQn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yx/1Mzb/lmHr2m2Zgctiy8i82/wCDb2iaw/KK8ZwdLS41aduE9G5Jcr8syfJhhMWK3OCq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3nntMKEJ6W69sifEWAHkz63LxzPGSuO9PU+UPLjJ8bkGNwtB6xrVqTKislrk7ds88ogj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++8zziW6qi/R4XlihiaxrNc6tShW6+B2Ptk4eKce9Xey3b1z4Pf8AVz/7ip7Daec5k+vM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9oz0f4P/APVin28/V/rTy7GtVfHYh9aqrVnKj9YzhxT/AOatZfi6XkJjcNgc6rVsXiEo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sWX8J6ImeZU/kZnhm/8AdWeI02IbSTqhW6Q6KgfSjl4fLLbOOWov5064nlHmVekytTfE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U+D3W/LB/NXDPb9kTm1eoiL5M6b4NDr5VVyfm4Vj62Wds8fHis/wT3lt6jCEJ8l2JC0IQ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OQ+bN840dI9JAnQTj/hNqaORVdL/AJ7EUl9Gq5901hN5RK8cBl3Ls7zTKdYy/G1cMKhB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pp2noHJH4P8AKs+5N0sdjK2KpVqtRwDScBbA2GxBE+vyZYY4f3ctW30xMN8IPKij/wCYl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aFH4UuUaeWmGq+KW903K3wRZefzGc4tO50Rh7ADKNf4IsVp/e2eUWPUKmGI9ob7p5pl8e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czBfz+U0H+q5Hvlyj8MGH/j8pqr26HB9XCY9T4KOUNMdDF5fW8HZf7P3yhW+DblXSLEYGj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7REePBeqf2YWe5mM6z/G5kqMi4ipqVW4gWAA9k0+QmHOI5aZYlr6apf7Ks33TADdI6lA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BfS53lilS21DD1W9Jso95nqzkx4rJ1pJ29hJuxhE64s+L27Q0xpjjGnjI0irVhRSpWJs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5hx2IOKxtbEtxrOzn0sTPoflfi/yfyPzXE3sRQZB4tt98+cz5PgDPb8TH3axk9g+BPB81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+drrSU/VXf3zI+HCnTGdZXUUdN8MwY9oDbffK3J7lziuQ/J/BYD4glVcXTbFKWJuAzEdv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LieVWarjsQoXSgRF80ceAm8ePO83lr0ym+D/FvguXWUOrWD4gU271YFT75Dyzx/5S5aZr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9ym33SHkw/Ncp8vrHhQqGsfBVLfdMtnetVaq51M7sWPaSbz1TD/5d/4XegEeoxCIzaRc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yp638B+B04fNsxPFnp0V9AJYe0Tz/lfhfiXLHNqFtOnEswHc3SHvic3lyXDTMYmjvPo2k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aIxVfmjsU51tJ9F7TsPgwyXJOUWcY3Lc4worM1EPQs7KQQelYqR1ETss4+CXklgsO+JfM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Vh6AReZ5ObCZeNivGRtPojkFgTl/IXKqTLZ6lHnm8WJb3ETxIZJlmM5T0spy7N9VCs4p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MeANieJ2E+jKWGXCYWjhRbRRprTS30QB908/ys5cZIsOlXHa+Y0LV5nUwDuvlKvWV7/dx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x2zwNG0qdBMMtOnT1UV20js7d+vrvOJ5W/CVhcir1Mry3CVq2JX+PqtZbd3W07BOaGwep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OB+ELk6MdyZXMsLT/AHzgHdmsN2psdx6OPrm8JLl7Vw2L5R4jNCxxlas2pr6FFl9X4yCpn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UVVpU7+QwUXPXYDjbbtlbK8px+dVlp4Gg1Qm2puCqO0mencl/g5oZeFr40Ji8VxUMOih7h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+PCemHH8m+QGYcoalOqytRwrMDdwVZl6yOwd/XPbMqyPL8lp2wmHRG0BbqLWUcAPv7Zaw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tNVuLNbrMTEYqjhcO2Ir1FSmvlEn2DtM8XJyXL0sFaolJecq1FRQbFnNhBmv4Txfl3y+q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K0FO5U/eOLd/V1SPkh8JuNyQpgc2JxuB4Cod6tIdx+co7Dv2Sz4+Vx8vpp7PVTWg7pgc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TZQ+X4gBao3w9W29N7bHw6j3Tay/McJmuDp4zA4ha9CqLo6H2EdR7jFxFPo6wPGc5bjfQ+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mOrYHGU+br0HKOvePulvIM6xXJ3OKOZYV7NTPTS+1RfnKfEe2ej/AAo8mPj+BXPsIl8Rh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0+pvEe6eTHfj1z6vHlObDV7YvqvpjKsyoY/B0cbhHDYXFIHQ9l+o94Oxl6eS/BJyi01a3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VwpJ4MPKUejcemerUnJGk+UPdPmcvHcMrK32khCE5AhGkwvAXeMZgIptbjInJvwgBxKI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4kgdXGpXVvCRpuN9NpWqv8XrK9IfWXtEKvQkVDEU8TT102vYkESS+9oQhiRTGyhIhixpgB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8ZFITtG3jm4RkBYRIQAznuXeBGZ8mhgDiFoLXxK6nbsUFvunQEzjPhOx7YHK8ssrNqxRLI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B49jcDToYqrSw+IWsiMVDEadRBtwiYTCipiRTYM2kXYL7pexGWYqgwrKjVKVU6g4Gyi9+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wLHCuxHBmvxtOgMSiVHoU+a5lRfbY9W3CVsBUCoyd9pZxKuU6V20kG/AiZ9I83UNu283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2t0XT3g+HfG0UOnX53zrdkep1pU+bZgfQeMm+ZbS1ll0m1OuhBu3E9cqvZbAcZYxNYtseE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Riep3koc24yINF1Tk2sWgBHaYoWdmSBY4KLQCxwWEOVR2SQbcBGjYbxS6dszs0lVRxJj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+fC7AX8Y4VGqCwOnwl2aSO1NOLBZEK6u60wjdJwNZ6I365AabF2vuPfCmURxduNu628z5L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8a2EVWdtrMew8NpTr1qydEt1227BNXOatSnmLFdK61XpW6XDqMyqtIpQBJJ1dISTIW8N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m1A9Njw9cqVA6pRZlbUyb6/GWcvxD6qOEU9DSzub22Cn2CGJQOKbjUBpPHuMlrSmqX6Rs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5i01twMmQEHVxAl2hRSIUCATQxvvJQQbG8SowK3tbvk2qJQeBG0lVLsNvTAMptc3k6M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+5jhYEBRHrT1gteAChtxYyKaVa/ZeTCmEQE9K8bqDbXiayFAG8BlXyNPrnVck8O/5LTS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lY3t3zuOSn+hsNp08SvS7jOfJ09Hx5/ZpPSqKtjqX6PCYOcdKtdhwUafTOqx1Oo5Vl0n6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1WJW1M21NwW082M3k9vJlJjusrCvVwub0koJzjMnk+J907bDrUOHsy2mDyZ5vHYqtigN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ABnV1AFQIJrO6a4bvHbGzL5PCsLzDFT6ar47n1TYzd/kbdrW9UyUQa16H3y8UfB/8nfLK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Xb2CWAu+y+tpXfH4HCkitjKFM28kuLj0CUK3LDJ6Nwr1a5+glvfadbHyf4871G2NX0fQJ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xhcuUdhquT7ABMzF8q84xYKjE/F1PVSTT7eMTC1vH4vJl36ehVCiJrd1RetnYKB6TKVbl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Y+m3dTBY+zb2zzWpUqV3L1qr1WPFna59sZaX+OvRPhT7ru6/LnLadxhsNXrHqLWUfeZl4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xbDUMP3m7t7dvZOaELTU4464/G48fpoYnlDnGMvz2PrWPzVOlfUthM8hmYs7FieJMN++G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GM6gACwB7BFCdsWwE3pvRAt94hO8deJcAwEJ23kZYcIVntwkGomBKN48Kp4xim3GPBWU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nOIvfDn78FgKEi2tIwWJjheAMY5IwreOCkQFeo9MCpTYq6m6kdRnV8n835QcqTV5O3o1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Lp0gcCbbcbdUg5F8k6XK3EY2jWxT4ZcPSVldFDdMtZQQeqwM9D5CchKnJTEY7E4nE08RWr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E4kkHgSereaxyxmNn2PFcThamBxVbCV0KVaDlHU8QRxnW5PlmQH4O80zuvRatmeHqLSR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UcevjeaXwwcnzg81w+d0KdqWMHN1iOAqKNj6V/qzB5CYnLzniZbnNBa+XY0hHVyQFbgr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h3jfc7Pt0fJ74Vvi2XnLM4y+m2DamaTCggSykWOyi3DunneIWnTxNZcOx0I5NJjx03up9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xyRyapUXKM+Z8SrWOD086B29JeFu+8weUmeUM8xOFfDYBcHSwuFTDKA12YKNiZOLx3uS+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mHLDIqecnNsKTgaS0Bhq9TQyqt+BOxnQcm+WnJ3kTyXp4CkDj8dXvUxS0x0FJ20ljsRb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opgsys2yKeLeE6XKeQWPx+M+LY/FYTKWsCUxlQLUIPAhRv67TXJxTq3URj53hEwuZOKI0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xW4D0G49E9Z+CLP/AI/klXJ6r3qYRtSXO5X/AL90w+W/wf08o5GYTHYTGvjmwTaa9Wws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7TfecfyMzmpknKXDYlXKq7aHIPUZzzmPJxevpY+iyLGKIynUWvQSqpurKCI4T5t9OhYQ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5MY+vywTFZbga+JXH0VYihSZrOvRa9htwE9ZxeZYDAFvjeLoUdPEO9j6pz2YfClyZy+6L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tAE+2duK5Y3cZycbyA5Fcp8q5SYXMcRgviuGQ/Kc66hmBHALe5nsWsmeT434a6gY/k7Ku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VecxmfwocqMxuKeITCqeApLuPSZ1vHycl3plH8IFXM8JyvzLA4rHYirSWprpqXIXSw1KL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QWfU+TvKmjjcS5TDMrLVIF+iR7Zh4vF4vH4hsTja71qzcXdrkyGe3Hgkw1R7RjvhlyOhc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LDQJzmO+GXOK9xg8DQwy9TMSzTgcLgMZjqgTCYWtiCf0NNm9wnSYD4NOVmPswytsMh+d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ZOP8XFO6KOP5ccpMxJ5/NqoU/Np9EeyZXxrENXTEPWqPUVwwZ3J3B7zPR8v+BbFMyvmO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Hpmp7TYTpMD8FPJfC6TXpYrHOvXWq6Vv9VfxkufDjNSDqsqxgzDKMFjAwYV6Ct6bb+2W5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p4TC0lo0KI0pTQbKOyTz59dCjhBTvYi4PEQHCIOMnQ+Zs7wRy7PsxwRFuYxLqB3Bjb2T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8psXgibDE4Ykd7Kb/AHzK+FPA/EuXmKYCy4pKdcD6y2PtWU/g+xwy/l3ldZjZHqc236wt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0w+hOuOEQixiifKbhZz2ccu8gyDHtgcfXqJiFVWK6CRZuBBm/POvhhyAYrKKGeUKfyuCYU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2J8G/rTpx4y5SUT4n4ZMgpXGHwuJrnqNrTlOU/wq4/O8urZdgsIMFQrKVqOW1OynqHZe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gcZjWC4TCV8Sx4CjTZvcJ9DH4/HLuuaFRZfAT1b4EcO+jOcUTakxpUwe1hdj7JzGS/Bh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M5dRbyquK6JA7l8on0Ad89n5PZDg+TWTUstwIJWmLvUYdKo54s3j1DqG0z8jlxuPjKsm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I8T5rQMaeMcY0wrxD4XsPzfLgVgNq+FptfvFwZxmHwWKx1fmMHhq2JrEEhKSFmIHE2HVP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VGNw+KzKriEahTNMLQcLqF79YMXk9yEyHk5j/j+XU8SMSqMoerWLCx47WAnu4/kTHj8f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lRXAKZDjt/Opaf6xEv0vg05Y1Lf5mZf+JVQf2jPoEs54s3riHfjv4mS/KyR4XS+CXla9t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gH3Ay/S+BvlA1ucx+XUf1nb3Cey27hCYvys6PJ6HwL402+MZ7hh9Size8iJm3wQ1suyq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4qkAUw6YcLruQDvcnvnrMUSf6nk/Y8Fp8huVlRG0ZJXVrdEuyr72nvNHWaFE1F01ObXW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FmeTlvJrf0sJ8xvAzK5KVfjHJXL6n+7K/ZLD7prTn+QdTnOSGHU/xVavTHoqtOevVv8Aw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7ZJqbzpDjsO2Ny7FYUMFNek1PUerUtr+2Twllo8jp/BHnaIqnMMBcDsf8J6FyOyLE8m8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tVWq7lqd9Nma4G82TDrnTLlyymr0kmjy8ad4nDeKN5zVw3LX4PKvKnOKWY4fHphStAUn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Fj2GYafAzirdLPKX/TH72nq0aZ2x588ZqVNOEyX4KMty/EJXx+MqY80yCtLmwiE/SAJJ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QAAAABsAOqLATGeeWd3aaOhCEwpJRznLVzjKMVl9So1JcQmnWoBK99uuXoRPVV58Pgqp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j+9OtyTJaOT5PQy5imKNG96jUguq5J4bzTIhN5cudmrU0yc/yOjm+SYrBUUoUK1ZNKVD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h3Thz8F2Zh6bpmWDBW9yUcXuJ6bCMObLDqpYzOS2VVcjySlgsRUSpVVnJZCSOk1xxnDV/g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Cvdyw+WI2J7xPTIXlx5sscrZ9pZuacNyc5CtRr4n8vYOhVosiimqVC3SBNzta21ptHkL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BVcf2pvwMXmyt3smMjyPF8jc/p4qstDKKz0RUbQQ6+Tc24tfhab3wfZBmuV55i8Rj8BV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mzNqBsLEzvovVNZc+WWOqaEIQnBsQhCAhnC/Cs6rkWBo/pMTq+yp/Gd0ZlZ7yey7lDQpU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WLIablSCRbiJrDKY5S1K8ItPcORdHmORuWU7WY0dX2iTMSt8FuRP+axePpfrq3vWdfg8K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mZcPTWmpbiQotfxnq+RzY54yRjHGy7TzmOXePzHLuTwzDLMQ1GrQqqX07gq3RNx3Egzq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tybzDL6WnnK9EhNRsNXEb9XCePFt5pQ+FDlLQsKlShWHVrQAn1R2Y/CjnmOwFTDU6WHw7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UoIsbXO0zq/ITlVTvqyao4HWlRG++8o1OS3KKn5eQ49fCiW9159LHj4b72xbkyrWUG+5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hz+UsyxJWwTDqgPezE/dOXwPJDlDj8QtGnk2LW/F6yGmq+LNb8Z67yQ5MUuTGUDDlxVxF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gWtYKv0QNh65fk82Hh440mNbgiwhPmNmmNPGOMaZGnDfC3jPi3IzmQbNiMSq+IFyZ4e3A/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GrFWbKsGD1PVI8dhPPcgwJzDlHluDsGFbEohBHVqBPsBn0/jf147WL22/hGwLZbmWU4Bi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ZuL39t5yH1fK6l4knuE+oMyyPKczrB8dluExTLYK1airMoHUCRwjMJkuUZfV5zA5Xg8M3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nLH5Vk1YeLxnB8mMTyf5FZlyhzSiaGJxNEYfB0H2dQ56TEcQSoIA42vOJUaRbsnqHwvcp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LUDrScvXZeGobW9G/pnlzGev41uWNyv2zk98+CzAfEOQOEqabNinesT2gmw9iief/C/lb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W1PH4dTftZdm9mma2WfC9gspyPB5fRyyo3xagtLfgSBuePXMLlby3blzhsLl1HKWFZK2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KgXPH7p5MMcseXyv7Xe3MZLnOM5P5tSzLL3C16VwNQurAixBEfnHKTN8+rmrmGMeoT8w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2eSmCyLMM7p4XPsdWwdCoLI6WALdSsxB0g9tvVPdnjju8lnSMYErUAGzjdSPZa28+jeR+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ExGZ4Sth8Uq6H55CpqWFg4B3sR7ZLknJXIsgph8sy6jTa1xXI1uw7dTXO/dYTXLk8d/GfM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rxQuSJGbt1yd1DdcjKAdc86oKiPR+V6Wn53RkYfD1cHzL0lqndHVUF2BvsT2ES5W513UK/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YHjG06NNGJRFgUcFlVPDUQtHC0sKo4JT3O3bL9Ci41O4+r4SZRY3taY/KHlPl3JzBNVx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+6/Z7zKi/mWZYXK8K2JxdRUVBdbnyu4fjwE8R5acvsXn2JbD4RzSwymwK7Aj/HrPX1bT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S4pizsuHB2S9hYdR7B3euc9Pbw/H/wDbL0my9u9yeA7Z03I3kLmPK3El0vQy9DatiiPWq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3yH+DCvnOnMc9V8LgRZkoeTUrjtPWq9/E9XbPV8TmWU8nsFRw1R0wlFVtSoolgFHYBNc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LlOS4DIsupZfl1BaNGnYnrZm62Y9ZMuHfjODzf4WMowupcJT59h36j6l2HpM6/Jc1w2e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aqWIQNbrVhsynvBngsvdWGYjDI3OUKqBqdVCuk8CCLET575SZM+QcoMXlrKdKNqpntU7g+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Ocp7eUu4nmXwr5I+KXA5phKLVKysaNREXUxHEGw47zt8fPxym+i+48yy/HV8tzDD4/Dtpr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7dXpG0+jsDmNLMMBhcxw/SpYmktQd1xuPQdp4llvwdco8wZTUwtLA02314l7G31Rc+yeo8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9kCZP0scKbsyVUpMoUNvpFzewPXO3yssMuuzGusBDAEcDAyngPjSqy16LIt7rqMtmeBoh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Q6UVSzHsAF4p4TE5VU8yxOQ4nD5VTV8RUABUuFLL2AnvtNSbHM0/hdy+lmNXCZhg3WnT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YRxnX5TyiyXPUDZfmFGq1rlAwDDxHGfPGYZXmWV1jTzLB18PVLEnnEIDHtB4H0SopNNw9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mxHpnunxscsZZfbO31JzIiNRQjcAzwPJvhE5S5NZaeObFUl25vE9Kw7m4j1zu8o+GPLa6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VOt0GpPZuPVOGXDlj3F272nRp0ySgYMTuZIxVfK2+lKuW51lmcU9eX46hiB2I4v6uMtV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hZppGHpv5Lqx7AYsbUw9OrxUXHWNiPTI+Zqp5NcsPNcXkRLGGKGNukuk26txEAVvncIAY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xDAxDAWESNdNenpMtjc264AZxXwkrTrfkunU/izVddJtxsOqdtPNvhPxNROUuU4ak5Uf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8IHM5u+Oq0Uw+HTUlxrUNYkD5vhIDyffA1VrVG5qm6dKg43PcDwI75mYrNMRXrNQqqjL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QxtVcMtNndVQWDOSyr3d01KH1qFFKbsVYKtyemfxmZTcXU9TDhJ8fi74RcO1jUJuWHAqO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iZ0xy055TbSoKC536o/EOEQjUdxGYJgwYkdcTHEAKLcZ0YUKhLyMHa0eDYNIxxmcq3ikEv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h1domeNx6ZPzffObTQNMJ5N4nNlvnS0VYjqtG80l+i+8qKY1Brf8AxHXYmOemgqW1X3knN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Fdla+5PhHBL9stvTToqBvb2x1NAnEdXCVEHMoACUue2PpgAb7gdUnJGm1uMYKQ0gkyLo2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UOpBUG0lqKmkbExDo0OALWWBoZknxrD5biFVucq0Qx7+qZ2PamlY0w+oqulFXhfvmxi+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5ysKWGVURH0hLgnpGxJ3N7C0zcJlgXDitikcENdU4M47z1C/E+qSIjy/DWo1sVU/jRzNI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vEx+MRKJXDp81QL7Hfid+vealJWohsTXCLVVbpTQ+QOo+jqHHrMxqriq2vTfuPbKpg2Y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8OEAqqoNt7bmRs4ZgBw7YD1cWtbeG7AqTeRHygTtHqelIqSnSIYX3lunTGg6mtKxJNt7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BO1UI2leuNDX4m95FazC8eENyeAkVJbSLmKiF7kbRoIcgDcyzTpsybdGBWr/NE63kZj6FN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vqHepN9vCczUpL891NuyZ2ZvoUKptq3vJlNx048/DLb1/Ncfh8KlR6b09TeQF438J5vm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0TqB/OBfnMerwEKb4zH4ajhcuRkp6FV6zHSW23t1+mdDyYyRcAjGsl3JuXPV4GcPWPb1z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5N5XisDRVAVGprsAJtY3EqgsPKOwA4kxaldaKhKPSbumRj8SyNpDFqxFyR82cb/avTnc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1YhaYKkJx7LnjOZ5SYrGYajTehiGp0W6Ladt/HjN0pq3PE9sq5lgRjMurUCLsUJX6LDc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uSY8mW7HBFtR1MSSeswAv2QsbkEcNoCw653Y8TgLR44RBHiaUoF4oEAI4ShAscFgBHCA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Y0mBO8QygJ7IadrmCmMrP0CBMiKoRUNhGhCOMSmpU6jJhZzAYO6PCE8ZIEHVHAWlDBSUc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+qKL9cBLCBEW0DsIDRF1WgDBoHTZDynrcksiathaatXx+JbcgbU0AHWOtiZ12WfC9g63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cwYr/h7ZzFX4O89x+QZbmGCWliVfDBhh9emouok7A7G+5nH4vA4vL8QcPjcLVw1VeKVU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DKe6Pe82qZPy+5MYnKsHikfEVKZqYdTswdRcW6j2G3UZ4GjPh6oYgrUpOCR1gg7z1T4E8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TiVw9NuzbUxHsE5z4VMhGTcrWxVFdOFzFeeSw2Vr2ZfXv6ZvgswzuH7KqYDkRm/KzFHG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zPWeoFWm3Wp6yQewTN5T5AnJvNTlnx9MZXpoDWamhVUY/NBJ39QmnyS5b4rklg8dRoUz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qdTqb0dkyMqyzH8quUVLCU2arisXVLPUbe1zdmPcBcz0byxytvqRGWCQQwNiDcHvmpmVf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xFKvV1aVbEKjaRpAABYC17Cdt8IPIjLMqzLC4ijjsLlmBaiFdXuWLL0SVRd2JFr8N+uO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YkZXSfE1cLiG1YjE4joqLDiqC9h23JJEZc0yx3Jsc5yIpYzP8+pZDUxtcYLFK3PoH4qB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3Od4rJ8JgK+JxGFqtTbm0Ntjsb8ACLHcz0zNPhF5GZTmVTHZLlVLFZhpKjEUqQQG/G7b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8J/KfMmdaeOGCpOd1w4CkjvbjOONzttk9VXsHJh8XgsiwWAzl6NHH6dIpCqrMR1Xt1za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b4zDZ9h8wFevWrq4vqYszg8bdfaZ9I4as2Iw1Gu1NqbOgZkcWIPhPHnx2X23KlMQxTEM5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+Y5SYXMLNzeNoW034MvRPsInn43fSqFm4Lp3PqE+l83yLK89SlTzPBJikoOXpqxICkix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wWWZbliBcDl2EwtuBpUVU+u09fFzzDHWks2+fMByO5S5mobC5LimQ/PddAPf0rTp8B8Dn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CYFTvYuajD9VRb2z2VnZ+JJ8Y2L8rK9emfF5Ln3wT4bJeS+NzCjmVbFYrDIKmk01VCAe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aT6jrYeni8PVwtUBqddGRge8EffPmLHYN8vzHE4Op5VCq1Nr9xInf43LlnbKa09u+CTM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BXwdUq2nYlTuCZ2BJIAveeQfAzmnxbP8Vlzno4ugWUfSX8Z7CbTyc0szpJs3qhCE4tnC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Qgea/CtyZzPOszy3FZXgKuKbmWpVObF9O9xe/DiZzWV/BnyvXF0MUcBRw/NVFqBquIQE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iTvObKY6iaSE3hGCPnFSRmJwuHxuErYXFU1rUK6FKiNwZT1SSLEGVhuS/J/AWOFyTAU2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eadO1JAtNVRR81VCj1C0dG9ctyyv2HE33MDCEyAR4jBHiELCEIUkIQhCwhCEEBCEB0WJF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ZyfwcVdfJ7Fp+izLELbxa/3zrE8qcP8ABbV1YLPKPmZlUPr/APidJ+NV28IDhCc0E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LCEICwhCAQhCULCEIUkIQgJCEJAkIQhBCEIBCEIQsIQhRCEIUhhAwgHCEIQGwgYQEtAC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EICQhCA0xD1xTGmRXn/L7kHnHKfN6eOy/FYUIlFaQo1XZWuDckEC0yuRnweZ9kvLDBY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nNRKyt0tJC7DfieyeqjaF+M7TlymPjOmbAWvcxjNHhdoxl3nIeG/CplH5N5ZPiUQrSx9J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B6d/TOJLrf5vrn0xmeRZXnXMnM8BRxfMX0CoCdN/TH4bJsqwQthsqwVAC1tGHUafSBPZw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s2+aaFCtX/NUKtX6iMfcDO7+Crk9jG5ZU8bicDiKNHCUXqaq1FlUsRpUAkDfe/ontCkJ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OLueLmOT5NympCTTxf4S+Q75Xja2fZZS1YGsdWIpqN6Dk7m3mk79xnnpCutj1z6kqIHVkd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XBHYb9U8q5Y/BXUpmrj+TdIvT3Z8FfpL2lCeI+id+yb4PkSTWRYweR/LjP8AKa9DKqBq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p3YG9rK3V4Hbwnu6fN6GnojUrNex6xcbbThPg15FfkLArnOYUSuY4hLIjDpYeme7qZuv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n5ssbl6jUIQI0iOMQzgEJ4d0a9ajh1116q0kHFnNo6cv8ImDfF8h8xamWFSgq1VKmxAU7y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woYDKg+Fyu1bFDbVxAPuHid+6eQZrmuMznFnE46s1RixOm+wv9/fKKAILndjxMW8+tw/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btPgMBisxxaYTA4epiK9XZadMXYn8O09U9h5GfBbhclNPMM8Wni8aLMlDjSon+0w7eA6r8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Z5pyU5z8n08KedILl6YLMB1auNu6dphPhuc2GYZR4th3/ABnPnnJfUnoj1VwxF2YKRsAN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k+ufclcQiLqxWGHPUe0leK+ke6QYP4WeTGLsK1SthmP6RPvm9hOVOQY4A0M0w7X4Avb3z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ikklgLEbGeofA1yh0YvE8nsQ9lrg1sNc8GA6SjxG/onG8s8qpZLyux2Gw9RKmHd+dplG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2mZluY1cnzTC5jhjarhqgde+x3HpG0+jcZnxD6cba8j5qlq180urrZluYzA4+jmuW4bMcO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IR3jceg7SafLs1dNAFV2VdvVC58IkJAQhCARppqTeOmJyszpMl5P4mvr01HBp0/Ejc+g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NkqYda2FxaglXpPZuH0TOfzf4K+TWZ3qUqFTLqrfOw56H2WuPVaeJPjKzYqpi6dapSqs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uE6TJ/hM5SZSVSpiRjqQ20YgXNvrcZ6/4OSTcqbaOc/BDn2A1VMsqUcypDcKh0VPsnY+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l9c0Mdha2HqjYpUQqfbxnsWT/C/k2MK080o1cDUPz/KT1jcTsUxOTcosEQr4TMcOw8lw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eXkw9ZzZ6fNGHr1MLUFTD1qlFxwdHKkekTrsn+FHlJlemnWrLmFFfmVx0gO5hv67zvM6+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1TLzWyyseAQ66d/qncegzhc6+CvlLlQNTDU6WY0F31YZumB3rx9V5v+Th5O4e47bJ/hay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VwFVtizdJL/WHD0idjhMbg8wpCrgsXSrowuCjgz5orU6mGqGniKVSi6mxV1KsPQZv8hMu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sFia1BQ3OV6lJiummu7Xt28B4zlycGEm8au3vxBAt6pA5fUUBszDaTs4NRieHASGqmrS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QNKKNWpgNzEMZTv0la22+3fHQpDEMUxJAQhCA2eU/CZiFXluiM6rzWDRRf5pNzxnrE8X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47UV+TSmnjZR+M1iOcATnw1rsRdm7zx3l7AL8hqbgzlmLdgmelKo6lF1abXPYPCS4rEinl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yVZfnADj65YxGdja618TUdfI4J3CRU24+EbJcOfllXSG1XW3beUXsB5L+g/dJMWvOJoYN5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MSVYstwV099prYnAuuFo1efSozpzmjTYgDv65uVnTBPA+JkYkp8ph3mRSX2sOF5NqaQA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OpZOkbSs6G53MsFmdeER6RKgnaQUyhuCLmA1JuZaboJYCQVGBNiYCjEMTuOElp1nqOFA4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EclV1IYG0DVSnUDjVbT3x4IsLiwEq08bUcbsot50npOHYksOHogMqIeI6UdTpfKhH09Ma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wIlylzDuup+b2F2Xj4yi/ZfyXh76qLcz08QzbAg26IvvYDq3MyPy3RwyMMIlSo7fxj+U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bIFCsGNP80lRlC7WIZbmx7b72mbjMPhsPlqqulXVzdQ4uw6uEyjPpvWrlqtckkiROyud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ktYCIVCrub3lCgk7Xv3RoQ69xYdgj6bojdXpjqlVS2wt3iVSlATserhE5vpbC+3ERhe79m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2xtt1QHhbcTeBax2kRDnrtFVPO6UCTpVCLbSenSdj0r2kaOKbBgvCWBii5tbhMqfTpCm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sTbfqlcu7C1vVJkps1tXRB6zAa9nf8JHhMuOaZsqG7UqZuw7d+Hpk4RadTTq9MuZCtRM0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Cx8ZMunXixlykrrMJgKeGVWq6VUDbvklbEtUASgoC9bNw9EiqvTww14lzUqW6KiUK+MNc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988lxyyfTz5cePHSatjVpkpR6Tdb9spG5NzxO/fE2vtHB9++dsMNPmcnLlnfZpF4Cy9Uds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ptxebZqqpnGLWjsi1SAvp3lTVeOxlQ1cbXqdbOx9shvtOsRYRrmSgSvT6pYUzSHiOEaD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gEIQgMfbhISzS1YSGotztKGLcxXXoNHU12hUW1NpBBTtoAjwthIqd5NeAo2kgaRiLYwH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wgBMaTAmEAEXSXIQC5chQO/gICafJnBjH8qsrwpFw+JVmH0VOo+wQPesJhxgsHRwi7Ch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+6PxOX4TNaBw+Y4Shi6J+ZWQNbwPEeiPJ1OzdrSxT2md2dNaVcqwmT8n8AuW4J6GGoqzN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9zeYvwiZNR5TcksQuDqU6+NwPy9FaThiQNmWwN9x7bTzD4S6OJyzl1jlpYmstLEBa6KH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2gy38FeOxh5R4rC0MSy4jFYKolF6jlgr2upsfpATtjxZXH+SVGblHITlBjAmNr4SngcGp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hX6vE+gTtqfKfkDyKxuKxWUUHxGNroqsKBJRbbkKW8lSdyO4dU8xzzOM6zPGVEznG4irW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CDYrp7iJJk3JTO8+I/JeV1663savkoP1msPbPRq54zzy0mmly15cYnlnWw/OYWnQpYYsa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T2bcJzA24TpeVPIrEckMJhmzDHUHxWIY2w1G5KqBuxJt17cJz2HoVcVXp4fD02q1arBE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vxY4zH+t9GkuXZc+Z42nhKVSjSaqba6zhVXvJnp+RfBFlCqtfOc9TEk78zhXVV9LNuR4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+VYg4fMMJVw1VeK1UK+onb0iRJi8RTIFPFVkUdSVCPvkzlymsbpH0fluU8m+TtMDLsLg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58WJJ9snp55leKxq4PD4+jXxDAkIjajYC5JtwnzTUxOIq/nMVVdfpVCfeZ6D8C+G1cpc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2B72YCePk4Ljju3ax7FeESLPI0DEMUxDCkhCEKSef8oPgsTPuU2KzP8rLhaGJKs1NaRdt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i89CiTeOdwu4OU5PfB1kXJ3G0sfRq4vE4ujcq9VwFBIt5IA9t51RuYsIyyyyu6htoR0LT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gIoiCKIBEixICjhHDjGjhHDjAWEIQCAi2hDIhFhCgRwjRFEB0IQhkQhCFEIRNKs6sV1M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CEICxYkWAQhCAqeXPIOQfKvCZByhzPA44MlHG4piKnzVYMwF/Gevp5c+acz/ANK47uxN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TLcv3Et0+lVZXVXpsGRhdWHAiE4n4JsbicbyTrDE1mqmjiWpqWN7LpU29s7YTz5Y+OWi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EBYQhKCEIQFiGEIBCESAsIQhSwhCAkIQgJCEIBCEJAQhCEEIRICxIQhRCBhAIQhASEWE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EhCEBDGmOMbABCEICRpjo0wCEIQhCIQMICEaoAWhe0LwFhC8LwEMIQgEqY7DJjcvxWC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ZJ6ri0txh4x/keNt8DWfqvRzHLqluF3cH2rMzF/BbyswwJXBUcSB14eupPqNjPd40ienH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zbjeTmeZeT8byjGUrdZosQPSLiZuqzFeBGxDbGfUod+pyJVxeXYLMARjMBhMT287RVveJ1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ni+ZTEKre9hcdY2nvuN+Dvkji785kyUWPzsPUZPYDb2TCxnwOZHVucHmWMwp7HC1F9wM6z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vHy7N5bs21hdr2iqtx2z0PFfAzmq3OAzbCYgjgtQNTY+8Tz+vQqYXE1sLWQpUouyOvYwNj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6ie3rXwN538ZyrFZDVe9TCPz1AE7lG8oDwbf9aejz525GZ23J7lXgcwJIoh+brjqKNs3q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ObG44gjgwPCfN+Rj45NQkIQnnUkIQgNM8g+FnOvjGZJllJ7pSBDKD133PpO3onp+e5mm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qa2QdrHZfVx9E+dMwxT47H1sS5LB3JBPZ2+njPR8fj88vfUSqx2AE38RyF5S4bLaGYnK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qDmukyqdxqUbj1Snyco5fX5RYJM2rihgecDVnbhpG9j4kWn0hQxOFxqLVwWJpVadho5pw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NcNSJJt8usNLMjAqwNirCxB8JJhcVicDVFTC4irQccGpuVn0Xm/JzJ86DLmeW4fEMRYOV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2eb8s/g0y3JMprZrl+YvSVCqrhqw1aiTaysN+07jqmMPk45esoWMvKPhV5Q5YqpiWp4+mN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E7vKfhWyPMClPF68DWJAPODo3PfPEJ0XIbIf3QcqcLhqiE4ag3P4g9WlTex8TYRycOMx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OV5bnNPm8xwOHxiEXU1EBIB6w3EegyhkPJTJ+TOIxVXKqTo2JCq2t9WlQb2UncA9fGbTN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wAjCQp29E8FyumhV6NFh87a3rjd2WIQ7N0ovDaZDQLEntAHqheOjTCkMIQgLCNvC8AG7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MuI5a5lU0qdWIa+rsUAD2z2in+dE8Mxz/ABjPMxrXvqxLkN4sTLiIVFsTa3Rf1Bh+ImFm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lMWUbL3gTXzKsMNgWYHpubL3dpnOTTJeG/bBWKsGHEG8Tqt2RRwhFrX++ue+kGYe0zsME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Lk6dAbSDuPpAbzi06S9863IMYlClUDqrNUpgrqZhqKmxGwmr1tNuXxNM06rjvPSlaaufU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09Z1aVa4sezumVx4SAHGSjhIxxEeOEiuiprfonYyUIqr0t5GNRQOBFBDIb8YVXrKzklR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5esWbSBa8iNA323gUWQq+6+MANjtx4S6ygWut78ZGad2OkcOECGmq7AjjLQRtNkIFpAEq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3mN6ICstVEveQpz1fEUaCuwao4F7+SOs+qS865FrceOqCJzWM51fmozL42tAsNj3C6Kf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v1sT1k9soNWeoxZm1E9sjNamlBVZ9TG+y+PXHIFYb7auECWjU07FLSUuSAVkdOgRuD65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oELKWMdzZtJxRA7YFQJRCqnXY8LRwJUWj2soG28i1A2HXAsAgixkZYKWBJ4ROcXQdrESFn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ZBuo3v1yZCAb8JUprU4cReWBrVdjILNOoouTvaPasXAC9W8gp09W5loUwF24yKjCuzqW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y6ZuiUKj09YYMy9tiRxlZOrr6iPGOD8zXWqNipkqzLV218DWarhA9Ry7l2DNq3MfKuWPfB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s33mNaW5XK7o19Po6fExCxXpEg9nafREZtXD2Ro498qHq5PFbfWi1al6L/VO/oia9vI1f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ap0Olob53cYR5tq1MT23MYBsY5fKEW28649MlTYydTIV4yVTtNIlBjgZEDvJBAdeF4hjS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YabwHh7wPSkZGmAe0okAtGVnslu2HOAyKs2oASBKYj7bmIgtJBbeA1RHgXiWigyh17RhN4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hC0IBOw+C3BfGeWa4gi64TDvUPiQFHvM4+em/A/hPk82x5FrlKKn1sfumch6MBv6Zapj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PJM5ujyX4a8AyY/KcwAtz1J6LN3q1x7GnKcgsX8Q5b5ZWvYGroPgdp6T8MmE5/kfQxYFz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SD7QJ43ga74bH4fEI1mpVFYHwM+lwXy4biw+jW5F8nTnWIzarlNGtjKz63eqS4B7Qp2B9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kpl5fFVgaum1LCpbU/cFHAd/CVeVOM5S1+TdLGcl1ovWemtR9W9QKVB6A4E9xnz9jcRj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tariS1nNYnUD1g34W7J5eLDzy1aLOf57jOUebVsxxz3Z+iiA9Gmo4KPD2zvPgk5I1a2M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XGEVh+dfgzDuXqPWfCZ3IX4NsVnj08xzdHw2VjpKh6L1x2AcQp629XbPaaNKlhsOmHw9N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TRbKqjgAJ05eXHHHwxQuIpUcWhp4qjRrofm1UDD1EGc/i+QXJLGXarkWGUncmkzJ/VNp0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Oq14uVX4NORi/wDlLenEP+M2Mn5P5NkPO/knLqeFNUAO6sWZgOAuxM0iLwAtJlnle6mj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CkhCEIIQhCkhCEAhCEBYQhCFhCEAhCEBRFEQRRAURRCAhSwhCEEIQgKIoiCLCFhCEKIQ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IBCEICwhCAsIXEIC0vL9M+aMz/0vjv8Am639dp9L0vKHjPmnNv8ATGYf83W/rtPZ8X8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ge/1Uxn/ADzf1FneTg/ge/1Wxv8Azx/qLO8nHl/Orj0IQhOSlhCEAhCEAhCEBYQiQCEDE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4QgIQCEbCAsSEICQhCQEIQgEIQgEIQgBhEMICwiQgLCJCAsIkICwhCA0wgYQCJFidRgJ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0ICQhCA0whCAhhCEAhCEBIQhCFjI+MgJC0IQEIhFMSA2BimJAYwnnnKD4La+e8q8TmFHH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rqWfXazALsN+NyZ6NaE1jncbuI5TKPgz5L5Vpd8K2Y1l+fijdb/VFh67zrjYqANgBYAc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kuWWV91RCEJACNYx0jYwPMfhbz0oKOU0n3Au9j84j7h755ZPovOeTeTZ+tszy9K5UWVwCr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+BzBvWR8vzWpSpagXpV01HTfcBhbe3aJ6/j82OEu0s28m6PXLWCzHG5bWFXAYurhnHWj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zLkhyazWitLE5RRAp0xTpvSGh1AFh0hx9N5xObfA8CGfJszAHFaGKW3oDD7xOs58M/WUT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nWC008xppjqS7Fx0Wt48JHy65dUOVGEwtHBI9GnTJL0246iN2vw4bCc7m/JPPchJbH5dVS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Q/rC4HptMgHVN48PFbuU3RPbPgwyE5VyYbMKyacRmTB9+K0l8kendvVPKuS+Rvyh5RYPL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3mou7H1bemfQ+lNK0qShaSKERRsAoGwnH5XJ68YpLRH6LLHAb3J2EiqualQLS4LxJngaO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NMAjTFMQyhsIQhRAwhATVoV381CfYZ4NgXNem7nymclvXPcczr/FslzCvcDm8LUYHvCm0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BoaXRatTCW7LDc+2XEUc1xfxnFkKfk6fRX7z6ZRi8TJBSB7ZplGDvHEbSVcPHGnpgMoj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fD4im9HEUKDBiuuupKgMOu3hOfUBRtNPLG2qUx1rceIM6Yzc05X8ttHlZhnVqWKqcwzV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m3EdnHhOTPQJE6TGXODNL+LB1+T5Jta4mDiE8lrrw3tM3Gye25doRvHXjR3R1pFdBSqk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TUmLiymwHGQ002DXuD75NTAVjYbSKnammm42brlSpU0kjrk7VLJoUEk8TKxQr0ibiBGAS2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VAO3/AHaRab/R7LR7YhaaKNOptxrbjaBIVU7xSEVVPDVse6Umru52Wwtw8JF8Yd9KE8G2g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1WvK+NZlwrMptGFmDE9cWrdsIwc3FoGfSF9IvLKK54cBIKQULtxlukwC6e2BIuIKJZt48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U32Ek6OgdsqLHxtbWtImxBMg694t1WA/4wzPaNKueBMVXQNbTvJQ9m8mAzmWZN2aTUcM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izSSnfUOMKnFMIhBN7SVNKpqPZK5Ylzc2EnRVNl6j1zKpKdUFLHheS6xYgdkpr0GIG4k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kDHS0mC6wb+bIywtsOMkpv0YF7KlJwTMPPMuCm95HkqaMCCet2EvFwD0fdMLFcUyo4WMbz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QTci8UgHcbCBWSm7eUjKvnMskOGR6LDQvA9Lr9UmG3hDVZ4HktQaMQ47CR7YGWc4pfF8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VreBNx75UHCdcemD0kokKSUGaQ9eMlA2kScZMBtAQxIrcYkAEfGCPEBjCRMJORGFYEI4w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O80JQLReBgDtCA6ITaITaIN5Atrxw2gBaBgF4QgICz2b4MsL8W5F0nIs2IrPUPhfSPYJ4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cwXxDk1luEtbRhlv4kaj75mjUpjcSwmyyGmN5Mo4TDTG5a5XVzvkXmWX4akauIdFamg3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2njCfBryzdP8AQdVPrOg++fQhHZG2N+M648uWEsgzuTdHF4Tk7gMPjk5nFUaQV0DBitib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5Dj85XOMVllGrjVFtbL0WPUzL5LMOokTVtCc9oD0hc7jhYRsdEkoSEDCGiQhCQLCEI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ICQhCAsIQgIIsSKJQQhCRBCEJQscI2OEgWKIkUQFhCEAhCEAixIsIWAhAQpYQhAIQhA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WnRQ1KrqiL5TMbATnOVvLfAclk5t7VsURdaQO84GieWvwk1i1E/E8tBINRiVpAdx4se5d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t9+oO2zz4S+T+TBkWo2JrD5iCQ/CPnmYZZyVwWMy6oKL4uuiuSLlVZS1h6o7Ivgq5PZSq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Ny1fZL9yjY+m8h+GMD9x+FIAAXG07AdXRadJMfKSex0XIrE1cZyQyrE4hzUrVaAZ3PFjc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5gP8A6ut/Xae8cgujyIybr/ey+8zwXOD/AJ/zL/m639dp6fjSTky0zm9Z+B7/AFXx3/On+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/wADX+q2P/53+ws9Anl5v9ymPSLnH12Kqy93ESUcNohAPERlTV829u6cmkkIDyR4QgL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E4DPOXefZTi8ZTfk5jDh8NUZRiUw5ZGUHZtR6rdcslt1B38SeXUvhnLaVbKGdiQAFtd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/5Tcavlcks1X/7Z/wAJu8Wc+h3sJ5/S+F/LxXNHF5fXwzj5tRCCPEHceqdjkudYLPcH8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mUOG0+rqmbjlO1aEIQmQkIQgJCEIBCEIBCEJAQhCAQmfm+eZdkdGnVzHErQSoxCk9ZAu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8nNQVcUalyACpXttwvA6iEAbgaSbQgLCEICQhCEEIQgEIQhSQhCAkIQgEIQgIYQMIQQhC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IQhAQwgYQgiGLEMAhCEBIQhAaYGLEgIYRTEgNhA8YQCLEiwEhCEBCYhIgYwmAhEQiOvE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wvAbqexHUdiOozn815D8nc7JqYjLko1T/G4f5Nr99tj6Z0PdElmWWPVHO8keROC5JYrG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IRaaNUQBqa3uRcbG5tv3ToiSDxgIGTLK5dhSddhq6K726jA2BuBbtiDbhEkUpjDHRplC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YQMBAWEIQrJ5WHRyQzVr8aFvaBPAszxIxGKsp6FMaV+8z3Ll8b8i8dTL6TVZE27NQ/Ce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f1CWDERLmXqWCdyLy/Ry+jQrc2LsxS6k9duMuChoGy2i3SM6nhlVtB6tx3iSVcKlRNlK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5vHwPGSBAeEbRgVMK6cPmyzlb2xqjzhb2TRxFFWHOKLngy+cOuY+HfmcYh82oAPAGdOO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VK57JgledFUW6S3I8J2+ccn62DwS4vD6q2Fdbkaekt99+0d84c1fi2PYkXUNuO0TpnlL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R1x9KW6+C1q2IwvTpHcgcV9HZKe859tukAXSGG1+qOGvyQLA9ciBuum95KHumgNczKnDz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vkt/Ktv4CLRQ339JEc5HSA8oeqBWNMlSngNox8OrAnzeF5IGa4vxvY2j7gM3YQbX7YFG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7UXYjjK2jSxgIH2BMlK85QZO2Vz2SQPpAgUTqRyl97y4WY0KL230lb+mQ4lCHFS3Rbrk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5HsgWKNW4swEHdR2SsOi3XF1FvmyokJuQRaIdTGwtG3AsNMDfV2QHoAh6W5lhXBtc2lM7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7m0DVy/D0sdmVHCtUWkXa2tz0V8fTtJsVhPieMqUKltSNbUu6nvEzAvNWdS12UiSI5ZL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PzgLE2ElSnayqfTK1OswFuqSioynVMtApoqkyXyl3275EagZrkcY67lduAgWBpVItPpM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FDYA9sDfyxG+Ir9Zj7ZcCCRZb08Cmnv98thLcZirEOmw2gB3SdgLSM2mQw/9iJpBNz6o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w9co4PlnhxRz0uvCtTVvSLqfdMETs+XeFL4fDYoD82zIfA7g+sWnGCdcemacI8GMEUHe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LwlanxlleEoa3GJBuMTqgKOMcIwcY8QAxrGKxkbGBE7Xa0EHSgRdrx6iaC9cCd4dcULve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tAmQF4XiExBvAcIoiCAMC1l+GOLzTC4YC3O10W3HiwvPo0IEKoOCqFHo2nh/wd4Fsfy1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uwKNvaZ7jxeZrUSILSUDhIl4ydRMBYQhASEIQEiRYkISEIQohCEKIQhAIQhAIQhAIQhI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EIShYQhAWEIQFiiJAQhYoiRRIARwjRHQFjTHGNgLFiRYQQEICFLCEICwhCATieXvwg0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mtmLDr3FPvI7Zq8s+U68leT7YxbNiqx0YdO1rbnwE4z4OOR9XNcUeV2f6qz1XL4ZH31Nf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Hp7J1wxn5XoO5H/BxWzOqM95XNUrNWOunhKp6Td79g7F9fZPU6VNKNNadNVpoo0qqiygd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dhii/XM5W5XU6GfygzCrlnJ3McdQtzuFwzVEv2gXngeccqc35QpTp5hi2emjCoqcFDWt98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zOv+Sqf1Z860z5PgJ7Pi4TK236S3T6J5Af6i5Jf+TL7zPBc7/wBP5l/zdb+u096+D/8A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95ng+f7cps0/52t/Xaa+P/uZf9pk9U+Br/VrH/wDO+9Fmfyq+EXOOT/K/HYSglGrhaBUI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y/wDA1/q3mP8AzoH/AOWv4zhfhM/1+zTxp/1FnG4zLlsq49PdMBifj2WYTGFQpxFBahA4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o5Aunk3li/wD0dH+qJfnlymqohCEgIQhLoEIQgJIsYWbA4lWNwaD3B8DJZFi/4Hif+C39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Hi6uXOThhxxHX3KxE+jrntHrnzn8He/LnJf8AmD/UafRjK09PyL7n/AxeU/J3Cco8orYXF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NW3SpNbYqePHiOsbTxbkNnWKyTlFhawcrSeqtLEIPJZWOk+kHcT2zPeUGByHAVsRiq6hk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th3bzwjkngaua8pcDhaatqq1xUcj5qhtTMfACThm8Mt9JX0U3lwindvTON5Q/CLgcqxow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uimpbpHgABxM88xtvpp2EJxJ5Y8qcNR+M4zkjXXDAXZ0sWA7SoYkeqbvJ/lXlnKJbYWr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+jti42DYhHed81RxJ6py+bcv8jyyqKCu2KrH5lIEk+AAuZJLeh00Jwdb4UaFHVUqZTi6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+0gCdJkHKjLeUVM/FKtqyi7Um8oDtHdLq/obEJXx2OpZZl9fHYi/NUELvbjpHGcs3wo8n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t/8AEklvQ7GEyafKbLH5P0c8q1hQwtYEprO53It7JhUfhRyGrjVoaagRjYVDsPaPvjxo6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prTx2DoYpFa6rWQMAeFwD1zxDlRgMLl/LzFYHCUVo0FxNLQi8F1aSQO654T3hHV1R0YM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eH8sOl8J2K7PjlEf1Z14fy9s17g40lgOqwiR1Xyz4xs45NFhCEgSEIQghCEAhCEBIQhC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AIQhCCEIQEjTHRDCkhCEAMSKYhhBEMWIYBCEIBCEIDTEMUwMBIkUwgNhAwgIYkUxDAIQ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0iA20S0cYkBLQtFiwI4WjrQtAbAxbbxDAIkWJIpI0xTEMoQ8IkUxJA0wEDFEBYQhCOQ+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q068XTHquTPLaeOxafnKXOJx1U+kR6p6H8MFYrycy6mATzuKZrfVX/GeQI7I16dRge42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+g4VwSrKwNj2dku06iVEDK4Ktv5U5Us9zck36zFTEOmysB2RYrrCo0EEbEWMoflPCUk0N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uqZBx+JZNHPNwsd+qQcfm3hHSUcVh8QC1OpfSLsCLEDwmNWam7u/zSx09UpAlHuNv8ZOj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ZrG6Zyd9k+Y5lk2W0KeYU2rZZXQBHbpBbjqb+yZxnKTDU8LndZaDaqLgOh+iRO/5N52o5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cNXTTQxDC9N+4ngD3zjOUeU16OeJl2HV65JtQCgszAm9h22k2RiYbFVMLU102t2jqM1Vb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IB23bxmfXy7FYemz1KdgpsbEG3jaVrSjoDSvYHYjqkyUwpBOxjVPF9o5ay3kVML32PCMNy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IbjFAst+uAxl0Fr9u3fE6QbfyY83N9Q47XjG7LyhrKCbyComzGWLdG8RwBTYwKBS8QoT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MDVr5Zq5I06+jVUVy5P0Sbe6YlBVNCpTPldFl++elYbDI+VU8M6jS1IK3qnnFWi+Ax70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XgQje0W5U7RtU83VZewx2sEC8qDVDVeIw7IqqTAeoAAJ65KVBtb0xiJcb+iPUEXtAcPm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HDrkSLfY+iWKYt6JFKg3A6pMLBSG3kQYayRwjyxB6O8KVBsLcJZA6LbbyCmAFB7ZZpvtY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L09uqQHdyT1GW6YvT364HQZI/OYI2+axFpoVFY27BvtMrIuhhqtPiQwNxNQs2nSNu+c6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XB2Ek0MDxgVsNzvIIiB1iAN+Ajja+5iHtGwgZueYM4/Kq9EjU2glB9Ibj3TzIggkdk9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3KTL/AMnZzXpgWRzzieB3t6DtN4X3pKzRwheA4RDOrCWmd5aXcSpTNrS1TlCPsYgi1OMS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NtIXeSPwkFQ2MBV4yUDoyFDcywPJmgAWimA3gYAIhixpN4DRuY8DTALaLxgBNheIOyBN9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R6Z8EWAsMyzJl6I00EPtaelrOc5A5cct5G4NGVQ9cGu/eWNx7J0qjaStzpJTEmXhGIJIJ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xIAIQEOqAwwgYQCEIQotC0IQgtCEICwhCFJCEJAQhCAQhCAQhCUEIQgLHCNjhGgQEICA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RYgiwCEISAhCEoIQhIFhCEoWC+XCc7y9ztsh5G4/FU3C1qqChR+s3Rv6BcxJu6HAYzX8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NlWAJUlTtoU9IjvZtgeyevrTp0qSU6ShKdNQqKosFUbWA7AJxHwSZIMs5KDMaiWr5i/O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vb9ad1e86cl6k+gQMITkMXlf/qZnX/JVP6s+dKfzPRPo7lYL8jc6/wCSqf1TPnGmfJ8B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zX0VyA/1FyT/ll95ng/KH/WbNP+drf1zPePg/8A9Rcj/wCXX754Pyi/1pzYf/W1v6xm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k9T+Bf8A1dzH/nh/+jWcL8Jv+v2a/wDt/wBRZ3PwL/6u5j/zo/8A0azhvhP25e5r4U//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/THp7fkX+reWf8lR/qiXZRyP/AFdyz/k6P9VZdnky7aLCEICwhCAQhCAkhxv+j8V/wG9x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Pxf8AwH/qmWD5w5LYLE5lyhwGDwVZcPiKrkU6rLqCkKxuR17CepvyK5dHoJylwZUeTdHH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/+vmTf8Vv6jT6Kbrnp+Rlqz/geXf5KM5zCpfN+UtIpq3WhRJv6yB6wZ2fJnkhlHJakwwF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FU6nb08AO4bTatcReE4XPLWvoYPLvNWyfkfjsVTbTVbTTT6zED3XnDfBRhMJWznF5niai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EeUxOpvGwt6Z0nws0nq8hKrL/FYmk7W6l1Wv6zOM+DzkfgOVGGxzYvGYuhUoOgQYaoF6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86cc1x1K9mTFYZ30riaLfRVwT754jneIHJz4Q8ZVy8hFoYlXVVO1mAYr4XJ2nbH4KMEn5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/synU+B7Cs7VDygxepj0mq0lYsfHaYwuMvupK7bOEr47IMauCYriK+HY0rcdRXYemeX/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a6HwdVQKLiu1SmQUPeSNjqFu+en5nmmG5NZKMTiWLLRQIDw1ED2cJ53S5W8reWmPbCZCq4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uCX2BLe4C5jDerpa9SxbYU0Hp4s0jRZemlUixXruDPEOTNdcD8ImGGDcphvjzUVHnU2LAA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+DHE4oh845S4uvUI6S0FCi/i17+oTg8ipU8Ly/wALhKTMy0cx5tXbiQrEAnv2m+Kbl/4R7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U7EFbg+IM80+FjCYTDUsqq0cLQpVXeoGZEClgFFgbDexnpxPTaecfDE37yyb/jVf6sxx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so/dYMN+Uk1ZVlFIUkoHya1YksSw6wAdx4Svyu5AZ5X5T16mV4Ba+FxTKUKlVWnsAVIJF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gzwy0OROFqKLGvVqVG8dRX3CdZeazzsyuiqeWYR8vyrCYN3FRsPQWmzD5zAbkDxni3Kr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+voj2pPc/nTwvP6iv8KOKqdQzGlf0Mo+6Tiu8tle7VfLPjGR1Xyz4xs4tFhCEgIQhAIQhA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hCkhCEBIQhAIQhCCEIShIQhCmmEDCAhhAwgEIQgBiRTEgEQxYhgBiGKYhgJCEJEBjY4x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hAwEMQxTEMBIhiwMBIQhAIQMICGNPGLEMBvXAw64GA1uEQ8IrcIh4QEMSEICQEICApjS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A+FdldMow7VqNPSKz/KtYHyRtsZ5pWwtFqxRXV7C5dCbe2d98LKPiM5y2mjAc3hmYg97f4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11OW19Y7REVDUwTJ+be4kD0WTZ9PcQeM1aVHRRW+9l4zOxBv0ieHAdUojZFTYkEnsih1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2yRaVSobINpUMLBmvLGFHRZj29GMOGqpxQNHU3KCxW0iPSuT2a0v3Bvg8yy6pUo2ZaFTT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urX33mHgMXTwHLLJa9YuyLU5pgWJIVhp2J7NUhyfNap5Orl1vk6NZqrHV5WodkZj8DUq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h2WoNSne1iJuY/12zMvencVPgnShXZGztVoBmGgYa7WPAE6rHxtMz/JJlv8AP1f/AKcf3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j6OVDL3oH8oKOnW1EDo8Bbr22k7ZDS1Her/StONtnTbwUOWtxj7sRuRIQSAPm90UP0wA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dpKU0qWHXKyMAbyyo1qONoDypNMW42kZA0BusGWApNrcBxkNQLcMPJPGAxV1bHgYlcWX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yKq2yyiuy6UA+leRr+dpU+osPfJajDTbvjKKFsZQTraoo9sD1KlSVaaD6K+6cHyzwvxb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+nrneEOCB2G3onLcusMauFw+ICkshKm0zLocbi2QilVHzlCtt1iRXFtvbJ6IFak9IeUe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urdvGageLyamwEiDXj1lROPJ8Yqm23XGK9+MUgix7YVKNj4yQA9UjPUOsyUHSvfIHU7aWB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tsRIwQpHfJA4awO28KfcqvCOQtcHqiXupHVaCBgwECQrdtNpNTbokb7GJoGrUB1RaRYO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jY6qiHYsLiapvbfiZh5U7fGCw4kabTaDkox49V5zvanaGIuTDUtt+MbqIWxMi4m4MgkJX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adoukkbQAuLEbwAW6pwvLn/TSL874ut/Elp3y02H0fGefctn/APETJ5tNBf0E/fN49pWB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23nVigG1pcpHoymJaoG4lD3jI94w8ICwjbwvAVuuVKvlCXDwMq1h0xASnsZZHkyvTG8s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N42KeEBbwtGiP4wAbwJ0wtbeRk6jAUcTL+VYF8wzXCYJB0q9RV9BNyfVKKid78FWVfG8/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NAEbsZth6hM0etUqSUaKUkACooAHhJ1EYov6ZIonNpIo2jxEAsIsAhCEAiRYkAEICHVA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CAQi2haAkItoWgEIQgJCEJVEIQgEIQgEIQkBCEICx3VGx3VNBOuKInXFEyyWKIkUSqcI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AQhCaBCEIBCEICzzL4aa9Srh8myqlctiKzPYdosq+1p6ZPL/AIRVOK+E7k3hW3S1Hbxq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4PS8DhEy3LsNgKa6aeGorSUDsVQJPH1N2MYJO+w6EISDK5U/6n5z/wAlU/qmfNlI8PAT6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ByRzNsXWWmtbDVKaA8WZlNgBPnKlxXwE9/wvtmvoz4Pv9Rcj/wCWHvM8K5Sbcq82/wCd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/wD9Rcj/AOWX3meF8p/9b84/56t/WMnx/wDdy/7MnqHwL/6u5l/zo/8A0azhvhS/18zT6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wLf6u5l/zo//AEaziPhSVhy+zNSpGqnTIuOI0Cc5/v0x6e25H/q/lv8AylL+qJdlDk9V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TBlOFpjUDffSNvXL88ufbRYQhIFhCEBIQhAB5c86z74Q8woHH5auRYrXTapRWoMOzKRu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uLqbzjNY2S+4Pm3k/XxuQZ3gsyGAxDHDOH0mkwuLEEcOwmew8mfhBXlHnK5d8UqUWNNm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/adjcnixi3PaZ05OScl3YmgIGAgZyVTzLL8PmuXYnLsUmqjiaZpvbiAesd4O88bwVXNvgy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qLjQXsQlene4YHzh2cRPb7SLFYbD4yg1HFUKOIpNxSogZT6DNYZ3GWX3Klc2nwn8mXoL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0jUD2cZgNmuafCPmtHC5aK2CyjDVFqVsRuCbHgD1seodXEzql5DclVqc4Mhwevt0beqb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0qa00UWVFAVR4DhJZj9GnKfCfgquO5H1Ho6n+K1kquF3OkbMe+wNzOY+DPlLlmSjF4LH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lXirdGxBI9k9V9HHiDuCJy+N+Dnktj6/PPgGoMTdhh6rU1J+qDYeibxyxmNxv2pmf/CJl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6pxeKqKRSSmCbsdh3n0CeVZa9bI+VeGxWaUaiVsNilq10ZbMt9z7GvPZso5Icnsiq89l+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l3HgW4eiMzzkhknKGuuJzDCt8YUaedouUdl6gSONu+McscLZ+00kyzldlGb1MYMLXOnC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m/Z4Tz34R83w2aU8sTD4tcStJ6jFlQra4249156PlvJ7J8pwFTAYLAolGspWtclmqC1u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G3JAAIMoUW4WrNt7ZMcsZluLpV+D/ADvLaHI/BYWtjaSVqbOpVmsblifcZ2U5X/JpyS1qw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iG4+udUJnOy3cSq9bG4TClPjOKpUdXDW4F7cbTwjM66VfhAxOJWoDRbMlIcda6l38Np7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1OimYHErzDNoahWKcRY3txG0wG+CXk03k1sxX/7gH3iXiyku6O2FejXu1GqlUBrEowa3q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ksv5MHEnBYnGVvjAAIxFXUFte1thNuY+2iwhCQEIQgJCEIBCEICQhCAGNMcY0wFMQxTEM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IaYQMIUkIQgIYQMIZETrixOuAvVEi9USARDFiGAhiRTEg2IQhIoMbHGNlCQhCAkDCBgIY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MIGQJCEIATG3imNgF4GJAwE64GHXAwGtwiHhFbhEPCAQgIQGGAgYQFjWjhGmB5X8JeLH7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FpC3Ze5++cVVxXOuNXzL20zovhAT43y4zEs7LzZVBotwCi05ypgERWdararXCkdkRTXx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DheUGJYbmW8Nhkq+X0dtWleMjqYc03ayMy3uraTuIC4LDfGK3S8lRc/cJpmktNbILd0M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zN0jf2SUi7XMqKpVr3I3kFejqW4G8u1FtvIDubnhIJuTzXrPQf5wtJMbRr0adamlR2X5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xeS43DPjcOaIxKB6ZJ8pSLgy6enUP0lNvRPdw4zPGy/Ty8tuOU19u8+D9VzLkdhqYcLV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KswI8J03xvGjjQX1zzX4MuUOHwGYVcixDMr1ahWi3Ud+Hj2T0lq3SPkzw5esq9mPTwFhvG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WLxxS6ysgOAN9hLGGrANpBMqsoYaT1QQ6OHVA2B0083eRsjaNI8m8rYfEsbhj0ZbRxUFvd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/XKh7C3Xxl/EdDCN6ADM3SWFpRFVPzgLy7k1H4znmCp3sOcUn0bymewzV5LBDyhw4bzWI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T2zE5UI1fI6y2voYNw3t1zbIC9/skNZUqI1NwCrqVImNDycsaVRag2ZTHYpAjq6BdNS5F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K2GxlTDsLc25EjDLUwVWmfKpMHU93AzWNEQcaReSatIFohFN0BWNJtaaEqsb3kuvYSBDt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DG8kpuCpBkCIQ0kCFWgT6bspG1o4LcjqjQLrfhaSodQIkUBiOJj0e4uBeFNAzEERwUK2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Rglwb8ZHcqT1yxTXUAeAkF7LCq42j5rE+2dJzFMdETlqL6KiP5rX9U6pXDorDrF/XM0M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lwQsk1aW4w1ixmVR6QDsu0VVW99MTXfaLqGmAjLeea8szflPiV80IP2QfvnpTvpWeYcqG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xlHqUD7pvHtKzF4QIjhwgRxnRioh5Rk9FpAdmklI9OUWmHRkQkx3WREWMAhCEAEgqC7yY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NJ3k1ywFowLc7yXgNpQEACHGAHbFI22gAWFrRQbDeMqPbhAR3t0RBVtuYlNNR1GPPS2EA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L+ROTOHR1tWrnnqnieA9AtPLuRGQnPOUFGnUS+GoEVKx6rDgPSZ7oABa20xlSHqJIojVE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AQgEIQgJCESULCJCAhhCEgSEIQCAhAShYQhAIQhICEISqDEimJDIgYQMAhCEAgIQEB0I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EAiiJFEKWEIQFhCEBYQhKCAhAQFhCEBDPLvhDb4r8KPJvEv5NqPsqEH3z1GeY/DVhzSTJ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mSOo7Mv9VpvD8h6nU8oxgkWDxKY7L8NjEbUtektS471BksyFgYQPCZHlvw3EnD5KtyFL1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eVJs4nqvw2/wfJPr1R+yJ5VPq/E/2v+2a+ivg/wD9Rcj/AOWX3meGcp/9b84/52r/AFjPc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j/5Ye8zwzlTtyvzj/nav9acfjf71/7/AP1MnpvwLf6u5l/zo/8A0ayz8L+WYWtyWGZN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WnVGzBSbMCesd3bKvwJ/6AzT/AJxf/wBGs1PhZuOQOIIPGvS/rTjldc//AGuPTF+BXEVq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1Ki9I00ZrhLhr27L2npc8v8AgRX5HOm+lRHsaeoTnzzXJWiwhCcgsIQgBjTHGNMBY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ghaEICEXiR1oWkQ20ItoQGwiwgJaFosIBCEJAkLQhAIQhCiEIQFhCEAhCEBIQhASEIQA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iGLEMAMIGEAiGLEMBIQhASEIQEMIGEISEIQCEIQCJFiQAxpjjGmFEDCIYBEixICQhCAk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MMQxTEMAMSKYkBDGmOMaZARDFiHjASEIQGmB4QMDwgEIQgNMbHGNEBREt0vTDrigdNfG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eV+bugp2GJZVueIXo/dMQ4jFLquKZ1eJmjmZXE5xjq7C4qYmof2jK3xZOw+uIqrQXEFr0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E1KRZUVTbybNK9NRSFl87V6ZKrHrgTgg7dkeKakSNSskBECNqduq4larS6x6poKZFUpa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7JKtDKqmUviTXpU1GKSsGsrADgSd97jba0u0lQ4ekzaV4dJmtx75y+LpM9ejQ+c7bTcw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HNsp+TZluPV1z1fHt1ZHDlktlqg+FxWBzShmtEKqoy1AdW+x/wAJ6Pm3JzPs4zOrmWX5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SUqeiCo24dXCeeV62Ko0TRqOKlmvq0yGln1alSVEzfGUFUWFNCbL3Cc+Tj3WsMvSOkgB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q8RkOsHtnJ0MK8Y0L0ZOUuIop3WBDT2BHpl3B1bXkQpKPVvFpgp87h3QNFirUdLb/j1T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44Ygipu994O/Olip8rqlFYkne3dL/J1tHKDBnzmK+wzNJKageozQ5N9PlFgvoub/AGTA9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G5NpKLbjvjHexImBwXK7DfF875xRZK639I2Mw8LZMSqH5wKHwM7DlnhdWCo4kDdH0nuB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Wp3FjfwlgADTdkbiDa0cQHN+zqkmL0tjNa8HUMDImBQ7dfXNiQWFrdkQMRa3bGi4G8cL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9snXEDrS8rqi9Rkyr3wLlGvTZeBB7I4MNRKgCQoq2BW5khV1cEWI7IVIpOrvkjABtUSnv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AiZDiNXDslqkdKLfhKRJCACWqb3RQeN4FjZ9S7rOgy/Ec7gkAK3VdJnOKT0T3TYyepTV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JuANuI7b7yUaepx5REX5lr7mGkdZgVAaYU3QSLR4AA3EBudoaSTfeBG41PbtnleeVWq8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o2+6erp+dXV2i88jx12zTFu3zqzE+ljN49s5I1HQhe5tHBbILRpWxBnRlG4sQYIbNFqiy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6G6CIw642iboJIw6ECOF4kCYBeRF+lH33tI9PSvNCamNQkgsBI16Ij1OqApigwvbjGub+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GIiE7twj1QHduMUnq6oCEhRYRaa3F5GeM6zkFyeOd58hrJqwuFAq1QeDeavpMD0TkBkY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sRi7VHJ4hfmr6p1yC63lcG9iRYDgJZp7rOVu2kiiPEYvCPEgdCEICQhCARIsSUESESAs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RAQgJWiwhCAQhCQEIQlQGJFMSAQMIGAQhCAQEICA6EIQCAhAQHRREEUQohCEB4hGwgOh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EIQA8JzPwhZO2c8iMdRprqrUAMTSFtyV3IHovOmiEXuDvfj2W7JZdXY4/wCCjOlzXkZS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0jfjp4r7Np2U8hy4t8HHwm1sFUJXLMeegTwCsbqf1W6Jnr5tsQdjuD2zWc1d/sEDwhCcx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ck/4tX+qJ5NPWfht/gGTf8AHq/1RPJh98+t8T/a/wC2cn0T8Hv+oeR/8uPeZ4bys/1y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+tPcPg7N+QeSf8E/1jPD+Vv+uudf87U/rTh8b/ey/wC0r0v4E/8AQGa/84v9RZq/C3/qB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mV8Cf+g81/5pT+wJqfC3/qDV/wCZpf1pxz/3v+1x6YPwIn5DOl76J/rT08Ty/wCBLyM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1ATl8j/crRYQhOQWR1C2vfVsNrSSR069OqTzb6iOMokHki/ZEMd1RpgE4rPPhDxWR5lis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OHYjn1osUZbA6tXC07WOTp9H5tiNJ4Syz7HmP+WjCdH94Mv0dBPtvLifC3R0a2yTG/W+L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tyzy2myIy/lFV0stxbX2T6W6VrXnbmxx49anc2PNP8smWBtNXBVVY/NKMp9s0Ml+E3Ls6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7I2IfSps3GxIvtadRicJk+e08RhMXRw2NFM6KiMoYqewniD6Z5KvJ4ckvhVy3A02ZsLW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nQ110k9ZB27xaYxmNlnVHtEIQmAsSEJEESEICQtCEAtC0IQCEIQEiiBEQmAytiMPh1DV6y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tcyhUz/KaflY0E/QRiPXaJneQZfyhwC4TMqVSpTVw66KjKQQLcRPF+X/J/B8muUQwWA55c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9RFyQRc72265rHHd0r3ilVp1kV6bqysoYMpuCDwMfKHJ1Oa5M5Wn/wBJS9qgy+eMwF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hASEIQAxpjjGmAQhCAGEDCARDFiGAkIQgJCEICGEDCEEIQgEIQgJCEICGNMcY0wCIYsQ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pjjGwFhCEBDGmOMaYCRDFiGAGJFMSA0xLxTEMBIhixDASEISKDEMUxDAbCBhADGiOMaI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81GPqBjpUzOr8XyfH1/Mwrt+yYHhJfWzVD85y3tgCJGm1NYat4RIAY8XkQc2ih2hUwkqm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ypj5AryQNAr4yn+/MPU1ouhiTra1/Dtg9d2r66ZLLqGpUtaw8d43FovO0qzM2om2q/ki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V2qLa9RdeogeInXHO4z053GXtrrjcHVoVLiurfNVlBBP3CchVW1Vh3zo3OHrprw/BLB+l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aYVRk5xuHGdZfKbrGvGtM3vYx4BJHdJCoJvaMB6RtPM7EF7m8kU7GNI02Jjk8q3bAeguPT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j0QLRUXWxv2QKJpkPeOp1AjXMsVlCSjUBt4mA+qwe/fL3JdwnKLC37W/qmZvD2dLjLuU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t8oFPp2++UejE6jA2HVeNBtDVfjMDPz7DDFZJiqdrlU1geG88znrD2e6EXDqVbwnluJp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03YeoyhWKvhkfTvSbSfCKFoN5IK9HzvxjMM4DFW8lhYxuh0bSeKkqe6agsU6KBNQu3jH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11KW123+6WqNcVFAJseuUPFKyd8kRLC5jwBzWkdoMcqdH6PGAINKAd9zH3JPgOPZAICP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qRASuxjtBPExlNgnGSBwx4yACjbYyYC9r3iI4AtZTJLqfJIvAeHsuyzQyUp8eJbchSB3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f2TVyZP34/0U9pMzRsHbjGsb8I5t4BZgFMGSi15GGtDUTAQ/nB4zyrOE5rO8fTtwxDW8L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POOVVHmeUmLNtnKup8QJvHtnJmpum8LWEVN0igWG86soqigrIClpaK3EgqIRAfQfbTLY6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veX6bXW8KjcaWIjTJqq3GqQmaBAC5iGPpi5gPCxRtwgBHhe2UM48YaY8qInCAnVEMWIwk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EuJCZlj8KeFXDqV8Vb8DPPEGlZ1/wc1+Z5YYdL2FWkykei8zSTb2ICTU+EhHGTU+Ey0mX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ZCQhCAsIQgJEgYSgiRYkAhCEAhCEMiEIQ0IQhAIQhAIQhAIQhAIQhCCEIQCEIQFEIkWUL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LeNEWAt4ojYogOhCEKWEIQFEICEAhCEAEd1WjRHdUDlfhB5KfupyBuYUDMMGDUw563Fukl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N+DPliuaYIZJmJ0Y7CDShc2LqNrHvHAzuvJnnPL/kZikxh5VcnVKYykdeIooN2txqKOs24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Gyzxo9KiTjuRXwgYPlDhkwuMYUscoswGwfv8AT/8AM7Ii24NweBmLjZdUeZfDYP8ANuTH/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mWetfDb/ofJ/+Yqf1Z5Ik+r8T/b0mT6F+DnfkHk3/AAm/rNPEeV4ty1zn/nanvntvwb/6g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+208U5Zf6651/wA6/wB05cH+9f8AtmvRvgV/0Rm3/Mp/Vmv8LP8AqFW/5ml/WmP8Cv8A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b1qfwmx8LX+odb/AJml/Wnnz/3v+1x6c/8AAp/514Uf7U9QE8t+BV/lc6X6NH3tPU5z5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IyrU0uqD51zfuE4h7FtlVevfwkVLDLRdnX50lQnTcxZQdUIQgHWI5PLEb1iPp+WIHzV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r1X0omPUsTwAFS5M93zrlnk2S4OpiXxaVmVSUpo27nsvwng2R4GlmfKnCYDEauZxGN5t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Hqnp+b/A5llfDM+U43FYfFKDoWvU5ymx7DcXHiDPVyzG+O/0GfBJj6mYYjlDiqrMWxFan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hOq5Q8mmzvOskzKnXSi+WYjnH1ISai3U6QRwNx7ZyHwN0amH/AC5TrIVq06tNHVuKsNQI9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yS+hFisTRwWGqYrEuKdGkpLueoTiB8JNfMaz0+T2Q4zMFpsA7ql1F+0k2F/GbPL7J8bnvJ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iSyutPVbnApuVuSBuJz/AMFmU5vkdDMWzai+BoVCmhK7BSWF7kDstYd8kks2HYn4Ssyy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CpMdPONROgHs1AkXnXZByhwHKTAfG8DUDBTZ1PFTKHKvNslq8msyw1fF0aoqYZ1CA6tT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OC+ByrVTO8ZRDsKdTCamU8LhhY+O5l8ZcbZ9D16YOecsMmyDUuKxGqoGsyJxv2f8AxJeV2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xyfnQAiHsZuueY/BzlKcouVVXH5n++VwiCqVcXVnY2UEHs6Rt1mZxx3Lf0jqx8KWE5o12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z5ovpt23029s6LIuVWV8oF/eVcFreSx3k3KkY79y+YjLFLYoYdubUKDftAHba9hPH/g4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MLTqBKDFsS1iqqoG4bYb32Am8cZcbf0Pca9ajhaDV8RVWlSQXZ3NgJx+N+FHk7hcQ1Ki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ISJX+F6jj35OYd8KtVsOmI1YnmwTpXSbEgdV9j4xPghFZeTeIZsNzdP4yTTdl0lxpF97XI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MZrdD8N8LHJ+tXWnVWvQB63W1vROywmLw+Ow64rCVlrUagurobj/5nLfCdhcuxXJDHVqy0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LErrDahsOu1r3HXMP4HcZWq4TNMIzlqVLm6iL5pOoG3jaa8ZcbZ9D0vw3lDMs6y7KU147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f/D0ypyqz9OTnJ+tjiQattFFe1j1+ieVclckxXwhZ7Wq5piqvxaiBUrFTfdjZVBPAmx6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o9TwXLLk/jqwo0cxQueo2+4meYfDAS3LNGBuDgUIPbu07/EfBXyRfDGlQwNXC1bbYijVb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TyDlXhsyy7Pa2W5niGxNbBIKVOq3z6diynu2PCdOL8h7/k22QZb/AMpSH7Ily1pXy/bK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6onAfCXyxq5dUXKME+mpo1VG8eF+63V1nwmJjbdRXeVs1y7DHTXx1CmRxBe8fhswwmN/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GufVOB5I/BvgcwyyjmvKdamOxWKQVFo1HYLSU7rsCLtb0DhaV+XPIzD8mMtbP+TNStl7Yd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lSbagCTaxttwIvJr3oenRDt0h+szcBOU+D/lY/KbK6lPFEfHcLYOR89epplfCFnGY1uUO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iYxuk1K56rtb2W9ceN3ody2OwiuUOKohh2uBJXdEQVGdVVuDFhY+mclS+CrJBQC1cdm1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kntAGw9U4flplnKTkqKOCbNa2Ky2tUvh8QdqitfyGPC/XccfZJIPZ/wi/hE/CL+Egb1R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CEAMIGEAiRYkBIQhASEIQEMIGEIIQhAIQhASEIQAxhjzwjDKCBhCAGJFMQwEhCEBDCBh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gEQxTEMBIkUxIDTEMcYhgJEimBEgSIYsQyhDEMUxDIGmJFMSAGIIGAgBmPyurfF+RubVP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QJsGcx8Idfm+Q+MHDnHSn62H4QryM2At2RnXGmpGh4Q/XYx4qSEsIgaUT649XkAcR4cQL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skytIspcboOGZW4kjT4zKDlKwK+VbeWMwxIuq+bcemUCWKgjyjKLGOfnqVKpsrLdTbbV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oM+DeqzaSrAlTwPh3ypA6kJswMiReMn1Da/XGWsxtAbUsV8IC1lYR2i97wRbpbsgANzv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2YkyVzelt2wIq4uAZVqprCgS0WvcHqEhtYXgU7WJHqkmGc08TRccUqBvaIhtck8ImGF6i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HqAXVvHc11yVEtsYpNhaZaRimnWJ5zyvwnxTlBWYCy1gtQdXHj7RPRjqE4z4QqHTwFe3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JXJIbMJPjWIxCVF2WqgPpHGVx5XulmoOcwVIjyqJOr6p4GdJNIjB1gdEcd4ui3SG1jaNH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pQLVPE6F0tLVKuHHaNvbMu1+MkprUBupKnqt1wNjQulraWX7MjuR0urxlWliqiLZlLdv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nqXwtvCrC9J/RHEW4dkgp1QeAtaPNWyfSv75BLSRiLk7SamtmuDKgrMosDtA1WO17QNJ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uj4usnzmQEeuc1TJO5N5q5JWNPN8MVOzNobwMlHWCleO5sCWCottIipnMRFBeMcASQjf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E4jl3SppmGFqAdJ6J1HtAbb3zuSOjOH+EB/844JPNoEn0ttNY9pXNUW2kpsVlam1mlhd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vJSIhW80KNVCDcSbDP1GSVEuOEri6PMq0DYraVWGlrSam+pRG1luNY6pqCE9cXDnpG8S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c2iXjA0cDeVkt4cYRDATriiBEaTCpG4C06TkI4XljlrfOLsp9KmcyDNnkdUZOV+WMDt8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rF7zfpSdDsJVJ6UnQ8JhVhTFvIwY4GQOvCJeF5At4XiQvAWES8LwCES8LyhYQhAIQhAIR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EIQCEIQFhEvC8AhCEAhCEIIQhAICAhKFixICA4RY0GOBgEURLwgLCEIU4QgIQFhCEAhEv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BTvAcLHhFEQyDz7lj8HAx2IbOeTbDC5iCXegraVrHzlPBWPqMo8m/hPxGWVjlPKjD1KNW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/WB4e49Rnp0ys/wCS2TcpqAp5nhVd1Wy106NVfBhvbuNxNzKX1RwfwwZlg8xyTJ6mErpV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V6xPLFM9Az74JM7wKF8mxIzPCqSy0WISqvoPRb0W8JwmNweLy6uaOPwlfC1Abaa1Mr759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pds17z8GmJonkFlYasisqtdWYA+W08a5YEPyzzh1N1bFuQR18Jl0cdjKFJadHF1URfJC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ndizMSWJ4kzfHxeOdz36qV658CX8Azj/AI1L+qZs/C1/qHW/5ml/WniOGx+MwQYYTFVK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bE5zmeNw/wAXxeOq1qNwdDnsnDLgt5PLfoleifAr/CM6/wCHR97z1OeTfA9UqriszFFV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FILbnu3nqQw2tg9dizA7ajt6ANh755eaf3qxZhaEJyaEIQgEIQgLHU/LEbOC5Tcsc/wG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mYMlJ7JiKGHLLUBAI3t372lk2PMOSX+vWW/8A8yX/APSGfRx2c9xnzVgMFnmWZlQxy5Tj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2fyg1+yeu8n/AIRK2cZxhMtq5NiqD1yQ1V6LKoIBN9/Cd+aa1/wOkyzIMHlOPzLGYV6o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YFQwv5ItsDfeacWMaee+xyPL/lm3JXD0KGEVGxeIBYat9Kja/rnL8neTHKDlrR/K+b5z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WmLvUANri+yrfgdyeyXfhfyLGYyhgc4wtF66YVWpYhUTUyqSCGsN7Agg9l5T5GfCdl2V8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1YcFVdCLFbkgHvnSY/13OxtZv8G3JvK8gzDGOMXiKtDDVHV6+JY2YKbGwIHHunP/AAOp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BAH0sJdzzlNmfwg4V8m5N5dVOFbeviWbSmkb6dVusjgLkzluQ/KWnyWzvEV8WjBWpGk6H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ETWMtxux6P8AC0rDkJWZdtGIpE+Gq0wvgVZLZsLdImke+3SnYUauF5d8kKvO0Wo4fHI9M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uBfcXnkeW4zN/g55WMmMpEOEKOt+jWp32Ze0bX23HCMLvGz7Hvp2veN0qPIA6XSbSAL+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pkFTDq9bUjadRAdbe0g+yZeSZzmnLblrQx+Faphcnyy+plHRdiPI34nrPYPRONliNrlhy6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mtbFOt9PEL2C3WfUBOZyocu+W2H+NU8XTy3LnY6Kjg3YDboqLXHebAzJ+FvLq+H5VU8c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aT9QddmXx4Hwnb8lOXGQNycwWHq4pMLVw9Fab0ypsCBa4t1HjN6kxlg5zlXyAbKOSuOzT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2HTUqaVRGNwLEb9vbF+Bc3fOT2rR97RvLzld+6bBVcj5P0K2KRQamJZFvZV6RvbgPHczO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PmQzCoUFdaRp6QN9Oq/Ejzp0l/pRu/DLr/JGW/o/jDKy99ryX4GKaLkmZVQOkcSoPgFB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CcueQi4nK7vVv8Ywy7XfSSGUdVyAbd9px/wUcpMJlWOxuX5hVGHXFBWQvtpdbgqR1G3u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nhfwtro5dVT52Dp6vGzD3T2XE53leDw7Vq2PoBVFzpcMT4dpnz7ypzk8oOUeOzJT8lWfT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/wC+2OKXaV9DYLbLMJ/wE/qieBcvMQ+K5cZuzG4FYU0HXYKLT33AujYDDBGV9NJPJYHbS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R1cv5SjNgCcPmIHS6lqqACp9ABHpjjusvbTpqHKXl5Ro0qS8kqxpooVdlNwAAPnSlyjzX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KvJLF0lrgAuqKbAG/U073kvn2Ez/ACPDYvD1UJKAVULdJHAswM0cdmGFy+ga2LrLSQecd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3Mh5h8FWSZxlWf4ypmGWYrC0qmFKh6yaVLBhbr7Ly58K3JbH5kcLneVUqlathVNOqlLd9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6hvab3JPlhU5U5jmaU8NbA4YjmsRfYnrXvNt79U5puVdTJvhdxtHEYm+BrlaLI3BDpFm9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cjlnwkcoMqtRqYhq3NmxFVirD6wIIv6AZ0i/CHk/KzCrlPKTCFKDVUYVFbSysDcMCLjx4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cgyfO6Y/KGXYXFg2IdqYLW7mG/qM80+EX4PskyDJmzfKmfCsHVDQdyyOGNjp1XYEceNpv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w3H0ezqifhMXkdWq4jkZlNbEuWqthluT1gX0+y02bzjZq6BGmOjZAQhCAQhCARIsSAGNM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AMIGEISEIQFhCEAhCEBpiRTEMoDGmOjTAWEIQEhCEBIQhAaYgimIJAGNMcY2AhiGLEMB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WIYCGIYpiGAhiGKYh4SBpidcUxsAMBEMBAG4TjfhRfTyVoUh/G4xf2VYzsTOH+FF7YLLK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H3wry0+EbLzot+EjKL2SipvFElenYSIixhC3j1O8iihrGBYQgEx5cqoYcZAHBO0dWJ6J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VUt1m8ioJUxGI0KrcL9HqA65NUpK63B3kmX1KuGZyvR1rZ24dHsHj1wq1T+WwtXCnTqVC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V5uAo9cVRsxuG+kDtMWsmis6dhIgdObkCSUxqG/GIi39Eco0A34yKQgqxB4CMFxciSVCd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1QHrw8YpbTwjFa5t2RxG2/XAhNy/jCoLLtH2s0jc3vAqvvc+yPwx+XoroWxqKD65HU8ox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YH2yj1onf1Rjbwv7hDjOakIM5bl+l8pwb28isw1eK/4TrJn59l4zfKKmFtdiNSfWXh6+E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t4NwlTQ3kuNL+B6/QZBUpvTqslRSGU6SDsQey0UbTtr0iexpVGwzBdSkrfwhqXXbTDFIz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WqqQ5txI++0jF+u/pkFsIoQgcTBLXAPGRUqnEHhJUZCwHZAsU1B1Em944U1BFrSEVFBJv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wI6oRMlBWc8B4QbDLbZjHYZ1B34mSnYEDthVQYV2Y6HvbtjWpuouRwl6iFLsd47mtSkH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NhNfJTzub4RV/SgyI4RCNwPRNXkvly/lI4gC6UV+dw1HgPVvJVdcVAMaQI4sIwkdU5CKp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2JjTaA0zzvl0/OcpnUbilRRfYT989EsZ5nysZjyqx2rqKgehVmse0rG4WlmmehKssUjc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3gIoE0hGUGQVKOqWDe8LG0CnTZqTaTwllrOvR4GFSkHXvjUBQFDxkVXYaCR1Qp8ZLUTU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UoEcNo2LKydeLeNheApMQwgOMKADNzkcl+WGV/8AMrMcATW5K1Ob5U5dU82up9slaj3a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5Xc9M+MmU7zmqwDtFBjAY4GA68LxsBCH3iEwiGAt4RIQFEWJCARCYsaYUsIQgF4XhaFo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1TpMzWuCSQPAdXf2wFhCEBbwvGMYA3gLeF4kLQh14XjbQgPvEvEhAdeF42LAdCJeF4C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2KIDoQhAWES8Lwh14XiXheFOvC8beF4U6AjbxQYD7wvG3heA68LxLwvAWF4l4XgLeMrU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KV0PzaqB19RvHQgc7jPg+5J45i1XJKNNm4tQLUj7CJmv8EfJR2LKuPpjsXEXHtBnaQmp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gk5KI2/x+p3HEWHsAmlhPg65I4SxXKEqkcDiHZ/YTadIIsXk5L9mobhcNhcDQFHCYalh6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qEkjYsz37U+EbCGS3i3jI6FLeF40xLwH6jAMY3UYBjAeGMXUY3UYajAW8DvCEBF6Mz6m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UyfAvUJuXbDqST37TQhLLYG0kp0EFOhSWki8ERQqj0DaZmJ5L5BjsacdisnwVbE6g3ONS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mrGyboUaUUIqgKosANgB3CVMyyrAZthvi+Y4KhiqV7hKqBtPh1j0S1CBzK/BryPWrzhyg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l+yWtOiw+Gw+Dw64bC0KdCimy06aBVX0SSEu6K+Oy/CZpgnwmOwtPE4d/KSotx6Ow985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U1tl9Yjjo+Mtp9V510I2KmW5Tl2TYb4rlmBo4Wj1rTS1z3niZz7/BjyRqYw4k5aw1G5pL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a3dwnVwk3eoG0KNHC0EoUKSUaNNQqIg0qqjqAE5flJ8HWR8pK7YtudwWNfd6+HIs57WU7E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CJ6HAYL4I8FTqf5zzvHY+j10LCmrDsYgk28LS1yi+DLBZ5j6OIoY85dQoYdaFPD0aClV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ztYRLZd7HMcluRf7mMZUxH5axONVqRpijVChVFwbixJvtNzNMswec5fUy/MMOtXDVRZlOx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6iJai3j72PMq/wAE+ZYDEPV5P8oEp0mPkYhGBA7CVuG8bCS4b4Ls3xzhc/5Rh8P10sGl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9Rno8Lxuitl2W4LJ8BSwGX4daGGpCyovtJPEk9ZnD5r8GbZ7yyxuZ4/Fill9dFZEoN8rr0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37+E9BvC8bv0POafJrl/kLmhleYYfMcKPIc1jRdR1Aqbj3xg5CcqOVGNpvyqxlDD4KmwZ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LdV/JXsv1dQnpN4XjYRKFLD0qdGgipSpoERFGyqBYAeiLCF4vsJCBMJNKIQhIAxDFMbAW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phAwgIYQMIQQhCAsIQgJEJixpgF4ROqEoDGnjHRp4wHRIRICxIRICQhCAGIYpiGAhiRY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EgYQGkxLwMYeMgdEMLxDAQxpjiYwwEvEJhEMgLxRGxRwgB4zz/4Sy9bMcvor5NKi9Qlu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3/XOI5bPQOIrjEvpUUFRWXiTxsJm3U2rzyumjTaotTbylkBO15O6AbDgJCwmpdhpa4kTr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CEOuELcqL9cKdUqenupiVNSmw4SKo+1l4wJmFN3DBtuyOJA4Nt2SsptvbeO1HjbeBaRh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GqMb8TF1gb6o7WpkGxSdgQD86TMCxkFM2AvxWTKxvcw0UDUpB6omjTueEdT6RMRwbFYEa+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Iq6W3i36REBCPbK9Q2YiT6tPGQVhdr9sCs/H2RG8k/XGn1iK2x9PXLWWYZMXmGHw7EdO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KA0qB2ACOH3xDw9UWc1LeEbeJeBxfLrCYZMXhatNNOIrqxqMPnAWFz38d5ys6LlfXarn70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HYSL/fOdnTHpmrrb5RSfzK5G3GxF5XNQNuB9qS0CalKphL2DkFCeBYdXpErDfjxv5PhN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iF/nAm8AABYcYBG4QHJUOkgnjJ6Lnr3kaUdtxeWkpKy2A4QgFUoey0mpYnW48reAoqUu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Ugwq5hgOfYdVry0gvuZXQBASdiRGviGUWTrFoFganCIvludKA7Lcnadpl+AXL8EuHTfT5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VGoyV6NQ8EqKwv43norNqZiPnbzGSmkbRoG28UnaN1XEwGOBeRnaPJ3MYdzANTdGwnmX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/vAvqUD7p6aNV1C+TfjPLuUv+s2Y3/TsfXuJvFKyiOkZNRawtI7XF4IbOBO0YWQbQD78I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kKHF+EcHEiKkGLvaA8vI6jbwF4hG8BCbiRAENJQLCNAu0KBHiJaLaELEhCAjGAaDCAWA7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9GcYV/NqKf2hM7TL+TKTmdHuN/VvJWsa9/qeW1u2PpF7yvTfWlNvORT6wJYR7Tm0sAxQY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KDGCKIQ+8S8BCAQvCEBYRIXgBMIQhRCEIBqXUq6lVmvYE2Jt3QgURyrkAlb2NtxfjaLA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YQgMNrxRaLpEWwgEIRLwhYkS8LwFhEvC8BYsaIsBYQhAdCNhAcI4RojhAIQhAICEBAd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IoiCKIUQhCAsIQhRCEIZLCEIUQhCEKIQEIBCEIUsIQgAjgI0RwhCGNPGOYxhO8B0BEgD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AdCAhCiEIQCNjo2AQhCAkIQgJCEICwhCAQhCAQhCAQhCAQhCAQhCAQhCAkIQMBIQhAQx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EhCEBYRLwvADEhCAQhCAQiQgLCEICGNMUxDADC8QmJeEOiRAYXgESBMSAsSF4QCESF9o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NV4CkxLwvEvAW8LxIXgBjTC8ICGJFJjCYAYhMDEMgCYwxTEMBIkISBIoMaTAHeAvXPNuW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Vp100UtKLTe4AIAubz0gbn0zyrOc0xIz7MRSqLo+MNpVkBFuE55TKz0rDxOCxeG3rUGC9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lVlB4GbwzuqPKw6r9Km259EiNXL8dSK4hFp1LnpqNLfgZJnZ3BgkWkbLeXcXgnw5ujConn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HhbedMctiLTvGOLSao4pfXt6pAEet+bpu2nyiqk2vNASlXxH5tGbqLdQ9clGWYk8TTH60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nEXzSLe8SRMwxI+cvpAMzlb9CI4PFJsaRt2ggyJ6TpuwZfFbS8MwrHyqYb6otJFxfOCzUK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v6XxZRteF++aNWjSOlxRI77ESvzCdjeyXyiaalNuke+TjdT3SpTbe/ZLQPtmlOpjTAneN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gNZzcCMYlXitxuJEwZ3gPqDrHGRsTZSZLpI3MbU6iOECCot5YySolDPMI9U2UVAPXIGsZE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jq8JR6meFxwvAlpUyLGNmWS0MQ3lb03t1sNrzQdNMzfSot4RbQtMjg+WeDq0s2XF/xWKU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j08ROfCb2npfKJaX7nca1amHCp0QfmtewPiDPNQ23SH4zeN+kqbCJrxdH66++PxFKm2NrV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ffjH4S1EVMYv8SoCHsY8Nx1jjKiLYAHi25PfNoeVAa40xQd/dHBdfHyewQtvw29sCREIG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DcSMrbZbt4R4LG4JA7hKi0Gpp5VS/dFOKU9FRbqvIFpaiCBx7ZKqKALreA9alRzpO6i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SmECBQN+MbU1cQIUxDd11cLiekcF8BPO8JT57GUaVmOp1B9Yno5HSInPJVckrv2w47SQp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yYDLX2PHtkZFztw7e2SEa+5ffC1tuqAwbNbgJ5nyvTRysxtvnMp9arPTwl+E8x5ZNflZ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m8e0rFA6u2FZfJI6o9d3EdVXoEzswfhn1oB1iWCvVM2hUNOpvwO01KZ1LeaimFY0pfqk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6D1CPFMHyhH3vwjWqBBvAiqKFBtIRxvJLlyT1RABeEAHbHWFocYWhCaLxQg64XtC5gLoE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AQraaORJrzNfoozH0C33zL1azpE2OTo/ftVvNpEesiZyWPasC3O5fhX7aS/1RLSzOyh3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RL1MzDayrR+qQq0dqhlKGjg0hD98cHgShot5GGjg0KfeF4y8AYD4QELwFFuuIbdsYbxN4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QYVNqiFpGWjC0CfVDVINUATAmLQDSEtANAsa4oN5AHuY4EwJrgCNvvIS5BiGpAm9MPTI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vTD0yvzm/GLzkCbUYuoyAVh1x4rAwJLmF5HzkA47YElzFF4wPHB4EloXjNcL3ECS4HXA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iLrJ4EQJIokYeKHgSQjNcNcCS0LRmuGrvgPtCN1Q1QHCOBjLxRAfeF428S8B8IzXDVAf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iAxYCwibwgLCF4QFhEvC8BYXiXhACY0mKYwk3gPvFDSPUeyLqPZCJARHXWQ6oXECa4he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EIBGx0bAIQhASEIQEhCEB0I28LwFhCEAhEhAWEIQCEIQFhCEBIQhAQwgYQEMbHGNMAhC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EMIGEgSEIQySEIQohCEISEIQoJiGBiQFMSBiQFiGEQwCEIQEhCEBIQhAYRp4Ri9FNR9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Yw2serhAQNFvGAHrjgIQExpMcRGwAxCYsQwGmIYpiGAExpimNMikJjTHGNIkCXiQtCUBhC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TE1+ex2Kc8Wr1CO8ajPZ3fRTqP5qFvULzxAqdZf5rG4bxN5L0H3jDx3F/GTUaNXE9Ckq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nfISpBKsLEbEHYzComarTfUvSXjpbf1dkhxOJoMmoKwreb+PdJcTWSjS33Y9Xb/hMrp1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hNSB1Om+JrBFF2Y9N+zvnQ4fm8DhxSXoqvWzC7HtMo4Ogow1k0lg254AxlemQ6sf/g9h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5Uw/zmt4WMUYrKq/lNQLHz0sfXaYrKTe8YU7pn+L/ACOi+I0agvSbSv0GuIypllZVL06i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+NVI6qdRqR7Ve3ulqjnOZJ8kKy1V7HF7SXDKfbXkfihiafHDMfAgyppq/of2xNLF4tx06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kiWpgWUE1zv/ALsyTf6CUwOcsdu6XBTGkW4TIo19ZCudJ86a9NmZAn/ZnoQxynAceEYdR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lXduPGLZbXXjxgVAjGwvuZItEo5LdYjwAHU9slAU+V1mBXWkz6el3QqUrD6psRJ+kh28n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rf5y7dxEDONMKxFvK9cjfoMTLr073NhsZUrJd2t1iaHoeRYb4hkuEoFukU1v3s3SmgXv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nmuVIWULWofJuo69ui3pE1uOxnPJS3U9YkiKpjObHGSIoEgzuUSUn5OZhqdVXmvOHlAgj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6byqwGIzHInpYf84ln0r84Am4Hf1zzEMLCbxZq6ejllIdG/OsXPoHGVncX6Pb6o6jUamdu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7I7E4bmaqql9DKGHcOybDFcqAQd4mtrlr7xhp2Y77SQUxYGBMuIRdJAIjziRa4p8OuNs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Fm3lRbpYi4tJDVUFhc3EoIWDCwvJqSO5LE98CwuM0bGwki4xOu5lZcIvEsTJaaIhtaBo5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N6qq31dmoGeiPSYM3jPLtfyysNTb+UvVbsnoeUZm+Oy6lVIVmXoufOI6/SJzyixcCE3u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yhYdl+MUO7G9lt1DfaBLtxA1eMwqHQw2ufC0UUgTuW8JIoKndBft1f4Rj1QDYU18dcB4Q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V+NNvK0H9lR909NNZv0d/wBe33TzLlzc8rMQbaehTuur6Im8e0rDv0pOu677ytexEsIei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HuOBljC4gsNJ6oVAHUgjjKoJpvY8QZVawbcHaOO++0hpPqQHaOqPpXa0oV3CL3ysWao1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SdEAGw3gAARRt1SKmdZNjJqzEUmPYJTwz77mBZiWMcbHhEhkgjgl4hYCNNXqEB1wnHjIze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bmNd9ItDQuqLtNjkz08ViP8AhffOfZy3XN3khqfH1afnUjb0EGZyHrmRVdWQ4M9LooV3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23mBlmaYbCZTQw1fnVqUwQwWmWG7EjcS4mdYAfx9RfGg34TFabaPeSBwZjJneXj/AGs7+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790OXI1ji1/o2/uwmmuWHUYDV/jMr8v5WeONT7DD+zH/l/K3sgzOguntJHvEGmyOHzYIe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/+Z4XT9e0f+V8sH/mWE/ph+MGmpe5hM9M3yx//MsJ/wBQo++SjNMB1Y/Cf9Qh/tQq5vba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+UsEf9swx8Ky/jJFxOGfya9FvCop++EOJPVeLvaN10jwdT9VwfvhqHVCkYEHc+qKuo8I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1L9a+qA16dTqUyIo442llne3BpCbn5pgRnUDHKXG9oaWvsseofvgRmtfYgeqJZjuAfRLHM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xkUbDVAhC1BwVo4Ow47QJfqZo0hvnQHa2PH0SSmhcajK5JgMQ6CzadK78IE1RbcHjAx6n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EYn5sBwBB4iSqhbrEiDN3x3OsnbAl5kjhv6InNv2ASMYluvb0xRXuNwW9MBXuo3ihlK7i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DELJbhbwgKHB2Xe3bHaydxtaMDqOG8eHAFh7YDS51b9KPV2K9Y7oxWXWb2WPLqVso9MA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EYGC7EmODIeswhQ0deNBW8eCtoChrDqhq36pEzWPVFubdUCQazwjSxHGM6XnR4TX5TQA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I4N64jUQo2aR6WvaBIanjHU3Ym1yRICjdpEehNrbg9sCd3ZOwxgfXxAEiLEdpjCXPC4g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YHrlcCpwMkp0SdyYEge523i63DcBERCr8YtSmxO14DhVPZA1mHzTIbOvXHrqbiRAkDlhx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lLDrPhHU2RTuSvjAXne0STnARIKnHYxAxtAn1m8TnN+Ehvtxhc6doE+skxdchQMRA6rwJ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7ZGQYqg9kB+rvhrjLN2RQD1iEP190NfdGgRbd8BwqADyY4VBbhIzw4xOqBMKoi6wZXi6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O0gDteKztbhAk1xNciLNG6jAn1iGuQ64uvugS6u+GrvkJqEdUTnT2QJi/fAP3yuah82Aq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W8rit2iODAi+8CxqB2vC+9ryvzigW1NeHxlBtdrwqcnviapCKgMXUIEweKHkGrviF7dc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58+dDnz50C2bRptK4qk9cdrN+MCbaG0i1GGowHmEiLjtMOcHbAfCR6xF1wp8I28W8BbQtE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wgNMIdcIZEIQgJCEJAQheJqAgITvC+0ax3i32hQYkDDhAIGF4hMBYkbeF4CwhCAExt4G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AtCBMaWhCmNIheLAaYhimIYDTEMUxDAI0xSY0mQIYEQJiEwpsQxTEJgIY3jtHGJAq5m/M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Ydz+yZ4/wphewT1rPq1CjkWKfEfmRTAfq6JInHUMs5MYxNdOsSV/+pIPqJnPPKTtZNuSJ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pJisdRxGGNSuh54bAp5RPf3ToszynkzgMG2JxFOuyg9FVxJJZuoC04CtWbHYpUpLp1NZ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j3kyY6y9qY71MRVsN2I2Hm2+6WaFNKK9HSWPE+cfwnUZZgsvyKkurGUKld1+UZXB9At1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8ypa6dKlUJ8qpQIVge+33ic8+eY3WkcPhBXoVRVak3M8CdNgO+atTB062H10iG1Lq1ec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5H4rFUmXBZglUEfma90Y92obeu0wkpZryffm8wwddcPe+rTqUHtVhceiY8pn7l9jOqU2R9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R2ToK2W0s2RauGddbbq4bZvrdkxcZhMTgHFPF0WpMfJZh0W+q3XO2HLv1exXFIVH4dFe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1CPK8le2QXdPJ6xZpYzJNC0fK06NK+IO8uXuwUazPiK17dVgvZHDDqosS20SktquoNta3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Y1pVJdzxl3DY56FlbpL7RKY26oX77Tsy3aePo1BpbYx1wR0TMOmrX1XlijXqo3aJFagHR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WQZXTEq7C66Wk61QdjYSKct+Dam75KLMGts3X3yE10tYBj90WnU1rtxUbwEbyWPm8Zns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3XqbWHX5Uq6RxEo2eSOKo4HMHSo7ItdNOlupgbjfhadxwnmAYf8AfHadvyexVTFZQj1C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2kyitoPHqwvK4aPUG4nMTg9P0zx/FFPjdfTp8ttPrM9cF9Q8Z5dneV1srzWtTrqbOS6Of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OmDOTPDdfDtlzEuRSwrdHUUJOrs1bSqRdLjjpJ9ktZhtiEpDyVoJp9K3Ptm0ivfU4Itbh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eRkEMANgd46iQuo9fCVT0u/Hj2dUk5qxB1N7oykbP6JZJva2/aIAEtbxtqk1NHFXSqqvR0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2/8AiSHWER1O/b3wB3KoQON5HrLHbcx9UdC5HSvBFB48bQhUR1tf1TsuR7c5h8VROrou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emNasW07W9M6Xkc1sTi185FP7RmculjphT0nhtFPR4CODELud4hbbecWkL8eEaFUHURHE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mvh36Z5hy96PK2sbeVSp/wBUT1Epdr2nmvwhJp5Tq9vzmGT7x906Y9s5OXfaxk9F9S27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+g+M7MLgFgZXxCXGocZOD0b9sCu00I8NUt0TLRXUtz1zPIKVO4zQpOHUQpyoAI4bGAEW0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23lKn0SGljFm9InqvKoNxfqgX0bYW64r9FbjrkGHe4seqWCvCBXCu532HbJAiIO+OZgo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hEj1QOBld6hY7R60Hc79ESZKCJx49sCsqMeM3OTB5rPMKymzNdSO4qbzOKjqnV8jKeE+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VTrVB1j75nKLG+5Oo7QDkHhJSi6o0gBtpxaNDuOuKar9sGPdGi56oDucfrYw51u0xu3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TDWesmIEjrQAEHjY+Ih0etEPioiWhfugK6Uiu9NPQokLUaDeVRQ/qCSGJAhOHwjH+Dof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4NT+wJLa3VCNiM4ah+jX7MQYan1Bh9V2H3yWEbDeaVOD1fRVb8Yuk/pa/wDTv+MUQjYA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iXH3x/OVh/teNHhiqn4xu8UDVGwvxnE/Nx+Yf9U598X4zj/51zD/AKg/eIzgY6+0bDPjO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Wq2nVz99r34abR/x7Nf58zD9Z1P9mNIjbGNiT8o5wP8AzvGfraD/AGYv5Wzm3+mcQfrU6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acbFgZ3nnVmx/XwyH7o8Z/n4/wDMqDeOEX7jKxpRCndGxc/dBnw/23DN44Ufc0d+6TPv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Ye5pQ0DzomgedGxofumz7zcsP1qLj3NF/dTnn6DKz+pVH9qZ2gedFCr2mNjUXlTnKnpYH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ZJ+7DNh5WXYJvDEuPesyLRLRsa45ZZgOOS0G+rjSP7McOWeM4tkY/Vxy/esxgO68NG3m90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p15BX9GLpn3gRycuLccgxn6lem33iYSiI0bHRfu5pHysjzJfA0T/aEcvLnAnysnzdO/m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hZyOJtGx0o5c5V87AZr6cJf3Exf3dZKv5ynma+OBce685jR2rFsRwLCNjpf3dcn/0mNX62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Dl1yc/l1QfWw1Uf2ZzAZvOMddj1mNjqP3dcmH45sF+tSqD3rJF5bcmPm8oML+uWX3qJylm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o2OzXllybP8A+8GX9964Hvk1PlLycfpLyjy/bgPjC/jODqYWmTqamjNbrUH7pF8Ww7jpY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CNj0Zc8yZ/JzzAP4Yld/bJUzXLX6K5pgm8MQn4zzIZfgW44Sj+tTX8Iw5TlZPSy7Dkd1J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GYV/Jx1Bvq1VP3x4qU28mtSP66/jPI2yTKTwy6gP1AIDJMrHDA0R4Lb3RsevAsODqfBgY9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hkmXdWHA+qzD3GOGSYPqSqv1a7j+1Gx7DoqcdDeqFqvmv6p5B+ScOnk1cWv1MXVH9qL8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wxtT+9Gx64VqdaN6VhdB8w/Znky08ZT/ADWc5qn1ca33yRaub/N5R5x/1N/eJdj1fX2S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WfjyeUuaemop/syT8pcpk8nlLjP11pt/ZjyHpoZtOnVE9U82Gccqk8nlG7fXwtI/dF/L3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b6+Cp/dGx6RFGnv8AXPNv3Tcrv5ywTfWwa/cRHfur5Wr/ALTlbafOwrD3NND0roW/xkmj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eV36PKH/9ioP7UkXlvyqT/Ycof+lH3wPRTBdPnTz5eX/KNPLyPLan1K7r77x6/CJnC+XyY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6wO/I67xC15wq/CRjh5fJZv1cav3rHf5Sqg8vkti/wBTEq3vtCadvHicUvwlU+vkxmX6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CXhBx5O5uv1eaP8Aag07Q2ENQ08Jxn+U3LfnZLnI/wDaQ+5of5Ssqf8A8ozlf/t1+5oN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5SMm+dgc5TxwZb3GL/lI5O/O/Kad7YFx7oNOugWHfOU/ykclv5bi17mwlQfdHD4RuSrcM2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+zBp1GrujugVnNJ8IPJM8c8w36yOP7Mk/d5yWfyc9wXpLj3rBp0GhLXvGkDX84TFpcsOT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3Grb3yQcp8gPk57l5/wDuVHvMGmudMTSLTM/L2Uv5OcZe3hik/GPGc5e/k4/BN9XEqf7U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ZFTxNKooZK1JgfNqKfcZKNbDYKfA3k2aS1KbMFZXUd1pEzuoZGYgeEcWrBdAQnvC3iLT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0LGzRN04m+pdtpEvQbfV0vncQPwkxSo3FW9KxlrbdKNmiXPbC57Y6482Fx5sgYWZeuGtzw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HVfmrAaFqNxEW4TyhJOftxURNSPuVEBabI7WAj66kdJYAhFuFEYXNt+uURAtYm7Xi3ew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UOov0ZBES7cYFivEyQWkVTSeuULrhrPfAFY4aTIFpunzqljHMyEeUCJEaaBrnf0yQqmmw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Bdhb0RVrMdgIhpqN7H0xAlze0gVqrL1e2AxBMCUHFQfTD5JuItAQ1nXcMI0Yhiu7R5Sm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gPFYG9ydhFWtcm3VvIjTBG3XtA0ih4+ULQJDiCTbuhzxvaRhGvfutGMrK1+60om+MEHgI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ACz/ADT6BFCW43HiIEzVDoBIO0YuIAurXG95GbMLaiJGyg1FAZjcWgWPjB1dE+ySCoG3Y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VHb6dgYAzgHiYwv3mJUJ7ZGb24wibnDaJzhkPSiHVAsircX7OuArg7dvXK6luB6+qSrS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rUrbVGNUAHEGRuq3sottI9I1WY32gWRVBXiIF9pXKBV2e0QaiuzEwLGowLjskAb6Rjg5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RkRY9sS5tKiUuTEue2RXI64hcjrgSFu+NLSPXE1QHF94heB0xpZRAcXEZzgjST2SMsbyKm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+RBj1mKCp64EjEhdowubxLKB5ZMQkEi28gxOV9XRybxC/pHRfW1/unnFR8IKmmpTRm0FrW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PEthOT1EKRepiVHqBM8pd6hfnC7ar31d8lkt9qXFYhsRiAlGmqqxsqLNXA5TToUtVTp1m8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Icnoc/UbGGmqhSQCPnHrsOqbAO3ZeXUnQrDBUkHQRfqkRtNWpVddKo1BxwemxUy2ZCRu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huU+aYYAVxSxlMcTUGlvQw/CbWX8sctrALXNXBE7Faq66f2gPeBORKjquPBtpHUDdahu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69DvVwuS4ktWwNTC06r31PQcBWPeoNvZJU0Gk2HrilWpcClQalPiJ5saak3CaT22I9olyj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i2dRwWqNQ9u/tnK/Hy+q15OizDkVgcSC+Artgap8mmxLUj3DrX0EzFzDKMVRwIo4qmvxi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xw2PhLmC5W16VkxVBVXrdN19Ktw9BmhjMzwePwqstXmay2KqVNm8DJ5Z4eqeq4IorX0vb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rT7M7M5LlmY0LtS5it11Ke2/bp4G8pfuOPzcfRt1ak3nWcs+zTkBduHdHinfiTHgjqUDh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g9VASKNhELAiwi6GK7QAv1j1xwrsq8PTFWixX7opplR90BoquekzlV+iN5JhDUaqdz0h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eXcOFw1MO3zlsbwFZBa5tvtvK1QhDZd77SWs5qNYcO0SN0Ngx36tpGkJF6qr16dU7fkt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jMzemcVT/P8AR+007Tki6fkypRV9TI5JHd2xRtIFPGSgWiEA8eMUAjyphTgROL+ECnbG4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3g152gUTj/hAvzmXj6Ln0XE1ilcf+EtY19VehWX51FdvRKpO8sj98ZbZtRbDv6dJ4eozb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4ioSDbtkgWnpUqbx6gWIlUIPXaT7B5DdVa3dJRZqkonS4Xbri77L1CLTFmF+Fo06iVtxY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QR1SWnTLNfVYWjTTs5vse+WsJ5ZuBZRxMIfSTQjDsIN50PI9/wB84pfnaFt4BjeYZI0s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0Zwya7BqTfcZL0sdeL8TFL6lsBEFlNiYq6AeM4NI+kdrSRUIXcSQKGNwYu3CBERaef8Aw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xIH5ym6E94Nx7DPQqgHVON+EnD/5kwuI1b0sTp9DKfwm8e0rz0WvI6lM6riP6rx19Szuw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CT3uLDcdRkGi/GCuU6J4SxDqiFrXktHoqLRmoOu0dTNhCrStcRWOxkVMx9Q9E+EoqYne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Jaqm9O3aZVK2G0yHU6mhpepvzg3MzAbGW6JJAsZROabM1yY8Iqje0aH7TA2brlZO16th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aIo1XvAcCDJcNiKuCxFPE0XIqI/Hq/8AiQ2jhwirHomX4+lmmDXE0ui3B061YcfRLFrzz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ECrhsYEdgpvRbVueptrX7puZbyxqtYZgtN1X+MRgreleseE43FrbqjvEkeGx2Dx9MPhK6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iJIbjiZnSm2UGKCOyJr8IBr9kCQWPXFsIwFe0RdY6iIDgIMIqmKYDLQt3R9oWgMJv1RAI7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KEjgdo6A0Uw3CwiGmF47xSC3DaAUrx3gMNuoRV4x1x2RRaAhQdUAgPGSBl64hZeqAzRv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Awp3QCWkkSAy0LRbQgM5sdkObHZJejDo9UBgpAjhENMjgI7pX2jgxHGBDpPZDSZPa/AQ0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HBSeMm024xpEBhS0YymS8IEiBEEJ4x4QjrgWBihwOuAhFo0x2q5jgl4EYF+ItArbrkgS/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iVQRcx4pqdopAGwEBtvAa6CRFbSQtcxLQIWEcvCOKQCwB0vvI7DhaWFBtYw0qOMCIUx2x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jhbsgMKW3iAdVuMkZb7XjOvhATmxFFFT2iPBtwjgb+USICc0AImgCPIMaUJgIVWNIvCx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Sg7I8xJQ0U4c3pj+G8bq1QG6WjrHti7W4xNXfASx7IWPZF1d8XV3yBoRTxgyL1QO/AyRV7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aUXsk5C90QjwjdEGk22NomkAbgtJiBbcXhaw2jdEJC24FfCNKX4Lq+tJ/RF036o2K5op8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ThaD8aKn9USxov1RwXT1xsUviGF68LRPjTX8IxsswT+VgsP8A0S/hLx4wtLsZpyXLm44S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ljbHL6J/VmppHYIoEbGUOT2VnY4Omo7r/cYDk7lg4ULeDsPvmpp3hojYy/yJhU/NmunZ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oI8nMMwX6uKcffNPTC0bGd8RxSfms3zRfq4xvxkqU81TyeUGar/9yx98uEW6ol++NiBK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P1nB94kgxXKVPI5T4z9dUP8AZkiiKY2EGZcrE4co6rfXoUz/AGZIudcq0/8APKbfXwqH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42Jl5R8q045lgn+tgl+5pIOVHKrqxOXN44Uj3NKmneO0xsWv3W8q1/i8qfvam49zRw5Z8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fVeov3mUiu0TS0bGgvLjlAnlZNlzeGIqD7jJP3d5yvHIcOfqYth71mXpaL4emNjU/d9j/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q/esP3d1T5fJ7Fj6mJQ/cJleEI2Ngcv6aeVkGZL4NTb+0I//ACh4P52U5ov6iH3NMOHG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QeOFzNf8A7UH3NJV5fZGPKbHL9fBP915zOgHqjgoEbHUfu/yA8cVXX62Dqj+zHjlzyds18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vWcmUQ8RG80nYPVGx168s+TL+VnWHX66sP7MkXldyZ/n7A+mpb3icZzaX4R3M0zxUH0R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C/k55gGv/APUL+MkGb5W/kZtgm8K6/jOAbB4Z/KoI3igP3RhyvAMOlhKJ/wDbA+6Nj0YY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fCsp++ODo3k4ik31ain755mcoy88MLRH6g/CMOSZcTc4Sn6BaQepAOeDX8DeGmt5pnlg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T9ViPvi/kqgnkvVXwqt+Mux6lZ+umw9BiFW81v1lM8wXBOvk4zFL4Yh/70fzWLXycyx6+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Ch7DIzsZ59fMU8nOswVv+Zb744YnOk8nPcw9NW/vEbHoIV/mv5XbHCq9INTD6r9c8++O8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ZT71j2x/KGnS5xc7rcbPeijW7Pmxsd3u0QhpwaZ3yi/ngt9fD0/7sf8Al7lF/OVP9bDJ+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KhduiR6Zw/7oOUnzsbhm/wDtlHuklPlLygTyqmXv9bDke4wO6ptoLfOv2xWq9wE4j91X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VB/ah+67Pk/2PLW8DUH3wOz1xNQXpETjf3Y5z/N2X+iq4+4x37ss068mwh8MU392B15YP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G/onJjltmX8xUP1cWw96x37scW27ZIur6ON//ZgdVZeyJdROX/dlifnZK3oxan3qIv7s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UP4Qjp79loE9GcyvLBfnZTiPRWT8Y792FNv/ACjF+irTP9qVXQExNpgpyvwuqz5Xjl8C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D+LwGYd+tVH9qNjbNpFzGr+Mqev/AAmR+6nB/wAixv2F/vQ/dTgx0vimN/o1P3xtG4E0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NeZH7rMD/Jcb/RD8YfupwB/2fGj/ANr/ABkqtXpecYTHblNgP0GO/oh+MF5T5co3w2Lb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UZ7Q1r1zHflFgn/i8X4cz/jG/l7CeZiR+p/jA2ecQ7dXbEDgFrGY4zzCcNNcD6n+MkbPM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wUSPvtCsvl7h6WNwWBoVSw+UZ1KtYggAD3zg62RH+LxKt3FbH2Gdpn+PTNXw7UkemKIY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WtfsmOcOWNy0IycNhsbhqPNqVZQfJvHDF1ENqtE2E1PixCXFZQfNuYw4bULPUUk+MKpDEo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W+cTLD5cnHnF9EgbAkeTVUwG7d0CRG/F3Xjp9cNIHHT65AhC9pkZReq8nCA9nri8xfgw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0EepTN0YqPNO4MscxY7tHfFgfnxcZexcyrO6dBhh8UCqN0VqE9Ed1+IB6j1ToPieOfpU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QdvXOPfCX46becN/XHD45SGiliqi012Uazwnny4d30u2BTR23IkugHa0Yr9QEkFhvYz1s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yW4yIKW4mSCmggONcIbLbYdkGZn6xcxQlxcdK8S25CkixgPFOoSAAF2ihCTZ+lePUuwU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RAUooUgGQMXBAv0eyTh0JueMhZx0mIhUbdF7gzUyDHnA5pSN201W0uOozIZ9XCTYZ74ik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15FeoAANYm5EUsuwtvEAUeSbjqjS3StbaZU+8yuU+AoY3I8U9anqahTapTfrVgPd2zUE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/wAs/wDVMsHlKk+yW8F06lROp6LAr4CV0A0r4SzgRpxtE8NTFfWCPvm9MK9JFCXD3G20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HTGh2XT0la1pIr6CzHo3BlU8oSwb0SyiWGqQU3DLx6rycMNFu68CRC3PU+j0d/THVFF7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v+bXTx4MvZF8owFJLi9rxtNm1WvJKYFrHaKUCG9rd8B6squbzVyCoEzvDngGbSf1gRMhL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yqqZlhW4fKqT65KO9Audx4R567Dxkj0m1Gw8IppOqgkceM5qZTNu2OJ364pW3bAL4yKib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ucNUxXJXE2TUaDrUH1QSCfU06cp0OjIKqJUptSqoGpupR1IuCpFjE7K8QCWFrW+tJAu3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+bVcEwOlTek3nIfJPj1GU7z0S7jGiBbneNqUwRHggxRY7GaRWXY2ktiBtG1kIN1i0nNr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jaSlgy7G8hKK3GINSHomA2pTZjYCAwzjyheSiq9uEQ1mHGBF8VLA9AiKKZpEXknPEkXcx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a8AIaoXhCkQBAiA3hYk2UEmBJxEadzoTyrX0+Ec1KrSYpVRkYcVYWb1Rgc0a61R81wfr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9FF8nbytwwG4v1Wl/HY/B5iGr4jBCjjOjobDqFRrWB1LwvYcRbfqlathKiHnKe9FnIRu3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qx+aFueyZVKmCxq0mxFDC1KlO2pmAJUL3gbgSzl3KTMcuonC0zTekpOkVFLFe0A3BtK+E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qz0Sy2LI5UMOw9oiYvH1sXiGq13VmZRqZUVdXZwElg0DyrzYvrU0QL3080Lfj7ZoYblk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ak33H8ZzqsNH9mRE7zOld9huUOV4mwGJNJj82sun28PbNJAaihlCsp4FTceueXiX8Dj8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KjrRt1bxB2jQ9HAAHCKALylleYJmuCXE010tezp5rdfo65dkU42jCREN4w3kEtgeuGkSI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FEW4EjLGN3MCYEXjjYyFeEW8BxAiE2gN4Fd4ALmKFgNpIALQGhdo7TEJ32igwAWMcEES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GFRHk7SMkwGHjCKYQFAuIhBvFBsIhNzAUHT860OcXtPoiHvjdrwHmpftjS1+ECIAwE1G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BEwgADJCkUJYwBUPYI7SbxdJhe3XAAFHbHmxjdQikqeowE6IPSjKjC20Dt3xrMCNoDYXj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zAAiQOJIiXvEIJgFMB4AjxGqvbHaSeEBCeyJYwKW3ihSYCRQbQItEECS94cJHe0UNAcA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oxQ7QHaAJGQBHFzG3vxlDTACFt4XgBEaRH3iQGhN4ECOG8CsBto4GwigQIgNvaLqiEQC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A3ELxYWkDdUQmOIiEQGgbxwhaEBdBtAAgxbi0ABeAC3VF0347Q0i+0d1bwGEX2gEMW5J2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aaZtGlLDhJDcGxN40tY8IEW4jl34xWBJ2gBAXaEADFEBLQjjaIQCIBcWiHfhEgDvANxA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i0CO3ZFAXrEWwHVAAWvaAwqL90Aq9Uk6JEXQtoDLCGmPAED3QICsApMl0Xha0BuiIRaS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BAr2QF4BYQsIXAhcGAFb8ImntjtVouq8Bmix2EUAdYjydozYwEZQeoRLdkW1zFFhAANo7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Yjtigbjsi9cCs1PS2ngRGFDfypbYc4eG6g+kSEqt4EWlu2AQ9ckI7ImkwI9ELWkgBiMk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gQiPBIgMcDrvEFgN7yQkkWFoFDp2gRHuiWMdoI4xwtAaEvDRJQBF0wIdBELSQ6ozfrEB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8IW24QK5BBheSlR2RNIgMBixxWNOxgAuOMabGPJ2jbCAm8PGGqBMCvWY39MgJN5PWBJkJG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sZMVkbpeBHqMYWJjiCBGWMBjteQtLFt94xgJBX3EcHtxisJGVlEmsGKH7JBwjg9oE61L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z1SEvtE1v3+uBz4sDJl6VpEEMlRtM0iYmx2EAxJ3kZO/CA3bYGBNRfylPGOLEm5kdOyuS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8IDkfTt2xWa4jduMW97d0BgUk3PsjzT1Lbhw3MaX6QKi9uoyQEsoHC1thArvTZO+KiWR/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Jqov/Z/xkSdB9enpLt64V3PJvOEzPArSc2xVBQrjzlGwYTYtf0zzPCYqpleOp4ugTdCGA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E9Mp16VWmtakb0nUMp7iLzNjRRI8cmrLcUnSbVh3AVevonaSHaKhXWt+EDyBdlHqjw7ow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iNxJ8dhzhMzxWGZLBKrWv2E3HsMjS3ETp3GadiSTVWrT06Ky6hdd1N99/GQspL7n/ABvJ2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UZdPVY2Mj/HVpvAfSYKt9PdLAcFdIXc7SkjlVKmWcNc9InqhlMurWupOD9kkfz/NO6+P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/j92nwvClby9HhvLdTpYej87pEfhKv0ul4sOMcDdhvpMKlVS78V74FuarIeFnWx7Nwbx9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V2t1yKsTVRg2ldjvFHquuxVtXFR6biML1FHS6UioM74Wg7ddNT+yJOPJ6U5KZrJ7o8N3xm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JCbDYyvUuTtHFj86Md7SK5zlnkn5TyoYjD074nCdPSOLJ1r39s81DX6XbPZncnpcBPNO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dFthsT00PYfnL6D7J0xv0zWEbjhAEjjH8YxlJ4TsyeGBG8bpF9pHcqd4prBYEwJWO2Yc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muT0UFzAdUbR1yINrMeuHqVDd9hLC0lQbCAwU1S3Bm7I3E9CmDa1yJOE6V7QLMToXRq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B64FIPJ6FN8Q4p00Z2bgBb7yIjYSsOkyHt6K7SMgDostu4iBofkbMr/wKr+qA3uJlrBUM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w9WnVS9meiWHqtMcVNPBB7R98mp4+vR8l2XuV2Eluh1L8oKeINs2yenWPW6Aqx9f4yua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uiR83VcD3mYwzvHj/a8QP/dJl/A498ZjaNDGc3iKL21mqi6kW+5DAAiw34zNuxrYSjl2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UBhqC/I4N0IINu/bjv2ytmtOnmueVMKMOmFo4TfE4kpYsBuT2eHbMioKHPNzVQc2GOi/m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MxeAo4SrUvTpizaeLW4FvCQZuJsK50PqUHYnaRgAtxse/eBN99QA74CzeS1z37QHE2PG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wJ2gPVu2S9G2rX+r1yupk9Gk2IqLTXV3s3UOsxVdHySxj4fFVKd9VKvpX9YA7+qddrnNZ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pDSlEaul1n8TOh4mZofrvDjGgbQ1WMyp1ooUmICTFDWgKEPXHlBGho4MbQGHaIASY87xl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Iy944G0B1jDVtAGG0ABsbxdV+EQxo2gSAiBYCN1WiF79UBS47YBgYw7wDWgPO8OELwJg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1XgLcAi+4iHdjYbQubGw2ii5AvtAAIoELRbQF6oLxiG8UC0B+0Qm0LiJeAGoeyMLkmDA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XsL3jgb7Rp3G5gAeoGAE9Fj2Rg4bxzAhPGM7JYCEICAbiKLmKYokCWMcAYcYo2gKDfqj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eoQDk9Uok1DrhdTwjOMLWMB+m8QrFDbRC0gTTGnaPvGGAQhCAGJFMQwEhaLaEobFi2vHB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9haAEBthGm14pvEUXMBQsUrH2AEQi8BmmLpEcVtG3MBNMOEWGmQNJiGKViEQEvC8LQtA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G4cJGWCgdE8Y9SBcaeMBy3ik247xAIW2gBJigMRcmNuwO0UE9cBBqvxikm8UqSLiINXXA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KjLbcRSR1QI7d8IpUCMDbwFJIgr90U7iCpvAAt+qPCgcRJFAtvEYiA0BTHaRYxmoAwZ+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aAeNJvATV2RwbbcxtjeIQQYDwwi6hGXtxgGvAdeLcxu8ATAXTFtG7wDWgPtaNJi6gYm0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5gG8CT2QBtAm8A1G3CNt3RTeMa9+uA9b+bF4dUYCYpJgSBtoF40HaIwgKXKW08TEYEdI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vBQCpUnaABoHeBFoAwC9ohaBjTAfriFowwgPDRwbaRgx6tAUiNIAjibxhBgODWiho0Rb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WhqHXANMQrvF1rDWpgBQWjCgj9QgWECMraRsJKXEjLCAgF4FQBARDvAZbeBF447RhMCB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EyFgYERY3gTHFOuNIgRPxjTaPZZHbeAjASNgLSU7xlhAgY7cJCxltkBkDU4FctAPHlN4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dUZaOgY7ak9doo3SWc3o/Fsxr0LWGvUvgdxKqTSJAeF5LsACrf4SuxWKrgIYFl7FQVFrQ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0034QdrA2MolA6I3iMWWzX2kNNy627I+96eleIgOLqTqEeHAJNpAqG2/AyYIV3G+8BC2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a9+MewK7HaJTBA6I3t1wG4jzPOUdFp2fJDGfGMlagxu+GfT+qdx94nIYldeDSsPztJrOv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3aaXJPHjB52qE2pYkc27d58n2yWNR3QZmkqJfeOCLfaKWAnNXB8tsDzOaUsUB0a6aW6uk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Ipt4id5ytwT43JKhWxagwqoLb7cfZOFpJrS/m7eN51xvpmnOEfLqy9LoOrnT5pFvfK9w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eMp+dhiel2qQZS53X5NNVXT0dN/XCImEfTfSOMQiGmUSF/1tryZamkBV8prD1yuBb1SRN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F5L2/wCwNpIqLov1g28Yzj53ECT0116h5Nhv1biFIu2w2vx7JDUfS7DsBk1VWRd+A91p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j6doo9Ww/RwOGXzaSj9kSQbiPproRafUqKPUBFKaht7JyVGDpHbGlt9topbmwb7mQai7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GFgOIiWYvvJGRdO8KgZx2euZef5UucZU+F0gVV6dF+Fm/DqM1moMfJZf1ox7px6VvnLA8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1YqynqI2IhPQ895MYLOdeIp3oY0jouD0WI6mHX48Z5y6VcPXqYeuhSpTYqynqInXG7Ys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gQ124SRX1TohopIPmiSBVHAQvCA+/fC8beEMnSB+nWuPCTHaRF97r0j2CFOV8RSuDUYA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VbmoFqEddt4KlSoBemSONj1x4LbWIB4WXa0yquEDk9XdeIaJ4gj2CW2pki7cT1kyKpQf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lES0hq6Trb2yZatJG0mkri3F3NvZITRentYbw0svEWPrkDnuXbmqYC8VXVe3dIn1r5fRJ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dcmVrizAMO9YGaxAUbxFcE/OmiMNRbhTEU0aacEUQKIoV32VG0t2mTLluKZbsFUd7Sxr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tJqWHxVc6KVNmLdUCqMut5eIUL9BSTNHCUaOHW6U9KsOlq3J8fwiHCcztVqK9QfxdPpWP0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w+Heo2plt7gO6BpZY557bo8Tpm6LkCY+DREYFelvvNdHEzVO3hvF1Q1TIAxHCANzvC4gN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4MiG0dqgK3GJE1XMCYAxheBgBAcDAmKBeIRATcxw3jeEW8BxAjSDxEUGG8BBwhYcTEN7x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hpiWgK3CNEUxAYC3PARQeq0bqsY4MSdhAcOG8W8QDfjAjfeApO20QHbeIeG0OreAFuyF9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AJ2iX6MDcRL7cICi1o8Ho8JGFuY8WA4wEqHa0jjju0QCUFoKI8jaAEBBHACFoAQAm3CA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8YlrGPBvEawHCAAXgSBGg98W14BC0TeFzANULXhaJeAWhFhaQELRbQtATSYhBBjwCYtr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8XYQB2hcCAA79Q8YpW56iO6ICCNwIBmB4C0BShG/VEsOraOLseAvEa9t9vCAmocI5QOJN4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m8BWIPkiNCXktgw4WiDSh7YEegiB7zJCwMjIBgNI740i3Ax5sOEYR2QEBi7mIIoaAWgA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vEhADC8I0wHKY+R8IheBIbRAZGHMeIElwRuI0qvUIBhbeIW7ICbg8IAkHhAMb7wub7QJA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OBgIQbxCDHxCIDQLQtHBbx2kQI+ESSFYw7QGmAEcY2AsLwiQHXgY2LAIoiQgO2iRIEwF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C0W8LwEtEtHExpaAcIoMYTAXgSXvEJiCBEBGMS0CLQBgIYlo4iNO0BCogFhFEBQoihQI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5u/XEBIi64CaLdcNEW8NRgNKRhWPD3i8YEJEBJCu0aVgNtEJtFMCIEZMCIrCIYDYQhAQx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GSRGHeTbHiI0gdQgQkWjCL9UlKmMKmBAy2jQoMewPXALAjKWjCgk5UyMrAiK9kiKyyV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IykslIzRArFd4WlgpG6O6BNyxwafI4mmtmYc2x8NxOVR2Fj2zvuUdHnsnrugu1Kzj3H2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A790Cdtt4o4dsTj3TQko1tHQYya6kECU7CwIO8kDk+MosUyKb2txjiSGBtxlcM5Fw0nD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nsBk4YOnZIVBLEWvtxkqrYC3AGA7SD3kRvRF78Y893WZGekxNrbQEpJ8XrNUZ9Ssp1Lx1A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yu407ow6xxBj9ekQpK2Pw/M+TUpAiidgHXclfvHftA9IyzHrj8uo4pTu69Lubr9st3Uzl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Otg6h6VFtajhsePtnS001G9/ROd7bIUFRiXAKsNOk8D1Ged47BNluZV8E1wFYtTPnKd19m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LXt2TneWWXM+Ep5hRs1XDHTUsOKt+Blxukrncqsc2w9N+iKyshb6ykD22meoda7KqWIDA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axpVKVceVSdW9Rj8zFRM4xFKlp0CoSNNgLNvbadKyrVEDKG74gRiy3G148IygauFpKF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Snbpal6+jxMdSTQ4bq7Y+rSBN/ncVjNJdt+3ZVPbAvKNW97dYgtX98W+l0vTI6SnmeuR9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/wA6x38YVexlTTTPgRx90zcsVKmOoqzLoNRQzMbC2oHc9UirV2xdUourSu3b+tNGnhVS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OMUepVKyVrvSZWUnylIIPqkXxnR0eE4zkvj2wmOOEaoxp19lBOwYG/tnVE9PpHo9U51T3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DSMKSdhJALcRIpQpvxjyARxjCREKX4GApYWK3kVR9A0BfTFcGwFrd8jc26/TAhqA9en0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kxTUjcErq+sAA3tE7/N8U+AyrFYqnbXTToFvOOw9882xSs3lE623ues9c3gzVMgiOUHqb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HXqDBu0GGIo1cI2ivSamxFwD1idGSg9keplcOOpW+6Pps7/OVest2SiW+3pgT9b0KTOu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kOZUKlFfjNUc3znyhaxHRBCi1rg9Fdydz0ROJdHp1GQhgykhhq3uDYxboOat5v7UvDB6w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GG/DaxG/fKBJ/jair6AW9k3cFRxOIwQxK801BQbLT2ZDfr8RvM2iFcJUBHkwGGqAnb1Sy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ueseqRVNsMxUbGIcObbiaBcEcIwspEgomgbr0O8Rhw1+KfZ2mhpvYjqgVMIz/ih/Rn1w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v27vZDb/ALEopJhifKQ+i33yWnged1AJ5O7M7XAHolkAkhVFydgJYdVROaQ3sen3n8BAr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Gm3Z0dvVteSVqTYior1STpGyqNKjwAtF69zJgvCZgjSmibKgEmC34C0clMHjxkqUWB3T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X0vIaVPSOEsAWmQ/eG8bcw3hDg1oE34QFuuLpB4QC5EUOYmkx4QiFAveKeMcFiNxgJbaO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BdUcBGAR4vAUiNIvH32jT3QAbDeKIze+8W8B1h6Yp4RmodUaWMCS4jWMQExCYC8YWgDDrg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hwiDbjAsOuAt7jaKL27ZHrHVwjg/ZAdfaB4QG43gRttAbfti32jQO2OPDaAgseIjiott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hC7wIekDtFJPXJdgOEYwBEBkdaNB3jidpQDjBeMbePEAiExdMQiAXMNVoAwIEBC9oofVG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Cm44RQ3bGm8QgwJNoXFowG0UC8BSY07xYcIAL9scB3wFuyLqA6pAbXteG1+MNQ4WhcEWt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DvFFMA3im3VKG9UbuTHdUSAunbjFAIG52jC1htvBCxO/CBKGNrAgCNZ7dYMYbhtuEUWJ4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4kHcRpAtsY0XHXAlV+om0dseBkBO+8C5HVAmHGISLSIOSeMfe4gNYxCTFJEYSYAbxNUQk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LQ2kDxCNvFvADCBjSYBeIQYojoDAJIOyIIogKV2iBD1R4A6zHArbaBFoaKEMkAueMUC3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qI0rAbqMLkwIibwFBtF1xpES0BxeNLXha8UACAkBFMS0B0TrhEvAdaJaF4oF4BaFo8LE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IMNN4DBHgw0wNoCQjtO0QrASJaLpigQGaYumOMS8AgOMBCArAERmm0UtEveAhjSLxxECI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mA4QiARQsBbxLGLeEBOkIXjtJiEW6oCBYt7QsYhEBSbxLEwvANAawjTHtwjAIDSIgWPIg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iFoEZWMIkxEawgR6e+JpikX6ocICWHXGMo6hHkXiHbiYEDUyeAjAhU7yyCBxkdQg8IELc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YQGFRGFbyS3bAreBXKRCtpYK2jCBArkGN0mWCgjdA7YHRVqa1qFWiRfUjLb0TzR1ZFKNx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rdNfGeeZ3R+L55ikAsrOWXssd/vkl2jOII4HaIG7+qKwHV2xhUdXG82HgKfRJKagtYyE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o6XXKJDZSOyPBCuAeuRC9u0xxXgb7wLAbSw6rydTqcKdgePjKge5BO5EnpnUAb78bQJAe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XNyOPhHDyWfh2yKodNivE8fCBDUq76SPs9cfTfVp1baDqVutSDtENNXF+veIE5vod0De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jbn70K6/SO4PfcgE987cagdp51gcY9DEYap81WXUPSN56Mvl/wDfXMZNQ4FR2xKyI6NT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cdQPUY4gcLemH/wASK8yzTANlWYVcG1youUfzlPD09UlzOs9RsHihq018MoO3zlOk9X3m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rlxFNR8Zo9Ok3nHzfA++cVr15RQNXShwmIZemp2DC/btuOybl3GaiqOXT6Ubrsg1P0hvp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zRDcOlIGQsm/HqmkXBV1abuvR3Ft/RIzXQtc+dIEoVH8lf2o5MC4fU7dGBMcboYikuq5u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tjzo00xv/wBiW8PhKaseth1yWtUJawsFUWNoDKNOlTpjQu9v/iP11RdyukbxQUUKANyA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ULe4IvaSqbgaz0cfRqfo6isfXPS6lLTcgra955ZR1/q/R47T1GjU14dGXT0kU+sAzFD6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eRDpmSk6RvI0YTbciM1lfJIjmbXtsJEUKbhrmEIzk+W3oEjcgcFNomolrsCTCqSRc7SjK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KSLWJt2A3nB4tLqX1eRuvrnoOMXXg6yruzIwCtw4TgsQqGiF6Wo3HdLjUqOioxWG5sfn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v3iWczX41lOExw3ZF5tz2EcDMzCV2pVgQbXNwfNIm9hnQVauHFNdOLTnKacRrsdt9uIm6y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U6x0WZUVelvxPeQJsY7JK+Gy1MTWJDsbOuvhfhw8JjlimltGruHAeMC5l2LxGCqtVwtY0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AeOm4JHiOraR484mjWD1UUmqNQqNTI194uADKjlvLbUzdvVLePzF8bSw1IoyiggXpPqJ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VC1Qm66fsiWsDVprWNKvXq06L9JzRstyBta/GVLd0TRfzYHSU6uGrfweozqtgdYsfTaS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rT1IfnWsZqiFOLXPZACKFvHhAZkCjaGkyQJYQIIgRMImkyTT3SehRDtdvJXcmAUaXNU1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fG6N76tzLDNrbVw6gOwdkcEvp2iIrrRBF73k9Okb8JYSlfqkopjwhUApbiwk6KQJIEEX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IgsRtEIMgUR8aB2x+1oQADjHDtjQNrxwIItAcN4X3iDsikADvhS79US0A20NUBbdsXSI2+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0cpiWha0BxN4CNuIhaA82tGHjEDXijeAhgYuneOCQGCBEksBCwgMAvC1jHiwEYRcwDiY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IC194AU2gBbhH8YEC0BATHBhaMMS8CTUPTAsBt65CSQb+qC3OxgTioiDYRpc1D1xdKm20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UE8eqI7DgIrOOqRFSOMBwAC3iA9u8OK7RApAgKNN99zH2Xt3kYtFuR1emA7eLfbeMBN4Hj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EQ3BgKAIW7IWihYCeMQmOYRsA48YoEBELX2gLe0CR1RphaA4MTFG8jBsY8HeA4G0XvjRC8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doCAoMLwBEQtvADxgIl4XgOiGF4hMBRFFrxgveP2tAQgXgRcQBBEALmABDHAECOXvgxF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Oa8b4wCFoCPEBpiXisI3rgOEWNUx1xIEvEPGLC4gFrCLeJv1Rwt1wAG8cFEaBFseqA4x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AXUYFjECx2mAoaBN42xjuqAh3hp2gBvFPCAwxDFMQwEiwhASEW0LQEhFtC0BBvJANuMaB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xCTHbRCYCauowF73iEbxyg2gO4iN0gHeKTF4neAao0tHFY0rAQbwO0cNoHpQG7xDFIMLQG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AQGmBgeuIYDhAiNUyVU1ozbLpFzqPugRxYsaYAd4DbjAQ8IC3EIWibwHBrRwYHqke8NR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h1xNZ64bGAtgYhB6oeENVoBY9cQiLqiE3gMMBFIiaeyAERItmvFCt1wGxpkhEYVgNtI2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GEkSMsbyYrtIyt4DLkcd40nUbAWkmlhGHbiICBbDbeMYdkcX36MaxBHfAb6Y0m0Cl4hU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qeEZcxdVoAR3RLHshqHZDUOyB0HSnK8r8Fpq0sag6LdF+48VnVG95n57hvjWSYpALso1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4KkRLC8ap7m02v6JJt6J1ZIFtw4dskW7Lvw6o0C1x82PVtNlHCA1gUYDtj0ICm/GNcFr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hwF7EbSWm+lwR1yIAjeOTygerqgW9flDiBImJPGIDa4v3xWN14cYAF22jD5W8kQ6E3kJf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6PzfrT0jLMS+Iy7DVAblqdizdZG33TzhXKnT9IHwnfcnW1ZHQv8ANZh7ZnJY11uw4yUI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omS0iRxmWjtH63fwnE8qcNhBmtfCYZ2WtiKIeqi8OdBuvgSvED751Gf5quT5S2KFjWYhKI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ACZ5fiMRXq1mr1KjNVZyzOW3JPXeXGC2FenTVhTUbdv3RnOIQNgG6+yUxWqddRj1XZryR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9jdk6MLlNwPmr0vnLLGtD0ekvtveZ3DoLq2uDtJlV2Fy/DgIGhSKJU1nU3mr22iVnDXeh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3yslWrTRW7Dfpb7xlXF1eKqvHwt4QHHEYgeTSb0rwiU8E9RucxDlVZuJkyV61TSxq9L6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q6V09K/fxgM0JRosE6hffjPSKNFBgqA8m1JR37KJ57gqT5pmVHCBtK1HFz16Rux9U9CqO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+rOeSgaV4XjGcHjE1gSNmLcBI0kBB4RKluC8fGKoOgiwAkFRRqPS2hBcILE3YyJmN+kxN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MgMAQTLBHU6fRPhOPzjBnD4pgBYE6hOx5vUbzIznDJUw5qAbr28YHE0aFq92GnT87T6p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KXRWlsNR3sLkknvJlOvU+Lo9NvnMpXwt95mfUxVWpsoFNfbNzpmtbMloFq1TE5i1au7HQ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k7cOyYmtwLA2jTTDG7OGPeYFWHXLE2DqbiYCyxwBMLAcYALHjDYcIaC3CAQjjAeDbgbd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0Kb+cBq8euYIWbOXdLCL4n3xVXhFDAdUFW3GPCAzIQVI4EmHNXOwjxTIEAVCzAAXJlo2p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Pa34RKFEpT1sOk2wHZ3/hHKnSJO8IRVF7kSdFA3IjArE3ttJFudpGkyi42ihSTxjAbbR4s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otoCCLYx4URSp6pkIBAxQpvvHgLbeERi5bujja9hF26oBOuFLw4RQDxgO+GqAWuIg4x1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IiXtC564ChopN4gF47SYDbRpa0edowi5gCmOUwCbR4WAlzF1GKdowsBAUupuBxEQudrDj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sQALQJLwuIwEmKBAC0Q3O8W149bW3gMVjbeBc32jtO/dEKjqgJ1wttDgYCABAeMDZeEQs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MkBU+VIgD1LHD6SwCqUVeivcIMuy9LVYWjTuyordf+Me6n/4gIHsNIHpjr7cJGF34x4uG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GU7QNi3dA2vsIC2hbeG9ooMocoikbxuraBJMAIMPGJqPXELQAm0ZqMcCIG0ADXha8ZuD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ETbrjC8aXPXAeLXjgRIw0AbGBKDARga8cNxAUwiDjFMBSNo1hFYxt4BEvF6oWgEIoEW0B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jgxBgLoN4hFo7UbRpF94AGtwgWJjTCA7YxhHZAtC4gJFBiGBgOJjTEvFgEBC28AsgcBt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CsBovHgqOMaVPVDSOuA/UI25vtACL4QFA3kgAtIo9TACN4l7R20aQIClhEDRBaKR2QFv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AxTEMAtCEIBaFoQgFoQhAUbR2o9kZeKCLcYDrkxQB1yPUL8YpgSaVAiEC+0j1dQjx2mA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jeEB46a7RNJHGAfSNpIvSG8BqpfiLQKBeBjm34GNDEbEXgNO8baPJBjWMBhiKIpIiQFIU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BtrRwMDG3gPPdEtAG8ceEBh2iCKYl4D7d8NMYLdsdcwAxCIvjEOmAhEAsPCEAtAiLEvAS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YEWjtMS1oCAm8dfaISAJGXN4DmvGENFDX64XgNYG0QL1xxaJfrgNYGRlY8sSY098BAO+R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u8aSTt1QIdIPdGlQOHGSMpG8YSOqAwqY0i0cR3xDtAjK3jdFo8t2Rhc34QEIjdJkkNQ7I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GtYoUZLqykEdo64RZmxp5ri8O+DzGthWbo02IH0l6vZIwQ/CdDyvwOnF0sYq7MNL9l9yD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JudMEPC0BAbwPdKHnSojS5icf++uDeX5PfaA4vfhHjyReQgEm6iSAGwvKJRv6pIpB2PZ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xDmkdu20B1Wr0rDwiIu9xIqJ1vY73lwpoFz1wEQfJ3PW07zk+unIMKx+cGb9ozharkIv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PmspwlM+UKKnT4iZyai0G3jw20YF3jwsyrC5cJryGk36HEKfG6kTgyhbYz1PM8CcflmI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/SG4908wZWRiGGll6LL5rAm4M1izVfmtryRDoIMNVujAbm06MrjKuttWrUyggRibJrHV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XXpuLFtF5WDku4Qs31thtIqZ6ruNGtvOVerxjlQr021cD0YuGpHSXLBm9wkzfJt0iv2oCU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7yDF1A2hE87c/dFqYln6CeFzvHUsN0NR1M2rpd0C9k+ZVMqrB8NRpPUbosz3Olb7hbTv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kugbwuJ5tXxCYZFpp0qzrde687fk2av5KVHfnObABPZcXt6JjKK1Ba/SN4cR2RUHHrMQ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TAAK8dpBVQISDt1yUXUg8LbRayFgDxtAouDa8hswlmopCSJgdEojZ2Cne0rVW10yCA0e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VU9UDjc9oBHuONFrE9x4H0TCqP0+M6zNl/zg+pLoyAN2HtnPYzLquHqXpIatNuDqtyB2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Rxj1MYvGPE2ydrNrKsArMelHilUNiFjzTdBckCQNVbSSwfaR645W07mA1xY2mpln8HW/e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8TW/N0H09TcPfNnCUgiCmBqCKAO89f3yVU6tbjJQwHEQseAURAhvspkEoYSxRTnG1nyFF2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bQBqa8uOnNItFCLDdz2t/hIGsde/V2RQB1Ro3Pf2SVaRXjxghy2I3EXTvtFKWG0AdPGRS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wiizR2nbaAado8LtwjVBvJA1uuABI+1o0HeKbkSAIvE0kxATwjjcQE02jibCILmBvANV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EO0AIpW8UCAgEcVjgsfYGBEojtVo8qAIxhAad4gXePCxSICbw4QvbjEJBgITeNNoEmJa8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TFBgHCLqMQmILmAoaODSMLvH+MBdZ6ouqNAvHKvZAQnVxiHojYxWHdDa24gNHS4x2i3A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dUBwuTxkoW44yOnvvaSa7dUBugNiG+ig9cUjqig9Ev2mNLXMBQkRk74amWGtTxlDSkLEd8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AAMXTFLARpcQFItG6rRC8aWgKXhe8ZePBEBOuLCIYCXAPGKSOqJcEcIlr8YCaSd4BCTv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ArsYEQp2immBJgoHXAgdsCEIBvE3khFow7dcBw4RCYaoXgIQYgjt4kAJgDAgwAgLFDWjT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EdxgF2iFW7IDj4xpcdsYb9YiXF94DwbxdpGTbhAMeuA4nsjCe2OJvGGA8bxbRgihoCwAMS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JqMcVsQY1HsQY4tdD3SBYhgDcQJgFzCJfeKIBaFosQiAQDWhe0LAwDXHA6owiKNoC2jg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aMvAGApjSDHiBMBljAXjriOBEBlrxCtuMeW09UQtq6oDYXBi7AbxALmAad4ER/VGGA0D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AUAcYoNzIyT1R1zaA8m3CMLFd4A7bxduuAatXdHB7RhAttAWgTBriIT2SMMYuq0B0LXjA2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EaRaKWjSRAaYmqONo0wC8DAQMBBs15LUUaQVOx4yMjfaFNz5LcDAOvjCwI3jymlrnyY02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0Ui5iaYAGvFKgxABAqeqA4LEKdcTcR4YHYwGg9UDtH6QI0i5gFrxCLRxBAjDeAoMQ2he0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I4GLAiK2jSJK0iMBDA8IjGJqvACd4h3gRvC0BI3hHHjC0CMseyRkXNzJmAkTCBGV7Imn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b7wGMvZGEHsk2i/CBQwIQO0wsO2OZbdUZY9kDdMaY4xvXIqvmGCTH4Gph321DbuI4GcF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gs9NrNPSAswOU+UviW+OYZNVQD5RRxYDgQJZUrjgWKeVFBN9zFcNS0hU6/ncbxBVKbtT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0fTGjjx27IK6G9wRt/3vHWTRqHbAlVQB84QOx7fGRByD84eMV6th2zQeayUhu2x4SuGas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hnrPqYbX2lulTWlsF3tuYD8MgTo7aiLXk1ckIRtsI1BpUvtYbwrv0dJt0hAYnyrLT6XTI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qU6QRFQfNUAegTzvk3h/jPKDCozKFRucbVtw4em9p6Op6RPomMmobbeSbARh8qLfaZU8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srZphEY6R++KQHEcNQ+/1zqersjg+mzLwHEedA8gdEfU66u6NQnzW6Vhw7Z03KvJcPgX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7lXogdFTxuD1A9kxqVMPZ+j0elq1W47D0zpKzoxaRqfO6KrYKNr2i6t18lVtJiLIr6/Ku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8p0evVfhNIc2JVAFo02JB4nhIwtXEMXqHbV18JKxSmDpViO09ciCa2GpiqnfTAtU1pUw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/zCoZ2NgoXcnqFhxiYTD4rGVhhcDS1X8tz5KjtJmiq4bJm5qjbE45gOlp3v3eaPae6FRU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Sedx5uEphdqQ+9vYJLh8TmL4KvltFlHxmpqY6TqHaLjqJ4yShg2AbF4oq9WpxJ4L3Dst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tWqamVn6KLYWHAb9k8nLy69R6uHh37v20sqq5lg8AaGM5rEadqbK51C3zTf2bzUwuIarh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T1b8ZiuqUMQiJiT8qylV13NxxBvx2k2GxT0cVzVU6XsCD1Ou+49xnmx58pfb0Z/Hx8bqe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OK3X5NoprahtMxM2QVVpYmm1HWRpdWurE+6XS6Hhqnqxy37jwZY5Y+qCykWIkVRQRtBr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rKu9HiZVqIeBmk56rSrWSwvKOZzqgxZKqm+kkW8Zlo9T5rTezA61I/7uJhVsO4Jelses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qJQxQtiqQJ89dmX09fplKtlNWmpfDMK69g8r1ScVDSNqiHxTeWKdSmxvTdlOrr2Im5kj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1WI+aYpr1MQ+jT0uwTeqvSY2xC0aw7XXf2CVwMOrXoUVpL2L1+JMop0MuZ7NWfbzFmnRy/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+7GQ60TdmY/RQXMtJmFduhh6SofPddTDvtwHtmaFfDVEUVKr82rHSNXE+AkuHSwZj4Dt8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63OVXatUPBnN/QJoop6PRUQIlSw4x4W3zpOUt1CSYfDc43SboLu9uzsEKsUE5ihzhbpt5A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ouTvwMkrMXa3RCnYDu7IgFvTMojVAHuRJx0jwgEJO0kAttaFRWN4oUnqkgAvJAokVEqkd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theOsICDbqi6bnhAr3xRtAUKAIh2MCYoUMLyBABxiqA0Q7bRR0YAdoWJgATFXjAQA3i2t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gJeJfeLxidcB4aODRiiOEBSTEELwvAdwjS0CZGTvAcTeNJENxE4wDcxRtxhwgSICEgxIu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SxjxEJ7IDQY8DtjR3xb2gOAAi3twjAxjgQYCG5PGBAtxgTvwhfbcQAC/XAADiYmsdQiG5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jvmbeO8gXUejJW2Tx2vAbeF43htAmUOJHXIy3ZFuWjCtjuYDw+0TUYm0WxttAC8TjEtv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QFIgIhMFMB4JiG8cIEiAi7rvFC3jGJHAWjA7araoEhBDbGTB7LwvIACx3jwvfAk1w5w9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omsnYQHmpfqiagY03ijaAp4xwXaMvvJbjTAQAWiFd44RbiBGRaJeOIBiaYDTFFoHaNvAf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HpueMNNvnQJPKjTS3veIDp648PtwgRlCOETT2yXUDAjtgRaYth1xT3RtjACOyJFJtE1Xg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biAgawklPpAxmm4j6fRvIEPR4RoaKzdsbx4Sh3COBjOELmBJqheMBigyBTvAGJFCwFii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FrxpMICkRBsYCOgAaBMDGkwF2hqAiGNIgPLX6oA26ogNoFxAUm5gW0jaJudxC564AW2h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9oC3inhEtEJ3gIOMeBaJ1XiFoD9iYEXjLm14B7QHX6ocIy+oxb6TvAcLQgd9xD5sAsI4J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ArtIWBvJie+RNAbcwAiXigwC0DFvEMAvG3tAmJ1wJ1IZbdcjIAMEPSFuMkYK3DjAYIpG0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OECxib3hAW5MBsYHYQBvAcWuI0MRAC0CYAXMQteIbmAFoBfthcGIYggFzDUYbQMBCxjCY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3iXkgp7w0bwIyxgCTJAm0TSAIDbbROEdYiIbQIy0jbjJmSRlLQGhY/QCN40C3CBPbAQo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9QjSRAYVvE0R14X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9d7b19-f2ee-4340-933b-cf03597b0f9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sAAAEBAAMAAAABBQ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AAEBAAMAAAABBQA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QAGqwMBIgACEQEDEQH/xAAcAAABBQEBAQAAAAAAAAAAAAACAAEDBAUGBwj/xABi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AwcGCQcICAUCAA8BAAIDBBEFEiExQVEGEyJhcYGRBxQyUqGxIzNCU2JyksHRFRYkVJOy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zgqLwJTU2RFV0lNImRWTC8XWDN4SVo7NGVsPiJ6RlhdPy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EAC4RAQEAAgEEAgMAAgICAgIDAAABAhEDBBIhMTJBEyJRFDMFYSNCFXEkNFKB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EQMRAD8AqeYzZzJHeF51JaCQ7tFgO8EFJmKVFO8RVejjoOcJsex1tew6rczFRzwQ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qXF2VI6l8rM0bI3cbOP4Is9T8mFvifwVOTDKnD5eew+QvaNsZOvd/FXKLFIqp3NOHNTja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G5ys+Zb4n8E/OV36vG7tcfwV3VNe+9BSz136tH9o/gnvWfq0f2/4K2kgqZ6zN/No+9/8A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/bP3BWkgUFa9Xugh+04/clet+Yh8XK0lfrQVbVvzVP3l/wCKLJW8KXva4/eFYueKV0EGS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f9yWSr9emb2Ru/FT3SRlX5qr/AFiL9l+JRczV/rTf2Q/FTJXREHm9T+tDuhH4p/N6n9cP2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QVvNZ/wBcd9hv4Jeaz/r0ncB+CtJkFbzSffXTdxH4JeZzfr1R9ofgrV0roKnmJPpVVQ7t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1if8AalW0kFT8nR/KklPa8p/ydBxf3uKtJjqgqHDacxPjPSY8dJrtQe0fes5zKrC32OeW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MdfrAcdoW2mdZ7cpCCtAyGoibIyolkba4Ifon5hnrzdzyFUmo56CU1NDazj04NjXdY4E+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sVYwubdr2nK+N2haeDhuPv3I3KPmIfWqu6cj7kvN6b5QrD2VH8FJ1JII/NaJ/Rc2r76m9v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UQ9EHo6skuMwPXbatJOrLpLHDzQyUkoimbtOjhsKe111Nbh8VQDmYHRna0bR1t4Lm6+hm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3ovA9h4Fac7NLFBiTqV+V2ZzNi3mTOEYfTPjcwi5Dtns2LkezxV2gr5aR9gbtO1rlLFl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0ggPW1xTiWrHpU1+xyr0lW1zRNTG7T6bFpxyc4wPYeiVlpW52b9UPilzs/wCqP7nK1mSv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U3s/FLnpv1Kb2fird+tNmPFBV52b9Tn8R+KbnZv1OfxH4q5nPEpZzxKCnzk/6lP4j8Uuc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irmc8SlmPH2oKmef9Rn/AMP4prz/AKjN4t/FXQ89finz/wCbIKN6j9Rl8W/ilmqP1GXx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k+b/NkFLNUfqMvi38Us9R+oy+LfxV3N1+xLN1+xBTz1P6lJ4t/FLNU/qUn2m/iruYpX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9Qd+0ales/UHftGq7c8Palc8PagpZq79QP7RqPNXfqB75mhW79SVygpfpv6gzs50fgnvX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6V0FHNiH6iz9olzmIfqLPtq9dK6DPlNW/K51KG5drRrcbx3qpS1D8PeaZhzxPF4A4kWH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ltLMxOidLGTG7I++eN3qv3X6jsKCXn675iH+8XD7kufrv1WB2lrCV34J8NqxWULXWLXMJY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PerINtQgq+dVmfp0kfc4/gi86qf1TwcrOYpZ3IK3nM/6k77QS86m/UXfab+Ks3ciDnIK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3PafvS86k/UpvEfcVczFPmdxQUfPH76Gb2fil54d9JUDw/FaGZ/FLO7igzxXN/VKn7Cfz5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/4q/zjuKcSO4oM817f1ap/ZlOMQj301T+zV8vk9ZOHu3uQUPyhF+r1P7IpflCL9Xqf2RW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DP8AP4vmKn9kUvP4vmKn9kVoZ3JZ3IKPn8XzFT+yKXn8XzFT+yKv53Js7kFPz+H5qp/Z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U/sirmd3Ulncgp/lCL5ip/ZFP5/F8xU/sirmdyWd3V4oKfn8W6lqnO6o0vyiP1Gp8B95V3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g6veWu/Q5RcfKICyC8w47hshbl5+mlpndoIcB3arpSQdq5vHP0appJ/1etjd2Nfdp961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v7hwSFfD6RjnHa26uNsGtHG6Md3gs0UhiVPvEg7Yyi/KFMfluHa0hXA76IRZupvgmxS8/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KXn9L88PAq9ceq3vCVx6o8E2KIrqT59vtRCupf1hquBrfVCINZ823wTYpCupP1mNP59Sf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82zwRZI/m2fYTYoitpv1qMf3kQrab9ZYf7yt5IvmWH+4E/NxfMxj+4E2KgqYDsnj+0EY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rHNQnbBH9gJ+bg3wRfYH4JsVuei+dZ4hLnovnWeIVnmoPmIvsBLmoP1eL7ATYqec0/z0f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AD8f2grXMU36vF9gJczTfq8f2AptVbzqn/WI/tJedU/6xH9sKzzNP+rs+yE3M036vH9g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v1iP7ScVdN+sR+KsCCn+ZZ9kJ+Yp/mWeATYg89pd1TH9pLz2k3VMfip+ah3RM8Euah+ab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XfUsTefUW+ce1WOai+ab4Jc2zc0BNiv5/RfPs7AT+CxMaxBz6OrfFtkYKaLrc829xXSZI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OaqxjD6fNo0vqnjs6DP8RJ7kGzQCioaaOnE7YzGGgNdfcAFZ8+pf1qPuKJkMTfkDr1Oqf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UReeUn6xGl55SfrUXipuag+aaUuag+YZ4IIfO6T9bg+2EvO6T9bh+2FNzNN+rx/YS5im/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Dzyj3VUX2gl53TbqqH7YU/m9N+rRfYCbzam/VovshQRedU/6xF9sJedQfrMX2wpPNaT9Xi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J+rxfZCCDzim31Mf2gl5xT76mP7QVjzak308f2Ql5tS/q8fgE2IPOIP1iL7YS5+D55niFN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fgEvN6b5hnggi84g+fb4hLziD59viFLzFN8yzwS5im+YZ4IIvOKb5+PxCfzqm/WYtOtH5v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1JcxT/MM8EEPntJ+sxfaCXntJ+sxfaU3MU/6vH4BLmKf5iPwCCDz2j/W4vtJefUf61F9p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+yE3MwfMx/ZCCLz+h/WovFN+UKH9ai8VNzUXzMfgE/NRfMx+AQV/ylQ/rTO4E+5D+UqH54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h/Qx+CVovm2eCCr+UqP5x32SoqvFmsZlhOTTNJI7QMG8/grVVLHTU2YMbwAttJXPQU7sWr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G+8h2h7huHUN/EqyJboVI4mRtfUQzSNcMsEbWZjG07SR6zt/AaK/+VKf9WqW9sVvvWm2C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VPZvqnvJWr4ZkZv5Ug+YqB2xpflGnd86O2MrTyMPyAllaPkMWRnCvpT/AEjh2ghOKykO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zbPBNaP5tvggo+dUv6yz2pedUn6yzxV/JH80xLJEf6Jh7kFHzmm/WI/FLzmm/WI/FXeb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g+Yj8ENKPnNNf+cxeKXnNN+sx+Ku8zB8yzwCXMwfMx+AQ0p+c0/6xH9pLzmn/WI/FXOZ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zB8wz7KGlLzmD9Yj8UvOYP1iPxVzmYPmGeCXMw/MN+yENKfnEHz7PFLziD59nirfNQ/Mt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fspo0qecQfPs8U/nEHz7PFWuah+Zb9lLmofmWfZQ0rc/D88zxS5+L55niFZ5mD5hngEj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g5+H51nih56H51niFY83p/mGeCfzan/V2eCGkPPwD+mZ4pec04/po/FS+bU/zDPBP5pT/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VP8APM8Uzq6mb8sv1s1rQSXHgBvKaojp4383FC2WYi4abANA2ucdgaOKakie+IBj3Bjz0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8iIfJbxcdTuQCZJHS5XOjY9mrsxuynJ4+s/gBoN6nY+mawthlvmN3Pebl54k/hsRPoaW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voQQtzZeNydLnedSoyyIehHlHigkErDskBRXvsIPeoMjD/wDCXMxncfFQWLFMQVWNPHsGd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dLI3seVRa1S/z3qr5s4bKuUdr0uYl3VLz2i6sgs3O9NftVXmakbKx3eAmyVY/wB6B7Wh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g/pmH+5/FPesG+I9xUFjMlmVfNV+rD7UucqhtjjPYbKCxdJV81T80z7f8EWaf5ofaQTbU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8L+5wS513zMniEEqSi59/wAxJ7E3nTRthlHcgsC6IAquK2P5uX7KIVsfzcv2EEwaeKMCy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drE/nlONsjh2tQWL33JZSVW8/pB/SH7BS/KNENsp+wVRZZd/b4aKZrQqQxSkHoSu/uxn8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5tC6RztLvbYX7NpQat2RsL3ODWja5xsFRqMZij0g6ZG1xFmhZx52sfzlZUtaNzXG9u4a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9vhRI4bMw0B7E0I+bxDFXZ3P5qL1nEgAdQ3rQpMMoqLXSWUbZHtHsG5U5cbgH9IXdjVV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7shWpBvSVbGbD7FB+UB6xWA7FoN7Z/sIfyrB83N9hO1O5sJJklHQQKr1dBT1wHOss5vo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dBlCetws5akGopxslaOk3tA29yvw1EdREJoXtew72/epS6+hF1Qnwwc4amilNNMdSBqx/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F7NfeldZseKOZIIcRi83lJsHgXjf2Hd2FaHXu3IHuldCkgPMlmKG4SugLMlmQ3CV0BZkr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XQ5ilmKAgUV1GCnBREl010F0roJLhK6C6V0D3SumukiHuldNdJArpXTJIHzfRVGtw0SO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NHBt7jg4fKHu3K6kgoUmIZ3+b1TeZqbaNJuHj1mneOraN6u9pUNXRQ10WSRuaxu0g2IP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TbWTUDxFXkujJs2qtbsDwNAevYepF20Ukgbi41BSQJQy07JWFuUOY/wBJp3qZK9kHK4jhc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+HePlM7errVFr7gFq7V8YeNdCVgYjgzmOdNSNv60Q94/BalYuLPpquSklErDpvaukoa6O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k265Ua9u8FFFJLTSCWEkOHyeKWErumPa9twU+t+pZOHYlHVMDmm0g9Ji0w/M0EbVGhpaI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ldBdK6A7paIbp0Bpd6BLVAaSDVLVBJdOCowU4KCXRLRRpaoDToQU4KAkk10kD3T3Q3TX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SugO6Z7WvYWnUHchuU4IQYdQThOJecj4iUhsw3A/Jf3+ie5bV7gEHQ6qDEaZlVTua5uYWI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DCamRhdh0ziXRC8bj8th2HtGw9aDWuldDdNdAd+tOD1qO6e6CS5SuVHcpXKCW5T3Kiue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RBxRAoJLpAqO6e6CS/vSv71HdPf3IJLpIA5OHIC1S1Q5ilmKA9eKWvFDmKWYoCuUrlDc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lDcpXKB1h8q4DJhc5bo4wlwP0mkOHuW1cqtibBNShp9YtPYRb70Smo6gVNFDMDfO0OHe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kxKXYDBG/bCDC4cC1xb9y1gQEsRPmThyhDkQcoJsye6iDkQKCS6LN1qHMnDkE10sxUWZO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GZLOgkuQntdBnulmsgk0SuosycOREhATbEOdNdAd0xKG6a6ijuldBdK6A7pXQXSuoDum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/m6R7htLSB27AsHA4xUYtX1Z1YHtgjP0WDW3a4nwWjjlYKPD3Sn+jYZC3jYXHiVV5PUz6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TLmfxzHU+0lWDYuldRAlECqDulmQXSugPMlmQXSusg7pX60F0roJLpXCjzJZk0JcwGxN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akXX2IJbhNmCiulfrQSZgnuFFdLMgkJ2JroLp7oCuldBdK6A7pXQXSugK4SuguldA97JX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8QbSw83H8JK4gMaPlE7B2cepUVcRqpsQrGUdKSJHDaP6Nuwu7TsHituipYqCmbBE0AAWJC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TNKc9TL03vt7uoDQDgtDNda9MUR23SQZksylqwd0rqO6V1BJZJBmSzIDskgzJZkB6JaI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uE1wlcIHuErpswTZgge54pXQXCfRASSHRK4QPcpXKbMldA93Ja8U2ZK6B9eKWbrTXTWu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TMy5hn3k6ht+oak8ANSqtfiggf5rTB0lQ7YG7v8APFBRUnMv84qHtkqDc6+iy+23XxJS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qmOAcQ7mXHV53OkI9jdg3qy+UvcXE6kWv1cB1KIvvqUN7lNiW/Ulm7FHdPdAebrCWbrUe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ZkF+tK6qiunzKPMlm60ZHdNdCCkCrsOlcpaJBNhwUV0waiACgV3J7lOlcoEAlcpC6e6B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zDigK6fVRGQBLnWoJtN9krj1Qq5mAUE1bHCwulfl4ce5Be6PqhZ1bi9PSAsijbNKfkttY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Rqa+8VNdjN53nv8AwUlNhzIrSS9J+23BXSbDAK6pfzr5Xs+rdrR2Df2laMcEVMbjpvO1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cLDQJww71dGxOkDvkBRljTtYCpBHfcjEPEKivkaT6ARCJunwYU5Y2JnScGcS5ZuIY1TUc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t7G7SgtytgiGaUMb2/gqTqyHMclIC3cS9rb925cpiHKmomcRTXiHzj9XHsGwLn3VjnOLi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5W9D11JDdK64tiuldDdK6B06G6V0ClZHPGYpow9h2gi6zjRVWH3fQO5yHfTSHZ9U7R2ah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lLXQ1bjGwmOZo6UDhZw/EdYVhQ1dDBW25xpbI3Vr2mzm9YIVXn6ugIFUDPDulYOmPrAbe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IGyjimZOwPY4OB3hEdEQV0roU90UV0kCe9kTYrpXQ3Suhsd0roLpXQSXSuguldAd0roL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8yWZBJdK6DMmzIDuldDdK6ArpXQ3SugK6CSNkzC14BuNbjQjgRvT5k4KDKMc+FOJia+W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sPyh1bRu4LQgnjqoGzQvD2O2EFTHp7Vlz0k1NMaqiIa86ujPoSdvA/SHeiNFJQUlbFVt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O0c0n3g7jsKnuikUNk904RWLieFNlvND0Zt4to78CsEh7XPZIC1w0IK7Z9nCxCy8Swpl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FzfcepalYsc9FKYZRIw5XA36K6DDMUZUAMc4Mmb3B38Vz0sMtNMYpm5JB4EcQUIeWODmm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u6jdzg4OG0IrrBwzGBIGxzHLI3YePatpkjZBcaO3hZsaFdLMmuldQPmT360F0rqA7ninv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0Et+tK/Wo+9LXiqJc3WkHKK54pXKCe6V+tRX60r9aCYOCcOChBRByCfMlfrUQKe/Wgkul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qAkkN090BJIbjildA5KyMYpXxuZWUotLGS5jfWv6Te/aOtapKZ0bZonRO2O38EEVJVRVtJ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/Z2oiRuWRA92EYm6CTSCpcexr9p7jtHXda7rBAg6ydDYFIIoweKRchT6IHzFOEHelrxQS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U4QHmSzIbpXRB5ksyC6V0EubqSzIL9aV+tFSZupLN1IL9aV+tAdynugv1p7lAWYpXQap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JZB361HVC9NJbc0nvGqV0Vs4LeIse9WDB5Pnm6nEqb1agvDfrtDvfda4KwqI+bcpZmbB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fYQtt2i0grpwVECiBUaTgorqFrkQcoiTMnBUObVGHIJA5ECogU4KKlunuo8yWZBJmKWYK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mYJZjuUWZPfqQSXSzKO53pZuKipcyVwo8xSzIJLpXUeYpX60El010CSA7pNF3AIbpw4Na5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kk86q6eiGvPzNY76jem73ALbZ0WBvBYFMDWcp5HnVtJGGZvpPOY94aB4reutArpX7UN01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6V0B5ksyC6V0Qd0syC6V0B5ilmQXKVygPMnzBR3SzBAeZK6C/WldBJdK6julmPFBJdK/W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CS/WmzdaC6a6okzdaWbrUd0r2QSZutDmudqD0ki5sTMzuGvagCtrWUUDpHOA0Ns27iVnY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2K1bSG7Imu3N/E7T4KqwP5QYgSdKWE9I7nEHZ1ge0roRlYwMjGUN2BVErnXKG6G6a6VUl0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54KA090GYpFx4ICuldBmPUlmKgO6VwgzFPdAdwlmCDOU2coDzBPcKMPPBEHnggJLuQ5+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5LuQZilmKA79yV+9Bm70r9yoK6V0F+tPfrQFfqTE23oSbbChfIyJhkkIa0bSUEl9CSbDee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pTSYe3M/Y9+5o6/wVaatnxRxhpXOipwbGTeezirUEUFJFzULbNG0naesqyBqWjZRMJv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9XYp891GXpg5XQkzJZyo7prlNCXOlnKjv1pXTSJc5TZjxUd0rpoS3609+tRgp9UUSQQhP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EXRAgKAgnHYgzpw5BKLJ1FnKbOVNGk10rqHOU3OFNGk5d1oC8cVCZOtRmRNGlgyAIDL1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d6ul2ldKhMipz10UBy3Mjzsa3UoWUtTVdOpdzUfzbTqe0qpsctec/NwNMsnVsHaUAw6We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GnQK3HBHC3LE0NHU3apQz/JQBHFFCMrGAW4I8uYqVsQKkEbRsQRsZZSZEYAA2KrV4pS0bM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c4gNHfv7ArsWQ0AXJAA3k2Co12MUlFEXGSO4+U7YOzee5cpivLB8t2Uo5wDTO8WaOwb+0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C+aR0jvWcdB2KyWpa6PFeV8k7iKa7bf0jx7gucnqX1Ehkke6R52ufr4cFDt9LpJvcukx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wTBOtK9culdDdPded1PdK6a6a6B7pXQ3SugNMhzJZkEiSDMmzIKk+HgSmahk5ibeBqHdo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XiKuiEDjoyQOvG49u49RVrMmeGvYWPaHAjUEaIC2JlTdDUUpvSkSR/MvOz6p3dh0RQYhFM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VjhYj+HWgtXSQ7UkBXTXTXSuge6V0N0roCzdaWbrQJIDzdaWbrQJIJLpr9aG6a/WgkDu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UB3SugzJZkB3SugzJZkB3Sv1oM3WlcoJMyV0FyldBUrqEEiSF72PZ6LmWzM42v6Q4gpq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wxkxvkc30ZOy+oPFp1CuXVWroY543gxh19rdgJ3G+48CNQguJ1j02Iupi6KoLnRNOUve3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OGnFazXtkaCx1wdhQPZNZPdNdFUsQw+OshLXi5HouG1vYuXqaWWkk5uYXB9Fw2Fdroq1X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32j/ADvWpWLHG5y1wILg4bCtfDsZLiI5X5Xj0XceorPxChlorkgui2B28dqohaSO/imb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krlcMxfJaKd1rei5dHHO2RoBPS3daxZppPcJXCAFLMoDuErhBmSzIJLpXUdzwT5iqDv1p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79aVyhuldAQJ4p9UIITghAYvxT68UAI4p7jigPXikO1CnuED96fXigunuoC70+vFBdLMg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HIK2K0Ta6kcCOm0ekNo3hw6wdVDhFa6pp3RTZW1MBySN6xvHVbULQDliYgH4XiDcSiBy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X29oJ8LoNlOAAmuCkSNiKc2KWzem0CVwECunB60GZqe4QHdK/WhuEswQHfrSv1oLjilcIg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huErjigkv1lK6C4SuOKKkuldBccUtOKCS6e/Wo7jinv1oDv1pX60F+tK6A7lPfrUY7UQI3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hxQZglmCg5/Eh5vyipZdznyRE9ThmHtaVsOfeyx+VI5osn+afHJ4OsfYStUG7Guv1LX0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3RRh2qLNoowU90QQcia5R3TgoJg5PmUGdEHKKlzJByC6SCYOSzKPMUrjgoykzJZlHcJ7n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NxSzI0kznclnUeZPffZAZemznigLkwcgmzHimLkAKYlBKHKKsnEVISTa5t959iIFYnKep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QCNrR6zja/cLlAXJthfRyVjhrUvdLrwJsB9kBa+dVaWMU1FHEBZrWBv3BTXVEmZK6jz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o7pZkEt010GbrTZkRJdLMos3WmzIJsyWZRZimzIJsybMFFmSzIJbjilfrUWYcU2YKia4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XQGXJ8yC4SuoDzJZkF0rqg8yWdBdPa6CRrlh4pWyVlWMPpPSd6bx8lu89p2DxU+M4gaa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rWjaer7zwCPBcMFFCZpDnnm6T3H/ADs4KC/SUsVDTthiAAA8SpSbanahJO0ob3REmdLO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Dk91FfrSv1lAeYp8xQd6bXigkzJZlHqnsVAeZK/WgSuUBZksyFNcoJMwSzKO5T6oDumum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XPWmumv1pX60Bg9YSuEGYcQmzDqQSX8Er71HmB/gqldiUVCxumeZ2jYxqSVRZqqyCihMs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5bU4xI2WfNHS7o9hd29SUNJLUzed15zP2ti3N7etX3O9isgQDY2BjAA0bAE1yUxfdNmVD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6ArhK4Q3SugK6V0N0rogk4QZk+ZBIE91FnT84qJbpwVBzifnFBPfrTX61Bzh4pucJ3oLG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nilziCznTF6rc6lzl0Np86bP1qLMSkbobSF44oSboHPjiZmkcG9qgEtRVktpYw1o2yP2d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acXkkF9zQLkqForK30G8xCdpJ6R/BWafDYoTzjyZZfXcrVuOnUEFeno4qQWYLu3kqwAT1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Bms4o7AbkOa6pz4nBCDkcJC3aQ6zR3qjRGxU6nE6alaS5wNtutgO9ctiXK43dFDeXiGm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8RnrH3mm5z6G4dgV7U26jFeWJeTHSDPuu7SMfeVytXWzVcmeeV0ztwOjR2BVjc7dnBJb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kptuiSdVCtZOBdOBdEBZENlT5VsYPyYxfGyPNKUshO2eY5WDsvqe4LrIvJfTc23nsYnE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qTbUjQvb+KQd1hVDjuF/Owt7nlD+XcM/WYPsPXFtdz9aWa6pHHsNA+PiPZG78VG7lHhw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77yg0Lnilc8VnfnDh/Fn7M/il+cWHjc39mfxRfDQv2peKzvzkoB8kfsz+KX5zUPqf/mz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3ssv85qP5l/92Ifion8rqZh6NPJ3xNH3ou2zn7E996xRyrjf/ux72tCX50N3U48G/gib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RVIGYEOGxwNiDxB3LP8Azmdupx/esgfymf8AKhjy9VvwQ2s56yiOrjMw7yNe8fePBWIM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jduB2O7Ds+9Yc2MtmkDmy1EA3tiIIPiDbuQNxGnPRfHJJmIu5zwASOIAse3aht1KS5cYr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cbhpnJDRwBtfxR/l1n6u7/qHIu3Splzf5fH6v4zuP3pfl8fq8fe9x+9B0ljw9iVj1+C5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znfil+Xj+rRd7nfig6ZDnaub/OC3+6w+LvxRfnFJ+rw+1B0WYcQlnHBc3+ccnzMftS/O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jpMw/yUsw6/Fc3+ckm+GNN+cr90MaDpb9aWYcVzg5Sy/Ms9qccpZPmo0HR5hxHilfrH2lz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JP8AnDf+hh8UHRg9Q8UtP8lc7+cH9VD4pHH7/wBBF4obdDbrTjtC5s44D/QR+J/FL8tj5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3SIgVzP5b/qR+0P4ovy2z5j/APPEIbb1RTMqwD0o5mg5ZRtHUeIO8FZTRVYbPky2adTG3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LT3Kt+Wo/mT+3KI43H8qnjkbtAkeXWshtt01VFUxhzHA3+7aO0cNqmXOtxuJvOWp4xzo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6+vam/LMX6qP2h/FDbo7pA6/xXOfl6Bn+4A//c/ghfyig+Vh57Od/gqbblUyGRjrkHSx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ry+IgxnrvZFW8omyRhlNRNieTte/MPCyy56qeoN5S3+4LKypRlzd60cMxYQEQTuc6M+i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D6/ih83bukeO9XaPRYJwYwC4G+rXcVNc9S8+gq6uli5uGpdk4O1VqlxipZUs56R/NE9L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buE64BvK7GG26UXDUFL88MYG+H7KTE277pJ1wQ5Z4v6lL3sP4ovz1xkfIpf2Z/FXtNu8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zVL9gj70/wCfGL/MUn2Xfinanc7pJcN+fWLfq1J9l34pfn1in6pSHud+Kdp3O5Trh/z9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4pfn7in6lR+DvxTtO53CS4f8/cT/AFGk/wAX4pfn7in6jSf4vxTtO53PS29yfUaLhvz6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f3pfn1in6lSf4vxTtO53OqXSXDfn1in6pS/4vxTfn1il/5pS+DvxTtO53XSTrhfz6xT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pfnzin6tS/wCL8U7Tud0kuF/PrFP1am7syX584p+rQ9xKdp3O9Gf6KCeMzRPY/L1bguF/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xKX574h+qx/bKdp3OlwmZ1HOcKlJyAF0BPq31b2g6dllr2cdy84qeU1bUvik5ljHxPzsc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Zby2rh6VID2SfwTtO53pDk2Vy4b8+Kz9TH7T+CX58V36mzvf/BO07nc/3Uv7q4YcusQ/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r/1OL7RTtXudxf6KV/oriPz8rv1GD7ZT/n7XD/y+D7ZTtO521+pJcW3yg1g/8sgd/wD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+GRftD+Cdp3O0v8ARTdui4z+UGs/4bF+0P4J/wCUCc7cKjP/AN0/gnanc7HMlmXHfygT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/uT/ygS78Kb+2/gppe52Ob0f/AJRZwuN/lAf/AMKb+2/gl/KA/wD4U39t/BTR3Oyv+Oqb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/wDlQ/bfwS/lAd/wkftv4Jo7nZBye/8AkLjf5QT/AMJ//PfwT/ygkf8AlX/53+CaTudj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Li/5Q//AO1H9r/BL+UI/wDC/wD84PwTTW3Z5/olIvPqrjf5QT/wx37Qfgl/KCf+Gu/a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o4XVFHzY+XDI3vtce0KTDZTU4ZBJfV8YPeQCuYquWstTzWShIyPubv2i1iNFBhnKt+HU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AQd1zYdwNlZibduE91yX59D9SPcU/wCfTf1B32k7V26wFPdcl+fTP1B32h+CL8+4v+HP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CuV/PuC2uHS/aCf8/KXT/R0/2ght1V0s4XLfn7S/8On+0Evz9ot9BUeLUNurEiXOLlvz8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W/il+flB+oVHi38U0bdTziXOFcx+flB+oVHi38U/5+UH6hUeLfxUNuoDiQh5zhm6yub/P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W/il+fmHfqdT/AIfxTQ6UOvsKIG65kcu8O/U6jwb+KX5+Yd+rVPc1v4po26a9kwJ49y5z8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7I/FL8+sM/Vqn7A/FNG3Rk3SXOfn1hnzFR9gfil+fWF/MTfZCaNul2D+KV9dvdxXNfn1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+fWG/MT9gCaNunac263Fc7UE4hyhp2jVsIMx7fRb95Vafl1ROheyKCcOcLXItZZ+Hcp6W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kzSEBgAvZgFgO29z3pIm3bO2W7krrm/z5w/fDL4Ivz5wz5mf7CmjbobpXXPfnxhXzdR+z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VH7P+KaNuhumv1rn/wA98I9Wo/Zpfnrg/Co/ZppNt+6V1gfnrg/Co/Zpfnrg3/qP2ZTR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AD1wfcajr+DS/PTBt3Pfs00bb+brT3XPfnrg/wD6j9ml+emDerUfs00bdBmSzBc9+emE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rhPqzfYV0bdBdNdc/wDnphPqzfs0/wCemE+rN9hDboAetK65789MJ9Wb7CX564T6s32E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/wCe2E+rN9hD+e2FerN9hNG3R3TZlzv57YX6k32Ux5bYZ6kv2U0bdJmPBV6/EI6Snc9x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4/hxWA/lvQhhyQyl27RZp5R0lVXh1WyUQNOawAJc7dccOrimjbo8HpH1MpxKqabnSNh+S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4LcJFgA5cy3lxhDGhoimDRsHN/wAUX59YN83Ufs07VdFe+9Jc9+fODepUfs0/574JwqO6J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WB+e+CcKr9l/FP+fOBcKn9kfxTQ3krrB/PnBONR+y/il+fOCcKj9l/FNDezpZ1gfnzgfq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584H6tV+x/inaN/Oln+ksD8+cE9Wp/ZfxS/PjA/m6n9l/FTtHQB/WmzLn/wA+cF3R1X7M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fN1X7Mfir2jobpXC538+cH+Zqf2Y/FN+feEfq9X9gfip2jo7ps3aud/PvCt1PV/YH4ofz7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j8U7R0mdIO071zX594ZupKn7I/FN+fVBuo6nvA/FO0dOT1ps/DvXMfn3R/qE/sTfn7S7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ozt3BLMNw7b7lyf5+Qf8Pl8QqdXy1lqejFTOiZv6QunbR1FXiYa/zejZnnO/c3rQUtAI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O2k7uxcxT8qoqVnRo3FztrjYkntU356gu/mbrb9dU7alrqi8A6IS665h3LSPN8HQv/vOF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21dVNunSzBcx+eg/UD9tP+ejf+Hn7f8ABNU26YJ7rl/z0Z/w9320/wCejP8Ah7/thNU26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9mf8Pf8AtB+CX56MP+4v+2E1TbprlK/Fc5+d8f6k/wC2E/53w76J/wBtNU26LMOKWdvFc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SfaCX53036lL9oJqm3RZxxTZ77Fz3540n6lN9oJ/zwo/1OfusmqbdBe6V1gfnfQ/qlT7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VqjwH4pqm2/dN4rB/O7D/mKnwH4pxytw/wCZqPAfimqbbme3WnvfcsQcrMM+aqB/d/ii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ymqbbKSyPzpwrfz/ANgppOVeHD4mOQu4ubp4Jqm2vJOyBmeR2Vo2lVGV89b0KKAjdzju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9/OVsssrtzbENC0Wcq8JYMjXlo6mWTVXS7T4YxrucqXmaTbrsCv5gBlsABsssb86sJ+e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KP9Kfsq6qtm+iFz2hYr+VGF/PFVZuVmHsvkc5x7E1R0XPNG9VZ8Vii6LA6Rw2gGwHaVyVZ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Weq3ae1Y9TX1NW2ziY4tzWaDvV7UdFinKZtzHndK4bI43WYO07SuarMTnq9JJLt+bZo0f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BtdWSM2mJc/boOCQACdOAtMkknslZUO1t0/Rb6S6HAuRGO47lkbB5pSHbPOC0HsG13uXo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zZJIjX1LTrJMOiD9Fuwd91m5SNSV53gvJLGcbLXwU/m1Mds03RB7AdXdy77BPJ/g2F5Z6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lFmi3qt/FdRISei7dpbchy+JXLLNvtBchmUdFo9EAWACiyv61Yc0NacxPUos3as91XTgv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35p0nz8nitfnz809Lzg/NSeIWjUZQ5I4eNs8qcclMNG2WU/3lqc+d0Uvgm59x/oJPYhqM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m+2nHJjDh879taPOH5l/iEucPzL/EIaigOTeGj5Mn2yn/N3DPUk+2Vd5x3zD/EJc475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/N/Cx/QyfbP4pfkDCt8Lz/fKu87Jup3eISzybqd9+0IaUxyfwkf7qfEpxgmFj/dR4lWs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XzfMf4whpX/IuG/qrPFL8jYZvpW+Cnz1B/oB9v8AgleoP9CzvchpEMKw4aCmj+ynGGUA2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6ncyId6V6zcYghoP5Mojr5rF9lP5hRbOYZ9gJ71nGLwKYirGvORjuRNIKjDizK6kbH/ZvY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DDV0nOczWUTYpbb2X/wDkdiuXrfnY/sqOaknqWhs80bgP6sC3eNUNLDaalkjDmRRFp2OD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M8Asp9DWURMlPI8tOrwx13W6wdD7D1o6WpnqejDWtDxta6PKUTTS82px/u8fglzEPzDPs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auP7Cfm68f7xH9lDVWPNoP1eP7IS83px/u8f2QoLV4/p4j3FL9P+ci8CirHNQjZBH9gJc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fgq/6d85D4FODW+tCe4/ignswbIox/dH4J+j6jPsj8FADWcKf2/invV/1HtQTWZ6jD/d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f2B+CgzVn9Qe8pZ6z1YPEoJ8sfzbPsD8E3NxHbDGf7g/BQl9X6kXiU2er9WLxKGk/Mwf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+Yh+yPwUGer9WLxKYvq/Ui+2fwQ0m5mn/V4vsBLmaf8AVofsj8FBnrPm4vtn8EucrPm4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BTH/AHaL7AQGipT/ALtF9gIDLWfNRfaP4JucrfmovtH8ENCOH0P6pF9gITh9F+qR/YCQ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8E/OVdvioftH8ENMiro30vowxFt+g90Yyn6L7ajqI04qGnrMLlkNPU0McFQ3R0b2+47x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ws6KIsIsQSfwWHimECWIZojlb6OXV0X1Tvbxadm7gtSmkOL09EKBz6eFrCHNs5vbuWIDb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dO3EOeygOyWIuCbaaqsAr4TQkydJRTW0sjj9NvaEwCIaW7dqQkZ0rcsz28HH3oLKzU08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JBB3KMUkx25fFblYqMDqSIUxpJB8pvtSFLIflN9q0iGyVlN5rJ67fFLzWT12+KgislZS+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m0nFvigislZS+bScW+KXm0nFvigislZS+bScW+KXm0nFvight/m6VutTebycW+KfzaTi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/m0nFnirFC+SgrG1LqanqQ0ObzU2rHXBGvWNoQUU9lIKaUX0jGvyToEXm0vFh7CghsErK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S82m4N8UENus+Ka3b4qbzabg3xS82m4N8UEVgkpvNpuDfFLzabg3xQQWHEJW7FN5tN6rf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+KCG3WlZS+bTeqPFLzab1R4oIrJKTzeX1R4pebzeqPFBHZKyk5mb1R4p+Ym9UeKCK3WEsv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ftS5ib5v2oI7f5ullUnMy+p7UuZl9T2oI8vUllUnMy+p7UuZl9T2oI7f5ulb/N1JzMvqe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9qALFNb/N1JzMvqe1LmZfU9qCOx4pd6k5mX1T4pcxN6h8UAadaXipPN5vmval5vN817UAA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BHzE3zR8QlzE3zR8QgCw4JacEfMTfNO8UuYm+ad4oAsOvwT2tx8EXNS/NOS5qX5pyAfHw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l+aclzM3zLlA3j4JrDh7E/NTfMuS5mb5lygbKllR8zL807wS5mX5p3gigyhPlRczL827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lFSx4U2Camzc5UsvmnBNxmGzRBUy9SWXqR83N82/wS5ub5t/ggCw4J7BFkl+bf4JZJfm3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oRZZPm3+CWWT5t/ggBJHlk+bf4JZZPm3+CAbJ7BKzvm3+CVnfNv8ECsErJWd82/7KVn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E9glZ/zb/BKz/m3+CKbo9SXR6kWvqnwS19U+CALBNYIteDvBN3O8EDWHFNYIteDvBLXg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LXg7wS14O8EZDYJWb6yL+67wVrCsUkwivFZFTQzuY0tyVEeZuote3EbkFOwSyhP0iDdo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oFZqWUJeKXigWUJWCXj4JadfggezepKw4J7j6XgmuOvwKBWCVhwSuOvwKVx1+BQLRKwKVx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4FA2QFLIE/YD4Ja7cpQNYbLJWHBTMp5HszNZtFwbp/N5ztb7UEPimt1exT+azeqPFP5rN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ur2JW/wA2U/ms3qjxS81m9UeKCCw6krDqU3mk3qjxS80n9UeKCKwSsFN5pP6o8UvNJ/VH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6lP5pN6o8UvNJvVHighslYdSm80m9UeKXmk3qjxQQ2TWHUp/NJvVHil5pP6o8UEGUcEr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+KXmk/qt8UENutKym80n9Vvil5pP6o8UENutKw6lL5pP6o8U/mk/qjxQQ260teKl81l4Dx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xQRa7bhLXipfNZeA8UvNZeA8UEVinAKlFLL9HxReay8G+KCCzutKxU3msvBvil5rLwb4o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PNJeDfFP5pNwb4oIrFKyl80m+j4peaTcG+KCLKllUvm0/qt8UvNp/Vb4qiJKyk83n9Vv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fFQR2HWmsOtSeby/N/wCIJeby/N/4ggjsEQARiGT5v2hOIpfm/cgjsE4A/wAhHzUnqFOI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HFPzbxtYUHOw/Os70B27Uso6/BDzsPzsfikJYfnmeKAi0er7EJZfcjzxnZI3xS6J2SM+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vMy19FcvH843xVeoLCw2eD1XVN1VaNHDqVwsJiHYFTFgO1a3NjI0W2gJkuLPeyyitZX5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ABJJdRyEoIqnlfhwmaJIwS8tI3gaLSFgPk8xzGss8kYoaQ/0s4sSPot2nvsvRME5D4HgJ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3+nqLOsfot2BdHK5zn3Ottg4KO19q8+WddZiZz3F2p03WTMF33ujyW2C6c2aL2WNqidq6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+ClLRa/BOG6dqCu830Q5VOY77k3NlBxlPiNPV9FuaOTfFL0XA9hU97bUqqmpqwZaqESWGj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VU0ddTWNLUCqjH9DObOaOpw2966otZks5VJmJQ86Iahr6aUn0ZRYHsO9W0BZjxKWY9aG6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VHmSzIDumQ5ksyAkkOZNcoCv1pXQ360r9aArpr9aa/WlfrQK6V01010Q6SV0tEQlWqKG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o2SM0PfxVlNvQURPVUXQrGc9FunZu7RuVyORsjA5jg5p4IjYix1CqPoeacZKKTmXu2sPo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7W7p7qiyu6Yiq4zDKdhOx3YVZB67oJLpKK6V0EmZIG6jvZLNfYiJCbJZlHmttSvdAeZLMo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IbpXQPdLMhumugPMldBdK6ArprpkxQJzlE5yJxULigyMYo70k80Ra2wzPb8l1t/Uevfv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sNq9NsTvYFy7TcDsVU6dJJQOkkkqpFmo7L+1NdW6+rpqplI2moG0j4Iss72SF3PuuLOIO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pXumToedg+eZ4qsnsUrHgm52H55nilzsPz0fiqh7J02eL52PxCWeP52PxCB7HilY8U+Z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PnWeIQNZLIizMPy2/aCWnrN+0EAZEsiPL9XxT5fq+KAMiWVSZfq+KWX6vigjDdCnARW7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I7JWRQW6krdSOwSsEAWKVijAPWlY9aqBAKFwKlAPWmIPAoIbFKykyHgU2Q+qUAWSsjyn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gFPZPlPApZTwKgGycJ8p4FKx4FA2vEpa8SnyngllPBA2vEpa9afKeCWU8CgWqSeyeyKSd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xSzHinv2JX7EDhOkNUkDtUgUYFlIFAx27U1ykdqSgVylcpJBUOCU4JTghOLIGuUrlPYJ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orNSs1A1ynzO4p7BKwQNmdxSzO4p7BKwQDmclmcislZAN3cU13cUVglYIAueKVyjSQAk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IrFMbqALBKwT2KVigEgdSYgdSLVMUA2HAJZW8B4J0rFAGVvAeCWVvAeCKxTWKoGw4DwT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HpwCXR4DwR26krdSANPVHglYcB4KS3V7Usv8Am6AO4eCXcPBFZKyIG3UPBK3UPBFlSyog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HZKyAe4eCY9g8FIQhIQAHHgPBDmPS7VKGoQ30u1AJFwlG39Bk+sUTW+9JrbUD+1yKkgF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njAEEQ4MCKyioklJlKWUqNI8oSspLFKxQR2SspLFKxQR2SspNUtUAWCVkWvFPqgFJJJV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WQCknTIhJJk6BkkkkA2SRJrIGSRJIGSTp0DWSsislZANupKyKycBFDbqSt1I7JWQBZKyO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EISFYUySSSISIIUQCAgSnuUgE4GqBnEhrzwb9y5trDc6LpiLscOIWMAMp0Cop5TfYiDR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XHgqBITG/BESUJQIMHAJ8g4BNdECUD2t7Lrp4cOkm5vKx1sg9y5lvTc1vrPDfFe1wYVF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D3KUlec4ng89JEHvboerYudfv7V6jyxjApWtG8FeXyC0jh1lRURXceTWPNyppXEejA53Z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NRflAX2+LpD7bKpHqxGpNwo7C+0KvzjzwQ538QvNY7bWr2tsQ3GoNtSq3OOOhRA3fos6N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DhsVdxPFM4m41V0bTaHensOJVfnHDelz/WmqbcvdK6G6V11CexlQwxzxNkafkuAIVR2F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dCfmpemw9m8K2T9VNfrA7kFIV5ieGV9OacnQSN6UZ7xs71auHAOaQ5p2FuxHnuLOAI4HY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nKR76V+0hurT2tOnhZBKkqzpKun/nVPzjR/TQC4727QpYpWSszRPD29W5DY0rprnglqge6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hsV0roe9JE2K6V0OqWqGxX6k1010robPcpIcyWZDYrpXQZkroh79aV77UF0roFLHHOzJ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VTmqii1piJod8Lz0h2H7ird0roIoKmGqBLCWOHpRu0cO0KXZvUFRTxVJuQWuGxzdCFCJ6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9EP6Vg1HaEXa3finvZBmvsSRB3umuhSvZASV0OZPdEPdK5SukgdJMkgdJNdK6ByUxSuhJ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oXFBWqG5qadvGN3uK5WP0B2LrZBeN44scPYuSiFom9gVijSSSQOkknQMmTpLpixTs9Nq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HtW2z029oWTGLCcHdIPvVohZGz5TT4qxFQNl6TbqZ9HnY17XZdAbAIWUrns6NU7LexFr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PXTfkr6aJ1HO30at1h2qenwqpqB0cQseBBRFU4bb5RQmgA2uctb82q4/+YNP2k35sV/67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kz1nJeZN9Zy1/wA2MR/W4fb+CX5sYj+twe38ERj+aN9ZyXmjfWctj81sR/XIPE/gl+a2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QY/mjfWch80b6xW23kniJP8APIB2k/gj/NDET/v9N4u/BBhebj1ylzB+dK3PzQrv+JUX2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KuG3EqH+853/agwuYd86VYw+MivjzOJ2+5af5pV3/ABPDftv/AOxKPAamhqIp5a2jmaHB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wgIqwYo/UCEws9QK0Yj1ITGbbAgqiGP5sJ+Zj+bClAbxHiiIbxHiqiDmY/mwmMMfzYU9m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R4oK/Mx+r7SmMMfq+0qwQ1CQ1BAYY/V9pTc1H6vtKmIams1BDzTOB8Sm5pnA+JUpATWC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TGJnA+JUtghICCPmm8HeJS5pvB3iVJYpWKAObHrP8SmEY9Z/ipLdQSt1BA1vpv8AFKx9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XtQN0vnH+I/BPd/zj/Efglk7U+TqKBZpPnX+z8E+aT51/s/BKx4FKx60COZ+2V/sH3Icn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yVkDZD86/2J8jvnpPAfgnsetKx60aD8J67vAfghfLIzL0y7M8DK4C2p7FJaygnOsbd5eP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KGqqJoWNMRja4m13MBHtUpG1VK8ZmxDi+3sQLzvE/naHvjb+CXnuJ+vh/wCyb+Ci8ybf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57iXr4f+yb+CXnmJevh37Nv4KLzEcSl5iOtDSfzrEvWw37DfwS86xLjhv2G/govMev2J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n89xL1MLP9xqXnuJfN4X9hig8y6/YhNCOPsQ0s+e4l6mF9mRqE1uJfMYX9hqpyQtib0nd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GNzdQMzgcovsud19yDQNbiXzGG9zW/ih89xL5rD/ALDVnVMUlK9rZLakAqx5lognfiOJ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fuKbz/FP1Sl+wPxVfmsj4/rge1bR9I9qDM8/xFnpQUjL+sAPeUvylXepQeI/FS4sxj2w8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AbblncxSfq7vtoLn5Tr/UoftD8UxxOu9Sj7nD8VV83pfmH/aTGnpfmJPtIi1+U675ql+0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+apftfxVbzem+ak8UvN6b5p/imlWTidb8zT9zv4pvynW/NU/e8fiq/MU3zb/tITTwfNP8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35qn8f4pflOt+Yg8f4qt5tB80/wC0m83g9R3imkWvypWfMQeP8U35Uq/mYPH+Kreaw+o/x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imhY/KdX8zD4/wAU35Sq/mofH+Kg80i4O8U3msfqvQWPylV/NReP8U35Sq/m4vH+Kg81j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quQTflOr+bj8f4pflOq+bj8f4qv5tHwcl5tHwd4ILIxaoD8pjaewqX8pSfNMVHzVnB3g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QXvym/wCab4pflN/zbFS81b6r0vNW+rJ4ILv5Sf8ANsS/KT/m2Kh5s31XpebN9V6C/wDl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cjT8WxU2UzmnS6Topb+igt/lZ/zUftTjFXn+ij9qpGKTgpI4nnaEFh+Jy/NRq7TOM1Nz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2z7FbWHM/0cztPvQIN7UTR/op7vrH2qUMTEWweTsefaVBNEz4Bn1G+5FksVIxloI/qN9y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zqeLMxmdzjYNCreeVQH81H2lcqW9OEfTvp2KCXozOSTa2oPP6j9UHiUvP6j9UHiU+b6y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TZvyhP+qjxKX5Qn/VR4lPnP0k4ceLk0bB+UKn9VZ7U/5Rqf1RntUmY/STZz9JNGwef1R/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1V+rR+JR5/rJc59FyaNg87qv1aPxKXndV+rx+JUnPfQclnc/5Dm+8po2DzmqP9Cz2pc/VH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nt8l3gkJfou8ENo+eqvmWe1Lnqr5lntU4l+i7wS5zqPghtBztT80z2pueqvmW+CtB49b2J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NqnOVXzbfApc5VfNs8FbzoSbou1XnKr5uPw/ilzlV82zw/irBCVldCvztV803wS52q+Z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4ppEAlq/mm+CMSVZ/om+CmBaEbXt4hZFdvnJPotHd/FTNinI2N8FYa9m+RvipA+HfK0IIG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lFFKdpaO7+KsMki+S/N9W6luPpZewqUVPMnDge4/il5pJuY32/irofGz5Mn2SmdUR8Hjt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6jPb+Kgeydn9Ezv/APlXufEj+aijllkdsYxh17zp3q+cJipGCqxiVgB9CmY469pGp67W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Cw9hKiM83zDfEq/VzRve4tyjcGtFgAOAVFxPFajFgeen+YHim56o+YHiiuEiQFUNz8/z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uZLGtsL5rqGepyRKPDXc5WzHgwe9EaIb1qQNSazqUzY7hQRFuWKQ/RK53PtXVTx5aSV39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/FVTlNqpRHdTw0Tn62KoqBhKF7SCukocBmqn6Ru1KscquTgwnB4Kk+k9+Uq6HIp9yEIgo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mcZ2e8L36UjMwcCvBsKbnxugZxqGe8L3WR36QBwKMuT5YvswdQK8yk+MPWV6Py1fZtv8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6jcRnaV6F5NGf6Yqf+VHtK89O0r0vyZR/6Wrz6lOweOqEd3lu8hLJqQp8nSJUe8lcK6AY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PUlY3FinewhuptdZELnmwug9JwUhj02pNiuRrsQM5oQ5QpHNshstDks6bPrtUX6T6XNR/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/o4h/eJ+5aVLdK/V7VF+k+pH9spfpPqx/aKCbcnzH1lDao9WLxKX6Rwi9qCbM7cVXlooJ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60ZsT28UX6R60XgUv0j5yLwKCufO6X0rVUY3t6LwOsbCiirYJTla/K7e1+hUv6Sds0Y/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qW2mfG48RHYjvuhpNdMqQoq2k1gnMrPVdt7rp46svk5uR3m8u4PZtPUUNLd02ZDzdT8+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M+ysoLMeKWY8UOSb51n2EskvzzPsICzFNmKHmpvnWfZS5qb51n2UCJ60r9abmZvnGeCX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Q9+tK/Wh5qb5xn2Uuam+cZ4Kg7proeam+cj8ClzU3zkfgUTR7pIMk/wA5H4FLJP67PAoa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j8E1qj5yPwKAH0fT5yldzL9pHyXdoQCsdE/JVxiM+s3UFS5ak/00Y7GpnRSuZldJGe1i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BzTsIKSoGimpvhKWUg72jf8AcUcNY58jonzFjh60YA96C2nQ83UeuzwS5uo9ZngUBpIMs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m+h7UBpIcsvqs8U2Wb1WfaQEkhtN8237SVpvm2/aQPqkUJMvzbftICZfm2/aQJxUbrpOc8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SSfNu7igIagjqPuXJNFmhdU2R++IrlgP3j7yrAkkVkrIFZJPZJA1k1kVkrLpixkEekO0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KPeVqfKHas2UWqq4cJPvK0yuxG8DfqoHsfmEg0ePB3UUUH82Z9VWGRZ2HL8nUtG0Dj2K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Eek31e3q61JHI6B4lbt96jlicHB7NJBsO4/iFIz9Ijc6MZcg6bNpZ19Y4FBs0dcydo1s7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DHuieHt0I9q2aOubM0B2jhtClg0AUQUAmj4+wo2zR/wCQVk0mSQCWP/IKfnY/8gouhXSTZ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4/wDIKGjmyiIHUjL2bvco3SNG4+CqIZAL7AoKn0Wf2jP3lO6Rh/8AhQ1L25Wf2jD4OCqJ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PYVb5uwbptRsiDmajcVRx9JTYjVwtliia6O5s50gbcg67VN+TcT/AFaH9qFp4EP9EAe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LnPQbs2rcx2xctVzf5NxL9Wg/ahD5hiY/wB2i7pQumliyfKad2iDmrR3tb6SvYne5vzT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oSlpsQhf0qNuwHSUG4PBdFzQeWjxKTqZ88JjLNYgSHbyL6juOo6rp2He53zbEd1CP2oS8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tsl7cvQ9K4OXii1/zxTR3MDmMR/Uv/zoS5vER/uX/wCcC3+lk6TTmb7lXlN/W2Jo2x8u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uI/qZ+2FrR3ROzt/FTS7Y9sQ/Uz9sIHy1kZs6mA/+4FrkOO0XVGtFqhn1b+1NG1Pzip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9T+rf41MpGapo2q+cVH6v/wDnEvOKj9X/APziu82OAS5seqFNG1Tnqj9XP20jNU/q5+2r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VCaXuZnO1n6q/wC0n52s/VX/AGlqiLtRCLtTR3MjPWn/AHWT7dk960/7rJ9tbAhH+dUQ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xbVv6rJ9tTUmGYxiBk80opJDEA5/wgFgTYbTxWsIQNy2+SwtV10fr0jiO5zSmjbiZaTE4J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jcWuaXC4IQCGtZLG6Sne1uYXcTs1XW4zFlxyr+m4PHe0FUatn6K45dlveE0bVflOVXEd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uW6R7Em0UdfI2CW+Um/RNllpT87h9WX7I/FLzyH1ZfAfitb828N9SX9o5L82sN9SX9oUT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8AiFbB6svgPxWj+bWG+rMP/uFL83MN9acf/cKG2f57Bwl8B+KfzyDhL9kfir/AObeHfOVH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h3zk/wC0/ghtnmtg4S/YH4oTW0/9b9gfitE8m8O+cqf2n8EJ5N4dvkqf2n8ENsSqlL3tk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jD8bxCgo6+lDYTHiEQhkc9mZzQCbFuosddq0TyaoPk1VS3tdf7lE3k5Smplj56q5trGk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sQ2xWxUzfTfJJ2hWfO6f6fh/FXX4BSZ8vPVG3e7+CB+A03z032kNqb6iKR8TWZrl7d3Wt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RQMoa+kDXvcHvv0jwK2H6vPaUWVTxFudkX1iqwhCsYrLzUcXadgvpZUvP38XfsyipxCdxT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97dpd3sP4JDE/p/4EFjzcpcwVX/KX0h9hL8pfSH2EE3MHgEuYUP5RHH/AAlL8oD1v8J/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lzJ4qL8oD1v8Kbz9nr/4Sgm5k/5CXMn/ACFD+UG+v/hT/lBnr/4UEnNFPzRUP5RZ6/8Ah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MKCbmk/Mqv+UG+v/hS/KDfXP2UFkRdScRBVfygPXP2UvyiPXP2U8i4Igi5sKj+Uf6w/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2U8i7zTUubHFUvykfnD9lN+UT84fsp5F/mx1Jc31BZ/5Sd84fspflJ3zh+ynk20Ob7Exj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SfOH7K18nQb9QH2J5FXmxm2BV2mx7z71omLas/LZl/pO96CpJ8cV0OFs/0TF3+9c8/wCM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YX8bn2oB5vRNLHbAZHcWO95VwQ6nsKhq2ZOTbncW+8qbEzY/g4/qt9yT2aq3zWRrRbYB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2rJreg+nt6x9yrP1f7VdxFnw8A7fcq8jMr/7t1qFQkdSEhSWKay0yCycBPZOgVkrBJJZCC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4Ab1HwOa59g7EBPN/wAEkklQkQCYIgoFZOAkiARTWTWRgJZUAWT2R5epLL1IIyE1lIW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gAgYAIwwFIABSNsgZsbPVCmZGz1Qk0dYUrRuuEVLFZnoDL9VWRWVGznioGtsFIIo7F0k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gClWJDVTHbI7h2o+adHlfXVHmce5u2V46hu7SoGYidWYPEeDq6oGv9wHQdu1CyARvMksj6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57uAWV2vvxgxtMdBA6Bg05yTVx67bllzyzPeXvleXnaSbq0XDq2KGUC90GPI1vOb7qJ7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nZck6rJqKxhJDCtRmpHPawam5VSWq3BRlzpCgdEbraBfI5529y0cAjzz1J4BoWeRl3La5L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sHvUo1mQ3GqsNgAbsU0cObYrsVGclyFBn4jTc3hE7rbIyuPioySvSsbpb4Rlt8Y0XWZhm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7LdMChwaScjoEdy6rC+TF7GRoHaukocFhpmC4BctVsIZHs7F0mLnclChwqCmaMrRce1c9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INLdPTuC693QZmXF+VV98ApG8X3WrrSY2vKG7ApBsQN3I2hcHZo8no+c5T4W3jO32Fe2Zb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xeM8k2Z+V+GN/rx7AvaJ+g9rczdvSRlw/Ld+pC88ceku95bPu49llwRGqjcMBfvIXqXksZ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DB715c30h2j3r1nyXM/1vJwcwexCO1dfionsNtqlfKAfRUb5xbYuNjZ4ma36k0rS4W60w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frUU8jLNZrsQgWdt3pzO0t2Jy9ubZuUAvbmdolzXWm5wZk5l1VHIEoSU5AQkKqV090KS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umumuldArp7oUroHuhexk7ckzGvbwISumughNI+DWlnsPm5NR3HaPakKvL0amMxO3X2H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ykBwO0EXQMkofNMhzU8nNn1Tqw927uTGpMXRqWGIbnjpNPfu71BYuldCDfXakge6V0F0r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ldUHdK6C6V1Qd0kF0roHKEpXSRCSSSRkyjmp4pxaRmu5w0IUqZBXa+ooxaQOnhHym7Wj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OoYHxvDmngmUElM1zs8LjDL6zdh7RsKKtoSqgq3xPDKpmQn5bdWn8Favm1GrTvQOldMm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hugclASiJUZKBnFROupCVGUDAnO3tXLOFppRwe794rqW+mO1czOLVk44Su96sAWSsiTI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Q7kZGiYjRdMXPMACoVjLVlaOu5+0FoKnWj9PrRxaD+6tMxZpG3pG+HtVqnwuWshkq6OR0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5L77Qev2JsKhMmGtfa9nELbwSNrY6lj9MwaQeFrqNOfhy1jnMZHzNXH8ZTnQniR942qJz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t2H7jxB3hdFjODsrgyUHmKlvxVQ3b1A22jgdoWZTudVz+ZVjRT4mNWuuGsqb7LHYHHcdh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ml7RlkaPhYtth6zeIPs3oQ10Tw4Hv4qepopI5LODoJozoXCzmHfcH2g7VK1grAXMjDKl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vrM4jiNo7EFukrRIACbEK8JOtc9lLHZmEgjaFo0daHdCTapTbSBBRBQtNypmqKNMQnSsq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CjcFEVXDVQzN6Dfrt/eCtOHSUMw+Db9dv7wSJW2ym6DVIKcbu9W6aHNla/rI8VbjpRn9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Y52FvAb/vEnvWkyJ4Z8lua6q4Ay2F1o4Vkg9oVwMtHtd8r2rvg8+d8qrOk/mj8o6O4Kxl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Dk122Vp7Hc231ctj1rTO1d8RY9r2+jm2ImPAc1zBqDdSujDY2AnabqNly3QKKgqWBk7Cz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2eOijLN9leMRORh6Vxdn1t47/fZVXs+Bbb29qSLtBe4txJVZ+oBVoN+E7CVXMZPcpYSo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omDbDXuUjsoZpq6yzpdoNneVn14vURngyyv36PYqVaLzx9d1GopkantUsQ0PahIs49qk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IgEgEYCoZrVIGpwEQCIdoUgCYN6lIAppQBuqMBEAiAUAhq0uTXR5Qwg6CWN8Z72FUgOp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6CThOAe/T70WHx4ZMWDvnKeM+y33LMqv5k89Q94W1ykiyVtIXDax7T/deQFj1Q/Qpez7w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h38/Z2FQHaVYw7+fs7CsNtYNRBqMNRZepac7EYGuxE5ptsRNAupSBZFVMh4J8p4KzlQk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nLUJaqaV7W3J79SlsCnDAUGS9vwrjbekWhTvZ8I7tQObZRGPjQtiGH9p+5XHemVWxsWx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Wnj4Q9qjcCLGRt230VinhD5vq29qhb6Y7Cr0Q5mkc/wCU4WHadnsRm1WnmNRUPkIGW+Vm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yR4KXIB0SlkstxNoSxvqjwQljfVHgpi0IS0KogLG+qPBMWN9UeCnLepCWoiAxt9QeCYxM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kIiEwx+oPBDzMfqDwU5Cayoi5iP1An5mP1AjSRlHzUfqBPzUfqBGnsgDmmeq1Lmmeq1HY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PVam5lnqNUtk+VBB5tEdcjb7ijZRxvuXMaANpU8cRfsGg2/RHFKV4sGMHQbs6zxKLtC8N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Xh19qCOmi6Tiywt/m6N1ybpybREJpGfijGCgdYfKC1hDaJn1G+5ZWKD/AEefrtXTcyObj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GUdsfTNERv3LHItAD1n3rqRCLbFzMgtTN6yf3isKzX+m5dthkP/hmlPEfeVxL/Sf2r0bD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bWnxcVRCYTncANyr4hEW8mDp8hvtcFuR04e89Qv7FSxSIfm1ELekIh/ias0TzQZRoqjo+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s2WPpabllpg4sLVEIH0vuUUw+EH1AruLsBq4BwjJ9qqPbr3LcSoiwAXQOYBs3qU6anYo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ZUsqLLdPlVQADdwQuDNjdXe5SObfYbD2lBbS1rBQR5fYiDU6cKBg1OGp7JwFQrJw1OAj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EGow1RQhqcNRgIgEAZEsilDUWXqQVyxAWqyW9SjcEFYhMNFI4ISECFijACEABLM0IJo9qn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pGYDZqepPFTT1gtKebj9Vu0oq0+tY13NwNM8vqjYCjjw+Sd4nr353box6LVYpaaCmbli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xOxZvlYGxa2zMrWjcFGbDaQmmmjaM2YWCyKzFmgkR2up5GhNVRxA6gWWTV4re7WHvWZNV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26lamLO0kk0sh1JsVEWHbtRZ7I2vA1W5E2BgI6lKxuY7bJAsO+3UiY9g3W600qN8fTttW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Bv5xo9ijwLCPyxj9DQz5ooKqYNL2ixyjU2vvtvXY4nheHYNyhqsPwuDmoImRi1ySXWNyS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XtpotdsAbAexRU8OQN00AuVfY3PA5zuIVkZqOopvOOahOt2X8AtKipGwwR6NGgJVeRwZV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y7IyN7Qt4s5UgOhoN6XSIDetSNBay5G9RusBe+0rTmctzNDSFwvlV0wejH0/uXcg3t3rh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gb8m5S+m8XlrRsRgIApAuDs3eRDOc5b4a23ouJ9hK9ZqWuMzRmy9LMTxHBeW+T1t+XNIf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Vm9VbgEZcHyxN3O7VxJ2Fdnywd0na71xZ2FRuHh+Mj7R71615M22w/EHetO0ewryaAXlj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M2WwSod61ST4BCe3VvsSRwUB1Urj0j1qIDdxXKthfYBM2xFkT23KZrbOUQ4aLm/BMDdx7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wXJRSDRmCRtcowNQk5ouVkcvla/0crm8Qk6Fv/wAIHYRGwZoJXQO25Wm7fA6eCbJXwauDJ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gVpojBpexQGLqspRVscbPBYeDhZJ0sQ3t8UFcxlCWkKwZYSPTb4qMuiOxzUEWvAIdeAUhy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CBrpiUxPWmJUCuldDdK6gK6SG6V0D36k9yhuOASv2IInUsd80LjA/wCiND2g6eCXnE0I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I9Qe0blLm+r4p8302+KoFj2ysD2OaWneDdOon08LnZ2yGJ5+UwgX7RvUfPzQem2OZvrMI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qoZvRdY8DoURLfXb4qhJJXTX61Q6Sa6SIe6V0Nylcoh7pXQ36ilfqRB3S0QJkB3SuhTo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9p2KEQSQm9M+w3xu9E9nBTJ0AR1LHuEbgY5PVdp4cVKSoXxskbZ4B4cR2KMGeA3B56Pgf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oGTxzeibO4HanIIQMXIS5IpiEAucoyURQFAr63XP1Yy4hUD+sJ9y31hYgLYjN1kH2BUQp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PZOBqiGt7ihtoVJb3IbaHsXTFzzAqteP9LVnA0rXf4Gn7lbd9yVdBfGA353DM47oyf8A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kNXyekc1tyycj2ArQNI+meNLZgR4FafkqovOuSNc4/rhA+wFrY5hXNU8EgJY4PcBwO+x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8boZtwFupRV2A0+JU7qepaA6P0X72X2OHEHeFZ5m0nTY5rvlBbMtN+hc6zouyW7bWITa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luEcpCI32DaXEiCWubsAfxbwdtG+42PiODzUs4Dmvgnh6bHsOo3hzSNCLbCLghdLjVBD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LZha7id4O49awaOum5NtiosYY+swRxtDOG3lpL7QOLb7W7DtFjtqqzaYVjrtjaysaC58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8Y47Ls2jaLjZVlpP6Rh14ruanklDW0jKqimbU0klnwTwPv/ea7aCD3g7VnzYfNzzaavY2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rKs8DubJxGx20a3Cz5g5qlqiDzcmhGw8VpRm6VZgb23dkLXNOoI1CGlY9jxFLfMN/FNiw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U3UVKaYj5JU2rOc3qUbm9S0nUp4IDSngm0ZjmdShmZaF3UWnwIWsaWw2KvVU9qSV1vkX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y6CJ2uw+9aNJTaxg30IUlFF+iwbdh96tRMyvbt2hUeccnoc1NibPVxKXwuFeMNo8nW5d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Fr5KmihlecUqblzASembexb/AORMEP8A5ZT/AGAu+OXhwynl5Uae3/wpDE/mh6PBennAs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CA4Bgn/C6f7C1tix5iYnsA6+9LJYWIXpZwDBP+FU/wBkpfm9gf8Awqn8Cm08vMSMkjPW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RzsbZy22b02j1gdfHavUDyWwCdpa7CoBwLbghcbjGCHDJnwG5jboHHe35L+0bCm1jkwBnY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Lcgtxur89MYCSRaxt3qq5pvu70aQhlxa2/ihc2wy29qkczKSbDbxUTm3I03qUgC2w9EK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FaEkTBud4rPrWN56HaNSFlqK7w4uFwNiOEWvoNqhljvMRmdp1lPTxts67nbeJRpbAPD2Iw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8n2ilkHryfaKC4G9R8EQaeB8FTEX9ZJ9sohF/WSfbKC8Gn1SiDTwKpiM/OSfaKIRfTk+0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MMdw9iqCJvrP+2UYhZxf9soLYZ2pAmKeKUbWPa4dzgVX5mP1Ce1x/FDLTwvY74Dd6WY/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fpEMnCeVo7Lg/esGqZ+hS9l/aFu8pP0jDIJpW5w58bwLkelGL6jsXPPZAIHtjiLS6wvzj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0olWsLF8Rb2FVDtI7VdwkXxFvYVlttAdJTAaKMDpKUbFpgwb9EIg08AkD1hOD1hAg0cAhc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EzrcQghDAhcwKYW9YIXAesEEAAG72JZQNinGUDaEwAB2hBmFvwj+1QvZc+CuyAZ396hL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i+Hab3fcpn6yHtUfKH/W2HW6Wh+5SO9M9qjWIoGF87W+PYFoVRBLY7aMGY/WOxVqBt5z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iT6zvYNFrFjJBbVKyO1krKojLEJClKEhVERQkKUhCQgiLUxapCO1CQjKMtTWR260rdaoG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qBt1JW6kdgmsiBsOCcDqRWCewQDZE1jnva1u1Hk/gic3Izm2el8tw9wRUcrmhvMs9H5b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NipUgL7EEYamczRTgXTuZcJBl4u0DDwOL2rszTXjGm4e5chi8ZNJEOMzQvRn0gaGi24e5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+mM2m4hcbUM/RIDxbf2lekGlGvYfcvPK5nN0tM3jGD4krEaYj/ScvVcIpv/CWG5/m2W79V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7TRwc3yPwa41McfuUoCGks2R3Bh9yoYnBbk5Rs/rqceLwuhbH+jT6f0Lj71m4zDkwHDv+b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9ymxYqqbQrKlgsxxtt0XQ4g+LIXMlbtuXXCzZWB7CNztmXgsbacdiuUVzM7gLR6XNt6pO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IYRh1Th081VQwTPM5AdJGHEAAaXI2LdPJzAX7cIo/wBg38F0hXz+97SFGTfYQvfvzS5Of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gLzPltW8mWvOG4FhVMXsd8LVxsygH1Wkbes7OCqOMvf8AhvS9HhmG7cO1F6Ho27R9yANb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TEoiAhsohgiHYmARAIHDU4amA+kiDfpKKIDqRAdSYN+knDTxQGAjA6kIa/1ijDH+sfBR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CGS/ODwRBkvzo+ygIMKIMKYMm+dHgjEc/wA6PBAJYo3M6lPzc3zo8FE+OX50eCCpIOChJ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Zc8TZViwjab9qBzIShLC7elrwTXPFVFiJrGa2JKtRTjZYhZpeQPSKgdVZD6ZV0OgFWyPW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yI7n3LEkq3vNte1RZrjUqTE2nqK6WZxu424KuSSblMBdStjJWpibRhvUjDQtXB8AxLHK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8p9rMYOLnHQLt3+SeHDeTlZiOJ4kX1cUDpGMpwAwEC9iTe/dZa0za8yczqTWV+KjdIxj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SMgrKaL1zcobQUWEVNYcwaI2es5blJhFLTWJbzsg2vd+CuGVodYaaexMJWcSs1Wnyag57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Pf4Aq9iDud5V4i7beVo8AouR7RLyzoMvyYZHexTAO/LWJuf6XnNvABanxZ+11lyzLxCu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FWisZcvBXQ34EAb3BSeipHxXnIdujv3rVA6ER+iPcsmqe9j53NtlazXNwWvm+CZ9Fo9y3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7AozG8i1tApXXcGu3FPzuY3totMIAwtXAeVl3wNDHfZcr0SW7zppovNPKw69VRsv8klZ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oFNZABayltewXJ2dB5PczeWML2/0cTivTqk3qOcPyivOvJwzNynkf6tOfevRZXdIdhWaj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u1ck4aHsXV8rz+kO7VyzxYHsVaFSi88Xb9y9j8m7MvJxzvWqHfgvHqMXnjXtPk8Zk5Hwv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LfBG8WBAWKQ5eKE5QuTSMMvqgI1UjnDYEDdDqsgbHOjaEgLm6mazVVUYabp8ikslZRpv/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M8FIyjpo/QgjHcpkrLtpxVKnCqCsZkqKOGQdbQsCv5EUz7uoXCMH+jcLjuO0Lq0lq4ym7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utUUNmeu0XHiqRpmH0Gtt1FeuLJruTeHVmZ3NcxI75cXRPhsKx2NTJ5m+Aj5A71CYm74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Dd0HN1UY3E5Xe3T2rBnphG/m5YXwv9WQFpPis2VuXbJ5qP1G+CWSL1G+CtvpiFC+FwWK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WM+bCKxQ2KIbIz5sJZGfNtT2KWvWgbmo/m2pc3H6jfBOA47ijDCdxQR81F6jfBLm4vUb4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ih5qH5pn2U3Mw/Ms+yiS0REMtHTStsYWt4FuhUXMyU3SETKmMbrAPA9xVu6YlUBE6kmz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cO5Sc1GNjQoZIIZ9XsBcNjthHYRqgDKmDVrueZ6rtHDsO/vV2LHNRn5KYwxep4EoGVcLn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X6X7DsKlQB5vD6p+0fxS83i9U/aP4ornilc8VUDzEXA/aKbmYuB+0USSIHmY+B+0Uuaj4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0roB5tnA+JS5tnA+JT3SQCY2cD9pMY2cD9ooiT/mya54oAMLPp/aKEwx/T+0VISUxKCGSi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nZiSqhElM8NnL3RbnscdO1XyUJdu2oIWwtPSZPJl3EOulzbh/SvPgmMZaS6A5DvafRP4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/oPPyXaX7Cgcsf867wCAtf84fAKQ24ITbggDK/wCd9iyMQFsQl6w33LZssjEhavd1tCoqp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OkknRTjb3IBs7kY2oBsXXFzzCt9lIyflNyZzejPhL2kHZoJgsFdJh/Sx/kST8uCVni+Q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tHn5GVo0J88v/wDm2rsa7B/ynC2JsjWGN+cZhfdbcuP8hxvyWr28KkfuNH3L0Wk9N6zWn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3NUx3aLZiw38VabyYe2F0ZmaWke3jsXTJkRys3JKSaAs55guQdhKhPIlk1FLRz82+KQWs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kDsI5Q+S6qkraJn5S5PPOaopWuJdFxcARpbiLjceK7yj/ACFyvwVs9MyKroqhtnRvGoPA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FdC9jZGlrgCDuK4XEeTVZySr5Me5LMLoXnNWYY0dGQb3MG4jbbw4KganCXYRM2mxSQz0M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k6Bk3uD9h2GxsSc/Iu7i6JoDhxC6LCcawzlVhjnU5ZIx7SyWCUXI3Frm8E0ImwQthIdN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T/RdfawbnbRsOgup2jIpeSc2QZ2tHaVI/kjM70XxDtuurCdZ7Rx/5mTnbNEOwFF+Zb988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tRyH5k/+qH2P4qvXcgny0UzYappkLDlBj0J3b126Ssx0riaQWpYA70gHAt676qwz0z23U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tlcB4lTAi6Im5HUjosKrWadLEah47C5b3mpttCzuS3+r6n/nJf3ltrUyZuO1TzQ8UvMz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6p2RU8yHrJ/Mh6xVq3WlbrTuq9sVmUuX5RVfEsHhxKIMlJDgCA4AE2O5aKayndTtjzvl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2qp5XTMBtKC0AtGwHTwPcuJqIcpGmh1Dl7tNEyeJ0MjQ5jwQQdhC8m5RYO/DK91M4GwuY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W8ct+2Msf45d7XG6ENOmm9XXxHW6DIBbwXRhUlFmFZmID4anJ9c2Wu9t2En0dbrMxOzpK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ZaxUZyeeTwbHdoQzC0vcip9ju0KNJ7JwE4CIBUINRhiTQpmtCgEN60QZ1lGAOCMAcEDN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0BGAECDbhPzZLUQCMHRQaeJP5/k1BJtLIYv8Liz3LD5q7O9tvELYYOe5OuZva2VvgQ4L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ZaZB0zdqs0DnMqmFu0m3sKrn0u9WKD+cj633FZbavPTn5aXOT+sPFHlHUlkC0wESS8Pa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0cEQb1IGFRMOHsRCtnHq+z8EuaHAJ+aZwQP5/UbnN8B+CXn1V9Hwb+CHm2+qlzaB319Tb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wQmunf0XWGm5oHuTOjshyIMqYEyP13oWghwU8gvI/tQ5bOCDMxXXGMP71aPpFV8SH+m8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6jWK1RZum5vCw7SdEz3u55zcvoiwsOCVGdH9l+/cpFqM5IRK71HeCLnXb2O8ERZ1FNl7VW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CZm8D4IzfghIJVAGdvA+CEyt4HwRkISEQBmHqlCZR6pUhQkIA50eqUuc+iUaayqA5weq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SsqgOcHqlPzg9UqS3UlZBHzg9U9gS54eq/wVhhLdwVikppqyoZDHG573kNDGi5JPvJQkN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DaXD6d0lQ/QbBlA26nQdZOxacnk/5Wx2/wBGZgPVnYSfavT+TPJ2Lk5h46IdVSj4V/D6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nrXO5N9rxI8i+VLT08In7rH3EoH8kuUrP8Ayaq7mE+5e384Qn508Sps7Xhv5vY+wdPB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X4dicbLSYdVDf0oXD7l7wJX8UjK8794V2dr5xxSKdraZssEkYdUMF3tIG3rXrk9MA62X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8kS31qynHjK1HURN553esZNz0xJKS0cjrEWY4+AXleKj4Cl/sGnxXs0zLUlR1ROPsK8cx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fEKRXOP+WvfaeH/AMM4M31YYv3QvAX7Hr6HY3Jg2Gx+rBH7GhWgXgCjqv7B/uKzcfp8+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TA9gJP3LTm/mdV/YEeIVXHxYYNHxxCM+DSVgBXYZTmF0TBbMCoRRhkbWA6BgC0qp4MgB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ICy06Xkk3LhMh4zO9wWnVVdPQ0r6mqmZDDGLve82AH+dy53DcfoMFwB8tXIGvErg2JpBe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zjlHykreUVUXVD8kLTeOBp6DOvrPEnusukS1p8r+XdTjbn0WHl8FDeztz5h18B1b9/Bc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aKYtsgc1VEVhbYhsFIWoSFRGexKyOyVkQFkrFFZLKgYWRiyYA8EYvwUUQHWiAQhGEBgKR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gOpFYcE4siFtwQOGIstkxlY3tQh8krsrb5epAellHkdJ6LejxKnZARbNfqG5TgaWtZZ2u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HIO071lvOU8V0csEZBufFYdZTMju4zNHUtRFJ84btUT6kHZoq80gB0F1AXE7ltlPJUE6Ak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UspPUFIyMAaqgWsJ2e1Sc0Rvb3q/heEV+M1Ap8OpJamQ7QxtwO07B3r0rk/5ImMyVOP1G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7vwVS3TzfCcBxDGagQYfRyVEp9QdFvWSdB3r0vAPJNT0jW1OPztnk2imiJDR1F2091l3t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oKaOnhaNGxi38T3qGSV8rrk6KybZuSWlZT01I2no6eOnhYNGRgNA7gszlS+3JXEeumcP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YvK1+TkriH1A3xIXSSac/O3kjowI2DsCq1QBxemHBaE7LBnis6cE45EBuZdcXWNEgZyUr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zbKNt/kI3Ny0i+jSyHxsFLAecr8Qf61XJ7LBLkA2/KmeS3o0Z9pCWENzecv3GpkI+0V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7chtbpb1dNrMGyzwSqzQc196sNPSjzNuL6qQPUM5xlYPWAaO8rVd6Ib1AexY80tmvb8q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cen2LUZoibNTtIsgcbNQh2irInklze1eZ+VY3xSkb/VfevScy8w8p78+OQt9SJS1rH24c6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VZ3pt7VdIsFzdnT+TNmfHat1vRgt7V3s+jh2LifJiP07EJbbIwPErtahvSJ6tAs1HnHK91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GnsW/wAq3XqnDrXPzeie5VpLR/Hs6h9y9o5EMcORlCeOc/4ivGKQfD9jV7lyRZzfJDD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ciNMt0CZ7S4hSsYXE3RBtrrk0gEYT80FPlCRAssis1oA71K02IUV9O5LPqqqR7tdqbN1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baiuuSUXnMHzzPtBLzmD55niF6I5JUlD5zB88zxS86g+eZ4qomSNlB57TfPM8U/ndN88z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wVURjniZI07Q4XCbzyl+fj+0h8/o/wBYi+0E8Kwq7kbSS3dRzvpvonpt9uvtXO4hyfxO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y4uns4jb7O9d/wCf0f61F9oJjiFERY1MJHW4LNxjUyryRzWOJAIBG3q7VGQvS8TpOTuI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6Rrw147wuAx7D4cOqYzhWINr43k3jcBmjtba4WBB7LrncdNTLaiU17FQGqcw/DQSR9drj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EMc4HW7Rf3FYaSie2bsK6eHkxh0VDT1VVLJI6eNsjmvmytFwDoB965LP9B32VewzEIIpBD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BrZCTmiO7Ua24jcs5elbs2BYRKzoOe3+zmsVkVvJ9sDM1NiU7eqUB4PsBUlbNSxPa2nqc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zjAXG+YXJJIGlj26Kua+ilpYWBsAn5pxlfA8vbmvZrRfWwGpPHRcP2ldPFjI87kjkMUz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frsVOyVkg6Lge1QGJjyT07/UKHmXDZm8CvS5rOZNdQNc8ekHu7ii5weq4dxREiV0Gbqd4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VQ72Nkble0OHAi6h5qeDWmlu35t+o7jtCkzdTk2bqd4FADa+MHLURup38HatPYdnip731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oufjc3K5jnDeCwn3quIxES6jfLF9DKXM8Ds7lrSryVwqbcQe3Spp5B9NoJb4bQp21MTmdE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b/4pwQoOdZxPgU/Os4+woJiU1+sKMyN9cJucbxCIlzdYSuOIUWdvrBLOPWCAyU1zwQ5h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hJ6ki4cUJcOKBE8UJykWLbhK6YnrQBbJ6Ju31Tt7inzfJ2EbQdqV9UDw1/pD+8DYt7Cg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tPFg9l1cfPJTus8c7H6zRqO0KniM0U7oXxm4LSDxGu9UVUkklhTpJJIohtCBuwIxtCAb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uhpH2xPkG7+ukj//AD1v/cueO1X21JZVcktfiK13tlaV0YegeRF2XBsYh3x1QHst9y9H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LvIpUDNyjpztEzHjsJePuXpdC+9U7sWK00rpJJLSHSSSUCTbU6ZBxfKnk+7D55eVOCTi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O146hgF3XA32G0be2xWryV5S0/KjDnTxs5uWIhssZ1APUd4Nir+PMzcn8Radnmsn7pXn/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ke8OYfa8Kyq9EsaI3bc0+9u0x9Y6upWmuDmgggg7CFyvJvlpS4pVzYdUvEdVFK5jLnSS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B0b6ZxlhGaM+nG0ajrb19W/t2hbToGPbIwOabg7CiQOkkkiOMd0ZJOqZ3vSLg1t0Ezvh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WkmJcG9ag6Lkmf9HVH/NyHxIK3VzHIuTM3FWerXH2xsK6dQOkmSWg6SZJA6SZJQJYHKzB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AecQdJv0hvH4da30kl0leG1Dcoce9VXt9F/bZvDtXVctsH/J+J89G13m9SS9u4NdvH3rl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MtuNnlXlB82eP87Vk4lo6lH9afcFtdD4QSsLog0FzWmxIuL2O4rHxTKX074wWs84OVrj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q4qNQLVHclTbXdoT1I+H7kNPtd3LLS4AjA6lGCUV3KspQFINigDnIw5yirAsjFuKriR/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TiyMW61AJH8AjEj+ARU9wlm6/YFEHuO0eCMWO0v7gEF2jktTOgPynn/Exw99lVp22LR1h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IPSAGx3UlTc6J78+XdM3ZkA7rhZ0sYzdp7T71cw0XnP12+4qn8o9pWhhIvOfrt9zlh0a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123PSRgt9ZaYNk7E4aeARgjqRi3Ugit1BK3UFL0eIS6PEIIw3qCZw6gp+jxCB5bxCCB1v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sv0diEZb/ACdiDLkDecfa21AAcws32qeV0fOvuWDXiEGaDMLvjH94IMrEh/p7D/qPPsUm2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FEWkOAjfsN9gTjYFGotUg6DlPZRUfxLvrKZajOQSEJCkIQkKsIiOtCQeKlIQEKoiIPFM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diCM3QlGUJQCknSsiEknTgKoQCIBIWRW3oCYzOvV+RHJYYTTDEK5lquQXYx22Jp/9x9g0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gebxmuZ0Qb08bh6R9c9XDx4LvnPudNizlk6SE51wmsChLkrlc1ItSyp7pXRdBsiDU10Q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b8nKdnr4hTN//ADgP3KzVCz3DhdU/KEf9CYe31sVph/jv9ynnfmkdrtUyIgqejhtWeEDz/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WNKOFNH+6F7FiL8uEVx4U0n7pXjvKE/DRjhCwf4QpirmnbO/719DSnJQULPVhZ7GhfPO1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hJaGkZ/Vj90LVATTf6Pqjxjt4kBRY8+9dgjP/XD2McoZ3/6Nn7GjxcFHjr/9LYGy/wDvT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VyXmcVSdKNUqia7nHrVRz+idVhWDjMubEpm32kH2LJdtWjibs2Izno/JHsVB66xmoygKM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EISFIQgIQBb2pW0siym4QgEuUCslZPlNtqWU3QJLVPkcllPFFNcpwTxTZXJZXIJQetSsN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5amUdCMg68E0rXEzW+kgkqw7oxNLncG7VnMp55dZpjbgFpUw5lgEYa36VtSpoHFTSSdOq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XosoblaA0BVucm+cZ4KCeu5lnSka76oTQ0nPa3rsq89bFEwue4N71gVOOPfcMFuvesma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TS7bFdj97sgF+tZD5JZfhJHk3QBtsuily9C9+5bxmmbULimUjYXyudlF1dwzDmVN5JC7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TarS01RWSc3TxOkd1bAumw3klGLSYhNnO3m2u6PerOHRMhIjjaGgbh2LSkZ+jOWbR6Fy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p444rvPojaAtp0ufeuNwaqlgoY2xSduZa/5QqrfGt8F0kYraLLxqDm9VlyV1bzDnect2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/wBKfNwygLUjNdGAQNiwOWznM5K1Ay+m5gP2k5rav9Z/u2WJyrq6h2ERMllL2vlGnZqrd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2cwLLGuPDqYteoIMg6vwWXA3Nj0nU37lyrpGhu2J2WvsUuTRJjBdZadHyA6ePYk/5MVIN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gJ+cke7/ABFYuE1ElNNjUkEpjtTAFzTbaFuYJHlwSi64Qe8rU9MtBjSCL7lO67cgG83U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GaNp3AlBUeT5zRt9adt+662nuJcR3rKjaH11K7+tcR3ArVfo4DuVCe7RqjvqUZHsQgI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zcoQ3gwXXq2VeQeUGTNypmbf0WgKX0uM8uacLvaPpBXSb3PUqLNZWdZVu+luKw6O18mQ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9q62pPRJ6vBcr5NB/o7E3cZGhdROf0eTqClR5nyldmrXDrWJL6J7VrY+7NXntWRJuHFw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J1Rn3r3Tk0zJyWw8cIGrwqjf0ah3Bh9698wZhj5PYcy2ynYfZdTIi/C3ehLxdwspIgQNU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0jBcSnynK7vR3F9ED3EMf2KCHLoOsJ8mgRN9FnWFIBoqquWG6LJ1KXS6MAIOG/KLvkO/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ccst0ET7Os5jhvYbDwQ5J2ehK2Ueq8WPiPwXTaNj8oyW9MpflGT1ysV1TkPwjJIzxy5m+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uDvqlTuWRs+fv9cpefv+cKx+cdwPilzjuB8VndXtjW8+PrJvPOseCy85/wAlPzh/yVe4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DVv4lUOdKXOnip3U7Vx05dvPioXPJ3qHNdLam11Ema+mhVZ9LFmzRXhdxa7TvGxSbN6W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lGJm+szQ+BTsqY3nm81neq7Q+BUmZC9kcrbSNBHWFAxaDtAKdtm+jp2BRNgMesMhaPVd0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z46EtHrM1H4hNQTgk/KNk97ei5Rse1/oPBScCiCJQmyZLRAkrprproDJTXQkobog8yWZ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YqA0rAc8RML+Ldh7RsUuZK/WgiE0zPj4g8fOM+8bVIyVsrbxuDupu5K6jfFG45h0XD5T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94TXbva1Qh87NHWlbxbo7vG/uRMmjl9AgkbRvHaEEl2+qErt9UINm5PfqRkVm8ExDeCW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BCQOCIlASgYobIkyACE1kRQoBs07WNv2KhijGsELmhozEg27loqnijP0SJ/CUjxbf7kG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SSSRRDd2oBv7UYQD5Xb963i55mIQVcuWfBfoTn95qkKqYgbDDX+rM794FdIw7jyN1fNY9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fCQ/9y9JnxJ9JG6aI2doBdePeTir8z5S15vbNC8eD7ru5cS548zf0nBZq2tz848Qf0uf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cFaBH8MLuZe2ULmedtNl4hWXS/wA3482bqsbaEnK/EY5CGmN1uLFIOWOIAC7ISSPVP4rl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bo5JbOaibd07H58tNlLCZow49H+KGo5RVMNZHAGxHM0H0Tv71zkE9zS3H9GLaKGtqR+Xw0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zqsYxaQYbWRWY7NA/wBrSvP/ACJ1d8XxSn2XhD/B9vvXR4lUiSOtPCJx9i4byMTmDlhi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EjUbl25+qq3wY5iEkcjmuFbKdDwebL0nkj5UoQI6HHJLDQNqzu+v1fS8eK8kr5LYvXjjV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Dq5Gn1BLO6FpqqUCWNwDi1rgRIPWadl7dx9qlpcVp62mFRTF0kZNjpYscNoI2gjeF4VyK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bR15NThTjrHfpQcXM6t5GzhYr06oexwZjvJ2phkFQzM/W8VQ0bnW1aeB2jYbjRUdBiGNN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l8TSA7K7UA77LJfy9oAzOyne/wDvgKJ+I0+OYHU+btdHJG3LNSyaSQu3hw3tO4jQjYvI6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tBJYSbjgsb8j0dtVz8TqgaCV+YC+y+qhMhz6neqGHzh2FwC/yWn2BSySAOHWVUWuSXKCe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x0ccscjL6G5ZY+4LcHLKoLXEQRDKbbSuDwV+TlZygb60ULvYfxVxlR8HIz1ng37F248JlH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541fzMXt/FN+edVny83B4H8Vyhly83rrl171XfP079ZWrxsd9dp+eFX83F4H8ULuVtadj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Dl2pzLzTGyZ+ntFtynZDvrqjywr2g5msFja2VRv5ZV/yXM7MgXKmpc5mpvc6pny67dyv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K/EnzNY6aNrXH0ubGxUn8sMXfdvnQ+s1gCwDJ8q6gfJla1oPWVeyL3VfxPGK/EYzFVVb5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Ysmxt+J2KZ0l81uCieM0Q7dVnWiW1C3Vsv8AZn2LKxL/AHb+2v4gLWb0S8cWOHsWTiQ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K1vFUqfjh2Iaf0ndyKpHwzexNT+k7TgstLICKyYXRi6rBwEYamAKkAKjRAI2hIDqUjQeC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eCkA6kDAIgE4B4IgEUINgb8CjtZ5t2oXNsCOtLNdpP0QfZ/BFYY0PetHBnOZO5zXEO5x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OPWtDBvj5O1p965OjdMtQSbzuTF8u+U+CcNF9qMDr9i0wiBf84D3IgX8Qe5S5BwPgll7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ngjZNM35TfAKdsbSNiRjA3j2IA87qh/St7Mg/BI1tV8437A/BKQtjZn1y7LtGa1+Nkiw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NhQRmtqvXb9gfgo5Z5JOi/XTZlClMZCFzN9kGHPEx0sl4W7eCBsMYeLQN2+qFalGaWS3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v4IMyrbbHqUBrWgQyHQW3JDY1HW/6+p/+Xl9yFRqLlIxzoCWPy6m+l1Lzb/nm/YQ0AtTE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yRFj/WB7kxa7ipCChI61plGQ7gEBDuAUxCEhVELs3AIDm4BSuCAoIiZfVagJk9VqlKAq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8nqDxR36kr9XsWkBeT1R4p7yeoPFFfq9iWp3exEDmm+bb4qajq2xVDZ5YGTxROBMZJDZ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9xuGD0jt6gl1cFB6BH5Vp7AOwaFrBsa2Ui3YLKyzypMPpYMe6X+C84ab6o8x4rHbGu6v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En92UfeFKzymYcduGVI7XtXmociBW+2HdXp7PKRhTvSo6pveD96P+UTBPmKvwH4ry66I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8oOBfN1f7MfipBy/wDbnqG/Wi/ivLmnXuUbtR3p2w73acseWOFYx+RsOoXyOlkxSCQlz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1Flvul+EcbryRn+0uCf82PevTpZ9e9csp5bxu4DGZv8AQVd/y7/a0ryflCf0q3BrR4AL0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17f8A0zr+C82x43qn9n3LOLTCYLysHF4969yxKUF8I4MHuXh0AvPAOLx7wvZcQlvM3qb9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c31pGD2hDjD/APTeDM9WWQ+DLfeoJn/o/wD91vvUeKTZ+UGFnrmP+EBYguOku92u8qB79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d2lRl2vcisOufepf1u+5Vib6cFNV61EvU/7lABd3aStxmkUJUhCAhaDWSsiSWREWnVE6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CndqGt4KCDKdU4YSQFLl2pwLOCKARlIwkqYaJF4CKrmA8VG+JzPlFWw5zz0fR9Y/cFJzT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3bdRaA8FrvpGPGgseKqyYfbbI1vWVRSudzyiEzmelKfFQVTo4dGyAlUJJXP3qyI0J8UL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Vcs51OiAsLkTWW2rUiBbqny3VqioaqvlEVJTvledmUaDtO5dRSciRAxs2ISXft5tmoHaU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tU9jYmk62vZX20PNlwftbfxXVU1BHHWARsEbAQA0DgsWpHw0w+mfepTaqGshiIA1ASwjN5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aX4uR1tjSpcLbemYR1qDVotarLYgXutQkcy8FxBIsFl0szad7pHsJACssrBOQ1sRuSppX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+BwySxB7nE6la/mNFup2+JVPk+3JgNKPo39q0j0V1jFRGioiLOp22UPmdENlMwdgVhzr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/V2rmfKFFFBg9K6KNrXGpbsG0WK6phXKeUd16CgbxnJ8GoOBmBNR3LOpnf6XqHcBZaUh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zmIVZ4Fc24tio12uRCY9Hpb0LTt+Ddt4Kdp2fB+xFdPyHo6afB+Uk9RC2QgZLuG4NupsK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keGibkkea5Fco5tl3ut9mylw1v8Ao6mbmbpE33KxKtxsIcNdisxgCZpJ3FQiM39LaiDD0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6eIvq6c5vRMjvcFqFmYgZvRFlQoB+lRi22Fx8XBaJAEl+KKa1kAFiicbFCXWUUQ1K8V5b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fY6y9nD+mvDOU83OcpK51/6UjwRrFnR+m3qN1YJ2KvH8YO8qVxWFeh+TZlsCrX8Zh7l0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6rC8nPR5MTO9eoPuC26s2ppOwqVHmGNnNXOP0llSfJ7brRxU3rndqzn7QjSzSWEVRYbg3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0eGUbB8mBg/whfP8AQAujkFvScwe1fQsETRTQNO6No9gUyIYVTr7AgfUu22CY05D7AFBJT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RrD6oSdUOcz0W69aidBdmocNbJ3UAaza7U2TQmEziBoEZlk06PtUIwtot0neKJ2HNFvhHD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D5PsRid1vRVd2HA/0z035OHzz01B57z49cJc+PXCV29SV29Sin55vrBRvjpJDme3K71m3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1vlIIXPewXiqc4HyXxk+0BCK57ReSmkA9ZgJHhtVnOOJT5hwQRCeN2xxdpfTX2Ig6/8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PjGC/rAWPiExilYLw1Ac31ZRf2jVRSzJ8yAzOj+Niezrb0h+PsRsqI5PQeOuwVUucS5w9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/pFAPOHr8EucP+Qiz9aWfrQBnSzqTN1pZutAIf2p84G9PfrS8PBBHI2F3TcMp9Ztx7lE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b6rmkHxAVrPbfbsTZz1oKwr42m0zXRX2Fw0Rmqgdskv1gG3iApc2f0u8OUHmwhJfTyuh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ogcTRnZJ7ClnYdj0xqJ4vjI830o/vH4I46mCU2jewu320PgdVEAXDihMg4qwb8UxNkEHO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rBTFw4BNn6vYtMo8zePtSzt9YeKPO31R4JZ2+qPBUBnb6zfFLnG+s1Hdvqt8Ert4N8Ag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9sMhu9wDhsc02KkIYfkt8EOWP1R4BBG6Z0YvzjJW+rcBw+4oo6qKTRsjQfVdoUWVnqN8Ak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b4WPsQP4JietVzBNBrC4St+bftH1XfiiiqInuyOux42teLH8D3IJSRxKG44lPZvAJZRw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lZECU3+dqctbwQlreHtRTqrif+rG/RqG+1p/BWObbw/xFQYiMuFS5djZYzx9Yfegyd6d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RUkUcs0jY4IZJpHGzWRsLnHsAuVEHEFwtbpG4IsRrrcKzR1dRh9SyqppHQzxnoPbuNuv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zSyOkkkcZHvdtc4m5J7SVrGeWMvQCquKn4Ci6pj9yslVMVP6FT/2x+5dY5r/ACbk83x+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uspKnPXQAna9o964egfzWL1Dr73+9dBSVNsRpQDtkb70pXXyuAqGm/UpZZDzcJHqOCo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sF14Ir9ajFis673C+/ajkAEVxqUFyGt47SnZI3I/NruCM1apam3m+uazTrwAuq9VI/wDK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37LaKJj7Ma7a6xA4a7U0zy+Rrzts32BFa9dPbzoetER7Fw/kxlMPLGuaDqaOUeDmldTWS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Fx3II81y5qBxgmHsRvFg4uDFjdeC0gGqlyniMxVQPutjFJoKnFq+llytkbPIA52xwDjbX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43BLR4hGrDl44re5McrK/kxUF0DjLSSkc9SvPReOI4O4FcyXX2Imy5UR7JUVdNjFIzHM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zkfCMvtjkbscDwOh2gri6+o/KskjOZMdXrmgbqD9JnEdW0b1zuG4xVYXU+dUkxjcBZzd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lrvq6bFpGTwF0Uo6RYHWLDb5J4JYkrssMl/0dTn+rbp3K26bXYsvDJL4bTHjEwnwVl73F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Cpf/ABfi/wBOkiPgpWTXLu26qYS//wAa149ajYna/Lb6QC9PF6ebl9rRkJN1HJJYk2O1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hlILDoNq6MDEt2E5D4oXSkkGx4bVBn6NrpE6jsUVMZTk2b+KYSlx9A+KgLrNA60TTlJ1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mzrUDpH3vlGvWmcTfaNVGb327EUQkdc3Y3xS5x9tQLdqYE3Nzqm1y6nTsWVM24e67NrX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1oPg9Q7itK5DjwDDbwWdiLtIrgXL1it4qUx6Y6DtiKA6u6DtgTTnphFAdXdgUaWB9R3g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d34oxb/JVZMD1HwUjXabD4JwOr2qVo6vaigD+p3gpGuHqu8E4B/yVIAeKAQ/qd4IhJ1O8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WoBE39W/wRifhFJ/dH8UlI1BBz7j0fN5Nu02/FDUT8xGYvN53c4w2kYzM0akakbFO++q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48bFSrGKr2DfzmT+796ohXMJzGpeGkC5aLndtXOukdJYAogbbgqwZID/ADlx/uBSgvA+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Abp7XVR0/NMzvkaPraLKn5VwwztZeLLfV5dfLwuLe7Yg6MZGaud/d2qnV4tHT5mClbUO3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mKzEMSqpHc2GPj+Q+kmbL4jN4grL56Y85AMQNO/TNTTwCLN32Iv2kX4oOkGL5n/DYMKX+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oRfssqz+UFRQVYe1sU8MwBa9p0laNLjcSNh2EHQrmXSOimN3vZI036Lcjh3bD3WurjMQ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2uIJcGgZrbDbc4cRY7jdS1ZHZU2N0U7I5b802S1nO9G+8X3EcCrUz70vOsc14Av0eC4q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ZTcPaPWB0I67ahaEde+GhqIGTHpDSw2gHb22SU00Jhmnk7R6KD8bLPFVM+paWvN3NcAH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c8PbeoHRILmtaNeA6lU0jxDTHqb/AJaQ+KjSrZjLj1PINGuheAEiosaFD/NR9YqdU6WX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4kWoxkMlCSgMoS5xaZF/nYgcO1Nzg4e1A6QcPaiGPegKRf8AR9qB0nUUCN+CAnqTGUcC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UU2ZR84PVKXOcGFESX7Unyhgv/kqMyOZsiPXchAC6Q5nN03BBM29nSO2uToS82AyJXQG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EgRXQAp7og7o2bVFdSsOqrKS9ihe6wT31QP2IIGH/wAS4N/bkr0E1F9685ZpykwnqkJ9i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hn7d8PR8cffA6z+z1PaQvP8AGzeqf/ncu0xqa+DzdbAP8QXD4u69RJ2/cstsyjF66n/tW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feQa7l5Th4vXUvXK394L02d95D2JQMr+gzrlZ71HWPzcoqAepDL9wQPfd8DeMrfvTT/7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8XNWYLOe73HrUT3WcRxQudZ7xwKjzZiD1qKyqs/DzH6f3KvG6xPapqs9KU/T+5VCbFbjH2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hLylnKq7TgkjYmzG+xQskNzqhMhsdVBaDjuRBxO1qpCdw2OKIVNvlILdzwukZbfJVYTu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pcD3oFnkeei326I8j29IxZzuuQB4JxmGyyLNpqoog6WwvGB2FPnezpOjt15gqsuJRU7bd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YnLUPIaCBuLtncFVa1Ri0cQOwdZP3LGq8QmqCQ15+sfuCrOzPd0vFPltbVXSA1O25PEp09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+C9Dnal26+Rn3laRmwQTVM3NwtLnHguswzkhG2z6+TMfUbsHad6WGRQRSMZCwNbfdtXUt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FhlPDR3ZAwNYNzRZXKll6Uv6/RT0sbLutuRVGsNhx1ViVkwtb5648NVy8wJleeMh966qB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rlnhxJI9cpUUqgWppfqlWMMbalZ2KvWG1JKe72q1QaUzB1LLTToqdtSZGSC7QNUUMANc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cPFFRTx07JXvJtYDxV+ixOB0wAjc36VtqivS8JgyYRTN4MCtvGqhpB/o+mOyzAVIXXN10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VGG7FM9t4wgDSqyQFlx/lHf8HhzPpOPsC7EcFxPlGN6nDWfRefaAiuIJ+FceCo4QP0ir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+Mf2qnhAzmodxeubcXC9wzdqMTP8AYgcx11LFE4gIrqcD+C8luMy+k58sl/chwpt42l3yW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5ryRVX9dM/2usjp4hFE0W1IF/BWJVtm5Si2eT6qr3OlkbHHnH/VVRHgrnzYhiUrr2jc2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rXJtt3LOwLL5vUkDV1Q4nrtYK+8rMAyPVcuefvRvOqjcbKqIG1zwC8Jxp3OY1WO/rne9e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GleEVchkrJZPXeSfFSriaP0rqQnUqOPZfrRX1Ky09Q8nzMnJBv8AWTPPgVqYgctJIfol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Dg5xv2lXcRP6DIb7ipUjy/FTetd3qg/Ut71dxE3qyqe1ze9G2hhLM8sbPWnYPaF9BPja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9i8BwFmeupWetVsHtC+g3M+EHo8FnIiF8bPnJAo8jPn3BWHxj1mqIx/SXNVWeFuXScngL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2uwcFKYioTlM7B6VuHFBJzcn60UgyYbKkFNzTvVA+skWRhp6Z7GiyB8k1/5wzvRhtRb4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oHapQ93FB5VzrutLnXda4H8p1/65N9spflOv/XJvtldOw29A513WlzruBXn/AOUq/wDX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1/wCuTfbKdht6Fzvb4Jc6PWH94hee/lOv/XJ/tlQPkklcXSPc8ne46p+M7npXPMH9IzxCf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aC8y/vHxT5esp2Hc9MNYw7ZGfbH4qF8tK43kdGOsOAPvXnFhxPgnsOJTsO56C6pjZ8XW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DdAcVih+OMbfpMkDm/iuBsOtLROw7noDcXo3bKqI/wB4IvynSfrLO5wXn2nBqXgnYd70P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PthL8o0/z8f2wvOrN4pWbxTsO96P+UIvnWH+8E/5Qj9Zv2gvOLDilYesPFOw73o/n0frt8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7fELzizfXSs31k7Dvej+fR+u3xCXn0frt8QvOLN9ZLK31k/Gd70fzuP12+IUUslPMPhebJ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/K31vallb63tT8Z3u784li+KrGvb6kpv3B20e1OMYhZYVN4HbjcFp7CPvXB5G8R4p8jDt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56CKuGTVs0busOBT86x3y2+IXnoYNx9qIRj1z4q9qbeg5/pJ8/WvPub/rHeKfK/dK77R/F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gfYnzHgV5+BLulf9o/invN89J9o/inabd9m6glm7VwWao/WZP2h/FLPU/rM37Q/inabd7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duviuD5yp/WZv2h/FLnan9Zm/aH8U7TbuucPX4ppHNkblkjDhwIuuG5yp/WZv2hQ87U/P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dmWSxa08uZvzcpJHcdo9qQr2MeI5wYHnYHnQ9h2FcYX1Pz8n2ygJmczKZXni1ziR4Kdpa7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tfPH6Ezh1NcQn84qf1mX7ZTtNu650FPnBXC+d1Y/3mX7SXntZ+sy/aTtNu5zhQ1xzYZM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eK+uGypk7zdXcMrqiaWWKaZ8jTFex4hwUuNNrqSSS5Ogk42pk6B3bAgPpFEdya3SK641j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+r4v7b7leIVHFv9WjqmHuK6RzPTn/AEpNffm9oBWtSSXq6N3CZnvWNHpiUvZ72haML8rq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CUrupDfNc63U8QzQsudlws8VbH57k+l7FPBUt5sXLrA27lGCBBe4DXQqB9o4nEOvY3Rh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Neyje1phfra+xA9NI0iEX3myU78jh/ncoaSF0zGc2byRk6X1IUVVPmc4byNviiLc0pMDX8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Sr+Z5ePHrCUeLVusqGvg2+jp965vBTk5eg8XvHi0qt4i5SYNJ+VaucDSSZzwQNlzdYrai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+S7eF6DiEfOm+3Ntzda5fEsPYWE22A6KKw5qJwbzkBzN29QCgELzuW+yhijEwiY5rTTNk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/YopKS1VJpvKqqNNh75pGtLuiSB4rp8JwyGloq2QxjPzJAc5uo7Cq1FBaRnQ+UtoMyYVW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w19sOphwiaFZMupPFZ9BJahgHBgCn5zTuWGkOGv/APG830qJvsIR58zwOAv7VWon25ZA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dwnIv1DxXfj9OGftea+w8bKKSWw8LqEzOG3vUUkpI9y6OelhryWozJew6rKgZXNboSi55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e7e9OZSdFRMzwNh2pGV4N7u4IrWpsJxWthM9Jh808IcW52W2jaNSEX5Bx3/g9T9lp+9b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TRslfG41srS5psbaXW0IY4wBd7res9x+9fI5/wDkLx8lx0+lw9JjnhMrXD/kHHf+D1P2B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1b/VVVt9Qfiu8yR+r7XfilzbeB+0fxXD/AOUv8dP8LD+uAdgmN3d/omsNxbRg09qoV3J7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Etdc2iv969O5tv0/2h/FLm278/7R34p/8pf4f4WP9eTP5OcoHOv+QsQ/Y/xRRcnsfYTm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er83H9P9o78UJjb9P9q78Vn/AOV/6P8ACn9eZDAcc/4NXfsipBgmNjbg9b+xK9J5pvF/7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i/8Aau/FX/5X/o/wp/XnQwfGR/5TWfsSgMcsMjopo3RyMNnNeLEHrC9AqoZRzckNRMzK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sd5XE8q6rmOV+IN5iWTpRnoC49AL09P1n58tacubppxY921cBEFUZWtO2GYdrFKypjeb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gV9B41gFMSoi+L9Yj/wAX/aEDqqFmyUPP0QfvCCfOeHtSzniVTdXM9WQ9yjdXt3QvKC/n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lb8oH7lnGvO6I97/AOGihNW8vd0M2eweC/QDq01Qgr6FXMLNp3nrb96ok6mytUBsZT1t+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85rtUdTikFKz0XSu9VgJ8SFUknjazM5+//NlgYnibpjZuZsY0DW7xxK0kg6vlBJUVLROHN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b167ewhIYjQyljainZFm087pYWtOh0L2Hou6wMp6ysJ9r58zXcQnz6ZH5tlm6btyGlrE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QfJkjGW+u7eOwg2Vfzx0jObmzTxN0HOG7mDqO23VsUZfK5nS/wAnj3p3safo6AoDc8va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33fwRtJBDQS4bwdyrQ5RIWPFr79ytPYDGWjovZu3/AMVFW2ZZoeaflzWNnt6tRdBDU2Ebr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sqSwfSjJLm9W/3pPblndH8kO9h1HgorQmq3tcJGO2nTeRxU1PVCUtjIy21Lr2u87zx08Fk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VzfbdPG/JHcek46uO4KNadC0xTsbLcuybdoA9lrcNUsjtzXZtuXaqeGVrAxsds1z083oN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mf8ABUrXNbIT6RALu0nSw7bK7Z0GB36Kzrc5SByrucIYY2ucL5n6g3GhGw71HzzfXHit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aa44lVOfb648UxqB6wWmFslA4hV+fHrDxQGcesgslwQFw/yVXM49ZAZx6wRFgpiexVzO3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1UWrpxtVPztnEp2VAmcWtzdZQWHEyuDfktNz1qQabNyjDmttpu0Qvn5vbvQTZk4sqvnMf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LQRiyp+dxjel55HxRnyu3CVwqfnkfrJeeR+sqeV6+iNh1VHzuO3pKRlXHfars8r4OqF5F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o31sdvSTZ5SM/wBpMN7XH2FdSZFx1HO2flHQOGxgN9eIK6gyLjn7d8PQMZffC5Rxyj/E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aV0+LyXw8i+1zfeFy2Jn4aTtKw0qYb/rGlH9Y33heizHp+K88wv/AFpSf2g96797koFx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igkf/AOIY/o0r/a4JpD+kUw+mT4NKizg48Sdopv8A3KUWXuu49qEH3pi7XvSv71lWTVH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twTVdT/Ofr29qqmoItruW4zVnMEOcKqanT0lGar6SqLweOmeqyAyNtmVPzngVG6YnaUN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I7VT85y7AExqyU0u18OtvT86BsdZZhnkdvIUZe71iUNtR2ImLY65VWbE5ZNL2Cp6namy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XnU3Rt1sDuUYFlq0GBVtcM7Y+bjtcvfoLdXFQVYYs+m3XxVtuHyB7XSMy5h0WldHhGEQQQ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0iPcosbsKiAD1T71WmHUQMiMTGj0iVrPbozsCzqrp1FP4+1aT81xky6AekpWYnw+K1UzY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YALmsNzmpaTkNiupaXFlugbreJUtELh3XojqbNibcjbvQQCZg6GUJqgPdpKRpwVRnQGx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Rp7brpoT+jVTv6slcwT8EDxTJIoYgP0Z9tmlxx1WjRx83SNe7QkWA+9VJmNEDpZfRFtO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tDnaC1gOpYaWWMz0rtPSeFo0lBFBUNPnTXOGxqoRRVcrSyLK2MHV3WtjB8OYyqBkOZxI7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oWDYGBJrbOcNyljAtGLaBoTObtI2XXSOVC45WKM3DboZi7QXQAvL8iqQcZJeuF8or7Y1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3rIXArznygS5+UjWu+RTtt1XJKzVcsTlDzwBVfAx8DM76SlnNoJSNwKHAx+hPPF5WW57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cizjLezhYFIwki5kA7000EbIn3kJsDsPUo262E5fJDStt8bI0nvkUupKjmc2PyZYHB8qV8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/SWoxUkLb3T58jHdwQRy2JQTH4F/1goLWEM5ulkdb05CVZe83BQ0ZAoWDftKjL72RTyO1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1UT3KIr4jLzeGVD8+xhXiLzd7zxJXr3KKbmsDqj9Arx8+kVa1ikZ6Kdx0JQt0ancdCsrX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6YcW5varGKOy4a7sQcnKfm+S+Ht9aLN96DGnWw5w6kqR5lXG9U/vVU+mOxWKs3qJFX+X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WPnMZw9vGrB8Dde6zH4UjtK8T5ER5+UGFjjPm9i9vkN3O6HfvWcliAszatue1IRuOheGp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acuoue1ZVE9kZeWEXI+U4/cmY/K4gPGUbhvSeGGYvkaX9miURhF3Opw8cHE6ILF4z4IMj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7PS9ha86Iueuz0B4poA1jb+ipMg9VC1/0R4o839X7VB8u3SVn8mVnzXjZIYXW/Ne5ehl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uDCaw/wBGfYiGEVh/oz7EFHVWsKpGV2K09JIXBkzw0lqm/ItZ82fYrmD4bUUuM0czmnKy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3TyJw3fNL3WRs5HYcxjmec1GV9rtuLOtqN25alUHR1Tn9FzZIxFlcd93apmc7nY5rWycy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5ST4XXgvNk9f4sWW/kbhjw34eoa1uzLl39xJS/MbCd81V1dMf9q0mQ1MPMdBrvNWEXc42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PYImdH4Fxla5zt5L+j4lT82f9T8eP8Zn5j4R89VbbemP+1F+Y2DBhPnFVobE526f4VqF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+e39A5mkA9t1G+OaeOYP5tvnRzO29CzQb+wp+bM/Hj/GeOQ+EfrFT9pv4JfmNg/6xU/bb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8kzrNPPM5jfoAZBm9oUjM7JGzfB/BsEGXXUFzNe4Ep+XP+n48WR+Y+D756vq6bdfYi/MbB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wWmxskMcWsf6JEcu3pks1HdYo2Qv+DZ8H8C8z5tdSXSDL26hPzZ/0/Hj/GV+YOE/rFT6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Uf8AJ/g36xV9fSZp26LTYx8nQ+Db51P5w5znHodKMgHTeCU72VE1JUn4Nrq9uVzdbR2Y4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Z/07Mf4y/wCT3B/1qr+038E/8nuD3/nVZs4t/BbXw3nEtR8H0mea5ddRncM3g4JoWVEH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0/NhrSfhLtjNxpuObwT8uZ2Y/xi/yd4Pb+e1ni38Ev5O8H/Xazhtbt4bFux0VWxlMzJG7z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9MkPGXtBc32qT8nYg+PmeaZlkqvOnOubjpg5dnAO8Ffy8n9X8eDB/k3wrZ57Vf4fwRfyaY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7KuomwKrnp8WYyel/SMjmubmFzlAuBbcbK5NgVTJXVM3ndLlkpOb2usB0jw22daysz5b9s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+w2CRrmVEuZureiD37bJDyc4bI/O6eQE7ehp+8uwpuTtRFJRPdXUp5mnMJvmAd6IudND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E9HQYe811K9tLM5/RzXeCHaWI4OG3TRO/lO3B5HytwiHA8YFHDq0RNdc3ubrHjHOH0V2H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9KkY7wJXGsJEe3evbx3eMebKaqfmD6qXMH1QtPDMFmxWqjpopXh0hAzE6C+89S9Sj8h9F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25gsesarbLxrzdvq+9LmG+qV7BP5EB/Q8ocv1ov4qMeQ2Ui5x9vaIj+Kmx5H5uz1fel5uz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/ACGz/wDH2fsf4rNxTyM11DTunbijJ2t1IbZpA3mx2+Kmx5l5vw95S5j6y7F/IOSL062Vv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+Yj/k10jvqsB+9XY4/mrbz4pc39bxXXHkM8f71KP/ALY/FAeRDx/vsg/+2PxTbTk8n1kub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kn9ff+yH4pfmQf+In+9D/ABU2bcpzY+khsPpLq/zGH/Ex+x/ikeRA/wCKD9ifxTZtymUf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kH/irP2J/FL8yH/8AFWfsj+KbHLajir2EG2IHrid7rrXfyLlbsxBjv/tOSi5OTYc51W+oa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BNxbelpApJJLg6jSSSUDpb0kt63h7ZvoBVPFP9Wu6pW+4q6dqpYn/q2T67fvXaOaKP8An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hW2S2kiHyWvafaFSj/ngPrRt/dVj1e0IjvZYWRxOsNDJYJ6d7G5w4aAG6eZ+eINHr5go4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xUYC94E7Q0Eg6p6otEJNjpqhsWOaSDoLJpryREa6oKmHTZZWt676dexKs0nJ6j96ajFm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qxmN+uxRhRpnWjcPpLFw1+Tlyx/9ZbxaQtan6FS+N/G467LIi6HLOIjZzw9yrri7OpPR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7sK1qgh2iypxZjh1FBUiZnppnfKbSj2OcnmhvUyHiR7gjodaap/sHD2lTll5iepp9gVhT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FflBGFVnXEVBE0XB6wrdQLYbUjjEfcrWWdQn9Cp/qe4qzdUKJ9qCD6hHg5Ws3WsOiGnf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3tQSOyzkcCfeocx/Omk/sfvKaV+Wd3afeu/H6ceT2svde9t+vche5hiHtUbpWl+Ztth7r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1XRzHcW26I8+Xfu0Cp85/8qQSRki5vYbkFnOSNm+91HE68rcxu1mp7Aq7pCRcdEEoXyt9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5GkHkxARsNbN7gtywXP8AIZ+fkpT/APOy/uhdARtX5Trv91fc6f8A1QEjzGA4RSSXc1hE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a19gvcqNlTnqOZ5mRrcxa2VxZlPAizibHcq+M076jD+bhpZJ6gys5kNIBaQbkkkgAWBHe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q4cL+Emmk55kuHyNEIe9paQQ2xIDbE3tckjRc+PjxuG28rZWriOK0+G52VENS8si5083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5rgCxIBunw7EoK+eohiikY6nDC7OQb5r2tYngqmOUNRLXPq4aPNal5hr3TOu95cCLMbtA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HyTg5l9STBJBGWtEOjrPFyC6526jtAW/x4dm03bdNGoxOmo65lLMXXcAZJALx0+bRnOO+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op6yWKjp5Z6hxbHELuIaSe4Dauar6OKF+L0THTU3nLITE58s3NvJBEj3ZQ7MdgsfYtSvh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XS1HNytEcUDw4OsXgXIcbhttddg4LOXFjJKsurRx4zTuqZacU1feFrS4+bE6m5AIvcaDft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VNPykcG4cXse19QWvipj/SD0TfQAWA3jcNq6mTWRY5uPHHWlxtqKQfAv7PvC4Hlb0OV9f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0CT4l/YvM+Xs3M8tav6UMX7i9X/ABv+2uHV/wCtXEwt6ZS5430kKxxV8Cm87PFfonym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feA7Qa6I3VLiek9x68yxX1Jc0Em5anFTcDVBrmQeshLxxWcKnTanFT1oNASaWQO1CpGp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BaU8HxUvaw7L7zuUKIT+awSuyudcC7W+zXcuddYDEqyWN3NZWuc0D0GhoF+oBYzxI95e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K6aWW7gAy+1o0t23WaXn1m9xSLElgNrfxR5maWd9rRQCV24hX6bCKis6bYr/AErHL4pb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0fpwOxGw8W3610FJyXeWDOwx9+i0m8lmAaAeK5ZckdJw2uIlYHPvs6uKk55/MNf/AEkfR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dRVclbkmMn3qpHgZsWGN2a/pObdp79yTkheLKMJ+WZvPM0f6L27tRa6Yy2bFIfVyntAXR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7HdY4qrPyYqmeiA7flVnJEvHWK83hcz6hUp6UeTquU1VRzU5s9jm6C5twUPPdDbtPpLW5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1l3Bt75evitmlc2ogjZSwudJHYPza5gdp23CwYSM+93WVdp3mCQSRShsg2WsSEGtiMTm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tduuRvG0Klld807xVtsxq8r5RbTpO1v3gJpGxg/BzB390i3itxzsVLP+b9qVn+p7VMXN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9i0xYhAkJPQNht1TBsjrnJs60UkrWjKLXdsSblFm6aKmgES+oozzvqhWTbrUbrdaJYgJf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UJKJpEASddytUxLGSyDaFDfQaKxQDMZQdiosZyY2vy7W/cqlTK50ULsvpNJV8jotA4KnX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qrKqTdIi42prhFa4Ro1kyLI71SlzbvUKIG6JpCYxu9Qp2xu9UoCUjD1oMjvVd4Imtf6r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0DiLb0bmO9VyBzHW9FyCxg3+vqb6p/dK6tz9FyWDf68g+oT7F0zn+kueXt0x9IMVf+iNH0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npu7CtvFH/AMH9Y1YGIHpu+qVhQYVridJ/aBd047Fw2E/60pf7QLtS7RVQyE+d03a791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tO32uKJzr1kHUHH2KGn1xerdwgYPaVmi4SkChJ0SBUVzlQ276r+2PsKpkq+5l/OD/AFrv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FQvUJCneLKJaDWTG/Wj19UoTf1SgApgncmCAgUkwCmjic/UKCHepaenkqJubj9L2AJSQm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+mO+qg0sOwmGGpj51vOPzjsHcuwy2geLagbAsGiZ+mRdoXSSi1LJ9UoKNEP0YD6RWTjYv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bFKLU7e0rKxkfprP7NCsWYfp0Q4D71ou+MKz5f9YR9QCv/L71KRfw1jfOG2XQNb0dVhYXl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eiLrWKVbpNIyOtFVnTNwCGm+LvxKVQbsI6iqfTKJyYbWH6FlzbtIW9y6KpOXCKo8WLnZP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Z9cb04bxkC0YBZgHUs2r1bGOLwtOIbu5YabGGA+au63rawoXrWD6Q96yMOFqT++Vs4K29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X219PR3CzR2BQPdYBFNJYKDMXFb7mAS6lrhqRxTB5BMp28AnlORuouSgDhFDmG07itYo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ZeZ8t35+VVRf5LGN9i9IhfzkgJ37mry7lc/PyprjweB7AlGHUG1PL2KTCBbC+0lQ1JtR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Z1rLpB5epBPYU8ht8k+5WMrcw1UNUAKSXXcsq7XF4hDyT5LxZndJ8Rt/dJRjaUPKd2Wi5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qYPW4yljZe5UdQPgSPpBWItWhQTn4P8AvqUXoHkU4HUo3u6SaMkRDsQOdqgZ79FXe82U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oxuVk4ZgUwJ9LQLy3evReWj8uEBvFy863qVvFINiZ3onsTjYmd6JWFr2nCxzeAUDLejTN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MHX4LXhAhwumaRsgYP8ACFi8o3AUZHEIjzep1ncVAfjXdilmN5H9qhd6buwI07Hyfx5u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fYV7OfTdtXkHk1Zn5WUA4RPd7F7CNXSdqzksDlziyZ4c2PKAiYN4UgBvqsKoFnFju3VRlj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YkbGoHxE7BqrEqgxhDCCzcpoRZmVzG79TqphTzbObPapBRSkXLg3tF0IgBHqR/Z/inzf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U8bdxf32CLL/AFDVdK+cW4tSn0ucb9YX9ynZX0smyZg+toudsktsuqbKH+i5p7CEYJXJ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cpqupbM1scjjmNg150JPWVnyOhzdaJps+M8HNt4hZ5q6mEfpFHI0es0XHsRxYhDI9ga8F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jcVLsdfUs/SGSMb0g3KBa9+m2/sKOii6Lx0ebYG2dsObLs8QiqW9KJ3ytQzqddp1U1Mz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tjLyNttf0hcd6+ffb3fUJ4zSHnC0XIMpv6JFwAohTAk84AOkXzi/oi7SLdt1YaGl7ucDS1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O5Frdl0xa4E84buY0PlsPTZZhAVZVxASyzgMxbeQX2NABB/wojC7OSyxc+7Wi/pRjOPuC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7mEtdb5Fn9E9eiMHnJA5oDDI4iLT0W3Nx7VFQCEGTMwB2Y5YdfTu4X8A5MyBrQC0dBos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PgrBdcDI3LoBHp6L7RknsKY5GjKT0crmgW2PDSL+IUAGBuYse6zWg5up55wW9yJsFn3eS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/wDcpw0NeWyWdzbyJR6xLjY+1O1rmhnOEOLWNfKfWBDLBBA2IhmosXszP6IvlDRY/wCF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ScS1jbDpNu4fepRdrHN6JflLr21ygO6PsUzHl2jQ1pebMNtY+kL+9EQRsawNBOZrR0Hc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xjABzfRJv3jaNEDI2PgzNzN0DWNdtDiBcjq0Umoe6/1XdvSF1uVkTcoaQW7bh/VpuVgP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27W3O3xVdlhcPsS0ku12kkfipGtIF9C5ozON9otsV2lWorNkLLGzRdhvtPR096chocWdI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ae5Q20EbALk5732DUFGQwu6AHTPR13ix9t10mTn2rBdzhdI42Mjun9GxBUE3SyuOzM0E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FjuLxlHh/BROBGp9EPa09t/4plkaeceVSH/TVI+2XPRn2OK4BmsJ6iF6b5XI712FyW2w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NIv5vJ1L08HxYz9vUOTnIflPBDDVfkwhkjA4OE0d7EXBtmuvR6GjxCOBjZqSUOA1Nwfc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JYRRxGoFLKyFjCyfogkNF7O2Hxv1LqmvD2h0bg5p2EG4K7Wubn30tQ7ZRy/WOiquoK4y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sCPeus2p9VNjin0+LDTzSo6rNWbUYZi7/wDc5x/9olejJJseaGk5QxPbzcVU3T5MR/BV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z0tUXWtmZEQfdb2L1PVN0lB5K6hxNnSdHUcXZo3aeyyoPOf0nDbx/Be1dJZWJcmsKxYE1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M6LvEbe9TQ8oEVjt7EnQvO9dfX+T+piu/DasTtH9FPo7sDh+AWDVYZiFDJkq6KSIjefR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6zZVUHwuZu3auUOQW9JX3i7HdZ2FV3RAHaNiyqvkGbfsQOYC7adnFWCzXds4pBlztGziE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KvWxXw2pv82Vac/Je/BR1J5zDKoAf0TkVyo2BOmbq0didZbOkkkoH4JH0kkj6S3h7Zy9GO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Om6i0+1WztVWv/mFR/dP+ILu5qsP86g+lEz91XMnQVKA/pdF9JjR7SFtyUbwzojiFEdUQD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fYnDiymcQM5IN0mNDqWPSx017lJRuYHyMfoNdFGFWWTnH5eHqpAG1tdiuYrTNgkp5GPLue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2sO5V9rHZPlfcEGdSbH/AF/aFNNcxyZWudZ9zlYTa/Gw0VKHoRO9Zzidn3rfwzHW4XhNY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YHRc4WNcCCDcjXdcIna5fP8Apd35mm2xzbLMv/4thP8AWt9y7zlJz2LiirJYIYL07XMaw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TqTovPZjblJA/wCmw+1VrF2dRpK5Z82rCFoVZ+EPYs+TYUWq2Fa0tUP6p37xVx2rmnix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qsf1bv3lcGrIjxY390KwqSMbB2K5U60NQB82fcqzB029qtP1pZxxjd7lay5+nNsPg/ve9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CbUUQ63e9Sh2neVlpDM/Jyio38WEe9R1B/SJG/WQVJ/0tRHtRVYtWTfXcF14/TnyezAk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2D3p3mzGHqQF3QAXRzAQ8x5u4doU8cNnE/RHip2iLzUt+VEwyd6U7uame3L6BG/ZoqK7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1wB7LFPJTwOhc6EOY71b5geriChL2uYczW5nElVo3FrnO1dwLdylV6JyDdk5IMc45Q3EJ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kau7CvP+S3KHBqHk/Lh2Ly1MBfUmZhjiLgRlG8dYK3GctOTLOgzEqzqzUhPtX5zrOn5M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5cJhJt0dylc8Viv5VYNHRvq3V9UIWOawu802F18otffYqq/l1yeZ6eJ1H/RH8V5P8bmn06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v1pZ1zUfLvk9LI2NmJVTidg8yP4op+W/J+mI56tq2A7CaE296f43N/D83H/AF0Wd/F39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R71zH8onJgf+aVH/AEX8U38onJj/AInUf9EfxT/F5v4v5uP+un6XFMRquZ/lE5Mf8VqP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OTH/ABWo/wCiP4pek5r9H5uP+ukqOhTSO6tOsk2XlflNOTlrNx5iK/2V1knLfkpUuYZs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2lLRfr1XC8vMZoMe5TPrsNkfJA6JjC5zC03AsdCvf/x/BycfJblHDqeTDLDUrD5zRDzh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b5g+cPFOHlR3RAog+dPFLnXcShRADegYyu4lJj3c/HqfTHvCNjR0uwkdoGiiZ8fHf1x9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38yqP7p8CnPprUwKjhr24pFO0lrMPmkBBtYtbcHxC5uscjiejgL62uXdZWeBmC0athkyW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NLm2hS3TULDMPNXVxMAuHO1Xq9DgcdHRjQWtqcu8rkOTOG5q6LTQOA6PavUeYyQZeojqI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+HHz5YrYw24IG1EWXJA2qSRhu4brpg7JcW0Xhu30MZFc0bZPSB8U35MYdhcO0qyJCdgC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nY3cJfpWZQZeiTdSCijJy5bqfOFLGW2607sv6kwn8UMR5OUs1A0Na3nHam42BecYtyQn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erw6l6874SPL1WQyUEbqe2QO4rvhy2PPycWNeBvbLTEsdGQQdhSgqntlaW5muabhzTsK2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iRYOedBuWCwMEm/qts9q92F3NvnZ49t032VM5yumkc7nB6VtSDpt4KvU9B/QzcdFq4fRx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zgLht7bdNLe1aP5Fw86OhzabcxXfGPPllI5EzOO8oTI47yuuPJ3C9vmh/aO/FCeT+Fj/A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uva498cnmOhOpT5yP/ldT+QcLGvmp+278UJwLCxp5qftu/FO073LmVwO0pGVxG0rpTgm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xUE+E4Ywfzb/ABu/FNHdthCS42pF19Lqaop4WVwjjbZpjJs0311VZZ01KkFz2AKxSlwj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22QjereHFoExdsAVVZfnMAa30xHoetUq3MGwNd6WQ3PetB5AA10DbkqjiFjJHwLCQe9G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eLiy0xR04+R/iKo4YP0wngxatkTKovM4D8j2lLzKD1PaVOAjDepGdq4oKb5v2lEKGm+b9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dSptV8xp/mv8RSFDT/Nf4irVkrIbVvMqf5v/ABFRy0FP83/iKvDbsTSNuNiG2PTxNh5Q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tgvv4rLOnKFnVT/er11yy9u+HpBiTuhEP6wfesWtPp9i1cQdrCPp/cVkVhuXd6w0WD/61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G/R71x2D/AOtYuoE+xdbfQKhh/PYW/QcoqV3+k6x39Wwe9Jj74gPoxE+0IKM/p1afqD2FZ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RkpAqKqFjTE/o7XH3qi+IZj0Voi5iPW4+9QFpJK3GKzZYWcFGIm+qrcwN/RUNiqgCGk2y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rIBvcqGoabXKNKVkrJ9qSrJNC0qRo817ys9oWjTfzVvaUVVqzctCsYIP0t5+iq1SLSK7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pR0FAL1kXaF0NQLUsvYVgYcP0yL6y6Gqt5rL2KKqU4tA1ZGMa4i3qYFrwD9HasfFDfEHd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XEuwBXtr+9Um64k7qV0emVmkamDsvUjsW8W+5YuDfzruW7cFpVxSrNK0iFvagqtGu7Cp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jtH9hWofTJrzlwWfrIHtWE82hA4araxM2wV30nhc/I/oEdStZilUm74B9MLWhFz3rInH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RtbtXNqN2iFqbvW1gbb1rPrhY9GP0Rq18IGWQH1diz9tfTunsbfNn6PDiq+fJq7isk4hW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1Z/pz4LemK1ZJC5/doh5p72fiuWxLFsRhqg2KpNso0siGMYjZv6UfALpMWLXVwRFhuvK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vd/XH2BdpHiVe70ql3HcvPq2Xn6qeZ73OcZXE8TqplLDG7Uq02opFdw1l8Ni7Fn15tRnr/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h0Y9VoWHaE2EktuSoqyICldcnW3vVnzph1DToVWq6hstMQGnUj3rI7HlV/PsAi+bpyf8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xXyyz8pYo3yOdzdJpmde1zZbLHN367luIv08gyi9tqgnOZgHEqON+htuKNxDmxgbypReI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vd7lA92qBG2ZRPIKcuGZQOfclVHK8u32oGN4uC4Abe9dvy7feGFvWuIHxnepW8UttE41s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cDM9VAzjK33hYV7PM61MxvyQxnuWDymdakI47FvTi0bgdwFu5c3ymf8AorexEefvN3uPE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tXHtUZ2ntRp6D5L478qY3fN0jj42XqwfJ0jzW07ivM/JPHflFOfVpA3suQvUBtPaSs5LA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kbahg+RJ4J236SNiwqJ89M708/ZayZtVE34vI3tJJUzyz0bgFRGOPi3wVxDPnLxczXPama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yTY2udYBp46J3RwtOUAda2hukf6QeKa59c+KbmIeI8UuYi/yUHzLbchIsUs3STg5gVWQ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83NG/cHIGiwTkXYOooOpbjOHz7KgM1+WC1STQwVLectHIBvbY2tvXO4bhwxB07TIWGNgdc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h89MXc24nLtLbtI7lLCPTpWl0DHaODmubp8m7L5u6ysxxuHnDm5nc0xwAB+M6TtevaoG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vY0ZeLTGbqzSCPniRlLMjhTkn0naG3tXzM/lXunxBGcmRwD3COxH9YbsNu66ZrQIyzpdE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ej/hQsyiJpZlytAyXO2TK0m/gpssYDucyc2HHP0tRJaQDuuognRh5c3pNEjyXG/oEF/R7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3hw514z6+hqwj3owGh7+cyaPzVFjvLtD/AIkBa8sHOOb6AdP9SzCCPBVSBdzfyhnZlsNw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Oe7Wl2QuY1vrA5xmTOuG2Fi4sIZY/wBGGyA+5TNN5s0dtT8CCfk59fegZmVkrC0OcI3D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6BtmxNa0nLGzMHEekQ30f8KNhAYws2NA5g3+VZhIPgicxljuaLhovskAePuQOWgkg5gHO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9qNuriSS0yEFx9QgsPtukG2kvIHZec+FsflZhY+1MA4R/CBxcGgzWO4NaQR4IhAmwOw5c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FK49M2tp0dnpC519qazg5wIcTYg9bBnH3I9SW5bk6GI8WZm3B69UAsOVrHDK8xjoWHxlw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HNLYwSCQem4hwy+xCNI2cznADbQHT1NfcpQGhwIziNsha0afG5nDw1VZOwNL2tLmNa45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PtTXDhf4NpeLm4Pwdm7fYjbbKTMZAwEGoAA0f0CCP88UZEpc4SGTMWfDjKNGWcB7k2ES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LddBcjMgc5oY5xLHBhtbXp3DTmClJkErbZy86t6A1jzDX2oCSIGlhfZjCKc5B0+h0vCyt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hwiTgZW+NivK4viZgvYPK1DmwTDZfVqHA97P4LyCIWbUD6JXt6e/q4cnt1PJ+oLaOICx6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xGsgpGSQVDmuN+juNjw2Ly/AXfo8YXdYRK/zVsd26X3eK71yd1T8q6prAKiFjxxZofwV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YZC7hp+K42KT4Ntz1eCtOMQF/lfR0UHVM5URPm5p0EzXXtlIGvtSPK2lD8rqedvawfiu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IysNs2up0FkqqcTRNmLsjoyBI3aB19iJt1R5Y0LfSjn/AGf8U/544fwl/Z/xXF89l+S4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FR54pOiyXpbcrm2RXbfnlhw3T/syl+euGD5M/7Mrin0z2QNcyXNm0LfdZQvin9FB3P59YT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N/LfDHgtMcxB3FmhXAyCaP/4CeMyF7WHLt9UblB0uI4jyYrL5sOmieRfPCwNv7QFzT30x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la4jQjrF9O4lKd8u9zekT8nrUNpPWZ9lY01sczWM9XL6zdR37whyZ2NcxNaT5weCjsxsl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nxCaNpZWBwtkaD71AY81FVdcTgPapHNgk+JmljPqyHMB36IALxStzO6THHpAa6FFjjovi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NH6DexENneVh0IbE6YbE6gQ2hM70wn3pnemt4e0z9GKrVv8AMKj6o/eCsFRVQvR1I/qy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5zQdjP3iu6fCOl2rg4jZ+Hu4D3PK9Bf6R7VETBpdTgONhYG6OEWc45/Sta3Uq7JdWh3D0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MzRm+ruWUsamOMkaKeFzC2SFjswO4OsQewjYmw6kzwdPfqHdiCslqXZamdpeCQx13cGg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RAgesPBVly9bA+OFwzu0kFhbtSax82HSxMaXOdKw2A22uropZRUc7ODzReCLjtWbDWy0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NYNcOBRWs55ZhrA+7XBoFnaEakW1XDVYtj0B2XlZ7wumra+StihEjMvNA319LW4Oq5jEt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9qqz27KrPwncqL/uVyp9IHq+5U3/AHIzVPBT8NWN4td7wrsRvBD/AGbfcqOB61tUOLXe8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D/Zt9ysaq202IKtgZmObxBVJh6IV6HUjrVrLnXs5vNF6khHsBSBsFJW/zqX+2P7oVe+qy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XaVJVfzyb+1J8VDVm1VSO4PspKk/pEp610w9OfJ7O7pM7NiGI634bU17M9yVsrOs7V0c1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/YO9hCtcoOhj1dly/GMI6rsCp0zgY6hvGB7Uqueevqpal+ZzpMpzZLbgPcFaApaSao9HL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kTsjx07XPUjwYNe0xH19fCyuFgZVHM523+Chay8cpmx0UbmNteQC/cVkxCz2X3OHvW1j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sg+9YrX6g+lt6PFZsJlWxiREuD5WHNd7XFrXXN7ki9uCzqprTJLccOl3BTU1U+CJ7Mgc1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6e1Qzyc5OXgWznZuHUpI3ulhkQ/KlMeJNh3FW+U8IGHsZ/Wi/gVTpnGOsheNHNfp4LR5VX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QXHcU7Td2457Da1lJTxZnOHUncQSpqEZp3DqU7Wt1HLThuqjy6LQqWHm72VNoJatdpum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2Lt2y6HINysX+DydK1wcu643qMtU0luwthLtyPzXqSaXN3py553poGymAG5E2Drb4KNp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gGqblewaeiomi5AUtUS57HfRUQ0setBYppjFUNHRuHgjWw0BGqgmDTXEsbZpkBDRrpfik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cbj3hQdJtutrkhVNo8ZL3xtkjkYYZGPF2ua/Qg9VljK5hWZlQXt9LPH+8uf26fRuVOH0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44Y5Rfmmk5WG9hYHdbcq+F4aype1m8n2K9jzDPG6QuzOjsM3atLkPSedPMxHoD+C58v6z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Hg0VI1rsltdF1XMs80dI4Nblbe7tllkTTinOdu7YOsLFqnYhiWZslXIyI/0bXWA7gvFvb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hqKN12NkY5x4FAWNdqAO4rn4uSpkkPN4lLGeJaD7VOykx/CJ2nzhlbAerUD3rOWMvp2wy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w1IxlrbZbFS0mIxSxjnIzE/eDsVsxseQ47DwXG46eiZbZZjJ3J2Qvvo5aD2QDe0KjV4l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jdYG58FJhtdr9JAXWzG6uS6aLFpeUVCLPZM17d9lqsqI6uITQODgdy122OGWUteUeUCN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9+xcW9gBsvR+XuGvNR51tjOjvolcC+EvkYAN4F+K+hxX9Y+fzz9nYYIzNhzWcBcO6lqZL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VGF0tNHAQHPYdovsNgqv5wYlvlj+wvbxvncsdcQLXuVGS1cmcfxE/wBIz7CjOOYh84z7C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dW7L671C7658Vy5xjEHbZWj+6EJxKtd/vNu4LPc12V0E0gbclz9OtZtTUufo25us19bVHR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eTadbqbbkSyH9Ni/sj96qDYFOSTUxk/NfcVANgRoTRrbirdJFzsM7PRuQLqo07+CuU0n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Yoq3URhzObJtdlsypV4DXwtHyWW9q0KlwY0vIuGtvZUMRs6aJw0vHf2oCwzWqd9Q+9a4G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Oph962baBVnIgFIAmARgI5kEQCcBOAgHKllRpIqO2qTh0E42pOPQQY8unKEf8uPaVazi+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z+qABTarlk9OPxV643fH9Y+5ZdX6RWjWHpRjrPuWdU7T3LDQsJ/1iz6rvcuoa/ohcxhI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l0AfoFQURviLzwit7U1Cb1VafpsHsQUxvWSngz70sNN5K0/1rfcs1V4nVIHVCdqQOqimD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irQZenBUAF3ELUYqhOLuNuKiyXdYBWHs1d2p4WfDgFVEcMZifmyX7d3cquKvc4MDhbbsW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jOjmdhRWU0W60iUcTW5XFzt4sifAOdDWu27+CoZhbkWhSi9K3jcqs2kyw5nG/AcVPTu+B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WXD+9XuT+bnZTbcqFWfhStXk5l+GJ4KUbuHAitYOu62a4ltJJ1rKw8g1rD3rTxGQeakc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YPALGxOxxN/YFsxaMZruCw8SkH5RlPAgexbZrLiJOJyW4/crzL3Oio0ZDsQld1n3LSgB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Gng4vOdNgW6G9DZvWPg0ZEkhPBdAGjJqoJYxaMNAVOsBAkPVZaELQXbdgVGt9CTXetY+0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jIFzryuhxzo4VCOMi51+xVIrz9Ksp2jdcrUg2261k3viUYO5pK14PjApVjoKfo0rB2rXw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WKMdS28Ebq3rK5fbV9NHIboMh5xvetHO7pZsvR0y24JRw55I3RdG51vqtdzDk8Qa92IO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sU/NnMzoLp6lnwcpiA4Ho2JVbztlMzmosubS/V2lbx5fGmbGLZwOjHbCuDec0j+txXqj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cek0abF5U7Uk9Z96ty7lk0qYif0QDiQFqQi1AzsWPiZ+CjHFy3YmMFDH2BZdIgt0FFIL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WXDTYo+adJUU0bRcySgBQXodeVU7vVpWt9q2WHT2rONM6m5VV7XkXETBoepXh9y3UWYyA1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Z61CHWjtdSz9GKMdiyJjMHO27kL3EqvYjUJg929AZksoSSUidUIcdyDjeXEt5IW8FyDfj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6+NvBq5hnppWomVjDGZ8XoW+tUNHtCrq7yfbn5Q4ezjOD4LNV61UZru9XVcvymk+AtfY1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w1uuV5TuvHppZqyrjDtKj236yjO1CzUt6yqPVPJGy+L4jIdjYGD2r0Yej33Xn/kkZZ2LS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8w3YD1LOSxINWu60cY2IGasRtGgXJUE+TnbbXIQBuFzvTy2Eh9pTtljaBYLpj6Zvs4aWsc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Mds2JSTO3BV3TSu+DGhKonDWjmj0eJJUxlZf041QEEo+MeD3qQQi20oPmVouETPTA4oWG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s6wtIktqiAtp1Ig1FI2wBHBBpcmv57Ut3GD3FWcUivzwbtP3qpyacW4lJf5UDveFqYg0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2/gVB1dDeXDKG2jpGQ2f6ulj43V2jc3nGOLCOcaWRjJfIcrel7Fn4ORJgdHmuGlkWc+qA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9jsh5wt5vLntZuU9LwC+byfKvdj8YiBaIybXDGlgAb8rK4B/sVtsXSe7V5ic5sgyaS3c4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VzQ7mwXEXjbr6TLyAu7lYpzlyujBcIXkwEu+MJLSQfFZQIjkgcwvzSc0A5/QHwoJYbHs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5xLWGS9vSGQ9E/ZU5jbHGxoJLI+kHF/8ASW9E9XRQvaQXNLbBxLndL0X2f0ezVVSsHOLW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oNu8Ze+6djmvs5vR51wDbj4uxYT4pC7n2cC3M+77fIOYW8boG3MbS5pGcDnB6oysId7EB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RkAt6Lgz0u/KpHNGZ1wCQ8sItvLnjN7UDg7I4uBDspaQNzLSAOUge/nRYE3d0CR6TS4XP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5X83bNp6dyw37QlZrYnNOV3Nxkk+uMh07sqbOWsBjLzlaDDp6Rs0kHwUnycrXOyAnISPl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IAGYAFlyc4N9ozOGX2pNyvjZlytEgDmdL4s2YbFOCXOOYuaC8OecurH5mkDs1QkudGec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b+Ls0WI+ygkcA6Muyxta/ogBx+DIDwT7FI0xh5eY2OawhpZnPSOZvS9qY5rvdcmRxyuY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Q8UmuLQ18RzvjAEAMXxoPNknu1/yFEOMscZMjWScwy8gDz8LdgtbsylS5DzwYcpfq8uMm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qIBkbA1js0cJPMHm/Tks8Fp42t7OtGAwvDXvAaZBJI7m/Rfnacv+JEG0B2XIAOdGaJ3O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9vWhc1pDywBrXHJG3nfi3ZXgns0QFzHtIlLIxM0mYCI/BEM0t1dHcjkcHPLsrA55Ebm80T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1UYPlRZznJClf6lUz9wheNxj4SoH0XL2vyiM5zyfks6WSWGzuOlr+1eLMH6TKOIK9nS+nD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Aj6nLucIdZrB1lcHgIPM9jl2uGy5CB1j3L1OTYZJaIabLlTma7RpuBWeKlnNSa7Ln2qRlS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GgH3icy2bUHwT08zWTFzhm567XZt91TFUwbJN3sQ+dQ6fCN01HUog6gZZnDJs0Ciz52Z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J6nEoTlOdpzC2bgVEKuDdKDxRdrLA0egZIewgjwKT3VGT0mS9oIPh+CjjqYTsezapOdiye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tWfNUylt449lh01PAZY6iLNE3NsDb8ULJHEjIIz0jdrrePep+j51C/M1u+1+F0VDW57N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vmVb4bP8Azcb7dMai9ldqKu8LX83fT5Ou9U4qiJ0kvS+LYXBuy3ALOlM50h0MBG46hQOLj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o0U7qmL1m6NuNRqoXVEd/Tbs11Cgjym/oP7yEbNczcrthGvYo+ej9ZniFZpHx5/TZ48Us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Lce1MNGnv96e2hXN1OkmTqBt6Z/pBFvQv2hbx9pl6MUEutLUf2LvcjKF/wARP/Yv9xXd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o+x916BJt7158D+hUruBePaCvQH7B2D3KCaGNr2ssL22lPLE0TSPGvUoGzuiaANBqnkqS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NSr01S98TWVDQ3UAW3tt1KfDJCyEgesQG96s8qvM/NcJfS0rafNF08oAubDU22qHBMme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77ojHfXOY/mZfRbLpre176LPla0ueR6Jd71t8oG0opKgx07WSNnBzZQN/Fc6KgNDmP7S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yt2Ovrt4LBxb/WkXa33r0mofhr/J0W+YR+dRs0qMgDswftvt2aLzXGdK5j+xUx9u0rvT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vVnpR33tuqT9bIihghtidQ36Llcp/5tD1Nt7SqGEm2PTt4sd7legP6OwcC4f4iri1VpmwK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1qvN+KCtZYWJC1XL/aX/AMIVYFW8X6FfP9ZvtaFSustRDWm8tL/aKWo+Pk7VBVelTn+t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BjPyTRcW4ao/T6W4aJBuRnbdSPdZnQDctl1c9Ho2hr3sJ1dE4nwunjk/Rs24ABBRgioeX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VWbJenDQdCAiNXBnNJlte5Oi0JyC0WPTJN+pZODyua2XZcEWWgJC6r1IsNvWkZvtRxdjj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MYBoVv4rc4cXH5we1Y1gLuKVr6MHvHQ+T9Lij/BXGYZM/ktPinMx81DUCMvv0gTbdttqq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tzVsQ4PVzlPKXYWxhtYSj70GCMM2PUUTRmc+Wwbx0K2OXWDOo8CfUiMMaJmA2N7E30S1Z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P/nDvqH3qtuurOGsfLO4MGuT7wkaWpHZodCqhbZmoutGpg5uGxbayoD0dqMujw+ifLQM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9pHucHO13gEKU0Bb/APq5hv2pP+5a3J988eAxui9FheC7vVl1ZO7bIVNbLZHP+aN//ZrD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8ybt/NrD/ANvIPvXRMkkf8o+ATTMkf6Tg7Sx0CaTujnvycXdJnJek+s2pf+KD8nC/+zdP/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0U7wNA6zeu1uxQ1EbzlcS49pUVizULG+nyai/6p33FReaQf8A7NR/3ax/4rpnjLl5vK1t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Vz9o6X0Qr2ndI5p9JTf8A7Nf3vPHoPNKVjHZuTszdCczaw6HcSLbBtXT5X/CdFnRF9gKg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bxuuXRNJ9E77JpZyRkfgFcw1ueoDM7Y8z2dN98os7fYXVNg6Ef1R7ls8mY4Zcdpo52Z4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1ydvpqswCnxGiqIHYvBz0gtA2EOyucNTckC3UAtDkph35MjrKfPnMUgZnAsCbAm3ir9R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0zG00bHOke91wMw0FySjw4E0b5ujeaV7sw2HW1x1WC8nPnbdPbw4TtlHVwFzB1jRc9XPr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c3a5rD7zoF21VSZqeN/D1VRqqkMpeaidluNRuJXlnh68b4cNXyYnQ1eExRzUolxAXLpn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7RvPsWjhmKYhU4VHiM8LeZdI6JzmEubcG1wd4O46hXH4UytpuYrGNlpw64Y7UB3HqVyo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++KmiZlbE1oDbcBYBdLlj2rMMt7BzjG5TudsWlHI0xgXWBZzpGxMzZGCwLvetGFxaAC668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POTm27RZ7qDBnz/pkt8vyL7Lq1Uc7edrcrnOF2bu3VYuO4dzzMOljwt1QKQuNTTSvyCfNo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vjm6zn4nponDMBL2iBoB3kPOvitOnw+mpA2Sjc6J/0XXv1EbCsPB8AEHJiClYY2Yo55kD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6+hFtDfuW5hmH1cTGxVNm5Do4G91vPx/25Yefc0p8sog7kzVz2v0f4LzGip887c2xmruH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OfkvWRNBJc1oFt3SC4OuwqXB5xTzuikLow8Pjd0SOHaDovRw3xqvJ1GF3uM3FoXS+ZZMu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X1rN8zn4RftW/iu0wnAqXFcObLVRNe6MuY3UjKDruVh/JDDP1dn2ivdj6fLzykuq4I0c/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FCaOf1WftG/iu7PJDDPmG+JQnkhhnzDfErbHdi4XzGcC5DP2jfxTMpKhoNmt/aN/FdyOSO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8Csys5P00FQWRxRAdhU21uVzfms3qt+0PxV/CMLNTPnmHwcZ1bxdw7Fd/IsPzcXgtDB6U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cNwTaXxHLVzcuKztAsAHADhtCpjcr+Ij/TFX2O96oKghtV/D42S0rw9oc0vvY8Qs5X6b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k9miKvVDdcruAHboqGIi07B/VDu1Kv12ZrnCPbYAb1QxK/nLb7eaF+3VEg8Gb+lS/UHvW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dUzO+iPaVtBVnIQCMBCFIEYOAiATBEEDGyFGQmsiG0uNEz7WGm9HbUJnjQdqNMCo/wBe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6qOo/15VdTGj2JbFyyerH4q9U74dneqFQfS7VbqXfCt7D9ypz7+1YVZwgfphPBhWwDayx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rWuqDpD8PMfoD3lFhn+9njN9wQUp6c5+iPvRYX8VUO4zn3BZqrt9Sij9NvaoyUTPjWDr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t1rKt0ltZGij7iskjp6cVqMVSeOmT1poh8M0qRw6RHWhhsZwFUT3u5Y2N/GN+qtwMF+9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UGQw6Pdv3JhMd5Tsb8C53YoRsVGhTz84ACdhV+KNrmO6WVvFZlI3oHtsr4vzOW+iqqlRG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o4CLQynrCyXy81Mcp2roMBDJ4ZC3o3IuFKNfDGE1bewrRxQZaQ9bgocNjDaoW3BWsYH6K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22a0E7gsLEOlXTfW+5b49Bp6gueqnE1sx+mts1mYeD55KesrYpXloIy71lYc089K7ff71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s32sdDhBJc85dy1ySbaKhgbQWvWpNEWx3CCzCzoX4hZta20b+srUiZaFlztCza8WY7Xa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Qm1HSt4uK59+xbvKI9CjHasN+wokVP/NG9TFrQmzwepZMeuKHqYtZmju5K1HRRsyQs6wL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NawXcblYgF2AdS6Pk634UNzZeielwXG3S3005SBCZpXASvNgxo29alp2vbCZXZRcENF9q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e1/hAhhYyezQXnK3YAsdyMyauJe+nLXc5mFsrtFWnDnuJIa2RgHerzYKd8pfzZzOeQOt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yE84OiXDYEmciaVYXl+FVWXbHC49WwrywG7bnfdep4w7zLCauGme5rjA4Pd1WXlIPRHYu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4kcXhb9v0do+iFgVgz1VMz6QXQPOWHssq1EWzc5S0XTxjDmf+oBVfM8/KV7k/GZ+VWGR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oLlfI5/K7EjawaGMHcCpb6KtNd3KfF3E3AnDR3BT7lbUSDWMdqsVJu9g4Ks02DRxKnn+P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VFZ11Nt1Ucr7aBFC5oKAXaU7r7UAJJRHBcsX3xS3BgXOs+M7rrc5WOzYw8cGgLDj9M9lk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yooOp5PsWUtrkc3PyqpfotcfYs1XpdR0mE8QuQ5Tu+DsOC6Suq3MbkazY4hcvyodlsOp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aP0mfXHvScbhKH42P64VivYfJSzLheKSbzK1vgD+K7YaMt1LkfJXH/wCGcQf61USD1ABd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5ESRD4MKQbkDB0AFIAuSqUou99950U0UbD6OpG1RPY50rhsAOqsMaI2kjQnYukvhKqv+M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qUMe9xyxPdrtYCUfmNW9+kRDeLnAfiqiF7PRv66PofSVpmESn0pmt+qCfepfyRHvmk8B+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M5izZtAcyTBaeMddlPVMaKoZd7L+1RN0mYfphaRcy9LYiLddiky9JFlGZZF3kjBz/KFs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OwXXQVuHPbE8NY70fVWZyGhe/lVR5Gu2SAuaL2u1y7Kqw+ofHJ8DUbD0ch+5BRwd1sEjH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7laMGfnY2ty844WY5wv0BnFj1rPw5j48Mlil5xrmiQ5Xgg2AuLgrSjzc41vSbzkt8zds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yfJ7cb+sCOnUhjOb6UhEDsp0GYgg+K0sDiimoZJpWN5qOQZOgSQ4xDUW4EBZzv5y75PO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IPfdbfJuN4iqJGc50ebbzTHAZtHNJ1/zosJkOtpIIKaXMYy5gLpgIyA4k9F47M3WqEsAD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rQwjNc3a4cdq2KpruYLW8+4RAOBc6/OXyEtPG11lyCQc00PleImAi7rl3o9DuVFIixIdZ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9EjvCcizQSGuIZrt1ZlNh7FMYjlaGl1rZ7ns9E+CEhxaLEtLrnUejbN0faihy3mAaGkg3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ce1Ew/F5QBmN4zm9EXjJB8U7bPeCTlD3A7PizmGnYbpjYsBeC0vADxb0LBuv+FBGLc2Mj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9B4Y6577KdxAleXgFgksRm+Vnd0uzUISW3kOhv0HAM2N6YDgja9rXtcLPLDYDJ8Y0uaS7t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dM3OGgGoAf6RtGQ4e1GWyAObIC57WEy2f8YzLIAO0WQNyxw9BzHiKO7SW/GDJs7rKbLG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XhxB1OZwyHxQHEJTI0NLjI45o3Zx8WHtJb4OKFryYIuZEjDILUvTHQIYLg9paeCBhY5pY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ZT8CRzbsvYUxLJGPOWFpkHNkWPwIAkGYeHvRFgAWs0SCIPMcQEguJszwXdnSSsQDzzZX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PkIjIcP88eKAPjbMZGshdleI2tseld7TnHX0kw5lkJPwEjadlwdf0i8f3ZfYgnfFMQ8S8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qOlHleBbr0CIiV84LDMZHm8eo1hu028ChY1vOCLNC4h3Oc5mPSGZwyHrF7IQY5Y43R8yz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GHL7OtEZ/LBrJPJxUhnohsRbm22DwNfFeJR6VrusH3L3XlKGz8hMUAY1uWI2a3YLSA/c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Xs6W+HHkaXJ4+mDudZddQxOme17I5HtbcFzGEgdtguQwE2fKOD17Z5M35MBq8n6wPAgBe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dns0mY6Jzr2zNIv4gK1GyZ/QYzNms0Na25vsFl6By2gz4RTPzHoVLdvWCFkcnYmR11NI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jls05ueMxARzwuY8AizmkEexU+hd1m7uB/Be0VDiHtsQeohQveW6nIO4JctJp4nMWPZlzb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/S6PHcva2nNm+DZlAuXZR+CieWb4Yu9g/BTvi9ryaHJk6BHYrDsuZty3he69KdkcdII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26JlviYP2QWLyyHa8r9DI4ei55HhYo3vb53E3o6MF++91t4zTMj5QStDGtZzwc1oFhqAuz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ez0jGPwWryTW1mLyx/Sgax+bo3tuNjtF1W51zLsdzcjXX6L9/ftHivYiy4ddsP7O6qSQ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MPS5ofguN541MHkk8dG3M13ORONtc2cdYA0PtVbzPN8TJFL9R4zd4Oq9gMFM6HLNDE8N0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QKDzSgsXNwymIG8xgfck54v468gMbQbdG/wBI2KtU0Od7WjvduXsMVHh9Yx3O4fSHYCzmW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aQUlMJp2EOhDJ5GjLqBle4DTsXXHOZM2acM8ZZHt4PcPaluUlWzmsQqor3MczxfjZxUax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BId4RId4Vx9mXox9I9qYi7JBxieP8JRO9PuSYLyFvFpHsK9Liw9uH0/VI/3Ar0I6xsP0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2HRD+uf8AutXoURz0kL+MTT7AoirMem7Xs6koGnpXOu5ej8n+SmAV3Jyjq6mgEs8rCXvz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nxLkpgNNRvlgoXMcLAnnnbD2lcLzSZabmO5tz3KlhGCYPL1EewKpgmrIf7Yj711+KYPQ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RzY2dFokOmnFUsPwbDogDFHIA14I+EO1bmTnXL8oR0Kz+0HvC5ea15e5dpyhh0rtN494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uB26LaOnazP5NZH+q0+xwXn2OjWN3Fq9HgYT5MKwDa2OT2EFecY2bxxfU+9DH27CtOaG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p2JW5QYQ3F6KImcRc0xlid9x/BSS8lnR+jVMf32TZfbjMMP8A4jm7He5XaU/AN+u8f4yq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0exXqQ2jI4SyD23+9ai/S40WKuMf8EqQUzX2jSss/Hf8AWM/bH+6Fn3WpyijDK9zgdJI2O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co1ENX6EJ4SqVxtI3qCiq/iGHhIEUps89S1ixktXa5up2IWyFzwANAq7HFzUcbwXiNu3/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Dmqzr/Ru9xWe02jHYFcpdKkX9Vw9hVJvoDsCI0cMOUvPWrcZOfMs+iflLx2K419rpCwdc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XtPtWTtWlWv8A9GzN62+9ZrEWNOCZ7OStdEHkRvnaHtvodQRdZuy3Zqr0GvJqt/5hp9oV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kXuTsog5TYbO/otZOCT1WK63yg4nS1nI+eON+d3PxnYRvXHYV/rWk/tmjx0W3yvYGcnZ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ys9vPn9Gyu4FK2OvJd80R7lWLAWgnipaBjfPHW9T8Ejp9NbEpY3wDI69ys25sLtCs1IDI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utOb0Lk0WzcmH9NrXOkcMvgheBA9zJXbNip8l5YxgUzXOyuEpIHcFPWSsnitnjMjb2d91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6ztNiIzdE66BZ0JcxupFipw4va7XQpWbGhTSvkaQ199NUNRE4QuF7kahVaA8zMNdDoVq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so39Meee3N6t9H2qHnn3+Sqtfl84Y0bgTfvULC7nHWN+jxWojYik6FRfexVJJ2czIbt+LN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Vef5LNN/HVY7nvMTtfSj9HhookxWoxaKP6jfctjkxpj1P9Ye9ZLBaCIfQaPYtfk4LY7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1/wDq63Gnc22CP50+BuAFdpcsdO2In0Gj2JV9E3EMOdndkEJMjC1uocLEDsUUTiRqWl30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jw2fijQfWO5nKHLMcwySXLlYBB2hA4AnQLy2vZxyaOC6JthlUEr3zHKf4KyyK42IJGsdO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yPaLuDeAHEnRSeXS2SK1NA17snG/f2I6eO78nX8pTQy0tFPJFDKx0wGjHSBzmA7TYG4Rs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6XBWxmZBmp/SZazm3I6km5Hx66OV17W1LOdjc3nCz0dl+NutU8nymp6al2emDIJc63aYw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abbFfozlaA7RXGufJj/FXHW58IqG7dAPaFxXKqPLiFNFwph4lzvfZd3WZH5YvnH2Xm2L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0QcjOpo0H3+K9HFN5R5uayYeXS8lW5sCcbf059wWm6M22LN5LZ/zfu35533K+90vrL6+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IL2dQUeS24JyZN7yonveNritac9iO3Y7sWDiTHHEXgAnQbB1Ldjc8NuX34dQXO4jNJ+U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Fc7HbjQ5ZB8lx14KzhjLmR3Gd1/AKnz0vzrvFaGBDnKZz+NQ8371cW8/TjMSFsarBwa4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AFxXfVPvWa/RVZ6Ld3rVoD+iH62nsWWxl+lxWjBHz1EGMOW0oJ7Aoq/U6VTuwe5ZuJ/z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iDHTSvjjNnWHSWfipy1jQNoibf2okWMCYOem+q33rayrGwD06j+7962hcqs5UgFK0IAFK0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BIBEArpnYSExCkIQkJo2j1Ce6IhCQppY5upP+na3+7+6Ei7VNVf68rP7v7oUbna9645e3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R2KtN96nnPwg7D71Wm+9YVbwr+cyfUPvWmszCv5xJ/Zn3rTG5UHS/wBP/d9xR4X/ADS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FTGzJj9ID2KTDHWw5w/rnFSqtHYFJBrPH2qPaAjg+PZ2qK2zfzQ34FZoG1aRlj80Lc3Ss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kpkXee1QxC1XcK0RcE9ZUEQtPcrUVcu1c5jRvVEfQC33Piv8a3rXP4rI2StOXc0BBRDb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iexWn6Uzu1QjYUFikHwbfrK6Pi/FVKX4sdpVs+j3KqzJfjStvk+Xtp3OAOrisaUEynWy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BfpFS+iOiwuRzqk39Uq1ipzRxjX0/uWfg8jjVuJ9Uqzib3ExC/ylmLVhujWjqXN1JvUz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Vupc3KQZpT9J3uWmapYY/4WQ8D9616VzuaHasjDALPPFbEMDxTse1286KVqOqwJnwbjba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wJ0vMnpN2hakpleWtLrDfbepKult0jWjasqvN4Hn6WisMuxzrNLh1qrX3bE36TlvH2zY5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eDCViP1C2OUZvWQN4RrHI0U+2YqQX/KMp4ABbUTc0ngFjUgzV8x6wt2nF5wOsJWo6GPZZ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0dGX6Wzgudj3rfwv0NOGq427avptzvMkcQeLN1sW6DwQUp5iYvBdlA1LdE9OGyFokny5d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0EkrmPbqR1+xc2EcEznP50WBbfKCL2RMbUSB0rrnUaDQlEJHebF4LS520nQBVpax7CL2a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qo8ouaiwStc4u5zmiLO26ryy9xsXf8qm1DsFnnf6JAAduXAO3FenDHwipKL4lTDi5dBKb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FqYcStuc2e3qK3W4jJPqLS5M9LlfQm3oNcfYs+WqGzIe1XuTE1uUcclvRhcogY358VxG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dIssygfmdUS+vUvPtWiH329yqJjti7VNNrOFCLl8fapZfjT2qAr9aYt3oS4ghET0UVG/Y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eccpXZsZmPcsqPaVfx52bFpzweqEW9aUa6HkGzPypb9GJxXPLqPJ4M3KKZ/qwH2kLNV3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SuM5TvvJa+5dzVnMwuXn3KVxMx7ViKwDsRU4vNGPpXQu2FHSi9RH3rUWvbvJizJyLe/15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fSWB5O48nIKn09J73e1dFnPVwUyIJhGUaqQEcUDGi2xHYcFxVVkks9wAvcqZhz5RZV3i0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B7cp1W4la7G5WBvUi3IGB+QZnDuCcZhtdfuXSILROgy9Ie9GtD5MrR+ks62W9qqnRzTw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0iLrBHtVN+jCeBCyjVI6SYjVGdXJiNVlW3yOxGqh5R4dE2ok5t0paWusRqHDhfevSDi9f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cvKuTb+a5R4Y/ZlrWX+0PxXq1XEwSv7XCyqMLz6XE5ampqcvOG7czdNjdFIw849wl3vBn1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4qtQZGPna7Nlz3PYWlTR9GNodlzMY0vdukGVht7F8zm+dezD4ikytkm00t09dcmVpFuyy2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2nm+cGTzcuOjgJHW2dqw6iwllDcujC+zm6FuR2h+ytXA3tbU1DWZumwmMxt1iAkB38CVM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C9opg0EGO2bozZRcdmioSGNkTiIYssbsr3Bxvz2uvZotSoe9tPK1pnLY4zEQY26mzxnHV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yJnSkcXMJDwWCzyS6zh2XVELjGb5gxrWm8tnnR+tu5A4A9GWzSTeazj0eBHikTZxzatZ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vddMCWkguL8vSccvpDo2CKEEhrucvu50B3yejYhM/OMwddzslic21gDh46JySMwuDYZxce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RW2AFpBdmBPa/o+1A4Li/4PNmcehqNWZjceDk7HuyNMQfbZBqODSQfAoGFrnMbdjeccHB1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3SDs0ZJDG522tr8HZp6XflUEhBDbMMgYCWxbNJLPBBUgcL9PnGsD7yaDoy5mkd2qjJj51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0E6OzOGceKdpaGnMWOLAOc1NpNGEHuQI5xHI2Xn7GO9W1rRujFiPDxUjzOZy0mUzSENc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wcoyxmrfg3FrcznB5+EaWyDL7AP/AIRNa10rW5ow+R3PNeXnoszNOQ+KA4y/M18QmMhZ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kk9e32p8rmxsEJnDGH9FJYL85aRpB4a/dxVcFr4AWBjHTMtCedPwPwet+AOX71NeMukc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Zzp6L87hn7OkgkBBNnOlbEZg6V3Ni7ZszSB2Xd4bknOe6Ic9nBeB5y3IOh0dCPDqQdGN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AOeAl+MdaMhw7Lf5unfGWgRvY18kYzSOEujmdMAdoH+dEQeMZ5eSeKxvF7081uja4FyD4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HivoKVvPYHiLdvOwTZW3vYOYbD2r58n6NQzsXp6S+a45r+DG1VO3r+9e1+TJ98JrxwlYv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/nevZvJi+9LiTOtrvevbl6co6blnf8hNyszfpDNO8rCwMPNbS3DmfCDou6zey6LlW2+B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iC57CXObVxD0bvafA2uuWC12lboWdpVR+xWqz5Haqp3JmhySIwy9r7VG4dEjgnfs7U7wNT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9HuV8km3YFnnZ3LQabsb1tHuWM43HIY8z/TsjvpR+5dPL/Nx2LAxwXxWR3ERn2Levmp2n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/RmLzdATx/BVJmgyQHdY3VyMXYCd4TtgY6NtxqFy/Fcl7tMz+if8AXU1P8dJ2A+9WnUYyO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qJkD2VDi7LlLd2y6l4MpdtzOIvNInT59WubY5W23di86lZkrZm/8AqZfa5xK9NYPhF55W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FQ+/eSu3D4rGd3HnmLsDMdxAW/3lxHebqotHlE3LyixD6U2YNvewIBGu/as5bvsxMknT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PwTHYO1XH2mXoz9vclB8e3vSfu7ClF8e3rK9Liw2f6vb1TH2tH4Lv6LXDKX+xb7guAb/A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7T+C77DtcGpD/AFLfcpUepck/9kcP+o4f4irWKM5zDJ2/Rv4KnyOJdySpPoueP8RV6vF6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+Zn/sdsfTOq+ng1I7hp7CqtDoQPphWn9LA6f6Lre9VqTJzren8oL1/wAcaweULNMQHEX9y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7flCOlX2+bcfALz6undzngumLLtcMHPeTXEmjbzU/wC7deYYr0qaF30F6jyUPP8Ak7xF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8rrjnpqc+tEFsx9vTeTHw2HN/soyPsrYMB54DrC5/ku935Liyvc34CPpDsWxzkmduaovq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oDl5UOH03D3q/Aei7+2f7wqDiGcq3D+td96uxaGQcJn+2y6Ys1czdJFm6J1UGbpIs3RVQ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2DD7XLIB0utnlV/OaU/8Apm+9YwGgWasQ1v8ANm/XBTuIL3dezwSrdaUng5vvRtia9pLS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IXHTooqd+R1ztug6hxskBYrowngf+kg34+4qs09DvUkJ+Hae33KJlsiqrdH6blcG1U6P0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6M0NWbYfMDxb71TiLLanirNbIDSSDs96pMDSB2qUjXgyHktiOT55nvCyg7S11p0QtyUxfq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SOz3ILmGnLidJx55tvFb/LFn/huq+vH+8FzlCb4tRf27PeF1HLH/AGYrPrxn/G1ZWe3m8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9WsO6dcG/QOxUWnKTbireGOtiAJ9QpHStCujkbTgljm67ws/W1yd/BaVW48wA4uOu9yoP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05tfCq6Wnwqpe2BrmtcLuudNAEBxwP20je55UFFUPjwLEIQxuWQi5dtHYqDfQ0VS4ugoM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cAX2kqf8pjdTn7ax8MZKJXFp2t42V/zeS2weKJpaZixB0g2fTutEcpxzAZJSBxAtfNb7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URgd9HxREGK4naeN3MWBaTa/Wqv5WJ/ovanxeJxli+px61SbA4f/ACo1GzhuKXhrQYwM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s4p8HpC30LelxCtYVA8RYgOj/ADf8VkmFgj9L5KjXh1EQvFGbbWt9y1eT3+vqXre33rNi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5aXJ//XtH9dvvXH7df/V6KwxPhkjJGU6k71msytzGO2UnS4torEtOyYWdfojUtNlWMbYn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ubLy82GvL09NzSzsGNCiCEFFewXgfVw9JuebFB9LWyy3umFT5xF0tMr28QeBVlwdJ3KR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a+3MN5F4ecQNZA+pikLi4Br75XcQdu3rW278oCnMbZGCYNyh7mZhfiQNp6ti0GyxA+k1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K32mpPTBwOjxfD6p7q7Fn1uc3ERbv4jh2bFvRdNnT0cCT4owALuZvOqaVtrOZ6Sxct1CA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y52p3LMKhncHc7KfRp4ZH9lmkD2leZN1jvxBK9PqOaiwHE5pei3zd7c2/YfvXmQFoW9Q18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U12nJT/Ztv8AbPWg8N9YLP5Lsd+bcdvnn+9X3wO9Qr62E/V8Dmv71G7J6wUD2xcWqV0L/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AJty3py2jdkGgeuMxeSNuMzjnQ3ZvtuXYvid82VwWOwSjH6p3NOy6a2uNgXKu/FRc8N1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xp2/CvPbquJMcwy/BO+yu55JsyYPT59ud/vUjrn4jicR/wBcV31T71mvdn2LQr3XxLEH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ojU+MSRnY1aNFKyCljL9jn2HaSs2LUgrTo4o5aaMP2B9x2gqKs1kzaerke70dB47Fm4q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7rrTrImzTyMfsze7YsnFTbEpCdgDR/hVqRf5P6+cHrb9622rE5Oaxzn6Q9xW2xaxc8kgC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57EAiASARAKs7AQmIUiYhDaIhMQpCE1rI1K5Or/1zXfXA8AFG/aVLUMzYvXetz1vAKJw6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s/b3Y/FVm9M9igm9Edqnl9LuUE2xvasKt4SPhZjwYB7Vpjcs3CB8eeDWrRVDQfFzfX+5S4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jj7VFB8VMfpn3BSYZ/q+PrJPtKlVaaekB1KSn1q2N61DexBVilF6yPtUVtSQs5nMqTR6T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d2LN+SrHKqvyCoLXerB9B3eoogDJYrUEXmuZ/UsOubzdbI3g25XUsbt7VzeL5PPajtDR4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tf9yhGjS7uRnoUrRxcoM1xZBepR8GO9XNkYVWn6MLexWS68Y7VVZ0xJmdrsK6LA9MLaCL3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e/tXVYGAMKjuBqp9Ea2FNAncRwR4jd0sI+kiwgB8sluCLEW2qoB1qRaMDpX4Bcpe0kxO3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FyEhs6U/WVZRYZrE7tWywubGxgvqsnCR8D3rbay74wpVjdwXnIoDzgOW+lloeckglocXX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07mBov1p4a10c7ui0i6nhdrUHOysLiMtlSrnOfkbwK04ZxNTyOtlWVV3ErQtYpk57lDr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GztWpjpzYoRwYFlv0t2p9sxVoB+lzH6S3qQXqR2hYWG9KaUne8rfoh+lN7Qpk1G/GLXPW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sL7cBrwXPR7fuXUYN/MpelldcEddty5WNX0N4yyZL96lZrBrxIPVohjyvqs72Brb6tbst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zNzZBs1xvuWsYwhfNIKJwZNHJGx9y4mzjfYAEMJikpcvOtdM49Fv3LHps7326TnW+St/D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wXH2DrKzlNKzeVdN5tyOqQ+fV5bZltLl24rzN3+QvSvKC/JgRZzubNK3o7rDVeZ5rm/Wt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D8bp+oLbmALgTxusSlF8Zb9FhK1Jyb7dy1VgnhrhtV/k4GHGZnepTE99lUhia+FvYr+B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6tNopCqWFD9EBdvkefatRrA4i25ZuFD9Aid6wJ9pWlEbK1lYaP0iMcE8msxSi1qW9iYm8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Us93EDciI6JAUUQs5xKigkd0bdad2oPUCilaNqF3oPPBpSDyzGHZsTnPF5VSLep8Rdmr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sPaFpUi67ycM/0nXyW2RAeJXI712vk3AviLt9mj3rNV19VYRkdS895REGo7131bcMd2Lz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sxYyHei5T0YvUt6gVXdsPaFZof5wTwYVqLXvnIhnN8hcOb6wJ8SStcjqVDkozmuR2FM4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2pZbvUpE7fRb2J96Zo6DexOVzVTOUTG/FTRhonbc6XVd4HPk77qeC5naCdLrURsB7S3Th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AWbYcOCZoIG5dGQ5nc7bdbipFH/Tu7ApLor5SxAdOE9blSl+KI6lfrxdkRHyXG/gqDxo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1h4t+5IoIjemiP0R7kayqfDH83idM/Zlqmn/ABNK9drJPh5M3rFeMQuy1JPqStPuK9Jn5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yNq5YS43LZYXCx6rAqoCiFq+frc2zfEI4tIB6WVrczHcXhuw+CrYbVU1XiE7qWdsoAabj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DsuVp1bwf0xcdS+dzz93s4/imqQTNlfmbnsSbAZXWeAOzYr2BGZ9ZMGR5zLDJzjXOy2B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nBcENLyL2JzaH/Er/Jt8n5RyZmslfE7O4tuCObaR7lnEydAY+keabG4i7IQag/CNu+/aR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8CwMaHRgkQESA57gFwPZdbYlZJIzIWBr3EQE0x+DN23B4XueCw3OYItYwA/oQgREZJLN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bEFl3AWLG39Ik6juugblAaLE2Gdjr7Tp0UnG2rAGgEBhtscLX8bIRkAtpl2W9V9jr7FG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QekD6rrOFkbspJBBaC+5Pqm4/FC/oElwDQTaQddzYjxQ3GhfY2Izjj6JBQE2wjyyBx0AmF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pHZy52YOzG7XDLsZ0wCohcMc3R2Rhc85vjBldp7FJlJlABGZxL82bQMzHo9vSUEjHuzt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yaPYS0k910mPtEA3NlY34K7fTOXUHwUTBcR830c4vC7P6BswkHtsjaCWggFrSSIxn9B/T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uVzhGHZmnm9kmZwyHq1QZg6KznFgdZ9Qea+LcObIA6jb/ADZFe0mZ7XiJsoEjec/pM7bO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UPfkZmqun6Yym1usFoQE4kiQSFrXSgtnHNegwNkAcPAf5KlbKec5xoa9wcGRsEXpxZm3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OWQy5Hc4ZHEuc4vHShzOGU9eo0SYZLRGnEgke0GmJeOiwNjJafAoGBjihHNOjkFPERATD8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pMsekQewta9zw4xnRxc7oHx7EAubGLnmsuWU4zAlklpAe7T3I2X6RcZQxsvwtiNJczdR1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BUNBbmkbd7QCMpLAF89VQ+GYDtuQQvobDDd8glc7nnBglu4am38F8/4wzm617Rta9zfB1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5PQ8MNsQkHEL2TyXP/nzPWiB9v8AFeM0BtiXaF7D5K3/AKdVs9aH3EL3Z+nDF3XKUZ+T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L4Wf0yM9Y966rHrP5OVVvmr+BC47C5LSsdwcueHta9ArG3juNxCpkK/Ui8BPYqSuaI7a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2xK17rmqpbo2V5nxcf1QqltSFcj+Jj+qFzz9NRzfKP4OvLuMbD7wtinN6Nh+i0/4QsTl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GED/EVuUYzYfH/ZsPsW78In20qfWNn1QpIvQ7yoqU3iZ2KWL0T2lb42ckm5BILtR7kL9i6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XRef4ucuMVY4VBPuXoI9NcFjDG/lqtH9aSTw0C4cfyavp55ylb/4kqyflNY4d7G/gsuy2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d8DGR1i1vuWOdquXyreASmKIoSo2ZJ/93aNdhThM4X8QtY+0voBGg7E8Hx8faEiNAmh+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KxG/zOf6M49rXfgu7wl2bAaM8IgPBcMRaKsZwnb/7gu3wXpcnaT6hH+Ioj1bkQ9n5pxfR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4TG7s9Vc9yFdm5Ln6NVIPEhbVTpRz/Ud7l4OSfu64+kYlpjhjHZo8ub1f4KIT0Ie3I+O9x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A5OtJ9dVZY2seC31gu31HKs/lHkbVYlbYYXW8F5fX/GG3AL07lIz9OrOuA/urzWrHRD/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vOQbed5EYjGNxk/cK8oqhajphwjsvWvJm7PybxGL+td7WFeT1YvRU54MIPcukMfb03kB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D2tpYyAeIJC6j8lUAlaOYbc9S5Xycu/QhqbCjF7dTyF1j6mLn26Pb3cVyy9t14zXxiLl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tHiQrDH/AAkw/rXe4KLGzk5eVdv1x/tcUTPjp/7U/uhdcWasAo7/AAfcoQUV/g+5aRe5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DXuLbe9YgcLLd5VfzbCz/AFB/9q50HYsqVbrRSdRHvTRPyh7vogpqnWjmHV96Qba/WAtY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lIO96dzUFl0c0sThzoHafYoYzdvcpIvj2/wCdyrMflv3qC/TP6b+5WL3AN1Rpic7+5WMxA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Qpb8B7wqsTxbUqSqmvQS9g94Wcx7jsVI6Shfn5IY39eP7lhx1LRbsWthHT5I8oOyMrCYG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rtBUg4rRaHSoj/eC7PllryVrj1x/vtXC0Dm/lSj/AOZj/eC7nle6/JmvbwLfY9qi/ceXh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fPAfolVg4ZbWVrDnDzsD6JSN1fq33gFxvVQFpButCtDDALcVnGK4NitOTUoZgzBcVZ84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+5VMPyuLw4XsApKJj/MK0dTfcq1K45pB1D0VKtbmFSs513Qbs9FwBG3rW/HV0rGjPQ0rt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XDMxmf9X710WC0U1TW9OBzqexL3W0Gmm3fdaYrQZUUn/CYO/KfuU8NTA2RtqKga24B5yIv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arn5HpvRyPb3qlW0Yo5msDs0bgSCW66aaqbY1WriGBUc8fnEc2HPy7W09Gwm3G7iVxdbT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UNVSuc1uV2fnDckgHYAABruV3EGlkkWu47utVSxkri6RjXk73Nv7dqy6z01cIGDxQVTKe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Mx3+kTtVKfFOT7I5GczBmyG2WEbS3dopMPoYZYK7RzBzH9G8jjuOiwZOTwc0yQ1Z2ejI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13JcVynF6aA/1Y9wWxyYDHcoqMP8AR5we9ZNIc1LAf6se5anJ7/aCj/tW+9cLdV3/APV6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8Ss3Fo2w1LTG7oub7QrrgqWLMvRtk3xu17D/ABss803xuXTZScqnG9x1U4ffSyzoqjddW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T9Hh6STyugHRbmdfZsA7Vi1b8bqH9Hm4493NuJPfda+3U70ceVSXTbBjp6tgDjN0+DmH3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xnc5bcrKd46cOZRQ09MNjD2O1963Mo2oUuO1FJIIq9jnRnRszGEtPbpot2GpjnYHRvzA8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nAIaaBlObMFm39FZtiVeaQnOqBz7nRUsUrfNKNzgek4hjBxcdngLlMZu6cs8pjjtyfKD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bMjaNzRK7Le7rC4udlri/WsvqUFa0jlhlO0Uzb9uUq0QvrTCYySPjZ8lzu67Xkl/szDf5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m/3LN5KD/wAMxf20nvC0ZF7sL+r5HN86Bxh6vBRudD1eCTm9qicNdp8VvbkTzAdrAuKx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xt729i7J7GHeV59jjh+XqsfT+4Llm78PyHztD80x30rLYpMUpMPwiGzw97nSZI26Hbv4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p5quqbBTsMkhOttgHElZxejk8zTNrn3ra82toDbvCzs9wrla69ZXHsHtCpaKtT1Dtfk3r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rQ13OTAdxKxyt3CtaSLqdf2oJMRqHQ1Ej2NzXfbKes6rLxY2xOYcAP3QtqUA1UlxfU7V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qOwe4K1I1OTQvTz/2n3Latqsfkz/Mpv7X7gtoJHLP2doUzQo2hTMC250QCIBIBEAqyEpg3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XSyHIxoJLj1Lj8Z5QmteaeB5ip/o+k7/ADwWMspHTDG5VuYjj1Dh5dGHiaVumRmzxXPV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kCBpFgGC5HesgwXfYm++5U7GOax3pbADb7lwuderHikCyeSR3OukJkeSS7eSN91NDUEZ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82ufem5poZv9OwaN/HVSx0vONfGxjnu2jgBtKxt2k8FHMWby5uy+22nDggkEUgdZ/WC0b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0kYc2VwsG7Ws3E67+CpPpwAyzWlzibufqO2ykq2LOHsDOc6QLXAWI32VsErHHPxuaAcup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1Q6SAOksSSbWHBaZ0sw6U831z7gpcM0w2Lv/AHiooz+jSni8+5TYf/q2H6pPtKlEw2Kz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qkq1hmtexBuVGlO5UPknsV6quKY34hUCbeCscaqHQOUUQ+EJUzthUcQ6TlROCQVyuKOz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I2rlMQ/nk310aQSfzdnaVWO1WZP5uztVbeitGA2garBIydyrM0hYp3H4PuVVnP9J3auvw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AFjtXIP9I9q7nBIv9D03QzaHou43U+iNPCmTc5KRlcSB6ITYkyRtdBznDZ3q9hbp7vDY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1/5Vja4DRg96kWhOkbzf5J9y42R3wcp7V185aIJSNzD7lxsmlLIRwVrKbCR8EVtRNcHM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kjctuMjLHpuWarp8OgY6mz77KpzXSeesrQwwDzMW3hQPFrgIq1TRllASPl2WZVi0rRwH3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TxaLLGq9KiO+8fetYs5OYxmT/S0nULKg45iO9WsWGbFJ+ogKkTa/Yn2k9Aw4X5x3010G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LBwkXjPW8rcwz+fMbwBUyajpINt10OFvyQF9uje2qwIRs03ro8Ng52lAzZbv2u6lzyuo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YNzsAKM0jXU0gkcWSEahW3x08ERDS0ybiDqoWMdaSWa4aR6RWJyMsuhJohzIyxnUGQakr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iR+W13aIKZlMS4lozBpyu2hSNcI5ozezmsuRsBWMstrI5fl0w03JiNjnZnyzgnqsDsXn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okjDhNK3pc46ckcMoC4A/GBduP4rT4VFLV4+YqeF8sjm2axguSu0Z5PsfrCwyMp6ZrhY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+9ZvkxER5bvlflblicBfiQvZTK3nmsb7Fu1I8gr8GmwSsdQTvjkcxoOdhNiCL79QosPOU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W5ytq2S8papo/o8rdd5DRdYtAwfkjH5fVaB/hSKq4bph9OODFfjNrKhQ6UsI4Rj3K4DY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GlJgvI89qGkN3v6mKSnF3SFRD/JTFqMtsQmfo6ymxBJu6kExy07z9EqV4vdV6w5aKQ/R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1Mp+kfegZ6PenqDeZ54k+9JvoDtWlGu68m7LUle/jK0eAXCr0LydMtgtS63pTn2BZyV0F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cbdmqe9ejYi61O9ea4q69Se1YjUZ7h0e9WKL4yT6qruPQ/vK1QNu93XYLcK+icHZzXJz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K1JqW+tbVDTsyYfRR/JZAwDuaERN3XssUiyLBgHUmJ6N0naIXm0d1FUQ8c6SdVZpSHVLba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m2qu0Db1LbCys9s1uJBIlRtk0C3ah7gyOAGoT9DeAo7HPIQNUYjFtdvaptXy3HmJ117d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3wUUMTWn5feVK8G2jyO5YUGzTcnQ9Njc3Rc3sspHN0uqIhpPJ2g+xWn01ZEA51BPZwuC1l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rx8JJ1sB94XrkOHxz4LQT2AL6SI3t9ELTLieRkh8+rGOjexwjaSHNI2HrXR5rOcfSykgt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1UPmraXGMzBYSROBPgVYLP0h31nGHXQ9JpIPiV8/n+T2cfxKQhhgItJka2wt6YzMNu5S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pTG5rc8cgH0SC32WUDmtZHAWmwAOQ3+XZpI9impoon1TInuLIHShryT6JzSAnsXGVqxt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S0zjzhAc1jyMhBAFuBOUa9ag/KPO6vEjWuAjLS7RmgAd26jVHLhEjYy/PGXOZzz25nasA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9bgM/S2t6NiOsWXRhblnic3M4SGzcpadbabfBIiNzXtbclgta3pakXVIlwDhbpBhJsb9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Oe5uYzfazMbjwKjTYo2RebuhqYs2VxlDw4dPoaN69dU+JU0cUcdRHE5jnZzk0NrGwbp1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Z7YHdgYSD7VLzjjEbGVrZDkHS2SBrxr1XGingGANQCA0dIHLsdd4ylEACQCWtDnBz+j8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QiS0l3NdlbJZ+zV5cB4C6cPcGu53OcrM1SLjXotII8ECJDozmDWCRuV4DPirMNnDtyqS4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25oZ8nM6zx16pO5w5mvzF1vhRcWMXTAPboiY5xka5udznWMVyNWXabHxQR84Iw0jm3mM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Gb9yJrWM6GdjuYuWuyH4Q2kGT/PWmBfzTHRGUZWFtK7T0shuD9nxUlxzhy89zUc1hs0mz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AgGOnDc8LOckEpfY9AhzDk7Df2oAYpIRpCwzssdD8BZh17DlT3eA7nzPkaBJVCw6LwIyL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yXng97P0nQfFWlAI69PcgRlj54vayGxeY8oJuLvI5wdfS9qaF8cbTpC91OBcAm03RYc3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Ox0IkdI4BsYLR04czLntAugge5kLTEZC1jAKUlo6Rym4P2Sg0cMPN1XNdF1spztvrdzh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m8Zq2bMtVIP8RXuVG61SWs+Ksdw0dnuRdeLct4+a5R4iOFU4+JJ+9dum+TnyfFm0htib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0lsce31oSF5JSG2IQHivVfJm/LyijHrMcPYT9y9+fp5sXp2IgP5OVd91M/wBx/BcLhJvY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Wf7PVo/qJR/hK4LCujTh3CXJ7AfcsYtPSpDmowfohU1aac2HNP0AqwHHgrmhA6JA7UIOh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DV3arcJvTx9h96qHRzgrVP8Azdh6z71nP01HM8rx+nQf2J9jitzDHZsLhfxib96xuWDX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bx4FauCuzYNTf2XuJXSfBGrS/Et/zvUse1w61DS/FBTM+MeEwZySIX6hEqlY6TYznBprl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JbVcFjH+vK71s+ne0LuopBJEHa32HiuE5QdDlJVfWafFoXDj+Td9OI5Zi3KMf8tH73BY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2OwH1qNnscfxWAdiufyawgErJymWXQyE7USE7VcfZQkad6GEfDM7R71IRohhHwzO0e9em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D+vH7zguzwI/+HabsI/xFcc/43ER/Wt/fXXYAf8Aw7D9Z37xRHp3IH/ZqX/mn+0AreqG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sHyfa8m5/wDmj+6F0hAMTxxBXg5fm64+mND0uTzhwd94VF92WvwB8Cr9P/qKYeq/71n5+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9OV9g5QMD62WQDovhI/wryqplAYwW0I/Bes404tqWxkaOhv7F5RPCcjSRoAV2xZdz5LH3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8WkLy6sFqFvU57f8RXqHkmtlxJnrFn4LzTFWZGSsA0bUSjwc5ahj7dz5P6uKmooHSytj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bJNR4Ls5cRwovzmeMf3r+5cX5MnR/ANkDSDSyC7hcDpBehPYGyaNHc1csvbdeIco3sfy8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3bbrP8Ubf5xP/aD2tCPlj0PKFW/8w0+IB+9QtP6VP2s/dXXFmp0r7kN0rqo1eUv+rcHf/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wLo+UHT5OYLJ9EtP2AVzg2qKaXWlmH0PvSbuP0fwSfrBKPoFM0/BtPFi1izkIuFwEDgN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ALo5jiDRM3/O5Z7rB2m8lWGyfpH+eCpZ7u7FBcgeQ99uAUpeSe1VaU3kf2BWX9EBAM/8A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OvcrlQf0STsVCM9JGnT4IzJyX5RN/qmH2Fc2zZ3LpcEOfkxyjP8AUM9xXLtfpbqWVWKL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/AHgu+5Ws/wDDWInqb++1ef0j/wBPpOqdn7wXonKxt+TmJHqHseFKl9x5S3arOHfz1nYf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d/PWdh9ysdK0qw2pxbis4SuF7LTrcvmwtxCy7bbLblGvhmabCsUe1pHNRNeSDs1socMN5p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wt7o8KxRocQHwtBtvF7qLBvjZT1A+1S1a6fC8N85aJvOo48wNmOYRs33AIV8YLViRskc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d7CQosIlfFRvZxY62l9eIVZssp+UW67coCjFrpZq2uE8knMzRRk3DXNzAd6qSzz1bs0r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ABU6aurI/i6mQAeq4hamEVdZX1TopC2oysc/LK0Em22xtfYjO2ZiTDzkfYfeqgC6vGMIw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LLkM+WN5ADRtFwdo9vBUmYBTywiVlTJEC24DwCB37VjvjpjFLChaCu/sfxVJvxR+ofct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ypikdzRBabgnaLKi/DquK7Xwu1aR0XA304DVXui6ZFF/MoP7JvuWtye/2hofS+NHyetZl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tsiaPYtnkw/mOVFC/J/Se/Rc8vbf/AKu9fHKCfgZPslMYjLGYXxuLHizxY7FffWuzH4L/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I/aXTW48kurt57IH0lXLTyelG8t7VLHUhtnZXdatY/FnxOaW217j7Vnx9MW9EhfK5ZO7T9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taCZk7bsIPUp2N1WC2GWNxdCbO3g7CposQqY9HQOzDe3ULlcHomTogxpGpN+tPzTd9ljsx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/3UnYuRtic3tBU7ave1XRAHouAPYo5CGt1dcqkzFDIzohxPYgMr36kEFZuK9y6+pyb9y5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9SUkQc6KlkzSFoJ+EI2EjgCO8rUrKh9JQVVYfi6eIv7SNg8bLl+R2M8yGNlp3SzS1Tnve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nHLluvD1nJZjpXxA/wDjR9/1dv7qsFRYvLzvLqaTJkvA02226IUh2r35+3zcPTuuSTHnk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9ab4Zd7OxZ/JZ7mclqbL87Kf8S0jNI7fZenD4vnc3zQOhmI9D2qF1NKfkKy6eQbx4KJ1TL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rGmkv6Dl57jlHUfl+sHNO9P8F6M6qkvt9i86xbFKhuP1jc7dHkDMOoLGbvw67lEUlRb4p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Y6fCoXFjRI4OL3cTcrkvyrUdH0fRvsK7LADmwOkkftMbj7Ss4u3JdR5jV/zuv7f/AHKl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9L71TVdPqEtihZK+CgyfJmBOttLrHW9hj2shpG/Ke6wbxN7oDrWSTVNor9GUFxvbTes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9b7gteR7Y6p4foXPygdax8U/1nUfXKMxt8mv9XSf2p9wWzZZHJxtsMJ4yn7ls2Wo5Z+xM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BacrSARFzIo3SyGzGi5KcC65nljir4cmHQPsHNzSEewJl+s2uEuV0o47ygfWyCGGQiBh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ANkdnu52qdtO8mPojpW0C28NwKtqayKJkIeZHeiDt49mi8mWX9fSw49TwzYYOdN7D1ir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zWuNNv8AkLs4+SEdLTSWDm57A5tbEahwO7rCtUOCRwU7WuAc62riNSvLnzSPZxdPcp5c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6Rv6OllZiwyra9rm07rt2NAFus9q7eOgij2NCl83ZwHguN6ivTj0uLz+fCqxjDaJxzbd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20RuzC18w3nb7V6U6mvoqs+GtmGrG66G43K486ZdL/Hm9ZRSw9K5kadM17jXr2KEP5lxZ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PUu3qeTU7IZI4MrmusS0HYRwWBJhUkE7pJm5NRoG695PFejHklePPhyxUqSoaKWSHO7M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r1Fph8F/UVKrZHRNuMuVzm5Xb+sK9TmI00YidmjAFiV13twqQbVbwv8An7T2qi46kq1h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UdDWEGnsOKziOiT1KxPISLdaruPwbuxajjVMnRND6R7UidFDnteyC+GdS5DEf57N9crf5+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953O4uKNGmFoI+1QWUtQ60UQUOZFaMY+AajmOSO3Uo2O+Da1TTC7L9Sqsx20r0HBXsZh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5efP2ldxR0rn4fTta4izBqFL6I6nDahvMSWlBAOyyz8TdzuLgtN+iEeE0T3QOaJTo7U26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nNvd1hr3KQpqrK2inJHyHe5cVM61M8dS7PEDbDpj9ErjJx+jO7AtVFuguKMEb1tseQ1o0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EYL7StTmCXA5yNixVdnQOy0TbX9FQkvIHQO1FQRFtIAXH0QpBAXA2kIsgtOdaiaz5TWgW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MduH3rRbTO+dKz523xDpbhtW8UychiTr4nOfpqrKWsjv1G6u1FLPVYpU801uXnDd52BW4M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5u1z/RH93Z43UamPhiYPFK+EGJrna62F11+CYJK2F9ZJUUzAwaQuk+EdfeBsVZs2QZIW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gNFGAZJMz5iHLNq6dCyVjLZ5Y2t63WXT4TX4UaQMOJU+cE9EyAa95XnNoRtfI49Qsleid6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Yyx7ounrToWTyNfE5smmpaRYoK2m56B8ErWhrm+i3avLIY4muzQTyQu4scWnxC06XHcbw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fkzdP36+1efLiy+qmneQ0pbBzQkHR+UNNOBPFREPYY5uba/TTN1bFQwHGxjY83e9sEjDm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7esLZkjs4OsMwd3AdQ3rj+2PscR5SWzGlw+aVlmueRbuXAO+MHYvQfKdNniw9l3ek/0hb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r3cV3jCtfkJiMGHco5qyoY50bWFnRF7E716VT8usCa8PkkmZbQAxE38F5FyeZzslT9Ylb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VqzdZixieKxV+LVdYyJ4bLKXNB4bkqJ1uR2NTfOyho9yqeYNH9K7jZWoGW8n9aeNTbN2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0TBwYB7FZGpUEWlhwH4Kw0apVWqIayu+ipaYdFx61HSWEMx7Ap6cWYe1ZoItuULm6KdgB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MrSqeIm2HzHgwq/ML6LNxk5MIqD9ArUHlUusju1Oz0B3oXHpIm+izsXQg16NyD6PJwn1p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cj2OZyao/pPeT4rOStHEnWpn9i82xM3qXdq9FxY2pX9i84rzeod2rEbiptV7CtZQOMjfe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OV9O31qlg9q3Er6Kc0sjga1+yIDXsCZzn2F25uxSTgGZrS3Y2yjcwjLlflWL7IkM2T0m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HWc3Z6LtFJnmYLPizN4jaq800BidmaWu2DM371FVY4+df2BX6AOFS0cFQhYx7zmJHCyt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juupMvKWNnJYO700Y6LHdSgY2Rwdzsodbdsum6LNtO/qsbhdN7ZSNljzvPODb6yLnYfnh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XZsrdTtFgpucZ60Xiivl5lPFn6L5W8Mrz96mMLxsqpP7zWn7kzfTCmOxY2qnLzrGWL2ua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6snWwCTKSSuqY6OEtEkmZwzGws1pcdewIYjdjD9H7lYFb4RzfoA+1evYO/wA45J4Q70b0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kTf5xfiwj2herclXiTkjhO/LE9h7nkLSKWJMdHiUB9YOFu0KJ2kzz0emdNNYzZuvfZXM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G4t4FUZBaeT0tWjO36PNnUeC8HPP2eri+JT/zdrOifSYc2wdF3S9is0koixOKXQ83O3M1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9pRSB5jtwe5reltYc1/eENM7m5o5el0bGHNaxF4zY7964T23XalksvweaobzpcWuyt+Dtn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qWgNIs7QFw04A9FdQY4zMWzNp2tdIXVXw56Jzm1u3N1Lm5L5DnbfNfPrsNtOy665MRC4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Lhps1d0fagYQ98WVzWB7g5pIPQN2G3YfvR2BeC9xDS4Z7W6LswsR4qHXmSZC8DKOdAt0Q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jgtdCS0MY2RtiMp+DcGHpdhyo8zcziWxgl2Rzbb8zxnHiEzw+8gIfnDS14sLFlpBftT9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wjNh0mZxe/WASgeKVrSJCI3NjAGXX4TWI5u5Jlo4shdG7mYy4k3+Gu13R7sqURc2Jroec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jWzGkg97SjNgQ1pkcxryIzlGkpdILHqQSM1ma28QLn8412vrnof4tnWhY4SQgtETeeAczU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1HKkACbSF4jModOco6MgdGQOz/O5COcFLIJQ9sjo71Q5sXaAxwa4eHUglJY9j7CJnOOL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Gb2e9SGSNkz5SInticAWhxtIS6M5x2XKEmV8hJL+cecmXILGLnHDN29Lagje9jWSwue5z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jIwm/WLFA9mxxOa4RPbTRAvPOH9Iux1h12yqdoZzwizRucZecc/nDqwvPwfbZ2zrURAZl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H4MdKUmQFp6vH2o23Dxzhe2MP5yY82LtlzMIb2HMf8hALHMcyMtDI3TgOhJkPwQDWEtP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jWMa4mNjOcN43AyAnsP+diiN3RPEzi1z2nzi0XxNmOAI7cu6ymMjjM95uHuvGG81oYs5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QWqQEVhB6JAdmGba7om4XkflDjycpcR65Q7xAP3r1mkFqmLg1pDHZbXu1pufBeXeUuPLyl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tC6dP82M/i5eA2rKcr0/yeSZOVdJ1hw8WleWxG00B6wvSOQkmTlbQH1n5fuX0c/TzR7O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yM8b/ivMMGnd5q6M7C4Sd+UtXqVKNZx/Wk+5eT4PKDdm+w9i54+1erUb8+ERP4xBR3vb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wN/q1ENO5azQxABSB1SIOZIbVzVC8kOePBSxPLIWjcXkexRuHSI4FT0wD4CLei647bLOf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b1WGHKSHc5s/u/itTAyDgdOR6JabdmZZXLuJz5sHH9a8H7IP3K/ybcXcnqX6LXj/ABBa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+K71O3453coKP4o/WKnb8d3K4pklSOxJI7F2rKDpA6rz3lP0OU9Z9SO3c0L0F17lcHyl6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Nv9m/3Ljh8lvpxfLT/WdGf/SEeDlz66LllIx82FyM3072kf3hZc6mXybx9GKE7kTkJWWz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xA+7uUbdHjtUm4diAaO716I4VlVHRq8Sb1g/4x+K6fk+7/QUbfpu965qr/1jif1b/wCJ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IHCV33Ko9X8nUgdgVW0kAMqbnW+1oXUh7ebd6O9cf5NLHDMU/wCYZ+4F2Ba1sbrtGwnY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9MqkbfCKwW2OKowgBpf6t7dp2KeN0jI3ta7ov2t43SdDlFs1mtv0uJXfH05X2qYuL1kLu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Tke57c+8u6LdgsV6fjmJUdI+KWYu6MQFg2+vBeX4gekHes5xHYTddsWXYeSPpz4k3rZ71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w9Wtmb/icus8n/KGh5PV9W6vMoZM0ZebjLzcHgFymMStqJa+eO/Ny1skjMwscpJtcLS4z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9RC11i11PM0g7NoXoYaKVwzkGI7De+XqPUvNPJYyGbEaWGeNsjSyazXC4uACF3+Nilw+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c6w56zbjfZcsvbVeR8vSD5Q6wjYZY9nW1hUH++TD6vuKk5anNywkk6HTMTug/O30W3INz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8v93711xZqZMmJ1KV1Ua+N9Pkrg/f+7/Bc2Nq38Rfn5MYcfUeRl6srvwWAop3fES/UKhZ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ZZSnWOQcWlVudtHD/Zi/itYpknuMvWoZZcgOuvBNJO0RuDNvFU3Ek3JuStuaWOQmQHio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nG9qaR2neVBNCbPPYFNK4kqtE67+4KwdbooXn9Hf9VU4fTVqQ/Av7FVi9JRHU8m9eT/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DMuXb8nsC6jktrgnKYf+hv4ZlyzD0W9iNJqf+eU/9q394L0zlUz/AMO4n1Mv4OC8wjky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iF6dyjqKebk5iWSpidzkBc2zwSbkbtqlL7jyQK1h38+j7/cVVCs4d/Po+/3FWN1p1wtS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1K8Wo3doWS47FpyjWwpsjsMxVzGOcI4GucQL2F7Anq1UWB6zTX9Ue9X+Tbc2Fcof/AKbm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/OZx9Ae9S1t1uDsl1cxjsuVwzNBI1G6yDmJjpzMv2Cug5JxMmoIo87ucnMlmsNi1wcAL3F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fQCrGG0ubnHWj55xIBedp7Fi5accnMRRyMj6UbxrvaVp4QznMQbo5oJGbQ7N66vEaAYf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CX1FgfSFtRt7FXwmVj5o448r+cYek0ZnN1tc32du0Jc9RlnYkyOImeN9U2OQPjGdoa4P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lcwaVsNG2nr4nRutk6bSMtjpf6R4LR5mqgqTTvyvp3kiSocy7LW2Anr221NlFUwspsJg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gTn26EjbffxC8tym3bH059j5KOorWFsbXxh2V1tS65OttpWbNTzQVTHua900zSedLSLAi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6Wlhp6Wtc65pQG3bbUu6t526naqtQ8sxXLDDzkkAa3LYvM9hYZRuGq6TOVN+XBUH+raW+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WnKCh/tQsihFqCnPCID2Lc5KMa7lXSCX0WZ38dQ0kK32663HfuOqNj2j5PtU8ZmqLvdT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GF+rWje7+CONsEtLz/NRx5b3dmvcjZYA6XUvNjPDl+G7cviEInkfYfKKxZInxOGmxdDILm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CUWA2L5+eUuVr7XDj24RmxkHaVZZlGwKNsPNu6YsrcVO2UaGyy7QLQx21M6KL1Qp/MHAX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XXUaQOygaABCLvNgO9TGG+g1ViCly6nwRWPyvb5vyFxA7DIY2DvcLrhOTLM1XSjP/TO/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kVJkHRbURZuzX77LO5AYHg1fgcFbLLL59DUuvFnA50HYGjdptK9/S2THb5fW3ywsQ/2z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cOkpcfpmUnlCqoGMLWNgjyguzEAsG070Ei9OV3Xjx9O85Mf7LU1vXk/eV0jqKDkkxp5J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3VmK3MkLGNc0ROzEfGnY3/wCfYu+OckeLkwuWTCfwUK6TzenfzjrM6Ny9wbbTqCaRkcJE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DbZpbir+SMThtcu7b/BeaYv/AK/rvS+MPuC9sfTDny+VkbGue4sa8dG9tL22D7155jrO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xsZl5wWIyi4FzmGpG8Dcueec07cfH21xz+hJH0fRYOj7V3mBnLgFISP6B33rKqqZtI+mM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I2uFuiTobbhpcXWzQADCIgNghfb2px5d1Xmnh5XMbzVp6x71WU8p+Eq/rD3qBbdfqBOxb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52xvuFgFb+Gzc26giDSedJN+FkRLURMmrDnzdCXMMvG+9Y2Jf60qP7UralmyVTQG/GzZe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Gp/tXe9KkdJyeH+iG/2jvetYBZfJ4f6Hj+u73rWaFuRwzvkUYU7Qo2BTNC3HGibpcn0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b1lQ7FcYmqJPluu3LuGwexegYlLzOD1smwiB1vCy4DD4rEEu0Owb1x58tR7Omx35bvJ3B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nXsCRsC9Uw3C4sMiBsHSD5R3LmuR9B5rF5w8au2BdnIXy0+ZuXKB0uAXzOTLfh9njw8bZ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3v71VGiLM2R1mva63qlHzRXky817cPQWtB2oiWNCIQkbUBgDjvWdOiIm+xOyJ79il82t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bI6WN1trW2KsxqZZzGLsMXNPa6UN10LXb1n43QwSQ/BtGn0b96vx4hRYk34JgJG6/wBy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+K1jbjXny/aPNsSoGTxOdE1zZGgHM4DUXsbKoyA08DSebdc20v231XS45BLh/OMlb8G4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hY1e1jaCmLHOc5xOVztobbQH7ivfxXcfO5ZqqTxa6sYYzPVDsVU3sruEfz0di7ON9NqeI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gJ6lZrnExgdapC/MPB4LUcaqW6PegYznA7tRnRtkoDlDj1qgTSHpdmi5SrFpD1ErtvkO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eV/afeosDOLxR9igI2disVPRbG3qUKra4wHMO5WZ3dC3UoGbkVQbMJ6lBSb0n5RxXo1G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b7l53D0XZjvK9FpRajpyfmx7lnL01G1g4/RXni8rNreljThwH3LTwzo0rRxeVm1A/01P1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Oy0E31FyFSbUru5dXix/0bKfo2XI1R/RiOsLdZXaQ5qeMdf3rblFgwdYWJRCzYhxIW9M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ukZKYYor7C0K1SuzxO63KnUkGKJg2hqsYb04HN3gp9LFtrNqwcVq2Q10rWZXOAF+A03q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GhpHDznLmlmd6MIP/ALjuG5cXHVuq3udAHOgB6Ur3bTvP8VUvltOq2kuL76H0Wjb4feoH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P0SfcqfP/IY9vgj/AL/DqCjUTNe47c9uNrFSDmzpJG0ji46oRLIRlLu+2qQibtABdxcV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WiYCeooDXA6+ZxuP0gmDN4liJ4WR5tLFjXH6JQSRzyutaBrR1GystmeBo8E8NqzX848dH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KTo4sPUg3WztbI2QiSJzdksYJynjpsXZ4HyiFTkirpGPl2MqWnou4A8CvMIpqqCTKZXE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szXGN3rN2HtGwrnnxzKDofKXO+TEKBj9gjcR1kn+C4Y6EngF0WP1suLUlLVSOzS0rTE5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2OPUunHO3HTNWeTDehO7i4raWTyYb+hSO4uWuVqpC336kXoeTr+1rbdoLlGTZjjwaSiq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Vgd/iKkDRizzpdWBsJIQRtsTbZdS2zABupJSqmh0if1kKzHcR96hiYWQODtt1Mw9BvAr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TZDnytSa/MNQsCORul+tZHKM5MHqTwathxubcFhcq35MCn61qex5c7bdSjYwcAon7T2Kb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jyYZk5M0I+gT4leWP+5euYJFzXJ3D27zC0+Ius5Kr4y61I7sK85rDed3avQscdakd2Lzu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G4h+X3LoOSEXO43hzLelVNPtWBv7l1Pk/j53lRhTOM9/C5W0r3WodIJCbDRQumfdrsoN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ZyohTAua3OdVwy7m8dHNbKW2MVx2qGWsMsPNcwBbeQpZqICRoErgCqs8UkEh9JzeKze9v9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JF9llYoap1NP8I1zhbbvUAe59O6QMkNjYABTUFLNO4F5DCdxOq5/vDWLRfi1OdsLz2tTx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eohQvwh5N21YHa0fio/yTJH0jVxd4/infmmsFmHEISzpTtY65+RdP5xTH/emfswqL6Bzm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U/Pw+38E/JyfwmOF+3z/AAvdNlyRO9imM8Qm5lziJNBYiyHCz6OvBQ1v+ur8XMP3L02O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4c313vYe9jgs+LSCPst4aKxSzCmxihqpHc2yGpa6R3qtvqfAqBnxf0c5t2Zjb2KwSDSRp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5I0wv6E0rT9q68z+U3tPuXovk+fm5MSM+bq3jxaD960zVrF22bG71JB77KhIL1RZ0cxY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ELUxln6MT9IH2hZk+lS0dLK4A5mi9nBxA7jdeLqPb0cN8F6eUMy/CTAs6WwXFwfHYlTsz8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MbmvY5G++ya2dmd73NzPZnyt2WyEEIoM7ZmP+VlAc3LawyuAP+EBefGbrtXoD6OTn+mc2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GZpA7QuUrPg55Mwt0yS3fYkgC3ELt2SkxsdzTXNIBb8NY5rDTX8e5cpisUs+MzwxQ9K+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nTUa2Xq5OPU2445XbFu1pD3Na7KAS2/pizT4hQuaGxuYMjixhJ1Pwjcrhl7RZSEuDAWt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7Ls9iF4JeWjM0ZjY5dj7vGXsN15nUQAdK0Mc2xOdji4+jmN2n7XtQtAMceQhols5hLz8F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DmeC7Mxjnh0vQ+LfmjIHYb/5sm6RjOcFrns/SBkHwYyGzh25UDkNMXRa0NdmYxucjm3ZZA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KUFgeXFrSxsmUjnDq7OOmOrpe1CXPc54vZ7yYyOa2R53jMOuzh/kp2yus17DctAbC3mfj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3/IQNcRwEua1/m7PhyJT8N0GEEcbFqkc2xfH8Y8C7jznxkd5Rl7bH/NlGbCENjfmbEw8z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Wnst7EYEZkaGloaZzKHGMmz8/odnSQSRFznwkEB0vTjcZPRYHRktPj/m6jGV0DObGTnY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NwJPV0fvQlzXU95XCMStD5bRawkMYQB25f8ANlI8OdK4OY1r5RzT2iH0Y7yAPHWb/wCbo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O5oSGMN52/wheRnt/eCAWbGA9rniFo84HO/GOyxkEdhCZshY9swbG8tIZE0xGz2ZoiXdu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kWZhjcyBjixxiPwxyOu09hb7EFhweXvjeXGQAma0g6cfwgA7dn+QjjOaeMtz85KCYnc4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qVA0tdM2MyRhpk53NzZvmLz8GT/eTxOY+NpvE0TNDz0D8CcjDa/DRBbpZLTwelzbtIm5r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F555T47coHu9amjPgLfcvQIn5aiN+RuZzw1zcuyxeMw7Vw3lRZ/pSJ/rUzR4FwW+G/vGM/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eBC9C5HHJykw599kzfevO2H4Fh4Fd9yYnbBitFM/0WyNJX0svTzR7xT35+oANumD7F4/Ax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kc3I9p7nEfcvXYpYxUynnPSIt4fwXlDZf9K1wIHSq57fbcuOPtXovJmqmqcBa7o/BvcwX2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9ayuRs8RwCVubpCZwPbYWWqtZIbenG1MnCwIHkiVWKM9F/aFDIQJFLRkZZe0LOXpqMLluP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lvix34KXkoc/J+PqfIPCyi5fdHCqF3q1o/cei5JG+CtbwmkHuW8PjV+3R0noEdanHxx7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n3bOtWBVxE36Te0Jx+2cltJQ+dQfOBI1UHrhehknDUrg+VrcuOzH5ToG+GoXcGpp/X9h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UQxetTNd26my4zHWS/TheVDC11ESdjXgeIWIt/lIC+hw6U7S+VpWAdqZe28fQSmO5OUx3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IJnbCgf5LVGfS71J8lqjPpd69DhfbNrR/pXEhxiP/tK2MCP+iwP6133LKrh/piu66dx/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xHCR3uCv0PVPJW/PRYm07pYz7D+C7Z2rHdYIXnXkxfOyHG+af0msidlcLja+/sXoA512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5J+zpj6Ycb7SBnDb4op5Mzsg9G57lJh8Rf58Xta6xOU8DdVIxL8rLdx0XXH0532weWbb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jb3Li65jmyszbibLquXsk+ehEXpOBAtuAK5aqvzEWba3au0YZ9Mb1juw28VVq/5tL/al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xQQUzWvlyEgOdYWG3VVcRgfTtqoJbCSObK4A3APao7T/Xp0Pktf8A+IMPb1Tj/CfwXpuK4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1UZzbRjWPyga34LynyaOczlLhmVpcedlblaRc3Y7iQPavYZpXjLeknGU+qw+4rOXtivFf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vMEBdkbFE4ZiCdW3OvcqTjbEJOsNPtK1fK0S7li17o3xl1NEcrwAdLi+hPBZD/wCfu+o39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SSSqLVU/PgVL1O94csuy0Zf9RR9Uo95WeimGx3W13uWW93QY36IWo3f9U+5ZT/Rb2fet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TOFmMPUfemefggespi67AOC05kx3THaoybkjrKJujgetC/Rx71FSQ3zdytXsFUY6z+5T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9F31SoIeCkcfgz9UqGI6jsUR1fJHXCuUzeOHO9zlyrNWBdVyP/mXKDrw93/uXLR+gEU2+/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Q6r0c3Mm/HcuJOwdv3rd5Qz1NHiFdh8czjBH0S1wBvoDwUq/bmRbf3qalcW1cZbx0UAt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pbtvokaac88s1MQ9zsum3iqSle+ZzbPzZexQlbc7GnhVbJR02IsjFxU0hidfgXA/cnwH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6r0jC6GZzXWyxg9u1WMB/n031PvWcmo9I5KU9YcLkqqdrnRxufdzQdHg6W1uTbcL9av0+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wzyVEcpYyRjQBZozEuJN9hsNNVU5GV1ZTweb0os0ySPvmAIdbr0tYK3GamOsj83xXmAS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cnNYbWk6E7r66LzZZWVzs8ouUT6p9W6OZzMzw2zWPvdtt+7btTYLTluJ+bNE5dzV8rLZg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d60a2goq2ndVyGOgqWgmKaMkR1AAOgGttlxbsVGjNbhGOmWtfDPJ5tnFiHB9wDkIttsL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xeYsEdJURskrKfZNHfIGnYCOJNt1ldgqKauwOc1lI6F0fTcQwbQbXBGlwRZYcr5q9odG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hLrbba9Ij2b1do5oRLbEmiGnnkIMLH5W5m6OebHQX2a2JNwFykohkxaTEgY20w0jIja3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9t96GBkFBCK6Xzidz2lnNuNnRPaSDYgcRY7O9YktfQ4TPPDDXCqjDnObzRJ1Ow3PyhxGi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bHTsjbGAMxF3P6zsBdrttdbnHSTbLw6PNQUw6WsLTpxWlhNRFh2M09dUtcYIHXfk1JF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adjG9FrrsDW6WFrAdiqsmkfG0E3ykhejsrtPT1zCsarMXDsRjo6OGicSyNjgXyuynaSDZ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9ujug1gduaLa9i5Lyc4o0xVeDPPSDjUQ3O0aBw7tF2Eo32Xg5sdZPXxYyzbLmYQ5Qltrq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8z3YoHxNeLOHeohnp3Xt0eI1VwA7h3FGA22o14Kuit53nFmNPgmET3G7tFaETSL2ATWAOy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IxodUXdZJrbnRSiTzWnrKeSlqYxJTytyvY7eD9/A7liYBycj5J1UpmIqaRry+CR2a8YO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NCugi0srQIcPvXTDluM1Hk5uKZ+3j9fNJiHLKsxFlpqeQBrJ4zdhs0Dbu7FLNsXX8t6T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TYa6WcMLmDLzzbEuDgNHW0IJ1B3rlLwz5cj2hzjbK7j1FfRwy7pt87PDsunoPJVk7+Sd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PDMdFq5In0rmZPhCdu4dVuKzuSktuTFIzN8S1xe69stybDvWpFNBNRTPdmc4ZXOzEghx0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p4srO5KIObilIc1rpHhodfQN0Nx2qJjmCqjdStbHuDj0ifpEbuKrTVMbpbQ1Qm5t7fgrW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s19VSUubnZnZpSObYwG5IGpIGo1TSSoMQPncruZEs9iPk6k93XsXOv5PU+IYlUOpJhTU8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N5q20NJ6R2G5IAWs7GnQwODq1wawDRoI32AB71ymIV8slfI6vp3zySNc2NzHjXK/QSga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3rnnPDrhd0bKSmqYqqNkE80UEhfSzuiJcWbDY6XB0uPAKWmDosNYyVhY9sTw4EWsddLKb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1BilXMKONr5wyM5MrtACSNbC5sNgVeJ1sIzZi4Cncbk6nQ6q8F8nP6eUSG5qDxePeo0Z1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g+oErp8JjvFRns9oXMPXSYayXznDXNzc21nT102aaIiwwAzEkAnMMvaucrf9Y1P9q73lb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nMB5tkt5Oxc/Un9On65He9VJHWcnx/oSD6zvetZqy8B/1JTf3veVqNXTGbefP2NimbqoWK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O/6hq/qW9oXN8nKI1VVFHYEbXabl0+MNz4FVt+gfYVV5DQMcyecj5QYOxePqrqPodHN3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HRyN1WLiNdi2MR+Z07nQ0oNzuzdpGp7FuTR52Ftuis+oxOHDGWhi52QfIb95XyZl52+9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XyauxORjTsDbi3tW9hmD1lBYjEXybjmuSe2+1YuJYxjUNVTc3XuhhmjJPm1OH2eBo2xF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1bGUkVdURy1EzLvygXjcdxtoumW9M4Sd2vLoo3lzCH7tUwc0XcRusqLK8mUsO42KU1bdp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9SHE8OnrIzmrZIY7bG/52rFbyMp2t5yOpqCb3zOA1PgtCsrn+dR0/OZc1iXtYXZWnh1lc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a7EG/pRGYG0XMbj29RC7YbscM9b8tyDCqqj1jmJtrm3g/wAV02FSmVobK4Okto7Yewhc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6OogdUUo9CYMAd3tG3tWxTHO9skWU5tmX+KzknbIXLWkZU8lZ52izqfpjuNiF5tNLno6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UdhHtXq+PgP5L4k1zbHzV/jovPaLkzimLRsycxStDb87UyZA7hYAX9i9PFlqPDzY23wx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78Aq1fQ1OGV0tJVxtjnitdoNwRtDgd4I1utDk3HnnlPBv3r0y7ebKaX6wdBtztKpSOtE4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5GDLvVERtNwW7VuOFZ7j0dqKnHRP1lcfTst6KeGBob6PykEMwDIH6j0SuGlvm2jYfevQ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g0C4mpYxjvRGxRqKtWb5PqhVwblTVRtkH0QoBt71ppoxnUdiKbVpHUo2mzx2IpjZp7FBX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iN6NOwcGhedxXM7PrD3r0N/RjaOAHuWcvTUbuGi9NH1krNlN8VqCtXDB+iwrHvfEak/SK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6QdgXJ1QtAOtwXVYyb0L/rALl6v4to4uWmV2kFzD2hb0gvNEPpLFoh0oR1hbe2shHFyzW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0I/PY8JwOoxKX0YwSBxdsA8U0o1P1VzPLmtbBFQ4ZmzAMM8jNxOxt/wDEn0RzJnkxFzqm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X1lJN/Dr8EclVLUNEcYEcTfRa0WA6lBk5z4etfzTPk+s7qaNwVqijrsUjy0FM2KmabOlc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qCNyTQo5GxgZ1MyucehR08k7voi4BV2Dk/DEQ6pc6sfwcOiD2Db3rShp+bABsGjY1jbA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qHG6huZ7mRA7BfMR3BC7A690fwtbL9VjDf3rpc7gOh7FCTPJ6Ezetv8VN0051vJ1p+Oq6m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Rfm4wfFYq9zutn8Vpz0c7+jM8D62oQRUzKc532zbnDRN00q02B4mXltLiMLnj5MgLb9+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z7DXuYPlx2ew94WqJGjXLlPFv3ha+G4kZGc1IA+2y+qbNOQhxWjqNM1n72kbFabldrG/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xElxhax20SRDK4Hr4rm67BsSwVpqGuNVTM2vaLOb2jeOsKppoQVbWS8xKMt+O9Z1UOZd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FPhmItlr6Cd80cToaqMtlc27QARqRwC6TykUsIjhxCKrNXIHvhle8AHi0acNQL62spLpKx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TxctR+z2LO5PC2DsPFxK0dvjdarKGc5aaU8Gn3KauGXkvyei9aQO95UNd0KGpd9A+5X8Zj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vZm9iQQNa5/o6BXIGta9otcoGtta3FSR3z3slUZNs10YPwTbcFHbouKIkc0221YyBMduU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FTg9G65iJ3pd65/lm+2DOHE271vnaO1cxy2fbCmDi9bnseeP2lTb+5Qu2qbh2LqQL/Q7l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s9WFo/wheOuGazeJA9q9jiPN08LPVjA9gWMlYuPutSuHUvP5zeZx613fKJ9qc9d1wchvI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3TXa+TSLPytw1vDO7waVxZG1d95Ko83Kyld6kDz7P4raPZXG7n9qFhu8Hgk4+mRvKaD0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ewneoa94ZCLjUqa45xmugVTEiSGngghgqAKRzMtruuE0Mpz5gba6p2MswX36hHDEzNa2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S5sh+q5CBBe/Myd5U7rNJsLpm9IE3ss+BUe8ZiGstdSNhcWjQJStAe0hw2qy02A1QfOu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pvQ4kW/lFrmgHoN2dRUNMR5mCQXaD3pqk/pDHAFoLfcVtlcqxpKPoJ4DmgB4En2p6jVrzx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gdqlaPvb9f7ivQfJ0++C1zPVqw7uLB+C8+PpM+sF3Hk8f+h4zH6ssLh3hw+5aZdFjGuH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UfGxvdl5vKc7dhIztsfetTFHE0Dh9EhZNXrFA/o5gHENtfNoDb2LxdR7j0cJpOhBIJGh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JoHvGVSRhwrW5fTz9HpbWZpBY+KB7RkmY0tddjnAkbxn6JSaWmQODgA94cXW9B2YG3+Jc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QQui5vmzE3o81fpWNnX7v4rm8cjY3GJvOH5Wn03MbrcgZSBfu2rocPaw0NNkhd0GNa3K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58Vz2Ot8yxMyRSyaRh7elc3Lbb+AXt5fOEeee2E9oyODrDQg2d6LrEX7E1hzri9oyB4z2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1dJEdGi2u61r5mlxF/aoi4MPONyy5ToCz02nmyT2heJ2LUMcZRmLWNM/T+Ms1pBHZZFZ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O4SWDmWkAHaoiA2IMBa7m2uLDk0k6LhlPZZStAM+UOYWueXhxadHF5GT/EgOEPfKwMvz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GPM0lp8UDXc5DG+AuYHstTXkHQ6Db372oGgFgzujYZRneQ0/BECIgDtt7kxIfHJm5trpW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wBIA4dtkFl1jfmw8MEuSMB46Et5Bm7Dm/wA2SvlzOkDy1hBqG5xrITEcw6tfehMjeeeQ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9IZx0x1jMo2PjYG5Cx5gj6PQP6QCxp8ej7EE72yNbKxzXudzd6n4QWkYWOtbr0CmvM+qj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u5wWMPOeieuzlAREHGNrojzZLw6xu8l0o5vuzW8UmmKQR3dEwSOEz3WN4jeI5O8n3IJG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4x2pLyDRuRhIPh70XQbEAwSiNsjmQjMOjKTICezX3Ku/m5aZ+Zscbp2lpABHMgMeLjhf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/m4iTJzYZrqOc1f29LaoCzWEnOc9zLZQ6obcX54mMtPZr70gJulHJz3O5AasXb0m5HBpH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Qh4ZC8QxgZbutPdjTfuy9W5SMaxsohDoXmMl5kufhLulGQ9Yv70Fkum55rvhOdc4Frt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5Dyos+Ho38adw/wAbvxXV30aOj0rPa7Meh0mOy991zXlOZenoH+sHt8C0/erhf3jOXp5i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IbzU5+k37lxI+Id1Ls8EOsB62/cvqZenlj6BjyGse3J8hpC8rxBrKfHq1my1ZMP8AET969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rwA2676D2rybHCWcscTjdtFW4+IBHvXHG3au25EOa6iromtv8K0i/HL/AAXQrmuQLujW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SC0sn1j710yQKIIQEQWBFL6Z7EdFtkHED3qOb0z2KSi+NeOIWcvSz2xOX/8AqCJ/qVcb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SDr4TIPVqD7Qp+XrP/C0p9WaI/wCIBUeQ8vO4bP8A2zfHKQfctYfCr9uike8kWiLgdDps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EnYLOsrHwm2Mu6J1sbJ5POWac4W3F9t1ePKaZyiDPYAmKS3agEsJJOZze5Wo4qx1iS17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SS6naW9n4LqwiY6Mv0ePGy4vlm/Jyzo+j/ujD4Ocu1EcJPTY4HuPvC4bly0R8s6FzSbGiH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NwbSUsN781Uv14gtuFgLc5Qs+Bp5Wua7MR7GkLDK55+3bAxQkIymIWGwWTHYjQkaIHB+D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LvUwb8GzrGhUThZy9EcL7Z9f/rmo+lSn9xXMDd/o94+mfcFUrv9du+lTn9wqbBHWonj6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5J33qcaiJ9KGM+1w+9d68PZWxMZmykat3aLzrySvvjOKDjTNPg7+K9Odq8HgF4+bxk6Ys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M3pFx9qputzjvojRWKZ+Svkb0fiz6Q4m6psPpdnvXTH0xfbB5UM56qw/6rveuPxVhY0t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UcVRBSu52RtnOHRfbS+xcZi45omNhLmh1s2bb3rtGEfJiNs3KNrX3AdE8aG25Usdj5qv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FbwGgoa/H4KXEZAyB4de8hZqBpqCFWx6kpaDFMRo6JzXUsbm82WyZxsBPS36o2v+TN+T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HixwXtc+TXpx7eK8J5Alp5SYUHGzXV1i4Gx1aRtGzavbJ6PDtbVEh0ubTEgDxWcvY8k8s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ODg6gi1B+k/8ABc8/+f8A/wBtv7y3vLAymGO0jqZ+dppG3Oa+oc4bVgO/nTP7Ie8LeDNW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0h2JydT2ISekOxEWn64E3+2+9yzyr174LIPVlBH2tVRKqnG3uPuWO/wCLaeo+9bDfTaOP4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/etYpkFx+BCC+gCc+hZAdq2zBDb3oZD8I7tTg6oZD03KRUjD0h2BSn4tQNPSH1VMfQUo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3KQ/+0qOLaexEdVyOPQxlvHD3j3rmGeiOxdNyIN6jFWnfQv965dh6KB3HTv+9b/K8D85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hC55+wrtIMO8+5MVddLStdIIZHc4W6gi9rHqSq4RTU384j7VEpaZz2TxyR2zNItfYpGv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wOXZ0stt6pLQqq6qnpyyRjcul3Aa6FUFqOTQwaLn2V0YIDhSPkHXlF7J8B/n0n0ovvCfA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/uFDgX8/d/Zfgpk3HpPJLCPymBllc3V/OOydFrdxJvqbmwA3LWiidhlQZpacSxgc3KW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OLlkcmcYnpoY6Z82SlbOXkZAbEkXJB2kbgVqYrjUtGyOFtTz2UZ45WSG7mk3sW7O2+1e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HUmudSQUTHNhp42aAXsSTo650JANrjtVWsxGCnLW1NXnfS3jY6BgBe2+uo234rArcUlq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LG6NHYBoFmPkJvqSumOGmu10FRypa17DQUjaYxHMx51kB6r6Dr471j1NdVVsrpKmd8rn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3XJPXZJ7bP2rpMZF7U4Itbh1qCU3nB4JwbO2oX+krCRbZLmicwnUbD1qA3a8v2A6PHXxT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Z2uF7XB0KrSejrJ8PrYa6lflmhcHMObQ9R6iNCvXKHEoMZwyGupT8HINW72O+U09YK8aP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tbkxyhfgFfnLS+inIEzBu+k3rHtC8/Nx90duLLtr0yVl+KquFleEkNVFHUU8rJYZW3Y9j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8XUvl2WV9LC7iJguEXN3TsFipBo5HVFksmAspiEBCKjcUwvuRFqNjLoDZsCtN9Bz35WtaC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9SgDGtaS4hrWi5cTYAcSuB5XcrjiDX4XhchNIT8PNvlPqj6PXv7Fvj47nfDzcmcjN5U49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iaOmBjp77xfV3ednVZZFO/NPn9UZj27ggALxkb6SlcwRMys7SeJX1cMO3GR83LLuraoO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n+DJu9jgC0u2XsV0WH8tcMkppYa6mkjlmt8JESWg7jl0Om3evPHm/pImvAIstb082XFMq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abnaeSKWAlrml8dnPcBa9wFHT1ErpG4yZY/NS90fOtd8XfQ2uLA8CvPMPxesw2obNSVD4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/sOi0xyoxKppRA7EHssS6z+kwkm5uLceN1rvrn/jz+u1xOhpJWluExQ1LC5kskjSZXNDS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XI1Ur8UxGodEI4MrnlzWNIaAHWuNbnS5K38MkoKWKepZifPyRsAywRCPnHnS5sNW22g2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U05ijkz52MynIIi4nUW0sOBXLPddMce2jbV1WGUdc2lnjlbK0wPla8E5TqbA6i9tu5XC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/9qxsVw2OiqnA2bI304idRcXBHEHcr75P9Cz/APKH3LXFPLPM823P+sELvRTt9B3aEzvR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rwx7c1HFmbmdHcN3kBuq5R2xdVh0DfOaOozOzMhsG7vRRBxSsFU2Nzm5nyWDXb7LmKg3q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rpYqdstdTzdLNE/Ru7vXMyG8sh4ucrUjs8DblwelH0SfaVptCoYOP9D0n9nf2laDdl12w9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TtChYFM1arnj8jVlTFLAcO81a27HXkb6Tr7zfhuVHkZ8BRytcNOeNuwaXW7LEwxz1cvo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sTk/8HHLn+cBHXfVfB5M8srlK/VY8eExxuLuKKOOaBw0zD1uCrymNji2KNobfTK0BV6a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lKHB2p4rz709WGNtBDSxucS1mXXWwUc0TI/i480p0AG5TPkkYCG7XaWG9C6R1NGCR03G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G+3VV6eg5inmfJJmkzN9u1DLFmvbsViF5fTy5wDI549yCcPYzNkdmaRfsTSwMLIi087e8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FxZwtcKtAY547E62sQFKxjmdEizQNAE3U0UWTOG2vorkEWWRpAsAqha0HS4KuU8lrC90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bIfgdRETYztEQJ4ucB965mto5qenia45bODC1vG9j7l0eKU0mIUzKWLoCSVmd4NrNaczn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vyjRSNLszRKC0u27b93Wuv1GOGbzrmeVErnV1LFJIXvjpGtJO30nJuTZcyWf6o96o4xV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vG1/Ns62t0B79qu8nz06juuvZxb7fL5vVWXkul3EZpA5gzb1RE0l/SVnEr52C25UQ431C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b5xHBJIWZs5Vd50upqYWg7z43QFPI4Ukxc75P3Ljs7nh2a/o6Lra12Wgm62m65IXEb+oB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SaOAChbq8DrUtV8bbgFHGPhGrSr4+Mb2J5/RKZmsiVQeiVBFAP0iP64969Cm9Ad3uXn1J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HvXocmXJ6TN28LOTUdBh4y0cXZdYQf8Ap1T9Y+9XqPEnMo4vg27DYkrOiJdVzOO8/eri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bi4Lmq3SOL6y6LG3jzZn1lztaecMYZxvxVZaND/OadvYtwD9Pg7Vz0FS2mfHJlzZRsV6n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a9E7L8VmxXZSC7h2WXmOM4h55j1bWSkOAlLYweDdPuXeT4qGUUlS6zWxNLj3LicEwk1Lj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gs1t9cxvv4BXSxHQ4WamVtZiQdzZ9GEaOk4ZuA6tpXVxCSVozARwt9CJugHYNyqmow6lu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/LAs0dl0LK2rqZQMrWD5LGgkrNq7aAMnphrWtG8/ioHVIHogv7NAPFZ9XiNLSkmtqhmb/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gVVuPzSgmhwiaZgNg9xOvcNFFkrZFU4bIC7jeQBOKpo6bKV4+qWu+9Ygx2ta4+cYDNbiz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YcDapp66mHWL++yjeq32VLZ/jJSPrMNwmMVOfQqGntbZYzcXweX4vFXxnhJF96JuIUZ9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YuyiFujqgdwP3KDzmGA3ZM4dxUbsQofl4nD3ZvxTCvw1+gxGLwePvVTy6WgxWCqiDBKM1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arD3mSGQtaC6I3dGflDeubgqKF/QFbA/60n46rQFTU4dIx5Ae0Deb5geB2FZsGPjOBNZ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wS+FpuHDiBuI3hDiWJVFdySjknnMpjqGRMzNAOUA2zHa4gC1zrZdDfLHeHpRP6bD7wVzP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9IZpWyBu4OFw7xvdMZtKy6fG8Qo4Ww08jWtbsBYCpPzmxXfO39mFnEb0JO5dZGNtGTlBi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WyaEZBexXfY2ctRyfh+bpM3fYLzKJueaNvF4HtXqPKYN/LuGsaPi6I/coqNurgrEQ0J6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o/RPYs0MNl+tC/SyIaMCF2pAWclM9xdbqUrHF0YUWQjTiEcNxH2FYDuGtlyXLt9qOFvFy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L1/Rhb1lbntHD7XBTu2lQsF5GqZ2t11IKJuephZ60jR4lewzDKAOAC8kw5nOYrRs4ztH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PJXMcpDaBcQ7ae1drynNou5cS7W/asxoPrL0fySx35TuPzdIT42XnC9R8kcd8drpPVpmj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csN+JSitnJQxk5B1lSQgXcVhTs+NVfED0Wqyz489iq4idQEQUgNoxbY0bk1PG6V7jcgAop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eipnPDnZGi196zb4aSMpAXXLnOFuKLzSNsb3EEndqjaZwCQGjVKV0roSSQNg0WPoIUsI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6ovNmfNN8ETmPbCz4V3C1gm5uT5x3gs7Hy9Sm9Cey3tVitjIpaSUi2bOCeNrKtRG9I4cB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hGHO9Yv9oB+5ehzC9uYdRZ9yhhF4G/54KVpzRx9bR7lFA68LTwUqiduPBw94XYcgJbT4v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cPvXG1Dskbjw/FdTyElLcYxD0enSe5zfxWkdXib81I4dvuWXLrSwHpZgLMc02s4xm3uV+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rQwl+V1yB2XBF+5eTqZ4jvwpG6ukHotIOfKdjrnUeKrs9F+fc0GfpDb8GQR7VLA+z26t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5DftF1BbJCB0Xc3FfpNNpBzYNu7L7OpeWV6Hp9FLejpj5vHoMsOp0OYAg+9c/jfNsxGC0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GZ2wtJ27rXXQ0Blkw6mLBMM7QLDL0bWN+zQ/gsblOHsrKZ3wjbNyZi0EmxOunAe9e/L/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xe2UBvwbs/QGb0ek0kdmqruc4MGQSNJHwJzDQ5BcHqOVT1Ng97cwdqek5ltBlIPsVeaxz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A9CweA4eC8LuMHpEdPIHuDNR0ZS6QeGqNjyHZnB4aHjnxcaPLoyCOo3UYcBUB2RhIcG5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7VGHBrMwc17omiwA+NBYw+IsgkcwiGQTGUnmr1NnDVuQ2I6+iO9SvEj5S0CUyyOOY5hrD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hkaxhdGDE7m2ueXEnp/GjIey1k7Axz4yZImCR3OF1z0Okw5P8XtCCRpkvFJBzpeWk09yP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SaHCOMQGRoa1zaRxI0kLJAQfAKEZH09wI4+ejJBufgLRg6dRyqR5Y6R7gyFodIYi256B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nuznbubMIhMLgW0mMgt3dLwQPDuZcJ+du1ofVAWvcMaRb7PjdAHsYTK4ROEJDXMBNpTe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2QMh5t/Mv5lmZxBPwwLZAG9oyo0sPMpfIyRsjpXNPOEW1iDpACOvUexPHJKXxSs5wPcwe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m/8AniowxjpMpkjBc8SZySLNzizO/N7VG0tdC0Hm4+dYCwh5+ADWNNuoHL7EZSgOZAwQ8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zBq/I4EHjq1SNtzuV3O8yJySQwXExk2dQ6SiLmOf0WMDXvMLW84fg33kaH96FsjGOLnNj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H4R3wJDx163/APlQWTnEZz85qM1RoLg2aQR4LF8o7M2E0L/VlePEA/ctZwyQOifldzUZc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t4WWby/bn5NwP9Wce1h/BMflGcvTyUfFSDguswZ16WN3UFye+YdZXT4I7/R7D1L619PLH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0UjmZc9M0tHDQLyjlV8Dy8xP6U7HHvjaF6phhz4dhT+NO390LzDluzJy7rTx5l3dlH4Lh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bmh1az1ch/wARXWSi0snauO5CutW1v0omuy9jv4rsKtnSkOZ2pHorpkgUiq2VvPZOcf6F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rGtc4824XFypoHMOm3sUlEfh/wC6fuQzizh2J6M2nt9Ernl6WM7lw3PySq/ouYfB4WF5O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9WeO3fcLpOVrM/JauFtjQT3OBXLeTrT8ps+kw+B/itYfGtfbr6lmannGbLZlyew9SlEL4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m6Zt2zYlFG2QysfqHMsfFWJwBSgDc3TwXHHHyVJTPvTt6KmLrDYVFR/zcdqn3L1/Tl9q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OoBefeUdrG45RyejIKY2du0cdPavQi3mX5h6BOo4H/O1cB5TGXxPDnbuaeD3ELEvlpwuI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HKAW9ZvsWWtWvYxlLIBucx3tKy1MvbeBkJRlCVhsKY7ESEjRA7Pi2jggk9NGz0QgeOkv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cQH+nYuuD/wBpTYO61NJ9Zv7pR4jpjtN1w/c4KDCTanf2t9yqPS/JGf8AxJXN3GiPse1e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TyRv/wDGFQz1qJ/iHsXrZ6U/dZePn+TpGDL0K6TKzN0N3CyqtNg5XZ8wxGQfQ1PDRUfk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WK5Xl2Wsw2nf/AFjr9wBXHX5yCN725bH0eGq7jluzPhVHb54/uhcXMxzYrOXSMM6o6cmU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M0tLbAdHvVuiYyTEYWvHRL9SU2LRsiratsZBZzYIt2LTUScin5OUeE//AFGIeJAXvs4ku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PwXz9yQP+n8M/+pxfvBe8VcL/ADqR+dzcp+SzQ24HcsZe1eU+Wph/LGHPd+p22W2PP4rkX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97V2Hlqe59dhTy3L+jPFux4/FcY70qf+w91lvBmr53oHem3sKMoHHpN7CiJItcNnbwIP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1rsOxAk2LYsw+0PxVFUSN+MZ/ncsZ/pO+s73rYZ8YztWQ/wBJ313LWJkhKFEUO5bZhxtQP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ftKkUY2t7PvU59EKAbWdn3qf5I7VKAft7io4vSUkg3qxhlMyZ5dIAQNBfZfrRG3yJ/n9f1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uw5JxMixyrDRoaOTZs2hcczYindtK7Cu5R43huDyYDHTQChcx1peaJc5rhcm97X14Ljn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XJ/y/8A7QrRwQRRX5xtkIRRfGt7VlpYc+UxkOLuvRRgqxJ8W6/aqoO9ajNje5Jsmkxa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oam7XvDQBzTrnXhtVTA7txAtIsea99irXI+A1XKAQecNgzU1R03HT4pxso+TFK+pxkQt3x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mq6+hy/k2bnflSnI1u24sfBUKyqzyk67Nl01fWRxu5qCwaOiLcBvWXJNrqdVNCV8xuVEJ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js7HngoYnfD3WmliKS3R61K99wqo0mIU49ApQTSncdUDSnJugWayQfZDZIjREEZEJkUZ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yrruT7y2NrZ6RxzvpnnTrLT8k+w716DhXK7A8ZY0RVjIKg7aeoIY4dhOju4ryG/cgfGHe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OOf8A9u2HNlg94y8GobLxOkxXFMPINFiVTCBsa2Q5fA6LVi5d8pYdtdHL/aQtJ9ll5cul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PVihK8w/lB5RetR/9N/FV5+W3KSa/wDpFkQ/q4g0+Oqz/jZN/wCTi9XyW6TvR23OgWRi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5jqgVUw2Q04DzfrOweK8rnxPEa83q8Rqp/oukOXwBso2NA0HRHhZdMelv25Z9V/HQY7yw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WkJ0gjNyR9I7T2aDqWQzpZbdFvH8FX/xdqcOXrw48cJ4ePPLLK7q8J2xx5Wjt4lRumzB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43TgoSmvZQSX1Tg2N1CX2F0hJooi5DUPicHRSOaeo2K1oqqCVnOmEipuC3L6LuJI2Ern2P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g2PVoliadHJNS4jRx0Ve1sVbA3moKg727Qx1twvo7Ww0KrmYfkataCehSEeGiqUlY0yN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FwhabYZigd0bU7vaVeOarlnNuNabRu7Qk46Jv6M/WTOOgXVkz9i6qgmy1kFMWEHmM+bhp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dRCzmP6OYQ2zb7WVxSo4qjJiNPAG3Mjyc3C2q5hx1eeJPvXV04HOtNtc3ROXYuS3FayI7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f9krzdiqYc22F0o4RN9ytt2LrjNR5M/aVmxSBRt2KQLTit5zNhUlJ6J1INr9YVWiw/msE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1DOF+k094JHcjY8sO1TYbU08GN1MEziKWsY1kr3G+Rw1a/uPsK+V1HB25XL+vvdJ1Pfxz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t0m+K0oWyv8AQikP1YyfuXWxNaJJYRA0GG1iy1iLXGwaXUr3MZ8blZ9eW33ryfg293+X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N5nUPO4Bn42VduGY1VVnOS0Jijb6GeVoJ7r3XUy4xhcIyyV9C224zhx8LqseVWEsJa3EY3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21vatTgjGXWVkxcnsQa8OLoW2OzOT7grEnJ/EJTmdURDqyO/BFJy7wljy1j6yQj1IQPeV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o1ZldxLQe8Lf4I5/5eTLdyUxOOoMsFXShp1LXZx9xV9uCVzmDPNTl2+17e4KRvLChP8AR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RycusODhGKesP9xo+9X8E/iXq8v6Z/J6qfqamMfVY4o4uT0jOlJWu7BGfxULuWtD+r1Zd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/O2jYxsr6SfpG2VzwQp+D/o/y8r4BjgNDgkkUchdJVHmWOAykNJs47Ta+xcfjdWzBsGjo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/JGxxJ47gul5TYpFSCGurS0RiZt2hhItuAA16l5jiFe7FMSqK14LRK8ljL6MbfRo7AsTj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L/art0Aad21dFyUy5ax7mtdq23VtXOLYwTF6PCoZvOA68rrgAcF648Fu/NXMSsZL6qhY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JM67GHvVZ+MMtZjG9605Gczoei7wVilHwDei7YSVTfjD93Nj+6SozjNUdlSG9TWBXZIt1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70eC5Cx5p/palb0ldUTD4Wokd1a28FTqrcydOG5Z23Ixqhr3zOIa63YlHTzAtJYVpsGVi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iieDchE+BzxYlWC3QJAahURxR802wFyjbZ2jhdGGtvfNZI5GuuTZDbsaKzMPpx6sbbNT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YaZU8T2imiHR0YPchllY17ulut3pEZGNDJAwdLU71kDctHH6ljY4h0ukfcsfzyMet4ILlt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ztNt6yvP2bgVZosRZTkyyHK0fJ2knqUo6fEpoRReaPZm50dJvUDs7ys2Vlos1a9tPFtD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1kLDreVE8jz5v8EfWGrvE7O5YktTLO8ue8ucdpJuT3qNOqqMbwykGWCGSpcPlPdkb4bb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83ABFEdrYhkFusnUqhQ4YJ7STuIaCCQNpG/VdjQxYXDTgOc4AE5G5SbN3XsLXtvXLLKY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SGz5I6cfTlJf7NAtBja+1oq6K24Nit960opMKmq4xM6VwB0LgQ0dvFZ89JMzEnP+Fd+k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36W10XPv2641Yi/K8bWyRTUsrhtaQ5hPfeyZ/LCoo5OYr8PLjewbo8E7tqukc2JxzUkc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WOaHEsYjMjGmOMH09htv8VmeXXY67HIKur80fgMDXadBzGg68SEMnJxj4Oeqo6elYdea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39gU1c6loqoycxFKZhZrnbWOGrSCOy1lajqJK+KJ5Ja0npNts1W7dTwWbYNXQ4XQziF9M9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E2PHgrEuG4fC9kc9AwMlF2PaSQt+uwaWsqfOGSthbUDmn63JAOlxbRNi+D802FjpGzZR/R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/krEm3PSYBSujkfEXMawX0Kq02JYlgE3msoM0BFwx+rXA7CDuW8IgxpjAJzbVnVcEhmlb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ha61jntMsG9hWJU9VCJoJCYj6cbtsfEH8VS5TxXwsSMZJ8HIM2mgGy99ljouUgq58IxE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xvC7egxKix+hlpQ9+aSMtfT57ZesX2i/BdZZ7c/+nDF7t6G91qy4BPTzGCdwbK02Obf1j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pvALruOdinQ9Ktp2+tI0e1encpzblTGxv9HRt9pXCUmGsir6QseXEzNABHWu25RO/wDF1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H3qVQQnpK209E9ioxHUdiusPwZPUsUJxs1gQXvKAil0DPqoGayjsWKqZw1TM0ciI1QDR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7z07eorunbO9cDy6devibwZ/n3LWI5RnxgUoKhZ6fcpBu7VsjQwFmflDQN/r2nw1Xq0pv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5LMz8pqHqeT4BekvfZ5PytSFnIczypd0COpcbfXvXU8pZb5hdcqRsUjRr+9es+R6P4bFZu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krRd7RxK9i8kUeXDcVk9Z7R4An71ajvGfFtUkO1yBvxbexHDsJ61j7a+js+PcepVa83cFa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TeWyqJXvvIQRrYKejLRmuxx7FWu17i4EbArtCQIXdMA34rjndRtIx4LH3jcBuUcknwFm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NDHDnAbhRymMxMYXXJK5TPwJpc7bdHo/SfvQh0lvRb9tHNURucGZrganLtTc/B82/wAFi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ADaXsstTEMR87wyip+aa1tOfSvcuNrdyyqL4uXtVh2tK08Hj2r6DkvQ6xxFRU+xzeBv7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3j2qODSSUcCR7Ss1UhsdvAroOSbrcqJG/OUzx7AfuXP8A4Fa/J6Uwcpad/rQuHi0qwrtKt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adFnw5jhsWTNzgc0ZW7+lYjwVuCTNAGZW9JhVKE5sN9XLJcOcdhDgbrh1M/V14fY6c6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J3mzSb+CjIuwRtz5G3DL7n5ZAQe9Ew2AJDdSWWGxpAcM3ZogIHOkkts5/NvaN7i9wzf4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2STCmO85yyZCXs51ws22um4ixWfyjYGTU7xI18WVwY5rj6OYk36xe3Ys7B2SVGHCEF4k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bd0bnidisYo+aSOKSTM1r3yFkbmZRCLtJHHW9+9eq5fppx1+zKqGluYak5SXEPBBbl29u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FxJBsNCDHmI8dU77XFsoDrkAjZ6XRURbnc0dEB7g8beh0mG3tXmdDsLxzbohIXWHMEkat+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smWDnGhoIpyQPTyuBHi3xULSwxENMbOcbYan4FwYP+1EXNc51xG27nMLcx+DN5Bn9vtQ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C2bQWGkucjTqOYdyAWDDz4kyuLXVOguHZYi23hr3oWObE/nHNjeGEAjOemc0ZzDjYlAW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BFd5zm03QIsOzKgsP513ONk5znJGOFQAB8WGyAEdegUrJJTLG5heZHmzRlFnQ52kn/F9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xm5Ly/Oek0vkGTt6SaIte2HLzbTLZ8TucPwYAiJb32/zdBMwujhhMBeTEy1ISwXeMgu08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vwnMtl6F2DWTNIC0+KrSBrmHKGMEl2M6ZvE8MlGYcAcv+bKfPGJzIY4yxsuVzM51eXt6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0xkYxzmyT2YOi+8RA7P4ppM7+dbNmY+SM+ctEY6LMjwCPsjgoS5rYLvDHiCIc6A8/CnI0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obKQ8xvIJe9wlPTZmlGTtF9n4IiT4R8wcGSOkcQxrTGLOh5wdLts5Rx52wxuicZBFFlp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v2ZTx4IYhzgiLHBr5iHxO574pgMJLT3X/wAlIWELXRtEbZBlp/hfinNa8EnqOX2rIsOL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EMc5u193gtKo8tenySb63OxnvLHA+9XugHu6HREmX0vll56Q8VV5UNe/kY7O/M5oiLnX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uPyi3414+4WllC6PAzfDR1LnXi1TIOK3uT5vQEcCV9X6eKe30FycfznJ7Bn/1AH+H+C8/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abaeEe9d5yTex/JTCT9DL36grhfKKzLyyYT/SQR+wlcJf2VqchH2xWtY7fTkjuc2/vXcV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WJ3cF5/yG05STg/LpX2/wn7l6DVi8LvWfED7F1qKrpWWLwz4RrdHduiihlkmqGF781idL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zaD0Snppw90RZHbp6uWdtzHws1BOYaWRUh/S29h9yeqcMw7UFMf0tvf7isZMxHyo/wBl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XJcgrNlxDpekxrvBy6/lR/stiv8Aykn7pXAeT2oMs+Ktub+bXb1ahXC+NL9vR26yyn6J6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w9rt4Zc+Cz8PpYryXijzte4Do6jQEaq6aaCSja7mm5sg7VJNLVihN6fvVjas+niAisyFr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1UhicP91aOx67S+HPXlPkvmG4rz/ylnmZcLJy5XCVvtaV2zIKd988XS3tudq4LyrQMjGE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Vyl8tOLrenS1DupngHALKWjK/Ph1T9RvdZ4WctZN4eiKZOUyw2ZMU6YoFH6PeUL/AE0T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9GPpwy9qGJ6YzRnjFb2uCgww2ieOBb96nxfTE8PPFgH+IqpQGzJeot95WmXf+SiS3LgN4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TM4u5VwxhzrCc6X09G68s8l8/N8vqYX9OCVv+An3hejVdTzHKyN3CYdHtaAuOc8txoVk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nNsL5SAdASLX61jOromZcweL36ItexV7G5M1VUniy/sWBO67rhZiVS5YYjSOwWA8zM74c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vsVx8szKiB8kcb2iw9IgnxAC3eVz/wDQMb/69ubvBXOU78+FPI4WXWOYMOkZBXQzPYXt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9Hjs0VTidRJFE6NpgADXOzGwvvsFUjPNODuBBsnmn84e6X0c8Ho+K0sQYPKYqiKS+XJWR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6t5U4JE8sbXxTzSOsyKJwLiTsBJ0b2kgBfPVG7on1eeZfsXr9Xi+B0laaOGgj5hr4Xu+D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EkG1su5Szdacd5V8TdikuGSulo3lkUgLKd+ZzLubo47L9nWuVcbilPGM+4LrPKjiFBXU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xtkLnZGNDrlulmknTrsuPJvHSH6DvctY+ErReek496jftb3o3HS/EIH/ACT1pUSU0loK1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v+Klp7E1DeMbj4AKFBKz4xv1ljS6PePplbDNrfrLIn+NkH0ytRMkJQoihW2YcbR2oH7SjG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qRRjazs+9TbgoRtZ2feptwWaInkjb4FHEeaDTqdb23Ji0CxJuN4TwC87MuutyDsRHT8ip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DzOS3iFyYYWgX+VqF2PI635xSbBmpZPeFyR6cLPo7E2qJ2wr0CeJr8EdK/NmdT2Abs9AF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Ki2BOjfqDTaduTRUeehHH6bO0IBuRs9NvaFGlt74zGQOczddrKqpXkG4b23UQCrO2/wAi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odG6KdvSFxcxOspsCj8zoZq5gs+dojZxA0zEdpv4KDkXB5zyppIjJFG0iUF0zczB8G7U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TjZHGwOPXbZ4qVYz6uT9KBvpsQzG02XvULyZHtdvJUkxvUusjSWjGaR7eIKrg5Z7ddlY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u/493U4oJ36SX4qZmrbKIi4aepTMFkAnaU41anDdqYaIFayYpyUBKASEBRoXBFNmTh6A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JHdomyRX+X7CgCe6qwXNsG53h/FPaIcfFBmTXPEqLsZc1CXkoAOtEAgcIwhT3siJAUV1E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ATbRS2BUbhZyKjeCWpG5sEpDwTC9r8EDTvtIxo+SrLX/ACr7BdUHkueXdysB5FOHbybI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0BI6XDq2Nrcz5YS0LDidYhXIql0Eoc0kFqsYsYA1Ye0ptq1sboY4nsracWhnPSa3Y120+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YuqpBMMSD+lzAprDXS/ZxXKu2Lr4ZW84YszXSNjzEbwLLWLNQwMlFbE/+haw31+UVy3yF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zN5wtLg3fax1XJbGBayI9CodMMpW/wBU33K0Nir0f8xpv7Jv7oVgbF3np4s75qRuxSBRt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KCs6EkMnXZThEGxvdlnALD7OvxXPlw78NO/By3jz2jlqquWrlMlbUOLyLjnnAHdu6lTk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2vNzr26lXmMFQ5xjzNdtKgmiOazczt57V5JhI9uWeVuwU0UXpFhc7aG7AD1qSV72+m0My3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4gdzlRHGGi+RpF/YgeYizLz191lNRJaPD4vhM7thNzv2bCtCohc+lf8AbDevegpX01NGA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FSieFznOB2NNzuspp0lQRyXgZmzXAAcetRVAym7szdLhzdQVXp52tc8SF31bbFI/F8PA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RiuPetOdIF8jWtvv0dlWxV0ZdLhtJna3nQTmcQAADrqsRlbTuy83HUjb6TP4q7W1TjR4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mB2huMw0I3EKZelxvli+UXEudkpKNp0Mwe4dV7D23XOv9NXeWjud5UuOVzIHPj83a43v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61Sdq8lcJNPTcu4JROGZrEJUNYxj8rH8NNbb1plfzRgalg7wmMsI+W3uss+koInGTO8gF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Hw9217z/eWtMpXVlPf4xvsQOrKc/LHghdg2HtF/hPH+CrmgoWusMyujac18A+V7VDNiEYZ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6TlJJhVIMMfVM5wPa7KGk71myRN5q2b5dlNCSprz8iMNVbz6c7vYmfGHyZeltsFekwktwv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jXTff3IqkKuU7XuCTp5nbJD4o46eI7R7bppQxnoj2KqDnH75HJ2yje8+KtYPCyoxWFkj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CuxmoqSOB2SlhaRvDAlpIGJ5EcQ+iPciIzFaHOsEBGWP0R0rdShpWMyN/eWp6ZcvykF3w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zp4X2rreUbvhoAPVJK5028+a2ygg83kFiWqrVuc0ht7WW5KfYsCucTUEWUaV96NgzOA4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GxwSVbY53mNrtBJtyHcSN4Uqxu0zcsY7Ft4NQS1Mbo4+clczU5fV3HXct7k/g8FFDTOl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56wc022Wv+C18SZg7XRTVdUKSZgIZKyUCQDhYbR1ELhZuu3dIyoMBrBqIwBvzPAV5uDVL8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ZnEgeATDH6WAZRjZl+kKEOPeQQCqtRysg9A1tfIDp+jU8URPebrP49p3z6BjeGytjYyeu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iYSSTpps2bdi0+TnJmiwd/nMzWxyZWtY11i5rQNpJ0DibkrnDyijpnumw6hLal2hqauV08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0VEVFZiE5fWVD5idztg7BsW8ePTOXI9AxfBMMxmmfAXQB5HRkGUua7cdDfRc9Q4RQYZMc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opxKWxyjqNtD1FYLouana+N2Tddp1V1uM4rA0RsqRLENjZmCQe1avHuM/l07CHBqRzQW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4exFJgVGfjGOHbJZcMytNyTh9C517lzYcvuIU8OLzxPvFh+Hg8TTl37xKx+Gr+ZvS4Zh4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KtwsMspcyPrcdgVefye5vQrnNkde+ZgLbnU2sb7VNheP4nM/I1lJlv6LIsg9hXTsr284I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TStXj1Gpy78beS4pyMkiqZZppb09OebL7EAvI0A3k6XPUq2K4TDTUuGPja2lrOZzSPZpc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6RibRWYlh0TmfAiU2Y0XaLg3J6+teeY/OJMYe75Al5sDg0GwHsWMMt3TtljrHdFz9TPlF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kWzBCQwfS6kUzMsLvFVmG7geC9EeSr2Gkfl7C7DZVMNuwrfx2oNXywxOUsDSwtj06gsL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X6Dnw6/ZqtSpe2TlDi8jPRNTYdgFlmkTQ6WVhpsCFUjIzditNsbdoCKkmdqOoWTR7bpp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krFVKDcoS25Tjak7sUCI0HtXnfLV98bI4MC9FZYt39Ib9y8z5YPzY/L1AD2K4jBZ6ZUj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HoldBucjW5uU0B4NcfYvRJLXJXAciG35RB3qwuK7yUmyxl7WOM5SHVw61zY3rf5SH4VwWB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ez6y9o8lEeTk5Xvt6VQfYF4zRuDKpjnMza+j3L2zyZDJyNzdL4WpeTpwsFajrjoxo4BH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q+wpedW2NHXcGyz9rvxpYi1c89YVc2krtx2qSEyv6bGty96iiu6pc420HyUEktgyMWsdd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jdrSbncqE7i3IRrt2qelpJ5oA5tQ6MEnYFyzn8aW5rFmRsVrFQyMsIhuL7qN8EzOcD6g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HKyPOXXBIXDtaxXJLZmtRZfoqg+HJM1ozuc4X0edfFMYZvmZfthZmK6fMFEfg5uy6sNdek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0ZfqKWJ16Z3UvouDTgN4G9TkDDapmHEp6Y3p+xyBp/TZB/ncs1UzVo4PKG47hztekLew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z8mK4a/hIB9yQrs4JrOYzqNlHC4OwupbuBffsTMGWaPqcR4oqZpMFWyw+V0ePQ2Ljz/B0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0b5iSALekwudr1bU18tSHtJzZxzYt6bc0bj3i5/yEMF3Bj2SAPe67Dm9EZmmx8SgkLRcN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3xdmsJvwvlXhj1Oz5J01HJgMLcrXxuOWdznkOblcQ3Zs2kbQqWKDM0GXLzhdZ7WvJs3Iw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o+R073tdTs6MEbi58eUOLrSWIudduqt8pI+biY9/yi0joW6GUjKTxBC9H04b1k5t7s0lp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pCx9qgOsZMgeCWgy2FsvRaQR4I3yEOzOyuLSHO3ZhdvuUT22Ba5wIaLnpemMrhbtGVcH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F2Z7Mr7NF8tpAHDwRDO6ozWL3FwDQGiz4s46XbqotXyFgsSCXA5zq3M67T9pJliGc2Q0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gBzZIPVtQOx74mMMRcTkHm5LB0xlZe/ZlR6ANa0vDGlwiJYNZDzoLezTr9qicQYQGhgzM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rwT35VKSGzataW86WAF+hdzjhmH2kBHLmGeRwi55r5CGDoSZ2EDs6X8NEAe4xP53MA6O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GLEcL5NmnBBGWsjzyNDxE0GVuf4xxbGQ4dlv83TvLmMkY7K4saXSHnT8KzLKA3tH+diCy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12PaI9DHneA8ddj/AJukxxFyDmLWgQOyaSM+DJI6xr/kIW53TtYCA57w9ruc/o87SWnt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0UOjGQPYRTEy6REMBN+3KdUVJo2FoYXPbHcRF0fpuLXgtPh/m6ks0PyPOVgl5x7ub9GTO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OaJCGjKznDGxvOei8ukGfs1/zZCJBlD5GueIi0zBsnxjyYiHD/PvRDuzOh+EOTO29R8F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Jb/myOS75XtsM0oyPbzPoszSAP7ddv4qOXRj2u6WVl5yJfjW5JAAOsW/zZSfCumGUnnH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HKe5+zusoJ2noNPpZCA1uT0xdvS7VBjbP/CE7WPzWaDmy2vZ4VlpfNSufD0bMaWdLUWy3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kxiGQZbRSHvDrqT3GvqvHJtKty2uTp+Ac36SxqrSrctbk67V7fpL60+MeH7e+civ9ksP+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5Dynsy8r6R3r0Y9khH3rruQz7ckaY+pMQfH+K5TypPycpaH/kX+x64T5Kn5HZfznaz+ok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fWyy815GT35W07fXgfb7F16S/SOL6q61AmMEjQeCJ7LNFgB3JmkdaRPb4LDSvM0tETnHN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LzhF2tsVJN0mAEW1BUGTNM2M6NJAPeoizjcfP8ncQZ69K/8AdK8y8mT/APSNcPXoyfYvU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g3QPb/hK8m8lzHOxhzG/Lonfuge9XGK9QoDnq6hn083cW2V9otA0d3tWRSy+aVzpZugH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fetOatgpsrZXEZtRpff1Kfajw/4rvVtZ+H1EUmZjX9Lh1K/ddp6Yqq9uSVzhvXB+VfWlw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g/Bd3WvdHTSSN+SLlcJ5Rj5xg2Hl8zWymqeGaWv0XaX3FcP8A3q78PPopstFVN+djLewX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+GOZkkbmEAjpC11WW8m8PQSmTlMsNmTFOmQPHsd9ZC/0gij2O+shf6QXox9OGXtQxf8A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KpS6NqPrD2OKt4zpPhruB+8KnT6OqRwJ/eWmXXeS7J/KDhuf1JfHm3WXpeJj/wAas/t4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ncnNeULBzfbK5vixwXqGIyZOWTH/ANdH+61c8vbcXeUTB59Pk+Z/Fcw89Db1rp8fdkrHH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eeiewLGLOTD5Wa8nnfRmZ7iucof9Tu7V0/KZmfk9MP6xq5mkBGGPY/jf2LpGFY+iPBMwb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0W9qTfjiOorSqdGLH/wC9EfaV9EYjM2n5a0HRb8PRzRjta5rvcvnSJ+WOZ3qOYfAle14x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VPmH83Luk2UEOD2i4FtnejTE8uAD8Kwl1xcTSgADZ0QSvO4RQPwQue93nzWjmmufkYGXs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uz8rGNHF8Lw9nmD6bmpZHXdI11wW23bF5tMznIaXL8qMj2lWe0rTjrWuGRwHR2OaQQR3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ebAzBrrgfxVnQbOKtRNRloqJcxsHU8tu3LoofwTMNqtrer7khsPYFAbPSb2j3rHn+Pl+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ssmo0qph9MrUS+kKSSV1pkw2pj9ycbUx+5AQOrT1Kw1nQzdVlWGob3qy13weVSqieOidyC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20O9RD0tNFlXU8in35R5f/TSD3Lmv6PvPvXQch/8AaRv9hIPYFhSMcx0o6Pwb3A69ZGii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iDhLeuAfuLh3HRdpG6+GRDjT/wDtWz6cUNydMNqcqNCB0RaIAiBWkaWCtHPvlBtzTCAet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4qeaomsG8geACqYTBaiiuLc9IX9w0H3qfFnXZEL7XOPtWaRnROtNr3KUn4a/FVgbPB4Kz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g1z/VcFHOLSuPWUZ0pT9J496CY3meOsoJmDNG0qw0WsoqcXjtwU25EM5ATZNm1KEm90DF1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7oSnKFFMkkkgZJMkgdK6ZJAV0kySAkkkkUQ2IghGxEjKRuxNILjRO0jYn3hFVXXGhRf0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wTzRCCuVYkt5tB61yfuUCOU6MHqs95JQFT9KfqA1R5rku4klDTjLFJJ2NCje+xDeIRF/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HpNOZg6xu71hFbWHv+FDtm5UMRpvN617WizXdJvYdo7ityuWUVP4Lraena2pmqczszoLE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tHEgLraapzVNRBl6LIhrxutxzy3rwiigaKh9T0szIHty7rWK5bcOxdO2o+HfBl/3Z7r36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mO9eXosItS04G6NvuCmadB2KKMWijHBg9wR31svTj6jw5e6madFI0qIKQFac0iYvysc47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oLdyVZ72ohvPauqpGwj+ibKQ5x4WG66pVGH07/SMo4Znkj2laE9E4nnI81tliND3quX1M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cW7dq8OXi6fQxu5tVhwho6UbgT1aFWxC6J7WuabKI4nEDlkgdEeLdVYhfHPZzJQ4DdfV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JkLgNQSLd2iqguBsGkBwsb209ikbM4EDnQbH1kRmY4kOqNCbEX1Cy0r6BzG7ddbpz0HE2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ON7yI332nMP86qKWSSIkMcL20O/+CqJBExjOdnkbE3c520nqG0p31jG0E4cWsgbleXyj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2qtT0hnma5zXPdvc43I7FPynwarrMNo4MOgM0jXSTyxNID3NGUXaPlWubgarnlnJdNY4X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09ZjVLJSyySxhrG3ews6QB0AJ2Du7FGFTflNXTDg89HuKt62SeXSejHVyr1OtTH2fcpx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s7vci0URDWyWANyAkx4uQQArBheGOyhg6dvYkyF5frlOq0wikJLN3iqkly7d4rXkpjzfpN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EnpDwUQU5e3BgOL1jv1YzrkJW/VRf6HZ9dYcjMhjH0z7kU9BD5ziUTPWdZdHyhiZT8loG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2+zTqsTk83nMbg6nuPsK6DlkcuB4ezjMSfslRXKRt2qOcWIU0R0KrVbrEWRpocn9cZg6r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d56wfauQ5MjPjER4A+5dViLv0dw+kB7Qs5e4sXKip5ylyc03jm37FDRm8VuFyop3ZYjr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HqXWMMvHX3qohwYsHN+nhbGMm9a3qasYD/SA7vestLU77NPWVLFhVPiMTQ8Oa/Wz99hx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WphJuAOIJVFal5MG/wTDNpfpEWAVetoQ2VhYALEX3WPBdnQtyB3WD7lSq6TNDKWhuoDs3Y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VGVdaKSOnZKWsi2ZDZ2p11SbSvvmc2zjtJ1K0aSjb5rGCzpvFz37FdFOxjHNs3qc5XGbx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BQytHpNH0m70hRE7QXde9W24hh1KMktUJHDa1hLvG2iF+NU5fmigeeBcCPYtSOfeBmGta0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RwUoa9w6RIGijNVWVThzbXMadhDLAq5A+WBpu1ws3tJSw7lQxOaSS0kKSKJ5BsARwTzuq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E1DSC0kHqTSWp+ZaNoc13sKXNqB0+Ieqx4+kpIaupHxlDGex5C0m3UYHRRfkyWcSOa/M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rOblkYZMuUDZc20XK0mK1FMySJ1DMI3WOkgIB462V6pxZhrYJxE7nMrDY+ts9oWMpuNY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+ltb0s5YR0epeSVg52pGdjmuMpJa7Qg3N12vKflJXYdjVRRUTWRPiDQZXakFzQdOy9lxE0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uc5zi9zuJOt/FeTi47Mrt9Ll5JcZItVz/AIPo6DYqLHEOG8XU1W/MG3232KGNwDzvIXpe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5U4e1u5xd3WKnpJM9TXyetUv96gwiOWHlHTPd0csbiMvWEeHMysn+lM8rFIvxel2q1EdW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FWoho09aKN5zVB6lOwWbbioo2gyuurBADrdSxVDoO1FewuoyCHX3I777KAC82zda8u5Tv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1S12ZbbiV5Ljzs+L1B+lZaxFGMbSjtohjBylEVtHS8hG3xeZ/qw/eu2lK43kEz9KrX8GN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mo4nlG69S4dawzsK2OUDr1bu1Y52FIJKX+ctPC/uXvXkzjtyHp3H5T3n2/wXgtJ/OO4r3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IfC27MzC495KtHR2zHeq9Yy9O9uuvWkaloFxbxVaulcKcOFtTxWRcpvgqZjS61ghpoWtc9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AjcW5pTYN17UcTmQuNiCCN6KOeNxdGbi4ve2xaWHWbStZcXG5ZfwUoyNeWuGw7lFTOeXu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vuKg1ahmcSO6Xpgd2gUdX/PYWfRPvCqnnDtqAdb6nS/GyRLzJnM7C/TXgFyywt9NS6W4w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Ri3elzY9ZVXukyulZO2525d44KHzmo9Y+CmPHTb5kpPSl+qp4R+jP7FXpD8MW+sFpRQy+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o6NbuIXqc01IfgSPpfcgb/PX9Y+5KkPwbu73Jgf0wdbPxWaqw09NSROyvpX+rMB/iCrg9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LfkyZvAgpCu4nfaUdLY/0lPTC1RUtzbT4dEhVq0hr3ng4OUtDK11bUjjlPjcLnzTeC8fy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JIMpt6BswgjtslUizpQA4ZmESDJewDHAOH2VHEcsPNkEuayz+n6bbG1usZVNMA+dzG6lr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pjL/nq4LwR7W1yee+OaeTO7NEJMnSDc5z3HbcFX8ZnqZ6FzZY82WUF7udByOzSDLbrWRy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qJo4rh3MNdc2JYCDoNLFaeJR07aapDK5rpY3h03wRAleZCQ4HZoD1rrPTlfbDkJDQRe9j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iAjohouAHkghux3TBHtSkPROguQRYHY7K4ZkJIzbA4B1njNa7i4ajxWG9iaWuku8lrXvD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29qjJcYiZBlJYOeAj+LswWcOrooQ4BrjIM2VrTKGv9PosII8E78wLg83cGHnen8YzK8A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8jSLPcMrxzexmaTpDq1/zdExx54PaLvzBsY5v02Zozft12/ghs4zNaXdIuDmyc5/R5wS0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eTCx7btLweaJk1jAawkd9igLoxxjm7ObFHaC8XxrubIIPZl9llMWM5wsvZjZS4O5rUSF7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eoCWWIBLW5ssQ5zVj/hQXHqP+dikElqjPJcxMltKM+peXMIcOrUrIeJ4fG0yENbJ05XCPW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jb/Nk7iHtdmaGmRpbK0R/FjLKA7vsoiXsgLXguMUQdU/CfGDILEdYyqcl3P8ASJzHVzuc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6+l7kB588zZAGl2YNYA3VzM4u7t6W1QxuEUIDcpEbLQkR6SnI0nvGVJjnvbG6MuDpAHQE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fb7eKTWNLC5rXCO2WAF/oPs8Enw/zZAfQBLC9hZHIXMJZ6Ti6UFh+1/m6EFrsoJY1shz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aIhvYVIQBJrnMbZQCA7+lzjpdnSUDg5sL+eDy5rM1VZ/pdFpBHZZBfAccPmu4Rl0ZJAbY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qgc5geINLTfmZAL6A3F7pAOdBKJbkljtAbkixt7Eqe8tFUN2tfG6wJuQCy6z9tT1Xjdb/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k+600gvvVGu/nI61awJ1qp46wvq4/GPFfb3Pyc1HPcm54s7WtZVXA6rA+2yxfKt/rvCJP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8mPwmFYgPkiWMnjsN1V8qNn4nhQGyOOWz/Bcv/YZ/JBvNcp8Kl9YOaewtIXpzHh8DbZv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cliBjODE63mc0/Z0969Mp2NY2VrHud0hfMLbl0qJAUQKjBsiuuahqPiieFlCCOcYeJbd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qDo09azkLtbm83qG5nO+Cfe/1SvLfJm7zflJFHlc7nKYtGXdYAk+xemmv85fzeXoSxOy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Xj/k/wAQnZywpW9H0Xt7rEW9inFvavSsTmYHyHpbbuzX08VoMZFTCBkz45egG5nNOzWx1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87MpkphK4BvR367tOCsfDM5wedfEttZ0OgHUd9lbPK7VIXE1jWRZWucbBzTsufvWuyqP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67xt9iyXsewxzina4ucHNc3xBuNL9SuM5+Wm5wuax0oLsrhrpuuumOcntjKLcnm892PFy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aLgfKi6MYBQCNjmsirS0Zr63Y87+xdex77xMbU5XyRB+ZzbiwNrdy5LyrMlHJqidLV86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kscND/napLLltfp53HXPbTzRF7ntk+S7YNNyiGxQM+L6XEj2Kwrk3h9hKYpymKw2FMdq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9o9yCTaii+X2j3Jn7V6MfThl7Z+O6DDncHO97VTj0mqx1n95W8f/AJrRO4Pf/wC1VG6V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WkbPI6XmeW+DSDdVN9t16bjUj244Zm3Jbld4AfgvLeSj+Z5YYO/1ayM+1eocpKi2MTO4xN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ZNRr4vL5yY3cYie7auYMgI7StnnDUwQV78rfOrvcxt8sYHRyi52G11G+Kl3U0f8ABc5W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A5hwLT7VzEXTp5LdngF3PKVkI5L1pijawta22UfSC4XD+jTSsPBblYsUnC2Udadv8614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32CUgzTseGbRY+zVbVlxfFVPY394rrXR5RG5s22IEtcNl2jxXJM9Gr+oD/iXdUdPS1LWS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trNF2i1jv2aqX205/lCGtwuJrZnPySOOX5IuNo6ysGP+bUZ4OI966TlZTRQUsRjc7Lrr2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oVOfVk+9WJWhGbNZ9VOToO1Qsf0GfVCIuuB2q1BsP6W3/ADuKcbD2BRxn9KZ2/ipRsPcg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+dz/XK0vkhZtV/PZetxWol9K+y4QcUcmjigGxaZPdXKSibPGJZScp0AGihggExytlYH+q6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nxU7WP2gn3oqnJh0jZWNiGcG+3S3aU8tO+ncGvtci+hWq30W9pWdXSOkq3k7GgMH+e1K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3sootXngNqIm8ZG+6GPo3PE2KyrpORfQ5S0rw9vSikBbe5Gm8blztR/OJv7R3vK1cBq/M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50EEhtsDrN0CzpInzSPkOud5JA3X/APlZSgIY+PsHguog/wBXxf2Fv8K5N7DG42cQOGxdZ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AFH/ALVqDjBtTphtTo0MbEkhsViiiM9bBFb0pBfsGp9y0jeijMUkMebSKMNHbbVV8TPw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9Ie7bclR4o34GlPFhPtWb7Ws9w0HWp4zmb1hQ7QApYTZ54FFTym0VOz1pL+1A8fCOPEp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ejAzSAfSRVmMZIs50uhz3BtuTTPuebG5MBZtt6BEkoTopGtzXPBRONyUCTJ9yZEMUycp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TJ0yBkkkkDhOmCdA4TpgnCKJK6ZJESNKIHVRgpwUEjtbKB40KlvsUcm9BWAvdNL8YB9A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+HPUAgmHRpwzrVeXaDwUzjcdigebmyCeifl8VNjDMzYphu1J6j/FVYjlV+S01Jk3kFv4e1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80Y+kPeuwijyc6crdW6u4rkITmniGzpge0LraeKYVddLJ8W5jebF9ltum5dY4VAQPNpj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9ck12oXUSxStfUzZvgTSOAF99uC5Vo1H+d6pj9vSgbWbwACLNqEBHS7kTRqOxeqeo8GXu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e1VzsGCpYYujnl+Lb/iPBRQxulkDBv2ngFbnbePm2n0RYLzc/LMJpWTBi1RX4xNSNdan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xIA0VmSE63WfycpsmP4m5/o2azL1HVdFJTjeN2juK+Nycl7tv0fScOOXFGFNA1729CxsRm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myMb0rXzN22Wg+kt6TfwURoQ70XN+qfxXo4+ol8Vz5elyl3iDzziGC/UgfUAnRjT3KR+F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hlKdmG1B0ewMHErt+XD+vP+Hk36RQTvjkJOgOwI3QOnff0QdpKttoWRAXOZ3EqcU9iHWv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4duPpMrf29AgiDCGsapcbnfQY7ybkY7Lds0Y6zdp9xU8Ed5A0C3EqHlfTc67BaljtaWpL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b7V5JyXLPdezm4pjxWRQ5aclGV1uUGGQ5ZYyX1dO3QP01kaOI3jeNeK4ljrtXsVFO6MM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BDBcYMkDC2jqyXxcGO+UzuOo6j1L18fJ9PicPNvLtrnyQDa3WhgqmsrA0jZp/hRG9ySN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1t9/YF2eypp8SYynA5s3z/cFDDijXuFoxvUlfTxiNoDT6TvuWZT2DzYDaqy15MS+CPwY8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0B4qWdw5o/gss6uP4Ko266ttg1OMrdXFYhmfLIL5ejf0VdxH/VFN2rLp/TPYVVbfJZt8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2OW5vQYY1ul3PcfAfisnknriw/s3/gtLlo/4PDG/Qefa1ZVzbNAVWqTchWRo1VKk9JFa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6jl2EtFUVdP8A3Y8Xde2w3XM8iaKWpxNzwPg2sNyQvR3wMiiAd0Ws9VYy9rPTlKiKZoc5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VKXEGuDGW32Di7erfKOdr8NqHBuW+x2zfvC5uAnmGa7luVNL+JNe6qcbaAWWW2N5ribK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dXKhDI/ztwJ2IJ6pjmFvitfA42gZpZWt6Oir0lPFMx3PUslTstkfa3apoqImpZGI3wxk+i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Do4OZbG1wlaL6AdSCYw80WBw04FQS0McUbNpDdBqq7xTB4a1had5JU7u5NWJpTVRPZCXBj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EJT0LKyQOqJZHNAsGg7esp7ZiCc5AFgb7kiDlcYp3MOwiwK64+nLKbo48OoY9lOD1lWGv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67KjnxCNnQqGnflyBMMSxAelHCf7lvctbY0vy1j3MyhgHGyOAiOkkNrOk2XVBlZNI+5jA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PYwWAA2KLoAe8mzhmPgiu86WsgEUhJdYg9aB0D3XL5HW69EFppNruta+tzuUnOQubZ8zQb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ELm3yki+t3XUga0CwABB00Q7WtRvjeHMDmnM3KWvuLgqtOBQY0wzsDo4pGODbekwEEKKAh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HGzY26kqrj2Mhzo8OgkZngNpJi7pX3tB4D3rNyaxxtUMfq5KvHK2qmGV807nZb3yi9gL9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Y9KzUM7S14cXbd/FQwuviN82yMrLuuTHMWkhVTitHSVuWZrnBtrhoBupJXlxG7XRc/iB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YVXtr8QNfFDI2KNhYGuGuqs0Uctrc1J0nk7Nmu9edtqqkCzKiVoG4OKQq6wbKucf/cd+K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kVuJjuj6XFeTed1h/wB6n+2fxT+eVo2Vc/2z+Kml29ejY8uccjtvBS5D3rxzz2u3VlR9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frlR9s/is2D2XmXjaCe5LmHu2NI7l4557Xu21tQf/ALh/FN57XN9GtqB/9wqdqvZHxSsY4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fxOOd+JVB5qTWQ7GHim/KOJ/8Qqf2rvxTjEcQH++z/bJVk0iqIpxsgl+wUYiqP1eb7B/B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32k/5TxD9dm+0tbHScg4ZQytfkk1LQLghdRNFJkddjvBeZ/lTE23tiE4B25XkJvyrie/E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a7XsZjlNW74KTafRYfwWWYZbfFTfYP4Kb8s4puxCo+0UX5ZxT/iFR9pNGw0kUzpdI5Xa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/JSlaOSeFtMYJFM248V86DGcUO3EagdQcVMzlHj0bQxmNYg1oFgG1DgAE0bfSNdTNZG34J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+fiiZFCdL3dZfOx5SY6duMV5+tUH8Uhykx4bMYrG9k5TQ+k3wNgnjHNZmvGU9HYqUtGA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XNB2XXz7+c/KE/8AnleernybJfnPj97nG6+/Hniml2+h5qZoomuZE7Z6TtvgigoXikLu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o8qeUZDR+Xa+24c6VKzlbynAyfl6u/blTtNvfIqHnWOlfm6kVNE9sh6HRvl6Q3FeA/nXy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2pQs5V8pgf8AXdb+1Kdpt79FSuFQ6NzHdFXxG63xbvBfPTOVXKZxz/nBW3/tSunpqPyh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ijopBmYTMRccdiujbyym/nA7PuVuke7M/Nmddrgcx6lSgNp2HibLQoGWLy7ebDt1XSxE9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JtWR9bR71HRO9IdX3pSG1TCe72hcaqyqrNGyjg8+5WSqo0fKPpfcrCu9qTnayT5xrfAh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9QewoY3Z8Lo3/ANQw+Aso8OfbEZRxYfeCpyTeFXD5LbWNu5l7NzOyOyfKvIC0+KN5Ek8e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PoOzN09qDMznpQR0edId0vlF3pD7ST35DFJIczcg50Z9usZBHXtXz3sWsHe/zgvyufJIN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Gl9Nmq1KsXpZem5zWNJY5zgecJLCe0i/+bLNwRr24kxn+89BrXuddpvdt7dQC05oqb8n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jgblIyzc20k67jY6rU9Od9souObT0mjKTba2517dVEHlrmlnSLW3YMt846BPej1LgAbkn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3B8VC43BMZLbjoHN6JDRfxssqYEMjbkIcWMuwlnp9FwLT2WRuIz5bgtzktdk+WXvGU9XS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NJc0DPbI4Zhfs1R3POdK4Gcc4M/yszSHDq6SKIOYQzM9rGkh8lmfFuGQgdh/zsUcnSZI19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aRgMdZw+yhJIjLZLuLW3ns74wZG2I7CETmyBzwXvdYkyHN6Ud5Bbt1QGbvlcbNzudzWXm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u3pbUDXgAPa6NxY0c38H8cMsZJ7RY+A4IonyOcxwMgkl6Ubi7ZHmjJB8VEwl0MZjzNs3LT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g+HiiJSWNaAHtdzYcWO5s9M2kGU/53KQPjL2Znta0yc4X82eg/M05P8AEhuAXWzCMyZR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zdnSSa4tYecDjkLTUDONXERkEff3oECH07gQyN0rBzoyH4MZBb3BHIWl7nZWgyHm8uQ9EB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wkEcmfM5xYTL0x0mASAW8AnBlfIwtzGR7rtOcaRl40PXZymlGyTK0OAYcgAYA09MXjN1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5jaS0lp+G6DxlP2R4JNe8wskic9riwtp7kdHotJv4Jrt9FmfIHlsQuOjKTIDfq1HsUGn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CRYbL30Sw54c2XKQHOaCWgbOhayginkEMYc3QWEh33OXX2lSYaAJTmcc9mB2umwi/wCKz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VuWscOCkwc2rT2JY43LXSD6R96HCD+m9oX1eP4R48vk9j8mVTkpcciG5kbx29Ie9P5UT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27g1ZPkwlcMZxOEkWdRtcQ51ho8firnlULBR4JM9/RbPK1+TaBkBIF+xc9fsjN5Nzf6V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k2XqcD+aMvPNc3UW022Xk2DGOnxLCzG8ujFQx0bzoSC8WvwK9Tnf8M5nSvmK3lRZFTAd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A/L9hWZcszZ75d1rlRPq5P6GkcdL9I29gXOeSxsTvZzTrOba3HVQwhkkUgcQJWm7CTYLD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rCRfQG/tQTVlRzHPx1MrsrL5QBY3PVvVuOzbbipHMrInxhgaM3OEHTUHcV4xyLqWUnK+n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vlFzqTsXpVFXVDpXZpHkbgTsK80weP8AJ/KKB2Zwc6R1i3Qizverhjqrb4esR1zsRpKt1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fK224cOC1jMzmXMke1v6MczdliQNNd65XDquR7pW84cr2lrn2vkuQc3YCukjhw9j43vqY6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uG+28dXvWcp5JQQTxGhDHvADgBnJN+/s4qyJ4ZII4yXsc1pIcRYafipZq3CYm80SxwHyQL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wBjh0tg138FLjtVQsZzcEz9WtiObaDbNrYjUWuuT8qBjPIugt0z543K7NcWsb3JAuu1Y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RZwve2WzrnX/ADovMuXuJV+OclnVtMaWPCKfEuZayx52RzSWh5J0AvfQbtb7luRmuHhu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0q9D8Xnex3xo+VutqrA1ATJrjIoSiKYrDoFMU+5MUBQ/0n933JpNoTw+k8dQ+9NJtC74+n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8wpTwkd9yqj+e1A63e8FWsf1wuA/1xHsVUfz6bsd7gVthcwQ5OUmGf8ANRdL+8F6vyg/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7oAeIXkVA4sxahcDYtqY/3gvapKKKrxeV1ZT3ia0+lcAm9ljJVSkeJMFw/T0mv8M5ROGaU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xxRUcQZHD6Lc2m2+l1A6Ge7jkt9HMFx35VnY+B+bmID+qv4ELz+ikuyTrFl6FibD+QsQ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0Anb1my89ZFTD+byTu6JHwkbR4EErpizYhkFqb+/9ytM+KPo+g09d1Xzs5v4b1tNu7sU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jHyODcuUZXMy8b3zX3W2LaMho+EqW8Yyf8QXXYc7MGN40sV+0AhcmBarqBxjcPCy6egD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MppA85TY5r29yX20i5Z076WgpY3ua7nWCUZdwIuAVykH8yi/tR710HKKIRQFvOveARbObk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Mmf2o94ViVcb8W36qa6TdnZce1MVWRsPwrT1hTDYVDF8Z3XU0TWPma2V3Ntvq+17DsRS3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PrLSG8bddvUsys0rpPrD3LUS+kEnplAET/TKELSHW3RSukpWOeS51y256lkxTBmnNtPWV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eDt3WP4Ih6iskg5yFvE2O8Ai//wAKmwkgEkm5Vqui50Ryt3Gx7OKqMOUdqzVCPR79UDdp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jade/RQXoj+ity+tY67tFXDnCP1enc+3armGwGrnNI1hkc+OR7WN2ueGOIt3gKpIGRNe1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Sd4PegaR+U5m9LMNcwuujgffCom/1H3Lmb6fSXW0bIpsMpud9J0ROXZsuFYOJG1IpyLPI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kH3LSwVmasllI0jiPidB7CVQc2K3Rc/ZvYLe9auDt5vDppd75A3uAv7ytIsjRxT4mL09N9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LiBvTU31D71GmaEYNkA2owoJKl3SpXfSHvVkDLUHtJVCR583A3seB3XBV156bj2ooA+8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4qADVTsbnLW9aAnHJBb0S7VQtWrhGCVnKnHW4fQloDWkvldfJGwGxcbbSToBvK7weRdrW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xpRa/2lnLKQeYO9FCur5G8h3crGVdRPX+a09POYg6JgeZHDUkEkAAd5N1Hyp5BYlycnp/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CGItbkcJD6LXC5Gu4g201sp3zayOXSXobvI3iX5PzDGKfzu1+Z5o5L/WvfvsuEoMPrsR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JVvJaIt4LTY5jsABGpOgVmeNNKrkN16jQeRx8tO04pi5jlcNYqWMEN/vO2+AXO8sPJvX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dR5/Qttzt2ZJIt2Y20cOJFrcLaqfkhpyKZXKbBsZrKdtRS4RWzwv9CRkDi1w4grRpOQnK2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GD8qoIjaPE39iXKf00wkm5c7ecc/JcZrWvbfa+l+F102JeTnlPh09FAYIKh9Y/IwQyXD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AAm+xY+M4HifJ6sbS4rSmGR7czHBwc2QbyHDbbeNoSZQ0n5rksc2TE8aj/tKKJ49jx7k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lREzNs85w+aMeLQ4fcsyCGSrn5mmglqJD8mGNzz4AErUp8Vx7BPN6OetxLDaUu+LkiJA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HbSbX1KW/wAWHZyYrag/6OrsLxMkXy0tazNb6r8p9izJIZqad9PUwvhnjdkfE9pDmngR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h9XITLjOD1d/+KYDzV/78YJv3oMFo6eLl1hFd51hBp31IsygqXPDC1pIJbIcwBIGpNgdid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vwR9y76bBcPrcUbVySUX5DwulEkEtTJ0a2WZxc10hAuGlxIIsbZbbynPIrAW43ixxCWWG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e4EQjjbJMRs0GYsbe9u0BO9NPP0QW5jfJk4ZVR09MZppqjEaqmijsHfBxlpaRYaus7U7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rUu0Fe5UchuLIgbSWQv0KogcPwRvHwzu5CNXDtRE3e93WgYmwv1qICxJUh1ICDb4IG2FX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jvVmF9rBIlU3sLcSDW6XlDm9hN11sD83nTGu6UYAeOF9QufZHmrKf1udAv1XuF0UcLIZK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6tAumNefNSqpGtpaqHNmc2ncS3gNy5WI5pI28XAe1dTWwNZS1s/SzPhynhbdZcvA39Ih+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vQyfhCiBUbz0z2qSmp6iskyQROd9LYB3rvuSeXhy9pWbFLEyWY5YmOc7fl2DtO5aVLyec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6I0/ifYFflfFRQFkDQ3cOK8/J1WOPpytijU0DsMwmjqiMz6kvD8uobYiw8LlREh7A5vet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L9rqgkf4lzkRkppSx2rdy+fy53O7rfJJjpXpj5pjTmu0bUsDQ76Qvb2Fb7dbXb3LGrYB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1w3FX8Oq/OGZHm72aEceteTkl9vu/wDG8+OWHZVwwHYOkOBQPpbahuUqeJ1ja/grbAAL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xmBrhsN+1OWvdo4+C0bjewHuS0OxgHcncdsZ7YL20v2qQxWGitFttoVeaSyHajz82qtdJ5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G4zPHYCG+8qbKZPS6LW6l3Uq9Fapq31IFh6LewbFvCeXzuu5Zx8Vn9bDHZbdSlqsMoOU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5sAvY9ps5jgNoPYTpvVYA21Vugdasi4OOXxBH3rtLqvy+OWstuGxjyfYph7Xz4c8YnANc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D3eC5qiD46ySORjmOaSC1wLXAgDaF7RDK4KriOEYZjR/TaYc7bSZmjx3hdseazxXqx6m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a2JrcvSzLPipxG27379A1dvj3k7xSPLPg9Q2tZHe0L7NfrwOw9mneuCxCorqGoNPU00k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pHcV6Mcpl6evDOZTwt1OQQ9ntWdzWvSOXNqEzsUnezVg8Epqgki42Q38StNrWKPY+ipW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MJieJJCWHK5hGoVV1TnY0Oaejpop6OokElhK4NsdLqtN3k3h8rcXc5rHZTC62XiSFLy0o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3LEb5jsuR+CwKLHqukkc9kpcbWs7ZbuSxTGpcXmZJOWjm2ZAG311vc33oVIyhhbH8PXw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I3C4ntz1E1RbXKxmUd5Oqq54jtUoiD5bh2XoE7OpEdXyYxyBk7oqWhLcjCRmdp7FfxSq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EWBIa3QBcfgdbFh1U+SYOexzbWaNVvT8oaSR72NZI27D6VrajqXOxYxK+aeWhL5JHPzGx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Oz6qd8cM9KGw1DueuLscLDxSZC6Nurhp8nMtQOHuDtS7YoKY5qpxuVMHZidVHSxu59xud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bCGV8YJ1tvWth8lXUyU8z2SOjD7OfuKq0dNh00P6bKWSXFrLWNXDRYe2lpJxzeYnXapR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iyGusDqCr8L2T0VzUNIKqupacC4qRmWI0pYhV1FGyN8MgHS1ANweohaNLPz9M2obsI6Y3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RDK7mWG/N3u5289S0MBqHc25t9ht1HRa7u1OzuaccgfscO/ane1zdbdFSebNqDdrC7T0G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ySsfZrjptb+IK3jnK5ZYXH2JpO5yNrnDabqOxvq2ykykDRbYSAzvcA03RywOa28r7e1Q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grsFPHEM8rsx+kio2NDY+l0W8banuQTMdLlbFmzE2s3UlaTaN1Tld8XH6x0HdxV6CCKn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87T2cFy5ObHCOvHw5Z02BYTHholqprPqGROdbaG2BPivK4IJ35nF4eXEucM1iCdTtXsU/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Ug/3CvE21pe1rT0rDvv1Lz4clztr2Zcc45I1RITCGvY7T5Lv87VLh0DBijZ7c5G4atdt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+m1x+q7W60Y52sHnGfmmuAOU+4rpLXGx1TG0rP8AdRt6ivOMUyPxyrsMjeedYd63ZMTg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1IbmKjwvkLyg5SUkuK4ZStlpHTOAc6VrSTfXQm66SudjnbPF7FqWWT6K6p3kz5YxdN+El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KysW5PYvhETTX4e6mL3WjvY3tt4rRplZZN7gnAPFTMa6OBz5qdznZwA1zSNNt1G+bJly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RsjvWHilzbvo95UrZ4GsbK+nBzE3a15B03qE1LGP6MYI29nUpoHkc31ftJZXHgkXwZGv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xDLI1j+jd2zpZuITQLK7gPFLK7gPFIPa1jedzZnajLa1k0sgifkHS2dK6aD5XcPalld6p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likqKqWJ8rcwaIs4te224UFbDFRyNYZTK1wBa4AAgHiNyaEWV3qu9iWQn5Lk/wT2OlD3Na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C6zWNlzXbcgOaN/eoH5s/NuUjIHHbZo9qGF5nfkacv0joBZTMp27qqJ2hu0Ek2G1UQOY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lZ3B3gjM8fyJHO+qFOI3ljXmVsebY15AJ61BXYDva7w0TvB+S0+BU7rgZHztZvGZ2hHU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UMzS618oNtBtUFa3UfBFpwPgtCrhnbPoPg2j0rjYBqVRLw3+kaf7yoYZeNvYjGTe8eKJ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1dUL5HR+mLfWFkDjIdj2+KIB8sjIYA6WR7gGMYCXOO4ADUrW5Ocm8Y5U1Ihw6laYh8bUP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p6hcr2rknyDwfknGJmN87r3Cz6qRozDqaPkjs7ypboc3yG8mHmXN4ryjYJJ/Sjozq2Pfd+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16WJCBZtgNwUZdcprrn3LI+R4/jWdoWhSSZqqOL1TftJWaNoVukNsQaetd6LFFpK5vaPaj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3oabSscPpOCKq0DDwcfcuVVPdVh8ZJ2j2qcHRV9lRL9UFSFdhRSZ8GojwgPscQpaLTE2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QYOc3J+lt8kSNP2ipad1sQpx6zXe4q5fCmPuLZdarkva7HAgW9NpLCe8IZOjEzK4Oc2Nz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9HuypSmRtS5wJBLRzVjsOXUntslMG80MheBdzWHMLh9nhfPetcwt7m14ZHIQN0gbYg846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6V0ZzGSxZkDS8eiGkZvALIp3udWEG7Y8x50E6ZszTfTcblalSxjaiYMLQC8iIG+kd3XHh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ovIya6B2pNtnom/sUDr3dcWNrEZdgyu19iJ7vgiduVpO3a2x/BM4dI776+ltbc9H2qKYE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SMnpDN6Q6+khzWawnKXNbZvQ0kFmE+Fkoy+7HMLs1gYruFw27CQfaloWgx5wACIAXC4dl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biPVzXMa082cp6fReMp8EbSwygXYGl+cktOjs3oHq6SaxDgQHhgflDQ4dGQucL9moSzO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QHDV1mEEdWvvRAhzXRXcWxmQAvOU3is1hA78qJx9LMGDMCx4DT0B8IA4eKZ2bJIJi9zgy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GODbdfRCkPOmaxJL3Eg2cLGPMRb/EEDhwEgJDHkODS2x1Be05+3VACGwtyOjeYo9Lg2lG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0ZeebdC54cW3gcSPRysJB8Pejs0ttEJGMBywgkXa+zwb9SKkOXncgcxzRIXBxB1Jc/oH7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3a0vyvebHoG0Zy/56kWYc5qXhjZQXi4+MLwbjq1Ueojdzuc5WNdU2I1OQWt9lATi0xyD4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H0XC/sROeDKXER3Dwwtsden6Y69Ux5x0mU5zIW9O1rGO7x46hCx8jubeznM5AMGyxjvG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ZFGehJzUYDdD8Jo03HZZXMOIZWOZdrg0A5rG/pO0KoRkmFgpzKG2LafNa4dkcCD3hXKNz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2M1wbXz5jf3rNjUrzXlI3JiUw4Sv95VTDHZa1vYtDlY3JjVU3hM/3rKpDlqmlfS4vhHmy+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Mi5XzGX0ZKRwb2gg7lreVavZU4Ph7Wf0VW9uy21llzfJap825Sxn1onh3gtXygyMlwSjk+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Ktx87ZtYGETujmw6S/ozxG3Y9q9iqq+oMzxnbtPR714nRytHMOv6MjT4OBXrmJVMRqppI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idoCWbTZ5ZH5g7P2jNsUcsk2duvb0tbIXSwhkrnZrwMa4b8xP4I6h8UUjnZ8rmsPeddn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C+Fue7tdMxvpvuqBdIGOAu5uhGtgNb+xWaqTNFzbH/FtBOYbb307VFz0UIydH4u97AkX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vtUAZfhCBd24rj6Yc/jcch9Fk7hm682xdvDNT841s+Z2jX9FoBy6WBt2rgsAmJ5W1RbZ1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zEjvsFR6Jg9B51iDKebnMjg53R2Ebvauo/JbYb81HC6/rwA2PVwWfhrGR1EDmXDiCQ3q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y5Ij8IMzduoXj5e610xVZsPOYzGmpp3aaGAE2HD8N6khpedYHxR0GUerBr79Cp2Vj35Pg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1ttUDqidjo5qen1mcQWXsHWvcm+wi23eucmUbFTBk0cDHshdo8uztDtMwH8F5xiEccvk1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kgAj9H47cNwANgu6pZ5ZzHzIEg510d9lyDctJ4AhcVy0w/FMC5P4k+idTyYPWV4mdDKH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INi3ML66r0cd/rFcfSUsLoCM8mj27Wjbx7FCNiaDEpcrnGFovYDpabUViHEP9IEg9tyum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7ghKw6AOxMUSE7EBQfGP62ppdyUPxx+r96eXYF3x9OOXtn46L4PEeE/8A7SqTTevP0mA+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Np4TD3FZ8RvXRdcbfawLbKWF3NVUEu6OVjuvQgr1yflTSyl0nMztDidCBfb2ryA6WPA/e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2wMJHYs2SpvTom8oaUnWSYfRyfgVIcdw9/S56QdrSuQu55+tsa3ajiBztBYekbB3WFz7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lDJg9c1k93OgeALEXJ2bQvPoJrC3VfuW1K98lNISxzYXAgO67bFzlL8Y8cGn3reOMidy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LT0sYaQWdIE8BcKs4+9Bzjy9no/B3A7Cb+8rTKMnLWS/Uf8AcrlPUTRxsfGSOhlb3HYq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vHsU0D7NaOF1K2Ote+WMukeTcCzXdSy4f5h/fHvC1awg07/otWaIzFTyxEglkljbqsrGd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9NdMDq76x96YFVBh+Q36veVYPRVI/wCfFaMb8k7XtyuyuvlcLg9t0UCzK7+eydo9y1HG7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6ysvENK13YPctRL6Vn7UITu2pgtIdaWGfzaRu/P9yzVeopIY4ZOcflJ8diC3P8JTiONw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Gi7QOCJrxTzF0R5zSwJFtT1Jm6Nv1KUK2hUQHSUod0VED0lBt8lmuZyooM2Zt3O/dKz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2z/3itLky955T4f8ARcbX+qVRr2NfiVXl+ff+8VBVc0kbV1NC9r6Cl6bWubF8rfe65h/QC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0B96sPpzpDs5A4o+YeNbImusSbb1KJ7X0WNqjMgykW1stynZzWGU7Nhc0uPeb+6yxpGt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vfey36u2fK3RrQAOwaLpKsVw2ykrTenhHBn3qMmwt1I6tvwEJ+h96KzvlEdYUn4KN2kl+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RUUh9IccvvV6b03dqz5TZzOsj3rQl+OKKFTwutd/qhQDapYvindZQen+RikaykxWtI6Uk0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JHi5VOU3JLlbBRYnjlTyic6we808UkjQY+A1sNN1rLd8k8eXkbO9mXNJVyOGbZfKAL9V1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Nbh9W+ux6GaFzC99OJ3tYQNbAZbW00B715svksdJ5MaLzHkJSuIsauSSbuJs32NBXQyRN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Sdkw6i1xsfYnwSBkGAYZFGAI2UsTWW6mBU+R9Uavk3TyF13MfLE7tbI4fcuN33OmOl+j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DNtHO2Ini4sa8/vW7lkcm8AgwjF8br2sZz1bWudmG1rLAho4akk8dFDyQfnxblQ35TcWd4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5cepMP5W/kOsmZC+rgZPTucbNcblpZfZc5QRx1HBP2iXTzvyqcpcXg5UChp6yopKemhZJ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EEl5I1NjoNwsV6hRiTF+S9PHiTLyVtG0TtLflOYAdN2pR1uCYdiVVBVV2HU1TPAPg5JWX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m8suU9NyXwSWeR4NbK1zaaEO6T32sDbblG0n71re9RNObw7yp4NhmE0GFsoquWrgDKUx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dexGl10/K/lUzkhhDMRkpHVQknbAGB4ZqQTtsfVXhfJqnNVylwmAjO59bET19IE+4leue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HLJb4irik/wAWX/3LWWMlm0HyS5Zv5bY097KB1HBQwkkPkDyZHkAa2FgAHdt1W5V4E7ljy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6HDabziqlba5L3WDBwJDe4a7bKn5F6V7cHxStI6MtQyJvXlbc+15W9ycxCGo5Y8qqfNe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5BGGjuBB8Uvi3S6FjGOYB5OcJgip8Pa3ndIqanaA59rZnEnhcam91oRS4Vy55MRTTU3OUd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mjOw2O4gjaFzXlG5F4lymqKGrwt8ZfCDFJFLIWAAm4cD1a3G3ZZdPyZwZvJ7k9S4U1/OOg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4kucR1XOnUpvxtdR5tyG5B0tVylxmlxqM1VPhb+Ya1xLRK4klrjYg6NANuJUnKzyZ09Di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OrqmU0rX9M05eQA4E6kbrHYba2Xcci5oq+mxbFoCHR1uJyvY4D0mtDWA9+W/erVLXRY5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dWMjPXlySA+II7lbyZbSR5v5QOQuGcksJo6/DJqomWpbBKyR+YPu1xBAAFiC3S3FSYbyH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VGKCha9krAyqeXyFkti+4AuM1he5v2Lt+UYgrOVHJfD6mxaaiapDeLo4jl9rvYo/KF+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mTc4ZT5w6AgShtrjL1X2212LXcWOH5R1nKbkxM38r4dQzVUjpTSYpGCRGZB0w1ugDrDS+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IWDeoAar0vlNypwvG/JtNTYjKIsZhEeallYWSicOFyAQNCLm40sSF5o3UgLrhaxQSnpntT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d6Zx6K6IEbUw2d6cbe5MNiBjtTJym3oGUse5RHepWIlTxm9bAfk52nvBW7BO6Z1Y1zcv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65x5IbcbW7F12F0dTjMbPNQbOYC9ztA3jcreNk9uHJ4m2TW1OanrqdzbNjiBB432qjgfJf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OieYWOBMr+iy1/WO3uuvSqPB8Hw4B8zRXTja6QXYD1N2eKvTYo+WwzHKNA0aWXHk59Xw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VJybpaQiXEJRUSD5DfRHbxWo2oihblhjZGBsytsqDqlx3qMyE715c+bPL3Xiyztq1NOS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7T4KRzyW3UMzblvePFYSe25jN6bkxgtKRcvu8+F//csV8TJBs3LR5T4thr6PDm+dtLqa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JAG7sXPNxvDTsqrdrXD7l0r08/nKf/S1kdFp8lRj9HqWzs0toeBHWgOOYYPSqs3UGE/co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BLIDva23vWLjuJxcmXFluOjifFO3M1tnDa3gp2dH1uxYkbpebhqIbm7G68bcVfgxHO34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xv0XTf8hhnNZ+F3P6wIRCWMDaq3Osl2OKIRhcrK+tjccpuVIXl+xAKdrzclM57WJpxUtp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sbMzrX1uToNOKslvpw5+bDix3aetYxuF1LoPhJWsADB1kC/tVego3U0QDg65F9VXFXBQ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mPaM0l3C4NtndquUj/LI6TMTqRw+FJ969WGOo/K9V1F58/8Ap36lpXN/KNM3+sHvC4OPG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Uj1ZGAk94sV1fJTEosaxSO7DDJTjnJWO3WG0dV7LUx8vLhj+0bb5Giolbss9w9pQl+t1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73uLvEkqRztPeuWXtjO/sssqHR796hxOgwnH6fzfFaRk42CS1ns6w7d7upQOkQ85wKsys9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8VwuO+SishDpcCqxWxC5FPJZsoHVuPsXF1tDPRTup6uGSnmazKWTMLDfvXt7JJGHouIR1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XpI6iLYMw1b2HaD2Fd8eb+vdx9Z9ZPART62zq3Rw2LnXboF13K7yfSYHG7EsLldVYffpt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tHXu3rkWPBj0LelrtXpxymUe/HOZzcVDSOF9QmNK7KrmU2StptWm1LmH9fDZdWY4ntlm2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vtroVOXfHnXpNtxUGZGx73Nva2YK1KHitlPBv3ImkB7dOCsZg+SR/R2Cw7VmwUKZz2N9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7aXaKxBE3KMzBtTyMaPRu3TcrBlCV2bRzgpRNI0aOIUghZm1zeKJ8cIGubxVEQqZR8tI1U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D5C49yi6eH0bhB8/OckfcTqe4Fd1hnkaw2kaJcbxaSd++GmHNtH943J7gFnLPHH3VkteWx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Ftx4rcw+gx+vgE0WHSiE7ZpbMaewm1+669Yp8L5N8n4wMMwenY8bJZGc4+/HM66ycVrZq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3BcMubH6d8OK3289fyZNHGamttI58mRsbHm2utydvctPC4I4Q5kUbY2uOxpJ962qyl86p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RCp0kOV+o3rllyWx3w45KuMitsNlYeDJpURCa2x40d4jb3ooY1bEWg0XCcmWNdrx45Tz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lfH9F7L+0ImUQ/WY/sH8Fd5rqUzII+C3/AJOTl/i4KcNDEPjJ3u4NY23tKsxwRR/EwNDt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D2Ky2IDeUWSxWcupyrePTYT6AIzIc0hzH2BTNYBona0BHluuNzt9u+OMxnhPTsjkidBIz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FpFiO8FcFjfkonJfUcnqkSi9/NZyGuHU12x3fZd4w5QpIpy03ut4ctw9OfJhMnh9ZhWK4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ZC9p1DoXW7jbUdd1NguMGiqCDlGduRwewG4O3Q7+C98gr3gWzm3C91WxDC6SvjMnm9I+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D1XIBHcV6ceol+nlvDXhs9ZVMiLY5i7Y0ZWgkgmwtptV1lBy+pouagjxCKK9w1jsuvYCN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qucVmFVnmZzh7qVwzRAg3IadrR4jqWhXsxKlBdNG0Nvo8AuaR2g+9ejHklcMsa8tY7lvR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ccI0JdKbXOzesmuqselYHYnNVPaNGmXUA8AV6Tj9TJLhoYS0/Ct9C+7tXG8rZbYXA3jLfT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emeTKgoZPJ/Rz1FJBLPM+Q85NEHk2dbaQdLCy6s4dhbWdPCqA67qdv4LC8n0XNeTrCBma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7it+R/wAi5Lu1URnDMKf0vyPQ/wB6mZ+CD8kYT/wTDv8Apmfgj3Fxld0fSbbYmbIw73Hhu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/wDk2HO//F2/gvPPK5QQULcKbgeGxxySc4ZDTQA3DcoFwB1r0fOwHN0vq2Flz3KOomix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A88Rq4fis5Zds2PEpZ8baG8/STC2zPS2HtCgOJVo+MhYfpOgH4L2tuLzV8fm0sUbszsuo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asM3QA6XojZoueHL330unLclsMrOV1bJTGAyc00dOONvwYJ333Lv3eSbCpo2c6+pik+W9g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oi8mjzHU4lIG/IjFh1krsZ6h5y5us6FS8l/J2tTDc28o5ScicJ5LxQiuxWpbSVDzkLaN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HJ/kHgvKpj/M8XrI4IflyUgaHE6aa62suy5b8kqvlfSwPgrYovMmSEiQE5yRfS2zYoPJ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6JcD25yuvdL4iYY92TD/AJK6KCSdkONVDub6Dv0cb+GqpHyYCJ7nRVdU5rgQXebjW/ev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fXlP7ytmN4bazVtnLxlp4zUcicNw2UMrcaNG9wvlmYG3Hjqim5G4bVRtlHKiiDWtDRoCB2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RTuLq6jpqhzG7ZYg6wtewuDZfOks8zcRqI6dxa2aUjIPRIubCyGvDoJOSArJI20eMUUr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ay08H8m76oysPKPDY5nMMfNuJJ12nddYlbycxqgp/O63CqmmpWttnc2zbkaa9a5uJ8rS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IQ09jofInFTyOdV8oyXOYWHm4ANCLHUkrYpvItyTpogamSrqCPlPnDQfALyXD+XPK3C4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2NkIeB43XTYf5Zcfp48lZhdLVjjYsPbpp7ER38Hk/wCR1N8Tg0MlvlPe9/vOq0YMDwaj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a9GBv3grCw3yiQ1FEyurcGkhiLM+aGQSWHHKQPetGi8ofI6ucAzGI43nTLPG6O3eRZXujN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W5IgAwbGBoAHgrbKkOj6bmt+jfVV4qnD6h2SmxKkkkPqStOnYCkZqVoMc9XRi2x3ONB8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WLIIOyNx+kEv0jc0Ki+vwqn1fi9Iy3GoaPvUP5xYANuP0N/+YH4rl2bbfLo2rQpI2iYS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m3onojXqN7aq9AbGJ+V2XObOtYEDgV6bWRRG1e7refcrPMSVk8dNCAZHZnAE22NJPsCg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7Np0bHNs4Wvs1WjgzTJyho3DRpc6Mu3DM1wF1yrSoz0W9igdpUO62fepow8RsHS6TdCRt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eKxzXMdmDTdtjcW1NxutvSJXVcnJM2BiM9HLI8e4/epvi8Qoz9IBZ/J2S+FuPyRUWPe0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7+lo8e9W/GmPuLFSGuqXg2tIwNItq0ZXi4SkIcHksYTnyublOozWzjr6SVRfzuPLnzOaN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ouk0uLWGIvvmAjLja4u0kHuXzr7euAgkBkYA5hLWkZmgjnGlrDfXftXR1svP1Usxa5vn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CNDwvdczTljnU+r+aIIizEadHUexb0+QQ5nBnOuF5hroyzC23Wt4s32zX6t0IAIOQkdRF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sOYOJI9E3bp33RvIv0ibEgFo430KiBJBJ4AyWO3QEH2KKG7CC15Y0SDM7on4Mho0/wAK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0nouZlPRHTAcgcHBrw4PLg3p6jVtnAHt0Ugc/Nbpl52G46UZds7dVUJrmiUPAjcQ4NLQ0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tKMFsUTS3m5GwRnLofhegL+GVO17hzbmOeCBeA3Ho9AkHwTXswZC5oALYtR0XWeD3aBYB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5HOc1xaemSZBlPikHRktJcxoc4SXym7SHMOU9t05ccxBL8jZdtx8YXaHs6SDO7Ic3OGw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pBHh70Cs0xkuyR843UWPwPQOvflU7iHyFxDAXOyFoB6IzOGYfaUby/p5g4uynnRp0mdMC3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osX84ekw6WMeZpt22KKYOyvD7RvyAWFjaTSM5kFmsY9t2PMQvex+FNnjKfBOC4RMdCZL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kFwfBPchxawPLA8hhNvjMzx4ahAm5TI1uaMXfzhcb6HOOh/iUYLTCATGwyNzDb8BZrTbv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/PZrw6UaendhB7LoZc7YpGyh98t5yANRlcAR16BKHzNdnIZGwPeY8ov8ABm8gzDtVilLD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SCBfpnonN7VATIZ3Zi8vcb2yizosx18HKWjINREfhC0MPNGw1bkaTfruFLDbi+WrMuOVJ4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/pDF0XLZv+mah3ENPi0LnID8MztXv4b+kcM/bseT72fnPTZ+i10bxm26lq2+Xjw/k7A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NvkuC5rDP9fUefNluczmtvYEFdXyrghZyXiljfc89Hb2hdHOuKgv5vfg7+K9mmpWMqDk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1GpC8kYzPSP8AS32bv1Gi9iIldUxSHZkDe3QaKCn5s2U80WE6XvZWKqN3mzYjG2zdbkJ5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LFulmqVsoewl+YbrEKChI0NpC7L0i8EjKoMkLp3GxeL3y7NVo1gDKRwFhciyrQEGTKAHD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gvN4m6teXuabgjYQV5biMTouWlW/pANxB2mzfe69eYIuYEmRz997AWI0XnHKKPNymq3c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02idMcRgax1gXC1vauhMgBGVr3WvbXYudoWyCtpW2yOuLngt9xdmdaYgdTV5uR1gQ4i1o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RPd+lmWts6Z0Su75x3gm1Py79wXHy0CCCKBznRQtZmcS7Lfbx7VieUONsnk/xUOHxYY9v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yxuXmvIDF77fNx+8Fcd90SvEaa74+FnAjqWlM4GpeR0gXu170GH0XOOdHtJ1B46onxZJ5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O9erJnH2EiyEoyhKw6AQo0NkDRfHf3T708w6I7UmC0462lFMOh3Lvh6cs1DGRfA3HhIFl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fugLXxYf6Bm6pG+9Y8RvUUx4sZ962wmfoztK7OrlBliY3S7bexcW8dC/BdNNKXSxOdpZ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y9kMdRn9PNZl9QAdvZdFc65b9Agt6rrTpiyqoHsnbLUc2y0LoYMzYt5vxtxWdMBGyX08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RY9xikBOl3adywaA/pbweB071vQaxl2tzdYdDYYhId9iqh3ek7tUWxx7VNILSOHWoDtB6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rD/3bpZ8nymt11uUj/rDvcPFpU8Fe6khyRMomu1u90YfId+0jTqsEVG4TTRvbBHLOXC1o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kqmkqoGTvqaaSDnbuaHBadTyjppaKnhdHiE07b5y6o5thvsFgBp4LNNK3JIXTU0DnA6O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UghLuk7XgmLuvcgkNnu36pgb+CqDutNjHvlyNy5pHADMbDUrK3rVcTrb7XgqQzgWufGc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dx3rLxD+eu+qPctJUa3m/PXc40u6DbWNt2qsW+lEplJLl0yMLb8TdRqslqh3owi9Hpab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7WppJ5J8ufLZu5osEhsWdBg6wIUV7OUoAIJUR1KI0sHrWUOMUtXI0lkT7uA4G4v7UOIn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h/wC8VT9XuVrFf9bVf9ufeoIHHnOj2kddls0n8wh+r95WNcLoaTK+kgbLmbpYOto0i+1WH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K2XoubI/0h8k8Cq59A8bq5BNPHTztDM8dy0t4bTfsUMzMuWVo6Lves6WrGCRc5icbiLi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rO8GQlvHeocEgyR1dQRo4NjHadT7lJM3VbjUATcqerF4IvqhQW3qerNoYvqhBlyizgjd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P8ntUVXk1LOp4960pfTJ61myfHNbxcPetKb4xw60VGVYjHQCr/ircI0HZdBvYRyzxvk5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GRPkzgyRZ3NJGtje1tN4KtVPK3l5ygwqalhglmppgYpJaWhcTa2ozC4Gm2wvYrlpnX7lG2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VTxMJvljmewX42BAusZYy3Y9FouVfLSh5MQ4XDyRrTVU8QhjqnU77BoFg7Ll2gW2m2l+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k7TSw0GFVnNTPLy2ajL7OO1wuRYnad19yyWYzhggjbNQY097Whsj2YuWhzrakAxmwJ3X0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G8mOU0jXjMHGve4EbiCItQVmYyNYruE03lBwbEZ8QoqGuE1W8vn5yJrhKSSbuaSNbnQi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lnjtdJXYlhFZNNJoXGMABo2AAGwA/jtS83ofT/MvHutzqyQe6JV5KvAYn5J+S+JxutfLN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xg2Ra04Kfyj0lP5vSjGo4gLBrXk5R1a6dy5jEGV4r5Bi3nRrRbnPOnOMhvsvfW3DcrVbW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DMGqKKcvFpfP3yk9QaQNSSNVnuD+fkbKJGytNpBLfMD131v2q4yIu4LX/AJJxuhxLm+cbS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t2G3XYnvXoflF5c4Ji/JB2HYTViqlrXxk2YWiNrXBxJuNDcAW615js/zuU/mgd6vSeMrt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Jlju7Hdcg/KDhHJ3k6zC8ShnY6GR72yRRh4kDnE8bgi65qflZUxct6rlNhINO6Wa/NSah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5b6HQ7NixGOtJmYwStY4HK5pcCL7wNcp39S36HGMMqKgsrsDwCgaR0XuoqhwLr+jZrtNN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7+h8reAzU4fXU1ZRzD042x862/wBFzTqO0Bc7yv8AKdJi9I7DMEhlp6eXSWol0kcDtaAC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WNiFTgEUbZaagwKv6WV0UBqonAW22cbW3LAqpoZ6l8lNSNpInejC17nhumupJOqmOE3s3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VYFhPI0UtfiMNLLTSvLmSGziC64LQNTodguUHk75QUNbyr5STOqBC2vqGzUzJiGl7QXDe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1JT0UuIVMdLTxCWWQ2axxDQbC+0kDYN5WrhB6HywEvKfyl4ZheCYjHFNSQE8+192xPuXG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jtW3+UuX/J6eKHEcOhx+le8ME9K20g1t0gNnaRbiQvLxhnKDk/Vw1owytonwODo5hA4t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t3WXdYV5ZwYmx4rhb3ygWMtLI3pH6riLeKxZZPAv+VvBKefBYsZDWsqaaVsbngavjcbW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ONO5dnyz8oDuVOHsw+koZKakDxJI6V4L5SPRbYXAAOu0kkDYuNA2reEsnlnJE7amdsTuT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N0Cd56PeluQJMnTIGRtQgIggd2oK7DktjUjcFkw29uYkzi28H8CFx5VzCKrzbEmkmzJRk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c8OPLhvGu5bUl+0lTNlsFQjblAsrDNV5HyMsVkT6JCW5UDhayJossWOViy199EMxD7NQF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CN0ERaQWXuqZoYWHoxBaKje0HcrtrdvtUEDB/RtHciEYGxjVMW2QE2/+FdnlCyCWJ16aU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7kUuIV9K0mWjZUsG0xktcOuxuCizyfIafBK1U/e1vXfVPCy2LNDi9JUi8cpjd6r1rxVDn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B0HWTuXLvoQxznk3dtzX2InOc2jjhkLg2QZ5CNMx+SNNthu61m4TJ7+n63Phvvcbc2N0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J67ui0fVG3vWXNjmOV0pjbK2lpx6RibZzurMST4WTkNe3SMNbbQ8FEWOAay5y9W9XHCR5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zVfmTn2lx4narDYgGowywSaCDqtOCMoWUhfURmJ7opRq2SMkOF9uo17VYEYdsVykhaxw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onlgAudApg++9VmalSjRcnMT3aIQbC6R9FRufYKaRKyoAcASp4y2Z+W+o2LFklLZbX2qe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zarojZpaoMkdC8hzPRLSLh19CCDtBXnPL3kCcNjkxvBQTQk3mhabmA32ji2/h2LrJKl3O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DDZ6PM0NraZ8euwOc0j3m66YZWV6uDkuGT59pKLEKsOMDXOy2vqBt7U0zq2mkdDMMr27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J2HmIquOVpDo5g0gbiNCs3HX/wCm6m3ED2Be19hRZUzBwu0FGa02N40LCTvUTzt1VEzax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yM31I7lpcm6GmqoJTUU7JCHADMFHjOG0cE7RBHkbluQCi6QQVMRYOnvVmmiqcRqRTYfTS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TS53gNneus5I+SyTEoI8QxyR9HQnpMgGksg3E+qD4nq2r0+jjwvAKPzTC6SGkhA2RjU9Zd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5ccW5x2vLsK8lHKKv+Er3w4XER/SnnJPstNh3ldtgvk85Ncny2eoa7E6obJKgAtaepg0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tc179apSVrnHavNlz5X074cMa9RieVvNxgMYBYBullk1Vc91+kq0k1ztVaVwI2rjd33X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7eqUozBHJq66YpI2haSDlIvwPBBJDkdnZrf0h96mLPA7UQOUZXDTceKoKFt7FuxXYw0qi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VuCZjvrcFyssdJYmMY3J2tspQ26cgLLYb6JwisnDFAwRXQnRMSqiTNptUYfYpgCmJsr2s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G3B6u9UmNc6znfBM+ltPYNymaQfQBytFgArIxlV6KocGbbHerVPVk9HNmafku1WUHl7r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Gx1FutdMbpxSYtyawzG4HN6VLMdQ+Kw16xsPsPWvI+XnJjHsHjY6rpmy0THWbVwElp4Z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FewxyWO0q1HVNfE6GZjXxOFi14BBG8HiF3w5de3LLj36cLyU8pPJfD+S+HYZWTzxz00WR4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YQtf+VDkbfWvlafpUj/wWbjvkpwfFZnVeBVAwyqOvNEZonHq3t7rjqXmfKDkzjfJqbLit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6UTuxw39RsV6sc8cvThcbHr48pfIp/8A5mW32/orxf2Iv5Q+R7/QxYD61PJ+C8NZqVYY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/OSH/ABiIdfMya+xR0+OUWLcpPPMJc2rhhpMgJZoTmOzuXjZAtsXcciZaijoKqrhMYc1o6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y5vg1PLYxWRsULJGwSB5ms4OOzXWwWHjLrxsPrLp8bpA/DIq5zs0znXfHltYrkcUmzxsF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Ol8m3o4i76UbfeuilefOCOo+9c/5OW5aOrf607W+AK253/pEvZ96zf9704/6mhR53UtQzi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4/wAnfwXJOMcJpPY4qHlby4r+S7oqTD6eB/nEZe58wJcw3toLgKXkG8N5BRTy6k8/Ibab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yv2zxTeTewyS+HU3Wb+0rUc/orEwiS+H0fXGCtV77MHcvU8+fzoJ5ubpquT1YnnwaV88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evUD94Fe94vJzXJ/E5r+jBJ7rLwzksznuVeHM4zg/ekd7P1xexeVCry8hJm8Jo2du9eIU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69e8q89+SDGcaoDuAK8mwwhkxI9LLqrE5p21oOpRbUhDJTxBmslk7jcbCoZRdm1Vxd0yk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FIPcvL36yOHBy9YrzzPIpzf/AEzBd3WBf3ryd+sjutyxPb08+OpiQuDoT42XV8i6ZlTF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DXvXJld/5O6DznC6uQuDTzwAv1AfitWOXDN5uY5SCMYrIxg2OIVBkceQaK5jzv9M1A9WR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0r6aNzi/MRrqPwSHJNZKkWI+bDFYuazeetMervi7PDu/ZZSmqEuC0tDzetPJI4PB2hwGn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fWPvVqA5WBHNpvx1w5Yfljzf5IBiz7RzeQ6270sKxRuGOLZozkdUQyuc0i7Awkmw33BW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71NNqHrFVcmrnVNBQU+Qt80Y9gcT6YLy4abrXsidjLhylnxPzf8AnQkHNZzpnYW7bbr3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KbTwn6SQro+ThvhFVBwmicO4FadXN0Iv6t9h19K6x+ThcGVjetp9pVusf8ED6r7+1W+k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M1m9G4fws5th2G6izNELs2Vl7E3B+DsB78qKr6OR5JMdiXC+u4g9xAQPu1kweXPLWHnL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69F8++3rhMmY2SFxaOhLZzWg32uFx22W5K9zsNDOkXCXOXAC1smje2zVhh0wlaQXGQnML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utlsjDQ5HBhjD2ueS7ZIWvA+5axS+2dK+ziWgXDuG0XHuUTnZWNsY35G3boenobj/Cjl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C+w2BPioTqwhmYAOLWC+x/SF+w3TQka8Z5GtdGSSS11tt3Ou0+KYStMTQ0taXvDwcp6BG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tQ8MDwXgEemXNsR1apjn5u0heBlBmAI1sG2I8E0De5roQ12VoDCHaH4OzTr35UbZLvc7K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4ucM3tUYz3eHF7iW9PUdJnTA79nsTs50vabvLnHo6iwZmabHuKmgYlaIgxuR1nBzND0h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bGwZmO5ppsbH4TouFvYgGbmmGLnG9G0FyNBlBIPe1O4Nt8HzgYHZYtR0X3eNerUexNCW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Xg5XXOhLj0T4oY3t5h2rGCRzXHb8HYMNkDHuDi5we1heHS7NJMzCO7VC8v5l7ZecvzV6g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TQsMe3O1xaxubQt1+D0eL99kg9oqHPIbZzizLc6gvHS9qG8znvF3mRw6btLGMOda3XYhC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9znj4G9vRuwm/Wmg7ZI4qY/FvyAZRr8JZoN+6yI5Y5w1zmOEZzZtembyDKoWuAYBE55A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CPYpHPvM4DPkbL1aSF+z/EgkglaZi7MwGQl7Tc3juWHKfEqSklbzsBDWAv0tr0BkI9tl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GhqNBcODWG48FNAX8+wuLxICC/oi4b0gD7lnJXMct2/6RcfWjYfYB9y5eI2kaetdby4b+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CR9y48Gzgete3h+Djn7ddgNWymxcMmY50dXGInOa7Zcgh3XYjYur5VRxjkw6ONxdllYR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wlM7LX0buErfeF2ePVcUmBVDWkuyll7i2ocF1c6zI6/nZqGo5rL5tHHGWuOji3W69JqKh7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sa4d4uvJaaS8D9dn4L0ukmvg1FL0v5tFbL9UArNFszuFUXH0iL9vaj+M5xj37bu2bCTdV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/3gphWyOY9rN3ZrqgnnizUwyvLt9lDAG52kutpsA3p45cwLXE7NtrWKqwTEvDRm37dygu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fS2jU6LhcfxFkOP4zSuic41c0JY5pAykWNz2g7l2D3t6XQb6fparh+U3Q5TVJ6P9G4Z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A6p9dX0phPxhDjnGwNGunWuh82eaOOnztzMI6fGzr/wAFxWCPljrMOkpntdK8hjmu1AaR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87suZuvyj9y45Ty6xJJG99XHOHBoaxzS2973It7lGyFzOf6Tfhnkjqu0C3sQmCfbz4+rZ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BctNEactpKaEyNzQvYc3G21ZXLVnOcj8afn9GhIydYIN1qiF/A95/gs3lTG48jsaBDf5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i1jPKV5dQY6zz+kmZTO+BjjY5ulzk2kbtetVJDmqp3cZnutwub29qpQ1HMuaeAOZubXXe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/iAuuXpMfZJinTFYdAlNZFZNZEC349nWHe5FJ6AHUmHx0Xf7kUvorvh6cs1LFTfAqgcH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Sn6Df3nBbuJNvgdUOGU+1YETrOpD9AfvuXRzqxJ6DuxdFJKyaVoZ0bW6R2atC5yTY8Ls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J7WyOgZdrthuBqpUX8HZFQRvNRI13Ot0dbN0SLGxIsqdZLTa80XHQZXPlBt4Ba1NVtpsK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sMhjLi4X11v71g1LHyA3p4hmHpAjYUBU3meR3O5d+8rmWsjFU8t33G1a7w4aWbp16rn4f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ZebvJ61CToe1SOOveojv7URHsxAfX97Vv4FgGI4pRc7RU7nNzuBe2zRcHidVz8mmIs+u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8CwYYZQU1MBnc/n3guPSOy17I1GpH5OcRqSH1AiHbM55t3DVaB8n2BYfGJsWrhG0i9nz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IVvK3lHXgtmxeZjT8mG0Y/wge9Y7wJXmSUmR5OrnEknvOqzqm3dVf8mtC23Muq3jdA+V3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xyQbfzLki5x3OqayQDwa771zvRBJFkJlYz5bfqjVWQXqutjqW/BYbRUYBuOYa4nvc5xK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B9yzGzte/IAe06LRHxfcPcFrWkOs3Ef51/cC0RsWfiItUA8YwtQqo917JhqmJBRNbdVEkE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XbdqYscDY662NlfFIaehkf8A0pZqeA3gdyouGXeqHa5sWuUudfQ308FI18ZtpbuVf5Gn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GR2Ou9VngBxtxUrnAt04qEDpa8VlBD5PaPereND/AEzWf2xVfLd7Ws4gAW1JVzHhbHa4H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ldJh3TpIul6TrZuo3XNhbeFvtSU469T1XKsRlsFqtwzbXnTdttr2pNe5tK5hG0W9u3uU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S95t3FS5HnoN9J1gOs3spWm/RDmsHgGwyl0h7Ng9yhe65VqpYYGtg3RMDB3C3vVMpFMdi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7yoCrLx8CzsWhnTDRC3VoUkw0KiZ6KioX/zuL6w960n+m7tWa/8AncP1h71pP9J3aig39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4BU9/ero0gvx+4IK8h6ZXW8h/J/Nypk89rs8GFtNg5ujpiPVO4Dee4LM5N8npsbk88qW5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OHyRxHErv6mtqpSxvOOhjiFooqdxjbGBssAd3E3UZuUjn+VXknr8ND6zA5X19M3V1O4A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2HtXI0OM1lLPCJKuukgiNnU4rJIgWjYLg3HcF6JLUmSeSad8ssxFnykEuF9guNmm4aBc7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jmOAqHuyh8e9o25h2b9t0sYnLFXk9QcquVdfN+SMRrKena8l0stbKWRX1DA693G3VfeVl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QwcoDUuqWttFLPK6QPZf5DiTcX3bt4XodBiNZheG0+HYfK2lpqcGzo4wHPO8vJFieNhq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Lg2vqHVXNnoXaBzew3AAA3bTtU7aXmipyCw2iw58ePYpC6pqy4CkpstuaFtZCTZtzsHDt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+VETcRw1skOLNGoyZRK0fJeeI4i53bNlaDnpXuEr8kjAA3m/QtuIB233jds61M1xYHNdH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EdXuTTN5f48wkjfFI6ORpY9psWkahbM+B11PyMgxb+jmlzPZl6TIjo034F27s4rb5T4V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WykgSAn4xu0944q87E6uso3UUr43UssWQs5tuw9ENG4WA0O5efl5MsbJHs4e3LHdcbgN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xXFMMc9rWskoIw64uSQ7pDTZZaGG0nKvl1UHDosQqqulikD3y1Lvg49oDjxNidAT96joe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Vo6aF+VzxoX7wG920rtcPlkwSJ8eGPNLGG2LQAQesg3169q74+Y5Z5TG6cTyt5JV3I+v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ptIKtrLAutq1w+SRu11Go32xF6bi0mI1uHzYdic0xgmYJC2piBcANjwSLjXeOxYvJLkZh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ckEXTiiacglaNpLjqNxsLGxutJM5XL0keFSwO8/xCspZr2HN0gmjy22khwN77lcpqPB4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E1WhHm+J0c7Gm+moAOo3G+i6fl1yOpKCBnKLkw4Gjjy89HA7NzJB0kB1IF9vDbsvblxyk5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UVbpARldHG+4OhuS027brNXcar6bEWwxjk5+T6WpDgXPwnHDaRtj0ebkcLa2PdZY+K4vj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UksTxndJTxiZhG4PaAdd+puuvwLyNS1TWy47WNp2kaQUxDpCOt2wdwPauS5UcmKnkljR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6aYj02dfWNh8d6SLuM+M3BUd7XRQm4KjfpddGAPQp3bEwUUL9qQ3JP2pDcgSZOmQOE4Q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KDtqGoFRSwzfOMv37D7VdYOnl6lz/JybPSSQX1heHAfRP8R7Vv02r3P4Wb4LyZTVfF5se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4W9ZPgjeLdSFnTrXHdGweJUVU9xeYoulI7QdQ4rNcadpdPLYeizaVPoN6ZrGwR5RsG08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llJdCXtsq8tQ1vQb0n8Ajip5Cc8zso9VIQYcHGwGqIRAauRgsboxt+tM57Wjbc8FVMSG+i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ALvNzoFJoBpogGpaZWhg2yODT2b/YmqNWhnDVGNZmdTHO9lgnya3e7sC1KkV8nQSOgHUpn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ps2iOqbISpQy6kawKGyhiVuNuzRRxt4KcEbApT2JuiNu1RjapNgWGTuPRUJ1RuOijGpV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oHZDPJf0WOKao0mCiLssE2vpaeJWpFh43l2VvUtqKsbFSQuvqyQfxCwgQLK1UdDDY3b3S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mkgwblLXPe5sdPWuFVHcgAl3pDxBv2rgcSqWT4lUSsIc179OsL07l/RRV+CYdiL2Z+Yd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Fxs6wuD8yov1Vv2nfivZhdx9jhz7sJtjteLbFC83K3/MqO382Z9o/ig8xoyf5uz7R/Fad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Ifpr0Lk/yQhgqm47jsTS4AGkpHN37nvHuB7So/Jryewenwt+POpc9WJXMizklsdgNQDpc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1rp6h5Dyb+svLycn1HbDHaesxaWaTMXabFUdOZB8rtKolxve91I2XTcvLldvZjjqJiCB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LdoQXJCkdNHc9RuN0xJQkogSEBRpiFVCnSSQLL6rv7pSHX0U4Gt0W3alm0JlRNH8od5up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Krlg4eCQYdxsp2rtdbXt3s8Ci8+YfkuHeFQIKcNJ4qdq91XDWDdG7vIQGqk3NaO0quGn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Kd1SmV7vjHkdTRZTQkE/AxjZq7afEquG3129qMGydqW1caQXdMmT6I2d5Upc54sXBjfU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h5CaGg2YN9Gw6giFQ87WhZ+belnf66M6aHnBadqRqbt9JZ4eXFSA2CaNLkNc6OTatWKv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mieLPjkaCHDgQdFzvYponOYdqsumMsJWNyn8ltDVxSV/JgGnqWgudRX6Em+zb+ierYep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jkYY5GHK9jgQ5pvYgg7CCve6OtcwjU6LjfKfyaY5n5zUA0OVlYxrdp3P+49xXq4+XfivN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wDGmYfSyRPgdJzlrEOtay5u91dojcW611yx7ppyldfNygdUUzm8y4Zt91k1czZo+izLl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3STOf0DZTHGYlrf5GY9FQTNwo0ks8s7zK1zCAAALG4711b3844yc0WZ/kusfdouC5FNdL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V7vGy9HqW6ZDwHSWLhO7uanJe3teXeU99sXpGel+jf+5VsG5c12GYFDgXmVPJE5pY2RxIc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tReU53/iSnYPk0o/eK5ikZzmKUTfWlYPaun0Y53H09xomc0II+DB7loyaRhVImjzlnU1W7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G5XyGn5GYkdmeAjN2leRcho+c5a4aOEl/YVo8qsYxOpxrFaJ+IVElGyYgQuecunUq/k4Y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GtzEknqKsbmXdqO38rBb+QoWGQNvK54bbbs09q8sw/46U9X3r0Xyuyfo2Hx/Kyud6V9L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6lY6dT5yi8So5BdifMm9UfTHS4C+qryx6Nj0Lncl307RqWRsHsXkR1ce0r1jG8ZwmWgY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wxSdIgNOvYCvJ1nGPb1NmsdfwxXpvk6iycnnP9eZx7rAfcvMiu15M8saLBsGZQz0c0jg5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02q1y6ezHPdcxi7ucxSpdxcT7Vo01Q0U0YLtcvBZdeLV8w+lZIGwCrlzXee43ZuSWeUy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05t20ooeSD5XtYMWhGYgZjE7S+i1pOnGz6yYERyXAG0eN187/ACM3s/BixJ+S3m1ZJBPi9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9pY/RwNiNiN+BRPGuMU3dE8/ctXlYy3K3ERnDyZGuJAsLuaCR3E2WcNFv8uTE4oj/ACHCG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9l/4JjydglLT+V4wWm/xLlYCe6n5sj8UqPA2PocRrIpsocxgNhsPAjqsUqmRwc8dR9qNu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36gQR7Eq2PI49YBzL1Y5d2O3lyx7ctNepfnpIXNIzWuAWnpdA6d5CjLwXHVtiXEXB23d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+mDrj0bEO2GxA7kzHuMhuXAH0xmGjrtN/avFfb0z0QLSWdJoLnBxIBuw3YcnfdbdNLZsX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0DpkuI9l1gOkORxlc4jK0y9IakNbYjvatqme4SwCzS+N3QudpzAm61iX2pzO1c1zr9EAm2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gT0mt2hpFjqMws72o5b86Wi9gMp14XBChzEFpaXg2vGL7G3b0feroIFosfg3ZALCx+EFm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+sbsjCW6Hp9Fwy91lE1xyjJzgOTLACRocpBHsTl+vRL7XNhfY+7h4apoS5Wc61uZgBfmB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hjDC0DOxmcBzib/B2DTbvshBBeC8vyhwMmz0rtII6kLi7mXmUOvkvOBbUZTYj7KmgbnNM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br8F0Xi/fZGHtL3ACPU2I12ZvS9qjcZC6S+a5cQTp0mZnAd+qTM4Ac0vvYZNmrOgfxTQ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8xstbX4YZW9LtFkdmtBaMj8gJadfhBZ4ynsUYcQGhucZWkQk225TcHwUoIBbbPlzneLh5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Qwva0OY1pdnza9HpN6HtQ3aYh8XHzjb31+CAa332SzXuZMwDTeW1tHdEiyTy7IWyF5Jb8K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16JoM5zCH2LGkkx216Grhm77p87c5ccjrWaW69PVhzJ7yOkFw/nXHTZ0o838U0b3Xa6I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s0kHwUCaA2MABrjFHqbn4UFh07RlUzARMwAtFpA/Nc69I9Ht1UYdZrQ3MGtJEWg9Ppgj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Gy3foOi/MNOzVRWRy3beandxht4OP4riztXb8tG3jpnfRePaPxXEHavXwz9XLk9tljrS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qsYETsHrQzNmsC7NxzD71yUJvHG7hZdhifm78ErAx7c2Un0hs0XVzrn6I5oJBxsvUMN/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Vjv3NH4Ly2iNmPHUF6TgTiOTuHv+VzAv1gEiylQppXR9DpdqMVD4WZ2t9Jlsw10PuUc7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pDYosjyyzczdCoLlMXzC7icpOo9ymdGIC22bNe+bgFUguOi57WtuLNvrfirfPN5j08zr3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ZndFzti4HlVN/wCIZc+UdCO3WAANfBd0KjLVxn1rWdl2rguXrcvKYu9eBh77uCqOqwqv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xlrmgSOF9eob+xegipDgHRSNe06gtcL27Nq8+ZjNJT4DSf087YGtY1trMdaxcSd4UvJS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jnZsr8znnQXGncueXt0j0Hn9/R2o+djO0A9hVF9ewUss0WSR7GlwYDYO0va6wYOWr/O+n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7tdhuVy1WnU3aTownvVLHgH8mcWaW2Bo5L/ZK5Crx/FJZ3uNVK1pcbMaQLA7BcWVXF66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f0RwykmxJBJvrrtVkqWuNpKbzqaOCHK1z22a5zrbBe1+tWZ6WaiqHw1AAfZrhlcCCCBY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Rk5s3eLZbcdyv846WR0jiCXAZndeVdL6MfZykkksOhrJJ0xRA7JY/rH3FFKOie5CdHs+u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d8PTnmrVuuC1v1B71zjD0aU9Vv8RXSVOuD1w/qr+BC5lh+BgPC/7wXRyqzJ8vtPvXYQlk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eNoubblxsz8j3fWPpab119Dk/J2Hv+U6Ft3O1sbWUqOkoHwU2FzU8r582QnLE8ASX2dn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bslAmc9xs9pjAHjvPcukxOk87wFsuehbHC21mx5ZHEbSbH3BcuZojTCPO7btsbKCg2Fw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mjXwKzXRUkNe/I6fPfQua0D2G60XPY2ou6S7W8fuWNNUsOJOOYWHgqJnbXKzFT0T8Knmc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mtYzm9NlyTffuCpPni+cZ4o4q6NtFNCXNu52hvx/+ERTmP6fEetqMEAbdyimkYauMg8Pe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UtDz3TmldFGRcOawOd3AkD2q15hhjBrPXP7ImD/3KpHiMLIWDo5g0b1G7F4/m/aiL/mmE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jZgv7Sg/J2C/q2J/3Zo/wVE4uL6R7vWQjGbf0PtRUL2RR4kY4w8RteQ0PILh3gWWi3SM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tVz9suZy12dKAfSF/YrEONiz8S/nLP7Mfer7dizsT/nLP7Me8rUKpDatLDY47PcbOeNg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06EjsKqNjEJzHTmO93SadgG1Y5vvT3J2kntTOcmwhsKuQx3pB2klVGtzKaOV0Jv7FAJ0K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Te21RX6aC/g5vjlDf55vvT47rjtd/auQ4Of9OUP/ADDPeEWPf6+rv7UqCk6w2blt4bEx9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4rENhru3rZw/SjjaDo4H3ojIlcGSyAbA8/wAFoYI18+LQjICIgZDYcBpfvssmf49/1iun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rM2UzvDG6XuG6+Fz7FlsdVITIbvzKpnurMxNznjaTbhZVOjwIWoHZq7vV17f0dneqcTG5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58UHNWzyu28BZUZsw2quw2JVmQalVCbPKqgd/PIfrrRdtPes0n9Lg+uFpO2+KigG5XJd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ArdTldIxj8zY7gFzBcgaXIG823INZ3LSqjwOkw6miip5qdwvO1ws4N2DKd5330PfpYdy4k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4jHLeozxgxzNIN7G4I1ta1iLKbCKjDa+DzWhMlO6IAB3MQukmt8ogMdYcSXWvonq4Yo4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SjKYnCCnaBa93ZGFzhvyggnYudz1WvwyjouUuMVkIecB52In42Ellz1ZtvbdZL+U2KUld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ft5uWJzHAX0F73PbrdPNSUgyxVssdZVZAWOrxLTFzNgDCTYDTQEC6eDEafDavK/EaynbG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G2lpGEnKOq3anfWfwYjZjeN1FVUStonFrAwS0zQcrQ0km4vmvrrYdquR4nNisHOOpXUp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vDQdRluHa23iw22VERxyh1TJS00cT3ZoasZ4Hai+YSAuGa+0ON9mqITMgg86xB7KqS+lU2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54zSEbza3WpeStfgxakXK/DYyGiSok3tvF078Ou/cVWfy2a7FSZKaVlJzZDWFrecLr+l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q2tksJ2SyOIeZTI2nMzTrmJNnOI2EBwAOg0SpMZoDjJkxeSV9BRuD4qVt5DNILgEXJyj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1P8fF0LcQpIpHPraSoZzzQGNliY8BmhALHC5JOtwdlgjZHg0novYwOGmV0jbga2yua4Du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2OSSxPgnpJQC7mKttszN5F7AgbxuUlLR4NXFzqUxSBh6bYJbt7wDa3ZZfJ5uXPvu4+rxc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lge3mZ3ZZDY5mEAEbCCbXvs2BGznWfpORzWx2cxrSczXA3DiN9uAOm1bgw+kEbqZ9LCG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kHQ7dfwXm7TU8jsWq6CWsjp42kPhlkp3ymRh2WAcALDbfevZ0vPM5qvD1XT3e46PEZHVN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I1uYNve44kk6N6uKHDmyyvAeTDr0ekHXduJ6t1t6oSY1O6ObnGYbHzYzudGXZsp2Oc1pIa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oRw1slB5uw02Kc44PmpZSWvmJ6QDXAhwNrENIBsNL7F7e6PF+LKOirqiBhfDLM2GSToS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sQDcg7uIVSiggw1nmlPTgyE5MjG9KQbbk8OPYuQayjr6/nq+tZh0d8joXTSSTRhuwAOBI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iNbTVVDW4JUS1fm4IqH05+Fe0HUOHWN9tqu4lwydHQVM9JMyekcYZgHR6dO1xawB8Rp3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TAW4VU0pcGOzwVVSSJI3cASdQdlrbNOFuOi5Rx0PK2OZmJxtp6mIFshcDzMhuQXEX2HQ3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6mxRsclbi7Ypm6lssxDWuBtdp2W3gjVNk3Pbg5IJ6Cvno6phinicY5GncRohkA11utrlT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ambJLPG4iSqdYCXutfTcTbsWLJsWpXSVA7YmCd2xIbUVEfTd1AIhvQn4x/ciCBJJJIEiCY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K6DRwGp83xaMHRkwMTvuPiuuo35BJn9G9z3LgnaWI7ew7l1sVV51FTtaT+lC79djQOl7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z+rw+41Y5eapn1LvSlNwOrYB4J6SExh002sjtT1DggDhK4SvFmg5Yo+s7z9ykmLvQG35R4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hldZvohREuc/moNXHQuOwIz0w6KLRo9N/DqHEqUBrG5GCzeHHrKVNGip44dWdOQ7Xncicd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U1uCyhjI86NFgnaLanUpwCNoRC4PFA4vwSOu9OXWGiG2bqQGzWZ31APagD5S8u6WUAbu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vRxHpyO4ZR7LoXxN57N0ukb5dwPHvW8dfZ4SOCEBG4JgFAwCkAQgIwsspaaaKCriNRFz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i1+7aulrJqR+Gtw3mzF0GmJ7BmJFwQWg2J67arlbLdqcapajBY6NsR59rGhpkaCARYGx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PBZJdr9NhGGtwjzmq6eS5dIxx420GluwjRU46HDKt3m2HVznSgEnnRcaEaHQHf1o6Sro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knZknbJ0ekflcCRx3jbqnpqJ+GVfOUr4ayN4A5xrw0jpA22kG9rLXbHq1hcfEZ9TR83I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WWjJzXG7Lt3bRoq1txGV30tDp2rUgp46XEo6kyTNzPc8MnhLRex+ULjQqfG3PdQMqI+bc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7afRcd2llO158+GWbjkqo/DKCU/BsHrSD2AlT1Z/SXdap1T8ggH0nHwAU1p5YJ59FjPSd7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Tb3s4kdw/iq8TSempJD8Kweqy/if4KNLeKR+d8jMRi2mICUDhlIP3FeeL0vD2Cpw+upTs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rypldTCNokl6e/oH8F6OK+H0ulu8Vkp4oJKmojghF3yPDWjrJVfz6l+d/wAB/BdJyHhj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yiYMhIsOcdcDwAJXS3Ue7GbdlQv/ACXlwuJx5ljG5RxcB0j2lHUi5PXqsxsj/OA75TX3P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1fOzu69mEDZOAiA0RALm9BtU10RCA7UU5QlEhWgyYhEmQDZJOkgQTgpAIg1UNqkE9krI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CYJ1UEE4QXRBBIEYQBGECSSSUQwdZM6S29C7ao5jZqCaOXidt1aYec2LIdJlbcHYFo4b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ILkT7G3BatKYaqnloqpokp6hhZI07CCLFYEcxJurtPNYg3SXV2xlNx5JygwWXk7jlRhk1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9vTYfRP3dyGiawgHNluV6tyz5OM5U4Bz9Oy+JULS6AjbINpYe22nX2leVUDn80O30cuo6l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cse2tFoYP6QIH5bemPBEJHn5PsQve71QtsNPkD/t5L9Ghd7SF6HXs6GT6PyV595O+ny4r3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6DXGztPVWL7V5H5Sf9p4x6tM33lYWBNz8pMOHCZvvWv5RZP/ABc8f1MY96o8kYhNywoG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rFr2iP8AnQ6grbNJmnruqkX86d1Ky09MHhZB4TjE18cxaTbmqJPeQqWEtB86c7YISD3kI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+tM8/wCIoMM0pK8/QaPatxIGawoCbklzw0XJNgLlNh4+DeetKr0pWs+kD7E9APgXHiUL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/oO+qUw9IpO+Kf9Uqotclqulw/EJ6mesipjHRTCPnIedbI8tsG23E32rn1YyfAyOOXZoq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+GgZ6z2+9V1dpheugB+SQqArTmrpzxkPvSDNEMjucnLvWcXe1TXCJXZPBvqRYC10om5pW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gObcEWte6TZMrmvAF2m6+K+qycUnM2LVchJzGXXuAH3KJjyUGPvbT8oK2MeiJSQeN7H71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Hbdbc9+WgHhPnCqedNT+dMWe2i/AGedMc70g1zR2kfeo6iQug1G63ZZQRztLgWvbfaNdi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PRkZnHUb6+1enhv1Xm5cPtbh1wqA9F1ywEdV7X7koP6P0XWaA3onpjo691lFSlxwhuX0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3RkeTNrcRZiLg2dcHwXLKea3PQCY2Q2uyR0TSWusfhAQ4Ed2VbVO+MtEjb3Lcrco9E2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HBge0F5a0OI0ku4Hu1WlTuPmrCCBI5gBF9xabqBVPNioeG2LWuILrbTc696pkgNe4ljcw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pqktD3OYDkJJtfb1qs4aPBc9zQ3p6jpCzvdZUPK9hDvQ6RykWN2+lZyfn7XNmF5eGnQ6g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vLxmBD3C5JcLFpOw9YBTiYhrHMa4yFo5olw1FgSD2D3KsiElmuyNjkLQLAXs8WBv3WSe5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u0lp6Z6YylCSSy0Iku0WhIF7GxBupG08z3dCN7WA3OdwZaS511OzUqLsLX3eGhzA3Nmz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UwfmYW9FgkaC46/BWaLdxyoslPEQKitaSQDK2M5rvAbrfZoQgbU0pZIxrJZ3OFnuc4MB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B0huGjP0Bt+D1cA7sIRMlYXh5yEXtbiLt6Q8VBJPAyUvM4Zrq0OvZma+UcbXURxGnjy82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6wFhYDv2Iq2JWhp+LcYwbAA/CafdZWoKCrrphFSwGUk5wbEXF3XBJtxQCrJYAxzQ0tu3I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Ot5isZO6VzREC5pvmuRsFjogeqw6ppJebqRDE82fmbKDluWkM0J4bNyrSAhhLzHHnFsr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usgKLHa3zuaSsp3/CyMDnuya3B6tNRwTMpnNhE+Rwje/KC4Ea2uQom16ipW1k5Zz0MTQ0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Dj0lYxbDRhb4YxI2e8ZPokXIc0X27RZUcLkbBitO5w6L3c24dTtPfZdBjTTUYRFM3Wenu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vb42nc5bleM1JTO4OePG34Lhj6RXc8qXZsLp3f1pHsXDO2lejh9M8jUgkeyNp6P1doK9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jKpz8GpY/OKd8bHsYOgclwbnZ/BeNQP+AHUV6Q9/PeTst4PLP/zZ/BdK5VxtM02d1hej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RhPiHOC85pjcH0tWiwXonJ2HneSdF6Xyhs4PKlEj6kyn2dYRS5ObzO6gdUTKXKctnNzb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lF3EfS1U2KbY2AHK4nhop2nm2NDWA326K4yjDb3A6kXmYFgRt61O6LpTe102XXLlOwLi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/Vh7CV6K2kBk071wflJh5nGqT6VKfY4/irLtGphFBHJQwPaPTF9V1FHhrWgXaN2xUeS9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1mEeBIXRMonMPp5f71lyzvlvGbS07IKYW6LT6pj113bFxlfCaTE54WBvwbyR2HUeAXasp2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P32XMYrH/pyrz6tv7lnG+WtMwvvPdvym+igrGfoTn9LO6CRo7gdqkqniOVpDMvV1Demd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Yn+GU6rpGK4CkjqY2Me3m9l8rm3HetRmdofe2c5XG2wXb/BVaYOFM36oHS7FdLOaipz68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tZemsfZgbp0wTrm2YoSU5KElAjtYfphSSegVUkfLz8beb6GYXN99+CuP9F3Yu2HpzzV5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SuXaf0aDqc/7l1LwPyfWD+od7lybDeCMcHO9wXRzrWp8dr6X4l9OPpOpY3nvJGq2IfKHy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IMZ6I8yh07OiuXJ6RRs+MajLrP5Q+VxNvyrCf/wASi/7Uv5QuVuz8pU/fQQ/9q5xLVTt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tfSH/wDEIf8AtTfn5yovfzuiJ/8Ap8P/AGrnkk1B0P5+cpd9RQn/APx8P/al+ffKP56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rn0k1B0H588ojrzmH/8A5Nh/BL8+uUPr4d/+TYfwXPpk1B0B5d8oPXw7/wDJsP4IPz5x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fwWCUCdsHQ/nxjm9uG//k6H8Evz4xr5vDP/AMmxfgueSunbB0f584x+r4V/+TY/wWW+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MEkpe94YwNbc3JAaNAOoKhfrVmn+Jb9Uj3qySBAqrWzmCpY8Ma4mO1nC42lWVQxX42P6v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/wAxB9gI4aqeolEcVLC952ARhBh9L55I6FrC+Qt6ABtY8T1LqMOwymw2j5+UuEZ0Lxo+Z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n79i3SseoosSp4RNLh0Rjvta0Ot2gHRUPygf1Sm/Z/xWvWcpJI5ctJHHGxmgaDfx4rIxP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tdI0OcGCzbnbYblkIYid1JTfYP4ovyi/9UpvsH8UzWMhoIpwwF7nEEnUeCNnNVPnT/Vj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8on9UpvsH8Uvyh/6Sm+wfxUdKGy1cTXN0J161FMAJZANgcQENLUeJuikEkdLTte03Dgw3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HyyOllpoHyON3Oc0kn2qKugZDIwMBAdGHeKeaKNtDTyNbZz82Y8bIuhef/8ApKb7B/FT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TgDZ0D+Kr07GPoqp7mguY0ZerVPh7GT1kccou032IWLEdK3EYjI0tbIXknaBrrojGM11G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MF2saQDa5vw61Spal1HVksPQc6zgd4V7GcPdDUumYwiN1id9id6IM107zqY5N5zdA29ye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Fwd7PFUpJWeZRuy/COzAnjZdtyNwdkOHxTyR/Cz9Mk7mnYPDXvWM8+ybdeHG55aZ0OAY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1OCvs5P4lM0gQNa47S54AXdQQhrQ0DQe1TcwvF/lX+Pd/ix51+ZGMv9GWk+q6Q++yxsYw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BG1jjZskbsw7+C9d5rKqOK0MWIUMtLO0GOQWPEcCOsLfH1Nt8pl0sk8PGb/pcX11pO2l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0GbOxpu27bFNe+q9sy3NvDlLLqiiGaojbxKveeNpqpzzSUtVpo2oYXNbbfYEX77jqVKiF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Twed4pT0rtWTzxxv7C4A+wrVMfbXocMr56bz78jYrPLVPc4yU8op48t7jKALn3bLKw9m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uUDXEEB0lYHNYeNg258QvQqkc1IY2gBrRZoG7cB2WVV8p3r5uXUXfp9LDp5J7ebMJpn8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bp1BeX84Tobte0tIPC6MY1C79HoQaWRw9KRkMDGnaSQ1pJ8QvQZZn7M/WNVWkLJh8NHF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KTqIXp3J09XSCt89fU0cMlsr2w1bTHJfe4WBJ8UEuIvxCqyYcCwRus+pbkL3N19FpAJAPA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Q/KoqV3bC38EIoMKk9Kgov2LfwWvz4/xPw/8Abm64VkrYoamKhq2akNqSaWXuBIyncSCQ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4oG1Epp4pIWXFPBWhoc7bbMC5zjwOncusZh2GMt/o+k74G/grkWHYUdThtEW/wDLs/BWc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wBuChmOJ0sjzRVckLr3ZJOZI3EcHOOZjhx1B2EWRUFZDTYzDT0bTSVMbfg6qllY5wIF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3W7SuxNHRCR3N0VM3pfJhaPuVuBkR6MkMJbsyujaR4WWcuox/jU4LPtwePMrzXxVdTX1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hMMMfCzgTpfhYWV90WI4nDSTYjiD6qakN4n04he4NBvYSF9iDtuQbcF1b8Hw0dOnhNG7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4tF2u7wVkz8kn3vA/CJTudVYa0O7y0gHvC1hycd/6c8uLKRz4lxGWqd8LQVDmk2p4Hw89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G+2p3aqnUmJhNVUYXBV0j3dOogqJC4E8XkktcDsDmroZ+Rc80rajEcXYTG2zGUtMGNjA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CnoOS1IKp0tNiWIQTOvmlEjXZ77bgizhxBuun5cP65Tizv0xHVtUKWKtiqq+tgD8uaelAL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9nEexQPa9snOx0WFvZcmSaSpMpBPrSXBb1EAC63a/k3ilKc9BPh75vnWweby+LTlJ46WO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nyz4W+iqC0sM1NGZIZOIfG0EWI3DQ8AtY5431WcuPKe4r0Mj8LEvnNQKSmc4mFgJdG8H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rEg32qWeHDsRlJoaOnxGQi5ihc6lnPGzbZZB1hoJ4II3GgqBkq20rdc0EcNRBHIeJJvlP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zJ6qMROqXWBhrqiOZsuXZYvyuZtNi0re2bixJJIpKguip200egEbXONrCxuTqSTt9yaV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xw2JGSOTM1pvsDr6jvPamkXaPPZNoUtic7Ux2FVEAN3ONtpUtxbYoYyS29tpUoJ4IEnS1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wnDU4YgbTdfvT6cQE+Vu8lNlaN4HagXj3Lc5NAvnkDySI2HICdxIv7lijXYr2ECeHEGS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gG2U6XPvXPL04csmWFdhG4SuMjvi4zYdvFBzjprtBs0+mdu3cOsqBhzZYIu87rDaVejj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IPtJ6yvNZp8izRBojaGtFmjY3h19ZTp7bykoyZJJJRCYCTqjcQ0WCYHgkGknVE0ZozFE4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u4qIenc0GQl7dXX9gUjyxzto47U8THtZ0cmp+U1C9jyRfmvBUHYF2Ua9Hcow45rWRxND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YhfcvLt6KdG1R3RNcoiVOAgDlIDogDmxmzAXv1KaJ8sJzwSOjfxabFM0XGm1EWbyLX4K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tZzMxjmjtlOdtyRuBO/apMQrKeSnY6nBja5wzR9Kx23OpIPgCFnSMbd27RDC7nYZKd22x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dPy2zSrUnNK/tuqFac9ZDFwjzHvP8Fdec2Z/DRUCc+Kyn5tjWez+K1XOLUYAZZA7V7ip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iNQOKjTTwF16wMOx7XDxC8vfC2OokZkb0ZHD2kL0zBn5K+E8Hj3ryzGaielxuviY4ACoeL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4vb3dH9pX5WfJH2V6Fg9CMMwKlpg0Nklbz8/W92oHcAAuB5LwzYxj9NTSuJha/nZbC3Rb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KklMsssh0vr2Jz5ds0+rhj5Q0wzFzrb7Kwxruk22zZ2blBRj4PtKsdjuorxPbhBjYnCYb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hTlMqwSVk6SBrBMQnTWRTWSsnskAgQCMBMAiAQNZFZKydANk1kVklQydIBPZAsoO9Pbg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gDxRsHWhAujLQNiIkay50CRj3b0McuQEHYpr3FxrcIKgY5r7uGihqAbmwuFczg9Bw3qGd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l1YpHc1HUu4MDfbZQ7CiHRpal31f3kFgPsQFbid8CHdazDLaMHeVehfaiBJ2laK3MKqs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6l55yzwqHCOVU3NuLI6tvnAa0aBxJzW6iRfvXWUsp5xrgdfvWD5QKllVyhpmsBcYqQNdY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t3p5uaeHN85Hb4x/ghkfFk+Md4JzEbeg7wTPi6HxbvBel5G15Nbfndi1tnmrfeu7rj0v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tuUGOP4RMHtXb1x6Z7AFjL2PHfKA+/K+o35Y4x7E/k+gFRy2pwdjI3u8B/FRcung8r6vs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elyyL+FO/22Wlr1aE3nk6rqYvyZzwY4+AKgpzd73cSlWPyUVXJ6kL3f4Ss/avApX5uedx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dkw6rfxcxvtVV3SpnH1j/FWKUZcJnHrTNHsJXRIhq5nSMaDxupqHo056yqtSdGK3SACm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6XTPPwTuxMdiTz8E5BTeLQOUDdysSi0HaVWbtsgQ2lW4jacO4BVRt77Ky3Qk8AqImG729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+NCsorpJaSqfSxszM5xpBJcd2mlt6uS2A29nCyWY+she5zoy71LHThqF8jLy+pHa4bU4G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PnXR3dzjQXXuRroq02MckQ4j8lwzkb2QAX7zZcvWzRea0rXxenDo5p2OBIv2dSpsZ9b6yS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ca5NuBbFyXgcdxksAO4LPmxHC5RaLk/QR/SETj7ysmeeKH0ntzX9HUnXqUDMRh5zKA93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6Z2vl9Lvo4m67mAfcirpWyxta0NY2Npb0dhN9So73F/ek/I9nydmvauvFf28ufJf1Rw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bMMzt1rG/cn9J59H0suVjSS3VwDgOu6jhqGUlO9srI3Ndf072sdNi6bk7hlRjeG+eMrH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BNhvvomfjymPmOebFPLUOtAXdKzmtY7UZh0td+pKvQUssdJEyV7WWa1ua4vYA30XQP5J8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e5ttsYtru0KhPIdx9HFGn60J+4rl3xrTJfBRu21IMn0WaM2eKrc1Rt9KZ562x27tuxXs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wqJ6uncwuIADSCdL7FzZrGHff3hal36RpZ6NmyFzulmbmda2zcN2iiOINizZKeBuu5oO7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ysZf6Tui0dpKtTcnJxHz09fSsbbNZpc4gdWliukm2LUD8YqB6MhYPo2b7lTnxJ8npSOd9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eTVPG/wCFxCSUWGsUYANxcAXOnWVNTYZR0E7agUbnEEBjpXlwcTY3sLWC3MGNuadJOJ2t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4I6PVdTipe9/NU8bnZjYBrCSfBdvPXU/xstFTmGMB+URjW+g3bib2WJSRVTuUNPO5j2tf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BIHtW7jFlrI/JmLOzPNFJGAwvOchug2nU7lFBRc/UsjnqmtjJ6TmAvI8bD2rvsfo8tLL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DWjc4a3XIMhZF6DfasXU9LtZjlpKGnETY6idzdW55ANCeoIYMUm5/o0tO3fme0vOnbp7E0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6Ti079CDayjLRcABYvtraRmJYgdkha3VzrNa0k9wWtNVS1uDPeX5shzDjff7FgyuyK0Kv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aR183VZLimwips5jx6YOYX2aG60HYzVVkHME83nzPc5oFr7R2LHe/JG53C6s0EmWV7Gd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g3uE86RY5TNvhMR/rQ7xaVwr9Hkda7vHHsm5P85wew9mhXCyj4Q9q68Po5E8Hxbe1eiU7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HpOY4HjdjhdedQfFjqK9SwmRlRyLpI382+9I5vSaCQRcBdcnPThaR7Xi/0QvSuSD/APwl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y+h6TbcRZen8hxzvJGE+rPK3/ED96zkjWadTpdSE/BiyOGHR1wpWxWbqFyVE13EbE732t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tROZ9HYo1pXY9vq+ltXCeU+F8uIYdI3fBI3pdTh+K9BY3p+guM8pbP0jCXbnMlHeC0rW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RyVoL7Q137xW+LvH/APEsbkY7PyRpnZPRe8eBH4rcB3ljRwWM61ikDBTwvmdlytaXHLcn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KqxCSqjq8rX2JbLE64cNuzaFvzzNMEjTzfTabcTcWXKSwXjPwbvrZSVI1YVXhl4I6l8z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gNdn/wAKKGCNuyriPRJygOBJynZotF80NXgsNHNUc3zVjlaxxOlxwtvVDzalZI3LWh2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2LcrFjiWDNA3t+5WJH5oqVvzcBb4vJUUYtTDtKNz7QUzPkhjsum/Nrrv2rpl6XH2QTpkl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AUDP9AH6bT7VYk2O7Cq0ptDfrB/xBWn/ACuwrrgxkrHWiqRxgd7lyjPiWfXPuC6yMXp6g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rko/ih1P+5dXKrA1JPWiZpK1ANB3omHptKrK4kkkoEkkkgSSSZA90ya6V0CJQFOShQPY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rDgqHyO/yQrNP6DR1H71UsFZpNkfh70CuqOKfGR/UV0H3KIwietiDxdrG5iONjs7yrBr4B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pTYyDNM8bY49zR1uP+dFVxfFXVL+dADI2DLCwbGNGwBWMRnbTUzaXNa/TlI3ncO5c1Vzmo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cFKqEuLnXKKSV8pu9xcQgSUEzS+RrYg4lt9BwTZ5IszGuIJFndYU7YXwG4eDmGqhnaQcx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9zHBzCQ5puCNyRNzcm5Op7UKSmiJJJXSkZ3F2VoA7AkZXuY1mY5W3sDuUexOiia97WuaHE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uY7Mxxa4bCNyiuiz6KJRvLTqfSvquihrRJQsc92eN0eWQOOwgb1zdrtvvTuglZTtnIOR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4fTSYlX09BEbmaUMb1AnavYqKmbHljY0NawBoA2AAW/BeceTymE/KdshF+YhfIB12sPe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ZeHqs9eH0Okx87WY2bFK4WCGMp5XWC8D6aNx2KtONHI3O6Q600w6BXTFzrzflV/rBnf7is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fi8TAdTf3FZR0JX0+H4vk83zS0I/SXO9Vrj4o45TDXxTDbHMxw7nA/cgohrO7qA/z4KO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7X054vbTAavEBAXFoeTcjhqSgqpsOkp5oYaPm5AMsEjnFznm4HddNT1eSWnrG9IZGvI4gt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bHFJMyofNma4wwhpBDtxJ6v83Xx77r6d86pSvw6jqhhjqRkzXFrZ6h3p3NtWnda6KLDI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cVW9rH20kykEtPa0ITLhlRM3FKictcADJSgaveBYEHhoFTdXmSASOflqPygajK0bGFu49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3U2tsmhparGOboIXTQF0jHyNzDLmHRtuFidimw6QS4fTySUFL5u98xqZCywjANxY30Jv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xSVubm6qIiPTa7onuVikxWOKgp6Co1p/hGzsazY02LTfiCtTTWWOWv8A/C88Zg8FM2CBs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yDMS1xNma7BYalaE1PFBDijomWaY4pIwR6GYnQLNgqMMnp6c1/Pc9SsEWRo0maDduu72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IGtldB5w5gaWNzZQNgCz4SzL6ZlFDBPXFtRm5kRve7IbHQKakp4aqtbBh738zJbpS2Lm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woxMxmY08zcpikbE+a3pWFr9/iFZd53DDX1NTJTuqOZbEx8Ho5Sde9TGT7bz5Mpl4/iOt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XRokLA3iNx7+CKHDZ5o2ufJFDzvxbZX2c7sCuYnOZIK9r33bHFA4dWpJ8VXxOnqpsXyxNc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aNA2w2HYBdauMc5yZ33VFtBWVbnww0xfI0nnLuDQ08CSoqWgq6GolbPERljDicwcLXsCCC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ubeSNc4bsJDLarGwM2w/FH53aMY3pbruU7Y6zlznkMzJHNfKyOR0bdpDCQO0qsX3Zdb1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JD0KeF7WCLc8G1yeO1SQ0FNMyKkcA17KuV8VxcOax4Dh4H2J22el/P8A2ObZM4ytGd1h1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/C04c27nTRtF266uv9y3qiCkhonEwSCplIlZLlOQBzzZg3aNC5flo+2BxNv6VSz2NJWs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uOXHbI4oAXUlhZR2N0djZfXj5NRnehf0WOPUiO1BN8RIfoFEQQm7Apgum5JYNh2J4TE+p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SNh6iF1cPI7Af+HRd5J+9ccubHG6dseHLKPLiWM2keKQe0+j0ndWvuXsMXJnB4BeLDqVt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tx4dTsFmRtb1BoHuXO9VjHWdLlXjcVPUv9Cmmd15CifBUR5RJG5l/WC9YqMOab6Ady5b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eib9yzj1Mt0mfTXHHbk46TOdXEdi0ocKpejnEj78TYX7lFG2xv2LYY34Jp4H+C6XOvic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aFlS8NhYA0aWF/enNSKegkYHgOzHTtU1FpUyH6RHdZU4oBVY62N3xTAXy8LN/wAhZ3XH8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U/N02aQdKSxP0eAUocHOc7jomhkLoc52OYXdl9iFhGVoHesWvPbupUyV0llkk4CcBOAjJg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tRNk4XCEN11RWT9SLsV2WtdCbHYU2Ro3pwAFEJCdURTKqGycBJJQECpGFQXRtdZBZadQi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UzRdGaCTUA32Ku53NTNcBs2q25ttLaFUKo2dodm1VYCXoTOYNjjcKhSt/TKmT1pCPC1la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5VqDpuldxlcB3afctxpbfqED93UjHpWKCQ2F+CgmoX5Kpp6wV53ywpnM5W4n0bAzucOw6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K0965Pl3A48qZXtF+fhicBxJbb3grfHfL29Hf2XuQVD5thdRWubaSqkyMJ2hjdvifcukn6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MocPgo4/6GMNvxO0nvNynqfi2doXHly7sn3cJqJ6WO0Y8VGzWSQdasQnKAFXi1lkP0iF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0u7VRtdmeT4Ji/Ix7t4FvE2T0w0v3KNDKZEUKqHSTJIEmT3SQIBOAkCiCBwE9kydFJJJ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OmRAIEDbeiaLpra7FK0XGxECdNiIa6JEFu5HGc2lkRGRa4KeKR0ZAOoRTDKLAapMs0X2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FI4B8YvtRvhbMwPbt4IGXF2u3IKE7Sx17ISf0WoHFgPgQr1RDnhJ4Kg4fAzjhET4IAHTe1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RxxxN3bVUoGZn5nbGhFLJzkhPArQu4e277da5vygQyU+NUlWw5WVUFtN5afwIXVUAMTAL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AajkvFWM0fQ1QBP0Xgg+2y6cfiuHLN41xjZJC6+c+KlkkcQLvd4rJjllbvCd9fKNOivW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JY7L9RvtK7atPwh7VxXklJczGpDvfGPeuyrj8MfrrF9q8Y5aa8r676zPcFseStl+UtS/1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5WvvyuxA/1oHg0Lo/JQz/AEnicnCED/EfwWyvR6XY/tVfGpOawHE5L7KSQ+xTUh6L+1Z3K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Ov8A7s4eKxPavEDpSDtCtRaYR9ac+wKs8Wp2ji6ytN0wiD6Urj7gugo1HpNHUrtOLU7O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Cvwi0DPqqs0ZOiaQ2jKYnYmmPwSCvPpCOsqsNqsVJ6DR1qDfZA7dXN+sp9zioI9ZGjrVg7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plHEOkVKdqDq8w9yLN0Szo/CBw/BRdaF538F8h9QWIa0VEfUzN6PC91n1g55+R2bK2My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atCqZ+h0zvpOHsuqE0bZmta7N9a9j2XXXC6YyRgudHHMKYyOyAl5cdxt7gh9GVr88TG+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oYXMa1zT0WgaOIFh1XUUxgpwebiY11vSAXTcc/I2S5ahrnVZkAOoAJ28StvCDFzUz3AP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UWH4fUU8T3U4u5gJNzvHDYtqmwKgbRzRxtIL4nOBB2aEaaLx/wCXx4Z6p2WxwAgdila91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wXo2BNNPhcMEYIs06AriqGVlPGxjWEW2kNvf71p0+MVcT2NilaW30DmEWPeuufJ3emscX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qQ+ico6Oy9tncr8MpB1XFuxrEIpOi9rc3FuhN1McexCPLeUDsYNFy03MXV4MH4hj9VVPL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tDgZHalwvvA94VnGOT+E43mkngYyrAvFURtDX33XIFiDwN1yVPyxrsKOkED4nPL5crS1x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AW3UcpG80KtjZZGyatyMJvw2Bd8bJHHKXbzoNfG85/T2Fu4OBsfBTRF1RQvZI+7W3aW7+5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hNJLSSUz53c6yOQWNj1KtA1wjlzOa69rN6yuuLGUXZaiAinZFDzIMY6Vy/O8bSSdl+G5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3K6J5JB3AqCWoj82bDJYgEu22tfgopcToRA4TlxkAygtIN7bARvXWbYSVNSeZna++R0R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GZ1ThcBme4GOR8Z3XbtHtWHVYo+rfZjdG6gE7OsqB9XK+FsQccrNgva5O8rdg3X1LYW2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2XVZ2I05BAc422uy2AWGJGA/CHMOA396GWodKbZQ1o2N3BZnGdzXOLtEwfGy7Y3B23VxG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uazsVAZncEYgPynLcwkTuX4ZGZmyVdRdp1Db39ysnEIjICwSOvoA1v4rOiEUViGZncTs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jWN7rqWG1mSepnY6NlKWh28u1V/B2S08sz6p0bM7bZnPAG3TasV1XUO2zOH1Rb3KMuzauc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uprcSw00rqd9Sx5JGjWlwFuwWWCZMOb/AET39jQ0e25VQFo3DuRZmD5Q/vJJot2usrII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jS/2aBb+C43iGK1EkNU+Pm4qd3NRxRNia3Xg23HeuSMrBv8AALpOS9O9kbq8Oy84x8eX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9e1q9T8n/wDsq4erVyD2NK8roOjLl6ivTfJ4z/w5P6zauTfxa1TL0uLqw4iyMPBBvoog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1jqn51uuRr3dg0Xma0nFt2ZEog95HoBvtKWTS73u7Bp7kglzsZ6bw3vsuJ8pb2TQ4TI3N8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D8F2jBE35LD33PtXJeVA3w3CX+rUvHixbwvlK2OQWd/JGL0fj5PS27lvc3bRznOzf53Lm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J5b+jUO9oC6dsmz32UznlcUfN5PkAd2qjcXX2Aq2X5htce0aKvLostK77Eno2RwgGdug2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rbzs+srEeQtYBh/0mucD4lTVP+zmDv8AWnqmZuzmz96gL7MlZ9N37xVypZm5IYafUxCoH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8vTE9qATlCCnuubqYoCjJUZQRzfEP7veFcf8AK71Tm+Ik7PvV2T5fYuuDnkgg9GYcYnfu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D3FdjTaveOMb/wB0rjY/i/7w9xXVzWRsTOeWHRuYAA+KYbEQ+V2N95VZSsrHkfEjxKLzp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COj7dOxWKWOStZJLCOi0gHOQNSLoKXnbvm2+J/BLzl/zQ8StLzKr9Vv2wqdRIIZXRSN6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dP8AmfaUvOpPmfafwUnnEXB3gn84i+l4KiHzt/zHtKXnb/mPaVJ5zFxd4JecxcXeCCPzt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bvmPaVOZWv2X8EJka3bfwQQ+dP8AmPaUvOn/ADHtKk59nF3glz7OLvBBH5y/5k+38Feo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nDVU/OWes7wVykIIjI3k+9A3DsVvDZqcTPErXZmtL+ibXI2DqFzdVBu7Eqb/AFg/6pHuQ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xjfIGZnC/RJt4DVbFPglJTZXOhc/+tqwQ09kbdftEdiyMajAnilaLB7PaCQVniWQf0h8S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MPqKenio2wB7HkvMMQaNgG3f2blzLBd4HEpO27bpBSkWBI5wvfYoXPe42JRZNNHp2wg7X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MD50JcwPnQh4QJ1O2mL3BoeLnZ1pnUpY4sc9ocN10EF7pKfzY7pGeKIUMjtjmnvRUAPWr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XtYWtOmlvcovNpASCW6G21LzZ/FviiOz8mUWfEa6YADLCG+Jv/7V6Y3VcH5N6YxYXVTb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8XLu418rqfOb63S4/rtKAneBbahtqncDZeV7EG09mxUK+rfGHMb6p6S0XCyxsTeLnsK7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WMOz43FJxe5vhooZDqVFWTOmxaP1efdbqBcjftX1eOfrHx+S7zqah0pZXcX28B/FJwuyx3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et7vwTFdGHpmGYxhhwWgdNidLG8U7A5rpRcENAII7lHNyo5Ow3acTY9x+aY5w8QF57TDDG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Lm0ML2gW67gm6kfLg59Ggr3fXqWfcxeLLpZbt7Mep1jI7+kxfCq3MKavhe4/JLrH22Uz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NJ/MJI2iCjmikB9KScPFuAaGjXrurFHV8yxzH1+IQ69EQPFrddyFi9LfpvHqp9u8q5qek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hxebeA2lZjuVeEMf0BNINmZjLX8TdcpJ+TpX5pKque/aXPjaT43VmGppKaPJT12JxNcdWs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j039Mup/kdXBylwaV9nVDqd3CaMt9uxb1O+mqKFxhnhmzEejI037gV5nJNQySOfM7EpXO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LrOyND9Gka7tD7EvS79J/lf9PVXwOG6ysRU7+b6Po7XZdnfZeUwzMif8PTipba2V0z2W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NWUMEgfEzFaWTaDBVtP7wF1P8TL+tTqsb7j07I8hzLuDXDpNzaHhdWo6+tZAIGVDmxgaD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5/ScuKyjkc10T8TpRaz5YxHKNNblvROvHatM+UbBizpUNaJPUOUC/aT9y45cOeLX5OLP26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0JBcL+kLjUaqthr3iGopg0ZZi27t4trouOrPKBXTuyUdJS07T84TI49puB4IcP5e11Jm8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SwujPdtCs4OTWz8nF6eiPxXmyJXUTJKyMZWTuOgG4kbyq1PibIX4fJKZP0YymVx1zF99R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7wqfpGkqYnH0mjIfbdRfnQ2rD2UOGTS2tfNK1pseDb3PddZ7OWfRfxf11UlQyPAnU4r3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2rocpu++nHRcZy3dajoYuMrj4Nt96tx8p6OIZa6mqqF+/nISQbcCFz3KPF4sVrIvNdYK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1zbhpYLtx4Zd8tjOWWOPHZGQEYQBGF9F81FILE+KCfSll+opJh09OCiqf5o/ssg6jyeS3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7gu/ikXm3k8fY1LPpg+xeg5nAdHxXz+afs+jwfFoiS4Rtdos6OdxG1WopCSF5bHqlSTD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SB7bbRZbT9SOpUK1mZhUl8mU3LHCww5btsNDl2cFoxsvTuHAX8EJiDaiVttjyVcp2Axu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eH4/qp2ctijSstUzD6V/YqlG0udXSN9KpmbTMPAHVx7gFeg0qJHcYwT3BQ4Qwvey/9GXSH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/Tzz0053COMRjTM6w7AmZoopZM9Zl3NbopmjisMDFypGsTBtkYNlGbRBoT2TZksyMmIS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glZJOgYhIJFIIHQlOUyqmslZOkgayVk6SBA2KsRy20Krpr2RGhmD2nXsWfXNyi/HaiEpbv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7VqLjGbLOG0rXnYLuPYE+FjJh0Tj6Tume/8A+Vm1E18MefnyImdl7fiVtNZzcDWDcAFr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onnaFKNGXULtXLLKWnNpB1JsWoad+MUeKTDMYqcxxM4vBuCewE267JQGxJ7kWLvy0dK71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bserprrOLTXZ2NedpCjn1bHfihpnZ4RY8UcvSaBwK5X2/RY+onHxLTwIUFMQZZPrlTA/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N5Je0rD0T1E1WLROPWD7VLSHNCDxUdUL09+opYY7NQsdv1HtV+l+0xTHYncU17qFoQnS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wEkUgEbQhCMIEknslZFJMkkgYpwmKQQGEQQIggIC9gpGCxCFujgp423eAqjkOUfLOamq3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N2V9S4Am42ho2DtKw3cr8dp6tzW4gx+8CRjTf2KHHnOHKbEYnNaR52W/4l6lWUdHU5PO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L4mnQbrkL09uMk283dllayOTuPHlHhpNSGMroPjAwWa9vEDd1rRIIeG7zuXnvJCoDeV7I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rWg6AXNgvR6iMtmBGhabLnyYyem8Mrfau9z4HghTsnZK7pbUqmPNHmG1Uo3Fj+tcnVpgB7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BLp6YA8StJj8kBkcVmV5uY4uLsx/z3rYaAlkJ6xqmbYuaNwTSOyt5sbRtQsuX5VBr0sg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79iq4nF57yTxWB4veAutl2lvSuPBWKsCmo4YxtcMzu/YreGBsgMUguyW4cOIO33rUumM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wc8mwfK/gizUBHpSeP8ABKVj6SWSlInD4pXMc3o6EE8dU2d/9d/hXsnp8/KeXbeSW3mm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eBXWVUhNR/eXIeSoujwvEbggyVAIJG2wXVVTHGXvPygs32PGOUT+c5VVzuM5XW+SsWqMXf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j8b05SVw/wDUO6S7DyXv5unxX6WQeF1urXf0pOR3csTlrJk5HYl9JjW+0LVppbRuWBy+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+MeJCzPY8nmNoGdblaf0cOo29Tj4lU5z8HGO0q3ObUtIOEd/augpVPxx7Ar7DaNg4NWf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tpwCM0V0zzomumfeyCvU/I7VEVLU+mwdSi3lAcQ+Fapj8W7rKigHwnYCpT8V2kKgItpU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1B1Wdvrt7LhA97PnG+IW43yR19/jaRv1i8j2BJ/klrG7Z4O1rJCD4BfO7Mf69t5GHNVw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JI6Y0ust1ZC0ayt7gSV2H8lFX8h1O4/SbIPeEbPJnj7OjE2ia31nPLR7l0xww+qxctuM8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080nFxZYdyB1LXzZvg2x6b3XNu5dnWeT/AJQUNFPVSOoXsgjdI8R1FzYC50IXN3L2bXWW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WxQVM8NLDGY81mjW/UukpMSLI4MsTvRLT0hY3uFyVPM5sQGui2aOpziME+jdfL5ummWW9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ywgF1r3Hg4qR4sqVViVNRSvilEnpek1txa91T/LtJ89U/swvRjxZX6WZRs1OR9NE/wCVd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2ZBn4exYX5dp99TNb+wVlnKPDzH8I95y/K5s3VvFn/F/JitVFsr3u2Zsw7lr4XykGHYA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jiWta7Ug6gAbzfcuXq8doZYniEyuLhYDmyFz9RU1E9hkc1rdjdnau2HFb7cssmpjvKCox+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0MDGMB1a0bL8SqLqzmo7RHonXMdpKz3vLzclreoILdrl6phJHG5bWpK1zxq8qrnLjvKcA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akjGzXeWZQA3jbaU2T6Vk/vSNt6tNhDWjUEuRbdwSBzGwBJ6lNHRVUvoROA4kWU2iG9u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hM7tZHMbrbQ3tcgferzaCli9ONz3NsCc/ZsUuSyMff630W6qYUk7vRhcO3Ra7Y2wnK2No0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W79ApAXbnW3+luJ2Hr1WLm1MWXHhkz9XyMaNPknYbajxWnHglJHq90kp7bDb1JAv0yZs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2q6Nnt8LLNyq6AaChZh1S6GnaHCIkFwuQeOq5Co+MXZxAmkqG8WP911xtULS9wW+O7Sm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Jhxdg7mA2yGQgcTYaDrK4+L0HLseRz2Mw6Zj/AJ0+4Lpn6TGbrnaR2WpHa4L0vyds57A6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/RabA3aCV5pELV7m8JHD2leieTzEYqTC8Qhfm1qmu6PWyy55eljtWQMj9GMIyHHcR2Ks3E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FSDEIbdFwcvO2sAEJiTdRtroSnNVCVBLc2vouU8pn+z2Hu4VnvY4Lp2VMPX4LmfKS9p5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0OC1j8kq15M/hOS9R9GpHtaF1eTddcX5M35cCrIulrUNPR7F17HM6/FXMxWxHZmhzHfo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IRNe1wOp7ioTLGwnbbfmXNsiNSpqVg84j6VukPeq5mjPylNTPaaiPT5Q96Dw+prWR11VB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dmK23dPkRE/5vF3t8Yb/AHLl8T6HKOt+jVy/vldHTyc55P5T6uNt9sDvwXpvpz+1EFPdA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DtRICgCbWCT6pVx2ovxH3Ko8fBSfUPuVppvGw8W39i64OeaKk/nNuLHD2Fce0WY8cHD71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aFyB0Mo+l966uaYbEQ2u+qPeULfRRD5X1R71UWqf0D2fcrXJ7Wjqf7RvuKrU3xZ7D7lZ5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G+4pkjUsVzuK9HEZf7p9i6Rc5jH+sZPqt9ykFM66JwdLJEaXTDiqI5AjiHSPYlKNAnj9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BsCjmlOQ6DanbbgglaCzZvQRZztsOCJjzm2BR2UkVs/cUAyOzuWpR/ExfWPvWT8odq1qP4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IDO1NAbYm3rBHsTn0u8qNhtiER6x7kUWLR5xEOF/E2WeaWUDYt2Wm87y9JzctyMttuihfh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8bwPvsqMJ7C02cLFD1LQxA54GEGEgPLbNvmHbdUYvj4+0e9AgiUtVA6CYgtyg7AdqjCM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Ci+Oj7R71JWfz2Xt+5RxfGM+sPepK0fp0/b9yKgzK3BJ0FUtqpogQ1EAT8I/tTX0KYn4R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6jyJj5rk5TEixkLnHvcfuXVxOXOcnGZMFoW/+nafEXXRQBfH5vnX3OCa44sNGqJ2xOwJOC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rnMVfYHsK6OXog9i53E2Zw7vXbD245vMb3xBn9of3lZnFnFVT0MTtwk+9Wqo9InrK+rh8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jLRQDi257yUJ2qWQZWMZ6rGj2KFbZpkkkkZOnGxMnGxA6SSSNElvSSQOUJ1RFCUEkNVU0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XWsXMeQfYVa/L+MnbiMz/oyhsg/xAqgkpZs2tzYpU1UDopo6TpfKZSsa8dhAFlBTVVTR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liMzNDY7Qo02+6ai7aP5Zrpfj3xVH9vBG4+NgfamfVU0vxuGU7jxjJi17iR7FSCJNLtf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8RpA7+jzCRluy49yzpWsa7JFLzrNzspZ7En6oCNLJJ5Tu34IJwmCcLSBk9IdihqT+iO6y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z+jtHEhEavIR5FbOz1vuXo3OWjt1arzXklL5vUwv2Zpy0u3attt7V6HfReHqPk93TX9U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aUI9FUIW2aFfi0K8deyJzt7lRqvQV4/cqNV6C5NuYlt53MDtuPcrNMLaHYQqsmtdIDtI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AF7sPUfkf+RmuaqEYy1rWesHNUeDfBUche7pOlda/VpbuspKj4OpEnqy+wqq2Tmqiph9W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9911ePGbi1THna+U8LBXiM1THEOBJVPCmXiklO1zvcrNG7PUTznYLMb96zUqeZ+RjsvpO6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0Tl9UWVdrudq3Zfi4RftJ2KcHedp1WXKj2i+9ODuKYcUxO4ekURJdPdBdIFQEnTBJAinC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ayoSVk6VkU1krJ7JWQMUw1REaIGmzkDO6KqV0/M0sknqRl3er846IfxWPizv0J7fXc1v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85W0FHtEYMr+4WHtW687BxWHgbvO8VqqncBkb1ALb2y9S1W85rUG/RoAUJ1UrzclRELL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vg8x3tLXDsvY+9SMCeqj56inj25o3Dvtce5R34LrOIsJkzwbdyuuF2rI5OyZ6YX22Wza9l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d4wbG/o7j1KlTjJUO+kAR4K+1toyOIKozNMboZN1rFYej6WahzX07hmA00HWo8JNsPaP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2Jj6YOF78UGDyWohoT0jfxW/pPtdc5M03QvKZhuVlLUqJCNqPciwwCVkQCVlGjAImhIBE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ZFCQlZOkgEhIJFJA6IILpAoJwdhU7HZXAhVmHWyNhIdqrGa85x4tfyvrz6P6bYW6yF6p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NOV+Hz4VjJxFlzFUyCVjyLhkgIJB8Lha0XLqrqMNnkmoonTCInM1xAvsuRrxXpsuUmnm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TOTVZiUVXQ0TYauIlwysLOIOgNiuiqemC/jZcJ5Ng6arqnPDnc1F6VtLk7L8V3uW7bEb1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5RaEHiFkPNz3rZrRlh7AsS93t6yuLouzSZYoIb7ru71Se7PM5+3cOoBKea9bOBtYA0eC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/ap8PjEtWA7dqq52K9SDzalfK74x46PUgGtmM85du0WhhkuV7DwKyGknXetGiBDc3Aoj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nEWMjZllc2SxG9zQT7brEdUU0fRNK12npBxF16L5R/N6XG6LEHVTqZ1VTWLmwNkaS021B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8qzvMWMYfmLifhX83e/URp2L24XeMeDOfsz4ZYpA4shbGGi5LpSB7FJHlk+Kyni4TO0u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eJj5ebqIpjYPpJOdtpfUBZtVSRUlMWx1Yke8jPGWFjmW4grSDNEwZubYc2trSX17LLqe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eaOIvkAAe4C+h4lcQxofI1hI6XWrFTUN875prI8twB8GNN21DT1+Grpgyzqunv8A2o/Fc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meZZUMlc+oZo14Jtqdy4ad8UNTJG2mjc1psHGyjaYZg9xgYwMAcdSN9twTSaU5/kjg1W5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Aj5qnl+TG7KNem7QdtkpmvfOHsa3KAB0Tp7dVqUZsmszvrK78o9igNLUGXNzfyuIU5hq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mkmOvykuZqb/ABH+MfimfmZ6bcruF7oIqj40Dg1RHb3qSf489gUSCemHwrvqFSPFoG9b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GqWU2ij8VVNG2xKOyiY9FnRHqB5QVGa0dRUnMdzyL+CmFdj0rH5HSRZLX52U312aE6p8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NDTxsyvEhcAAdNlvvUT8Vmk510dI0c7YkuJOwW6l+YnNyZ47xjnlvG6tXMOxLFoMTno6it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Zxtca6X1sRcHiurllc+idKwukLmdGxudRpbxXnsGLRsxqnqKmpiuHhrg0i5B0Og12FddBi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bVyNbmZmiYW6A6EF1gNOpe/pcs5l25R048txNNFVSYfWxzRhmfD5Yi0vBJIB3de268jhz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vQHY1g+FZnNFPDIGlgkq6wyOFxY9EX1suBdiuGUrA1tQ+YjT4Nhse82X0LK6Y1ZibJk9E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yxFlzsvKUD4ineeuR/3fxVR3KDET8XI2If1bBfx2rH47btvudJPC8zyODAeltKqySU0P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fwFyuYnqqqoN6ieWX6zyVCG/RXSYJ3OjlxnDY2ZWiWZ3FrLD2/gqcnKAjowUUQ+k91z7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1MYzbVuXFa2TTnAwcGtAVR8j3+m8u7XJiR1IVrWk3SS2JJKodI6pJDaoExmd7WZrZiBda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X+sTuOmiyW6PZ9Ye9bDho4deup1WcrYsiYOiHoMa3NtyRWy2B1BCMyABznAN3Fo4a2I8V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edRqiAdxtwdfdpoue29RNzo0I1IbYXHpDTVDmGgBuALBxG022KINNtuo2XOzqR5Nu7eAT1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DXpA22HXT2pZ2lo1Ftp02HRV9b9up1TgH27L7VlUwcAzW2o102WGnuUzakBpva5NyLbu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Cdu3XbtCYg3OuttTfaOCDVpZBIyY8Wvb/AITb3rkKsfCjsXS4e7I4t4uBDdulrLm6v4wdi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trlq4Zi78OiexkQfmde5OzSyyovlK1TQPk9Bjnccrbrrl5Zl1UsGaorXPYAHOcXamw23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6eI07ZhOWv8ATtawI4LFFNUxnOYnBSxw1Dz8U49pusm3Vw8u5WelhjXf/c/grH8oRH/kz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Kao+aKbzSot8Sdt1i4Rdus/lGb/wc/tR+Cf+UqNn/kr/ANsPwXKmnqPmSoZqeoLejC5Oz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H/gz/wBsPwWXj3LKLG8LZh0WHyQN59kpc+UO9G+gAG+65oUlUf6B3gijpKgSD4FysxkN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uT9NPDPSSzictLTG4C1rjftW+/wApmHxx/wCq6vr6TFwjaadtrRG6KannMfxTnetpsUuMv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4R/wutvxzN/FSfyocnm+nhFecvW38V5sKOqPoQPt2IvMaw7YHJ2YndXo38qnJ3dheI/ZZ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8nRI14ocTZl9UN17RmXmrqCr+Ycl5jWD+gsnZid1FXTsrcWrKyONzGT1EkrWu2tBcSAeux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NcSvqY8WhcDwuwj7yueNLUMIzNspaUV7M0IEjaOSRplDfRLgCGk9dzorfSxdGxOUI2J1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QJ+sbhxafcrERvTxHiwe5VhrccQVLTG9HTnjGPcumDOQYf5y364965KTSWYfT+9dbB/O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KioHB5966uYm8NyIenb6H3oW7LdiIel/c+9aRcpT0CEWDVkVNFO2QOOZ7SLd6Cm9G3Wql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N4+9ZqNp+MUvpZJfAfiszEJo55vOGZtQBbTdogex+a2VRyC2hFlIGKEotyEqgZD0U7HWC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iUShA+QEbEIBSIPBAKeM2emsrUMtQxrWhrLbrtF0FR3pHtWpQfzZn1/wVd9TU+oz7AVm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hI6OgQGdHFRA2rYj1tUzxZQONqiI9YRVjFZXxUzTG4gl+0dhVFhrXjM18jm8Wk3V7FTlo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VDf6V1uBKC1WBv5OidlGcuALranQ7Vn7+vRTSzOkga0n0SodpQaUsFRPA4mIs5sXOZ3uv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0vPtcxhc5zwW5rGwuoxg1T6zPaqM9JaH5GqfXj9qX5GquMfijO1BmkjPrD3qxWM/S5el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3GseW4+UpazC6s1b3ZWDZtcOCJazSAFLEwOb0nW1U35LrPm2/bCNmE1eT4sbdzkGc6wl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7CrUmF1Wdx5k7dxCb8m1dv5u/2WRrb1PAv9V0X9hH+6Fvwrm8Af8A6IovW5hoI6wLLpKb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86+5wfCLbE7tqZiI7Vxd1efRhXP12x/Yt+r0YbLArfQf2Lth7cc3mFWMmLyDhN96sVPSl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az/XE39sPeFbyc7WMb/WD3r6mHxj5Gfyqac9Nw4GygubqaY3e7tUN10cySSSRDpxsTBO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SbenKYbUDoXIimKAUkkkQySdMgJqNA1GgEoSicgKBkkkhtQNKLsv1qtVm8LR1/crjxeI9q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tCDUwH+ZQ+t52SO4BeiROzsa71hdef8n25qSn653uPgF3tAc0QG9ui8XUvX0zRg2BXGKtA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8NfRnpIfRVKq+Lcrp2KlVfFuWFctKLYieth9hCuRHXuVWfo4g130XfcrkRbYFtti92Hx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UK4ZjL62jh3LDxCcsxaleDpOzKes7l0FYLEvtpvWFFAKzlBTxj4uFxf2W2e1dZHh4tfbc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g9INuUbT5rhrXHRzhmPaq1STU1bIBsuL9ykqXedV0dM30bi/YFKxU9Mzm6Rt/SkOY9+z2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2HyVINVnTnYcC/3IWEOcZNw0amlcWR5R6TzYImgNYGDY1RNH1ThIBPZEOE6ZONVEIJ09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skqGSSSQOkmTo0YqN2ikKjdtQTOGeicd7Sua5R1HMUYsdXO07bfxXS05zRSxne247lxPK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bu+5bxdOKbyXuSseXDnyEavJ1W0wWF1nYC3JhMWm2/vWlfSy1Tlv7AcUwsUzjqkCsuaQa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RtUpIa0I3j8mZg8ZgqJI9mV7h3X09i3g3Zosmh6dZUfW+5bTbLlk/U9N545T5NFXki52mG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ALxvadzlzelnsvLTujd6QvZQYUbUzh8pryCFae3m6k8DsWfE/mMUnh2B4Dx7lrGbTJfeb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bp2aZirY5pmm5spgNFXiN3gKzsKy3D6JwEzdSjssthITi6dJFPdMQnTIoSEk5SsgEjVOW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t0QkKQ7EFroDjUgOqjZoiB1RDzU0FZTup6mNs0Thqx4uCsr80MId0YBNSNPpMjkJa4cLG9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k+XK+3UFvHKxi4y/QqKkpMNpRTUcTYIhsa0besnaT1lWGi5UY17lM1uVhf1KW23yskiCv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Mx2NuT2bVq1Zzx+lx0WJXvMcXNN9KY5R2bymlVKZ5kzTHMXSuLvEq4NGE9yhYwRgNbus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tPUtB2Avc0BWap5EbYxu0Q0oGYuO5DK7NISofaNoIWhSS2bZUVPDsVSs3ymUTa3kbTYg1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4Mfp7wF5MDTO2Zme1e81tD+VeS2KYdcF09M5zbj5Tek32hfPzRovXw3w8fNP2XYamqp3Z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4tWkOUGLFzXVBjq2t2NqI2yD2hYV1JEXyyZA4N6//AIXZxdXScs8Piu2t5LYa82tmjjyHt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myudFXmAuNyyopWys28FLyN5ITcqMdjoqipyUmRzpJYrOLQBoLHZc21IRct+RLuR9VC5k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yZMpaQdh2jUahYXaCLkxUYrUSyUuJ4YeceXBr5+bOvURp2J8R5F4zg+HvlqRDLFK5rM1M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AvZc8BA83Ej2HrF1apsSxWhdejxCWMDZkfb2FDYpKGKmw2SWOvhlc8hroQC17ddtiNio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YnVNDMRggrmAg2miFzbrFldpuUWAGwq+S1Lfe6O496Dnw9sMEXwbOlmJc9gcfFSsdEaVk0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3QW2Loaim5I4zOJIK9+FC3xBju0dh1UFdyWfzdPHglQ3E2m5eWvDS13YTwVRh89Df+at4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ZyuETXb2tmy+NgtH8zOUsZbI/CZMjXAu6bdniqDMJqcTqpDHUUjHF56M0wYb9hQRuoGk5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wQjD2H+hH7U/gliHORV80MlgY7MOR1xcAA6jQhQsOd7fhDtAOp2IJHUrmGzInDdob/co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3EDiFJLNC0nJTRgNOtnu/FHnpDa7HXtrlv+KqIo4CW2dEQe1SCl+j7UnGjIsWye38UQig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8UHQz4xCwEvxdh+jSw3/xFZ0uN0W6mqao8aiUhvgFh6pLhjw4T6T8eP21zylrWfzSnpKT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bqnVYriVZ/OcQqZL6lhkOXwGiqJ7rpMZPpuST0DI1xvqSiDQN9kJkb29iEzcB4qiTTtTE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77diG5KulTl7RvQmVvBRWunypoOZCdybMTvS0TK6DW11Um5BvUm5RDBOzekAnYNqNHSS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b5Iuf88FgX0I4greAPNtdxjDv8IKzl6XE3DT2JXNh4bOpHkvpvcLjTdqiDAddztBp1j8V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Du1O4dY6kYFjsGmzTfYH70i22mUaaHTfYqgAw5r7bb/uT5CCLbtezYPvRNLQbkDKHXeLb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1nAXAu7TbsNvYsqhym+zbs6kWUl3o79nipDYg2sC5t9mwWP4IsoJuLAE9HTgT+KBqQZau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9c0NmI4Ehb7TkliPEg+Ab71h4mLVTx9I+9bw9pVSPaQui5Js57zweqxvvK5yL0u5dbyCi5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IP+L+K61iJamjk8426LYwbChLKNLqxUUID3E7bLY5NxBlU4OHyVy7mu1LFgERteL/AAqc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cu0bIz/den52TjM36p/guVzrckYf5BpvUH2UP5EpOA+yFul0n9G2R/HOdE2SZ/yQ3sJU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HvA8AqVdg1O1hMbQPpWXT+agfGOt3qpWsjykCXN2pMqmo5/DMIiDszmBw7FuxYbSZbc20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JDDD6JufVZdasJieAczm39YWTLKtTFhHC6TfG09jE4wymGyF32QPaumYIt7m+xNPLTt9A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ACx3U05tuFUjttIQeNgo5MEiJ6NNGRwc5dI2dm0PDDxLGj3lRS1DNj5g8cAGD3FN3+ta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MNWWOjAzai25Ty0UTPJ9jUjI7uEtOWnhaQfitfHIoppw5o7el+Cq18duQeNRjotETCW9j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ZHAA2T3QH0j2p7rQe6YnVJCSiiZ6bUdL/M4OpgQN9Jqkpf5pF9VdMGckcZtVM6nD3rmK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v3l0rDaoHU4e9c5XjLiVYP6x/wC8urlQN3ox6f8AdKBnojrRj4xvWCtItUh6I7UeDC/nX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071Pgu2r7W+8rNRefE3g1ZWKsDKoW9QLXcNVlYx/OY/qfeVBUPohMdqROgSPpKiOXcij1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PFtHYqJgFKWQ5OlnPsCD8UTmnKgXOwt2RnusiFTF825V8rhw7gmLXHY4d6CV08Tr6OVmE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nNdxCu0gtDr633IJjqoHn4RnaPerGVzyGxxue47GtFyq8145QCwgi1w4EEa9aKu1waaV7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IFzt3LNZDh73hvnUrOtzAR7CtHEdaKbt+9YgOoQXK6mpYYWup6sTOJ1aGEWHFUBtUj3Z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UbYx+lx5bdZPgEPnlL+tx+IXKufmspBKy1spVZ06gVUB/3iL7QRCog/WIvtBcpzkfquT5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E8JfpNGdRseFLVvaal/wjMtx8ocFx4c2+lx3IpJWSSl2W3Uh2uqFj8pniFPCOhtbt4hcW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c3J6TtqmzTp5Q4yOGW/Yms7g5cq55D3dN23TUoedk+dd9oounqeAyDzGHquPArp6Q6js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4VI1zi4xznUncQD7wV3VIdhXyeoms6+3013xxfYjQR6lG7QLg7qlQ6+iwsQPRcPoran2k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sXXj9ufJ6eazuzV8z/wCsur1NrVtPAE+z+KzGnOXO4u+9adEc0sjuEfvX1cPjHx8/lRyb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C6MFuTFOmKIYKQIQiCB0kySNHKZu1JIbVARQlEmcgFJJKyIZJJJA4UgUYRgoGcgKJ6BA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ZUJ/QA4FXnbAVRn9Fx4FBtcmHZo42erJJ7QF3mHfK615/wAlnXeRwkd9y9AoTbxXj6h7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pm9V4RoFZZtK+fX0PoRJyrPq3EMKvkjKs6tcA0rMX6c/UW8/aD6hPuUjmtPybHq0UTnx/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j0vvuUby4u3dq93H8Y/L/APIzfKgq3c1BI5t3XPyllYBrHUVbtXPcWgjcB/FLlBXsp6N7R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vO/uWTyZxHm2S0r3dEdIG+zivRMbrbyY8VmFrp6E/DT1DtjW6dqPDWZ3T1jt5ys+9Vnk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uv4rUbGIIYqcfJbr1lYrzZJALNvvKIFCTctbwUc7jmbCwdJ5tfgN5WHOpIzzrzN8lt2N7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YNa0BjNGMFgjUQhtTodiIIh7JwEgiRDpkrpIhJJ01kCslZPZKyBkydJFhjtQOCM7ULho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2+wmxXE8o2k402E682w38SuyYbOFuN1yfKmIx8qXu+TLE1zey1j7QV0wduD22MLGWgiH0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1mYdK/mmi400Wlra+buarYmc8mLCBr7UhYce5ORfZfvSa07rdyy5nBkto0N7VDLI/wCU4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MQwTCqbn5MNdPXNJOaS2Ua6EE6DS266sjtxYd2TKpctE5hqoXQc+C+ORw6LgNO3vWrlvl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QsTF8aqMbrmyzubZgs1jdGt6hvPapKYyMaObeW6biuOb9P02GsI2SCWm4BPUVFGTG/bJ2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QFiWPH0hr7EjUyX+LHiuW3q7UlTkc0n5W3ZZc7XS83jFIXbX5m91tpU+NYxPSUr3gsbl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cVPLNzNZUPzTOLSTssNtrbl1x/rGTpA7QIgbAqAO0CNx0VrksUozOJ4FWZDY24qKlFowU7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1ErAUZTAWTrLoQKe6QTlFNdPZMnBRTEJiiKEoFoldNbRKyIe6TBdNZHENUAkWTXspHBR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txR1DSxxKjofTHardc3ok8VqIr078xVid+Slzdazm5o3XBU+IyfoUJ4vIPgroQmUO1WLM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DZH0G/f7VdnqBDC53gOtUaVnwYvtvcu96qRK0EMzuRRDo5j8rU3QOdz0mUegNSdxPBT7t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XQXsUQa4hMA0nVUK6kY5QnRIOQdDhLwJI82rToRxXg/KDDnYRyir6BwsIJ3NA6r3Hssv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2Lg/K9QGPlfBVxNLvP6djrNGuZvRI7bAeK78OWrp5ubH7efqWCURSZnC4sttnInH5IxJ5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nK1p8LqjPgGK0pdzmHzEN3tbceIXp282nUcgOXFJyTqMQmmh5zzhjAxpBB0vcXF7BdlV+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9WyGNwaQI5OkbnuXixZtuLIea1U0O45F8k4uVPKGeaojLsOgkLnNaC0u4C41C5LEWRQY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ZzWNvewBWpgfLDlByYpZqXC6lrI6jV7eba832XBIuCsGSQyve+Q3LyXEjiTqmhIyZ4Oj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HXc1ru1QZrjotsi5u7blVE5MMjsxbl7CjYAB8HO5ruIVTLkb6R8E7Qb7UGvS4tjNDbzeum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q6OU8smmJ4VQ1p3umgsftCxXOZntOhKnZPIR0tR4qaGyybk7VVEklbR1tO6Q3y0zxlHU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/IyquIMSqoZdrOeNm33X04rlxNEfSj9tk7hCfQkLb7dUHR03JZ7QHzYUMTjJ9KirACRx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n09fPC2mnhDXkCOQFzmcASBYnrTRCdhvT1IDhsyvIK0KblHjuHOsyrmLRqWu6QPigxgJ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4KyJpGDLldp1ldPT+UjEW9GelglPrZbLHmr8MnmfLIKlr3uLi1r9AT3JsYudMXJrp9EaA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BsmKdMqyZJJJaUk4TIgoGITIihQI7ApBsCjO5SD0QpQt6dnpu7E29O34w9ikU42JJWSR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dcTbuvvyuFvYsBb1I6+HQkNBbkAOl7m7gPvWcvTWKaznEg6ZnXcc/o3cdPahaHu1HQzAa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g52bpNacoDpDl9I3HjuQkSBlnWzZA4kD5IboPYuTR/kA8W2tf6LtfYiNi7YLhxa039LV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S0BwJuB0djbuBCMNzkEtIzmzOj6PSaT7ygABoIPpEEZent1bp7UrMERPyQ3bm2Oy3t7Em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GgZd9gc3sUhFont1Ib0CMu05ZBf3IBmi6bwRazjnObYczwAhIOYkixJBIv6Iu23jdTOe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gN9M5r6dmZCwvsdC5wALzl0cLMsB12CCvIMvNHqbfX6IAPfZZGMNy1co4SEe1bdQLRxn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91lkY439Ll6nknv1W8fZWXH6S7HybG/KCqZ61I795q46P0wuy8nGVvKh49emkH7p+5dM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Ebk+9T4SHRz3DSdNqnqI2BxuRdHhw5ufNcfcvK6tfzogAGQDs2qWKoc42jGc9iYOiIDn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TKM0crB2NN1kO81jrEMAUEkFS8EvOUdRsrAe+95JeywshfzW1z3E8U2qkcODrF0xPYVC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FaPOREaEtHAjaq8jOloRrsTYUFIxkfQmbm6xqrbKSOVoElTlKiiZCSA4C/C6sNipnEAQP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kKOnabecteeBRNEEPpOYOprNUfMkCwZGwcAbnxsiZSvPoZD1OF/uWV2iLoZd+nDI1LmoHe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WMs0W6nb2WTEi13Pjb9VaVz2LRB5HTb/d3KlXMtyLx6Pb+iOdm7CFs1sbHMNi08FRqoM3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Sj2X+5bxYrysJIGG7AeIBRLohJHVNdNdFE09Md6OlP6IwcCR7Sg2HuTUx+Atwe8f4it4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0Ln8S0xas/tHe9b5Nph2hYGK6YtV/2jveuzlUTfRCIfGM7ChbsCIfGM71pFmlHRHaFYwQ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8q1MdncrOCH9Lqh9H/wByxUaDgQdeKzMXA52In1StR5csvGSPgT2hZxGfpbaijsJQSoty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c3ce1NFtCZ5uSijGxUXIXAXu1rvFWSWlpPMxjx/FUmuLSbKd0jsh2FAg9o/oIj2g/inY5j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pv8AFVudfwCRlf1eCAq0RtezJYCx9EKWl+I/vfcqUhLvlK7TfFIFUSPiDXMc5rr6Fpsl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8jn5QQHO2kA8e1Kp9EHrUDXaEcEVo1Qz0UvWLrDZqdVuvdaEs9ZmizJ4Yo2Zi74S4s1r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CGaPJbb3qAqSR+beo0U6SSSqEmRWTEKBkk9krIpKeI2Z3qBTRi7O9Izl6BKbyG3FBuRSf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5P57TVlOT6TWvA7CQfYV6LRv0HUvJuR9T5vyjpgTYTExnvGntsvVKI2JC+f1WPnb6XSZ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3+gVFCdL9Sld6C8eL3KNQbNPYuVxyfmqaokv6LT7l1NWbNK4jlRLlwyo67jx0Xfin7OPL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y61aEfo8z+FmrMYLMA6rLVoxbDSfXkPsX1Z6fIvmhcg3onbUO9aZOUJ2J0xRDgp7oQnR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CcJgnCBymKcpiopgnTBOqhimITlJAzUQTJwgZyFE5CEApt6IoSoE7YqlQLA9atnUKtVD4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U+N/+4fcF39Du7VwHJT+cX+Tmd7gvQaEdEFePqHu6b024R0Qp26NKhgHuUx00Xgse8Lv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SQ9FY2IvsCsz2X0xBF5zVyyW0aQ3wTzYYJYXN1FxuNlbwwN5pzvWff7grkrbhdd2OF48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QPoyNCWX27wq2FDNUhjdr3Bg712OPUoljcHDcuewKiyYlHNnaWtOcixuLA7d21fR4uTux1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K66JjZcTAHxVMy47bWCvMN7zO7rqtRxllIHEdOd2Y9m72KzfY0bGD2rlX57K+TtOhkdv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g7XGzeoIZiXFkDTq72cVbDQzKxugAsFlDgW0Tpk6jJBEEycIydEEIToh0kkkDp0ydAgkkE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gbghO9EmRULfS71h8sYwGUNaTbLmiceO8fetw7e9UOUlL57ydqGAXdGWyt7tvsJW8b5d+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3jaNx2HcVrxt3m/YFx2HUdXTNHNTSN7HaeC6GkFWWDnJnOVyykfTvQ55+mk8uGpsB1lV3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c4/RF0nQ5m6ud4rOqAGEtGveuXfHfD/ip/70Fdj9Q1pNNE2M7Mz9bd2xQc5U1MbJKmUv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4i3JSFzh0nOACu4dKyqw6MjcMpHAhbm9PTx9Nx8eWpFyjsCLLepYrtuufozaXL1rpKM3F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hJJqJREAq9S9kYPGyunYsnE8/Nuy5tm5c43WG/F5KTE4p6cROcx2VnOMDxcm17G4uNy0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icxNuvVY1ThMsUmG10TnOifM2OZu0MdfS/UR7QtypPTyr04/F5L8qIu0FlLtIUUY+D1U8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F9hDIQOKCM55b7gk82aepHTM0WKsTpJ7JLDqQSTplAycbU9kgNUU6B21S2UbhqgYJkQCay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qO2qOIdJA8m1RlSyaKIqsrFG/LMFo1gvACsiJ2WVpWvJ06O/UtRPtmb7pYs9owyJzjla2T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qr8omc5yYqBvaA/wIutQYM1c2tkux1ombOtTxOdO1rGXDN7lkUVK92rzl2aLoYAxsbY2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GNaMqIGyMRjtRBo4LDYQ92zXqUscefUjtTRx5ySNimgabHdZEQTRBjrblGGi/Ur0kJezr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QgWadVkuU+Hw43ycgxEHLUYU4uPEsdYHwNirUdMbbOsudsSrOUmB8mqGoNfURVL5I3MNJE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GwcSV0w3vw552aeZ4pyglpZo201UJW2sbG9kA5SYiIjkkAsNo2rmnQSMYXva5t3aLQw6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Ta1rle2ajx1BiE81TKah+sjtHuy2vwJVNkxG1oK7KXBIKuktCbOI6LjqO9czNhNRRTPjqm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juwqyxFUSROdvYfpaqTmmuHRLXdmiriCRx0YXJPikj2tLVRKYmjeWpubLdj7qMPlGt7j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l+xARHR6V0nZXAWujY+NzXXdbtTgAtFiCgjBN7OGxSXBF2utZOYQBmcCLpgwjQEd6IBzd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hjdroo7WOpV0Gu8fKKMTyN+UUFutKxU0JxU39PVFz8XqN9qgtfcll6z4poJJJJQMmTpkU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JJJLSnThCiCgRTJymQMVINijKkb6KlC4p2/GDrCbinb8Y3sUjQ0kjtSRDLcw43oKb0cz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X637LrEWzhssTcNZnf0g9wH0blpv7Cs5eli0GtAaWloa0Zmku2uyt08Qk4tDXMLm2tmcc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TRkXvawyhttrrHX3JnSR9K7m2B109I3OvtXJpYux8tpHBoe+8xDvQu4kW+0kzI5gMhs51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gR6jgTqoQ9gec0l2tILzb0hdpt70hIwNAz3Nsx6O0WHR7iEE5b0eLg05dfkAO9uiQAExDW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7a27gSey6hbOLFodq8Gxt6I1Fu+6IVLS/MHEXPRFtguCT70EjJGh8TmtDgx+aI5j0nEsJ9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iGtbnBzH43Js/wAKgZMzQ57aZQLeibNuf8KmFTGGCxLrNc21hts4ZvaED1RLonttseC7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hZYuOD9IkO4lp/wAI/ituokBje3MdHXvltm6ZN/ArEx1wMuwXLGkeC1j7KyI/jB2rr/J6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K3/CT9y5Bmjx2rqeQM7I+WNDK/RgL7n+44LtfTE9vUpYLDQA9o1TUkGWW5NhwurrS2Z2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DSTNkzhotxXldEkTotBlB7lZYHE3bHp1bUDnPAFyP7rUhzjtM57m6rCjNO9wLnAX3AbUI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OtSMZI0k5HkbidEnRF5Bc1xPAJpNqslQwgnQW33uqzZLu0IN+pXZYYsxuxze5VpxT0QE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1KaNpWG/q+CsMY94yMZ7lmM5QYbH6LJXf3B95Vun5Q0k4+BpK2T+zgzD2FO2/wAXa4ym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yjoPnA+jeypO5TYexxbJHUsc02LXxag9l0mcqcOafSn/AGI/FO2m2hHTW2TOd2uRyQZN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+deE83kz1I/+3b3KA8pMEP8AS1N/7MlTtptJUNBY74Nvcq9s+DYpFlzZqSQW/ulBLyhwd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4qv5foGUtXH8PeeJzA3m95BGpvYbVqY1ZXk9P/N4+tot4ItVchwSvigjb8F0QATn6lrYF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irZIo4/QghDiZdNpcAcoGyw1PYu3aztziZdNyhwPBs8UvJueXpACWnlzENNjchzhftB2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+bZ+0Cap3KhN/clT/ABZHCR3vViowytpaN1XLG0QNc1pcHg6nYLbfBU4H6vH0zfqvZaxn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kB61iYqLYtP1m/iFtSPaHD0f7yx8X/wBbS9g/dC6udVW7B2Ih8Yzv9yBp0HYjB+EZ2n3L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C/n9V9Q/vBVKberOCaV9T9U/vBYqNZ5BcVl42y4p+133LUI1Kzsa9Gn7Xfcs4jHdoEmHM5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YG7m2WwU3xjj2JRbu1PKOimi3dqouQNuXdytyMGQdiqUxvn1V1wJb3IKoaPVCWVvUiItt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BWqgOh3qema50fR6rnYB2k6Ifg5W89J8UNANheeA4DiUQkdNfNYNbbK0CzQOofedUEhD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0v9wUTYYfnH9I2F4yNeG1TWkczoxMkd9InQdgTTSMDOaMcDnRm5cwEMbu13koE45nkMe1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KdgFjvO5Vq0uewnrHs0VrJPUmlpoY3zTTuMpYBdzuGg6gq73vbOGNDmuaNQD0rg6jrIt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mxwznNIwvbvMNmuHaNQe5V6+nigmHMSGSNzQQ4i3cgrJwmRBUOmKdMSogd/eimN39yEbUj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H0O9V1PF6HekZvpHL8Ye1RhHJ8YUCKnppnU1TFO02dG8OB7CvZqWVkj2yg9CUB7bcCLj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5LVXnXJ+hkJuWtMTu1psPZZebqcd47evpstZadfTO6Kmefgx2qpTO0Flaffmx2r5kfVUK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Yy2oA0fLfZd7WmzHdi815YS3kp4r/ACyfcPvXq4JvJ5eousWNsC14xkw6nHEE+KyXC7y0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GRs9Vui+lHy1ZxuUJTnamK0hbkxT7kxRCCSQSRTpJJIHCcJNCdAkkkkUkkkkQJSTpWQJ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UIQi3Id6BJrJ0yBW6JVd7bhw4qyoZNFBb5MDJ8rXO4W7gvQKB3RC87wl7IqqP1nPJ7tF3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9RPD2dLfLoqY+5TOVelNwOxWSvn19GIpDZpusHFJLMctqpdZhK5zF33isNpKmKZegYeQ2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r3WVACwN6loMkuO5brGLIxUEtcuewWAvxOeMC4LQAO029y6euZcHsKyuTUN66snI0YA0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/wCQ8cdrde4MzOHoxjK0IYTZmu29yo6g6sYPlalO91xzbfTfoF0r8rR0gzufUO36M7N6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djRZOsM3yIIkIThEOnCFOEZECnQpwUD3T3Q3Tgoh06ZJAQKSZOgYprpFMgIbFGdCjG1D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DwSDBJG+M7HNt7E51sUmmzlqN4XWUrDpYABlts08FrQU4DQqQbkqpGgbHX8VdZIQ09q5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9ZYSgnAYCAsZ0XOym52laVU8v04Kg+SOJj5XH0BdYxjtl4c3ypqMlTDTxF3RGZ2Xif4IMA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5D8HP7HIpZeelfK/0nG5Q87bUaL3TGdr5uXJ/5NuqZFaTOzsWtRPLbXWPh1SKmBru49RW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85qvdx5bjZjs5RVcTXN2JqaTRSuOa91wviu/uMds/m75qWzcswGh12G4PaoJdagJpeljUY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P0vvXbGvNnNVMGjLYKSMWeEDPjLKQOs49S6VyopH3kDArsIytVGBnOS5+taLRsXPJrE6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OkgSQ2pJxtRRIHbUajdtQIBNZIXSQMQjhF3ITsR04OZBJMLssqxbfRX5WfB3VMizrqoi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jucpC3abLKkFiRt0V7DZOlk2XCsKrkEPcOBQVTTVYdVUoIDpIXBt/WtopahjmyOGbeqmc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SPUtRmuPwnFGuibHVR5XDS49vYuhjMb2gtcNQuXpqXzfE543agvLm9YJuF0lHTDKMp06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45Mm0qYSNdrqNwUMkT2nXL1KLnTE/WMf3SQsbb02adrTDfL1GyT/g9jRr6xWYzF+a9GnP1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7ygdh1NTSvJa+aTKMpGgA1JJ3LWM3dMZbxjb5+YdIFo+kTYDvKo1fKOhomHznGKWO20Ru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40zm6WWuqnuqYXjWJjzlJOw6koMXZgcHJfD8WwrD4ZI6n4OeGYZnRPG2xFri6748U+3n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YnNcyijnc0H05n2Lu4aALBxIV2KULMUGFzCFznDzhkd2m2hBI2a8VhNY6aQRg5L7iutw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TUWI1ENK9pztY/o5rbdRvXWYTH05XO32yK2hvyXosSzyukknfGWu9AAbLDcVlQumhtIxr2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RqHla2h+Cc8TNv02SAOD+N+tdq3GKOaCPKIzDILsY1oA46DYuPN1H4p6278XDOX1XkdBW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+i7I7Xs01XR0lDPVQc1JHI7NtY+M2sd9yuyOMwZ+ZLyG+rw7FUjxSlhndA97ebcLjMdQ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sXpnQX7rjqvkNVWdNROa1wFzE52ndwXNVNM+Kp5ivh5t8W1rhbQ9Y2helzcoaN7JI5Zmc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wrjeUGK02JuheyPJMw+luIXfg6jPK+Y5c3T44TxWLUUEU/NthIja0Ho7dTv6k1NgAqZMr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3q0pKTSVezveCu15KeTzA8T5EmvropjWOErg9r8ugJDbDZuuvJjdr3N2EG5X0Pya+B8ns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1715tVcnsGjnYHUkzs8QfnY0lua1zsXh6PqcuTlzxy+m7PG3CsqpWbJNOBUzJjIfis2y+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4cHx5KVzmuJGoIOi9A8k1FDTYdicrWAc7VZBp8lo6+slezm5pxYd1STdeL87FxLc3rJwz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y/lupczLlM7yBbQDMbKhcvfqCbncF2xy7sdondBbUtcgLQNhKETTMOj3djkfnZ2SRg9mi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8UYliduLe1Fdh+WPBNiIpb0kyyhkkkxRTJk6ZEMkkkqpMtmGbZfXsROtndk9G+nYgThA5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UrdijRs2ICCbeztThLe3qKipTtTJ96ZRTKzRvyxWyktz2BBtY7lWKtUU0McD2zOykuBA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60b7NsX67D0f89ydziGdNr7gdPXdY2t4Jed0Jv8AC+kbu0OpSNXQnN8L6W3Q6jXb4rn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m9F1xq4X2tuR4pxc83kiI3t1+Tpe/ih88ob/ABg1Fj0Ts4IvPqLTLIBl2dE6Dgpqmyzd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r3lPnPSytdlJIbrv1/BMytotPhG9D0eidOxF+UaP0ecZ+zOnWOtNX+Gzk9PMQ7L6Oh1z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pOjd0bCXqJAsfaUvPcP8AnD6WY9A7ePbon/KNCc95T0/S6B1V1f4bPGXmVjXN9E/CcLEG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63hzbVeGI4fcu552Y7TkP4LMxaohqalr4XlzQwNNwRsWsJZfJaqNc1p1Y13bdWqDEXUFX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4yvew+IIKpJLqy6YctK07YnkddZN/wB6KLlvUQPzRUrmu9YVtQD++uXWrgnJrGOUUzoc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i2wa3tcSAFnUVsu8oVe/04ZHdtfUf96D8+al/wDuId/+OVF/312GB+RGUlsmP4lHEdpp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gO4FddQciuTGE4lTz4ZNJQyU7HskAs58ubeXuBItbTLYhJjKOJwbDOVeNBkrcDZSwu9G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ufMfC3WurHI+jwumZUY7WNbc2aGTzi54BoeS49pVhnInzWaV+GcrsWo4pvSY4iXS97An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PnGE0tPh9bSy1UBA84xFhlJAFjcXBufDqTtRw9WzBufj8w5+COMEF0tS5xkJN7uBO7YB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6SSsbI47XOfcnxV7GeQHKLFp4pXVuBxZBb4Br4w7W9yNbndt2Kj/ACTcovlYph3c+Q/cp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zzNtwc4V5+K1c7MkmKSltrZWzho9llQ/kn5QW/1rh325PwS/kn5SbsSw/wDaSfgtdsFj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XgqRjYHbJm9ucKmfJLylP/mWH/tJP+1N/JNymH/mOHftJP8AtWe0XTDGdk4PY8Ku+JjT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n5Uj/f8ADj/96T/sTnyTcqj/AL9h37aT/sTtNnyg7H37wo5G9A9NviEX8k/Kof79h37a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rP1vD/27/wDsV0nlBu9P3KB41V7+TDlh+sUDv/xh3/Ynh8mvLGOdr3Pw5zWnVslS8td1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Zme3reC0YsO5lnnWJPbDDGQDnOUNJ2A2Fy7g0Ak8BtXUQ4DjcL2t/I/JePNoX89M/L2At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vkxQUdU2sqpn4hVxttFJK0NbAN4jYAA3rOpO8lXRa5Oj5DVXKVsc2Iumw/Dx0oorATSc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bu4kbFsU/kl5LwHNI2rnB2tkqSAfsgLosWx/C8EpPOsRro4Y7aAm7ndTQNT3LyXlV5W63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NNTO05x4BkPdqB2G/Ymmdt3lPFyKo8EnoKeip6KOQZRWNjBkdY36F7vfcixOgtvXjFa5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RGmosTpa9ldmxOundOZqqR3nOUSh5vnANxcnU2Ozgs4kc5Pb1/vRYYQ7LSD7JTiE3HTbt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NcabVUTMh5v+kb7VPQuZTVkk0j+i64GW99TdVQ66e5SjYNfTeufBUsSeyrZE2J4uwm5d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qaAeaOP9PB9s/gkKMg6TQfbP4IrFKybCdSOI1mg+2fwSZSOH9NB9s/glbqS2bk2JYWFm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gjJdb42Huf8AwVdLVNhjBI/bPH+0/gk2juenNGBvOe+nglqkmwdRC6Z4yvjbG0Wa3OFJT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LpEf0gUCdpV2L8vwcOWCVhcdC7OBlG+yg81d8GyOWN1rkjOB0txN1BdFAc1U0+1NjXp4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oKadkWWERE5g4DaSARYm6ySzngC6eBpJvcyb1HiXx7exVFVXQx0bxIx8V/lAPGtt4SLb5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SbSC4J3j/OqpJIJHUhGyWJ3ZIEPm8nFn7QfihSQH5vLxb9sfil5vJxb9sfigT26kD+bP4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bP8AWZ+0H4oRbgiGXggXm0o3x/tB+KcRSjTNH+0b+KYuHqjwQkj1R4ICNPKdbx/tG/im8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fxQ36h4JiezwQH5vJxZ9tv4rueQM58wqqV22KRsg7CLH3LgrrqeQVQWYzLAT0ZoCLdYII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wrtw3Wcer0TLtDlZmNmhQUxDIsqmlF29y+S+yycSfZt+peb49TzVWLMeGEww6vdcabzpd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w+MjmsLdKHdKWoeO64A9xXr6f28fU/FgUwzVYJ3latV6Y6gs6hbepHUr85uV74+aru2pb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nTIGSSSRDgpjtSSQSN2Jb0zUSKYpEpyhKBJJJIEkkkgSSSSBbkO9Eh3oHTJ0yBlHINql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K9s2V2jvSuLbeG1d7hRBY08QuED4mULs3Oc9zgtoMuU7bnjsXbYOfgWH6IXl6j4vV0t/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rLthVak2N7ArJ2FfOr6mKlVHonVctict6mNna4roqt23XiuGxTE2M5RNgflyuYAXeq4n3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ubKYxtU7ucarbdFm0kmV9u5Xw5auOqzhlLFavfaF3YVW5OMths0xGssp9gARYm4ineb7i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ONhLS7xJK68b5/8AyN/8Qy7PM519G6DuU9G3nJHznY3oj7yqdi1jWN1c82stSONsMbYm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5rLxNHBsOsogLaoRqVI0XFllzIcUwNzpsSJ1yDanIyiwQI2SBSITgIxadJJJEJOEycKg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HaluSO1I7EDISiTWQMNNUUjc0Z8UJUjDdtkWKzek1I6G6cDJI5veELtq01FCpu2sd1i6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EzHcRZRZgGrjm/W9BlvhiKeSzHO4rm8Yr2uLaYPAAOZxva53BaOL4gKWmc6+u4cb7FyM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bldOHDbp1HJqajXiw6sqIWywRCVjxmFni9uNlT5+Iac43RdPydf+gRdL0aZ33rimgFeu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FWacSNs/Vo6x/BddTuEjQd5C84b8FNHKw2cyxB613OG1rKiFksZ6LhfsO8Lzc2H29vBn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KcvLY7qjFLc3UxkvHZeO4vbMmc05saa7gHKeUXnLuBVWnN8Sa7tCuyC0jh1rtj6efky8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sLJXsEmDM5VzXaNlmgq5uUMLcrAphsXPL26YwgE4CQThRsgErJwnsgCyQGqKyQ2oosuiie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AiIQCja0HamBAKLbsUU0ga0aJo3W1RHQ9LghsEVeaOdhsdhGipSDKVapXa24DRQ1TOmTv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ua+1PAXRyBwOt0zHb79ScENcLbFVXaxgOSQDRw17VlYw/zfDJLbZCGeOp9gWtERNC5hPY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D6pLy3juC1ErPZTte5j+FmfetaCLJa3gqVEM8bm726942q2yfo3Wc28E0zmuAJGvHgs6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9TyzB2gOp2hRBgOp27gsRvQI4LWL9SdSXbAFyWJ4rR4vyljYTnoqUZRuD9bm3adArHK7HS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Ok7mnZ9H8fBZHJQUE89RhuIkR+dMAhlAF2PBuNV7OHj1O6vJzck9OuxKmhr6IVFBCAxo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l8dimwzB3U0bC6knlEjXfNu3tK1sPq6rBMSfS1TTmYOkN0g3HrBW3RUuFY3SVBkqAYXHK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4LrvTy7eTuedu/RTvhrYo2vfFI1jxdhIIDh1L0Wt5G0UUDThYdmaSQ2dg1IG8jauNrTV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MdlIdsHZ1J3pWXaoMObKWxtNib7ytOHH5omRxtldzcTbAD7yoZjlwiT6Tx96yR96XGZzy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jpoZsQqozVMecpNhc8FXqqmpheXyOLnE21K2uTQbU4JzRAzNc691UrqLLVhlszXEHVeHv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TPPi7tspsskjSXekU7Gcdqlq2CKumYNMrhYdVkzNXr1Yye4+TyZ5d1m0w1sOxTwM6RKja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rj2qZOPt61SuFL5MmjZ+ge/T71yxY6SpOTncpyjoGwsAuoxZnM+TeKPZmpoWX+s4LBMb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rQbZrE30Xz+gx/fO/9u/0zaymY7YRp1ldjyBYyHk3US9HSd59g4rlKmSVzAwjLrp0Suq5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n0vhj4NXbr/9P/8AaR4jIwOke92pe4n2lDFaKdrwzNl1y7ypGNLmA7yNU2/0XL6PH8ZGF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J3gCVcp8ArsZraluFU5qWQkXLCAADs224FA9l9xXd+SljwMWkYzpXjb0tOKxz8v4sLn/D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oKvzWroHwy5Q7K4g6HYdCqU1M6CZ8ThYsNjqF6tysld+clc5jXZo6aFuVmuu0jwK5GbB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1bXyOLiMuxTh5fyYTKz2tmnJFMkUl2ZMmTpiqoSmTlCVUJJMkop0kkkDjYexOPRQjf2I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PYUO9FHsKA0joewpcOxJ3yu0KKkPpJgnPpIQopFQzekOxTK5hlM2pfK10YdlaCL9qqMhJ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0/5Jj+ZjTY5q6V+tdP8AkiL5mP2JfkeL5lnsTY5e6e66b8kR/Ms8Al+SIvmWeATaOZ04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zLfBAcKi+Zb4JtXOXSXQ/kyEf0LfBL8nRD+hH2U2Oe707RcroxR22Nt3IxRX+SmxQMdF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HfoNmkBJHXYALteRflAj5Mw10dVg9RL5yWlogLQGgX09q5d2FQb4kP5Hg+aP2ipsdnj/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YaTF6FgFiKZ0Yc433uIuB1DRcozlDUxVDZGVuONyvuC2p1A8LXVV+FQNzfBHZ6xXo8Xk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GKoPfG1xDIha5A2XKsuhzI5fVH/FuVP/AFcR/wDYhk5d1UmjMY5UN6jLG73ALp/5D8JO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Kjd5EKEHTH6n9gPxV7k0wW8v6lmhxTlG4W+XzJ97U7OXp/X8cb181Efat3+RGmPo8op/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BnyeUr2/Wpz+KndDTJZ5QpYvRxHGP79NC73gov5SJf+IYn30UH4LU/kRf8nlQ79gf+5CfI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mv8AWhd9zle40zf5Rc4s7EK7voIfuCb8/mf8RqP72HRlaL/IvV/I5Rs/Yyfig/kXxH/9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3GmHLyvgM5ecRmGc6XpHNHgHgeARs5Zxs2Y5IOrzd/8A3LWPkWxc/wD6yQdXRk/FD/I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4SJ3GlL8/Hj/APWKT9hLb3qCbls6b/ztrvrQyj/3LU/kUx7/AI/Rf4/wQ/yKcoP+N0P+P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OnP/AOeRHtZOP/egOOxyE58Woj9Zsx/9y2P5FOUW7GcO+07/ALUP8inKT/i2Hfad/wBq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J/1vhbe1k33OWlT4/wA2BflVhsBtYFlPK93dmJHjon/kU5S/8Uwz7Tv+1L+RflP/AMUw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0NOaxb9Pq3vixOmkj2NlqKkCSQcTpYDqFgFU/JUv67h3/WtXXfyL8p/1/Cz/AHj/ANiX8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r7X/APAps05RuCVJAIrcLPbXxj3lB+bda5zyKvDekb6V8XG/Fdf/ACN8qv1vCfH/APg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7zhHiP8AtTZpyrOSmIv/AN5wv/8AKUI97lIOR2K/rGF//lSn/wC9dP8AyO8qB/vGEez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Hz2DeI/7Vdw05scjsV+ewv8A/KlP/wB6X5n4r89hf/5Up/8AvXS/yPcqfnMG8f8A+FD/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wf7X/APCndDTnPzQxf1sOPZilOf8A3ofzOxw+iyiP1cRgP/vXS/yO8qeOD/a//hT/AMjvK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+1Nw05r8zeUH6tT91dAf/el+ZnKH9Shd2VkH/eun/kd5T+tg323fgl/I9yn44L3vP4Ju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jP/l7O6qh/wC9P+Y3KX/hn/8AUw/9y6X+RzlP62C/bd+Cb+RvlN6+Dfbd+Cbhpzf5jcpf+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/wB6b8xuUv8Aws/9RF/3rpf5GeU3r4N9t34JfyL8pPnMG75H/gm4ac1+Y3KfdhZ/bxf9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/wAJf+3j/wC5dL/Iryj+cwb9pJ+Cf+RblJ87gv7ST8E3DTmfzD5Uf8Hk/ax/9yX5jcq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I/wDuXTfyL8o/ncE/ayfgl/Ityi+dwT9rJ+Cbhpy/5lcpd+DzfbZ/3KSn5JcqaaRsrMIm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9b710n8i3KH53Bf2sn4JfyK8ovn8G/ayfgpuGnMVXI7lFUSFzMHn1Ogu3Tq2qo/kXykZq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/Fdl/Ipyi/WMF/aSfgl/Ipyh/WcH/AGkn4K9xpxEnJbG26uw2Ud7fxUR5P4sNDQS+z8V3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bwf8AaSf9qX8iHKD5VZhDf78n4J3Q04E4HiY20Mo7gg/JNc02fTSN7h+K9DHkQx39ewrxk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jn69hX/5z8E2aec/k2t/V5PEIJKCrH9BJ4L0n+RPGmf8AmGFN6xzn4I2eRbFz6OJ4Z3c4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ejljk2a3CXmkuTNzEu2xOQ28eK9N/kXxln/meHeMgVn+STGmU/MtxilazRzmtmmsSNht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N5pP8zJs06JSbSVT/APd5OHxZP3L1ceSXG9P9NU/92WYfcrlP5McXgcHvx2Rrwbh0dZK0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fydW/qVR+xP4Jfk6t/Uqj9ifwXujOQuJM28pcT/u4rIP/aj/ADJxD/8AaXFv/wAryf8A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PydW/qVR+yP4Lb5KU9RTcoqSWSmmjAcQS6MgG7SvWxyPr2H/aTFu7FpD/AO1RVXJSthidN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AXFs2Ivka4WvYgtsewrnlnuNYY6yhqV+e1ir7/Q7llYY67Gn1rLTefgndl182vsY3cZOK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0X5Ew6JuXNz8hfxuSdOxdpXOzxE9a43lfRSUdLgYkqJZfOIHTBr5i9rASNGtIAaNdguvV0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8MigHwl+KszbT1KGjbZ3YpJz0j1r6EfORWulZK6V1QkkkkAlMnKZEJOEN9UbUBNTpgnKK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SSZJA6SZJA6SSSBkkkkCJTJJwgYIXlGo5TZAM/wDNCcnovC7nAnXpojxAXO8nOTVZyqkq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wPdz73Nve9gLA8N63sABFLEDtAse5ebqPi9PTTWTrqIWDb7wFPKcoIUdMLMb2BPUn4LPw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ZNZLYOPALyzF5vOcVnlaLjNl8F6NiL3zObTxObzkh5sOcbAOJsL2vpfbpsXO/wAleK3J/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l/7F6+mnt4Ory9RXwjEPOqcZj8PCLPbm2jit6nqBI0a6rMpvJvjFDVsqIsUwUuYdRz0g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1PBLh1a+CUC7Te7TcEcQTa47lrlw+45cPJ9U2KH9El7FaDObpII/UY0HwCoV7+cj5vN6Z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W+lawHsCzhNPN/wAjl+sDQxc7O6Y7GaBX3Gzb71HTR81Ttj3nUoj0nWVr8/ld0m7EZfka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hi+Fm5z5LNjeJUYSQtsMzvTOp6upGddU/XsumRLSTpk6MnSSSRCTjaknG1UOEYQhEEAn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EDJJJIBdtSjdZ/ak5ADZwPBFgqkWe1471EdSp5hni9qrNNxdWKq1w9E9aozzZI1oYg39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IxblAyoZhMUbubABfLIGNBO652m2qzcd1+h/47k1x6Z+I8luUuLGOWnwyQwOAcx3PRtDr6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/kFyrP/lQ/wCph/7lf/kn5Vv2QYd/1LEP8kfKv5vDv+pavXjJjNOuduV2lo8A5Y0cQjZh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i2H++stvILlO0WNBD2+eQ/8Acr/8knKkbsMHbVNT/wAkvKf5UmFt/wDxpq1uMqH5lcpR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/8Aer2EYbimFRugrWRNjDrsLamOQg7xZridduxP/JJyj+fwn/qx+Clh8lXKCCRsgr8I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2eAWctWNY3V22aae4BPepZ5srCOrRUquiqsJnZDWOhdKWBxdC/MwnfY6eCFknnFRHHffc9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+OfdEtN0KthO5t++6vP1lJ4m6pR5TiB7CQFdOhuexa+nO+wOKsUsd3BVgLustKlZZt1L6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SA3pLnXWQgmJ1ThM70lFSDYkkNidAxCQCcpwEDg9SgzPzS5vWu3sU6QDflIIn5W5cuuYX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2dSEjbw3JaoFt1O1JKyR1CKlpn2cFNVi7g71gq0Qs4K7OM1M13BErOIskiOqYC6CamkL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6LnZ46r5JFjl3HcrLBY+5XmQtqIXROHQcLG61Etc7Tx8zMx/yXberjdV6l/m9XJANgNx3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N+1pseu6q45TZDHVN9FwyO6juurl6XG6qqejr7ll8oeUAwijywkGplFowTfKN5I93Wix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Mx26NbvcdwH3rh8SmNeyLE3DpPJjkA2Bw1Fuqy3w8Xdd1jl5e2aioXOc8vccz3HUnfxK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QXFyN3egHyT1EJndXpbAvZfDwb35a1ZjU9VNGZXl/NNMbH29IDYVQwzFJsOqWva55jPp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q42QQiI/J0HbvVWChqql0op6eWbmm5nmNhOUcTwCkmyV09Xymcx48zx+odC7aJIGlze/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GrjxaOsmnuZYhG5r4+0nQ9xWCyO07Q/0brSeGnUcNOxZyxhTVGmFgO3v+5ZsTC9ataz9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UmtDQA0Kz0y6LklUysqpaZj42te3OS/Zp/wDK6HFqHnadsodGbC4cw3BXAxSvgkErHFr2n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V9FPStZFFckaAagcbr5vU8V75ni+x0PNLhcMmBi0GrKho6L2hj3cHj8QqTPTC2pYhKZKZ7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f5W5Y3NvgmdC/wBJp28RxXp4stzVeHqsNZbiw07lbp25oyFViGa7lapjlF10ryOrby0n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TW+ZmJ2dj7Zmse0Wtx023QO5YUMmb9Cq25jfoyADwWBQMlp8CxJkuXNIImjW9wXkqrsWc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7W5Ogn5R0tTlYynqWfSMnBdrhEuXyaVU7c3Sgmd09TrcaryyLWoA+itaLlTi0OBVuDXiko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KMEi9iDrtO1ceo47y4yRcc3MNcxrdm7RO1zXvOnahta1xsT0tnvk0Xtw9RnuFzYve2i7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Tk/rox7CuG0C9B8lDP0LFHf8AqIx4Arzdf/orWN3VblDC6XlLi2XM74aMZW6GwYPxVMYc6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WMbqMvKPFHsZmvV2/wgJB7SAej/nuTpf9OP8A9N15URqmOiF0gB6Kjc9ztq9jCQuA3oDJ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9agfMldJJAkkkkUkkkkBjck30Ak3ck30AoFxRRoUUe3uQGdyY+iU5THYexRUm7+6hKLc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3CZuaqJB6zPvVIqzhn87LdxYVKRsCqHrFF5yOKiys3hOAwblBJ5wTsulzzuJUZewbkPO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3EpxKfWKrZid6Xiqi1zw9cpudHrlVrDgfFKw4HxQWefaDvKRqmjd7FBlHD2pEDr8VBKaoF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6ga0X2FTRtu4ae1BICDvKMHrKttg02BSNg6gs9zWmfILsPYb9ll7NQSco3YZSl1NhfxL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WvZhF7cF5S+lBGwdy9mopM2CUD/Wpoz/AIQr3LIrZ+UJ/wB0wg//AI1KP/3aWflDvpM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9avXuklFEPx35VHhndVyf/61Jnxn9Tw7/qn/AHsVqyIIm1UPxT5VJQ91S7/sRZ8Q/VKX/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XKG1bPiH6pT/APUH/tRB9f8AqcH7c/gp7nilc8ShtFnrf1SL9t/BNnrf1SL9sPwU1zxK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f6oz9qEucqf1Qf3ZQpbnilrxQ2Dnaj9UP7VqXO1H6o79q1HdK6gHPN+qO/at/FLPN+qO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0UA55v1Q/tG/ilzk36qf2jfxR958Eu8+CAOcm/V3fbb+KWeX9WP22/ijuldDYM836sftt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21HdK6Gwc5L+ru+0PxS5yX5h32x+KO5SuU0bDzs36u77Y/FLnZf1d32h+KPVLXimjYOcm+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5yX5h32x+Ke54pXPFDZucl+YP2m/ilnl+Yd9sJ+lxS14hDZZ5PmT9sJc5J8yfthP4JeC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CWeT5k/aCfwS8ENGzyfM/wCMJZ5Pmf8AGE6fxQ0bNJ8z/jCWaT5n/GEfil4poBnm+Y/x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hHdK/YhsJdL8z/jQl0x/oR9tSG6Epo2DNN8237aWab5tv2/4I+5JDYLzb42/bP4JAyjZ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u9qb/O1DZi6U/wBGz7R/BCXS/Ns+0fwRklCSmgJfN6kf2j+CFzpTtjjP94/gjI6yhI61k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23fghLp/m4vtu/BSHsCE9gQREzerF9p34KOZspp5AWQ2LDcZncD9FWEEvxE31He4ppY4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uWo/Sme71tAsnDH3hb9Ue5bUTc8VjsvsXhy+T6+Hxjnq880x7XfJF1zHlAeTW4HESDlw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8F2GOxWa9/wBEhcRyydz2IYK7f+SYR4OcPuXr4PbydT6UKYaEoZTdxUkItTgqGQ3N19CP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kkkkCTJ0xQCBqjGhQsN3KTLqga6K6bKlZEPdMU6EoEknSVDJJ0kDJJJIpJJJKBBNbVPsK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oFMdqhqNGIOg8nXKOkwHHqpta1whqohEZW6iMgkgkDXLuuNi0OT9ZB0mSSCM846wcdgu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lbGS/necJ0yAWuBpc9p8FvUMD8t82Zvq3vdeXmvh7OCau3plKWvjaWPa76pBUk5ytIt2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AkfVOxWa2E1NO6Geefm3NLiWyEEAC68PZt7vySRGytohyrhjmqoImNeX3meGNJA0Fzvu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PEIpWbnxSgt8RtXlGLuZjOD0lVFhtNT1VTWOjY+EEGRjGNBJBJAF3DvWjyKrhhfKCDCoZJ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PQe+xs5o3WIsDtI27re7j4+2Pl83J3V6E0k6kM+3/BU8WwluKUlg5rZ26xPvsPA6bD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JwLLWnKXTzeSCpjrW0k8bmTNe27T27RxFtQVuxt56pLzsH+QtrHKemkpmVLoxz8TgI37w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cPRjJOhdqudmni63luUkSOdlGiBm25SGouo5X2FhtWHyylJml5hh+sVcawMbYBQ0sORmY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LSJTJJI5ldK6VkrIFdOkAnsiCCSZOqHCNqAI2oHIQkI0xQAmKIhCQgZ2xRnapNyAoCYc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bwPsVhhs5Q1Iyyh+5w9ysbiGqGaneOojpdei7TCcEp8HwyGiifEQLF73SC73HUk9u7gF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7lhz00TuMbT/AIQt4zdfT6G3zB+aEbJaf9q1CaN3r0x/+61NYW2IS1vBddR9AJon/wBT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MvCI//eZ+KI9SE9yagB9HN82z9uz8UHmsu+Jv/UR/ijcUOiagoYxgj8UoXQmGJsjdYnmpj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2FchhlJLTyVDqiPJIw83lItYg6/54L0Bg+quVq5vOaiea/pvuOwaDxC48mOnfiyrJY22I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Qhw4qnTsz1gNvRKtVbtBGOK5O19hpW85IFsMjyiyo0ENgHLTHolYyq4w25Mkksuh9pCD0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O1JosexGUm9OhRBFKwRAIUTbqKchRlTWUZAQAQmsjNk2iAbJiEVwmuEArQgIlgcw8NFQI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k6rKlViOkRwSAsEdS3JMbb9UmjMQEQtbDq2KzBUWF1FLZgCg5yx02KpWjUU7K2PPoJBs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Tk/Xc60/ARGR1hrprp4K7BU2AHWrUjIaynlp5G5mzRmM9hFlrHyjwvFK1+MOdUg2EV/gh8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r9IZVYeP6ZmaP67dRZSMwuopXulZILseWlpBubEhQwubDWw1lONGSXezgd/cvdjJJ4eLK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G9TtU8QDquAEXBlarWIQtgknjaLAVFx2OFwqfwgka9jXfBkHNu0VrEWcYzCYh25xv3qrS4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SmPnW5XkbSE9RU+ckmQ9L1txQVMcTI4+admc4XKSagOjgZMHOk9EbNd6tAADRPRBgw8f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epcM8vOiir9KanHWT7lS3q3XnoQDgCqisqFtWlheISYdKS0gtcLEHcs9u1GRcbLqZTc0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e7n482fonVE2jFbFzIzc4z0JON93YsSlqJIndMkxgejwXUYHXwykMD8rTtbvXlylw8x9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p6aakmMVQ0xuHge/eFJFpG4rvH4fR4jSGCSDnGHYSdQeIO5c1X8majDmSPppBPTtFyPlM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4+oxyuq83L0mWHmeYhr+jRuHF8Q8G3+9Z25WMVe/zdgG+XXuaAs8SOC9NeOrVP8dfg1Plt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7S8D7lHTyNEri8tbstmSM9qGq/8AUWI7MxKsiRSvY68EFJsc7iUzza/YipxaEcSV1iWJb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iH/Q2JO/9SB0epoXmml1JQ4vX4VO92H109K42zGJ9g7tG9cep4ry8dxjWPiulx3HKLC+U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6qLs0IB0LRpqqP534T87iH2B+Kw+Uj3z49VSPl517nNLnk3LjYXuskjX5K1w8fbhMb9Ol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7snSSSQJJJJAk6ZOikknTICbtCZvo96QTjeOtAt6KP0j2JkUfplQEUx2HsTlMVFGPQHYk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uUUJVnDBatb1ghV1YoTeqj9UXv2EKUjVJ6kBJO4ovYlccVAIHC6cBye/ApZj2oEAnASu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SoGye3WnI0SDAdygJrdVPA270EcY4K1TNbziDUibeNuimyX9ZDSskeLN2A6F2iuspZPnG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k8F6rheV/J/Dwb283YB3NAXnjaQni669AwQEYBRA/Jjy+DiFrEW7WSRWSstIZOkkqh0k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JJJJEJJJJAkkkkUrpXTJICuldMkgSSSSBJJJIEkkkgdJJJRCSSSQOlZJJAkkkkCSTpIE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gZJJJAkkkkDJJJIEkkkgYoSiKEqNGKEoimKgAoSiKEoGTN1vf/ITpi9kTXySHKxjS5zu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aOumpxshkc0dl9PYtWE2Fu9UIpjU1c9Qf6R5fbt2LQYBc9QsvFn8n1uHfZFLGIRNSHReb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dAB6VPSGF392RxHscF6hWtLoCF5bj8PN45IPXaD716On9vN1U8I/RpGdl7dqrPOqsTaWH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fRj5xkkklQkkkkCTORIXKCOP0yrA2KvH6ZVgbFGRJiUkxRSQlEkUDJJJKhJJJIEkkkgS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4OiRGiTdiiGKiqBdimsgmF2IK+FU+KVc0zKKldUyUzHSuDRfK0HUkbxquywKhq8SAljEG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NyxuRuItwrGayRzw10+HTwsudri0Fo7SQF3PJykbRtieG2ucvdaw9y8XP4j29P5QNoqmh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XgXb4hUcdqxT4JV1IPRMXNsPWV3Ye1oc3iFxPKnDqSjNTW1NGazD5CznKdkpZzTgbF7bG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2XKbenkxsxZDaXzXAKNsbLzQQQNjldsilme6Rx7cpjHYFLhtDA3l5hjaZmkWZ0r7klxY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sKPGDXYliL+be6CQOkZA51i0NygAEbwxoAPUuq8n1LU1+IVuPVjgXhnNMdawLjYkDsFvF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IuSU4CeyeyixlY263MQ8XF3cNPvWTKbGwV7F5f8ASX1GNHedfvWe02aZH79i5Ze3yupv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KdhleXFRlxlcGhX4WBjQsvNfESDQJJJKOJkk6SgSSeyVlA4T3TWT2RDhJEY5I2Rvewhko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DvVUQUjVGFI1GTkaILoymsEDISEWxMSioyEJRoSEAbEFUM0Fx8kg929SOCYWIIOwiyNRR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BXdwD9Dp/7Jt/shcCBbNCdpdk8TZei5cjWtGxrbeAsumHt9TovaIpiiO0oSuz6ISgIRlC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6AIiDEJeYoJXg2Lm5R2nRc0/ow+/wWxyhlyUtPH6zy49w096x5WnI1vrWHiuHJ7eji8RF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NlQNblbYKxRx3ddcm2jTM5uMCysHcELG7ERNtVzrrj6RuJB+9EACPvTON/wAErED7lDZF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wmCdFFYJwEN0QKiiuUBRapgNEAEISEZCEhAyEoiEJCBIojZ6DekCQbqi5UtvG2Te3RQQy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gIljLHbwqvMmKfTeqymqWXCpOBb+C0w0Pbl38VBLB0SLa8VRRznMDx3LRpXEXd6rCQOu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0ur0EgAI4NJJ7lcfbOXp45LiLHulLgLue5x6Q3krCu5kjnDfdFMx3PPfkdlznpWI0ulE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dTusvoT08X2syvmqWumeekbA5dL20C1K2a2HthGVpLA0tb1aqjTQtlvTGUEyNsw23qpU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4X47VLE0npsGqqr0GnNcAtyG9tt72ts4lVqqFzah7GMkysOXpDXvsu88nflHm5OB2G1s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c8NMbtmpI1HuXoFdJgGNG+K4FHmOomp3jN2gixK5Z8s4/k6YcWee+2enjc2HDDmU7W1EU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ydCdrSCBZwOhUJ2r02v8nWH4lTyHAsXBfbow1WjgeAP8F5zXUNXheIS0FfC6GogdZzXDU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I2rluZXcc8sbL5Va70oxwb96qnarNWbvaODVWXSMiCIIQiC0lSNNt6lje+NwfE4tcOCh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JTHK43cdbgXKZzHR09SbG1rnYe1dHimMRSYHU5cudzMrcum0gLzQam+/irdLPM6aODnOi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W68efT/tLH0ePrP01k16ieBtLJzzGuaJHXLjYC1htWK8xE3hd0HbL7lHjrrvhju7KczjwJ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gcPBeyY6ePPV9LhPXfuunn0w+IcA37z96qecF29v2lYq7iljH1fcus05KjnuUsVQGgAq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EXhK063aq+j6gN9Z7R4kKLMLKSDpkO/rW2d3qifH3Nbyjrmt9ESm3ZYBZpsreIvM+JVMu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WNM1JJJFJJJJAkkkkDp0ydAkkrpIp07fTcmRN9NyBjtTx+mO9EWXRtYxnX2qBWSt1J8r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8VFDH8WO0qRrXP8ARb3nQIogGjoqT+8oGZTxjWVxf1DQKyx7GCzW2HUoEbSirHOE8U4N1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ZBJAkJX6kgTwQEHE7kQJ4phqiFhtsgQOqcX3BOHA7AEQbqiBAcpWAbymbruUzI77lkJu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RdNFGGEXartIM0ws1FaVGxoAvotSCJh4FVaWNu8LWp2xDcAuVbSQxjTRui6vCBbCIG+rm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ZZpZbuE/6tHU9w9y3BbSSGxJaYJJJJUJEhThFOkkkiGSTpJoJJJJAkydMimTJ0kCSSS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SBJJJIEkkkgSSSSBJJJIHSSSQOnSSVQ6SdJAk6SSgZJOkoGSSSQMkkkgZJJJAxTFEUJU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ihKEoihKBlm4/LzeFGJps6eQR920+63etNYGP1DZauGmYdIQXP8ArOtYdw96zldYt8eP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XWCtsNnHsUMbbDZtUrRqvFfL6ePiJJWh8fcvOeVtPlx2mFrZgSewG69H6urauC5Ym+KR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6ODxk5dRN4OaldclQHUo3koF9J8oySSS0EkkkgdC5FuQuUETPTKtM2Ksy2cqdp0UQTkwT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nTIFZKyV0rqhrJWKe6ZAkkkkCSSSQLcmCcJggfigk9AqRQ1T2xRZlAsDpHV+PxMbsjOYr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hi9X7lynIXBPMqY1s7Ph5+mWkbBub+K7VmpvvXzuozlun0umwsmzzAZSRxWbighdh80U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6jtWi/UWWJjMT5aeZjPmzbtsvNh8o9WfxrDwXyYUz2UtbU4rUNzAO5qJgY4A7sxPDbpx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JFRUULYaeLYxu7eSd5JO0narMQb5tEGiwEbbfZCGQa3X05fD4uXyqIhCQjKYhVly+KdL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Gokv0OGxT1dS2Spnk9eQkddtFXijMsjSflHwC5Ze3x+bzyVYo4MozuGpVzZollyjKNyW0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JWTqMEknsnQJIJJIHSKSSK6OgEcmDQRSND2lpuDs2lZ9Vg0sV5KTNIzaYyekOzj71foO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WcNoNyqlBjjQ1javhpI0e8fgvlzLlmeVx8+fT0yY3Hyyrhri0ghw2g6EIwV0ksFFiLM7m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Ed4WZPgUjNKWUSDbkft8d69WHU426ymq45cV+lBPf6KeSOWndlmjdGesaeOxNdemZS+nPV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QkKgCmKIoSqBKFGUBRYqOZlxGP6b2eOYL0GYWkcOsrgyP0mnk9WVn7wXfVOsrvrFdcPb6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EI9yEhdH0JQ2TEIrJijSvIFENqmkUJ2ojF5Sm9RSN4NPvCoT62d6ug6yrPKE3xGAcGX8S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Fu9efP29GHxAwFzsq06WIMGxV6aHLqdqvMFtVyyrpjNpGgp+KQTgalYbAR0gURtYpyEL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WAWQBu9SNGiVYJoF7IsoQgWN0Wu1ZagSzVE1qeyJoQMWprWUhCayCIi+qA3OgUhGtkL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TW3omm4uUja+iLtGQExRlqQYqlSQPIKsPGYKq05TsVqN4IRmhjOUqUkEKGTRykB6KCjPA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xBzo8CxFzDZzaZ5B4WaVozasvw2rNxx7IuTWKvJsPNZAD1kGy3jN1nL08jpeUWJUkHMyO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C+h00WZC+xJ1Djst18UIqpGs5s2ez1XC9uzgjjEEux3Nn6Xo3XvjxLjqaogpW5mujlhe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oxNpqGNtUN+NYPldYUtPDM1k8ErsxfHdjr3BtssVm3e2TO24I2EKiMZ722exd7yL5Thw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+AlcdB9F3VwKxsQw+oPJrDcXrJmugrHvjY5l80ZZpZw2G43rDkpnw2eDniPovbs/guPLx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PNlxZd0ezxVeY88X/BZzHDELZpHA2LiTuUPKzBJOUeHxyuH6fTN+CeSLPbvYTs8ToV57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IZnM/RYzGywtmbe+vEr0GgfLFQx4jh04qYrfCwuFrcRa+5fO/Fnw3e30suXDnutfTyio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Iw2c0jUHeFFmC7nlvhkOLA4xQU3MzsHwzAQecA+ULbwPELhBK0i/3L34WZTb5PJh25WD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YX3+CfPpsK66c1oPjtvRCRg4qmJG9aISN607RebMzcrmG1EIq2yS5ubZty7e5ZAkCmhh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JrS53S3Dgs6R1tLjOGRyfA0UQdl9J4DnW7Sr35x5/92h5re5zGn2WXnfw0ZtvC08KqJHz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47h96lje3YSyYBirGtqsFiLj/SQnmnez70FTyGZiLGuwyeeG2xlVHdvAdIW+9QN5WU9DZ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N/p52gkniBsCCflLiVZGXVNY0MGuQODPABTVGbWcieUVFcmjinaPlQztd7CQfYst+E4qz0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iu2Zyo5PR4YS3k1U1E4Gs81Wct+Oh1HVZcrJylhyOvThrifRvoFqWmopRYTilRKIocPn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uVwYJjNOY2zYPXsAe0n4Am1j1KvDyknpqptRBla9jgWlu0L1EcsJZLXhJuOO/escvJcJv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5rrbyargqYp5HS0dRGHvJDnxOGl+sKD7X2V65jGPunwN8hga9zHNLA9twLuAI8FzjceGU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/BXj5e+bZ5un/Flp5slZGGowxd3nRBg4IgzqCkyjinsBvCAQz6IRBo9QJ8wHBLnLbggc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+qEPO9SXOHqUBc231QllYPkhDnJSuSoHys+bCbLY7AOwJXKcIGypZUaSqmDUWVOE4QJos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IYBGAiDUQainaCd6kbGTvQtFtylaTwUC5pLJZFmKbMVAub4EpBhHBOMxCJrCUU7BY6gKZ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xm+oVhkQKCZkAbtue5SNiGa7fcnjYWt4eKsxRi13696gibC640v2q5A3I8dHwTBoNrFT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wylvyQO0Eq9DOzTNfwKqxB99HkK/CwG2aTxXKxuLcdQywtm+zZdLgj8+FuO7nT9y5tgiH9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pW8JfuWsRppkkl0YOkknQJOkkgdJJJAkkklQkkklAKSSSBJJ0kDJJJJoOkkkgZJJJNB0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IpkkklFOkkkgdJJJA6SZOqgkkySAkkg1x3FEInHaEAJWRmMhAdECSSSQJJRVNRTUVHNW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ueR7r2a0bToudn8p3IuBmb8rh/VHE5x9yTG30OmsUlxUnlh5Is9Dz6Xsgt7ys+fy34I2/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mtHvK6Thzv0jr8a5W8n+T8pp8TxGOGoDQ7mQC5xB2aALIwfyl8nsdxuDCqPzhr5wRHJI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pvc24Lyblzywg5Y11NVtwxtLLCwxudnuZG3uAbcDe3aucpKuWiq4qqnOSWF4fG4H0SDcF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qbfVHNuTc25eH/wArPKiojnc6rjglaG822OnGUm+t7k20WbP5ReVUtM6/KCobIT6MbGNb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/i51e59A8y7go3Mschc3Nty3F185y8pcaq6Fz5MbrHTMkALTO7ptI0sL7iPat7yU4jVSc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56CVh5x5cPRJ3n6KuXSZTG5Wnc9uYw51xVQ/nsTqns+VKfYbA99l1mKVXmOFVdS09KOM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uOgjtE22W4ABXzeW+Hs6abrQiIUml1Ric4beKikr+aqmt6g8N4gaELy6fQuOmkfSsvO+V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c02716I7aCN/uXmfKIy/l2oF7Xdey9PTz9nl6i6wYr5b7UOfsUrw6+rWoC1m9oX0HzA5k4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Nlb6q0FccErhPlbw9qWVv+Sga4Qkoi1vq+1MWt9X2qCFpHOncrTRcaaquxjTKbsB7CrOV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oyR03Jh2JEdaXeilc8Clc8Cm6XAeKXS4DxQOkm1S1VCslZMldA+iWiDME9wgJJNcJ0DhC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Ew/8p4qzP8VB03cCdw+9ULrseRlI1lC6oJu6Z5cAOGwe5c+TLtxdOPHeUdfSxCOMACwA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ytUzGWZdfJy8219jDxNI3dInsWRWG8jhx0WnUv5phPALLqxaMydd1MfFTLzG3hcnO4ZC7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j7lNILBZeA4lRw0UkFVVwwytmcQ2R4aSDYgjquStV0tM/0KiJ31Xgr6WHnGPkcnjKoPS0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CeXe1hsevYPerOg2bFjcoqi0EdK06vOd/YNg7yq48mcxxtc8yO9i/dsCvUrbXee5qrMB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g0NAa3dvXLKvh8mW7R3JOxIdiYdqILDidJKySISSSV0DpJgiQMnATJwg3sEzPw90ef0J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pIXQzSRHYx5aOwHRa+AP+Emi4tDsvZofequLRGPEJD64zeyx9oK8OH689jtl545VWJz4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vabK/BjNSz45olHE6O8R+Czxm3ItTtXqz4sM55jjjnY2hilPM7K68emoe27fFBLh1LMA+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wfuWSnY58Ts0TnMPEFeX/Gyxu8K6Tl37i1NhtTFchuccW7fAqkRrsd1rRgxSQaVDQ4es3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dE5jxGhH+eta/Nnh45Iswxy8ysU23ISrtThk0N3R/CNHDaO0fgqW3tXo4+THObjGWNhi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MRP6Db+lY5rd913jnCSNkm3nGBw7xdcKV1+Ey89gdJIdrWZT3Ej7l0wvl9Lor50m3JkRQ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2xGRvQv2IsV5FAVO/aoSEKw8Xj5zF+l6LYAfabKJkQc0HiFYxk/6SiDfSkgLfAqKJ12Nd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3w9J42ANCma0IWluRSNtYLm7HATjQpADVI7AsqfchdqQiG9LVAwClA0sgF7qUNKUNbcn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stmsiaE1kQCBFMiITIIy3W6EtFtVIdqAi4uqmw2B0CFzbaqS1gmsgjsU40TkcEgFQiQnY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E18yfYo2khSDVAxAy23Fc9yvlbBg7Ii3M2olyFh3tAuR7l0LhpZcR5S5v9G4eIn/AAzZ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Wv4rrxzdcuS6xcRiWABjXVFAS6P5UR1c38VibNDmXSR1VS2nD43s547Olp39ajdXwQstJ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gm/WV7I8jMop301TBqW3drpfQ6bEqin5iofA5zei4jo6KKWV5qhO9pAJDh1gLqKKOi5SV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o5aiDMLFpABtpu22WhfcGVvkUiIHToMXLSeAcD+IXFMfJG17WnQ7WluhXT4HO6o5A4/Q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77H7lzr2dJzOksC1iGC1lDTUde2m5mCqgEkLucBL7GxPVruW5yS5Suw+YF+sT9Jo+I9b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nyWy89mdPgtSTG7Nqxkg07Rm3Li2mWmeJBmBB1abi3X2LGeMymq3hncLuPZIafC6mp84h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EHAa+/uXIcteSLMPe7F8OhcaRxvPHGfinHeNunuQ8mZKetp5Z58RpqRrHBpZICXOPUBu61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dt6etjkjf0XNNw1wPiLELxTL8WUlr6GvzYeMfLx3nYr/ETfb/AIIrNZ/QT9LX0/4LoOUu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GOn8xmNmlhuGE/JuNOxYJrTvkqj/91e/HKZTcfNzwywuqDnGfq832inzt3U032z+CY1Tb7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tPz3e8qsDEgIs6lmPY4/gtTA7GWpc2KRloj6RvtWQZwW6smP98rVwR7earHBpbZluk8n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cyOAfcmxsozK2NgjjB6epuhmnaah9g/Vx2Ib58rmA6C2qBGVzRx67IRUMGrhm6khTzPN3E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bpkJd2oJpcYmlphTk/Bjda3tVHbqfeit0MtvlX7lM1kLvRZ/d2osqsNPEEFbbOUmJiMk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mlkI2xkHhqET6UCHno5LcWuUsmXiuuPJlhd41qVHKKtrqfzWoY8Rmx+CYL6cVX85i/XK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ckrDnY9zXfRKn/KdT877Uxwxx9Jly553eVVbp7p8qVl0cwlMjslZAOU7UsqLVLKTuQDbVP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AAOpEB1IwEQ7FAGU8EshUoT6IIww70+RSWS0RQhgRBgSAKIAqBAdSMAcUIHWjHYoJmc38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W7lXEjm7CB3Is7nbXFUTCRm4A9yWcHYLIAL7FKyN7tjVlo7e4owRvaAjZTO+Ubdisx04A9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y7YLKeOmHyj4KdkI4AdimawNGjQOsqCJtM3gR2qVkLNxKNrQTrqp2MbxCBmMAG1F1AI7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oAFxuVqlLgbqLMLKelsSoLTC4uV2OMEC5cqsTbu0WjFE4tGqzW4KIWtlb2lxuuk5Pn9Dq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FFStPpO7hqt3k+zJHVs3Bzbb9xVg0gnSSXVgSdMkqHSSToEkkkgZJJJQJJJJAkkklQkk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ZJJJQOkldJUNqnsUXNnahIcFKEkhnfHT076mplbFDG3M98hs1oG0knYEUZZNC2aKRskcg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qaDpJJKBJJJIEsjlHywwTkpA1+JTEzSNzRQRi73jZfgBfeVpVFZQ0d/PK+np7bRLIAfAm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nvKDQSYdhWJU1TjFHG6WnMZubaXaSNLHTsNjxXTDHz59JaycB8sIxHlGaXEaOKkoZrNh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339i9LnqKamoJa+WVraaKMyvfts0C5K+VZI3xSvilY5kkbsrmuFiCNCCON16/wCTLlhH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JAaiSJzIHOPxrSCCO0DxXq5+nxxkuKStqs8r/JKmJED6isI+biIHibLHqfLlRtBFFgEz+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H3ry+n5N45UTOhpsHrZ8ji0uZA4i4Nttrblu0fkw5Y1mowjmG+tPK1vsvf2Lthw9PJ+1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Ca4pKCiphuJa55HiR7lhVnlL5Y1t82MSRA7oWtYPdf2roKbyJY/MAanEaGnB2huZ5HsAW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5FRUL/wAourBVZmk81kDSANmp4rphOm32xLtp+SvlBiNRy9jixDEJ6jzqCSMCaUv1FnC1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FfNnIyr8x5bYPUONgKpjSeAccp96+lZB0j2rx9XxzDPwsDuTHVPuTLxtM7lFTed8lMXp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lfMDfRX1bPzBpZ/OZGxQmMte95AAB0JJOi+f8ZwrkRg+eCnxivxepbs82axkQ6i4g+y69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/Wa2sK8jOLYlQ01Y/FKOKOoibKwAOe4BwBF9BxWdj/IzAOTLXxV3Ko1VW3ZS0tNd9+BOaw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3KOswqnwptaaSjp4mwtbBoXNa0AZnDUmw1tYdSh5Ochcd5UyCSjpCymd6VVPdrOuxOru66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yuonhr+Tvknyd5WST01fV1kNY05o443taJGDbYkG54jvXo0Xkb5JR+lDWTfXqD9wCzYuR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41NUmpxWCmfzEz3ZWskc0tAY3iSQLm57F5jh/KvlJTMjZTY9VQ3IYMz7gXsLkm+i5Zd/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PHa7CMP5UVseDYZTPooH83EJi6RsmXQk6i4JuR1WW7gnlEwKkIFfyIwwi1i+mibfwcD713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qqSNuK1GGVUzWAPma20jnDaSWAG5K4PG8O8mLszsLx2tppDsa2F0zPAgH2q45zKduUouc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gdJBg1MKKriqWuMb4GxNy2IN3DS2oU3k/wCQ2J03KeixhlfhUkEDyXsgqs77FpBAABG/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kpbBUCeMbHZC2/cdVdwKmqqvGaOjo55IZqqZsTDG8tOpAJ03ALpnx3HC6vgfSFdRR4hRVF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CRtG8HuNiuGhfLT1klDVta2eFxa6287u4jULvQBFlYy5axgaC7abDaTxXMcsqNzZKTF4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1gblp7jcd4XxOXHe3s6fLsqoRr6DncMouuT5TcoXUMrYIqfM9pzF79LW2gAb7bV1kEwnh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cdy6wyskkjrG0zTCy7SGm7rnQErhxyb8vp55Xt3HZ4dL5zRxvabtIBB6iFy/LOkiggqMQ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pcE5gLH7S1+S07vyLS59vNNBHCwt9yo8t4pKjA6jILFgzHrAIJB8FvDeObhyTvwefvqJ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CFJGTJtyg2FkmBs0LWX1AvsRxQOEYG1xXv7nyaRaQ8dE5dNnDejfBlkycbZTxvsUglc1z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SvqI6mO7srebcO22+6uyKnms2fL0M3DeiNHI3aW96k5u+sQttNidoGqkdKXM1cXaXsNt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bOzBvRLj7EJikGYZW7rHiEbui9hzZtCD2lEw5X9Jtri1vwTuERjZTnM/paWu3XXruhdLE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C5znXDGmzRrfeq743H0rt0N+vVNos85EdkrfFOwh/oFrnbA2+pJVN7PgfW4ntU+BROdj9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tE+RyWRyoPc+RsjPOZHEOFma6a71XDJZah0cZc519AFNjXslccChrf0fNlc9ueQ2dfT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lnPSNuKuxeuOCaw4KsJJRlzP26bETJJSzMHN221H4JsTFoG4Jc3fYgM7g0FwjPZdOZru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mMJxG3r8UBnG+MjvRNniO1r/ABCbBc0OJ8Uzo+ho/Yd6QljPy8u7UKQDMw5Xtd2G/sTY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713nIJvO4PDJ8ljcgPXc38Fw07HZjpu4LvfJ2++BRM+bJPbc2PuXDnv6u/B83WW6LQFNG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Spqlssjm8F819b6HUt+CtbojQt43WRUMyOkidqG6jrG5bc1nRnuss2sjzRl4Fy24c3fl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ymaY6Kpbtu+N/da3suuUhEjpWRxyOaXODRYnf2L1uGroKGpMmJRiSleSATGHhriQAbEHe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ITl7sIpC9huHCICx46L7HTc8nHqx8vmxvfVt7Mj2xeq1rPAALlcYfnxeoHquazwAXVyH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SqBnxesedRzpt3aLlnd18/qrrA8EXNszHa5SiwTC5RWXG18a0rXRBNsTgrLJ7FIgpwQnPW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diY2RTA67ESEbUWtlAwRFCLo9bIieiqDS1kU24HK49R0PhtWhj9NJzDagj4s5XHqOw9x9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VtZhboZdSBzT+J4HwXi58dZTOO/Hdy4ubjLi0HipQDs4onQGJz4joWEjw/FACb3Xsxu5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+X5IduLXC4Kn82bUgmmeWv3xv0J7Hb+w6qsnBspZVhOY+NxZI0tcNoO1MM0bs8bi0jeFd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ubmaNA/5Q7TwVeppnUrhY5o3atcPvXPumV7co1rXmLFPip0ZPr9MfeENRQGpDpY2hrjrY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BVmjrDTHm5DeM7Dvb/BceThvH+3G6zLfiqJBaSDmuNC125AVuV9BHWQ87FbPbRw39v4r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xXXh5ZnP+2Mse0K6Tk0/PhMsXzcrvAgH8Vza3eSf82rPrs8bFerH29fR392yhRFMV3fY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G5BXk2lRFSybSojtQZOJs/0hHLpZkW8b7qpAzo36TbnU7UHlAxSbB+T0c9I8Mnlna1ri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qXN4N5QaR7RDi9Oad2+aEZmntbtHddcM8LfMdsMpHYMflBFr9Y1UjDn6XuTUE1HisfO4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TtR2jQjvCmMDr9JoNt+wrjcbHaZSn3JcEuaPyc3VcBw8VHM4sAvI0HsKxY1KlTXUUcsh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vUlzvY5t+I08UNpYzc7FPZRRFu5S6nYlIVintolYpLLRAaoyNEBGqkANkA2Q2RkJrIqMgX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QOPsQkAbbqojPchOu8juUpHC6EhUAARvS77px2JFgO2yBr/5snBHHVLKBtKJuUbx3oBuR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bFE94OwIycuuvPscw7FKzGKiolpJ6mnY8tDomktawbu3iu/ilYSuL8oc+I4bPTT4dU1L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TlD9LnquF24/blyennbJXAvADy0HYNwJ0UtNRRtaJ6gjU2EZOp7UETHRXkkY7Pa4G8Di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q9TyrWL4aaGrMJmglLWNdeB2ZtiLix4jeFe5H1YpcWLXGzamCWnJ4Z26e1Y5qC1lh6Ttp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s6zvSbbiNVVjqOQEXP41X4I9xaa6hngHW9oLh+6VhSxkTC4sXDpfeFcwfEHYVyqocViN8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mzgfErU5Y4Z+T+UGIU4ZlDJy9lt7XdIEdViotmqn8nBbV4lieAPF2YvQSRC+6RoLmnt0K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dBK0O5txa5jxqCNCFqYHiDsG5TUGIMvanqGvNt7b2PiCVN5RqAYby7xOOMARSy8/HbZZ4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Q0sonp+lG7aP/aV6FyT5TMdGylnfeJwtE5x+LPqnq4LzOCQRkh2rT6Q+8K9TSvw+cODe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I6wuXLxTkmq7cPNlxZbj2yoijqKZ9PUMEkMgLS0+wg7iNoK8pxjkVXYbiRhiLZ4ndKF5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3hdfgnKktpIo5mGoiPxcgcAbcDfeFqVrsHxyiNHV87Ab5o5cusbtxB3e4rwcWXJw59l9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7vVeUVFJX4V8azI6TYdDs2qOKqeWudPPNYWADALm/aFcxp2J4ZifmlZMZHQfFSje07HA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KVmNQU9E4RSPjcS1zYw1x0tqdAV9SenxrNXSE1FN89W/4Vfwx7BQ1Lmc5qQDmtf2KD82Md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32oxUSUAfTvZkLbBzXNsQQNbojPdIOcLjITY+pZCJA0jpH7IUjooy1jpJ2sztzaMJ+9P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qn/igTJbjZ3hAQHn4zvuieYWaQzGS+0FlvvUPwYNwNu0X0RD5Hk9DxsrETp4h6I7SoWS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dUAbYw3rCKnkdzwBc5ocBuCiLjIGQsF9SSVWc4CR13OI12iyvU7A1t7W6BN0FUjXemsOCc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FoKxSsjTWUDWCfKE+VEGEoBHYnAPBSBicBAGUlIMJUtidyWRyCPm0QYjs7glZyAQxFlall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EA5etLIEYikO4eKfmJfVHigCwCQ6tURaWHpadqNjc38EUABPyU4ZIdynaxSBnWoK4jGt9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N2KzDBG943rRip25uiMtlBRipX+p4q02CS2oA7FeyW2gdyIXPAKKpsgeD6JU7YiBqpg09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sbv0UgDbej4p9b6tBRZgNwPYoBDWcEYAPotQGVoOjLog8u2tt2ICANtiMXB9FMGlFrsUD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NPEKMBTQC25QW4iWnarjJ3biqDLA6q3Dl3rFajQppuj0i6+7r/gt7k+/P5w36p965sFpe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3OS2Xn6lsd/ixcnecy1Bub04SI1SXVkQTpgnuqHSSSQJJJMgSSSSBJJJIGTpk6BJ0ydAy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xXl3ybwLGn4RiVW+KoYxrnO5slozC4BIvY2114relqIaGkmrKlwbBTsdI9x3AC5XzHjeJ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0189VM59j8kbh3CwXfh4ryXSW6fSeH4zhGMAnCq+nq7C7hG8OIHWBsXMeU/lJjnJfCqK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R0Ur3RBzgbXba+g0B3Kv5IcCGGcln4jI20+JuzA7xG24b4m571seUbDDivIDEYw0l9K0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AIbrGpjnqpt5VyZ5dY9LyywyoxbFqiop+eyvY51m2cCNgsNp4L3uaSCngkqZpWRQRtL3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JOwL5SjkcxzJGGzmkFp4G911PK7l5ifKmGKjLvN6CID4Fp1ld6zjv13bB2r28vS7suCb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OVEzsNw1zosJiOu41BGxxG5o3DvOtrWfJTi/KUY03DaB3P4cBmnZOSWQt4g7jwA2rl+TH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koI8sY1nnI6EQ4k7+ob/AGr3fDaXk7yDwumwsVUVKZbnnZnBr6h4tck7zqNNw0CxyzDjw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9NJQQ4hh9Y5raWvppnONsrZQSezip14LP63KSSSSqvEfLPQeb8t46q3Rq6Rjv7zSWkeAC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x8odCL2bUNfCe9tx7QF1/lyos9Dg+IAehJJE49oDh7l5jgNWaDlFhtXe3NVMbi7qzC/sX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69b5ceSt+P8AKOPEcMnhpRUX88zA2DhezwBtJ2EXGovvK3uTPIDAuSzmz08Rqq0f71ML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/rXUS/GnxUWa4XhvJlrt21pJzjuJS5wqMXRBcwWdxXBeWij845FwVYHSpKphvwDgQfbZd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lDyfYzDa5ZTmYH6hDvc1a47rKUfOTJHQSxzxmz43BwPAg3+5fVNPO2rw+mqmG7ZomvB43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vpLkHWef8gsImJuWwCM9WW7fuX0Otm8cckxbiVk9rJWXzG0NVSU9fRz0dVGJYJ2FkjDs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/KTkZi/JmpredppDQQTCOOqNgJAdW24m22w0K+jVyflUgdU+TuvPzL43/AOIfiu/BydmT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ybHcWqGhkuKVrmgWDRO7KBwAupuTghbynwk1DGviNXEHNcLtILgCCOC+jcSkwPk1hklf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S2JoJO4AbyeC+lz83bZLNsvmXmauYZnxVEgO8hxurdJhddVyNgiw+olLzlaxsZu47rXW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zFzMXPp6KEltNTh1g0esbbSd/DYFl4Rj9dgde2uoJWtqWNc1r5Gh+UO0Nr7DbRaxt7PE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UutFgE7W/1sjGe8rRp/I7yvlBElNSQX9epGn2QVXf5ROXVQzMMTnazaXMpwAO8BVI+W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GO1r7/JElvdZcb+W+fCKmOcnK3kvjIwvEXwvlDGyAwklpBvbUgHcb6L07ySiJlHikDmtL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NiWEXHDZZcFyt56aHk3XTyvkkmoiwuffM4NmfYknU6O28F23komtiuK0/r0zHD+64g/vL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9Fc66pYrRflPDZqRptI4ZozuDxqL9V9D1FXLWQHavk2OuN1XA0cpppA2RpayQ5bH5Dho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jrcOlikGZsjSOy4VvGMFn56onpYvOIZ3GR8TdHscdpA3gnXTUFZNFWljnQ1BzB2gcd54Hg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bi5Jlhqs/ki95wo005yzUkjopL7RY3BPcVs4rSMqaCSFpLudjcL23lp0VOWJmH4v50GgQ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Hok+5amJ1lPR4JJWVUrcsTCQ5xG22gHEk6BWecjKaxePwkinikY3UtAPgtOnniFm6Nuw3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jmubDhlF9+wdSuFrS9oGX0Xbeq40XsfIy+Qyxj8nyuiDtvpa/iUhEwOfZjhmAOW24dahi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t4J5i4yfBtGW2hB2Eog2xvhf0CC06gHcOtNUTyxZHHmzYbLX28Es7/kFwcSDrsN9u1A+N7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9qogmrA4ta6JoFzqFLHVMdIXhrm6HS+/aogzWzntbYa6EhRSNDfQlGutyNveoJY2Nms5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/AAjkiDYnWs65Oh4AqCAudLkaxrnHZl1Kstic57s/Q+SC7ftJ8FUVGhj4bO6OuvcpcEY5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t6V+q49qepgaA7IWnok9HfY8FLgWWLEqWbM7LFKZDpcgNYTbTrsrUZxfJUyNhbEyNgN3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U2ENijq5nz5sobZjmaEuLhYDtupKpnmNPzEzZ45p7PLTEW/B33XAvc79iDDoHOqBVyMy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7rdBu4XJts3XOxQBWfByBnQkzSSPLXbNoA9yhadHNsA7aATpY8Fbq43tbHHLl55rAJD9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om5PrAg9yoMuzRWy6tffuQbQ7KP7o43VkR3jzC3SIvfq22QyPZGXNZl23zDggrc39HLfUA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Vhz3S9HK7QaHq70xa7IbfJ2daB+ZyeFjfb1IDE4ejbbZW3NL8rht1BRCECJpksSb7EFJ0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RRUbi/N6quBrI2Xs1xvcj2IXPL9WNytJ1A8LKbATMjipnnqFhcrvPJ5BzfJqB+1zy4n7R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6q9F5I/omB0sTja0TT3nVcOa+Hp6abzX8erG4ZhctVldZgvoLnXTZ2rNwb4BjYTzmdwb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4I3EWKDl/U5OTNQ7ZnytHiFyXIrFsRr8Yho6mumdBBCebbocoFgBfaBrsXDDj7sbk92f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onExi+5Q1knNRica2uCOIUsPxYWbiFVmi5hrelITbqbv/Bee+3bTDxSDnJKZjWdGoxGC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nal54lcK6qE3KzAMGAu/nvOZRwytcWj2X8F3R2Fe/jxuOD5fPruQub8IOrVccxzZHyy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JHsXUYpMafDp5QbOyZQet2g965qJlmNHyQ3tJslr4/W5amhNOikagA1UoC518okQZcJs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RaR1oteCY3GxVk1id9kxBT2J2pEHgig3oxZCb32IgoptLotLIe5GOxGaJquYdU+aVgzH4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e5Uk/S/yVjLGZSxccu2tvGqL/e4xcgZXgbxud3e5Y61MJxQSxCjlbctHQvrdvq9o9oVL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c0/pMPDi09nuXm4crhfx5O3LJlO6IUrp+j6pS6Pqr2vOA6q3R1rWN5ipbmhdsJ2t/gqx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7pqtY3ymraI05zg/BO2Ebuo/cVV2rQoawNb5vUdKJ2wnQDqPUoq6hNGc7OlEdh3jqP4r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Otm5uI6StNM7K65iO1vDrCfE6YBrKqMXa4XdbZbcVV2m6npaoszU7vQkva+4/gs5cfbl+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ZuZb3I594sQb/WRn2OWDPH5s90R2tJ/guj5HQc3hVRMdss9u5o/ElezC78vX0s/dslCd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1i+So3I/koHIK8m0qIqWTaVEdqDhfKy+2GYVFxlkd7AF5oQvQPKzITUYRHwjkcftAfcuC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bNBI+KRpu17HEEHqIXS0HlA5SUIDJKiOtjGmWpYHO+1o7xJXOBJNSr3WO/pvKlTkt89wd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wI8CPvWlL5Q+TFZCAZauB19WyQXt3tJXl1hwSyg7li8WLU5a9ioOU/JqvaGw4tCHWsGzt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VuNpQ5vORNzMt6THXHiLrwDm2ncFYo8QxHDZA+hrp6Yg3HNSOb7AfuWMuDfpqcr3V1OD8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5ojYCPqn7ivLKTykcpaUBs08FY0bqiIE+Isfatyh8rFO45MQwZzAfSkpZb/4XfiuV4cnS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ZHf3gnbfq8be9YVHy85LVrRfEH0rj8moiLbd4uFsU1dhdfYUmKUU5O5k7b+BsfYuVwynu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7W6JSz2voVY8zmFrMuOolMYZG3vmCjSK7T8oeKWnrDxT827/IS5s9X2VFI2O8IdepEWfQ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o7CUQJuOKE34hHltuf3FCQd5cO0XVAgf5umLO1GGj1ge5Mcw3hAOUcSnAAOov2pEk7XM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IAeHE2GYA7goX0jyQXPLQNmfb7FejaHDogtv1qRz4KWndPVSx00Ldskz7Baxm2WTzUUM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OWETY+TxrGgEQvaSTrodFhY9y/o48UczDYvPYGbZHOLATwAIJI61mYvy4rMYwmTCBRRQ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QBqQCbW8F3xwsu3K5SuPc4tgdK705bgX3Nv+KrQsL328eoKSrkDpsrfRaLDsCuYdG7zZ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LhfwXdwvtRe0NlLAbhSw5GyhznbENTC4SAgWvuUYba7XCxVRenpyIQRtjfk7iLhdvyzDq7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yGuoBFOddJI9De/UdOxczyekZNUhkrGuJju0O16Tdh8F6lQk4lyTqIpWNkbTyteGuaCMrh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vP+O609nH035cO+X+R5JLRTzROqI4JHxt0e5uuU9e9bXLh0eJYNydxthBklpPNqi3zkZt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WYbUzcwwiCcDo30Y4cOornscpyMIqYRdogqBM2+oyuFjbvU4+qx5MtR05+gz4se6uRDb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5b8DI+zT6J9VVi4GwtoEWQuGZrcwG1ex86OiwPEoMJxBrq6mFRRyG00Jcehe3SFvELt4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UeFxCAH4Jxe4OcNx3heYU0jalohk1kaLRk/KHqlamEYgKZ7aOpJERNo5DtjPWuHJxdz0Yc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YXg+P0XNOfJSzNuY3PAeAeFxrYrhazkbilJcmMX3AkDN2HevTsJrKPFaY09RSxMroW2eGi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SkIgMMDs4vfmpQCD1C+xeadR+PLsr0Z9PlyYTPF5JR47juAyCN0sjWj+hnBLT2X+5Uqi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2tM7y9zbWFztsvTK6gw+uic18Zp3g25qZt4yd5B3dxXKYtyGmpwZoo3MadQWnPGewjUD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48Fxsuq56eHnaoMpoZHMaxo9cjvASZQVL5G5qOfLmu5zoyBbfc20U0TcZwB3nNOZoB87E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ugp/KDV1OFz0GJRiQyxOjEzDYtvvI3rTLnHwidjTTRxsc1pztzbjvuVHHSSc5mLoRl9Z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9q156OVgI6luvqGvpJAHn0DuXLPk7bp9PpP8Aj/8AIwuW/TDcAY3Nd5s7Sw2jKb7Roqvm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eR9yT9T3qJ/p+C1MtuefSzE7qeMdEzU3c46exXRpGPR9A+j2Kp5sx8nxNU7Xc0WV10Mr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001XR4bNVl36vaUr9SPzaX5qX7H8U3m0vzMv2f4qoma0FFk4Ig22gRBpUULIy5SFmXRSM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EGdSQFlJqUgNdUApanYic240TMBB1RDZTwS1HyVKSOKEuA3oBHWEbLk6BJrnHYLqRjJX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4IhcCwb3lWGUo2CTVTRUzWnWTXsUVnNhDn3eQepWPNNNLdgV0QR5r317EeWPY29+tFUW0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0wG0Zuwq6GDdZ3cnEN9lh3II4i1os2IBWortbe4CTKY39L2KcQNA6TwoIw0nsSEdzYBT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OvGjBqoHsG9XYUtD1oLOft1Pan5sjbp2rKk5jTxukIzbQICCHXF1K1rzreyoJsI2m5RAN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u2vA4XUjYgNXC/G6CLVycXvsR6OOgskRbeoGJ3AKeAW2qC19pUrHWFgpRabYHe4q1Fa/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ckWurUOZp1APbuWVjQpp2P8AQa1uhudwstrk0+9TPHdvxd+jv1XONL5MrbhjNvRb71vc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afiSCTvsQrj7V0aSSS7MkkkkgV0rpJIFdJK6SB0lj8reUTOSeAOxZ9Iau0rYxGH5PSvq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lm5Q1rhFRU1JRxOIbcNL3AHrJt7FrHDLL4xN6e0Isq5rFfKLyXwSFrZMQbVzhg+BpRnJN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Axvy1YrV5osHoYqBh0Ekvwkh9wHgVrHizyvo29jmMdNFztRLHDGPlSOAHtSIsV8w4ji+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V89TJe4L3khvYNg7l9BcicaHKHklSVZcDLG3mpRwc3Ra5OHLjm6StxJJJcQimTlZXKflFT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oYZHNIZCwfLeQbAncNLk8OtIrjfLHyp8zw6PkzSP+GqbPqrH0YxqGnrcdewda8bf6CtYh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YhWyGSoqHl73bteA3ADQBQPa5j3Me1zXNNi0ixB6wvtdNx9mH/dc7fL6b5L1MFdyUwue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WjYLC1vYsblty8wbk5R1FBKW1lbLE5nmsbr2uLdM7ANdm08F5dh/KrlTTcg5KTCS2Kho3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WBxJH1WnZcDbvC40c5PNfpSSSHtc4n2krx49NvO230toWDoW4BdPyJ5E1fLPEZI2yCno6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97Bo3k2PUPYsrFMExLBDBHidK6mfPGJGNda+W5GoGw6bDqtzyf8ALKPkdiU76mGSWkqW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r3clyvH/AONl7vhOD0GA4dFh+G04hgjFuJcd5cd5O8/cuB8uMEb8BwucjpMqnM7nMJP7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C2NIw/CaqZ250zmsb7Llef8reWuJcsJ4XVbI4aeC5jgjvYEjUknaV83j4eTLPda2fyc/A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Gax7C0hfQ7/TXhfkowebEeWkFcxhNNh7TJK8jQOIIaO25v2Ar3N+uvWp1Uxmf6rDpJJLz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35PqiUC5pZo5h45T7HLwIneNOHcvp3lLQ/lLkji1GBd0lJKGD6QBLfaAvmJnSj12hfQ6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T6kwmrGIYHQVwN+fp2Ov2gXVmy5jyZV3n3k9w67rugzQnqs42HhZdQvFnNZWLDJwm3pwsB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oamleLtnidGR1EEH3olLEbKwfJxidBI+CQWfE9zHDgRp7wvcPI1WifkdPRl1zSVTgOxwB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F5jy2xemAs0VT3gdTjmHvXc+RCstXYxQE9F0bJWjsJB94X1ead3TSpPb1lJJJfJbMsXl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1ENvmrnD+6AfuW0VWxSHznAsQptvPUsrfFpCuHylSvmCnmMFRT1A2xva8dxBXqnld5P8AK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okrMMaGhtLGDenJsL2HpXO/aNmxeTjWIdQC+jcR5UHk/yIoca/J09bFzEZeISBzYLB0jf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6PVXXbWY8fmwafkRRQ1+KYa6bE6hmamjkiLoaUHTM8kWc/gzYNp1sFJhHlN5RYWwN/Q6y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3a0D2qxjvlax/G4ZKeJsNBTSAtLGND3OHWXA+wLnsD5MY1ykky4XQSyt2OmcMsbe1x07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fIlb3KbymYvylpBh0EbMOpni0zITcy8QXaWHUNu9D5POSdLyhxV7sQrIY6WncM0BkDZJ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RruHFadd5F+UNJRsmo6ylrJCz4SHWMg8Gk6HtNuxcm/k/jVHiUVBNhFTDVzPDImFpGck20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N8fbZhR3flxo20wwB8MbY4ohLE1rRawGWwHUAFH5L5MvK1zfnqKQDuLT9yHyicnJ8F5A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UxVnw0r3F1i9hu1t9jRYADvWb5N58vLLDHO+UJGd5jIC54f6aPZSNSoyFO70io7ar5zpE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jxNx5xnNzuBtKzQ6DeNh79etX3aeKeH41S4ytTK4+Y8xwrlHTzs5it6APynbOG38VW5V4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67WdJvS0GoIK57a2T6L3A9ziF6rheHUdbyUw2Salikk8waQXC+oboeHiuufTzGTKO+PU7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vGR532GbipHRuEgyPdo021TTRhs7SABnZG8gb7tHS7bjVNCzJzfYd+zTgo8tu6eCSTW++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fnEmXgDfYdNpsgE2SHL6pKfPd9+hsv8Aignc6N+RrTZ3R9oTP+TmduNxbh7FUY8Xa/T0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GzSy9DYRb8VRUq3XeWxR8SezaqssriN5yjxWg1kmfZsuC7YFVdTnj8j22QVYpHxStkYX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31L5tWt6V9HD26LOyPYxubhbbe6tQw54g7M4ZQAbHieCCzOxxzRFrXa6cb23qbB6bmcWk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y63aDESSANb9GwsqDHvpJulmte5zEnTiFtYZWUlVMYoX5a2R5DJBcFoyOBt3HXtRETsH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6qa7HNaah2SMcACTcgHhbW6b9FoonSTTwzSwHowwtIiZfQEA+kR17b6k7FHiuFmZtRiPO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ISS0jpOJN9L6aLLiZTRQOa3NntqiGfeSV5c4uc4khxG3r7SgJ5vaONu9Gx7WXt0sxB12D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9ioBj3ltvVOX/IRCB0vo/KIHZ1JBji/hmI6lJDnDNvoknvQSspyz6WtrkaXCNjHlmbo7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tiM3TzexKKouHMs0a3Gl0EnSdmd8m+uXw0SbE5/Qa7X6Z6uCdheBZrT0n3R/Lu3Mcuoy7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5q9/ki+XrOtkfRyObYcRl4XSfI5z+k7cUwIyZvVBBtw3LNFStYZWtj9HM4N7bmy9Wwyni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4aXXmBzGuomsjc8tla5wGtrOBJ7gvX6MNZQvPOtyHY5xFvFeflm49/SY+duJ8p0rYeT0M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qAJPtIU2BjDqmlo2YPhcdO6liZHPXPZlkndYZmgDdfeTfQWCpY5hVZysxo1bCIaGlfzc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tuBPsC6fk3Q+Z4aKV1szXG9thvqCs3Lsw1K7XC5cu6vPa6IZi7o+rvVJkI/J0lbL0c50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1zpHR0jH9KY5ewce4LP5b4mzCOTzoYiA4tyMHs/ivPhO7J15LqOS5CTOxXymyVpJcQyaVh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l6tfReV+SGHNj9fP81R2+05oXqRvZfV5J2yYvkW7tYXKWfp0cANmucXuHGwAHtKzW6AAB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OyAFrmwsDA0+J17SoWMZuje36jr+9eWvjdZlvPSSMW2gD2qQHXaogCD8Y7+838FIGuI1DX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iyMMvvKAsLfkOHtRxgeuOw6IzRBpGzVIt42CcG20XSNj8khGUZHWmN1IWBRlo3IsoSmS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EIgjNFcBIGI7cyJrWkaphC1zvlIyLmoz0oyQ5uoN9QVsQTw4jTmmqg3nCLgjTMR8pvWO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MXFjvG/YVy5OOZz/ALdMMriOpppKKXmZNQfRducP87lHZaMU8WIQ+b1Tg2X5D9lzx7feq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ilLS4ah25w/zuWeLks/XJrPGXziCyAo9eCZehzCrlDUtlZ5nUatIIaTw4X9yqkKJwINxt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zS45aoqiB1PM6LbbUHiFA4X1GhC12tixCk1IZK3f/ncVjyBzHlrhYjas8We52X26ZY68w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qgOmzoP/ABXR8mW5eTkL/WkeT9oj7lzJHOUdQ31WZm9ZXTcmHZuTkbfVkePbf7114pZb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TaoybBG9QSmy9T6gTURN6OfL9ZJx0UZdGdS0E9ipGd1NI4BkjotuVmpbc7QOCCy8qMbUb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zypVbZeVMNK03FPTNB7XEk+yy5AaaLW5X1PnfLTE5L3DZywHqbZo9yyRtViCTpJKh0k6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ITEIimsgjLAdyHm7G7dDxGilKYqLtPT4jidHbzbEaqG20RzOaPYVqQ8uOVNNYx47Uutue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idTtl+mpnlPt1EPlN5VM9Krgl+vA37gFZb5VuUjfSp8Pf2wke4rjrJW6ln8eP8X8mX9dq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sPw53Yxw+9W4/K5UaecYFA/iY5i32EFef2CVgn4sf4fky/r0qLyr4c+3nGDVEfXDKH+wg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XV8lXTE7nwE+0EryQAIrLP4cWpy5PYmct+SUvSOMZb+tC8fcpjys5KZf9eU/g78F4tlB2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WfwRfzV7C/lnySj9LFo3/AFInu+5UKjyk8nae4hhrqrgWRhg8SfuXlwDR8kIhbgFZww/L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S7MNw+mow7QPf8I/22APcuRxHEsRxefnsSrZ6p99OcfcDsGwdwUZGxBZdMcJGbnaFSX5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iL7ShIUFbLme2Meiwa9qtjMukEUbppmssTmIW9TOfRhz6WV2XZl3OHWFVwGMMqvO3x5x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TY1BmADWyalu2xUGbO5znOe8BrTtOXTuVaqDcjJmd6t4mx3MHJ0m5tepMyGCow/NC0te3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BgkvNYlAToMw9u32LvuSM08/KvFsKzO/TaGRsdiRlcGhzSPBeasJilbuLHL03kxWNpsW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MeeIP4XXm6jKYeb9vodJjly4ZYY30PB8ROKUGaW3nEBDZBxB2G3HcetVK2lZVU9RTuHx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FrCgioMdxpjGEOfO1wbu5t13C3eSFl4s9sDHPzN51vTF9+tiB3L5XjDn/AFfbx3l0v7+a8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xNlK8OpJQWOKmqocmKvYNnOEjsurL2NO1gK+/LuPyeXis+SbnDdzelx2K5HIKuJ5PSlt02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4qKph1zNFmtCqse6F7ZGGzgbqkdbyfxqVkkcDp3NqYtaaUn0x6jvuXoNJyho6mNpmjlh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gHq1uvIpf0uIVbLtLT8K0bWO9cdR38Cuw5G1+H4jN5liedlcLCGVsmUTDgd1/evH1PBjnO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je3Gu/jfR14yieKRrtDG8Wv471UjpG0MzvN6l0UIfcxE5h2A7kH5Mgf6EksbvpWOvXsK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SWBxIvYSOF43X0Nr66HS40XLp+TG+MV6njzl3lHnvLbFKvCscgFEY42yRXkZkGSTUjUb1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skdUYeaSrAJD6c9B5GurTsv1LT8pBLOU7Ija8UfNut1ON1ygbZjn+t0QePFe+PFV7Bj8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1Q+8EnW0rn6epfTF72bxYq23Fhkc10YGbq2BceTjuV2+10HV8fFx3HI3ylA/4zvWjDRv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OG2Nr8r/AANr9yzpnvp5SyWIseNzhZaxxrjzc+GUuqjke/MbPdt4lMwSSvbG0uzONgM+9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9DEKiqglcfSaAW/it+Tkxg8FDJX0ldNMYmZ2WcCCd1xa66PmZea5Q0UrdtRAO2VD5k/9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Di9Q0SxUEsjXa5mAOHsQ1kkNLVPgdSR5o7A3Bve2u9GVkMA1RtAKEcCiAtsVUWcDQJiS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U4ZxTDtUsbC82UDBtkrDeFbbTWFyiETeCCjlYfRcCUbKbPqC0DeVeZSRu2NbfeTuUvm8b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RUhpmbW9O5sSdg7lb829Zw8UYLGD4NhHWn6T9uZAmMY0WDQRxCMMcdjdFJHFpsLVI2Bzj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jeiZTvcbHVXWU7WjUm3BSsiHyGkDiqqkKdrPk9wFvapRmaeiwDRW/Ny/+ka3dqbqN7Gs9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BBmedosn7dUnSsGwhRl2br7FBJpwt3ImODDfKD3KMRvcLj/EUubeDYkDsKgIvv6JSy33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16gizO3tDexRTho3owWjeg2pWCgmbKxnByF0pf6RuNw2AKMC3yQnDfSzZdN21A7Q4Pzc4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vxvtRkt4oHEW6OW6YA70Bl2mnBSRGw7kAAt3KVgAHcgnjcp4xcqtGVYifYrNVci0FtFt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+Zds7lhjL+Autbk0SMdi6X9G4exJ7V1qSR2lJdmSSSSQJFkz+gW9Yvqq+I1seE4XVYlMQI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7agd5svnKl5YcoKetlq6fFKiN80pe5ufM25N9huF04+O53US19L8yR8krKxnlLgXJ9hdi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wczz2NGq8wwHysY7NWQ4dVULa19U4QgscWFxdoNNRv3WXCY5hVVg2N1WH1zHtmik1DnXJ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NV0x6e3PttTbuuXvlOo+UeESYLhtBKIHva51ROQD0TcWaL+JK86ax0hbHHG573aBrQST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B6zkhi/KDEaqVzqBpDaZhDbuIs25sTYkgaWXQcjeXvJejw92H1OFMweeSMxmspmZnXIt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du5e3HLHgnbhN1m+XL4b5P8YrZ4GVjqbChUECPzyQNe8nc1gu4ntAWxym5M4H5PJ8NZVs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KRxjiDB9FutydlzbTULi3zVMOKuqRUvmmilvzziXOdY6G512LsOVOCY7yqZHywz0s1LU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BYWId13JsTtU5fyblt8UUuVwosYw6k5TYPgrsMonO80lYAAwyN1BAA2a2Lt5Ftq2vIzj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+0Fc3PHfc8D7x7ls1mMckZOSVPyFoarzqWRgjZURM+DbPtDy42vd+219CvKKWpqcGxSG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ctIsQQbEe8LMlz4rjVlfUTmlji07kygw3EYsYwmlxOA3jqY2vvwJGoU9182zV00ShxHD6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+tiEtLO3K9h3A7wdxB1vuKmTpB5hyY8kbqHlbNUYnI2fDKR4fS3AvUE6jMNwG/iepct5V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7G2jrWMnbbZss72tJ717yvPPLBydrsZpMMrcOo5aqeGR0MjYmkuyuFxp1WPivVw81nJL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rjbykq8IqWNkp8Qpi0seLtcRuPaCQvTeT3IDk/yaq5aujpXSVDnksknOcxDc1umltl9p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OWFHyhocWlpI6KKnkDyZ5QHObvGUXNyONl7e1l5O9Tn5Jc7cb7I5Hyg8ivzwwmF1PIyG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cDtaT12BB3LxlnIPlRPWTUkGFumlhNn83KwtF+u9tVb8oFfjcXKzEsOq8TqnwsncY2c4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pYA27lb8l/LCh5JV1c3EnvbSVMbSMjS452nTQcQSvRwzl48LcfOzSzhvkZ5T1etW+koh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FvauqwzyIYZEQ7EsVqqq21kTRG09V9T7lDiflxomEtwzB5piNj53hg8BcrlsQ8sPKmsuK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Udz4uJU1z5/9GntmH4Nh+B0DKTDqOKlpmagAWueJJ1J6zqijlgnB5maOXKbOyOBsetfN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S7q/F6ucH5LpTl8BovQPIdiQFTiuFF+joxUMB4ggH3hcOXgzwm8mo9ZSSSXmVLFYktIuH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GIUhw/Fq2gJ/m08kX2XEfcvqWL0l89eUqiNF5Q8VbYBsr2zC30mgn23Xs6O/vpnJ3vkQq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k609SHgfWFve1ejrxvyJ1fM8pa+jJsKmmzAdbXfgSvZDtXLqce3kpPRJ0wT3yse5rS+wJ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7yuCiCOP0l5fUeW+iiLo4cCqjI02Ilka3Kd4Nr71j13ltxudhZRYZS0pOx7iXkd2i7YcH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VuGKLygzuYbmWCN7wNzrW9wBS8kVX5ty+hhJsKqB8Z7QMw/dXJ1lbVYjVy11bO+eeZ2a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bl1nkmw2au5cQ1jAeZoWOkkd1lpa0d5PsX1csbh0+smZfL3c7T2pk5NymXxGzHajiAddp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PSex8rVMBp62opnf0Mj2HtDiF6pgflZwXDuStFhVbh9XUSQ07YpGhjSx9hY7TqO5efcp6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FrHOtWykNAJ0LiRs6l0XJnyU4lykwqPEX1zKCN7nNEckTi6wO2xt/wDC+ryXjy48blWP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Dat1RS8jH1Dy/M0VdVnYzqDbEWHWCetbTvLdiMcYZSYHRQsAs0F7jbuFloReQuIW57lJ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73FX4fIryfjN5sUxGQ77OY0H2X9q4d3B91XJz+WXlVJ8UyigB4RE28SqEnlP5YT/+atb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NF6VF5JeR8ds1PVzdb6lw91ldi8nXIyntbAondcj3P95U/Jwz1B4liXKXFsaY2LFMVnqw1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njYaLV5Gz8xyrwl/yRVxt8Tb7161ivIPk3iGETUNPh9NQOkADZ4YBnZZwOl+NrLHw3yU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E6+aSnlbK1pygEtNxewv7Vbz8dx7ZB2zxZ57VWqpuYdSgf7xUNi8Wud/7VZkfmeSsnHp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FYW+LXj714dbrcX3jUpozaVG8auUR0sg84Hk1xHPI4YrR2dI5zeg+9i4ke9dvhdI6gwWl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4hc9oIBNrXAOtlbdtQRaP71u8ls0ljw2p0ngDs382iIdw6OqUb+htyuaXX47PwVjGzHH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tZDUOjY1uxrRsA7Aq7Ys7DYN1N+j/AJ0WUEbZMvR6X36p2szNbI7qvuNtijEF7+l0QT0d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m7El2w33ooIoYs+9uXUndop2sa17ndVur2po3dCRj2udmbYdTk+SVzrWY3MA4Ocdw0KA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DcZTrs1VLnXO9C2y2y6lyR9ER3d07dYuhlY5j7ejcDot7d6oq5H9F3we/YfuU1PO1pcHN2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Hk6cu/TTdrogADpWtY7fYEIJ7scx2a7gHEA79dyqOa+mnDqa7ZmODmOG4jUfxViMg6A6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ZZBaxeDe+7ajJTzuEQyEsY5pka3NsDndJh7HAhUmOuSeNr96lnYZQ2nafhJZjzLdly6w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ZC6MvieMskbsr29bTYjxCKlyttfYOCZ1iepIgk3Av1IubLhssUAZ8jOkwO19icVLNQ67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nusnyZmBxyu33HcqhzNEfCwts0S+iHN9PTvCTGxgNdl47NqsMpoX2tJrYGzkDxEi92t3dI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9LNvBbu0ukabm3t6W75J2C/8AnRSxNYH7ejc7DuvsKzRDYN45rdWiFkb3RHLxA8dvsVos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Nd+5Rc+B0GfJJHioDZPJhlQypgLTK0E2cLtIOhutSi5a0Mdm4jTywHdzZzMPdtCx5ukwO9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yV5PxYmZquqZm6ZZGNwA2ntusZYy+3p4M85dYumpeWeCvDYopCXOPRa2N1yT3LRbiFVN/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nGyjhwnDKBrS4RsczYdNvYtISzmnMlHh8s2nR0DQ7sJ2ry5S31H0rlqbtRUbfNJJK/EZQ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G8O0ry/l1ygbjGKc1A+8MJOw6X2adg9pK2+U1By5xh/NnBKmGmaCObieHZuskHXsGi52m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RjBqiK+18wDGjvJsvd0vTyfvlXzufn34jrPI9Aeaxio/smDxJ+5eirK5McnmclsDbh4e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djnkbBfcALDvO9at1rlsufh5nLcs3U2BYRLi7Igal0zGhj3EtffbptGg3FcnTcv6B1vO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O94C2vK9PlwbDaQH4yodKB2Nt73Ly2y5zGVwz4cMrux6fTcrcAqbWr3Qk7ponD2gEe1a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6yln6mSAnwvcLxy2qcMUvG82XQ4X1Xthp/oOH1QbexPzbjvXjtPW19LbzeuqIupkhb7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qe2XE5Hhu6RoePaLqXjrjl0F+q9OyH/ISIdl42XBReUPGxbnoKSfiXREHxaQr0HlG2ec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EH3rNwrz5dHyR1RLj8gpi6/o7hs2LGh5eYFPYTR1dMd92Bw8Qb+xalHieFYiB5nXwSE/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e2uOXByY+4fMLbLHqThri3S6eWnlZJbLbtTZXt2tcOxRgbbtHSanaL7LJNJI9IHuSAIPR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adg7kXOEfJPcgu8HVrlKwg7RZRAmS/EJAX1zJ3AbiEwzDgqHyK5DVwzR8xWjM35Mm8f5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upGOLvo9S558cyjWOViWajlhGdh52A7Hs18bbFXzAqaKeWndmhlLeIGoPcpC+lqx8JaCX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bljHuw8ZNal8xTco9qszUssAu9ocw7JIzmB793eqx6P1V1llTQoZXQSCQbBtHEcFYxaBj4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e3Diqh1HUrVG8zxPphY5hpfcN68/JhrL8k9umF34rJje+RpYz0jf3LpuSLr4FI0/JqHD2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T8+haeO9dbyfj5vk7E5gsZXOkPbmI9wC9PHe67e/pZrJznLzlrU8nPNWYe6MzyEueyRu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lhHlfw2qyx4zh0lKdnOwHnG9pBsR7VLys5CDlDWGtZWyQThoaGvF2acLbLrz3FeQ+P4S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685THOLcSBqO8L3Y44XHy+o9xw/EcHxqLncLrqarB2hjumO0aEd4Snpy1xOVuz1V84Mkm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IJmna0lrgV1WEeUzlFhmVk8zcQiHyKkXIHU7b43U/DfoeulDG/wCH9B230tq5vC/Kfyfx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U6ZndNhPaNbdwXTQTUs8HnlHVw1MDAXF0TgRYC52dQXO42DwPF385j+ISetVSHxcVAEL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jy495uiCAwkkElUEnTJKodJMkgSSSSAUkkkCSSSQJJJJAkydMgQ2qQbFG3apG7ECSSSQ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yEoimKKZVahnOVIawelYd5VpX8Gw0TtqMRkbeOAtaz6Tjb3BFXGU0VFDzDXehbMeJVWQh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t1q/KKKWulzTSav1aGb+1BU4e99Q0NewREFwI3AcQN6yVmxlgDmuILXCxv71mU9QaKsd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9YKOV7nSuAcQBdNAwyPPFoui7W6+FmWOohN2v2rpsGrpG4fE+Kn58tNi0G1lzVOBJHJSu2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ip5vnI3ODcut3G1rLz9Tj3Ybse3oOS483v27zFa2dtbhuMnDKrm6mkMc5Y0O2bL233113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eohfHzTSBzTJrBxtcHbv6l0OHVLqvB2iKVpdC/TIQTY66arMx7DzVYZUB8YdIxueN1rO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jllJljr/ALfdxxzxxurLJ9OKx6gbTYzE9o0eNnWBZVnNV6pp680rDWNIbFYsz+lY/d2qr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ZH5zqZ/5LdaUqrSnfbgswrUrdIXrLC7POsU1U+mmEse7Sx2EbwRwKuTNbkZWUpLY812k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gVmKeiqvNJiXDMw6PYdhCLLp6xyGxv8AO+eDC6m7aphLqhzTpJG0e8mwNt116NjOP4fy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9tuajsAxmy5vpbqXzrTV0WGYlFimEVr6eojdmawNNwe3YQdllvycsMXx/FJa17qan5wA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J0C4ThxwtuLrnzZ8mplR8u8Dp5MTgrcNqi+hqZCzJJfPA46kEnaDu16llVsNPiNG2mhe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nQabT1323XRS1kVbhFSamMN+Cdnb2bx3rmMOq8PxEtgxVjecAsyYHLftPFbjixZKeaG8R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MKJ1ZboteGEHbrsW/imFYYHtbQYrJLI54Aiks4nsI+9UZqalFA6NtRJzo1LXaC/YtmmM3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GxC0osanLOarY2VsXCXVw7DtCzbcUI6kVr+aYZW60dQaeQ/0M2w9jvxUMtPXYXdskb42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+wrOKu0uK1lLHzQlMkJ2xSDMw9xRElHidTRSGSmnfC7iw2HeNhUMsclXK+oe4F0hLjs3q4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TH+8w/eEX5uYgdYpKZ7Dsdz419qCYAbk4aeCmEIUggNkEAZfaLd6IxN4lSc1f/5T80QNy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FPEwx6tv2p2g/IYT1kI2xSuNyCFA5e9w1dcI48u+57kTInDSystiIGrfBA0TWkGynZGA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Pk2UzYyRexKKHIw8O9G2MDZm/u7E7Yw4+jbsGqsMETNLm/C+qCNrNASw361MG5xvSMtOO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uW3UDiNhvd5KEuym3OuA4WUZJfrc2TgAkAkEIHDmB1wULnNdtB14BEMt9B3oXxyXuASC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iesKQhjnAjZ1BQc1KTo6wUjGPGuYH3IJGhpcQCcu9G10LToTpt1UbnOLcoIJ3kBOIwGh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pRc5bgbkBJOpJ03J3NbGbtNidyFxdtD/ABCB731sUraXSDnE3UojJ1QRZLi+oCcX1FjZT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JBhtYXsoAEV9lk5jIRhmXansgjDCTtUzIxbaUNgpGDgVAbGgFStGuijAN1MwXKipYxrfX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4t/LUAbfW4PD0Sshrdm1amAOc3HKbN8p5/dISe1jsjtKSd3pHtTLsySSSSBpI2SxOjlY2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Fruog7QuTxvyVcmcXBlpoHYZUEXzUx6JPW03Fuyy61YvLLlH+avJifE42tfPnbFCx2xzn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HLLG7g5jkZ5LKnk5ytZiVZVwVdPTxuMBYC1xedNRusL7zqqflswEOjouUcLdWnzeosN21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C/LbTyMDMVw7mjvfG428ALjwXWOxvk3y9wKqwWmr43y1UTmiMjpNdtDu42K7y545TKsv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ddg+KxiXDsVbzUrC4tAcDdjrgi1ir/LfkryS5Pzn8mcoHPmzgOog0Slovr0xYNtwOq4x8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jmqillLSB8lzTr7Qu6wzyd1fLWYYxR1EFLRVIDpC67nNl+W0NHXrqRtXu5JJZyb8VlzPK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89oKHzKn5lkTY7gk5RYE232AHcqdBRV2MVEOGUTJamR5PNwh2gsLk6kAdpU3KClw/Dca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npzkMryOm8ekRbS19B2KrQV9ThldFW0kropoTdrhuXpxkvH+o7Xkx5OIa2qY/EOUlBSu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KHDcTcAG43XVTypcnfyJysM0QJpq9nOtJ9caPB676ntWPVcjuUsVJHiTsLqJYJ2CRs0A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I710eFcjsQ5Q+Tirri2onrqap/Q43uJOVoAc1oPG9+1oXluXZn3XLc/g6TyM47z9BPgk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B3tPDs19i9ItZeQcjOR2L8lMWpsfxuvo8Hpo/TjqJAXyNO0WGg8bjgvV6DFKHGaQVuHzt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7CV4ebtue8W5VlJJJcFVcRxfDcGhbNiddBSMcSGmVwbmI224rmK/yv8lcOaRTvnrnjdDH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wg4lyK86jYTLQTtlBAuQ09F3dqD3LyHDeSPKPFgHUWB1cjSdHuYWN+06w9q9HFx4Z/Ks1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i5mFYVDA3c6d5e7wFguXxDylcr8S0kxZ9Mz1adoYPEa+1beHeRnlFVWdX1VHQMO0Bxle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f5FMDpwDiGJVdYd7WARN+8+1ej/8fD/seNyzy1M7pqieSokd6T5HFxPedUHX3WXsPlA8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rMFw9sE9I9kj5Mznucy+Ugkk8b9y8c+QvXwcuPJje2emdOww3yW8rsSDXfk9lIw7HVMo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Q+RKSwOJ44xvFlNGXe1xHuXonJfFPyvyTw2vJu+WnaHn6Q0PtC0dq+fn1PLuzauQw7yV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eueDfNUyk+xth4grp6HDcNwqPJhuHU1GCLHmYmtJHWRqVOnXmy5MsvdU6SSSyomekvGfL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0FY0WFTSZSeLmuP3EL2Vczy45FRctIqFrq7zN1I55D2x85mDgLjaLahduHOYZy0ryPybVx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/AJMxdE6+/MCB7bL6Efo4rgsH8kWB4VWQVrsQrqianka9mrWAEG40sTbvXek5itdTyY8m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ZsQetCnG9edXiXlD5D4q3ljLPg2F1FVTV9phzLCQx50cDYWFzrrxVKi8lfK+tALqCKlbxn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+B560sxO8+K9OHU54TUZ08lw3yIzPcHYri8bG72U0eYnjq61u2xXpGBYBhnJvDxQ4VT80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Q8XHefduAWjfrSWM+bPP3TRkk6S4qZOEkkDDK1+bK0O3uyC570TpXO2bEyZANzwQlEUy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0EpiiIQkIaCsPle/mqTCH+rjNN73Bbq5XykzcxydophcFmK07gewkrU9rHUTi0ju1QuGi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2qBw0KxVQPUY0epn7FCQcyo8q5cUjKPlrWPMdm1bGVA7SLO9oWDkiHynbjl7+IXaeVaDL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JISewhw/eK4Boy+JWmWjk9JrHDZ7baqMSvZ0rtd0NMul7KOF7mM9bXNp1JOc0Oex4G/0u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1t7C2UotZ7NeMrb7W7b6J6Z8WVznO3W1+4I2uGRzmNb0t207dPBAbWCGJ2p9MA8SFDO4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+kduu5PMQQ5rXZtl9u0BRTi5aXek+PN4FUV5oW+g128klunFV/i2XDnZhYg9YV9rs02vSy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1nfWt/BA0cjic5HouPtViF/OSeLQqgksD0HcL9Slifm0HRtv3oi7hcPnnLHCoA2zI6lps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XlBT+ZcqMSjta8xeOsPGYe0kdyv8iacP5WwvdqYoJJO+1gfaqPKeZ0nKzE5HZiGStY0dT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Y2WwzAa2sAnFQQQXg3O1CbtYS69wdt0nEZXXuRfeiH52M22AEe1GHs0AcLHZY8UAbC6IH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/ozqBcKh4pbBrXN9EG6liLfgy7o2OUgcDqoRTOBbf0b8dQpsmRnS679yCZr3ta653kWd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6PpHVrd1rdSgiljL3Olbu0aN/FXHVWaz2C2vo9ullBHzTngl4sQb9aHLzcpc65be4427V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oPEcDwTSxSODnlxFzYN4KCJ7AAbuB003HgENNi2IYYx0dJPzcchu5tgdd5F9ikb6HpO6A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KqSRnI2561LG8crjfD2rkoGyclMJqi1rpZqZrnucBmcTe5J6ytY66u1KyORn+w2D/ANgQ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7VmYyNXO1GbnahOikIUble5lXeLlAQpHDVCQqjzDywVTn4vhdLf4ulMhH1nkf+1cCuw8q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5mjiaO8ud/7lx4W8WacBGEICMLSCA1RgJmhGAikGp7J7BLsUDWB3IHMYdyksUxCI0cN5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RmiH9FN0h3bx3Lp6Hl9hdRZldTT0j76lnwjfuI8Fwyje3VYuMceTp+PL6et02KYRWgGm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XhrvB1le81c3XKfrLxMszKamra2iP6LWTwW+bkc33LF43ky6GfVeylhG8oMnb4LzCDlpy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+TIwPHfcfetKDyk4uNJqSim7WFvuKz2V58uh5J68u+yf5slld1d+i4tnlMkb8dg8LuuOZ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rDnfGYVUN+rKD7wE7a43pOafTq/7vtKf/wC1351zTPKNgfyqStb2NafvUzPKFycO0Vo+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xn/G5J9N/J/V/wCNNkHzR+2QsH+UHk7xq+6If9yF3lEwAejDXP8A7jR/7k1SdPyfx0DHS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AdcHtGwpPZDL6UTYX8QSWntG0dy5h/lJwoehh9U7teG/cVWk8pVJ/R4PIet1Tb2Bqz2X6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HVSUssQBMLMp2PBJae8KOCV0FQ14ygjSw2Eb1yUflRmgfmp8MYzq55xB7RbVRVHlMrKgl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3M0+/wC5Lx5WadZ0nI6zEIv0oyZI25xfotJ2dq67BP8AZ2i+oR/iOvevLMG5ZSY3ygw3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eobG5zC4mxNtpK9iqQ2GIsDQ1jBla0bAB+C1x8dw8Pb0/Flhd1w/LrljPycjpmUPNumk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ZmFeVPC6rLHiNNJSSHbIw52dvEeC4blrjBxrlHUStN4YXc3GOoLEZTTPY+SOJ72xi7nNaS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4pcd17XuE2H8meVNPzojo67MPjGECQd41C5PFPJXE4l+GV/NE7IqkaHqDh94XnUM0sDx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cWnxC6fDvKNjtE0MnkbWsG6YXNuFxYq3jyx9UZmKck8bwi7qqheYgfjY+m3xGzvss2nq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xEix5t5bcHaNF6hhvlFwits2r5yhkOhDxnYe/wDEBTVuA8neUUQqWwQuDjbn6QgE9ttCe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yg8naLacEYKkraR+H4lU0Ujrvp5XRknS9jZRBcUSAogowiBQSJJJKoSSSSBJk6ZFCdqZOU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EnTJ0C3ITtRXQHagJqlbsUbEYQOmSSQOnTJIHKEoihKBLsaVsTeRFNkytcZwD1nNtXGn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dD8mdkZHDMHG/sKzVirNBEwPkY90lnFx6Fm3O6+9U6h88GGz1ORzGtHNg2tcnTvVu1Yy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1ytsR7VR5R4i+TDoaR0jyc+YtOy1rBQczfS5VuBmRmbe5Vg3M5rRvV11hYDctFMyTm5xJ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TvNcbLDlyyDxusx6tSvzQU1UNsZykqZzuxsb4su3OV3WDYBE9tdDSzNb5zB0WPvo9p0s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+s5iWompHgdJspOUDaTbYQepaWHYpFRxRVkubmmkZy0XIB3271a5TyU2IYMHxy85G2YE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hfH773ducfoc+CXHv4srLrbMxus52DPJSTxwyNux7rEEHYbXuAueC1cRxeqw9pwyojE9N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aa77LIZ0GdwI7Cvo8OPbPD5PWZ92t+1OvNoT1lZ5srtefggOtUCdV6HhgtyY7U+5MdqK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W+nmEzLEj0mu2OH4qkNiliHT7kHT1VZ5xgNVLFlsSM+XaA7bfruFy7uk/T5IXoHIDkZPyq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q5nZHCy17yAZteAtYaa69WvCS0tRBJMyeEtkgeY3g6WcDYjtU0ABfGyN7T0yS7wQmZ73ky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1bwyNjW83G46m17C5271BNHkky9LYPaLoqTI5jM5ZmY7YdyAMa/0XWdwKKN8lPbI5wLtS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TelC1rt7mfgiI3Mcx3Sb4Jt+3uUoc4N+DIeOG9CWseNQQ7gtIjAJPBFrxKcsc3cU1yg6l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5nWv2omafJtrop2NJtoFlUbImu9btKsQsjZ6MV3es7VGxttpUrWNPykAukdsBaO5JrC/0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oCFYiiybSD1KCu2E/JA71KyIj0iB2KzYu9FgKcNA9I27EETaVx6QcDbc5O4kixaDbgpXg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zTTq55HsCKiMjgLC4QtY95uGf3lK4xtPo6+sTp4IXPe46O8NEC5h5HSy360mAR6XbfsT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QvYM1wbd6gN9yLdG3UE7GNFumB1WUJadzvBSMpZHjMTYIJAATaNoF95VgNLW2c4HRBDCIh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5rC2UDtKCFwAfpr7kD4rtJufuRGfokCxPsUeSd+oYT7kErHtZHbL2daa7Xghpy8RdAGvae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gcd1hvWVOImtHSsAdhO1LKy9ydiINBPSBcdykZHe+bTqsgBjowNGkqQSEbG2TCNoOlwnd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x23+5LN/kJrn/ADsSuN6BXvuSuBtSvdNkLtigcOBOilBKjbERqpW32KAmg32qdgPFQtBU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m/etDBi8YzRlwsedb7dPvVCJuXpG/UruGvccUpBrpK33hWK7l/plJPILSFMujBJJJKhL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nQU1PTYg2kdTPe8NkYSyQkAAkg6WF7aHaunSVxulfOmOcheUfJ7M6uw2R9O3bUU45xlu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IdhGRmI45Kz0nCmguP7zv/b7V6myR/FYVRyx5KYJXTYXLiEFLNA854msIAcdSTYWub3J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VnTzHywYEMN5UMxWFlqfE2ZnW2CRoAd4ix7brnsF5WYtguCV2DYeSG1pBzgnNHpY5bbC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fyN5S+TNbh2DV0U9VSls0TzdrWuBI1JGwi48CuFosG5N8icQgr8Y5Qmtr6d4kZSYaMwDh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+HlxuHZlN6Sq3ko5KOx7lCMRqIv0DDyHm40fJta3rtt7hxVvl1Qck8A5YVpnpq6tqJnCf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Lm7hdxBNzpa2xTYl5Yq1rJIOT+E0+GxueXF7mh7iTtNhYX4nVcFiGI12L1slZiNVJU1D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twA3ALphx8mee/UTT0fk15X4cKw2WnrcODI4gG0tPSCzQOBLiT3kkrIx3yu8ocWzRUDY8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d7j9wC4Ui/FdPyRm5FwdLlNBWzSX0a34rLuuAb3710y6bDD9r5Kwmx4tygrcrRV4jVE7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e1eS3k/yg5P4XUw4xAyCnkOeKMyBz2k7bgXAGzfdSUHlL5A4VS8xh5NLFf0IqQtHsGqpYh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lDW1Th6Li0MafE39i8fJvL1jpXfpIYXOfTxPe3I97Q5zPVJFyO5EvI0Qc4Is7kOqYkoh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KCDEaFuKYPXYe+2WpgdGb8SCB7V8uSsdBJJDICHxOLHA7iDYr6qBLTcKrTYXhVJVSVVN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5WwtzPJ2knbqvRw8t496SuO8j09U7klPS1FNLEynnzROe0tD2uF9CbX14LuxsTl7n6Fw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67CSSSWAkkklVOkkkiknCZOgdOmToHTJJKhJJJ1Akk6SIZOkkgSFEUKBkydMimSSToBI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23rj/ACrf7HQZdvn8RHc1x+5di4LjvKrpyOp/+fj/AHXq4TeUR0eF4tS47hkWIUcoe14Ae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rDthXj/k/wASqqPlfQ00EhbDVyGOaP5LhYm/aLL2F29b5cO2rLtCdijIUhQFchynlHpPO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WpZJm3gOuw/vBeVWtv3r3DHqT8ocmsSowLukp3Fn1mjMPaF4ielGJW7wD4i60lWYNcuXo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OVsgLj19+qVHL8M0/JLSM3BSPcCXEFx2exFBECI83yuF+G1SDPnysy7j7FE/793Wiie1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QWXWinOdrna26PG2vchLHFsh9LoHL1Hb4IyXPa219SLlyeYWYdrnMbbjp+CopSO6ceXo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Hjot0vfMrDwDIdLm17DcmbG54Yd1yCUZUJWZB8rK4k9aBh6enC57lPUG8mQbht4kqEst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klU5OVOHm9hK90bj1Fp/BX+XVP5ljcVaBaOtjs93CRuh9hBKzOSMHOcpaBpIHTc7wafxX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kw+UNu6lnbKHcGk5Xe8HuQefySuIc02O8aIXPDg1vEdyjBIcCTpwKCxcRqQSTt2WRE0b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sp2NItlBvpoN91Uu9thGQbAm9tFPTzyxzRSPy2je0kAbQqJA58TnAhzTp0XeOqmiLTmzN6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1VTV9dUyQQNgbUPDgxpu1lxqAdNL7OA0ULIXMmdFfYdD3IJ4Io3MPNAG5N77QDwCle0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WJ1ugPSvpw12qeO8zPVyGxHfdBK0uBJHSsTsG0WUdQ95ZHptv2I2Zg9zOlsHutuUb8z+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hgDxUNkbqaeUgcSG3HtAWbLw7FoxuMcmdrneg5p7xZZ5+M+iNSewKK9p5IR5ORWDsttps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a1lR5Ox81yXwhv/oYz4tB+9XlFCQo3BSkICFlVZ4UTlO8bVC4LSPLvK9RtjxrDcQA0qKZ0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HBcGvVPKzTc7yaoasC5gq8p6muafvAXlIK1jWalajaFG06qZgutoMBEE1iE6KVk4QOcUGZ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o88g3JCd42tQSEFA4EpjUjewpjUNPyUpTkZQoHEkonSAqFz7KAwNqdrSQoDLZTRSg6Kk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ioy3qSDBwUpamAQDkHAJZepSZUsqIiLNEGWysW0UDjYoBKYpymKKtYLJzPKLDJNmSqjP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4uMFwKqla60kvwbO07T4LwOkdzeI0j/VmYfBwK73yy406oxyPC2BwjgZmdfeTqmOO8oPNy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VeweTeDDmclg2GrhkrKl5fUR5hdttGgg9XvXkUbHydGONzza5DRcpmSyQvzxvfE8b2kg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NSpt7VjHIrBcQzPqKARSu/poOge0gaHwXm/KrkiOTrIaiKs56CZxY1rhZ4IF+wjr0RYX5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SVPncQ+TNqbdR2qvyq5TO5RzQyCMxMjbYR3uL8Vywxzl81dufXsHIzDvyVycga9lpZzzz8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l5tyXwp2M47BSW+DB5yX6rdT47O9eyvaM9xsGxqnPlPSvIuWZaeWWIub67f3W3WONivco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ZG63qHgHqBt9yohcASMIAiCINOmGxOqhJJJkCSSTIpimSKa6B7pXTXTXRBXSuhunuge6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jEaFqJAkkkkDpJJIEmOxOmOxAz/Q7l2ldAIuTGBzE2dGWEH6wJ+9cU89B3YusxPHcOxPk/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wCPKxzbE5bA2WasRc9KTduXNvG/XguaxqbnsSe0HSMZe/et2J/5Pg56QufVzN6DfVZtv3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8jtS8klSKkpow4l/qqUix9qJsJiiA3u1QkrSVG9HAc8U0I+UMzW9aB+t0oHc3Uxu4myqO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GNeA4AgEHqXW403z7BZnHZkD79YXCYLVOo4ahsUXPSB9mMbrqeoblavj2I0snnUNc5reD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vk8vBby271H6Ph6rHHp5LN1q1WGxY9SUczaqOGSKHK4WDja+0i+iy4Bg2FDI5hxOoafSt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KKSYRRiZ0TpSIH5dOiTY3U2PU0dPWBtOy0Yiy2boOjp42Xr45cbq3w+bzZTlxuetKWI8p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xtN7NA3eCxaiqpaq581EEh2OYdO8JYmenH9VUhtXqkeERFtChOpUwZzsDrekzU9ihaiCG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4KIbQpoR8G4oy6zkfynqMGp5aRk7mc8SfSdlJItcBp1PWqmOvqK6jMrJGy0pldNmBzEuI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qXJnGJ8E5R0VfTBhlEmQh4uCHabOwq/ibKqixeunhyhoqZBJEBZhGY7BsA6lLVYVNE0nn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eIUVawsqn+q/pM6wdi3JqCKenbU4ayRjjrLTuddpPFp+4rNlaZ4HRO0ki1YHbbbwpK0ir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c257lXlys5rLb0QTbj1qSerkrAwPDfg9BYblXcFoHzEnpNjdxBUzHxhvN1LHB25wOztC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QVkTnuBY3NpqVUMYLNzwyiQcAfuQdHfDr9VQSQyRMDiwtHFOJpLDplB3LYNlwpGxNUgj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rAYFrBbaibZ24ns0UraZrdTdylGRmxmbt0QRxN9VhupWxkOu5pUolIHxYHtTc9bcT7ED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7ib2spDO4i4ahccw6WiCIl3BCS5S5WcSllbuue5FQnXcETI3O3gIy1w2gXSDC70iAEDF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O0wW1DnFCWWPohKzibBh7kEnPNGgY2yRlO4qPmyNrQiay21ZCMjz8r2ITc7bu71KIuolE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STYNy24qw1slgbg8EXm9jmcT1KQFjRlsNeKCAs43J4bk2UWts6lO57WG2/gAm51gOzuU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8hEBvaT1XKYyxA7EGfM7Tu0UBOe/Z7kwznafEJBjgdT4IyzTQ+JVCAFvSKYtCINdxCRag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hu5NaxtdSBoG9QDmJOgRtF0xuNiJpPBQSBqkAsowUYcglY1zvWHuVyh6GI0zs39K33hU2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5Z43cHtPtRp6FN8YUARS+me1CF0YEkkkqpkydMUCBsvDvK/Q+a8u3TAWFZSxy9pALT+6v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S0mC14HpslhJ7CCPeV34L/5JtmsbyV00eKVmM4HK8sbiGHuYC02IIIse66x8L8nPKrEq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CKQxvmm6DAQbGxO0dgKueSys805f0FzYTB8feRp7V7njfKPCuT1MajFK2OBtui293O6g0a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5LcUcBg3kToqZoqcfxR0waCXxQdCMDabuOpHcF5ryqqcInx+ZuBUzYMPhAiiyknnLbXkn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W/lOruVDX0FC11Hhbj0gT8JOL/KI2DqHeSsbkhyPruVuJinpw6KkiINRU26MbeA4uO4fc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Z1K1uQ/k6m5Y4ZWV0tY6hYx4jgfzeYPcNXXFxoNBpvPVZHiHkf5V0bj5s2mrmcYpQD4Os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w2nw6giEVNTMDIxvtvJO8k633lT3XnvVclytl8K+eX+TvljH6WAVBt6uU+4qzhnk25Wz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sUIlaXukc0ANuL777F77ncN5TFzjtJTLqs8pqiSawfZuwCw7lHvS13lJeVRJkklAkkkkC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JIH4JJJIEkkkgdJJJAk6ZOgdOmToEkkkinSSSQPvSKZOUQiluSS3IGSSSQMUKIoUUkkkk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uN8q/wDsdT/8/H+69dkWd3C+9cb5V9OSNLfT/SEf7j1ri+cSuA5E/wC3GD/2/wD7Sva3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3OD/ANuf3XL2l29dup+SYoXKN2qlco3aLzNHhaDJkOxwynsOh9hXhTojS109LILcxM6O3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dYXkPLak805ZYgALB7xMOvO0O991SsLMGM2byfbZWBK1sbzl3AjNrYhRkNOVvd1alSCM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VQGfnekb7BuQfFM7x2gFSMyhjcztp1F0nhr82nog37NyKs0MgMZF7i/ytvUpnuyP6OZu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hkdE5rgtHPnyk9LUaOPEKivYc6B9I3c3gNPuTOkEUbgW7CbdxtdWDHaKV7hbbfsGoVP0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5KIhaznJ72+kq785eSdAL232Cs87zZcdN6gy52Nd49iDa5E/DcpaaXL6L3M8GOJ+5eh1V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uyeFzDfrBXCeT+HnMVikt8VTzTEdbnBjfYF6Cx1pG9qDxGJ5expNw8CxHvRFjs+XVWsb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TsZM4s62nUHwKrsuW5Xu7CiCYCMrO32oz0L9LouGnYU/rEcBbtT82SGX3MGnaUDhrmSt+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Zb+sQfxVUNs0doBPcrLW2aMpyuaA7TwVAxscyouQdXaAq1BEQ93S1JHRHcoW55TcO2WIu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cbxqEEjQ+OQno5tg1QnoNc07bXPikJg53wum09puk9t359MpuLdyBB4yO7BZUpW/AP25n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p+jNm72KxgFF+VeU2FUAILZKprn6fJacx9yix7ayAU1JT07f6GFkdhus0BOAjmOeVx4m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7UZCByioXqByneoHqo53l7TedchsRFrmFrJh/dcL+wrxBmxfQOMU5rOT2J0w1MlJKA3ic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GegOxWJUzRcqeJ1ioIipACDdbZWdqYjRMw3Cd2oQCACiDB/kqMtCbLfefFBMWtG9Cco3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QmJnE+KAyY+IQEResEJY3cEBj4AIE4w+sVBIW/JJUwY3eAhkAGwBBV1cSN6lpyNh2qO9n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HDYVRea7ipAbqBkrHdEtyu61M3qUBaJaJWSsge4SSslZAtygk2qfcoXoAKEoihKKjkJa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cvorEsJocXpoW4hRw1DTCywe25HRGw7R4r51l9A9hX0jh8nPYHhsr/SfSROPe0KW6GDhP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PWYfG9jpo+byvdmDG77X1102ncquMcksExh7n1NE1spHxsPQd320PeF0k9hsVbRT8mUo8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5MLqxO3dHMMru4jQ+xcniGC4lhTiK2jlh+kW3b4jRe7yi4Vd8TC0hzQ5p9JpF7+K6Tnp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fDp8Ukb06k5I7+q3afte5dzTw0r5OnVNbvIsd2pUMbGQQtjiYyONnotaNAL30A2KvUO5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JHeDSuWeXdltXh8z+crKh/ryOdm7ykFHEbtJO9SBVDlSDYoztUjdiAkkklQkydMgR2pk5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W5CUC3JibFOhf6SocbU6SW5AjsQN2onbEzdqglaj3IGokDpJJIHCRSCRQMmSS3IBJQ+c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4aE7j3Jx05Azo+kNXbFozMpMmaQwDKCDYi/cBtRV2TDn/AJt1eKSSxjKWxsMknTdm3Abd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ZJad0TT8HYHpDWw2KnA7m5M3aBfXVZ0LssvOlrw21wAO5RIYSTHYneUSqI3GxOm1RvNr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RmadsY3qjcoJOYqo5r5WzOA8Bddtg9aHtLGTMIBF8rth8VwNTJzMNOG/0DgBx7Vt8laOI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daIO2X3m3VuXz+r45ljcrdPs/wDG8+WN7NbXMXlfRcppKprrB2WQm19oAJt1EArLr66q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uQ5MzPlA63K3eVUDDNRzW0dmiI3kEaadRXOsHnOHyM6XOU92j6TRbZ2LXS5d3HK5f8hh+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HirMtXl4BUgNQtHGjnqY5x/SM92izm+kF7o+auYeQKsMOyQZT3qs9hildGdrSQU7HFko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CsMg2StDgoKy2uTdDHXTVMch6LaeRw7bGx7liHYut5FUHPiqkkLgwxmM2NvS09y58mfZjt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MXN01O+orIoYyGuJHSOwda9ExfC6Dzt8wrw2SocHnOy7MxsDrtGqxK+LA8NnqaKSF8Ym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N97g3JFtNCBtQx1klRg7nMyVFRSj0XC92g+kB2Jjl3SWHNx3jzuNWqOgosPpf9J4tCwtLv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bBc6KnU4ryb9JmHvmfucbi/eSsZ0D6sySuu/UuLlFzfNtzSs/uu1V04r0tTgM/pYdNAT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ZUp8OgkAkw+oMzCfRkGUjv2IxTRuAdMco3Mbpft4BSvkBblYA1vqt0H8VQmxMaAJJNRuC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06KAa6EOPUApG00zxdsRA6zqqLLaumAtJh8Dx9IX+9WBWYZ/weD9kVQ80n+bPsS81qfU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Baz0XOu/pGjqbsHeh523RyDb8nYoCLiNjiO5Mc50Nh2JhNu5seKfnSdQweKBxFm6lIKdx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KTrYBSNqGg2c0lAuYN+k8dgUgisBYF1uKF84BGVgHam85fY3y9yCUBgaXbDvsons1Li7KN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lxsOGxDnc9x6NzuRRgX+UPBMdP8A5TEubtBSDwdrQgckjaEg5/yU7SLXb3pBxcbHusgV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2XJ422myTS0GwueJUpm0DQMo7NqgTCdb6BJzm6ZdvFKxNjl7krWv0bLIAAvf8rt7ErdnG2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r/BLLqOk6226AOcFtGdiY6m5BHYpMjW31AG5MAwa2ceOqikwAH0XZutFYEWOiYlpGoPV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3oECHOyAntKmaGjfs4qNkYtbKe1S2JAFhYKhE2+SEB14ouib9H2pdEX2IAsL705A3Eos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Dg6IgXFNcHanuOKgIE70YPFRgoggmZJbb3I2SkvZwzD3qNjG6ZnZfal0AMwLjsIRXpsur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7WP9ZgPsCYLoydJJJVCSSSRTLhfLNSc/yKp6kC5pqxp7A5rgfbZd2qmLYXQY5hr8PxKHn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MW6g3GosVrHLtylK+ceT9aaHlJhtUHW5uoYb9VwCvfOWHIjCOWEBFSOZrGttDWM1Ld/S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eTvkZHYswKPM03DnTSG3i5dIXX2NtYWFuC7cvL32Vl47gfkaxKXFJG41UxwUMDyAYXBz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eJ13WXrWH4dRYPQR0GHU7Kemi9FjN53knaT1nVWN21MudzyymrQkkklgJJJJAkkkkBJJJ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ugXFNwT8UuCBkkuKW5A6SbinQJJJJA6SSSBJ0ydA6dMnQJJJJFJJJJA6SW9JVCSSSQJJ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oEsvWpGszLgeWPlGdR1f5D5MtNbibzzbnRjMGO9UAbTxtoN5WpjaOuxfG8L5P03nGJ1c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7sG0rk8K8pT+UPKWlw3BsIkdSulIqKh9zlbYm9gNNmlyqOB+S+evnGL8ta6WsqnjN5qJ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sBxK9Ep48OwihDYY6egpY9LANjY33Ba1IPO+UNTUfy24TTc/J5uBCRHnOXY8nTYtPyv6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/uPWDiVfSYn5bcLnopmzxN5uMvYbtzAPJAO/aFu+WD/AGTov/qLP3HrpJrLFL6rgeQ2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+DXL2t29eKchNeXmEf2j/wBxy9lra2joDGKuqjgEpLYy82zEC5A7lep+SYekUgffNmd1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Uwe17A9jmOaRo5puD3hRPGdeVoK4HykUTRjeH1uXo1EBY49bDp7HLvRp/ncuT8pMGbA6C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YHNIt4hWFecRM+HcNd/iE7s3yujl16I4qR4a3EHDfcW9iOVrRb0szgfYVUVSxro3gDW4sn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IsUQAa4gG+miQuHWcbtJvbusionMI/e7lZpJG88Gu9QWdvuUonRHI35WU+lv0RgBsrX2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Kj+ZSt+VbQdSx2Xdma35A1V6Ko53Nzjtxt1qrJaOJpA9NhJciID8m/yh6KX9G7g1h/AI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HYlmL3tZ8l0rQLfKANyEHd8gqQMpayry26bYGdjBc+13sXTrO5Lwc1yWoL6GZjpz/fJd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H5RsPLcWpq1o0ng6R7DY+F2+K5Jj9OzQr0vl3TMmwCCqeNKapDHu/q5AWkeNj3LzFjDTxG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faxt9yqJ4fQIP/wAqaMggX3HwVZjrkAHT3KzE1rhbffxQTixLRbf4FSOktYW2NsSh37PRI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2NFukdD1KiSLomPNssB166qad3Tu75TBfTaQNqrsy/Bsd6lrX3qeV3O839TZ2ICjYCwu12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x0GemAQbdxQxawl3Ea5epCPQDB6O3LvGqAJxZjnd3cus8k+FmbFazGZACymi5iL679Tb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T+iucONl6/yGw9mHci8NayxdUxmolO8ufr7BYDqCl8K20kklhTFRPUpUT0VE7YoHqd2x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X469i+ecRpPMcXraMixgnfH9lxAX0G05Xgrxryi0nmfLmtIFm1AZO0fWaL+0FWJXOxDYp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VgBdGQtJGikGoUZCJrtEBEAoSAN6IO6kjYoAzJE3SI4JtUDWSsiskgDJvWjg2AvxmDEK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73l3rPAOVo956u1Zk8mRi9G5GRR1fIltI2w84E0Uh+k4kAnuI7ktHlR9AKSM3bldt3JVM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bJE8se07iNChF7hzdyokI47QrFM47HbCoQC8XO0qdgs2/BBLdLMUydQPmSumukEBblC9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2oCjKEopRQPq6mKmiF5J5BG0dbjYL6VkhEEUVM3ZDG2MdjQB9y8X8leEflTlnHUSNDosP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NHiQe5e0yC+tgOxYyFOVqrObZXJGqu9qwKzxooS27lZcNFFl1RoGVZ2OuyYBiTtn6M8ew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pP9lsVd/6dyI8Ui9EKUqOLYFJ8krohjtCmb6KhG1TMQOkkkqEkkkgY7Uyc7UyIbchRbkJ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ITqVQ+5PuTBPuQM7YmZtTv2JmbVBKEQTBOEDpJJICak7ROxBKbIAcdE9zkUd7onHoIHi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Y9F28qq8jPoLa3VsUU1RTGaOxyn0d5VF2rwezRBO+Vx6WY9LrWi3DaB+D+cQ1XOVmcWjb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9ZXo6f51SeA/0e9FW35YWWla5hv8AJsVHnp+Mh7wFCwumcyF8uRt9C46BaZ5NVbIH1POw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e/YoKL3R+rIOF7KQvZRx9Gzqh+36I/FFnbTnKyJolO7XoeO9QyQzvdd3Nu684/FA7C+S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6fk5UXpWG/oOt965iFhaZGesz0cwPuVrDq6Wjie+LKMrg4tOumxefn4/yYdr29HzTh5ZlX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RvxFs8/nELQ9t33bxIt2cFjc6YcHlqGxc5GZQ8OBAcx3ZvBGhUlFywqn0ropKOCXRzNpB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FBkqnNZAbF92F402Cy8/T8fLx49uX09nWcvBy3uw9sbFYmvomyRG7WuJB4A7vFYrdoW5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rYnxudE3QWINwAFis2nTuX0MfT5BneirdSedw+nk3tu0qEQF3Sk6I3BM6TMMo0AOiIEM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sAN5OzRdw7kvysoacikbJTUzIGTymSVsOtgCdSL2Oi5LDamposRhq6SZ0M0JL2SttdhA2i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xjkaa6oqHS1Nw2QlxzF99b8QRquPLbjrw9HBjbuy6056R+HUbjJNJ+VK5xvtPMtPEk6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EsFFVidxNfS85mb0cpDi0jTS1xoFzEuhy+qtvD6mV9JStfJmbAXtY3hc3PcumnHK23dWs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Z4fPXw2tKxsZLbcCdgPfdSYpgL6eZstEySPMfhIahwJidt27wtPDvKNinJ7Dzh0LIZad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eCFmYtyjqMQqZJpWj4WxyjYjKpNhFbGxsofFJnPoh+vtCGniafjDfXpNa7TvTPrqusn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1uwd66HBuS0BaZ8Sfz79pjzEMbfjvPuWM+THCeXTDjyzrGZKHyZKSJ07tmWJhd420V+P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mMH52VrPZddDLjeDYXFzfnELMugjhF/dp7Vmzct8O2RwVMh4hob7yV5vz8mXwxd5wYY/LJ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3eD+7OL+5D+TsZGnmbv27fxVqflfDSyZKigqI3kBwa8jYRcHwVlmOxysEgoKsh2ujQfvS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/Hw/wBTZXE3T5HKUKSNjct3X23C9jxK3N3OoKMR2GxSlzr7B3J8j3DQHuQQZQNCTqph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bhbMblNZuY6kqKHLckM0HEo2Qxsvm1PDcpLF7LAgAJgMpsTfuQNzQHSDNu4pAuHStl3W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9gttP4KN/wbMvyt+qBnnMbuCBxDtLjs3IAXbzcJjY6AX6t6ocmztcvYE+f1XbNrrbOxCW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FtPcglbzhAynN9Jx1Kctf6RNu0j2KPLmdl9LqvbvR807M3NYHTo8FBIyS/RzXCMu0vcoY2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4lFezLgE9QUCJaNDqUtNwTtcAPRs7rRafK1UEEgOYb0wDidHI3mztClEwSP1NkDCMG2Yl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INjDbBoJ4pN02gHqUUw60tpsLpjr0k411F0A2cNLISOIUha463QkX2lANtNE9upP1WCa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VtUwPUjzIEAiCa6cLIMAnTfwROaMvVwQxuu6w8UUh102cVVejwOz0dO7jEw/4QjBUVN/q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hSN2LozRJJJLSEkkkopJrdSdJAKdJJVCSSToEkkkgSSSSBJJJIEkkkgdJJJAkkklA29Om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JJJJUOkkkgSSSSB06ZOgSdME6ikkkkgSSSSqEkkkgSSSSBJ2tzJlzXlB5UjknyZkkie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L6h1tXdjR7bDekm6rA5ecsMQq8Sj5H8lLvrZzlqJozqzi0HdYauO4Lf5G8iKHkfR9ENqMQ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9bWbwPadpVLya8jm8ncJ/KdcwuxavGeQv1dEw6hvadp69Ny7A7Vq2TxA7nX0XCeWB3/g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+trgRvXcrhfLJ/snh/8Az7f/ANG9Xj85RmuB5Cs/8cYN6P8AOB6P1HL0Lyxf7J0X/wBRb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/wBucI/tz+45d95Yj/4Tov8A6i39x69PL/tiOE5BMJ5fYRb5x9x1ZHLqfLKA+DBA752b9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ry/wvtkP+Arp/LR0WYF9eb90JyzfJDH01vJxm/MSlzbOem/eK6Owsue8nX/4P8PPrSze1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tQBGqxeXNOarkRiDWjpQZKhp4ZXC/sJW2U0kDKunlo5BdlRG6Ig78wIPvWVeHVWYVETvW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y3zbfelVU8kLqWGQWkii5t195aSPuRhxAzerqiIXxgTua12bLutsTSxlkrRZ2wa9an5q7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2QN6c0d820jb1FVUYFo2P01H+Sne/nWZW+i1g6WzW9iiaC7T5JF8vCykiZbO52Xpi1uo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PLvk69iKUtfTN9n3qSpzOldFbo3t12VHncmm8ONu5AXoQO+kR4WKGNzucbmBtEyR4J45bD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+9vtQAfo8/WWRhzus3PuCD0Ci5WQUuFU0f5Mr3U9NA1hnZAS3otAJHV17FsYZi9Bi8PO0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cO0HVT+f0ULmQ+fQ6MDR0xsAAta686dPHg3LqV1AQIefaMrT0S11rgdQJ04KyI9FxWkZi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hgmp3AOO5wF2nxA8V41I8vIkP+8RNf3gWPtC9O5cU1dV8mJoaDPI5rw6RkYJc5moIAG3r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pqeniqaeWCRgc3LI0tNiA4adetkkETNGhWIT0x3qtezewhTQG7u26iLodnZf6Av2hTRv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muBtrlPBWGBroyHO2Cxv27RZUSyOuWl2XokbtDbipQxzoIz1lrrFQtf0Olmy/SViF7Xj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AUByhw6x2g3sneOiMvo3JeffZKK2eTLwB7UZFwGt2B3vBQUK82ondZt46L3ijiFNhVHAB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ws0LwqZudsEb98zQezMvfqgjnHC1gDYDqWaqIJFIJFZUJUTlKVG5BE5QyKZyhk2KCs7o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UMxHDK1rfjYXROPW11x7HL0t/pdi43yqU3O8lKaptd1PWAdzg4f+0LUHlbD0grYCpx7Q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AdqLemAQIFIlNaySBi5NmQuCZAedMXhREoSUDSvzPLvk2sGr0HyazZ8Gqob6xVGYDqc0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16D5NGObhdbL607W+AufepRg+UOCGDlU8xNIM0LJH9biLE99gVzbdi6Ll8/PywqW+oyNv+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WqwSM2BSg6KMCyMKgwldNdJQOiCEBEgRco3FEUJCACULnABHbRQTaBRXsnkewzzbkzW4o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fQZ/Eldw82BVLk5QHCeSOFUBADo6Zrnj6bhmd7Srj9QudFd5uoXKZwUTgioHqA7VNIoS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HzvJzEo+NO8ey/wBy0nKCoZz1FUQ2+Mhe0dd2kKI8Hj2N7Ee6yBno24GyM+jZdEJm1SBR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qHSSSQMdqSR2pIgSgRlAUD/JQDajvogCoIJFME4QC/Ynj2oXI2BQSjYkEgnCB0kkkDtN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GT0kEYCLK5xDGi5J96E7FPTtu8HNsF0BufUYbPLTvyhjjqWEOseIKaZ9FURNbfJI0Wzg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mG99FEyF0qm02qvb0MyBriDpvU0rDHma7tUAN7AKtJWM5x2Xfu4K9HVzYfA+GN+Zzxr6r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zondqfuSZM9otfMODtUF1+Ixz0ToTSxtnJFpGDUjgVQ1HyfEKwwB7g+G7ZG66bit3DuVM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IN0uUZu/igxadmSctzNdmaQdLW1R0gzziFzsrZMzLnddOMj6x8rJA7nJHdGx0G26hByOv6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DXdNupwzkjJJ6OIRbjldGfeCg/NmpjqXUdRUNMecvHNfK8VYwvlNR08wZUCVuXQuHS7Fs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08+aQmwaWEE+IXzOTm6jHLWvD7/H0vSZyXG+XL4vhZwqOB8Ljl5w9HcLrBdOA5+WLm77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La6mfARt2Hh1rzmpglp6qSKQWc0m4Xp6bl78fPt87rumnFl+qGSTMULdQEzzqkHWC9b5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3GzR963eUVBBhlJhlLGzJP5sJKgg+kTqL9lyFYwXk82upMJmtcSVR53qZcfcPaszlNiBxP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XSEMH0dg9gXLumWWpfT1TG4cffftjOOZx6ytHDTlhPU/7lnLXhg5mkc35Ys4+Oq6V5jV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VZoMLlxOfmKX5I6crtjQPvUT2fV2ek7chmxV3mnmFHmjhPpuGjpDvv1dSnn6ax19tZ2J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G1UvypCbtv18e5ZFViuIYhII56gsY4gZG6NF9Ng+9UCxrO3rQ/HMd9FSYY+61eW+o1Kz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6wN5+B+Vxabg6Agg8CChgphNUMiGVt9ruxQGolnlZNLI57ntylznXOmm3uVmCZkVQC7eC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bc92gxmrmrcRDp8pdHG2IEC2jRYX67WT0U7m0jG3dpf5R4lVa1zX1srgSW6DNx0VUS2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81mtldwNgi6naH3KQRc11u9iJsLW9J6AWxZtWt7t6dzXFwb0m9SkEjRs6KY1F9GkDrKCN7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i4EaAiyN8t9ALnjdR+kbE6hRTgODic27YNiAPebkORkXbbNYdSAN1yjTW2g2oCALRmJF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UvQvqBYcUiG7Q06oAyBxF9NUiyNt9gT6m+h2pZL2ugZrGuHUk2NgOmZE1gG5wKINuddO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YHWNqK7bZSCCkdDdqEh172NlkAWNabl9z6oQEHN0SQeAP4KfK0i9hfrCfI0N0OXrsggZ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nakXtYdZUrtGZWfbvdM6RkejRndtJCqPrC43vpuDdnegn6Jfob6C6vMdEGZQGnibrMZHJ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7S/YrLYmtA1JPbsUE5IGxLMSLIALBMHG+iipQwlqdjCNpso+nuKOxtqUDGVo6NurRA3p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dNlzbrR9LJo0nYDuQOeFgEBHWiyWO0pCwQMAetGGm2xMD1JxayBFpvtRZSBtQ3F9qIkW2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9E7umLN+SOmd3YOtRsOb1h18VJ+GxQeiYd08Hov7BvsCmCq4Sc2CUJ/qgPAlW10iX2dJJ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MknSQMknSVQkkk6BJJJIGSSSQJJJJAkkkkDpJJIEkkkoGTpk6oSSSSBJJJIHSSSQJJJJ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0wTqKSSSSBJJJKoSSSSBJJJIHaLusvL42Dl/5X5Xv6WF4CLAfJc5psPF1z2NXoWO4kMG5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TUz3svvdlOUd5suU8juGeZ8jn18jTz2Izukc520tbo323PetSfau6eRfTTq4KI6lE4pi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5ZP8AZTD/AP6g39x67xcH5ZtOSuH/APPj/wDRvW+P5T/7ZrheQX+3eEf2x/ccu/8ALL/sp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uPXAeT3p8u8J6pHn/A5d95Zf9l6D/nx+49ezl/3RHC+Te/8AKBhn1Zf3Cuo8terMC+vN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3+GfVl//AEZXTeWjX8hD6U3uCnNP/LDH03fJ+y3k9wnskPi9y3Vi8gv/AMHuE5vUdbszO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51UZTtOV7TwKY7UjsWB5Ry0p+Y5STMAs1r3W79f/AHLMYHPhJdfUELp/KfTCLEqaqaLCo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PssuYoZHObZ2zQ9aKMH4JxJ9Flx1lRWyvhI2g3d3qbaS3t7+CgGjmNPC3eUUQAu7J6pue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zWXISZK0el0nbCoap5eCALaC3juVEMjxzriOAOziFTmZkLX79ferr3F7XSn0W2AvvVN7s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990EbZSSQeBKnpIDVSU8L3A89VtaQBuIaPvVS5mncxnyj6TepX6GCoqHwQ0Mb5al8kj4o2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RlJQd5VchcEY94Dq7Qn/AHoneqUvI7k/SSxyST1MTnSAMLpvSde4GxV4+WWOMbzNRgVU6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PBLuNrWUmG4RimL4nFi3KAc22A5oKQn5W5zhuA4bSepWDU5ScpDgUTGU7Q6qnDngu2DW11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mGDEMTdz78Rj84jJPSDGG2vAlpuBuC6blrglXiNPT1tHC6aWnDmSRt1cWmxDgN9iNR1rma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wmgrqd8bsPc6ESOaRmjcLAG4GoW/pGI3V5tlyu3FGxvDSwKjDDHdp2sdlPdoVMzq4Lmi5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7Lq2zI2pzs+ULlZ8Lr5fpW9qth2Q3bldtBDtvcqJ2NBY9pOawJ+9GZBaM3zXJvp1JyA5o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t3WVZjgQ5lw3KUFuONpdodNqsAZQGgbTcKOANLQ0jYLg8VKWl2XWx2qCvFD5xiFFFf06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93qR8K/tPvXieFubFyhwzPl5tldCT2ZwvbKjWRx61KqFMU6ZyyoSgcjQOQRlQyqYqGVQV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Tcg8RuCTG6N4/aNB9hK6N+1ZHKuF0/I7GI+FM532el9y0PDY9gVtp0CpxG4CtsXSemRpJ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hRbUxCASLoCFJZC4IIjoUO1G7UoCbIERk/BescmqA4Xg1JRuFpLZ5PrONz4bF5pgNM2t5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vlBeOIbqR4BeuU7s8wPWFKPKOVlR5zyuxB3Ccx/ZAb9yzXaHsUuNPc/HsQk3mqkd/iKr7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KBoUjWqggiASATqBJFJJAySSSADoFZwOg/K3KTDcPtcVFTGxw+iXC57hdV3Lq/JJh/n3L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iikmJ3Xy5RfvclV7hVkGQBosBoAFWfoppTd6heuYgeq7jqrMmxVnoqvIVASpZDqoXKKEnp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0QB2qyPFsaozh+PV9IdOandbT5N9D3ghU12XlLw4x4rBijB8HVR5HuHrt49ZFvBcaF1n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BRBJ0ydUOkkkgY7UkjtSRAlAUZQFAx2IWlEfRKBioNIJJbkAnapGDRRXuVM3YoCCIIAp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YbUEnpKQbVG70kAqVmePLKGODXXaHEaXG1Rb10730sfIWla2KRtQxzpC9wBY4Oda2u6ye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M0Rr8PwqoqKWI6yMZcO45QdXW6gUQ5OcohA6oZgOI83He7uYcAANu5XeVWJYxh2OMp6+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JqcmINjLQWloaQBoddNqKTlFj+G83LVYjXTQ3FnMrJADcXFrk+1Y2drnDQYjVSZhQVR01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Kp5s+Q5IIZXOG0BpJ8LLu67lpjtPHTzx8psQ83nBdG4BtgQdWnS91XHlL5SNi5uCucwt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7DeQ26u17XCi9iO9MF3kPK7GpqVtb/o3nmu6D24dHzlxr6VtvaFx+Iz1FbVS1tQQZZ5HO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gAAO5XZpVBc03BI61O2YPGWRt+tVwf/hOP8hVFmmaBUN4a+5M9mYP1+UUNKSZ29v3I3XA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PvuHiFsUc3m9VT1A+Q8PWMLeb3v6DvYtCneX0rRbUXCzlj3R0xzuNljtsWqW09NDX07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8EFp7DuXJcpmwzGDEIHZmSixO+449dlE2P1creNtEFSzNRSs6WhDurRcOPhmF3Hr5+rv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TgXIHFM7apIm3cSfkhel4Y7+auHJ7D5oQx5ZJCPNnW0a4tAdr7QuBkJsL7DqunxqofJyU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MevKLAHvFlyz9XWG5ceHCTdevqc+6Y4z6XMMhElSXu9GMX79y0ISZXVD7dHIQO1V4YzT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69+xWZXNpfN4PXd0uwrrXlntNzbajDWPttFsywgclzwcuiprCgdH6rjp3rnaoZaiSPg4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nxzAX4hTvdE6OYMOlw0EC2nasOvwCpwOQsqJIZGSXyujeCdOI2hZ7cTr46F1OytnZBIb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hIQ0wORz7EuJ7VUENGlu5puO9TA9C+9oQ5Lk9lk8XTFuvVBXlPScqpAJ2KzUC0rx1nwV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3ROosNwCE5nC50QNe69ybo7Gw11WFMcuhF0wyD0mg670QY06m5N9yEjQm2l96BOLR6ACE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nYnsHAEXA4qhgAdHC3VZO5kY1Lj2JrtaNLnrTsAJvluTxQMGt26lEXkdEAABO+4bsGvB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5zO0Fu5G1jgLusjLQ0W014Jy3M3fZAAyl1jbuQ3sSADdKRoAsxwulawAG22pRTFwDSd+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BvffwUmzR2t0x6V2X0HBA5Ft+qXNh7fcEJGm29tgRNeWN01+5EQ8yNRLca9yHzZrCCGNe2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tB4pBjSRYEC3Z7ED3EhAcLZNlxsRtLXdJvS1/wA3Ttdb0t+gCfNbTLbqCBW4BO1ul9nW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b2IxIzedOIKgdpI1y370LphezQHcU5Lb6FItZa4uCopi4jVrQO9LO9wta3EhPlAGw9ZK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BakbU2o2odb7Ur67UBjZtSvpqgDjexSLtdEB3aNun3ogAfS0HBACNu/gU4FzpoglvawGx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RRXomCnNyfon/QI9pVxZnJ2UHk3Rt+sPBxWmujNJJJJaQ6SSSBJJJIEkkkgQTpk6BJJJ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JJAkkkkCSSToEkkkgSSSSBJJJIEkkkgSSdJAk6ZOgSdMnQIJ0wToEkkkgSSdJAySdJAy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Vmm8nVY1p+Oljjt/eB+5bnJSk8x5GYPABbLSRk9paCfeuZ8sjP8AwC76NXHf2hdbgjs/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kjt9gLd+CrRTFFuQrIZcD5aJGDk9hkWfLI+szBl9rQxwJtwFwu/HpLw/ypyyP8odVG95L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QW6gcLnVduHHuzjNReTkf+PsM7Xn/AV3fllP/heg/wCfH7jlw/k2H/j/AAwdUn7hXceW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4fuOXo5f90RxHk0P/APMHDvqS/wD6MrpPLW/IMC+tN0u4Lm/Jm3/+YNB9SX9wr1jlph9L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BkggpZJoiRq17WkgtO0EEd4WeouuWGPpm+T2aOfkDhfNuDjExzHgfJIe7QrcO0rzHyOzP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OMZpmyFl+jmzWvbjYr047SvNnP2rQUydMsI47ynwF+FUEwAsyd7Txu5ot7ivPqXOw5ct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vaXznkhM+1zTyskvwF8p9jl5hT9P0iNoGzYoq1/TR79dd91CbNIfb5enVtU4GWYvvuJQ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33RVeEfB3PSJ1t2bEnNadp2XFzv2W7kTSDs01t3cULz08nybhBWnlBcGei1rNG8TxVN/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nxp1dLdsVWbWRUQh/Nsc9muUX9nUux8nNFzvKFspGlFQGS9trpLADwc5cbOP0eUdL0S3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d0joabE61w6MkkcDOsMaC7wJAQbkzrkm2vYq5cSd6sy3udihsSdoUDRk51n8uIJKnkVWl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dNmVwv7CVosHTVwQMrIZqOQAxTsdG8Hg4WPvUR4XUgCrlt6MhEjesEAkJMflkF/RKlrKSS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KZz6d4LdpZe3iCoR0PT6WgP+etbRZis1oHWrV76WuQVRjcGEluwC+q0HAktlZrfbZQWW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JumvvUMkL2OykAk7xvCTJOkebJuRsJUkbw6SzwTqNAdhVE9PKWsDc1nZSDm2bVZfm5nO30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GazxpfdfvV6mGYObn9IOFvapRAyxr6DNexq4r24ZgveKn45/afevGMAoPyhygpmXGWmPP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evZpzeTtN/FSqiTFEhKyoUJCMoSEELgoXhTuCgegqyekq9bHz2E10W3PTSDxYVYk9JMB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FpVHztTjoq006qtALNUwNiuk9M1OCmKFpRFENeyRN0xTIEUx2IjqhdoghcbKJxujkKiBu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PO8ponfMxPf7LfevSqT4wdoXA+T+G9fXVVvioWsHa4/wXfU2kg7VijxzFv9eV/wDzMn7x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fKrFW2/3p5He4lUdysEgIRAqEEqRpVEt041QDVGNFA+xCXJOchAugJOmCcIAebNJXqfkR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i7hrI9tOw9gzH3heUzus09S+gvJ/hn5J8n+GQluV88fnD+svNx7LBSjaftUT9imcoXLCo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VpEVVl2qB21WJVXcsiFxQX1RuUe9ZGFy9gZLyMqJHN6UEsb29XSsfevKxsXtWOUceIcm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gL852NLekCeq4Xikforpj6BIgmThaQQRIQiVQ6SSSBkxToSgYoCjKAoJ6Wkmrc7IQCWjW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USQP9JjrGy2cAAZTyyH5b7exZmIO/wBKVP8AaFJRCUJKcuQEqhM2qcbFCzapQgMIxsQBG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Ago3bSpNyjdtUAb12kmJ4Q/kJDhnPO87bEBltpmvc6rjQFebW0/OQfBNbkZ0szdH7tVZ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mmwPE2Z2zmjFLUxubYB0ZsHA7CCD3WTw4pTVWHR09VTiSPIAQSdoHUo62r/LHJoUlLRs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7HnO1j/SFrdIZgCSNizMJqocr4ZuiLaO6ti51tqmCgnwvmrSR00UoeCw3IcRbS+5RNwOg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zAT71nsqHswapY79YZ7AUIJswsfG77u1RXUYZhtFhdPOXV/PNcPRy79yyJcBknc+ahni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HE7bbLFVKOaUYhFHJo1x100V+s50YnBSQTNZz2VnEC5tfuRGhivJuibyYwrG4BzkVUx0V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uARsBsdOq+9cKdCvVeTNDLLScpeQVc5j62I+eUhYTZ0jQCbdoy9xK85rIWuqZGWyP229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ZqkJPJAlP9YVPh8JbUuv8kXUJI5gn1nE+1VARaskb6zfaDdX8OdzlJMN7HNd3HQrOY7Jb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XugB0kDmdvBQXrt4JXGyxQl4BtmGibnB6ygy3zGKVzeai6JI9BaWH0D8Tw2sfHE3PGWBgY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FLhWE1sdQ+rxCaGscQIIIoM+c7766abFsSVsOD4kyR1BUw0PMCLWIA5hqD+Pas52zH9Xbh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lXM3z6CiZoyjhbEB12BPvWDCwyztaPlFT19WayqmqnHpSvLvFFhjLSPlOxg07VrCax8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FomrBm9CFuvbuWdWTOkrC/bkdp2BXyTTYYZNj5TcdiyySWknaUrnG5Cb86OLgR36/esb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4utOgfmdGfWYL+FlTxqO0zH8RqqlZzRdhZwF1apRlgb23VWLWYD1tFcY0taG8NFRKPSuo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Wt3HYpdgQSsHP0zvWsD3IFWx3YZGjUbexZ2ZaUEuf4J+u3wKpyUr2yOaBoDoiPWBGNRfS+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hMS0nYTwSsSAMupXNoi7dax4hRk5dC7fsRkEaDZxQgON7aa7UDBwO+54Js5J23+5LICd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N6oTb7QB3qTI52yw60AF9bohwBugdsTR0S91+KPRosDeyHYmc87GnRQOXtsbbUOYnTNo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swD7WN0C6B1Penu3cEzXtDyCAboXOABI7kURzbwA1CIyWk2sAkHl+0kEbkwFze5HBAQY3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TuRZXkdFqAXabHG+9JpNr6dV9yQiPyteNkQpnE3JBHDggjDiSM1+HRRAhpvrfYidG4dI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m39u257bog8l+pIRg7rdSQebXAujieSddf8AOxQDky7BYpjcbT7EXPtA2Em+xNmJBuRr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kBCW2Njr1ps5BtfS+wG6RdcabOtAiAN6a1ztSsCnsAEAkaomsO1OBZFfTYgbLqEYQ3ui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nJb/AGch/tJB/iWqsfkk7NyeA9WZ49xWwtxmkkkktIdJJJAkkkkDpJJIEkkkgSSSSAUk6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RJWT2QMknSQMknSQMknSQMknSQMnSSQJJJJAk6ZOgSdMnQOE6ZOgSSSSBJJJIEkkkgSS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Gu8nmKNaLuha2Yf3XAn2XU3k+rhX8gcJlDi4xw806/FpIPuW9VUrK6gqaKUAx1MTo3jq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IKt9BNjHJSrd8PRVDnsad4vldbvAP95dJ5x0r0dMnO0pisBm+mvC/Kn/APhFr/7OH91e6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p/wD4Ra/+zh/dXp6X/YzS8mf/AOEHDh9GX9wruPLJ/s1h3/O/+xy4fyZ//hEw76sv7hXb+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/wCe/wDY5dub/wDYiT04vyZf/hCoPqS/uFevcp/9kcc/+nVH/wCjK8h8mP8A+EKg/s5f3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xePf/Tp/3CufVf7IT0818jOuNYq//wBG0eLx+C9RK8u8jH+tMU/5Nv769RXDP5NAKSRS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nhVZQnQzwua361rj22XjEMDzmLWODmuIc3eCNvgV7pAM07WcSB7V4zU1LZ8Yr6hrWtbN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R7bIqreVnpi2m/YncW7eIuXdZPBNK+ad/QY7LY9LeqrzOBrm2qKkkyxszB+woJX6Od2H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9HPoi5lofbpbDnF+CCvK/PID1XN1WkJLi7ssrkzBnbzY+RfxCglaLOu7pG3d1KiIR5+b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jc+xe08mYo4+SWGuYNZojK48XOc4k+5eMxBxL2sjL35CGBu3MbAW+0vdMPoDhmC0OHu1f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6QFz7SUFSdgudFCGK3M25KiDFkRxtGbYrcQ1UAFirMQRl5Ty/ZHFy0xVkbbARw1Dh15Whx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ec6Lsu3bxXU8vqct5b4g92ybC2vHWAwD3tXHsPNgOY7aPBanoW2xjpDfYkX9ynjkkhIaGW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aEkkku9IAfitJmV9Tm+TbS+8BUCxwMmcsDdbHLsKkZ0n6Zelfx2J4gzpOt0b3y9W5BvcR1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RuQ3aN3FPTPkjIubG5BPBRsfNzjba22q8yGMs5yQ6bcvFSjR5PQul5RQsbO2FzGPcXDX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YJtZPYvFuTkvO8tsIZ0m56pri7dYagHtIAXtT9T3qVQEISEdkxCyIyExCOyYhFQkKCQK2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T0inpvjWj5JIv2bE8w1UbDYhUeC1UPm+I1tLa3M1EjB3ONlXcLLc5Z04pOW+KxAWD5RK3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Yp1W56ZoI3aqc7FWPQKmY/MFQSZ2iV7FJyIQKB5si2IXWKCEtLnXA0QlrQdNqkc8MbYKF2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VNzWBzTnbUTu7w0C3tJXX0wu4FYvJ+DzfkzhsewuhDz2uJP3rahOWyzR5TyyjMPLHEmnf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6ybrqPKTSc1ynZUAaVMDHk9bbtPsAXK7VQQCkaEDdVM0IDaLBIlIlMBdAwF0Y0TbE10BJ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6vr6akZ6dRK2Jva5wC+n3RNp2sp4xaOJjWNHANFh7l4T5LsM/KnL6kc5t4qNrqh/Doiw9p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oFmiF29ROUrtqifsWVV5NqrSK0/eqr9qKrSqu/arMqruWRAQmA1RkJgFkYfLuodR8jKrK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bn2BeSN0C9T8pbXfmex3/rG372usvLAumPoGnCFEF0QQRIQiUQ6SSSBkJRISgYoCjKZj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BBu0DOaooRx6R71h12uI1B+mV0Vg0hm5rbdwXP4izLXy9ZB9ikFZMnKZaBsCkGxA1GEB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CB0kkkDKNykUZ2qBM+MajpqXn6jzdrHPc3NlDflAa+5FTx55Oy60cCp6h2KmeKjdLBT3c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9r7eKkF2g5P4hDV08pMsULH5i+F7ecYN9rkA9YO1amJcqH4JI6np6PDKqDILunwuKOSS+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nx1M8tNBLDI8tkbfTiDYqljkXPzskFzlja13HXj3rO2tpRjeDQ1DZvzZppKaRvSpZKiQh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01uFYhreRYzMi5JV9Tmd6bsQ1YDwyi2nX3rmJWPszJm6I9yvYrjhxCOBkVDDR83tdBte6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kjooankbS7eTOMTM3zzVYaYxxAAANuvap6WbkPDJBUDD8cdzbg5s9RURs1vtDdh+9cM+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OkbIPOHjSaz+F9o7E0nh0+Mcqms5fN5RYSJGiF7S0yDKZcosbgbLi4srPlBw+B9bByhwx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2Buxjj6be0O2jrXIvayVnQvddHyXq/ynh0vJmofdsjjNR5jYNlA1b/eHtCJLti0xsJpHH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Ap2tt1+Ksywuo4p4pB0icoVafRoF9g9yIrKxDOYKqGpB1Dg/vvqocnQ79E8kRY0X3EhB6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KwWqwjFMBnrJqp7nS1DGsuAdW5SdW2Frdd1DU1/IispWRfk6ow+SJgjDg0OLwBYOJB27+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FSyvLI52NhkkaLublOUkDjZdFivIajw+akP5be+Gva99PI6ANzAAEAkkDMSTYG2xBzmN/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BWvMJdZ8bhstbvF9VQq8YMs7n0sLqeNwsYWuLmde1HWwuonVETg5rmaDOzK7quLm1x1rG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M+B3osLercrdHFkpGt1zSm/joFmvdnNlvUkX6RCz5ttz3D8VqIjxl+V8VM3+jAus33KxW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XWCgljeyGOVzHNjeSA/rG2ykVoYc483BraxLPA3+9T40xpgjJI00VTD3MERyvc7LLfXrH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C4EAWF0HO6tk4EFac7ckruuzh3qlpO0H+kZYHrHFafNecNj1+TYnsVRWDuKkDWyMb60Z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ZhoUULskj2+s0j2IKkT8r73V4OBANtqzWvynKRqpQ91tCg9VDb63slsOhQDtKckgC4XN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OHWEVsxSuGnRADjw0T5S7iiuDqGhIE70DtYQNbJBpvojB60nOA2FUNlNtqcRtsRm1Kdo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gBsZY7bdIxZjmJsVKSCllJsQbIIhGNelYAcNqRga+xcbHdopiCb9W9Ibr37EEPMAC2a5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96kJDQDax2Ic2cgk6oE2K4FrHebhNdxBs64HUpCQOgCbqJ8ouWg+CKYE24ow7Tgog8HfZ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u0vomEY4oibC1k4uRayBmtaOO0J3Mbnyjvtp3pfJ+lu7k+S7tXd/3KIjcyK4tm27bXJsi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5E4Na/wBK11G6Tp5WtDt5PDuUBPiZJ026HfwURG5SsLRrl6O9A9wdsHRv3oobFOAeCdvYU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Pe25FYFLIEDB3UiBCcADclpxQK7Uxd1JJdyK7bkc6+BSt9Wd3tAK21hciv9T1P/Mf+0Ld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k6IdJMkgdJJJAkkkkDpJJIGSSSQJJJJAkkklQkkkkDpJJIEkkkgSSSSBJJJIHsmTpIhr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RTpJBOgSSSdAk6ZOgSSSSBJJJIGSSSUBNdlN15f5QKabkhy1w/ltQxkwzOEdYxuwkCxv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8Kpi2FUuPYTUYVXNzQTsyk72naCOsGxC1LoT01XBiNFBXUbxLT1DA9jxvBRnYvLuRWOV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5QPy07n3pagizekdLH1Xew3C9Te23+dqWaUI2heE+VP/APCLX/2UP7q92btXg/lT/wDwj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uhejpf9jNF5Mv/wAImHfVkH+ArtfLPpyaw7/nv/Y5cV5MP/wh4d9WT9wrtfLP/s3hv/Oj9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7ESenF+S7/wDCDQ/2Uv7hXrnKzTkXjv8A9Om/cK8k8l3/AOEGh/sZf3CvW+VxtyKx3/6dN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Gwx9PN/Iv8A60xf/lGfvlen2XmHkY/1pjH/ACkf75XqJC8/J8lRlqVkTjZR5tVgOHyh7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+u5eDCrNLXZ3eu8Ssdt9N2p6wV79A20oa3efFeGcvYYp+XGJuw3pQGQAluwvsM9v710Fw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aTqAoZA0sPyra9HqKy8OnlpJOZmvlOmu0LUd8po2jUHiP/hRRtbmaWA+hYtJ133UTYed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/alnLMsrfkkXad4T5bs6F9twezXRFVaiPo5/lZbNHYVRe7Oy57SOJWtUgufmDQL6kO1sd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0DYdNLBidLURlrHNf0bi4D9C0kcLgX6l6uPKBgkuB02JV0zaaee4kpiC5zXjQ23kcDwX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TlieH9rgDYd9l1fIDCsVby4ppqjCpRTtieZHyw3a1hZdpBItcm1ra6rcko6Q+UXk3I/I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vvstmnrabEKZtRRytlidsc03Q8pDhFZhdbT4kaZwML7F1s4cASCDtBvay4LyVzyc/iNPn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A7MRcdyds0j0QeP3LOr+V2BYRIGVVaHP9SMFzvAXWVy9x6XBsKigpiWzVhIzjc1oGbxu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wRmNzxMfW1b3FsjxmcxgNgATsJIcSdqnb42jk+VeP0/KHlXFUUt203mwpGuc0tJvckkbd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mwwixFwe3Yuq5e0z2eUGb5PPGCQO3ZcrbnxafBcxO69RJI30XyOe36pJUnoOyTIQCN+iv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OhWdkzbDfWwVmIWaARsNyqNfo/RyjQHhohgizM+ts7vvVMyOBYz0s2q0gzmoxfq6Y2gl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chqJi8ZAXZduX+KKKIvfZ7iWi+zqVerlbT3kHYBxPBB1/ITFsLw/HaWkqY2Oqa2cCFzgP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5s0L1SUsiaZJZGxsbtc42AXzTT4hLS1tLiFs01NMJgRpscCQPBeieVDlW+skpcNw+U8xL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zg6I8PekxuVHX13L/ktQTmCXFWOkG0Rsc63bYLRwjHMJ5QRGTCsQhqcu1jXWcO0bU/Jnk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pKeli5wRtM0xiBdI/eSdtr7BuC8w8qdDHyT5WYfjWBkUctSxzpGxCzczSLm2zUHUcRfak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sLEuWnJrCak0tZisTJm7WsBeR22vZS12LvrPJ3UY3SnLNJhbqhtvkuyEnw1XKeS7FuSsPJ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sTzHzp07QXykk2IJBuLEaKTEdRFys5OVGHyV8OLQOhi9M31b2jcr0pa+NssbszXgOaRsI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ReROG41gU+L4JBF5/TjO9tKB8OzeC0bSNoNr9q7COIxUNJGdCynjaWnaCGhZsVTlCgsr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zHyqUXM8oqGvaLNq6bITxcw29xauMXqnlNoPPOSsVa0Wkw+cPI35XdE+3KSvK9rLhaiU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Y2U41FlA9mU3W2U176p8yFhzhMdCgclMdNiV029BE7agebMUr7XUMh6BQew0bMmG0bPV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DYs3C3OfgmHud6RpYifshakI1C52jkfKhSF9Jhte0dFjnQu79R7ivPWheq+UZzG8jSxw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cT7F5UzQ9y1KDYNVO1RsCkCoIjROBomSLgGqhiUw2oc17omC5QECboXusEZIChmcAoPU/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Ym7aXsgY7gNXH/2r099lx/kjpm03k9jkAs6qqZJD12Ib7mrsHLNET9qhfsUz1C/Ysqrv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KvIEVUftULgrEgULgsiIjRC0I7J2hQYPL2mdU8h6wjbDJHL3B1v8A3Lx2In2L3vFqP8ocn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meG/WAJHtC8Eh3nqW8RKESYJwuiHCIbEgE6IdJJOgApinKEqBipqEXqwfksF/wAFAVco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HYg0BLc3Wbi2lQx3rM18VZc/KqmJnNzR6iEgpbkzU/FM3aqJBtRhANqMbEBtRhCNiII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7lE5SXQOGqgsUehcepXqbE5aBrIaFuSWR/Te7UWtY7VUoPi3ej6V+kmqo5edzsdzeW2Z3C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6ihhbSwRwZTHYXylpBttzAHcepUcXyMfPmP8ARAd4OizZqvFTXUslTVPeY4w2J7nZmc3e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1ijKipq6KCWJp85tL0DmBZt3bOxSqrUVHzmGNf8q5zcb3VKpouauLLew4shJaPQlc5zc3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WKoacoF+tZmTTkHXa0cBuUbwH9L28FrV2HFjg638VnPjdG8i2hWxWBdGbg7EbJ3xStn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iNhSLdcvgjZCHdH5RN0ZdhjlNHj/ACbp+UtGBnEgir4h/Rygbexw1HXouQkdnfsW7yL5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XjnMKr2cxWx7g0nR46wdR3qLlVycm5O4uacnnYJRzkMw9GaM7HA7NfYVFZEQ+Gb1FT1bM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CxgbPfqU7xenkb1IyKjkMuEmEHWCXOzqBGvtC7OtxPEcTjM8/KLDoobR83TzxAgANABAs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+TvD+T+JYtUQ49IQwQZoI87mte4HW5broNgXpbcE5ARs+Dwikmt6kMjtm0El21aktLY8f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a2CrklsTLC2zbDQC1tFi7AtvlkaD86KxmGU7YKONwbHGwWAsBe2vG6wzZTSyjpW56qJv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b84n9VhHesXDG5q1v0QStOdxiwmUb5XhvcqsZ5N2346+Kdj3ytdS57Ncc4buDh1daY6A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G1pBHck9Ku0UUkXPAt6NgQd1wVrTnnaQu9eMi23csyN5FSCx55uoabjgbahaMHSpW9Q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fFbUUmWBz2tzNBuLe5Z0s0TJXt80idZxG0jf2qxQ1Qc/mRDGzMDa19u3W5VDecRPcTa1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gu9UE9yGacw2yxR846/SsdFBEbGU8GEe1ERzi1Q4fS9+qIHTalUjMI5R8pgv2jRBnPqhB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Gu1NkB3qQRgC91zUG5A5TEgG1kJAO0oIxe2hRDRHl4JhHrrdAJdqn2j0SpA0DgkbHZqg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J4IswtayYEjdogcvOhsle+wpr6k2Qi99iBwXna63UnJINrm/Ukdd9hvCfM0CzQO9Ai7N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i25EACEDl4s473KAsN9FMQEOwX4oqNosNUTdDYbE5GtykRpYbUDkps5GxMGnenCAgb6a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FY7SA1OC46l1m9iCPKdjib9acC22yIjW5N0JA2nVQCem4DciFhdO0tADd6Qygm6AhqEr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7FAwBuiN9yYOB3Ija10AAuO1PYcUtqcNagZJI2Ca+u1B2XId18PrGcJWnxb/BdAuZ5CO6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8umXXFKdOmThEJMnTIHSSSQJJJJA6SSSBkkkkCSSSQJJJJUOkkkgSSSSBJJJIEkkkgSSSS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EknSQJOmCdFJOmToEnSSQOkknQMknSQMknTIGSSSUCSSSQYPLHkjQ8scNME5ENZEL09Q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07x3jVcdyc5a4nyRr2cm+Wcb2Nj6MNSSXdHYDf5TeBGo2EXC9PWdjuAYXykoDRYnTCVgN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WnaD7DvWpfA0aeSGqgbPTStlieAWuYbgrwjyndLyj4h9WIf4Aujm5O8tPJ/M6p5O1BxXC7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tn3t7bBcPyhxl2P8oKjE5YPN5ZcofCb3YWttY3+9erpsf32mTZ8mgt5QsOH0Zf3Cu08tQ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nP/Y5eacn8Zfyfx+nxaKITPgzWYTYEOaQfetblfy4quV9NTU81HHTsp5DIMriS7S2vivR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6Z+j+S4f/wAwaH+ym/cK9Y5Y6cicd/5Cb91eJcnsZl5O43BisMLJXxB7cjiQCHNIK6XG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ZhsmFQRCqidEXiQktB0JAXLqOPLLPcJfA/Ix/rPF/wDlWfvr1IryvyRTxw4xibSD8JTM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Xp/w7336LY2/Jtcnv/BeXln7NE7QoYo+n8rpG/epHp4Pj2doXMeU8ueXlZWYnU4ThlRJT0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GcrpnAkOJcNQ24IAG3aVytLVw5A3OI/rahR4nA8YtiAtZzauUObvvncmFLaOxDhv4XQXn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ahbUObLr6oDe7cqXmzW9Fsx3bSQO9WGUT/lPdoL8QB2oq4J4XACW+ZFFK3MQx46L9D1F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puOUXUVO1/OtbnOZ2pHAIrZlyh41tpfbwWbUzZ3NjN8rrZncNVNLzr4srfG6qua7Jppu1K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B+SZHg77kAW9hXZYNUcq+XGXDosS8yw/D4I2SyMG3o6DKPScQN+xcrHHmc6F2URPsRu5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2P8Ft8l+VNdyOqKqKbD5paOss/wBEgXFwCCAd2h7FrGM7dRU+T3AqPC6uoqqmuq3QwSSB8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Nh1jZdc75LI80uJv4QRe1xW1VV3KHl9TnD6GgdhmHS9GoqqgEBwHyRexd2Adq4/AcQxb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ZTUSARPg5ouuQ4kWtt12EKz1St7yqRudFhUg9ECVneQ23uK6vkNK2bkRhRY4OyQlhA3OD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UeNYFLym5LR0tW1lPXljZAbXEcoGrTbcbkFef4VjPKDkLUTUNXQyiBzi7m3NzM6yCNCNN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lXaynxPDKljv0iWlkivva0O9Lwc4LzwNccoLr5dAug5T41NyprG18kMkBawRwsdGQywF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7brCYHZW9W1c5BNAzQ5jre6tFgt0db7OtVQZc4JZbTTrVyKojIaCP4KiIh4ljd8q9rd62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+CoNaHzh546eCl845rXfY2HC6C28ZY82ZzdLk6LMferlzuuGjQD7z1qeSUzRMBOwjo8VD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kZmbl+S3qUEc0cEcetuprtEczjVvoxNI6wEdOHjUtaCALdgKpy0+fLb0rAnXaunwDkRXc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056eqyRwHQStDRmAJ33Itu0IXXjy1Urv3+TOoDgXcrsWJOugaqVf5IqOvY2Wv5TYhM2A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O3YqeEeVWTCqKPDuUWGVLaynAYHuBaZANlwRt4nYVNV45jvlGjOF4LRSUGFyECprZQQMu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Has3ulV1cr8O5FcimNqnyVVBQwCJxcATI0m2waG9/BcDi/kcZVtFdyaxSPzedokiiqCQ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mu8Lp/KPQx0PktqKCkDjFSsgjaHG7srXNFyd52LneS3K7FeROD0uG8psJqGUb2Z6aosSG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X2GxG+yS2TauWq8F5d8hnefObPHDEQeehk5yMdttQO0L2LB8XGP8naDFg2xqYg57eDwS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HKLl9Hynwmfk/yboJ6uprmc2S1uYMBOtyNBpvJ0XW4Dg55P8AJqgwl0ge+mitI4bC8kk2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ctzyJJtqquKtyt0VZzdVzVFVUMeKYfVYfPbJVwuiJO4kaHuNj3LwIQyQvkppbtkieWPad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9JeIcr4PNOXmLxXsHTl4txcA771YlY1iCncLhE8WKbatsoWEtcpHi4uEnMuLhJlxoVRE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2xR2togRap8Hwx2LYzTUQvllk6RG5u0+wKFbHIqcQcr6O9rSZ4/tNISj0x7RmDWtAa0BoA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qEa3VcizrKzA7I10o1MbXPtxsCfuXKjgPKVi/nOJw4RA68dGCZbb5HWv4C3fdca1lt6d0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ri6SZ5e4neTqfeitZagMbErobpXWgRcgc64smvdO0XWgmC6mZoha2wTOdYoCedSq83oKW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4zyiw7DGi4qahjHdTb3J7mglQfQXJWg/JnI3CaM2zMpWONhbUjMfaVplSS2BytFmtFgB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8bVC5TvG1RFSqruGqryBWnjVQSDRFVHhQvCsOCie1ZEFk7QjLdEzQoJ6ZvwrR1+9fP8Ai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R2tzM7mDsDj9y+g4G9Nrd5Xh3LSoiqeW2LSQkZPOCBbqAB9oWsRjhOEIRBdUGE6EIkQ6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UJSJQkqBFWIy6ONobw1UFO3nZWt69fvWlI1nBS3Qql7jclBWHNGwqeRoAsqlQ7TKkFdOE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AUjVQbUYQtRhA19UrJ7W1TE2QNuQHYiumtcoLNJH8Gb71o4LS1GKY9BSUkLpZ5L5I9l7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kYygD1VPRYnUYNXwYjSSmCenOkjWgkC1jodDosjQ5QcksVwWFtVi+HSNpm1Jbla8FpJF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wGrczF561lJG9skTom5gcjAQBoeIWriPKrEMYqsXp34ucSoWGJ8T3RNYLA6EgAWOtlRE7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UEUd8Njm+U15f26m6u9B7Bk+UPeqNJNahjHUbt7SippeiWHomNx8DqFzaTVkfOUj29Ho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0DHMDmfK2dHir+fM0i+XNfvULa2KGlDJpviyQG7di3LoYEtIWAvLmgtOziEDTljdJbW2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0G5IgdG9XE9qhkeHvyN9FmtuJ3BaZqF7MrGu8V2nJjE6XH8LHJHHJQxupwyqftp3n+jJ9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M/p29iNueCQCToEC4J69QUItVuH1WEYhLh9bCY54XWN/x4HceCHbpxXXRAcuuT8kRGbH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0qunG1vW5p2cRouNcyZjWuLbs3SDZZSUsR088tJV87DIY3NOhabWW6yvrpoOlW1BbYuLW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VgAxWtcw1lPGGtuOnrJ2XCuYvE6gpJYWMc3M3JxuOIsnfZ4jPa5WSQyyveTcucSo3HVOBY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1F7C+i+R/BtlexJ2Wkgj4m6qUTMkbjxsrGL6SU7ODASgpnYFERfcevircPmuf9K5zm3A9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7Qq72GE5HbNrXDYetGlql9FrQdWODm/etKkdaFwGzPYLDilLHE31Gq2aN4McnB7g4d4Up9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rpGtc1rnO0a42Bv17lIcMqMNENVWMLY3m0ZYWuB4nsTYl0KsOc702jxGiASvqIWQSTOMb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yJCnbC9rrtlzQaaEajcexVYj8DMeoD2rYmoeYo34oyoY9seWMxlm29hfaqTp3MjMjGRiN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4PYqKI6dORm0Y72H+KH4P1neCuMqJHuexzYtQbHmwNVBz0nqs+yEHrQ2p8ycx67U3N9a5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E5bbahO3RAd7b0r32lML8AkSRtAQPkJTWttTZnHqRXO8oGAvfVK5+TYpAJxGdqASTbXRL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nWiDA/QaFBCdSmt1KbmiEwbqgh7kegbtRiPTXVMIzfZZAGZONU+SxSsilod6WUA70WU8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i2xMHbNLI9GjehdY30RBAgjj2oHEaXJPUdiQGzXxSy333QNcHrKfLcapBoAOtykGk62QJ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rJahExtzsQBqNCE4BJ0CkI4tKYCwuAoGDbbQntxSLyBsTZuoXQMRwSsBtSABOpsmfZuzV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pi4W2WURJuqrseQTg5+ItG3LGfa5dQuP5AvtWVzPWhafB38V2C3EpJXSSVZPdJMkqCTJ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SSSQOkmumuiHSTXSugdJDdK6KJJNdJA6SSSB0rJrpXQPdJDdK6IdJJJAkkkkDpJJICSQp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06ZJEOkmToEkkkikkkkgSSSSBJJJIGKZOUyQOHEbCszFeTeB46D+VcMp6h1tJLZHjscL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ehwNd5HcGmJkw7E6ykJ+S+0oHZezvaVkSeRvER8RjtK9u7PA5p9hK9VTE9a1Obkn2mnlP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xqhaOpjz+CvU3kbpRY1+OyyDe2CEMv3kk+xeik3QlX8+d+zUY2B8lcF5MtecNgkMsgAfN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mwG3dZanrIjtQneudtt8qjKQNknILqI8k5f4f+SeV1W5otHWgVMZ3Xdo4dxB8VhMkL35X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XeXGBxY1yZnnsBVYcx08L77gLuaeogdxAK8eznJ0c19nS4ILPm8eTpx5dLb+37khFzIzM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3KFklwM7/kHo6nXcVYztNLH6O0n0erQIqGVr3RvzfJflJ27FLG+ni0DXOc4aud1KWJ1m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F9T7UL2B9d9HXTLuRQGrBfZjHO1vl3C+1VJprm7WbXei7bY7FZeGMbmHSbmPS6vwUEjW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pb7jatQQ+cv6Wdrfgx8rZbcvaeRNPUUXJCmM/pVD3zhp1ytcdniCe9eMRMZNlz/0kjRm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JF8knIfCnTNLXuhzAH1S429irK9LI87DYKtJIQLXViUhVJbLmI85vuVmOTMzK4ZhwOoV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Yrujk/Ksbck6B7SA6Ov6LQOMbr2t4ryyqa6GtlDB0HOu1o3AgH716N5VQ6Q4LTAnmXvnc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BK85kfzsz5HbHPLg3q3DwVBw1Ja9vOsc7KTrt0KsZIZC17M3pWLdmp+5VRbcOpENMrmf5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e3ot4jejZRzP1N+GYlJtWTCLl2a5vxFwPvUsVVdzmNJa7b1lA0NIGEZ5Wi3XsViWaHK9n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de3eo5oWna934kHYVWNMx/S6WbXf4IGmpnZM0Ppa9HiOpeyeS2rbUchohbLJDUSse3gScw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mPblOy+vD/IXovklxRzajEMHNgyRnnLDvBFmkd4t4IPSJMr/AE2Mf9ZoP3J+cdYAaAbA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ZTYRN9uUjgdUznmRuV+Vw3gi4PcUkNkDx5Ih0I428cjA2/bZQSnU6KbYoZUorS7FXep5d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KEXkaOtfPvKCrfW8qMTqnk5n1chHUMxsO4C3cvoSm/nLPrBfONXpX1Yd6QnfftzFWJUwI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79MpUjgtsnB0TFuiEG2ikB0VEZ0QObcKVwuhtogrSHKFbwN7ouUOHPv8A7xH7XAFVpGXT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T5qZrvBwQezvFpCOuyGvqm4fgWIVd7GKneR2kWHtKkf8AHO7b/esDl/Ueb8kTEDY1UzI+y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Y8vhOQXO0qbNm1VcXJUzBYLcgK6ScNUgYtAGsRbEdrBNluoBJKbJdHYBOBwQCGWC9F8j+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QStLaeiDo4jbR0rhY27GnXrK4bD8NqsYxCnw6hY6SoqXhjBuA3uPAAalfReC4PS8nsFp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s5+97jq5x6ydfYs0W3m5QIjtQk2CyAcoyEZKEqKgftKgk2Kd+0qCRFVnqM6qSRRnRZAH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BZgcGZpDoI2l5PYLr5ykmdU1Ms79XyPLieskk+9fQWIzczgOJSbMtHMf8JXzzEOitYiQ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EGnQogqHQFGhKATsQlFtTWc5wa1pc5xsAAgnw5nwzpPkt071bc7pWRRUzqaAxFpDtr+3+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KxvYCZ4EJee5ZhLpSSNbKaolM0mRmgGllJHFljyAWO8qxFMBEAm3lEFQ6NiDepGBUSNR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ZJArKZjLNHWogrDRdgQSNNtOl2omNY4hs2Zrb6luptqkNlrd6Y9rurKpVamHVNPicXmUN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8wGRgs2oc1xIefpXFjtWOZJ6M83VRvBto46tPetODFaiPAKWGqqoi2Ey+YCIgyQOzDMHC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sVSLFXvZzc8TaljtLDaVztaDT1LDG0Z2oudHOB+fboddDwKst5N0tWOdAkpc3yfSI7lqU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6rkedL848Rj8VzueK6Y0uIUsDCHT844D0WH71jzVb6t5aL6/JGwdq9BpxyJoXt5wYeSN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fxijrMUlfh9JDDTghsDIowy4HyiBx60xy39GmbI7mgI26uOmnH8E1mxt23J2niULbtJc7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ZlcbeC6sJaKDn5L9H4Ozi/b2Cy18elNbFFLNHEyeHohzRlMgO4jq3KtFVGnpTT+ZXub9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cFNXQtMdQCYHOeCQ0G1rjZ2Fcssst7WTaLkvU1GFY1SVsExiqWXdCQ3MJDa2RwuNDex10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02J1cNZRspZy4ukgYQQMxvYWJFtdNVlV9LVYdUxxyEmJhJicNwOtr8VBVVVTVTOle4lxte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v0RbS1rZY8pjffoHYDbQrrsDqOTtbhkjcZhrvO3Elha8BhuLDKdxHXoV54ZXseL/ACdu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2XdlaBZu3VSxF3lJyfjw97Z6AyzUrm3fI9gBa7eCAdBwO9c+I3DVdlhmPxyN5qcMe1ws5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5LQ10LqnApcx2upif3T9xVlowaTpU5H0mjuUmNa14HCNoUdI10L3QStcyRj7Oa4aghFiJ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A9i2Kj9bJRyBjebl1iOw72niPwTv2ICHWybGuI9LigUsRjcM2odqHjY5auH6tbxtbKs6A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Malu8HiFao3tZIMribG9+IUqpcULWsjMjMzQS3gRv0KpGExxc5Tu5xh4bW9oWljTM1G5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lfE5vNuIygKIv07xJSGN56JdY9ZOoU9NhE1Y2SngkY42MgDtDYbtdpVSF8dW0x6RSnpc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0eTNmY5rswcDw1BvvVVdmwCbC6JtfVPbJG+3N80/W53m+5Z3N0fyopb/AFh+Cv1VdLiV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e6ToC514DhvUZoKbT9PjdoOllOuio9LDSE9tU+0pBc1CTrogvrsUpYhLNUEe1ONOtFlt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23ThhOy5RDLvJRh1thKABG4brdqK1kTnZ9Tcm6e1wdyATvuCllJ2DcjINiL3TBpB2EaIG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wz0spspWN42PeiLG8LXQViDbohMLg8VZcOqwUEgDdm1Az2X3WKjcLDUaqXMSNTr1IN+256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nG28I9SbXTbBsJQRkF+wkJBoaTlNyjte6csO2/giByXsXXTEEDTYiL7aFK42m+1AOWxu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B1SBvtQI6W2Jw+/Um1dwskUDhx9YpEnbdNs0unsDvUDZr9SR12EJi0bCU4AsgGx4IebL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utuUEL2FvWoyCdg2qZz77lETrtRXScg7/laqad9MfY5q7NcVyFd/p2dvGmd7HNK7R7ub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F+KS2ySdJJQOmTpkCSSSRSSSSQJJJIIh0kkkCSSSQIJ29FuXMXkC1ztPamT9iKSZOkgF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EJJJMgSdMnQJJOmQOkkkinSSSQPdOmSRDpJJIHSSSRSSSSQJJJJAkkkkDFMnKZAKSdJA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RkISFBG5RlSOQFBG5CjKAqssvlfO6n5E4s9pyl8AjB4F7mt/9y8YkYx0mXpen7wvXPKA8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aQA9Q51q8hefR7ulxBRUj6fJmZ6OUC7fonT71I0BkDWDYNgb1J4ps73ZTd2XpOtw/ggY93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b+FxdFSwSOZOflZhrYbB/8p5ahxc1/S6LTd3GxQj/ANmjhpoNtutA/L0nH0W8ddOKAuc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4+xVj0GSDXQ7zrs2Kfmc/RZlzaDM3svoqZDuln3+3RVVmlfK5rGNF77ey1l7HyQnFRyHw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5l/U5pII9y8XgmtzNucDmlo6O8ki116z5O8/5r1bXD4NlfIIzxGl/AqpW7ICqsgV2Qdaq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V1EAp4gg5XyoTMZycponMbzzpJXMJGrQI3A27cwXkztHDrAObq3L1rymUckuEUGJAXgp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lAbm7iB4ryiSGRnwcmpiJYfctA7DI05gNd3YpHQNyuIe42ItZQMFmgWB0srYcQ0C9rWJ8E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uIu3WyPmZ2Mje0nMdTbbb/IU7A1z7FxF2m3fqpGubCI3akFpI9yAIamoi9NoKMPjMmZsT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1oI6pw5u3UD7Tt704lzyD5LSNXbQNQEBs6D+8gNdx7F6F5JKFhZieJkfCtywM6gek7x6Pg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7t/WvUvJUwDktVyAdJ1a4HsDGWQdi5CjKErMApWT2SsqAUMqsWUMoUoqS7FXcrEuwqs5Q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+eMUcJscxJ4Fmuq5CB2uK+hoC1judd8ggnsC+cY5OenlkPpSPLj3kq4+yAF4pBwCt+my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CemeTdh2hdUMNqk2IXCzkr3UD3S2lMUgdUAubdA2K9TCz1ntHi5TaJUTDLjNHE3XNUMA7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e1cV5Tp7R4ZSg6EPkI67gfiu2frOe0rzryjVYqOUjaW4IpIQ0/Wd0j7wud9jlGgKZqAA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IAUsyoMm6WcAKMvSYC4qAg0uN0RcGBOTzbVA9xeboPQvItB51ysralzQfN6NwaeBc5o9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eM+Q2TLyoxGO/p0RPg8L2a2pWaBKjdsUrlGRfRQQP6Vg3SxQOdcmymc2x04KFzS1oy7So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2qw5tgq7xtUVWegKORAdFkAdUw4JEpBQVeUP+yGMf8lL+6vBIvRHYvf8AGmc5yXxZv/op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7lvEIqRp0CEjYlGb36ltEqcJklQSAo0JQCf82UtBm/KEXbcdoUSkoX5a6LruPEKDaNbI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Fjp42Kx8Rq2F5igDgzffjw7lbxKpFPEY2/GP2dQWfSUr3tMz9OHbxXOTVaS0tM9rgCLS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FA45fh/8ACho3SySyBzW5w3R3FSecNZta7bbsWcsrL4SRkVcJgrJI9uz2i6jUtbLzlbI7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0CG1TMUTQpQqgwiKAFOSgdJMkiHvssrbOiwFUibK630AdygkZt6imfo0omjRqTxqVAmUN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SQzNHptic9vfbYpKdhwYvlqIHGQaB1iGkbjqNFoUGBS1GGx4pQYs6nc0ESQuBAJG2xB1H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0zqqmq6yBw6fNEPI7Qddi4ZZ+dRuMaXlDiDy7mnCNp+Sx2vjtWbNU1E5vLd5+m66t4jRt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nvslAzt6tNyo9Pi3+8t4zH2pFriemWtHAJ2vZENDfrUnmM9hdzG333upo8OYCOdc5/UA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b8sYNt7twWtT0ccLbNF3b3cUUUTYug0AN7LKUaLNoRYDtumNM11rkabM25GLcD3KVoB3+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FU04ViQvnuI3nXNbdfjwWBiFDNh1U+nfqBqx2zM3cVsSAObYaPFnNI2g7iruK04xXBY6t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4j71jfbT244vv8YMw4IgyMC7x0FJJERewt1qEEsN/S6l3RJJCWhstO7M3fbaO5WsPxeW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0IKptLrF0TnMN9Wneicxk7rBuWQD0TvUo7aSnw3lTAHyFtPXAaSt0LvrDePauRxbDK3C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aH+hI3Vrh1H7toVrDGyQvZ8IWSO9AgXb1A21HbsXTx4jHVwuoMUp2ytJ6TXi/eHbj1hZ7t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BP8AkpNlsbEXHBdFjHJzzOl52jiM8AeXc8wkvjB3ObvHWO9c05jwM4AcNOk3VbllYWoo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4WAvpqlSsfDKWys1tod2ihZUA6OaL30KstkJyuLg4t0VVo1beepZG7czBZc85pD+1dLH0o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JLFYnqKyitA/m6lp+STY9mxWxKIGc1PGJYy9wILtRa2zgqRtcjhrdXazJJFTSN/pGlzu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sY2eleZYxtYfSb1Ebx1oc0Ttdl1WbmjfmaToj87fviBPGyo9da036RGqchoO/RK1ztHe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aK7eLu1OTfYfYmLhfRw8UtSPvQLQ7TdPlSt1hK3WgQA6k97bk1gdgKcdYQI6ahHbjvTAC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SigA14WRA31vfqT6AWG1NcX19iAsxHUEV7CxKC7b3aL2Qkk7RYICL77Sgcb6EalIA3sB2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YmDddLaJEe1I8DvQMRb8U4IGlyU1rCw2JNFtED3F9boXOAaTc3CMi5AtZA4DfqiBzX3b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AC9kwBPegRAumITuaUwFkCIsNEgdE5HFNZAj4pr3T2CYgIGDblFaw3ILG+1P36oHQuJT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AbKQqN1gg3ORT8vKUD1qeQewH7l3ZDT6S4Dka7/xRC3jDIP8JXfrUKbsSSSWkEE6YJXR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KV0kUkkkkCSSSQOmTXThA2VufnMoz5cpNtdt7diJNdK6BJJXSQFdJBdPqgdJNdPdAkyRK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ayYFK6IdOgunugLvSTaJacUDp0wTop0kkkD+KXgmv2pX7EBJJkkBJJrpIHSTJXQOkkldAk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4TEhK/WgeyFIlMSgfamI0SCVzwCIV7BATrsREm25ASL7UAuF1G5G4hRF2pQCTqh33Suh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awed8h8ZiaOkIBIP7rg77l4xe8Yb9HR3YV9ANhZUtdTyDMyZhjeDvaRY+9eBy0r6SokoH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4+qSL+xAVLI1pfrvvmtutw3oecDHxsBd0vldRUMen3XUz+n4gfVK0qYzh4k6Nub1/HxQ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BPVbQJ3C80n0xr3KNgcGtLuLT/nwSCxBnGa2babX3aW1sgqGBpylvo7Q3hdNnf7T0m7R3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j6wJv12BREFNzrGOlGVscYLzmPSJGgtv9Ihek+SmrdJhOKUT35hFMyQDhnaQfEtuvOYo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a306Nja3WQV13ktrBDyjqKVxs2rpXED6bCCPYXKLXo7wq0wVh7tVWmdosoFqmYFVa9WG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ZyBxm5GtPlAO8lwt7l4vWa1cz/kktNm/VAPfdepeU2vfByapqNgP6dUDOd2VjS63aTb2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3pdMh2bqIBHsWohaZWtttGh61KCXyEEW0CgyF2XLsDtittis7X5WwjtK0JLhjm2Fg0Edt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1GrdnBNI/LHE4j5Gnj/BRvPwhZY2Gw32oDZFr0N1lOWGBzg35VwHbLaqMZ2ZrN2tHR42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d0STpm2X/ABUEOt+tpPh/kL1zyXi3I97tmetkv7B9y8ltv9a9yvXvJsAOQlMfXqJie0PI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iOtIkX2JZ28AshWTdyfM3qTEhUMo3glHmCYuBCCjIzaqkgsr8u0qlKbFZENQcmG1cl7Z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+dYBlyO4hfQeKShmA4k7/ANHN+4Qvn6PWn+kALLWIt2u3tVZ4MTxIO9T07s8dilMzOwiy6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Deo01M+xMTu5G4WKlDXSSSUDEq3ybj57lXhjeNQ0+Gv3KoVp8jWZ+V1D/AFZc49zSg9Uj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8WxWuGIY1VVpJImmc4dl9PYvW8XrG0GC11XvigdlP0joPaV40fiR2rM9iVtlJZVY3aqw1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JA1t29WI2BjL71G1uQ53bEznulf0diBpHF7rbki0NFipWx2FjtUE7iNEHe+RF1uWlWz16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7YdCV4Z5Fz/46f/yUn/tXublmgCgO1SFASshnN33UR0ACMuvogcSLbFFRvAKrPaFYeSCq7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ZG6qJwU0jxdQueFkREHqRM67JEi25M1w6lAGL/7NYtb9Sm/dK+fYdi+g8ScHYFiLc22km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i2LeIMi9kMRs4tO9Go3dF4ctomtZLRNe4SyFUPdK6VkrIBRwSmCojlAByOzWI4IUmsMkjG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/C6gOmgmxWue9xNr3J9wWpKx1P8G5jo7Cwa77lqwR4Th9K2nbI3O3V0ma5c7f1KxBitCP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Oy49y8+fJd+GpHMxymKVsjGucBtyrQqoozQuqWnTKb9q6J2BYdiMWankfA52+Eh7T3Fcz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YjNXHLHUv+SCHWGpJB2LOOUyq605/ab9acIQiC9TCRoRhC3YiCocIroUkBJiUkyIR1V+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pOzds3LPWjI34S53ta4DdsUBNcLXPgkTfUatQs1PS0cpMu8bOCyOn5Jvo67CpKBzW89G5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vH3rcgwuipfRjEHOGxs+xJ6rri8GpDUsqDA/mKmAhzHt0uDxK6egx1tRD5jjcDBzmgeW9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58cpldV2x006rkayuY2SCoyuttI99tFgQ8g531ppsTp2Mjcx2SaJwIBA0PHbuspXYPit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k0EGTOJTJZjWndc6HwutPCac4NFLXT1Zq3lpEkzyQyx3C+09azhcsfvbV04zk7hToeUM2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xPyh3yiRYObx01Chq6YUla+kex0eU3DXm4cPWvwK9IpcUwTFBE3FKOPK0/Bzubcs7CNWr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hkLZ4b5oaiIgubwN/uK9H5/PmOdjgtLp1YrsJr8MlyvhdUR30kiaSDwvbYUhhWIMZzslK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ZfZtXeZ42Ir5rIg9alHgQqPjKkf3Ga+JVx3J7D4NZs7j/WygD2JeTGDA5wcQFsYNMx1H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6ahWmT4Hh7LN82zjgM58SsPGsUbX2pqJxDSbyPDbAjgsXLv8RYqup2ysOwKhPRuZqLLT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xuZ08ll2lsRiUWHvxCujgjzcXu9UDaUOKhrK5wi0LTYrXM3mUMhpehm2vI1P8FjNZzshE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e1XYKmneWBp1GzgR2Fa8VfUMfzb7SRtAbzLjstvvtvvusamOQniDdTV94sSeWO2gLOWPc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PxPm2CaF/OQ3y3IsQRucD1KpjeAMq43Yhg3QlteSnbsd1tH3eCwqXEJYS0Ru5p5N3EgE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26DG4jVERx8y07Gl3u99lMZYuXbY5HOyR5EzC1w2kBE0PY+wc1zL2zcF12N8n2YrGK6ha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gm6xwd71x0bn01SQ8FhBs5pGotuIXWVy9Ogp3WpR1H3rOkNpZB6rrFa1Dj0tRhhpeYidNG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rHtss2pD5657uYdDzosQdl7aEIiJ1NTTjpANPrN+8IHUjzRljCH80+47CFDzjo3ljx0ht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LiPSjdoepBQtuObN9Lb3p+Ye7Xo6q8ZwSRIxrspNnFR5ozrzbvtoPUbm+tynBJ2EIg0HY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LLQBp1J857U5jI60wB7ECI6kmsJO1EGjZtRsaexA2WwRBERl3phxsgca7QlexvbRDmN7W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Nzc7OpNcDYCn1IsdELb3sSCUDk9yRdcJZCDZw0T6btiAA4EXTk6aHsTgXOosnIGwC5CC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cjIF9qWW+p2FAJbZEG/ST2I1tokNNhBKBF+XTaSgdoCT3InZg65shOrbEIgM2bbsTg67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iLWGuiBi87kh1pab0gge9kJNjdPdDbVA+a+5NdPc8LBD2hA901wisLJrdSASUi7iny7Ui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OCO21RSkoNHki/LyupB6zZB/gK9ELh1LzfksRHyvw8uNgXOHiw2Xoz3C57dysKcJyT6q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v8paZECls3IHXy/52Jszjx7lRIDfVImyCIFxSN+cy33oDsErpzZMikSUkxumBG9A54hNd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zneL7ggI3HWnBJ32Udju1RND+FkDggOtdCTwTuiOri9qjtdt7oDu7gn6W5R29HUnVG5sj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xG1Pzl1FqduifI0bX2QSNkaNCLp79YCiJA2ODkszbIJC45bDXrTEljbk+CeExjfbqKaW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lhvTNc43O1CCDcbUhYah1roH19ayIE+sB2hEHsbwCfOx28O7kQwN990gQXFO4t6OW2vB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Lpel8njdOH9aDLbTNf8AFEwXRRZgNiXOjZt60Jb0uAR821ozDbwQK99l0hcbUrkbXAJa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JKQLd6e7UCvpt1SLraXQ3sc1xZLU63CArlNnttSsd5T820jagQd1pZkJBbpdIstqgcOOa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TwQb3QOTYEnaguRqWpZSdSEwicSbu0QIvJRC5F0ubAbZO0NAy3UAZje10idNqcxtHy0I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MDcoy0AbEFyCgiLjdRl21SuZcKJzbIISUBdptUhGqEt12IJaR/w8fS+UB7V4TicnO4tV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aV7vSMzVUY+k33rwOuZ+kVA6Xxsno9TyCgh+Q30toGZLI/P0Oi7dmGlvvRZ/leq8DNff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8tvaFQ/PfLPyWjxvqiZq9rfVOjradlkEUOeFvTy85pt2DrUuS3S4AE691wqpy3M+QfKcw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f02+rfMWt7Fb9BjfR6QAOmo12KKRjLh/qtucqAGZhC85NkTn5nfS6IFu9bPIOTJy3w1t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yRkMFaxvxhpMwbt9FzSddmy60eQzS3lxhJPzpHbdjlB63K7K6yqzu3q3I3MbqpONywIC87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CdCrEICg5Hyq1DhT4NTNJF5JZbji0NaP3ivPpc0kTScuZvQzdW0fguy8qUpOPYbTXysZ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mrkHstTl3Fw9xK1BHTE2LXEg3+9XcrXvyg2ys/z71RjlsLb9Lqdzy0OIO1twe9bRYlib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e0lNKGuY540BF78NEnh5Dm7NN6AxHmnDNr6OvYgtxMa9ricwu85tbm4B070TmuZTMcAW2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p5cgdq5uW7g3gTpZTXzx9M7hs67hQRjWEZeDR4BeweT3KzkHQ/SklPjI5eSMFo2jo3sX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Pm+Q2Ft4te/xe4hB0GbrTFw6lGGm+qlbGDwUDbeCaxUnNdYTGJ24oAIIbdQuk2qZx0yq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q2yozyXGmi0JWNym7lnzhuUqDPxImXBcSbprRTAfYJXhUTM9OB1AL3mOBspdE93QeCwj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ax8DpIXizo3lhHAgkLWIr0zy1zhwKvts4X4rPmHNTZhsdqrNNJd1uK6Ijq4ix4kb8lSB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qsvAcNRdVRFzLyAOgdexKGQ3SJHFCSgd5W/yBY384J5jrzVO4jvIH3rnHFdZ5P6a4xCpI9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WbRucrZnfmhW/TLB3ZwvNMvRsu95bzc1gMcLT8dUNbbqAJ99lwiziILWKlYU0jbIomroD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3KNo6asBqoje0vfbcFI3o6cNiICxudiB/RNjtUDvflbe+qpSOublSyPLjbgotqDtPJFL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Odglb29G/3L3Vznda+ffJnmZ5Q8IN7XleD2Fjl9CFjWXyu7dFmiMl97FRmR4dZrb9qMuu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uu565gHPOb0VG6bqRyXzaFQvDrhFM999bKF71I/MNqgeSb2KCGR4B2KB0jeCllLgNiqP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kCYPaoHlBeo+QWW+ldTYnxI83gWIScKSU2/uFeBx+ivccYkkZyXxUyFl/M5fRH0SvDov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uE4N0RbddEDGdFLmuVCOi6ylaNLqgimT7kyAUN8rg7gQUe9A7f2IOtfFC+Nrso6QB3bwq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HyXae1S0EsUlBC4vbmDLW7ETzfVcLFVGyPpnZ4zLTn1oybHvCzsdxKpxCrjZUVBlbCywJ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atcjd3nsXLzyc5UyS7i427FccZvZsICcJAIgF2QTUYQtCIIHT70yW9A6ZOUO9EJas7cro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RtHatV5c6OA7ubt4FQCfS3XRuJy7roAL8Lox3XUG/yOg52ate7NzeVo6OwuN9L9i33zx09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sa8ZreKxOReHPrayqZ51HC1oByvuTcnbYaWGxdnFyXwo5n4hi09VJc5nXEQI4AAbB2r5vP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3zmgmnZzcggAIaRobdQXKcp6msr6dslRUvDG6tjbowcLAad67WePklgNPPSxVcxbNbPFC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LDuXOYrV4I5nNYdhU9VKDp53KS0HsFr95U4flvTVcxhrcXkYTh0jnO9W1z+BXZ4bR4hB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hMPq84DJJ/dGwe1Z0T6inpck08cG/LFZlurTas2rrsNGb4R0792U5j4levLCZT0y6tvL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mdK61szwWNPeUNbPX4xS3pnUwB12Zsw6jsXDyPnnHwGHMDfWc3j2oqD8o4XM6WCcQi/Tj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y/x9eZRYqGYrE90MsrmEbWjo37FTfRV8now5vpPfmXVUvKDDcSYKbGoWwu3PNy09h2tP+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sbNg+LlzDqGzPuD2OH3qd/b4yg404ZUs+PkNvVabe1TMikhZlhpR1uc8K1WYXilHJ+lw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ewi6pkAbZpB7D7l1mQmDKx5+DEY3uu7/5KYwykdKpjb9WMu9pQMia/oiaV30Qb+5W6fBKm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+k51h4lXYiZHD/TOlm4GQ6DuCOombzfNUrGNc4W6I1VuTAm0jM88zXu3NaSfeqUrjNGIa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A4DiUiMqVrBU5Y3XAaA53Ejh1JsVBbiGy92tKtV1G2kihDdlyM3EqDFw3nqeS+rohbuX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tbf1p45Dma52ltjjtCkPMikvMxzuBadiph8ZN2tcbcSqjp8Hxh0Uoilc2xPRdwWhjmBx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61ouQNknb19a46F/N6g3afknWy38KxH8pQtoKiqkpKpg+CqGkWcLXyuv1bDdRrbnJWTUh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IOhC6/k7M3E8NkfUtje1kgjkHAkXDiNwNiL8VUquRtZO9sgxamqWk+lns+3Ydp71Eymm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1UEwMUzHMLbAmwuNxG0HcVUW5MIDqSUPIdJASC2QbWjUEEajRcw58LXFzA8cdf8AOi334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O5uUaOuLiwtYqJrobllg7ZboojMqoQYG1EQzNtZ7Qb2KeL4puzYrExipqktYw8zKLFoO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n7fwQepZY+jlyD6yfmi49HL23Fu5QsnbUwtkj2b9Nh3pFjfWPgsS7aTc19V27aFEYHF+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UXNa30d9yobzX5Vg7vFtEbIZd48CEwhY/0r6bLGyHmYs1rPPbsQWm07nekz70vNvo7VVt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X5dLIClp5IxeNrT9bT3J2wOvqwbBp70NmjieFroHffxQS805x9E8NmxI0Zj+E6W3eFG4l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1E5gFs0jj1FxRR+bPO0Hw2pGmsPRIQZX7nuGvEobvGZrXud13KAixoOzNp6W4KN8Q+l3b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vFPa3ytm5BHzdmjo69YT9EAXbYqQklnpa9iHm7kdIgoFe4yj3KMsubC+XsUojI3nN2pFu8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L8knTaUM7dmUHYpSXW9Ioc7vWREFsg7d6HI5/o//ACrGUnb7etJrMtyXZRuCCrbdYnrS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y3703Oa7O8IK12pw26sudIb9lhsTusNvuQVA3N0dqRY4ekrbb39HsT7cznBnbZBStwT5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HYExc4EerbbuQVcht0mpjGfSF/BWfbvSc6T0tWt4BBULD1oHtbl3u6gtBpcR/wBwCdub+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rWcpsOkms1jJrku0A0Njc9a9BnqKXP8Azmn/AGrfxXEXOT5PeNEFgf6Np/uD8FR2/P0+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1v4pOqKZrP5zBt+daPvXFC+5rfAaexPYnQtad/oBNjtTW0LrfplP+2b+KE19E2/6bTj/7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uTlb9gfglJlIHwbfsD8FdjsmYhSD0a+n4/HN/FOcRw9uUuxGlvv8AhguLGmwAf3QlqdwP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8p4b+v0/7YJ/yphzf9/p/2oXFtZ0ukweARtaOrssmx2H5Ww3/AIjT9nOBM3FsL+ViVLf+0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NGbZewUTmDq8E2OzOMYS3/wAypf2gQ/lvB/8AiVP+0/guM5u+5g7k+QDc3uCbHZflvCf+K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5wYO1jr4tS+J/BcZl+gE4aPVATY63848Et/ran8T+Cb84sE/wCIw9zSfuXKiMcUnA65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cGBfKr4z/AHHfgm/OXAG+lXt6vg3H7lygDuJ8UVn8T4psdR+dGB+j+UB+xd+Cil5W4E3p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B5PbsXOZXesfFA5jjtJ8U2Ok/OrAP1qXuppPwTHlVgP6zUf9LJ+C5vKcmp7E2V226bHR/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VG//AKST8EX51YG3bNV9vmkn4LmsjnbymEJ+l3psdN+duAD+lq/+kk/BL88cA9es/wCi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XDduhSyubvvwTY6P88cB9et/6KT8EP55YGNgxA/VoJLe5c50h8to7AnsTbplNjpG8s8D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/BH+euCepiP8A0Mn4LmspbvCQ7rJsdH+emB/N4j/0En4Jfnrgw/osS/6F65tzMzkuY7PYV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K7+hxPN/yD/wT/nvg3zGKf9C9c62Jo4+5JzOH4oOhPLjBd9Lip/8AxByH8+sFH+64r/0D1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9lHzR9Nrhe3YEG/8An1gn6vin/QPS/PrBbfzXFe7D3rA5r5XRzHUhLLbig3Ty6wX9Uxb/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DfqmK/8AQvWD0h8rb1ImNt9J30kG7+fuCej5pi//AETkvz9wRv8AuuL/APQuWIWPcdnh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+KDb/lAwT9Uxf/oXhL+UHBP1XFv+icsHmiNjhbghtl3BB0H8oWCD/dcV/wCicmPlCwQ/7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WDl+q32pnRPb8pp38EG//ACh4J+p4v/0TvxQ/yhYH+pYt/wBE78VgBp35e7Yi5p3qt8CEG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6li3/AETvxQ/yhYJuosW/6I/isbmhlPRvs2IHQZXB2U6/RQbn8oOC/qGL/wDRH8Uv5QcF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4rCfCfkk2Qcw++a48EHQHyhYL+pYx/0R/FAfKBg36hi/wD0R/FY3m+bW4b3bULqbrHu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qWL/APRH8VG/ygYN+pYv/wBF/FZD4mi17eKidE2+xBrnl/g/6li3/R/xUR8oOE65aHF+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NtsUfNa7EG9T+UXCY5GvFBixLSNtH/FeUuGd8sjvlSSE33Bziu7ihBcbu0sVwlOWvhJ4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iMubZmXaDa19dfwTNZmOo1tYDvUge5ubS3R2jdYIIA4ud9EA9a0g4nvDMnWVZF39E5thO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y5HWDfdr1KVmfJznpaW6W5VRX+BzN+USDbcLqJznc2XO9UEt3GxuUbm81D3Wy9qColja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CCWhhhlr2hrZLVDHRO4XeC3XxB04KTk1iEOG4/huIyMkeynlDntjGZ50IsBvOqoCeZjoJ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mdoLA3G3rWhh1OYeVEcLR0WVBIuNxGYewhRI9Af5QsG/UcW/6T+KrScvsJP+4Yt/0n8V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vKN7Xj5axtVz8/cJ3YfivfS/xT/n9hw0FBidv+V196pAOv6R2cU4BtqT4psYXK3FYMexx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dM1mWojyOuC4kgX2a6FZUrHMw4u6Obn2MDerK4k+Flo8ouhibf7Bh7rlVK2C1LQwM+MIM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uytv3qwZjma9YV4Pboz5Vx1/5uqcjHDpH8Eg8529oJ8VoaT23mYTxcDbq196KktM+OKz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C+djTxz2DetTwObA8uFg2Pbl0VERaASLbCfC52phnHq9EABvdtSJtEHDYAB2m6UDSw3I3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2Pa3N6LbZusC69LwTlzhOG4DQYfLQ4oXU0DY3OZRlzSQNSDfUda8y6Ty2LJ0pHm3ebL0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aG+AAWbdDV/lHwT9QxY//iR/FF/KFgh/3HGOzzI/isfL/mybI2+/wWe4bf8AKDgn/D8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yi4Ps/J+MD/8SP4rGY1ut7py0nLoncNQ+ULBv1DGP+iP4oD5QcIP/l+Mf9F/FZhYfXCi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7Cz0fydi/wD0n8VTqOWdA/4vD8U/6Q/iq9lG8O2DpXS0E3ljTMN/ydil936J/Feb8oHM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YYqiUzMZMzK7panTcL3svQzmG625cxy1oy6OmxBjb5CYJbcDq0+NwrLschUM5yLTaFFA+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TlPYqb2mKct3E6LrEXWTa2KGWXN0QgZ6OqcMzHRQBayZS5Cn5q6oieOguo5HYpFQYVUR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5dDFmA6IABN+orncmi3OQVRkxOSkdsqYbgfSbqPYSFjIS8rMRjrqSljZTVURbKTeaIsBu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LzQk9JveF3vLWK+ANfbWOpYT1CxH3hcUmAoh1zlIUoFhZPNECczVHmK6CZg1UoOzVQMKl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aQoHvLzojLbnqThoaoKslmg8SnjboCUDzzk2UKy1lwBwQbnIWthw3lxhlXO2RzI3u6MbC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lezP5c4Lm9DEdf8A0D14jyWFuVmGf21v8JXpbs+b6PWsZDofz3wT5vEf+ieh/PbAt7M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CA+w08FKGtAvbqXPY2jyywM+jHiLR1UL/wAFGeV+D7cmId9BJ+CwywB3ykxH+SrtWueV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u2jePuUR5T4X6lf3Ujz9yySE4iLlNrpoO5TYY7+jr/8Ao3oPy/hcvRcK5h66N9vYFTdF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+WstJjjNF83Xf9I8IfyxSfM1/wD0zlCWjrQFp4FAWNYvBPycxKJkdQC6kkAL4i0eidt15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6hirXfkSv/wCWk9xXl8fot7FvFk9spRg3SeLhA02K6IeQa3RtN2pekEDDZxCIlulbVME52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yZFbmDUHn2HOeJRG6N5Zc+KtHCqyLVkweO1Q8lprNrIb7Mrw32FbALuDd6432rGr+fpMP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SuZbrtXRcqZ7RQwD5bi89g0C55q3j6BBEEwThbQY2IhtQhOEBJk5SQMkkkgb8Vfikzta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VFXYNMmYXuCR1WSiQC+w2RgW2m6EAk6tsiGm5ZRrcmpamDEJ20k7o5XQ26LA64BvbVbA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IRqA86d6wsAfOcUk5hsbXOjIL3i9gDuW0+kfK/8ASqh0v0WgNHfbUry8vH3ZOkZte6vx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KCHQOOgcRpm7OCUeD4lJ8fiTYOqFmtu3RbIGUWbZoA0DdELrnb2reGMxhVKPk3hYN6ie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fhdOPgWZfpZbpbfrIcvFa2iN7Ibm7iRfgoHMg3X8FM5h3FQua4bfeqiOSno3s6efX1QFH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MPq6iA7w0jKe0bE7xt17lA91uCzljKL8mN1w0lIlHUCPG2igOLA+nRtc0nUZgVSLrhROK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pmGwonM625U0uLmX4u43EuP4LGzJs1knGrQkkbJtDn8elp4JMexosI1Ta+wsN6lZJfQ9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5r6KM5PQkHuKycVF6Sjl6nM8Fq4o6+GydRa7wKzKsc5grXb45rdgK3GVeIZqMj1TdB0Hj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6bWCUdQK0avC88Dauk4AvZ3X0WkZuS3yQEVPDSvn/AEp0kcevSYL2PHsTseyYWOj/AHlM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RlmNmuBGW9jvupauvqKlz3vcQ1z794N1XnAOUgdRSZ02Obm6LRe3XeygcVJB796mFQHDV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bkwbY71RakdztrH0fcoxUvAsHn2qNhyODuvek4amw0Qei4ZV+bSGOQ/ByetudxW4BdcyG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Ydy28JqTUQc1IfhIrAu9Ybj9xXj4c/qs41eAt0eO9ENBqdiEvB1ZrbemJzG5XpbFfglcb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X4hA9xuFu1LX/wCEte3tSsONuxAg6/pbtAhLr6WvrtT2va+wFKxOzQ30CA2OI1a0Js2u8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Hcny2Out+CKG1jtt1I72GyyR0/inI0QI5cuwN36IOv3ovlDZ17knXdsF9xJQNm+iO5N/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/mykLG3Ht7UEIaRrqmOuut1M9oGmqiPDVAh0fk9ZTukZwHZZItzWyu27b6ImR2b8nbtQ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zGx3KcS5NMqjfJfUNQAI2jVzTxF0XNjcNqRdfuF+9MXuLhl0v4oHItsFkBdba1ETfaUBB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3TDUWtZLYNNUjt1PcgV91rpEabe5K47E4F+pBHbXeiubW1R202pht3IEIy7YQis62m3en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o/k3se5AwDTH0xdIBoHFPa7Re90mi2YW0WgJBb/e3Jmj1nC/UpL33ISzW9lABt1lIAngEY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bdSgQAI1CewtoE+0aBONGqgSD4Jg1w7k9rutfaicLC99qACSdoTZQdpR260JHUgEgJst9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gjyFEGFSAhPfRBHzfUhbG4XOm3YVI1j3Nza9t04aMt+vUIIy2zg4eHBOWOf4an8EegPG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DsT82AFLmACEklAAjG9unanMXB2UdiJo110COw3HRBEWkH0dictuNlro9d2tkg1xv0dq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cUPNBzQdw3KUCxsQT2Ji9pIGW/UgjyZui1rQi5ho4faT5ndIbNdEsuXi7rQC6J24jXcm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ju5H0T8kgIIhGSdiRjsdqms0a696ZxvvCoDKcuzxTc2CPwRZxe1rJ7knaoAyNG0ImtAGo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1SHWUCdYnRtkxZfipQ0+qnA1toEEYZfcU/NX3jwU2XrCVwNCCgjHRCeR+Xou4e3eiOUC/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GABQuYCjDkxcqBDeoI7X6LR2/ghBSDtvSsgdlO0binYwDjfgUwN9/ZxTgg9oQPZut9CgcD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aoLucTrsUDAmyTTqiGxDex2IHd0lGWX2qQOukRdBVe2x2XQOBto1WXAA7UnZLaoKRB4I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PBAGzN9R3uXDNawRMazo6WP3ld3pr9Rw77LzxpdFJ2aDNvViVLnAc5muuwpMkzPy7M1w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bNDZJ5INmuGmuq0iYvc6HJbibtRQAiK1+lo7LxBH+dFCHnNmv0rXIUjDH0Tmbstvvoqq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SdYa69hUMkJkY6+u3xRSua1rXC1+PUEXSMTX+je5QVeZa4Wy5m+ja+pJW3hI5zH8Pk6XS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uvgFmU3Qnc/o9WZbnJdr5ZY6l4zFkU7fGQfcClI3zm3oCG8FKQd6Egb1zVDlAOxK19iM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KWJ0uMUsLPSnibGO3MRfuus2sngq66qmizXD8kZv0cg0Fu4BdBjrCK+iq4xd0UFQ49WV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x1E1zcu4HL1b+9WIBmr/AJRbsRPjANwN3o+9JmZmX1Xb1I+cTH0XZsou36XUt6DUzbA5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bArT7Pv9YHtsdqjpozHT7bbSd+oUrIn+j9Agu3cQEEDGh7gBxF27rq61jos2a2257tLK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d7E7w+SPpvLdo/igvYXF5xjtI23Qzh5zcG6n3Lu73JJ3nvXL8k6G9RNUkaRM5tjr6EusT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kePwWMkFp1pNYSmaL7kWYtWdBiCL6Ji+w2py++9MRfcoBNnOG9BYlxFrBTFtw3f2JBoLb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9BlsQp3MOxRvGl+ClEbo3O2e1Q1eHflTD6mgky2mblB9V20HudZSF549ylppbSta623d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9PM7nBZ0RLHjgRofamqmCSISN2jVWqp7ZcQrQ/TnJ5CCetxVaIlhdC/aNB1rrKApn842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qgYYZ7DYVYbJaw4rSJMt9UgCUg7ck52XVUVaub+iHerWHVJw6tpq1oN6eRjz1jYR4XWcw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6tWzLFHpfKeAT8mq9rHXtEJmOvtAId7gvOF6JyanbivJeGKXpOyOpZL7dBYewhecta6Mu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tBsfcmHsO5t2qu+NWr3QObdbFZuisRkOUUrMrEUBsy5QTuBOxQTyZGFTF9gFQmeXyZQo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KtXsdEEMeRgCk2goNLkvrytwz+3v4NK9QkAdcfKJuvMOSn+1+G/2jv3SvTHaPK550hCMD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gubauKG5J1ebLm0ksLnVA6JpFw4o2ZRvTHYbuAQRXANlJcAKMixS2IojlPFAYwd6LN2Ji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piFLcEbUGhKCGeAzUNXFt5yB7QO4ryOHpMb4L2iCznZbjW48V44+PzeeWD5UUjm+BIWs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ZA8LoyZh0SeLOBCEdEqTaEQ+4FI7ULTuRgbkApkRQlFafJqTJixYTpIxw7xqF0zxt7dFx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bPhB7dF2kkjIWvld6MbS492q55e1cfyjl57F3NB6MbAwe/71mgWNk75XVEz5X7XkuKQW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oIJwmCcICSTIkDJJJIErNKb3udl7d6qlWaXY7qUosW0vzlyVM09C+0hQtJIvYaI2k27V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3W/olsvnvfMBZc/hzslTI4eotMTkg5g1Yqxb58G2qIT6rP5w7ks7tyzpWj5w3vS55p36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51/XdXtGwHttuUb3NO4LOZO/epRKTtTQeQjMbKpJa6su11ULmq6FdxUbipHt1Kjc1URk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rVK3TxUDXKRr1KJZWc5TTM9ZhWSz4XBaqP5TbP8AArYjN9Dv0WVRt+Gqqf1mOb+CRFSi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jw6S9CwHcS3s1XLUzsszb6Wdb7l0OHPcyOZjInTWfm6JGgPG+xaQGKYOakmqpRaQauaNA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JmGKUFrxpcixHaugaat5I6EHD5Th9ygrcFfUROmilL6kbXO+UOCmxhSxW6IN1XEbmk2za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uYKqPmnt0N919iVTSOjGbaDsPFVWe/oDo8UtvrXVuSCKpibzBDJWjVrj6XYVC6lqGfGR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EAMFy1jg4ZhqeBU/mTfn/AGfxRhlmDMHa7wL6JwbbCfsoOs9Gzm+jscFZpKsUtTHKcxYO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UQizAOa7btHWh5rM4MbdxJ2L5c8XblHUZw8B7HBwdvGyx3pf/CoYWyWmi83qWPa0G7T2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HL3Y5bjrKQZf0UtNjk+uxLKR1rShcOvRM1p23RAE7kQBGttUD5ALaapZQOs7ktb2Gp2qR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RGASQDtRBgG9SZANLdaBzfHagG991099BdMSTs00Tc24dYQGC0E311TtcALAe1MxgvrtUg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pm3OpNkVwNU4ZYb7IchJ0KBnkEXUY23CmdGQ3UoALb0DaE2G3inOZp23HBCTY6JjITpay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EBFxZPmNtgKVxtba6Bgxw0v3Jg0jV3FEXWOu0hMSQNd6AbX160tSbWsLJswtYm4CIE36k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ANcLhPY22pBl720PUgEsO0WsOKcAHTUHrUmTogO1Se3o6a3QQuabdFMARtOm5GG20t23T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G4vfeijL3bNAjbACb6XRhltA0KgRrxSJ3WKIjqskB1qgbWTXJ2XR2KfuQQuDuCQDralT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DpqgNpGU3TZ7iw4oASQbDRSsaQLoCDMuu8owGkIQCdSiHRF7IhiCBfegNk7zre6DbqgQ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J60ukNb3QGABqUxI3OCEG+hBPYlzbRuKA84skXC1gEBIAAAT6E3RTl3Uh9IorApWF9UD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G7Rqk3R17khO54cbAWsiHDb79iQAvqmuANtylcEa2QG3KDY+xFma0W171ESBvTF/S2oH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V7d6I2J19qa/CyBEXOl0iQG21Ti9tqEA32lAibnekTpcEp72JJBQ5rgjKdUCsd52pJ2t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U9ri+icAkWSGgtxTgXO21kAc1rvRtj13qTLohBI3ogrEb0JfY20TF5vZDa5vogkDwNw1T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pPs0QO94BUYIKReCbpXA2BAjpqmKV0ggVrJZd2iIBPZAwYEYbrbKhOQWuCnDx1oCyAbb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mBKYk2QPbTYo3N4KQG4skXACyCKxDetCSRtUjjYKMuBQA4E7FG8EbVJmQPN0VAbhA43U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t8rruuRxmjlw6oeWi8bhdgcNDc3t2hdd1aqtiNPBUYTOKhzWNiYXB/qkDTx2W3pErhcrX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fXaCNbdaQbdzjl7u1S9KkfmZlka8AEbQb7u0IHvYXPfALNuLjfxOi2hslje9tETGei7o9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YfW2qU1LIoyJPSOYBuzU71QTQGwt522YE36hdQz1LS1rGNOpPom91A2SSpcGZXOuT4/5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uzY6+0rSHi6bRpfWw466LrOTFOIcMeWOc4FzgCRa+tyR1XXLsa0SR3c7NmHgu2wqldR4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+vUnb3FYtaiwB0ALoHaW7VN/SW6kDm3XOqidbggKkcEFkgzOUYvg8kg6ORpaTxDhZcs42j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DTRdjjlN5xglVE3pei8N3ENN/cuPYxoHyejs1uLHgRuWoiRkkRcwWGVoN8x3oJocuaSMu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e9BzLsmZvu2BRmaU7bnZu4LexagfMwdNp4hrr7CpYKnnqxwtb0m7eofgomV8YJ56Jzm3s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EyppGzc4yXd6Nt/V3INGZjObf6Ooud+zU3VHnTPG0C3RzXduAvvSkqJKkBkMZ1+V1KCd8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dq8gcdyD1HDqCLDsMhpY3NfYBzn3uHk7SDvB3dSsv1Zsa3hfVcFyZ5QSUD20NS8zULui0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cR4LunG7gNtgsVDXc3gnBzjddFodbBCQeACimay51spg0AahRA20KLNuvogTrDZoozJba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yCN0yjc8nqRFpveyax3hBA4i6UGfn2/RdcdiJ7R6RRRkAg8AT1qDyaU5qqV/GRxHiSmc0V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sPFM0316yfamc03zN0I1XWTaXwQJcMkgs4Jmi3cVKHMqG5X9GTcgIMRs8W61UHvQzE82i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VpEFO3p3U5GijhIDLqQuFgoOt5A1mSrqsPJvzgbOzqtofYQuexgxHHMQNObxc+4g9/wCN1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dUayn0eInx/aaRfu29ypUbtXNO1w1usyeVWGG6M7FADkNjtClacwXQIi+iER6WCYOsSn+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7VA072sjAHpKrA3POL7tqN4IvnNyjpGFrXPO12xQWNiSWqZBq8kf9r8P6nOP+Er0t/pnt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ZTm3oRSOPc233r0Vx6RXPMCQSnEd96VkbS0DVYUwZa1tyPIHHcOxNoRYgpENaL3UU5i0J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uu1Fzlxbemz3GgsUUxjChdH1KUOe06i4SvfcgrlpF7XQ302kFTuA7FGWB2woIo3FsgN9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nKWrYBZsjhIOxwB969G2PXL8s8Cmq3sxSkYZHRsyztbq6w2OA6htVnsrkt6ZwugY7MLo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QA2NlKChezeEQmm2qIG5UbDY2KkG1AiEJRlCUU8EnNVcEnB4967nGI74bWuG+F3uXBP9H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AqcIdv52m97VjIebxC47UZZYoGnKLhSh125lueIgNRuSzKS4KYsuigDypWuuozGQkAQiJ7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lqijLk1iUwRAoGOwqzSnoPPWAq+257lLAcsJ63WSi230lITbVQtOikcehdYE9A67pD1gLQ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WPaVpxt1HepVJsdwLBTCC5ACkjGwWVuOBrSHXUVQNG4akqN0BC2hCD6Qso5KZm4oMcRH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HQEbAh5ohEU8pG0JZAVZMSYxtCCmYgq80dti0sgUMsQKDJe1Qu0V2WOxIVSUW0VUDX2U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JLINBr7Ki/8AR8Vz7A4tcezYVKyUEbVDiJ1hkG/on3qDOqWGGtlZ6ryR71t4G61W9l9Jo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gPPI5d0jB4hWMKn5uopneo+x7CtMupAzOHWVKxlu5QgZDe+wqaOS47VkQYhg8OKRZriK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1HiFzrpKihnNDiDXDW9yLg23g7wuyjIWXizaOtqJIq1zi2GEMjay5eXuN9BvNrdVlYMSe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mHUEf52qm5hYba9dippIK3CJGMqI3ZH2sdjXDh1HirJgiqYXS0pdlJ1a70h1FUZr87NGPL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SfPP+0pZwYjlcOw9qguPWRXbwc49wjp7vc47Bu7VvUGFebESVD+ck22bsCsUVFT4dFzc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j+Cmu7/Oi8nHxanlmYpei6/RuNgBQtY2MFg16x7k7SXG+ZoHBIEk65Q3q967tGYL7k/R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6Js+X5Vt+3iipALb0vSPRd0dCTb2DrTC7tnfxRsFhogEMtoRrx4os5GgSALr62HvSuNBt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WlwEg3ZpdA4AI6IJ7kQD+G9GGEC40NuKG0gJQMNDs2lGC1ugahDCSEdrA7wgbMCbWKew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BFLQ6blC9rQdAbKbYNQELn7soQQ5Bt1shtpYDVH6A4koSCepERmx6iEja90eTMdqYN266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pHXfuRWA2Dei5sZtb7dLIIxbgnEbhqBcKUMBIvoAiBAaLHYgjbHc6nbuTtBaeACMG5uBq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1QPfgmJcXajsT5RtJuk43sL2sgVr7RrvSII2t0R7D0rlJwzfJdbcgEOy7AE/OX3AJ8hAQ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dBc7kVkJsPlKhi4nZdIZt5ThORwQAdAUN7DVSWGt+CTQCdQEDRMJBdcWU5kaGWsL2ULnWF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tvugk5625MZC7YdEBN04yg3siELk7E+UhGL2shJvt70D5b6WCRsNLJjpqEr22oJWWIuLJE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bentbYUEZB1QlxA1UjiQNiAtN9iBtSQQnGpsU1+IT9gRR5QAhNhs0una47CCmJZuOo4o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62RNPFOGjbogYuGwexCQQdLpza99OwJgQddQgYEA70Y7EIF0je9iNOpARSvZtrpgRvCYm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WOYdLakWgC4SHElAdmjcl1JwdErA66IERYXCQOnale4sAkL22IpXsduiWcX2odp60rb9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rQEgnanDbnegK4NgAnLgNbdSEDKdd6cgFtuCCM2OnekTvsnOjrohYiyAAEQCVtyJAgE9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CN7jRORdJrtNiIuvwQBlbdK7bWOiEuIOxO07b2QLMBoErDakQCU1rbSgAu1sQhLN6JzgH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oC1TG24pi0FBCW6KIhWCBsQOaOIRUNlj8p6kxQU9HfSd5e7sbYC/efYttzjs07lz/KFn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YrnszG6RK55tQaeVrsoyh+rdmh0Seylmi2OjeLjM06p6mFrWttx03kjVRiL0td1/atoaa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+0jhqoGUIYTmnvvLbq68sYxrGuJOYjxGijazO4NaHDSxdbvK0iSlIB6DW/Bkk5tp2o26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/vTx5IjI1xdsFiejvVZzw+Ulh0brwVVqYRQvxHFAwhojaeclc1ugaDoB1nYu4eQHm2gGg7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DCxJIHc/UHO5vVuH3ntWkS2/vzLllVhrtzaDxUcmv8FLccB3KN4B/isqhcLjRRHo7VM7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JIX9K25cDj+HxYXjUsdJdkT2iXITcDNckDqFl3AdbYuT5Ui+MSP4RsHgP4rUFWjmuLNf6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PUZ+hT5muJs62ttVk0wcyq+CzZjdW3PFRGWSvkj5vZluQSCtIt1BtDmkoy3NscW7t3eoo2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O25j2fioWsni6FPV5mXFmu0HHUFP5y6GYsqIzDI4WN/R7QUFqOaFjMoY5vRN8o3qAw05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bha/8EXndMWfCTsOltuo7lQnrWPkGUZbbEFl1nZraBtgexekYe95w2kc9znSGJt3cdPwXm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IKfMc0rg1wvoBvPcLlepNY1mVkYsxoAaOAtos5IRIOoFks5OilAbtJCfm23vcKKh1OxNc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zbICwHhdBGXjemLwRoEnR2QFptoEDGSxSMoIuQhIUbgb6IE94OwKF7sgfJwjcbdxUlvW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Fjh7CoPJYjeJp6te/VSC25BELwsHAa925FmsusZqNzBnzbDxUjJw8c1MOxydzbgEIObB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dJnSb1bVG+UPi+5Sc8+nda2dntCd8EdRHzkJs7ePxWhGzK1lrJXvsURMsbrPj2IhOL6M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iqocWuB4FWg4O1sqp0DusqKuvjErGuB1IUJEkWpuQjZLZjQeCJtSz0Xi4VEQla8317ET6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O5vakWQO1LR2oKrXNOrzdTMladBuRmKHdZCYYTs071AeZK6AADer2E4RWY3NzVMwBjT8J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88ANVLR0Hk9pHGtra9w6MTBCw8STc+AGvauyvfpZXIMOwynwrDmUNJcsj1c53pPcfSce3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uWV3QGp1snaCTrpvRWN/YlqdnYoojY9yEkG4N0V+9PrYnf1oIw0HZfVIsyuG4o2SAN1Fz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oCoqIg8EJIbsCke2w4qM23IoDZyEm3UpCAdlroHRuJ3IIXC5Jd3JgS06G3WpXtt/nRRE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LBm0dQ3FKaMCCc2lawWDX8eoH3rmrggEb16tNTQYhRyUlSbxzDI7iODh1gryipgdR1k9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uNrreNSnvZOHDegBuNUrEG62yJzL6hMx1jYpByRGbYgk2piEDXWNipNoQRv29y9Dwg85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7l56Rdd3ycn5zk9Sn1A5p7is5K4WeDmKuaEi3Nvc3L36KOxY7qO5a/KmDmOUEjmizZ2t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ZRF9qsqHADupK5abFIAg3RizwqGBBRZQUOSyV7IHyBIBK90tEUkxSum2oFdSua6HK2RuU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c/O2PdtJ6loyRtezm5W3YdnEHiFLRSZN1q9SxOmAkdbINgG/tWe+kfBJlOrTsdxWthAz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MxmoIAC0aYA2G1RRxBuhF1ZiiINxosqtNYAFZjLBa5CgYBbUKZrWeqUVNnG/VN0do1UeU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QGSHaWUT4b6qQ9Sa52GyiK7mNG0KJwbwVt4HAKu8E7gqIbAcUJI4BE4kcVG6QjcFRBNF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FY3stB8+0KrKc2iKzpGgBV3NN9FdlYoC2yojBsE8/wtK4b22cEkVtLcVBXqRzuGMkG2J9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AfY67R3bFdpmiSKopzvBt2qhT9F4aesFaiV2MU4nhjlGx7A4+GqmYbdLgfScdFk0lVzNL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mPJ1+4BWRE+U5qh7XDdG12g7eKlRabWyyOMdLs2GZ2wdnEpsLZkY+reedmmebSvHSLRoO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tABDCB2nQe9WaZjWU8UQ+Q0beoKCxUMhraZ1LVND4iNRrccCCuTr8Oq8Dm84pnF1Mdjt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QD0kXQsWyAOafkluhuko4988VfPG8sDXOZ0mt2ZhwVEvDTZzNQtXFMONBiEzqMfBxNbIR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8ssUkjnvj6ROuq0PYMuW2Zw6k1s/o31ttG1G3peO07rKW1rdS5qjEJDdR4ohlYBob+wIi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S29CSSgR6OttN5QZej0ugy+/apWt2bzw4IygFkYGw/j3ow3g3v4pNspG7EUBaAN6TY3X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OJ6gqG/ijbFct/ztQ/I9LfY68d6kD2h+VrTuGu1AsjR/8pg0N49ZR+l9VN0dx7kDfVA0+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L8nMddxSbkPdvQQg2Oy6Trko3Oa02AUdiHXGqKEuN0xvbYis4nYpAwkbEFc7tEsmbpa6b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OKC9ri178URE7+ASsQPepLdSF2lygDIe9CXEabwpAQWnihDQTrtCAc4vYm1+CIAdwTCKM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tbZu0cUBXdpoAkRY3cb34JnPN7hm1A550F7FUG4DrCJrARckFRl1ha5JSbIQL21QTWAQ53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dU4HWgLOSNUJc23pJAdaYgAbkCzXUT2kuujOmxM4m6qGFwEsyRvZMToECzECyIus1K3R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k3uExunvdMboF3i6NhaO1RDTfqnt4oLGYoCQTqgzWTgg7SgIv4BMDm0JTZrXyi6EknZY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snzWG25VfU7DcBEBfbcFBJck21smJPWnDHHebBNm1IJQIXO7RO0dqRNkg7NrbYgK2lgdiG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JwOIsNyIE260A+jp4JC52lPmG0IS9wPRQFl36WSDTobaIb7yUs++9+pAWzaEtNtkBeUOY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RNa5uUJB3IxoNt0DhpO8WSIA2AlMTfW6RecugsgIvt3pAgqEnZpsRB1+pBNoNbprnZxQAp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i7W/FOXAaDW6QbZINzFA4bvyjxSc3MOjmB96kyZW3sOHag563pNA3IByu679aYXDBrqj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DiRYWuCgVrbUxPBInckBdAYvl2hMdEhccErknYgYkbLJWOwJGxNyUr7xdAOt0zQ6+1Pu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+1NYjUpbSdEr6HVAs19m1LxKGxJRbBt1QA5u8alIa7RdIvt6W3dZMX8NED2aPRTF4GmU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p8xsgZ+W2oKhLTbW4Cmz39LbuUT3Ek8EDEMu3LfZ7Vh8omOE1FP8AWYc2nAj3LYL7bFgcr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tygF/Ekk2HdYFWeys6TIS1j+k63o9+0lQSAea9EdK/pcbqIVc3Nua9o+E0zW3WSa5r4i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AZrASOIBJN04nDXAsOovc9aF0egJkFgdmxGyM2AIabjt1REccck2Vh67blHVztomNET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pvt61dzthky5nfWtsHFY9TSS1M9wbRh3pONza9wfBSq9EwTGDjNCZnZW1MYtK21gSdjh1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g39y5TkoX0uLc0NGywuB67AELr7X/AP4VixQMB3Ep3kt22KlDGjjdRPDj6IBU0qEuB3IC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17bQgEN6lx3KOTncbqWN9Fpa0/ZafvXaA/wAFxeMU7n45Xel0pRra/wAhp0VGdTMYKi3a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Rc96Pyf72u1SvjZHlydLM0lzXant7+CjjZlZ0I/qrSFzOfNnZuLnO322D2q9TPZFH8P04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soHQHOWPDnOLbj+Cl5mIBmjeiPS2eKADFRSVJaIGWs3dsN9fYmdRU7T0Wu0dlOY7r+KTJ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u1re/aVewmakfi9Iyu6Mbtei3TNsYD9ElBu8lMF8zo/PZ2WnmbZgI1Yz8T7lv6s0HemL7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piL5fS/FYQQe31gjDg4JZG32IgANgRQgOa7TYjub3O5PcEcENxf0igZzy7RMRbjZHoTe47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iCs4WJ2oLXGhU5AcDooiwjQFBEB70A0ffrUxFh3oHizb9aDzbG6EYfjlVA0Hm3kTMP0X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YrseXNJmw+lr2A5oXmN54tdqPAj2rkGuDhld3FbiWBa6+hKPRA6En0XWQebS/OrbKa7T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jdbvTGB40zEqRtKALuf7VQYu9l32LxtKAZdTlFkziGjLGCeJQHZs1VDuLbG2irlpLlITr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gw70+Qb0ukNqXOgbQglETcnog9aYZGDV/cozK+RtowQmZSPfq91lARqQDaMXKkAkiZnfl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l8HTttDG5z95OxRc88vu9vokHLu0N1B6Bh/IOjgLZcUmdVSloJhZ0YwTrY7z7F0kUUcE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t2MYAAO4JQ1UdfSwV0XxdRGHgcLjUdx0R6da52rIOIBpu43adqItBddugCAEN1OoKkuC0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2xFbfuSQIXIsAAkQBtukHuDtCCk5991yihDRckE2KAtcDfcpCTYWbZOdnpBBBc7ibJEcN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F0VCbjZ3ocxB17lKbbu9MWDf3IIX6jaoy3iLqdzeAugLOJssiCy8/wCWVD5lyhlkaLR1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PEL0O2q5bl7SOmpKSuDbsgc6N44B2oPZcFWexxgCcC+ici+xCHWK7MCfHogaCFKHXCRsU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3rCMgJgLIECHLs+S/wDs7H/aOs7vXF2cTlYLvccrW7zdeg0FIMNwunpBtY27+06n2rGV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Qw1QGsLyx3YdntXMNItdehSxx1ET6eUXjkBaVwNZSSYbWvpJr3aei71huKkpQFNs2JA3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EJWskgWxCSi0shKKW1MeiruFYe3EZpGvlMcUYBcQNTfcF0dJhtFRgOip2mTc+TpHuuloy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OmlBbJKbgbw0bPFFa+i2anpx6rJI1WAIbHI0xyi8ZPpDa3rH3qTDqd1LiAaXAtdseNhHF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ie0SNbIbtB0+iVBpviyv7dhSDbK6+LodJrs3HdbqURjAGYIqA5m6j3omTOB1KMNvtAKB0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5caj2pB19xUWUt2kJ2yWNjqgnD9diK44IA4EbQl0mnYCoJQ0EXsELmNJ6QSBc4aABMXEH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TvVeSmAKtl9jvQO6RVGVPRvsSB3qm6KQDZ3romtBFjr1KGop25bgdyDnXxlV3x9S2ZYBw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VmEapHRSyRlpOijI3lBFG7mK1rt1xf3KtWx8xWyt2C929+qsVLTbNvvdLFRz1PT1I9XI7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lVHc9Fwy9+1a4cFzsLyYbj02HMtiKbP0xsIBRFqV+YwxevJmd2BXA/Z7VnMGepLtzB7T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aFIDs6tb7lUa/Tamq5nMp7NLsziGDtOh8AoHw+Xzqur3v1aS1luLQLAd41XPVeDtjq5G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OHZYqqrb8kPaB2BoAVl+HwzPMub0tfRV2Os77go2mwHSuUI7LdSR2AAW61lo+bW/pX3f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1pNytAHgeKkBb6Tjv0CBbG+jxGYcUhlaB73J8xzX6NuxPnz9HTuCgMNajyt+T22QBoNhq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R1/BA2vyRmHHgna138N4KO1vSk8N6fYqAyABziN9u3rQt26e5SelxKfJl6TQgYA2sdqA2a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rTua0DXaghaDcnvScelbb19akdlGnEKMM9XvvsQCRY6m6IN3kpajcE4sdgQPfd7gmu71h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hOW9t6KHpH2anQJnetm6XincQRYqP+7ZA9zrqgJOmqRtrqhO7VARPUEBGt7pd3elfs7UD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F0gTe6Yh33ogw46ENFihIu43GiJrQBfMb8ExNhfVULK0gAaJFt96TbndsRhzd4QCGOJTk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BZRkuJ2oHz6ogbhCGkjanGiByUBNijJGhUb9Toqhw7REG3CjYLmysaBoQAdAhJtuRkAg2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VwUiOKbLZAuj3py0EdaCx/8AlI5u9Ath1Ce103SG0BOASgcM33N09r7LEb0tR1hOCOFkD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/EaoQN6e+6+qAs7g2wQ24kJZ7aDaUxeTppdA9szRc3snsGiwGqYOOy4skLX0vqgQudbn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qG9hoUOcNNggKx22HYkXNJ00IQ5833IRYHYgK9k2b6OqcdQT6aoBuSnAKKzUtNxQCWkpy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XSNidTZAIcRtROdcWIQkhK5GwXQOBa5LU5ZwTBxOhFki87kD7NpSuBcXQjrTkB2oKBs5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pTAAG7tgSccvSG/YgkDATq5wS0G77SDOXWve266IPb8oEncgTjewGg2kbkHSuQNyeIem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8zmuPN2uTvQAB0utENNN6cDW52pn6O60CAO4C6XS3nwTXcNSQE4tvN7oELFEBohtY2RZ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smvrZI2JKTxbW6BXytugvc30SuHN26pjYNJO1A5dYaalCHklDnsn5wDrQORfYbHrQ6N7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Mmbfe6AxtvdJxtxuor7iUs5GhGnHigRF76myF17WGxETfU+CG42nRBHZUcWw6OvpnXB5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hG49SvuI/FRySMYx7nejbXvRXDvniJEb5BBLGcp04KJ8VRE/oZZ232t1Nu5X5oG4pK51T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MsJDXWGmwmztexVXYRUQEup3899FwLHfeD3FaxzhcMv4gJa/V78vsUkRkJGQ7B6W3XcmEr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C0mxyyi3eCoWRUztWtfHmO1rrjuXRm/8Aa0+fLHlqIsz72BB2b7I2VIH9BmzDRqrOpWNP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9UboGs+Wc3t1URv8AJ+aOTFI8sbg4Xu6/ySDuGi6gSgbGu6i5c3yTp2xCeoeHaANbm6xu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RWMlE18pcejcbyiFg02BPFBd24knegJy/KNuCyp3AkaFQOaQdSVIJSClIS/ZZFR361z2O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8IdtsLnTXuC6CQ5R6KwuUdNeGCtzfzclr+hnGU7i2+tvYqOdMbHyE84Gg6XScJow1scwAJ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zSQycSG2a7mFh16lA4RSAXcdmwlbZTtjqpHAl13Eaf53I/N6g5uflAyjRuut9NVBTSU0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9Hh4KZshmPwDKuX6TGOdc9RsmgDIXtBbCNo9JzUD6Z+he9t/b3K06ixcwh7IHQRnYZnNb4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LkdUOirMQhY5rbgNaZAb8LWUHb4FiAxHCmyvIdKz4N54kbD3j2rQa46dSx+T1OKWgceeb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yXsLbPvWtcb+5YsFhjjbXej3elbuVVr3DUKQTP8ARIRRhwv6RNupPYk6NKWcWQ57a3OqB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tIbrtQh97pB5LdQgA63OxRgjNYuspdu0ILNJ1CAXAHS/eo3tuLe1SmNg1v3ITkAvfuQYX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BtYY39wcL+9efNbYXXqGKSU8eF1XnDc0UkToywbXE6ADvsvMXxugqJKdzmudEcriDoT1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oxtRhbjNESD4qNwJ8UQ+9Nf3qsgy2uorPfM2OMFz3uDWt4kqRz9q0eSlGa3lNSt1yxEyu7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xr4zgNJhXItsT5Aaxswkz3+McdCAOoe7rXIAneui5W17qzHJ4Xi0VLeJjc2/a49pOnYFj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IMoaMMfUSB3Nsc8NzkC5aCdpPDesxVfamyg7gpammqKKqfS1cD4J4zZ8bxYjS+xCAFoS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O0GxGHNy2Ca9tiojAIKBwuSpb3KEhZo9E5HztfySowCTzZex3UcxIHgQtu5K5jkAb4LW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0tF/cF1EYJ2hclhwAbImPDJdURAAQPaL3UEkgs4DOLHUdaECwGY2upGBsoBcQSBp1IXPd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FANhc2vdNmI3XKk2DtTOuNgCKEHNoUiGAixISBsbEWHUlZp2HRAQYHjonUIADmsW6jenac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5GWxGnFFRlg0BFr7UwAdpdEMulgRbbfgk6zcztDm0CCBwLXbdiCWwANr3RmwKZwIF7bVB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gddFI0OHMOd2EC4PiFaO9M8Z6Woi9aFzT9k/ikHkbXXTloOqBgspQF2jAQCkWncjTg2Q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eHYhg1LVy1FS2SZhc4Zhb0iOC5ZwuvQOTMvPcmqP0c0YczwcloCgwHD8JkM0LJJJLWEk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04B3pZlZf18FAdi5WrpXOiz8WwpmMQAs0qIxeNzth+iepauU7Mo7UUUeV49ykHmLhIx7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SMZgAnkJMsh9aQn2ohcrsgMzt6e90ZBKbKN6CMm2woecIUjgNyjyE7EV0/JoMbQTPt0n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vex2uUFJRR0VHHTRDUAF53l1tVM5pYOkVgNLq26yiLmyvySWFlnXsboFaykhPwiA7EUR+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lzU5id6I2a3t/BSzwBw032PR2LNoH7BdbTTdgb1bVLVZ5iI2m6jcCNpV2WPLtA8VEYw4a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dwJCnfTEm/3oSxzNuxBFe3UpGzW2hDlvrZONOCCQSA7EZJ4gqubcUg+23VBMTr6KWZo3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xc7wgV7nQ2T2vt1T83vOqbKRs0QVZ4gdoVF8WXddaj2k7NVC5lhsuiseWEkkgKk+Itvdb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TEAdVRnSMDo3Md8obeCKgjFbRz0h9K2ZvaE0m8KOkm8zxBhHog3P3oKdIS2cskFtx7f/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FzL6DYocWiEGJPc09CU52n/PWi+Pizt2gaqsr1JL0Xm/pOurQf8q+5ZjCYwAOCtRS3BCg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lrGR30ibmPadB4KFptbxTUxLmukd6Upzd24KCxSvInqDb+kPuAV9spy7Vl0zwHTHjIVbb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Da3RttunAZp9ycNsDoUVmtIuRs0UBC1wbXCWVuYE6IS4kDKCAdpRjQG41KByASCNo0Gi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jYiZGwkdO5OwIgwC+g263QRszHog2UocWt9JrkYI0zNAuLXshMDTfLod3BA2RxObiNAp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p2texgcd+l/wQ9L5V+q6CVha30eGijBeWej1D70r8W6D2qP4T6oQSka7PYnLT0bAdd0D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zjg70h3C6oMljQQYwes6qMg36DdEz3u1AIcDwFk7XOuCGO7UAbE/R9t0RJO7fqgO3cg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S696bx3pOOX0e9BGR09f/hJ3afFMXXJKYjMoobpinaERagjyuOwpsp33spW2G0pnObsv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dpHrFASCd1kVxtugLQBDnF9AmL+AQ3J2BUESTsKY24oSDxQmw36oDJtoEr8UA12FLW+1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eAdTdDYX1F0sl/RFkBuc12mxAQToEYaQ1HFEAS46IGjOUWtcoj1apgLX3nikG79qBWyi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WudvBCSbbTYbkFxftQOW2O26EG+h3IiddBdCQe8oESNgSscwJOzVINIcN6kLQ7egj23Oq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Abg9SXyTbcgHK4anUJEi1t6Rc42vv3KTotbayAWgEbbBOIwAeKa4tfbZIkusdqBwGjcm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aBhYbUrjaETRm3JywN3IAANtiWUg7ApRbtQOI2AII3am2icM7keS/wAlONEA5b70iABr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t6AHW02oRcE7kTjlSzXQK4sLbU9tbodhu1LUG/FAiCEYIDxfYgJINuKcAWQSG7naDRMW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7uI2jsQC7MNgFkgRbgUxHilkJGhQMSTonATNOX0roi8H0boE0Fwtn2J5LhpffrReiA6yJ9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4IBIytAIsUwaRrfRO5xJFzdLN1aIESTawQkm5vtRFwB6imuL32lAxNgEgSTe4T3G+6Yu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JGxAXkiwCEvugIvGoCHNfbexTZxrYJNeCd1lQ5Atdu5C7NpYIjYoXG265QIno6tQOPBO4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3ylA3NOd6P+bp2U59Ejq0KkgOY5cw2bQjc63otZt3b0EZiY1lzfTrUdm21bt3qVz25rnS4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ibWG1BCSQbJib6b05s4aG5QEWG+6BO0IVGrmo3k07qqOOZtn5XjS1jbVXfpP3XJJ4Lnc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B0kkkjT6BIDRx6ty55+nbim6sx0NXTwZWSRzbXc5G8C9zuB6yp46Stk6bntZqBley7rn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SmrIpW0bIpnXkeGlzmxkAkAC+2/Uj8/ZF0XR1DXSTMLHmO7ZNdgI2arxXKz0+jjhNeQyz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Gh7djiL9WxZE2G0tUC8wczOSXMfCMmm642E8TYLcr44QTUPpWStPTDXbdTrY7j+CpvjoZ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2SG4sev+K7YctjjnxY2+mJ+TIWenXy07h68YcwnqN7+xHUYHVgWgrWVbej6DHA3O6xG22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6KQTa3daIbzxIUVNMIaiRzA4Tvs0uHyGkdLKBsJsAT3L048m48mXHr06ehp/MqQQ5s5J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AVnP7CgoyaujineOm9vStpqNLqY09h6W0rW9uNmiEnBATcozFbegIsgbRNrxTkptOKBnk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FM2X4OMts4/53qybuWTjZy0IDtQ6Td1ApbpZ7Zz8Ow5tXE+ukkipnMGWpb0nZwBcEHcSd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KOTIyOprHluZrpDlbbb6I49qiZi8E+FHCcWilkpg/PBNEAJoHWsSAdHNOwg23HaEOGQx1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sQcGNab3sdhI8bJ3+FmFt0uYVVyxsPmeE0sbSdHyMGYjwPvVmGfF63MJaqOkEbyMrAXO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jHndRJaCG7W7RmADd1rbVPzBg+GqatrH20jgu4ngFxy569GPBPtnT4ZztQIWTmV9sz5Ji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bhUmFjnJiHwOeMzo9hGbYRuvx3rpIA7D3Rt16er7WJN+P+QhjmjdGbi8DpTG4G4sSbg6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Ur049PhpLyfrfO8LbG85XQyFrdLZm3u0gdhtpwWqL3+SuYjEtHjdNz9RIIJH5RfYCRp33X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6MM+54+XCY3SUE3tZG0kgmyhIcdhSa93rLq4LAI2W1Ka7jttZROk1vbYmfKbbEBOJF7m44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3qEy2+UCeCEy6XJGu5BZM4btIPBRunaNb+CqulJ2EKvI5w1uddtkF01beG9Aavp6AO19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hZ2MVnMQc1HJlkmFsw2sbvI6zuVEWM4o2adzYulHRFzvSFpJDppxts7brjG/CtLiNTcly0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bPHMHSWyMiaQcljck23kWHaVl5JbdJjfd961INnk5gUnKDFm0EVQIrsL5ZHAFsbQNTa4J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dAq9ZFFRYlUUjJxPHDIY84sQ62hN2kgi+wgrR5LYzFgRqp5qaR75WBtPMySzY5Bci4Fid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ixAJXvc/pOc4k8XXJ17dVYztKXt3FqgfJYpnMvqGOa/e0i3eruD0sU2IXrGfAUzHTTNdcX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0obVfwesnwytFXE4xyMcP7w3tPUVDPZkGYMDJKkmTK0eiwm4A/zsVtreefH9Jjel1jelR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5xc4uJdt1uoiJaSeOeCV8b2vzRvaSHAg+l/FaFVTWY97f6Qh2beLbQoKnp1TZX6Naxo7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YruUjxPXysmrImNbzgaGuka0EdK1rkX27wgwLDocXxB8Ez5GRtiL8zCARqADqDpqs17H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ddjmHdtDh3LToas0lUzEYQTH6NRG0aAHaew7RwOiuxWqhTwvc2ldK6Nux0oALuuw2DtUR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gFdUVfM4XST10UoD43QROeQwneADsWj/ACe8rql0k7MCqGtc69nFrCR2Eg+xNjn4eadm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OiIYWuGtzcWItu0VV3OO9BzXdi18S5MY7hMZkrsJq4IwdZJITkH97Z7VocpIKbEcPo8Zw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YahzQMgkA00GjeFjqdp2psaHITE4vNX4U9oZJd0zCB6d9o7R7uxdbmazTpdq8kw+WSCs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XxEbC4a26ri47V6Fg+OU2K02ZrmiVoBfGDqOu27Xb1rnYNlzxbbuQOk69yrmcHfuTc5f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c5rjcd4UNNhWJVrWvpaSZ7fWDCAe/YrzMAxmNpL8Pksd4INu4FFVh0ttrDZfamc8jaAR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s0ckbh8l7C0+1A2YE3tZTQLnCdyQcLHcgMsZ2aIS5vG6Kmvms3w0Ra7PFQh7bjp9yONz5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8/JaCSe4Ionuy/SadexRucND7FeZgOLy6soJrHc8Bp9pVeownE6a5moJ2tAuXZCWgdZ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S7ZdR5xuSLy7ZoUD703R3773twOiF79w7yq9XVsoaKapeLtY2/bwHeoPPcZwWfBa2SNz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QjdfgVQDl6VhgpcYwWF1QXStlZ8Jrpe+o7ioX8i+T7tnPR9kth7Vru052vPU679nkwgq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2O5oP9oUn8k5311Z/dpb/etdxt54u35FOBwB7fVqHAHqsCtKDyc4TQWNYameQ7BMDG09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x0whpwwRRktDWCwFjYjtupbsiNwv1qMt6lNZKwWW1fqVeumNPQVNQNsUTnexXXR31UM1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/MWzNLT3hFeYRkuZcnU6lTN2dyUtO+jqJaaYWkjJaRx6+xW6bCcTq4BNTYdVTxOuA+OFzm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xlVB0SV2TBcWhidJLhVbHGwFznPp3AADaSSNAqSIEhXcEp2T4qznPRiBktxI2KmtfkxGH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YGjvKDbfNeS47VG+ZzlKY9dngtCn5K41WNDqbDKlwOoc6MtBHEE2BWLFYjySFXc1dNPy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VMQNTzZDz4AkrCqqWeknMFTE+GQbWPaWuHaDqgq20RxtOa6MMup44kVbpXFtrLZhlu0X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L6KUXGlr+i/KQdnUoHjLJlOl+CKNhANtvWjc0PbY5dd/BQV3N/ggPd2FSPY5mm2ykOG17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DzTvwQUH9I8OxCc1tytzUVTTgOmp5Ymk2BewgHxUBjbvv1fwQQE9SEnqUpZvuhyW3oAu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oXNc3YgIOdfb3XT84eHtU0eHYhLGHsoqh7HC7XNicQe+yX5LxK/+r6r9i78EEV9/sQvH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0zgyogkicRcB7S0kd6he64y5u5BWfYiypzgk2torkjCFWlIta2qqsiqjLLuG9UXXvfeFs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oDSUE1U3z3CWyDV9ObHsVKjls8xk6O96tYbOGTmN+rJBkcN2uwo28mMYmppKuhopKqnj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9hGou0ai41GliqgWG7BfaNCiBLDmvpvKHOc4MjXMfbLIxwIc1w4g7NLLVwLDqXFOUVFQ1s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917aDW1919l911EZ76hxZlvt2OU7JAAATsGi7vl3yLjw+Yy08OSll+Lc3+jd6vZwXnzon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03QSQ1Fs/W4n2qXzscPaVTYwo8h60V6rfWzTfjdOWEjcLKNpudT2o2nasqcDS3uUrbWu7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EAFLqJ7EFiPKDdob1neVM2zwbC1jsVU6W3KQEjfqd4QWCHWuXbdmiZzgCG6lJjtRbaBrq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B2UlrXEWRF1wQWgk70F730tfeU7W2BJ6QCBuj6VzwtZNoejqjEgf8nLuCbs3oGFO11yP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pKEEtB49RSM0m7Np13VDgta4NLTc8UD5HHohuiPnnOtdouOKAvB2C6CNw2XJCAujDtl+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IbdHa3pbEDZuHghdqDp4I9Gt6Wm7X7k/rerutvQVrJWUhYhOiKHt9iFzvrG+9EmP+eKB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3IS656kg242lEM7qAQkn1wApmsG9Ixxk7rIIMxT5ijc1o2ISOCoHamspABZKwQRG2690s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4Nkmi/wAq6IYkAXF7owTluTqlYncEbIy91r6IHY0mxfsRveAbN2WTPJHRGy6A2a650FkD3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Im5QXN0Dl1wBcXSLM1rbkAGt7BOBYmxAugfKQdBdMGg9yIXN7nYnGrdmnFA+lhpcpg46i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050AO7YgbQOsd6fUejvTXvoRsTi2ayBjmJ3J9LWN0r3Gh8Eg0W1vfcgdrSGnUdiQ01TFj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DfjZAiW3sRqlcD0k21NfXVBK2w2oja1ydEINxsSvbaED9H1kJaNqRskT1oH2BASQkXED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ea4sQgNgTZIuTXudWoFlBsbpEWukLFvYmNr7UCOg0F0xJsLnRFcW00S0LdRdAJJuLpxpp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6cEDcgexG0kBEHNGwa8UJfbZs60zS070BXzbCmtbYUgDusAmN77blAQHE3TtIB3IelZCB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kOqZ2jiRtSa3Ld20oSbi52lAg5o33KV767igJsdlkg4a3KBPcSNNiTSbdaYu6tEIeBfV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0tt1TXtpdUOQRsshPaE9xe10Oy5uUDi2pJFkIcDoAEJ6VwSbJBzRqAdEElt19UnADXMoy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Sy3SugN8rRYDbxQiYkEEablEHbSdTuCRcdDuQTR3bqDcnjuScDlygt1KiYczrOeWi20pn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CgNzwCSRc2sonlpAPDSydpy2Oa4soXuuezVBLny+ikx9tf86Ktdx3JjPzTXOc4NDBci/d4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xyCKFsYzC8j3+iwdm+6pYfU1mKYlGX1URp433MEerjwuRoNdbLPlqJcUkMcYIps1y4j4w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O8rTpqiLDI5Hc1mvbKWgC7rG17LzZ17+HHUWqGVvOVkzcriwOYdQLvO7joAAqWENr4K6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kljd0tdxHDXr2IaJxgwWokc0ufVVbgwbuiAXE/3iAFPTsy4dLUjovqHABrbmzRppc9pX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MNHIXZpo7uPRGsZJ2EcOHUs85Cz0M2mm/VIVZppHSNaXOOmQaX1sQfaortb0c17X9H3Ky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e6MQhrcjCMrjsN7pUVO4TRwss6SQ3P+eASB5yZ0bW+lYDiuowjDWUkTqiYAPcNb7Ggbh96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kcaWo83DnBrWNIt1i6lZPmuc503LPlqfOamWq9Z1w3eGjQewKMVG8b9q9E9PHbutQ1Vt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HemM5GxVGgZeJTGTgVQFQTtKfn+BQXxIOKo1TTNSyFjMz2+gPpD/wCUhN1qfDsr3zQ6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H2hZsJdOXI59huMr9CXdm43Q0nPCsiaG2LXjZ1HbddBjGDtLDPA20o9Juy9t/b71hxOOT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Fccnqwsq9I4Coke09EuNtuzfpsVvDeammkq5P5vSgnpDRxA1Pd71lOc5kXRN+j9y3IzSx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ITSR5rZja+vHiuNenEzDLLz9VL0Q/LNE3LstoQBwQh8Zqp8OvlFVGJWHNsdbb26A9ykgk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kifYa7ARYDxUFVM6OVpYG52MYQctzxsDuuNO9c7HWVIxxr8NBlYHSxkslY4XGYH/ACb9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w9jrOb6bXaEEcfx3rNxKWamqo6ylkLYK6MOLgwOaXtNi3qcLi47FBSTmOoa34MSnoB2U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u49q78fivPzSWOo58WtcaoHTAEarMFXmaBlskZsxtssvW+ffDSM2m1AZg07dqzzM8b9C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NrhlAdo7VMZbm+YEqoZXEi9kzn3OyyptbM4PAEIZJiBodqrGTo7VDLLYXzaoHr8Up8Ooz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pG4feVyJxyZ1T5xJCx7vVdq2x4I+UlRnxKONx6LIhbqJNyszR0QA2tu3uVk2JaqWKolE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NBAuN4ub3UAdfiia3YjsDwW4lXHzUv5GZRwQSOqC7PNK64BA3AXtbuuqvOPHQdFJI0fJI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0Omz0rWzNKHnp/nH/aVF7CmMqsRhpqieRsDzc5nZSLAm1zpdbWIRVFJTNwqaVsxnmu2Y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u24WFh9TTCaSPEo5JoXjLZr8rmniDsv1HQrSq5YopaJ0FQ6ojZSPjzkZXC5cACNxsQoM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LhYdIg5b9Qt3aLQpmEvDnhuY8DoOxQ07ObjaLbNivxubkFx/8q0NJE3UDUEa3396qyUj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w7R38FddZ2m4bBuQ522sWnhdZHMyiUHLLZro227V6r5OPJaaqmZjGP5mwSj4GiGnOMI2v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249SyeQ/J6nx7lhBFUxNfBTtNRK11iHhtrAjeMxbccLr3sANAAFgNygipaSmoadtPSU8V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1o7AFMvLfKR5TZ8JrH4JgMgbVRj9IqcgfzR2hrQdL8Sb7eK5GuruVFe+CU43LS0b6dj3T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vvJGvCwTW1e/kAix1C4nlh5NcO5QUcr8ODcPrTd4Ed2wzO3Z2jS/0gLjbray4HkZ5Ua/B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Za7D3vDHTTOzPiubZg7aW6i4N9NnA+5hwIBvfS4tvUu4r5MrKGrwyvlo6qKSlqqd9nsft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hBWnglfRw1ss7rQzWdIyVtxlJFywjeL3su+8t2BxQ1dBjsQyunBgmIAFyBdpOzW1wTwA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uE1TMaijfRNMksotzQ0dmPBel4FyTpsPY2esayer266tZ1AHb2lcl5H8Jlno5ceq42ta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tGjnDtOnc7ivTlkkOBZOvN+UHLStrqmSmwqbzelacomZo+TrB3DhbXr1sMiDF8XgeJI8W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c4O7QSQVY1p6xU0sFZCYaiJsrDta4X/z2rh+UfJl2GXqqMOfSH0mnUx/w6/FbnJblN+Wo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kQzODdGvb6w7N66F8bZY3Me0Oa4WIO8Ko8eTbFdxqh/JOKy0huWg3jJ3tOw/d2goMJohi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/pG9iGjU2PGwKyNjk3yXdijfO6svjpr9EDQyd+4dfgu7pqOno4hFTQtiaNzRa/bxUkbG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0WaBoAOC5fldysdg7hQUAa6se3M57hcRNOw23nqQdUBZOvGZsTxSpkMk2J1TnO2/CkDuA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lZimE1DTNUyVdKXfCRyuL3AfRJ1B6r296u1d7jHJqhxZhc5ghn3SsFie0b/evNcSo58Nr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9h3bCNxHUvXoJo6mCOeFwdHI0PY4bwRcFcj5R6KM4TFiQb8JA8MceLTx7Da3aUs2jhecu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nyYXBTtOk0pLj1NbcDxVg1rWfLH3LB5TYpFWCOCE6RMzOO650PsU0Shw3HpaXAW0lLH8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wE30G8qTk3hdbyrx6LDGPkkMrs0srjcRsG11urcN5IG9Y7IxBQBodZ0rvYNfeve/JjyQ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UYGI1wD5bjWNnyWfees9QWtI62goKbDKGChpIxHBAwMY0bgPf2qzZcvy/5WN5Kcn3zREG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nW1eRwbt7bDeukpyTTxkm5LBcnfog5jltLGJsPgLmh7xK5rTtIblvbx3aryrk9XGfFsX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G3qJsQO+xXT+XOaamdyfqKeR0Usb5y1zTYjRi855JzyP5URzF13T87n69L+9SjvLWUbh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32qBeKKOJ8jw1jXOcdgaLkncAN5KBz7b16jgeAUuExCRo52pc0B8zhr2AbgiuUwrybUO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XSNOZkIcQeoPIOv1f4hd9DBFTwshhjZFExoaxjGgNaBsAA2KpjOOYfgFEavEalsLL2YDq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0nsUHJvHfziwoYgKV1M10jmtje4OdYGwJtoCeAvbiVYB5Yf7GY3/9Pn//AEbl8uh+ZfVm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JXguaymkcQBckBpNrLyA4fyUx0uc2lg58ekGAxu+zofYtbZrzIldRyAw6pxSeppaSMvlk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qXTM5E4AOk2kD+pz3e669E5D8nqbBsNdNHTRwvncSwNbbKy+nja/gncRY5P8jcOwNrZT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L2P0Ru966HYo5546aB88zwyONpc5x3ALy3HOV+MYxUObRTyUFID0BEcr3Di5w1v1A27dq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wfD8YpfN6+ljnZ8nMNW9YO0HsXkVPjvKDDqhssOKVL8p1bNKZGO7Q6/s1Xp/JblHFyjw8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CaIHQHcR1FB5lyt5Gy8nJxLC501FKbMkI1YfVd18ONu1YcLLD1ute94hQQYlQy0dS3NFK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YOoXi1bhsuG101HIOlC8tNhttv79qCCK4NlcYSNirtZYqw03CzRYYTbarNHRVFfUCClhd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DrJ2BDg1M3EsYp6FzjG2Vxu4C5AAJNvBep0GG0uGQczSxBg3ne7tKDJwTkpTYcGTVWSoqW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9nE9Z9i6LYsXHeU9BgMR513O1BF2U7D0jwJ9UdZ7rrVgl5+njly5c7Q6172uLoOX8ov8Aq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7j150W327l6N5Rf8AUVN/zjf3Hrzl9xeyKjc3hs4IbW269SkBuLnwQk22aqIAg7h1rZ5L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G8HzaLpzu6tzb8T7rncs1kRlcyNgcZHkBrWi5JJsAPFet8m8FZgeFR0+jp39KZ4+U47uwb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tY0NYAGgWAG5PuXP8pOUAwyqoMPhcPOaydgP0I8wBPfsHedy6FbHmflI/wBoaf8A5Qfv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LsvKR/tFTf8oP33LkbabN6wIXdLS2qqyxXbfetItBHWoHsuBxCDJexw6JG1ZlZC4a5dq3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1ELX3FlUc9qx7Tx0su45F48cPxeCWR1oKsCCoB2B3yXeOl+tcdV05jcQdAdhUmHVIDzBK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O4or0Typ4DzkTMfpo7uYBHVZflN+S49h0vwXBRSF0AcSA9u0jq3rrqTylmhpXYXygws1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s6RhFtQdL9YXFE0XnMop5JHU5J5rnPTy7gRxA4IPUKDll+WuR0VDVWlq4TllDhbO35Lr8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4aHtbWU3DQdW8HrCxqapko5myRElo2jiF0nnbZqNz6dhma9jrsGp2beqyVHJxHoqQO02q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Q9KwAe3eTvKgu3jZJVentBcnDTfVyWa2xO27jq1ZVKxrb7DsRBvG3cEo/SPZ7kfN31bZA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EjbcUxPAoJI7hxKmBVUaW1KIHbtQTl92W7x1Jrut1X/zZRtcG+j33N0Qe2zQNSdvUgL7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HotzO9JrbC19nalIeHonZuQOSzLZ23cEAabXDbN4704ykcU7nvLbAfgqIy83tu2JzoLjhZ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XW7LoCak4Nzhvojbw70mkHYi6O/rQROawutbNvbfcjBzdH2lFZn8VE+4PFvFAnkjZrYoL5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6RFvFFAGDu3hMW7/AARAHb4pH27gghI4oDc7NFKfagOuuxENcpXKcWT6IhhayY34hMdN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beCViE7W21TggHZdUDYnciDOpNccCmzW3FARF3adlvwUnxTNNetDnyt9EZvcPxQF5I6S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jahB4JyTuCBWTb91krpCyBy4AWQt9LVC4gm6TSDs2oJSRbYmuALJX1FyheQXICDsu66j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kshGtggMOvrZC3ffRPm6O65SOpGb2IH0Gwd6fNbTad5TAaXBt1JwRuGm8IHz3G3tsgub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sW9iYkHQbRvQCCbnVK7gL7U/eLpwABrcdaBw+w1NupM13SIJCFzcx11CIZQL22ICLgCb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6TMbbAhyjW+zcEBbTvKINu29rdSja5zR6NyjzE2vogWW2p3pjcbd6RcNxvZCSbXOoQIu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QWHDals27UDuN9nenzACyAjXakSBt2oCz22JydNFFcX6kRN9PBAiQDrdOHDQW1Qi//wApZ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1m7rp2hxJIsoOdDjs1RNlI6kEvS+V7EgQTYKPnCfSTggaj2oHd0cjdTnPG2m1E7LuUYPO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B2namddqAzo65G5MS03vttooQ9xcbnQpwDuQOQ4kcLp8vRIuL30SsTs2JwQG+jcqgSC0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5zXT3voGkFM699R7UCJdsIF9xuhNzpvRCxI6kvSNhuQAdEJvwRODhwTanggHXrQuJ60R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EnhtTXI2+1GQbaexROHH2oBfJdJkhAKWUFNYAaIE51zdCSjAu1Ru0UAvdkY4u0DdT2cV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vmN3C97AbB3jVG9wfIQWkxsILtL5nbm69WqkiBLyXaOOpPWsZZeHbjx3UEULmxWy2tsy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n9Jvtuny7roxDb/5XnseyeEUtI2Q01FAObbExwLtwcSXOPYAlUysIvE20TAGRDeGgWues7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ljZl+EbkLnbct7kA7r216lnvfZ/NZ8uY+kdgvvPUkh3FJDz8WduZrc1uiN9tg67aqpzrB0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rozgZGHox6ZQ/OLnQuBHGyKmFLC/zise1sMfyWi5e/cGjf1rWM253PS9gOEPc91dUjK1m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U2K4x54PM6Po049N/wA51Dq96p1mL1eKAxutBTbWU7Tppsud59iq6AZQLD6K7446eXPPf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gma1ERZdXIyWia6a6inSTJIHueKZsjop2zx+mzaNgLTtB7fYUiUBcNbd6liOhpKiLEYC9h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HgVh43hboHGoibv8AhAN27MPvUMb5KeUTUzjG/iNhHWNhC2I8Ypq20dURBORbKfRceonj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uq56KLzuSOnjzZnODAOIJsfYp52l+KSStY4RyPLGOtpZthbuAU1dTNppxZpyn0HN0se1F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TOY9puDZxztFiQR2HdvXC4vZjltZilZFVl7j8GI+aHEW1J7FVmfzri8N27HO6holC0Ne5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+9Sek/1gsadJlQUmSeCbDp3MZDU2fG92yCYDR3UD6Luog7llviu21wOsLWfEHMcLO4qm+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eEvk9NK+WEZ5AZIL581ryMNgD1kHb4qxn3qmxzqeUSsZ0mG4dYEcFZytazPFm83cbMc+1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Xoxvh4+THykL7kJ8yhzDqRgro46HdK6SbagZxuLKrOTZWQLk9SrVQDY3E/JF1EcxjXSxV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sx1vkjVXK9nOVNPK7+liy36wfwULojH0Xdg7lqQqM67ktFOIwRqk6MBaEQ10SLbog2yRN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PY22xp1v4KzQMe5rg7jYdgVbnMj/rcdVo4Y3o/SuboLscdgFOG2bZE1lkdlBEQhIupCEJ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j5LVlVUVdNNOZo2sbzVrtsbnaR1eC65/liwhn/ltd4M/7l5XpdBNGSEGXX1UtdiNXWza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tsXEk+9V31MsxB517g3RpJvYdV9ncp5mfCFuXfr96qZObkcwDYkhabt1X1nRxvjoYI5De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AAV4h5K+RUuNYrHjVZCW4fRPzMJPx0g1AA3gGxJ2bBrrb3dSrHnHlokhbyZoYZCM760OaN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9wXiLnB2xi7Pyrcq4+UHKMU1I8Po8PBjjeDcPebZ3Dq0A7r71zOAQNq+UOGUzxds1XEwji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r6V5PYW3BeT9BhrQB5tA1jrb3W6R7zcrI8oeODA+TBcdtbMykB4B98x+yCuq3ryby8TO8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ySSyEDi0NA/eKzojKc0McGBGNLHgqWEVXn2E01Q43eW5Xn6Q0KuqtLuFVzsNxelrQbCJ/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A+K9dFrabF4q/0CvYcNnNThdJOdskLHnvaCiOR8odHY0Vc0bzC4+1vhZy53AMXp8HxVtZ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NZa9zpfwuu25eQc9yae61zFKx/tt968xJsVKj0H+UrD/APh9X/g/FcVitb+U8Vqa8MLRM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AB7gFSTW4HtUURNt6hfJbelI+xsFq8l+TsvKHE25m2ooTed538GjrPsF+8PTuS7Xt5M4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R2EXHsssrykzMi5E1gJ6cjo2s7c7T7gV1DGtY1rGiwaLAdS8q8qHKFldXRYNTuDo6Rxknc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HcCb9ZttCsHnr5ZCNeF1lmjkdK71X9PnHHogK/iIIwx042OlbE08Ta59iq4Xh1XjeLUuG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3gN5J6gLk9QWh23ky5KMx/HvyrNEfydhrgIw4aSy7bdg0ce7ivbp54qWnkqJ5GxxRML3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nqAVPA8GpcAwenwyjbaKBlrna873HrJuV5t5X+V9h+bNDJqbPrHN8Wx+4nuG8oy4Xljy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X3cKdvQpoz8iMHTTidvf1L6Pp/wCbRfUHuXykvq2n/m8f1B7kHlHl4+IwXtn/AP3a4Tkn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2rSyPXYTa5+5d/wCXQRPpsHZIS1xdMWHdfoCx7b+xcLgEfNUF3u9N5I6hsFlBvxyvO1+bi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qrXtGw24oX1Aadl+CglmmLGrueV/lLouTOG5aBjK6uLQ2wd8FEbaFxG3sHeQvNaipve5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Y7S9rdqaU9bj+I45LPimK1LqipeBGwPPRZc6gDY0DdZe2+SP/YSC+3n5PevA8nN4fEN7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vnki/wBg6f8AtpPetfSR0HK3/Y7Gv+Qn/wD0ZXzQyrc1zTIXuy7Hg9Nh4g7e5fS/K3/Y7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/AEZXzERdSTZZt6JyQxWoxaaLDal4dUEN5qbdMwmxv1g6Fe2xMbHG1jRZrQABwA0Xzz5N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IzcGCpe6wO7IXW7LtX0QppI5Pyg1xhwyCgbtq3ku62tsSPEt8FwjWWGyy6bl/NfHaaJx0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/cFzpN1W0L42naFq8kas4byjgOrYqg8y8E6G+zwNvas4gdaOKUwzQzjbE8OHcb/cg9jXn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mGqaLNqItetzdD7Mq9FXJeUGEOoaSa2rZHMHeL/+1EefZepIablLlGxCWBZqr/Jd7IeU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XOu5xsAMjtpK6LHuXhfmpcGHU6pcP3R958N640sBSa0NKgZ5ke90sj3Pkcbue43JPEnev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/9k33BeNOK9lov5hT/wBk33BVHO8v43S4LTtY5of500tDvlHI7RecEEEgjUXuvR/KB/qSn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wb2OqhwmZ/jHDt96KoMbrf2FEQ3Le3VZSPZt0sRt6lcwXCJcZxOOkiJa0m8jvVaNp/Dr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zrvyxUs6LejA0jfvd9w7+AXZ4hXQYbQTVtQ60UTbnr4DtJ0UtNTxUlNHTwMDI42hrWjc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lGu/JlO/9GpnHnCBo+T8Bs7b9SRGLHXz4vyrpq+e+eWriNtzRnFgOoAL2ZeK4SM2L0A6P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9qWoPNvKN/tDT/wDKD99y5AjX8F1/lFF+UNP/AMqP3nLk7W/FZAe9CRutqpCL9Y4oSNyC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Kw8LLRda2y6rPA13oMiqgEsZadu48FgyNdDKQdLbV1EzL3sFl11IJG3HpD2qotUFXE8xz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nY9t7j7iBqtXGeTWH1dMJsNhEEoALMnov6iN3auSoql0U1zsGj28R/BdhyfxAM/QnuzM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eFx5u7Gd2L0cPbldVylJMS50T7gjcdoI2hbGDYw7CK4TBrZGate3YCCNVLyrwMxOOK0b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H1h1HesNkzX0x16W8cVvjzmeO458mFwuq66ikpqtkrmMADrnLvso3YJE9xdlGvX/BYWFV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l+C6QVYIBBGq05usZHp96njjuRYqBs2QW5u/ej85fuhPcVGljI0FuW33J3eq1vaQq3nD/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X9Xdp9IIDy5dntTJjO87aZw7x+KTZWn+ifm7h96Ag1OG/SQCb+qkPcn5+39E4dtroGLX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HyopOqyLnWafBSadQQHC9uZ2bfodyd1O0gNF9mh6uChdKx3yJNOIUkdS1tszXZbWGiA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Fnu70uwKIvDm5jnLt+mgRiRlgOlsteyoJ2vV+KW5vR14JCWEfLd9koufpz/SnsLCEA73dQ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OlmTCSmGZwlsewpCaI9HnQO0aIE822Wc2x27lBeRqlklY3S7Tv096j51p+WxAOX1jt1si+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zjM177UWVvEHTiEA5vk7raprgajsT+lw8UxsEVG4aptN6Jz7nYhNyEZCQM20pyQNxKYg8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A1+ATFxOy6a2XfdIEcCgIEkbCmBANt6VzxNkxbvQI9I7d6MDS/A6pmMzC4231Qvl1sNg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Z5A0uCgLrnUAJ7WFrAkoHBT3G4FAG9RunAtvQOeoJEG2gTHQ7CnLrDZoga1wkBY66BIE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4tqjIs241TbdbWTF3ydiAjbedU+VwbtBURcAQNSiaekRm3IER7E53ADYnaQb2G9J1zZA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ynKAllcdRuSIuNQCUBA2F73vtTE32Cw3koW3B2EBJ43k9yArZQSGgpmA63O3cmJaRbUA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FAZeGiwN0BcCb304KIvAF73PFNzjC4G+YoJCLm4KV3DbZAXlxN7AcQmH1kBtde4OzqT2J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sRqnMjSNNoQGLngEiSNut9yFrgdoNwmLnA3CAi7cNqHnHcAQEzjca796AZtzUCc4k33Ji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+9IXbqdUD5bHQ6o9gUT32CTczggkBcToAlIx52gdyazt4SvbTKboE1otssU+cDYUi48Co7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996YvA2uQFw3AprX+SgmjytYL+kdTu1OqT33NkwLXfK6V+CZzdUDtsDd25Iknd2KMAkkZ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12Khxc7Uxu0b77kQBJNtyF7XNFyduxAxJdbMbEb7pEk7Lab0wbdvojTiisSLaCyASSdB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okQBbQpyC7WyASSdybdsTkPPyHIS2T1HIGO1MRptT2f6jkzmP9UoAzbr7OtMSDqU+R41y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+CALDaLJG24BGWP3sPghLZN7CO5AJFjrw3KtUztiic5vpbr8VYe3q8VQlDpa6nZs1ue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Q2y5Yzu6TjaxLjtPFTB1+ko3N5yd54k+kpWt06K819vZJqJGm6laBxUIaQiBIUbBK3aq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rnDKHizmFp0IO8FTzPls17Oi6/Qc5hLMwI0NupVnsJ6Z5vpelzbS0ZuIBRLULNI8ncs5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12xnKxvHie9bFPTZ+el6WWCFzzwLgDYLMpaCpELX+by3PUu/Hj9vLyZfQxps0RDv8ApBS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HUfMP+yV2cAh30iiv1uU8eH1J/oX+ClOHVPzMnggpOu070iOF1dOHVB2wPTHDalupgeg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mvuCtmjqAbcw/VCaOoBy8w+6CuT2qM24KyaOpH9E5AaOp+acggaAOCGVrZbEtbfccqsi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TqTiiqdnNO0QZ0lbPRRtY68lO5ly06mMg7QfuU9NI0x31149asVWFVFVSOAhL3R3u0akA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oWzQA0tTG5r43BozCxN9RtXHPH7ejiy+miz5TXZtoOZzwS57jsA26AKdmnUhazUaNzEEBz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B38EUYjALCXExlrA5zdHm1yR4FcbHplJzyL9JV5SCPSVqWNgOgUDomEWTS7VuouSp5G5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r7XLXbiOGqao+C9LsVF5Lz1LcrnlGiwOjLopNHsOvX1qVRHJzNPL0cxGWTLe5Oy5JVzz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tH4rtL4eXOeUI/wA6owNP4Kf8m1Q/oh9pv4peY1Q/om/bb+K0wg/yVVrReKQcW29i0fMar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ey6jNDOdrGj6OZv4oOPmYajDA4enAQ8DfbYfDQqqaoykOdbNbxK3aqirMNqLGNoaTdnTB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ULuiGN27tAStQUmOJ2qV2W1+7qVyXDmbcskR3EagqtPSVLGdAiZu4jQ+CqK50JQOdbcg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9WyuwUjYrPmN3bbcP4oII6d0p5x4s0bBl1K1MOjs03Fju7BtQQxGplaxjdu3qG8raionR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K29lKISNETG3U3m7/Xh/atUjKV3ztP8AtW/ioIOa6kJhvuVzzZ3z0PfK0fel5txqKful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4pxTDXUq8IG6Dnoj/fCIUzdfhI/thQc/iFDkaJmcde1bfIvyfz8r64VVUHwYdA/4SQaG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7u1dPyW5Gux9xmqjlw5pIcWnWU7wOriV6pS0sFFTR01NE2KGJoaxjRYAK7WGoqKmw6jip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1kbBYNC818qXlDbQRS8n8HmBqnjLVTsN+ZB2tafWO/gDx2WfKL5RW4W2XBcGlDq4jLPO0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7u3Z4bPHKxxe4l4cbl2033kqKbVx0W3yR/2twf8A5+D/APSNWIx1zwV2gqn0NbDUsa0u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6JB04bFofVq8j8u/pYF/+Mf8A7tetxuD2Ne03DgCCF5p5cKLnOT+H14FzT1RjJ4Ne0k+1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uR1Q91NPTk6NcHgdZtddMD1rk+SDrVE0nrdHwF11nR9cISnd6BHtXrmBNy4Bh7TtFNH+6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EOe8hrWjeSdi9mpohT00UI2RsDR3CyNMTls/LyXqR6zox/jC8rdovSPKHUiHBIYs4DpZ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vsvN+h6Of7SlQwOvcgzHXVIgDY9vitbk5ycqeUFXlaTHTRkc7LbZ1DifcooeTvJ2p5QVga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CzW0b1DiepetYdh1NhdFHSUkYjijFgBv6zxPWnw/D6bDKSOlpIxHFGNAN/WeJXPcseWcW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EZG9Fp1EQ9Z33D7kAct+WDcBpjRULmPxGYaX1ELT8ojjwHf1HxmVzum97i5ziSXONySd5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ZZJ5pnSzSHM9zjcuJ26qhXxZICVRX5RwOpsIwRuUhszJpidxcX2t3ADxXqHkj5HnCsMO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8C1w1ji2jvdoey3EqhRcmaHHcRpcFxAnzeJ7cRpXNGkkZaBLET9bIT1HReqta1oAAAAG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UsPJbk/NiDw10x6EEZ+XIdg7BtPUF83VNVPW1ctTUSOkmmeXyPdtc4m5J716vy+5Jcse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DaCmBZTNdUAab3kcSR4ADcVzP8kXK39Xp/8AqGqsuL1X1dT/AM2i+oPcvB/5IuVv6vT/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SyFjDa7WgGyg8l8vPxWCfWn/AP3a4WgmyQxtv0WjRes+U7kZinLBmGtw19O00rpOc555b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b+iVxGKcgMU5PYY6urpqbmWFrTzbi4i5sNLDeqMxtQDbVC+ca6qBrYdP0h32D+KZ7Ydf0h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AuJzb1m1zg6Pbeyvytjy6PcdeCoVTWmN9nONggp845+U32DRo3BfQPki/wBhKf8AtpPe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9B+SLXkHB/bSe9FjoOVv+x2Nf8hP/wDoyvmJfTvK3/Y7Gv8AkJ//ANGV8wXSDrfJbJk8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zot1826y+iNi+Y+RlWaHlrhNRewFXG0ng1xyn2Er6cSo848oMnN8pIDYG9I06j6blzzZW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T4GxV1BV5PjInxF3CxBH7xXJxzsPyPao0uAv+i5J4u1yaKRqu4bH51itJThocJZmgjqvr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cty//ANUUw/8AUj91y6kCwA4Li/KDUEGhga4fLe5vgAfeg40MScwcT4I2zO4DwSdM63yf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uTc07eCU/PPJ227An5x4+UVBG5hsV7LRfzCnH9U33BeNPk0K9lov5jT/2TfcEiOd8oP8Aq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j1wADwXG7gRaxXf+UH/UlP8A8039x689Mjr/ACtm4oqSa8kheWt1Fs3E9a9I5J4GMHw0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OkJ2tG5vcuR5D4YzEcZdPMSWUgDwzi47L9lr9wXpiDA5W447B8MMdO4ed1ALYgNrRvd3e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kyg5TbU7dSuvxrkvygxvFZa+WGIX6MTDKOgwbB956yVS/MbHvmYv2oRGLhcLxjdAM7coq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9qXmtDyJxqDEqWeSKIMimY955wHQEEr0pWDzXyisceUNPZ2nmg/ecuWMZHym9a9C5Xcls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dA1jIBGeceRrmcdwPFcjjPJnEMCp45qx0JbI7KObeTra+twFkZeVnzgHYk6Jlr+cDwUNt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q6kBmBrv94CikpAdkwTFp3AJMB4BQVn0lvl3Kqy0w3m5WjJ2aqs+5+TqqOcxGjdC8zxjZ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6jY0PLSbGN3quWvNCDtF77lg1NO6iqNLmJ2w8DwVvmapLq7jqablbTR3p8Upy0luVz26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C5+vgo6etEtBU87RyXO+8Z9U/ikwx1LW85GyVzdgcdo7RsV6mwjCsQkMVPJJTOceiS8G5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KY48fp2uV5Jpn9A7NiK53Pd4pq/DanBKgMm6cDz0JRsP4FDzjPWHiuku3K43H29cGUaJ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mzvQFmy6ApDTUpgANUxJdogluDYEpiQ0mxQAH5SMAEbEDkm19iGxcn0vaxCfQ77IA1bs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36kJOY2HSTvjs3YgYlzrXd0UrkEXddMGaDQnij5lzraab0CLzq3MR1J9cttSk5hAy28dqE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aw9Y9iWnBGbAa2QG19t0DHsQkdSkzNTFzUAAJG3BSDLa6BwCCJxG4FRAX4A8ArAF/wAFG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SqAAOuxJpIvfj3JyQdLg+9MARe5QIknZIUbNB0n3QEHfZLMG7RdBLe2wu8UJkOzMT2qJ3S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N/igkv0rG3aiFidNiBrbnZfrRnTUN2cEBandpsRA30I6SjN3akm3BIvLTodLIHnk6Aj73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O+Ue9C92tzff4p9vZwQPoQDm7UrgG99mxMDYWFtU176cEBl7iRc3KWYC12+1RuLQNfBu1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3oD5xxFgbDgmZJI0loI7xdCC5trFpSOZ1syCTnZDe2h7AnLn69PTfoFGXdZTkjdc8UCa+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86Z9m6yGwACRFiLFAXPOHDvATCeRw1I6tAmLf82TWHH2IDzS7nC/YE+eovYOFt+gSAbb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IOkJsZPcnMjgTeTXsCA6bQo35TpqqJXVEttJb+CjMjnG5JJ7Qhtl9FPmN7fcgczyk7R4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+yEwkAOhHgkXAnggIzEm5It2BR87IR0XAC/AIbDNckk8ErOI1CgfNIT6Q7gExdKPlO8E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Pigdpeflm/WETjMG+kB3BA7QaFRm53oJBK8jNmOnUn50k6km2qiucuXinjuHduioMvIeD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Xamubno3skXA2AACgYF41a61tmiIyyjbJfgmII2G3YmAcdwNuKAzK8jSx6yhu87XnsCE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CoLOeuybMUIB7QkQRuHioCLuN7IbgbAUxcT2JA23IGDtSd6Uji4jqTEgC9tia9wCd6B8z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Og1SsLW4JDLc+CCQPIt0nDsTmR5Gsju9Rk23pXNrE3VBl7gfjHW6kxcTa73HtQEm+h8E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HRtcJwDoQ1E0Nvt3JZxayAA4+tsS5w3ttsmJ2jrTC5uAEBZ3FwsT4pnyPB9M+KbpA2uhew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8kkuKYPcRtPikDfikGk7CgFxdfafFMXv4nxREEFM42GxAJBPyj4pAdacapi1BFKXBVKr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5sEjeSQTa52dquVA+BPYgxan5qvjdJ8W+JoB3EjQj3LGXp0w9qeYGS7TZu3pHcVKx4Gw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Bzr7k9tm2APVY7t6ljo2w5cpLsrADmBu5xBs697AcRvsvO9OyZLc+8O0Skews+VluGl1r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KPzb4SHnZejdzZWtuC4m9nNO4DTQ7SmYGDMB6fN82XbL5ToSOKi7OOnI4vOTOLSNY8lj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Pme2CFuZ772/FSMZLK/mouk53s6yt3C8LioIHOdZ0rtr+J4Baxx3XPLLTPqoWUHJ2oYy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LtD4C65xoaxoYNq1sXrW1c4hgOaGE/bfvPYNgVaKiN87xbqXpxmo82V3VVsJcdnsCvU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M2BlvQAUrGFvoj2LTJhEwHQa9qRiAGgCmDSTfRIg8QoKhj4AeCAsfbRuit5bb0JYbaFB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E03GVXSwEX3hCYQSgpiKw6KjdA4XIVx0OVuhUbmmx1QU3M011Qhg4gKzlKB7eOUIAfGHU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XAEW+5Q4dTZ56iM6lzGvYesG3uKtRdKKZn0QfApqeQ01ZFP8AIaenxynQ+G1Szcal1Spn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991PLGx8e0CRt+bcSbRki17DqV6tww1MnPU5DHEX2+nwWXG90UxinjLXjSxXnyx1Xpxy3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2xkMEljYki5tdO97N9lI8CYNc7pCM5o+kQGuItew26LPfRzUjGuF6iNrGmR7dAHE2IF9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2iqn3f7uxV4h6Xbo5Sy864ua6Bw5si7cttuzVG3DqiV7tGsyuaC7gDsNt44lVKJxa7C8v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102K3EBlGYHZx6lHNG2lgdTdKRxBa7qOwjgbbQVYItzLvkvgYfAW+5dMXHk9Gexp3NUY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3pg0Lo4oy0cGpxYDY1TBgIQlgCClUwRTtAe0OWbJQSw5jA4EH5JW08A7ALhQvabnZdWCj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aeeO2gfHZ48NvhdNIygmZmpa+PPf4uUljh4iytOiD9HsDu0KJ2HQO2xgK7FF1PM3pWafp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o3TP+ElbG3idvdberww2nHyR2fwRMhZHfJGG9m9Nh44oYmZYG5G73H0j2pnEbBbw0T9K38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JtC0S04IrHgkL32KBgFIAnACeygZddyN5HTY7K2srGujoGHaDYzH1W9XE9w1uRU5F4FTY9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RRRmV7W/LsQMt923b1btq9lihigibDFG2ONgs1rRYAdiBQQRUsDIII2xxRtDWMaLBo4B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gEmD4LKBUatnqWn4ri1p9bid3bs7qupRXUUtKZpYRK3KXwuyvA32OtuC5keTTAQAM1Wbc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rC5pJXGlDw4gHK43ud/X/BU3h8ItNGQ7NbKRoV75/JjgAdma+saRqCJQCD4Iqjya4DV5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EZnPbfXiQ25KD58dQtlOaKRsZdutt/BHDhcr3uZLKA31mgr1rlb5NuT+BcnarFKZ9ZzsG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k9rTpbgSvNhWwMzXdOPohhN0HvHk/xRuJ8jqE5iZaVgp5ATc3YLAnrLbHvWhylwSLlDyf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6DiNGvBu09xAXjPIblrBycxkc75x5hVWZUgs9A/Jfbbpc3A3E7TZe8RSxzxMlie18b2h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QUHzfhdNU4ZiZw2ppzBNBI7O07b2sQVvW6ty9YxrkhhON1Aq5oTFVgW84h0cRwO496yY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xCeRlwQ1jA0951v7EZc9yIwaSvxllY5v6LSHM4kaOf8AJA7DqezrXqirUVBTYdTNpqWJ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4k9ZWfyl5QQ8n8MdUOyvnku2CI/Ld19Q2n+IRqOI8omJtqsbjo43XbSMs4cHu1Psy+1c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hknkqJnTyuL5JnF73HaXHae9X+T+HsxnHKfDZHujjnLg8t22AJNusgEX3KUW+TPJio5RV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ttv0R1+7wv65RUVPh1JHS0sQjhjFmtH+dqejo6fD6SOlpYmxQxNytY3cFJKwyRPYHujL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xfS6g5Llny2jwSN1BQObJiDhqdrYOsje7gO86WB8qzSSyvmle6SSQlz3uNy4naSd5Xq7/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kfWPe43LnSglx4k21PWm/kywH5ys/aj8EHlQfbUDYq1bHzkbh6wsV69/JlgPzlZ+1H4Kn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wetrI31RfT08krQ6QEEtaSL6dSqqHkxxMV9LTtnaOcp2OjBO0W0927r6l6QHM9ZvivAu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DPYRVRDo3HYJANR3j2hegQYbSVMb6Srjjnik6WSQaO4EcCOI3paO852P5xviE/Ox/ON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FJXszRvjqiAbNqnmOdnACYA5hwDwe1cZiHk0rqO5YaunaN1TSOkYP78Wa/aQFO5H0Hzsf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TktVxCwrsJlPBtc1hPY14BX02NWhaKYubvXJeUt7fzMqW52/GR79fSCDl3ST1UmHx0tI1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p7rNpmnJmNr6kgaDqNyF5fjtNSR8oKiOlbkjiayMdZA1J6+KIzgwW0bvTFmp0XRcjMFhx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DAZJGg2LgN3YTa/Vde1tghjgFPHExkIblEbWgNA4W2WVHzNNtVaRv+jaypf0WsAjZ1uc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7A6TA+ULHUUYigqoucEbdAx1yCANw0B7yBsXMihlqeStQ2O0j5XecRNbqSGEtf26G/YEH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Xkg/2Bp/7eX95fPrNWBfQXkg/2Bp/7eX95COh5W/7HY3/AMhP/wDoyvl5fUPK3/Y7G/8Ak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8vJFOCQQ5pIc3UEbV9Q8mcaj5Q8nKHFIyCZ4gZA3Y140cO5wIXy7Yr0PyUctI8BrpMIx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6N7tkMp01O4EWBO4gHQXKtiPVeWeCPx3k9LTwMDqmE87AL2u8bu8EjtIXjscrmSGNzSyR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QO0Lm8c5DYTjU5qiHUtSTd8kIAEh4uFtSsrHl8Mp9I/5uu35BYS+aqdiszPgorthJ+U4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+pW6HybYfTyB9VWT1FnXLGjm2kcDYk+BC66CCGlhZDBG2KNgs1jRYAIqVeWcq8RbiHKCd0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Rvte/tJ9i7DldyjZg1CaeB962dtowNSxuwvPDq6+9ebBgEfpIHc7VvpbOxJx6+5dbyDw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NsnMPDIw7UB20ntGll3FVSU9bTup6mFssThYtcP82PWojxov09HN2KF7y7YCFdxGlFBi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VzQTtIB0PgqhUUDl7XQ/zCn/sm+4LxVy9qof5hT/2TfcEiOa8on+o6f8A5pv7j155f8Lr0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v+bb+49ec3RXZeTl2SuxDM63wbPeV33OM9dvivDXx5iMx2bED6WO1xcuQe7c4z12+KbnG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8cDb6tt9LgrHmzH8HO/e/ig9xD2+sPFEvFcGpY2Y9hr8rh+lxdG30wvalYhi5rdpAXGeU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EEmo/9pWT5R4mv5QQZt1K395y5RlPGzYO9SgCN3cmAy/gpiy3X7wh5vX2qCMC+qcs3jYjN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digieARayrSMIOmzirhYNqgladyCpIy46wqc8DZYy14V/3qGduYXGhVHMFj6Ofm37L9F/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3uLZmh1j1EHcQrdXTNqIyCLW9E9iymGSCo5p4LXj0Cdh6lbJYsuvTscOro8UofNa+Nsr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2EfJcFlS8i6wSu82q3czfoXGtlSpal0D3Sxbflx7jb3Ebj9y2ouVUEcbWPka1wGocw3H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6PXjlhnP3d0w9SO9kIOY3GiO4svS8hjfakBvSub8UYugQaSCTsTi+WzdUQdceik3KNboB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UrC+xGH5r6ptpAGqBBo6u7eisRu7QU4aO4bevsRi432ugBzXbrC/BA3MLcOO1TZun7EiN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AY4G7jc7dUT77tRwCMMJF734kpDonQX3EoIWtd6Tmabraod/yr7rbFM/Zb3KF3qtzXO9A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EFkbc2bKddLoC12c+AQDznyc34Jzu1Str8m3Dj1p7Ddu2oAFxfhwQydQCIlpvYoXEDhfr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H3pAngicTcE2TWJ+5A176X2JrX1tt2JW6u1OO3YgYNCMNCWm1LMBpwQELXsDbsTgm+t9EI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ttkCuL6GxQOcd+uqFzzfTUbLoQ5xdcOAQOXdSV+tDbbrfRGG9W8IGzBx7NqK5Pye1Nodc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lApGEHZY9qdh0IdayAj1iO5Pa40v1oFYA3BBaiGywvl60GXaCbDtR2A0aej7EDHU8EQG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NupAgL9aLNb5KAO/yE41+VbtQFqd21K2XT7k17bLJA2GpQInS1kxLtwSJAG6/ahvqCDp1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Qm/DRPnvoQbJEA7jbjZUCdBoiYGnYTfsTgNtpqgc9wPRagIM2uDb9drKFxINgpTI4DNmI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1rk77IAARjZtSykJWKBtba2TF1tidxB2jwQgdqgcvvuCHKCbkprjcLJrjegct10RZ7qM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ru1VE2bKEBddwQl1x7dUg3UeOqgK+07bbU7XHc7buSDdp232hObaXGzYFQjmOjbdaA32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F1+whUIPHDahLurYlqe5OBrrsKga9+9IadaPKLbRoh0G07UAyE5NBtNkjoWgbkz9XMbu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Ng2pAga22ob66JwT4IHzDgnJGwpg7RFcaXGiobTciA12XSuNMoT3N9Cgcus3YO1Be+8l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t6BbdAAUJNja/cnva/Um1uUDZyEYF23tfvQFtgS6/gmBIGuxUOQdzfamzEGwSaCW6BMQL2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jak3XV2zanLmgZTt2JDUZUDXG5LagB1sjCBOZnZl3WstPDnsr6VrsjHSRXY9rxexG3bv+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qzpzXYfUursMl5uUgc7Ha7ZBuuOI47VnKbWV0NRg9M6csie6B9hcDVtjrsOzuTRYFUx+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yzaLlxBozF6CSI6XfEecYfcR7Vt0fKHBKiIc1iMFyLAF5Bt1g2K43B071CswyoiZndAXa3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qQ4O+oJJaYmnUuc23+SumfjOGwsd+mUwaB6TpW6LIq+WGFRscKd76125sLDlv1l1h4J21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KlszKd5fvtxuudxfHDWB1FROcIdkkrdruoHhxO/cqlTW4jjjw3KIacac0xxyntO13uU8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C6446c7bUVJSANDiNdwVktJ0RhwboEYII0W2EBYeJsia0jW5sjtrfemJsetATMu4aqMk5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7AC6myOIvdQQXJ3exEAS1SBoO8oS4DZeyCMt0KB40FlNlBYSEDwLCyCB4NrKIsIvwVg7N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EEORRvjupnPUb3IBiHSItuQOGp39SlgF37baIJBYjS2qouYXibKZopal3QItHId30T1c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sp87hZw9GQbQufDY3CzgrtDis2Fh0TrzUxFtDZzey+0dXgsZY7WXSvLTT0T8sguzc62hR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cfwXV0E1DiEfwTmzxm12u3X4g6rPm5PU9W+RjYRTbb8w4tBHAgG3auV8O+OUZTc5ykSx5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TvTcy+X03yOa0FoyndwFl1wwqjjpm5qeIZQALMGltEbYomQO5tjW8LAKFzcaMJqns6MBG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77bUWIRNhrWQN9GKna32my28Uxqjw1meWTnprDJC03dfdpuHWVzEU0tXJLUTO+FlOY22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g5Z5biSyYoRIE5cCurmNpCcgFRgowgjfHbYoXsHBWHlRkXVEIFkiicLILqBiEJaiJQkq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EKMhCUCG1SbQo2o2alEdByQx6m5N4tJW1cU0kb6d0YbCATcuad5GlgV2X8quCfqOJfsmf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S2fI3/JQem/yrYJ+o4l+zZ/3pfyrYH+o4j+zZ/3rzA7f870stkHqH8quCfqWJfsmf96f+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Ev2TP+9eaxs3d/oo7t/8AkIOz5UcuMNx7k5VYdTUlY2SbJZ0rGhos8O1s48OC86dT2Pou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MMI9Q+C6Lk1yyxjk2BTxtFVQ3JFPKbZPqu+TrusRqdNVn2HBKwO5Db1Kh8pWAVMWaodUUZ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T1Ft9O2yuO5e8mWta44mLO2WhkJ/dXkYAtawSyjgEHoWK+U6mjjdHhNG+eSxAlm6LBwNh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1tZilU6rr53TTP3nYBwA2AdQUIFtgTFRYa1locnsWgwPH6bEalkkkUJfmbGAXG7C3S5A38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xcEKK9PHlWwM7KPEv2TP+9N/Krgf6liX7KP/AL15jH8Z/nZvSe3K9zeBQenfyrYH+pYl+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+VjA/wBSxL9lH/3ry9DbVB6l/Kxgf6liX7KP/vVLF/KZg+IYPW0cVHiDZKinkiYXRsAB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ec7u9HYcEFaqp2zQuY+4I2O3jgR1ro+TvLWJgjw/H5DHIzSKsPov4ZvVPXsPUsc2trqq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RY7Qg9zigiroWPgmJzNBDmm4d3700LZaOobC5rw2xsWvI2dWxeEYdimNcn5LYRicsMZNz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bjwsuoo/Kpj1OAKzC6KrsLZmF0RHvHuWLiPUKt1RPE8PgY5h3ujD7XRS8qaaFzmijrJC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C4Sj8sOHHMKvCa2nPGJzXge5L+VHk+wvkZFiM8pvYOpgNdwJv7UksHV4pikeJxxyhktLD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ALiw0FieBXkBlNXUT1Tm2M8jpLb7Ekj2LSxvlpX8oYvNGU5oqR2j236cg6zw6lmjS1ty0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CxenxKnaJDCTmjJsHtIsRfdp7V6bH5T+TbqTnpJZ45d8BhJdfqI6PtXkh/zZCGqot8ss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JI+ajDBHDFe5a0XOp3kkk99tym5NQNreT8AM0lPNFM8w1EYuYX34bCDfUHQhZhAO0cVr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agnIs5+eMO1vcC4HYrRXxnkXLI11aYBRSE3fUQNdJSSE7yAC6EnfcFvAhdJyQ5c0fIjk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SFsr3CopGRywOBNxZ+cBdZBRwuc2pppXRT5RbI8tJ6tNveppeTNDMTO6mNPVOFnVFI8wu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wQsTJrTlsc8sfJzE8AxCggpMTbLVUssLC+KMNBc0gE2fe1zwXj69pr/JtSV7nycxSTF19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688NmnvYudq/JM6O5hp8Ta0fJgnhqB3XynxC1Mojzq2iKMPdMyKKJ8sshsxjBck8Au+pf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GY/UW9HM6CBt+t13EeC6TDOSlZhseehp8MwFpAa+enJq6q2+0r7NbfqBtuWu6BYHyixHkd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4UUIfUtc/pwlzhkjB32B2HdvAXRUvlO5L1EQfLVy0pPyJYHE/wCEEe1cPytloKDA4sIo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95e+ZwsS5zjq49fhouXEEamzT2p/lA5LtGmKBxI0DYZDf/CudxbynmSN0eDUjg75+otp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541gFrKdugRVoVU9RUSVVVK6WeV13vcbkqw2S4t71QBI2KeN1xxdwCyOj5NcpjgFVIZo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Gek0jYR4nRdVW+ULBoqcmkdLUzEdFmQsF+ske6682LrAgjghtc3VFmSokqZpamaxlmeZH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dqDs9qEbEXV33QDtK7yDyl4PT08UL6SvzRsDTZjNoFvXXCHX+CjIF1IOo5V8sKDlBhkNN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iQmVjQLBrhucddQuWF/ST/ZUjBf8AztU2ANzqnabo3EDSyEWCobIdTYJZSLG2xHfYLjVI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GpbT4lS1coceYnZI7L8oBwJ/vad67r+UrCLX8yxD9mz/ALl52/1upOzZ8n8f4oNjlRjt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DNExkIjImaAb3J3E6arIB08fakW/S7kylQr6p86EhMbrIe99oTb9E1zsT3J2IEW6XHgg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670zwNu9UU5Iul96glj6Vvarzxff3Ks8dP7lRRkjsFRrKVtTHldo4ei62xaz9p0UEjBbj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HSU8nNSEtkGxx39vUp+cZ8uIl28q1V0gnYWm9xscsl0VTGSwFxAR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82a5a6-2461-4b5d-b676-be7f892a5d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QAAAAEBAAMAAAABBqs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BAAMAAAABBqsAAAEyAAIAAAABAAAAAAAAAAD/4AAQSkZJRgABAQAAAQABAAD/4gIo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T0ZJTEUAAQEAAAIYAAAAAAIQAABtbnRyUkdCIFhZWiAAAAAAAAAAAAAAAABhY3N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9tYAAQAAAADTL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lkZXNjAAAA8AAAAHRyWFlaAAABZ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AAAABRiWFlaAAABjAAAABRyVFJDAAABoAAAAChnVFJDAAABoAAAAChiVFJDAAABoAAAA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yAAAABRjcHJ0AAAB3AAAADxtbHVjAAAAAAAAAAEAAAAMZW5VUwAAAFgAAAAcAHMA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FhZWiAAAAAAAABvogAAOPUAAAOQWFlaIAAAAAAA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hQAAGNpYWVogAAAAAAAAJKAAAA+EAAC2z3BhcmEAAAAAAAQAAAACZmYAAPKnAAANWQAA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AAAAAAAAAABYWVogAAAAAAAA9tYAAQAAAADTLW1sdWMAAAAAAAAAAQAAAAxlblVT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RwBvAG8AZwBsAGUAIABJAG4AYwAuACAAMgAwADEANv/bAEMACgcHCAcGCggICAsKCgsO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HRUWERgjHyUkIh8iISYrNy8mKTQpISIwQTE0OTs+Pj4lLkRJQzxINz0+O//bAEMBCgsL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HDsoIig7Ozs7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AABEIBqsFAAMBIgACEQEDEQH/xAAcAAACAwEBAQEAAAAAAAAAAAAAAgEDBAUGBwj/xABJ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QJAwMDAgcAAQIDBBEFEiExQQYTIlEyYXEUQlKBkRUjM2IHFiRDU3KCkqE0scFE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Y6LwRfEmVXP/xAAaAQEBAQEBAQEAAAAAAAAAAAAAAQIDBAUG/8QALBEBAQACAQQCAgMA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CEQMEEiExBUETURQiMmEVIzNCBiRScf/aAAwDAQACEQMRAD8A+UUfjNS+Iy0+KqNf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kROhoc9mo0X7M5+P3UTVp89l3TfszOc/q3i+oqolCLzyaKc1NZRxaddVKcYp+rajfbVZ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/wDVvEqz2xEndUoQ3TqRiYq2pW0tsd+dzwsGp4SRvpPKTLkZrapGcVho0oy0kCUTgCMB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gj+EeXQSXQI8RqENmse2Wel0y2o1aEd8N2Dz2rr/AOsR+p6TRn/Z+pobVBQW2MdqXZDp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AXgRxTGccCGWyTjwcy+qSi4/didWXzOPqFK5nWivTKn29zNWFVKFaKUuTx/ibw44Tdzaw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DjBcEVKcZwcZLOTpjWco+TUpuMtsk1JPDTPQaFqf2a4UJT9DfMvYs8SeG3GUrq2jLPVpH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DOlu3LT6irmzpQ89TUpNcHOubhVX5lSeFng8zbV6yoU/Mm2s8HcrRdSw3Jbml2MtNEWpx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wiq0g5UI5XZGpU3lGW1ajnuWRpr3LY0n+EsVGXsGVSgsDKCL40JP2LFbS90FZlEZI0q2f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Iy4BI1K3X40MreP+IgM8G1yuDVTrrGJ8kOhD/ETJVGm1xMgKlvCpHMGYK9CUG8o6UIR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06vVckacanS3M2U6UUjYranBZK15aYCKOPcdZ+YOdKPdiu4or3AdJjYfsUO9pLomI7+C6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zHG8UuiwXUqrlMDqw+CIzCmv3cfoTjgxk6wrMt38MTWupku/hQiVk7l8J4iUdxuxWKuc8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JXU+NAE4bkZ5waNi5Qk4po0rK48FVWjviaHB5IceAOZO3kuwit3nlHUcPkJKn8gjAqOCV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yqcEUInBfdJVWEfulLzFkb8optp+0Q/CSrmC6QMbbyG/HUM7bVdvtEZXc/wmBT+Y6n8w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KOrDLimzhW0s1oo9Ao4hECGQMxWRQKxgwBXU+EoZoqL0md9SKVrgrazwW1OIlDmBRVpu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ZepKS5FdNN8AYqkepnnHk3VqeGZZwAo3YDcRJYYrZoXKY6mZFLksUwNamidyMymMphF+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LAuUyxTMykTvA105ZnE6a+BHJt5ZqxOuvhRjJvFAA+oGWiSKZF0imQZZ6kW2Ksotcslc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MDOJnhNqRqXqiKMtaHBz6q2s6lWJguIcArLvIciHwxXIrNS5kbxHINxQ+8jeJuIcgLd4by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hvK9wbgLchuK95O4gdyI3citkZAtUw3Fe4NwFm4lSKkxkwLoyNFGXJjUuTRTlygsbEzn3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d8vTkFYNxO8TIZGkNvDcxMhkaFikSpFakSmNC3ICp8AmQMAABKZKZCRKiAZJTBRGUH7M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2YyhL2GjQRZEVQmWKEgujRZZFlahIsjBkqyHR0bZYonPjF5OlRW2gYa0h9RGMyA016fHf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cOPsbNPWFKXyOZeS3XEmaSqm+Q3FbYbgw+VR/io1x7GSP8ZGuPRH0Xjao/AkXWrxcw+p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f76PvlGM/S4vpNnSjGnGUafVL1ml8MwaRK89KrbfLSWz6YNNxWxLHueWvRPSyNvRqSe+O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CJtl3NkeeqwT2rDbU1Rr8ZTOg6mxd2jn1LmELlxTzJM2xrw2uUnhJGdi2F1Rm9u/DX5F6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tLuHmRee2XwJKhcWvro1nKP4HyaRvYdzn09Vintq03GXd4waY3ltNeitFv2zyEWTYqeQ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gDyGspx1aLa7notEebbn3OL4hio6lBpdzt6Kv7M/qaHTAAAViSRYLJEWKZoyV4ZaNkiq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exDied1DWa2n6lKLTlHOMLsdK01y2uopblGXsxKVtqUY1YuE1lM8R4k8PQtpfaqEfnKK7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i8nN12ObGTx2ZvHy514BXU5U409uNvQ6mn6pOnB0qrzF932OZUgk3gqVTDw3z/3OtxYl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cJLo1ktdPB5vQNe2bbeu/T0TPVLE4qS5T6HOx0lZlJxfUZVH7jzp/IplDb2ILFNvuyXN+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5XUIt3T/ABC7pe4u5A5r3AdSY6kUbvmMp/MDQpcDRZnjU+ZYqgTyv3ExlgpU8jKQ0eWh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44ZUpDKRmxZf2qqUmnyih0/kdFYksMrqUO8TPppzp0/YpkmuptnDHVFE4ZNDPGb+hfb1v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Jwa6C0W1Wj9RYPY0+aUfoTjgWg80Iv5Ds55OsL3Md38KNj6mS7+BExZrIAAaYNFldR8k7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28lMJZQylwFS4prgqcWixSJ3JgVJZ6kShwWOPsR9SqzSplUqZrlHJU48BWGpDJncXFm6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0mlG5kPkmfp7FXmfIM6WIlSK94bgNdo83MT0a+BfQ8zYvNzE9OvgX0CoBkkMgUlIgZAV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1vhMy6kUlZ4gY93JruPgMD6gXKZZGoZ0pMsUJAWTipGapT9jRGLw8sqm8SA59eDTZm6HSr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dWi4tlgjKDKK8sOSi5SHUyiOS1JhFqmOplaiyxQAZSyN1QKBaqZFNa81onaXY5dpT/fI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AfQAfQy0RlFX4GXMpqfCwyzKTDGSxRXsOorBuIo24eTTRkmuSqcQp5iKHqxMdaHpZtct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yaixJlTRfWj6yqUcIqVW4kbS3AbQK9grgXKIbQKdjDYy7aSoGkUbGTsZoUA2IDPtYbWa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w2s0+UHlAZ1Bk7GaVS+Q3lfIDIoMdQfsaFS+Q6pfIDMoPJdCHKLFS4HUMBYsjH0oyX8f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+j6AVyNgbC/aGzI2ilQQ2xFip5LFRY2M6poFBGpW8vYdWzfYbaZVAlUzarZjq2AwqluLY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0YoHTXYGmRUV7DqkvY0Kn8hlAhpSqSJVJF+0No2ulSpolU0W7QwvcbNK1BewygvYnj3J9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ZxSBOPuDa9zO10IxTkjc4qNOKMdOdPcsyNNevBRSjIAaF6Far57oV10RXYsY4tpv5M41b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PGnyl7pnHlzOT9zbGSvaRsHwTgI+SPion8zavhTMUvjj9TbH4EfReNppfw5FlDitH6oq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sX/MZyXF9Rs3Thp9KpKW3CObeTnc3cVRqROtpcI1dMpqSTTX/gn7JSpSzCEVI82TrGa2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r8jqQhKMeXngWivdGgzGrXl7+hcQ1F1Ka3LJttLmFRbKsZRb4eVwdJ26lUbaLFbU+9OJmz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FKniHqjJ5LK8404SnLiMVkZQUEklhBUgpwaaymsM2MdGdtdR3U9so9GUXOhWlxJTipU5r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YRs5S2v0yecG0g51OheUVslN1I9FnrgtjFwl5jjL0menqkv2vK1qR2xkvT8zpyipL3IleR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vmdzRf8Apmzz+t2k56jF06m2PsdfQ1WhaKEvU08M0O3ngVOSkTEbgCCGSKyEJLoVssl0K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iBL9oS3e5ypqEPVFuL90drX4Z1F/U4lysRfHcyrZZavd2zW2blH2Z6GjcS1rSK01Ta2Z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QfBVkqvh26n8W6Uv+Dph7Zy9PmteO2pJPjBluLC6dD7VCG6ETbqEdt7Wp4+GbX/J1tG1W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090Zrhvsehwnt5i3uc4ecSR7Lw9r2NtvcS+SbPN6xpDoP7Xa8wlLLXsY7a5cWsTxNHOx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oyXR8lVWGcnD8Pa2qkY29eXq6ZbPRyimuOjOdjUu3OqUjPJygzpzp8GWtTS6oGmVV0+o8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KQ0Y7Y9AaXOaI81IqUs8ZGSz3BpaqwyrYKtvsQ4sDQrgZXCMqgyVF+wGyNyixXKMcUOk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y6FzHHOTAk/kOov5GKOhtp11lPkoqW0odVlFUJSg8x4NlO4U1tmQlc6pT9kZ1DFWL75OxW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hdLbVjuWHksrT0Nv/AAIfRDsigv3EfoM0YydPorMl38CNb6mS7+BExSsjFbGYrNM5FYrH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AkFyWYCowSgwCMiepDj8hspBuXuUUvgVpPuXT24M05JM0qKkOOTNUp5zhZNDn+GDZW/M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WjhPgyNSzxwdStTUVmUclEakIvil+pRkjCcvuuX5lqta0+lNovd1UXwwjH8it3FxLrUa+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YzqKO32yegx6Vg85p7lO7jmcnL5s9J91FUrFY7QjIiGKOxWgKqsngzblvNFSS2tHPTf2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+VN+X8XzOfi9T/hxZ1GRt5A56ndr4rfP0HVxXj8VrI3qJOAMSvHjEqEl+RVUuIS6wkv9J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BlGD6pfoByFcw2uMoy/Qw3M1OXEWdutbxWZRiv0MNalvxtikByufwsaKXdM6dOwm+qLlY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W0tpypr72DrRs6eOYxD7JRT5hEDBDy2/jRfGNPtURodlbP7iRH2K2XYBUqX44jLy/8SP6h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D3YF9o6fmcTj+puc4LrKP6nNo2FJz4cl+Zo/ZsO9SX6krcaXOn+JfqLvh2lH9TO9Mh2q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BJfqRWmco/iiUVGn3iUz02K/vJf7imdhBf3kv8AcEaE/mOmjC7OParIj7Es/wAeQZdC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H3jMrRNfxZEOxj/iS/U0jVlNfGhpxTp43Ixqwj2nP/cOrByXFaS/1BWOtFKTKXjBtqaau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1D77CKg4B0Yfil+orpQ/FL9QGwhlgqdKH4pC7Ir70gL8R9xko+5mwvdkce7KjYlH3BKPuZ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cDYox90Mox/Ev1MSmiVNAb1CH4l+pKhD8S/U5+4lSA6KhD8S/UnbD8S/U528neB0cU/xI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pzN5O8DpZpLrOIb6P+IjnJ5fcsivkBuVaglhzSM13OE8KM8/kPQowm25LJNa3pqOYxwF0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CNuurZVUltk+UI6mPYDYp20ff9BvPt10T/Q5zmyVN+wG77VSXSIyvILpAwbw3Mg6H2xd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KbGU37gbVct8bUQ6z6YMe+XuT5j9yq1+a+hDnLszMptvqMp8AXeZP3ByqP7xWpk7yaNma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/wC8BSGUiaNkdKp/iMZUKneoy1SfsOmXRKqVtOWf3jLY2s938RliG3cGW5VttYxnLc3k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RavZRykVVJylLL4IKvIh8w8im+g3YanzIg3NeVp35HJ7HX1D0WUYr2OR2NsUqGF7jII+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OJjq/En8zXD+DE+i8jTb/Cx1xJf5hLYd8S/MzkuL6toHr0ik/kjZOnznBz/C89+kUvod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YppxwOkShksozpSMZCS6koaUwAAFbrQ83y9y3ew/cyXdgq8vMhNxqLo0XW0akYKNV7pLv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r2NfHqh3Ruj8IP5EIDy+ptrVVk6+lYdKX1ORrCcdSydTSJLYEdJ01L70o/QPVFe45iur+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MpSqBpqUgl0IxnlFMvN3emSfyIixoV9QU/cWVRErUeQ12Ob5/U4t3D0dDvawt142ca7h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0r6H0T+j+rjQ7qjn4ZSx+Z4ShD92joWOo19OhWjQljev0O2LGVcPVf/ul1/8A9Zf9yyw0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GP1Mt1NzrVKj6yeWek8J+uEjrbqOM9sdzo13bUnB/vEviPM31lK2k6kYNRfVPsz6q4+6MN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lDbJ/eRy7vLtrcfOrS8lGcZRltlHoz3Oha3G5jGhVliSWE2eS1rw9X0ipKdPM6TeU12Mt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LbKJbNszxX1bbwVVKaaORoWuQuYRo1ZLclhNncaUllHO7jUu3OqU2njHBU4dux1JUlOP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rg2EXLUaqbeCxyktRUcvaarS2UNSqc8ltS3j9uT+8aRLh8w2N9C6UcdBfNlB8YArVGb7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Yrya7In7bU/lArVN/hkOqc+ykOr6a7R/QlajUXaP6DQRU5+0v0LIwfs/0GWozf4f0HWo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EvwslQkvustV+391DK8z2RmwRSlOHDyXeTCry1yVq6X4RldNdIk0R1Ka204r2RJljeNQ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V38Ns19TNjrvw0tGS8+BfUnzL6XSnGP1ZmvYXU4Rc5xX0IbVitFaoy2eqbMVWvUhOUc/8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V3FckjnwuW+rL4Vk+oZXqceyY299oSCnOPHBfGa9yaaVKNV/cRHl1H1aRo3fmG59sDQoV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7yLHP5gmjKFdOHvkR04+xdmIrabKqhwx2I2l8opoRw+ZYM9alvRhqWzydRxwJKGexRyX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4L2K5UyhNPhFXETvPojjWUMXC+p2X0RRDEY7EZERgGiScAZqy4Mah68m2ujOo8hSVZ7I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89tI58Z5iQbftDJVyzEqnsMqjA2faGMrhmNVCVUA1+ZuRXJZKVVJVXIFu+aXBTUq1Oxet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IrFKvVj/eMr+0VH/eMsrwwnwY3Layo0efV/xGWRrVH1mzE6xMar+YZbVVn+JjKrP8TMiq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fTpudV5Z1GkcrSVmbZ1H1M5LEAAEaV1ehhuXhm6p0Oddv1FSkVQlTyUxQ6Ki6LHTKYss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RkshIgsqR4MVxD0vg3/FH6GS5jwyjlTeGxNyLK0cMzvJWTuRDkKQwhm0Q2iAKqMoNyBo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BRcynCEXHrkDSp5Q2/lGeg5yppstee4D7wUyvkFkC9SJ3FabDLAtU2WRqGdSHTYG63lm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tH618zbOGIsNOPWeKkkUNraiy6eLiWDPJhD7w3lf5B+QFikyVIqTGTfsQXKQbxE37DJNg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sYLLYbWjPeQexYZRop1YyWUWRbcii3pONGJpUHlYAdIZIhQkWqmybNESY6z7jqn8h1T+R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4LFS+QeVjsTayFjPHUFWipRTfVjKkn2Mlam/tFOK7sm25Hoafpt0/dGaRofFKMfkUPnD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asSpdTVZRzXiEXavLFOEfkcfsdPWJ5qxiuyOZHubZqUMKhgy+S1F60a4x/dRfyMtXomb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PovIvs4bqMmRtzNr5lli/3MkLLibfzM1cfD6b4TljSKf0OnUvo057HCX1ON4SnnTIr2iz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8jjXQsLiE0WKSxwV+VCPwoZLBlSvG9cjYE2evdksM1oADAAAAAGKxmQB5zXIf2ncatFlm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JxZboSA7MuhhurCnc3FKtJ4lA6EilhtHSJyLi4vf2tClT3eT1b9zrsRr5GdpoPZ39PHJ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ilJdkzS474SjL73BRbaXQoVHOmnun1Emx57VKf9oOVdwzTZ9LuPBVW5j5icFLHTPJxL/wX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n8a5Q7TbxdCGYYCpDEX9GegloEqC9VaC/Ix3On0YQlurpyx0ibx9s5PJ3C5PTeDlmE/qe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2eDv+D9+ZRj7nXL05Y+3r5U1IpnRx0LHGpJkqnPucXZgubWNzSlRqwUotY5Pnuu6JV0u6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5SXY+oSo59zPdadRu6EqdWO7d7iXSWbfLrO8nCUZwk4yXsep03X6kYxUpOTPP67odbRryV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547FFrdbHGUHzk1ZtmeK+k2uowuEuHGUu2DWtsjx1HxDdbVFSisdsGqjrd2pbpbZ/IxrT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UZycJbWsZLKlNu8Ukm0jBY6y6l7ipLYpc4OhKqp3Uds8pkFjhl9CqpRb6cGxxfsVyin1G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hXCnT+KtEtqQin0aMVzDj0lRpU7Z8OrkZTtF9+T/I4KnUjWaUjTRnUlnko63n2y6U2w+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8mHfLuRlsI6EbiLXwjKqn2MCnhDRnIlHQjUXsXUqq3x+pz4zZbRn+8j9SNR6uh/Ajj2Jf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/AJR8cMxW0d0Y7/4EbsdDFqC9KIOan6Wc65hmbZ0fkZrin3waSuXL09CadWWeR6sMPJlq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dzt7mmNzu7nDhOT7mujKXuGnXVcZVMmKm5s0wUiUXKRVVu6dGcVU9Oeg6MGq0YVYQ3dmZG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rIymV04YpQS6KKHUSKZSySKkMhKIaFZYQ45NTIUyQk0XyjwVyRoFpDFTJ0DJaR9ZrZQM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8kkLqMBTX6GfHJorFKQGDUG1TwcxSaR09R+FIwKHQisN9VrU9sqfp9zVRnOVOLl1ayU30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OIr+UAUuEMsjRhwiyNMCtJkqLLFBjKIVNNss2tiKOC+OCDHXg2nwcu4jslhnbrYjk4Wo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XUZNkxhlIujSyEVptliyWRol0aGewHT0ePobOmY9NhspNYNhjJYAACNK6nQ5tys1DpVDn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BssVN9xov5DphNK1BDqC9yV9BkRdF2AolmAUSGj03wU3EeB4txlgmpHfAsHHrR5ZnceD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qJVewhwLsEYCKtgeWXbScAZ3TDyy7aG0ChQ4Zmuo/u4++ToKBlvIfCvmVE0YYpR+hZ5W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sUOQM3kkqibFR+Qyo/IqsKpE+UblQ+RPkfIyMKpIdU0avIfsT5MvYCu3htmng3zkvLl/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IStVqRpS47DaxyMyqXVT5E7MllpSqVZTm4dWa42ks/CNmmFQYypN9joxsn7YLFZruxs05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fsdRWsEOqMUNtacxWz/COrZ+x0vKig2R9hs056ttzZmu7deiJ2NiTZz7mDndQihtNLKd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ZdsaSBJ5ZNtaVxpr2LFBDpfIbHy/4CaKoIZQRKROCNaRtBobDDa/YyaLFZM7pud/Bdka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yfYDfJ+t/JFS6DN5Upe4iCIZu02G6qn7GJnS0qPxS+RoYdVnm7fyMKaaZZqM27mTM9Jt9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upKKy+T1EbKMm7NYNeoaS3HdR6YMtGlOnQdOfVHr7nn7XWs7GULHzpdJdDJVXrZr0+9q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PQzVViRYR7vwjJuySR6Jzkmec8EvdZtezPUOKaOd9tKVNjKTG2InYYUIA6ARpIAAACBA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0PhfzJ0J8MbxBxRiynQ5+pr5AegfQqa5LF0Ea5MtRDQjRY0Q0RNq8cl1D+ND/NH/ALlbQ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v+5uD3y6IHysPkiPwok0wwXeiaffJ+bQjl948HmdW8C03CU7RuXpa29z24Afn3WtBlZ15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2pco1+Dqc6VaalE0/wBJNKMPFNxt9O5Rbw8djL4P86VafxSjjB0vpme3sX1IyGGB53UNi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UNPpX1CVOtBNNHyzVdPnpeoThFOVNPKa7H1+a9B4rXbSFa4qQxncjeNYseVoVtzTOvQr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CuKNSxrYkntzwzTb3D4lF8nSzaSt9a7cKuIwbfujTZ6pcwrxnGMsL8RjoT314vGcmytm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S2mt06norLbI6EZ06scwkpHhKNzzybqF5VotOnVa+W4yr1dSnx0yYa9P4sfoyq21tNRjc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1YuUJKS+RdmnEUH58uDVQhh9BFH99I00o8ou2UShw8IFBYY7qU/OUN6UvYmdSmpKDeJG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Q+Q0UmupbCHzIEUC+jBOcfqQoF1CPrj9SK9Nbr9xH/KPjhkUF+4j/AJR8cGa2hroYdQXp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gQHNLlOlOOySxIqDZnoQY76jGEZOPODhqE5zlmOEelnS2Qk5cmRUqdRLCSYZsc6lav2y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shRjGPCJaASMIx6IsiiVEZIBWjHqK9MF8zelyYtQWZQXzMDTFYhFfJDIhLhfQlLgipwT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JBE4KaLKPBRKPJrccoqnAsyE23EjS+TPQj6jQdJUQNsyhe5fCOUVGdxwwRZUiVoCisUou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huMypLBurQcmJGkFcq6pLzaax3NXlc9OxNzT/tEEalT9X5EGeNMujSWOpYqf8pYqTx8JO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oVNvsHlv2G1Z9gyhgu8qXsDhL2IMlxSco8cHDuLec7uKXJ6WVOTi/S3wcmFGc75LbjkS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TtIpcm521T8JCtqnsa2KFRhHshtkF0RoVtPHTAeQ11khsXWkcQyXMijHFNDvoQKBIGVU1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rNlRJy5eCh06cpZdRIpVKQyXzLFTpLrVRKhR/wAVETZExlhjqFL/ABEMo0F1qILsiXzJ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vC1VLVffDW2CpNxlganNtYZF7OnCeUzNC5ipcMsZLdxxNmbaX3M1OccGmnaxnSjJlTTB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dLPoclEyu/t4v+Eymi7foSov5AtRof4bJWo0P8JhkbfkG35DftKj/AIIftKj/AIIC7H7Ge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PzNf7Rp/4Jjr6jD7THbRWO4G9U/cZUo90jOtVS6Uif2t7Uv8AgNNap/IlU/kZFqsv8MP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lT+RKh8jD+1p/wCGif2tP/CJsbtqDajnftar+BB+1qv4ETY6WzPYpuaajQlwY/2rU/w0a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hHcyVYrsYZot7eryaHB4eERJytrKMorlrJyf2rcKTSRYrrqEu5YoLucN6pdPuhXqF0/v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jy37HCWoXX42Mr+6/GyDtODRCi37HHV5cT/vGM7m4X32QdZwZi8iU76Kj2MjubjH8Uz0Li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+/IZ29E6E+6X6ieRLPKOZvq5/iS/3E7qv45E0bdZUGS6DOUp1f8AEkN5lX8chpNun5Ev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VWp/iSJ86p+OQ01t1VRl7DqjL2OQq8/8AEl+pYq9T/El+oadKdNqLZh3qM3guo1m6bUpN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pxT4yB2YPNBP3FZNLmhEPcqIfY62nLZQlI5J1qL2WDfuijhXK31pP5iRhtRbU5lJ/MV8o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5Kjx9C9o3Ke2SwFShCpFqKSf0PL060raSdOTwdS01iLaVTg9Ha4NVOnK2lKMejEk9yzjl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oiRpym2orqbxR7HwNP8Aczj7M9ceK8Dy2znB93g9u0c8p5aEUDRKBkFDXrHfUGucgZrU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43iJYtMmTQHmZt8QrNmzn6A8VIgenAAAR9SGM+orAVkQeJJ/eysEsmPxJiD3du5SoU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FpXRe6hSl7xX/YsNMpIJIA+Of0n0/wD/ACSUvenFlH9HW2d7Wpy5bfBq/pLq06viKSpz3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l2OT4Gqypa3iLwpM6fTP/ALPb3NLybiUGu5S0dHVoYrxn+IwHnynl0hcBgcMGdKiS9Evo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kezhSlVe1dZcJHG1Xw9e29eVWdvPbLvtNY+Erw+q2ir4g1lnCrUKllV2yjJxl0Z7C7tZx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K76wp3NDa16kuDtjWbHn7WsoNST4OtKpCvQynmWOEcKrRnaVXTqJ8PgvoXDi0lLKGWP2k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Tg4p+5fQe9sW4gntx7nKx0lehtbSjXs4uXxe5kq6fXt5b6dV7fZHW0yl/YIfiwUXdOpB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Tl5q/NHTtJxqtHOcMsFGpTe6nJxfy6CUaPsdR6wpRWV7mmvp1aV7Bpt/Iy2t/Ut72NS4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9td3VOVKafyNCuFhUXxIvjaNdTo9SuUchGJ28U/j2j0vLVSP7yLlnoNVpZ6mOnQpq4ju9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ox+hYo4KKCqq3jt9lgh1K1OS8xR9XyM1uNGDn6ivSjorlJmDUl6EByjVYO3+0QjUqRjz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9XVIxuqmylnlhl1/F95ptlZxcXCMtvVHziOr0VVli428n0PxVHwwrKNOolVqJPaqb3NL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x7qUorPHAg6FDV3KtCMau6MnhnqqFG3qxT8zqjytOjoG+ErWcozjjiXB6GnGKhHY+BVb/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4R6vItK5nHhrcjQnTq9HhmUZnGnFLMsHKv61vG4ppz+8js1rbcuInmdWt3C6h6fvAdj7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277nKp0s4xE2UbfpmJntabPNovoPGdN9EZ1TSfCLIwS7DQuUqf4Rt1P8JUoslRZkWKpT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8MrcWwUWgJtlum18zRKODPZvNeS9jXM7Y+hQl6i+C4Kseouj0NsomslCXqL5FP3iDz3i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T3Rb5l7GjT9QoX9HzKU05fhycXxnByqx9Lw/0G8KWlOFKVSKkpd/Yg7dzdyoS4gjPLUpt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3VOWZmopdUFV1tSqu6i1CKwzatQrZz6UcmUqbu1HdHg25p4Xqj+pBp+3V/dB9ur+6M6lT/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Gv1GlXq8r+5Ku634jOq1Jffj+oyuKK61ETSr/tVX8bI+01f8RlX2q3XWaId5bf4n/A0L/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kpzqfbs7ix3tr/idvwmOhqNB3csuTivkS+E27dKvPOHyi5uUlmLwjlvU7ddFLH+UtpaxR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di+tvw8yfQ41edRVviljPudOpq1tPP7ufT2OZWrutVThRnjP4Sq7+n7vs8VL8JpZVZR22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RpCYAZoVjS7UVnw+xzprM3yb627Dx1OXP7apvEI4JUW7AUSnF6+iiTsvn2iQ00KHzJUF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xRPl3vepFA01qCx1ZMYpPoYnTvM/xYiyheJfx4oi6WX84uWGU29KnJ55M9SxqVpZldJ/Rj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vb+YjWm+NKCkuGdCnGOxJNHCdhUT4upN/Uuja3KXFzMuxsvKaUJcnElCKk/UbnYVJ8Sr1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ZOo/zLtmsmyC+8iG4LujU9Ht1y/M/Uh6Xarqpv8wmmXfTS+KIqqU/xRND023S/hv/AHBDT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5AodSkuXNfqY3cU3d/F6TsPT7VrHl/8AJTT06jCs5OnHAFCr0F94b7TQRuVtbJ8Uolit6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Q5v2mj7sj7TR+Z0/Io/gj/tJVCj+CP+0iuX9qp/hZH2mn+CR11SpL7kf9pOymu0f9oHH+0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HnSfSlL9DtKFF/hQ6o0Gv4kUZHC86om80X+gfbq1KSxQm0dx06CX8RMHbU6k4qNRIDNV1O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8s7fY5ShcOTf2eWGj1K0/Kit//BRXhC34lNFaed8u6fSgw8m97Ujt+fR7yB1rfvMrG3E8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xW181/BidXz7ZP8AiSLFc22PjkZ8m3IVtepfw4oPs17/ACo7KubXHUPtNqu6NDjStr6M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3spSnvj+R3nd2rWHBSyTTu7Wn6VTxkLqOT9hvc/x9v5DKwu+90/0Ot9uts8U8gr2h/hp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e6f6ErTq/e6f6HWV7bd4RJV7af4aMrqOT+zZ/euJMP2bL/Fkdj7VbdqaD7Vb/hQacdaa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+/M7DuaC+5EFdUX9yJBwqltSov1XUor5k0LWnO4jONWUmP4ghTnGn6Um32NemWtOEIzU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RQrRZPskJLqVioUMtHUrQ2acvoc+kt04r5nT1D0WMV8jcRwmuSMDAAjQNDYJUQy+QuhOc8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0dK1ivNxIv1CEY0spHtyxedyqNW4ht2Pcdm2qVmoyqQwc2glhY6nZoPNum3jBzV3PCWoW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RTlw2e8p3ltcfw68JfR4PkHxbsdn1Ojp2qSsqqdRSlFeyFi7fVEMeLsPE0KtVUacp+rr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+rx8Mo/IzfCujIgyrUodJQZbTuqNTpUWfYw2uQMFz0B9QIAknACgTgGBytehusZHL0Nba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UvocfRn+8iB6dEoiPREoCH1FGl1FAhioZiLqIPd2kt1nRf8kf+xejHpdRVdNoyX4UjYjT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KNKNPXoziopTopv5vJwPCHo1unL3Z6X+lZf/AFW2l/8As/8Ak8v4Un/9ao/U6T/LN9vq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1fkcfB6bVYJ6RF91g80zhlfLpEIZIVDIwroaMv/qNJ/Fhv/sescFKOGs/U8rovGoU/q/+x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JxtQ8Madfxe6n5cn96KPMal4Jr2+6pQxWj8uv6H0BdANM7fBdb0KbqunOm4yXTKweZqW1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0s9cH6Sv9JstShtuKMZNdJJYf6nlNd/o7t723l9lmoy7Kf/ybxy+qlj5JaT/eY/FwaLql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+GdR0GslXpSjFP0yxw/zMFSrOTWX3JliuNez0pJWEfoRfRTgy3SNs9Pj9BNQilBnF0cmm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9j2iUY+na3/qEt7a1lX207l789F1INV3olS6X7qrGH5GBaJcWFRT+1KT+R3YaVJpN1qmP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Sc5fVlGC31evbyUa3rj7nWoajb3KTU1F+zM6sNJziU0n7ZLVbaPRWZNRXvuMjRKpSf8A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UqxxOO7PuNBaM/hcZfPcXUP2Wq0VFpSzwEegto4oRXtEovV64/U10EtkcdMcGe8X76H1L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TXoR0Euhh1RYggy5K5OlaeH7y5p7409ql96fBz4y2er5p4PYWnijTKijTq1Ps8/wzWF+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7c+Arq5TzUgm/dnOr/wBGd24+mcH9JH0elfWlaO6lc0pL5TRaqkH0nF/Ro3MU2+OXPgHV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tfxI6FtOraUFTuqM4zj2wfU5VKa61I/nJHK1a+0pWk43E6dTh4jHDlntglxJXhftceqo1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QqDu7nnimkuxH2qfeKOXl08Hhqs4YzbzcTlX9WtdXsZq3konTVeT5aQvqnUUspE8r4Z4T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NRfDaz/M1wkt2ZZSN1Kna14pKck/mPKeHGVzcZ4tWDurjtbPJ2Z2W1+l5RVUoqK4XI8q5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dE/art9KCHuZ1Ka4RkjdV89AL/td3/goHdXmyWKMULCrVk+RrinOrbzS3RljqgNOlRq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yOhNHG8OupHzIznKeJPqdufPY6Y+kqn7xauhVj1FiOjKGUv4i9oqcfUZHO1CzpXacakM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Vk8QqycH0h7HSrr1oqS5IMN3p0bmak5T9PsU/saHvU/U71OHpJxz0M27V5h6NS+0ZlCWP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hf6ndrRzng493D1kFf2Sz/w2H2Oz/wANiKHz/wCB1D5hUq2tF/dIFbWnalEjYidiLo2Z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PkW/4I/oKoMny2NGzOjQcfghn6FdGlThN5jFL6Fig++BlD6Cw2fbT/l/QFGHy/QFBkqD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iWC2nQpy6S5KlSZbSTg/SwrbThsgkEkMnwLJmkQxZdBmxX0KMlZ4g2zC7lcrBuufgaRzf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/2hexKuP5SFRHVB+5k2lV/wCQZVc/dQKg/csVH6A2TzF+H/gWWJ/c/wCC9UclipJIivIV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t6pHep2EX96Uimdru1ZTwdeMNnQNK6FrTg1mBvjRp7eIlEV6jZTjmPUJtUqMFLiKLVCK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S48dUEYb6CjQbRwd8nJpHob6KdBo4ipYk2UVNy9iPV2LpxwhF1KyTM13IbkXKC9idv8A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Yl+I1Knn7qJ8r5AY9svdhtl7s2eX8g8r5Mise2fuydk/xmvysdmHltdgMu2f4g2z/ABGvy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bXjqNSzGonkudJ56B5TUugHetnvoJo4+tQeV9TqaZLENrMutwzOKQV57Y/cHA2eRL8Mg8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VNtlsaLwa4Wzz8LLlQaXw/8AJRgVH5gqXPY2OEUuWkVuVFdZoKz+X7YHUG+uBnc20OtR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RUhlR+Zcp0F99B51FffQFSoL3HVFLuN59D8aD7RQ/EiGx5aDYs9A+1UF98PtlBd3+hD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3keBPttvt6jRvrfdF5Gl2z6xQ316S5aTOtaUlChHHsZKmoWtSeWllfIZatbxjhNjTW22f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1qj2yI9bp9osMOzaQzWijdrEttGEPc5Gi36vL1QjHGDpa1PNWMPY1ErlYAkAIAAA+ZUXi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tFIzUY5mkdO7p/2JI+hXkcC3lieD0Wk04XleFrU3RjLq49TztOGKn5npNAnt1Gi/eWDj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7SnGMrW7nT3Lo1lHMqeEdbspvy1C4ivycj6NQf7iP0CXUlul0+aVIztoRhc6bUpyT5lG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vTqUFR+0SUv5+Gv1PYzhCots4RkvaSMF34e0y8j+8s6eX3SMNOFG4lUud9vXjKnLhvORd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W0akeicOppufA9vDdKyuqtF9cJ8GT+r+uWyUqdenXS5UZx5Zlpoo6/aqMV5k6M32kda3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mn3PJXKu4VN13pmWu8Ea6WuWsLfyk3Rl7TXQD1n2+n/eQcfmuS2NzTl0Z5OtqV3cwXkT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Gan4mnZylTvKEpSXHHQD3PUGeSsfFFGpJ5nKnhcOXKOlbeIadxPbGvCpKPvwBr1aObOX0O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+Z1Lq/p1qEoYWZJrqcfS3tuI7vcD1a+FEp8AvgWBUAPqAAArE9x2Iuog9nouP2VR+hvRy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k+IvCOrk0yiMsyaHKKc4yqSUXlrqXID5X/SnUp1NSoRjJOUabUkuzyeU8Lf/AH+gvmer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hVgsSmvU/c8t4Thu8SUPZZbOk9MX2+xaq8aVHPujzcup3tdq/wBkpQXdnAPPl7dZ6C6j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/Spbb6i9ufVj9T1/Y8jo//X0fqeu7nSJQuhJBJUQSAAZryxt7+3lQuacZ05rDTXU+OeL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q1OLnaSfomvu/Jn2wxanp9DVdPq2dxFShUjjldH2ZqXSPhmiazKyuFSq1HKm+z7HpLyU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XOTxOvaVceHtYrWNwnujJuE/xR7M0adrk6MXTm91N8c9jOWP3G8cvqu7Z096kmYtPtlS1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tMarZnHp1L7e2b1Peo9MHNp34UsR6HPv444OtH4Uc3UFyTIeaqQzfJD6hB/Z2/YepDOoR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fsZRzrPHkZwXafcxq6lGm10kLaQaoLgo0uLesRwvvFafU7RfuIfQpu/40PqXWn8CGfYo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qr0uEc/VV+7idCK4Rh1VfuokZcdRyUXFHo4mmKH8nMcsI5kKcoZksrHtLAtG/uJ1ZR3y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Cm4NSiU0Laj9ok1HgeRjo16lWclNyf1kx3DKTxn6m63tKcZybgNOlThhKAHOw+2B4wz1i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porjqM4vDpRKL1BfhGjBexWtUl/hR/QdarL/Cj+gFig391jqModE0VrVqi+5D/aOtVqS+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zUhhS9UfZmyPk3K49Mjk/tGfmfBD/aXQ1Oa5VOP6E0suk3+n1FBySycynazb5hI7VPVpd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rpXFpW+GMYyfYnau3Dhbbez/Qv8tqDW19Dp1FKL4USidSai16Roc6wt3Qqz4xGXJtck+gi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SlyWMWKGZpzQ+grXIzYsmSjHW/iIriuSypzUK1wzLTZTpy2J4yRUUknhJMRa3bwgoSpZ+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sptL5mFWKFZp7trMVxRlKXMR/wBsSX9zkpnqs5PijFfUujZPs010gyVbzXWDJep1WvSo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6x/QujaxW0vZjq2qS6Qf6Gd3tzP76X0Fdxc/4sl9C6NtitZ+wytp+xgVav8A4kiVWr/4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KQOil3SOevtE/7yX6kSpVl1qS/UDoqlH8Uf1GUI/jj+pylTqfikT5VT8Uh2jqbYR6zj+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WTmKjN/eZP2aT6LLHa06bv6UFzUyUVNYoQ7NmF2t2/7qP6lM7G7b/hxL2jdDWfPqKEaP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rxDlo4dSje2sZVFiKRno6vdznxDcVPLsLz6j9UWk2aKdHHxIW0rzqUN9VdOcFMdet6laVL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y2KEF90ZbPYzrUKEvuyJV5Qz8LGjbTsi0Rtin1Fjd0WuERK4pvohpZV0VB9xpKC7mdVva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iyjShN1GvzIdzSh1bHlBzhjgolZym+xfCGV7bp+qWDTS1W0gvVURhlprn1kgp6NTb/eT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6VER9vtf8SJjWi2z6Tf6jf1epzXpqjwLql7aVY7XUiUP7Fj+JHIkvD0k8KeSmWgVYvi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WDwuSqNxbdWsFdzYVbd4ayZnQm1nGAN3221XYlahZrsc121SXSIjsKrfQo6/7Ts/wh+07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r7EfYK4HY/adr+EP2na9onI+wV/YPsFf2DPl1/wBq20esMkrWbb/DUjjuwrtGmz0pTf72e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te3/wg/bFv/ho00dA0xfxLqT/ANR06Wk+GKME6tSMn/M2Bw/21b/4RW9bpdqB09StdAeP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E7a1i3tgBoo+II03mNIat4hjNZdBNlFvZ0alSMcYydipoltC3dRRzwNJtxHrdTcnGhHA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eTM5R+0zhGPEXgtjCS6RQEvU7p9KaX5DRepXnohTf5cBsl2jg0Ua1xReabw/oFZ3oepz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w7dtepL/AHGyV7qE3zXx9IkOtdteqvNkVhfhy5j12r/UZp2VxCezbHjg60VWl1qSf5j+U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TkqwrvlywSrCousmzrqm13RO1k2acf7BU92MtPqe7OuoDKHzGzTjrTqnuT+zanudlQXu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/ZlR/eLKekTnxuOtsWTTSgorOGO6LpxXoXvIqq6JOMd0W/1PQPlizT24Ls08w9MrkPS6+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WPYppHhawq0btyk/SdDVZ7ruXyNGiw9MpmG9lvuJv5hmsuQyTtDaEQHJOAwB80pcTTOj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2n8R0KlPda/kfQeVxYfxX9Tu6NKMbyi/aaPPqThVe73O1o9Sm7yjipHdvXpOWTcfXrZ5t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rHm1pv5IvaOakwSAGWiSfBMfYpr3NChFupUjH5Z5Mz1WEv4NOdT54wFdBwg/ihFmS50n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JvvtM71K6+7aY/zMSWp3kFunbx/3EVkr+D7Ge50J1KLl+CeDl3HhTVbdSlbXMa0V0jUW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/eW8l9OS+GoUJ4y5R+qA8Q6N/bfx9KjV49TpxOTdwoynmkpW8vafB9VVSnNcSi/qU19Ps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LPyRdj5bRnf025UK6ljrh5N9p4hq2sdt1bOc/wASPUX3hLTpwlKjF0ZLlbZYPKS0W8nW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d/VmtRHfpeJKLtozhUUJP7jfQ7Ftq06tKM4uEovryeQqaVd21uo1dNUorrKHLMynToxa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rgnaPfwv4T3bk449uS2ncU59Jp/Jnz+01S9tKqmriNal3jF9Syv4hvPNcqdNxj7NdSdo9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NaeKq8J/vdzjLsucHdtPEVK4i5Jp467uB2rt9H8Oc6Z/qZ1TyfhLWLOpQqRdzGMt3wt4P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k0+6ZUquFOMKspr73YtzwRjnJIR8w/pRrU7i4tYUn64N7jy3g/EPE1JVHjhnsf6T7WbV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sycI9EeB06rUttZo3Eoyi885WDc9M32+s63W31YQhztXJzEsEK88972/VwPls4ZTy6QIZ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GkcahR+bPWI8fpspQvaLSy9yPYm56KCSCSsgAAAACH0A+c/0k6FHVFvpwiq0VlSwfIMVb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i8NPufd9adR3MoVHu9vofPvFmgU7mDrUYqNWPPpjzI1Kjn+HtWjb1I0qri4+8j2OnpVa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jp1alGrsmnGUe57rwhrkIzVvcS7cNsxlj9xrHJ7ZLBTeWFecFONKcotZ3JGik1OMWuU3n8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jFR9O1ekz2r3PkcraS1BSlGUcFmoQxbSj7n0m80GwvU5SoqM/wAUVhnm9Z8K3NOi3b4rR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eMtIJUVn5mbTIP8AbHD+/k7MLGrSpKM4Yceq9jDp9PZq79P3hprb6HaL+zwyuxY7aFer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FyoRSWMIw6vVnRt5OFRxeDWk27f2Gjt/iPd9TJcaRTr7oyq+n5nzuhq2pVJyzfTXqwjr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1bycssZQ29PT8PW6fNRmiOhW0FzUeDyv2m6UW/tE8r5nNvNdvbeW115Y+pg9vez0a12bX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HSpj8zxNPW75pTdxKSfZs0W2tznVlG4qOPtku109a9Ktovit/wAkPTbZLmpk49C6Vx6o1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CeeJyf5lNN9TTLN9Z5Kv2TYe6/U5dzKpHrN/qZN8/wAb/wBwNOzOwsIvGYjxsLBLrH9Ti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Q1NLG5hnTtytNPS6xKJUbGPSUTlpP5/qWqJDTW4WmeqJcLTHUyqCyWKm8cIhpY405dCFC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s2Njapp06leWzzMfVk3NhUoQ374y+j5BQnB9+f1GnGSXO4m1UUoyxyNwnyMvYSpHk3il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fuaQjEmWyQlRYRKMcvjZW1l4LJfEwprMzNaI9IhN8zkOtEoY5lJnQp05qPwyLFCo/uSZ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45Us/UR6Hap5SbX1OhsqL7rHhGbeHBl7zTBHSrSK5p5B6faxfFNHUdLMemGZ6lJxbyjU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GlRlJwionH9M36ZRlE6+tyxYzx7HB0uEqlP8AMuzS9Q+RKh8jV9mqZ+GX6Eq2qfhl+g2j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Q+RpVtU/DL9B1a1PwjYzKn8iVTNys6uPh/wCSVY1PYmxiVHjJZSpZfQ1/Yqq42DfZZ0+X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CHBFu190Gw1Krm6nTStZ5x0OBpkYvc3Hoz1N1byrUJ01jLRxaen1bSEty4bIaro0oxjby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lKU72tKK4yz0FHdKzltW7gzaLp9Wc61RU28tk2uqrpUJPrE0q1yuh0Vp1ftTY6sK+PgZN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YdUVjsbvsNZdYoZWdTvgncumKNP3HUUuhrVhUZXUoOn1JtVSAADQh1LEiKcN0jbG03Ryh5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Bpoy2lkbOTXxxLIWck/4kSGkcSFlHgsqUnTjzIplVwmWVdPO6rd7b2NDb1yZ9rK7tu48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HSpOCk5JJ/I13M9rlJMZJ/8A8s6P7Nj/AI0WMtNh+OLHcOao/L/klQZ01p8F1nFDqwo96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jKDOn9jof4y/QZWdD/GQ7hy1BezJUPkzp/Y7f/FRKs7f/FQ2OWqS+f6k+Sn1TZ01a2v+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ixA5fkL8IeRH8J1Pstt/ioPstt/ixA5kKShLdHjBor6jVp2koJJ8Gv7Lbf4qyJc6Wp2++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81aW0q051JRSbeTbG3iuqOvS0yhbUIynUSyCo2abzUQ2acxUY+4yox9zoqlZf4sSVSsv8W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4/Inyk+50fKsv8VAoWS/vRtrTnqmkOoG/Fkv7xfoT/Yv8T/gbNOfsXsv1DYvZfqdDdYfiD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2x9idi9jenZEr7ETY5+xexOxex0VGyGULMbHNVNNpmh7YwL6sKEY5pmWc8oiq18RMlwR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4poqlAu7ENZZpl1tMjsspTORWe6pJ+7O1BeXpbfTKOE3lmkqMAAYCIZA2A2gfMVxNHYt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jiKW6R0batKEdqZ9CvIzXVrBSb2no/Cum2c7ynKpRjLC3c+5wq73s9x4MpUp0NzhunHpI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VCKSWEgbBsy3l7TtaTm3ul2iurOVbNc3dC1huqzUW+i9zkVtRvL300l5NLPx/eZUqdS7r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6RRqcEo4SXBGlVOjTioylmc31lLllrckuOhTPj1DRnvh1AduTRXWTdFlkVwLWWaTMtFo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taUr2NrJ5nI1p7LeUuPSvc8A7mVz4o3PmMZNER9BaqRSnTf0LqOsulKNO5g12yLTeaMH8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e5FHVnVp3FBypyTyeUoS/t8oe0jXTtri0hOpQk5KXOJSycyzunO+kqnVy5Cvb0YpW8ej4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OKtCMl80XW+Hbx78DuPHXA3TThXPhPTbnMoRlRl2lCRybnwddwzK3vFNdoTiewaDJe40+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HPmWq2rrOBzqlGVKW2KnS91NNH1duL6pP6mOtbW1w3CrQhKPziO6GnzWlO6otOlVb+nJ3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yjirPC7bng+g+H/CWjXNKpWqWkXzjb7Fl7/R1plw5StqlWhJ9vij+jNblSxxtH/pOpwi4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dj01l498P3rUVeKlJ9qiweSn/AEd6jbVnCNGjdU30lnb+qOPrHgrULKDqytJRgly4LKQZ0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tanQpaZXjUrKWZzispL2PCU9Yua15CFSMZKUkm9pirUZ0XhboxXHsZ4TlTqKafK5NTy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vF+n1L7oONSn8L3L2PB2njC/tkoVIKpFdOx3bHxpa1sKvCVN9/Y5ZY3bpjXooXC6SUos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YqOqWN7BOnUTyWxpxb3QmvyM6HV07/rqP+dHsO54jT6koXlJy6RmuT25qFpgACsgAACAAG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1+OLyL+R5rUFmlL6Hp/EDjKvFxknjjg83fLNKRGtPFar4bnfRlXtopTjy0u55ylVqWlx5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+m6VlqaZwPEXhqd6pXNvH95HLaS7G8a52fp1fCfiCNaMLetU9e5JN9j69T+CP0R+YrK5q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1oP8AU++eEPFNp4gsIwpuUbmjCKqQn1fHVEs009IQ1wSBBlr2NtcLFWjCS+aPP3fg6l5i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sj1IYQXbiU6U6MIwksOPBxdek1bywuuT019tjKGF1zk87rOHQlnui6NvA06cottRfx5P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lNclWlW8KzkpRXU6txShTpqMY4M2Kx9Ys4GsRzI76+FnD1WPqZzybjNJbbBSjJKWDE4Xk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dzozhmyXD6ERpf2FprsZUmkVrmhTz5v5dj0NtrCeIVltfueXpcWkjq6HSVzSlKr6msoko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MZRZlUMyy+UZqtrOhl06j+hNvfOE1GrHHzZqZDu0LKnOkvcmpaQhNJwTCxvaE4qMakc/U1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JfqXcRU7OjsyoIyVqsbdYjSjI6ctu3hpnOu402uXgm0UK/f+BEdai/8ABiZtkV7EpR90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sV+/8ACRkW33Q62+6GxrV9xzSj+pLvMx/hxMm+KXWJZGUXHrEvgJKfqzjGQzuZEknI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XCWNu4uUt0c4wVppE7svhmg6WRay9JDrQh8W78halRThxnaKMlRqJNu05oipFMmgoxmj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+FFjuePhRz4V6MY/xI/qWK5o4/iR/U52NNaun+BDK6f4EYvtFD/Ej+pH2uj/AIkf1Jpp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teafWJV9pof4sf1M1ze0I/3sf9xNDma5U3W9SCeMoq8OUMU1nlN+xRq97buk0qkW38zXo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pFPPuaHpFRgl8KFcIqLxhEK8tUv40f1K5X9oov8AeR/UDlXN1WjWxkIXlZrG5foVXVzb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StXNqufMX6mts2NX2u4/GH2uv+Izfa7X/ABY/qCu7XP8AGj+o2mmv7ZcfjHjWrVPimZld2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hUpzUnTnGX0ZZNmlgEgUL3M90k44ayaO5RchXN+z3FtTqVaU1KL6ROh4YuJKDUusn6imt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pJRaXBztD1SEZzluW3Jhp73CcMxOPqs6kF6ZSiWWviKwjBwqV4xx7yMWraxp816a0X/q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qSHVSs1zUkY1qVkutSP6jrVrBf3kf1A1KdZPHmSSGbk/inJmWOr2D485Z+ppp1qdVZpz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VbS7F2Z+8jK60KEN83wiiXiGyg8OfK7ZKOmt3zJ2z92cz+sVl+IP6yWXuQdKcpKPM5GOv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3sY7jxNZxjwzn3PiO0lTliXYNJ0yDuNXlUfVHsLmm42Sy+MHz7R9etqV1KrU4TZ6mt4s0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fY9/3i1Rk49TmPXrXLfP6Ef1itUuk/0DLpqDx1QsoN9zmPxHa/hn+gLxFav7kv0A6eyX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+sND/Cn/ALWH9YaH+FP/AGsMulsYbH7nO/rBR/wZ/wCxh/WCj/gz/wBjA6Pl/MPL+Zz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8/wDYw/rDS/8Abz/2MDoqEsdyFTlnozmPxHTzxbVf9jB+IuOLWp/sYHWUJezOjTm1bxp/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LWp/sZC8VKFZQlQmvrFhqTb0eqrbTpx94o5nlpma88VwrqGy0rPbFJ5gzL/AFhef+j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5KI8n5HPXiCf3bKr/sYf1gq/+yq/7GDTpKmhlSXsjlrxDW/9hV/2ErxDW/8AYVf9gHVV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Z+37h9LCr/sD9uXT/wDQVf8AYDbqqlH3JVJ+5ylrV320+r/sBa1e9tOrf7AOwqSx0Q6pr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2m1/9gy1rUf/APW1/wDYB24QXsWbfkef/bmor/8Aplb/AGh/WDUV/wD0qt/tY0O/UjtiZ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u3ONN2U4Szz6TtW9V1qEaklhvsTQsivUTN8ixll8CTVRy4NobuTBbqiXuzO/N3FltGrK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8l5emxXyODnKO5qz220YI4u3gM1AAAEgAAfKo/Gb6EuDn9JHRtIb4n0HiRUXU9v4Hn+4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4bR63wPP1yjnujnk6YvZV60KFOUm8YWTjU3G9ruvU6L4UPrrdWUaEX1fJEYQp00onF0jR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444K1VcXhovjtqLqFZKscwKKM9kuTZWjtizlueJhp0lOLfA0pLy3wZqM24Y7l+W6bTXJ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m1JdG0zw2jxdbWYz95ZPS+J7mMbSVNdzg+HIOepx+REfSKaUaEV7IzzbnPCGnU2Lb8h7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+5l/lPFV90NZbj92fP0PbS4hI8Xcr/6xP5hXt9KvI1rWMG9skdDHzPN20pULeFSMZfM7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FkVbNlWS2aKsCoGsle3ksbIIbd3wvWS82k3y+Uj0Z5HQFm+a94nrM+ksSlc2pYJklOOJ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mEXd+hpl5fxF4T0e/t5TnaqFV/fg9p86vfAM1mVpcf6ZH1/VP+jkeTc/Uy92l1t8yuPD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JzS7xObUtalFtVIyi12kj643GXGE/qiqpY2txHFWhF/ka7p9pr9PlNOvWofw6kk17M6Fp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zS92eyufCWm3GXGnsl+JHGu/A9SGXQrqXspD+pdix8Z1aU4zuIbo7k8r27n1PSfGGi6tT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rmnN7ZJ+3J8Yr+GNVtuluqn+VllHw9q8afmuxqRXdqDY1Db75CpCazGcZf5ZZLD4LR1X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3FHb91t4/Rne0/wDpM1i2ShcqldRSxlx2v/gXFdvroHyqp/Sjfyq05OhThBfElzk7th/S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48lNZb29/YzoeznWhDq8v2RTWuo7OKVSfySMVlrekXC/st3SlJvbhvls6sZqXdEHib+Ep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LcovkwXNGM4PfdRX+k7mvwirtS9PToeevHmjL0x4M5NJs7ShCTau8v5I0UYR8ycY1dy+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ZZOtY4VxOLjllxZeN8WeFZ1ZSvbT01o/FFRxlHH8O67d6Jf07mjJwqQxGcG8KS7pn1R4b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ta/o2panZyvrCqoXbjna+jx2//Jvf1R7vRNYttb06nd28ovcvXFPLjLumdI+B+GfEl74T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y216MuMr3X/yfb9L1O21Wxp3drUU6c1+afsyWaG0AAg5+o/FBHndYj+4f+U9Hfr1wfzO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n8maHmtF+KX1Ojefw0c7Res/8x0bv4DNajHThKpJRistmHVtLuYtt0pfmd/w9FT1ampJN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W9OtDbVhGS+aMa2S6fJa9GcLJRfVcFcIf2J59j6FqnhahdUZfZ35Un0XY8ze6Bd2tCUH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xsat28uqKVpJJdDseGqadvJtd2ZHTlC2mpLlPDOn4bg/s8kl3ZNJtZdwSkZ5W0ai5Ohd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0LpqV57UdPuLecatvVcH2aZr0+rc3EFGpeOUl15O9faa7mzilFJx7nBtLONpczipJy7m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VRb46hPH1Cfhm9qSy76o19RLXU5wruDktsTs2mq0q6cN3T5EHLj4Tr/8Au5jf1Vr/APu5/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JxkmiwDy/wDVaqv/AFUxJeHVD4ruX6nqzBqFLdSYHCj4fjL4b2X+4sp6F5U1P7ZKTXZs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7Ya0KpLa8ewrGn1FZ0xc8ghkKMjSI6y5IksReCesiHxF5CxnqelE21D7TNQ6bgfL5NmmR3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dTwxQh6p3VSO75kR8O2H/vZf7j0V9bSdDp908/5Epz6HO1rZ4+F7Kf8A62X+4mPg6y3/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dStfxPBpjSUfvSGzbN/U6x/8Ad1f95wtV8J0oVttK5qP/AFHqtqXb9THcQ3SyNtSvDXnh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vuRu0rwjTwlVrTjJezPS7DRbRimGtxmpeDLCcP49X9Smv4HtY/3k/wDcegg2lw2aadSM4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byMfBFm+s5v/AFsb+o9j+Kp/uPVzgo9CrfH8a/UJbt5iXgrTYL1SqfqZ/wCrGjKe3zZRl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RjGWZxfHujzVzWt1cyfnQ6+4BHwto3eo/wDcy2npVhYL+yTlu+cslH2y0X/qIF9OdOrz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gNgEuTQTHJnuTXgyXIFz0TSdQtU67kpv+Ya08MaPa0pJct/Mx07+dOKh9lqyx7IaOqy5U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I10fDmhTrPzY9fmPU8IaNOeaS3fmcyrqU01KNpXX5Gq01+NKSVW3rR/0gW1PB2kpc0eTPU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zp4R1FrtrX4VOpn/ACnM1fV6KhtcJ4/ygNDSfD2OKaf5FdS2taMsWsdsTkx1e1S5hNf6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6v9rA6YHPWuWb/vMfVDLWbOXSrEvau3XtIW1STjdQi4M309O0BLijF/kcK31Wyl6fMSNK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GdG3X/Z2hf+3h+hK07Qv/AG8P0OP+1LP/AB4jftSzx/HiNGy6roml1KzdKlHByZ+HrScH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1WzcsKvFiPU7KL/jLJDbHpfhizp1/VTT5PSvw9p+M+RHp7HNstUsVXWKyO3LWrDas10PK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Tbt4v/SZZW2lwk4u3gv9JvnrenyhKKr449jz9a/tJXEmq8WsjVNuh5GlL+5h/tHitKj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2haf4sRXqFmn/FiB2FPSV/cR/QZVtKX9xH9DiftC07VIg7+1/wASP6AdzzdJz/08f0H87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9Dzj1OzT+NEvVLPHxsD0XnaWv/Tx/QlXOlf8Ato/oeb/aloum5/6SP2tRT4pyf+kD06raV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40v/ANtH9DzC1aD6UJv/AEjftJv4bSo/9IHpvtGm/wDto/oRTttOubmOLen+h5h6jd/c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8+Pl2LX1A9VdWNhbUN6oxf5HMd5ZR/8ATL9BdQudanZ4dpGJwFDWamfRBAegV/YL/wBL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/cQX+k87Gz1mT9UoR/IsWm6pJeq6jH8gO/8AtSwXS3i/yD9q2K620V+Rw1ol3P4rx/kh1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Uf0YHY/bOnx629NB+3tNj1o0zkLw5QXxTnL/AFFi0CzXxQlL8wOg/E+mQ60aZT/W7Tu1p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azj/6ZP6miGn0I/DQivqgEXjC06QsZP8A0A/FUXzDTZP/AEFqtqcXxCP+0thCPRRj/tJ3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iOk4+biUS1bUJdNOjFfM66h8iKkPSO4eSvaGp3tZzlShS9lGJQrDVUsKukelrLBnZrFK5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nKVern8zotYfXI6+ARdWUI/iNVjDfcxMz6m7R4brht9jURZrUvXGJy2jfq091yl7GF9WG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CsZigfKc+o6FlU4wc1cs22Xxn0HiaKi9Umeh8F1NlxLL4PPVX/ydXw5V8qvLsYy9N4vV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H8MXhGupDHQz6YowpOb9Tk2zoboz7HB2ZMJ/EQsweYvCLp0k+TPPdB+nkB61aMqbT9PBxp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aZvq1ouDUl1R56rVdOu1F8NhXXtrnc1iGMLqdGdeEKPmNrGDzdO5lTnu6rHQxanqM29sa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8R6hTuLiVOCyl3LfCUIzvJTfY4VzPfOUs5ydHQr37JXXGMkR79+upGKOhTioQjngxael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Le1dgLJy3KSXQ8le7YalKS6nplOrJP2Z52+pqN689WB2rSU7m3jHOIsvs1UsLlrrTZXp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219rpNLsFdJvdFSXdZEZn0y5hXpOEp+qPBrccEopaIaLGhJIhps0Wp5eoxlnCPWKtCXp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mDlGXY6ekw1KbbdZP6+xYlennUjRuI5l8XBq3I4lajfutCVSEZQj7cyybIX1HiLbj9TTJt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J/E/qel1O4hOxm1OOMHmU8xyTJqBwkvVHn3DI0J7EyWoVf5JHMKpAyfIqR6OMo+6Dyqva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ztqdONpBRisbUeQhaXE+XT2r3bPQ20r2dpCCcePvr2NTJnLwnUtF0vUKUqd1b0XmPXakz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Znb3UqKc3JRbzx2PbUrGMJ76rcpexdc1JKjJR+Lsb2za+Vah/RrrFtFyoShXiumJYZxL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Up6dU9PMtiyfb6M5StNz+LD/4ClcxnHlpl2bfnrfc208JzozXyacTp2Xi/W9PaULqU4r7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4b0rVY5uLWm5P7yjhnltQ/ots54laXE4P3nLKRrcpt49eObmtNTvKe59Mo1rxPYXcPLc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vwTqei1nFqNaOeJQ6nAq21Sm2qlOUX81gzcZVle+0q4oQlKfnRll/dZ2rKrT+0SbfU+S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i/kzoWuu6hbT3Kq5p9dzyTtsLX1VvMm1twep01+ZYU/5Vg+N2vjGUWlXg8e6Pf8Ahvxf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DMfuyeGNU25f9IHgV39Crq+nU0rylzKKXxxR4jwv4pvtBvVsnKMFLbUoS6fPKPukLiFzT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cnzrx14ElcSlqulUnGtHmcIR4lj5e5faveaLr9lrdvvtaicopb4d4nUPz/4f8QXWi30b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wn973Psmh+KbHWbOnUjNQqSXqi+MMwLdeuvs1OnPHcy31aFfRnPHLi/+wvietTnaL1rg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Klwo/+Cuvb/XbjaPHmX+Y6N4sQ45Odo73t49zoX0tkeSVjFdoH/3aj93Kf/boe1R4nw69+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j2yJPRUiuEZLEkmMBplxdQ8NWd5TkoR8qUu6R5WGn3uhTlQlR8yPVTj3R9EORrXwxePkZ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57nm2miulqEdy3UKi/I61xhyfUijTy16U/yObSf2rbq2aamsR9up5f7fQeoTqOrtT7NH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nGKaXRo8fqdtQtL6ScYy3fTgDJb3lvKvVk6kcPoWW13QjGa85ZCytrepOeaccfUsoWFo4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+Ri6aldzQL2hOEpVK8X7Zkdn7Zbf4sP8Accjw9p9nO0lLyEuex1/2VZZ/gx/UeFSrqhLpU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apDZ5sf1K62l2ahKSoowUnpqreXUt4/OQ3BtVtb/APuI/qJUhb04S/fRl+ZppWmnVP4a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Tp7n2NyyjjT2t5i8iFtWEKT2RXQqNxjIKRK6C9CdxWR0CS9JL6ET+EVYp7mrT68Le53z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0ozq8pMxWnoJ63p1Snsc5OW3b6UY6btV6oQry+kS6NGEelKP6G62uFTWxxxExpXKnc0o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z1tRkvhs6z+p6nFOouFE5WoU3BvCQ1iOL9vvKnw2TX1ZjrV9Sc+bRR/1G6M6m/wCKRa/n1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2py6U4x/M02tDVak+asIfkbTRa/GQXU9GupxTnfSj/lRatDqJpvUapepzUcJtB5s92G2x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JXlWX+oz1PDtB8yq1Jf6jXKpPPUto1m+G1+o7hyX4ftI8S3v6yF/qxYTefLT+rO/KlGs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+C9w4f9XrCn0oqP5GSvbUbaW2lGKj8j0FZSafscK6hibNzyM4InAYNaVBjr/xomwx1v48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zhFua6GhW1t03LqcSj5uxNTZapVc/GzkOwrO2f30LPTrWT5cWcxTqr77LFOq/vMncL5Wsr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+20St9jvoeVWo7ZLrlBGc8cykTLM8JlmQV6NZwpcKLW32PP3FtbQrSiqUWs+x6ttKg47+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S69TW0ZHZ2j60I/oVuwtH/6eP6Gv9SH06/8ABrY26Pothc/xKcV+R2P6taX/AIUTkWUa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8ftP43+oF68MaXn+DEmXhjSdvNKJWlWzzUkNJVMczZlXEvdFsKVdxhRjtRl/Zdl/7eJ0K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rIJ0/R7CVbmjE7X7E09rijGRj0+OZt+yOnQeye3JNjBX0Cw4XkoxVfDenxzJ0kemqU90U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9w85+ydIi+YIsjpOjv8Auosruoc+ngzKFSK4lIncN60bRn/dxLqekaTHpTicrbOXRyGUK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SdKf93D9CyGkaV+CH6HHjCo/vy/UsVOp2nL/AHDyO0tL0tdIwGWnaaukYf8ABxlCp+OX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1G0dlWGnx6bRlbWUVw4/qcZQn7y/UnZP3kB2VQskvuj0YWsJxkpLd9ThOE/djUoyjUjJt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pS5jwcyUbOEmpSSZ0IzUrTnl4PK3UJTuppZxkLHaSsPkWKNj7pHn1Rn+Jjqg/wAcv1Ir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HUbP+Vnn1Qn+N/qMqEvxy/UD0ChaPpGP6kbLPuo/qcNUJfjl+pPkTz8cv1IbdxfYY9FEN9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0vibBU5e7Bt2N1mu0SfMs12ichwl8xXTl8zKuu7myT5jErq17eVGThBdPY40qbUurN0a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PbTlXDzJ4M3c0VeWyh/EdcWKfpArZZPiCEwbQrXB1NGhjdI5nZnZ0yOy1lL5Fg5d9PfdS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5P5lYZAAAAGCcBgD5IjbZP1oxtGm0eKiPoPE3VI5/U1aZLy6+PcpaymxrHm6ivczl6bx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JdGalUkvuyMemy2U2mjW60c4xI4ugdzGPXIiuKc3yHmQX/wCUI5U5fhQEV4UpQlhrJ428n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jJ62rVoUoSc5Rj9WeM1i5tKtxL1p8/dZlptVWFWi9s47sccnlr65qVKko7/heC6pWoP+H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um2uchRRTUcy5GhV2Tyi1Wtw6TkqfpKNuMrHqIr3vhulfzo76lSXlNcI7rUYvD+L5Hmt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k0IqCisNyaydyxlfOP7+1UZe8ZZA2bnKJ57VZqN6ehSljn3POask71ZIjt6TPNsllHRUU4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xUsOa6HXi6ezmaCsNpSlbaq5rO2T+E7kmcm7qwhXpyj74OonupRku6FAxXyN2FZBU/Rl+z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RlKUniWMfQ4zWeDsaRoqf7yUms9cHG5auivSLE1lMrrW1OqvVFFkIKEcJ9CW2sHf6Yea8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rKP8pwrbLorLyep13/pZfRnlrX+F+ZKsXAAGGkp+0mhlOqvhqyX5kce4Y+oDOdSXxVJP8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ysYw+GUTyVSvCl/E4PR6JOFW13x9jeM8pl6dTduk2mZK9OpUpykvc001y8FTdRQlFd2zq5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3UWc+k5TnsjGXDOjGGy3f+VmO0n9mqOVT07uhVdFQcoRTbjIVQrKeZTcolnmwhBTk0k+5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yRXnNajFXLysnn9QtretbS8ylGX1R6DWublnCvP4EvoYuTUmnmo+GtPv6zxB02vwyEn4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3KP8AN1Ozpa/fyOtbf9TIuOVXUeBu/CmoWsnmmpR94PJjWiahTe+nQqr+aMWj6rV5R6LS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Xu65Rq5p2x8Stta1zSppUr6tBx+7LlHobH+k7WLeGy4oU7pe+cM+lXnhnSL5NV7ODz3S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Gj14YoRlSknlPORuVJ4fJ9Sv6epalUu520aMqry4R6GvQtTjo9/CvslVo5xOGen0Pd3P9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6vwtcHkNW8I6lo1RTq0JSgs4lD1L88Evl1x09dS1O38QwjVtKEo00sOM+rfdme+urm1t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tyux4OGpXuk11Uta06b7xi+DZDxrqL/6inGcfbBjtrdykmnpdM1GFvDDpycn09JpupXd6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0OBZ+L7GUk69LyZv72ODqz1u3uqSUbiEl9cGcsa3hlj+noPC0Iwv6Si84Ulye3PAeHrtU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ynLd2Z7mlcUqyTpzTz2NY+nHk9rwADTmg4+s1IyUYR9+TsnF1eGKil7kqx525j+84NNrDh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7RZijk0uqXNjbQ/tkpRjt7f8A4PDeIpabdXilaqrGC+9l8nuKWjPULqUq0v3Meq7svreD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P5m5ilung9Ct4P9zQcpy68mp21S3p1o1IOMvme30Xw5a6NKcqXqlLpKUehvvNMtr6i4Va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jLDZMnmfDkdtn9Wdhme2sJaduo53Y6P5GlHO46alU3b2W0jyO7fcT+p63UF/ZpHkKa/t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e7q0JznGT9PY61pq8rmKhU6v3OFTy41WatMjmabLhl5VtucOozM0aa0W5socGeuOeRcN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pyygyNvAlToW9Sio+RVhDoaUs1jnltG6dtLco8mK09OoE7TgLW6n4X+p0tOvJ3ecx24O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mRXarRwwS9xtuCKwq0jCTeDFcJRqySO1OCUWzi3GPPkFUmq0+IzpFqq/Z4Sntz8iUdVJ4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qfemw/bTXWmzI7LgiFBP3OQtblL7hL1qUfuE2O5Rn5UsZ4NblGcc45OTZXLu4KWEn7GtSl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aavSajuPO3jfnvg9I7hODTPPXzTuHj3OuCMoYJwCXJpSNYRlaU7mKNsl6WznynsqqXsE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MqKS6HEhrtWPGwZ+Iai+4csldpU13G2JdDhLxBVfSAy12r3pmB6CCXsVz27yuxqzuaPm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gIum40XJexw23ObbO7fJq2kl7HnlKUajTOmIkAA0OxpkE4ZOht/lONY38qElT8rdnudJal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pa0KCT6ZFqQUYSb5M0tUjB58uSJWoxrQlinJEHLn8bFQ0nmbYoHS06HpkzbHG7JmsYNU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pupVVOG19UZb2G2m2JRqOD3fqRdV/Mg4pFjPbquBcJOYkYpl9aD3iwpsikUFnjkdQfdDR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zpzxFbjSGVPK+EaMMfdLKVerjmgM7qcetuULGn3cR1RXXaVU9SlOW1UDUrmaX8ECvy/5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fTj/cYCnWlW+40ZBs+QbB9kyNk89Q0ZXU6cHBZ5Mvkuc3Np8ml0m+rDy5dMmRV5K64GVFN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2+nDKBoKlH8DHUEvu/8ABlp3db8GS77ZVX92BYqefuB5aXYqepVIPDpllO6qVVlU1+gE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rFfw0Z6l3UT5pgX4IayMoOcFOPchwlElaZ5QzI01nstMfIr25miL6e2iojH2OXVkvYqS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FM6kKPM3g6ys6PU+FIRGZ6pburt3ob9oW3+JEd+M91e1cv/J3KH7vTpS+R52N/bOcYxnG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l6V9eDeOUy9MZTTiy5bfuGCcdAKyXAYGwGAFAbAYA+Rsutn60UqO+Zso0fLksn0Hib1H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39OL7sWHwr6DWT26lSfzGU21Lp7OynTVRwf5G+ShD1SlGMfxGO5s40VTuafwySyvYx6zY3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SipYzyeezTrLsup+KNGsJSg6iq1I9VDk8vfeMri5k4W1KNOHZy6lkfAl0/jrxNEPBEYL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Yr3d1cT31a0pN9lLgrxKXVJ/U91beEbGnHfWcpcdDlX1ra29w/Ip/Dx6gOHQ0y7uWlCnt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enb4nUqx3fhOraTnOKXEcdonUpQi4evD+rI242FCkoxklHpyedvVGleRq7PSp9u56DxP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rrwWaBZW1/pUqVSmpVGs732Mq6Oj65CvRhTjNJR4SO851JPctp82u9PudFu91KTcc5PQ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KrPElw0wPTPz49aeTzmtboXNNyhI9LTqZguX8jh6/NSnTZBr0iUJ0/VT4wdPbT7Ra/Mx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Otsg+wHLveNmPdHct5SdtH6HL1CEU447SR1bf/p4Y9hQ3YhjPuKyCy1gp3MYPnLPVU6Uq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DzOl7f2jT3e562pWp0tu6XXocMpvIRCdx/eQj/pZb5sPvSUfkyn7VSX3yqde1qT9TTO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yf2fPdKO7tzyeTto7YNe7PQataW9zScKW7djjk5Vtp1WnDY0WzYraINqsKjLYaPcT+6Tta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VoNy+soos/q/W/xImdK4la2p3EXGouC6wsru2gnaV9kfZ8nV/YFb/EiaNPsa9tVxUgtr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/aupW0JKpQ83H349RrbXabi415unKTz6+iO/Ozpz6pfoc+70SnXTxFP/ALmtufaeje0a1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mspmGClNx56nPvfC9y4OVrVqQe5cRlwW2mla7bwWZqWF0l1Ls7dO3czxYr3TwY7SptqJ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U6tjPbH70XkKMpRms05R+sQRTrEt9dvGODi3izSlk6Gq0LqvXUqLwsdzFXt7p0JRlDczF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4uGjrWv/AFMjDaWdajV3Tp4/0m22UvtDl8yzGxNt04nqNNjssKS945PMz5bZ6jTpbrGl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ZpBn5FdSlTrQcKkVKL7NFmfzFlKMFmQHy/XvBlKWrVKdFujGa3R5469jian4Aq21nKvQ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/wAz6nqFJ3lSNSHMYLEZe+epytUhjT5y9os1PBbt8bWi6g84t5SS/C8lc6VzawfmU505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kMU0zRqtja144q0Yyz7oXVXC2V8103W7u22unOUpJ/A31PYw/pEbtFRnpjhUxhTg8L/gq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nKNPZL+R4O1pv9H9C602FSVeUZSWY55OXp1tl81xrHxlr8run5dypQc16J9Mex9Ss7v7R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y4xlk8Ldf0d3UIJ291GfvDpj6GOp4K1uyjG5t6snVjL0qEnuLKzlMdeH0842r14SmoR+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LxJolNU720i5NYjKcGm8fMr0Xxfc63eyhXoKMvddBaz2u3cfxEbbL4UY7j+IjXZ/CjKu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j2Odpvx1PyOibZqQAh9AjBex/eKXuZFwaLmcp1cSjt29CnuccvbUTUs5XVFxUsHm62jX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yi02mkewsvhZpcYyWGkzP4tzbXc+aRoyhRm/madOjsUfqewu9DtLlSxBQlLq4nFr6JUsZb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48dmXle6Vkq43sqm+Caj9bEnJJM9MZySpLaVOajPJMeSq4jiOQjTu7meu+/zLFzFMrrL0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uORkSkcssmlSgkjv6FFbJHDa5O/oMP3bfyOLTrYRLJ24QYNoWa/ds4lZZqy+p3Kn8JnFqL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a9JNZfuX9BmvSFZfuX9AsctR5Eq8IuUGxKlNtGa0rpv09B2+VwPToyUFwM6csrgnbTbu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bJPko0uO21X0NTQSqmsRf0OJd/wDUSO7NYgzhXP8A1EvqdcGVCAGB1REvgZzq/wAUjoy+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fSsH3iZLgt8meehLoT9jmu1UUx1nMV8y+NvLC4BUn50V8yaNvUabBQso9soolf2sLx05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cqtDS35e5SUW1t+h8xjT1Cr4gi9096msv5DtH1S+a+zto87UXqbwdmoqi0yKqfFs53HK2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wxo8vAtSO2WUPD1LJsdDT4Zm5NZ7HS2xX92jLpsPRn2Og0mTTNrBdRW3O1IiMcWrlgtv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sGLFlc37zJSywa5JisyCuvZxxQX0LJkWy/s6GfJzrREuAaWBl0B9BFc25XrKoroW3P8A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CUqXmXP0LcJRGsKcp1ZNdjU81MvTWrWeVhkVaDjB7sGuNOtxyim5hNQluOvb4c+5zbGh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usZ3RM9hSy5S7ZNrorLe5YM9p3VhuaK29iuhDajXcw44KaccRM5RvGpAbaQ0YbQSkRgA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RZQlNoFujULaO3mI1ShjpEtjRmocTK5wqJcyOna5bc64ilVSx3OjRglSTx2MU4OdZZ9z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dp3KJtLJiqPfWSN04ZizGofv0ZrcybILbCKQknyyzovyKpPqZrcEFmRj1F4kkbaXxnP1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rBJ+o5ur21S6t3CnLbJ9zoy6k04RfLOmtpvTya0C5UPie5d2H7Cun/eOJ6yS54FMfhlO+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N9CdSbkos9rqq8uyp0/vJLJjsYKVxFfM1a3P1Qh95HXHHtYyy25KAANsgAAAAMgQfI1x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ZcopTyyafxn0HidWnW9A9vVxeU3/ADGWm/SW03i4g3+JCj6HLU7eemwpyjJyUcpowWet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a+Qlpzbx+mDBfW+2e9L0vqZuO/LN5dXTtPVaNfq9sTVTq0XRzT9TPM04wnHETvWCirdLH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wz7ld46k1helHn763SqLncz0dxJyeOpxbyO24XBzdXLcK9OWYNltLULum9u2R1KNGE47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XTJtqPN6xf1LyzlTqUnFrjJg0TU6+l4ypOnLg9deWUKtLChFfI4mqU1R0+cNkU0uGiK9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zcIttdTx2s6JcaXXVehnbndmPY9B4Wr77FRTy0d1wp3NOVOrCMk1hZA854c8TU6jjQu5Y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XGbjOnKMs9MHC1rwzUtJu6tmtuW9qXwmGy1OpOcaVeeMPHIHtdEk3FLPY7ybS5fc8/otS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S9TIrJdz33lKjH7z5Z3KcdkIx9kcfTqf2m/lUS9MeE5dztvhCoR9BWMxWRpbZbftlP8A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FboR6HhJtwxKLw08ovtPFd/RlKnVjCcY8LjDMXxWa9r9npY/hoV29LP8OJ52j41tVLZc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5R1LbxDp10ltuIxk/uyeGamSaW6hbwhaSnCKi4rseVlq9am/U49cHp9VvbeOnVX50OV7nh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3TlmSedxru/Q7kNQuNmY7S6Gs3VPjCZxbatUhDbVSNMZRnymid1XUdleIq6+KjF/mOvEk1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THyQfkTup2u4vEi+9Q/RnRsL/AO3RclBxS9+55I7GkXfkxcNufmXupp6CTko5UW2Zneun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I0LqjNcTf5jKopdHGSHcjLX1q1t47pqWM4wlz+hqo3Ma9NVIxai+mTja5QtZUt0qWJblz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OHlTliXP0YmRWivexoNKUZPPsUO7oSpyqSpyWPlkW4srifqVRSx2ZSr2dtbyhOk/rgd7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cVB+l46FdTWbSEFKVPocyezdNxfxSyYrzEqUk32N952us9f0+r6IqO76GSV7TqVdtPdL/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qDqW3/Vosz0drpxr7VzA72n21WtRjU8yUItZWGcNrg9LpU91jT9PRYM72SaPCzrU6m9V2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vvSJ3c9CJzUI5CnwVTp+bGUJr0/8AcsTyl9BijxXiK+1LS7qVO32uiopwTeOO6Eua1avp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S3xpJu9tY4ysNMzXlxCGjyX8mCwY9F/hr6G+96IwaK80ov3RvvuiCxl/u39D2ukLGlW6/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h7jS1jTqC/8A24/9jnPa5NYBgMG9MsOq6Va6vZytrmClCXfGWvoeTXhC00i+82hUm8rl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/GX+UzYsrhXEvWkbbJ+lHOr/AMU6FmvShGna0z46n5HSOXpUuakd246fYrCQAgDn3f8A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pjV6ylWlGpw8ix9awuhyy9tRusnmEjUjJYfw2bDpj6RC6mfUVmyqfQ09zJqM8WVT6FR4u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9/Ypb3xeOmepdXW2UvvRfYyVJqi9+M05dUuXF/wDwGluJJkPM04yNEVGcVL3InBOXBBXH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0XyZMZ8VF+GRXUl+8j7ZySkWI7umaJG5tfOlL4uiPPp8nv8ATdi06jt+HYjMxl8VbdOd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RsadksQlmOMcnSymZ7ml5kUlJr6EuEkJkoS3EpJFX2acX6akvzJ8uuukkzno2mt/DZx5r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rRhzTz9Dk1Kkt7/dy6iRbdjbxydCz06FzDfVT29sHM8/3py/2nf0ecZ2UZR3de5uYpah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1Y37HtP8ACN4HTsjPdWD9kWn+H/yH7ItP8P8A5N4Dsh3VjVvTt44gsIrmaa75Rmm/nE4Zz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Pgl9Dg1nmtJ/M7taSVOX0OBU+N/U1hFIwGwGDshJfAzdo+hxvKX2ivJqnJ+lLq8GGpxF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D6P/uSTaZKv6u2P4ZE/1esfaR1gHazty34fsmukv1EfhyybziWTrhkdpt5DXdTp6NTdG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+6PA2viNftrzatKMYOXOD2Hi+hG71Ge6Mt0YqCws57nkXoXnScdj/ANpixuV7q5vqV1ZR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dCPxSMNnY3FCnGj5stiXHyRp+xLPNSTGmjzq0n96JNpGV1cxoUFulJ9uxCtaS6xbO34Z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EnCD/wCRIlunZsdIjQopVJ7pd8dDQ9Pg+jNZJ0mLm5lbR41Pv4MN/YVKNq+N0Y90ehZj1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+XBLiseNccPkmms1RpLnJNFZqo45OmLr0VtoR+hPYlcU0vkR2ON9tFfUJdAfUJdCq5tZ5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NRl0IGmUxpTm9kY7pS6I6VlpFaEc1GoyfZMXTIbr2D9otnfO2E3NsZZfTnrTZd5y/Uie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RB0c3No6SqUHHzB/2bFr48G8BqK5dbSZTxtmjBVoeRJw9j0Zw77+PL6s45zTWDIyGSxe5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AAijZRsZ1Nsl8PuzLTWZJfM9DSgoUox9kdcMdsZXTEtOl+P9BZaZJ/fydMDt2Oe3HWiS3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8cYZvwA7IOPWsriOdtKMvzMErK4jU3zg4xyenMl/LbQ+rMZYzW1xvlxJrGSlmma4M8ke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OVdz3VJHVjxTk/kcas8zl9Rj7Mmbdyy+mswyUqGWaIrbTO0YVyQjQ7YrNs6a9LhuuM+x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jRpEMOUzHdz33E2ErPsDZ8g3hvCjZ8g2fINwbgDZyEocEuRE58Aj5HQtpzm4R4+bLFbyhU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imNWe9tNx+o1OpKMnJdfc97xNsLaccblj6F7puE4trci20w7XfKWX8yK79KkpDuXT1VjQ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QtSg5emT6s2aLLfpKx7GilZxrRlOT6GpZp5ssbt52rRnbS3RWYs7Gmz32+ffsU1oxjKU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WUJSprMVzg55+nTh96q6aal0OfcxUqvMTcp785lyjHWT86PJwew1tBprg2Sg3FYQlGOIrg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mWa20mcXX6H9jjUj7HoK0P3cvw9Ty2p69bSs6lrUhKMuecdyqq8Gz3upTfHOD1rp+XLJ4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unjc+MnvpJTjlANCFK4jtlBNHkvFHhqjTiru3WySeXj2+h6inJ05/Ip1mW6yb+QHnvCtS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i+Gdu+nVeKVL4pcHJ0yrGi/RHMn2R6rTLFzmrmuvV2XsZqtOlWcrW2jGovU+rNkl8x30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4vcISp8LbOJWrKFeX1O5JZjJHOqWUZ1MtdTNaZoXEHw2PGVFvLUc/QJ6ek+GZq1tOC4b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NPYqjUfYtsZK3pKL5R5uequ2r+W6mZexYvEdOjDFXhl0r16lSqx4eGFOmoT4Z5q28Q2V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s6FPUVOCcKm75oDuchk5dPUJJctM0Qv4S+Lgitj6HU0bZNs4cq8KkdqfU0Wd/LTmtq3FSv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+ZVVsYy5pzcH8ji0/E1J43xcfc6VtrdnWXFWK+rKjmatbXqSSe7dJc9up1dNpVKFvGNS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rimnLPri38uTpRnCcVKLTTQ0JUjHdVqUYSjsU5Y6GzGOxxtUtcSdSO6O7rLshYPNzeb+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F2l5cvoNThKF7UhJ54zkW6/hS+gbcey/6tnYo8XcTkWf/AFbOrSf9qQZdZ9D0uk//AG+B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7j+zqCfQ1Kljr5XsU3Ki6Ek3hpZQ+HJZk8YKLlqNKU8blHqVlXpl3UuLdeZDbKPGfc2mZ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k11SHtpScJRnLM88jY5mt21O7qwjJfCsnm9aoxjZyhHokeq1TCqxwvunnNYlD7PJfym5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ss2301tTWeDBos15XTGDdc1YJKMpJZ9zOTUciOqwlVlSdOUZJH0jTJqenW8/enH/sfPK8K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57bStQt6WmW6rVY08QS9Twc8fZfTsEnnr7xnotnSnJX1KWyW1tPKT/I8ne/0qzjTrU7S0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W1r3xk6MPpjPKa/qltTqvbX5zt68ZPmuof0najew21blRoyTjOjTSU2+zUuiXueKvtf1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+zlbJTzwyWbbnh9XudYdGfM7d8ZzOe3HzNFp4gtmlOV3Qjjq/Mi4/l3Ph9S4qVZRlUnKe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nmPsNJt+h9J8Z6LGvKNbUaEOMdTpVvHXh2lH/wC6UZSxnEXk/NEazj0cvoDuJ/MG36Nqf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pvUaalztW1tv8jmVf6WdFdKcaU6iqx+H923GX/wfBHVm+4qryj3ki6Nvq1T+lOf2yebVy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bX+V+xotf6ULOVWUnK4oxTxiVPc388I+SO5nL4nknzHLGH0M3HZt+hNH8faTcxcVUSk1n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5Q8RafdwxTuoRqxzmm2svHde6+h+ZY3NSDjLO7asY7Hes/FtSl5Ua9pGcaaw1HEZP22t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a3vo1Ib9ylGTw2n0F1S4pxs5vfHbjB8QtPGNSi39mu6lvT35jN5kov2a5a+p6KXjS5qU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CnvjNepfiXy/5A9DujUzOJlr0/U5e/U41nr0akl5+yMJN7Jro0+mfZnSjOb3U87t0fTLs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2+Yz2yXyfRo3/Psed+0ypXvxQjVjB7oPpKPuvmjr0rnMdrfpxlS7NEVmlupX04uW6FXC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wxWfzJu5qTSXxQkln2yLF7pyrf4k/wDhcGcli2MfY95pX/2yj/kR4WJ7+0peXZ04LtFFx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n1HihZ9S5RFeA4QZyGDn2qou3soSfxccI4/rzlwkdm5hmjKW7bwcZVI/DFSnz8SfQaA+H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pkcWcc922cbHXMnnHudyxWLOn9C4+ytQAB1ZAAAGa4hGcluRjqW0F0RtqyzJFNT6nnz9u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cvocWazJ/U7l5nypfQ4bfLN4+lR3AjuSjaK6/ET1+k0/K0yhD+RM8dcfCe4t47KFOHtFL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BJWQQSQByLiMJ1ZOUItp9ylUqf+HHn5FlTPmy+bEyv0OOXt1jmakoRmtsIr6HNa+Rvv3+9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c8Nf9VW9P3P/ACcTB6DwxDitP2wjWPtjJ6BdABdAOjA7HP1mW3TanzaX/J0Oxy9flixS9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5qaGtI5rCSfJfYrNVHnvt1xdF8cA36SZLkhr0nO+2ixZD+FkoWfEJfQqsS5qtl0ehVFep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6Qv7U37RO2jk6PD1VJe2EdZHbD05Ze0gAHVkAAECTltg5Pssnnq0/MqybfdnbvKip20231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53y6YRJDJ7Cs4uiUT2FQyAuto/vY7vdHoInCs477iK+Z3Ud+O7c8zAAHVzAAAEM52pz4jD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nUnm4S+RjP01j7YpMqcclk0Kuh5K7xXU9FvJnEqP1SZ2ryW23Zxanc6YxnIkV0L6nEEUwX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iggbAGh1tOj5dnKRx60t1Wb+Z2qf7vTW+mUcN8yk/c2zSAMAZAABFR95C1niDGfxIqrv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krgjuSj3vE7ljDfYy+RnqNqGDTpLzaTiymvFKLYaez8MVKcrOKnLg9BS+zODjCSyzxHh5t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51FQlGUJPJjVYthL6g6dWWVxJ8HR0VboSWOGsHPubl10srlHQ0SDax0NZT+rnj/rwL7S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90cCtZ3do4zq+qPZ9z2dSnLczDfW7qwawebKPZHBo3MZLEng20ZRkuJIr/Zib5W0b9lV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oqQ3QcX34Pm3ie1dte1GuIyfB750b6n91y/M874n028uLOVWpb/Dh5RVeRsI1HUj5e5S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qRsY+Y8vaurPm+iUalW9jGEG5J9EfTrfTr2dGMHGMFhc5AKzjCOcnM1GtUrWslCMnFcHfp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jl7oTU7enS0+ooQjHhgcDwvZw81zqrc85x7HtIxSWEeU8OyxWa9z1aJRIjHEZFJLuKxpd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ibcssmLFEUkoPPQomsRkmsmzKyVyUWpFR4atVo2+sy8yjvyuI4yzatInrFRTqUI0aP+Xl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+bUpenHEnE7i44XCDTj0fDVjQilGmpNe6L1pUIxxCO3/KdMEgOPUsJw+B5K0q9P4os7rjl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6oyy5CuZJ8pos+0vHxNfmdF2tOX3UV1LCEl8JVZ6d7GKxKO5DfaaCe5bov5FdTTdr9LkV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0QRfXNTZupVZYjz82dXQPGl3TpqnXtXOMeF2OG5OHxrCHtrmjGb9QHuV4zs1jzadSEvn0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jz47Dyit6V599chW0qFGltpOJL4JNtVS4hU1Coqct0ezMlxVr0k4SjuMlpYVLOrKbqSn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c6fQz3x0mDHaZ+0bmsM6lGea6bwjh22/7WnzjJ1HLZUjLDM3Ofs7Mna2RxuO9o1GE6De2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sqn8Sbcfwo9FpviC0tKHlzTX0Qx5cful4sv0732RrpVn+o9SNSFJqKjLjo+5yJeKaD4p0Z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PW6U7eMX23PJq8+E+2fxZfp3bWtvoRco7X7PsXboL1Jx+Z496vdTjKDn6Zc9en0KYfbLp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XdZMTnmV1Iv4q9HqU4yrrHMVHsec1qVNUqu78JvzVo0lGo1GUY/fPEeJPEMKU5U4/vsfH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vTp6ZWhSob5ShGMfxNHP1rxJChT/AHUFLsnPhfl7nh73xVd+TK3o7beOfuR9X6vJ525ur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m/5mSzZLp3dU8SXldtK4SjnmEOn6nIqapeVdu+8rySzhOb4z1MeQ4Ex0bWuvJf3kv1Id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f8xXtiHBdGzb/AHy/qxXN9kDyu4LPsTSbQ5EORDiyNjyFOpck5yJ0HTQQJpA1uIabIWUVQ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hsgsU/zJ3v3wU7vyJ3fmUX06kodJS65+v1OnR1ahUt3RuoThNPMLiD6LHSUemPocdS4D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ElSdR7ccJS9Ml74PR6L4onauNtdzlKjuW15zKGfn7HiI1P5i6nV3Rlul8kZV9TvrWjqV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mEc4TX/yLpGqzrL7PcR2zpvGPmjyvhvxBK1nG0uZvy5fDPuvzOjWm7a+tdQh6qFZuE12U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k1CvtlVj99Uoyg17uRbSntUaf4Vz8/mcXVLqTt6VRxluqtUt0eyi8nUt5SklJ90Zqx0KXq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jUFi3gv5UfObT1XNNe80v+T6RRWKUV8hj7SrCuXLHOXe6pGg/Lp43cJzlxFP5s1WW17Y9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5dKEqs/wx6fmzDRt729SqVq62PpJLH6L2Ojb0o0Y7esl96XcaVkrO7nQkqtPHf4tq+hzlC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27rM6Em/Y5flxx8T/AFGlVJ5Swmegs1izpp/hOHsa6TR37dbbeCf4UJEq0AA0gAAAz1F6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S9bK6i9KOOU3W8WC+4oS+hwm+Duak8UJHCXQ1itCJIJNCuqtzjDvKSX/J7iCxTiu6S/7Hh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3lOK/5Pdrp9BGKF0JIJKiBZvEZP2TGKq8ttGb+TCxyW8yYr6MZCvozz5e3Vyb7m4MrXqNV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4soceD0XhqO2hWfvNHn1y8HpfD8cWDl+KbNz2zk65BJBtlJxPENT0Uqfu8nbOB4gea1Je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htcs12EfXkzM22McRbPPfbtPTXLqE/hJXIVF6Uc1VCVpYpsnPJTcz9CRqLVUOhcuqM9M0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df2eb95HSRh0mG20T/E8m5How9ON9pAANoAAh9CDn6rPFvjb3OMnwdfVp4pxj7s5B5s/b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QzDYQy6ionIG7TubqP5nb7HE0zm4+iO32O/E5Z+0gAHVgAAAR3OJez3XUvkdt9Dg3Lzc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8PaiXQPukS6Er4TzfbsyX0sUsHJl1OlfS5wc2XU6YxinpRy0NW+LA1Fci1OZs6CtohQ3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d1xBfMDp337vT4x90cPJ2NYninCCOPjkrNAAAZQAABC6me6liJpXcx3b5SDUfLOA4DgO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P91NEVnmEkLpUsRlH3RNXjcB2vDEvNflcpZ6noLqhCg9zk5I854TqxhcNNpPJ6++uKE6C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LxHLWKnKkdbRptT2nGnSjKOFuj9DfotJwuOJyl9RljdMcWUuT0zSbKqsFgsw0xKnQ8tf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yWbRXwZbTGCTZFa2jcUXTaWGTGSaHUsrgDg2Hhm30y4lWgk9z9jvRacFjsRVy4C0JboFF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DfZTj7pm19PoZr1breX0IPNaG9l0ofNnruyPJadHZqGP5j1y6L6EUIVjLoQyhGIyxlbMhJ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alCMpJNyRw2snpdKpT8iM30aRjIU1tCt5p7fSznVNDcZPEmenlCUn1JVLjlJmN5I8TV0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4yuc4NqcMYPc1LOG2TPM6jbRU5LaWXL7ajlqshlWiDt12FdudRYqifRlihlZXJmVOUXwW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JPklxbQKUs+pEVHNr0hkbFnkiUFLsLQhUz6zSot9EVXm/ENHy7RyisZ4z7HFo6VOdKE3cy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K2lU02aj8WOPqcSja3llZ0pKe+TwtrOedsnh0xkvtFtpN1Cakr6aS7HaoUpxgt9VyJtb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6pLnaXqwius5Hiyx5s3fG8c80mYr76FlUpQXqYtWgoTwmErVTjlmMen5v23+TD6I7u3i+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tsYnKrUHHUVTcpLJo+zVI1oxjVa5OmPTZ781zvNJ9N9CjPPRmryWuqMq+2W/wONSPz6iP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k93tHodf40/bGXUX6j0umUtP9P2ipGHyfB076WiUrfdUlSf4VGXqb+R4+jeRuYuLg1/p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oPwYxMcss8vNex0/TKVxbxqTpuClzFd8fM7NOnSt6SjTjGKj78HgtJ1q6t4KlG4k9vZrJ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PCVa5qQjFLLm//B6MMMZPEY5dy6rmeMb2XmyjWuoyjniEE0or5s+Q6zq7r15U6MkoKTTa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ura5dypUp7bWDwoxeNz/ABNnj289eGeienC0VJuUnl5bEBkNgTu+RG5hkjIEuTBMhS+Q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8hk/mG9fhQKf8qAM5Y0UvYEoy6cA3OPRbgiJwXdleMdGM5y7xaE3p9chVia74IkvmJuS+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A2OBWwU/kD57AQTuWCNxKwBClgHMhoXuBZkmMsCIMga1VckuT0NjrMbnT5W1fdGakpJqX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oywWKbXqi/UYs2se6sbirfzp05txy/hXKi+j/U9DSm1TSzxF4bPE+Hr9Up73L1QWcd23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yefzZzvhuXbr2U/3tJrqpr/ufR3c0qNBTqTUYruz5PTv1byo5n1ksqMu76Jvt9D6Bplt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qrWUs+lLs8GZdVMnQpVa91unJSo0fur70l7/JDKxoqt50oqTj8KfOPnz3LqlaFJfilLh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xUstuPyRuMG2uXO5L5BtWfU8iefShHdKTwRTuIVHmDbNKW7lKNFqMevHJy92z0v4pGzUJ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98Ln9TmRnt6er+Z5yVpenLvE9BTWKMV8kebVzTeI+pSyuqPSxXoX0CU4ABUBD6EkPoBTL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ISp0RzsalcrVX+5OMjqa3PZTivc4kq21CRpb1kNgzq5SWWW0q0Zo0GoLdqtqv50e4R4iy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nt0IxQSQSVEGe7li3n+hoODrmoV6F1QtadP01PVKX07Eyulns77ES6MnPAtR4g/ocL7b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HI9Z5rS+oqOmIhI9bo9PZptH+ZZPJnsrBbbCivaCNxm1pIJArKDzuuPN4l+GB6I81q73X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BK1i5jR0bJeg57XQ6VosU0cK6RcviCt0GS5K6z5wY00q6Ga77Gp9DJdvlI1AlPoXx6FFP4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vR2MdtnTXyNHcqtltoU1/KWnox9ONSAAaEA+hBD6GcstDk6tPNSMfZHN7mvUH/aZL2Rj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YuQZDYbMBEWOjI6Ojw5nJrpwdddDn6UttF8dWdDsd+L045e0gRkMnVkAADYWb2wb9kcCc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9qbLeXu+Diy6YOXJXXAi6jvgRczQ9Tg889ujk30szZjaNN081H9ShnfH0xVtFenJEuWW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VtF9jDddR+RU1watMjmvKXsAmrzzWjH2Od2Zs1Ce+5l8jGuhUAAAQACAoDBcvNTBvfws5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HzF4TwWUaLrSwmE4NcsSEp05ZTwe943V0uKVaUW+iLrmPrkjHplRu5X05OhXg5TcgNHh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x0Pc3FhThS3xznqeF8O1I0dVxLPU97Uv6U4bVn2LHLk05Djy0bdJ4uUZJv1mnTZYu4/U3n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9JjIlSPBYhKnKPDk+tioYjjllmAwZb+1aWCyCFxyPFADWU0U0HiUo+zZoXUzR9NzJe5R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l9DQ48IqrRzRl9CDy1hPOpY/nPXx5SfyPHWKxqsl7TPYx/hx+hFSK+oB3KFYmCyQuDIRn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GO2Th7nCZ6/TFH7BRx3iZymyrYT+TLVJNAor2GwMZWSSlFZy107nmNTlGVWW1rr2PR1r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8xf2vlVpYb69x9rGLAskOkRJGlVJclsegiXJYgDBq0+EJ3GJIowbdKh5l0ljoZo7NPTLd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erC0xxQivyNC+EldDWMZtcDWNBpVLWpUoemaTlt6pnzTVby8qXH2adN0ox6Nd8H2ecVK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b1NLudR/Z9W3i6sm+qz0+Zz5LZdOvHdyvI6Pe6hVqKlFucY/Ez0rpzhDdUhKP1R6az0Kw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ZNe3BvqUaVWO2pCMl9DWMsjGWUtfPa0YyllDbdsDbrFnTpX8vKUo/LscypvjBl2aca5Wd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/fRl7HOVbzdUw+zOrUhmpH5l2ZR0LNb4GpUYfhj+gljBKkascF2jNK1hLOYxX0Mla0hz6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jzniDxFa6VS8uU99WS9MIdfz+Qs2uOWruMWo3lHToyqKbWOcvg8PrXiS7v6klG4lGnja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q9zqdeVSpN7W/TFS4SOU2sYRrHHSZZXL2icssrkxpMRs2wGyF1AAHWPYHghP5kP6gTwG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gBsEsg1gFLAFiUnxHH5jKMo8yml9BVun3wOml8TyBKcJ8SqIHbKazGcfzYSllen/sVOE5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WUX9GIo/MtVPjhCuEs8gKkGRtrJUGBW4/IjJa4sRwYFbYDOJDXAEJjCZ5BywAyeBlLAie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unbXtOrLmMZJyXuj3WoarCNGMKc5OEmpKa4zFdonzmM8Rkl9DqWN3Gc6Ubx1K0aa/d0oc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1K954QhC/wBSjd3cnStKLUoTl755PqFtr1rqMdmltSxlOc4emKR8V024vL+4pUKj20Wo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zJ98e2T6ha6vZadZ07ao7e1g4ZjClJSnle665Oei16G0i6EJznUhKtJ5c/hivon8iureY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uDl2N3pdZKrXryrSjzifpX5o6Eda0mEvLi7WP+vgsiLYRjV9e2W726F6hWXCpyRnetac5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KMzdQufNUnGMuP5t3HubHP1OpcQprbGUor7uOhzoX1SbxJyjL22nW1KrLCxUjuXboznp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8XuVZTUnOdSK6Za7HqI/CjzltCXmxz7o9IvhQKkAAqAh9CSH0AqfVldToWd2JLsZquHrX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Tq6zL95FHKEmlI6cH2HpwjDoGAKL9JW/XaH8rb/4PaI8b4fW/XE/wxZ7MkSgAAqIbwss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9WpydLbRg8RXf6ntzDf21KtKLnBOXuZy8rGCjPzaEZbcZQVlim/oW7FCKjFYSKq/FCX0OU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JL6kdwl8bD3OmJQviPa0I7benH2iv+x4umszivdr/ue3gsU4r5I1GDLoSAFRHY8tfz33l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Q3iLfyPI1pbqkpPvJv/kmTWKlr1I6dtHFJHOXM0dSisUonKx0iyKKKvxF6XJnqczZixS9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fQ59d5qMCyHQvorM4oz0+hrtlmtH6hK9NBbYJeyHEXb6EVKigjvcpJuuKwDL9q9WNpfn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CvoQ5ckSl6TOWU0s9uDez3XM388GYepUh5km5LliOtT/EjlPTtIHkUV3NFfeEd3R92GtL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SXRSYQv4ynGMabeWTSXw9RYR228X7mr2KLaT+zwzBx46Fqk32O2HiOF9mYIVgkzSG/MMi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arVjTtst45OA9Qto9asS/wAT+vbTU5S4zsXY8pPTa1T4KUvzZ5ssrt6MMZp2Z63aKs4R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FKDmoyfBwbbRLlVN0oKK9zt/YasaG2U0lguC2OFd31xOpJRio8mSpUrNeqcvyZ1HpsN8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o8JwT+p2YPYcWiT7lzQzjCnBKKioiOSKyiSNunx20pzMTeToUFsspP3QHJuJbq0n8yrs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7FEAwA0yjklZBDIgWfEJP5HLxmpJnSuJ7YP6HNT+Jkbj5u3KcnBlttRU66hLlFNRtTbR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lnueN29Ot6VPUINLg6uqqO3oonBs53KvYuceDpalVc5QT9kY23pl0jH7biuzZ9FVhTdB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J09Vpyzzk+iUbupK3gmuMGu7TllhMo59aChUcV24LbGSjdR+pbOmpylIKdKMJRn8zWWc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29BGrDdGDlFOS6ZGnFtccHDUKbu41pVpJx7ZOvG7oyik6iTPLX0sSPKbJXJYlGbyiHDD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cCNrChPkorLZWjP54NGwouYejcCLs5WRZrMJL5E03ugn8iZLhhHkYry9Wkl3keso80Yt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FL3Z6ig820QHYvckgiokyG8Illc5ckEM9RotdTsIRb5jlHlux6HQ5UYWrcppbnlJvBm3Q7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+pSlDqmWJrsy45MGPPasv3sj0HY8ZqGr05XtWFScI7XjiXAt8NRW1gSTKXqNo/wC9h+or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w7RcnyOn0OHqHiWy0+Ud0tzb24Rmj4309dYyX5GtK9SkdPRIf2qX+U8THxpps/v4+p2NC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at1GCktqlLhZM2D6AuhK6GG01jTr6Cnb3tGon+GaNarU30qRf+pG54Y0ZngrOezx090Z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o935kPxx/VGLydPq1/tGKMp/jys8fM5cmPddx0wy1tuzxjKQZx3TIU4Y4mn+Ybo/iS/M6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/GEK/wDmXU4FdLa/8pt8QXdCnqD3XcZfyuXQ5c7+1n8Nen8PuZ01twIwcdWeF3Os5NTi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s+ZFpv3OjXqUvOhipH9Ro271m/3Z1tOtadxu832OJY1I7F64nR0+8hsq1JVY0aEYvM3J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eM9Us9B06VWlNyqy4jj3+S7nxDUL+d5cyq1KjlKbby+//wAHd8aa5HVdXrK3qSnQptxhJ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eVaz7nTHH7So+os/kTjCFfc2yRsXAyBgIwJBr2AjljKOAS9wYDJpEpt9BEmTloB3EhQ5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ExSYnLGimmBY89ERtY0WovLIlPdLgBoPjBDj7Amkgy5dAIxJcMdNJEeXNrLZGUuoURg5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m9uIsmHEeQFdOP5lboy69i1tN8D4e3kDHKmm+ELKGDU1FsV0s8oIyuLiWLlFkoLuKopd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Om/SEsdytr2INlC6uVDyoXEqcM5ynh/qb6VK7t4/aIzrVIx53xT25/zHLt7iNLduownx9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nb0aLtU4UVxHf6c+6jjgxoa7S/wBcjOEo3NeMJZe+Se38zs2N5qVelVnFUpXHKVP7O2/k+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AuJU4UnShGlxujGEenyRqj402V/NtburJT+7UglKK9srsJBvoVNZ09xnUWnXbqNKLm5U5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Wx8RTtbrbWhX0+WfXUhPdH5vBi0rxPaanOVHUYwqxliMYPq+eMPsz0UtHiraUaajOO7c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3Ghso679toJO5oXOH8aW2WDdb38HiFxTlS/A30f5njv2RC0quWn1ZUailmNCtL39n3Rv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ncOSn0cZ9E17Nmtj21nOE6tNro2jv9jyWmxpupSdOp5MuH6ZZX6HqYSltW5ZeOq6EaqwA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yfpYFYkx10K59TNV5/WHm4XyOab9Vlm6ZgRVRuI3MbjJDxtYG7wvHdqdWXZQ5PXnlvCMc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k9SSJQAAVEGS7+KKNZkun+8X0JVjNJGe79NvL6GlmS/eKD+hzkXenDl8TB9SCTYe2jvuK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5PbLp+R4V1pW8lUivVH1L8jbR/pAsEtlzQrQnHh4jlEucx9mrfT1wHml480ZrLlVX1psZ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R+sGZ/Nh+ztydnUlN6fW8qW2Wx4Z45SqvOXk1ax460tWUoWtSVapLjCWEvqzzr8X276wl+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bxwyv09BS+OOTqQnBRS3x/U8Be+LY7H9mhJyx3eDlLxFf1Jx31XGPyOWXPjPVdpxZPq++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qV6cZv1nkrbVbOVFebftS28+otp6rpset3u/MmPJL5LhXpJXVJLmRz611R3v95EwftfTP8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SnL44Gu+HZXRV7SUcLn6G2xvFUuoQUGcqnqumr4ZxOnpmracryL8yKLjlHLKPXR3OC+hR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LepBSjVi0/mMrik+k4v8zplcbNOWq59xRu9u6m48E0at8o7ZRgzZVrU1HG6KKHWhCOVO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e2of2nq5xTKbn7U6MkqkY8exFS+iuZTiorr6jg614vs7aHlxqRlL2SycseW781vHC037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JWnU+85M5Ft4hq3kHKhCPPdmpVNSrd1GPyPdjnLHXHGt6sKS6t/7gdK1h8X/cpp2taUf3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Cn1lV3fLJrZ5Q6tnHG2OfyJo3dJXEFGjnD49JZTtaUF8BqtKdP7TTxCPDCO7b1ZVIJuG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wTHhJLAyOuON04VXsn7kqMl94ck12sowGAAuUJXFv/VctOEeDJhdkka76e66lj6GZnmyx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pehme5e2kzQvgMd7LFLguC1zny2yYrMkL2Gpr1I6siomI1Ivn1I28dAKVGTOpWWywX0M1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LZQjFGsYjjPlg+gdwZWUAAASCAAM162oZZhi08GnU5uMEjBGaSWTNdI8C5xhNpx5FpVZ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6sphSxt4fJ7nidzTLipcJKpH4Wa7uG6cTDplW4lj0x2x4z947V5Ro/Zo1JT2y+RhqOFL9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oV4rtLdxpVVJNLHDPO3UsV4uPqMV8sXkZ/deBkuL3VPxPp08ZqSjn3Rpjrmmz/8AUxX1R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TlGCTa5Zw9Rt40vhOLb6FG8tKqzC4g/qy1ThL4Zxf0Z820eg69Zw8yX6s6da2uLbc6d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Es7tQahN8dmbPOUp8PJ8der6lRrbI3b4Z2Keq6xClGfmKSazyRqV9N3kbmfMn4w1G3/ix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ji6rZ/cykl7E0u30WUpbN0f8Ak59TUpqWypR4PLw8dQhxUpSXvlAvGWnXE/XLbkHt6qGp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Y/wC0KEu0onmo69p03xV/Vl0dRtai9NaP6g031rW1rXHmqrtOtQnThSS8yLPOK5pPpUj+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+YHpN8ZLhxYr59jgqvVXw1JEq7uI9JsK7jXBU4o5sdQrx6vJZHUpfehkaG06lhottqdo3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MsHA+3x/AdrRtft7enKnU4TeepmyX2Og/CtooxhG5u4xj8MVWfA1Pwzb05OX2u7l9arN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4qj9TRC/tanw1ov8AMz2xly7rwxb3NLZ9uvo/S4keF1n+jtwrSlQv63v63n/k+pqpCXwyi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0603FTj7foWYyEfLX4Juv/eS/Urfgq+7Xkv9zPeuCTYpueFeCl4GvJ/FdbvryI/AF6/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2NAbHz/8AqBf9q6/Q6mjf0dVLmtKncVl04x7nsIs6Gj1vKvU5fC00LRw7X+i2nQmp/bWm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+D6VpW31riVeK+7L3PSJprh5TJE1Uc+tothXjtlRcV/LJowV/Cmlz2yUZ05QkuVN8rPRn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yhUqR+meRZIMc/DunyXEZx/yza/8nnfGPhahHQri9oXl1RqW1NyWK0sSx7rJ7ShOFSjG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M8UW0brw5e0ZS2qVN8/+BofmyOp1rpxdScpOXeU2zTbwqSnslUlHd33MWja0lOnGK79T1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416dTbJrK9jUmktcKlZOU1BXe1Pvk3rRa2V5eoxf1mya2h3NOp5UZRlIqnpWo0FulF4R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pb0ZTlqEY0duXJz4SOBqutXCoytVdSqQXeK2rH/5GvrivTt4xdSTpcpxk+JP6ex5ytOd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Us5bnyVvgmXAucliUrYZB8CtgKxcjNiPqBLGXzBLghgS37AlnqC4DDfQCcewyS7kJY6j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5MQBosbcJHkZgG5jJpohYBP1YAmLbZYpYiJwuhDmkuQLfMltx2K2Kp5iK2wq2TUIp5GT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hVlRAZpp5HU2lyJvBy9wJc037EOTj8PIu3nLBvHQAWWvULt56jKeeGQ4Z5QQriQ0h010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YeRV15LJJJFb5XBQ6kW0p7e5nXUsTwiDqWkXW2wg5RqSb9W70s7+keIdY0eSauVOisqVG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8jTrSi1hm+3uFmUW9snh7uP+MgfSKGv2OqXFKNxGFGrJLh9JSfdPokdCdhUT2qSnul6Z+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tbujF01KlOGOYSfPzaO5pGrXthKVrdTUqco4hLdnP/5+RjLwPd6BWdteU6VdeiL78OLX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cGmmsrB81s9Thc0IuU0qlNemT7pf+Udew8UPbKGdsY/GuOGvb5Mx3K9tySeWfiOcsbJx5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h8Uov5lmSvTldaeyG483LxLV+5KH5ox1Nfv3PdVqQjCPSMVgtyNPUqtlFdSpk8dd+Lbt+i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5bOZV13UK38S5nh+3Bjvb7K9DqEt1w2l/yZs4PPSv6spZlUk/zHp381L1OTLMy46d5NSE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+M+Gy91Yyh6WbmUqaeg8HLNnXn71P/B6Q8PoGsx02E6VSnJwlLPzydz+tFp/hz/4Eu0s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ar+6n/wH9arRf3VT/gqadxnOu54rP5GX+tFi+kZuX+UyvVo16kpuKju6IlI2Oo8mXUKm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9SRmu7mFWGImYtYAADQstrJ6hcwtcuMZZcmuyR1H4K0pxw6cnL8WTLpFxTtb9VKr2prG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T6XEH+aM5Y42eSWz04b8D6Z02y/Uh+BtL67ZfqehV1bf40P9yBXNv/jw/wByOX4sF768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6qWcm+cbW+h5eXhy8XWKZ9T1e5ozpRhCcZNPLUX2OThexzy6bDL064ctjwK8N30vhphL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Q6Cgp5fRF0q1PJyvR4z7b/NXzOXhrUY9bdv8A0lT0G8h1tpI+rJpw6COMO8Yv8h/Fn1Wv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msuizO7K4/w5L6H1i7p0XRbcEctUaDbzBGf41nqr+WPl9TTtQc/TGa/Nj0NL1SU/TGtJ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8OP+06GlTtLa4k5xjFywllHScWWtOWWWPt8xhp+t04cu5j/rYKes0vQq91H6SZ9rcrSf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ttPfWnRf5IxlwZ/tmZ4z6fGlda1D/ANVdfnJsdajrMf8A1Vf81k+vOx06T/hUv+CyGlWE1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b0+d+2/y4/p8glqWqzpuNS5q4fXszDUo5fmVJybfeXU+2S0LTn1tKf6HiPHHhuKVGpp9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4wc70uc+3THlw/Tx9C4qWyzQrbfmaHrWoqXF1u4K6my2io3VrNS6emHBKowuYyjQtakZe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PVdO/Bctd1OP98mPHX9SfWaZp0XwtWufVfSlH2wdn+ptr+N/qXt54d2FcOPiLUY9dr/M0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Gqqcam37jlwdCXgyj92ckbtL8EWlSu/PqSlGKzsUsZM4zn2mWXHJtdT/AKRUsKpp0/m4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VddPr/qjqU/B+jwjtVpH6tvP/AHKZ+CNJlPcoTj8lJ4O+N55Hmt42Nf0iWX/srj/gb/8A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+iNP9RtK9qmffeVvwHprfE6q/1C5dRPo/7Zaf9IelTliVOvBe8ocEVv6QtJjB+X5spf5B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3E19eTlah4FuLai52tbzcfckuxnLl6ifTWOPHarqeM6U5ZdKUZPuyt+MKXeLf5HMl4dvY9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d4v7pnGc3N+neceP1XZj4ztukoSKa3i21qLCUl+RyJaJff4JTU0q7h1oN/RF/Pyz3FnF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2n8xv07VaN9/DXRnlJaZdbP8Ap5fkjbo1xC1k4yeJZZ14+fPLLVmmc+LGTw9fNpvglRyjn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aNf2mmll1D3Y54/t57hW63gt67lOr1FvjBE2FxCpVxF5M2ozcrlp9jtjljXO+GUAAqA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1CW6qomVwyi67luuOOxC+EzWnz66hickgtLbfJyz0RrnCmqsoyItdkarinwz12vJI6lp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lKNJewUMR4XubLmmqtjnHKOeN/s6fTgV/ih9TrLw3dX9vGtT2enk5VZcRfsz6R4WlTqaR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FwKem3crGNOEN0orDSOReaJqVTOLSTPf6V/1FaPzZ2FGD6wTOTo+R6Vpt3aXjdajKCfHK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3emX6HvNapQjQjKMFF71l4NVKztq1us04vjnMSK+LVKH9oUnu6npow3WMZe0Ue3q+H7Bz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c630q1rXFalUglGMsKK9gPnOpQlOeU+EadBprFSLjnJ9AreENMqJ4g1k51Tw1QsLiCpuS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OnBJqPDOTYUYzv8AbUjlH0O68GKvHdGuotnOqeDK9lXjcRqKUY9SK4t3ZUIfDHBwpRav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z3F34fvriEalGCaONceGNQhVjUVPKi8tomlUu2rQoxqRryivqYa2o3ttWUKdeTyd65hO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Er2Nac1PypY98Muh0aeo6pChGfmbk/cWXiy/tpKEopl8IyhZU4uMk/mjiahRm5uW3I0P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ZTt1h90WLxfbxklUpyizBbQjHToOS5aONe0m6ia9/YaR7On4ktJxUm5JF9PXdOnJLzkn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/sG6UOcHFrwaucR4RNG30iOoW03mFaPP8xZG8il6Ljr7SPDq0i7aM4ykpY9znwq143UYR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b6YryqlxXl/uCN3Ui8xnJ/nk8VWnd0IKcbiXTPUzW2t39Ssqcam6WSdpt9BWo1oS5eV8y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1wTj8jwlbX761k1USkl7j0PF1SVJyqWzwu6Gjb38NVt5fHTa+hdSv6M5bILh+54S08U0r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DtWlad3JeXCcfqND1cZU8ZU4/qXW1SCqR9S6+55+OkXNfn7TKHyLqOiXO+K+1y69Roe/t7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P6ms4WmaJ5dFOtXlP22vBvWnOHNO6rR/PJndn0jcY60KVadSm0pTwvqskTt71Q/dXnP8AP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WseHvE/lOpG5lc4x2XyL7H0y2pxp0IRisLajHr8PM0O7X/7cv+xVpE9RlptLztkpbfi6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LnyKVKUtks5l0WDRa/P6Wy4iu27B9O0WW/SIf5cHzJwkqu6W70y/5yez0m81KGnQjSs4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9Rie2uf/ANziLr9zTpWb3d0sR98HPq392rrdK2jCX4s9DjeIL+pWoKpUecPbGP4vd/Q5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VOtWl6ZfDGPGfocuc3NxxBRx93/5FlKVSTlJ5f8A2FKxsT5YvToMxVHqaQsiGuBpruit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+CcLAVKWUSoruQsjKPICtLdwTFOIygt2Qb4AhZw2ycraRJvCQjfYAbyRkZR4Ix6sAEXgn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oBosVP1EJ8gviAcrnwWIKkcxyBXnCQZ9wXRA0BenuUULUwpYQqnjBGcyyAyXuFTqsBuIl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eUCeWTOPACr1MdywsFaTiwlPLAHF9QTwOmnHArjjkBZNsXHBMmRngCBk13FXIOIFqWeUO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iOBoPkDZaX07atucm8dH7HpbStTvIRcJ+yln7svdfL5nkNmTTZ3k7WspxbySwe50utKvV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HH+Ze6fyO7S0S72+ZSnulBvfjq4/TueVttTd1a0rqMY061rjDS9L+vu2fV9ItYXNjQuKL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UsdfmmccsdDzq8P3ShCrTrfun8WWRV8L6pV3eVcSjzxh54PcWWmztoTt3NSpSbe1x6Jm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8GOCRXzZ+GNUoeu4vZennbkSSlBbHKUvmey8QUvKoSl8jxtRt5GXh1wiiX1ZVItZXI4u2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3FkmVPOTK6a6dV56mqnXklxJnMjLBdGrjuXdOyVfWhqL9drU3fJmaVXxBDrbqRtoXM4S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oqj8ucPV7nbDJxyx08jK61+P/AKT/AIFlf65D4rb/AIPqULWD60l+glbTYS6UY/odO6OWn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raS/KLBeItTj/wCkn+jPpFTT6cI+qlH/AGlNOyt5PmEf9pdxdPn39ZNU/wDbT/5Gj4m1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pfme9r2trShulTj/tOJc3dKH8KnGOe6FykWY2udbX+r1UpSoRpRfec8f8GiV5cR+Kut38q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22ZJ1s9Dz5cn6dceP9ukr+s+tXP1GV9W/Gmcbz2u5KuWu5jvrXZHXqXVy/hipf6jDc6hd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kRSu8rqaIXP+U1MmLgpoeNHaRlCdnWi/nEtXj+P+BV/2m2lUtKu1VKUZf6TbDTNOq4/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Mdtji1P6QYeW4/Zqmfoc5eOZRquUaM8fQ9lPQrF0m3Qjj6HPjoFjOq1Gkv0NbxTVYKf9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9Bl/SFT2vNCf6Hfj4dsdqXkR/QR+HbL1LyY/oN4mq85X/pAoTjh0Z/oZV42tW/glH/Sd6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7lL8iinoFjL+5i/yG8TVcyXji22pJS/2mC88WqpJOlv8A+T08fD2n9HSX6Drw7pq58lfo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xfVpr+8X5ssfjmqvx/qeofh7Tn/cL9A/q1pv/t4/oN4mnmV46q+9Qtp/0g3MHw6v6nof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X+kiXhmwiuKMf9o1iacZ/wBJd4l6qlRfUVf0iRlPdVpyqM3VfDlFz9NvH/aVrw3T3828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ah40tLuikrZqXzjku0/xza2lBQnbyl9Ebavhmx43UoqX0NlDwpp2xN0ov8i/1TVYV/SR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voTH+ku33ZVGWP8p014X0yScfIhj/ACmF+GNOjcOPkw2/Qn9TVVT/AKSrfa9tCTFt/wCl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pe8Wzb/VjTv8H/8AhJ/q1YL+5Uv9JNYmqen/AEyQa9Wlyf0mXR/phofe0qp/uK6Xh7Te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1b0t/+nj+iLvFO2rqf9MGmSlipYV4/PKZb/8Aq5o27H2avj3ME/CWlT/uUvyCXhPSdmxUV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6H/6t6L/g1f0M9x/SxpFWEoRpTWfc5c/BmnSn6YSX0KavgeyfwqSHhZNN6/pC0icfVU2jx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P/MjlU/A9g5remyyp4A02dZOmnGPdDtw/SzPKOl/XPSK395T/QH4r0l9asH+Zyq/9Hti1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z/8A6fWi61Kn6jLDBr8mTu/1q0fbjzqfT8R5a/ubOreyq0LpR3c/EbP/ANPbSfHnVP1J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5jWqZ+uTF4sKTlyc+nc010vMSL/tm70/a1+oS/o8T6XMl9QX9HU+11L9TH8fG/bf5r+no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y8y4i/X1cjRd6hYzuZP7RHr7nlqn9HN3GHmRvqiUfuqXBhl4M1GOcXM/9x2xwk9Vxyy29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L/Mb7Tb/AOJH9Twj8K6zH4bqaF/q7rkP/Uyka7Ue9+02/wDiR/Ub7Rb/AOJD/cfO7jSNc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COJU1bUbabhK4mmuGmO0fX1VpPpUj+pFScXCWJx6fiPkttreqVp7KVzJv5nTlV8R06Up1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tq1LXqtvqE4RWYx9ij+tFf0+iUtxw61epOpKdTmT6hQm6lxTio9ZJC4p3bdLU4OlcS29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En6jfrVPdeSprq2ch0ZUZRi+Ms9Em3PTu2tRyk0+50XOcLaSbzHBzbbbFRXc6kob7OWO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hV/g/M9p4P8AtFS2jGPwbeUeLrL0NHrvBOp+TR8rb8Xc7ZemI9Fp0dmoVo/PJ2YnFtZb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HCujDrCzayfsXWMs2cH/ACiaqs2c/kiNNe6zh9CIsq1MSwcqye3Ua3zeTqV4evJybZY1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2P/k5eq8XFGXszps52rdacvZmWm6HNOLKNRWbOX0LqPNCL+SK71ZtpfQBbB7tPRM+baURN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UTSPI1oOVeak84k+x6PSqVOdok4J+k4dytt5Vj/Md3SHi2f0KqvTrO3q3VaNSmpKPRM1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to/kinTJ/wBur/U6r6PJnuHmqOiWVW4q27hiEeiFuPBemzg8RcToUfTqk17o6TfGBs08f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tFy2w+H3KK/gKVd5pXD3fdWD0ds3C/rfQ7WnqEq8oy7JDuJNvF2ngjUL6y20HH0txbfc5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0ypGvVt5OCfMoxyj7LoEVG2rxXRVGaNZhv0m4j/Iyo+JV9FvrmhHyqMmtvXBxqelXljeqV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g+1aFbU52UJShGSWUzn+KbSj9nbhTjFrBB8o1W3qTzmEvh5MNGlOFvJY7M+vaPoFnf2cZ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h4v0qjp8pKjDanlDY8j4Zhm+ln3PpOlLNzt+R828N5V9L6n0K2uPstRVPkKPVRW1FtH44/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fHE0U/ENpP7zi/qRXv7P+BEvPLaLfRuJNU7yMPlKX/hnSo3lxK8lbRr06u1Z9mvqZ759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PGtrKpt+7t3duep9Fl9p2el093bcng+N+OLq6/rWpVsbo4xseVg64efTGV0+00IwjQhG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7FWz+CX/AGPNaH4shc6fBVaMpThFKTh8jRqviO3em1Y06dWU5RaUUuehnLxdE8vJ1LHT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Y2UacIWyUUlFdEu582nba3T5xX2uTPUadfV4aTsquUq0ovHyG61JpyvFGoqjcOjQ9Un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O5quUnj2XZfQ6Oq1sTacm5Ntv1dDiv1Tee3QqWlSZLiMljqLKfY0yrfUlvCaIfUWTceoC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yJLLySm8ARJAlwD+Y6ChLklt5BLknKT5Al42Z7iLLfyQOWXjsS+I8dwFb3Sz7EOOWSuu0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I165DN8/QhPq/cBHFtIbDwNFZ4GWOQK4wbY23ktglghrl8AUPKY+cwBxyCXAEKKElxPBY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kBJLpgE2Sl6uSUs5AhvgjIOLRCTAZ9VgZNt4ZC6EOWJAFRMTjBcmpRKXFptgQpPJY5bo8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AZyyW88AsE7V1AlQ4yKuuCxS9OCuSaeQGwNHKFhIsTWAHU8DqnvW5cv2KoQdSWEj0OjeF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LyaMura5a+SZLdDFo927WpKnVjKVOpFrr8LwfcPBmrU56PaU/PlOag03PGUn06d8nz2l4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1Hu6JJLH5ne0qFPRHFWq2xSw93LkvmcsspW5i+qqUVBTlKKUY+p+6PMar4u2XkraxnGXlv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prdzVt5UHXnGlJt7U/f5nPjQo0KTcei79zG07XWvtaub+m1WZyZSyU+en0IdXJnKu2MT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jMOqplbLWVsi7VgpNEsgLtZCo0aKdeccYZkTwOphL5ep07xbeWijCrCNaK9+Jfqdyl42s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EvZJM8BCXzLFPk1MnK8b3tbxfp86O2MKjl2zE4lTXlz5dHP1kef8AMFnWL3JMNNlzf1a8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VbhlUq+SidTLMW10mOjTqORU3khyDqZdEOWBctk4BgNGTT6l8K2OpmXBKfIHQp1msNPB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nEjPHcvp1vdlmVjNxle00+/VejsqSTN1K1hu8xdDxFvdTpTUlJ4PTaZq29KE2dscpXKz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S7jqpCa4BxTNMOXqTwuDHSTbRuvobmkU0qeGjIFF4NVrpte49cfhFpwy19T1VpTVO3hHG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/Y9f2D9j3HsenDCHbWe55j9lXC+6wel3H4WenwgwNZHc8s9MrqOXBmV0JQclKPKPYyiu/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NTHRMuqu9uNXgnNGmKSpLkipBSq4waI01s6EVn2rDZVSpqdZ5ibVTRPlqPKCqfs/tJkqh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uMX7o9JRoQjD4I/oaxjNunlFQ5+GX6FioL2keq8mn/hx/QPJh+CP6GuxO55jy+OIsV0v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+CP6EeRT/AMOP6E7Kdzyvk8/DIvnSgqPQ9H5FP8Ef0OLqdNQrYgsccxJcbF3ty5QjnoCj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LteehnuCVG1HLM+9JPBouM+UUU4LZ6jWzQoqU5rBpr+nCQtKpCHCQldylPKNJpDlkEV5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7LJ/M476s6t5LbbKJyisjLFqTjCG4Y4viTUp2FpKcVHcl+ZcQmr6hCNvJSnGOEfNNRxW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X1NUudQq5qSai+2TJUeZyXzNzHbncnU8J2kZ6pGUsvGEj6Nq2KWlyW1PMTxXguCndOb6p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CUXLjBm+Go+b3Prrzl82adCoxr6vbwksrdkyTeW37nd8G23n61B4zt5ImtLPEEJw1KUo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1Jxb+I7niSPl6hKafGTk1rqKjBr4jvimS62tKynFzk4pd2zuQrU3QdKM90sHAo1KlzOMZ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S1jCG2MeX3JryVz7ilshLj1dju+CoeZOWesWcrUKE4S5kdDwXV8u/lDopMt9OePt6qU5U9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fWKltPb5UpRl94jUFCOpUnHvwa5QhUjiUU0ePLPLG6k26qritO5sJSa6xLdI/6OP6F6pQ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Po8lKhOPtNo7T0NVx1RyWtmrxfvE61blo5Fy3DUqcvfgjTqt8HP1ZfuYv2ZuzmKMWqrNs3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828Pohbrm3l9BbOWbaD+Q9bmjJfIDNosn9kafZsurLZVcl0Zm0afoqQfaTNd38CaA8vqD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bSqy8jamcfUebmXPJu0eLxnJdjZp72apVT7nX3qSaONSkv2y0u8TpbsP8yDCnGGrfWJvc1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ujqUZe6L6d/OcsNAJTmo6nOL+8jr2lRQqfWJwpv8A+oxmujRup13CaefkRY9f4fe60qS/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2FZe8GcHwpfQmq9vOaU1PdFN9U/Y791za1F/K/8AsbjNcDw7mdhJLtJ/9zN4lp506Wc5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VodEpf8AkPElSnUtJQjUSZAnhZR+yxiuh5j+kW2SoOa6ts9D4Xrw8nYusTj/ANJEcW6x0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Be3UGl7nuqnNNfQ8Jo726nj5nuZP90voUY68H2RTGTgzVLMupW6TbI1CQrSTypOL+RfC8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n95Swyt0JyWFwvcrlazh1qbUY7YruWOt6mp+XK9rSjLh5meZ8UtfbY1HLdmeJPOf+SKt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MzahtuLPc25Symscnfjslcs8d+XtNCoVLelCpGpCUZLmLkdl3PvGL/M+f2H2l28FCVSPHO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HpUl/uJnZcjGaevnXoz+KnFnmvEmpULaDUMKOOVFdfkZJ3NzTi91SR5bWryVaagnmMWZjd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tKa7tmZtqRdN+qWFwihSUm2+zNxzM5PGBJ5TTJTTkRN5QAsNZfUrm8vklSwiuc8sAznhg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nHPIUNZfBOW+EhoLnGC6FJLDCq1HZFJ9xamFwW1Fvlx2FUN8uQEUMQ3AvhLqsUoxiivb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3J6JslriPzCUXjaBUlub+ZLjsSRKWGS1uy/YgIrkjlSY0QclGTQEKeB85x8yuccRHTxGJ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42/Ujnhe5H07AMsZIfpZKT6g3lYKFazhjbOMgvgaHprMMsCrbngWUNpa1h5IklJFRUoi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pcAVr2J68MFEj6BCyjtYuC1pOJV3AESlzkEiU8IBovkJcrBC4aJm9oERjj6F1OEqk404x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S/Q9b4P0P7TXV3XXpT9Kl/3JbpZNul4Y8MKko3d3HdL7sH0XzPXOSpxUY8JDpRhBRisJ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DLJ2xxV3NyottsxO6c5dTLd125Pki2i5yycbXSYtymJOTb6jbMIhoi6VSlOMfSypXU4S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IzXQuzTRSuoyXUs3xl3OTKE6bymx6V008SA6jw0VtexXTrKS4ZZuT6hSYDAwEVW0MlyMo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zwHwLHglywBDeCmcyyU1gzzfI2FcuCpy5Gb4KpDYneCkIwQFqYdxUMBPYgAZFCLIsrQ8W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Ua84yTjJowKRZCZN2eksldujqF0mtlVJr3ZtV/rM4+iEZROBCeDpWmpVLdJLmJ1xz/bll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m/8ASp/RkR1DWYdbPd+Z16d/TrOPaRuo7Z56HWZSuNljhUtT1lzhGNj6m/c9pY3WtujH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lsYJ3dN+0j06Fm/ERzo3Gp45tIf7yftV/H4rNP/LNHRwH5GfxZftNud9vu/8A2M/9yG+2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RvwvYML2H48v2ORd6zUt6EpOxrZS4PGVvFWZSlO3rKWXn0n0avGDoy3pOKWTy07ajsl+7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nurHl4+LaKqc0av+xmqPi+1280qv+xnSp2dvKpzRj/tNP2G0S5ox/wBprUVxV4vtF0pV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fxQmv9DOt9htP8GP+0P2dZyfNvD/AGjUNudQ8V6fK4h8eMr7jPc299b3FCNWnNuMllZT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YSVCCw88RPUJKKUYrCXsWSfSVU7qiusn+jE+30M/FL9GaXHJDjF9i+WVKvqD+/gZXNF9K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6xRDpU31hH9CbyCTvLeEW5VopL5nzjxT47p2mrypUafnRgsZXQ+jyt6L60o/oeV1DQtNr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y/CS2/ax4pf0jU/vUJr6LJZD+kezfxQqx+sD0/8AVzTP/ax/2lv9WdIlD1WkP0J/VXln/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k/rErXjuynPGyS/I9Bc+GNJ+7axj9EY5eGdKX9zE324m2CPjKwT6tfkXrxhpk16q2C9eGd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UT8L6VniMC6Np/rdpP+Oi238VaVOfFxH8zM/DGlY+CJj1LQdMtqO9RiuPc12f8ly069/4q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B/wCoxR8TafPpXh/uR4DWKlvUzSp7XFcMyaNotG9vIwUfvFuNiTLb6jT1yynjFeHPszyn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UqkZZXY7FPwbZxpqUpSz8ng8l4osadhV2U3u/wA3JZGcq4dosQz8itvM2/mXUfTQb+RQ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wP5VPMpyUW3942eL7qEqThGUWm+xztA8P1ru0VWNedN4zwYNdtq1rWUKtZzXzOOXt0npy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t91/UqNfDjB47cj6T/RtaZoea18UiFZfFukVa080aUnLrJnk3pF3H4reUvoj61rL8qEXG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N0oL80dJWb5fO7fTbuFRN0ZxS+R2LadxSqKnKL56ZPVWtzSrVVT8tNLrlGHWY21KtulHa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ca+sq7iqlSosN8ITw05UNXjFvOWWXM5uazLK+6jNpVyqOpJ49WTf05z2+gamoq4tpruz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5FzVVahbT9mju0oRnbxZwy9uitLNCSMujKMXVjn77NuNsZY7nL0xTjd1l/MWDrzgm8nD1N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VWbhDLOJq7Tr0ai/EiNukvgi/kZtSW61maafNKL+SM98s20/oRUae82kS+p/Da+Rl0t5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maTPFatF/iOhWe+DRzdP41G4j7cnSm04pr2A8fqDlC8lu6ZOjpUm4raYtfW24yka9Cmp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jJ90dSUsHLuns1Kk13N7nzz7AcvVMq6hN+4kK0Y9OpZqkd86fPcyuhsn1AeFfddxm+3B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vyY68IwqUlH7xfSnsrxkwMuoWd7OpFWzcKuzhqTT/UstrrxbSiqN3dTq00vh3djq0K2dS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e2ZtHmKmo6nZzq/ZoOW5rKz0Kre/1C5l/bKdbnn1dDv6clUr18pcFlwoeRU2pF0zXl7T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MpRy22aPEGuftzTZVXBRwma5adb3Ol1ZyppzSbyeepxcNKrU2mtrf6EsXy8rpno1Vr+Y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8jwtjL/6y/wDMe3frt19DKs1G5jVeEmaXUp0lmbRiU1DhJIpqQU3mUnIzWovudVhBYg8H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1GbNTsqEl6tw1Gyt6T3bMmVc63srq+lnDSfdnsLbT4W+kSSpxlOKWZ4OfC72R2wgox+RZP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Rcdslhll0lm2h1qVOCnKSjnsYrnV6EcqCy0YZKpWppTk+DP9gjucnPCHtdFvdQqTjKWc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yk2+hsvbje9sfhic+pPbTlJpJS4Sfc6Yxiq2nKEn7lS9Syi3OKMYrr3FUdrWOhplEYpd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+CvGepQj5IcPYnHPHQdLPQgrUMLJZCO58lkYbllEpLO1dQDCjgdSzlEOEs4fcenQe5NkbV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exc0lPAvxy47EFbW+UUE45kkiyMds3Jgo9WxtFajn8htuU2Mo8pETeGUUSi93BHKyn3Lk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ECL4hnT3ZYRj1ZY1wkUVtZjgFHEoodpIhcyWSCVHLQrhslz3Hh6ZLPcmotyz7AKumBEsT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3ZZQq6yJUsUmKuMgn6WgGU8weQpvKeSvOFgIT2ywVDySYi46g58iuXIDSESw8slvJPxLA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RnxwR1AOxC5BggGbFlLcyM8kPhZAtorMsP3Pp/hhxhZ0/nH9D5dTn6l9UfRtAuYq3jtf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JuvVTmtjeTnXM9yaLXXTjhGWo9xwr0SObWp7pmq0gorkaVNSeS2nFRRhpMytlk2UyZlCv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yjNWtc8o2xQOOTRpycVaL4zg0UrrPEzc6MZrlGapZKXMeCIvpzjNcMujCMlhdTn0bavGa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2RW5clVWqWOwOGDRLCM1WZlCOSiUzqC1JvJU3kNxMqvzK3PIMrfA0qxPIskKpFmUxpFbR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QRMWOmVolMB8gKhkFQSmQSBKHTwIGSC+NQ0U6nBjUiyE8E0V0KdRxacXg6lnqLg1GT/M4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zUysYuMr3Wj14Vbqm00+ecHqj5Xp+pVLKvGosyUeyZ9H07UKOoW0a1Kaaa5XszvhnN6cM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0AAAZ757bWbz2PO1V+7lx1R29Ulst2s/Eefvq7o2zkl0RzyaxV2i9cjQzHpFXz6MqjW3L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uEOhHFjJMMuhpkd1xn2R2TkaRHM5SOubxZoAANoAAAEqPEJP2RwKkt0m/mdu5ltoTfyO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qhp8QIisyRNToc3RxNV1W2sJRVecY/5pHzvxb4onGtH9n3OcdfbBv8A6QKnmXFKmn6t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uoU2usTti5tC8X6xs/6iL/0i/wBbdYf99E2Q8PPZlxK5aHjpCR0Z7lMPFurw61UyaviC/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vPeI/wCxP5JFNWxjbdsG8ZpzyrM4bYc8s9F4Opbr2M/Ztnn5SWMHq/BlL1ufzOmXrbOP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+aeLFUudTjGOWstM+mcNc9Di6hZ27ryqbYv6nDbtp53T/CVOvZKdWbTl2NK8GWu6Li2/k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1QhTi1FdSih43nUqRgqKjl9SzJnT1em2f7NtHTXCUTwHieuqmoOKedrPf/a/tGnOt0zHJ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oTkvczW4yH2DwBQ8rSIPGNyyfIaMd9WMeuWkfcvDFt5GlUo4xiCIlY9f1SjYUHOpHd8j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PY3tz7h48c5Vowzti3j/AMngJcM3UfTqNzp1HdcurGMX3ycTXNYsr68pRoVt3vt6Hjd8n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ZLqKjT2td2MZ5TKu9dVoSnGalnHYyWk4y1SGONzK5POMsi0e3UqL/AJjrfTnPb6JVtvI02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oLV/2SP0Ryr2cZ6HTXtBHRsZb7Wm/kjj9ui5rg5li8atVj7nTk0snKoy2a3Je6A6d2v3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fszvXGJRwziathUU12ZlptoOX2eGX2K7vm1qL5EW0m7em89hqz3UZL3RGmbR5Ztn8mze3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HPSTOmmlkDk20tmsVo+6OjL4fyObTwtbl/NE6FSWFgI814i4nu9idCqZyL4kfobM/h6e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AGqk/Zmxz4j8znXz21YP+Y2bsqP+UKy6hLik/aQspZwyL95pRftIVv0RfyApvqmyEKi7S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3F57oe+Wbf6NGK3qYnGD/ABcAehSzfUdnVrB0qlGtDDbOPUq+TXoVI9cs6dPVI1MRm+TaM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0V3NdTf5ck/YzW8v/AKpNLujbV+CWfYrFc6xruFCUZ5w5vgy6qofs2o4JLhmqxUJ29VPq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5tcZQafNbObhrTy38R7apNq0bjLnaeKpvGsZTz6j2Mpf2Pn8JhXi7zUL2jWntqNLcV0t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CcHOpub+Iooyo+XjIGn9t3rltU02PHWL7dtlJZMcY0PMyprJYvIVTmfJO2LtqqazeU/vR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3BVZLbnk59z5Mukyin5dOeVUb+hLP03hlJnNvR61qd1RqxqUcOnJc4Rjo6rdXFOTlJKPT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oO3uZ8fcFr2sbWeI7ZRxlYM4X6r09Rxy/wB8PTHWm24wXVsou5Rc4xayolqbc5VGsY6Gd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x3niPCemswyyJLGcDNqMMFLbayEJF7pv5CN+sd4WWu4iXDbAktgVxjktjHAFsY/cjH1dv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biPDf3pP3FpxabfuiyjDa+fi7Bo1KlHO6TyWNQTylwG3bznp1GSzzj5mFZ6kHvzHo+oKO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nu91lFbWOq5ZBVKPCWCZQzwXRj0bQOGZYRRSltl07Fexyy2a3FYzjlCShxlIDK4PGfYRr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UpriPsBQobWvmNty0WSSzx2JUMKL9waZ5RxImaxFMslDM/yFnHMcfIGkN5cfoGMwYuH6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FbW2Aizhl1RLCEaW0iKpLMBM4WCxiNYeTQRvDFbw8jyj3EfKKDdnkjflkdEQgH3Anh9RcM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VMSUGnwEZ4fA7nkBNvAOI2RWwit9WQyX3FYEJnqPD1+0lT3Yef8Ag81GE58Rg3L5HQsrW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9epnKbjeN1Xu/tcoJvPHzGjcynjk8lW1K6hDa57jRaa3GMoxqcM89xr0TOaevhNSXzGT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Mk8m7OV1OdizLZpSKpMmTK2yLo+Ro9SlywTGZGmmKHwV05ZL4xygFSyCi8lqpk7Agpx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oScmgGqT6mWpPI05lLkFVyfJXKRZJlcgFcuBWyGI2E2clPkr3BuBtozlBhMo3h5oFrQr6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ZSGTK8EqWAqwMle4nID7iNwqYAOpFikUpjKQGiEi+MzJCRZGYqtkJ+50NP1O5sKqqW9R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JjMthPGCM5Yyvpmj+JLTUKcYzmqdXo0+j+h2lOPZnyCnVlCSlGTjLOco9t4e1uncuFvWk1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2PJ9V5ssNenqwBAd/cc3L1efww/M5FZJw5WTZfzlK8kpPhcGSs/SYvtuei28Eo8JFr4Y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5CwfMOxjo6lTq15Uu8eDauhB1tKhii5e7OgcvSq09rg4+nPU6eTePpipAXc/wk7n+E1s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c5fhY2M+ovbby+bOR9026hX8x+Woyjt65MT6HLLzWsYemiu4lthJ/ItSwkzNfS22838i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ed4h2bcqCOAo+ZrcV2UUjo6pc+Z4huaj57HL06p5msVJfheEdcXLK6eta2wRQ5YFqV/T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k85N8nD1WfqwdpvMGzg6nLNbB0wTKsMuh7rwdSxb7/c8L1Po3hSlssIt90XPxDD3p0tVu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XiSWT5jX12/nWluqZjlo994preVp0ln7rPl7eW37nLGOtNWrTr1HKo8tltlDfdUoL8SM2O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U6S+ZuzTEr6FcNW2he3oPm1ee+vKXzbPoHiOp5GkbM49OD5zKWcv3Zyrq3aTS87VLaCWd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pqlYwjjHCPing6h9o12ksZ28n2+m9lvFL2REr4vqviSrrs4zdNxim3j2OJU+IfS4744XsJ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kiK5L4dY/IzxlyWxn6kaxc8nTcU6UW+uCunJRuack+kkWb3UhH6FPoTi31TR2+mPt9QU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0G7TN7s6bz2Rz9Om6nh5c59Bu0aebSK9onC+3TFuafJypPZrUX7nWXOcnIu2oarSfuQda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pOFGWTvy5gjiavBToTMtCwqQlbwSlnCNE3mEsexzdNpbaKlnsboSe2SfsRpi0mX72sv5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TGle1o98s6r4yByqr2axB+6OhUecnOvJbdUov3OjPhZ9wjzviKDlSOboU3SrtPodfXOa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oDuai+Kcl7l8J5gv8pju577eMvbBfCf7uPzSCkveaP5iJ5px+g12/wCzyfsVU55px+gFd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c15hXjJe50rvH2WTXaSObVy0muwHU1GoqdrRquWNr5ORDXt915VKW5RaZs1CXn6RGPVrGT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dSPV4No9rYVXO9jJ/eidiqsQSOBYzX2mjjumdycspv2OmLFc2zUs1op49Ymqxf7OkpPP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Rbx6iL+qqtjNJ54ZMh823Knq/wDqPXqanZ9vhPH1uNVTkvvM9VCa+xrj7pybeN1CMfNq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Li/Uups1Gnvq1ce5jo280n9QLI29OMviiDoR81YlEqlQqOawx1RqQmmwLKtLj7pFlYSu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nLbLbI1aPcQs7+M6sZY6LJnK2enTimNym3Sdvp+kpOpHzrlc7F1Rju7mVb1OOI9kvYv1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eUZKSy0mc24bVCGHyZ45u7r2dTnrHsk1COWY/IFjaCWaOSqE85R3fMLVlwkQ/TBfMWT9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sFD5QRWQSHpx65AenDBopwSecFVPh4NEMLqRo845jx6URBOU0sfmTJtuKSyh0sJY6kEu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rGWINJcrowhnDWOncaEIrpyjKklFqLee+ELhyefwlk4YeH9SaMMv/ALgI84SaBRluXBdKK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dgqhLdJljilHHuRsxLKGaajz7g0zuO2bJaTjl9WXbExHDn6A0zuGG0DT2R+RdUhypIre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W16mXSTSbK5Rain7oIRr/gXd0BPKZC5wUEsthJcDMiXGAKWnyGMwLEvUytctxNCpvCwI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FLTwCWS1xwKlhgK4tCtv2LX85FbWOcgSstEY92SpN/Csl1K0q1ukAirJCjKbxGLbOpS0q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7IvTpUOIQjx3A5tHTa1TmXoj7s2U7C1oLM/3r/4HncOfcpc5S6cfQC/zowWKcIxXyKpV5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j4pYElUhF+mTk/kBM5uXTP5lU1nquRt85riP6i+XUk+Xj6GBdaXla1kn5nC7ZPVaXrV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eQVvnhs0UIuhNSjwYyxldcctPf5jJZi8oSSfscPTNVUcQqPKO5CcakVKDTTONx07TJXL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4Oba2nPBop1TJFFtNPIG+E0x8pmWOUht7QRdIoqEOsVVK6ASciqTIlPLIzkKhsWTGaEk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RHcMIwKxwayBW8hhlm0NpWiotQmBkA+OCGgTGRFJglD7SHEBchkGgaANwKRGCUgiyLHi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FsZGdSLIyMla4TNFGrOnOM4ycZJ5TXYxRkXQmEse+8P+JoXCja3s9tVJKM30kepPjsZu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olDFreybj0jP2+p2wz14rhlh9x1bx5vKn1MdZ8CK9p1a9R78xc21L3RXVuacqm1M6Sysa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q5z5Mi2nJKESq6kvIZocSjQdC4nWWMsuV/WUsJkZ4eWZ1zX46FR3dP1yVqnGrDf9DoLxR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X7jt8Isha9R/Wi0/wqn6B/We0/wAOr/tPKkpjQ9T/AFntPwVP0J/rLZPrvX5HltwpB1Ln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5bW+BY6tD8LOaGF7E0Sut+2acVzE5era7S+xVMPs0jHdz2w/Cc6cVNcyjJCRrbwlZznc1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5RosN1zOpl5cjt+IWqMJbYxXDZy9ChJU/Mk16uTrHLJ2KnIuCJTzIjcXTmujzwef1P8A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OX0OBqT/ALXJfM64MZM1OO6pGPvJI+n+Hqe3T4fQ+aWcN95TivxI+q6VS8uygsY4JyNcc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tspLPY+croe58d1cU9merPDIzg6ZJ7nf8J0t+oqWPhaOAev8ABNvuqyqNdOTWXpmN3jSt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eUes8a191xGnnozyhxdXs/6OLXzNRnWa+HB9aksRjH5Hz7+jO2xayqY+KR9BqdV9DWLL8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0qeOiC+X76XbkbT7WraanKMlwyb9f2mSf1FarMh4v1iLoSnhjFjJ1bd5giut8WV2YWss0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9OVfTNAlv8PtfyG3Rv4Tj7cHI8K1t+huP8p1tGf8RezOOXtuenRlnLWe5ytSWy8tpZ++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VoZnRljpMlWOwmnTXzRxNTmnTqL2OzTy6UeOxxdQjvlVSRitRRp7/ALJH6mtHN02p+72e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ZPbqlRe51s8s4tF7dYkvc6+4Dlajxe0ZfzHQcsxX0OfqfFSjL+Y2bs019AOZrfNCRwtP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2kef02W2vh+4HUrTxRcGaKUs0o/JGe5h6FJDUJ/uogXXE91CS+RnpzxSjj2LKj3UpL5Mz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2tzaSXsYuHFfQ2VHm2qfQ56l6QNd/DGl5XujiU3Lj6nduZZ0tZ90c2nCMksI2jsWcsVKH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HAoLFShg70ukfodMWa4VZbbyth9Rqko/YpxTy9pXXw72ql0ZXQwoVop7ngxkrwt48ap/q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WPY8xqHGq/wCo9NbPNovoYV5XUqc1WnJS5yYowquO55/U26rvjdS2vgx0q1XGOOn4QK91X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pJ7pCSr1lPhR/Qs+0VeM7f0AtlOpheqRUp1N3LkXzrz2Jrb+hVTupueGo/oBusY3cnKc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hnuOZqC6J4PQ3SlHQ4O224lhSa647nn60o59PWRjj87ezqce3DHzstdqnbcdWzPCLjBt9y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JyUYbfkdnhUT6ZF6y4GxlYCKw+gU0UPBZ6dRVFmm3o55YBGKjHfjl8FkIOfC6fefsPKk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H0qMeFJ5k/cy0En27Dr0tL7z5+gQW2We3ZAoPe1F5y8yfyIHjN7lFLKZaoJRcu8ukfYW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ApNyfbPcglU98uc4SLYwUWsBCMlAdLoBOyL6ordNKXHBcuIkJJoyqhr/khx457Fkkv0Fc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nkHHHUlZjwD9Q2hNqaKpRW7Box6SqWM5GzSmpHqK4+hJllToEFlcl2aZXDEuOgqST4Ln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grKHHjKGlFOOSeMYQj3J4KEcXnKRU1Jy3LsaMvDQnTj3AOHH5ht9IbVjgOUiil+6WUI1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/QsL2LKdhVrcyW2JBhnGU+hdQ06tX27vTH5nXpWtvbRTklKQta542xWEXbO1dOwt7ZZk9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ioozTm33KnPHVjabWzryk/iZU595MRznPiFPPzYRtpTeZTb+REDrw6Lli4qzfCwvmaIW8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tVF46gZFQm/inkshRjH7qZoVJPqwlCMAqrbHHCI2Psh0ky6NMqKFRn+H8x1bSxlz/ACNey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3GmqedyfyGhmo0MzXrwd60qeVBJ1Djb49E8fkX06daaWxr82c8sXTHJ6aElNLA/l/I5un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qzjKX8vJ2qPrWV3OGWOnoxy2zxp/IthDBpVH5E+XgxptTjgWRe44RRMKzz6lVRcFz6lVR8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VEhZlTyZGpVEyeGjIpNMtU2A7iI4jKeSVyUV4JwPhBgCtoEh2iMBADJwQwiNwykV4DOCq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OpkDtCOJKlkYCvAYGYoDonIqYwEpjqRWicgXwnjqXxmY1IeM2iaabozLYzZihVz3LoTJ6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TfLyjZQrxnX3y/U49OfJopz28p4OuOTlli9LSrKUcKZVdV8w2KSZz6FypRxJ4F9Lnne2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yxS/Iz20t85Mtq/wn9Cm0jjLNMtLIkwyQzTIyGQAgGGQIAlMZMVME+SK5+sVYwoYfc59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1a3DfGKXuZItQorPsWFeU8U1/VJZ+RRpT2W6+hT4hnvuJRT+8W2S2UIo3GMq3byN5XyBY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P6Hnrye+7qS/mwehoU9tnKf1Z5qrmU5P3bZ1wYya9Fp+ZqVNfzH1m2goWkV04PmHhaG/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pem2+iMZ3y68cfOPHdXfdxgn3PKI73i+s6mptexwcDH0uXsZPoHgyjsspVH3WT5/tPpnhm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Ghl6MZt5LxTW8zUXHOcM4a5aXudLWvMq6jOcYyeHhcGzSfCl5qVOFeLjGLecPqcXR9G8A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mvijk9S/4iXscnRKasLCnSa5jFJm2F/RpVZSqSe35m8fTL4XaajWr3MYylHEidSWLhv5H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+Z1tSWZRfvEUt1GDd2GislWVgZNnTHFzuW2qlV2ySTNUp5hkxUobpJmmXEcG8Ue88Cz3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lTZe1oPj1HnfAdT93KB36EHHU6i92c8p5WXw7dNwlk5+s4jSg12kjQt0G+DBrFRuim10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K3g89jk3kXCdVyfVHWs5p2kPojm6wk5PC7GascbTXzJ+zNktRoRqeXvTkuyZis/R5kfmc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XvIzXbHF2ZPbq0X7nUT5Zya726nRfujqrqGXO1TpB+0jTHmjF/Iz6qvRF+0jRT/6eP0Aw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Vs9tzx7np9TX9mkeXpf8AU/mB26091Dj2MlpVzFxfZmh/wuTDD0epe7A3uWYyS9jLTnlY9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/Uyr0uWPdgbE91CoveLMC5NlB7qcl/KzJBenIG+pBT0pr2wc+nDY1H8SOiudNqfQ57ziM/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YRcJUXydrd8LbxwcCNfFKlOWMKXLZ1FqNnJRj5sd2OhpHPu4zle1Ix9La6maxtqlvOtOc9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nd5U8RlHqNSpqEJbXuW0yr5/qnGrL6/+T0dt/wBJE85q/GrP/N/5PSWnNqvoYyV5nVXK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lJ5ijqatPbcvdDJy41qbnzBgK7l7+KaHdbhN00QqtupfA8kudDjMGBdKutq/doqjXg5/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sRZTGVvGXMWB0LS9qwt6lFPMGuE+xjl67iEfu5NVvGnOhWlGXEY5Rlp/Fu+WUTGadc8s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LtFkS5bfuK3nnu3yClmTNuQUecEqOGWbNqywi01yA0I+noaqUXFLBXRimka4Rw17AROE8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2qMe//Beo7ll9EV0k1NuSzt5S9zKq7im4ThFcNrkenT2vnoOlKc5VJ85DhP5roQJxObii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kIfvOOvU0xTw8dUGiLdgehSnUqxhCLlKXCwH4j0eixpWFpK6moyqzliKfZGLdNY43K6jH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erFSazhPp9TFUtlBPDydO71ONSvtntjHrnIqVOrTlKLTTOXc9M4tOHKDT5K3x0OlVt+W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FmTGXHpmacuUQoyTHjJp7WPtyb25XEjXpEUFJ4LXBpEQjh5G00pnBLhiuGOexp2qTeRJ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SXCKnTxI1uO14RXOOOSs1jnFxlwhXFuTbL5Rb/MVxXRhkiXORJQzHK9y1RSzEenbTrvb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TQsatw8R4XuzqUdOpW0FUuH6uu1i1r5JbKcNsUaLSws7e0jmbUpFNe77R9K9kZqtacm22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G1s6s5PLfBTOtFfzP5CuMp/E3j5DxhGHwrDCK0qlbu4fJltGyUXuk8/U10LV1HucW/mW1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ClQhFYSX5EpKL6FtG33ySbOvbWltTinUSZnLIceEHUeIrd8os10dJuqmP3Uoxf4uDswr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/kh/5H/tc4blRjBLq5Pkz3jlPRpUYb5PPyXJguaKjnEcHpJ3FSmvhj/xhHCvpym25SeX7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ky6PQpfEmXU+h0FkVOfpiskyouPD4HozmvgcU/maPsteqt0pJ/QDIqEU1OVSMY/qzQvs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8KYrhTXDk9yLIzhFLbSiZsJk1O3uaUFVhRUI9pSfP6HS029qb406r+Lujl0akqlVblj9T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fv3OVx26Y5O7ThuhxyDptJl1olKmu49SKSOWT0Y+mGccJmSouWbaqwmZKncw0yy4ZnqM0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GmWSYu0vlEXYQU7RkhtvJO0BUOmCgMoAQiUicYBvAA0K0DkCeQyhohosUck7AqrBDRa4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IbaTggEOiEiUANA4koMAVkpjOJG0CUwyCACUSmKiUDZ1LDLoTM6YylgeyVshU5NEJ/M50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RXThPC6lkKuGc+NbK6lsJ5L3WOeWMdGdxvp4LbZ+g5ym8FtO5nDhI6457crg6QHPleVd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1ulXhx2O8y2xcdNWQyLkMlYS2Q2K2GQJyGRchnAHO1Gb8zalk51xJwpyb9jXfVE7nBg1Wo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LCvD6tPzL3H85vtniCRybme++z/MzpUZYimajGTY5EORWp5QKWWWMus5eXpEn/K2eWk+Ge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8aUE25YXCOfU8N30YbnTOmOWmbG3wdS33+/HQ+jXHptJL2PGeDLCpRqN1ISjhvk9rWlDY0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w8R8i1pTuNcknF43dkettND0+vp9KU7fMnFLJbqFCxlKpJxipNvDR5Otrd3ZXMqdGpJ0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dvSvwhYb4ypwxjjgnUdShodoqMNqxxhnEsfF13KUYS2uTfcq8RXNa/qRi4Zk1nCGV0sm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tN9alS3y5+FPB2be5tLT0RUYr5I+WWU9Q0+3TU5RSRqtPFd3Tq7a0PMj746Fx7aPqMb63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oSc7eUoR47s8jS8U2NT4ntl8+DbLxZaq0nBVoyWPc3qD5jB7bjP8AOdm+eacH7xOROOLiS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us6c/5SRm+nMY0RWPE64xxbbNetGitCU/hRns5fvEdO4qSjCMI7duOcC3Su54EqON3Ug+5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L8SPFeDZOOqNLue0qJx1eD90csvbWLsSh0yYdSpRlZzfsbnucUZ7uG6zmn7GGz6XLdYw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1Ml+jyzYRKtUWX+RmrHmPN2VqxgqT23lD5yNdXmtJL3MV5iFxQf8AMYrvi6t49t1bz9sH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nEv3zRl74OnZTzBZ7Bz+2PXJ+XTi0+slk1W1SNW3jtfKRTq9k7mhKpnEY8jaFaurb+h7m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rHY8sli4WPxHttQsJq2m/keL2TjdYa6MI66jmismWnGMoST7NmunGU4/LBmhHCqL2kX6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Yp5Tn9WaoRxJtmKdVQqzXzIrXaNpyS7xMqqRpwak8csutKi3S46o8vq93Vp3MoKTXqY1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06e154McZx8tReMmPQbmpVsZxcm8RGjPPOMm5SxuuYJ2Mor3RyfslOFWM8Ny3ZOx/Et8fN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U1HMsZLsU3Prq2/b0nUittLjsjl1nmVCS7xOhSm3DD7IMvBa4tupN/zHoLCWbWP+U4Pi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7envNpHHsYyVw9YnTjcvecqHkOeXJnX1qFOVxmXDOPGEN7W5JAS4W7n8Y3l0H98SVtHflT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AWunScUlUEVKnnieS2VBeXhNZKPs1TdwwNC9FOUVLhorjNKOMdERG3qRjulITLTeRGru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Jisyj82kVxljzPm0aLeG+UP80f8AuaTtX14y3Sx78L5Cwh7rB1K1lKE5VM+nLxgzKzqS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R+P8AlijZH101+FPr7sajp9ZRbbltlxxEvlRmoxhCHpp8f/klu10VJbMFdSGYxx1yaZw2p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BWoJLY5cLqVVFjhR/wD7GmVPnHTPLI2c5X0AqpRSmpdzQmotr3EhHE230RLkuoVH4jdq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vbmKZz+rUTpanDfQjH+VHLKvVwTy4Mq0nLLnk2WN/KjVWXmL+Jdjl1FibQ0G4v5HPteq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UjzGSMdWHyI0y63wUZM11IJ9iXwzcduHd03TaqL4e5FGsp8/odOtQU4Sg16ZI4koStqr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ywb01Jf+BZQa5RTTrKXfk0wkp9epuVxuKpPHYWUss0VIYKdhZltiwrRTUWUXS4KpM1GLF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nubLa1rXVdU6NOcpS9onoI6LaaTRVbUJKVTrGnHlp/M1HO1xLHRK9f95VXl0+u6RrrXFv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3l7i6jq07heXTzTpx6QTORUqOT5NJtbXuZVJNyeTNKbbIbyQ1gIiTymVKCSyWT+EWnBzn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QhHMmdS00mMGp3Mt3tCJr06wp0EpSW6T7s7EKdOC37Yt/MxlkMDhCFLEKWDk1qc/Nztw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Ya9KDlyjHfTTBRpuUeePodiyoUlGO6O76mWnCKWFE6NGk3GODNy2umhSSi9scRRndzKcn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nlIwSjPz20ltMoWs8HGv4Zm3k7VxDMUzj3dLfJ8s6Y3TWtuVJeotpxe0iVGpueIS4fsP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/AEO24navowbaOtTnKNrGEYx3c8sw21rd/FGhN494s6NOyv6yjii0jNyhcbXPdpLO+rLn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HLaidRaHeT6pL8y+n4YqSx5lSMf5Y8mO9iYZOUnRVSPlTO9p1lO52ykpKK7m2joVnRUX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QUKcVGEVFeyRLlt1wwv2eFOFKCjFdCqpyO5lU5HPJ6JNMtbuY6nc11poxVJo5tRTNlL5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WhWh2xWwyVohLkZgBK6EBkGyiGxWSyAISGiiMEp4IHSGEUh0wDaK4D7gyG1bgG0sIwAm0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AIgMAAC7Q2jAGS4AYAAABAMgyCANLITxwzRCfzMakWQm0Zqt0ahdGoYI1C6NQbTTXndF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4TPCpufJapc4N451jLGN0arZLqGeDG3HaZuVwWuYKZS5CqeDpLti4tDlygnPEGyhVeULWr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8nO4eTBrklG1eOODanvrZfvgxarSdzFUF1k8FR4elRq3eowpUo7pSlwe7o+ANTlZxuJS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q0zwVO2uo3Tqzl8pRWD3sb+5trFUd/wAMducF3pjW3y+50W6tarptOWO+CaGm3Mqsd21R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69S4inHHq/U3QgpQjmEVuXPBjva7XGuISoKlKPrw+dvY7FtdQrU9s4qJErGnL3X0KZ6bB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kOyOpaOjB+jH+kr1mrmznGlU2y28HPjbVLf+G5fqVXcLq4g03JfQsy2vbp5OppupVKkp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LjRL+EnJxVT6M9NUtLunwqtR/wDJT9qu6KeVux+KBruhp5uzs6tK7i6tN5TOtQxV8RQT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UpKElKhFN85wZdMjL9oO4k+Xz1M53culjteKpQp28YxjHp2PIU/XydjxDduvKMOpyKUNs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VVUjmYU6aeSW8yHpRbZvdRjvE4XlRr8Z13JS06OOyObqaUL6on+I120m9O2vszrg5ZML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8bHj0O+Li12j2zR1HFzicm2T3xZ2qbSprJzzdMXQ8NuNHVqeeraPdXcl+0qM13R870qvG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oN56qlrVXfBxdHaS9KKLvH2eovkXwjmC+hVcU3KhU+gGXRnm0a9mLq6xDIaM8QqQ9pMb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4u5uZ0KlScae5roce71WvcTjKVs0oPg7V5OEZzUeqPO3t64xcUljJzrvi6C1mtdbIyoSj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+J6kNQjbuKjystdDBaTlcx/CUXelbKk7vzJOWM4LJtyuXl9AvL2M9GqbdnOec8/kePtvF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o/hic3TdTjOEqdSpJ88erodGpZaNWpqpcVFux7h0k3Ntf9fYXspU9sluXCM1zq9OFFYpe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t9Np1Yu35eeCbulWuMeRT3YXJZlGLja72jX9S7jJOG1JFNzcTt5VHGOfUP4bzC2kpfEup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zeOqz6YqGsKcnDb1Zn1C5dOtJKPVZOfaSX23CfRs06opfaM+yRu4aSZL9LuKlS4w+iOb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XSTOtpNNOSklh8BdWyndyfHxHlyydsR4epunbTi+riyulN75RfuzZpkPLnODfWLMVJxd1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buJk61Fv7Kka7u38+22v2Rnp4hb5+SNtSf7qLXsjTLnzp7Z0Y+yx/yb0lhIx1n+/omlz5X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j41B/5zr6ZzaR+hyfEqxfv/MdTSn/AGWP0M5K5etQUqpxPIlv4aO7rqbksHAdOe99SC120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UJx6N/qSqdXPRizjVgudwFqoz2cOWShwq7uHIeLrbM5kI6taMuGwLU6qjiTeAnF7eckK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5L1YFaxrN7pm7Sp7rqNJx+KSaf0KqlvuipRDT3KN9Rfw4ml/yS10xnl9CjYQuKaXlpr2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bz7HStYYxhYXudGlCPOeX7nPbdxc+lp9OnFJrCwU19KhOcoqHV5f6cHYlQ59U/oNGmsi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eys6fqjjuzPKl6XLOUuD2eoadSnDOzdLPPzPN3lBQlJRjiPdHSTbi5zhtePcVxksIukvT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Q0MzTT+Qu15x2Lpczx2ISzP5GWp7JGPqz7HVqQ862hPq1HBhjS4ZutnmlKm+3Q5ZPVxX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VNyXUqptcZO9fWyqweVycCpTlSk4yLjZrTrk6lk1Dv3OzCanFHlaNetSliD4+Z27C881K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cSZabakMnKvqGf3iXKOw+Yme4pJ03ldTE8NXzHncOEvqa6c1wV3VHZFtdiulN8M1K55Y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EqLam0hKdRPgvjCVXCS5LHHKaYpZmdLStAudSqx+7SXxP5G600eEMVLqUYwXLJ1XxBKFL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lhyhxKX1Z2xjzZZNV1qGm+HqMrXTqcalx0lWa4Xul7nk7u9r3NWVSpOU5Pu2VVas5tyk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Bt5FkJKp80VufybAtQPkr/eT/u9v+Z4GUJ/enH6ICJdC6x2qrmRUybWE6lxGnTg5Sb7B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PbiJt2Tqfdl+RZplhGnGPnxblg79FUIwwoJHDP21MdvPQt6y4VNv6ldawr1HniJ6Gs6fOP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GYrpMHPp6dUgvjTNNO3qQxw2abb19cGtJR9ybW4RhVCrPjYC06TeXwdFSSIqTUVlmSYR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KRdTtraPCpRf1RE7qnnCIhVXVSwa7mpjGhUqK6UoL8ixbI9KcV+RUpt9yVJjuyXti1yfy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hW54IdRfiHdV7YvU/mSp/MzKeejJTZN1e2NPmZXUZTM6LETZpY5NsrqzwhmZLmeAulFap1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pPJS2QMJJg5cCSYSociNxDIyGTZJyImSmAzIYEMoAwCJwArZA2CMEEJjKQuCcASpDKQm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OREhkgbMBABQAABAAARADAAASARAAAQAABpCGQoyAlNodTa7leQyTQ0Rq/MsVdruZUTu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yxXWX1Ocp4RKm89SW6a1K6brZBTyYY1GXQmbmdjGWMq/MslVaT2MZTyLU9UGejHklcMsK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VN772mo/FEuUeSi29eqP5YOnc43GvUUakm4p+yLruaVvL5mejzPHsPfTUaDTJasjiVVvv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R+RyqD8y/b7I6yZhTPArwDYrNeES8eyIai10QrkK5DUFNaEMrgy3NGEoPg2SnufQyXNTb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16caUeHho89Z6hWV1xPjJ0vEVTfN4ZxrL+LlR7m1dS5qzqSUmxmmqGSmT3ySwaanpoJM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h/Ei+Bpk+u2S+3Te9R5IoJRtJQTcsLsN4ki/2jLkz2E3OnOLT4OmOTnlioceWSh5xxJk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ptoSbUvuo6EZylHCOVSbUurOpRn6EYt23JpZp0/8A6pRz2mfTbt/2a1n9GfK6NTyr2nP+Y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U0212zjwlwYsaj0tJ5px+iCp/Cl9Dm09TowoRW6W7gKmr0YRluIpdHlitXi/xP/uTrOYUp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GFetNw6ttfqWX2ofaoSio8CkeZlOU6k966nn7+g90mumWeoq0IxrxT+8W1NMt6lNxcMtrJ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OkxhGODq3tGnOyll8tFstLpW1PfFYLY20K1Dl8GtacMpvLw8Hbw8q+lHCxk13i/ewinwz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SqZeepWtEoXDzv5iZsenDKSKrDw5VuKEa6j6cZyao2/luUN2Nqx6Tt2Nz9htHbx5SjhN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3l5OeWPjwu1Vo1bVZQXSXJVfScYVtv3lk01bdOopqS6GS4j5m5KXOMHTDxI55uBYf9e8+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/TfRpGejp9Slcuo3wa7qHm4+R6c8p2xxx3tt0iEfT7tDVqGKlSX4WzHaVKlCcXn0ouqXU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54yx3xy0fT6kalWai+UmcpJq6quPDyzdbVI205SgsuQicXNyceZGcMdQyuzWVzUqafUT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HUrmvW2T9MYtL6iKeyGyKj8yFw8rhnWI6Wo1o0nTlGO7HYWjqHnz2Ont+bMbqzklukpY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Y4niS2rVrzNOEper7p0dKhUhbKNSDi8dGaXLLy1llsPVEXyODrdKTw0zz7dSM+56PW24r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cklggFOp+KX6EOdR95P8hnczXaIK5m+0QBTqKBS600+Ypmp3DceYRKHUg+tMolXDxzTR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8+GP4bGjVg/7tgWUq7csY9JZTioXVKpH1euLa/MphOEekBqM/7RF/zL/uZsdscvGn1u05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m2jDv97umU2Ppt6MvvbFn9DTXq45XwnJ1nlLlGpLCXQshDEdxmtakqjW6O157d/qbY+v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6sMU9zWcHndSt1T3TcMRlk9TODcGuyOVq9vG5t/LTwzp9OTxVT0ywnwuSuct/R9DZdUHCp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4SlwupBQl6sZL6VNZyCh6stFsEl7mMq1jDxikx4JwnlCrrxkuSeDna74lqOLjyYbmyhWe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1OcDP27ONV06cZtxfBUra5ozU45yjq79r9UuRXe01lSa4N7qabdPrTr0fU8Sii9rfDDO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nClwdVwxKT7HPJ0xcu4oRluhg5ChsqSg+zPQXMNs1JdGVWmhVLu782p6aL5fuzeMtYzy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pczSjF7fxHoadtR0+ClJpyL5eVYU9tJRSSODqF9UqTacjvMY8GWdyujanqs6snFP0+xx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FSbecmec0+EbcESn8imrNY6jtorqLK6hVEriMX6KfPuxVWqTfXavZCyXqHpwbfTkKshOb7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2SHt7G4cfM2Yj8x1OTbhUlLh/DFAURTm4w9z3/hvQqNKzjVlGLnLnJ4RJQqwl8z3ulah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reE3XWrU4U1hYMjq7CireqSy2zM7pTeEcstPVMdNFStnPJlrVPmRKfBmqTyznWu10bOf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7aqoR6ljuPmc3Ox0FWRnuLjjqZ1W46metUz3KElOW9vcX0azbismBzbb4NVonKa4DTr02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EbUYmeVZJs0NMqnzEcssy+fySqvzM7Vsiy6LRhVb5jqt8xsbVIeM0YVX+YyuF7kVtqVUo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18rqZpy3PqDRZMSTJYjTZArkRuG2BtXuVKrYrTLWkVywgFQ2StyI3hlcpBkqUxtwNLIs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MBuDcEGAwRuDcBOASBSBSAZDCpk5QEgABtBIAwIaIJyQEBIYJwAAAAArGFYAQBGQiSV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ZDIaSmMKmGQGAXIZM2NSrIyLYzMykOpmdK1RqFykmjFGZdGYl0lm1zhGXbDKbWgqd9KpL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18WTpOSxyvHt1baSc3gq1F+h5Kbas6c+Rb+r5sePY7zOV58sLKy6fHdWlP5nSz2MWnxxC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rJkwb4EyQ5FREmI5A2JJlVGeTDqE8UJmxywY7vbOnJSJvSybfPNZqOVeSKNPjy2dDVrT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W32aGZHT3GRDmsXXMvSkVUuamSbiWZ4LBWupu06l5t5Rg+jksmFcs62h207jUaUYvDjL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9wvNq0lOUl3MOsaXa29jm3pRi1nojqUrjZFLbuMeqzlVtZLGMm4y+f1FipJAo8lleG2t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6srodK0tp1o+lYWDn04vcvqegtp7LT0rDwalRx60HRuEpPO1nsrNqtptLa+Txt3jz5PO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+nx5+EtI7kasNqTeAlOm44yZJNN8MTpLqZ7lPRcKdSb28Nl7u6aeNvYzY/wCSuWEydwtr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LHce3sZY8SbGbwvqO5V6hUu4OCgStPuKUcR2mjTJQgpNyj+Zoq3FFcynH9Rs05cra6k3GU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m/MSz7F9arRnNt1sArm1UcOeQMVahKnSc3Uk8GDdnMlPqb7y7tvKlCNTOTlOrDZhTiZU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TZXOvBdZ/oUyvKcOmWBp3vHJW2s9TA9Slux5bHV4pLmGANfTuQ5Iyu6l2iVu4m+2AN259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5qRTOfOVaS+PCMlS08x5lUlkaHbjcUp9KibLNy654PP07JQlmNWX6mxT2xS3yYV1HUgu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vxOa6ke/JG+PsgOk7qnGPXJFPUVF4UWc3zX8g81LuBtuZUbviZkek2j5yJ5qzzLBE7mCX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nlzwNLRLeccRqGT7S3/eFkLmcOVLI7RatA4wp5+oj8PTzxNIf9rXCfMU/oN+2aiXNMyM7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Ifh+t2wzYtal3pDrWo/epSAwPQKy+8RR0atC4hKaajGSbZ0f21D/AA5FlHUoVqkYbZcsL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xVtTlKXSCWELOopS3Tko0ovCz1bM1pcy8qMFt28NcBeyuKjiqtOMdr9HOPzOV8PVi6lHd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6eIbYyl6u+O5ytMqOpt3NnWzCKbLimXk1aaUOOnzOZcTzCSXQvuaiVJyzwcqrXXzx8zf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7s8f8HLVKTl04OrWmpyfGPqyibhFfFBfVk2zpl8tJdCFFJDVKtOLw6kP1F8yl/iQ/Uxk3j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M6q084U4fqXQnD/Ej+pjTrLGmlByWEF1bNUdzQ9FpQzGUR6s1OG1yiNL3Tbx2p3HkqTj8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VlLdJtHqNastybS68o846DecrodMYznnfpv0+caii8+qMuT11GfmWsJ9cxw/qeV0TTK9a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6yZ7nSdPjGMYyluinkt49+jHnmPtFrpsrhb6qxFGmrWjSgqdNL0nSuVGFHbFYijg3tRRi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PJyctzy/4c3UrvMnz9TiV6rbcn3NF9U3zeHwc+c8rBpkspuT46CZBsgiIl1Fl0JYS6ARb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35mm4tqkIxjTh6u4tlujdcddpquYXM9u3c5eyCrrCjceU41amcr4RLmnsSn5kvbEUW0LW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nHPSU+cEVpwqw3QnmOPujQ51SG78X+pm+x1aVHEJM59Tru8vb/NJlEuuV1M2baxurt6uN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0Uqco+qTPL2V1WhJRUuDt07yqoLKyccsa9WPJNOhUmsYM03jkr+0uXLRXK5i+DjlXaWV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D9zHOsm+ojrJMyXF0lcc9QlU3dznqtz1HVbL6lS4tMVumbbeag0znU6mFktdxiPDNMdrp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5fUwVLvjqVK5y+pF06fnE+f8zl/aueofan7g06qr/MdV+Opyo3OV1LFXz3I06Kr/ADD7R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zDTc7n5grhe5z5VPmKqvzBp01cRYO4ikct1Wu4jrv3CadGV0l0ZW7pvuYPMz3GVQJcW37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lIdTDKxyFyRvDcEWKQykUqRKkBepDqRQpDqQFm4Mipk5CJyBCJAnklMgAJ3EqQuQyA6kS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7cTuKVMlSC7WALkMhDpk5EQyAkAAAAAARkMZiMIMkpiEpgNknJCBANkMkABOSUxEyUxW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i7WKWC2M8FCZKeDCtUahbGZkjMsUwrWpfMnqihTLFI16ZyxaaGIRL96kY1LKHjNo7Y5z1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mhiMhSyS2ddxy7LCtlcmOyuSBrRKksRycy8uFGEjdcT2wZwdTqbYS56mcsouO3Ivp5q+l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WHyxXd05z8uUufcK0VGOFLKZ68bj2udl2i2WcsqqvNRl9usQbM03mbOaraPLPVeC7dVNRc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2e88BUIzhKpj1Jko7FTS6lOOcmW506tVpSWG1g9K/wB5BPA7UYwa2LoVl8d1O3+z3coS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1LbqknFYy2cJcGhZFYkjuW0XOhtT7HB38LB0rO5nSjk3jilZLuO2cmej8O1MWTbPO3c/Mn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nToqMJyXyNZTwzjfL2Eq1PvNL8yt3VvDrUR5mdao/vv9SvzJvrI4uj00tRtor4zNV1Wg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LJDm12SA7X7appfAVz1yH4Dj72+xKhu6oDXceIJxg9ilH/KcWpq9e4rbZVpL1dzc6MO6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QD0pVvi86UvzLPOrdPMkJFxhFJCSrQ7uJdJtY5N9ajZXLh9WVu6oxfUipe0dvA7TZ3KPc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TXSOSp30X0iOw23uovYh1Pkc93cn0K3cVH0ZrtXudJ1H7iup/MczfUf3mGZv7zJ2nc6L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imvvmPDfXIbF7F7U7mv7XBd8iSvY9kZlFEuCYuKdy13jfSIruZvohFFLuCwTsTuSq9V9c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IvYdxpTk+4mHJ8sZpEp8jRMnUtdPpVLdTLlpsOzkWWLxbRXuakzFbnlj/ZkfxsHpcfxm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2aD9my91+h0Ccv3QHNenTx1Q9O2dKScl0OhyVXH8KUvkFx9ulRu2qUNs+iNClVu2oOphv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7lJwO1SntaOOUevC7jtWzds4xcovom49Do1rnZDmUVHvk85c6xSsrbzKj3T2+iB5fUdfu9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Q+7CPsZx2uVkm3rNQ8S2VBOManmSX3Y8nAu/FFSeVRpqK/E+WedlUX3XgqdTPfJ3mLzZZ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5qN7q0l9DLUuak+tRy/Myuo//AO4jmn1wWYs9y/zX7/8AIec/dmXeG8vZE7q1+c/dh58v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kXurYrurFcTkvzJp6pcUp7t8v1Me9NYLqFs680h2xcc69HaTqanQTcsZ9wXh6inLdUk5P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bxhGlukaKl85vPkv8jn6buW4ei4WdnGjSioxx6n7nb0zy42nnye2K6HnpvfDO7b/ACjK9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4TthXC+Xfr3yuqyp0VHj3ZwfEd3Q02htq1YylL7sOWYq1/KjJzTakuMnLtIzv9SlXqzi1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ZbTTNvq3EPMjQqRi+fUmJ9T0dbULq4qStaUaChGPXbjH0OHcw2V5LdGWFzj3M7XbPgglL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YvcBraWy6i/dYOhher9/Upxz93r+Ry09s0/Z5OmoebtmpbY4yBXc3FnRhn7JUuJ/jrTfX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GYqMN0edvQStDTnD+1Xk/wDJBcltH7P5C8iMnTxxKXsWKxOg5wlU3yfyM7WF0Nc7mlSp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3Pd2FiraDiprLa+h3KKjOC2vP1PPw+JYeDuWU/QsvJyyZl8Nfl5hwih0YttSp/mdClHdF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mHPJw8N455OTcWieXCUomCdq28OpPPyZ6avapwzlHKqW+JvlG5I1+TJz6VrNS5nLHzZo8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93JrjQUorEF+YuMa/LWNKcV8cpA5VGusjd9nl34FlT29eSdsX81curVlB8xkzNPUYwfMJ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Ncnn76SdZxXHJrHCH5qs/akW+ItErUY90zHmEF0yK5OXRYNdkPyV1KeoQfuaqV0p4xk5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3bWyUIrMTGWDeOexGbGc5HodP0i3tqLvNRS2rmEGcvVbtXNSUoxjSpx4UF0SMdjr+Rg3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2vL4iu4qv6X4zNwsbmeNbFN5Ic0+qKqdenPpJMd4fRmdNJTQ8WVLqPFhKuUh4spUh1IM6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lYicipgmEWKWBlMqySmEXqQylkoUh1IC3JKkVKQyYD5DcLkMgNuDcLkjIFmRckZIyA6Y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biNxBKAZSGUitDpgWJk5K0ydwaM2RkVyIyBLYrBshsAI7kkMCUx0ytMlMB8hkTJKAYAA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k5FyGSKdMlTK0wyF20xqF0anzMSlgsjUA3RqFiqGKNQsjU+ZD6a1MdT4MymOpmsctM3Fa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OuOblli5uo1JQi2meX1G7coOLZ6y/t3Wg8I8pqGnVHJpx4LfJjhb6eaeZXOfmdCpPO1Z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3Ik+auF2PRhfGnHPGy6rQnto5Mb5kzTVlto4MyKw00vhZ9I8CW0oWe9rqz5xSWYpfQ+te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ZSYo6FGbVOPyLHL0vnqVriDx2GlF7I/MiPAeM6f9tjNLq8HmnSR7jxXbb5wnjPJ5G4tp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0wRgcduUi6nWmobUiqommx6T4PRji5ZCpJuPI9KShHLCok4lVfMKKaYyxSVpdam+rwI7mn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5d8kpe7wc+xvvb3fwXZiO/g/umNojaOxO9q+3Y+GIsr+p2WClIiSL2J3nd3Wl97BDq1Jd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DuqXKb6yYrz7jYDBe2J3VU48kOKLnHgrZNRd1XsWOgmxZLexX3Jo2NoYJL6FDzCXw1jd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sju3c+xkfUbl9GUsAABU2gAAoAADIkAAIkF1ACE9u1aXFOFBKUkmaFdU30nH9TlW9pTqQ3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Pa805s52O0ruxuIfjixvPh+JHmlb3EX6XL9TXQtq016ptfmTTW3bVWD6SROVk5U7WtCG5V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nxVkxo29AuudxFVKdJxi+Tl04Xkqe9T4Jk7ymt27ISCiqlvqVPdTkoyeM/U78nsW5/Ck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9VNS2s9FdzjLTVVTypQT/ADMWO2GennL65devKTfpXYwVJvI1afOV0KN+eWbk05557qXI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UtitksVgGfkGfkRuDLBpO75BuFyANGR2NHpb66cfyRxk/c6mj6lUsLmNSm4qXZtJmciPY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OjOMX3cGv++Ct2zh8Uox+Taz+iyzPDXru/kncXFSr/LJZis/LoWupcT4hlr+XC/4wctu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6z/4MzrJvjn8xq0JpeqODMpKLN41LiS8zKnlGK3reVVlu+B/EjoTSnB5/I5VeDpzee5rb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FvKFGzkptY3f/k5EqrnJzaayZ8olT4xkJpenkCpVCVUKydgGcgAsuhfaXahLZPo+hVjI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Oto8G5+RKtP9EV3OrKso06dpGlT+Fd3gw7ScR+RRfUq0pUtkYJS90Zhnx8JH1Cpglk6t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DfbSaSwc8ojvWk8o0pqLzGBzba5jRxvjLb8kaZ6rS+7Sk/rweexqL6snKHKwcyvTTm2n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4UYr65OVc30Iye6q5P2RrGUbIQjF5lOK+rNSu6MIqKcpP+VHnJX9Ny9NN/my+jrEaSxG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13c1ptKFCUV/MyqcLmefMnGC+RzKms3dSOI7If5epnjK6ubiO+pJxfuzWmnaqSpW9rJ705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9xKUYtxz2R27i2k6Shhxgura7GG41ChQoeRa00pLhzNQc6UWp7WjTa20qskkiq3tq9ee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SdLqblJhcZtbY2KSilHMj09lZUrKh9pucZ7RZXaW9GzXmVsZXRGLUr+ddynN7aa6YJXST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lKcsRj8KPPXFeVWTz6Yotuasrht/DCPQ5F9d9acO3VmdLtXd3ef3cPhMfKeSN2XySppP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RrTptNNG2nqEuE8I5bqJrhEKTfUXDGtY55S+3oaN1Tn1waE8nl41JU3lSZ0LTU3HEZvg4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8svt3IoZIz0bmFRJxZoi1JcHLWnXxUkrgEgwRLEgQGQ5mTGTK8gmBYpDKRVuJUgLlIdSK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4bkVbg3AW5DKK9wbgLMhkTcGQLExkytMaLCLExkIpEqQDolC5JUgGyGRckZDRmyMi5DID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EKQbgAAACUyUxckpgPkMiZJyAwC5DJkMAuQyAwC5DIU4ZFyGSKsU2u46qe5QpDKQGqNT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jqoTSNsahYqhijULY1PmNFxa1JNc8lNa1p1Yv0piqoWKoamVhjLHBv8ARW8zg/yOBWsa1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fZjLhpMprWdGsnmKO2HI58mNvl4C5WIpMzx6HrNQ8PqeZwX5I4Fzpla3k8JtfQ7zKV57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acMZ3SSPsWj0/KsacenoPlPh23lV1anGSxt5PrtvHZRjH2iVhiVfZujIujcQcF8RytJu/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c5LnB2YQg4dDdR4/xhqFO2pwn6viweZV5Tuk8Pbk9L/SFSj+yd8VGLjLJ87trlxS5LjdJ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5YfQyzr7pfEWUZZfU9GOTnlGpyyVVtrjgZphNR8r+YrOmTCXQAYEZtAAAEg+gEvoUVvqS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L7SMaleMX8JnHp1HCScXyiWLjZL5d2pYUFT4wng4NzBQqyiuxbO9ry6zZnlJyk5S5bOcl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6iN8jsRo250PhF9Gs6SyULknJmzbeN001LqpVjjjBlfUnOCCSaXK2pYvcZisqJZANhko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EBkAAq/aVc1ILCkT9sqY6ooqQm5di2laTqLho410h431RdR1qNSPKIel12uJIj9l3HR4Z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h4wJ9vkuVtX5GGtGVtU8uXLLLehO5nsjHIHStNX3TjSwdWo4ypZ9zm22mUKU41Gpbkb54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QpuGdhprVFDTJ0vw8r6exVReYhcLNGS/lJa1i85WnhPBVCW5cl9Sly8lOFFGnO+0MUlsV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ZC6AAAUAAAA9OWGl+ggGb6WeK9ZotxbKCzOMZfM7E7mg+tzKXyT4PnsZTi8xk19D1ujW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KW72PNlNeXvwuOc1ppubi3WdtPPzbOfN5bfZnT+zUoelQx83yYLxJTjCMduWSZ1vLgnsl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3RqcJRfU0R6cs3M3ny49OJUt5R7FWzHU7lWiproYqtm88G5k5XBzWmCZfOlKD6Fbhk13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dVPmI4fMjb7M13M9i7zIhvi+5RtkGZIvcz2Vf6fcODOpyJUxtnVX5I4KlURO9Dw0sjNRl7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G5wyclzihlcNRxnglm0detraXEaCMlTWK0vhpxic2ddZ7iurFrnBO2K1Tuq9T+JU3fTgq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0T5pZJBYCeOhW6sfYstqdS6rKnTjlvr8i62zfDRRUFHMunced4qc26cOnTJshpdGCxVrZ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XmKFJN4L2hqmoXd5toqWFLjCOrpWh0rhKSlvlF+p/dRwqdNx5fH0PT6TTqKniMtsHJS2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qekKEk1FSivwl9ScbbEaa5RbW1DyIKEF19jBKTnOVSriMTnlXbDG2nqXDx5lRnPr1ZXEs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af2n1VPTRj/ycTXNTin9noemMeOOxiZbdsuPtm6x6lfqOadJ+npwcnLfOepLeevJB1kef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MMrmjAABRHUnoEYyn8Md30OnY+HtVv2nQsqsovpJrC/UzWoxUrmdJ5jJnb067lVwpI6tl/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vatCjFLLjKWWiJ2FraVvLtqqrbes1HCOeUjvhldhc9gaRZt47CTizzvSrZGQYmQmjZBSF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NwvJAZ0tUiVIqTJyE0tUxlMoUwUwaaN5G4p3kqaBpcpDKXzKN5Kn8wNCmMpGdS+Y6kEXqQ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Kt3EqRUpEqQFm4NxXuDcBY5CuQrmI5AWbidxUpE7gLdxKZWmCkBamTkRMnIDZBMXIZAZ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mGRchkBsk5FJMiQIyGQqQIyGSCQyRkMmg2UGRMk5MixSa7linnuZ0ydwXbWptfMsjUT7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EbVMlTMkZtdS2NRPuaGpTXQqrWlKvFqUUmQpjqZZlYXGWKbHTKdrexrRxwewt7mnOCWT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4PibOuPJ+3DLj/TJpFxRtL2pSi9uJcRPWUqynBNPhnzvxFD7NqG+lKUfXn0nR8M6jObkq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8zX47iqmiT46Z/7HyiG5H1DxZcedpFSEFz0PmFO3ua1by6dOUpN4SMStaTukbLabTWTd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mK0lGPuzo6Z4M1atcxp16LpR/HJcHbHJixz1L0hLbOm/xI9dqXgmFpCj5VSVac2ouH/c3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PfduNxjPXhHTvjHa+bvqwRovrWVjeVLeUlJweMrozOWOKSGwbFZtRnkbPAqJl0MiM8j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8oBZdSE+gS6kR7EEsVjPoKwIfAmcsdR3cFdSnOMkkYt01MdnFaL4W0nBNi1KOxdSd21uO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MxWRUZBEEooZAwyDYABABUhghDrHcCmplPqaLWo4yWWX07GlVW7zEgla0aX94uDjk6R0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S9mYKd1SpLG/I8b+lJ/EZacrU8/bE2dXw9jLz7M5mq4dxFrusnQ0HO949mBvpv049ian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fMmo/QZD0X6R2tyx7oqpPgtXUNOLfUZ0m5Y9MmYG8nrqlir3R6u1eunLKPKVIOE3GSw08G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WKOxGaTQAAaCpAgMmQABbRtqtxNQpQcpPshbpqY7VGi2sri7ko0acpZ744O5YeGnhVLuW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KNCnQgoU4qMV0SMZZx0x47XF0/wtThtndT3S/DE9CqcKFvspLCSEUsMdyzBnDK7enDGY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Yqic6rb7dDbUg8yfuVbUsHOR3yy8KFAZRLdobTbirSTB04ssSXsDLKzYzVLWE+xkqWHe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yXuZ7XCqW04ZzApUEnzwegcISXqRVK0t59Ycl7ztcNwEcDtT06jJenKM89MqfdmvzNTM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dCVhcR7JlTt6sOtNjvZ7IyODI2mhwkusWvyFcB3p+OVQ0LjgtcVkhoven4oqaEcV7I0O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JS0kA7gNRtp3E1CnCUn7I1LtnLCxbYWE76vGmundnori3tdGto06TTqNZbzyc1UqulUt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c64u515bpScm+rZtyaKl5OpJxhkpUfVvlyyKK7+5Zty8R7gRB7pJvnnode21GFtBRk+fw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61GuhzlOc6jmuZddpit4ea9dRrqq9z+Hsao04z+LiMexztJsZOCq15SiuqT7FuoV7mov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+K4/U82WW6+nx49s3Yzazq7hD7PQeMccdjzMt05uTeWztw8O6lcVVuhGLly5Slwdu18Cu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u+7CLb/VnTGaceXLd814pUskqiu8j6GvBOk0IrdXr1ZfXB0LDQNJo1Vi0hJrvN5Ojz7xfL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2++Ctwl2PoXiuwqPiMFGHOIRikuDy0LJQ6xJctNaxy9OOrecuiY6tJdzsugorhEwtnN8xM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rUceVL/hHatdT1emsU7mST98YRFCyx903UbWKXOCXLa9miyr6hdRxdXtWpH8Klhf8BCj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0qko9idhi5OmOMUxpi1KfBoXAlToc66RgnErwaakSlrkjpomCCWK2RnSWQ2Q5CuRWdGyG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cEZE3fMN3zCaPkExMkphdH3ApFe4neE7VynjuOpv3M+8N6B2tSqDKoY1U+Y6mDTUpjKZ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N4byneCkEWuRGRNxOQHTGTK0xkwHTGQiYJgWJkqRWmSpAWZDIuQTAfIZEyTkB8hkTIZA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IsyGSvcTuCnyGRdwbiBshkXIZNBwFyBA2QyLkkCUyUxA3AXqpjqOp56MzqRKkZGuM8dS2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m0OqgGxT56limY1P5jqfzKI8QQpOpKU4p49zi0qtWPNpCXtmKF8QatG7lmi5Riu/uY9O1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r2PdyZ9tefi4u5suoalWp7KkZS+Ru8N2tKheRqXdNxlDlOS4LoXlSMN+VJrtLuZp6tUn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UvJPCcv/AG7qvoNPW7OEEnJ59kiKniKjCDjTpSln3PC071OWM7V7l6uZKO6NRyOHN+bj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eX7eireJKia8q3jF+8jkanqFa6oSlUqyy+yfBgdac/U5Z+hXUW+GM/wDJ4p1WVzm30L0mE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69Rvlvq2U5Rpu4RhXl82JRs69zL91SlL6H3cM94yvzPJhZnYqFZrlpt1H+5k+M8GWSlC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fU3vbGqhZRDlhA02V1MpCrJukc/WXwlwY8veaacsroZxay8HZAMg0ylislisCFKSlwLV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Zzyxbxy0vp1ZOkm5clVSTy+Sac4xhKMo8voVN8kxxMstjIZIA6MjIABFAAAEAAAQAAgG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16koySTK/MllcmmvCMHHcuTG2nLg5V0i9wbhuJtvVVSfuWxilQb+RTbvFdP5mVaNTjzTf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GLUXmMWbfDqzXwVW6Eszlx95jVH6PyFalCpLjuxXOb7HMWUXwWrrkz05OLLozDTraJOE6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ePqcDX9OlQuJThHEc8/U7dhbXFOtC4hHKz2N2o28Kn8SPpkjFuq6Yzc0+cvqK0epu/D1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wPwxcfduIP6mpnGrxZOISdteGbjvcU19Imij4Zpf311N/KKwO/GJ+LJ5svt7Wvcz20qU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yjomnUeVR3td58m+nThTjiEYx+UVgzeSfTePDft5+08Ny9NS7lFe0F/5O3QtqFtHbSpqL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Gzllna7Y4SGySmKmSmYdDZDIuQyaZJURS48l8+hU1yZbRgGiQYCNEMdoRorNLgknAIM0O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K0BLWSHwAjkK2vYlisqFkoPrFFTo0n1gi7GRXEyM8rWi/uIqdlRfaSNbTFafuXYyOwpvo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7Twbdr9yMGtowvTYYlmozRZWjtHKpGMpbl8XY7Oi6ZUv7lbaDqqPbt+Z2dX03UVbuhShQ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7cccOTKx8/wBQuKtWo4S3cGWjQlXqxpwjKUpPEY46nqFo8aEWqmJyfc22kXplOd1StaLq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rtE7PPt5qrY1LNqnXjtmusH2Kqtenbw3LDk1wi3U7yoqsp1MynL3OS3KpLdLnIEN1K9Ry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DR9JjCP2i469ji044+FHotNhXuEnV9MY4wefkuWtPXwTGXddLms1GK2wXb3NUVsSWCuEN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zzyaejPO2tNF8o2rOEc2OURqVzdW1jK6tY75UVmcH3j3a+h1xy08vJjvy6posf4x4VeNr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ndzjilFRyup6JNvM9rrU7V0W6lRKWM9TxdWNN1pKGJRycetqt5dSXm1m037mzTpJxWZNt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8tvkJ9Il9K3S7Ew4XJdGaSPP3PX2radKKj0LFBLoVKpwOqqSLtLNh8MhvgSVTkrnV46mb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5iyrFE6xNro85meUuSJVSmVT5k22scytzK3MVzKHc/mK5lbYrYNLt5G8qyRn5g0u3hvKc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vDzCnPzIz8waXOZHmfMp3By+iDNxW+Z8w3lahP8ACMoS9mE0dTGU/mV7JLswUZBGhT+Z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NyBprdTP3iY1PmY9yJU/YHa3+aCqr2MSnL3GVR92GLG5TXuOpmGNT5lsansE01qWRkzN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4lSKlMZSAsbBMr3EqQFm4ncV7g3AW7g3FW8N4Fu4nJSpE7gLNxKkV5BMCzcTkRSGTJpTJ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+QyLkMk0GAjIZGhPIYDIZKqUSKAFiYJi5DJlFykxlNlKkSpAY9X02U1GnbUUmlznojLY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91R8tJ8ItvvEkKylGElGPsurOS9YtZNqVGTfuup25Zln6cuLOYXy71S5pVNvl4SXZnMva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VLbUH5dByhPHpT7nF1OV1Z3Lo1vTJdvc9HSS8fmufV5zkx1HTp3Mp4WefkbKFzKnl1Jv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rrdJnrKlKlV0+UVTW7b1R9a3DlwtsfFxzz4uWarBV1e2hDiqm/Yw1tfWxxXLOJdw8qvO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4fLPi59Lh3bfex63O4aXV67uKjnKcuexqoavc2tu6VJqMe76tnP7thuO+E1NPJle67rqW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j7YNlzUhc0nNL94upxrVSc0/hOnT+Fr3R2lc9M+cdyuosovnTceWhHGUuEuTVvhJNVlU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jZ136tnAsoODxJYZMUyK2QAG2QxWMxWAAAAQyGOKyBcEYGAKgAAKAAAIAAwQQABgzTyZL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RlyNtGuX5jTMGMSZ1VaurDcmcypDZVlHPQxW41Qy6Dz7GaMsSTRqp820voZ6ccyMqmvN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uVkyXFF06MWzRo7TroqvW0FRlu9CWWP9motv0J5OI7twuJQ3NJDR1SUJNbm8GR1ZWdLt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gjrWOo61WE+4V1aVzOjFU4/CixXM668mpGMZcuDb6r2OTG7U8bWMrmp9op+8Jp/kZyax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g0o5SZbcQW5TXwy5Qq5jg8+T34Xc2okg+o8kKzDZ4slixZLCBitDMVkVBMWJTjKO7dLd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S6FbQzZBVQ0K0OKwIYjHYjKzUEogMhmhoAyJu5CHyK+RscAkBW0K0WtCMBGQyWQwhWLJ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AxulgO5NNZqEg9hotONla+htSa5xwXOwub6s5xTcX7s5ttduNNLa+hpjrUqK2xUkevj9P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acYt+rrj2OTd3cbeLcnum+kXyPrWtuClNeqp2TPPUZ3F9Wc5vLf/APCayykYxxt9NFO2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Kb7dkPW0Ryj+5jlnRtbGWEsenvM0VriNvHy6b9S+8jhc3rw4ZrdcK20mdOp++jjB2aUYQ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SnNykx41qa6ySM7yrW8Z4bacsMvzlHO+32tP468F+ZXU8Q6fS/vXN+0UZ7LUuUjrdiyn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9+KbNfDSqy+qSIXiul920l+c0jUwsZuWN9snibRXY1vtdD+BVk5NL7sn2+j7HBXC4PS1vF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thTqUppppzOG/sjeVCSXtvO+EuvLzZa34Zuxu0242VFGTKv7L/hy/3FlL7JGe795EuWPh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TdEsT5MltOEo8SZoU4r7zPHlNPp4TujQnhCueCidwkuGZ53DfRmZV7GmddLuZ5XHPUy1K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2pi1Srt9ymVV+5S6jfcM56kXtO6jYu4SUoRXqltKZXNOPR7jeONv0xllhPdaG2yOTO7yH0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JxZMfmwn204XzIwUfac/fFdVP75r8NZvUYNO3HcOF96Jl3p/e/5BuP4n+pZw1i9TP01b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jMfo92Ho9zc4XO9TWxTppdckeZDssmXEcfEh6c6cOrTL+GM3qMtLftEFLDgWOqoxTUUZ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Up7cbmanHHP82V+161B030ivyLI6rOUuIRf5HLqcy45NFvDMueC9kPyZft06N06s8OGF9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sYU1BbUsjp9C9kZ/LlPtTOjHsVqgmXzYifJjLjjePNkqds+wjoTj2ZsWV2G3fI53ijrO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d3N7gmuhnqKKZm8TU5ZVKeBlNoNifRkNNHOx1l2tjU+ZbGp8zJkaMn2MrY2qoMpmWM2W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qZQpDKQF24NxVu+YbvmEW7g3Fal8yd3zAfcMpFaZKYFqY2StMnIVYmSmVpjpgNknImQyQW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hsk5FTDIDbgyLkEQPknIqJAnIZZABU5YZYIEB4R+7I7l8LOtJ7Ywl+ZatKrPG5pHul0+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pUp56SN3jNqpqMKrXMoox29nO3rwm2uGjdrtNXqpVIpvasMu10r8N6Vc3teMqdPEW/ifQ9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03TqbZZWMex5Xw3WlQahHjGEe5sark02zpOSyaccuHHK7rw3iTwdd0pSuqajt7po4FHQr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U8RxqVdOk49lyeCVarD0Rb+Zzt27Y4zGaUW3hacv4jxH6myGhabazzXqxf8pooSnOK3Tl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o0/M8zMpLhEXw5moTsoNxtY9yLGcZpOXwpcnJlOXm5f1LoXFdRl5cN0e8jcZar6vvn+6j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lHd5e6fzM8qNWVFSclGMhfLivmax8sZZaaqmo3Vd5c9sfZFDk5PMm2/mQiTpJpi3aAADT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xsCsgVsMg0CQUAXwtKtVemnItlpdxCG9xwFYwEcmm0+qBTMbXRi37PU2byunb3NxN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1tj4e1G4t6aVu47o9+CXJqYvHOWMi75H0S2/o9rVGnXcY/Xk7Np/R9pNDE7hSqy/ClwZu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bGjnufd7Pw7o9sv3VhD/AFJGip4Y0evt3WFJf6UTZ2vilr6aX5HJuIZuZn6RtvBXhy5t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LBxtV/ow8HRzOW22288Tx/5C6fDaX8CX0KKXxnr/ABLoujaXGUNOvPOllrbKWeDyFL+Ng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sn8kU6fX+z1N+3Jsu1H7Io7O3U59GEuPYqu1CVG4e5vDZZ5Fv+NGW3UFHDWDQqUJPMcmG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uy9poZU5Z4ixlCfZMBKdOVKSxJA69SFwpbuPqWu2qS5IVlUlyyDvaZfRvqMqGfXSW5fQ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NMh9ivI1fdbZfQ7lWnsm0uj6M5ZR6eLL6UzRSzRKHzKpQOOno2WI3YhLBOQoFYzFZAoAAE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0h9SMkN8kZKhmyGyHIRyKHkxGyHIRyIzTNhkVshMqU6YJciosiaZpkhscEDJAiuSK5Iv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V9R5dxH1IiGK+gzIYSl7hB4qJizqU4P1SKo3LqvbCmox9zWONrFyejs9StYxUJRjLCM+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pqMvkjiSrxo/di5C0aDup5aPRjlMZquXbcr4UxhUv62+Tym+fken0nSYxgsbdvuyLHTa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lnM1zxLCgna2L9XRzXY55Xur1Y448eO6167q1Owi6FCopVe+OkTzFTVbqT4rf8JGCpWnO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k8tt9RXI6Y8UkeXPmyt1PEaZXtefxVJfqVutKXWUn9ZFDZDb+RuYyOe1rqe7FcxPzIx9S6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MhZDDLo3TZDIYDAEqQ24VIbHBGWm2vp0pJN5idKN5GcU0zhJc5GhUnCXpf5HLLi36evi5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9hHU3dTArmfdFirTfQ4/hyen+Tg1N5E3w+9KItK4cJ7n1L50La9hzinV7SXR/kWcGVYy6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5RhxFbmZ6l3UnwoxivkLXtp21Z06kcSXRrpJe4mDtjxSe3lz6nK3whtsVIZkHWYx57lbR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Y66CMsiuCoV8AmTJEICcNk9h0vQEVkiq9raDay6MSWkQ2pcSOjLGLsyyo0U6ClBTNlvbq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KNtGK2qJFQsKIzXp4Yzgorkz3Dmo+kIsUXGHqeWRFpz56ldOb2ep8kxk9/BK3GlvgjGW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yqGuCqdDey9MhgZ1bNdGSrfPUvTx1DGehzywbxzsZHRSYu3BqcMiSpnK4aerDklUpjbg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02MpCIMkRYpMncVphuKzpapZ7jIpUhlIyi5MdMpUhlIC5MlMrUidwVYmCZWmNkB0x4sqT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UychTJkoUlMBkBCACckpkBkBkwyLkMgNkZMRDICaekU5RTqXCf0LI6Ra70vVL5nTVxotmk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O+8T6dSaVtDd9D29rwtP7Ks40VJ0lmK6yPParOFGlKMYR46YM2oeNas06VGi4pvqYbutU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SfKLpXQ8Oz31pN9j3FlPbFHi/DNtUh65L0tnsraKTRFdKqo3FtKm1ncsHzXUZO0valNL1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zfifw87pyu6DxJLlLuWM15JalXcdykl+RkrXNe4lmpUcvqWOnOnTlGpHbKLw0UL5naYz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TLnsX0alT7FOEI9UVXcIxWU+pNGM5U2lPHBzvt0x8xXRrVF6Jfoakkkn/wAGJ0qkJuTf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+5vBzziWuQGxyB1cikDtFlO1rVf4dOTJtVJGDp0tDu6nWCj9WaY+HZx5qVUvkidw4aQ2w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8U9xqo0LSn/CoSk/8uSXLTXa87TsLir/AA6bx7tmujoNefx8I9LRtb2usW9pKK92sG+2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kYRfZE717Xlaeg0IP97PJqhYWVP0wo73/lPb23gy1hiVxUc37M7tpo2nWkU6dGMpfNE7v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mj3tzFK10+T9ntwjtU/6P9XvaKjW8q3T93k9vRk4YUIKC+SOvSg501OTM2rp820/+hrTK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VpSedqWInrbT+jvwxaQjGOmwk13lyzqVbm3tp76tSMf8AMzJc+MNItuJVoya7RJtdMN5o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pSgk+MQMm3bLEVt+iOfrHj+yW7y6Mpex5O6/pEuZNxoUlBe4aj3/K+J7Smrf2tH460f8Ac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qvxWlJ/ToFHX7eU/3ikv+Q095U1+2pfBLd9Fk83q39ItSzr+VSt/V/mwZYanaVF6Z4z7nl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1KlGMo9toHoafi7WNRpyf2qVKL7Q4PIavqN9VupwqXtaST7zO1p1Ctb0ZKVGSPP6lb1He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FgV0m5U5N8vHVoqtYp3K3MuowqKnL0S6d4ldo0rlblj/AICPU07OFS3juj1iQtPoR/u0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n6o/Ch9lP8SA5is6S6U4olW8U+IpfkdLyIN5SG+zRa4Mm3NVBey/QlUF//KOirYPsy7g7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Q6UkuDfKjFdBdiX3kQ2wuE12PR3dr5Vjb1vvShFT+pyXKnDr6mdurcwnbQo1Y7oySx9ex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mNFckXyg4ScX1RVJHnr2xU44IY8ugjCobIyDFyQDfJDfAN8kMioYrGYrCkyGQyBQNitgx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chmhsE+SGwT5DNXR6DoriWI2zTpZZbjCEprkeXCBFciqXUsl0KpdQEl3K31LJdGZK1zT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WYW+mcspj7WSkkm28Ix3F/FLZT7dzNXuZ1HLLwn0KKCU6q3dEd8ePXt58uTfpppUKlaW9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2pc9e2Cz7TQpUVGLUpdsGOopVpqdRqMV2N3wmPlXvdR75HS0++tbeKlUnE4t3cxinCksL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x27de6Y+nd1jxHUuW6VrJxo9N3TJw3JybbeW+rFaIN44SOWedy9pJIQG9OYDBIEEAWRo1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tHJYtPu5f+nl+mCXLGe612ZX1FKZOTWtGvp7dtCS/M0U/D99J8wS+TM3lxnutzi5L6jmr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2Y+G7t9VFF0fC9y+s4oz+fE/j8l+q4aiGD0H9Vrn/ABoB/Va5/wAaA/Ni1Ol5b9V5/AbT0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FgH9Vbn/Fpj82P7X+Ly/pwEh1ldDtvwvfr4Ywl+ZkuNGvrX+JbyfzhyjpOXH9sZdPyT3G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2+/DBLBre/Tjrtaa39pt455lS6fNexgx8jZRntlh9GU3ENlWUOz5X0ZWao25IcC1IiSN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wGAKmh49CGiUBEuSEie4yQEpekmmgXQlPCIhugsmG7gVvgKjPI8FnAmOR4vAG+KxTijoW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1pTrxpvoju2qTnHPYKLmKg2jJU5Rqu576kvqY6jw8EQjXCLKMcy5K2X0Y5RG8VqikGSd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sSyQ0kAqS7hx2ITjN4THUIrqURkMhtDBFmWlUoZZW6bZfgnZlHLLB2x5dMjTj1DKZonT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csbHoxymRdxG4VtrqG45tWHUhlIq3E7jTNXqY6kZlIsUiC9SJTKlIZSILVIZMqTGTCLE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qYyZUpDJhViYCJjpgMgITABgFJAklCkoBkSQiQPLL1yju557mirSUYcJfoZ1w449zZUl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Pl7tcCvmNZr5nZtMT0+MfaRyLrDryZ0tPbdlLnozjlHWPZaXBQoRcejR1qbbjwcnR5wqWc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HoYba6LkkjbKEpW7yuqMdLrj2Z0Kb3Qx7AfMdei46lVjjCbycWfEWeo8TWk3qUfLjly6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rqKMI9WnI7b8ONm3lnPM+eTZRnFL+HE7FzpFtC8Vul7ZlE9HpPgO0uobpTm/zMNSaeO30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texqW0PNcHGHue11LwzR0m7UacpTiu3Uyaho17qtuqNC3kvntwhtLLXE0zSv2jDequ3b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CGZVcyRu0XwXqttT21aiUZd0egtvCVOPqr15SfsXvTtjwVfTJQn+79UfY321S8cFTpW0n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0SwtsYouT95cmyFOnTX7qhGP5E7mtR4ehpWs3kU3TlBP34OjS8IVp4lcXK+aR6rL+SK3Uj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xJHJt/DFhRw5xc38zpUbG1orFKhGP5C1b+1or11oxx8zm3Pimwt8qM3J/IbHcSUekYr8h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49Sm1Qp/mzm1/FtzctqVSUU/Ym10+l1L6hSXrrQx9TnVvE9pbye2pu+iyfOp6tv61ZMq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s09rfeP1RyqdNy/4ORW/pF1GeYRqOnH2R5ivCpLlwkzHJSz0l+hR6Gt4oqXTfm1pyz8z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3fmzhjqeAOpUc6qeU2YqltWcvTTkNTuakVy2X07+SfxAYnRrx605f7SHKcfihj6o7dHV3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VqVKp/Ft6U8gedjWkuxfTv6kOkmv+T0dvcaTn95Yxl+ZrVp4YuealvKm3+FgedpatUXxS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uJbJf5onc/q54buF6b2VP5IWPgjTK/8A02qen5tP/uE0nTfFFpaw2VdOpVfnuSOl+3vDN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L5QTOTL+j24/uNRpS/lkkUT8Ca5S/hVKNT/JJoo77q+Ebjbi3lT/ANLWBJaV4erfwLuU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63hnxJbeqVpJpfejLJnnDV7Z/vbaax/+2O48vVz8PUcf2fUov5NmSpol9T5hVhNfKR55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fWLRbT1uvlY3L/WB1allqUOtJS+jM06d9F80an5LItPxDX6b5L8zTT8Q4WKlST+qyBicq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6WKp5fLkvqdelr9N/E6bj+FxNcNX0+ov3tpSlH5AedWZfe4N1Wpvs4VE/VFYf1R2Y3egV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5pk1bfw9LdGjUq0XL35RjLHcdOPLtrh2F39tpSjJfvKfX+ZDyMtxZ1dJ1SNzQl51s3l7ed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oxeJ0+YyWV9GebLHT3Y5S+mditDshmHSRXIRjS6iNmWgQ+pD4IzyUD6CSY0ugj6kEEEkF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kiMhJithmokwg+SJMIvkrFX54GpsqTLKbCNVLuxpdBaXwZHfCNxm5Kmm1xwZa9aNKLcmk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Hql8ji1686snKUs/I648dvmuWWf6W3F9Oo2ovbExynnp+pLzIjaemYzF58srSz6Irbwy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3/At5T/LBLnJ7XHjzyupGaEnH1IipWnLq+Dv23hK/nh1VGmvvZfQ1rw9pNt/1d2nJdUm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nzeMn6nyWQtqlT+HCc/8sGetU/DdnuVKlKpJdNqzkJ65UjtVnp8vk5ROf5tenT+HfuvN0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eUf8/Brp+Fb6fM3CK/U6sr7X679NrsT/AJRXba/W++4/JcGbzZf8Os6XjnvdZF4TceZ3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YUoJ1amZfOWCf2FrFX+JcYl/NUYLwley9VS5gu/OWc7yW+8nScOM9Y0K10KHxzpf7sh9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jLHtDJdHwlSjzVvcf5UkD0LSKH8W5y11cp9SSy/dbmNnrGRVLxDYw+C2k/phCPxPD7lr/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H7brOnLHy3A9Z0SlxCipY/DAan6tLcvuyMb8R3UuKdtFN9MRbIjqesze5UJY+cGjW/E9l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elREn4taX7uyj/qmbmN+sWbnPvJTK712fSlJfkTjX6seY1F9BZeLLyfw0qMPzyEfE+oLq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+mZy4z/2M7HX+vr/ANwOy8QNc7/9wy8R3jedkCaniO8ceIQX5Dtz/Ub/ADYf/ulVh4gf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tP8RfdnNfWRmfiO/feKX+UP6w6h92tGP0Q7c/1D83H/8Aut8KXiejzncl+Y61bX7Z4rWb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OevEWp/8Aul+hdS8UajDCl5dRfNC4536Z/Lj/APpvnq+mXv7vUNNlRl3kocf/ACVVfDVG6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0Y/3bfqHh4p3wSr6dTmvqiVfaHc1E5W9bT6j6VKEu/u8EnfjfEpbx5zzpwa1rXtK7p3FK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Z+nuV3SzGNT29LPYXEnVtNmpwhf2kuIXtvzOmveSONqWiujZSubOtG8tJcxqQ6x+TR6c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GpvH04GeCGw6ENnpeCwA2RklhEAQRkA7joTuOgBEshEpoCUsjOCSIzxwK5PIErGQS9RHc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huvG8dD0FBbVk4ulQ3VpSO0uEzDSmq25tmWWZVMGyeNrMlH1V2NtHVFs322m1qlLdFdR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eks4OnQil2RLWo4MrCvH+7ZTKxuM/Ceqc3LqiMR7wizCPKqhWh1gU1repU6wZ7B04SfN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/DQHho2lSFXdukv8ASauccnqZ2VB/cKZ6ZQfYux5zPzDLO5LRqcvh4KpaJ+GY2OThk5Z0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qsuhdjnMrkjovTK6+6VVNPrr7hmxvHKz05lSKz0K3D2WDdK3nCXqixZU1+E45Ybr0Ycm5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NFSjjlFLjh8nO42OsiESiCUZU8WPFlSHTCLExkypMdMM6WJjJlSY6YVYmMmVpjJkRYmSm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JTETJTCmySQmGQGRKZCBAMmNkQkDzSXqX1NFys0YMzp8ZNFWWaET7D5OLi3Mf3mToaWl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V0vVk2aPFynKPvBnLKO0r1Hh2p/ZEvY9BRnho834coVoSmpQnt92j1FK2lH4jnpvbTTk88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pU4prdI1qrTpriRe1O557xFbV5XlOdKlOTi+NsRrWxvq8OKEl9T0cK0JrqixTlHpLH0G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XE71V61aMY/hS5PT2UFYU2qblx3YvLechKrTgv3lSMfzBtNTZVqOo4Jyf3mhk5R6JL6cHP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ZVNzXZHOr+MaMMqjT3P7oHplN4FlWjD4pR/U8NceLL2tlR9GTl3GrXdV/vK8vyZjbXa+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mV4xx8zk3PjWzp5VOW5r5HgbqtOr8U5S+rMTjl8jZ2x7i48a1amVT2Rj2eTmVtdu6/W4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vYZNoLqOtWu6kuZTk/wAzJUnv+vzYtGpCK9SyaIToS600VHOqQlnImDtU7XT6j9cWvmmX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H6gcAup1dh2l4ct580r6L+pP9ULqazSr0pLt6iK5sLvpuN1G/pJLdTjL/NEl+ENXj0pw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zDrYVX/NDlAaPtNlV+O1i/oka7aHh6c4/abfEe+EcSppeo0uKlnXi17xZnl5tN+qE47e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7WOj+DLj4Zunn70XJFVbwXotbm01WcfZSmmv0PIxu59fMRbDU6sWsNP8jSbd+p4Fqf3O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8F6vTz5XlVV8ngxw1mrH7r/I10vENWPxSmv9bBuMtXw9rNu/VaSfzTKJW9/Q+OlVj+TZ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K0l9eTbR8WtL1SpS/wA8UQeS+1XdPru/OLHhqtxB8uP58Hs6fia2qv12ttP/AEos/aei1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pFYHhNvI0tbuI/3kvymzdR8U3VLCjUqr/W2egnaeFbnmdr5af4Vgpn4a8NVv4dzOk309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aPjG6T5uX+fJqj4wqPd5lWnL5OKyU1PBFnPmhqi+k8GWr4Gvll0LmjOPbI0rorxBaXH8W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iskTudHuPisoL5pHBreE9Yo5xRjLHeEsZMNTTNWoP1W1eOBoeodh4fr/FCcH/ACsrfh/R6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+rPLupfUPijUj9U2C1O6j1/5IPST8J05/9PqNOX+YqfhDUl/DuaU/ozi09brwxlJmmPiG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S8Ma5Sy40nJLup8FFWz1eh6altWeP5co0UvFFWGN1SpH6G6j4tmv7/MfZoDifab2i8OjUj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QleQlRqx21orMXjGV7HSXimnL4lRl9Yjx1qxn8VlQ3P7y4MZY7bwzsrmP4yGXXMYSm5w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J5ssdPpYZTKeCyKn1LZFUuphrSH0DuCDBAMrfUdiMohkEsjIQrIkyW+SGAkuojHYjDFq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p0SngAzg3MdstqnClSi5y2o5l9fyqZp0pbY+/uNsutQqbaFKU4xeE10RdT8NXUnuuK9G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64zHHzWLMr4kcVqT68/kVqnzj1fRcs9fb+H9Ohtlsu9QkusIw2Rz9Xg2qnG3SlShYaZF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efXqNY9NbN26eXtPDGq3cYzjb+XCX36ktqwbpaBpVn6tQ1WMpL7lHl/PobLm70iUmrzU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pjx7IyvWNItZ7rXR8vs6ssv/AJOV5c8vT0Y8PDjN2raNxpdD/wC16RWuZYxGU48fXk2q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21Cypt8bselHEuvFuoTThT8q3j2UEuhx7nWbi5bdW6q1Pm2xMcsvZ+XCeMY9XU09Nt6lr2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a8NW0tznK5l3bk3k8hK53dYyl+eSI16j+GnL9BOLXup/Iv1Hr34j0m34oaen7NozVPFtZ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aPN7a8+kJIshaXMvuv8AQXDDfml5eXL1HYn4q1GXEZUo/RFE/Eepy63MY/SJiWlXT+Fv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/BdcM+0/+xfUW1Nd1KccO7l/pWDNPUbua9d3V/3Fy0S8b+KK+pP7BuHL1VF+SHdwT9Hb1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fx1JS+rEcovt/wAnXj4dqP70v0HXh3HxOT/0mfzcMP4/UZe7XDc0vb9RfMX/APLPRw0G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jolvH+5z+RP5XHPS/wAHnyeYU89Fkn1vpBs9VHS7eHSgv9pdGzpw6Uo/7TF67B1x+Lzv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n8NN/oWrT7rvTZ6mNKMPu4G2x7RbOd679PTj8XjPdeYWn3fZDqwvXwqaZ6ZLsqch1Tkln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/0vG/byz0i+n9xIX9jXcXzH9D1XK6qSGWH0yT+dkv/SsP28r+ybqP3WR+z7qP3GesSi33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XZJfisfqvFytrtdaEityr0/jpTPdq0g0JLTqc/ijF/kWdf8Ati/E69V5HT9cudPrb6FS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S9mj02n3Nnfz87TqsbW6qxcattP+FVT+XRN9jHqHhiFbMqC2S/7nnfJudPufKqx25fCf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5PMrycnBnw+LPBtRs6the1berSlRkm2ovsn0w+6Mp17u4qalp8PtD31qDxCeednszkNYe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WSZXQXUZvgVdCG+TTkAIyGQGQyYiZOQGSJwKmG7AQ6WOpD+Qu/JO7ADIeCxu+hTvNMZL7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aNIXEn8zqZwmc3Sl+7b+Z0G+GYaLVn6Wyix9VSUibmXocUJZS2UpNhqO7p1CFSsnLsd9R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VVSpJvojv747eOpjJs20jaJvefctVK4n8NNmVLgMFqtq/em0Ctqz+4BSk+5DgmbqemV6j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Sok5TKy4qWBWextvCNKePNqSOlR8JabDHmU3L6yA+fRjH3H2Rx1PpMfDOlQ6W0fzRVc+E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X22PAHzpxiRsi/Y9dc+BtuZULh/SRxbrw7f2zbVNSS7oDj1LelJeqEX+RknZ0G/4aN9al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5GdpsLGGpYUZLhYOXdaW4tyhyjuzZSznljt3x5NeHl6lCVN4aEwemenq4TxHLOPe2FS2m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O+OUyYsANgDDfaESmQkSgxoyYyZWhkwixMZMqTHTGkWJkplaYyYFqZKZWpDJkFiYyZWm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8jZAYkRMZMAoeCdUqT9Mdsf5ztW39H9xOio3NbEv5I4NF34pvJfwdlGPbHLOXW1q/rfxL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tl1uE9PZw/BcuXvw6tLwR4ftp5uZ75Lu5dzZGy0O04tqdGLXdJHk3XqNtuc5N/MXzZ+0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92P/AMfmvOUewUrfpCpFZ9sA4b+IzyeSjWnDlFsdSq0PU3x9TeHW7vmOfN8HcZ/XJ6dW1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6S9VaMf8AMzJT12yuLOMJQqbpR9TcsPJyr20+0eqlWlH/ADS4PV/Ixr5efxnPjNybdees2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JdkZa/i6EcqlSzL3keWuKFa2m1WhJe0sZTKXKT/EXvl9PBnhlhdZR27nxPfVc7ZKP0RwL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0l9GTl/MoqRyy7YJ9orN5dRt/MdXNZdJL9Cvag5RWmiNxUk+ZGmMI1FzM563exaqkogbl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+YPRLprMYwkZI3U4vjP6minqNSPWco/mAk9Hv4f+nb+hTKxuofFb1F+R1KWr1IYxXl+Zs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ThL6oDzThOHxQlH6xYqnjvj88Hr46tSqfxLalL58FinpNdfvLKKb+8kgPIKrNLhsdXM49z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3Jw/yrgR+GdKq807pw9kwPNxvpx+7H9TRT1WcGsOS+jO2/BtOov3V7B/5pGefgjUVl0pQ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HxFWg1itUX5nXtvGVzQSxct/yyWTiVfCWuUv/SOX+Xkolouq0f4ljWX+jIHtKHjiq/ijR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FFnWX7/T6U2+6x/5R85qUbmk8VKVWP1g0VeZKD+KUfq8AfSKl14Zuk/P0uMW+rUF/wCD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bcKcqbfTGUeIhe1odKkvyZYtVuF99/ma7mXq6vhDSKy/s9/OD9pPgzS8EJv8Ac6hCT9mzi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sjTT8Qyj1p4+g2NNbwXqUP4bp1F8mZa3hfWaH/oZSX8vJqh4lefimvpI20vFtSGMXdVf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lajTfqtK8ce0GUyV1SeJU68X84M9xR8aVcJOpCf8AnRqh4rozWKtpb1M90B89V9Wg/wCK4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4j9+MvqfQP2nol0sV9Nhh94pFVTTfB911tXSa7pNAeMp63cR+7Fmin4jqR6p/k2egqeE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UW+nrMtTwBQkm7XVVL2U2mBjo+KZx+/Uj+ZrpeKl964e7+ZGOt4H1KGXTqUaqXtwYK3h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pf5HkbHo4+I6dVYkqFT6pDfa9Orr97ZUG33WDx1TTNRpfFaV19IMokrmk/VCrF/NMeDy9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rX+XhFVTQNDrfC5038nk8lTvLiPSpJfUuWp3UOkx4NvQvwlp8/4WouHymZ6ngq6fNG7pV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1u5XDcWaKev1I9Y/oxo2tq+EdYh8EIS/yvBmlomsW79VCX5cm+l4n29ZTX5mun4peMK4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ZWvKNWVrd0p+W+E3D4Zf/Btktkmn2NlPxJGovVUhP6xErTpX0VUpY39HBHDkxevg5NXVY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5fFgrm+Tzvd7GQyJkddAmkMSSHIYTSpkZJl1EYROQYi6j54DJGJJ8Et8iyfASq5Mam+eR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Fy8L98ToW9hQpQp3OpQ+PmFDO3cvd+yI0yzpwpPUrtfu4P8Acw7za+Xsjzeu61c317Un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F7HXHFJ4816e51/TqHpVbcsYjb262wX+rucyt4tVOOyhaUaT9/if6s8hKs2Im5ZL2ftMu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PqFxL13U5J9t+F+hnd3XrPLjuz36ldhp0q7UnFtZ7I9TZ6LFxjilKX1OPJzYcb0cHTcv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rCUkvoNCwvqnwqTXzPe0tDpqKlVwkvuo1RsKMY7YQ4+h48uuxnp78fjLfdeCo6BdVMOp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uNz3Hs1YwfxRwiyNvQpLmOThl12V9PXh8dxz6eVpeHaa/u8/kbafh+nGHwJHod0V0ilnoV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Vcl+3qx6TjnqOXT0alFcof8AZdL5m7khtk/Lnft1nBhPplVhTXVZGVtSh0gi5vAryzF5M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eor8qHaCDy4r7iLA/Mz35X7Jjj+lexLtgMD8hj6E3l+17Z+iqEfwhtj+EdIMIvdf2dpdk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Mf0HwieBur2xX5cPwIlQiuyLMIME7qahVFexKSROBWh3VdQOMHjMUVuhRlnMIlmOehGMdh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T6Qa/MHbJZ25/MfdglTaL3U1CKnJdh1H3GU4vuNGMX3G9qr+8Y9V0qhqVDEoeuPSS6nR8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x8uWGW45cvFjy46r51qFvU0q7cXTmkn6ZS7oz3FNwkqi+GSUk+x9IvbG01Gh9nu6SnF9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LvwrcUaMqdCorq2XSGcVI/Ts8H3um6zDKat8vy/XdBljbcZ4ePIY9anK3rzpSTUovDjJY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7m4+Hcbj4qAACoAyAAGQyAAT2I7k9iMchDxRa/TRl8+CuPUsqr93Fe7FWNth6KKfubN3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6GpLKSMOiGt8vcorqVC3k+mTp21OVOSm6blH6GbVbmhXThs2ktWR0vCcd9Btx5PQShLPpT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ZUdrTO6tYtpd8GLWmXVK1S3tJThlSR5+28d6hbScXTjKMXj5ne1m/t7jTpwpySku585q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Nlr6Jaf0j0ZxjGvSjFnftPE+nXaU98cv2PjiXqPU6dbw+zKWOwsV9No61Yr++ivrI3Uf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qEf8AUfG9QqRU/LW7n5nHqU5b+jf6kZr9F0fGOiQ4lqFH/eh5+PvDlD4tRo/7z84eTOf93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v1eQ8fOJU2/QNx/Sp4WoLm+jL5QeTm3H9M/h2H8JV6n0jg+FtRg8NRyQ6kF97AR9hvP6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YVpf5uDhXf9Lt9X9NPT1GP88z5y68PxNmy02TjJy/INvYW/iK81StvqRpxi+0FnB1lPg8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rXB32gIn1KG8IvZmqZSA6elbXN/JGTW6MJ7njsY7W+lbVZOUuMC3+q055y+qMZTbWOVxc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xU4uK5XLNttOFRuSmsPsNXtYTjug+TjlhXqw5N+K5wDzpzg/UhDm662BkKMgxcUpDIhIk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M7SmOmVjIgdMZMRMEwLMjJlaZKYFmSUytMZMNbNO4oJ9clbuo/dRxY1aq5zkeNzUz6sG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3zXNl/nxHRqXM309P0KpV5tfxJFcIOa5nFDqhPs1I7Y8OE+ngy67ny95FdeolxN/qV/a6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Lt9KUn9EVVrC5j8VGp+SJ+HD9LOv559rbe/huSlFxfujr22pSSScIyj82eadOpB4lCUf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HhfM459PNbj6PT/L2WY8k8PZJULqnhRjL8UJf+DkX1nO2m6lBOVPvGXYos9S3tc7Zr27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KqxL2fQ4Y8mXHdV9LqOj4Osw7uP24lO5pv4oRkXxnZz60c/QbVdKlCLuLeOe84r/ALo4q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Pdx5TObj8t1HT5cGXbXa+zadUfNOUfoT+xdPq8xuHF/M46uan48lkb2pDqsnV53Sfhnf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n4ZvorMJQmvqUU9UcesH+Rpp6zjvOIGSeh6jB826f0ZTPT7un8VCa+iO5S1rnitJfU10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1QHk3TqQfqhNfWIuPfP6HtVf0anx0KUvyBvTKi9dnFZ9gPFptdJMsjWqR6TkvzPW/szR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lU/DWl1f4d5KL9pAecje14/3jZop6tcQ7p/U678Gwf8ACvoP6lM/CF7HPlzhU/1YyBnp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/oaqXiTb0lKP0ZkreGNVpc/Y3L/K8mCrpeoU367SrH/SaZeno+LJwxsu5x+vJvo+MKzXq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gJwqU3idOUfrFi78e6A+lx8UwqrFW1tp/omRK/0e5/j6ZB57pJnzZV5LpN/qNG8rx6VJ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aZ4Wuutr5Tf5f9jNU8KaBU/gXtSl8nPg8dT1W7h0qS/Uvp6/dR6+oaHoKngalPm31KD+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jFypVaVVL2lyYF4iqrrTRpo+Jemd0foxo8KK3hPWqay7Vte8Xkx1NF1Wl1sqzx+GGT0F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Sj8nybKXiqp3rwn8miGo8PUpV6bxVoVYv+aDQqqyh0lKP5n0WHiGlUWKttRln2wO7/Rq/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E2E0+dq6rLpVl+pfDVLqHSo39We5nYeFLnrZuk31lGGDNV8J+GbhYpXdWm/fINPKLWq6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69NYzTX64O5LwBaTTdvqsX7b8M59bwJqkW/Iq0ay+TwDVLDxDFYzCS+k2a6Pifb8NapH8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2/WzlL6MwVdL1Kh/EsqsfpED18fFMmtv2iMs9VJIZa1QrfxaNCWfoeFkqtN+qnOP1TBVp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mkVv4llGWfpgSemaDW62rh/lPGQuqkOlRr6MujqdeHSbYNvUS8MaHVWYXE6bM0vBlvNt2+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9XuI90/qX09bmn6oZ+gNtkvA2oerybijP6vBkreENao/+lVRLvB5NEfEO3HxQ+jNEPE2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dTRtVo7t1jWj+RXRje21bzI06sZR7NP/AJPWUfE7aX9pT/0mheIYS+PyJfOUVkzZtcbZ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WyuYLbJcVIez9yufyO3X1C1uaUoxt6UZ9pwwv1Odc0IxW5Hmzw1fD6PDnueWFvBKkROOB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165IkggyZBNqZIRrktkhGgwTAsmNJiMJskmVyY8mVyZqRi5IOho+m/b6/73d9mpeurL5L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GlTTlKTwkj07pQtaC0e3alOph16q4TT5aO2X9IvDheTLz6ZtavdmlTvcbYyi6dtBdo9N3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yby8t9Weu8XX6qP7PSaVOjiMUvkeQhSlWqKEE5Sl0SRcPW06jXd24qzr6Ro9a9remMv8A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rtr6jLy4NZUV1f1PZ0LahZUFRtqcYRXGUuWeTqOsxwnbPb19J8fnnlMs/EcrTfD1O2UX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yUIbYUoqKQOajzy30Fcm+nCPicnLlnd1+k4+GYTUWbV96WQzGPRlWG/mMonLbt2xLkxW2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hmKwFYjLGIyhGQ2O0K4hkoYG2hwNhdoYROUGRtUgRkCGk/kR+QB+YEkoX8w/Mu0NwGEQ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2pk54ZGUXYVwyQ4Ppgs4D2Zdivbj/ALE5x+RL/wDyQ1lhTRm0NvbK8ErJlVjmxlP5IrbZ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OWMy8Vh1rQbfWIb4uNG7ivRU28SXtL3+p4O9sbiwuJW9zTdOpH9JL3T7o+l7yLuys9Ut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3Zr4ov3TPrdL19xvbn6fC634zHPeWHt8sIZ29a8NXOlt1YJ17btUiuY/5l/5OLg+5hyY8k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lxZayiADAG3MInBCJKiWQgbBBDpZkjZszSXBlpr1I3J/u0hVkXUIJQXOGdLTrZXFdRlxH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wucno9Os5QoKb6s55OmKNXvKNhbOnFJvB4qpdOvOU2+rPV6rYqvF744ycCpo8cNReEYr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k1JM9nT063qUt+xHj9M0t0rmM1Jt5PZWka0IpNvBBytYsadG1lKMcHg6rzXk/wCY+i+J6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85bzPPubjNPSjuml7s9baLZaL6HlrWOa8V8z1SXl2a+hmtRyK6c7pt84Z1bSx8yCm4N8HM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I95p2m4tI47oqVw6NvGl/wCmcvqF9ewp2VVO1jFpYTZ6ZWHzRw/FNp5GnSm11CPmtxPdX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wqPMpP5kdiiIL1I7NjD0I5EF6kd2xjxBe5lp67SpwhaxTaRslVh0Uos51Cw328XGeBnZT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sH3X6iSUZL/8mJ29WL4kRKNeK4YEXNu5t4TOfVteu6LNrncLPDEc6j6xYHIcJ05OMMop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ttHZ3fip/8CunTlOOaeOSZeIuN01WNtO5sYyqR9RjurSdGTxHg9BabadvFKPpFu6UK0G0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vHl48vL4eRl0NdzbKm3tX1RkaaJMnSzaSUxcgma2xcToCET3DFiUSCAIknIuQAdMExck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jphHF246Z/QlRz1/7Frt6kPipyX5MRpr3X5HueRKnKJdTryiih5wCyVHVttVqU8bakom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P6o8/gMtdyaI9OtWhNfvKNKf1Q6nptf+NZRx7xPLqUvdjxrVI9JtfmNL4elhp+h1JZinS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aU4f2ecpSj7nn43tWP3s/Utjqc49VFnDm4plNvqdB1uXDyTd8PQ2VxCblTn8XRZ6YObc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2210pcqLZNGtu21o9Hzg7cbmf2XzYzktsex4+HO4ZXGvv/JdNhz8M5cHmKvhzU6XW1cv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J+u1qL/Rk9XT1tL/ANR+rNENYjNYlUpyXzPpvxmX9bp4ZwlD4oOP1TRB777XbTXrt6M8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/iWkY57xA8KSpNdz2VTQNGrfDKcGVPwlYS/h3kk/mB5NTmujZZG6r0+lSSPQVPBFZpzp3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eD9Xo8wgqi+TAxQ1a5j0qR/NF8NcrR+JKRmq6JqlH+JZzf05M0ra5pvErecfrAMuzDxE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8Q0srmUfzPMOeOuf0I356M0PbUfE8YY2XUv1NMfE1SeN1aEvrE+fKbT4Y3myXeQH0mOvU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c+3A8q2hXS/f6VGKfeMEz5orqpDpUkv8AUXU9TuIdK0v9wXb6DU0Xwlcw9Vu6Lf4coz1P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qFWlL/PweQp65dQ6zb+vJcvENVdYRf5Ad6r/AEepr+z6tGT7KUVz+ZireANZprNKVGqv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boST+WTbT8SxjjFWcf8AUEcit4W12g3usXJLvCWTFV06+oP95ZV4/wCk9hR8Tz7XMvzZ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qU/80UwafO2pw4lTlH6xYKq13wfSXqlrXX72yoT+aSElDQrjirp0Yy7uIHzxXEl0k/8A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0qSX+o9zU8PeGbnpCVKT/AAmeXgnRqv8AA1GUH7OQHlIatcw6VH+fJfT16uvi2yO5V/o6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SX85jrf0e65S5pxo1kvwyAzx8QT7wX5M2UfEUI4zOUfozmV/C2uW3x2Mnj8PJhqWV7Qf72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Lt66l4kXa6mvqzVHxHuXNaEv83J4Fzkvig19YtB5yX3mho2+grV6VT4qNCfz2rIs5aXc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Z7pI8Eria6VJFsL+4h8NSS/MaHsJ6R4frP+FKm/kVS8J6RVWaV5KL9mechq91D+8T+pbH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8OvLwPGWXR1KD+TZlq+CtRhl0qtKovkyuPiGpHClTT+jNFLxJDupR+kgajBV8M6zR62jl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v7f+LZ1v9mT1tjqtzdz2WrqSl1xjJ6C2oXaTldVacVjO1xywmnyxxrL0ulVj/K4M6uneG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J0afVTqcH0NytfuWtOUl9+UQnVnNYcnjtHsjO1eXr+HZaTpNa4dd1qy2twXRJPliKSqw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eplCNSEqdSKlGaw17o8ve2b0yrsjJujLmEn1x7P6HLLy9HFdM9Shn/wCDFUg4vab6c4VF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r9TjcXsmTHT4LHyhGto0Xkw0WSK2XMrkGKoYrY0upVJmsWKV88lbfYZ8+n1fRHd0zTKN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biX8K3a5k+zZuWY+aTC5XUFpCnoNn9ouKe69ucKnSXVLt9DRc1Z6Tp8riss3F2847r/8A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8v4SudRq8U6MOVBf+PmxF4fqXtxK71i43Sl0pR52rssnnz58bd2vp4dPlMZJHjbi1vNT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3ltR6Z9z1Xh3wtS0mKub1RnctcRXKidqHl29JUbSjGjBccdZfUhqUnlnj5ut3O3B6un+P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2ddy4S/JFe6TfUZRyiVHB83K3K7r68mOM1IhRbJUBgyREKIEORDkBLFYNitlEtkNg2K2T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AZBhkjIAxWMKwIAAAAAMgABkMoAJIyAEgQADARkMkaSTkjIABGCckoojBIBkAAMhkyAA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afDTWU17M89rHhKhc7rnSUqdV8yt38Mv8vszvDxnjuerg6nPivvw8HU9FhzS+PL5bUp1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JxeJQksNCcH0rVtGtNao4rpU7iK9FaEeV8n7o8HqmkXek3Lp3MMp/BUjzGS+T9/kfoen6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8r1XRZ8Ntk8MXQhsZxEaPa+cF1GiiIodR4CLKK3SRsquMXFJmWivV8xobpXST6CtYu1p1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0NDdtUYvocaxmqVPiOToULqec7cHK100vu6c5QeTkypepnXlWc4PJiUVKbwYaLa0fLnGW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XRglCOUWTtt0MpAcHxRd77Pan1PGR+I9N4nhKnFRZ5pL1GojVp8d9zFfM9Rcvbafkee0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/ey2aFHKtH/bI/U+h2F9GFGEG+x4DT4KdxFnrKMHti8geop3VCS5wzzPjq6prSmk+vQuT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3UpUo0pOXHQqPHS5z82SiH1RK6hYsoxzVSPQabTdStTgkcC3i1WTPW+H6alewbXYyr0t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E84Z1anopRXyMM5pSYGScJZE2SL5zKnN5AScGkUuLyXVJtlbeQkVuCfUFTgnkmSFcW11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eTBJMrpX8qmYqRmuLeU48TbM9OlOg8pZPFlx5O2OWmm5nmT9Rjk17k1pyby0ZZzkuxym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2QupRGpLndGRZTqKZ3ksjpMpksTGTFBETLFYmGRUyclY0klCoZBAMhe5KDJgTIJA9LS8S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P6JFj1LQrn+Pp0Yt+yPE+ZP8chlcVI9KjZ7nhexlpvhm55UHSb9mymfhPSa/NvqEov8A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YdVkvp6tJYzBhdurV8E1VzQu4S+piq+FdSp9IRkl7FlLW4Rxlzj/qNlLXI8YryX1ZRw6m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l+SMs7WtTeJ0Zx+qPY09bcv7+Mv8AMXLUo1FzTpS/JAeEcVF89QST7HuKk7Csv31lB/NI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4xp2s1L+SJLZPbWMyy9R5nTZ8Spt8rojvafLzaFSk+y/7j3OgafpVVzdVxl1cE8sy/tO2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k8tnyuWyZ7j9v8f35dL+PKPPXVCpTu504xckvZMr8m4ityp1fyTO3LUajm5RpR3S74B31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sjr/AC5J6fPz+CyzyuW9ORH7dD1KFWL93Flivryj1nN/WLOtTv60Ws1m/lKKwdKGoqpQ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3jJqdZj+nLL4Lkk8V5unrlzHq1L8jTT8Rzj8dI3VtNs7hZqWkabfxTpyycm70SpTTnbTd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GHNhk+bzfHc3H7jo0/Elv96Eov5GmHiSm8YrSj+Z42UXGbjKLjKPVPqJuwdtPn2afQaPi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2GXrVYVF66dKa+iPnHmP3Gjc1IfDUlH6MaH0SVXTq/8AFsabz7Iz1NK0C4+K1lFv8KPF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2aaeu3UPvt/U0y9HU8JaDW/h3E6T+cjPU8BU6n/T6lH5KTRy6fiKsviimaKfiKGfVBr6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S/hXFCp/wzNW8D6/S6Win/lkdOj4jo9qlSL+TN1HxPKHw3jX+YDxtfQtXtm/NsK8ce0co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xUo1I/WDR9Lo+Ka0utSjNfMvWv06nFW0oTXthAfK1PDxnD9nwSp5Z9QqS0C7/AOo0unl94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i43bYzot9NrYHgFN+4yqzj0lJfRntH4I0mqs0NRcfZSZmq/0f1nl29/TmvmFeYjfV4fD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rcw/vZfnydSt4F1yl8FGnVX8sjn1/DWsW38Sxl/p5Aenr1zH4pRkvmaafiFL4qefozjVLK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1I/WDKWpw+JOP5YA9TS8Q0e6lH6M10vEtNPitUj/qeDxW5/iX6jKcu3P0YH0CHiaSxi7Uv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CmvVToVPyPnCqNfIdXM49KjX5gfRXf2Fwv32n0ZZ7pIz1LDQLnO+0cH/LE8PC/uIdKr/U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Gk/qB6ep4a0Gt/Drypv8AQz1PBdvP/p9Qj9J8nIWvXMFziR0bC6v79ryrOUn7pYQQlXwN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RfoZZ+ENZh0pxl9H1PZW2k1IQUrytKnL8EZZZ06c428NlGDS/FJ5ZLdLp8/sfBms3X8SE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/sektPB2mWWHc1JXVWPbpHJ2ZVJzeZScn8xSbE03GhBQo0oUYrtBY/5BtvqQBBIABFT0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UqdSClGXVMtIwLNrLpyl4csoy3U51Yfyp8FN3pjt05QzKmu8uqO4EoRnBwksxfDMZYu2P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0Fl4Mz9J1r+3+z1pU2uOsX7o5tRLJwy8PXhluK9wkmMyuT5MzytJIWnRqV57KSTk/cidS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sup0tIubq/mrfSqSp04v13E1l/k+mTdnbN0ww78tRqstKnaTjLMfOlwqk48L/KurfzfB1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c5y+KcpZk/z9iy2sqGnxcvVWrS5lVm90s/8AhDuUpSfd+58nn57b4r73S9LMJuiCp0Y4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Tc5y9XT5D+XJvn9B9sYrl5PHcrfb3aximNPDLFFE5RDkZ01u0PCIbBsVsAIYZIcjChiM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FbBsVsqpbIbBsVsAbDIoFQ2SMkBkAyGQyAAAABAAAAAABOQyKTkCchkgMgTkMikojRgIR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IAkAAAIIGAgAAAKozjuNUhQuaEre4gqtGfWMv/D7MrJNYZ5cd3K58nFhyY2WPOan4bp2m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fXHqp/J+/1OatOo/X8j3FOo4Pjo+Gn0Zy9R0Xe5XNhHDxmdH/AMx/+D7nS9f3eMvb8t1nx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zf7Mpt8PAstLSXpmanOWeM/oVyqzSfJ9THPb42WHb7Y6Pl0q7hNZaNdK1U6m/ZhHNWZXW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E1BRccouWSYtVGlhpI7FpaRcU2cqnUxzg20LuWMI57bdGVqowbijnU4L7S013OlSvYOlJ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nK7cpdAN8LWOEb6NjHapZM7uaMUsFkdTpx9OQPE+OYxhXUYnkoLk9B4tuvPv2s5WTgri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cJ+x1tVliml7nP0SPrcjXqk8xQofQbfz7qMT29HSpOK9WDyPhmOLjej26uJ7eMgVrTH0c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su1DPR4PoruK+zPw8Hy3xZcTrapJSeVFhHABdQAqtdpDdVyet0BbbjPsjy+nxzyew0Ghu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xNrlmWpVT64LqtJ56lE6PzAqc0+jEcmx3bvsw8ia6AVybwUubTLasJRRneU+SUM5tkJts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aIciOoVLUH1iv0KasqUPihEtKq1JVINPqTUGetOjKm9uFwcdVJQqPD4ybLihUp/Dyjn1H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04+7bpUaynw2XnFp13B9ToW9zvSTZwyxe1pTJyQpJ9Ayc0uJkxkytMdMMXEyJQsWTkM6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CyVjsfSpz0K4/iafGDl19JkqaH4euM7ZeXnpjg9z57wAHtJeDNPqbnQvUvkzBW8E3Kz5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a9wR2qvhbVaPSh5i+Riq6Xe0X+8tKi+iKu2PL92Sq1WHw1JL6MsVtWlONONGblJ4Udp6C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1bzEq8o7lBdI59/mc885hN16+n6XLny1FOm21ZQVzqFWUKePRTXxS/8Ag2VtccIujb7r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/1GC5uJ16jSqKeO/sYq1zTtnlvdP8L/8AJ83Lkzzy1H63h6Lp+lw7uRfOdWtzKcm2+sny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Cik33ZzaFzO4vKccpbpfCjv03UhXjmOFE45YZY3y93B1PHyyzj9RTc21tYzjCvU9Uv0G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9Tj+Ja2+9g/kcrzWujf6nu4eDDLHdj8513yXPx81xl8PYxo2s/hnEJWMH8M0eQhd1YdKk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dKj/AFOl6XD9PFj8v1M+3pXTuLfmnN4+pEb5Te24hh/iOHT125isOaZYtY8x4qwjz95Hn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4V9npPlePmsw5o6tbSrXVWv3m2o+k1/5MlTwRqUeaVehUX3eMD21zscalOWYv2O7bX6rQU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y6yY+S+OwuH5OGPJVvCmvU84tFUx3gzn1tN1K24q2VaP0hn/ALHu4644zlCN04+8WzVT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XzPoy7flcv63T5lKU4cThKL/AJotAqme59Pd9RrfxrKjPP8AKiiVtodf+LpkcvvHgrO3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PDHhy55/eUW/aXQofgPS6v8AA1OVP2Uu5R4lSJ3/ADPWVv6OLvrbX9Oa+Zhr+BdfoZ20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4irSXSTRdC9rQ6VZL8x63h/WrbmpptXHuuTJUoXNLipa1ofWDA309XuodKrZop69dLq1I4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hlOL++B6KHiGa+OC/I0U/EdNdd8X8meXU32kHmSXdAe0o+JYr4bmpH6s30fEtX7tzGX+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OqrCPpNPxDOXFSlRqfkPLUdNrL9/p1OWe6SZ83jdVI/DOS+jLoalcQ6VX+YHvKll4Xuv4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YMtTwl4aueaVedJ9/UeUp63dQ6tSNVPX6n3qSfzA69XwBbTy7XU+Oym0zDW/o/1GHNG4p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vT617qM1G3tKjT+90X6no7TTJ0Ns7q6kpfgg8/wDIV4O48Jaxb/8Ap/Mx+B5NNj4I1S7W6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sP8AQ+gxup04+XTe1LvLllbnObzKTk/mZ2unJ0/wnpGnYnUUruqu8vh/Q66nsh5dJRpx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40h8vL/5AAIoAACAAACchkgCCchkgAqQAArBqtr59vvivVD/AJR5issM9tKcIQlu247ng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+nSsN1aUuqjztZyzxlenhyvotWtToxc6lRI5Nzq0qk3ChHavf3Ndp4X1fVKilWi6MH1dTt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2naUozlFVqy+/NcL6I4ZcvHxz35fQ4+m5OS+tR5fRPCt1qc1cX0p0aD5SfDl+Xse8oUK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oQjxx3+ZY54WIrCQmT5fP1OWd1H1uDpMeLz9o2LuMlFENiuR5NvaZtCSeSHIjPBGpA2R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2K2Q5CkWQzYrZDZDYUNkNkNhkAbIZGSGwJbFBsGAZAjIZCVIEZJyUQBABU5DJAASBAAD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SBAASiRUSUNkCCUBIEAGk5IyAASgIDJGTEi5JyBAEgytFAAaAjI0ZuLymK0QZlsu4mWM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MNQ3V7fbC6XLg+I1P/hnmbilOk5QqRcJReJRfVM9gpY5XBn1LTYarQk4tQukvTN/e+Uj6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N+e6/47e88I8RRjvuDtUaPCRzra2q0L2dKvTcKkHiUX2O3SjxE+3cpZuPzdxuO5RToLvI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hBSZZ5SSMrFXmOEZJdybef7xY6sirDY033NGl0FUuFnoTeldW0t/Nj6lwybuzoU4Sk+uD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MepPFvNt9ib2Pmeuz3X8kucM58ehp1KTd7Ub55My+I6xl6HQ4fu5SG1KW6SihtHW22kym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3hahGScmeshBI8hoGoW1pRaqVIqR063irTqXxVo/7jNHduVst6n0Pj3iCr5mpVX7Swexv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lCnPdn+Y+f3Vd3FxKbedzyagrAhvkFko6thDFPJ7XQqcoW6ng8bYrEEme+0VL7HFNdjKr5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KiS6FLyRVEoNCvcXNMUDJUg2Z3Dk2VEUtcgUbAdPguwDQGRwZG1mpwWBHACjArL9grpg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5sVVT2nUdN+wjpyj2CzKx52pptSDyuSuNKtTlnDPRuCxyhXQi1najPa6zkrj29zJS2ye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lZUpv4cP3IVn5bzGTaOWWLtjzSjaSuBtrQr4OXmOvubichkXIZDGjphkhMMhletcuYfzF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0ziy46CtnufP7XpqfiGjjlSizTT8QU8+mvKP5njsyXcnfJe4O17qGvvjbdL8zStZnJcyh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3OjoUI3F45V6n7mliUo7ur7IzllMZuuvFw5cucxj3UNUpW1vKtKlTjUx6P8A5PL3N3V1G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GX3Lb6s7yco8KMfhS7nPub+GnRjTp01KUueex83LO8ueo/ZcPBj0XB35+3atNKoVKDVa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8HWlT+FfrdL8RxqfiSX95TX5Gul4koP44OPzPbxcUx81+Z6zreTqM9b8OhY+EZWN07t3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2PltlcZzq3MsSzy+DWtRjPTZTX3vhjL2Mdo9kvMax8zxdRlMs5I/SfFcd4+nudcHW7K+n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oJcOKycep5tJ4q0KsH/NBn0ulq84ehTjKP4Sz9oUajxWs6U1/lPfwzWMflusz7+fKvlnm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3wf3kfTqlroF0v32mxTfeKMdXwn4YueYuVB/KWDq8r58px90TuTWEz2lX+j/TqqbtdTcf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5exy7e7p1MfieAltnpxNPvVSl5cnmL/4Z37eo6MlhnLreDdeoT4t4yS7xZto0bqFCP2mhO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4PndVx9uso/XfC9TeXD8WdYtXpyp1Y3EfvowRuakH8TX0Z3LqHnWM1JZlD1I8u7iMXiXV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YvkfLdL+HmuvVdOnqdxD4a8zTT167h/e5+pxFcQfRpIdVItcNHqfHegh4juF8cYyRop+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7o8sprI6n8mFewpa/QysVJR+jN9DxG442XbX1Z4Hd9SVNrpJgfTKXiO4a/iUpr5lv7e3f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MY3FSHw1JL8y1X9wulSX6hH0Spc6Pdf9TpNOTfdRRlqaH4WuutvKi3+Hg8bT1i6h/eNmm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KQHfqeBtCrc2+oTovss8f8mSp/R1LGbfU4SXbcjFT8Qwz6qf6Gylr1u8ZlKL+TAx1vAW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8pYMFbwxrlv8VjKSXeEsnqKOuw+7dyj9WdS0vtVucOg5Sh+KSwiq+bVLO8oPFS0rx/0MS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p0qVSU391RZ9jpTnCObnyqkn9yK6/Vle+nCUpU7alSfukkyW6Hg9O8D6ldYndzja0X3n8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+k6WlJQld1V9+p0/Q6M5ubzKTl9QXTgzsP5jUdsYqEV92McL/gXqQRkgYCMhkKbICgF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kMkEgRkApim5u6NnT8ytPauyXLk/ZLuNUq7fSo+rsv8A5MkaEY1fNm/NrdpvpH5Jd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8b3dL0mfPd/TDWoalrE81XKxtX0hu/eTXz9voarHSrCwjto20YyfWTWW/zNHrby3l+4yj7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87/w/Q8PQ4cU37p3PjCWBcOXUlYRDmux5LblXtk1NJ6ENiOYrkSxrSXIVyIciNyMtyJbB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1o24hsrcyN5lZFjZG4TdkMhKlyIbDJDAMkEEgQyGDBgDIJIAkgMkZAAAAiQFyAVIC5AoY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BgFyGShgFyGQJAgkjKSUKSgGAADQAMgABkAIyMhkAAnIEAUSBAADQrGZDRNNwmcDqeO4j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mk3NlR1DE3incR4U/wAS9mcuUJwnKnKDjKLw0zqwlgetbxvoZWI1kvTP3Xsz6vS9VZe3O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/wC+HtzINrBfBv73Qr8ucG4STjKLw0yx8Qwfbw1lNx+ZylxuqWthtGrTaahLKfLMMnmX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crpXTW5xfJzNWlUVtN54wbXN4xFnM1qq4WM232JjdlfO7me+5m37lcPjInLNeT+Y1NZmv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p6ULNYXUxXfNR9zpWiULNZXGDl3NSLqS8vlijHU066uOac2kTT8OVanNSql9WQ766p+lN/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8PcvoiNJuNAhQpOXnZZz3ZOMviya632mMc1HLHzM7qx92WIhWsM8stVGlFdSh14ruEKimy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baW3cn3PZafGpC1imkmlyeN0qEoV4tSWW+57ajNqkk2uhnIPJzEcposUkxZtEUjnJiuT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ZVJFkpFbYCgxskMBGGBsIEiBcCtFu3JDpgV7UxXBFjhINkhsZ5UxJUzU4NEbfkUZHAFA1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GN017FM6fyOkqJDtkzjli9HHy6mnIcXFkG2tbtPoZZQcWcbLHpn9puFAUMhntbK/hnV6P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5MVXTruHx2lWKX8p9BpeIqy6zUs+5dDWoz4rUIzi/kj6D5r5XNYeMSWBd+D6jVq6Jceit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5MVTw/wCG7mfpi4OS69NrIu3zh1Dv6ZQ8jTouSw6r3HcuvAmnVFmlqCj+jMVxRhaQp20Z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U5axfd+E4pny3K/SuUqdCnKtLhRR5S4uXcV51G25SPS6hZXd5ZujaQc5yWWl7Hmq2ia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fTkx0vHL5ej5rqcrlOOXwrU89sGrT7ad9dxpRUtvWXy9zLbWN9c3Mbalb1JVZPCjtPZa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4bHUuppb5x5UF7Hp5suzF8jouly5uSfpNZKSjRgvTD0owazdO2tY0KcsSl1wbp1I2sKlS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vb6d1cSnJ8dl7HzuHC8mfdX6b5DqMel6ecePur43NaC4qSX0ZbT1S6g+Ksn9Wc2FVe+C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rYzUfisst5W13aXiG6h8WJGiPiV/fp5PNucVyskxm+yKPV0/ENtL4oOLNdLXLZ/DXlH8zx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2A9/R1hP4LtP5Ni391K5oeqopHhVV9snR0etOdeUXJuKj0Z5upkuF2+t8Rlcepkjs2co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j7nalbaLcL9/p0Nz+9FHAo8VU0Y62v3ULmUOJRi9p5+iu9x9X/wCQY/5yegreF/DNz/dy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/AGl1P+n1CVP2Unk5kPEkvvwyaKfiK2fXMT6Wn5TaK39HF2uba/pz+vBireBvEFBeinGo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Qfw13H8zbR1uXGy7/wCRo3Hia3h/XbZvzNNrv5rkx1Kd1QeK1pWh9YM+n09duMcTjL6l3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4s6NVP5ImlfJ1XjnDeH7MFV5PqdSn4buv+o06MW/woyVPDHhK6+FSot+zBp86VUdTyz3k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btdQlGPZNFNp4AsLWu5XV1K4x92Dwv1CPGUKFxcVlC3pyqSb6RWT0mn+DNQuWp3k42sP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2ttZQVO0toUV7pcv8y3GXmTy/mTa6c+x8O6Vpu2UaCuaq+/V5X6HSc5Sio5xFdFFYSEA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AAAAAAAAAAAAkAAAAAAkBSQJAAyccuTDH3XXHh5M/UBXX8xUn5UlGT6N9ENKrGJVOqn9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usX1em+Myy1eTwSEJJZby/caOE+RHW4K3Ub6HyOTky5Mt1+h4uCcePbJ4aHKK6CSqJGfd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isdQXfkRoCro24NwjeBHMKscityIbFbAlyKpSfuNJiMgN7F3sVshsvaLFUfuSqvzKMhu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zKplkZksNtGSMiKQyZhoNhkgCsgjBJIEYIACGkgLkMlVIEZDIABGQyAAAZAAADSgCMhk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AgQABJBIEgQSBKJTFJAlgGQAECAAJIYAAAGQAAAjIUMRocjBFLjkaLwLJAjBlJl4q+pT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+Gf/AIZy6s61NunOntlHqv8AyjepNPKLKtKF9T2y9M18M/8Aw/kfU6XrMsZ22vz/AF/x8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VknmUcm2heRwsRM1eh5U3CccSXWJFOGOh9bHLum9vzmWFxuq3u5lOWI8HK8RXMo2TjLn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x/EdWMqGEejGaYrx+cyky+1W6tFfMo6ZNOnx3V4/U2j0u7bbL6HKhBTufqzp15bbb8jDa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juW2kUJxU5LJuhYWtPDVPI9vxRimaHFbXhkHlPFXkwpqFOETyLluPR+KlN1EkeaxKHUq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RfUzt8myxWaiA7+mwzXj9T1cPgR53Rob62fY9EuIImQZSwDllCN5FbIqXPDIc8kZyLIA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vBGcktZI6ACeBt6XYRLkZRIJ3olTEcUHToBYpESngTJDaZBO/LJTTFSQ0UaDA2HJDTIB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NgNUpRnHoYK9tjPB0U+CJwU1yYyx264clntwJ03FlZ1Li264Rz6lNxfQ4WaeyWZTbl09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munrd5BcTz+ZxfM+pKmvc975b0VLxNcriokzXT8T038cMHk1Ne5Kn8wPZ0/ENrLrNx/Mm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W6KPGbzfYajK2ko9Yy+L5Hl6jjuWPh9j4nqseDm1l6r2NjdzoSTpcPodijWvKsJVJqn5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ra8p1MbJRf8AqOh9u2U9rl8P8x5ceTPjmpH3ep6Ph6rPv26l7q9CFLy7e0UKz+Kr3MNO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JRfVpep/mcuvqtpSWXUTkuy5Zjj4hkp5VFbffPUxjjy8mW76YufT9HxWY3dejraNYahbq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cHOrf0fWlTH2e+Uc9pcmen4kpSf7ynhLvk0U9dtG+JuOO+T6HHhMZ4fmOp6jLny3awV/6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dU6q/CznV/BWt2+W7Vyx+FnrKOr054cbjH5m2nq1ZfDW3fnk7PG+bVdH1Sg8VLGtHHfGT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6c4v5xZ9YjqlR/HGMvqgdzaVViraU389qYHybdNdW19QVSR9UrWGg3P8AEsIxfdpmKt4R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qT7YCvnKqvJ2/D0fMrVX/AC4O1W/o+oVMu3v0vZORZbeH3oNGW+rGtKbeJRPL1GU7LH2fi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nxN/I81c1Urip/nZ6bZVcKnlwlKWG0sdzy9XTNRlVk1aVZZ/lPL0dkt2+v8AP43LHGSF3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3UYfFaVl/pEdG7h8VCqv9LPp92P7flPxZz6W+ZgdVX2cjF5r/wAz/CdfTNC1PUnF0raUY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i7YuOlMLuvDpUcfzN1tqGoTkqdDdUl7RWT0Wn+CLalid7XlWl+CHET0dtZ21pBRt6FOil7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cLS9L1eqo1L2UKNN9N3X9DvUrO1o8+W6sl9+f/hFvXqBm3ZPAXHTgMABlU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UAADnCK95HHk5sePHdd+Hp8+XLWMTjjPYVzj0XJXUquXX0oolcJcI+TzdflfG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XjjN5+a0TqpLl4KJ3HZMzSm5Poxowz91ngyzzzu7X2MOHDCakO6jl3ITbHhR90PsSMum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NpCuokCWoxgjgV1Ct1MlVc5IRyK94rmA7kK2I5kbwGbBsTINgEmLJg2KwIYg7ENCGQyWQ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2RlbCXzLlMyqWCyMzNxVoySUqQ8WZbOGSMkNgSQ2GSCADIMCpoZDIAVdDIZACCAyBGQAA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gCichkgAJTJTEyTkyhwFySmAxIqJQEkgQAZJIJAnIZIAAySLkkCQIRIEABJBAAyCqgjA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8fIgDBlJl4Pc0oXlNJ4jUj8E//DMEaUlPY/TJdTdGWC101XW6O1VIrr+JH1Oj6nV7cvT8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78GGVNKPDPN+IITccJZPWOD7o4uqQi5Ykj78fmsse3xXh3SnHlo16ZHNdHXqWlKceUJQsI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dyxQwZ9PTlcR+pouKMpU8FumWUvtCCu/Tj+7jhj+tReC2nRlGK9PYHvjF+kg8nrNGpVuH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qS7HqbunKdabaMjpNPoag83PSproXWen1ITO75O59B4UHF5wVWnRbfy3Js67iYtPhhNs6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E6l8oZFUPkFVcIRl8qbfYVw+QFEkLgvlTK3BoCtvAdRnBsXY0AcoN8kSuCepBXvfclTR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AMpitew3lyQbWAiymWw5E2seLwUWENg5LBW6hBZlAmVqYymA+4lTwVbyHNgWtqS5M1a3j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olVYy6ozcZW8c7i8Dn6fqCZ9br+D/Ct9/D228vkc25/ovsJ5nZ6il7JndxfN8huPaXH9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xCovmjkXfgrXLXP8AZFVS7wA4W5kqp8zRW0nUbd4q2VePz25M0oOHxxcf80WgsulsLiUH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1KXWpJ/mZARzuGN+nfHqeTHxtqdSL+8/1JVRY4ZmDLRqYyenPPPPL3Wrf8g3/ACMymyfM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5L8y2F5Wh8NSS/MwKrI02dvcX9eNC2pSrVJfdiunzYWY3K6kbqerXVPpVb+pustT1W7n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8K4/U6Fh4YtbHbV1WarVOqoQliK/zPudOrqk6VDyaG23pLhQopRX5vqzzZ9Tjj4j63TfF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2mWF7VpOpql3RsYrnY5KUsfQtndaPQ/gwr3M/xze1focKdZTecyk3+eDPUr7f4lSMfqzy3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4fiODj1eSu3K9+9DZD8zDVvpzlhzzgx0IfaYyqU6mIx43SXBoo2SnFtzlhc52nlyyzyur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jndhEO7l+Jg76p2qS/3FdOyv7yu42trto54qVeE/mdu08OQhFfa6iqz7xgsKJ0x4c9bj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Ly5K1CqlxNt/Nl9PVam3EnGS9sI6r8PWecLdFfUpqeGqGf3dWUfzNfj5Y5fyfj+Twrt7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HnLuoo6VPVrWWIt7EunpOPU8P3EM+XUUjLK2u7d+qEmka/LzY+zLoOj5sf62PX06tKqs0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B5O1vIKW11HSkjr22oOCUaklKL6SO/H1MvividV8Rlxy3Dy6rFZMJxnFSTymQz0y79PhZY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NsgAAIAAAoAAAAAAAAAAAAIAADBMrMfbeOFy8QLIP5kOcILgonWlLouDwc/WY4eMfL63S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EWTnhYRU5Y5bITcuorgs8s+Tyc2XJ7foOHgw4prFXOcp8RTIjQb5kXb4QXCFdf54OT0e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ujEyuu33EdT5hdba3W9iqVXPczuqxHUbCzHS91PmytzK931Iz8w0sc38hXIX8gx8gJ3B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EADYZFbKCTEbBsVhmobDIMg0IyDAAhcgDAIMgpAAFimWKRniyyMjNjcXpk5K4sdMzVBPY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CHkBgFAokAAIVgDAKgMEgaQEZAGRBkMkElAiSEBF2YlCgA2SUxcEoimTAhEhkAQGSqYC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AgCQIJACSAAnIZFJRkTkjqBKRmxUYaLIS29BX0BE9M5YzKaq2qnOHmQ6/ej/AOThagt82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dVtpUqqnTjKVGpyn7P2Pu9D1UynblfL8t8j0NxvfjPDmKHuPFRSBfNFihHHJ9V8NCw48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ZnBY4Ntktr5A6UJzSWWTVqLa8iOaUSitNYYVhuJxc+CjhtllXDmJs56gQop9iyFJCYx0L6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NKJrcWlwUW+FA0KYaLtDbgbJLaCEwiHGI/BGI+4FLWRdqL3CPYra5C7VuCyK4JlriJhg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asohrIFahklRSHxgV8gLPaVMu2piSikQVNMeMclsYKSGhR5Ar8pYFdJGp0uBHDDAzul7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8JgUKD9hXBmncsEbYsDFKDz0BU5ext8uIOEV2AwUvEtrP4omylrdtLGyvtfykeBUyd51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uXOfzNdPW7tffUl8z5dC5qQ6VJL8zTT1S6p/DWkB9OWuKSxVtoy9/SVVK+kXPFaxhz32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1lu+prp+JpL+JRTA9TX8PeGbtc0lBv24OdW8A6TWy6F3KHtzkw0/ENrP4oOP0Zpp6vaT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/wDRzXWXb3cZ/U5tfwRrNHO2mqiXseopalB48u5X+82U9Qrfdq7vzA+dVtC1O3f7y0qc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m/XSnH6wZ9YWqVIfHTjP6oHeWdzxXtIKL68HPLKYzddOPjy5MpI+f+HfDdXWarqVk6NrH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l8z3Er/TNHtFZaNaxpRSxOpJZlL35Mep6h5mLe3h5VGHEIQ6P5mK1s6l3US3KOfvS6I+f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9Z0vx/FwYTk5S3F3Umm5SfPMpM5dzqtG3lhPzZf8AB373wncV47KOo0lHrtfGTj1PAOou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LnH0Lx9PcvOTn1Xy+GE7OGOJX1i5q5UWqUf5SuwtbvU7ny6MZT7yljiK92e20vwFZQUX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8R/Q339CdlT+z29GFCC/B0f5nbO48ePiPndNefq+Wd2XhyadCEKUbWj8MeH837nWsraL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x2VD1pR5nLjHsd6jQhSpKC+J8tnk4sLllcn2+u58en4ZhjfKxYSwuETn5kAfRx8R+Pzy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cghkjTOKUROEJrEopokDPbMvbePLyY3eN05d7olK5TlFYl2aOJUp3Wnz2Ty4PhPsewKLm2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qSZ5uXp5ZvF93oflcscpjy+Y5Wm6l0jnj8DO5TmqkFJdzx97Z1rGtKoprbnhrsdLS9Tbc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XLjy1k+j13Q4dTx/l4neAFJTjuiwPpY5TKbj8dnhcMrjQAAVkAABAAAFAAAogAAz3ds8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Rb75Ec4x69fYqlOpN4j6UeLl6zHDxPL6vB8bnyauXiLpzp0lzLn2RRK4lPhZURfLjHlvc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0j5nL1OfJ9vu8PRcfH6iWu+SNyj0KpVfmVSm2eSvoTHUXus0yqVfnkqbbfLFayyz01jj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nlkbeQ24fBml8hshsnDI2spEbiUsk7USkULgMfMbAfoAuH7Bj6kgAYAhsVyAZshsVsGw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BitksVsrNSQ2GSGygIbBsjIAyAAAAACAaLFBMta2uUh9xTFk7jFircgmVqZKkTQsTJyIh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QAABGQyAAAEAVEgRkGVlIEZAIM8k5FJCpySmQGQbNknIgyCmTDJGCQoAgCCcgAABKIAK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EgQSBBKIJQgZAiESmSwSAAY0F7jvZWoyoVVmEv8A+F9miGiC4Z3DKWOXLhjy4XGuLVtp0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F4z7+zFdvOPRnYvKMq9HzIr95TXP80f8A8HPjV3Q+HPzP03Tc05MJ+34rq+mvBnYzKM03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vTfKL6copI9Txtkn6TNVl1Hc1t6mepNZCqakU2V456lkpZEUuQGjE0U45K4tNcFtPOQ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fYWHwjBobmSpPJGGHQIdsRpjLkMZAhZwQ+o+BXEGiy6CoaSFCofIYwCeGS5IBWRwDZHY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9CxYyN9CChKcEPCrJMdpsFTQEqo2DeQUcAAOWBG8saSIUeQDbxwEYvI3REJ5YDYQsl7E4Y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TvYoHVg6mMqhWQBeqhKqfMzk8+4GlTRKmkZdzQymwNiuHH4ZYLqeoXUOlaX6nN3/ACGh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jywO1T1y7hxvT+vJ6G2upzsVUm1uazwcHTPDGq3zjOdH7PRfWdXhtfI79a0dnCnRc/Mx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re3w+38RxTLl3folvTnWqKShKXyizo07WUIqVaGyPaMeclemVI0JfFt+eDsUqU60HOVW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/Q83BcZd19L5S82c/HhPDkTv6tBtW9GUX7y5Htpapdp1FCXlL4pyWEv8A5Lbq4tqcnGFT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ZpahdVI7JVWoR+GC4ids+pk8R4Ol+Jz5POXiOhW1qvb26o06EoPvVaw5fJGCd1WvXGm03F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lStHFSW6XRZXCXyLbLd9ohtj9ZHnndyZbvp9XKcXSYant0rS2jbxTazJ9Wa0xUhkj3YYz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XNlupRJCJR0eZKRJBJBDAANIkAAFZb60hc0XHCbfb3PJTU7a4cFlJP/g9ueb1+12VI1YrC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T2/UfCdXbvhyvh1dHulWoKDfK4OjweV0Wu4Vks4TPUJ557HTps7cdV4fmOl/Fy909VIAB7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mXgCx3Daxtndv8g3LGIrHzZ5uXqMcJ7e3g6TPlvrUI/Ssy4KpVJPiKwvcJTWcvn6iS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ryy8R+h6boMOPzZupwly+X8xZzwuGJKe4rbZ5N93l9OYaiZTZU5NsZt9yDOmy49yGsjtp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No2QyAuAwGQyBGAJIbIIAhsjcBLIYORDkUAZFciGygyDYuQbIgbIyQwyBJGQbIbNM7DZ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hgAAAEAAAQAABLF7jMVlQyDJBANmciVIRolA2vUh4spiy2LMZNymAAMKgAAoA7gR3KlS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MlASQATQBEEoIkkXIAMiUKmSmFhkNkRDBuVIEAQSBAEASiCUAZDIABOQyQBUTkMkABJI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AkbsKhl0M0SLJDkNGLD6LCbjLPsYru08qbcP4c+Y/L3RuaJlHz6Eqb6r1R+qPb0XP+PPV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vy8e57jiungaEWWSXLRMYn6L35fj8sbjdUJNorqRLslc1k0M7TFfBbJCOG4BqU0aKc45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U28AdCltlEscSmjBqJc20FGEwkgjyEmkEQgbYqlljOSS5AhNtg3gRzwwc00AxLlhCKZE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ccEJvI2cgVt/IOo7imQ4gKoMboCTQyWeoCpjEraiU4gVtAyx4FeApUMooMLsRhgQ1gEE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eRkovqK4kNSA6lXwf4V1D4acYS/keDm3H9FunVcu0v5Q9k3nBzo6zaz+GptNlHU2sOne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enMu/wCi7UqUHO3u6NVLpGUcNnJuPA2u22d1t5mPwPJ7elqt0vhr7vzyaaevXNP+KlJfQ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javFWzqx4z8OTHKE4fHTlH6rB9ojrdGrxK1jUlL8KyXVNP028hvvLCFKL6b0k/0RNq+H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7UJbbO1qVX3eMJfmfUKvh/wAPQqqpS0+NWafxTXH6G3dKMFCEY04LpCC2r/gba7XidP8A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gnz5VLl/qeksdM07TIqNjZRjJfFOa3Sf6nRUff8AQnZnqY7mpixVN9R7W3JLpkzXNDfHp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Ck/VLn8KOdcXs6vogoxj7Lqzlyzumnv6Xly4stxjU9nWKwEqsprqmvYHBTfPUanpdas+E4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7+PyGHbvKeWZzi+ssDU4VKssUoykvc69HRaVPEqnql8+h0KNvCKSUVHHsXHp57rz83yts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0qbalVnx7HVp0IUYpQSRe4QiuOWI1jserHCYzw+Jzc+fJd2hSGUhMEo28x9wbhScANkNw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ZQuGGGaZNuDPzFwwwwHObrEPMtW/w8nQw/cyags283/Kzz88lxe/47Lt55XmrKp5VeK+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/keKh/1S+p7G0l/Z4/Q8vS3WVj9H87jLxY5ND6gLuJTPpPxiQACAbysDR+HPsKkE5bYY9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bevpOL8nJJ9Bz3CynhCxfItV5R8HPO5XdfrePjmM1FNR7mUP0lzElFNHKvZjNeFakS2K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1Zv0ZvAu5sjDILtNH4FbRDYrY2aM5ENiZDJAzZGSMkZAlyIchWyGyiXIjcQ2Q2AzkK5C5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gGSMkMgqGAghsAyAABAAAAAAAAAAAAAQrAGAQAAFEAAAAAAFkWWRZUh4szVi3IZEySjL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KlAZAAhWAEFEhkgABEkAGUkikgMiUImMmBKYyYqJC7SAARQAAAEoglBpIBkjIEgGQyVAA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imRKYpIDJkpikozUWIGQiX0MqhrgIPDJTyQlyPV3E7ZlNVlvKOyaqxXpl1XsUqEs4Ojm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3Hy24SXK6fM/QdFz/kx1fcfkfkukvHn3T1WeUGVuDwaG8vhCz6dD6D5LM4EwgWYTBcMC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OcXxgmGAL6bwix89CtR4Gi33CpSaBwbJbDLQRW4uPQNrkWqSfUlYYGWcMCqLyanDLFcEg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VDIzhhAUOLJih1hjOHsBUxXLDLHEXy8gLvBzB0miHBoCU9w6gVrgdSAZwI2MZTJyFLsw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QB6WuRXGK6ES6ittIB1juDhnoVKTbLovC5A+aKb7SLI3M4/f4+p6HTf6P9WuYRqahOGnU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PT6f4Y0DStsoW0r+tH+8ufhz8om7WHj9Hsdd1Sa/Z1vVlF/fl6Yr6tnsLLw/Ut4Req6iq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9HJnWqXNWrHY3GEMYUILbFfkitKKM2rIsp1I20dtpbRoprDk1mT/ADK6jdSe+fqk/cG8s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SGxtuRO/b6n8KOfdai3mnT/3Fd3eOq3Tg8RX/JkUcvbFbpGLXSQzbknKTy/mPRtJ3Dyk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CWJ1eX+E3xSjxjC+RK3Lpmo2FOkk2t0vdmlRUViKwS3kgTFnLK0IdPAgZNSac7drMish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cDQlMZMRkxZlDggQFEgQBNgAAKicGLU5bLWXPVYNrfBytaqbaG33Z5+a6wr6HxmHd1Eef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YW0MUIr5HktPjvvY/U9jBKMIpex5+lnnb9B8/nPx44GwAEpH0H44E5AgbO3aV0yVyeZD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63m7rqen6T47p/x49190PgqqPI0mVyZ819rGFFYzEYdYWSKpcMuZXJZFahGxdwOOCHH2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6IVyeQickNkNkZKickNg2K2VDZIbFyGQgbIYAwBkA2Rkokh9AyQ2BAABQAAAAAAAAAAAQ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AwygAAogAAAAAAO4IjuSiB0OhEOjNWGRKFJI2bJGSAAYCADKQIACAACsgAIAAAC6AAAN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zwCZAIBshkjJJETkCAAkCCUGgAEAMAoAMAoBoxKFRKIiUMhScgShkKhkRTIZFaY6ZBIA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82O5fFH/ALEhucVk68HLePKWPL1PBOXCyqHtSKpNPk0VoJPevhkUNRTwfpuLOZ4yx+K5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j3DC9yzEPYMQ9jq86pQ54J2STWC5RWMjKOWFEJPCTLOMAqWV1FcWn1CmwkS8NCA89gJ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5roBY+OpXuTYOUmuUCXIDpA0scsBWs9wFccPgeLzwxcAoSzlAWOkpLJXKKgy31YwVSi+4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LlFeMFkZcAK6SfYnysIlyaXBCm2uQEcUhVLBdhMPKTAq3NjRT7j+XghpxANkWEoxwI5Y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QGm+gKEidskB05ylOpvlOUn7zlkO5AFEgQBF0kCACpMd9V2U3GMuWazmag/WiVrHyxrn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Uqkly+hgo+qf5nbpRxTj8kYdfR+gBkDTnbUhkgAztOQIAqpygyRlhlkQxDBEmhDBMGQEWR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yJAAAAAjfCHxPH1JbJ7axwyyupEyeFl9Dz2q14TlJSfK4R1bu9pqDiqkTz9ahCtNuVaR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m+H6PLG9+UaNCtt9SVRroekXZHL0qdtbUVBS9T6yk8I2VL+1pTUXVjLP4Xk1wZ4Yz25/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ieI15BGaF/az6Vl+ZfGcJrMWpfmevHPG/b4WfTcnH/qHfPBCfckRvHBy6jkmGNb6ThvJy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EAjeD8/llbd1+uwwmM0hlch2+BJMy7QorJYsmI1ENiskVkrUI0mI3tHeRWskblI3noKx2t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kMlYDEYzYrZUGQyQBWUgQBEQyCWyDTQIYAwDIZAADIZAAIyGQAAyGQACMhkAAMhkAAMg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dwQdwRA8ehYhEOjNWJAMkZIqckkZBMCQIAqpAgEBIEkBhAADAAAC7AAANiUBGQ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GyAZAiAkgAJACA0kCAyBIBkMhkAGQyGghkLkEyhwITJTAlDIRDGWjJkpikogcCEMiARKQ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L1U38Mun8rKKkHGTT6xLq0cPPZi1vXSjUX3eJf/J9Xoeay9tr4XynSy498ihJuRKS3g5J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t+XXPlcE04Z6siLaXKGUkA7g10YrTySpshy5AGidvAu/AKeQDa8jJPuClgHICXgjgXPI2x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ssITbNEJvOGA0Wmy7nbwZ3xyNGvhYYDqbUuR/TJclSkpPJLfsA0oQx1I2JrhiZx1GWMc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qbwWL6lnpSAoUMDpYRLaI6oCVgiUURh5BwkwEdNNhsaJ5iSphUpNIeOGI55QqckwNwAA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2Md9R3wckuUbBJR3Jp9zLWLhQzCafTk7FtV308Z5Rgu7ZwluS4K7e5dGfPYN2uylhEr5l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msly5DnsAAGkAAAUAAGRIZIyGTQnICgBGcFifBUwc429PzKstsX0z1f0RzuUxm66YcOf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N4isthUq21pTdS5uowa+5HmTOHfa1UadOhiMPddWcedxOUstuUn0zyePl6i71H3+l+Fu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1r0m39mp7IvrOXxHIrXtWpJt1mFCwvL2eI03FPrJ8ILiwja+mpVjOa7I8uWWWXmvvcHT9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DrSfWWQUpvmMZSJp05TltjHl9j0+n2NOhbx3Ri5P3Lhx3OtdV1vF0uPp5pRun0pS/2lka1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8sHr9kY9kI4031hF/lk7/AMWvi/8AXePK+cXlHeLd6qDi/marXUHSlmnVcX7N8HarWFtWj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mXWiKMXKkvyMZcWePp6uL5Dpeo/rlNV0bXUPtC52uXyNbeeTk6ZaTt3mS69jrM8fNzZZal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8rcJ7K5CykQ3yLJnkemQNsRslsVsrcgbIYMVsE0GJJktithYGQwbFbIu0Pkqkixisaa2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ZKliGCJayQGADAgqAgAyBAAGSgAAAgkAACCSAIAADIIJZAAAAUAAAAAAAAAAAAAEAAAB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QqJTFWGAjJJnSgkjIZGhIAARIEZAAAMhkiAAyGQAAyBpQAAAAAASBAZAYlC5JIhgITJAA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JGQNMpyCIJyAEogEZaOiUKhkAIYVEhTIlColEUyGTEQyIGQyFRKZkLcx3UcrsUUJp7q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JL5HLUnTqqXszrxXtylcuTCZ4XG/a+UMNx7p4GjFRWfYsqbXKM10kv8AkV4S+p+k4s+7G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HyXH9G3RwRhPoKlu7DLMWdnAdOpDkizGVyiFBN9AK39RctFtSCS4FUNyAiM2yW2GxQBy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EsIoUeMkqTCrpSWCuOM8gvUhcPIFjSkwdGOMoqbmiynNtcgR8HREOb9h5SjgThhCupnsCk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ms4CnjJoZTFa4JS4AbfnsRukiN+GMnuQEObDfJdyHhC4z0AbfnqRvWRcYY2xNZCGitzL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+CyE21yBvAACgAANIyGQwGAJDBCGIqupCM44ksnNubJxzKKyjqyQuE1hoDhRnOlLhOJvt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8y6tZQqLK4Zgq2dSD4XHuDTrwqwmsppj/AEZwFUqUnw2sGqjqUo8TWQadVgk+xnp31Ofc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AJXPIEQoDYDBoKRuB8HOvr+NODjCXq7nLk5JjN16um6bLnykxdF31lYxdWt+9rL4KfZf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3WlUnzLP5JfJGOrWnXk2m3JnQ07TN8o1K/6Hgyzy5LqP1fFwcHRYd2ftlt7Kvfy4UlF/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EnOLnNfi7GyhCFGnsjhIy3mq07bEKfqkv0R1x4scJvJ83m+R5uoz7eGah9SuXZ2+Yx2x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hO6qupJvb3NN3e3Gp1VO5qfu48RglwjZYWiq8qL8tdM9zlf7XU9PbxY/xuO58l802nWE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T5nXbXRdERFRhFQisRQp7ePjmMfnes6rLnz3b4O5C5BIZRO7wISbY2OAXAHLlymOFtd+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GHkiUsDSlhFMpZZ+azy3lX7LD1NhsVslsVsy7xLYrYNkNorRWxXIGxJMHgOQrZDZGQBsM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xWyMkZKbDK3HuWN5BrKwDatSXQh5IcGnkN3YFBAAysoAAAAACgAAAAIAAbIyDIAMhkgAy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IZACgyGQAAyGQAAAAAAAAACAAlAgAgdEpioZBYMhkGBFTkMkIEA2SSAJplOScikjQkCA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QAEgAAAAAAwBgAEpkAVDAgACQIAG0gQANgMgQ0AZJIwADAgBErRkMhEOjIlMMkIkqpTG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ECAdDIRDIaFiWcr3RxrhbK0l7M7Mepx9RWy4fzLhPKT22W0lO2afMo9CYQXWRk02rtqKD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YScV2Pt9Hl/XVflvmOLt5JlPsycOwPGSlPPQsjFs+g+IsS3EpRj1IWUMo7lyBVWW74Su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cqbaCmSUuqBqEewRm8YwDjKS6ACcWhWvYZU5DxjjqgK1GUeSMvPQu3pdUK5xb6AI5eko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cFVSjh5QFEnPPDJU5RH2Y6k4jgBVNyJUecjRSLUo4AXsMnwNGMZDbI54AoaWeB08IZ0+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eSE3kuUI45IUI54YFbznkdS4wS4ckNJBEqORlTEjPktU0lyBrAACgAAKgAALAAAFTkjIE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epbQqZ4wzLUsGvhR0SQu3GdvUh0TE8yrB/FJHalGL7FMranPqjIwwv6kOrbL4ann4okys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S6EGuGoU5deCz7bS/Ejku1nHpkpnSqJ9y7axx261xeU/IliabPO1pupLhZZolCcYvdnBX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4Pm81yuX/AA/WfG44YcW57bLG2jCCqVVGPtk6KuKcFhGKNC0SlKtWlu25jHtkzVK274Xg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zdNzdVnvO6joyuncVVSVSNGn0lN9jFeUraE0qE5VYLrOXDb+RQppfCsy+Yb5uWXLMi91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43WljK5Uako7KMeVF9X9TsxgoQUIqKiuyOZYXdSc1CXMeh1Fw+D1cfHMXwus6vLmy9+E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6HzQiUKSmZE4BrBCfJNR4ieLrc9Y6fT+N47nyb/SqoyiTHnIrbPg78v1eMDZG4VsVyNRs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DZoS3wLJg2LJkWoYrGYgA2K2Sw2hCZGRO0AIAhsMhQ1krcSwhoCtAyH6QT3FZAAwAAAC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kAQAEAAAAAVkAGAAAAAAAAAAAAAAAIAAAAAABEoglAMiRUTkBsgLkCBgAAAkglEVJJC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ASDACohkoGQBJOSAACSMggGAAAGQSyAACCQIYZBkAMmSmKgyBYmPFlUWWRI0Zg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ANFjIRDJgWIlCJjoiniznavT9MKq78G9FWoU/NspJLmK3I1h4qS+XGt5uFVSXZ5OpcOU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RSeJYO5aThVtYtrmPB9DpstZ6fL+V4u/i3Ppnpzxwy+NVJcsslThniBDpxa+E+xH5D/g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H3EjRh7DbIpcGgyUH3CVKMlwyuUJY9LEiqmeoF0aUYjbfYpbqRfQZVml6kZDv6ENcEqc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8FEOLZXtafUtVRSXIrgm+pQikovlhOeV6VktVvGXWSFdFRl1IM73vqhJKS7m3Z7Eq3jJc4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ZOTjlyNE6EY9SrycvjOAFp1nHqWxrpsqqW8orMRFTnjOANrrQiviyL50ZMx+XJjR3Qly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MuwimscDeZJdACW6MupG1sZJyWWxXJJ4KCKSfLG4fRlck85fQjc10A6oAAACAEGgABgCA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SAEYIwSACgMAC4BoYAKnD5Cun7Mv2kbQM7g/bJW4J/dNm3BDUV1RjTUrFUoT2yjsXPuc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clGMW+DqXWpRgtlCKlLuzl1qs67cqkufZHHPjmT6fTdXnxTSt1GvT1K2OqM6r2xjL8jo2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9l1Oc4Mft6s/kc9anhzFCU3xGUpfI3W+m1p4c0or/k7NK1pUI7aUEvmPswdscJj6fN5u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3toUGtvql7s1CYHR0kePK7CGRCGRpkJE4BIZLJP8AkxnddJitqyyirPnBbVnhbUZJy7nw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6freg4Jx4S/dLKRW5EuWRWeDH2+ohsVksjB1VAE4AoXsK0O+gjIQMUlsUFBJGQCBshgyG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oAjJDfIEVI5Kl6WXMrlHJUDeUCIRLQQAGQKBsjIMUCQIyAE4IwAAAYACsoAkgAwGAAA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DAAyQyAJAAAAAAAlEABIZAMgAyFGQEgLknIDAQiTKpJFRIDAAAAAAAAAgJAAAABgVAQyQ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ICQJAAAGQSyAIAAYEMglisB0DYqYNlDJ8l8Ohni+S+D4IRLFyTIXJls66AiF0BDQZDJi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RYyZFOh8KUHF9GsCwLI9Sxn1Xm7iDt7qcH91/8HT0mopOVOXeOUY9ahsuozXSSwydLni4j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3Vlc+ox7+HKO3iPuMnHHLKZycXhIrc2mfcw9Pwec1nY2JwYNJvhFdLa45bLFsz1LPbG0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s5QJGlLJ/IjYpdUOk9xcorHQyM3kxXREqEcco0OPHAmHnlFFDoxb44Elat9JmlpMVtRA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iONXvk3OafGCOH1IMSq1ILlMlXUk/UsGpqL7IWVGnLrEoXzadSPXkiLinh9Bvs1PGYr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XIAnGXHYl08LjBV5MoLbnkmNOousmBEqaQioxfVDTlUhztyQrmeOYEDxpRSElTafyJVfL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a5ZRQobo9cFdSDj05L5qm+FLARjFLl5IMb3vqx4R7tml28ZrMXyEbbjlgbAADSgAAAAA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CoYEtEMAAgkCQArr14UIbpfF2JboFWtChDfN5S7HHur6dxLh7Y9ha9xKvP1PCXRFM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mLXXGQuZZwvU2bbbTp1fVU9K9u7NtpYwt4qU/VI1/kG9qaNCnRjiMcfMuSBIlBi5JTBk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ksrb5NItUh0ymLL4wlLbiP8A8GbSY5ZXxAh16YSkyxW9GnRda4u6VJdo5zJv5Iz1Jrs8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4al8vpdF0mWWcuU8K5zy8lFSWXgapLH1KZSPz+efddv1XHjqFkyMit8kpmY6VIN+5DIbO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2AZGSGDZDZGkNigwAMkZJwQ0EGSMhgjAEkAyCoGAMABkNZJ6h0AraaZCeeB2sorw4sL9J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BLIwAYAbBAEAAAAAAAAAAAAFZAEBkAYZBsRsqJbFBsEBJKIJRFSAAAAAAAAAEhkAAAAE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AiETkLKYERklEEgiCUBIABEAAAAAAAAAABJAFVIIMhkBiCUAVAADDNKyO5LIKIYrGYpR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A0WaKTyY1LsaqDFIsqISPUsqdCtGWk5DJAAOmTkTJKIp0x4srTGTCrk+hYvcoiy6DygxX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/wAMzDYT23EH7M6urQ32NZd44ZxLSTVRfkevj/zFs3hY9VNJyTXsV7VJjN4wvkgcMLJ9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JrlyCaXCJWU0JFNyYybTR1cZdrNzwQpS9iHL2HhLC5AiNR55ReqqKHJexU54kBv3Jx4K2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0yXJ8ZyANir1MncmQ5OICumsgoZBz3dCHPasAGxZJcGiFPnLLFUT4ARNgm0xuCG0BDw3y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LuBEpKSMtSTUuImxQj2BwXsQY4rP3SxU1LqsGmMEuyImsdEBmdu88MHb1F0ZaotvqNlx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FqjUb5LFUa6Ih1eQLwADQAAAJAADQAAAgBgAAAAqGQ0SACtEDtCtAQ3tWX0OPfXLrVGk+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y7dpdZHAbbmYrpJtZThKc1CPVnatLWFvBd5PqZNMt8t1JL6HUS5Jra0fkBJBdM9wAnggu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FRDCnQqXMttOO6Xv2X1MF1qNOn6VJbjl1tZuVGUKdWUFLrs4yefLnxl0+r03xufLN3xH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2bo1ZL26I5lzrNaacZVMJ/dgcpSrXE/S5SlI1UdIrSe+tOMY+z6njz5cstvu8XScHDJL7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ZVJLMY+53JPH5FVlbU7W3jGHV8t+49RnzObO+q9Opb49K6j7solLksmymXU8nt2xgJRCJN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z7g2dkQyG8A2Q2BDZAEEBkAAABsBWEDZGQZAAwACoGAABGWDzkAQALNcDkPLCqkSyZLBE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kQmAARkAAgkADAYAADAYAAIIJIZUoZGQZDCVEmRkGyDSAlAkSkQSSQSRUkYJ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E5JRCYEDJgQMgJJRAIimJRBKAkAAiAAAABgiWBBJAIAYAyCqnIAADIZCoZBQxGO0IwzU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GQyWQygyVzZZ2KpljNCfJpoPoZEzRRkKsbKi/dZKDQ+aBnXUw1EolEBkKlEohBkB0yUxEx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6myiLLoMiM+oRzb3C94N/oedtpfvF82j0V+8wrr/9t/8AY85ac1I/U9fF/lP/AEr1sEp4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CU4JUk/kh49T7fD/AIj8N1X/AJcmfo3ghNyfJY4epsFTeMo6vNCbcy4Je5dhtsl0RClP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KCcKciJT45QqkmArppP0sdOWMAlxkFNbsYAlLHVkuDmuGLUnHsNTa29QBQ2lcoNPLLnJ9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xw+AccdCFHDGAFJkPJDmoMdNTiAJ8EckqGGNt5ASM8MtWJci7V7DpJIglFcmkM5YYraYE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jOEMtr6gCUdpVOPJoajt9LKJZYF4MANAAAAAAAJAADSQAAAAAAwBJAVAYJADFfw3Um/Y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N8XH3OLc0tlTBiuuN8OlYcUEadxyrO68t7JP0s6UZwmvTJMRMjqY25FT+hDZphdlAmih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tEp44OTqeoOlBwT5Ns5ycc5PPampSuOXweflyunv6Hjxy5J3M0pzqyz6smu1011VvrPb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Ph+Rour6DoRo0aSj7y7yPBPe6/W23t7cfDSri1so7KcVKS79yadSneyh+8qSq7+i+FI4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0WnJxlVlDbHokc+TLU8OU45PNu66j9McIqnIeciicj5meW/L0YwkmIyZMVHOOsSBJDOm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qyhsjIMUCQZGQbIg7EMjJGQJZGQyBUGSADIAAABDAGABkMiklE5AgAIlyitcMtZVNYZA7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AABgoAGACESAAKwJZAAQ2BEmVENitg2RkqIGRGCUipoyJIAyGBIESiLoYAkA0VkMGQys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AAgkAAIEMmKgQaOiUQiURpKJIRIEkkEoyyAYAAIAQADBAwAAAEVQyESyAGQ66lcWWIlI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VIRKVkEsUogiXUlkM1BAkxyuozSK88miizLnkvpS5FiT26K5oGbOGaKb3UGZpfEYrZs8k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EUyJIRIAiUQiURVkS6DKIstiwlZr+WI13/Jg4dlHNVL5nY1WWLaq/vOKRy9Nhmpn2PVh4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nNSoRfyDrIosZqdu17PBoeEfY4Mt4R+K67Dt57EqOXyOoxQmW0Cyup6HiNOKXQhw3IZJy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UoZ4YjoOKyi+pBN8MEtseWNihblwwcH1RftU1wQouLw+hBmcG+qIblAvqcPglQUlyBTG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XbI4wkI6PcojcnEV7ixQwg57AIoZj6iE3B8dCxwk0Jnbw0Aymn1GWH3KZJ9UIpyTA1Np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2EXOKkG1FalJEuWAG2ohrAqnlkyYUylxgFHJX5mCVN9gLwJIKJIJACAJAAAADQAACglE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GBIYAgz3NrGtFtL1GnHJKRmtSvP1radN9GiuFxVoy7tHo5UoTWJJGStp0HlxRDbFT1FP4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7lVTTqi5SKHa1IdYkab1Wpy6SDdB9Gc50qi9xcVI95BO103KPuYb+3oVYOTltkvYolUk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w2Yyx3NO/Dllx5bjHNuC45RXvnN9GbFQcuiyWRs6j+6cfxR9L+fnIxU4zlNL3eEert6ao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Xaae3Xi5L0x5OtNnz+rsx8Pf0OWXJblVc5FEmWTZVJnyfb6+MLJkRYSYI1I2chgSbiVD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BWI2OxGuQIZAENhAQGQyABkMgVBkAAAAAAhgDAAwGAAogEAICX0EksodkMgqXDJxyElhj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gAAAgAZAAyGSKwBsSTJbFbNRKhgQSiolDJEJDpEEYJSDAyRBAABANkNkNitl0bS2KDYF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CAAEEMAAQCJRCJQUyJIRKI0lEkIkCUSQSZZSQAASgAEAMjuMxWAIlEIlFVDFGYrCbNEt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Y+hTPqXPoVTXIiUgr6jCS6lA+grGl0FNQQVzLWVVOpqIpZbSfJUyyn1NWJPbp2/NPBnf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aKanEpfU51qglCpkphZTpk5FAimTJTEQyILIlsSmJbEhfTn65JqEYLrJox2s1RoOT+KS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D2jkxQ3VJRivhR7MZ/XSS6j0WlJq2w31Zt6vqZrGEoUIvHY0b9r6H1uDHWMfi+vz7ue2G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6Q03tSPQ8BlPbwG5sWHr5Y2+K4GmlbynlsmMlPhsSpNNix9LyNDRFNdAc+zIpzyiJS5II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qUnGWWaFNTjhLkCrzHF8olTU+pEoyUvUiPSlwUTJpcJiZkmLuxPkl1IvgCKlaS6CxqOXV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QcYS5QEObXVAnB9S6c6bXQXZCSAVbH0JwkuCVTiuQbS4CIRLw0CaIeAEzghzYzWBW/kFI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XQjbl9AcOANoABQASGAIAnAYAAJwGAqAJwGAoAnAAQBIAQBIEASiCSAAAAG0xXCMusUSS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6xOXqFSlB+XTWZLq8m3ULpUIbIv1S/wCDiPMm3J5bMumKufuarOxlcvd9zuxrKxncz3S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acaUVGKwhrbe9KadlSpwjjsWqnTXSMSQwTtZuVoxGMeEkUVJF9biBkm8n57rM952P1fQc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FTYzfIkmeKR9L0jJKE7jI3FOgFyB0glkA2RkrIYjXIzIYKVoRljK5MrAI7gAE9gI5ACU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ZLICIDIAAAABQSAAQAABEkRAZrKF6MNJAEBUBDJIYEMglkBEsVg3wK2UQxSWyDTNBKQJ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kSZAAAGg2K2EmI5FkZQ2QGQRrSJSJSBEoIAACNAAAAAAIiAAABDJioZBUpkpkIlAMmSm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ogESQiQAAAAbIAAIXUZC9xkVAytljK5dACL5L4GVPDNFNkqxojyimp8RdBlNb4hCkFl1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jPoK+pqIOxTPqWtlUupqLVbJpvkhhB8mmJ7dO0ZVVWJyXzHtGLX4rM51ukRKZAAWJhkRM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ZIDxZZFlUWPFmb7NuVrL/wDqMv8AKiLGnvrRXuGq+vUZfRGzSqea0fksntwm9Rjmy7eO1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9hozhnbIWa6YKVTbnuyfYwmsY/C82Xdna1OKU/SyKnPDF9SXCBbm8yOjnVsHGMSuWxvq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uGuQppUouOUxFHHAybx3wDhlbuUAqUlyhk89SE8cZBvHLIhpbUssiE8PKK5ZmTTg13Av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THe6P0BzWPmUVuOH0IUF1wWr1oNrQFaTSK6k2nxHLNKSaDEPYKxxlN8tFsZ88rBa6fcR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S6kSgn0KXTnHlDQcscgMo4DDFc8MeM9wEwjnqDppMHPb0K3OTYDbMMfapISM01yS5Jdw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ScBgAAAAAAAAAANAAAAAkAIAkCCAACAAAYAuoSkoQbYdim6ltoyaJWo4t3V86u3+HoLb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Tzlv5nT0ymlmZl0+nSpwjSgopYwQ22S+QNRNoSJAGcubLtwtdunw7s5FNafODNJ8FtV5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y3Jlcs7X7XhxmOEkIxWyWKR2R3GQvcdG4AAA3EKwJaIaKiCGSQwlLJisZkYKwXBOCUgwB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SwyAARkMgBANkASSAAAASBH5YD6sOvcOnbIaQyJdCWRLoAR6ARF8ElSgVjMVgDIJZAQs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AE9gSNJUodIVDoxSBDIVDIipYjkEmVORZAORDZDYI0zaEMiEiUhtEoAAigAAg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ShUxkwJQyFTJTIHQyETGRFSAEMBiAAAACADuMhO4yKiX0K5dCx9CuXQCt8MtpyKpdR6b5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ZeoegJW+IyEQkh+wkjUCsRjMV9TSIbK5dR2JLqWJVTCL5IYI2zPboWcsTXzGueKsiq0f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znW6ryGRUwyVDpk5EROQp4sdMrixkyKdPkdvCEj1IqPCIMuoQ/tSn+KC/4Nekr1Sl7Iz3/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0qGKDl7vB6+DzlHi6/Lt4K6LlnGBFNqWGi1RShkhqL5Ptz0/F3z5SppIHLcV49i2FOUl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9Aqxi3lFihiWJMmpTjt9LCqXJrGEaFOMqWHhMow8CyU0sgTJLPArlGSx3IW9vDXBKgtx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btpEJulLnoLOeZbooCyonjCKvLfXIzqNx5IU/T1KJSlFdSxcx5FSbjkI1IyW3AE4yuAU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RIqopZ6oBpL5leGmW5yK+eAockoFHnLlYLlHjDKpUknkCpScpFkZuD4IUEnwXKEduWBU5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8KWCyMUo5ARweeCHGRY58huA1kkElAAAAAAAAAAAAAGkgABNgAAKkAAggAAggAAAM93/A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TXDCx55xy5HV0pZgzBWp+XVlH5mvT6uyW33M/bpb4dJoCQwaZ2GJUe2LHfUory7Hg6/Lt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7m3fpnqPJTJjyZXLofnY/XwrFZLFNRUoYVDG4yOwZBkG4BkMkgCGQySAlQwZLFZUDIBk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gQ2QAzFZOSGBDBAwAkEQSiiUSCJSMiMIhjYFZBAMCDQr6SLBJcSHXQoBWMxWEQyGwYjY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iUgRKLaGiiUCRODFVOSHLBDK5SLItTKWRJMM5IfJpioGSBIaKFpIEicDJBgyIAGACs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EAAFZSAARTroCIXQklUyYyYiGTIuzIkVEg2YCMgESQGSAIGQpMWGod9BJDroJIM1U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ZRuosWt8YtCXI9ZcowKkLJjCSNwQVyfI7El1NJQ2VTHZXMsYqrIJ8kMF8RsbbR+tfUuu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rj9S+84qsxW2dMMi5JT5Ih0QyewrZWTRY6fBUmOpBra1Pkiq+ERFi1pdDKluMSo03/Ng6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nuO+lFe08nSpyjt57Hv6THeT4/yuf9JF8XKS6jpNIqjUgkWQnGR9Xen5iDLTLFKSXDIb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hFCzqz3o0054xuKfLbWX1EqVWuANrUMbkyrc+nYyK5ae0lV5N4CNi27clefUInPv0Gc4rq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QSF82LfA/mRx2ASpDAqi2uC1rfEiEdjwUUVFVivS+CpOqnk2VoOMNyeSilPe/VEBqcpO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t2srnJR+FDQ9S6FUzg28qQrjKHqb4Gxt6g5qSw3wBW6vIkqrfBZFRYOnFpsiM7m10Dzp9B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2pvKAGspSbLac4NYciqpCUoLBnUJqbWQrZOGWtrFcccNlUJ1KbSfJZLdN5A6AABQAAAGA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AwAAAAAAAAAAAASAAZaKwBgAMOwMOwHPvqGX5iX1MNObpzXud2pBTjhnKurRwlldDNbn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RqRSb5L0cKnWnRn1OpRuozgsvnuWVLGrHBirPlmvd6GzDUlls+L8lnvUfovieLWNqmQjH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x+hhWCQdxsG1CAANxkMAyRk2AgAItBBJDDNQyGSyGVCsglkMCGQMQwFYEkMAyQAAAAAAi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gQyRkK0Kx2hWQIyCWQaCyXAJ8A/hFiyhgAGArK2M2Lk1GQHQCGUSiyKEiiyKM0MgyDeB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t5JbyKb0gJSJSBLkIlIdIEiUZAAARUMhg2QyohgAAAAAAAYACQAChWAAESBGQyAxKYmRk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qdMCESBIEAAZAAAATAAQ8ehEiY9AkCs8+pEeo0uoq6lGqg/Ui+suhno/EjRV6IyKGJLu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6jSYjfJpKGVzHbK5mowpZHclsVfEbPtqtn64mm7eav5GW3friabr+L+RzrTOyY9SJdAg+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ZZLoVS6hAixFaLEBZF8FVaWWMnwUVpckkJWu0hKpSk1zhl63x429SrTJYpSz3ZpqTivvd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vzXyuW+SRDbhHMovDCndwi9rLaVR1YqLScURUtIeYntxk92nyPKVWz95IsjJrlPJlqWbi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48ZJo20SrzTxkScpSjkzy8yUwbq4wihlJt8ou2vamilKThyuS6EpOG1dQiFVnCWG+C1TU+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SmUp0p57BW1qOOvJCg+qkZXVlKOUhqM5S+J4A2RnsjyK6zlLgrbe7HYsgqaeWQOp5jhi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1aalhsIunUeMgPTcZyw2WuKh3KvJ2PdEXfKUsMuw8prd6nwLUiprKZLhGfDFcJQeF0GwU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5QxEqk6kHkIVG36ioqdOpJcjUt8Z4kbGltUipzg38wLsR2plEoJybQ79UUkytKUZ8vgKJ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i5qEopMzVILdhAdUAAojAYGwGAIAAAAAAAAAAAAAAAAAAAAAAIqCGSQwoAAIAWpCM47Z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k48xRje+D4bTO+0msN5ZlrWkZ5aXJG5VdnXnO3lufcWo+SyFHyKO3BTJn5rrMreV+y6D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sRnmj6KEMiESagABhg6RkPoKS+hDKAgCAAGwBlZArBkEEMGDIYEisYVlZBBJAEAwBhoE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mCLIjiIYzRIk0MK3wIEZGQk8FW7kshtY+UVL4x08iffNwWoST5Gb4EkyQIwADSBglkhjU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BCWBZSwZQTkVN5By5F6mpGQMkCQ0ULVCQyQJEpGbQYJAhsKGyGwbFbDIyHcgkolAAIgn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AFZDJIKiGAMAAAQABJGQAZDJiIZBTolCokgZgiAAlgiAAkAABkSQiSCip1K0yyqio2ka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8RMdF8o11OYxMVVYkxxJlgrl0EY8ugj6ljNQJU6DiVOhuM1QyESyDafa6g/XE2XXxR/ymK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1j/lMZNz0zS6BD40EuhNNetEZvtZVfpRXkaq+xW2UMnyWFUepakQDeImWrLJfUeIGKUss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GcIU8N8NmmtTpuDlGXLMEYyVCO1cjRnUTSkuD7PTY2YR+V6/LfNWilOpTeEzbGpKVLLlm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UtuRoXkFPG3CO7wNEas2+UXU6Lmm84MruKaknnBfGssblLCNMndNQT55KuvCEjUVSthsuq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VtjF5ZEKkFF46laW/OWIoOMsgPUnOUlgHTlOPJLisJpjxmoxwwhI09qwSoxi+OpdBp8tc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IBVJvlxK5Qc5cSwaKnw+lFKUovLeCaXaipbzhPLqZIg5QlmMsmmpSVRZzgr+zNLjggsp3M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4E8ua6Epy6SjkKIXLlIsldKL5ZTJuDyoCSnCfxRYVdK9pzjtzyL5kMcMzShB8x6kxjhep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7fiWCtzjKWcox1XiXpnlCxU5vEZcmts6dem49IsZzUevJy1UqUeuR/tE9uXyNmm7fl+l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ftigk0uSVeU585xIbNPQAAFEYDBOAwBAAAAAABAYJwAEAAAAAAAAABIABlpArGFZQAAE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7hnkVPkZGc9Y4W104sblySRnuJ8YMjNFd5lgzyZ+V5su7O1+66fHt45CMhksg5x6AiSES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GUMhkshlWFAGAZoFZJDKgZDAggCGSDAgGQSyhWBDJAgGAMAIJIAhsZCMZBmLEMmIhkZr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xErfIiUjeUZ5TxIvnwmYqkvWdsJti1spvKIfxkUX6Q+8T7U8mI2NJiNjQMit8hJirlmk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FOIzlhGWg5YKZTJlPJW+WWRAuR0iIoZItrISHSIQyMWqEhiCGyKGyGwbFbKBsgBkisjA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cACAkCcAyBZdBX0Gl0FfQsZpQJAqIAAYEAAFRIAAAMhSURo6ZJCAgYCESwAAQMCQFySAy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VVwZ31ZordDM+rNJF1F8mx8wRhovk3ZzTRnJVYjHfQRiCtlb6ljKn1LGaBanQYip0Nxm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2n2uo/HE2XXWP+Ux0fjibLnrH/KYybvpmkPSXqRXJltHqGS1X6sFbfI1V/vGV59RrSVbBc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WTeEZFFzPEcGOD3TS+ZZc1MywLaR3Vc+x2wxceTLtxtda2xuS7JdC904t9DHQ3xee+TfC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sJI/H8+dyzu2aS2yx2GhCNSe1LDLKkY1JNx7Geo6tOUZRWEjWnKQVaXly2SRYpRUVF9B3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4iXCCgm+WNERShGE96kTKo5ycdw1NQa5KpQxW9JoDU4LOR4Vs8lkKblF7ivYoy6APvUgzz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isBRpzUmpoIsjUTWEiHBSeYg1tzgiMtqzkB45XHI+xP4hKdSO7kuqSTjwUJ+7i+J8gpJ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Zy6tManBU38TyRV2eeCFlPLXBEW3LhFrW5YYENxlFLBVOjFvOB6kdi4E38cgCt4z6LBnr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M3GRM4prcxpNuPUTjLlYCn5kPXHk21KVOpwyt0vKh6WTS7CqxrRSmsMZQSkl2JhGm4bp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iGy1KMJN4MjpKMnjg3zg3HKZQ6U5PANvTkDYIwbEASGAIAAAAAAAAACAJDAEAAAQBJA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hskhhSsjJOCGAEt4i2KRUliB5Ory1xWvf0GHdzxlqSzJspb5Hm+pWz8v7ftcZ2zSASAZ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CGdIhWxWyWKzTAJFAAZDBkMoGQDICUEMACoZBJAAQySGAAAAQwBgBBBJARDBMhkJ8mk+1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nW4Jv0laGqdBexYlZ7mooRZgU99Qe+q+rCZTQ5afuezDHWO3K+a6dH4CPvE0+KZC65OF9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N+ork+xQZyyyEO7EhHLyy9cIlqaS8JFNSeeETUqY6FUfU+RJ9m0pDJAkMi7NhEpEqIyR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ANitkNkZLoGSUiEMgmwkSiSCKlkdyQS5AESgSGSIAVjMVhorYrZLYrNRzqQAAiGDBgwI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EohAgHRIqJMqkkgEBIAAAAAFOh0VxY0WDZK3Qzy6Gip0M7LGKel8RtjzSMFP4jdT5pDJ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FIxGOytliUEVPhJFqdDcYrPLqQEupBtF1F+pG24foj/lMNH40bbj4V/lM5LGRvMkX0e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ik2BTWfqK1y0FV5ZEOppGumuBbieI4Gp/DkyXNTMmSY7qM1SScjVYQ3SlLHYwyy5ZXc6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5aPXxY7ykePrM+zjtW52KOCxVW+OotKEavV4LlaunHenk+rJrw/I53eW1MazhNlqk6seU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27aOUsM0MrlKHEehZGEpxznJMcTi20R+8insILYQcHh9yakcSzFdCmLqSWXLA6moQe55Z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Pe8vkztqa4XQajOUZbcgdJ1VCPDKXXWXkRNPhiVILqpFFrzJCtbYiU5tSw2WOce4QU/c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j0JU5Z4CrXCUFuEUk+nUZ1Kko7SjLg+QNFOeyXKLJTyvSY3Ucn7FkJdsgaE9y9TKKs4q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TEUFnLZUWqe4JVHJYKm2pcdCG2nkBuE+RamX0J3qfGC2nCLXIFdOEWvUE4RiuB5+joit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JMsUodyuc4LCXUI4UstAejDBIAKBIARgMAABgjBIALgCQAgCQAgglgBAAAEAAAKwYMhh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VDAnBGAIayims8RSNCXJlrvMmj5XyHJrHtj7nxPFbl31nYuBgZ8B+qKkNFEIZG4BiSY7Kp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yRk0wgGBDAGQwIZQZFZIMJUAwAKAIyAEEMkhgAAAEMAYAQQSQEpZCoZis1EWRZanwUQf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+CubxFsdlVZ4pyZcZupk41xPdWkXWyy0Ypz3VpfU6FovSme/OaxefG7ybs4gkQuhCeVg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vqQllkrkeMfTkv0JisIWpPCCc9qM7k5yGM35ZtSsyfI6WCEsDpFokmPUEsjJYMiY9CWyM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kZAugAkSkMkBCRJIETQACA1oIaKIQyCJwSgDJBEmJJkyZXJlkS1HckhEmkAAAEMglkBC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IJAAQEk5FJIpskoVEogkAAAAAYEodFaLEELU6FEuhfPoUS6FiUQ+I3UuaRgj8Ruofwhk1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pdSQQxJdRhGajNQupFT4SV1FqdDURRIUmXUg6J9rqPxI2XPwx/ymKj8ZruX6I/5TFajM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Zl8SNNV4oIJWKbywgLJ8k0/iRphqc9lBnLqz3Nmy7ltgkjnyfJ0wirKEN9RR9jqxhPZiP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bk/Y6MkqWFE93T47u3wfk+f/ANYqoJwzGTwzQ5ThHmWUUVIOpJNPDLYRxFxqc8HsfD90U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xKKcZMWM1TnhMKiU5ZwXYmE5NYXctpTjDhvlmZz2LGA21Jx8yKyQbJrMcoreGuexno3T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n8POSit8ZwyKE5Qk5OGcCtOE8NM2UqtJxUG0mAs6sJrcnt+QqqqXfBXcpOe2AeXKEVkC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nEiKUscSRVWSc+EUakoVIrayVB031K6EHCnlC1nUfwgaYy9WWyu4UpfCiunOcI+tF0Zw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gmMK8JZeTY61PPBLnGSASKlNckx4eGLKrs4RNKWZZZUS1ngjymwqTSlwNTnkBHCUekSd8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xNxaKalRqeUuANVPlPd1Hp0oyT4KqUcxcmyFcOLwmFJUtn5mUP5UuMk+Zui2L5mcLIHo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RgCQAUCcBgCCMk4DACgwYMggglkAAAACshkshhYkgkgKggkjBMrryTHyly2RcmYak8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FGGTyz811nL38lj9l8Zw3DimzOQrkKSlyeN9TRkMCiDWEaxhUSYkmSxGdNMoYNkPoBWQ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QMBWQSyAAADgogCSAIBgDAggkgAAAAgAABZdBH1Y8ugj6moyEXRZSi2LJWomXQz3LxQl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by+hrj/1GMvVeei81n9TsWscUzkW8d9w/qdyjHbBI9vPdSR5+GeViAAXJ5HpTCPJNSai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m5y4Ljjtnu0Jzc5YXQmEcdQjHCyOlk3fHiMb3UjIVIdGK3oyJyR2IbMAciMgCRRKRKBI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EkaAAQwAlCjICUh0iESZpAxGNJiORZClkxQkwRqMVKJIJIIYAwKIZHYlkdiiGKMyCsmJ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CCUAIMkUDIUZASwTBkIBgfQAfQAQ6EQ6IiKnwlD6F9T4SiXQsSlj8Rtov0GJfEbKH8Nj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lk+pXMmKFYq7ksVdzbKV2EqdBhKnQuPsqiXUhky6kdzpEXUV6karn4Yr5Gaj8SNN1wo/Q5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kXXLxTSK6fxIa6fpSLPaVjl1Hpr1IrfUtpfGjoyovZ5qOP4eDNFOcljvwTcSzXm/dmnT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OvjGL9bb6FN21KMXHEsZ/UspxdTc3L4Sbue66k/ZYCjLGfmfT4ZrCV+P6zLu5bsqnFSx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htq5RfT5jwd3lWO23+pCThOHUd1akFjOCqdy5cZTMAjBTUkyy0bobooSnPuPF5llEFNzS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1OHY1zmpRw0IsbSiXWhOi4Sj6jGqUt7aeEaMqJEoKceHgCKdOTaeck3FRQiop5Y1OEo9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cxsIpyUMrr7EecpPEo4YtRTpvC5IxuWWuRsa6dROOEwVWUHlcmelxLDWEXVNkY8SKJnO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XI1GS9yaldRe1LIFbh+pKp1VHOTSqcZx3JopVSSe1cpGhDg9vq6hCTTwM6kMcvkq9Epbl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NdAjiHL6iU684RcU8oz1az3YcuQNilTlLLK7hxwZ1NpJthKW+OMgaaFRuKhnqVVKdSnVc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2tsvcs9XkCI1lKGMck0/mLHYpZLYwbe7sB6XaG0fAYKE2htHwGAK8BgsaIaATAEtBgCA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gBcENDEMgVoMEsjAEMhjMhoBABgFQBIBUHM0+d1KpWncS2xjJqK9zqGO7nGKUFw3yzx9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2+h8dwXm5ZbPEZ61Rzm+SnOWSuZDKHJ+bt3d1+1mMxkkQkWJIhRGSMKlESJyJJnTEJJiM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AyGQyAyAABHckCGQSACkEsOCiOQAAIBgDAggkgAAAAgAACBWMKyojPPQeL+RXnnqMn8x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9PL6FzZVdfwJL5G8P9RnL/NcWyh++bfudaD5wYKEds20bqfuenmu3Himot78DcQWWVqW15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4zHbrctJrVnN4QkPmRGOepYonTWppzt2ZdB0Ih0c61DIZCoky0GwDBKRFCRKJwQREgQS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5FYABKGiiEhkA2AYCyZFLJlcmM5CtmpGaAQAispAAIBgDACGR2JZHYohggYIrJgQAgBk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AJJQpKIpmQgZADgAASuo66CLqh10IhZ9CmRbLoVSLEpF1Nlv8DMa6mu2+FlyWCfVlcyy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r6EIJdCEaZT3EqdBu4lToWeyqZdSCX1I7nRPtfR+JGm76R+hnor1Ivun8P0Od9qqo9SLl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quX6sFx9pWfPqZbTe2Mn7IoS9RdL00JM6ssKj5k2lyduxpKnGLxyzDZUYvM5LjsdSikm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dmsbWaok68m/ceLjjgz1rlSnJpdyyhPc+T7fH4wj8TzXfJkaUkpLPJMpOMYuLwVTmpVZL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yxg15clrqqpTSa5Qit5Tzt7kwhHdhSyPTnKE2o84CaJGPlvayyDbl6UE3vluaIU9rymB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LEvUuCqpUm2pJjucVBN9QLHGGcpcC1Y+n0rAiuItpFvmU5x5eGAlF7eWzSpxkuGZFhz2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vdF5XsNAmlKXQsqUIqmpJrJGW+qwS4xccNjQrcVGOcZF2Qms4LW1CO3qVOfssFB5LTzHo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Tm4ZQ1OEqkfmFZX5seIy4JpqcZZfRmipSlGOMcjKKlT29wMtWnulmIqiksFvlTTeehKp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PCMtWnKc1NGx05N4QKk48Mu0VxnHalJdAU4ZfHBY6KT9RXWhGEeGNi+LhOPJDi+xkhVl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OPPDLsCUt5p8xxp4wZ1PEuozqNxwQewDA2AwaQrFHaIwAoE4IwFQwJIYCgS0QBAEgAoEs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JZDIFZAzABQGwRgKV4iss5dd75yfubrqbjT2rqzE455Pz3X80yz1Pp+t+K4ezj7v2rjH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nzNvtIxyMiEyclghsrkx5Mrl0OsFcmQDIRtABOCcBgoDYDACgSQwIAAYEMAYFA+grG7Cs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MhgMAAMAYEMAAIVkMYhlUjXJKBgiiSm4/gsuKq6zRkvkXD2zl5jm0fiNaeEjPTSi8hVr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cN6WVa2FhMrpxcnllazJ7pF0Og1qaZ3tYlgZCoZdTna3DolIIjJGLXSJRIJAYASRkMgTkh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EiWw0MitkORGcjQnORkKkPFChkPFEJE5wZrUgbwVykTKRS5clkS0NgQuRkjTAQABAAgA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QSyGaVHcYRdRwie4AupIEMgH1AiJIYAAIlEIkAYAAEkrqQC6gMuw3YVdhuxkRLoVS6lr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mu2fqMi6mm2+MUiZ/HIpk+C2p8Uip9BArAADKSqoWIrqmsfZVLBdSGSjon20UPjRfc/xF9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7jmovoc8vaijxBmS4eZfma4cQZjrvLLizkrjzL6FsoZppe7KodX8y9vlL2R0phN1ZSW2K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Mzw5HqVIqDhn1GePC55yQ6nkx4uK2stSEV0ZMYcZG8hyaZY0tqT4Pv4zUfh7d52kpwxJ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5Jw5i8kw9a5fJUq2jmHXoO5JSynwVOMox5ETeQNLqLp2CnOOcPoUwlvfI2EnwZD1E88P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yixz7DU8/VEFNFuXp+8aPIcVlsWdPEt0Fhjb3KOH1AmmlCXU1xrYjwY1jsDm49waaFX8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qSiuhkbnvckzXRnvST6g0sbjsxn1FTfuLWniTT4ZTCcnkDbTqxUMMenNQWYywZVT305Pd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KXKA6X2hSWJR3FTlHdlcEU5qnHGMkOVOcst4KG3N8ZGTcV0Ee2POQVwumCoZNJg47uRZ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Bm449RXUUJx4JTjOPJW0l0AocOOY4BYj2L1Uxw1kWUoS6raBS55fBfRzJclOxOXpZqow4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2AwaQjQYGaIaAXBDQ2CGgpGBLRGABkYGaIAVogZkYAVgSyGBBA6hKfSJYrSb+LgDOQaJ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JdCLou0jDDzESpJhe0diGSyH0Zjkvbha3x493JIw3Mt08exUuCyfqk38yt9T8jy592dr9z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AxWAYOcepCJaGUQ2nXHEVtcFUi+S4KZdTpBW0QkSwRWRgAbDIZBJGSMgDIYZIbAMkNgDA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hsl9BWBGQyAAGQyGAAGyAYABGQYAArJyQyiGHYCCoOwlRfu5Z9hl1KrieKEvobx9sZeJ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Uwbm8so3uUuTRT4Pd29seO5by8Lo9C+PQpRdHoccnQ6GihUPE5V0xPFDoFHgHwYdIkWT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TkZCoZBUpDJEInODKJbwI5BKQhdNJJQYJAlclkULFFiM1qRPYRsZvgpnPBJNlqJSK28sHL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n7MhgigwQAABAAAAAAAEMVksg0BDAkD6kZSupLBES6gQyAYASQSR3AZACAABACAkEAIBk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lbLH3K5dGWJSGm2/iGY0Wz9ZaRNT4n9Sp9Cyp8UvqVvoQIAAUSiqqy0pqlx9s1U+pKIJR0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q81l9Cqh1Lan8ZfQ532ofEGYqr5NtTimzDU6lwZyFNZfKLfvcCU8uPK5L40prmS4Onbl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zajOEJtk5blyWOOeB6bintZ9Dp+G4eb7fnuv6u8uWp6TF+jEuGK5xztaLakUVYy+h7q+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Ux4UpJbgcZKXTguUJOPDCqJua+ZCWfqXYcU9y5E9Oc9wiF6MJrqNUxGOV1HcFUgn3Qk44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yizz9i4iFOCl1Jmop4ZVNGu59sCVKjXMVkdQSjnsTGKa45ASjVUk044kRVU44clgJwkn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uaMU1hoiM6akvSy2i9kstmR0KkKvDe00+U5QWHyRV84xrcrgoqQ2TwmSpOL2vsM0perJ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bTUsZbFlLaRFyfKZFPOsoLlZCnUp1v5SMJrlEJRg8oBaidNv1ZRLhUlRVSL4Ib3tpLLN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GSox07txlhmrzI1I8Mz1LKM5ZjPAkqVSiltkF01U5NuWOxCn7opg5wpuS7hRrycsNZKm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rRUp9CypzDKWCh1HDtkIvhayUHJSEbnBP1ciwvZRTTIU/Nyxse+AMAdWQxWMyAFwDRIMi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gNgApGgZLIbAWWIxywpLe/kUTk6s9q6I00Y7VgDTFJLglyYq4Ic0ZyydMcVNfqY6raRq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yydpizSlL3E+0Tg+GTKTfYonPb1iZmS3F0qNzCsknxL2GqPEJP2RyFVw90XiSNtC78+D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89cNdel4reaaJJiYLHEFE/Latr9liq2kpId4EbExrZuEI54Bsrk/mdsV0JTKZSGkypmlD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YrkAAGQyGAwAATgjAEEDYIwAPoQT2AG0MgZ9BWaAD6ADIyjsCAEBDIJZAB2IJIAhgDQG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QzPfS228voaGYtTnijj3OvHN5Rjkv9XHg8yZqj0MdL4ma4HuzeLH2vi+C2LyVQWTRTie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qWCtPCDecrt0ixzwQ55EXLHUUTSoSyMkC4JJWkpDJYIRLZkS5JCOeSGyEi6E4yMkTFA3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KO5l0YYRLWpAo4Qz6AxJSwYW+Czlgocssecslfc64xztSNFEJDJBEoAAgAAAAAACCGwI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QAgAEQpkLIkhhmkBACKiQAAGQEICNJBACAlAgQIBgAAIl0ZWyyXQrZYUq6l9D4yhdS+h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S3yXVerM7fIhUgABkPoVVGWy6FFRmsUpSY9RRo9TY00Opa1mr+RTQ+Ivx65HO+1V1niG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szpZkbwc8vTXabIrNRfQ1TqQnH0roYW3HEBk3GWM9T63Dx6x3X5free552Qzim2+iLIU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bsSfcVQ2PMWel8//APrRUpx8ncuClRW1ck3FaTgorjHUinFuOSi+EoTSTXKEntjPMeiCn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SzPl+kCuclPL9imn5dRtPqjRUUIbjNGjjM0+oErMJY7DuKayRjPUdJJckEKCjDcVSW6R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QlxICpz2emXQlVFt4ZpVOFeOxx9SMlWhOjPGOALYvK5YtN7ajz8JCyljHI++EY4kuQLJ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N7WEHFjxpx3dQEjHdy+o2xKD9wxtm/YaMXLLQNq9kZU3nqTR2v0PhjuKUXnhlceJZfBF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ouOCZTe73Fc89SoKWYyyXVKjlgzqa3FrqxwSiXJqPDDcpx56iNwxnIb4NekC+lCM4OLM+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ThymIqm6WZLkDVOqnFRJduvL3voZ3LKWOpo3ylS2hVEoU5R46kRpzhyuUMqcc+p4LksQx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YzFZ2c0BgAANpDQxDIpGRnklkdwBisZ9BWgiCivU2R292XyxCm5ylwjA5qrNzf5Ga1Iup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GZSSRdTm2idzpIubYjzkbOSduTGTpGeaz1Kpwi+ppnHBRNxRztdIzzpxMtWmmaqkjNUe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Gizp7YOb6yZS8ykorua9yhTS9kePq85MNbfR+P4srn3aTJxj1Kp1fYrqTcu5WmfD2/SY4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1JwzUa0HLgrlnJY0xJI6Rr0qkxGWSQrRUIwwTgnBURgMEhkCMBgnJDYEgLkMgSQGQACAf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kkGhAdgB9CA7AHYhABBJAADDsAEEMlkM0UrFGYrKxRjk5mrzw1FHScsHI1B762D0cE3k4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fJspw5Eo08RRoikkenPJ58MfJ4wwWKWBFIMnnrsfdkZclZYiNw6Q6TFj0Gyc62lInhCu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uWSMZJUQBDJEJYGyQDeAS3MhcsupxJfDUiYRwO+AxhEN4MXy6RDeEUTkNUmU5yzWOLnbt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ijbNShl0IwSQAEEogAAMgQwBsjIEsRktkGkCLEKsDIgMgiMkpkWhshsJMXIYoBACKiQA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BB2BAAIAQDoAACJdCtlsuhSywqF1L6HxmddTRQ+MUiavxMzs0VfiZnYhR3BB3BFZEuhn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5NYpUEx6ijx6m6NNFcou+9JlNDqi58RbOV9lZqry8C016lJ9ERUfqyMl6PqduHHeUjzc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CeJFtWhTjGMoyy+5Rbrb6X36FjpyU2sn2sZrF+Pzy3natXlunmRXPEWsdCOc7X0GqQxAM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ko/mQqrgsJZRbShGUWmuWUpOnUfGUbB56l1WJFqryeNr+pCoKrJyjHkmjbuM3u7gTUhNr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Q4awdKM/K4UVLBRWh9olucMAYVcOMkpdDYpQcVJMqdCGNr6hCDj6UwLHPfhZ6Du4nBK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GymqbWJx5IEp1IulKcViWCmNeVSLcllou/dQqyTXD7kJUYS9E089gK04fe4YOnGby0JW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1Lbtz0AqcNk+OhbCEqmNvDLNkaiyg/hYxwwK5/uZbZrLHpVOfSTKHmep8mefolwAXLlGW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kqkcTKnsg2kURvi3hiuDb4B03PlFkKUsdQKJQaZKptosqQnGXKGjnHJKKZRajgWGc4wW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HJARxHiTH8unJ5yUP1vhh5NTOUwHdOW/0vgujuhHDK6bceJdRmqk05R6IBa0JyjmItOVW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pp9SXOSWGgPoDQrQ7IZ2YIBLIAGQyWQwqGI0OQFKBL7kTnGFOU5elRWWBi1OuoQjTi+X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Zbi5lVrynnhvgSNZt4OGWXl1xxdCNXJsozyjlU55N9vPoSV07XRprcWuKijPGe3GBpTk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kqSLqjZRM5WNxRUkZ5N447l1TllcYb54RjPLtm3bCd1kgpwUI75ctlc5uT6l1b4cexmU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q/U9LxTDCeEcslRLI0x9mDhI9e1agTtLMCs6Q2rfQrl1LZFUkaaIxGTJiyZWQwFbDIAQ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1wJgd9Be4ZQQMBVQQSQ0AEEkMICCSAAAAoGQSyCIrfchkvqyGbjNV1JqEMs41as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Vwos40ZOc0e3gw8WvFzZedNUKjx0LoybRTCPBbFM1kY2rIsdCxQ8Ucq6Q8USkQh0YrcM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gwCQIkjQSGwQDeCKHwI22yW8seEMl9NSJpxyaFFJERjhEtnO1uQORTUnx1JnPCM8puTL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yyQkCQyOnpzCQyCKJaJaIbIyQ2ANmyQ5EZIyE2lyFcgZDKztDkw3A0QXSDcw3MGwRRKm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U2MpMrLFwhpbSymKpizfJC4LpirN4KZWSNKt3hvK0SNG1m4MleQTJpdrUxkytMlMzpdr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uzEoVPIxldom+CmTLJvgqkzcYRHqaaHxmaPU0UPjFWJrP1MoZbW+JlLEQIkhE9gEqPgpZ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KBDIVDR6ijVQ6oas/SkLb/EiKz9WDnfaqWsvBoUMOJVTW6aL5Sxx7Hu6XDeW3xvkuTWP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xgbZJvc59ChVKqk9q4LqMpSi1Jcn1NPzchov15fIVpZ9IJ+rCFnBt5AZLEcoRyg3yQnNL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VWyFNxpudN5K6dVyTi16iy2qOjR24ymZazUK2+L69gLJzqKfGSylVk1tlEmnUpzouWPV8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a+GQPWgs55KaiwsrqdCcIzpcMy/ZaksuPIFNGUnP2Y8Z1nOSLLem4Skpx5QtxKUKqcVhM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RdCyFvFp1EVPiXHOS+jNJbW8ZASoswbXVFNOcprnsaW4w3ZXDKV6pelcEF9Psotoaphy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1ZSnBThECYzgntz1K60fXwhMbmmviRa5KWI/eAzbZNtIb7LLltjOMoPMvctqTTxz2KMj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MlNROMtz6M00dsoqL7kCuW+WS3yN8cx6iV6LhJeX0Lac3TjmQGOpSaeGLCDk9psltqfC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QzypqM+HyPmcVyuB6kVOW5LDQ0pb6e18YAyVJ+rJdSrJUWn3KJwzLAQpycX8gJlV2colV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hSpeYymnSc55jwaH0zArRZgho6MK2hSxoVoBGwbBoGgqDHfara2DjGtL1S6JGw42s6VK/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9gro0b2hdQToy3e+F0MWtXXk26pRfqm+foh7a4Vnaq3oUFHpvm/ikcDW7zzL2WHxHgxld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OpKnyZFPPcdS+Z5/b0yadGjM6Ns8tHGozOxZvODUR0qaHaK4MdstaVzRRNcMvmUTOWTWK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sg5sna20kXTwoqKPH1Oesdfb6XRcXdnu+oyTjlsVUy5w5Doj5Ha/Q9yvZgWUR2xJSGmo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bkHTQlIrcshJidyxpDFYzFZWUAAABBIAQAAwAgkAACCQIbIJZAABIFZQ0QxhWBDIJZD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KMxWAsuor9KbGZnuam2DOmM34cs8tOXqNRzntT4Rmow5yx5vfVk37ltOGEfSn9cdPBZ3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CGXBwt27TE0UOImSmZrUOuoyFQyMVuHTHQiQ6MVuBEkZDcRo2cIVvIuclkIZHpqRMIZZ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k527dJEt8FcpJImckkZqk23wMZtMsvpFSbkyECQJcnVyqUMoglyWJcEtEJYQsmTJidSQ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rGYoZqCCSDTIYrGYrKIGigSGSFEohkimQLqM3wCQsilVvlkkMlGmABLIBtKGFQxAAQBF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YZE5IBEaWRY66FaGT4M1SzfBUyyfQrZqMiPU0UPjM8epoo/GKsLW+JlL6F1b4mVPoIgR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Clls2Us6YsUyGj1FQ0eopGqh8URKzzN/Ueh1RXPmb+pj7VNPKWcFsFvksomnCLgljkuoqF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0uOsX5b5DkuXJqUrp+tKPAtbfQeepqqQhL1xkVOdOc9smeqzT5vlVRkppvownLEkiurHZ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1PuIrUoqVJ46mZQqwk3JZQ9vWnH0yjg2eXujlM0Kab3QTa6FV205ppGzbGEeSipGE3uIM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wyryZ7lJ9ToU5U4dsEy8ucOMZIEpOpCHKeGPRqOE8OXDB1G6exLoVOEtm7GGBuqQUsTT6l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sNooo3MopKXKRdNRm1UT4ZRjliFTcuha5xe2SiWVKCnKO3oJO2nnC4ArrXMXNJpYNFPZK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pQliSeRKDmqnpb+gGucJ73iPUvt6rhiFSPDMNatcQXCYkLmpOSbTygNVzGVGo5JemRXGv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upFKfYHSpuG59SC2dOVajmPHcoWMbW8voJTr1KcXByzHoMtqTkgNE7eM7aLT9RTCjOEs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OcXwiupcz3KK6ga4ygnhy5Ka84p4RCgtm5v1FUqc58oC2jUjF5Zolcxa4MCpy37S+EFG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2vMeX0Mzg1LL+Fm9UaVSi195dDLOnUw44ykUVRi92ccG6dvCdGLgsPBg8yUHiSNlG9j5b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60ItOPBRS3wnho6TuI1PTuyUVEovhclHvgGaFwdHNDFY7QrQCtCNDshhYRoVoZgwrLWhSp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U2zwVxXde4nU7Sk2et8UXHk6U4p4lUml+R4rcccq7YNUJLsPuM8JcFm7g5R021054aR3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ozzVivmentPTCJuK6FNcDyRFPoOxWlMkUS6mmXRlGMyOeV06Yf2uomlDC3PuJU6l9RqK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8XqM95V+k6bj7cZCsrlLAOZTKTbPM9siXPgqlJjPkVxI6SK3kVlmORZIV0VsVjMVlgVis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AyGSAAMgQAAxRmKwJACAJ/5DAfQkBQAO3AEEMkhlB3BgDCaKwJZAKAAgIGQwZDeEWF8Ql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fM9qfBuvK3l03nv0OI5Oc22e3hw+68PNls8FlmmKwimnEu6HXKuWEMnyMmKhoo513kMh0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rekxQyRGcBuM1TKQykVNgpE01FjkQuQS3FtOBm+GpBTgXpYQRjgY53J0ngZFckuQlLajP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yTUnueEIvmR8yUzrJpztS/kTFZ4BLJZCGCW6IlQwEngZvBW3kyEbyycAkP2KEAZigqGJ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lkEsg0lQyCWCRUiUWIWKGMtwrFGZAKnsJLoMJJlkYtQAIDTAJIJIJQAgAkAAgESiESgp3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jIZEEZIqJFfceQncsRMfiNND4zNH4jTQ+MVYSt8bKmW1vjZSxCpREu5IrfUsZVyKx2Izc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PEUaqLws+yK4LfVX1GpdPqh6UFGefYceO8nHnz7MLWtUlD1IV01J5ZELjfJwS6Dqotr3I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/H8uVyztJJ7I7UURi5Ty1yb1RVWg6kfumSKcoyaXQ3tzS/RiTWS6EVWxKMeUVwm3FqS5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XDGxZUgqkcrholU5xp7lLoK5zWWkTRrc7ZFFTVSefcoW+E8SRtnPZP0oXfCcvUuQG2U6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ZxqcPBqSUVuXQhLfNSSArUXHqXU6kWtrQlZuMsYKoTamBZVpxecISnGaWOxY5uQRbj1IL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qvOYsip6lwLCm31ArqRnU5fBFGHlz3PkvqQxFY5JVSKSjKHID1p05wzsMu+l0ccM1qMJ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MKIFNSGY5iTCO6liTL6ihCOMFWMrgBXTjGlyRS2zjtwFXKik+hfbOlJKPRgI4ToRyp+l9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qNla3ltwuUZ6b8ubntzgAp7lKMZJl9OexyXuLUq+a1JRwInunh8AO5x352me63tqUGzY6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qSi2UNbTqY9TZc7nb6VyytSS9K6mee6nWy08MDYtlT4orIuyDbjGJUqu3nb1LncU3Q2R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90Z4NcbeDScpZOdTqVoN7uS1XMp4UpbQPojRGBiGdHMrQskOxGBW+CtyLGuojiCFcuCm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N2FnBe0V1aaqQcJRymgrw+vavU1CVOOzbGC6fM5Cl7mvWqDttQnTf3eTAnk8+d8vRhPD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ghzwzDbfYrfdwj7HqraPQ8xosHO5lP2PVWyzGJuLG+mvSM+gRWIg+hW/CufCEjHa9zGl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xdTnJNT29/ScFuUy+iTnmTKJPLJlL/kVnxcrbfL9FjCS6FbRYxGR1xI0QMQRuUgkmOyuT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YrLAvcGHcAyghksgCQIAAwAAwIYrGYoEkEgBBIAApP8AwDJX6hYUhjMVlADAAIIJIYZq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JUkowlJ9B2c7VLnyoeWnzI68eHddOfJlMcd1hvbh1ZbU+EZqcfULly5ZdSXKR9HXbjqPn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FgcIodI5Wu2MEUWIRcDJnOtwykMpCIlErR8hkUMmVM2Sk2xUuS+nDJLdNYnpwNEVgSMUh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mK5qKCUtqM9So30JjjtbkKk9z4K0skd+R0dNaYt2CVHLJSbLIRwS3SaTGHA3RE9BWc/a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jTIRLQYwDCoYpLFZSoYozINRioZBLIKlQTFEDoUhkgYIGZbhGSiBkVmkYr6DMrZqMAAA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AIAJAAIBEohEoKZEohEozWjoVkohkVEhBpCmoiY/EaaHxmWPxGqh8ZKsJX+NlLLa/wAbK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1HKp9zcZQ+RWBLNCF1HQq6jIlGil0wM5bZYQtPdtykVtzjLLR6ul495bfJ+S5+3GYz3TqU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uMy5iUOtzh9C2m6VRcSwz6j841QrThBrdiMibZtxlFdSjy3wnLgvpzhTmtr+pEM6M03J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qJwU0sooc0uGsNgPvgo8lE2t3oB5xyVqM4spFuJKKyiVDMlLBTvmpLKyix3EG1HDiQXb4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MMrqU04rz4uXw9y652RnmHwsgrWJvnqHlqIsU3PKJdT17SgbSkO0pYwJUinhxBTcWsIgs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JXKcmFObmmmwGcnhPIlVRcdyfItVbOkipSlN4b4NC2nN4zkthCO/fJi0aUYrMnwFScZS2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5rCRmc1Doidst3yLVTjOHTkCqM41GotDytowalGWBfIlDlA4Tl3A106vo2sSM4xk+DM4z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7IFyqUk+IldRRct0SunHLwycYlgC2E8QwzLWgo1d0e5ojmacVginTcpNSj0KMibjPcaJ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hUpLPpWB6dLMeq4ArlBOHwlCpS35SNMk11RCcU+QKKm9vlYFcHJcLk27I1I4K/IlTeX0A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VzQRgkMgJJFckWsVoCraSNtIfBFeP8YaVUqSV3RjmSWJRXdHkd2OD6zXVOVKSqJNNdz5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UpW8ltby4+xyyx+3fDL6rmKfBDmV+pBnnDOenR6TQqeKMp/iZ6S2jtUTiaXDZbwj8sndo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lwGeASwAyMJ3XRX6U2zLUk22X15roZXI+Jz53LKv1PTccxwhWKyWyGeV7JCsrY7EZmukK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yf5lTefkS317CNhtEmLkbIr/AEAGKxmKwiAACoAAAAAIYAyMEgBAEgBBBJDAAAAFBgwY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AVkMUZi9wEqTVOEpN4SPO3dd168pN5S6HS1a52U/Li+X1OMucn0enw1N14efLfiLIroXU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04nXKuWGOzJDoUZHGu8iUSRkMmWpDIkhDRQrUgQyjklRLYQyzFumpjsQhk0U4YIhDBYu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Ok4QrmokSnhcFE55ZmY7W5aTUm5MRZyCQ8Ub9MbG0lRJSHjEloIwLEsAkDMb23BJlbYzFY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DYDKGQwYAK+pBLINQpX1IZLFZqMVDIJZBYlSh49BIosRKsBDJFZFRHqS+AihZM0yVsUl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wAAAqQAAJAAIiUSiESiKdDIVEozWzdhGN2Fb5ECSIJkQaiGh1NVH4zLHqaaXxGasV1/j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+hcQpXLuWNlcupvFkoABRMeo6Ej1GRKRrovEHn2Fk1JZ9horFNfMoqT2S2n0ek/y/OfJ3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OfxJIsuLCDnFw9McCW047Hu/Id1pP0nufIjJUjVgsKRQ51YPLZuqPnlCSpKouEQVQvakF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3fuc1KXRdjZbadTuIuLXqS6mCVnsuZUs8LuBodzGayW0qrk+Ec+pCNKai5lijNR3QqFG+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pyl0MEatRv1cljrNdEZVtU23iJdCEpLLRzI3TUuODQ7ue1erBEFS6jRqOG0mnU3yUtvA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mP7tJFGtw8yGYPoVQ3RlhrLYUasoNpLKYrq4qZbxggacn0Go08xcmwouFWUk3yKpOEnH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pp8mhzyuSiU1nhFF0KcscvgIwhGWepEZfu+osE1LL5KL/SV1JtfCiViQ8Z04dUBNGbmv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Tgk5x6MWTUovPQBYUpXC4Lo21SK2tldtPbNRTwi+6nUgk4MCiUHT5K3PjOOS+FVbM1BZb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ZoznGe7GDZSqLG5mSc1nGB6M4viQFlSpHdwhVNp8DygmsxK3CW3gBlUjPh8GWpnfjsTOM4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fDAtp1IU4LEuR3V82OG8GdUUpPL6FiptR3LoB9DwQ0MkDR2c1bQuC1oRoBWKxmQArEkS8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8pVJpSxwu5CRxPEeqzpryKUtvu0eUnVlOWZNyfuyy8uZ3VxOpJvDfBnM26bVVo/eiLbQ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fsWafSzfx/U5ZO2F29RbwxhLskdiisxX0OfZ098lwdWnT2xMx1qxLjBEnsXIy4WTPWqZ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uOvt7uh4PyZ7+opqTzJlTYzXIskfEttr9LjJJqFbIyDIyR0iGKyWKzNbhGQyWK+gbVv8A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CtfmUIxZdRn8yH9AqAACAAAKIZHcZihlJDJIYEZDIAAZDIEgQQySGAAAAKwBgAYDAABAA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nFyfRFmMo5uqXGyk4e5048e7LTjnlqbcm8rutVk88ZKoi9WPBZZ9WSSafPt3VtOJpisI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74zUSBOCUjm1AkSkSkMok23IFEsUSIotUTFrUiIovpxSFjHHUbdg5ZXbUWZURJ1PYSc8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yS25MMEolFZQkMlkEsssjEza1IIoswQkSjFbkSQ2DZW5CQobAjqMkX0yIobsQiQhGBLFY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rIZLFZuMUAgBBDRQ6XAqHRK1IVi9WNIWPUFN0RVJlsuEUtljNKAAaYqQAAgAACpAAAEN2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RCJRFWIlEIkzWx2FY7EYgWRBL7EdjUQ0epppfGZo9TTS+MzViut8TKn0Lq3xMpl0GIrb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MhAAFEoaPchDwXUlF7e2jFiVoRnFTXYmrHNGKK6SlKMovsfT6X/L8v8AJZb5iupiPtg0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ztQbcX1GoZottdD1PmtlxFU2orlMKUd+3b17lDuouSpy6sHWlaSVRdJFPbZJ1LOaqR6S6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cyZWrz7THZMrrJU4b484MrpRUhGc3J8D0cxlhPKLLSarTfmQymTd0ZW9SM4RxFm0bqbt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U5NuMMxKZwk4KpxjvgmjXoqnJyUml1IM0rbflxeEK7aooZbzgajWxNqHqiaqNWFStiot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E5YCVScIp5yjXf06cZRdPlEqnTrWsU1tkZGeneuKwara4ozn+9wYYUVGptwaFYSlHdnCK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SW1hJRU1JvhnPnT2TbUuhaoVq0U23tQG1RUk9ryJJbeqM8K9SlUUEsm6V3R8tRnBbgM6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yfaVv2roa6csx46kEb1CptfGSyrRThui02YqmZ3CWS9VNklCUuCiy2bl6X2Nu+hGi1Nc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S6iycZTxnOSiISe97Sz1PqylYhUL8qUQBRjOLTK1HDcV0JpwlUk1EthDZmMuoFFSCxx1J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w5CKUX1AqTqRljnBaqnOAqVNjy4lLqxlLKQF6jnloplLZPgaM9zw+BXGKnywJqL05Xcen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2l6iZQhtwmB9CwQ0Pgg7OJHEh8DtitBVcvV8hM7R5deTk6xqtOwoSakt2OgqxGr6vS0+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8Hf6hWvqznKT254RF9fVb6vKpUk2n0XsZGZt01JsPowIyBm1rQOtoVvKpXlUa4jwjlQh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ex0ax8m2jlcy5MXy6YOlbUVCKeOWauiwKklFP2BPLM3brJtM3iJik3vZsk+DHP42fJ623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LJiSZMmVyZ4NvrSBsRslsVsbbkSKwchcmW4hiSY8mVyYrcVvAMGQyhGQSw5AjJBDAGgA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AABAAGAIAGCIiQACohkEsgAIAAAAACAAChZTUItvseb1Cu6tdrPB2tQq+XRfPLPOv1yc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puvF1GX0hIupQEhHLNVOGD0ZV5sMd08Y4Q6QJE4OFr1SBIZIFEZRM2tQKJYogolkUc7Wg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nLFbBshsCCcEE5DKUhkiEPFErQiiyKFiiyKMWtQYBgxWzLW0SYncZsEjcjNEUOiIokzW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kEsjJqIhiksg0zSyE7jSI7mowCUskIeKFWJSwhg7EGW0MVEt8kroWMWlqPgpbHmys3G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CgCEMggAlkAMAICARKIRKIpkMuhCJRloMRjMV9RAr7B2B9g7GkMjRR+Izo0UfiM1qFrfE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ZnkXEVsVjPuKdGUgAATEePViRLI9TNDVozlCCj0xyFGjOUnzjJY60IzVNrHA6qRTTjzg+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5Lrst81YvLlG5kn16FkYzaaxwjrRs4V8VWtueWZa0HRqNL1RO328UY1GM6kcLLRZUpqcd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fLS5L6jhnK5yVWdWsYpSi+HwWVaThGKlymVyqVFHYoPGRp1pVYxg+xkaqVqqUVUhKL+Q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q2vsY1OcJRSm2l2Lrqvb1aSe3FSIRKqwtoypVcuMujIjG38pqM1lnPlcTrRxJZx0CMvU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nCG6MEWQ8uaxhJmajLasOWUy5QSlmIaV1YbXwyvMsYRpVPfLllU3GE8BGecJxkpr8zRR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iwrKE5KccxfQzznO3r+ZBYjIouVtUUm28lka/kx2MajeeatuzkoqwlUqPsEK8ynvjHJD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lLyljuKqjctyXIArVNYcvUjRSc6Uk89BYqT9WeWSm93PUCa0m6qqRp8DupRqbXJpNEOt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puWGksgaVUpTxCM4pldalOlJTUk0Z6lvFS3QeCz95OnscslGiO1rO0G5KfTETNGpVp+n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lGrBvj2AuoxUPXGRFSM5PzF07mKF7Tg9rTUexdG6jN4UsL2AfM5dFwMnjquSY1Yxj6WC/e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HDXBTFRjLnoXODTx2EqU+AIqbfS4lVOMp1efhNtnOjD+LE3ztbS5pSqU8KSWVKLw0/mvY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gam9/VkToz37pPMn7dg2OEJAfSMcEMfsK0ehxVsAkYNQ1CNpSl6luwZt0sV6vqdPT6Mp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r+/q39w51JPbl4Rfq2pTv7mW6Tcc8HNb9jHc3JtOcLghkAZt21rQXDGjBy6IWPU1W8d84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7CM6kZSWccs9ZSgoRSXBz9Mt1Qoptcs6KZiu2OJ5PsiE8IVPnLIch59us8ByyzPU4kWZ9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6zH+u31/js9ZWftXJiMmTFZ8nT78hGQyWQyNyE7gBDLG4BJEtiSYqlZDJZDARkMZkMBS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JDAGQABAAAAAwBgKwQARBkkgCoGKyWQAAAAAAAEA+FkCq5n5dGUjeM7rpnK6m3H1Wvvn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603UrSkyEj6mOPbjI+Znl3ZHpQ7muMcIrpQwkXRRzyydscdRKRKRKJRz26QRQ6QRQ6ic7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A2ZrScg2LkMhLQ2GSMhkM2pyBCJSCw0epdFcFcUWIxa3DpDdCEEmc20OQjYSYmTUjFqe4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nkxDYEE0tSyADsRESYpLFRqAZDBkM0lKyO4MF1NRhMUOkQh4ozXSIREmM+EI2Cl7jN4i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rk+SAzkk6MAAAiAABASAdiGAwEIZASHYAIBdSY9SF1Jj1Ip0AIDLQYjHYjNQQ+wdgfYOw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0aKPUzWoW46maT5NVz1Mk+prEL3ZBGQNspJRBPYCUPFZeBEW0/jMpn4wtTWoTq1t0e6J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cpvBZCcouT7RL1OFS1aby28n2uGawj8Z1GW+S1RHU6m7ykuHwX7HTlGNTncc+lHFxldnk0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1mXY6VxxFaxnUrNwnxgLenKlNwk9zC2VZRlKcmiqo5QnujLLZVdCXlpbZtJtGSpRlGEpx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qwU3J5RfRuHC3dOXKMh6FOjOGXPEiKunSqxlOl6mvYR28XSc6c3uHsbmrbblKXX3COZTVS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k6FSnByjGUUjNWqyd95jimsl9ScK9aLy4pANKjscZbsRQyrqNRbU5Ii53RhFReYhScaMd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41YVU3JbZexjrRW9vOGNTqqrU3R6C3VtNPzFLj2AiNJz+8X1KcPJUZLMjJRm4yxJmtVHL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etTw16vl1Ndz4e+y0/tEKzl1eya7fJnKdSaXpe1/Id3l39mcXXlKHs5ZKMc3TqVG2sENQ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SzjkmnNN8oIlKo2sR4HqQcVu7munOnGHEcspadSe1RwBic5uWXybKdtTq0XU3YkuwTtpU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eEwK1LnbJ4wTUcoR3R6GqMKD5az8yurOCW2PQophWjNYfUeM1CWHyhYwg+egzglygL6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KTMM7XYm4S5RanKXCfQE5Rfq7gZF9ozjEmWQu6lL0uEsmyNxCPG3krWJ1M7OAJhqEJRx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8JNMK1GhOPC2yMf2ZeZiUgOjvpThkWE4uptTwYvskluxUlH29ilTqUp9dzz1A6lSp5L4y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t4Zm+17uJItp1qMlzLDA+pS6kTa2kzeFk5eo6nTtqbzJZO9unE19fwtqcm5LJ4PWtXqXV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axrU7mcoU5Pb3ZxZScmc7XSRDeSAAw0gAACUdTRqHm3Sk16YcnLSPUaPb+XbRlj1S5bF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YhFF6ZVDsPk5vQZvgrkwbIbAHLBRKayNOWMmWc3k48uPdjZXp4M7hnMlk+ORZcoZeqKFf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WP1fFnMsZYRisZisw7xHchk9yGVoj4K2OxGACsnIrAgGSQwAh9SSGFQyGSDAggkCIgAAA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AIIGFKIwQS2Q2GaCAyRkokCMgAy6HM1Wttp7EdLO3k85qt0pXW3J6enw3k8nUcnbj7Z1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llD0/iye7J87HLd21R6FiKol0UefKvdhdxKQ6RCQ6XJztbTFDohDLgxa1BnArYSZXuLIt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m1OQyQiUgQyHihYosijOSyHiOhIodHOukTkSUiZMrkySG0NkohdR0uDVRKGQpKM0gAAI0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pkrFyMxTQGKxmKIzUMlInBKRTtEUOEUS+DLUhGI+o0mKuWWM5GfCKJvLLJvgqbyzWMYy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AAAAKCSCQgGQqGRAMlEMlAAABA8WGRUDYaS2JJktitlBklMXJKZUOjRS6mdGil1OeTcRc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c9WZJdTWArI7EkdjoyZDIVDIglGijDfMoRcq3kw37fkXCbzkcOoz7OO09NOEZQly8CRu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pkUZuvX3LjHX5l07SG7fhpN5Z9vHxi/HZ3uztVKMHFOD9fcto6e6/rk/VHlFsaFOUl5bSk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Xuzjjg0wr3yhNwfYruNq2tLqW+bCo9zWJMqlCVZtR+6ZU1CcfhaGuKHl0PMXRszwhKKfP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7G+gFNtTk47+xVVcftC3/Dk3VqFS3tPSYZzg6G2a9WepAlaVF1PSippN5WSHGLeUzTb0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wLqChWt3DY3JE1LeMqa8zMdvVExvaVrWjKUHFrqhq13C9rZgsJ9iKyKULaXp9SLlUleR2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ye2IU35cd6eAK5UZwkk489AzUo1MSi8M1O5hLbLCyLOuqlVborBE2r+08pSjhMeUJ7c/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p9Ct1ns8vsgGtqEasnFsmpRVKex9Cqnvc8xeC+tLfDn4l3AeXoipR5ZU6tScs9GLTc1H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gXTqznT+ZmUpVJxgyyNRPjANRUoyRQXCdGKUeSrmUc55NSqRS9UcojFOc8wXBRnjGS4Z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mDlhAK4qPQaFGU+4u+Euo8ZxiuGBVUtVCe7dll9tGOXkhLfLLFwoz9LArqxbrPHQSpCf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DrtxUeAKk3KOO5Mbbd1XIReHuNFOok93cCqFOj6oOHJTVsqfZtZLZ10qrm1hEVLiFTDS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9W1N+rtyeA1bVqlzUlGMnt7s6XiPVHUlKnGXU8xLnqbtZkK+SBhWRpAAAAAEMgut4ebXjB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DZTjBdEjzGj0991lr4T1NLlYM5enbjn21QkM5FUXgfcjlt2NkWUsIM8ZKqk8IuxXUluM85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SfPJlT06jjw+hY5ZWUZ5yXYKdXDwzwdTwyzcfX6Hq+29lXOQrYNpgz5lfosQuoshsrIr5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PkBSGM0QyiCGSyAAGGQyFQ0QyQAUCSAAgkAIAMBgiAAIYENitk4IZShkEkBKgCQKiAJA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9keKubh1Lxy7ZPT67c+TZOCeHI8VGf73J9fouP8Arcn535Pn1nMI71N5giyEeSm3eaSN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1wzch4di+CEjAujHB5cq+jhNGSHjEiKJycq6ybHQhyIlITOWJCpzkGgSJKbQAYJSDIRKJ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0LFDo510OgbIyQ2ZNhyEzkGyUjWk2EWJ8CpDEqjuSiESjIAAAAjsAFEMQZimgMXHIwJch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RQuCJMliN8CGySZC4B9QfCN6YtRN8FL6jyYjNRyqQAAJAAAAAEFSAAEShkQiSCGSiCU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lCisbIrYASiCSiyJppdTLE0UXyjnk3iLnuY5dDZcmOXQ1gtVsF0BgjqylDIVDIy0sprk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RRT5kjVNRcPiXQ79PjLn5fK+S5e3j0poShTuFNL04Nj1Cm5uG1bZdGY/MhhRxjBYqVOaT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G/tFrBTvZRdTauxbc0KlKeKeZxzygtbSE68pyljHQvjWcKzpr1KXdkSeWCXMuFhovsWl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peXUUkLTnukljDIp6kIwrN9YsshWcOYPgRTVScYJZGnRdPh9wGrVak6eVymZZwzOKceW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6Fc4ufK6xIMztqk6iiuEbLW6+yydOcNxdTt3BKWcMRTpqo/MipMArwt71OWEpIwJTo1MQ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mDaTCdH18PqFJOqp0tsopSHtbeNf0yk0ivy1ual1GpSnbS3PO0It/Z0FUclP0x7Mpqw2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Dt3NT9T7HNVWakpYbwDTXCLUfYIU4zlhorV0pww44JjU2yymBbUpKlhp4InWhGC2rLK6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jUlGKfLAaMozXPDD1b8LoX/Yp0+Vyc+tczhX2YwwNCWJvgsac5xjHqY6jqwgqjfBpoSW2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eXmE1yLSqqLyKp/ab3GzgLmMaW5Ri8oosnNTe7cjRT2VKO3csnHpupOtFSbjFmualaON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U4VczXpRVV2TuW4fCRUuYTobo9WZo1Jb00BsrSdKKw+pXCbc8e4OrlrK4DcsPHDAuqU9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36XhhKrNxw5dCynTqOCqx5QFShOT2exOycZ4L1XjGW9R6junOcPNXRgJTpwmvW8COhDdi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sgqu2WWsAYK1WVWbnJ5bKWM85FfJoQxWM0KwBkEsgIGCBh2Cx1tEh6pSO/TeEcbR4baW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PVhPC2MixclUSxSMNGlPjBnqSyNOfZFE5C1YWTyxG8E5Ek+TDZW+RG+RpdCtvgif5u4u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0MTfBMK7g+eUePm6ffmPsdH11n9c/TaK2LGtGosp8g2fNywuN8vvYZ45zeNTIQaXQVmd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PqQyX1Il0AXJHcbBD6hpG4jPINAwJ3BkRsNwZWBkr3E7gHIZG4EwgAkgCMBgngMoMl2k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byTtBy5FcytBoHghyYrkscmscdueeXb5eb8S19zjBPoechHdNL5nW1mvGpcTec4eEZdPt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LP0HBj2cMfjeqyvN1NjpW9NxhFHQpQ9KEhBbsI1U4YR4eTLdr7PBx2SJjAdR5JURnhI8t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RXKXZESnnhCpNsSftq03UFElRHURtNIUQ2FqQbSbXtU7ScFjiK0NmkJEoEiURYZIkgMm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BKJRBKFDoCESZEgAAAAAAAABDFGYpoRgZIEhoohIEuAHxwK+hlrRZMqkxpsr7m8YzaYS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7SvqBGQNOaQACCQAAAAAAJRAyAZEMkgyJBACKAAAgGQyWKyhWQ2SyDUEoEAIgsiX0nyZ4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GTWKy5+EwyfJsufgMMmawWlfVBkhvlEZOqHRYiuPYsRitLqEfU2+w7SbX0Ip8QkyXB7Ez3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nPlc95SGVOm45xyTCEpvClhC01U6SRfClGLzOWD3vjYl21E3t3cE0622Sco8osuGqcFKl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q7ZdzQ2VK0J9Y5aMddqD3R4bNdWhGMPTLDZVO2Xlbm8tGRVaTblFpYaNF1Oc5pKWGZ6c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5uck8AFHzIVMJ5yapRnRkpN4yV272zyo5wPc13UXMcYILIzhPl1MfLIVFSn8OMmKK3Pjod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8xTz8iDHGO6TT9LRKko/FzIlU6n2hQmsGqtRpQhl4zgDlTnNVnKXw9i2tVjUt9uOS+jQp3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mtYVITxGeUBmozUHzyPKs55UYclit0lz1RZbU9kpNxeGBiUoylsbxItpUari8xyuzJub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TbbTbtNsviQGFwUU93cFVUHub5j0EqznKpKLj34KqtKrCSnJcGh0KmqzlCMKcctmWrRl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P7zGg0oxcUpNextjcxltjVjtz2ZBmVtOcHCUvSyHBUouDlyjVdzhRjupvJmdPzKbqSfUo0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iC5amozTWO6FoTcrdpfdMLqVHXxl49gNFRKbW3h+5TVp1JLa90ku47pTSTT2ovt621Om8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rq/SbKcILEm2/kaJ2lNUtz4b6GSSnCXp7AWVJR7djW/KrW0ZR+LH05OdndLc/wAzqWcI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3y29yzgiFWpCEoqfQuqOEa0ouWMGVU5TnLbLqBdTy4KUvhRdTuZpODfofQhQ2WcoS4l2K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pLPYotjUp05S3Rzu6FM4Ks8Qe0qqwqQq+VLl54ZZGniPMsSQGJkDMUohkMlkMBWQMxQiG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3tNWyjE6Klk59msUor5GyLwefK+Xqx9NMZD7uDPGRZuDUQ3yVyZMnyIzFVDkVyZLFkyN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5MSTDFQ2VVGM2VVGBEZyg8pmmnddFIx5I3cnLk4cco9vT9XlxXW/DrKWV1B49znU7mcHz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46M+ZycGWPl+i4et4+SSS+WgVkp8Cvqed7EMhkshhRkh9QIK0hsOrJwRjkCNgbRiMARtI2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onABhGSMksXABuI3E7UQ4oMjJBOEGEAAAFaKY9TuFbWkpPiUuEbDymv6h59Z0YP0weD19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7refHiwu/bjVJTr12o5e5norO2hbUFFL1Ncs52kW26cq1RcLhZ9zrPMj6nNnrHtj4PS8G8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lzyzVFLBTTglFFzaWD5mV2+7x46icqKyVzqZeEEp54EUe5JHVCi8lsUQkMuBap0hkhYsd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kiWtDAjiWpEOJNinbySkO4itF2mgQ2DIYUEohDJAGAROAwBKJIQyRkAAAAAAAAAA0XAY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HSISGRNtRD4K5MeRTJlkMroSeRAyEuhuONpZMSTBvkVm4xagZCoZGkAABBIABAAAAShkKh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RIIARQAAEAxWMxWWBWL3GYrNQSShBkwLEW0+pRFl9N8mMmsT3P8ACMEnwb7j+Cc+XQ3g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8HRFkWXQM8WaKfYzlF9NCeKeF3Hqb4Rg5L0oRwkoRklwNOpOpBxa4R9PpprB+T+RymXNd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Lp8PHInkVMxnJ5jnkqtqkYLD5Lalaco5XwnorwYtt9K1hb01H4sHMnKEJKUQqyVRRcn0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z8SApr3EpuPyLFV3w5F+zYlyXV6cKEI5XUgpp+WptsN63PAeVlZXcNkoPlFFlGbU+g88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g6c3lgW03CK27DTa1qlKeM+grsa0JzlTqxWX0IryVGcoJ8PoQW6jUpvbKjLMjLJzqxW5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RKleazhYAtp21RPdFllOUo1fU8lcLipTgpJ9RqElV3SfVgLXqxlNOPYsqXW2itscyIlT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hB87vyIFpXM3L1x6hVnNVFjhMWsmvVFdApzVRpPgBK0OkvzNFSvSr2ypvlovdvCrQxHqZ6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KK6NpKH73PCIrS86e5LLRbUuKcF5afBmc9s8wAiUKk3nP5F0ZN0vLZZRhOpHelwhnKnDD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1qMnGPwllpBVZtvqaKjpzxJdO41lSpq4blL0yAW5g4QbyYoym5rb1PQXFtRdKUoyTRgt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RBnVxOdWNOplIsuJODagaK0KLaawpFFSnJJyymgMKlVnN9uTsWzqUrVzh26nPgtzxF8s0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wzTaASpKE8tx9T6mecZxeacsYJdWec+XiLLqc4Y2T43EGV16lR7JSyQ/NoVI1IvBbKnHz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xldyiqe+Uo1XLLJV0ozzOPBouYU4xUabxxyZalPdDjlgUMhksGbUrIZLICIZBLIAhhHqD6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SxSj/lNcJZMFtL90l8jXCWDz5e3qw9NMWOmUKY6kZaM3yQ2RnkiTIsLJlbHkyuTIlLJl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TEkxplcmBDEYzYrYES6ApOLymQ3wQLjLNVvDO43caKd5ODw+Uao3NOaXPJzGGdvKZ48+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yOeHjLy66nFrhg+TlRrTi+pfTusdTyZdNlPT6vF8jx5+LdNuCMFUbiD+8i1TT6cnnywyx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LzKkAAjqgAAoAAAygAACGQSyAgaIYxDAXAYGwGAFICpVhTi5TkoxX3meY1bxA5ZpUOI9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0+XJdR4+p6rDgx3a0a1rXlqVtbyw3xKSPNUlKvWx1bZTUqynLc3lv3N2lpOvln28OKcPHq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jLqebddqjSVOnGEexphDL5FprCzgsU+yPm55W1+g4sJMZFmVFEbssry2TE5adz8EoVDIl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yZtahoodEqPBODFrcCGSIRKM1TAKGSCGIxmI2agGLgYEiiEh0gUSUiUGCcBgCIMEkARQ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EIlAAEkpEakGCUicARdAAIfQKScilvI05clfU6RyyoREpEt4RXJ5NxztKwADTCQAAAlE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glAShkQiSAQAAAAAQAAAAxGOxGWCGIx2Vs1EoJXUgF1NG1iLIPlFSLIdTGS41orc0Gc2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I5k+5cFquTBPgGQjsmzxZqo8uK+Zkj1NdrzOP1M5Jll/W10k8UnF9ylRxCRFSrulhdh2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vF4wj8d1GXdyWkpQhKS3PCyaayiqTjT5TM9GLmpYWZDqc6ctk44ydHFTHbJYfUFmM8RY8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Fwak2A8ak4PMkW1qsLnapcNFFGbnPElwROUVLKQG1xglFRFqTVRKMY5cSqnNtZl0FVVQr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fDjhlVSp5T2xXU1RoQqLzJTSfsVVaMM4clu7DYSMOY1I/ENXamv5hE50ZYk+C5KnOm5L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+wlTEupZ5kXDb95FaW9ZZRdToOpSSisi05fZptSjgeNR04rbLAjhK4UpN5YFdS5dXKj0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9G2p06Tc4ZYlKKlUaUOAM9SbUcMSnHc+C64gpTaRSs05ckG23rKnJRk8oturrdBxpwMS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VlhJMordCVR/MujZ7Ib5MWLbXpfJFSpUhHbN8Ab7STpU/TypGKtDbc7pv0vsXWlzGMNr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kvxFEONGdLEOGZaamqu1GjyXTWWXU4QbUl1AhUrh+ldGZ6lvXtqmc4yb3UnFKMeH7lFx5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VSdeSSliRfWtq0KCiuTOt8PXHP1NMLi4nSw1x7mhnp206S3yWDU7mCpuNTlYIdTdSUXy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sAFacq1HFGGUmFOwq1IRqJ7XnnIU3OhJQj6lJllS6qUXszx7GRZW09xxUjPPugo3FO3m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8uN7cZZT7FkLpTh64ZbKLb+dKpPfTeE+xRCEpdGTsU+UyYxcHuUs/IDFgCSGbEC4GICF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ZihY6dvP93H6GunJ4MFtP0RNlORwyerD00xkWZKoMdMw0ZMJMiLCTI1CtiSZLYkmEpWI2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ZsrZLIYFcuorGkIwIAGGQBkMGyADKDIuQyGjbsdBlWnDpJlYGcsMcvcdsObPD1WmN7Uj1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6k0/kYBcnDLpsb6evj+R5cfd26yuKc+k0Opxl0kcRNR6cDKpOPSbR58ulu/D3cfyc1/aO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6Tz9SxX1VezOd6XOPVj8jxX26nPsGUupzP2nNdaa/Uj9qpdaf/Jj+Pn+nSdbw3zt09yZD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IUf7l5+pml4nk+ltH82bx6Tlv0xl8hwY+69FkVzieVqeI7qWdkIR+nJhrate1PirS59ng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+Hmy+X4Z68vZ1LmlSzvqRj9Wcu88SW9KLjRzUl79EeUlUnJ5lJsplJtns4/j8cfNu3ze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N17q9xdt75PHsjnSe59QbyKj344Y4zUj43Lz58l3ldpNVpX8mon2ZlGTwMpuaY487jlK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yXqXPB5m2u5U5J5O5b1vNimmfM5uHtu36fpeqx5MZPtrTGRWmx0eWx797OiyJWiyJiqd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o52twyXBEkOiGjG3QmCRsENEENkNhJlbZZGkuRGQJSNMoSHigSGSJRGAwMBkQBJDAhhk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BKRWPIRKRKQyRnbcKh0QkSiN6AADIqGxHImTKnI1IxldEk+SF0JfJDOsc8iyYuQk+RTcc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AlEEgAIARBJKIJQEkggIAAIAkAAgAAAIYrGbFZYFYjHYjNRKAQMF1NGjosp9StFkOpi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5VTq/qdVc0ZfQ5dRYk/qawWqiBmL3OyU9PqbrRerPsjFT6m+2WIyfyM+8pHHmy1x2nkl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1GT4+ZpoW6rQk5Pa0U3FNwWYrdg+vjrUfkM93K1ZGnOnUUk/SFzKVSSf4Sv7TmMYy7Fle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CuM2+e6LuKtHLl6kUxfp6ciOMt+E2AQnsrYNM6cXFSS5ZRGg927JoWXlRl0AWdbbSdNQ5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J4ZYpNVcT5yLWkoz9PQC6m9ko7m2Td0Zbo1Y5wibVxzunyh1W8ycqcenYgy1o1JxU8llo8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so89TJu2yyupdC2NOm6rWfiE4p1HF/CNQg6lXL9IVqUo1H3T6AVTn6uOg9OcodBXRknl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VWcoYYsZ+XLOAqLY+EUubmnwZonCnPfGWeR6ttJR3yxhlNJOD2t4yWVakpx8vlpAZpRU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S3bt6oRrL4A004whDOAzSc8zHpzgqOJLkolS3vK6FaH7uNfdH4TTHY/Ungpp04wkt3QtqO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75pozt1KUsmiM0uoVIKoUUxrzlLllk685x244K3QlCaaN8PIdJKSxLBBgU5KOGuDfSq05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Ugt7y8RLVb7Ke+D/ADNDXRsc+uTSj7GO6o/2hJLEclaurmLcN7aXY0K4jOC3rEgCVtSp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o/vFtSxLuXKMasknLan0KbmE1PZnOHwzIzwopT9XQPL2y2roxpQnDGRlnh9zQSEJ79i4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CRbzuZL9cfT1A5bAGwZoDIYEMBWDBgwIZD6EsiXQEX2tT7pvpyzg5VCTjNM6VKRxyj04V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gppsfOGcq6rUyJMTcQ5kREmLJkOQrkBEmVyZMpCSYVDYsmQ3yLJgQ5Ct8g+pD6hA+hBDf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QUIGwFYEhkXLIyFM2K2DZAQZDKIANFeAyDFbDeMRKRRUnti5PsNORgva+FsTNYzyZ5ds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VKTB8gsHrx9PnZ5d12HlkbG3kZMndwdJGFFTgolLBbVlllEhURkAAzsALqAEFkfiSPQaf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Ed1WKPR20dkIr5Hl6i/10+v8AGY3utaYlkStFiPmV+ih0WQQiLqcTnk3PKynHJesJcCRWE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xIABhUNiyYSYrZYqGKojYHjE0pFEaKH2htM7TSEgwNgGibXSCCWGAmkMgkMAKGBsBgppG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SiUCRKMtyDAAAaQ0QyZMrcixLUSkVN5Y0mIdI42+UMVvCGkyuTyzcjFqAACsAAA0qQAD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BKIJQEgAABKIJRAAAEAAABDFY7El1LBDK2iwVo1EpWCBgVTIuiUotj2M0ntpprMJfQ5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MWc64X72X1Lh7arMR3GfVi9zuzTwOna+mnJ/I5tPqdGHpt013ZeP/ceTq8tcVX0pvdly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boPdI59ODlFyXI1OU4yy+h9SYvydy82s1Tf5jysFqg5wWOSLiaqTaSwybeUqKeeS1Fqht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mmu5bTpSuIua+6RKmprD52gURnPDeOvQelCrOe6JDlKDw16TQrmEILy/i7gTCMVL96sM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S/cKlSU/Xktto060ts+WBoVKEYKMejMlWH2ee+JpqTVGWxldZqajJcoDNVvJ1cJ8FfLmm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WVwx6Dpxg4y+ICxVacafTEkFGo51My5EjTUo5byRKaoNNIC65cW8dCtUdkPMTyQ2q8d67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J4Al1XOLb6iQnn0jVaaprh5RQ4PO6LMjVXUNkUupVB7HyVqbziRbTpSrSxEBKrUuUimL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OZIqo3NJSWYZZQjlKHxF1Gb2tyCu41pqajtSNChCdFKLW72AzzqqeI56FsKe9JmatbVe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GU/+SC24zSawXUJxlHLfJTUUq2G+gJqjNSwmijp06lDZifLMtZwnPFPgMRrQ3w4yZ3SqQ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KFTb1yMpThSw2M3OMPUxW3KPIFVKW+TckOoNvakQqW74ZYJpqaq4znABVnsh7SiRmU4xq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cs/mJbXMYSdN8pAapyj5WX1KIuM2LWnvliPQlRUI5KLVTWHkWjHNRpEU6rkXw2pZj8QH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ksVgHchk9wfUCGQ+gMh9ARMVhm6hPKXyMCZooTwznlHXC+XTpy5Ls8mWlLgv3cHGx6LT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mQzYsmRuIcgFciCJMjIQMSQzYsugCZFfUl9SO4VD6BgG+CG+ABkIMggoIZIkmAENgxWw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CGGSGwukSZW5ckyZRKWB9t3xC3FRRgzkzk5zbZouaznPCfBna9j044+NvHyZ78FJfohu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/TlQUaclhtZO08POodRiuo/cqyyDXcwaUssR8gSZtVAABBIAAG3T6e+rnHQ70eEkcvTae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cng6jLd0/R/HYduG79rYl0UUw6miCPDk+rFlOGTXTgkuSqnDaXo8+WTtjNJAAOTqlsVs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uRooIhRHigSGRK3IUBgIqMENDEMCGQSwCIAMEoogME4DAABOAwRQSQSFAsmSiJMqElIq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dJHO0MhsMkNmo52obwJ1Jk+RTcYsSAAIgAkMFUIkglGTSQJAGkASAUAAAAAAQEoglEQ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lgywKQ+hLIZqJSsjuM0QVUosj1RUupbHqZqT210Hwc+5jitI30PiZlu44ryGHtusLXLI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eM01JZfJ04Qc6UYxMFGOXFe51rRU1NKT6HXhm83zPkstcSunP7NLFSPDB3EJyajEm+SnU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fl9F1PpPzM9sznOFxmUHgvVanN4b2my5UK89tOCbMNe2nCe2UMBXQpQnC3k4PhoSykvN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nCDhKXBbCjLG9MAu7Zxm9rTiZnSUXyXuU3PG7KKastvIIsUVKmlhD0oqlLODNTrPPws0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VaeV1ExJPb2HhZ14y8zHpC4mowxH4gKa1JpJxY1KCSTkilVJPq+hfTnuayBd5TjLKWEU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mmdZuKi+hRWaglJdwM2ZU5Yj0Iak55j1Lac4yb3IuVCM474vGAB48hKT5M6aTazksc98F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1AVKEJp5lyWU5To8pllvbwnSc38QOcM+XJAU17mdSKjPka1t4TllpIunaxqUnKMlwV2m6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VSFKFFqOMmBTnCW6OMDXUn5uE8RKnHfHh8AboVlOnlvkyXKWMoijCafRtEVU93q4QFtt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BbE8rkw06ihJY5NTryceVwBSpVaMduWka6NzFwSqR59zPUdStT9MegtGDl6ZPDQGypXhJ4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nkanGnOOG8MHT2vC6AV03NJ5C2k3XeWFR7cmWnKUq3pYF9apKFeXGUNC2jJqeOpfOnRnR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hKmmpS6ARCkt+H0IuNscRREqyc8IitJTisdUULT9MstcDOso1OOgU5wcdrXKK5QTqZXQD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rIYzFAAYEADIBgBDHpSw+RCc7TNjWN06FGoaE2YbaecG1SW1M45Ty9ON3BKRW5EykVuRh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RLZBIC7g3ADIkwbIbAh9RWyX1FYEZ4IyHYgCWRkGQ2RdhsVsGxW+SgbFbBsgLE5DJHYGG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TDRJSwYruvsjtT5ZorzUIuTORVm6k22dcMd1x5s9TQTywXxYFWex0NK0+pfXH8kfiZ6N6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3aDpv2ir51WOYR6J9zm+JIqOqyilwkkj29GhC3pqnTjhR/wCTx/iylKGoqeOJx4JjltK8+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ZRgkMABAABFSPTW6aXzENNlDfWX1M53U26cWPdnI7VnQxBI3Qoci28FGKNUWj43JnblX6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iI0UWxppEJjxZ57bXrxx0sQ6YiJOVdNGySKiUZXQwSkSkMkNmkKI6iCJM7akGAwSBFQQMy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ARgkVywClkJtLRGOSQIuwiQQAAEgVpArGFbDIbwVykTJlUmbkYuSG+SCCGzpHK1EmIxm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BAYJwGCoAJwSkRUJDIMARAAAUAABGQAAAAAASgIJAgAAAAAAhkEvqQAEMkjsUAr6jCsr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NF8lF8vW37ltF8oW+Xqj8yY+3RgaFwPJEI6ouoRzNfI1Rl6mim3WINlsOHufc9fSybtr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6VSM6u1mq9tY0YwnCS5Rz8bK7muhbWnOoo7pPae58Nqtn6lJPlEX05S9b7EUXClTUt3J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cqqKc4TjF55Lqdyotw7MxU4pSwjQ4LdFNgW1LWpFeYova+5NOFOcHFvMjVK/ULbyZRTX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HhkCxpKM2mVubjNxQznKMlnqyynTjGe+SygNEKtZ0dvSODn1Izcnl5RvqVlOG2PCwY6bzP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ja6lsbaWHJdiypnYlFcItpVIQoP3YGenNcxkuUVOS3vK4GlNSm5LuKouUuUBNGh51XEXt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OClkenNW0t8lwLUrRuauY8ZAS2julhvGS10Nktq5TCVJQinnkWpV2YnnhAJOpKhLbEhpT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jWnnuOnKGI4zkAc3GKis4ZaoS25XIVHHyktuJCU7iUIOOMkEScHFxfUxznUpN4WYllRtz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YAm2v25KDibZW8atNySOdBQhLPc0faZYUYsCadpB9OpXWzSntayh81F61lFjnTnTWfiA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aIhKUKjT6s02lNRqOXZld3GKuI7eGQXO3mo+YlyPbLfJxqSwxadertSXqSF+1U5VFJx2t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j3yW07e28veuJYIvqlOdGM4csyOVVU4tfCyiHbXLuFOMvTk11rapsUlLOepFK52W+GuS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pAVSoSg8yIZsndU61ttksSx29zHTj79SiFFxw8EzmkuFyaZ7XQSx6iqFNNNPqBy2QSyD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JwAEEYGABAGDADUXhm6M8xMCeGaac/Sc8o74VZKQjkLKQu4412WJktlSkNkyGAgjIA2D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rYB2AOxGQBisZisCGQwYBSNBglkBqB9BWS3wI2FEmVylhEykY7qvsi0urNYzdMstRmvb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cZpME5Sq7mPJOc0kenGdseLK23dXWdpO7rqnF4z3PZafaws7dU4pZWMvHVmHRdPVtQV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6yWDOWRjFqZ53xhQ306NWK6cHo4nL8SUN+jzl96L4NYM5R4HAYJIZ1ckYAlgUKA2AwRop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RzEuUjv6dT2Uo8dTz8+WsXu6HDu5N/p0afRFqfBXEeLPkZP1ePpdEtRXDsWo4ZO2PpKHS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oSHigSJSMVrYwSicARUokhEkUAAAAAAAKxkDQRW45BRwS2SlkpoJE4JRJF0XAEtAFArJY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chm+CqTLIzldIlIrJbIydJHG5bSJJktis0yhkZBgVQCAlAGCQJQAGAJIiAAAaAABTScBg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CCQYEAAAAAAAAABDIGFAGKyWQ+hQAwArIQ8eoiGj1AvpfETfxzsfyFop7vzLbyOaEWZnt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kvkmMTozk0UYpQa9yxwk4cRbQie2EUdWznH7M8xTZ9Lp8NY7r8r1/J3cuo50o/ul8iuGZ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JPCbKmlCbUXlI9bwmVOTnjPBZ57gtk1wI5ThBSSGopV5+tEEOcIYcV1JjGVRymuxbWow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eRBqf3gKqcoSknLlLqaasoKknRXJj3wjOS+fBoov4njgCipOpUx6MbSyE24Yk8BWqOlwl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kBa5YlhPgjdtlmLH2wnT9PUyyhOLxkg69Ggq1DMp4MVanKE2ouTQsHUUE4Tax2Lo15Sw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5ygsuLGVy3HCWDXXhDyslNClTnJKTAl/vKeJFtrbQqRfqUXEi5ouG1Q6GGo50ptKTWQLa8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xEqtunhcjUt0o5fILifyXYDLGMlNY4wb4Nzw1zgipCE4ppYb7hRi7eSXxZAJzy8NCyg+G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YRplb77bdDsiDE6Sl6myd0KTTfqFUZODWeSpKUZ4kBc6SrNzXBXSahX2yRuozpwgsoap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ICuU3Hlr0merODeabLo16dSLpyXAW1jiUnjMWAtvOa5xwLVpVpzdRcllOvG3rSpyWYvo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RRFlVknsm9vuRXpQVSW15TKYUp1MyT6sucXBYXLAaEPRtl0Y7qKMfLx0IqW1SdDdSlyj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6kBfUmk8NcIstlU35XwsqqQlUpJI02sFRkozl6cAV3MFGacV1ZXKMoVEmsJmm7q09yUOcc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7lykAU3HOHISo5b9sI5KqkoyqR2yNlOpGjOLlHIHDBgDNCGBJGAFDBIAKBOAAjAYBxLKd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b+nxM0VaE7aEPMXxdDuaNplKnSd5d8QhHOPfB5XXPEK1HWo+RCMKMJcJGco1jlpdKWBN2S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hwy8PR3bmzp8jplKfJZFmGlmQyLkMhUti5BsjIE5IyRkGwBsXINkMAbBgQwqGGQYrAGQy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AjkNJ8FUmHQk58Sz2OXc1d8sLojRe1ti2Lq+pz11ff3O+GP28vJnL4MuvB6LRtJ+G4rR6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Zu4uYuS9K5PY0oqEUksJcI3cnA6iklhYx0QNkt8ER9Ujnau1kGVanSdbTa0EtzcW1+Reo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HPxRaNY0r5fUjtnKMviTFNep0fIv6sMdJcGQ9E9ONQwBgUAAAD0Yb60Yr3PTW0NtJLHRH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E/Y9JCO2KR87qsvOn3vjOL+tqYotUc8CxRbBcnzsq+9J4WQiOkEVwMkcLXbH0aKGSIih0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MFQBIBUgAEWUAABQAAAAwIYEDLoLgZACJBDEaQKxmKzSFYsmSxZMrORJSKpMaTK2dMY5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GUMVksCsoAnAYKukYJSJwTgKADAYIAAAggAApQAAGQAAGQAABIAAEAAAAAAAAABBDJIY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XQjuS+hAEolELqSgNFJ8mi4W61z7GSm+UbKnNtJfIxfbU9OXgtpxzJITBbQXLfsdcZuy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irmM0mbbSt6NnQqq0t8N67FEJSi+GfZw8YyPyHLe7O1e1Tq1JJyxIajCG7ZP9SqFOKlvb5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UuF7m9uWnVhSp1KDhGOWipW0KPql6cj6TUgqn7yeIl2q16dWcadBcoyK4/ZY05OPqkzHt+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sDp1IS8z7vsPHy4T82PpkyjL5MYVpQk+exqoxWxwKL6dOolOPEkFte7YuLjllRsr21GrC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1bSUKjXVPozRWuZTwsYYs41FDMs4fQKm0p7Z7pPoPcwi5pwWci29eCbhJcsIv9/hvggsh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4TWlBrDeDDVbhV9PqQEZlLrkVPZPJpUVKGUZqyA6EanmQjtSyiqrQp1oSlJxUkJbOMKEn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5Se4CYJwi8EOG+m555JUnjnuVzjKLxnhgWU6VadPes7UOpz64ykXW17Tp2zpyXLKo1OJb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Uk92GWzr1LeKUZZT6marSnNuSljBXSnN1EppuIGikpTk6jjwWz8qWHj1GhqELfCXVGbzK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KuLfb5b4kxpw2UtylmJzMN3G+TyjqU4qrR8vdjIFVKjGfKlyWU69e3ckpZXdFVGmoXKg5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4wp74yy31YGNRp1p75LBFWlThLMeS61lClP8AewzH3LZeVUq/u+jAw0JVI1f5S64bn6qf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KyVwrZ+6A9vOtGGZPAlapGpPL6oK1WUo4iU4xHdJAWKpJRaiJKrUc0pMmEoQlFrowucSnu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yhl9RacIN8mdOW0FUkkBfOnsbqLlJl7qU6yX3WkZ6NTfmM3gWpTcHuXQDEAAaBgAACAYM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d7QtMVzUVWq9tOPLb+RyrS2+0V402sRb9T9kHiTxFGCjpmnPbGK2ylEJVvjPxZCSWl6Qt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w9PMHF7efc6FOmtqU3mT6tjO3phHRtK6q28fdLDLJIx2iVN4Xc2NnHKeXowvjSF1GTIA5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GSNHbIyLkMkE5DJGQyFGQyRkjIDCtkZIyFTkCGQ5AEmI2DYjYjcRJ547lFeooQy39B6k9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KrP+VdDphjuscmeoqqTlObk+ZP8A4NGn2k7uo4pPGeWV29vOvVUILLfV+x6mysqdpQUI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L+s8PJ/q7TaWtO1goxSz3ZvpvPUpgsyWS/HsefHLe10d9AprDFzyWxXBvSLOwy6LIvYZd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eXqLnj0yZxGev8X2263hWS5TPIPqenG7jnl7QAAVkAALqQdjSKPG5rqdlLsYtMp7KEWdB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W86/XdFh2cUEEaKceCuMTRCPB48q+hjNpih0hUuR0jlXUIdEJEpGKQIZAkTgjSQAC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BglIEh0uAFSJYdwZGkNiMZiSZpmlkyqUhpyKpM3I55VDeRSQZtzqGQwAsEEDMhdSs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2jBIAEAYJIZBAAwCAAAFAABU2UAYBkAAASAAgJAAIAAAogAAAIZJD6AK+qDBL6h2KFYA+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lAWw6o2L1U2vkYomyg8rBzvtrFz/ALz+pbS9MZFcltqNezNdKjvt24/Fk9PDO7OPH1mW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bKq6ltehb1YbqLw0cetOcKu3Gcl9GdRU3KLe1H2ZNPyMtX06MqlSKzhZJ1Cl5M445WBK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hak6lVOMnn2KpqddRp7V8THpznSrqbb59yh0nDbOS5LJ1I1YRi3yRHVqpqlGcprazHcyc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qObpKDm3FGyjOhO08mUsSYHMi5V5YS5JmpUp4fBcou0uEnHKbNOoUd9CM4ww8AYlJuSc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Si0sLoV29rm3cpdSKcYxnmXMUBTR2zu45WE2a72EKU4uHViVJ0XUUoLDQlWo600vYCVKb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2t8i4exx9hadWnTpuUn6kQWVFUpy2xfBVKM5L1dB4V3WxhFlxPbSSxhgZ3BqPpKnCS6I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gmUacZtp5iBmjGpxmPpNE4wnFZeCJ1UnhLgSD82XDwgLFRpuGUyveovaiZTdN7cFTjOc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eWUue2SikXUqkIJQqo2K2tq1F1Iy9SAzxnGSSk+CmtShKTlFrBqU7eNJwl8RhlTqRblF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VcoueGhnGNHMVPLRmpTnTcp+5ot6H2lN5wwFTTeXPlD1K85R2720DtnBvnoVU1KTcWBZC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3FqU6lOX7l7ifs1SS3Y4QinUpzUl0QE0YzlJuu+fY0eXGcMrgzyqOdVNrqXtuOEujAqe5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l5Tpz4YVKvlVE49SyqvMpqWcNgVQt1OKxLlF8YQdNwaWfcqpOEM5lyK6nrwgGcVFNGdt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TnN5xkSpScpZUeYgVunJRwo9R3VnTWyS47FlStF04xUfUupRWcpuMnF4AzAAGgAAAAAAE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QjaU5RXqqPogLNV1V20FbW79bWJSRyraly5yblKXLbKLaE6s3Uq8yk88nQpR24DKfL5X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5wK7lrhRCw0W6b9XGDRSq+YuDNNTrR54ZFGNSEvkZyxdMcvLoAJTnvj8xzjZp2l2XJO4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SpCZDJA+SGLkHIAYZF3A5rAVOQyJvDcFNJitkOQjYahnIrlNLqRUmo9+TLUqts644Wue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TcVwjIk2+OW+EW1J7usTfpdnvmqkoemPTPdnWY6rz5Z93tv0ixVtSU5r1S5Ok+nAsV6UN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vtpiKcWp5Ze3iOTNCbbwXuWcI4cfiLkZLLLo9BIRwixHZkw8RVyNHqBzPEtLfpEp/hPn7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APZKp86fU9GHpzy9oAANsgenHdUS92IX2cN1xFfMzndY2u3Fj3ZyPS2cNtGKNcVyJRjiE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4HJlvK1+x4sdYSGjEtiiEuBkee16cTIZCodGa1EolEJDJGViSURgklaiQYAyLtAAANpZ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CNoJDgAJAAAK2Q2EmJJlhsORW5A5CSZZGLSyfJW2OxGdIzaCCUGCsAME4DANIwGBgKaL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DMAIIZJDAhgDAM0AAAAAAEAAFAAAEsSAAECGFROQIfUCQAUCcABCQNEgyqTAMYhgIwJ7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AWRNVu+TIjTQeJI55N4+1NWGKz78liuJ0sRj1CvBRqb28FOUq6fVYPb0mN7pXxPk+SSdsX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2y7cFcoTts0pLqdFanSp0I7afqjwc+9uHcy37dp9Z+fiutbKEYyj8UjROHl28ZR5kiunC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6jOMa68zmLDP2S0n9rlKE2lJEujG3uMShmPuWxp03qMalKSin1Rvu4wnD0uLceqI0yu2h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UtqkJOUVJtexsp1VOGYYWC6lc7asZTp5j3A5W+e/Mt2V+I6lG/pzoKnUjz05Md/OnVuH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XEDdcVNuFCWEymjUUNzmsk1KEdsWpbiZJQg8rACOCnNSjxuBxVOrhvoDhOpGLhwkPb28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MgltSinkzzUHk03VtCnUjGM8piV6cacVhANabEunIl5NSksdi6lspxUpdxFCM6zbWYgZ4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28qcJQqNJvuU3dGnFJxfItC2dSLeWsARcwjSm0p7ok2zW/GSyVpKXJS4ypTSigLrmCi1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zMZiJU/eKMf1K6laVDEFLdH2AKlSFScVwkaqdGNSD8uo4/QW2drUipNKL+ZRVqOnVcYS4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3DUpuWGdV1qMaLpNLlHHhObnnPJbUhVl+9w2ogNcW0oQyktr6GSNSdKfpeGbo3Pn28abW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zXz8gKKcp1OZZ+pa6NOEMqfqfYvtKfm0nuxGJRUoxhV3OfCAajUqJbH8I9SFOMd3VlMqi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nKVR8AEoQlFSj8QRlmSjNBTnGVaSXTsRU9E8sBrm1gqCqL4jNTk5SUX0Rqc5Tgo9UQqSg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vHYprgqlQ8qMZ56nWxQrW6jJpSRluaDdNKKykBMVst1Ui88EUq8IZnjc2uhklOpCGxvC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ltBokHCVWTawzdKMVSjPBRceVODaW2THjvlQjTj6mDTjgAGgAAAAAvcz3l7C0pOUn6n0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VtDanmcuEjkU6U6s3UrcyZW5VLm4dWq8t9vY2RlhcgTGCS4RbHdjhCqsscIanXbfCCK6s3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y53EVt4R0nTVSLTj1MNagqc8x4YG10pS9beBk8LqKpzlSigfGEwvo/meUt3Y0U5qcU0zM0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OdKo4bZSX/Yzli6Y5OgxHEdPJLRwsdlTRAzFbMgIbDJD5K0VyEcyWVsKdEqWBIhKSRdK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0FqTZTKWTeODjnya9Gbc+ZGerN/6S1ynUnGnD4ug9GnOrXjQnTSUeWztrUcLlbdp0+yl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O7SpKCUVwkV0oKliEVhIvzlproY7hYuBas/RL3ITKpbp1dsfhOfJb2+G4vtIYTnLuX04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TXY1QioxRywi0yGQkeoy6nZlZFcjrhixRK6gYtehu0er8uT5y+p9N1WG/TKy/lz+h80qL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D0xkQAA2wF1NmmR33SMZ1NEhur5OPPdYV6+jx7uWPR04Yii9LCIhDhD4Pz2V8v2eM1NCPQ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thIdAlwSkRQhkCRKIsSAEkrUAMAZBAAAASiCUGkoZIhEoAAAAGyGyGxWwIkyuUiZMrkz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hJis6SMbDIwSBWQiUiUicEWRAAAaoDABgrNQBJBUDIySxcAAMCGEoYAwCRAAAEgAAAAB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ABKYpOQGAjIASAABDIbJZGAJQrGSFYCgAFASiCUAyL6L9RSi2n8SMZNY+z3a9CZljLL4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ZjoPZNOR9fpJJht+W+Ryt5rDcQqrcuMl11tnKLpIrrNSm3FcF1nFTrLPRHsfNiudedOC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ZG27pqpVjHomzPWo/ZppbuGKsU05SjWfqw0brZTluzUXK7mWhSVWq2u/c6MrWEKLlGeZ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FVYl1NlRbaHCMttSc663dh7utPc4JcIDO2oTylkiTU5ctRIU3F+orqwdTlMDXTpypetv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n2ZhpRrVoOCfQanGcJShPkDdbbHbyjHGYowxb3yTeHkmE5058dJcFv2SaTqe/JBW4yT3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FRfvFwit1d0dvTBZRownQkwN1N2le1kk0pR6ZKrO5t4OUKiWc9TPb26dL42si/ZYSqY3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1X5fV9CKdOvSi4rquo1GLoVst+ldBripUc80+U+oEU6dxUluy9olTNvXba3LubLapOEP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9SzFgTaRjXq7orPyKr618ysoKO1mqM6VGcfK4bEu25zjOMvUBRTto0E4VeHjhmeUFCq9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zVKnU9uorr0rinidPMscNAUUl6sx5T7ls6lSFNwXOQjVpU4KEo+ompLbDd1QE2NtUkm3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Rg4S4x2M9pfzpzw1lMi5XmSlPGQKoVqkoOMJPaWKanT2yzlD2kYeTLdhS9haFSnK42TaQ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ngiE+nPBvvLaXlucH6Tk7nu2oDU5epOJZU9cMyfIlv5cWt7L60YOnugwKaFfZPD6F7uM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c5fQtozhSr5lygJqqcZqWXFGpVlGgmp5M99cqpiMY8e5mcZbEkwL47a8pORaqEIZbfBkt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8tqXQB9kKzUIvkpqV52d3FN8II05wuozU/SWXdCE5eY1uwZVy0BCZKOiJUSMYZPUrqVd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Sc6jx7L3POSnUvK3mVU8do+xrvoTr14znLMY9ELHEUBMKcVHpyQ4NMbekRNtrgBVOMfS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GW81Us5SKjdCS3c9BatKnJELiHzITy+QFh6GlngtjGM5OUjLWqJ1YxizVTjJwyFT0+GJ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bKb6iU8QjJy79Ci5lsxKP3uoFsKs+5Yp5Mca6xL08pEUrhufqMZY7axzs8VschXIVzQr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pyDkK5CuRNNbS2LuQrmK2amJcpFjz1XQoqzfYlVJNfIR5kzcxjz5ctviE3ylwG3uxano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bI8o6yajnu1u0ynvrSm4cRXxfM6it6an5i+Irt6ao0YwXfqaF8jOVWQsX+8ZZnBVF+tl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31RZTSjDnqxeEssKeak+OiMZTbUaaMMvLL08sWEdscDtYLjNRLUx6jrqJEdGhYhkKhkZQ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P/sfMqy/eS+TZ9LvZbbGvL2g/wDsfMqksyb92ztxs5EBgDOrCOx6Dw9Rzung4D6Hq9Bp7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6vLtwfT+Mx3zOogJwTg+Dbt+sEWMhUuR4ozXQyQyRCQ6XBEBDJIZFSAAAEgDIoAESAIk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LEshsGI2FDYsmEmK5F0yWTKpDyZWzcjOSAwTgEjTEgwGBsAkGkJDYBInBFhWhWOKypUA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ESxWSQzQhgDDuGQAAAAAAAAAAAAEsAAAQAAFEAAASBBOQBDIVDJgDFJZCAH0IZLIYEYF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GQDLqWU3yipdSyJmrPa675oxx0KqVCM1nOGXyhKpRSIVBRWVLGD7PS/+N+W6/wD81Z6sP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c48xeDVVinDOM4Mdao9uMYPQ+eZVakpYk2/mNKTnNKTyhKU8RxLGPc1OjR2KcXmQIsUFS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VnnDLITi6Li+pXFtPau5kEJzhNNMtinUm5yZU6babKVUnDKNCytBKXyClFbnnoPTj5iW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ALJTdJZhwgrVYzpxlFeopc96UWdSlRo/Zotr1Ac6NdwjiSw33LKF00nGSckjqOjZVLCW5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b1KVvUlCS3JgEp06jcYw2tl0V5dBxi+pnnOMqrkuEWUbiEE4yWSBVNwhgstIO63RU9skN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Mfcqq0p2twp2zcl1yumALXCcKnlzTeCHWUEoYw2abStP7bH7RHPuVa7CmqqlR4z7AZpyq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jPe8Zy0ZYy3x9Umyyi9jzEDQ6M3ys4QeZLPOXgSd3OPpXRjU1KK3SWYsCXdxqfu5dH7l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lpxRnqqnUaceMEKWyai8uLAmcY3Et0eEaKlBq3XqyVSnThH08IshRqzhuTbiBz4xqb3h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V6WO5xoSW+GRa1ajWwksAa/IUo+ZS5iZ40aUpSnKeJFcLmpSi4QeYiJOeZZ2tgbnKfl7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O2dScpxeS6hKpKhNPlIW2lOnGWeEBZb0IzbhUe1kq3camzd6fcqnOc5blwb7aCnQkn8Xu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3Bzqccmx7WpKXxFVD93JynwgE304YhOPItxBU4b49GO9lWvuzwWvbU9DWUBjoxdR5Ui5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VoqS3QZS24vEmQalKnsWeWVSrqSlTaIgt6wuxWlT3y9fqQVz4sYriwnVhSg5zlhI2iala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e6zuam5cR9jJWuZ31zhcU4vhe5qUoUlxti0AVYJrHsZ9iTLJVk3n3KZzSlj5AM4rOUIp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beW0A7w0WU/iRVBNpNmiCS59iot5FqOUYNpDqeVkhuUo4SAzUaTnHc+ZGujX2JxfCQUs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UpfICh1pSlLDwhd7nHDeTRKjBKXBnjFQzhYCEUvV5ZEFFVOSJfG5RJpOO1t9SDQpLdz0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i4+pclkNnxMdsrWOVgaIcGyxyi+hDTfQdka76oqQlsaiZttSHBtcvLWJPky1KqfBe3TNyt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2vSKmn1IbefSGCyjOTx1fY6djaqhBSfxS6ldrQjuVSXX2NqXOexLk3Fq6liK4osRjKkKl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0Km+c+xDqvGPcxtr2dty9KNFGGxopoxzHLNNP40TGb81fS9DC9xkbQ0eg8RI9B4BViHQ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7NIuZfyP/sfNm8rJ9A8Qz2aLW+fB4Dbwd+NnIq6AAdzowlLp9T2mlw2WcOO2TxkFmUV7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P6HzevusZH3PiMN5WrsBgkD4r9OlIZIhDIglDLoQiV0IgIZJAVIAAEgBJFQiQABkDBA2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ANitg2I2ICTK5MZsVm4yVkYGRKRdhcE4JwGBs0MASBNiEDACiGKxmIzTNDAMgwyVkEshlA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uDDuGQAAAAAAAAAAAAAAABLAAAVAKxhWAZDIMhAOgIRIAwQEoCGAMEBDFHYuCiCUTgjA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ikbaXwGespRlu3cF3w28vxcGWtV4UWfY6S749PzPyM/7uwqm6nLBjl6pYbNVGpBRlH3K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0+a10bZfZXKWOejLbe08ui51JprsjPT8yVHa6jSEVSrF7HNtD6Q85RVVpPgtjBS+FmKp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acJpS5RhWypNxi4ozyeWkaKzUoxcVyyJ2so0lUxwaE2so4lGXQiUZScmvhXQst6KnBuPx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Aoj6ZJv2N9VVatpF01iKXJndOHXPJptrmc6EqGPSkBiUpxiod2LKn5ck6nGSJRqQmpN5wy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dAK7mpbytYqnhS+QtK332+5y5IrWWzbOD3RZXOVSEdrzFMBpV1Gntax8yad1NQxF5+pW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KDctqWfkgNVK8lvSmsmqpsr7W0cyXoaT6l9CpmacnwgPR2emWVzbJuKjJLk5Gq2ysKihF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9CEMwk4mS9nK6g5SlnHQgxypznFTjBuKLqVSpOm4Y4LdNu4UlKlVScR5OlGrupP0vsBnjS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4xqYZsnOO5mOtGM6nAGuvKlOhHbHMsGijNwpxi+FtMltXp0sKrHPsJe3am1GlwgLLiKd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u2o0lF03lyLrSjGvay3S9SRNtThPMayzjoBTGnRjSw5eorioKLy8llSnGNx6V6Rbiwqq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UwrzhupwXEjXG3qRt1VkuF1MMI1KU4zmdu3VWrRaxug0FcqpjO6L/I32W+Ud7+E597bS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2nstvLT9TAmrtdw3ki62u34QvlVITTkuo1eD8rhhGWEZbMoupSffgilVhCDUl0Hp16U0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FPe5bomSbc5b4r0mutUh9j2qXJmoVKcKfqWQLLSW6qotBeWCpS86Dzl8oXfFNSp+lt5HqX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ZFcSU4wi5TlhI5FzWlf1cRbUIvp7k17id7XlCGVSi+X2LqdKnSptLqbRFtQUX0M13OUa7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csxXWHV3ICYScl6haksy4KfMfRFlNd3yUCy5LKL6lGVKnGUukuhDjtgpJDOo6sIp9V2AS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pJZLYyjgCxOKjjJdCKcVhlNOn5mcEqM4SSyEDi/M46l/EI8vkWnBZzJg5QcvV0CFlVUl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PAz2yniKxEsTlBYT4Ax+Q9+MA6OOMGpxXXuIk23kBFmKSa4IW1zaZZNptJMVqCWW+QIltT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Yms8ldTh7iipPc8ooapNzbeSieM5CUmotmec3nOALnP2Htf3leMTOnnt1OtZ28aUE1HLl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4bEWLDSIXPYmKIp49S1FUepYjNVLimhY01kZIlcMx2yi2EUo4LKfxFcWWU/iKrQhhUMgJ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Hj1HixV1GSbA5PiiW3SJL3kjw57fxVCX7I/1HiMHbBjL2rkhV1HkiF1NsnorNeC+Z720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tlm6pL+Y95QWKEF8j5XyN8SP0Xw890+AwM0Rg+PK/QoSGRCRJkSiV0BEoCAACgRKIRKA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hkCckNhkVsgAbBsVvgCGxGyWQzTNQGAJQJC4DA+AwNrpAE4ABQBgEBDBkNm4IZDBshsr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DIYAwgAAKAAAqAAAiAAAAAAAAAAAAAMgAAAZDJZDKFYIGCKJDJAEDIldCESugAAAAMgk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Hj1EHj1JTFpbzQfzOfWfrfyRsqT20JP2MD9bz7n1+l/w/N/Jf+QkZS3F6nNxK5R2gpTR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YbHoySeWiuPqWWPTmm9uABb6ldxXQvlbOOPLWX3Kd/kz3Gmyv4U5y3rOehBSnOhVxUi0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sj0Krm5jcVcuKM1Rzg+OgF9KpOhLcnwXqvCsnveJdjJbVKct3nvjPBsp2kLlylSeMIAq28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mzNCc4SwngR74TlFyeIgtzfCzkCx5nubYlFvc4ZN8KdFWMpSfr9hLKzhWhKo5bWuhA9T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XNOdRRe3EfcS6zv2qWdpZTr1J01TkuAK69m6VKNWMtyfUv0qdCnKU68c+xNapTjbqEXz3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yUZ76dOtc5pcJF/7KqO3dWM0uMme5tlSknF5T5N1nUlKMoTqNxkuEBms3tThU5G587ZF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cTg+fYWq5U7qLXCAx1oTp1nmOE2aKUo70pPgW+uXKaikvqUxjJw3ZA67sYOnKarJ8ZOOq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OCt3NSL2KT4IUW05ewF9SpHHDKpS3fCsBSpyqSWEbJ0tkFvhggooV5Q4zx7G6lXhBKbXB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+E+5vvrKFtbuUZKSAyO+hKpKm44z0ZqU39nUM9e5xoz3TTa6G+4uYStoum/UuoE3dLbR3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NShS2rkwKFetS3tSaJhGVLEX3A1Xdz581NoV3ENsVjlFTYyoObcuwG1anTlb7ZRzImne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zqcX0jHLLoWtSfKjyBZc22MTjzFmVx2T+RutZzk3TqL0r3IurZNOUOQFp0FXp5T6A7aT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5U4y3PGDVbVYxkqjlkDKqbpVNtSOMDylCcuOppd7Qq1ttSn1fUqu6VOGKlCf5AeShGFGlG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nD0m2WlULWhvvbyPmS+G3p8y492Y7qcMeiDjF9EaGSM5KWOxVWqZltZFSpsXC5KlmXql1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1HryJSkpYRe6exZRA8prCS6o1WFCNeUnLj5mBPnLNmn3cVU8uXC9wCvZ06UpOdR4z2Ms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+Z0rm4puMoR2ycjBKlDq4rKAmnUfG3gtjNqWXyU7JQjxBsenu6uOANScqnLjtRTcSxJL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zMdbMptpZSDJqc3u5fBdTk5TzL4RacYqnmS5LcxhHLeMgROST4RW238JLWO4ilteWBL6r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VVRll9CmU4zm3FgLUm5LBnk8N8lk5NPPYplJN5aKF35TEa3PJMpJIutqLqc4Aa2o7pKTR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jDy4LgeLbaM1qL0MJEcCyI8ehVHqWx6GBKGFQyCnh0LoLDKolyWECLovOB4oWnDdx7k78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6GgLFDRAdLLLqceSuC5LlwByvFEN2jS+TPAn0rVqXm6VWhjLcGz5vKO2cl7PB34mMlck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k62MLbX/qqX+c99bL+zx+h8/tf+qp/wCY+g23/Tw+h8X5H1H6T4b7PjkMD4IwfGlforC4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AlAQAAU0AAAJACCNDIZACABgDKFZDZLIYCsME4DBUsRgnaTgASoAAKoIJICUrIZLIbNI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E2nJDAgrFDZAEFAwACgAAKgAAIaAABQAAAAABEAAAAAAAAABkAAFCsVDMVFEgwABkT2I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AIhDICcEMYVkAPH4hGPH4iUiytH+zSMUOEjdVebWRiximmfX6X/D838l/wCUbJyfQeni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4RxjnA9KrSlRc3L1ex7Pp8ukrSUeUWU1mKko8ldLy6u5zltZfSqOm0lHdEgqny8SfIsq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dw3LfFYY9unUpYkwItaTypz/AODqTdlK0lFpRnjjPucz99S9Hpcf5SqpGXX1AFpSjO4a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0bWTjB53cekro6XVlTVWmtyxlmWpLbUafDTA2q2hXluc9ql1yJWt428oqnNSXyLKFOEq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Q2V2nJtZ4Ad5lw2OqdzCDcMuPyKVNyrbMmh387JeW1uiyDJKM5y5+IISqU5pSXBcrqnOop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Y1JJKKQF0lTm1l4kxnbSjDdnKME25SWXhllO6qr923lFGu42TowefUiqUnui08NE1Ldzp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IW1erFyis4AaTUZqeHlltaVOpFSfDMsqNaO3KYyhU+8ngC129OcW9yciasYQtYxhjcUq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xwBgrUHCqlL7xpdONKChJcSRXc1N8otdUWVKk60Y8dANFrbuPqTQXLrVX5T6FcnONOO2W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ZL1MBFGdv04LY291dUpJybi+hVVqz2xk1zI6Gn3kqVFqcc+xBw529SnUcJpproNRgpTU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lcXPpjnJXXpRhDL+JAbadWhbUNiluZguJb6m6PQqotVJbXwaXaOMd0ZZAssaUJ1v3nRlt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kZYTmlhcNFlanUnGM58oIKLi6rceCyFzKhVe7lGPZOEfMXAzlKcU+oHQV7SabaSci1WO6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YwfZvMt04rEi60q1oUJUHPj2Cq5yp7JNPkyLe+UaZ2uE5Z4K8KEeAEzOHLWc9zS4b6Cx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oKUZYeB7XT6lanu8xxQHkacG5ObTfPUS5qZwuyNkP4Ujn1viNDLJ5YPlYJmUyb9yjXRg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4jnRlLb1ZLlLHUDQ59RYT9fDwJ2X0Ip/EwOjB03Hher3HT9zPQLwNLnvgkQ3lqOCKfwod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hJ9EituOzG3kubex8lXcIhPEPV0FpwnOq6kpelfCglzBfUsj0ASpIWmt/UmZZLihxx6g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UZYz9b3ek2vqZKyW58AM5KS65M9R4kNT6iVfiKIVKVWcWuh0rSKhKUV7FNBful9C62/iS+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x4HOtRdHoMxY9BmUPAtXQqgWdjIldR10K49SyPQKsgXQWSqPQup9QL09kUxVCMHKUV6pP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pxyUI1U+hA0VgsSFj1HQE1ob6Eo+8Gj5lew8u8qwaxiTPqP/wAHzbXONTq/U7cXtnL0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A7VzJS9NxD6o+hWnqtIfQ+fL/AKiP1R9Asf8ApKf0Pi/Jeo/SfCe6vwBIHxH6RDQozIZY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kAArSAADLIAADSAAAAGAMoUAAAAkAAVjMVgQwBgaEMVksV9Cs0ZFbBis0yGQiWQigIBi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QAAASAARUAAFQAAAAAAAAARAAAAAABKAAAhWAMCiAACiSckAgGAAAEMhUMiBhWMxWQ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0Jp/ESkXSS+zyzyc2cZxhw8r2OhXeLaWOOTCukT6/S/4fmvkv/KzqEpT9RbsWeEXNL2F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1rGrOOFnDyaLmMIPZFbZIax/jo1zpwdSTcU+AMdtB1W4S9TK6ylRm4L0mix4uZGa+bde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WUVXcd0ccoLm4p3EdtGG2S6lljUn9iktzObSk/tkue5Rut9UrWC2v1R9itzhcTlWksZ5F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+nYCt3E1ugs7X0NVBbIfvI5cujMdHmbPQU6UHZwk4rPuBw7yE6cozprlsipTm0p1FnKOnf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1U+eQM9FUoYU4lV3KnB5ga3GO3ojDWS39CDXWnaTtE4fxEjFTbfLFLaS5iBdTrPbsTOhp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Rzky3FOEXFqKQtD4yjo3NROEauzjqLUuad1GKpU+Yrka7/6H8jLon8d/SQFdS3hmO6eP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LE88DX3/AFb+gkeZL6gYE1GWG+DdR2ypemGWjPdxUanCxyb9OS8mXAGaKqVpOntw+xVU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XQ2t7bqOODLfScrxZeTIanWVXEZpYRqqVacIxjFJmNxSg2kZ4Sbl1KNznKDU4JFFzdSr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mrdQGbpximvTIuoxnX4jJt/Uy1P4Zfpzaq8PAGpW9SEeepEa8lNQfQ01pPPU51RtV+oE3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r6ltfQswpdVkSXoa28fQImdSpCTjFvBbRg03NzxuL4Qi85S6GG6bilh4Cnu3UjjEsxyV0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Cyk3SWX3NttGOyPHcChW8/N+LEX2Og7apTt99OfHsFZJRXBdBv7JLk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