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宝裕新型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55442864X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薄膜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淑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601135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石滩镇沙庄木棉路</w:t>
      </w:r>
      <w:r>
        <w:rPr/>
        <w:t>1</w:t>
      </w:r>
      <w:r>
        <w:rPr/>
        <w:t>号</w:t>
      </w:r>
      <w:r>
        <w:rPr/>
        <w:t>101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淑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淑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淑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11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1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11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1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9d8c1e6-2d96-4b16-9cd8-bf5ecb6bb71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1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efbc102-9f6d-438d-b46b-1f301e3d7de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1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6861cb8-2e58-4822-97a4-1a8062e24bf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9d8c1e6-2d96-4b16-9cd8-bf5ecb6bb71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yMDI0OjExOjA0IDE0OjQ2OjU1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IwMjQ6MTE6MDQgMTQ6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Gw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ECAwQFBgf/xABHEAACAQMDAwIEAwQHBwMDBAMAAQIDBBEFITEGEkFR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M4EHI0KRFTRSYqGxwRYkcoKS0eElQ0RTY3MXNTZUg5Pw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EACkRAQEAAgIDAAEEAgEFAAAAAAABAhEhMQMSQQQTIlGhFGEjMoGRsdH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OR4ExiZwdixsAAA0MEMBMTJEWAmHkGHkBxGCAAYvI2LyALyCAF4Akw8AwAixMbB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4+5X5LKX1RA9FafSjpU+Dm2n0o6NM25rkSRFEkAxiQwGADCAAAAAAAGMTGUJorlEtItAU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olUW4SA1AKMsokAmIYAIYhgAxDAAAYCABgJghiRAwAYAAAAAAABFokAFTGngckVsC5MZ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gBTOO+SKZdJbFMlhgTQMinkl4KIY+YmiOdySAkNoSJEFU4ZRXGqqe09l6mlrJRVpqS4A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KJvPgBpk0VJslF7gTAAABgAADSa3WQACDoUpc01/Ig7Ok+Mr9S4BsZXZf2Z/zRXK0qLj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nOjVXMGRw/7L/kdF7D2ZfY05oHScIPmKf6EJW1KX8P8AIvsmmAWDXO0iuGyl28vEv5ou4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PCT/AFIypzjzFlREWBvK8CAQiQmBFkWNkJMAbISkRnNIzVK3oxtVs6iRnnV9GVyqNscK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BfSt22s7v0NNvaSlhpYXqzdSowpLZb+oNqaNmsJz2+xqUVFYSwMrnWjHjdhE20t2Uzr+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kcl0G23yxBkRUABkRB5oTJEWeZ6AAMAJRDyEQAGJjYmAvIeQ8h5AaH5BB5ATF5JMiAeA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PACfAmNiYB5LKX1Ir8llL6kUeitH8qOjTOZZyzBHTpm3NciSIokgGhiGgGMQwgABgAhg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iDRXOPkuItAVxbiWxllEMAtmBaAk8jAWAGIABAADGIYAAAQAIAQAMQAMAAAAaEAAMGAm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WQK0WJkHHDyNATAEAAyiqsLJeQqLKAoTwyaexS/lfa37FkXsVBNDpyytxS3FHZgXpkiu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BECuUe190SUKin7jbKasWl3QeGUX4BEac++Kzz5JkEkxkSSABiGAAAAAAAAACATI8EyE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SeQJPgrlHYmJ8AVJYHnINCx5KgaTIunB8xRMCoqdtTfCZVK1xxI1JiY3Rz6lCaWzTMlX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uNie1XTm1ZT9GijtlN4Nc3l45LbaynJ90/li/Al2qijauT4yzo0bSMEnLd+hdCEaaxFY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ZNbcEZzjBbsoqXKW0P5meU3J5byXQvnXctlsiruIOQu4on3Bkr7g7iieQyQyGQJZDJDI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EWeZ3DAGHkCUQ8gg8gDE+Rsi+UAeQ8sPIeWBJcB5BcAgExEnyL1AXgaF4Y14AbDwDH4Ai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TjwsEPLLIfVFfcpXTsK044UjvUZZimcFU3HE0dizqZpo25tqJoriyaAkNCQ0AxiGEAx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GAAAwEJoYYAg0Jom0RwUJbFieSGATaAmMSeRgJiJMiA0MiGQJACYyBADEAwEBQ8hkQEE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wE0QaLBNZAjFkyOMEkA1jyRkthifAGa4pd62eH4ZXTUoxxJ5aNco5KpweNuSog3sJP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cu15Av3xsOM8+5GLyh4w8gWZEyKkSAT3IpbNMkDArUlCX2ZcjFc93CWxpoVFOmsPjYKtR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eQGAAAAAAAhiABMYAQaAk0RYDTBkR5KERexITWUELIEXsPIQmGcgxcMKU45Rhu4PCS8v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PuQZ6NrCl8z+aXqXlde4pWtJ1Kskkv8AE8xqGv3Fy5Qot0qf25Zd6Nbekq3lKk3HuTl6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29DzdOUvhp9zz7k416seJsTNr0d7vF3HIjfVoxw8MktQlH6o5Xua94nrXV7g7jBHUaTX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JfOi+0TVashkpVaEtlJMs+5USyGSOQAlkMiADhiYxM8zuTDyDDyBJcB5BcB5AGRJMi+Q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SBcguAQAxeo3yL1AXgaF4GuQJMPAMPAEWD5Bg+QF5ZbT/MivuV+WW0fzIe5YV2qUcxSN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qVUVsi6UMrJ0cm6nLJejFbz8Pk1xZBMkiKGgqSGJDCAYhgAxDAQwGAAAAAAACE0SE0BEB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8kQTAmJoE8jZBEAAoE8EkQJJgEhIlLgggJAAAAAADQyKJEACAAGAAAAAAADABAwDwAEXE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5RVOGUaprJS0VEKT8MuxsVdqzkti8oCMo+QTLMEGsAMQkMCupDuRXSUqU01xLkvfBXF5l9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wp5GmQRJEEhiTDIDABAMQAAAAABFokAFbQibRFhAgIokURaK3mLLWRlHKAi2LIpbbFSn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Bgv6slT+RpS8NmmbeDnXcvleSDy2r3l2qnzyU/uZKUnKmpPlmrV95mSj+UiVuN1L8pDI0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8EZLYkuBSWwVEkLA/ACbaeU8Eo16qe1SX8yMhBGunf1qfpL3L46pv81JfoznifJfapqO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Fkby3lxPHucZDL709YmyL8EmRZhonyHkHyHkCS4DyNcC8gDI+STI+QDyLyC5GgJIEC4B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XhgHgaF/COPIDYwYeAIsGDDyAeWW0fzYe5T5ZdQ/Nh7lhXfoL5UaUtjPQWyNaWx0clbzC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RTMzRKjPEu0DYmSRCLJogaGJDQDGIYAMQwAYhgAAMAAAAAAAFgTRIWAI4ESaEwESTIgmU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yRGIBjEhgAAIBjREaAkADIAAGAAAAAAAAIYAIAEBGRXJFjIsopxuNSwyTRCSCLkNojB7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NEe0IiynenPPhl0spbFc49y3AmpE0zLGfw32vdF0ZJ8AWjIJk+QGiRAkiKYB5GAgGIAA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WibFgCrG4xtbiKgABARnHKKGtzSyqccgUz+k5l79DOlU2RzrreLIPLao13bmSljt+V5Rs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8wJW430Pyv1LEV2/5b9ywy0a4B8DQPgKgSQhoBMRKQgH4E+R+AlyBFEhIkQNkSTIgLyHk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4BcguBgJkfJJkfICXIIFyCAmuAQeAQCF4YxeADwNci8DXIDH4EMCLDyD/ANQfIC9S+h+d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zo+5SvQW/CNkUZLfhG2JtyQkij6a6+5pkjPUajJNlG6m8pFqM9CWUjQiCSGiJJAMBDAa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AGAAAAAAAAAAAABFokICImSFgBIYvIygABgIRIQAAhoAAAABiGBJDIokQCGIAGA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CYEREmiIEWiDiW4ItFEYMmmQawOLAmGBJjyAmiuUcIuE45RBzK3cpuWHsSo1srD2ZqnTT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yuTSNCltlFsZGSnJp9skXp4ILwIRkSAnyMgmTRFAAAAAAAAAAAhiAWN2RaJeRFRBiJNEW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NSOUcy7TimdaXBzr2OYsK8nq26Obb7Ra+51NUg1FnLt/4vczWo3W30yLSq24kWkaSQPg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gBiGxASXApDXAMCKJCGRTZF8kmR8gHkPIeQAl4APAAJ8kfJJkfIAhIaBAS8Ag8AgF5F4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XgkuQGwAPAEWHkGHkBepotvz4+5n8s0W358fcsK9Bb8I2x4MdvwjYuDbkbRTWp9yLIt5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bhJI3RexilFwmpePJrpvKTAtQ0JDQDGIYAMQ0AxkSQDAQwAAAAAAAAAAAAABAMQEWgQ2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URYs4ZJlcvUCwCKewwGMQIBokiKJIgBiQwAAABgAAAxAAAAAJoiTEwI4DAqlalRg5VJxi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3+I3oU5Sj/bksJ+3qDSxorkmnsXYeN+SLQFcZb4ZYiqUN8k4vYosQyKGQKUfJW4FwmgMt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DNEolU4PGUtyolFk4yyVU843G8p5QFxNMqhLPPJNPDIqYCW4wAYAACGIAEMAI+QDyMIjg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iy1orkgquXBiu18rN0uDFdL5WRXl9VjmmziW6xKR3tVX7uRwqP5kiNRstvql7F5RbfW/Y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hgRGhDQA+CJLwIBrgJcAgfACRLwRRLwAMXkbF5IpeQQLkEBLwCH4EgExeWNi8gJAgQIC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LwSYvAC8ElyR8Eo8gNgwfIMCLB8jfIvIB6l9r/WIlHqaLX+sRLEr0NvwjWjLbcI2RRtz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hYwwBpNbhTfY8EiMltn0AvTyTRRSn3IuQEhkRgMAAB+CRAkihjEBAwEMAAAAAAAAAAAAA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GgEANEMFhFoogtmSItbhkIkC5BMAqSGiKZJEDGIYAIGADGJAAwAAABNpRy3hHLraz31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2cltCPuyNTG5dOlUqQpQcpyUYrdts5stTq3cnDTqXxF5rS2gvb1M9ejShH8RrF1GpjdU+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7q3EXS0+kklspyX+SM3KTt38Xgyzv7Zv/wBOw7e3tV+J1K4VWS3zN4ivZDtdXlqFbssK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Yj+i8nB07RbzWKyu9SqT+Hyoye8v+yPXW9Cnb0o0qUFGEVhJCbq+XHDx8b3f6i1J4w3l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qSI8FrRXJAOMiSK08k0wJDIpjATQsEhMCOBOJMTKirHbLKJp7DwGNgCM/mwWlDW+S2Mso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SECAAAAAXkAYBAIYBCZCSJkWBTJbGO5Xys3yWxiuV8rI08xqi/dyOBS/NZ6HVF+7keep/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b81+xo8me3/N/Q0EaNcjBcjAgNAC5AfgiSfDIgNA+BoHwBFEvBFE1wAmLyNi8kULkSBcgu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mLyyTI+WAkNAC8AS8Ag8AkAhfwjF/CAeCUeSPhEo8gDGwfIMCL8C8j8oPIC9TRaf1iJ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EsSvR23CNsVsYrbhG6K2NuZ4ItEwwBBDayiL2ZJFEYrtexemVkogTJIihoBjEMBMkmRGg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AABgIAGAhgAAAAIYAIYAAOLESy8CAiPlAICEkRLJboq8lRJMb4IN9uCaaYBF+CaIbZ2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vC+4jj9UyktAue2TT7eUB2VKEuJxf6ht6o+ExvrqD+W4qr2my2OtanD6b6uv+dmvWpt9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1PrNP6dRrfrI1UOsOoHNQp3s5P0aTJ61ZzdR9haMV9qttYRxUl3VH9NOG8pfofPH1jrFCk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raEYrJXpuualRrSuZRp9839VSPdL/AMHO5PXh+Nlbq9/x/wDf4e0qxur+DranVVlaLdUY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EOZedTUbSn+G0mjGMVt8Rrb9F5ODe6ldahU77iq5+kfC/QzZOV8l+PpeL8Kd+T/AMfF1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16kqkn6npun+m8dt3ex35hTfj7s8na69a6XeqpO2/Eyhwu7CTO9T/abb/wAenzXtM3h47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mP8AxePh7mMVFYSwhnjqX7StNnJKpa1oZ87PB6PTda0/VqfdaV1J+Y+UdXym8AABMhJF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FiCUELgqGpYeCaZXyClggtDkinkmlsFRxgCTREIQhiKDBHeLJiksoCaewFUZ9rwyzOSK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ABAxAAAAAEITGJgQZkuV8rNbM1f6WRXmNTj8k0ebhtXZ6fU18szzHFcjcaqH5yNT5MlH8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cj8kUS8gRGuReRoBvggWMg+QGgfALkb8gQRJESSAGLyNi8kUCQIFwBMEAkAMj6kmL1AQ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gEHgPACDwDDwAnwiUeSL8Eo8gN8gAeAI+ULyPyHkoRotP6xEzmi0/rEREr0drwjdDgw2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mIYAQnwJcEmthJAMkiI0VE0NCQwpoZEYDGIaAaGIAJAIZAAAAAAAAMQAMBDAAAAAAAAD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BMqkty0i1kqKW/DCMsPBJxINYAsyWRZTB5ZZFgWM4/U67tBuf8AgZ2FujPfWUL+zqW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K+FPkR9HuP2cafGDn+NrQS3bljBwbfpOF1qLo2NaVxSh9VSce2K/7m7lIuPjuTztC1lVX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mmE3+TZw/wCKozqazon4O4jRlfQqpcwpwx2++5VTpxpR7YJJHHPN9P8AH8H3Hifz9/7f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8vnqerNJEaOFtvb6mGGOE1ikjHf3nwYfDg/nf+B0KVpd3MJu0t51pRXEUcut0/rbm51N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08Xj9ruvH+b+V+nj6Y93+nKby8sDZPR9Sh9VjXXvTZRUtbikm6lGpFLy4tHsfAVZNmma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JuLT3WeUYhkH3HRtShqumUrqD+pb+5vPC/s0vJTtri1b2g8r9T3JyvDRiYDCoNEJIsZF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vkb3I1I4ffjdBF5WSgUnB4ZohLMSiSUlgKEnFuMvBBqINEk8oGsgVkJPBa0QksooIyTQy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GpDKyFKbx2y5RZyiqa7XlEFxJMqhLujksTAkAsgAAABAAAAhMbIsCLM9beLNDKK30siv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f1g9ZqS+o8nV2uP1MtxopbVYmt8mOH5kTY+QoRLyRXJLyFRfI0xPkEBIiSI+QGhiQwIe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i8sbF5ZFCEhoFwBISGACYvUbF6gLwwQeGNANh4GxLgBC8DDwAn4JRIvwSiAwAAI+Q8h6B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WEZkabT+sIsSvQ23CN0HsYbbhG2BtzWoZFMkAmhYJCCERbwTFjJRJcDIokgGCYhgSGyO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gIYDAQEDAQwAAAAAAAYAAAAAAC8jDyAgGIBMAAqItFcolxFoCnGN0TgwaIr5WBfEruru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QhFbtmXUdWttMt3WrzX2iuWzgfCrau/6S1iXwLKHzU6DeM/dmbXTHHfN6WTq3fUs3Lud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p/4OdqfUNG1o/wBH6PFQpx2lUXn2/wC5i1vqOd+vwtovg2kdko7dy/7HFTOdr3+Lw75y6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UnlvlsaIokjm+likW29Cpc14UaUe6c3hIqR7PpDR/h0/6QrR+aa/dp+F6jHHdTzeaeLD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6ZYxoxXzczfqzf2r0PNdV9T3HT/wFQoQqfEbz3s4MP2n3C+uwg/aR6ZOOH53LK5W2voTp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6F5azpVKcWpL0PGw/ahD+PTpfpMdf9ptKVvJUrGfxGtu6WxdVl4nWLKNhqda3i8qMtjE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pcVXmdSWWU+Toy9z+zLP9IXa8fDX+p9HPEfs302pQsq9/Ui18dqMM+UvJ7Y55dtGAAQA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pwl9jQ0VzjlFEMklzkgkSQRbGWNizwVLdE4vwFNkWSZEIrnEqTcXhmhoqnACcJEpJNGe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K+Vk08ojL1EngKsyNMjnYMhEhkcjAYgGQITGRYEWU1eGXMqq8EVwNRW8jyVwsXH6nsNR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cP3MtQ4/VE3PkwJ7o3vhewaCJehFEgIvkEEuQQEiLJEXyAIkRRIKj5GhPkaABLG4/IvUi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AAuAELwxkfAB4Y0LwxgSYIHwAEWHhAD4QCfgkheg0A/IADAXlC8h5QeShI02n9YRnXg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ehtuEbYmG24Ruhwbc0kTTIoYEgIpkghAMChecjF5GAxkUMB5J5KySAZIiMBjEMKAAA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xDAAAAAPIC8gMQxAIAAIBAJvBQmcjWtao6Zb5+qrLaEFy2PWtao6ZbuTeZvaMVy2ef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9Zl8/NKk/4fTYza6YYfavtrVJf0zr1RZW9Oi+I+m3qcHWtdr6tWxvToRfyU/9WU6tq1fV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yQ9DAYte7x+PX7suzRJECSM16sU0SRBMsgnKSSWW9kjFejGunoOly1TUI02n8KPzVH9vQ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MIrEYrCSOV05pa03ToqUf3tT5pv/AEOudsZqPjfleb9TPjqPA/tMX7m1l/ef+R89PqXXW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LOi6koyy98Hh5dIa7DnT5v2kv+53x6eOuKB059N6zD6tOrfoslNTRtToxcp2FeMVy/hv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Jcs9p030PTvHC5vrqnKmt/g0pZb934/Q8Uzo6TrV3pNxGpQqS7U94Z2Yu/g+1UaNO3pRp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pbJFhzdB1mjrenxr038y2kvRnTOTQGIYAAABFkWibIgVtEVyWNEcFQ0SQhoCSewmA+QE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fIQkyySK2mmBZ3ZQskEwb2AsUiZnjL1LYyAnklkhkaYEkxkQTAkRYxEEWVVOC1ldTgiu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xXfuew1BHkdSWKzI1Fa8G7+GL+xgXCN8fy4+xGjRIiSAi+QQ3yICQnyMT5ASJkETAi+QQ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LwRoeBrwR8DQE2JAwQALwAvAB4GheBrwBJgDACL4DwNifAB6DQvQcQH5Bh5BgR8h5H5F5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/AKwihF9n/WREr0VtwjbDgw2/CNsDbmsQxIYAMQwhgAAJiyNkSiSGV9xJMCRJECSAkiWS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AAAGAgAYAADAQEDAAAYCGFAvIxeQGIAABMYmVEW0jk6zrNHTbdznL5ntGK5kzoXEaji+z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VuNTd7qVRVVF/u6aWyI1jrfLk29Fyb1rWXjG9Kk/HpscPVNUrancOc21TX0Q8L/yfRbrSL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71HhN7FUentLjxZ0/5EsdsfNJd2PmIZPqP9B6b/8A06X/AEme40LTVSm/wdLKW3yk9Xb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GG9qTo31aEJYUZtJEYX1SL+ZKSF8dax/Lw3y6aPQ9I6X+O1H49SOaVDffzLwjy1G7p1ds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q3UtMi6FlUhCkpZ3hnLM44Xbr5vPjPH+29vsKWB4PlEf2h67HmdF+9P/AMlsf2kayuY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OvrXytvqOBYPmkf2l6mvqtaD9souj+067X1afSf/O/+w9abfRe1ehVWoQq05QnFNNHg4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dD9KjHV/ac5UpKGnJTfDc9hqm3mOqrKnYa3VpUsKL3wvBxy+/va2oXlS6rvM6jy/sZzoy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nT1Wra93yTj3Y+59NPk37P031NDH/ANOWf5o+snPLtYAACKAAYCESEBEi1uTEyoiMQwAa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BohKHoWtCYGeScSDfqaJrKM1WLxtyEHckSUjOp93yvkknh4A1RkTRmjPfBfGWUBZkCKZ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F8ldTgsfJXPgiuRqC2PI6ov3rPYagvlZ5HVViqyVqMsfpRvp/lR9jnx+hG+lvQiRpMl4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hASExiYC8kyCJAJ8ggYIBPkXgYvBGi8DQvBJeAGwQ2JAIX8LJEf4QB8DQvA0USYeAYeC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wUD5RKJHyiUSA8gw8gwF5EPyIoEX2f8AWShF9n/WREr0NvwjbAxW/CNsODbmsQ0JDAY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EBBoKb+Xfkk0V/TU+zKLSSIZJoIYxABJEiI0FMYgAYAAAMQAMBDABiGQAAAAHkBeQG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aJiYEcAAABnuvypexoKbiDnTcV5QHxXVljVbhf32ZD2modC6jdXtavTqU8Tk2k2Y5fs/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5YmnlwPSS6E1uPFGD/5it9E64v8A4yf/ADIu4aefA7j6O1xf/Df6Mg+k9bX/AMGY2acYD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POn1f5Fcun9Wjzp9b/pCac0Dc9G1KPNlW/wChlb0y/XNnW/6GBkGaPwF4ubWt/wBDOvon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UZW9DPzVJrH8kNjufs102Urm41GUcRjH4cH6t7v/AEPopk0zTqGl2NO0to9tOmsfdvy2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AgAAAGIAAQnyNiAQDEVAAxANDEADE0MAINFU4lzItAZJ0k98b+pFRUsp8mmUSqUWt0VG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8J+hNwVSOGZo/JNwfjgDbF5JZKITxsXJ7ASyPJEMkUMhPgm2QlwRXMv18rPI6uvnPX330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M1qOfD6Eb6G9BHPp/Qb7Xeh+pGlhLwRJLgBS4EN8CAkJj8CYCJIiSATBAwQCF4JPgXgjR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sAYAIj/CSF4KDwAeB+QGwAAE+BMbEwDyiUSL5JRIDyDDyDKF5EPyJAC8F1n/AFgpXgu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rfhGyBit/pRtgbc1iJIiiSAYxAEMAABCGACZCaJkGVEYyyi1Mz/TLYviwJjREYEkMiiQ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AYCGAAAAMBAAwAAAAF5AkAgAYCABiYABEAYgAquZShQnKPKTwWlNz/V5/wDCwR4m11zXb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akottpx4RsXUmr6fWgtStoqm3htI42mX11ZancStaHxpzbTjjxkt1XUrzU6tGjfUla0l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9q+LG5Ses1/b6JQqxuKEKseJrKOJ1Nr1TR4UoW8YSq1H/Es4R1rB0YWFGNCWacYJJ+x4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+BnNKGz+yXJvK8PB4PHjl5L7dR6bp3WHq9m51VFVYvdRR0Ly7oWNtKvXkowijx2kVVo3Ut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23NnXFWf4ejBP5G8sTLhvPwS+aYzqoS6zr1qkvwemOpTXlt5/wAEdPSepLbUqnwalL4N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aUqGj0IQgsOCcnjlnmOpaC03WKF1RXbl5eBzJtZj4vJlfHjNO9edQ29lqEbStazXc8Ke2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SV1WaVNLOcHH1/TP6R0yFxBfvYxUk0eZr6td6nZ22kxi+/uSk/Vi5WJh4MfJJcfnb11v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40pqlS+qTgbdM1K21Sg6tspdieN1g5t7p1PT+lp2tNbxh8z9X5KeiH/6TU//ACMu7vTG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yuxU1mwo3qs51v3zeFFI3HhtSzHrS3frJHufAlc/L45hMbPsAABpwAAIBgAAIRITATEN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EMBAAAACEyQmBFog4ljI4CIxWCi4pdzbXJowKS7kUYaaqZfdvg0U54eGCT7nsScM7+QL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sjJ7AyMnsRWC9+hnlNXR6u8+lnldXXyma3HKpfQbrR/uX7mCl9H6m6zf7uS+5Gl5JESS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BJCY0J8ALySXBEl4AHwJA+AAbI+CTE+A0XgaE+BrkBsYB4IIsXgbF4KDwNci8DXIDYeA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bEwDySXBHySXAADDyDAXkQ/IvUAXgttP6wVIstf6wxEr0Vs9kboHNtnhI6FN7G3NaiSIo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AAARJCYEWJjYmVFUluTi9hSQk8MC5MaIJkgJIkmQRJASyAgAkMihhTAQAMBDAYCABgAg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GAgAYCAAZFkmQYAVXH5E/wDhZYKSTWHugsfPdI1KjpWq3NavGTjLKWF9y/XdfttStlQt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7Kdjay5oU/8ApIR0+1pzUo0Kaa89pz9brT3f5PjuUzuPM/25tjUq6T0kp3GY1OxtJ8rP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rMK13+JnQj3YTjnMme8dKnWh21IKUfRospUqdGHZTgoR9EsF9WMfybjMrJzXz7WOn62idl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m20dzU6f9N9PU69L5pRjk9HcW1G6p9lempx9GFG1oW9H4NKlGEPRIeq38q5TG3uPOdP9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tRUqlLZ9xytbu11FrFK2sU5wTx3Y/mz1Nx05pl1Vc6lsu5+VsabHS7LTotWtCFNvlpbv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fxY5XPGXf9L40lG3VLlRjg8XpFOEOtake1YXc19nse4ayjm0NBs7fUnfxUvjPO7exqzbl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7FutQctKrpLLcGcDom7o07Stb1JqM1NvDZ6ycVODjJZTWDzt30bZ3FZ1adWpRcue1ksu9x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ZfXI1CvTuutLdUJKajNJuO+57pHF0npiy0qt8eLnVreJzfHsjtCS/U8/kxy1MepAAAae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EAMTGIqESIjTAYhiAAAAATGAEWIkxARYlySZB8hDwg7RKQ2wIPYaYnuCYDZB8DbIvgi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LauvkPU3X0s8vq6+Rma1HGpfS/c22T+WaMNLiXubbJ7yRGmklEj5JIKPBEl4YgBA+BoT4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HwIb4IgSYvA3wJhonwSXIvQaAYeAABMj4JMT4AXga5F4H5AbDwD5DwEJgwYMKXkkuBeR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5EPyHhgCJ2v9ZaILwStv6yyxmu7Q8G6lLYwUHsjZTZtzakyaKYstTIJoBIYDGJAAxMAA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mQk8bk3wRksoBxkT7opbtL3ZnjLfB5fr2pUhp1GVOpKGKn8LwB7FTj/aX8zzmrdbUNLv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mecI8hpWia1qlorm3u5xg3hZqyLqnQ+tVJOc5QnJ+XLLZdD6Va3MLq3hWg9prJcfNYdP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qKK4SqvCNuk6b1RS1Sg7qtVlQUvnTqZWBoe+TM1/qlnpdFVbysqcG8Jv1L08Lc8Z15e21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8JyjU3SeSD2Fpe299bxuLaffTlxL1IUtUsK1w7eldU51k8OCllo890nqNtR0C3oTrwVWS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8+3rqtl/wAc9xpX0W5vba0SdzXhSUnhObxksp1adamqlOanCXDXDPEftFmpWds0018T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0C0//Gh8HVA8n1B1fdaPqX4anZqrDtT7nk5VX9od1UpShLTsdyxnLGqPfK4oOoqarQc3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w+LadrNXT9Zjf9r+ptxT5T8HsIftKpJfNYT/6kXSPcgeb0PrOhrd9+EhbSpvtcstnR17WP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8L4na0u3OCDqAeFj+0mDW+nz/AEkec1rqm81C++Pb1a1vDH0Koy6H10Dw1j+0W0pWtOnX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l5Z1dN640/U72naUqNRTqPbK2JoekAUnhZPHV+pdTtOqIWleKlb1HiEaa/xA9kQZzNe12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h1JLFOHqzkUOq7yt05PUVZOVSLwlwn9/YD1ImcDpjqWGtW/bWajcR+qPB17+/t9OtpXF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L2RZ4vVf2gQpV4Q06MakP4pTXB2bXq7Sbn4cPxUfiSW6wNDuweGXJ7Hm6/WWiW+f9572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q6z1u9nbUKcodqynP+ID0IHO1jWrbRbZV7lScW8fKsnFj+0TRvKrL/lA9X5A83b9d6Pc14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t47F1XrDS4WtWvSnKqqLxJRjwB3gMOj6rR1ixjd0YyjCTaSlyWalqFLS7Kd3WUnCC3Ue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WaGt2bubeMowUsfMbpSUIuT4SyBIDk2HUun6jfysreUpVY5zlYxg6zaXLIADDU1rTqV5G0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iCeWbgADFfaxYabKMbu5hScuE/Jrp1I1acakHmMllMKkAGS81Wx0+cIXVxCk58dz5A1gR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SkpwlupLhkmEAgHgogwRPtI4AYCWwwABiAAAQAIYARItE2RfIRVJEfi4+ouayiqdPK9S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FvncqdGSbxwUSWG2s5A3N7CzlFMKndBb7k1IyKLn6WeY1Zfu5Hp7jeLPNaqv3ciVuPP0n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X5kl9jDT+uSNtj+c19jLTYSiR8klyFHhiJepABofgEHgCJJESSAHwRJeCIEmDGxMKXga5D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AIsT4G+AYC8AuQY1yAMPA2HgCLBjYnyAeSUeCPkkuADyDDyDAXkQ/LEAIdv/AFlggtl/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o7JM1Qexjp/TsaqLyjbm0wZdF5MyeC2DIi9DIJkkBJAJDCmJgACZBkmQkELIyIyiqaan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pv8A+4j1M0eN6+uIqzt7fO8puWPshO0dXoZ50Cn9pM9KjzvRUHDp6i2vqbf+J6JC9qeB4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/UI6bpFes3iXa1H3PmH4Gc9ErajVb3qqMF6+rPrN7Y29/R+FcU1OPozx3W9G203Rbewt4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bssHk7Xus61ldJ47pf6jqSrV9YuJUKkoSm28xeGeu0Xpm11Pp+0qXKlmKbWHg4ulWlOH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Un7GtjBd6lK60CjbVZN1KVV884PpnS7z09af8CPFdW9OWukWUa1Huc6lTdt7Hs+k3npy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D1++s9KtPxdza/G3xhJZPOS630WcWnps1/wAsTp9er/0GX/EjD0bo1heaDGrXtoVJucsu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/pC1q9RRvqtHFv8AE7nDGdj1y6q6Zkvnsn//AKjz95Y2660jafDSouqk4LZYPXaz01pd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FNQbT9DV0NvTl1o2oOrX0y2VOUPllLswzV1DZ0LzSqsLlTdOK7moPDeDzP7NZfubyP8Af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oulLvj3Rxun5M3sfOdL6h0TS7eVGGlVpdzy3PEmbf9sNBf1aVJf8AJErrdW6bCrOnLRof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7VrbUq1OVtZxt4wW+MbmtD0suqOmZr5tMkv8A/Girpu30vUOpvxNnVqwlDM/h9mEkZbLq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dL+JKEUpS7Vuz03St/pOoV6srCxVvOEUpSaWWQdjWre5u9MrUbWfZVmsRecYPlWo22p6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zuZJJOnNtrPg+q61qP9F6ZWuuxzcI7RXqfIZ6pWqanK/m+6s25Rb/AIX4/kMSvZar0vf30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DTgvipvaCXOPucap1Xcwru1toxhp9NqKjGG/ZxnJDU9e1GnpNLTKtVylOOalTPP900WF1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rVJTr1VmpNQfPovYuh1NP6bdxq1DUdPuPhW0vmqdr3f2Xuem1ypYUtOk9Q7fgrxLdM+fd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38bWgp1qFWajCD53ex73qJ2y0idS7t3WjFZ+GnyyUfO7G80h3t1O9tqcqWG6WIYWPTHqR0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6r3VOlTik3TWMvL4SRm1WvZVYRVpp8rbfMpSb3+xrs7nR5UKdFaVOrWxj4jb3ZpFnSllp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ioQ+lSlhH0HS6eg2dRRsPw0aktl2NZZ8x0nSIaldXUZzcFRi5JJcnb6B0mNzqlS8lVcfw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7TqO90yztM6jhp57F253PnGi3el0bu8r3kV2OL+FFxy936H0Lqu3o1NKqVZ2v4ipBP4cc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9M0rvT699e0O5NuNJS+3LJFc7pq70q1qXda97e9rFHMcvzwii0nGWmarjhtNfzNGiW+m2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JJuSVCnKL+bLf/g069e06KuNNsdJVJTa7qkU3lFHq+gZ56ah9py/zZwusdd1WU7mwjb4t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7noOh7SvadPQjcU5U5Tk5KMlh4OR+0XUoUranp9NrvqPunjwifRxemOpdQ02grW1svj0+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6V119qbhUitLjFbrube3+ByelupY6P8A7vVoKdKcsuSWWd7rrVqdHT6dlSioVq6zKON4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1u50/WJXlGhGtWqprs3xlvJ9B193l70r8VOdKs4dzUMp+x4bpClK36pt6daGJNPZ+Nsn0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ybsKKq1+IxayTLsj5dQv60NZs7q5pyi4eWsZPQWVXqDVqeoXNC6qUYd2Ip859F+h57U7vU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cXcwa7aaSa+ywj06n1XX0uv3xjaxUcx7UsstHmtZu9SuranG/otfCbiqjXLPq+lVO/Sre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tWvr2+0ei7qg6apS7e5rHcz6V07Pv0Gzl60o/5Eo4Ot0+q3qFSpp9fstkvlTaX+h4e6qa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1ZXVwn2pJ5R7rrbqWOn2zsLaWbmqvma/gj/3PDaJZwu7ipOpqULHtX1ylhyyWdD09J9bW9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QgkoxXbhItp3fXHxYqVOMlnfHb/3Oa9Mpwi5LqqDx6VP/ACS6Nva9TqZ0ZXlS4pKEsOTe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dxd2+hQnTrTpVFjucZYZ4inqWtwlb9mo1ZSr7xj3t49z3HXqzoM/dHhen5U3qtCdy+2E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zodDT9T6n1G7q29tfvupfU5NJL/A0XGqdS6ZeW9O81CMlVmk1Bp7Z9jj2lvb19YuoV9RV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x3bvBHUbeytbyg7XUnePvTk3vjf1KPsFGXdRhJvOYo811l1JV0ilSo2lRKvN5fnCO1UuZ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jjTyorzsfPdLsLzqvqGpdXcWqNKWarfCXiKMQeyo6jqs+mFeuEFczh3RTWcGPo/qOtqTq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l52LP9rbKWrPSI0JOKfw4uKzl+h5/qPTrjQtWjqlnFqLeZJDQ+h3M507epOmsyjFtI8RU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npcWs7fI+D1Om3lfU9Ehc/DlSnUh8vds39zydfRepFXl/wCsU4tvKi57osE11b1LH6tF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OvdXtpxjc6VGl3PCc8r/AEIvSOp8baxTf/OcLX9O1O0nRq6jdKv3SxHtllIuoPq9vVda2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bwTM2myctPoPw4I1GUIMDACMopoyVKChl+rNgpRUlhlHMqJ013eCVOp3LJqq0U44wY5U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K0sxZ57VFmEzuVJfKcTUt4yM1qPNw/Nka7J/7wvYyR2rM1Wm1xEzW3Q8jXInyC5CpepEk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QDQB4IkvUXkCTESYmFLBJCGgBh4GwAixMbBgJguQfgaW4AAwAiwY2J8gHkkuCPkkuADyJ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GLwAInZRzXmRROw/Pn7liV1qSxsaqawimEcrJoprY251NE08EY+gwi6MiaZRF4LYsgsQ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Jlb5LGRYERDlwBRGXB826theXeuxg6UlB4hS+59KZkr2tOdSNV005QeU2uBAaTaKx06hb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zejPSlsl5L0wJoYkMBVJKEHJ8JHy/Xru46h6ihb06copS+HTg1v8Adn1FrKwzJDSrOne/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SxwJdB2VpGy0+lbR4pwUTwOn7ftBn/8Akl/kfSMbYMVPRtPpXn4uFtBV8578b5Gx579oa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jr9IPPTdr/wmvVNItdWoKjdRcoJ5wngusLKjp9pC1oRxTgsJZyN8Dj9a29W50OcKVOVS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RNvXttAjTr0pU5KctpLD5PRNJrfcMJLCRN8D5fqj7Ou4teK0TfrnUGt1ncafGz+Rvt74x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9rc6wtSnWqKampdqxjY76pQ/sr+RdjyvQOlXVhZV691TdP40l2Rkt8Lyej1DUbTTaHxb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qSSMOqaVbatbqhdRbgnnCeCDlf090xJ93xaOX6wPIdZ3um3dagtPlGSjlzcY4PW/7B6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yMugNGfEaq/52alg8nq39HS6etoW1elCpCKc4RW8n92en6R1LTqGmUo1qltQrzwu2D3fp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O1sqq/wCdjo9A6XQrwqwnVThJSXzDcHoL+0p39nOhU+iaw8HzX+h7WfWS05U8UVsl+h9S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xHpi5/wBqlq3xoKmnntxvwSUee6o6cttF0SMoN1Krmszlyl6L7G/S7PplaPRlcq1+N8NOX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VWjV9Z05W9u4qfcnmT2OTZfs8soWcPxk5zr4+ZxlhZ+xd8DkdGUrWp1VcShCMoQTdJ42Xs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Y6RXrvGYx+XPqcXp7pS40fW6l13QVu4tRjltnprq1pXdF0q0FOD5TFo+SXNS5udD/ABFz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i8LPqzdpd3qNnGlWqU3O1VFtKMUox+53NQ6Cd1d91vcxoUPEO3OPXydDVenJz6fhptpVa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0eY6RjKrU1K5xt8N/wA2dL9nVTF1fwb9H/mdXpvQKul6DUpVYr8TXy5L09EUdI6Bf6Rf3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pdvbLPlktV6i8jKpa1IQaUnFpN+p4f8AoPqmGYQ1OMYLhKey/wAD0/UGmXOq2aoW1y6E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9E6y1vrMl/1f9xB5bVbPULHWIRr3Cq3Takpp5w/HJ6GOhdUySmtQhlrO7X/YnP8AZ5fz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z3ODz/mXPonW0ttZbf8Azf8Acux6jp6hfWumKnqNdVq/c25ZzseS6l0Cvea7cXM+74EK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9P8ATep6bfq4u9RdeCi12bvf9WdvVqE7jTK9KnHMpQaSXkyPn3TVWxs9Hur25t1WqUZp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afc9T69PUb3MqVOXdLPGfEUdzpHp64t7O7oajb9kKststMnrljqml21G36ehKFKOe6MEt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m/w/7Q6e2E5/6H0LUbyNjYVbmSbVOLeF5PA6H0trdzrtLUNRi6cYz75znLMpfZI+hXVt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TNYFHxS7uri91Cd43JTnUymvD8HrbHVep7CwjS/Au4Un8spJtsOqOn3ZfgqOn285wpyy+2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bOLVnRU44l2LKa4Fo+W9QXGvXdvCeo2/wKMX8sVFJZPTdDR1mtTp1rir/uMYdtOOUuPsb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6T2UKcpzzxFZbNfR1Cvb9O0KdxSlTms/LJYfI3wM2t9MW1/eT1C5blGnB4pr+J/c+e6ZLT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C2q1o5ahTpn2G7i52tSKWW4vY8P0ho11R1y6q3dnKNNp9spx25Yl4HKnW6YabWk3SfpmRH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LpU3Tg4y7YvlLY9L1NcapY3EYadY06tOS8Ue5o5PSejatPqFahd286UI5c5TXblvwkX4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qt+MHze4vKD0y0o0k1Wp5cpYPp3V9OVXp+vGCbeOEjz3SHTNjc6X+NvLaVSupPCnwsfYS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zvripDfujByJ052MLONNW9SpeufPc0o7+F6nR+Hq1LqC7dhaSlVlmOFDKim//AATfTuu6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S7nH6mvco+ladKdxpdGVag6TlBfJLlHK6i1K26f0mcbeMadWrlQjHy3yzoaDc3d5pFG4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9vojwnVGk6zfa3UlGjVuILHZhbRXoZkGnpLTLijQr69Uo/Fq4fwIy8vyzsdP6/HXqlWz1O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Y2OFTuOsqVuqELaUacY9qiqccJHIdLWdIv46lc0KkJd+W3jcuh9fwow7YpJJYSXg+Wa9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xvhKpLeTey2PpWm3TvdPo3Di498U91g8nrvRl5q2tO4p1adKlJ7yb3X6ElHnNd0ejpFC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+lS/8mvqduehaZVW6wv8jqXv7P7G1tp15XdzNQWWljL/AMDzusavSvrG106zoVlCht3VG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ofTNEl3aPbP1pr/I3GDRKVSjo1rCrFxmqayn42NxhDAQwEAxARktiqUUy58FbJRhuafyvB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PUV18rPPanDOfYlajyif+8Gq3eLiHuZZrtu8fc00tq0fclbdJ8ggfIIipEfJLyR8gCGI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ZHySI+QLGJjYMKRJEfKJIAYeAYeAE+BMb4BgL0GkLyNcgADBgRYPkbDyAvJJcC8jXAC8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Xhjxuw8MBIs0/wDPl7kETsPzpe5Yld6lHYvjHBnocI1xWUac6iluPDItNSJLgIaROOUQ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VGX3JpgTAWQyA2iLW42yIA1sGG+EJvYXc0uQJdjFKm8EXJ+rOT1Fq1fSNLlc0FGU00sS4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4FWv7Ozjm5uqVL/jkkfP4ddatWbxbwnjntizkaxfXur3Ea1a1cXFY+WDL6j6/TqQrU41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eSxHzLTOsNT02yhbfgnUVNYUpJ5f+B0Lfr7UKtxTpPT4rvko532yxqj3od0U8NrPuRjJy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3WF3cUuo6MadapGHbHZSaT3IPom3OQTT4af6nH1qpOHTleUJOMvg8p78HD/Z9c1a9G7dW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2ND2mV6oZ861q8uYdcUqauKipucPkUnjn0Pbarq1LSLB3daMpRjhYiNDoBt6nkP/ANRd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jzfUnVk9TrwdlVr0aaXzLuwmNUfUwPD6T15Z2+nUaN1GrKrGOJNLJuX7QdJbx21v+kao9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hVjsppNGHWdatdFspV6813fwQXMmQdPAHz/py+6g1vWZ3vxXC1z82V8qXoj199rdjptS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R4jHyNDogQhVjUgpxeYvhma/1W10yh8e7qdkM4yBsA4X+2mhNZ/Gr+TIVus9FVCcoXq7l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0GAwfLbbrLVJULtzv1GSX7vujl/oex6V1/8ApXTV8eadxBfMk8vHqy2WD0GBNHjNZ6+o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uYNxTlHYz6L+0CELWX9LOcqvds4R2wNUe5aI43PN6l1zZ2Co/wC71JutT+JHxszkVOv76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1FtZbTk8DVHvAwUUa7q20Ksk4OUU2ntg8vp/U19cdWz02pOH4eLljC32+4R64kmQclzl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19EoUqlvGEnJ4akB6ZDOdpmo/idIo3ldqLlT75Y8HF1jralbWcbjT4xrL4nZLv2CvVgcq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f49enTr1qam4Z9Sm86nsoWNzXtKsK06GU455YHcWwHC6X1+pr1pUr1KUafZLtSTyPU+r9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13N1I8qMQO6B5ez67sL29p21KjVTqPClLhHXnrVnOjXlb14VZ0U8pPyQdBpN5aGeb6X6q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I0lSXKecnoK9X4NGdTGe1ZAnzyPJwOn+p1rlzcUVb/C+DtlvOTpapqdHSrOV1XTcI8qK3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jazb63Zu6t4yjDu7fm5NtStSopOpUjBPjueAJ4TA5GsdSWWk2vxnUjVlnChCSyGi9Q2+s2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in2/O1uyjruKksSSa+4RiorEUkvRFaubfj40P+pFN7qlnp9v8e4rKNPOO5bgaY04Qz2xS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liSTX3OLHrDQpcX0f5Ml/tdoecfjoAdlbLCIyWTl0+qdGrTVOnewlKTwkvJ1cprPgBIq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6Maii8pSWSNG9ta9WVOlXhKUXhpPgoqa3p9PUI2Lrp15fwrwB0FssJYQBnbPg5dXqbR6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OLw16AdOcI1IOE0nF8plFPTbKlNTp2tGMl5UFkwf7WaGnj8fTD/a3Qs4/HwA67ItBRrU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Qksp+pJhEQGAAIYgE+CtljK2FU1uGcLUY8neq8M4moLkzVjx9wsXX6lkNqkfcjeLFz+o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j5BDfC9hBUhPkYmtwES8iQwIvkEDBAMXkkRfIFjExsGAvQkiPkmgEw8D8gBFiY2gAWNxpB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T5GD5AXkkuBElwAkgaGhMBeoD9ReABDsfz5e4iVgv3sn9yxK7tDhGuBkorg1wNMVJoj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FgBLZlkWQwJSwBfkZBMeQGJgDAjh5cs/oRb8Es8ohPlMB5PP9bLPT1X/AIl/md8831zU7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SLEZOhKVOppdWUoRb+I98HqYUKSlh04/yPOdBU3HSKkn5qPB6aW25b2LI2tB/wDtQ/kSj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BNee1Dpy7o5LCK43VepVNM0WpVoT7Ksmoxa8HzO7vry9uqdzc1HOo8dra9D6X1JolXW7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93HJ4XW7KFnrFtY02n8GEINry8msRptdbvK1DULS+rSqSdF9qeyWxzdL1PUNNtak7Sr2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eg1rpatB19RjWjCmqeXFLd7GLpnSnq+lXtvFqMm44b8F4RTf3SuuqLO4i0+/4eX+p9Kub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dzTU6fLTPmF3pv9EdQWttKq6jjKDcmseT6lL+rP8A4TNV5Kre9GU6kqcqVJSi2n+78nn+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DSqcVPuzJxhjYr0nTKGp9U1ba4TdPvm8J87m/q/p+x0mypVLWm4ynPDbefBUT0OfS1PS6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mfcss6lvHo25rwo0adGVSbxFKPLMfTfSmnajo1O5rxnKpPOXnByXZ0tO60oW9BYhCrHC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0nSala2oKo6cfljnCPldXVZ6pqiutWdWvTTy4U9tvReiPsNWEKlFxqRUotbp+TxF3rlO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8T7Ukt2ZlVK369tbWhGhbaRVhTgsRisJI4fUWux12MXDTZ06qe034OsusaiWP6Hiv0a/0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bSlH9H/2KiPSHVM6E46bqEmk9oSl/kdjrlKXT85c7pmLQqNl1Dqkr+tZqEqGO1Phv1N3Xe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H1XibCtp9Kwg6ujVLqW7nVztk0QuNLrx/ddO1JN7JxbaTMEtQ1ChoNG3jKNO3qtqOPql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NCjauFOHx/mjFrMt/U0IaDp9jc6heLUISjToQcuxPGD2PSL0P4dxW0ylUi0kqne28Lw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9dUm2p1dqn38n0fpfTlpOgQhOH72t+8qL34X8iUeS6g1y0nrFKVrTzRpT/eQcElJ5/xM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r0J0KUKNrTwnmHPq8G/VtQmqlzQo6FTXKVX4eXj1OPol3C2dVf0Yr2b5bWe1Fg29RalZX2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2pxjH5o8pPfY9Xb9Z9O0oxUU4tLG1JnkNc7bm8sFK1Vt8SC7qaWMZZdqel2tLqi1sYU+2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B67XKF1r+l29fS7h0YS+fubcco+fWVpeVda/C2lziu5OPxVJr33PonUN7R0Hp90bePbmP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dkrt31N2rkq8nmLXIiPaVemeop0KKWpYlBfM/iSPIat+Jp3s7a5uncSpPDl3NrP6nsl1H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eoYV3NuFGD5f95nk6ul1lpD1Su3mtUxDPn1Yg9h0fpuo/hndXdx3W1WjinBzb7Tzet6bLT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oTq5hShLL92e96cgq3S9rTbx3UsHgeqtLs9Juo0aFWdSrL5pZf0knaunoOi1b3ULK6u6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nfuljZGvWekqUJ3N5bXShbxg3OEXy/QzdLaJp99ShVhqFRXUYfPCLx2t+B1bLU9NheWqr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lsvt7j6Op+zd/wDp1yvSoU9Yalo9OrcW8rRzvXHHxO3j9SP7PLy3t7W5jXrwpuVRKKlL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Wtm5qhTldV3hSa3wPo5XR+q6Ta234W4p911XqNKXZwvG5qrdMy/H1bjTbxQtWm6vZLL9l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dpQl8K6tIzjOWHW5cW+EejttC1DTLyrKhc/DsZQcpd749hexT+zfbUr2K4wsf4npOr46v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i3n4mGlt7nl/2f16VHVbyVScYRxy3tyet6k16jpWl/iFT+Oqm0e17EvY+c9Oy12N/Wo6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e3+bOnrdp1W9PqS1G5i7eO7j3bv8Akjk6FqmpUtQrrTKHfXuvRZ7fv/ibruhr+oXstLr6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8T6fszX0Lpql1JdWUoaVcqlQpy8tLL/kesn0zfarpVKlq17JV4NtypvOTxt5b610pQhT/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Qpvd/c9PPXNQseiqNzNSlcV1jvl4z5JR43XrK3sNSdlbXM63btOc2sJnTt9H0NUIfE6h7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mcCjOH46FW+hOpTlLuklzJHovxegNf8A8fuf+lmqJ0tE0arUjCn1FJyk8JLls7XUWlrS+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ux575cs8dOtQl1BaStbSdrS+NDEJJpv5lufQes4up01LHomT6Pnlna0r28s7WjDDl+Y/L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NItdQuVqNrUuEpONOMOER0qc9Hr2uo1IpwqpxX2XqRsdclp9/c3NG1p1nVefnWe1GkWz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9Ps5W9JVF9XL3Po3UOsU9I0aVVyXxJx7acfVnzypdahq19a31SzVKgqkVFwjhc/4npuoe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cKuaGEpZe0F5Zm9qzdBWFSvc3Gr3Emobxjl7Nvlj6x06ra3lPVrXmLy8FfV97HS7W20TT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2vdnZspW1DSqGl6rdqd7Xhl05PLjnwT/AGOhoGu0NV0tVe754xxOPk8bfX/S87+rKtpt1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3LPSdPdKf0Tf17qdbupzWKdNPb3ZzeqNZWj6gqFDTraSaz3ShuxByPx3SHL0u6/mYNWud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VKM08ynN8HYq9Q6hRo/Fq9P0oU8ZcpUsInrVWnf9IU72NvSoynJNqnHHk0PZ9Nz+JoNrL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Pg4nR0/idN2z9I4O490YRECTREAABAJ7Iqb3LnuVNbhVVR7HG1BbM7FRPc5F/wzNWPI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CepLFZ+5X4Rmtuqt4xf2GKO9GHsMKkJ8j8ClyAhiJARfIkSfIgGRfJIT5AsBjYPkBY3Gg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8AwINAxsWADyNIXkkgEAwYEfIeRixuADXAiS4ASAeAwAheBh4ASJaf8AmS9xIen/AJsv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NUODLQ4NcODTFSQxIkERaFyTwRa3ARFkmLAApD7s+SLWHkjwBcpDzsVJ7B3bASbwxT4K3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AnmJ4TrzUFWr0rCm8/C+efu+Ee5i+UcjUumrPUrqnXqLtcZJyx/EiwPpe0dnoFvGaxKa7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SJRjCmoRSSSwkh8oAoTwnE0J5MSXZPPgujUWeSCV1c0rS2nXqyUYQWW2fNdN+J1D1fGr2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2iv8A/kfQ9QsaWpWkrervGRj6e6doaHCrKMu+rVe8muF4RZwq/qP5dAu8L/2n/kec/Z0/3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5awvbSpbzbUaiw2jFo2gWuiRqK2c38RrPc8k+I8b1Wu3q2i/+D/M+hP+q/8AKcLVulY6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6fZj5UucHoYxxBR5wsBXzfpqEo9ZVMxeHKe+Pudj9oUf/AEui/wD7iPWQtaFOffClCMvVL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1u0hQhVVPtl3ZayXfI85pXUU9F6btcWzqqTaynwcvT3da71ZSu40HH94pPC2il9z3WjaD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fsruDby4nUpW9Gh+VTjDPosDaJS+h+x8/V9QtupFOukqMJybePJ9Bkspo8pV6M/E6m7i4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4rDf6mVb49RaHKDn3x7Vy3E5+pdT6FVsa0aVaMpuLSSib30do84qMqEml472UXHQ+kyo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2bk9i8Iw9B3FKvUufhrHaokv2hXcYabTts/NUnnH2Ru6W6ZqaBOvKpcKr8XGEo4wXdQ9N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UjspfYv1Xg72106hoNpOpXn+N+H3RhF8Z3/QwWl3XttQoajf0qldR3p97+prj9D6dPpf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FUdGKjFPjb1Xkz630pbauqfzfBcMLMVwvsXaPnELt19chqF3DMJVlKW3y+x6jRdaub7q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tcsPwl6Hb1LpCyutOp2lCPwlSXyP/uLp3pSnonxas6vxq1Vdue3CjH0Qtg8he3lS91+5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sqTwml/5OfpNtfV6dZ2cprsak4xeO73Pf6x0vb6mlGLVGWcucY7sel9MW2k2tWnGpOrK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0Q9uFeJ+PV1jqa1jNJyjKMHh545N2tSx1tbS8KcDv6V0rR0zU6t5GfdlYpxx9OeWQvumH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KhKL7cc4Gxu6g0v+mrOFFPDUk2/ReTx7pu060p06EF+7fbCPj6cH0CLw8eDhz6ZnU6jj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Z2/b1JKjz0NHv9Z1+pU1OXw6NOX7yb2SX9lHR62r2S0u3tbWpTxBpRhB8JI9Tqumx1LT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rHB5el+zxSqJ1tQk45/hhvgbHoOl2/8AZe0a5+GsHgdZsL2vXvdQus9sanam/L+x9Ss7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rFOlFRijndQaPLVdPdrSlGm5SzlokvI8rofSEr7SqV5Qu50qlSD2i2sv74J3XQdxRtKle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32pN5/mev0HT56VpdKznUVSVPPzJYNl5Rlc2dWjFrunFpZG1fN+i9ApardzrVas4/hppp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VWh3F9qyrNy/D06bcm+FjwdbpTpy40KdxKvWhUVVrCisYO3f27urSpRi0nOOMsb5Hz/pb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Ro4jXVX5Jv+HZF1XojV6lKc7vVJOKWWu6Us/zZ6Ppjp+rocbhVa8anxpZSjHGDuVoOpSlD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un+n1rGqVLOdZ04U022lu98H0+Wk2dPS6VtcRjWhQj8rqpPdeTldP9KVdI1WrfTuYzU00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r2m1NW0ydtTqfDnLiWeBbyPGdGOD6rvVDHa08Y9w6zs6Gl38NRtLiNO57t4J7v9Dr6F0XU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nXqQcYuEe1RObZfs/ury+nX1W6fwu5vClmc/d+C8bHnbW4n1Jr9F6ncxhT2Tb2SivCPql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dCdOFShDHbHxtwcHVegrC5oxVnH8POCxFo6PS2iV9FsZ07qu6tSctt8qK9CWjwvUsatv1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qUfhwa2z42O5nrFQTdG0S+6R0dV6Sq6hr9PUYXMacYSTcXHLeDp67pFTVNP/AA9Gs6U0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qr1GOuW9TUZU/iqcXim1hLP2PoHVjf8AsxNr+yji2v7OqruoVbvUO+CknJRhu/1bPV6zp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lJqLawsjY+UUqGqavb0bahQlUpUflXbHZP7sv0q2toO/o3lWEOynhSb878H0fp/Q6ulaM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t4L1OHS/ZzSqXdSrd3cvhyk3GnTW/wCrZdo8fprq6jdW1jWvvgUKbzFt7L2+59TutRttG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RpxxFt5cmcnUOg9Pr29OlaL4EobKXOfuzrV9Bt6+jQ0yUmoQio92N/clu1fPdHvLK96h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hLvjB79z8foizqzUtMur2nd6dWbrp5bSPU0v2e6LTS7/AI1R+rnj/IvXQuhxTxbNvx3S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ejq+nqM2lWp7SR5rrqUqGu21eCy4Ykl6tPJ6LQekqWjX1a7+M5Oe0KcdoxX39Wd2pZ21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lw5RyTeqPneo3fU+r2CoT05woySeYx5Q7nFt0NG1upRp11Lam383PofSJ01Om4Y2aweQ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6nWrX1VKcs9sEtv5jY3dBzcum6S/sto9IZdN0630qxp2ltFqnD1eW36s1kQeBNDBgQEyT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rfJBCotjj6hHEWdme6OVqC+RkrUeO1NYrMpX0o0aqv3jM0fpWTLbq0t7eHsTK7fe2gTCp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IIXkfgQ/AUpC8kmRAl4Iy5JeBSAtYeRsTKF5JIXkkgABgBBgyTQmAsbjSF5HEABgMCOOB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SxsLG5LGwCXIDQMCPqHgfqLwAL/Qen/my9wHpsXKt2rdtliV3KHBrhwWW+k3Eop9jNcd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5sSGjb/RldfwD/oy4/8ApsetGIGjoR0q5f8ABgl/RFx/ZHrTbltMWDqvR7j0IvRbjwkX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Tr/0LceUhf0HcPwh60cjgDqvQbgT0OuotvGw9aOTKOUKOYv7HSelV+xyxsiD02spdrjuh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70y57s9hZ/RtfzEaRhnnwR7nFI3PT6+cdjyJ6bXbz2MaVlce5MzvMHlHRqW06UU5LGTHV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zmWM+TcmceqnSmqkfXc329eNSK3A1pkitMkmQSGIAGBKEe+SivLwbIadKaTyhoYcDwdF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0v+8XVNuXgTR1Xpuz33KbqxVKMWnyTRtgwBNwaeA7GBHAsF0aTZJUN9wM+BYNf4ZMHbID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FFbglnbgis8oZ2KprHCNbisbA6Ca5JsYkvDQ8b4NcrVLzl5E7fEXJ7LGRsc+pT7X3IFPJ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p90Y7fcuXTlVb96eTclqOXTnktR0I9O11P6k17m2Oi0IU8VJfOPWm3EyM6V3pLoUXUi8p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KW4sNbhhtZAsTDJGPoNvGPuRTGLDJJP0AENcB2v0BAMAwGAAAwPACDBLAYAiMAK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xiAnkMkRgMBABIAQABFokJgQaKpLcvaKpoCqXBzL7eDOlPg5t99DMtR5LVl85jp700bd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W3UtXm2XuWlNlvb+zLkBJcCfA0D4AiSIklwAmIk+CIElwKXA0D4AtYnyS8i8lCxuSXAv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wBETJNCaAXkEh+RoBYBj8hgCIeRgAl5JY2EiXgCINDACAeBh4APBfof9fpf8aKMc+xo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ABmse0vT6fRx2LbwWopoyXYsehanud65JLA9iru3Y4zWWTYuQytSJ5KGACckgGIg60RO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z3UkL48WVfGUozY3AqkVGg8ehhrzcbl49EaK1xmlj7GOvVXxn7IzlkLHWe44XK4Zl70y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nSVVN5B1F2swxqd2yZJ1Go4L7mleoNSjSx6M5lWCbNdw8xgZ58jsYK0MrD4MalKhU2Z1K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MuViSKNlCv3xTNCZyKc5UUnvudChWU4rLGhpTJIgnkkmQW0pdtSL9GdWF3GMPY5EN5xX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YGl32zwtwd9ssLcjG2htmQvgU8vMvYvKG72Tw0U1q06rUm9kXfDop7yKrhU12qD9yXYx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Vt+oPCqZJd+SKuhH6vYtUVhFUHvL2LU/lRYgeEKXCH25WRNbIDNWfyrHqUSzlmisvk/Uz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JfcszngrlHPI4vCZkWpyg1JrYt+NB0e1pZwUxlKo+1b/AGLY0G180dvUBwrSjHEJYT9C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r+BP+BZRN05pLMWXaWB3leHa1UZZO6lUSk5vJTOLxFuO3gjNZg9t8F3UXSu5VLapGc204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Caa9jGpLJdrE0WR4K09yyPAEXtIbw0vcjN/MCeyIq4XdgXdkMgT7m0JbLBHIwHkaIsEB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CzuQdyIAENsBAUMAAAAAAAAAAAABgIYAAABJDEhgAhgBFlcyxkJgUVFsc29XyM6k1sc29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WRz6P5Z0tWWxzKH0P3MtunYv9xL3L0ZtPfyTRqAaB8Ah+AIEkIaAPAiXgiA0N8AgfAFu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TS2I+SaAjgY8ABFiaJCYC8gh+RrgBYAYMCOBeSQvIAhiRLwBEBifICF4GD4AF/oX6Ft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9izRni5i/wC8WJX0W3rfMkaY1l3Pc41GtiS38GlVd8j3c9NP4ld0lnySpVk5Syzn+Wyy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SrRxyTjXXctznRlsSjLEsj9Spp0vjRytymVxFSe5lc+CmU/mZb5LTTVKru3kg5vGMlXd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Sfe88kPitRkskHIrk8yaG6aFSo3SkjHWqSdTuNU1iizLJbs1ARqbNku/KRnWxNMuhfB7vB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03h5LHPFPGArPWe0SiT3LazbS+xnm9zUZKW6KnQT5LchGWXgoplbqUcFcacqb2N6iDpp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ZLkzPOnKG8RwqNL5tiDXB/NH3N8ZJR+p5OVTqxk1h5NabA1dyw92HfHCM+41n1ILu9ZR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uElhAQqSzL9BRe36ifI0BohNJv2LI1EkjMuSXgmxo+MsYIyrLtSKRN7F2aOpNSj+pXlY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ccLkQ1heCAjLtnmJspXWbf4cjEsqWcbFsYpw7vJBoqVn35hsscF8LxKmoyinjkxRe25M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RjiK+4JUKqks9ueTKgwNo1VaFKFhWxJPO6PO7xl9jqVZYg13c+DBJKTawa3tDpyTwXw3i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eYlCq7S/QgntuW1FlopltHcCafgeSOBkEsslHLRFcDjLGwEnkQOSaFkCWRkUxlDAAAYC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AAAAAAAAGIYAADAIvLaJCiSAQDEAmVyLGQmBVLgwXqzBm+T2MN3vBkWPI6qvlZyaHDX3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xaP8AF7mHR0dO/wDcX2NZj078ya9YmwBofgSH6gRGhDQDIkhAOI3wKIwLg8jwGNzQSJrg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DACIeRtC8gHkFwA1wAvIDBgRDyMEgEPwA3wAhDQgE/InwMTWUBJcP2JaT+avcp4b9i7SPz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b2NcJPczUVg0xaSMsJqRPOCONkJvYgsU8Eu8och9+N2NDQn9ymUvnKKl284iUutNvOSzE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Ermfncmq7ayPWm10qkY8sqddZ2Km+5seIxRfUWKp305FclyOEk4ywRm8SLIKJJocXwSkV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xJveJTGWxPu2CqqnyooqLLyjTU+ZGWpmMtuDURAcNmCw3sPGGBfHgZCHBMBNZKatJSi0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UXodGncKXDMtelndFUZOnU2Qo6iqD72Z6dZT28lqbzjBBYpMbbaIpNsljC3IIYLILkhs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oAZQm084HJRS2e7IyxF45IF4ZTyWuaKkUJ+RDY1FuOfvgKXgljBL4TTwNJMgcHFpJhJ4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5KqicX+hESciUWu3ncyuTyWRx2bvcovyuchu/JS8JbMaf3AlUgmu6W+ODO0XS+jkqYgr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LwTgtn7mgSW6KpL5WXSXzIrQC8CJ4F2EEc4DOR9rSDGNwAaAAJZGmQJIokAsgAxoj4Gm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YDAQAAAADGIYAAABKJIjHkkAEcjZFgDZXJ7EmQnwBXLgx3X0M2PgyXP0sivK6qvlkcOj9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mcCl+ZJGa3HQ05/7w1/dZtMGnv8A3r3TN75IpofkS5JeQIggfIIoYhifIDRIiiQF/kQ/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iuSaAQDwAEWLyNh5AQ1wLG5JBCE0N8gwpC8ksbi8gJDBDaAQhgBAHwMPAEGt37F2k7TT+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izSVmS9wleppVE0aFLKMVGL7UzVGLxwZYaM7RB8IEtojnHZYAgQqP5SbTTK5RbRYKGIk1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NQbWQF3MTk2uSXZsRawwLKX0SJS3kKkvkZdCn3PLIKXEpqQe5vlBbFUoJk2MlOT+ll/a8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0cOJdjPJFVSOWaaqWxRPk1BmlHteUOMk9nyWNFU444KLYMmUU5528ouTyQSAQwBxyRnb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0yhlIlowRp9k+5GiE03njJJ0sB8PBESUgbbaCK+wTeGvcKjPZr2HHhk5Ri0m3v4RbG1qN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oVLOR4yi34Eo/M1sLCSGqKWiMVuXyiiqOFPcaNlKOzLKSXwOP4iMpLDRZRadF7/xE9bTa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4UUW5XdyRa/vE9KbQUe17MJRTTfnBGezx3EO5ppNj1qKqq3i8eCvDZvUIyzlcB8JLhbE2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9zaqSzuhOnvwNjDLMRvg11qSa4MNabgWXYnFryvJNYM1GqpJ+uTRFlEpcoqwTk+CvJRZF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1FieVwZFco4RS0nlGrs7mVukstjYpS3wS7cos+HjcMbFFWMMESePJHuRRJIeCHxMB3sCT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IE8hkimMokmMjkYDYyIwGAgIJIBIYDAAAceSZCPJJgJkWSE0BFkJ8E2Vz4ArZluPpZqZ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1RbTPO0/z5I9Jqa+s83H+sMzW422TxeQOk+Tl2rxd0/c6kvqZFCJCQyiL5BDfIgJEfJI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kgNAeQ8gaQLkkuCKJ42AQDACL5ESwJ8lESS4FgkuCBeQYwa2KI+Q8jxuIAGxeBvgBCGI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XiXsXaIs14e5S/pl7F+i7V4e4K9lSpxwtjQoLHCM9KpsjQprByZSVOPoPtXoLuWBfEQQ5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rghOtCPL3KZXb/hRqSopuaahU28lOCypN1JZZA6QRxk00KbcEymElHOVkvVyksJYJQms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udVSK5RbTYgsoxzRbLO5Ql2ldCWKbj9y1xUpNkobeWQayKUGvpZW6sovDWQJOJBVXCWG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DuWUNAlNSwVz5ITl2tRezBNvk3AYFKJLgTKMs/kkmaIPKK60O5CpT8BGqWFhCyQTySRF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eWvsZF/qakzNE3hkJtRWXsRnWUVhcmec3JbvgkgnO4S+lZIqbmnJ+pV5LUtoxNaFkG85Nt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b9qwv1Mna0o5XKyXU6VTsnFReXhnSI01qndbzj6vKM1en8OphPwi+NKpJpNYW2QqUHUbl6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e7L3RkU/Dffggi85JQk1Br7hOPan7EY8MsF6qPApzcljOCIGkQ+I4Tw9/uWdyluVVFlZIR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TnJdGWVszFHPkmpNcMzcJRqbHkyOq0t2EKsqj249TH6dXbXnKeTBWpqWWXVJfum87ooc8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VnpQSi35bL4rwZYVPH3J066c2slF8nhLcoqSwv1I1blYxHd5KFKVSWG+SjXTqtY9DQq6/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bLU01nzklG2lUU29sEpNRbM9Kov1HUmyCU6uFsUOoEnkrZrQbluGSANhEsjyQySyBNPZhk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IZFDAkgyIEBLI8iAB5GRGBJDRFDCpAIZA48kyCJlQhEsCaAi0VzWzLGRktiKzvYz194s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DzmpreR5l7XJ6jU8OUjy89rn9TNbjTQeLmn/AMSOvP62caDxVi/ujtT+ozGiQ/IkSKIvk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I/QT5AESIomBo8guRhjc0hIn4IongoQDACD5ES8iARJcESa4AjjcGPyDAXkQ8biAQ2A2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YMCEvpl7GnQoOdxCK5bM8/ol7G3pz+u0n9wV7GFjV7ViJerCrg20HmmjRHgzo05f4Kql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TaO4VV6aqQ7WvI0aecrpxqtP0KjXqUO28kseEZDcc6BDABCaJCAiSU2ljwJoTRA6cn8Tt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TTRkt4d1aJ6BQXfIlWRy/gTf8LB2spL6TrqK9A7V6EXTz1e2nRw2tilVJR9j0sqNOaxK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+Uqa+X0LKljlVv3uGtsEVVTl2v6ki2rRnSfzJrJlqU3KXcnho3GWlPYDPSqye0+S9PKA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PqaWUV45jsBKMk0Wp7GG3lJZhLlM1wYF8U2l7mm5h8CCy/mZng8RT9JDuazr1O5+FhEV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KVap2oCNOjOrLEFlmv8ACyoRpzmuWsnStranQ3it8YyQ1FL8On/eRNrplcPiQg4/wrBf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PGEZPxHwpOCWX6EJwrV95PCXCOjLZU1elulDkzrU1GLioZz5IU9PhOaUp8m21sLaMcyXc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5viBGMqkqm0N2egVG3XEIr9DJThBX8Ukt0wac+dKbTzF8FEoyh4PRVqUe2Wy4Fp9pSr29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GnIs7d3cnGHKOjDQpuOXIvn0+4fNbVnBvk6dGbtreMK/8Kx3eGNrpxnoEn52KanTdTmM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oVfpqxefuXDZp5DT9MqXFWpConHt+3Ir6xlRuY21BOdRrLx4O3q9edGEIWiXxqjxt4RbpN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XdXqPMm/H2GzTk0um5ygpVZPufhFq6fktlI9Bleod0fVDZqPK6lpE7WynV7sqJwZVMSj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cqb0i4UppfLtv5PFU4qpVzj+AzeTpjt4OqpZe+5RP4lN+3k1UmqFaUX6ltOh8WTyEYaDl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pNST8mn8LGMVtwVzptVMxbQEPhSfz5wOKSjvLfJdCnJw33ITtpMztrR04rueJeS2VN+qM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zLk0m9ybNLXSaS3RVgmoSfkXa87su09araH2rG5ojbOS5JK1+43D1rI1jgaTa4Nf4eK5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1rIotRYkaa0VGDx6GVFnLNmksjyRTHk0iQ0RyNASGRGADQgyBNDEgIGmSIDQE0TRWiaAk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EyL4AokjNXj8rNUiisspkV5fVPlmzzFZ/wC8L3PWavBNnk7hdtx+pK3Fy+pM7T8P7HF9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pGGjRIiS8FClyIchNqMXKTSS5bAfoEueTn1tatqaapP4slxjgzWUKuoVpVbmtJqL+hPCCb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dy/mWeEVQoUofTTivZF3go0h5DyLyaEkSIImACGJgLyR8kyIC8DQsjAAAAEIkRAaGyKJP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B+AFU/Ll7G3pz+uU/cxVPy5exu6bWb2AK+h2+9NGlLYz235aNMeADAYJABwtYh/vWfWJz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n8pHCYjFIBgVCABgLBL4E+xS7dmI61mozp0otZ+UUjHYW/d3VX/Dsdj+ORCVOFGlU7Vh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OEMR+5lvpuA50b2vJvFPPsiarXT/APbwNDcKXD9jJCrcxeakVghWuaybUYrAGfUEm47H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JVpNOaX2MtRvO5qMVlmvmyh06mZNehOSKZrt3jyaRoUsimsozU7j5u17M0d2UQZZrsqZ8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pRZClLw/BRt7vlwJEIyySRkTW50NNpNV5NrwUUbKvP51Hj1NarVrb561NKL22JWo3p7m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u2sFU9UppfKm2ZaspXPfWk/li9kSRbUKuHJzi/JbGvDsTctylwlU2WyRVUt501lm2G2N1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OoUksZMKtZPDyTp28UvmjkbG1ahTfEiNO5f4mM16FHwKeOBR2rRQVvqX0ls/TJKx1NW9K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n15b/wDKZHMG3q1rkHHnGEQnqqqxw2mvQ8uqjXknCu48l4Tbo3UpOsqtF9uMbItp67cU0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OVwn5ZWpKpPunwU26NrXrKvKvOTba2+2TTPUK0H3KTx53OTK67F8u5CpcSq4SeF5LuJy6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Q9QurltU8xh6tnPfaltz5JK6cV2obE9RVSFFzqVHUb23ZkpV1Tpd/wBsEbu5nUioy4I0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zOSxXJSnL4mMbnRo1IRa3XBkr1U6EYxw2sNoLSLml3GarpSqQnHCZS18w4U1FZG+RCrKE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28sRa+5apHO9us6RlBehW6EJPK5NGEyuce3dEVUqMoxe+CqC+Zd3JbOo2iPjIZ2nGe+O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lCTknlehOFx3Q2Gl21Tfy4zjPkwVLmppynXuazqUF9t4l7qNrchXoq5oTpSXyzWC6NpR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6inF+hQjwV7W1DpvUalKhUag3ntfDO7ofVFPUpKhXSp1v8GbnDllzXokMihmmUhoiNMC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aGRiySIGCAAGicSCJoCQABQEWSEwKJFNVbF8kU1VsRXntVR5G9WK/wCp7HVlszyF/tVz9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7NN5oU3/dRxl9KOvbvNrTf2MxpYT8EDHqepwsKPbHEq0l8sfT7sqVLUNToWKxJuVR8QicG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08dlPP0p8+5hqSqV6sqlSTlKTy2y6lDtwvLDFu11rbTr1FCnHLZ27d0NPrRtXLvrVN5NcI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Vea+ZrP6HnXdVJX/AOIlL5nPLYOnskS8FdKanTjJPlFvgNr8gAGgRLCtEwGIAYCb3Ijf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wAIAQABEkRfkAQ2RRJgAmMiwATfAA+EAT/Kn7G/pn+vUznz/ACp+x0emP69TKV9Bt2u1I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askEsjIZGpARrUo1ItNZ2PLTWJNejPVyl8r9jy1X8yXuxGclYhgVkAAABtsq/ZWpp8cG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14YHauZylLsgvlay2WdkW+3Gy8FEK3dRX3iaN+5mWwoqPCwMNwwyKTIThFptpE8MUuGEc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KieToX+O+PsYKn1G4xe1DRXKOS5og0VlknT+ZSxuicauxbOJQ44ZRb3JooqNwkmg7mnh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gNdOaaTR0dPtXXqqUvpicShWSl2nSpXdWCxGWESrHburqFrDEGu5rY59OFxeS7JyaS33M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HC5rQlnuZnS7dWFjRoPvqyUlxgzagpulm0jFRXLkVQuW3mTbLKlZ1KTSeyLo2y9+oRji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3F9qtHDqWUKsVv8kjX34bJKrsXSOVQ6nt4VVG6hUt8c962OtaapY3cW6NxCX6lNe3oXdN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o85fdIwcnOxqyoT5wnsSm3sJTWMpp+xTGX7yOT57UrdQaFVTqupOmvX5k/wDsem0XqShq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eYsSm3buJ4a+8TKmOvNtxysbFaZUWrcn2bFcJYZKVTYBPYSkRyAE8hkhkWQJuRXNg2LDl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Si5OPZHZfYi4PuaXglTqOlnCAtlKjCj2KPzeSmnXdOttxjYhJucm8ZZGMZN7Rf8AIml23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2NEngxUqnw1vHclKtKY0baIV1TTWM5ZZGrKX8BiTeTbbZkn3szY1javUm/GBTz2ksqPk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PIf8Im0DqJIumFbTk8EWlCOfQbk2yEstNF0m0vjwcSUa8fBldP8AQIpxLo9nm+uaCboX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GUqdSNWlJxlF5TXg+i9Q2f47R6nbvOku5Hzl/KxYy9xoPU9G6pwt7qShWW2Xwz0aaaynlM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9P071PKlONpezzB7Rm/H2YlR7dMaZWpKUVKLymNM0LUxlakSTAkMiMKaJplaJICeRkUS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wEhlAJjEBVLkqqrYulyVT4MjgasvlZ4/UV+8PaasvkZ43Ul8xmt4q4vMEde1ebOBx4P92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p2+nfEqPCWf1MxsahqELGjn6qkvpj/qeYqzqXFWVSpJynLlstua07qvKtUeW+F6Fa9EVzt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pNl8at8SazGPP3ZhpRcpJJZzwentaKt7eMEt8ZfuCKNYuI0NOnH+Kp8qR5GXJ1dauHWv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5eSJbuvW6LUdXToN742OguDjdOT7rKUf7MjsrgsbnTQAAjSkixcFaJrgBiYITAT5EMQA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MBESXqRAENiG+AAQABEHwgB+AFU/Jl7HQ6Zf+/UznVfyZex0OmFi9iUr31KeMGtS2OfC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Mj7iInkCUpbM83V/Ml7s9BLOGefq/XL3EZyVgAFZAAAACEMDp20ozttl9Kwb8/MznWSSs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Ur97WcvjBlqN0q9OHM0iiWo0YtpPJjjY1pt97xg107GjGK7llg5VS1VLiJW9UUk044ya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t2dvHLUc4LwcsFe4jVcWvBnm05Gq8owXZ2rGUY5rteDUYqLFgACISRXKOS9kGgMdSm08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5pkvBWofN6JlGKMXTfPHBus/iXNRU4r9SupS3wd21VtbUcxcU8bslWLaNlSgt1ll7t6U1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38siU7ynSj3SkjHLfCi6s406LlFYeTCpuGY+pdUuql7Jwj9PKIu3+FiU5LOeDUZqvd7h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1ZXlM0ycJds0y6dPvTkuUyhr5colTrOGfKZBZCMLjMK0IySXDRxNT6Rt6s/xFjJ29Zbp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70+TQpZhn1JpXiqur6rpLjS1G3dSEVhVI+hrtepLC4wnV7JPxLY7d1ShcQUKsFJY8nl9U6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aS7Jc9vgcxHoaN1RqLNOpGWfRljlk+a17e/0yphupTx5i3gvt+pNStsJ1viL0kiew+h5Du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WI3VFx+8T0NlqFpfQUqVaL+2TUuxpchdwqk4RylyUOo3JJFGjuBVHHOCluWCKm84aAn3S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TXOSSTYKLw8AX29elSp/NhyCV+syjGO/hmSVDLzuhOlicXn7MC+VSVWacpGiCppfXko+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gXQUXy8FsZOPDRUsYQ2kyaNrviywEqkpxwylZT52J5Gou6O1+oOI8hkCPYHYSyGSiHYg7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7gISgpQlFraSwz5TfUXQva1FrDhNo+rttnzrq23+Brc5Y2qpS/UzUcNkW8MbE90ZV7DpP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Jflyfn7HrcnyGnUnRqRqU5YnB5TPo+h6vHVLCM8/vYbTX3NSo7KZJMohUzyTUzQuTJZK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RBEkFTRMrTJogZJEUSQE0MSGVAJjACqXJXPgtnyVT4Irjaqv3bPG6mvmPa6os02eL1Vq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VSNOh3SZir3M62Iyfyx4iQqVHN78LhEM+TCW7En4Bf5iW73HF75KjraNb/Er/Ekvlh/m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/CyYdEjixcsbuRdqE+ywqP1WA1OI8vVm51JSfl5KZLktktyuXBlzd3pp/uqsfujvLg8/0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jwajpOmgBiNNBIkRRIAAAAQvIxAIn4IImAA+QF5ACLGLwAeg2RXKJMBCGDAjkH4APIEa3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bxdxZzq35E/Y6HTm9zH2LEr2sKi2NdOrtwYIeDRF4L6p7NqqB8RGZSGpF9E9l7qbM89Uf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yv2OJLeT9ya0lu0QAAgABAA0IAOpSlGOndqa35IVLh0ZuNOCwlyQt3/ub9x1EnN5Lo2X4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SubiTby1kJVIQBVHLiJNG1UqtVbtsFdVY/xM0Omn9W4fAh6F0bZqlw6mMrgom+55NNen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EAyAghkWPIgISW5BotZCSAj9WzLW6cEkt39yl7CTy8lE0nnMcohOEny2yyPc9kaY2cm93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U94tpk41ZT+pts1VLRQhlPLMkoOMvuNK2UO2UGnuQnDtyyNCol7+SNSo5SfoVFkZR4Ypq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bsirE98Nl9OoklAzNNEoS+ZASrLDRTjJdX5RUBmuLSjcxcatNSX3R5rU+k08zsn/AMjP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cYRcpLcmtj5Vc2de1qOFWnKDXqhUa1WhJSpzlCS8pn0u+tKF/DsqUYvPnG55bVukq9rH4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4+UZuNiM9h1RcW8lG4XxYevk9Vp2rWF+k6U13+YyPnUqbi2sNNcpihVnSmpQk4SXDTEy0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OMuVg8NpnV93a4p3P72Hr5PV2OtUNQhmlOLfleTpLKNrt2l8pCC+bDLFKsnntIybbbxg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EpZGA1sTUioFkC1y2RJS2KW9hxYF3cHcVjIqzvDuZAMgS7mBEaAkLIZEA8nkuubXupUL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w5nUFr+M0avDGZRj3L9CUfMmRZKSwyLRhUX6+TpaDqT03UYVG8Upvtmv9TnCwB9aWJxj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n+j9X/FWrsqsv3lL6c+UejnDKNxDi8lkSqCwy1FFiZNFSZZFgTRJEUSQEiSIokiKkiRB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MgQnyVS4LZlcuArk6mv3TPnOr3auLqUYP5IPHu/U9v1bqCsdPcIv97W+WH+rPnMuTGRt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48saZDzksowdSrGC5bwB6rTKfZp1L7rJn1mfbaxhn6mdGnD4dKMFxFYOPrDcq0IeiF4je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hKElHeL5N0Ixp87v1GruFGabgpr0Oe3ONPTm1SsvOEegRw9GrKtfVXGnGmnFbI7sTpje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QxLwSASAEACEMXqAkTIIkA0J8jW4gEJj8C8AHkbBcoHyAhMkRZQgBh5AhX/In7HR6b/r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HR6b/rC9i49s5PYw8F6Zng+C5PY6uazI0yGRphEm/lfscaX1M67ezOTNfM/czksRAAMK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Ld/7rJfcdV7tfYrod3wJY4yFSEpTzk2iEKWc9xenGKwir4M/UhOPZnMtyDT3r1E5rBic3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Ni64mpJJGZollieSKgyJYyDQRFoRJoQCExgBVNCpJKonLjyWNZCNJyW2CjVGtTjxFIf4p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lNMadL1TNIUrnKxgoqvvecYNnwoeiIVqUfhtpbpAY5QlGLl4exBSeMGtpTo/8xXOjHs7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5KL3RVU7ozwSTCtUt4ore0tiMaskSc+5ZIJTn34IEcjyBOHOXwglFVHs8JEMi38AWJ06T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w1lehGFvOb3WF5bL1SpRj2rd/YsR5vWOnad/3XFGCpz9V5PGXthWs6jhVg16P1PqFaLi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t5ZULyk6dWCf3M3FXzbgso16lCop0pyhNeUzq6roNeybqQi5UvVLg40lh7o59I9ZpfWl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OO9Lc9RQvbe+h8ShWjNNeD5VujVZahcWFVVKE3Frx4ZqZfyPpmNxo5mja3R1WjjaFZL5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ZDLABt7BF7ifALbgKsyMrTyTyBIMiyGQGMiMCQgAAE4qcXF8SWBiQHyvVLZ2mo16DX0T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Wtt8HWI1ksKtDP6o809mc72AQMCK0afe1NPvadzTzmD3Xqj6jZ3dK8tadenJNTjk+THe0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D1od9HOU1zE1jdI91+Ji9R/Cxe8affL9XsaUzx2jar+O6xr1Yt/DqU+2KfosYPYPk1LsT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KLUNEUSAkmTRWicWBIYhgAbgAEWQljDb4RNnD6r1L+j9FqKEsVa/wC7j+vL/kB4XqP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1IvNKD7KfsvP6nGkWSZVJnHe6ExMACg6GiUvi6hFtbQ+ZnNydnRqkLS1rXU1n+GK9Qs7d2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rNRS9Th3NzC6uJ1I5wuGZbitUuqnxK0vaK4QoySjKK9Bl0uXSurNtc8lb8EqnCQkvmOb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l6RR2Lmr8OHan8zOXo7jSjXqPxhGiPfdV8Pzy/RF3xprfGnbAPAHZ0NDIokAIMh4EAhD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AE9xDQmAeosh6i8AMZFcobABMYmAmIGGeAIXH5Ejo9OvFdexzbj8iR0enfzl7Gse2cun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LT8GmL2OrkmG4iSCDGxzKyxNnT8HOuFiRnJYpAAObQEMQAAABroLFrL7sn5CmsWuA8/o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4+5jnJym2X3L+Re5RCDk0zNWEotvCRarfbdlmacPmyVznKo/lzgCMlCPG7K5bssdFxjlk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IRFQaItFjItBEBEmRAQJuMlgeAlHGCjT8OMlkg7fEcRe5KlNKOGW90c4yaRmcalP5s7I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+Uiyce6DiZHF0549UBoowTTiyNddlN48EqbxMjdP93gvxGGfzNsg8osaItGGiTJKWCvDz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7gPIZI5HH5pJLkCcF3TS9WaY0ow3n67ILemoQ739XgK1V02m1l+DUiLXF1Pq+WJXWqxp0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jWk3mctvQhh1q2Fwxs0rm3J5bClSlVqKKJ1IKE1HOTWnClS+TDl4JIqupRpqjKFbtcWs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oSdexi5R5cUuD2qoyqy7qv8AIujSpxWO1bmrjtl8bnBxbTT2IYwe/wCpel4V4yu7OKjUW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0nGTTWJJ4aZxyx0otrmraV41qUnGUWfQNF1mnqlut0q0ViUT53g0Wd1WsbiNehLEo/4r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Bszm6Tq9HVKCaajVX1ROhlpnRTz4GLmIt0BIakRzkMeUBYmBGL2JEDHkiMoeR5EMAAAA8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ylcpb0Z7+zPBSWzPrWoWsb3T61vJZ74NI+U16cqVWVOSxKDaZjIUp5QeRJ4eBmVCJx5R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W8rWV8rihLtnFvB7vQ+prfU4qlUap10t4t8+x87k/mb+41OUJxq05OMlumvDLjdI+wRzk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+rFWcLS/klU4jU/tHsV8yUovKZ13sXZHkrTaJpgTJJkEySYFiJFaZNMBgAAJnzrri/8A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MLeOP+Z8n0C5rRtrapXm8Rpxcm/Y+PXtzK6uqtxL6qk3L+ZjO8DPJlbJSIM5gEDYiqDVG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ykZUsySLpSzL7BYn3ZY6cvrK0/JOl9LF6KU3uOlFzqJJZbZGb+Y6mnWnw6fxpr5pcfZH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wKXa28t5Z1LKl8On3NfNIw0YOvXUfC3Z1I7F8c+tYT61eBB4Dwd3Q0MSGwGJgIoBAHgB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QmCABeGJvYfgQAuRsS5GwAiyRFgITGAFVx+Qzp9Ofmr2OZc/kM6XTv5v6Gse2MunrKfg0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YnVzSRJEUNBEjn3P1m/wc6s8zM5LFQAwObRAMQAXUafc0yqKcnhG23hikm+TUiU2sUsEW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6WVSfz/obZOpBTSTKJNU8xRfJ4wVKl3S7mZVCnT75bmhRUVhIaSQDQhV3j+pnqbNexZUq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3JViAhiyZUhMYmBFoiTEREcmp04ygtvBla2JxqNLk1BfGkooUk0uBQrp7S2ZYnk0invkv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21ukWSgpRfqUdkqec+gROC3z6ELppxWGVueU98JCx38RfuBWkmt2QZpVCfa3wZ2tzNUUk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4tYWMcGOnDuqJZLZ0ZLbuNQrPUg6b+2Qoy7aifoQqVZtdkvBCMm5JGVb1cqOyXdJhU+J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CqnKNLdwefVmmjW+Nnfg0jHKEo7tNBGajDC2l6mutR7ksPO5CVom8p4Jo2zKMpgu+PzLw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5JToTVLu7srkihXs0sNIjK7qPh4KBDdNLHWqPmTPK9S6RhO9oLH9tI9MRnCNWEoTWYyW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ls9pBnDxLk6OvaTPTbtpJ/CnvBnNU/4Zr9TmjRbXNW1rRrUJuM0e10fXaOo01TqNQrpb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N0W0q0qc4zhJxkt00WXQ+mecEjzGm9UQSjTvU8rbvR6K3ure7gp0KsZp+jN7FnDJIQZAe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kMjTAkMiPJRIBZACSPnvWGn/AIPVXVisQrruXv5PoKZxurNP/H6NOcI5qUPnjj08ks3B8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cSC22OapE6G9VIr8exOi8VYsURqrEmRg9+1+Sytl5lgol6mUTlFxfoz1fTHVkraUbPUJ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H7M8vFqrSy+VsyDjg3Kr7PCUakFOElKL3TRYlhHzzpfqqVhONpezbt3tGT/g/wDB9BhO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8NG5domSTIZJIommTiyCGiosASYwrzvW99+E0N0E8TuZdn6cs+Zye56nr69+NrMLZP5b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/9Dy0YubfhLlnHO8ork9wiu584XqwlhP5eCO7MqUpLPyLb1fkScvRFijlkkssmxGnnuy4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aS9SVOlnDZXXklVzHZ/Ysu1ipsupr91n7mds0U9qMRl0VZZ0PxF3GL+lbyO3Ufau1GXT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5/5GulH41dLwcLzdM9tNpRVOHc1vI0IWMbIaaSy3hLyemTU07SajT4DwMT4NKaGxIbKA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wAIYkSASAAYC8C8D8CAENiXI2AeCLJeCLCEHlAD5AqufyX7nS6d/M/Q5t1+S/c6fTv5j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1VPwaImal4NETq5pokiCJIIl4OZU+pnRfBzqn1MzksQAAMNEAEoxzFv0AttoZll+DVnC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wpPc6ThinN/KymbxU/QnKWYMprPEv0FU+/vbSLY/SjPQ+p+xe3hEDlJRWWUTrOUsR4It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ogSh2rPlkKv1foXS4KKv1L2JVipiGIyoYmAiBAAghNkfJJiKByb5JxrNNZ4K8DwBsjNS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Vx+WGfKRCpVc4YNbRCnD4k0vHk1pJbehTardv7F0nhZNRKHw/Y50uX7l9au1LEX4M+SZV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Ny6pWWHvnYzk1TytyQZpLO5GOY1IyXhmqtS7aeUzMRWiVT4lGWeUU06koP5XjJdbUozpy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pRjjyaRobk0pRqP9ScLhpYlhszUpyUU85S8Gh1KUo8LL2Gxnr1fi1E/Q2tqVBrP8JkuY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c4epNqiJgxGVA0IaAWo6bS1OylRqLfHyv0Z85v7GrYXMqFaLTT2fqfUY7I52saPR1Wg4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Qyx2y+bRm4P1RNYksxLr/AE+vp9d0q0GmuH4ZlWYvKOYsy0WULqtbz76NWUJeqZWpKS32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dXVIYhex71/bjyemtL23vaSqUKikj5jk02V7Xsqyq0JuLXK8MvsPpoHP0fVqWqW6kvlqL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SZEqnWnGbhSpOo1y84S/Uo0ol2s5tSjqtaDULujRb47YZx/M5dfTep1HFPUozXskxtHp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6wt4vFTvX2af+hyq+sdR2sv31WvH3gsf5DY+kDwpRcZLKaw0fObfrbVaOFU+HVX96OGdW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c2cl94STGxwuoNNemapUpJfu5Pug/scmWzyer6i1rStasYyozkrim/li44yeWa5Ri9qj5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7keUDeJKRBtnTTpNPkwYxs/B0Ivv/VZMleHZUZiVmKqT7amHwyx89rKpbNM9e+klfabQ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OUJeX9jUV5JxaZ6jpbqeVhUjZ3cnK3ltGT/g/wDBxbzTbqxn2XNGUPRtbGNrDNK+0RlG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6aJR5PDdIdSfClHTryeYS2pTb4+x7n7o3LtFiGRiyRpDRJyUYuTeyWSJztfvY2Oi3NVyU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YD5jrF077Vrm45+JUbXt4MrxGHb+rDOX/qVyll4R5rzRF7yJJD7cLHlhLEUAspbEqfzT2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s0U44wiUXwMlzHFaX33NMG22/0M1y81pfbYY9rFLN1rQdZwp+MbmNLLS9TvWdBUaWWvmY8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ioR4SwWWc1+KdJcqOWVPCzKTxFLLKNEqutqFao+ZRz7bnPDtMe3bfJy9RulcV1p9KW7/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o3UbK0nWfPEV6s8/oEZ3GpuvPflt/c9FdbXs/AB4B8GmjSGxIbKEIaEwEHgQANDEiTAQ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B4EENcjlyJchIA8CfDGRYCDkGAFVz+T+p1Onvr/Q5Vz+T+p1envr/AENY9s5dPUUjREzU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iI0ES8HOqfUzoeGYKnLM5LEBDBmGiNNCKdJ58szGuisU0WJTnPGyKZSbe5P+MrqfXg0i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vYkn8siFT617ATjFR4CU1hoM8Fbi3ICyMVEkIAFLgoqvdFtR/LsZ5ZzuZqxEABmVJiGI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YgAYDxsULufD4ItjYgLrflllR4g/Yqoy7ZvPoOrU7otLY6Tpllm8yyRBgjDRltN5RSSj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xyW5dKq5RwVMUi+0eFJfcV7H5Iv7lMJ9kslletGrT7Vk1LwmuUbbeok+GSrJRrJLZEbd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o3L0HxUqzba+buRq7IygspcGKhFTk1I00qmG4N8cCJWWce2TXoQLa6xNlJmtAae4hLkg2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FLA1Lc2yrvtOttSt3TrwT9JeUeI1fpm60+TnSTq0ucrlHvVJkajzlPdNEyxlHylr12Y087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pfZnCPwqj8xPL6h0/e2LbdN1If2onKyxXLlHD+wuCaTi8NfzFKOOODI06df1dPu4V6be3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Lune2sK9J5jJfyPmJ6DpfVfw1z+FqS/d1Ht9malHtMjyRGaVJMkpYIIaKifcRnCFRYnCM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+haXc/mWlPfylg5tfojS6qfwnOk36M9AiSGh4a76DuqeZWlxGolwpbM419pN7p6X4qg4Z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Zj1jT46pptSg18+MwfoyXEfKnHDFjKaL7ijOjUlCaxKDw0UPZ5Oatlv+TCXuiq8jnEids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kdaPdBox9ZYXvD2PddA6h8Szq2U3vSfdH2Z4b1R2+ibn4HUEKbeFVi4/6m52r6FqWn0NS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Wz8pnzjVtFudMrOFSLcM/LNcM+nvOSqvQpV6bhWhGcHymjrZsfIlmEsp4x5Po3SOurUbX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LbP8AEjhdS9L/AIODvLKLdH+KHmJ5+wvK1hd07ijJxnB5X3+xnqj7EkTRj0y/panYUrqk9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YjaFKUYQc5tRjFZbfhHy3qXXKms6hLtk1bU3inH1+56zrnVXaadGypSxUuPqx4j/AOT5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A5PEcLkIpRWXyRTzImvmexyDW3zMrfz1MeESqSwhUo/LnywJxXktj8sMvyLtSWCTXzJeh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tzG8tt+psb+ST9EU0KTrVowXl7lxWNGn2nfUVWa+WPH3Z1sbCpU1CCUVhLYl5OWV3Waw6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zVHj9CfT8f31SXpE5uoV1XvWk/lh8qOroCSjWm/GDrhNN4xk6munUuIW0XtBZfuzoaNb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Pueevaru9SqVFv3S2PV6fHtoZNXnKNd11AEB2bSQMSGwAiMQCDwHgQQ0SfBEYDEAgF4D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ggZQEWS8EWAC8gw8gVXP5P6nU6e+t+xy7n8n9Tp9PfW/YuPbOXT1NLwaEZqRoidXNMaE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UuDX4MdWWSZLFYN5QAYUlszRTqLtRnYZEqNEXmQThl5KIzcXkujWTW5qVNBrCkV1Pqj7F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6vMfYomMSAIkIACk+DPUXzGhlVRbolIpAkxGFRYhiIpCGIIQABQ0Xduaf6FK4Lk/kRYM8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/Uwp/VkBwX73D8ka0XF/Ybl2yTCvLuSNIzsSe42RMqkxBkCBCYxBSY4R7p9omTo/mosRq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WHKL8l5HGDpplBUoxeY7Ea0P41yiF1f2llHuubinSX96WDi3XW+kUMqnKdd/3I7f4gdeo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JXXXs5Jq3s4xXrOWTmVesNUqP5ZwgvtE51p9AwNLc+az6k1WfN3Ne2xFa/qmf67V/mQfU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2PmdPqfVorH4tv3RsodZanTa7/h1EvVYNbg+hohPk8xZdcW88Ru6Eqf96O6O7banZX8e6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d0XaLmWSaccNJr7lcuCXoRXLvtAsr3MuxU5v+KJ5u/wCm7u0zKmviw+3J7YGYuMo+YVKc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rhJwmpReGnlP0Pod9olrfxbdNRn/AGkeQ1XQbnT5uXa5U/EkjFlg9ZoWqQ1Kxjl/vae0l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aXqNTTbyNWLfbxJeqPodrdU7y3jXpSTjJeDUqrySIjNCQCQwgJIiNFEiSIokgPCdZ2UbfU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y/dHmJLlHveurdz02jcJflzw/ZngpPc5Zdiy2liWP7SwaHuvcx0tqq+7Nyjltehzy7Su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7TLh2erW9dfwVEwvKfa8rgySbTjNFV9s2lBTXElkqhLvbXo8HmNN6mvaGlUrm7tPi22O3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o6Np1To91Jdlwqcn4qLB6JdwdhxjKLhOKcZLDTPA9UdOy06q7q2i3bzeWl/Az6AnGpBTg1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069OVGrFShJYaYs2jwPSWvPTLxW9aX+71Xh/3X6n0qDUoqUWmnw0fMepenamk13Xopyt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HQ6Y6vdp22d/JulxGo+Y+5mccK53WN07jqCus/LSxBfocI2axWjX1i6qxkpRlUbTXlGM5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IsDk+2JkVSl3TwX0/BngsyyaaawSoml8xN/URjvIsS3MIjUeKT++xq0+h2U/itby2XsZK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fO7OxTiowUVskthbqaX4nnCwU3Nb4FtUq+Yrb3LcnM1qo4UqdJfxPuZjGbqRyoPM8s7tv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4nW2icKmu6aXq8HY6gqxpwoWcNlCOWj0Okc7TKPxr1NrKW7PX28e2jFecZPM6FHM6kvOEv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9hj/ANVXFpAGI7NpIAQMAEMTAXgXgfgXgIYyI2AxMFwJgJh4DwJ8FDXIMEDAPBFkiDAG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/k/qdPp/6n7HMufyf1Op0/z+hce2cunp6XCNETPS4RoidXNNDEBA39LMLNr+lmOawzOS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FHKyBEa5LPhPGQVEukTjj4bx6EKvMfYmo9sGvsRq/wAPsaQDAAAAAAZXPkmyEyUVMRJk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FIBiIhCGLyUWqOYC3wkWL6UBtFXw8vLJdqingkRk9mBRLj9CMuEWwSbw/QVeOEmvAGdk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YAgBDEFJk6H5qIMw6re3dhaurZ0PizXL/sr1wOhv1PVrPSaHxbqqo5+mK5l7I8Lq3W19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Gpeq+p/r4OHqN9dX91Ktd1JTqPbfx9jHuW5fwzpZVr1K03OrUlOT5lJ5ZW2GGNQZlURl9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KnKcn4isncs+jr+ulKqo0Iv8AtPf+QXTzn6koxk+D3Vv0VZ00vjVpzf8Ad2RupdM6VT/+P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+ddk15JR7vQ+ox0fToQXbZ0v+kn/AERp00k7Ol/Iuqm3y5OX9kspVJUpqcJShJcOLwz6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T+HGVGX904V90bd0E5W841o+nDJqxdoab1Vc0MU7r99D+1/Ej19lf21/RU6FRS23XlHzO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qwlCS8NYJ21/XtKinRqOEkWU0+nuIRW54in1jqEY4fw393H/yaKXWt1H8y3pTX91tF3Ee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wcJxUk/DPP2/WtlUwrijUpP1W6N1bqTSaVr+IdypRe2IrMs+wHE13pntjK5sllLeUP8A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XX+HPLoyfzR9Do3fV2oVZtafp0vheJVINuX6Lg4c7HVr2tUualjUj3fM2qbikYvHSvo1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jJShJZTRdg+bafrV/psHTt6iSzntkso9Bb651HK3VVaZTrwksqUX/oWXaPUoeDxF51L1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9VSb/AMWc7/a7W4Sy7iMvs4I0un0gkjwlp15cwwru2hUXrB4f8jpx6+0/HzWtdP8AT/uE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XOj1WlN1aX/FE7Npq+nXqTt7unP7KW4ENds/x2iXNBLMuzMfdbo+VT4TPsySkscpnyrX7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xiPd3Q9nuYyg5sX21Iy9GdKo0pvHD3OWzbSqd9KLfjZnLIqdaPdSOc45g16M6T3gzBJY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H9n1/CpTr6ZWw0/nin59TXr/RNKvGVzpiVOpy6XiXseJ0i/npeq0LqL+iXzL1Xk+y05xq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TR1xV8osNZ1TQLn4MpTSi/moz4/Q9/o2uWus0O+m+2rH6qb5RLW+nrPWKTVSChVS+WouU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pbUo1N12v5Zr6Zr0Zreh9Sq29G9tZ29eKlCaw0z5TrWnS0rVK1q+IS+V+q8H0bRdZpap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4+Ys4HXlkpxoahCP/ANup/mn/AJlym4keJm8vIkwqMSZ56qyPIqsvARZXLeSRBOCNC2iUw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Tp7vJbEqp7RLoLLSMVFtvD99Oq1v9KN0dkjPSS/RGiJmiaWZJHD1mp3XOF4R25yVOjKo/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8WvKfq9jfjnO1i2wSd3S7uO9f5ktWrfHv6s08ruwvYpoZTjJcp5IVXmR1adjp6OZy90z0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rzk8Riluzbd6t2PtoY2/iLjw1OHbYNgJnVtJDEgAYmAmELwAAAeRsQ2AgYAULwLwh+CLAa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EZEvBF8AJ8h5Bh5Arufyl7nV0Dl+xybn8pe51tB5fsXHtnLp6WlwaImenwjRE6uSYyIy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zsZpycuTNWICGBloi2DSgVDzsBof0h/EJSTh+gm9zbJt7Mrq/wAPsSb2ZCp49gJAIAGI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KK2IbEZVFiY2IgQhiYCYvIwAvXCAS4A2yCE/pZNkJ/SwIx+r9Bzw4vIl9X/KEnsyjKIkI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DAKiTopOeJLKa3TIllH6/wBCztK5ep9JabqM3U7XRnjmB5LVejb2xm5W8XcUvWK3R9II7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8mo6JqNaooU7Os23j6Gj0un9CNwU76v2t/wAFPfH6nsnJi7hMIu3PtdMtNLpqnbU0vWT3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MmVKWJYM1YtASGFWp5ikSjwiC4JI0iwUgQ2Ec/UdLttSouFaC7vEsbo8Hq2jV9MruMk3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yq7s6N9auhXipRa/kZs2u3ylrH2IttcbHa1nRa2m1nlOdJ/TNI5MoGGlXxGtmPvfKIyi0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9pnVV5YSjGpitSX8LW6Pd6TrFlrFHuozXcvqpvlHyZSz7mi0uq9lcRr29R05x4aLKPYdT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+86a/wA0cfRNer6TVSeZ0W/mg/Hsew6d6io6zR+FVxC4S+aPiX3RyOp+l+yUr6xhs96lN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HprG9s9Vt1UpSjNNbxfKMt905pd1nvtYxb8x2Pnlnf3OnV1Ut6koSXK9T3GjdUUdTiqNx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llHKvehIyTlZ3GH4jNHmtQ0DUNPy69vLtX8Ud0fVl7kK1e2pwauKtOMfKm0XRt8ZcWhR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kvKeGfQNc6e07UKbubCtRp1ecKSxI8LWpRo1JU5SXdF4eHkiunp3Vurae0lXdWC/hqbl+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NGs6LpXMFiXo0cBqPiSFF9sspr+ZLRoawW20vqh+qKsqUU0KEuyopHOo6EJJxZjuFieUa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jlGIjHP6sn1ro+7/ABnTds28ypr4b/Q+TT4R7z9m17mldWTfDU0jpj2r2zRmvLG31C2lb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fBrZFrfJ1Hzu7sdR6PvXXtJOdpN4bazj7M7lPVrLqHSa1tPEajhlwfOfVHpq9vTuKMqd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1yfPeoem62i1Xd2Tk7ZvmL3p/+BdxHlqmzwJEqi+YgedpJPYIrMnL0E+CUfo92RE4ck+7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zNszUaFjBdR+v2M6Zptcd7b4SyYpJutM5xo0nJvgotbi4uqr7MRpx8ma4qO6rKnDjODr2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/DBZZl7vJ4sfB457T91/pi1e4cUreL4WZHBm/mOleNzqznLmTyzmz+o74dPFGim8U8/Yq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5Ukl6l0Iwpxwll+WVU6MpUaTgpPEnlr1CUskMhkuh7kAYHV1SQ2JAAyLGJhCABFDB8C8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fAvGQfAeAGgYlyDAZFjIsAYvIN7h5AruPy17nW0L/Q5Nx+Uvc62hefY1j2zl09JT8F8X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OSaZJEESQDfDMz5NDezM7MZNREADBlSAYgJRkScssrGnsWInnn2FPx7CT59hz8exUMAQ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yMiUVMRJkTKkyJJiIEJjYgIgNiKLl9KAjF7IZpARn9LJEJfSwhf+5+gS4E/r/QJcAZ2I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RAYmFRZdS5jt4KmX038qNRKmJjyRlLBtlFkcA6iIOqhs0hVWJFTWSyU+7wQZitRKPBMr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eRR4GVDywyzLeVLulDvtqUauOYt4Zz7TqW3q3H4a6pytavhT4f6g07LDcE1JZi016oaA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VgpxfKZ5+96Ro1m52tR02/4Zbo9M8EeCWbHz296b1C1i5Spd8V5hucWpTcW0000fW85Z5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GV3awUa0d5RS+pGbF28C1uNS8Fk44eGVtGRotbmraV4VqE3GcHlNH0/p/W6Wt2OZYVaC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vB0dJ1Otpd7C5ovj6l/aXoWXQ7vVmhKwuPxNGOKNV/8ASzzkZSpyzFtNH0ut+H6h0SXZ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kfOK9GdGtOjUj21Kbw0TJE6uq6r8NqlfVkvTuOTWr160m61Wc5ee6WTdnDK61BVN1tITK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y/mRw2WOLi8NYYYNbVX2hh+hZgeCCdB/K4+m5JkaaxL3HIzRopz7oL1RdU+aGTFSn2s2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bEY5rdna6MvvwXUVDLxGr8j/U5FVYkVwqToVoVabxKDTTXhiD7q+QweD0f9oLppUtUp9y8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ex03VrHVqPxbOvGolyvK90d5djauDPdQh8Co6iUodr7k+DRjY5/UFb8NoF5VTw1TaXu9v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4yrzlFdsW3hLwjOW1HnJV5PLVD4LMcL7EILuqKJYt5NkoJfKh0nsRqcYJR4SMotiwqVHCm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dKn8avCD45Zh6PxdTyy341adbuK+LJbvg2XVX4dt253qPH6E4RSSS8HOv63de9ie0Fgk5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uVVXCzTz5OZJOU8I6dTek1+pzlLEmzth05RdBqEcIlkqT8kk2+TppVmQIrcJS8IK97kB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AQxPgMiYCABMoYMEDACLJEWAmDBg/ADXImNCfIB4ItknwRYB5F/EN8i8gV1/y17nX0R4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topce2cuno6ZeuDPS4Rejq5JpkkyskmQSfBnZfnYokZyWES8EMjTMtBiYxAIMjEETfC9g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UJPj2NImAgKGAAAmKXAyMiUQYhsRlUWIkICLESEBFgMAGlsMSeEDkVDIy4Yu4jKTKBv5v0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36CZBBiJMRFIQwwBEB4M1zqNlZxbr3NOGPDluBe0CbR5y860tKeY2lGVZ/wBqXyo4dz1Z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R9IRGx9A+J2reSXuzPW1G1pfmXNOPvJHzStqN3XeatzUn7yZnc2922/cew+j1Nf0yHN3B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v/7H+B8+7gyT2H0BdSaW3/WF/IJdR6Yv/kZ/Q8Ahj2Hul1Ppi/8Adl/0lsOp9Lk8fHx7o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YfS6Os6dVS7bqnn7s1061KoswqRl7M+VpFtK4r0XmlVnBr+zLBfYfUzHf6XZ6lT7bikm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+p9RtWlOarR9J/8Ac9Jp/U1nd4hVzRqPxLj+Zdyjk3dtrWgtztK8q1svD3wh2vXLilG7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Y1IbYlF/rk8v1B0rCvCV1YR7ai3lT8S9grpW3VGlXWErhU2/E9jpwrUqsVKnUjNPymfI6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MovDT8DoXt1ay7qFepTa9JDZp9dDk8NpPW9alKNLUY/Ehx8SK3Xuj2Vtd0LyiqtCpGcHw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i/hK34yhH9zUfzJfws800fV7ihTuqE6FWKlCaw0fONX0uppl7KjJfLzCXqjFiua0OMsD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M6+9Luvh1ZN21R/N/dfqdbq3TI1Yx1S1xJNLvcfK8M8TGTR6TQOoVb03Y3z77Weyb/g/8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yyuVyRUvDNeoUKdtfVYUJ99KMvla9DJNZXcv1MIFRhVklUylndo71LoeV9bRuLC+p1IS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lHoukdYdlqP4SrL9zcbb/wAMvBZ2M76A1fOzov79xdS/Z5qUsd9ejH9Wz6INHT1NvBS/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puXo4nkLy3naXdW3qfVTk4s+3I+VdbWv4XqOu0sKqlNfqSw28+nuaqE8rBkyWUZdtT3M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Z5I1NZyjM1sZEcOUMeUXWGpXemXKr2ladKa8p8+/qVQfbJPwSn2Z3iaxqx9M6Z61oap22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8S4jM1dd3CodNyh3b1qkYr7+f9D5OsQalCTWN19jrX+vXuqWFtbXVTvVvntl5ln1/kbuX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yINifBxVZQW85+iGthwXbbfecg4iZqIr5pexNcipxysk1EiJN7YNWnQ+eU8cbGPf6v5HV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92Yr0443DxXO/eI0uapwlUlxFZZ59TcqjnLlvLOrqk3Tse1c1JYfsv8Azg4qkoptm8Zw8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sT3fJlS3yJycpZfkkjtJprScWSRXkfdjgoscsbIFjyVKRZDfkD34eQDyadEkJjQghkWP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BoYkMA8EXwMTewCfgAYn4AkuRPkFyD5AHwRZJsi2AMXkG9wz8xBXcflr3Ovopx6/0L3O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p6GkXrgopJ4RoS2OrkAzgMB2oA7lgqZbhIpk8GasIeSOQyYVIBZGFBFkiLCHF7EnwiCez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kUx9yKJAQ7g7gJtkJMM5EyCLENiIpCGACEMQCEMAFgGiS4FkIhgTRNsg2UR8r2Ex+Sm6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WjTS9WBMGeY1DrWhSbhZUXUf9ueyPN3vUOo3zaqXEoxf8ENkTY93e63p1hlVriLmv4I7s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eNnbpf3qj/wBDyTnJkJP1ZNq6d31BqV3lTupRXpDY5sqkpvMpOT9W8lbkhORBNzI933Ii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BZ8ICfcGZAoyf2GqbfqFLL9R5/vFkLac3iMJP9DTT0q7n9NvP/pAxrH3JJfZnThoGoT4t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ajLmml7sDkJfZjwvuduPSd+1t2fzHLpPUUsrtf6gcRf8TJxlJP6kdCfTuqU//Yb9nkz1N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s1/ykG/TNdu7Fpd3xKfmLeT1Vjr9ldpJ1FTn/AGZHz6SnTfz03H3WAVXHlo1KPYdR9PU9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Ml8yX8X/AJPBVacqc3GUWpJ4aZ1qGqXlt+TcTS9M7fyKLmp+LrSrVopzly1sLRymtzdp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hN9ufmg+GS/D0XymDoUUvp/mTavoOi69a6xR+SXZWivmpvks1rSYarZum8KrHeEvRnzui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N05xeVKLxg9bp/V8PhRhewfetnOPDLuVl4+5t6ttXnQrRcZweGmUHutXsrHqK3/EWVWH4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PFVqFShVlSqwcZxeGmZvCqRxlhg1gi0Bpp1sbPdMsfyvK4ZjUsF9Kt/DLj/IzUN7bok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8pg12+xB5TIPqfTeqx1bSoVG/3tP5ai+510fKdC1ytolxOpTj8SE44cG8LPhnetv2gzUv9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JHbG7g90jw/7SLHNK1vorhunJ/wCK/wBTW/2h6eks21bPpgsvtY0zqjQbm2pVVCv290IT2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fMRp4w/QT5BHNW2MspP1KprEpIVCWYY9Cc18yfqYqKsGh2tSVpG57H8Nvt7vGTO1uer6K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x7qVeHfFejXoJ2rybg84LOFsdnqDp2vodT4neqltKWIT8+zOM+C5BA+AHBd9WMfVmRdU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pJz3qv7CayzmycI4ikTliMMsaWCm4nt24ynyJzW8MLnlqM0rian3RljD2O7p1d3Fqpy3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wd7TfhW9mvnTaXc9/J28nrZw9PmxsxkX14q5nKk+FFpe556W+xruLyUm1Tk0vLRkbLJq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QZDkXJKKwESSH3NPC5IOpnZcDjss+pB9DAQZ3NtpoGJB5Cm3sRY2Qk9gBsMkcjbCG2Ck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lj4K2A2DEwb3QBF7sbe4kDAG9iuTZN8EGgE3uOLzIi+QX1AKt9COzoj5OLWf7s6WkVe3c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S4RfsYKNbZGn4mUb256W5DKKe5h3MbNLHJFNR5Y29iDJaI92GSTIMEyC0eSCkPJFSyJg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eCiQYEiWQFgeAQAMTGRYCEAECBjEAgGIBCGIAEMz3d9a2NJ1bmtGnFer3YRczFf6nZ6d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keW/0PL6r1nVrOVKwj8OHHfLlnmK1epXm6lWbnJ8uTyTY9JqXWdeq3Cxp/Ch/blvI83cXN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spy9ZPJS54+5CU364JsSeFyyDmlwQc17kW2QSc2QbAApB7DGkBHD9SSgTSS5Z2NNvdFtEp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W8Y/kBz7TS7y8lihbzn90tjuWvRV7Uw69SFFenLOnS6z02EVCNtUhFeFFFy6y05/wVf5F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Gml8WrOo/tsdGjoWmUPptYv7y3MkertLk95Tj7xNNHqDS67xG7gm/Etv8zWobbo29Cms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4r0QoXNCqs060Je0iez8lFbREnJEPIEVNxnjwy5MpqRyvuOlPuj9wL0x7PlEEyQFdS0tq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o5tz0xplznFL4b9YM62QJoeOvejK9PMrSspr+y+Th3On3lnJqtRlHHnB9OTFUp060e2pCM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lab8j5R7m/6UtLrMqD+DP7cHibml+EuqlvUfbOnJxeTNFEotCUmnzkuzFrdr+ZCcIeJr+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6U1KE3Frhp4L7q6nfqLrNSnHieN2vuYu14yt0JSaZESnSa53KWjRCr4Y5UozWY7P0GxkYk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NFbXk0rRTq4WJcf5E2tvVeGZkycajjt49CIsW2xRXj2S7llZL8qSyiMsSj2sTgUxqyX8X8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+qZd/RF+6Ea0LSpKnJZUoxzn+RmdvVVTslTlCXpJYN7UqiSllcMhk0VaShSW+WuTOyCy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bw9jHnDT9DXB5XujNRGXJv0G6djr1nXziPxFGXs9jA+EGcYa5W5lXs/2iV2pWlons8zf+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1Nate0K6ee23gn74yzkPguV3UR8ltqs1+7+yslJfbLFKrP8ARGb0qSeW2ycN5Fa4LaZi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Zrk9jFdTcYxmlnPIxfS/BkmOWVVOWHgcZz8cGzT6Vvcv94t/Qd9bRpb01heh1kevySzC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xOL8bkU36j+JuafMyzwy7hEWyblGez2ZW9ngrnZo1sE5Yh7kVu8EqkPm7WuFuGEYZykW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gm34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efbc102-9f6d-438d-b46b-1f301e3d7de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gEDBAUGBwj/xABYEAABAwIDBAUHBgkKBAQGAgMCAAEDBAUGERIhIjEy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I1JhYnFyFYGCkZKyJDM0oaKxwtHSFiU1Q1Njc5PB4QhEVPAXNoPiJlV0s/HyJ2Q3RaP/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EBAQAAAAAAAAAAAAAAAQIDBAUG/8QALxEBAQACAQQBBAIBAwQDAQAAAAIDEgEEEyIy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QSMUFWIzQ1FycYKSsv/aAAwDAQACEQMRAD8A9kQTA/Mwv72QhEEGGJuWMG9zJ8kIUg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QhCAQhCAUKVCCUw7UikSyUDHuVI1RFmLedbg60Q5geRczLqNS1d3os/wAIibe77KFl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1oopMiWzppM1MoZqEgunUoMhCEAmSpkAhCEApUIQShCEAhCEAhCEAhCEAhCEAhCEA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CEIQCEIQCEIQCEIQCEIQCEIQCEIQCEIQCEIQCEIQCEIQCEIQCEIQCEIQCEIQCEIQ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IQCEIQCEIQCEIQQlQhaJCEIQChCEAhCEAkQoJ0Ek6xZ5NPKmmkyWEZ5usqJTI+azrbR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jeKrttJ1xdZK243D1rcKFgqydBP2JVOqAhCFKoTpEIHQhCBE6ROgrQoUqFghCFI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EIQgFCEIBCEIJF1KVSLqBo7nSPTydYDeaP8yqgkyJdDLGE0RRm2Yuuaq4DpJ9BcvY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mayBdaimmyWyikZ2U7C9MqxTKUGQhCBkIQgEIQglChCCUIQgEIQgEIQgEIQgEIQg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QhCAQhCAQhCAQhCAQhCAQhCAQhCAQhCAQhCAQhCAQhCAQhCAQhCAQhCAQhCAQhCAQhC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AQhCAQhCAUIQgVCELRIQhQgEIQgEiFBIJJ1jyyZJpZGZYEp5kstkgzzdZVvpHnfWfI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1B5lsBuLreCzAIgzZCygMOTNkLZCyrJ+xEjpVIEIQpVCEIQCEIQCEIQCEIQKhCEWClQh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IQShQpQCFClAKEIQCEIQCEIQCEIQSLqqupQqodBczcCVikXUUly+RwykBtkTcVm00izr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TedD84rSQSOzqEt8BZsrVgU0yzBLNSg6ZKhSgyZKhAyEIQClQhBKEIQCEIQCEIQCEIQC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CEIRUIQhAIUqEAhCEAhCEAhCEAhCEAhCEAhCEAhCEAhCEAhCEAhCEAhCEAhCEA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AhCEAhCEAhCEAoQhAIQhAqEKFokIQhAJEKSdBJOqJZMmRLJl8KwJZMyWWyRLJmSak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4ulpKc6iTQPL2v4LfRRhDEIA26yhKQAIwEAbIWSyP2MiQ+wUilVKEIUoShQhBKFClAI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BWhVi6bNF1iEupCIMhKhAyEqZAIQhAIQhAIQhAIQhAJUyVAIQhAI1IQgtF9i014otBeU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Lai+Ss2O2Rbwuq0lzEEmS2lNJmsC40j0k2Yfij4er2UU0iJbkXTKiI8xVoupVWISplIEy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CEIBCEIBCEIBCEIBCEIBCEIBCEIBClCKoQpQgEIQgEIQgEIQgEIQgEIQgFClCCEKUIBC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ClCCEKUIIQhCAQhCAQhCAQhCAQhCAQhCAQhCAQhCAUKVCAQhCBUIULRIQhCCUJULNAVU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uqZs3UUsJ5M0lNCdRJoD538EsEZzyiANmTrfU0AU8WgebtfxUCYYQgiYA+d/FMZ9gokf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IUgQhCAQhCAQhCCUKEIJQoQglChCDCimZ24q0SzWignyJbGCdiUTS7NzTZqoTz7U2alB0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QlQgZCVMgEIQgZCVCBkqEIBCEIBCEIBCEIBSL5KEIJnhCeEoz5XXNyxnSzlGfZwfxXSC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l325HVaS11JMtjG+a5+N3jMgNsiZbSmmzFJWpnplWJZplZQyZKhAyEIQShQpQCEI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EAhCEAhCEAhCEVCEIQCEIQCEIQCEIQCEIQCEIQCEIQCEIQCEIQCEIQCEIQCEIQCEIQC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ShBCFKhAIQhAIQhAIQhAKEIQCEIQCVCEAlQhAJSLJBOsSebsULK6mZY8YHNIIA2ZOgc5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0NK1OGZbTfi6hKaOlCliyHab8XVsh5IkPIVWpQlQhClUKVCEEoUIQShQpQCFClAIQhA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XRHC5OH1LHjmdnXUnG0jZEtRXUHfH61RoSCoWfHIxsudLXCeRMsqCq9anZOre5ozWHBUM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W5oUZozQSmS5oQWCrY4jPsyWI76dK2cZ5tuqmStUyq8mLLupChJuxZ4zZDlkKqkPNZ70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pfLUe98yxaWr67ZKBAfg6vN7KVLJQlQtEGQlQgZCEIBCEIBOBJEIMG80XWB18Tb7cW8W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g+a0V3ouoPr4m80/FvB1VZmQSZisgVqKWfeFbSI82Uyil6EoplKDIQhAKVClAIQhAIQh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EIRUIQhAIQhAIQhAIQhAIQhAIQhAIQhAIQhAIQhAIQhAIQhAIQhAIQhAIQhAIQhA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AIQhBCFKhAIQhAIQhAKEIQCVCEEIQkWiTZpSdBOsWebLYs0onm7Fhk7m+Q7SdKbubrcW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bf7G8FVKbfSNAGs/xr/mWVIeSJDy+JV5qUBCEKVQhCEAhCEAhCEAhCEAhCEAhCEAhCEA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iqkwn6SjVZh1lAEglpb5loamA4H9ldbmqKmnCdt7YXiqL7OXgncVs4Kr1rFrqA4TzAVg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HSxyM6t1LR01V61sIp81dDM1JlUJs6nNSgxIKqOCLdbUjUpUVOyVHyvJ/ZsnG7D3wJksk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oQflclTtrbLay5RCw6H159jLWazOfWLkr/IWA8+KnqsuxJx6lUzqaZzHeWQLrAi2LKE1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GQhCAQhCATJUIGF8iTkzSAQE2YvxZVJxfJQNBXUp0U/iD8jrIpZ1t6mAKqEoz5X4P4Ln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5m/OqrN9G+asWBST5is0XzVlTJkqZSBSoUoBCFKAQhCAQhCKhCEIBCE6LEQnQipE6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IEQnQgROhCBEJ0IEQnQgRCdCBEIQgEIToEQnQgRCdCBEJ0IEQnSIBCEIBCEIBCEIBC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CEIIQhCBUIQgVKTpiWPPJkKLFnmyWAZuRIlPW62NuoctM8zb3Yyqk9tour0yytv9jeCz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Cqs81OqEIQhSqZKhCATJUIBCEIGQlQgZCVCBkqEIGSoQgEIQgEJUIFTJFKLGzyTC+pVo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JsxWnuFrZxIwW2E/STKNUuLkCSnPeb51kQVWXaugrKGOoAtLCxLnKyhkgMtLPpUJbaCoZ+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5iKocCWzpqvPtVtkatyLqc1iRTM6uE1KGQhVianNA2lLoZ+xGadAvVsoFsk6EEqVAtmnE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JiZ2SoGQlQgZCVCBkIQgcHVNxomq4d3ZK3B06tjPsUVKXMwSPGegthM+l2W3pps2SXqh1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3O3isCknyJQlvhTLGgkYxWSpVClCFIlCEIBCE6BE6EIBCEIBCEIBClCCEKUIIQpQghClC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rPpzFsyVqEGLkb6dUf1uyyBbLYmQghCEIqEIQgFTO7s2e98yuUaUGL12fKZP7lkjnlvK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IQhAIQhAIQhAIQhAIQhAJE6ECITpEAhCEEIQhBCEIQKhBKiWTQKLCWRmFa2eTMkT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1hdbO252N4qqT2yiz0zztu9jLaSHkyJDyZY5PmWZKUAnzLMkIQpVCEIQCEJUDISoQMhK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SoQMhKhAqEIWiQhQjNBKEkh5LFlqMuVZpZiEupGpAyhRqUoJQL5JdSNSC0XSSwhMGRsl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/c7W4ajH61ptckB5ExMu6LJxyLatVcbWEgE8TfMqpammq/WtlFOz9q56eCSBy9Fk0FY4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1AyZq0TWmpqtn7VmjMzqyrPE0ZrFGROJohk5qc1jiabWgtnBpoDiIyDW2nNuLLnCtMtPq8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/7K3+tMJolzRSVNLtpDqWP0NDk32XXR22onnpAOqi6uXtFWiaM0FmaFXmjNShZmpSakyC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02aDIAs2WgvNE9LL18LeaN9reg63IvkStJgmiIDbMXbS7LPlLQ0NRy7Vt4izZaOSgkpK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+S29NG4gO+qzS2rKFlOSgQfxVoxv4rTfhXVXknyT9S/pI6l/EU34NSZIyUiDumGN37yn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Vv6lPVn7KbSrqryRkrOrLxFHVH7KbStqrQrOpPwR1J+CbcCtCfq5PBHVn6CbcBEJ+rP0E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VPoP0CRoP0H+pAiZTk/oF9SjJ/AvqQCVN8yECoTZo1MgVCZCBUJkqAQhCAQhCkCEIUAQ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IUAQhMgVCZCBUJkIFQhCAUKUIIQpUKVSITpEEIUqEEIQqzPJkCSnky1lTM7urKufPlU2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2RN+dVXFsonnLrZtkTcG8VuydgZBO0YeAtwZY5O5FmSlAJ8yzJCEqlUJkqEAhCEAhCEA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QlQgEIQghChC0SlCjNLqQPmjNJqVUkzB2oMgjZljSzsyxZar0XWLrOR8h1Os9kr56h37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86vpqHtl+pltIoMm3myHwZVSwKavpKgsopR1+D7HWWtHJYqeQhcp5tnhl+5baIGjiEGM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NQlRB80JEZoGzU5qEqC0X0ps81UjNRqKqykjqBzJtJ+K5W5W04Dzyy+667DNJLGEoaDAS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cdzghPJ5wYvettS3anf+vD61zuKMGT0BnU2zXPR8zx8xx/vFai3vqAVlV1Lacc09Liu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yY6ynf8Ar4vtrgABWxhvCo7p2XoQzxPyyxfbZOJD6Y/WuEEN5G30iTvnZd7l6JCnF1wc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cTL0y+tO6dl3eSMlwnXS92Q/rTRTzt/Wn9at3Tsu5zRkuJKrqcvx8v1pPLKv/AKiX7ad8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xQ1lVpHTUS/Wp+Ua0f+YP531KO7KvZp2mpGpceN2rv7f8wq35WrHbIpB9+St3ZOzTrBkZ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q/H/AJmUhda7V+N/QFO7J2adoJq2M8iXGjdqxu+L/Mm+XKzVuuH1J3ZOzTs6mJqiHJ/iZ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CxtvNuuubo8SVMOl6gAkiz2szaX+iusicD2jyusttjWpMLbFaKNKYVYClCEEZI4KVBMi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d5OgEIQgZCVMgEyVCBkZpUyLDNGaEIqnNGahSgM0ZoUIDNSkUi6BtLeApSZvAUyEFWTau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QTJUVNoD0B+pGgPRZAuhSF0B6Ao6sPRFAplOwrKMPBRGwF2K1VFuFmKbCerj9D86bq4/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yVdqE9SHrR1AetTmmyTagnUB4ko6gPElahW25NVXUN4ko6hvTVyE25NVPUe3+ijqPbVyE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9MUdS/pCr0qb0aquoPxFHUH4irdSNSb0aqOpP2UvVuKydSE3o1Y3Vl6kvVmr8t5CnflXV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qz8FkITfk1Y/Vn4KsgLwWYkJN+TVhyZt2LX1ZyOO6BLazLEEHnlyHlbi6jeltWBR0R1Uu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reFojAWFshbgyNyMMh2CyxyPMsyWsqAnd3zQlzRmrKhCXNGaBkqjNGaCUJNSbNBK1V6uN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vxmdtWS2WpNmizmCrax2z8tqHz7AbT+plfbAuh1gH5RUNTtx659Wf0Vvt3uijNRqjY5P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lBtSlVk6XWgt1JSdUyG+W66UpkGRmqimZliST5LBnq/BNlmfPVZdqwJapz2CsePrJyyF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3m1n+ZlXYY9NSyTPmWwfFbmlpWBtxsvW6uigYNr7SV6AjBg5ebxQT5cyQpPRVeeanUaj5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oK9UHdmJ/oOuO07ycRXN3adXZl1g3mgfmn0/QdN8rUH/Ui/0H/cuQJtijJO7SvZl2Xyr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mdT8qUf8A1ALjxbYlkbdU92jsy7L5So35amL60w3Gkf8A5iL61xQsn7qd+jsy7Ua2mf8A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3lFP/wBTT/5wfvXEE28oTv0dmXcdfB/1EP8AmMjyinb/AJiH/MZcUqybaq907LuesA+Q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baOACqIoACaUxF3bdXNYgnkpwp5IDIJWfUzi+TsnjxS15ooKY2fyiE988th7pMlVtJrrS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sb5irQbas2y3TvKvJW+kkRIj5k/dUBzKe6gRPHypE48EAXBJltVpJEFo8BSlxTeilJAno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rJOHMlTB3kDd1Qp7qhAsz+bXe2HZRRN3WXBTdz3rvbL+Rxe5XlhkbVSoUq6iUIQgZCEI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yEC6ZAISpkAhCEWCZKmQCBQgUApUIQShChAElTJSZAwqVULq3NBCUmTIJFVaEvamF0AL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7qsF0AgmRqQgqy0P7KfiglUWYELhy9qC1MKUUyLGQlTIBCEIBCEIBKmQgVKLZJkIBCVCA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jNAIQoQJI26SxCqIKKkA6iQQz4Z9pLKlPICXAXySWS6j12ncBhZmfgKjbVaZ2dPJdqO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2ZQNxpDLIamHV8bLiSbamFtqnu007MuyO5UgPkVRD9tiTjWwOegZ4tXhrZcQQ7pKrTup36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zYnCQXFu1nR14emP1rhctiJE75/p3f7dOZcqgXz5dq8/HNi4q8JpQ5JZW+E3ZO+f6d3W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wrmfdrqv/PP96BuNd/1lT/nOrd87LtsnRk6475TrtX5XN9tV/K9f/wBXKnfOy7PV6kav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eqTf5m/cm+WLgw/lH6AfuTvyjs060iS6lyPy1cP7cf8sP4VPyzX5fjR+wyd+Ts06zWqik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/GD9hljle630g+wp78o7NOsOZmWLPVMy5SW81nph9S1dXe6xiJusD6k7sp7NOvmqnkLIV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s9Xa6rwhBPXW8KiePQTuW+7afsrrYIAhHdbe8VbbZnTGpKIQAdTaB8Fniwg2QtkKQnFl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I2H1qonJ+ZRmjNW1EoSoV0vPctqsFKKceC8x6ALkSCnLgoQTluoNtibuok7qCrSrckoq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LigW2oDLakLirC5lWSDncVPl1De8lzmF28+T+tb7Fz+cBvCMiWmwmG+TqZ9UOyi4LJj5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28oFiVP2KESiNMXBANsTE2xBUnHgoyTi2xApJe8rJEg8UDKC4qxKSBR4q1IDbU/dJBUrI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exKnLgkQLJ+Nib1rv7Q2mmi9y4E/yiBeg20fwcPcrywyM8UyUUyuolCEIGQhCAQSEyKq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QTJR2ILEIQiwQhCATJUyAQhCAQhCAQhCAQpQiqrJMKZGSAQhSiyiVn4jzMoB82zyy96vy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UqC4IjfNFTi6EZIRYJeApkIKoDzIm+pXrGKPfEx5mV48EDIFCEWMhCEAhCEAhCEAlTIQ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EZlUEylCCos+6jupiZKgx6l8gJcHdz13XP2B/aXdVPIS4K5N/Ov0P4lSmmNSpFt5KXMS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wVWSvLkJUqAC2xQYq3LYlkQVZbU+WxRkny2CgqNtqBTm21QLIJJVEr9KqJkAKYuBIBtqY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EqsHggqlHYqCD1LKl5VWSkY3kslTKEUDZym+lmXTWLCFNSmNRcnGqqOZg/qw/etXZXBrx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LN/hJbG74vjp66Kkt4DNI7jnI/Bvh8VpH7Mcm3rLsNjDlwFlBG/dXJFfqzVvOH1J479Ud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z7NOmQueG/zM5aoIn+tMOIy71KH2nWndlHZpv802a0I4iHvUn6as/lDH/wBIX+Z/7U7s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IsRw6d2lNi/xP9k38oodG7Tnq9Zqe9CNKcyLKweCQVZ2LjdpZOCUU0igVCTZbBUScyf0U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ZJRT9qCsuKkeZHaSYeKA7SVXarfSVXag5LFp/hJeqH+JYOE23CdX4vP8JqvUDD+ilwqH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R8FkRcypDlWREqrLe6kT91KpQmPgoJMLbiJFCSZbyfsFKrfRQVEoFtqckRtvIGyVZK9I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UR8VPYghSHBQnHggC4JE5JEFZP8AhcS9Ft35PH8K85kZzqwYeZd5YpnOlEDbI27FpPqw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1EpkqZAIQhAyEIQCVMhAqZCVAyEIQCYUqEDEhQXBQKBkIQgFKhSioQhCLBCEIBCEIBKT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jLarSVaM1iXJA8UyLFSqxKgqLiOrlVopC2slE9JZIqtTKsXTCgZMlQjQyEIQCEIQCEIQ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hGatCZKghKTJ1BIMGq2AXuXCXLbdBf2P4l39S2YEuBuQaLoLD4fxKlNMbHLiSkeKC7yY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BKtXFykqskAPBBsmHgoNBVltVnopdKfsQJJzpRTHzIFA3eVRcVdlvKom2oGFkE2wkwoJu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Mk48qCqXlWOT6VlSjsWLI26g096fOmJu6tBY3yrh/wAQVvrz+Tkufs35d/6jfeUqvQS50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kWWd5Ud5ZHaqSQSKkuBKBTE2xBUrI+CrVkfBAoq3JViys9FQsU+ZAoPmTCyCUhcyv0qo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PFWeKCpSKO1MKBS4EqlcXBIg8/xcf4TWfGIrLwu2VKK1uKDzmqPXOX3lucONlSgn4qug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6smLgiye6oTlypEFo8EEjuigkFatSqzvIEJKHMmLiiPigdInSd5BIJu6iNN2IK0w8Eqs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YSXvIFpGzuoMu6p42hMZB8Nq4m2tneB9672Jt1aT6ufIyo3zFWKiJ8tivFXVSKZKmQCE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ZCECoTIQKhCEAhCEBqQhCBkJUIGQKEIJQhCAQhSgEKcvWoQQoTKdCBFWTKzJGSCntViN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zTIAmWNJDntF1lpSZGbFF3DmVwugmSZZfCgvF0KsUwuiywUJUyLBCFKCEIQgEIQgVCZC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gk5JSQYtTyEuFu/9Kj8H8S7qp5XXC3f+k4/d/EsqaY2KXFMPMlJt4lYPFVdCC4EqlaXA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EwtsQfKgqy2p8kqbuoEk4oFSfFQKB+8qi5lf2qouKCR4oLgSATFwJBRkmHlRpTDwQVy8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IsU+CDTXf8QS5q1bKwvjFdLefxJLmbb+Un8ylV6OTbwphQXd+FMKhY+W1UE21ZOneVBN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IHipy5kFOSeNGneTAykKKfLlUDxT95QsQuKkVBcU8fMgZVF3leqUDDxTdhIjU91BV2qw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C4JI+YU8nBVEWgCfwbUg8yvx6zF/TkIl0uH200gLlbrtOnb1rsbM2VMCn8VW1jWQHIqQ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Je8mJKgtHgKglI91BIIHup+8kHire0kFRKQbaoJPGgO6kTlwSIHj4Ji5UsfBMSCtWjwFV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J3kxJR4oLLM2d5+dd/E2xcLh5s7sT+td3ByrSXPSCLIh96yBVErbqtiLNldVamSoQMmS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hCEAhClBCVMhAqEJkCoQhAISpkAmSoQOhQpQClQhBKEIQCFOSpq6uCkAXmLLPdZuLv8AC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REBjHrzN+43FaytrJOpKWrlG3Ufib+cL9ywLZcjrjKOxU2iDPfrJm4/D4qm0t56eqnZ0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iIHABYjIy7XdOSuyVZZEmQTJUFiEupMgUkuWasQgXLJKTJkIFS69uSsSkyCxCrF1Y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qZCBSVZKxKSDFqeUlwt3/AKTj938S7qp5CXC3n+lI/h/aJZUtjYpcycOKUuJJg4qr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Eqh5kDi2xJIrR4KuXlQVKzsSp+6KCo+KgVJ8UCyCztVRcVbpVRcUEhxTFwJANtR2EgrT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z5VinwWZJyrFk4INNd28ya5Wh/KpPcurureZJcpR/lUvwqVXpo7RB/UKkVEX4uL4GTio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JX5byqLigBbam0oFk2SChODIyTCyCoU/eSCnRYiePmSK2NAeKrVnYSr7UDRpi5URqS4IE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CycFj1j6KGoPwjP7qyJOZYV3fTbKp/YdB5rcNtZTsu2tTeZD3Liavbc4m9S7m3NlEPuU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VArJHgKhYEoUkgeKB8tqUlZ2pSQKPFWJY+ZMgrJNGgkwcqALlVStLlVaCweVBIHlQSBe8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KBC5ko8UxIHmQZWF2zuBv613EXKuLwm2dWb+tdtHyrSXPRuIoibJyZShXVWoSAWbJ0DI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CEIQCEIQSoUqEAhCECkp7qlCBdKEyrRUyBSigeKCxSoXP49xBLhjDctxhgCcwkAGA32b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Ci6cLh/8qovtmm/8crh/8opPtmr9qldpe6pZSCGMpJTEAbi7vwXj9H0s3SWHr6i2UVNTe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3lU2NrlcKx6mto4fJm/EwyZ7Pa0s/wB5c+S+Mfs9TpfpmfqPWXpdVdilhcqQwgpW41k3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44tp6Mza1CVTVPulVz7X+Zclc7xWXSTVUzOYtwBt1m+EVz9TimKy3EOrpoaySN9RhI76B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1rD3v9s6f6fi73Vf/AJeo4fw9V36cbhfDkKDuAb7T/cK9CggjghGGEBCMG0szdi8HHpwu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t8f71u8OdNcVTUxxXu3hCBvpeeB33PiB/wB66pwVjl8x1fX89VXl6/q9hQlgmjqIAnpz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7HZMpYIJVlxVqQkCptSUvFGebILEKnNwL2VaL5igkkqdQgVCUkC6BSbtQEmb5d5WKgwy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xnmKsQMhCEAhCEAhCVAJUyVBi1PKuHvP9LR/B+0S7ip5Vw97/AKWj+D+JZUtjYneVkfMq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sC4EkFOXAlUgtHgq5OVMPBLJyoET91Qn7EFRttSirJG3kCyCe8qibar8t5VFxJAR8ybxQ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TjwS5frTCgSTkWLJwWWbbixT5UGoureZNclTbKw/cuvuf4l1yEH5eXuUqvS4PyaB/YZW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7/wB2KvFQsfvMkLmTpC50DCpSDzJ+1BUmjSp40FQ8U3YSUU3dRYqsFVqweVAFyqtWFyqt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8qJECpuxL3k/dQJJzLW398rRUevSP6QrZScy1GJXytResxRV5+W/eBbwYV3lC2mIfcuFp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31G3mxUjLFZQtyrHjWUoWKXFAttFBJgbagfvJC4krfSSEgA5kyiPim7EFSePlUJw4IFL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wUkpFtiguKBVb3lUPMre8gQkvimJVlyF8KDZ4QbzsjrtQ4LjcHtzrsg4LSXLSxCEK4gU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BkyVCBkIQgEIQgEIQgEIQgEIQgFWSsSoqrz3k2aUmQOxFVoriOmikq6/A0sFBTzTy9fE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0WXcCsO63WG2xCJ6pJpN2OENpmSbarTO3i+SZcO3qP8AHWqujF305yU5g32nZbalsE9v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bUzyA4wh9LtXtt+urU0gz3Yhqa1t6GhB/Nwe0fi64u5XGouVSVRVyORvy+izeAqmXqq9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1W1NJTW4Yj6+qPr6v0y4D8I91ZOrNWHsW3wrYpL3cRiESaAN6U/BlwVtk5fX7YulxbV6u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PoooJjlNucAItArh5KKsctT082frB19l0sUFLThTw6AjjbSw58FeJMXBxXpYJnFL4D6n9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/F8SSwyR6etjMM/FslAvkvpbp1+THwTO1c4eVa2Klz59eru/NqzXzMu3HW0vJqdX0t0E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MeZUk2gPUBbWH7y9GXln/D1TnHhmvqDbIJpxFvXpH/deprkv2bz6hQSlQqrlJVcCy7qv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po9wckqYUFuagkvBMgVVkysSoFF03FkhMpF0BpyJMLpSQgsQlF0yATJdSEZhCEIBKSEq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m9/0pF8P7RLtqnlXD3z+lIvh/aWVLY2IXeVkfMqy7ysj4kqtgXAkicuBJEEjwQbbEDwRJ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VK3uoK5OKkVJ8VAoH7wqo+ZWJJOKCRUl3lAqS7yCjtTChAoFPkWKfKso+RYp8qDV3P8US4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F12Vy/EuuNj/pH7SlV6TQ/wBH0r/3bfdWSKxbbttdL/hisoVCx/RSFzp0hcyATqBUoKiV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XHwR3UDwQXBFiqweVVirOxAHyqtNIhFTDyokTJT5kCin9FIKcm3kFR8VpcVPlQA3jJ+yt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/g9O3rJBxts37zL8a72l5FwdhbXdJX9svvLvqbgKmhmR9iyu1YsXMKyu0lCxSRHzIJMH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IJjTdiA4ILggROPIkJWjwQKahSShA/opC4pkpIAeKfvJB4pkEEqz/Fn8JKwlVP8Ak8vw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0nXYBwXJYObzBLrQ4KzmpYhClaCFKEIJTClQPFBYhCEVMhKhFjIQhAIQhAIQhAIQhAJUy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VvF6lrKuW2WQxEo/yqsfkgb+JCZqmbc70cdQVBaYxqrj25v5uEfSMv2VxN6vsdskljoaj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c/c9kB7Frr1f4YKY7ZY3Jqd389U578797b6K5diWNW9rpOh18qZRSHIZGZ5k77XLtTMs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5fQ9PWq6mp5KuoCGnDXLI+lmXtOGrTHZrZHThtPmkPxJcx0d2PqoPlSoDzkm7Cz9g+ku6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+e+s9f3r7M+svk3H1dUBjO8sEsrD5Q+W+65/5Rq/+ol+2691xB0N/K95rK/5X6vyiRz0dT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oJk7t7D/ACP916U3Gr52pp4vPUyz/jZDP3vqXadHfR/LiuYZDr6ampWffYZGOb6Idnzq/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VrC4DWBV0usQkdg0FHq4F8PdXE2qvqbbWRVVFOcM8b6mMH0uy19uPFX/ANn2LZrXSWa10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08DaQH9ovaWYy5ro7xE+J8K09fKwtUM7xTZcNY979IV0rLgr2bBQhCNAlJMhBWSBTEh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JOCtSk2aBEZoJslWT72SM1gunzVGaYXQWoSi6ZAyEqEAlJMlQY8/KuHvn9KRfD+0u4qe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/wC+8sqbY2IXeVg8UpcSTDxVWwLgSRP2EkQSPBB8EDwQXBAitHgkT91Ap8VAqT4qBQP6K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h8UAKYkopu8SCgkwoJA8yBZOUlhyLMLgSxZEGruA+aJcaP9Ij9JdpXfi3XFybLkKKvRrQ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KwbPts9L7lnIsdKfOm7EsnFBIqVAqUCEmHilJMKCseCC4IHgiRAoq3uqoVb3UESJRRJz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kyUuZADzJi4pR5lPeQVlxJc1i99+nD1ES6Rcti8/wuL1R/tIOawq2uqI/F9S76DlXCYQ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mhlxcyyFjRNvLJUBUwcyVNGix+xIp7qRBaPBBcEo8iCfYghW9gqrUrc9goFLioUkoFA/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kAPFWKsOKfsQISqqfySRXFxWPW7KQvoqUN/g9vwcl1YcFzGEW/BF1MfBa8OajKVClSBCF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TJUIqZCEIBMlQixkJUyAQhCAQhCAQhCDlrrV195qjt1qaWmpwfTPWO2X0Q/iWvu+F7h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0dtDnZ3fXM/iS7hIq6rTmrH6vMw6NqnvXCH5gJc5jywHhK1xVsswVInI0WgG0uvbl5h/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/wCx+ypnHOzf/cep/Z5ZT4kozfKVjjW1O9UNJDFUyv18GscwjfaY9o/UvOSZKtq6SNl5+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+QdOFsjjEBs9SwM2lmEw2K3/xxtv/AMqq/tgvn7NGa17MvK7lPoQenG1d601v2w/en/8AG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rfSD96+eMn7qMndW7Uo+aerdJ/SdFieyfJdtpJYIJDYpjkds30lmwjl615SyBbNbbD1ir7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FJKb8ewPaJ+wVeZmZPZ750AxmGCZTLYJ1Z5fZFekLVYXs0WH7BR2yF9YwBpc/TfmIvrW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IQhFwhCECoQhAIQhAIQhAIQhApKowZ1alJGanLJKWbP7KvJko+0gWM1aLrHPcMvRTRyZ8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UoBCFCCip5Vw98/pWD/vvLuKnlXC37+k4P8AvvLKm2NQXeTDxVZd5WDxVWwLgSROXAki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CC4IIT91Ip7EAagVJqBQWqs+KfwSFxQAqVApu8gqJAoLmTCgWTldYcizJOV1hyINdXfi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7129d+LL4VxFT/SQ+9FXoth22an+f7yzxWuw9/Q0HvL7y2KoufsSycUw8EsnFXQkUyU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CguKBQVokQlPigBVvoqoVcgrLigUFxQKB+8kLirFX3kDDzJu0koqe6SCpcbjOT8Kl9UP7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/wAJrH8A0/oqRj4QbdJ12sHKuPwgH4Pmuyi4JQyouZX9iqiZW9igKmDlSpx4IAuCROXB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KR4IJBUrx7qqFW95AhcUDxUkgeKCxVkn8UqCY+dT2KI+ZSXKgXsWLX/kzet1ldiw7l+Tg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rCLfgK6UeC5zCbfgAroxWvDCjqVClSBCEIFJNmgkg8UFiFClFTJkqEWMhKhAyEIQCEIQC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AlTJUZhcrje8jbZKCme1w3F6oyEI5MuPzrqV550lgdRiLD0EVR5OZueUu7u8u3eUXWvDu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nJ6rornQxXGjo73hKnoWqT0RyaIzbV9FvWujvFssFuttVXVFpoeqgjI38wG32eVcFiCOp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bq16Bp9IRPpYgL0smW46V62SoCisNJFLOdSfWTRwvkbgPZ+19FU35d+ToIyZcXb9a9v/A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eHsUQVBNYqGCeAmzDq2LUxd7lU4j/k3aq2K3wYfhuFylHU1NBE26PtEtFa7mVtx9T1L2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TFHMw8zDkPD3MtpbTjpel+6jWEISVFOPUOfbuhy/U/1JvS2boMU5aqZ8ddtS2osO1V2it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yVtULTRsTH86zaehwvPiSezTWCmgqgbWDmDZSD6QrG6TTA7vhyCmIXrxqmJmbiI5isjp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6pJHir6Ex0SNx0l3VG9MJ6XBk08de5/8A0SGgwhPe6y1U9ihkOkDXLM0baA9nP0lvcEz2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RpKdzIHbQwu7t7lj4Rs8dpws5atdVVRvNPI/EycVg9D+X8ionz4Snn6t5W2r8mWbp8Hb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wX2kvtPPPRNKwQyFE/WNp2rZrguhvewzVTenVH+pl3j8Emtpc/XYZw56xz+JkJUK7kMl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QlQgZCEIBKhCAQhCBVClCMyG2pKIN3VYpQIOxMhQglCFCDHqeC4e/f0nB713E/KuEvn9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qbY1RcU48UhcVI8VVsYuBJE/YSRBI8EFwQPBBcEEJx4KpWjwQKagVJqEFngkLim9FVycUD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eQVEmHilfvIHmQBcpLDkWUXAliycUGurOQlxFZ/SIfGu3rOQlw9wfKvH40VehYa/oWL3l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LvnZR9UjraCqLrR4JZEw8EsiuhAp/RSDzJ/RQQXFAoLigUFfopS4qztVZcUAKuVYp+8g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MPMgn0kif0kiCwVBcEDwQXBBV2rzvF55zVvrMR+6vRB4rzPFB65J/XP8AxKRtMJB+CCut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pBXTRNypQyomVvdSRcqfuqBCceCRWjwQKShOSXtQNlypST+CguKBB4qztSDxViCskw8U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IgaNBcqI0xcEFRcFhXV9yJvWs1YF5f8AEN8SmSnY4U2UIroRWgwx/R8a34rXhz0cUyhC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8nSEgsQq9bBGch8oMROvPpemLDDQm4PWseW5rhbLP60+EPRky8ewj0zUU0E/8pW6ifX5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Xo2FcTWzFNNPUWmQzCE9B6w072nUnwN2hczirE72O+2O3BThN8pTtE5k+nRvCOr86erx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3kxOU8HXddr4c27p+ZEOjQuctmKQrscXLDw02jyGFpev18/Ju5fT/ADLNueJ7Haavya53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rkPS+SLNwhcDcOlSxUmIaO3xSw1NLPz1oTtoh+JdLFizDczi0V/tLk/Y1XH+9FW5QsO6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c6uGlp3fQ0kj6WzXPX7pDw9a7d5TT1tNcDzYepppwI/soOtQuftmNMPV1FT1BXi30xzA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7JC7reU0sFVCE9LPFPAe8EkZsbP8LsiqxKS1NsxHbLjeq+1U8htW0L6ZI5A0Z+0PiKSf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3GFjtwa6ptvm2/1+ZBt81qr1YbZeTiO5U3XFCziD63bLV7lmWq40l2t0Vbb5Rmp5W1Ab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7FHruFYDb+jQG+bF7TNwULY8lY62mmPQ4QsdDWBU09CPWxvqAjMzy+062o2qi+VSufUD5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5U0FZSVEfWQ1MJgzCTuxs+Sopr9aJ7gNBT3SimrHYiaGOZjPd9yjVpXUZa9qWXi0UF4CIL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DI3F2L5lRfMO2y+AA3Cn1nHuhIzuJt9JllXG72y1dX8p3Cko+s5OvmYM/hzWJHizDhkL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6WZq2P96ak5rnXWlNjwnaLLU+UUkBnUZaeumMjJvdq4LPvtrp71bZKGrc2iPTnofS6Ky9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NJHE0nVObyNkx+j8S2OSn4K6jLV9yq8lNNCMFKFOG8ABobP0Vyc+AKB5J3pLhc6KCd9U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K6e33GiuJzhQ1cNSUB6JhjPVoL0SVtbVU1DTvPW1ENNA3GSY2Bm+d1FStj6jLj8ppj2W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DQAQQB4vm7v6RLNZRGQTRhJEYSRG2oDB82cS7wqcw16NY68tWnVvKzGqrJW1BCnTltLYk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fFn1IqZCbJKLgZEzGLk267M/BAIRk6NKBUJtKXJGgQlTIBCMkIBCMkZIFUJ8kqM0Jc8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UqiB9W6kLPxRC7NGapiPPYXMrc0Sqn4Lg74/85Qe8l3k/BcFfP6Sg+P+FZU2xlLinj5k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sbsJIn7CVfeQMKC4JhQXBAifupE/dQKagVJqBQMlLimSScUEin7yQUyCsuYkDzJS4oFAF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7yw5EGBWchLh7n+Xt8a7mq5CXDXf8tH40Vd7hN/5nL/Gf7orbCtNhL+ipf8AGf7orc9nz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WRMPBLJyq6EJ0ifsQIXMgUxcUooBVkrFXkgaPmT+koDmU90kCJo0qsFBHdJIKcuCgUEjw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OVBUX7K8qxCesx9uZyXqsj5Rm/gy8lvD5nTt63JTI7HDjZUoLoQ7q0NhbTSRe5dACDKi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TlwUCE48BSp27qCCS9qcuZQKB0hK3tVZIIHinySjzKxBUSkeZSpj4oDuqFPdUIJj5UFw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tZefx0TD4LaktZcttxhb2FMqU7PDX5AHwreC61Fnj0UoN4stsPBbMFwunVYupFFjoQh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TqbZWmT7rQmX6K4boBBv5B6yDnqD49q3HSlXy27A9ykpYpZJZg6ltDZ6NezUXuVvRha5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zaJ3DrTbwItqt/SHTSQQHzRRP7wVUvVUFHPLT047gOeiMNpuKvU55KqXzdfmxBXXS0VNdV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01LCbvrgYSLLT4cqwBvF9q71QVlJUVAXeltRk8kgajfSZ+Pq0r021SHivpcO4xAXydaI3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+pErY42Pp6N9G7HbtPD4v4lfZm1vRFXyXjpCvlzmjIDlogzZ2y27mf6luelKqs1uu9u8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u3A9Pd4CqujsNfShjeTLdAwBvtF+5ZGPaKoqukXCEkUEpwQSazNm2Bvd5R/a7yjEPkz4w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t7rKFuNQuts0mFKjElttlVgiot9RUGPVnJI4/S05rcY6PR0w4ak0EfUwuehuL83KsaKvl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vorXcKajoI36w6mPRlzP2Z+yynZR2/SdZ/lnC5RBR1NbLFMEscEEjA5vy8zs/YRLzS9VF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dGwU1KDiLyFNs1L1rGVRavkg6K8XcbWFW2kJmmaI90hfdJ14d0kWqxUWGyltWL6u61HWA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PpZM3YoxjZVNJR3G2Z0vR1XQDOGqOphkzy1cCHavX7DajocEwWykllgl8kcAkNt+MyHm+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HQ3/AA/Rw4suEltqoRKSaGtDzJ+iQ9gj/wB8F7xeadr5hisprfWC3lVOcUdSD6mYiHm2J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Nj66RS4n6wOrKl8tdmZ5j07unxy3vqWHBcaywSXKjwvBDdaKjDXeKw49flOot4R9kW1f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uuuN38lrIuoo6qaiNzZ2PQOodYZd7Z+dT0fWaomwtVSQ4xO0B10gvSsDb+nvFvtxWniP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kpqq4WK4nNaax2OGj7IH7R+Jea46ntlPjOtrbhhaoO3ZmEhm8gddNqIWMSY9Ol9Irsf8Ah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7n1spz1UhA4O+42ku6vP+kZ4K6vv0tJJXHFBXjFrkqmKMzItoiGjZk+rLe7FE+yGmuQB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RSVE1fEck5gYgcYieQ7S5t4l6R0fXTo+jvtBBZbdUBdDfSEkgG+RafW+xcRemb5Agt5N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i8mrp2kbREBb4ZAPbKI95eiYSgjh6aL9GID5ukAW2cOVTXqG6eaik+S4qaotks05tqgrW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cAHkEeMLDIeFqlogp9M1Fo35z0n53m/70L1/pQtp1tHbqmntU11npKgZWpgn6tn+LY+a8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H5YtF7lsVRZK+L8Hjkaoc+sHe3MtDZc5KMYXENFWUmG7i9dSS0w1V9GWNpG4hoJe64vmv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5N5eziX4TyaO1ePFa7necX09fdsHXZgmqgORnrs4Y94cy09Xq0+zmvSuk/wCVZsKy0lkD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v2sBFk5KtJeZdEVfiee43SW1R2+aCao11vWPk+e9ybeVYXStinFoWsLRiWjt1MFXpNmgfM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Vso7NDcb/crrU0nyTVjE4Qf8zu8nxO6bEFtrcSYVxBjW9xvGRtEFBCX9XH1oNq/Z+tXr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3yrwAAXZ4aXOkAaKaA9LtH1W4Rbdhcq83ttdd6fpCgkqpKea7R2kwaR6hnY3ETZiI/S5V6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NbSFb+SvbYhkzfTudUIvvL5zje1zY5nOhslRW2RnPq6MJ5BMwEefVzd0nVJnYex3GHFMN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mrvwExrqabLgQk7mJNx8FmdAf/kAP/qD+6K5a84jwwx07UVHiCCelgKJoYw0M+5s60nfU+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Hs/yUVBU6AkM/LOMfKO78Sj+hsek+fE9kCtvFJiWnobWDMMNK8AO7np5RJ25nfUvLcHX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ji+2W641bkMzVMbmb73wELLqOnexXur+UbxW1gtZqHqQpKb0yPSJll7yLedam0VEnyTRsN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qo99t3lLc5lM+o6qy3zE90uMVNb8aWStlfe6sIN52Hj3Fuemm5XG3WqyBbbhNQy1Fc0Mk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hcAGcnTBTuc9nnypS37T+I5S9XMut6fAjkocORyvkB3FhN89O7oJR/Y4ipxNie24Uu9fD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FFBNJkROwieZbc+O6rbnjK50lvlqKHpBCrqAbcg8lAXP6wXO4mr46TC17w5SyjU0VDdQ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MT73as+9Vt/qyvNkvVRh6hOjBimeSHqnkbdJuqJg291X1H0JhOqlr8MWmrq5OsnnpYzkP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RjC4VWMaDD2FJQedj1VUzgxgDeiXuXQ4KaKvwBa44Zy0HRBF1kLuzsWnS+lcbcILd0U4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/VzkMMkjb5l6Wn0W/OSyWdF0rXW+2O1U9zskg+T08zFVx6GdzD/QV0eGb3R4jssFxt8g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tElwOE7i+HMPUdHj24zTVV3fzcE4ObRg/dIuzPNdDgnA9NhS4XGpoayoOnqnHq6Z33I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UWabH98vNuvvVWzEFnoYGjYuoqm39XpcFzg4uxT3cT4bP5nWz6X62noMQ2mKLDdrutbcf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1aREX+dchep57HFBLe+jqzU0Up6GNu0vmd1MyhvLRj/Ev8srNaq2stNXT1kwCZ0oOWTa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SS8OxDa6C1dLeDYrVRw0kUgRTGEbZNm5lvfmFe4lxUcqIQhCAVUkbOWfeVqXUgxyB8s8t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KJ1VIDOgonfYS4K9vncoPjL9ld1Vs7RFpXn11PO4R+o1lTTGyS4qR4pS4kmDiqug3pJ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8Ed1KKYuCBE/dSJ+6gU+ChSahAySTinSScUEimSimQUycyExcyUeKALvLDPvLMLvLFkQ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+WD8a76r4EuBvf5Z84oq7rB/9Gz/AON+yK3YrR4O/IKpvCRvureCqLrB5SUScBTDwSyc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p7qCJEC6mRIKCxV5J+6ShBIMm7EAguCBNKkeChOLbEAXIlFkxcEIG7qU+CbupZUGLWPo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6vJ7m+dbTt6l6rd30Wisf+7deUV2/dYm9SmfYd5ZWygD3LdgK1NqbzILbgyDKBtisJKHA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VJ3lbkgrLmQPMKYuKB4oGVZK1ISAj4pkA21T3UCJgFKSsjQR3UmSt7EiCR5FB8E48iiR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27B7hW3Wpqdt4+z91TKlPQbaH4IHuWaKx6D8mD3LKyWzAJxUIFBYhInRYJE6RApgxgQSM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wWuxRcZLThq6XCnYHlpac5QE+DuIrzKmvPSDifDZyUlFQxwVYEITQyPFI3ZqHbsJJlm9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9ImH7X5F8lw1wsbm0k9RrPe9peh2G4172HyzE0ENuqAd+sbXuMPYWpKldtooIoXN4ogAp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zf2ko0sLVPlHUReUO2nrNDa8veuTw1fXkxBXwV9wB4pZGGijd22tqLl8VpcJ4uqa/DGIK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rCpQd21sIjzZKuqj0Kkt9HSVVRU09PFHPUPqmMG2n8Sy81xeGr/cI+jinu9bFUXOvZiJw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3qXO4g6TLoFmrPJcN3SiqGjIgnkjYgj094vZVtaHo1TY7dUXiC6T0wHXwNpjmfiwrY5rx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YoPlWzXS41GZZ1VNA2g971L0TCOIQxJRS1IUFXQ9XJo0VQaHfdz1fnSpqRmXeyWy8jE1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TrG4LVHgDCh81jpPqdanF+NZwrxseEYhrr2b77tvRwD6RLoam+RWSgoP5R1EUdVPpAzjB+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a4ujrCB//wCipPmz/eujtlFS2uhio6GIYaeFtIRtwZXkQNH1meYZatQ+C4j/AMU8K734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CU/yOisOHaOyfKPkjyv5dOdRJrfPeLVy/WucoeirC9PTSx1FF5XKZuXXTcW1e5aa/wDT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PJFNBIZeUHMDj1Y9i32BMfQYkw9X1s0YhUUDuU8cGZ7u9kQ+/SX1K38jeYSw/TYYswWy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PjvLUX7o9sV5uUVZUQFGQPrcIX0BIXpEK52XpepAvQxlaq4LTlv1LwGJsfo6cvFbuu6R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dxqSqI+uAAgfUw6ibe8NokmvIyrnguguOLrbfZpZnOhDSEDvqDd4F6tqvtuFoqHGVxxA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8LtsZLhDE8mIoqqWa1Vtsijy6t6ptPWNvZ/VpS02K4KnGtRYgCJxhp+u69pPh3f0vzJ/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WxVB3O4UhAGjRTSaGdc9V9ElBV6PKLzdptD6g6ybXkXs5r0GpqY4IJZCMX6tnJ2z9FYt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rgb9TADORk76shEdqr8jjf/C6NuXEt8/z13lspWobdS0nWnN1EbRdZI+ZnpHTqL2lz8eO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ZOElKVW1Vm3V6BHUttPfbXHEbjW08hNAVUwAbE5gI8wpXyOfwvgSnttBd6O6yQ3GCvqP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02LsA4gvtVUU0WIxprDI7aKLqcxAR07v5l2mF8RUeI7KN0otYU7u4+cbJ93itTP0k4Sg5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5K38joLVaoLdYaW1C5SQQQNT5v3xEdK5CmwRJQdItruttCnhtFJReT9Xm+vV53u5e2K7K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lOBxRQ9ceh9T6NOrVpVOHrzR4gtUVxtrmVPI7izmGT7paX+6q/Iy6uFpqSojBhYpAcft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1uFsLlb7m8L1HXvL5k3JtJCI+Deiuglu1FDdoLWc4jWzgRhH4sP8A+qyKyrp6KHrauUY4s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T7BWYnwfVWy2vC1RIcRN1z6W0iYl4epYlZhFoMHxU9st1pe8wwgLPNCxAbjpz1Fp+Jdl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+8zolMYYjklIQAG1O79gquw8rwFge+UONPl29x26mEISBoaPYz6h9HStx0t4dr8Rx2OK3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WztrZsg06dW113FJUQVcXWUsoyB4sr8nVvkePdIXRmEGFQt+Dbd1kstWEs7nJv5CJZbz9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zivERle7rLbmvMOjqYI23DAe6T5cy9t6wdRN1gbOO8pzbxH7SdyhrMK/KDYeomvEEMFa0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gHsrym/YNxrVY1lvcT0NUUMj+S9eepmDs3Ml7Zkl2qJpd4nizDvSHia3DSXWntcgAesCj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3XRNV3ibC409+pKiCelPqo5JmyeYB/S2el2rshzQo2HBdI2BqjFt1tNRDWjSBSPvu3O29q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JujHyezz1Z3m93PyVutCmI2dzL2djr2DSSnJ1b55HhtGd3xj0m4fuIWKut9FbYwE5KmNx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48q9vJPtSEiiEIQgEIQgRQpUIKJ23CXnt7DRchf216FPyrgMQfl0fxrKmmMxcVIcUsnM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KrT+kkQPHwQXBEaC4IET91VK3uoFPgkFTJyqBQP3WSycU3dZLJxQSKZVirEFZcyB5kFzI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zH7yw5EVYVXwJcDfPy352XfVfAlwd+LKs+dB2eDH/BqxvWH7S6AVz2C/xNZ9D9pdCKou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w8EsnKroQmSqR4IIkSp5FCB+xIrS4JEEjwTFwQPBTI26pFeSfLYlVvdQJJwQKmRAsoVHYk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zKVmrxC+iyVT+LCP6Qry0t++i3qZem4qfKyG3iYD+ln+yvNKVtd+L1OplV6JbW80PuW0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rZRN+tQMqNt0UxMmFtgoy3kFYrIVYttVuSgVE21AttTkyI23kEqslblzKvJAAybTupgb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MHKjSmFtiALgq8laTbFGSA7qUk/dZBMgqWoJtd6+dbpaeDbfS/xFMq09Ho2ygBvUsnJV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ZZLVzkQnyzTaBQVi6dRoZGn2kEpCTOyyoLdJPFrFxbbpSZ2HF9KFSFNgC8uffh6r7ZZf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wLZ4zbIup1fpEruk3Bl2xHaqOhoZIupediqGJ9Lu3YXzbz6V1VHYjpaWCnicWiijEG+iK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YsZ5iua6RLPX37DZW+2nCBSTAUzyG7eaEtT6dniwrtI7RIz5ax0rUY2t14hwxWvYYhqa9w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JD4kq6cp2eL0lmuN/EKuztE89mrgCHN2DMA27z9vAfrWlsuHK08JRXu2vC4wPMFW5nxA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PBWC6uxYLKkLS9xmjOWT/ABHHYK53DGD7zauiSvt9bRyhXvrJoGdjN23ctOWforTyQvwTM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sRjripZDY2b2iXnMb40vfR1cbzNiMHoHglGamOBtZgI6XHVl2r1/D2G62To3gt5RFTVUl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5auZlpKzB9ww/wBDlxtcrDPUBAY5QM5Z6i7qrrQ89wjDjS3dHcV1tV7ooLXCBytTHCxH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9q9MwxU1OLOjmKWtqZYKiugMXnjyFw3iHUOWS5u0YSxjcej20260nRQUE9OYThUs4SM5S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WlsGFaW3FIMhU8Gl3btLtSp5HithwvR216hrbjS6QE7+eeCncM3+tZNys9DXxDR3LHN4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Bk2pdNhOSop6aoCnsh1wPMRObBqydZuJQKstU9NLYypRkbS8/VuDB9J2ZYzVgwBQ3W24S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cAMfkkgZ59Vp7xP8Ad7F4qN1a04cpae03e5nUSzmTBTQMEcjatpanZy1eyve75HUWXosm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0gEban3hyz2dm1eShg6/tTYZiw7brhHd4oOuetd9MEYHq/S3viW2Of2Grut4tcdVY7iNz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+v8ALIGB23eUdi9KwhcrrUdHtyvNQ9ut08/WS0pnBoCOMeBHlx7y8enoLzUWEqY7OXkF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1ySEWl9We9wXqeGr/dL/AIYxRUW23FU26Bhp7bTdW2b7u0S8dO4r1KHlVXV18jy4fHEl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5KlpDGFj5tOejU3wrqJLjfY8XWOWhntdwrQt2rRAZ9RJEBHvZ7ODN9paO22qpvmJ4qCi6r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x5KdgZpR7pDl82rSurwdJFeLtcrn5GMZ2m3HSvNG+mM9wuUMtm3W6JdjgXEFzxrablLdq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HGe/nwPt/SyFePUseDv5X1UVwq7tDQaziCZjZ2blyIj5vS7F6d0YW57j0S1FAMnVnVvU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Lm7DYIrdji/W6lt9PXDS24dEMjbDPd3lE/kOqxXaaCiqDrbfLNU19VqqGZzB2YC9Hhu7f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YerKzKoqz6iQDhB9Tn3iEW9LPUOzdWtoKWnooaz+UdbDNeaxjCOE30npL0e82rjs4Lpq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MYTHDHIUABwN97/VZ1Oqv5Pn6mkpAxFLRxUV+jpQoip+pyA6kN4X3tjDp/evQb02FLjB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aC1a4XkDqXkbqtWgvH5vaXJYew/iGrx/PGdwKhvh0vlzyeBEQvoJdfjGx41mhr62tqLI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D5zqvq2E7K9fCzedCzmHRhAcMQyG5zE0fiWst1eY01xucPSKRjhShavjg0vbgdmBuXe+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7hwf5YFXFJbngmGlo3Da0oylvE/zF9a42wYRq7xj2sosRyyhcaihKtcwfScMpEBN9Sj8qS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1rL3W0s9wt1xo6WUKijMNATloy1D7LLqOhQNHRva9mRO8xf8A/U1xGIXxu1hrZ7hYrdTA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zHI4fXtJdB0KBiD5EpfKnpGsLwn1DN+O16+9s+JU/ocnfrXiGPpaooivsXlkgGcFSceyGL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F6Uqq6BaazrcaUVxi8o/IIQBjDe9W9sWzuGF4Krpagt14rKuuGeMqjX1mjRzOwj9QrpsQ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rrrBTzhI5GZDx3i5uPi6gPgKG9n8nHUYsp62jOHU9KEYatOnl1c2z/Ra7FVHT22p8jpb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RyTbAEu7sbZmtj0ZWaoGquNw6oKK2yHpoqWPgDbzah+18/zLzjHuH5MJYks1RNc6uaor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7MJjlpHtJmUa8VSHXSVtPSUMWq93Ol3NRtDBxLt7+p10+CYTqqnrYb7W1YUuXWBNC469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K42qxXSAOX8p74Hx0TrddBt4nu0N765xcYJIgA9GlzHf5vaUdtOzmsTv12JLsHWTeWHVh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q1bv2R+dXwQBBji7U1RHdKqGlYIo3pX4aRHeLNcliyuoqe64wOWc47o1dGdCYM+whLbt7N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rqOsvLP1NbGDVFUAPpd2PTzd7ZzKKkdRhHN8Xj5O9WFKEZ6o6l9/PSPMtjii+yVt4gsl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YPw8B1fpOtbgm9x11TFLSyTV1LIBFJM4b+vSI/ZybTq5UXWayYEt1fcaGMpLlWO/UsbsT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7f4kt1ju01N7wfVUFtrz+UYAYmcJNLyGPdLLxWu6JsaBiK0jb7gfV3ujbRMB7HkYd3WP+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sZXQzpqu5VbsUwRzM7wh6R5d7xXVWCx4fqr5/KehiDy+oj25HsZ+Vy0+l3dSn+h5pjO7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3/E9EbSaXjpoNQMQ+jtWoG5Wdi/8AOuKg99Of711fSVebvH0i0Vnt94p7XTzwa3mnZtAPp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1Fdeb3acQ2ammvtpu8FZOwH5MAHobUPN9pXldkYAuFZD0oUdAF/uFzt0tL1weVO7a2KLW2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+QAh/wCI2jAAEAek2MzZf8uf8K9gJU5UKhCEAhCRAKFKhBRPwJcBfvy8fjXfz8hLz6/fl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zyc5Jg4ok5yQPFVdCxVin8UiBhQXBSKC5UFafupU3dQKfBQKk+ChA/dVcnFWd1KfFAos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FRcyFMnFQgCWGbrMkWGbbUVYVXwJcDf8AZV/Ou/q+VcBiPdrPnQdlgd/NVrfB+0ulFcvg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eXUDnqVFzjwQfIgOCC4K6CJ+xIn7ECyKFMilA5cEopiZAqVU9iCTd1EnFBWruxVircuV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KBQSqZOZXd5VFzINDjN8rRE3jMP3SXndobXfZfjXfY4fTSUbeJmX2RH+JcNhoesupv7a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tjEyw6NtxZ8TcqgZAsjvKwWQTIKxbarclANtVuXMgrJkwttU5IBkUQTbEhMrSbYq8kXA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Ym2IKsk48EZJuxApJct5WEly2oG0pSbarUhKRVltWnt+/e/preDxdaWwtrvA+9JVp6XS7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lV61c4QpQgVQSZQgUecfeuioN2mH1uS54ecfiWwI3eAGAi4K+OtUU3Iv602a5sTlAstZK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fucKN+TJRk0FkTrRSTySDkTksKdpGfMXLU3bmnc4HXdY3ijrG8VzFPVSOOTuWplkjM/iq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geIo6wPEVoesfxU9Y/iq93gb0ZA8RU6w8RWhGR/FN1hv2p3eBtpCZzL0chVZRxmORALj4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vWro5lO/AycmYBYWHT4Jc93IW0ikKZskvWNuqvyGKONxMCjBxPnbLj8SqpKWnoqcYKKn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AzfMyUahlBVDMydyRjUNvpI6+onipKeMn3XMI2Fz+Iu1W/JNucahmo4WGd3KbIGHrHIdL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5dwn1cX1LJjkbQWpWmuFXOWi1UVC89NQ0kVNSxm+iOENDNqIu6yyabDtqguktxhpBCtnb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2jJ/K6jlEXdZokomuFmouOErNcanymrpiOfLRraYw3fmdZFTRU9FRRBSxBGAaRZmbgK2W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+NWr7DnaHDtubEc97GM/lGSEYXPXu5ah7PorcXCyRXGgqKSYy6icHA8uOkljRHl9a3EE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Wmw5hamw5ZoLZbzN6WDUTdY+p94iJ/vLDbCNHBiyXEDSTeXyQeTu2baMt3sy9ldQU4Zb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3aymtRqL1ZI7xaaq31EhBFUBodw4sqrDY4MP2mntdLIZwQM4s58X3tX7S3Wbad11j1L5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OKSlxJVXwrjWz1kjGIdYefV6vR93YrKToxjKvqKu53Striny1gUzhm4+kQ5F9FtLLs7e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+lWmkPPcMdGR4dvo1NvvdaFr3iOhN821fF6KzcXYBa/4jsdzGsGH5MmaXq9GevSQl+yu41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Ekm+XvSqkcdjXDF8ukVO9ivhWs43frMm1MYrWdHGCnwfR1oTVnldRVzdbJJlpbd//Yl6C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KmP6mxXYqC208UhBGxP1jvtctXY2Rd1V9vUY89ls2ErrebritqGrGsqOupY3h6ww+i684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0q6W71EIV8xHIEb6Mx9Eib6lzuJcU1mINEtdIbzx6h3X2afREexct5Q5kTFq1LWcf7Jd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ts3LdPPtpTkfm08xLnrjdXqqkqwiylc9jC/I3srTvMZbnd8HVZgzFxJazjRs29NXm0gvK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3Fd10b49awXb8Ij66lkyB3N9oe0vLo5HcchbIVcJsw5i+83Yq1HFLbPq/EGALJi690t7r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6gD0hIOnZtbe7Vq790ZWihofLMLWqH5XgNjgaaeQg1CXxrjOirpRC0whbL64+RA25PtIw9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fX0F1phnttTFURP2xnqXJXzCHmGEcKYnqOkIcUYr8khOKFwCOB889wg0/pEvUyV3VbS9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jG7iTj2IKN2WRStqiNZI0+farjWdW6jQtv5IHpoGkj8UGo6t0jxrbygEb5C3bp/RWsl2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kPzLzu/bLh9NeiVPBed37+kG+NZU1xrpOckDxQf4wkw8VVsf0lWrFWgaNBcqI03dQVJx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nBIKskbcSCixu6iRT2KJEVKKfwUCnQVHxUDxUnxUIIJt5Yh8VmksOXiSDCqW2EvPsUflW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vPMVbKpB1uB387VN/dj95dUPMuTwO/4TUN4w/tCusFUXWxoLgiNSXKroVpx4JU48qBCS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ckCmJAqVTZbBQfFPpSFxQKKt7UoqzJAhcUDxQXElIoDtVBcyye8qC4oOUx2/5G3gxl93+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cT+tdVjs8qyJvCDV+kS5rA4Zy5qZHo1K24Kz4m2isWkbcWdEO1BkCgk4sjTuqFCA21Wi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JkoFkyYWQKXBVEyvJJkggW2JiZMLbEEyCrSny3UJstiCsm3lI8U5JRZA3eSErC5khIK+D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u4ramWQy/AX3VrcIDncs/UrSino0DbqsSxcqdXYhGSYdiOKIKoTpUFeneZbOm/Jwz8Fr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ZZUmTPGzqnRpVkZpXJvFRNCBZkGLOG7zJCP1qvrMm49inZBShdizFET5jvc2St1+tVE3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qo67LnVonmiVsbekro9CxdeSnWgszy1N60wuqCNu8rBfYgcjdGt/FVakZugfNKT7FKrMl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rIE91YvBMJqAkRuBm49rrI611iZ5F8SuzU7cyMoZhyzJli3GXrKcPejNY9UO4PvV5zc14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HFY4OrexXoNrdxyRG7sApRyYkwvsVEm1kgnzfNIoz2oMymfIFmwdnvWtjfJhWVFI7afe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HgsOQvOu3rR1z6ydY5vv6lFVshe7+bkXyH0wVTz42uL9YzkB6Nj6t0V9YVBm1JUvE+R6H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7TnNd6p5jIz64ic37X1LbAhgazDmbiseV3c88hZWysbya1Uea61BIfbnvIB3cd595Awvl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iExMzNmT7rKwXY33W3cuKUWdODsDjs4oGF2fS5Ou06P8Y1mHLuEgyn5OW6Yc27q8FxMr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DaNxPIvcqVOy8vt2z3aO426Ksp9ThMzEzuOnNZg1DPzMK4Pognao6PrWYiLCwOOz2S0rs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p5RmyyRkfJa+Iss1eMjqKWll60uveLasbrEa81C2xpdv1rBl5VllxyWLJyqZQw6nlJed3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RKnlJed3z+kC96UmWVJzkgeKk+ckDzKrY3pKtXekkQQHMm7qBTdiBFIMoWpvN7it1OR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qNrK4MG8+Sxjq42AjDznuXj+KMfz1WqKlbIG7XbUuUixNd4T1Q1koZ9jOtpwUzrJL6Mp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QXA+Dp/KIpNLxGJi/a3BfM090rZyNzqpn1vqfffmU017rqJtysmYfDXsVv8ATI7z6cHJW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Xmj0sFSRjn39q9GwZ0jRXWcKS7BFTTnySM+46pWKpXnJNO+k5kqctr5ioyWaxSZYs3MS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IMGp5SXnuL9lQvRJ+VeeYxb8IQdPgUvwyf8AwP2hXXrjsCfl5/8A037TLsu1UXPGguVNG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pOPKoFk48EClypFaXBJ+5BaTbUCyaTmUCykPpUFxVqqLiiiRbarMkotvKwe8gqUjxQmFAp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thKlB5/j4/w+f2IB+7q/aWtwKHM6yMfH+H1/wCP6IsjAoeZzV5HfUzbizYG2rFgbcFZs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7EIgArOxLGm7EC5JhQpFtiCCbYq1cSryQAtsQTKwW2IJWSryViVOqoVEyBbamJA8VZIy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q9kEr+wSxcFtqrif1LJuGyhqH9h1XglvwiV1PCKd7Fyp0QBmGasJstKswKXBKrRbMVBN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KN9zJY4tvLKdZUlj631ZKSZ1YYeiykNvxKBiyM7anScVmlGsco3YsxV1SC7ps1INqVnV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ikdiyLlWVoVMobysLc8xQqohy2LIjDNAicX2JC4ph4KqVmpRnsSoUJWJSbYoUEgQn2pc0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JuVPmqyfanJ21KdRLOq5s35nHLsTZpZS3RVpnyFRbOVGboQrg2pgPYzElFSzKtB0doo2p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nWaVQL7Eyrqtst659KNexY+3xTHmwC+aaq7LOsZ9nivi3EMDhiS4gLcKgxyz1d5fZYPv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72nG1eBMTBJJ1rP46t79pb4vGk7OMGilMc9BZJaa11dVP1ENOZyeAr17CFjp5qIJKiNj6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PapuqGMNfK7s3BZ1nrbWXdPSzrtTx6LDVTJCIDTnrbdNT/JCo8oiil0whJwc+xfQFpO11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T91nbNFzw/BcISil06ezLsVO/beelx0+fiwfcozNihFyB9Ox9i1Y2acanKfzYs5C/qX0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1evUPa8jrnb9arA0znK4a349WfFWnPatdLEvFKu1ywhuj1nuWrqc4+ZuPivoShsdnaAp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vnvLybpBtcdJehiDYJ7w+paY8+1aubN0/bnaXvfQfI8nRxbtWrccx2vn3i9S7llzXRlQt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MNf2t5dKyzpxmjfJOMjeCq7EZoL9baUa28FRmjNVD5uqpOVNmkPlVhRU8CXm98/pEvjXp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+kn96rTWWafOSYeKJOckDxUNlvpKoldlzKtFEim7qUU+ndQcvjG+fI9AZMxastj5Lwu64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1BEDvwXbdMlx0VkVMDDqy1O7LzEGzfN114p1llkpZo1FmTpxAGUE7d1icvUjfdaMyyu/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iyhjdu0XRry2ZIlh+Tu23P8ytiCQCF881YWsyyVckcgcuwkHpWCukWaiKKhvb9ZS8oT5b4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Orp62EZaaQZIn4G3BfK/WPnvL1bomv8AOVT8nTya4stzN9rLmy4/ylvjp60XFYcvOs4m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BqW2Lz3GLeeXok7bq8+xm3nlI3mBH/nD3wP+yu27y4bAb/zlF64S+6u607yzXWAguCaN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WDwS5JxZBBNsVf7laTbEmSC0uKkW2oJMKlQdqVWJFIkU3YSUU3dQKmjSqweVApbBVA8F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QeWY6POsuD/32n9JZ2CQ/BRdafGB65Khx785feXRYMDKjBWn7DsoG2LMiWLA2wVmQoLO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gZWJRbYmJAqcW2KMlYLbFoEJkuW1WGyXtQPlyqCZWqsmQVCysy2qFZ3kFRIFtqYlI8yC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UhIMG67LdP7lGB23p3UXrZbDf1ssjAeTxS7R4qJVp6ZaqOKSiA3kyJ+xFwoY44dYHntE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xG7tlmtNWGzPt1E1Q8rEWWnJZkloF23ZPrWro5ijInFyHN1tYq825nz96nWTZinapA9F1g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SKqE22qSliMXYsnb1snbk2cmI5TZLJJ9u6sm4Uo+VvJFkw+DeksQxdiUT8T7JK7Oscnk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1Vm2YrWb4V1XgT+KbVmKwYzeMtBN7lbrdPngWibNIOrldW7Hf2clhSOTpgk9pPEZrAL9q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gS5tT9iyozj7z9iz1XlUIRt6venFwbYOlRK4OIrGIMnF4uZAVOwxQObiLCg36wdaqdjB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+pGglME/WbC5las0qtKjJWk7M2ZKrrw4kxMPigqIN5IUar6wzmF+7mrzd2UjFNsiUk+1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bNLnsUKNW6rBhdnUKrNAzbuWStqbLNSyQj2Z+KwxdZQThpFnZVoMQKom2q3rmRHk8vsq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QsySQ1TZGxtLCKqmLcFQT+k6SVwceKtKuyIn32XmvTjhr5S8gr6dy8qAHDR2EA737S9Ij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CkkaGnqQbMAAgMfDVwV62nylv0szWSZp5/gmOQrDRMMZGWjubVtTwtb5pc6rXqkfU+x1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UM94G/aXWiTas/DguWttvF6uTHVTrLmGsuHgrypqenBqqPUXAxMN7LVq7q6CmbyePQ5k4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oijOo63QDFlzZcVidcb1Ban4KKpthx1M+Rrjbqe5RF5aBSQNvcXy/MtFR2DDshG1t8mbL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rL9RLo6Od+qIM+D8M01JTQU5SPBGIa31Pk3e9JTNeLPJjqq8WDDaY6CI3AxMX4kvMsVW6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YtWhmDWbNsbeXsZyH1Jb/AA4ZriKaF2xTWMLbs8I7PXrL+JRjqp8jt9yNcj12kiCCmiiD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ZKyOLIBbUPBL1T6uK7O3y8PZAtuJWTFsHJK21VpCCUKzQl0qBGaUuVNklLlV0sefkJea3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elVPI/uXml+/pI/jVKXltT50DxQXFA8VRqbtSEn7UmSkMPFMlHip7EHg3TJI74j0E26wbF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0/pxoeruNLV5/jA05fCvMoQ7V1x6sa9mxtUB1EwRZ7ua9CtWD6aRh63U5EuFsz6KqJ2b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ZepcXV5Kn1d/SY5r2VUeDKABFygE/j2rMkwXbJAHVTA3rZlvKRpD5fzrOGlnEc8x9y5N+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/VxA4FtoVGZQ6/UpqsBUJwl1MGWbLthabh1IfFqQVPKwFtTfJ+x2Y/V8/4nwjJamOUN8G4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3jxVbjA8s5NL72lev4kovKqCcDbUWRLzHoytz1WLAZwzCA3N/VpXfiy1UVs87qMM468X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SZY8rb6zZMKflXn2NW84K9Cn4LgMbNvCpGxwC/wDOFL/gv91d+vPMAP8AzlQ/4b/cXofa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7pJR5k/ddXFSYWUDxTigUm2JMlaXBVoG7U4cUg8ytjVlB2Ek7yt7FWKhCyNSXKgUdikKm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wSx7DF/BNJwVUr6IZT8AIv0VA8bxG+YD65v4l2mEQyogXDX585qVvEyL7q7/AAwGVHF7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TbFlRNurGjZZUXBUQbLYjJMhaCR4JiQPBBIBWjwVStHggU+ZIPFOXMkQXpSdN2qskEd5O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BzJiRHxQHdSEnLgkLig1l/8A6NL1mKbC9qpq6gLrQIDz2SRvoNvnZU4g2UAes1ucFNlb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uFbijCNR18pld7Nnzm2+A+0S7Cw4gtd9hF6GpDre2A30yB9FdhBbYJKYNbsYmG1n4OvK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+ccNCWod46Zn2t6w/crsNXfCDsydpXZeAWXHN+s0gxnUnVQM+l46nf/S5l7Fg/FtqxKzR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1Mj8fhdTPkz2dGNS7JhqnZZhWkuw2SPapfEVZfVVGfXzs/iaaeDf3WVlPSSQGOtuGp/zL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fdtj9WB5JuEsYqd1uNYpdY+CrK2rSSwjvJMhZxBbzMPBIXVPxAfqV1NWmkDdJYQs8chN4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Qpijg/sx+pWNXPjm7d1WbVvBCn8BSkFG/No+tDVpMnRk+YrcaKJz4hq8E3klNIW6/1Oqmr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SSRwU5y1EgxxA2ozN9LMKvucMFLTnUzSDHBGGozPgwrwHHuNKnEdX5JRao7XG+wO2QvS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T7Vi+2XS61FNbzPzYa2mPYB+lpWjxj0o02HK8aQIhrZXDVqjkbIPZXi1Zeam3BLBQyGE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L5eiuUn6yY8z1avW6vOKa9h7Leum0zDRbaEAfJtsh6snWkHpjvb7JQpjHP0NK84GhllbZ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kqZBLIC+FaaRJrT2OwdNELCIXaiJj/tIH/0den2XFFsvlJ19tqQmHLU4at8PiFfJhWqr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CvtlxuFjrOvpJThnbMWdlWomvU1p9diXXb/FYV1vFBaw/C5x61+SAN+Qy9EQbedeX4TrMQ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0NBFpCbqXyNy0/a+6K9BsGGrZYAzooM6h+ec943+l2KmqC0lxvNfDritQW8X4PWSai0/A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thhF5pKcyz26Acf9Vn60pMxsOraraqbMMpJ3HXE2Yv2IgmfUIS7C9ayIm0EQfSVpAzqy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LdcvcgmfxVBIzadiuiPeWEbyRlvNmHiyeKRpOR9RN3VFSsz83VUkjsWQqCmyjH7Kqz1bR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QoQtBIlk63FdCFXaqiI+U20fdWlWRUVRTMIR6mDLl8XVuETWrz+zQvAM9PLsOOQhf7S3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dO9JXhMTZDUb30lXr0AuDJ40+i6fJ3I2Y9wM44908s+3Lgsej8maYwEJXFu/mxZrIqZIw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d1h/KlEH4rW4+OjYqOif+JpXDrjOFjjMO8+WR+zxWxFpXHPc2rAjr6KabIjGM+zW2S2A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R5G4ktZhuiarxfLJ3IAYnfs5iWzkLcJ1s8KU4Q0Es4tkc8mp39keC1wTtTi6zN24bwj3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6T58xNn9aVuKfJ9Av61GWS5Mns1lcLoySZo1rNKHBUOr3dVHyq0jGqeT5l5lfn/nI/jXpd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yv39JH8aml5bguKkVBcw/CmHis2p1WStyVRIGFBcqBQXKg4Hpbs1RdrRStRRHNUBJsBl4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FHX00sBt6bL6TuQOcQ6eXtWjxPS0ldDVWwGHVJHoDNt0D7v3VectTWrpnpZrF3HluFbR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zrvqmua0Uwn1ZyH3QZlRhehGnpYgIMny2rrZbe01MJQMPX9mbbFz5K2vydOHHrHi5C2Yx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xb+zhd3XXWTGNHWv1FXDUUVR2RzxuGr4VRTWq6QVcUs1xM6Nm34AbQTl7Lt/7ldS09UA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z2vl7SjJpr4r45vbydK0wG2vRurQ3zFtBavN5S1NQ/CGENbutkzs1FqHVw5Vz1zjuQmH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zhpWePX58muTbXxcrU42qJ7iMdVbzpojfS4SA7Ot10c22Klp6ypBiY5pjHb4altfJZp6n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/a93orLsVO9L5VHnuPMRA3osujafWXDmx1rtVNssaXmWQSpn5lZyMCflXB42Zd9K26uE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F/OVB8D/AHSXpHavNMBv/ONu9+lellsJZrrRU910g8ytRRWKsFL3kwqQFwSpy4JEEJ4+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BQKcuVIKkOPKguVMPBEnKgrVndUKe6grlWHdH0W2qP8Auy+6s4+Zay/Hoslc/wDdqR49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G1L0vDwZUkXuXmlw371A3gDfeJepWNsqcPcrT6jexrKBtixwFZQtuKRPdUqSQiDDwQTKdK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e6kFWolWSgW2qS5kDzILEpJkpIFHmVqQeKdBBJRTIFAdiRP2JEGkxI/4JC3t/srf4NDTb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Lhb3rqcJtlbIlMs8jtIJ3aMWz7ESzkWnasAJHyTkTuK1+WLy7pNwduHeLVHuvvVEbNw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5yQTCYG7Ez9m66+pQyIMnYXF20uLrwzpQwx8hXAaukHTQ1Dll7D+isck6+UsskuswJ0p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VPTtutP3w9/iy9no66nrKeOemkGSKQdQG3B2Xx3HLmWYvkXa3Z9FegdHmN5LCfklWxzUB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hVoy/sicv7PoiofzXvWG7LGtdfBc6eKeklGanNtTGy2DgrU659WPoJRpWTpZGllXVoxtK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6qtfPDIA5xBrJY3UVk2w5BjH1Lc6Vjlv1OgOUN41CGtitbat+c3WaNBAHcz96yNGT5ir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+zFEVJExboZLL0suZ6SL+2G8Lz1AOLVUvmYG9p+98zanUKvKembGB1tWVjoZPwOB/Pu39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5fHs1c2kG1G7K0nOaYjNyc3fU7v2rd3Chaz4DqK+o/H1nmo29lRPlTCfKnncrnVVROLFt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lWwTSiIg/iy02CrWdyucTOxaWfUZP6K9vpoQhhCMG0izaVXPlqfGXr9F0s5PKmppsNW+C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IbVRwjkEIst0MGY5pShbSuPanq9uP1cpdbMD6Xh2G689xPRDGRBoyNn5l7BLHv8AuXLYq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b2S0x5NaYdR081Pi4TozxFNYsW07CxHBUO0MoN2sXAviZ19KibGAmPK6+RiPyK/AfDQYl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lpopM8xkBjZ/iXo0+eyT5MslXJn1WY8zKwkKFFInkYOXashUmGsSbgrR4IJQnQgXJPQw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KE8Du0uYSCBZcXVBVcKd4JiYZNYu2rR4LHB24D2LNrHB5B0bdm1/F1hTRs+0d0vFEUtUq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JSPBVSXuio6yK108LV97nPcgF8mjDLnN+wW3lxPSHjgLABUFtcZLobbfCES9L2lk9Elp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czuNfvaz4sH+/H6lO3lqiadzje2dbh7yiNxeqpHaV9DZM7dun/vsXGwTBNGJi+oV3Hlz8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3eIjo7rVNRB+D69Wjw1CLrDqcf5PU6DN/22fKEcz7wC/vVXkkAjuRi3zLFpbpHwqmKMvF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WUHXH5PT7hCoaYyE3jFyV+4AZD2JSngyzeQWH3rAnuMGrINuXaqm2zIq53CLIGzM91mb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hBQU0Gv8AFxsL+/JcTgCzfKVxa6VbsNPTn5uN+Zz9J16mxDlxZd/TY9Z2eT12Tiq1aYrH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3K4P863+pvFlObeK6XBrLlzp5INLS7N9/urHmHaXvW8uIazHLbv/AOjLUThkRe/+FZVK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ooDYvwqQ4mfwIQJ/9CWSUbt2LXXytjpa6yRm46p67SGfwH/EK3RNmstVtWCQkq5OVZsg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lWpYVY2YF7l5XeXf5TMC8V6rV8v0V5fiBv51P3qa+y0txs3fcoKR2qYowDPPUR7eA/wD5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RUGIRRhqd3WhwdPUXWvr7rNsgPzMIeDDvLNfZ1PeVRLJy2qomULFFHdTiyguBIMWqjeS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Vu4ygUpgQb56nZ902L0hLvLsVrbrRselw0j1j6XzbvdirknZ09Pm18aUWq2yXjTUUjRA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B/wlzfX4Lrbbhus3WOSm0+o3f9ledUlbVUIyvSzFCbs4OmixXeDIfw+Vh5dmll2dN0UZ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Qvp8nbl6oWGqh/wDmIg+hn/qlkwjJNz3MGy8Kf/3rhflSvOLrDuE2l/bWNJcat5RYa6oIS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tuJyf7xnejR4PNoyD5TB8/GD/AHWPLhOtgHzU9POzeLOH8S4+nqanLIauoIvakdQF9ulL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8/1p/tuI/wB6yy6ae0VsLF1tIX0MnWs6g4ucCAn7HbS6alxncmLRN1U3xNpV1dW+XTDL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rly9FPTzs68f1Kuq8VBLHl5llEsaXmXK2Yk/KuGxs3mV3U/BcRjZvMLQYWBX/AA+3P/ef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wO/4Zbv8b9peqlzLNJo06gVYmqFKceKhMPFNRHdSqzsJImohWjypB4q0eCBZEoppFK0E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4oIUqE3ooK5OZajFL6LHU+vSP6S28nMufxm+Vly8ZAVKHlx79/BvDSvVbO2UEfuXldI2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L1m1DkAq34jcRrIHgKx41lDwFSgxJUFxQKC1L2pkvagBVveSDxToKiTDxSkmj4oLPSVZJ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FT3VAKe6ghSDbFBKR4IAm2KtWE2xIg57FHPTt6nXYYZbTboPcuOxM/wCEQt7C7bDjabfB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i7JiLNVCmV2K6J8lhYltMGILJUW6o0t1jaoz9A+wllDwUi758UHzDd7ZUWqvno6uMgnifS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d/nX0DjbCVJiam1i4w18bebm8fZJeEXuz11mrCp66Ao5G+p/hJYVOrCpdX0fYunw5cRf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f6Q+0voq31tPcaOKrpJGkgkbUJMvj6nmeIxz5V6R0b4yksteFPUSE9tlfSY+gXpCpitf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0+gNihKLsYCYPmLtqZ0LV1mQlySoLhbNaHC93ivlFVVkI5R+VSRD7TNus/wA6zb1XNarNW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Lys3i4jsH61w/Ql/5crQJ88qjV+iKfPlqrs76WQA2E+92MsCsr5IeWLd9bpqzymSTRBGID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Mrcbl53rZC8c9LKUUoK51ZkOkxYfUy8X6X75Lcr+FGUpHFRhpy9st5/2R+Ze3+RdRGcskW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YK+YbzUPVXKoqD55ZHN/tKl058myq3wnUVMUANmchsDfEWxd10p0EUeAZSiPPyaSGnBnfh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Y07VmM7cxtmERlMX0eX8+ld1060gPh4YqKISOonHW7eyST4+TTp5qvVyPRvaWpLQE5AI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sw85i3vJYtqgGC2U8Y7NEYpKq6UEEMpyxHUjC469LNs1Fp7XYVxV/kp9Ljntw3IZOA6JAf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zitRbbjT10ISwwFCMm8zPlm7astWwlsquZgcdW1Gs1sxDOnAy1S77+pY1ZHrh3duax6v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FFJFUZZSddwYi5tOX+qup6yCu1dSBgXaztklTqpOTZ4v0hW3yS4BODebkX0Vh49dit2p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oryjpGtp1UNNHC2+8zCy9DwlX09Jhqna51MMJBu+cNh3RXbiybcavE67DrVU6ZY9ZWwW+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xN9K4TFnSPT0RFR4cAbhWcryNvRh9XEl5VfjxDca8Du0dX182RB17ODae7pz3WFaVTz9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0h5BUnOX9yGbfaWnk6WrYx+aoKkx8c2Fc5Z+iW41UYy3a4RUue91cbdY/wBrNhb9JdPR9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Ja6pLt1yMzfmZlX+VfJbD0sWg+ejqQ8XzYl19jxBb71AMtCUri7d+N2Wut2CsOUIC0Nop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Y/wBbroYo44gGOERAG4Mw6WZP5WlcyzLZCEkxObC4s3B1gMs2lpZ5ItYOID457VK0rbrS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4stY6yJGfV56QnyVDoUrKNjdcl0g4sHDVB1VO4ncpm823oe2S6G/3ensdpnr6rlBtwO03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rvt4OpqHKSec9jN+iIqmS9WdU6Lo6w4eJL6dXcNclPGfWzmb6usIu79Je9aGBhZm3RbY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hnD8FMZhGQNrnkd9OZ9q0t86QKSkqSp7bB5abNtm16Y2f/VXidVpl2paI2zMhAfF30rn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cTFzYc2+EV5XYrPWX671VfdauacBk1BG5vl9JelWsOrYg8HXL1OTivF63Q9Pr/kWHSxu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jUh7SiFZsgZjmrYmcVyvQaorPSR8saIKGITzyzJvSW0lB3VcYZCg22FKmSGmqgB91pv2V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rzC73C92wzlshQmTbxwTBmEn0uZiWRgvpGp7/AFxWy4UZ2+6N3HfUx/u/72r08GSajV4n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V5cXpEmGvkbvEtfm6NbrbZyNq1QZanJ+39lVGXWNn7f7Kx4DdwNPHvCKpyu8s6WrhJHiSw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X64dPY+scv1L1eQ95eMX42uPTBTge8EE8Yafh2r2J1z17L46PrVMvKrdD+CrNtimVqYNT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zBBWzyyvkAPqIl6lcDGGM5JDEABtTuT7GXznj2/heLpLHRP8AgQHz/wBo/pfCrV6se5qT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MY6o6OPkj8faJelYQpXpLBRRk2RuGsvpFn+0vILFTeW3Wjpv7aZhf4dW9+Ze7DxdU4Ww7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Wd5VErOg48yguBKBdBcECNxWFfNlonceZZzLBv75Wo9Xa4iq0mfZzpyAQNW5ZjOzhIw9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9fgtRLGAsMpb0cj8G5mWdGHV6hNyGKTmH190lENMD0wxi3nQfazr0vp2SajV5X1nDU5dm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dy8VZHuaTMC0+Iutd5+M+Avl2Z5LPpqppPNgG92ga9KXjtrS1AEGuIxIP0ljFURg+ZNu5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2hm1hpEX5wdZAuGnItPzK0q1sV6uA5REXJvS1Mt7T70QvnmtIJR6hYALb6lvacXGIRJs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j9Kmt1qpl5lcqZ+ZeS91hzNuricat+DLuZuVcXjNvwUlEpaLBT/hlB6p/wBpeuFzkvI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p2+8vYZOclH5CQVqqFWirBPSUjzJUw8yIHilVirRKFb3VWKt7rIEJApi4oFEJUFxTpC4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ZN3kSpk5lzmOjytkLeM37K6OTmXK4+f8ABaUM++5foqlDzyzNrxCfqNes25twV5Rhhtd7M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txaDZRrIHurHDurKFQgFxQKEDxQWqFKhBI8U6QeKdAhIj4oJMHFAdiXvJ+6kQWR8FPYo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Jh4IJMLbFIk+VVEOatJJkoHL4j/pGJv7tvvEu/sbZUMHwLz7EG27i3qEV6NZQfyKLZ2K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6CQTOrsx3VXtVotsVgsgozdYt1tVJdqUqe4U4TB2Z8W+ElsskZK3wPE8W9GtfQAdXZwOtp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Bvh7VwdLK8J6D2MvrSh5SXm/TDgunrLbPebbAMdbFvzsDfjG9L3rK8XipWNuOiLEXyrZ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Zac+2Ps+r9y7/Nl8s4KxFUWC6BWQsJkDaTB++Hor6QsN2pr3aoLhRHnBM2r1s/okrR5S0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0ZqjNRmr6tNnM9KlR1WCK5mf8YQB+mz/AOi0HQdJna7s39+H3SWw6XjZsI5G+WdQH3SW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7Rjy6wJv0lh/3Ge3+R6oTpNRKvWsS5VEFFRVFbVGbRQRkZ5G7boj6lrq02cZ0uYxazW4r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7+gH+6+eKiZzcnLtWwxHdJbrdairqDJzmMiyc3LIfR2+C1Mg6jFm3s1jXk5clbPXugez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bqwaIH9p94v2V12OZqeHqqAwE6hweXNuxlyODr5dcD2mKnrrBM9HM4n5TGbbdXDUKpku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yDGO0gZ+Vh5WFVzVrOrr6Otblu4zfqRYfBPFSRZZkAqqJ86cXZ8x7HWZADPCTk/Bcz6e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ALE/F8lRVkzyhv6Sbggn11GcrlsfYDeiluAwS6Q39PpeCLasvqIHHPQLE6w5Y2jPzLC3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OZ9eTlod/RSTvpItKGrn7zrnmgaINcjHqZlfT4Ajutedfc6kuok3mhh3d32nVVfMFNVH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2j4sPpLr8G3mnvNo6yncvNP1TifFvRXRgnyeJ9Rrx1Z1os9utMIx22jhgFu0G2v9Jebd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CctM8BAzfAWf7a9YXlvTkD/zHIPK3Xi/0uq/hXVTyGZ0UYjkrWltVUZGcQa4Xf0O0fur0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8k4qt1SZ5QdYISfAW6/2eb5l9GEkoQpzUIVkrYydizFs1YAmY7znp9SSmNm16vBZ9LPT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fgqLSwp3ctLE/D1ZJBRdaynpwKonl6unjbacj8F5fi3H7VFPLR2oCCI20HMfF29luxWmU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7/dvJqR86KlfSDtwMu0lzltzttVFUxO3lEb6gJ97IlSVRIb6I20A3FVE595JxTttSmrY3O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1tRLOXtv+yqKaTz292rE1vxVZG7fEtF3aYWu4W2rIJt2KReiUJxyuUkTi4v4LxQZ+vAfT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tqRGocnifddlyZ8G3lLu6fqtfGnrejMUwbB0kyx7ZcaSviY6WUXz7M1lEzs65NdXftsr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yBEnbNYtXPFBCUkpiIt6SamzH6hjmfU3FecY0Gnp8RdZSsLVEYaXNuLLe3XGYR6o6EBI/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LzTSzSHqc31O/iS6umwVNbU4+q6ianWXXYax/XWupKC4OdbSvw1Pvh8Lr0ux4ptF50hSVY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H9nt+ZfOXWuRkfijyh2Xbq859X0gahNlaMZs/qXgWEOkK6WZxjmkKro/7OZ83ZvZdeqyY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1tFKIVEMDl1B7Hz07vvVKkeWW6sao6UxnLv1+n9LJe96Xz+pfK9sqpKW6U9WL5yxTDKz+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PVnEMrP5pwE8/UuPH5VSMdMaWqAKiKnzHr5GIgD2R06i/OP1qZcjAlw3R5dP5QYrxPXn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9CESPl97iJI6XMUfyesRU1NJpuNYxADs+2MO0lpMtayTq4Tpcxj5dVS2i2yfgcT6ZjB/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yozZtOpxbPh61FRUaAIy5R/OsW1xS3K6RRjp1u+lvBkqnF7U9C6Mbb1tfLXmG5A2kH9sv9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r7Rb4rbboKan5WbU7+L9pLPFRw78c6yuVBInqYqcc5pBH2Vpqq86tTU4Zes/4VeY5pbZv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T05PRME8rb2jPj7K0lTW1E+w5TcfDsWNGxO2RLWcX7KbNjBig5YyP5POPwY5NX2ti1Nw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B5R57Abgy2FG0eeg2yJ1VdKN9OsW4OvPz1U1rT0+nxxU7SzApWngy9SxTgkYxil3J23Y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9pbewgZx5EtlVW2Oqh0GKy6fPWG9pa9V0+PqMetOTCcgIo6mPPJ9L7MjZPJSRmYzQuWxb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hMxHdCYOdm/1FVDbGYtUEgSavF8n+yS+kwdbiyy+S6v6blw167KCyfnAnL3JqUJH0sIF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LTrHV4M+aLlSPBQm0Uhxk+7rB9LsXpZq2frcWFXpfpvUZq/WW1pqBotJm2+skmydeUXUMQ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Z6du+0x5t8Q5rvMIXyO+WcJOs1zx7knvXl5Mne8tnsY+nnp51b1Y8/MslUT8VmuxZOVc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2Z8FyGL/yM1MjlcJvlPF6qhv2V7JL+MJeLYZfKbP+/b9le1S/ji96r+SQKt7yrFW9qlCo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YUB6SrVqTTvIFFW+iqhVqCC4oFKXMmFA/eSFxJOk7yCR4qxKPFMgxzXH9IEmUtGHqMvur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CeVZE3oQOX/f1KtJcngttdeT+tesUHIK8swIH4QTr1Oj5FehnwrKFY8XFlkCoQEDxQgOK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BxU91IKbsQKmBKgeCBuxKm7EqBh5U5cFzd/xRFa26uKIpZXz3n3Wb965Ge6X+/FopKeo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2uVV2lSsmvi7q4X630OppZhc/QDedc5XY+ABJqWnAcu2Y9X6LLVwYFutW+dwrIYB9AN91s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eauqZC9QsLJ5Kf5KaCsx5c5HLqqkIx8AgH7zrWyYivlUXmqutL3G4svSqPCFkoctFIMx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igg2QxRRj7AMytrR26/KnikwXueXOWOoM39N3d1nxWnFIMJhQXBh7HYDXa3N9eID/wAR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04e5TMq1j1eDwXXFlt/r7nDl2O7k31La03SPiSn2THDNl2TQM36sl7lmy19wstruIE1XQ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ftLTyV1cJZ+laIyELtbyDxkpj1fov/Eu/st7t15i6y3VITeIcHb4mXG3vovt1WBHaqg6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Xndwtt8wfXhJNHLATP5ueF9QP8/7Kbfsl9FZK2OAz5WXn+EulKinpwgvsfUTN/Xg2Yv72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FnRXCkkz4ZTNn9lXFkGxzbwVsgBNEccrCYG2l2ftZUQbTNxfMX7VepS+Xca2c8OYorKI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4gXKuj6M8bfyanOmq2I7bOeo8uMZekK7jpswz8rWULpShqqqFt/Lvxf7cfrXgsB8wPzNwX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4U+mbzj7D1rhCQ60akpG1BHTb7v+751qrf0pWaqnGOemrqUDfT1kjA4t8WTrwanqjBhD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Wm3PpWs55ppOTZ7T0z1EcmFKKSKQTikqGJnZ9j7pLTdCE384XSLPdeFj/SXnFzxJUVWG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O0rek3M32dq7XoUqGbEBhnvTUv3d5J/6ilez2ouK4nphrnpMEzRi+RVUgRfNzfsrti5l4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qO1g/wCIDrZPiJbZPstbyMj6wnd+xdhgXD3yziiCMw/BaYGmnfwFu79J91cdCPLq+J12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dKSk0tX10wb7cRiyf/v51y8ezow9Pt02TNX46uhxhiN73ezp6U/5upH0tlwkP0lzNVI4B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qGm8kowjL8a+8/wASxIB+UrsFOEmmJn0a2bV7y9a5q2yW43omG5mqrLA/FwbQ/wBFbOJ8h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5L5HSRUBUtHGBCHWfjD9sm7qzJY2YS7c1XJj7davquhzdzFLXy1tOUu6YuSonuEX9aQ7F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gjpJEtvjkHfTxd56WrgmEmp5BIu1m7E5DrkyVNNDHTzC0QC3ir6mYIIjkzUM6rU2HaIZ7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aOq28H1cf+/WuftVIeDsceTbw2u5bsb9jF2D8z7vzro8I3aOeh6saOpB2ctZszGzl6Wz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1gGzzUlwuEUdaO/AAb8gGPDY3D59K7pjWXy3VZO5dU7Ml5z03QOeHKKcG/F1Wl/UJAX+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QtcUQUcT1TNpOc34+1pXK37Hd3vdMdPXVAvAbiTxgDC27vMtNnNs1UhagX0V0fXd73hO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3UzP7Y97520l86+YzrDftWytFzvPWeT2c65zfe6ul1u7+1kyrKs0+rckulfPUFx6QYGEx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kk/ctnSY+xjQaXr6OpMG49fROP6WStsts90FZXWBBSFLLP1YAzk7vwZlyGBcSHia2HUS0/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J8n9oc1zHSXiCU6orRTPogDT1zs/OXo/CymfJZpcbYmlvlcbgZNRRv5kPH2i9pcdm7vr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pYtD+w7rbUVRNu5+Lq0m3fcpih5X7qt0NvN6kGKQMypOPNt1XE+Q5d5ETZnkgxYmNuZl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xbiyyRjbwS6MkF1FUVFKYyUlQQE3g+S6Sjx1c6VhapAJx+p1yzw6kkoSM+7qdRWOa9mk5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0gzyRZQ0egvFzXNXG9V9xL8JmIQ9BuC1YNI6Z49ZZE5OqzimfWVqzXXtSgpM3Jg2qCZ3H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hHJm3kuSuxYZRu+lhZQUGXMs3LLaqCbMs0GKWxWwTHGW66CjfjkgQyZBlRCznrDm9FfQ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NDkA8pZqWKEH94r58jdwIV0OJcUVdxwhR2uZiPqJtXWeICO6K56xTNVUp9Xe9AnU01pvdZ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m/dERJ3+8vHceYjkxNiesryfzGbjCxcGAeH71uixDJZ+jSqo6ctEtzq3id/7oAEj++A/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vFZ4/GFKr8VFbUdc+z8W3BdBgGBzvMUmWoQZyf7v7S5fieS9F6PqXRRy1RD+MNgb6P8A+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k9cblb4Vr6y6BTbgaTLx7GSXet6mIYwfI3ba65wncy3l048e3lToql09Qc55k5OXpOky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VMs9mMIJtHYrdO8jS3imqNmO7P45F2LY0FWEuUdUP0ljaGNsi2qp43B/d3lllxTknWmu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FShG2oN4VmCy5O23SakPLnD0V0tJX09W2cUgjJ6JLyMvTXherh6ici7LPY7ZiqCpInMnJ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SrFuxxgCPkAWWBdIesAQFbYtr5LCrqqnpQc5pBbJJQ1VVGAUB9by5LQ4Hp46WC4yAGjr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11RNcpdO9HT/AJzWVTA0YDFA2mNl6XSYK9qed1Waa8ZXU15eOYoqtsx16Wkbs+JbSV2f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GkqZXbldZUU7waW7q6Lxfq5ZpsZeC5LFrZ0ZrqusaQM2XL4r/IzWGurRxOHH86/+M37K9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14dh4vwmX/EZe4ntJU/JJxT9qQVapQQuKkVHeUigbvEkVvaqskFYq1IKZBCkVCkeKB/SS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mLlSiguBIK25l550in/OMnqpxH7y9DZeadIZ519Z7EYD+j/uqJlgYDDaTr0uk5F55gMPM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VahmxcyyRWNFzLJHtUoQnj5kikOKC0eChT3VCCY03Ylj5UxcECJx4JE48EC9ihSShSFl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ITcHMGLJXkezJV9iCQGe8m7BSZ7U/ookppM800nFKPMg5Wq37+f+MvUqLZCHuXl8XnMQk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o07ebFXljkZOalJrAdhSA3zqqpr6KkjKSqrKeMG4u5sirNjZ3Ty0sdRCUVTEE0B7rhIG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0n4apTIBnqJsu2OF8n+tWRdKeGTHMqmoh+OB/wDTNXZ7Myu6OsO1ZE40p0xPx6mTT+Z9S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0VOdVYZyq4g4wvskb4fFdJ/4uYc16Pw1x8ep2frWxpOlDDE4ixV0sPqkgMf9FHwjaXhV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BS1MsGT78J8v0mde1YL6TLfetFPcNNLWPu6u4Zf6Iv2GMOdIFHLU26phCvbkqYePwmPaK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/D11lo62Mo6iJ9o+PtD7KbVj9mfq+vyFjAmcReN20kPiK+celXCEmHLr5RRgXkE76oXbgD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ukYwnitV6l1U8m7DMb7Y39EvZXsF6tVHe7XLQ3CPrKeVvnb2h9pWyY+5K/u+TYJBfQY9v5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a3mNML1OE7udHUajp5H108+Wwx/iXOT+cYTHmXBP+O2Hqx6g/NSt6l3vRRXeS4ptBk+k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gJX1C/wBlbbDVUcBUc8W8cEgHp+ElvtrzsmvZ67jbG1fh/FhyQsNfBSM8TQtmGerST6vE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9JiG/1Fwlj6vr3EmDPPQ3oruLZeoCxbHcrlpYJDmNxfgxmB6fz6V5jCZzmTjGBSnvZkk3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5xz+TKgB5nIRWZYAaW5vKbagjZi+furBtltuF0qiGiY9Qc4MPHT3V2GGcLXk6bMLZUgR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TJH5S9rrp/0/Sz0v/Ik3W1UgwQ7amd+qjbPLIiXouE7DS4btwznoOtkbZI/BvhXMF0X3u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dPQ07brZO8p/Zbd/Ou0ueGfkLDABbamrOdjEDqZj1mwFx090PorTFE452p4+PHtWrR3Srr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mmjomnE56mbIHnLUPZzad0d31N4LeFnll3VzoUTtXU+oyMW1HtfN9Q6cv1kulDaG8uPNk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9mdVQtk+YpSd37FkdU/dSHESz2dezCkbRtWrvjSPbqg37Iy0t9Fb4YN7Mlr72OumIBU7K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YDRSDSVBDJ6MbvmqZrW4j52imAfXCYr1C0eU09BB1MphuDu5ru8MwVc9iE7hGDlrfQfa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keB1XS1j8nzSVBSOWgRHV6Ot9S3tqtOE6iUAubXOkJ+LhIxh+rUy9mxja6Kaw1r1VFEei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SXh9opaRr3FSV1TM1Eb6euhNhyYuBbWL2VNeLi1ZWO8N2uySUc9lk6+iqA1AbvrdiHjv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LLbPnu9cwP8ACW6usxfgipsFqlrwrYq2jicc45I9BtqIR3eIvxH0Vw0R07yicWmOVn1Mz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e2ZpdS8xsfSo0YDFeqDIctPXU38D/vXc2jEdou2nyGvhM/7N30n9l1ddtJ52gglnPljAj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z1dXPUG+ZyG55/EvYcaz+T4ZrX4a2EGf4iXi0z5stYE02RFvKKt8oi9JTG7bulU1z5Mt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vJYuVXCgw5Y/OZIjjy1K+VvOZpexAveQTJ0II4JlCkeHBApZumHcFCCQVE+1AoJLn9pEk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JAttVg7SQBR5MKqNtiypVjTIhZHGziJiycgZwIO66KY8xBk055cqolqMYnDGFtpIDExg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Wb/UwgPzLkKqbLcFdHjCI4aanqRbi5A5eHeb9pcgzPIS5rnVXRlUMElRUxQQsRyyOwgLd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Kanoh5oAHWXiXb+dXdD3R4dCAX+9R6J3bVSwP3G9Mv8ARV3yraru1RIDi8THpbLt9pIj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yM33n4pAbUSejDzJOpiHmXdM+KaW0zZuTeCvyWLbz11creCypOdSkmSMlKFLNAspJk2S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WYqBd2Ld2F6llaUEDPzKuq+y2C718TZdZrH1rI+XqzTyxfUtaUYMSBBn7VjXTYq/FrPUX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c2x5yD4ByWDpBz1uOs/F951kjAHeVotHG26GolecET6yrWa69qVRRu+0tgq4W3dAvkL8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SrJldVkxtGA7rqqTJ3VYs6btQPETg+6tbiyBztZyg263OPgtoI7VlRQhMBxStrA20uypW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8Jn+MF7mz5sJepePFbTtV+uNIfcMCB/Fi1ZL2AfxcXtAP3Vw1OtOhZGrVUKv8FArLimF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1VkyuVZIKg5k3pJQ5k3dJBWrI1WKsjQP3UqYuCRA8aC4IHggn2IK2XlXSAedfcveI/oiv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rq//AOoIfslp/ZVEy2uBg00q7+FtxcRgkMqJnXcw8grShlRcyyBVMStHgoQlSCjNSHBA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Lh4ILggeCgkCpx4KsmVg8EEEoQShA2e6oJ95T2KC4oIVirTZ7yCJH2qirqoKKEp6uUIYQ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xTjCmtWqCl01Nb6DPsD4iXnNZU3G91YnVySzm/JCDbG+FlWqZVk1bupxW0FxKW3Q9cTG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VZi7EFfsnrJQB+5HuN+ZJYcNVdwrgiyCDPtk/cvTrR0dWqARO4STVp+DvoD7Lb36Smdm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lm2yym/rM3dLU1EFOOZGJn6ANtX0Nb7TbKBsqKgp4e65NG2b/EXM610uC8Nz1PXnaoWP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6VbXlL556i4XLW9NRyzCHHqY3PL4slYWHMQPDrGzXHQ/f8lP9y+qLbT09FTDBSQxQQBw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U6K6y+NKkKmkqCjqIpYZW4tIziTLoMPYqmtzhHPT01XS9sc8bP8AZLmZfTN6sduvlIdPc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xu2+Hwl2L56x5gypwtXE5xFNQG/m6lm2fCXgSt6qavU8FxYZxFGdRYhO13YG2hDI4u3t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bbiEjikvdJDVRQZiFwpo8sx9E/D51wtjustrr4quhlKGaN9QEvesNdJ1nuMEUdzk8irM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y6vU9yfFL5uOPQQnE/wAy+guhvGnyzQ/JNwlHy+nbzbu+2QP4mVWP8HWrFLFccP1lI1xy2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JeKnHcLBeBcmlpK+nPUPddiWcVWKtaU9Xv3TfDAeAqqWaMTOEwKN+1nzXzhDKxaduoXXt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o6GZ6rrB8qjeIagR7DYv9V8/0UrsTgXiozxsV6tlVD1cvsk2plnYV0m0rP2NqWvnLrIxf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g8HXNVeDFuCoKm51I0lDAc1RI+4AL0vBnRTTUIhVXs/Kanm6kH3A/etz0R2BqW1z3SaPz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RD+9/wBTL0IY9LLfpsWs+Tqw1WPylqKO1U9DD1dFTxQB4Rhlmr2gclsclOjaulaq2YoQ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0BQVACcRtpdn7VeLJxZEuEu2FqilqYJaLz8GbhoJ99s/17RFYckEkD6KiM4S8DbJei1A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3vVsUgT0wubCTG21nXJk6Sa9Xo4+vyTPk81+FBanXoUtptsm16OFi8WbL9SQbNbW/wCUi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l/oq/Zv8A7jH6vOpTCNszMRHxd1RNRVFZF1dJBLIcu4xM279fKvUQoaKn34qanjy7QjZlR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O0MtMb+PiS0no/2pnX1H9ZctasHNCASXJxLLhCHD6T9q3UsegcgbdW1lL0lhybV148c45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q2pq5ImICAwFxfddnbiuIvnRvZK8ylpQOhnfvQ8Psr0IonJSMDK1TNezF51jq11j9HVZ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GPmw2npMC5fcK+dpMwfe7F9mzUzad1eU9KWAorpDLdLZEIXEN6QAb8eP8SpUItqMB4Yt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AUdVGZgc0Z5Pzah/MQrU4j6NLpQCU9ln8uBt5gzYJG+Hul+iup6DZM8N3GnLniqtX2gH+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tUPnuhvt9kGezXeWq0RsxvDUg7GHhx3kG+S2eJ6/5VxPcagXzijPyeP4Q/31F861FS66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SVMmumEy5mdA56N11h1MjhFvP3xFaDaROyyh4cFiR7TWWOxAhskyVxt2EqkCaVKkuKBQG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CVqqLmQITbUpN6k+SjJAqcG2oFlYDbUESLEqzbqz0+DrMlbdWurH8yeXiw/pCgyKbJmzV+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NHmnzzHJBhYnh6+z1jd4AGVvo/7alX0M4ajv+LacKoNdLTt5RMz8H08B+vStnMDSNLGW3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if8PVge34brLnUBlLVnoDP0B/3XNlnapS7rF1a1usVdUehHpb4i3V4ZEb9TF6RvqXqHS/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/r5xF/ojqXmMQfiPorbGtPq6CkbKAW8VWHE2VpFlp0+HKqQNjlPSt1Vdqf+cZ/cKziffJa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7hWYT/hGSkXZ72lWCyq7yuHggnJGSfJTJHJG/nYzjJ/TZxQJkoyU5ZekmLhmgryZ0aFYL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LNqU6UEaG0pVYkQTkpBtSBZWi+XYqtFghl8SuifJYut9Watj/FE5INLjSiA+ouINv5DDJ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pdfE/4NTf4YfdWqqqfyy2S0/phs+LurZ0/wCSU7eEYfdXHnny2a468WQKt8FUKvFYrqy4p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gdIXMnScSQURpu6lDlTFwQIPFPGqxVgoGLgl7vzILghA48Ep8Ew8Ep8EFa8bxmeusqn9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obTH3rxDEEnWGD+nIRKv5Jl22EAyoIl2UXIK5PC4ZUUXuXWx8BV6QyYuCt7qSLlTKAJw4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uxL3UKFIvHglJLnkIoJ0B2p+6yx+s3lfr5UBIoSSlu7qgTzZBcoJVQE+rInRm+skFosuV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2rDsZHP/AF87bGj9nV6S6Un3d1LBHHSgQQgLC+8/rdBxtowBBCLS3Wc5peZwjfZ9In3n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SUAZUkEUYt4NtV5TJZDZ6eV8+AF91ETOrQ4UbO8Re5enR8F5tg9s7wPqZejyzwUlOU9V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syvPqwyey8XVoM5EvOL/ANKFvonKO1ReVG39Ye632eZcFd+kK+1xF+FnCD9yFtKnZns+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gB73yUhW0kj5RVUJl4NIy+Tqm71dVq8onOQvbPNYQyyNJ1gHoPxZ8lO3CO6+xd5UV1PB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0BtpcDbNnXzfhzH9+sjiwVhTwN/VzvrZek2jpdtdVEIXSmlpZe1498P4lfXZbZnVPRHhu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6lz/q4ZGy/OzqiXoes7sTRXG4N4a9D/6Mt5F0jYW6sf50yLw6mT9yrLpOww0ujyyX39S+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1muGF73PRTyGxBvRyNsaQOwhVdlvkEleEWKIzraA9x31v1kPtAX7PavfsRQYXx/a2pwud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I3WA/wAL730V4ziPoyxJapD6qiOugbhJTNrz+bmVK2n2Q1N+gns81ZbaapKSgqw1RyBy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8faXGhGcNRolbIX3dS21TW1ccQ26vaUGpzfQEjaThLve74VRM7TBvadTcf4llXiypbRB1m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cWeS44kK3ZFqOTUb+Ac2pctSz6agDfmbj619EdC+H44aMr5KHnqxmAPgHvfSf9Spjx7X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ljp4wgibIADSzfCsjRuoHnH3KxdjpYpNkSVWEq1ok6kVCEFmaxaN3hmlgJ89utn9RLIW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8H0n8JLMllZo1MoSlkw5ktBRXTPkMEWw5t3PwbtJWRs0cbRxMLADaWbwVFI3WGdQXf3Q+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VWSvJkpMoZKclGhOmFAkgbFrqmPLUfdZbnJnFYtTD10JAPM7OSDyzB0QWvG2KqAAEAk6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s/zlp+Zb7Edf8lWG41ovkcEBkHx6dn59K02JX+TMZ4fu4tpCrY7ZUP8AFvx/nElo+lbEE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5yxnCMxe/Uen9AVjk8UPNLT+TF71lTcFi23ZRA/jvLJJ8xWuKdYkUi+0mJYdY2shbxMf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1i1myQX9epajaQNt4LK7ypgNmDMldE+plACSEnJQgrJlCdKgM95CEdiBhHNKTetMKbSgq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mQILK0UneToA+RaS7m7U2735AH9JbknWou7Z+Th4z6vsiX8QoMyJ9MAqYtpD6SpHkFldB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PVPn612mNOlKmw1YqWyYXYHr2gEZJMswg3e74kuJH8aK4fFEBtf6phbi4n9oVnXiN7aLr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51c1TK5sOuQ811sLbYFxWF4Xjp95ueT7q7eHjH8ynG0bmV8tOlYdNJoqJQ7uayqrYAOsCN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bLoUWUxZXOX4BWQUn4UTrWxHoup/AyyJZMpM0G5oaeWqPTCBGfostsNmuJCLjRTP9BY2F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3V3lpmrzrZ2IwOg0agfLfY/R9Y8ypkrVM+2rhZ6GrgfKammjJ+GsHFbvFU73GopzpYpj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73wurYqu3Q19RPNV1EkpgcT9YGr7PgtvY75bgttHTFUl5Q0Yg7OD83xZJtynVgjNST4SOL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Hbax9hLUYXhp5Z52qowlJg1AJtnmutvEQPH1x6fN8c/BcvUw9XXi8MHXs287M2e6pmvFb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zBFTXeojhbzAHsZn9lPeaSOkODyfWwyQieRln6S31hoaOe2RnNABnmQ5useohthzlEbS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qmq1UmaqtZYp2ZgtQ1gz7+hjcHbukWSwbfQy3BzaBwbQ2p9bv/CtrcSaCg6iKsNouXqzb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ukdr68ppYoxJu1nLX8OSTRU1LBnjOGY4j06wfS+TqvtV0lfT3SsllhqInlM9Tx8j/AJ1Z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U8pxemAO7KdkKRZZAADiqhHI8u8yyAZBUTNqySRTtJTl6PYnn2GL+ta+hL8DFBtaQ9oL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KpAC5XBb2RtOlc+ef4bY0ir1SKt7q42yC5kCguZAoH9FIXMnUFxQUCguCB4JT5UCirB4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yoFLIgUFvdSSKexRIgQj0C5+G8vCrnm8lIy9ruh6LbVn4QSl+Yl4pcdtxpwUf2l6Vhxn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g77uzsWhsQ5U0XuXQg2xWpC+N30cExOfggORMTKBRrf0FaLvlyElVwtsUhSN/Akuv1Er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B2Egjz7C+pP4KC4oKM28C+pXC7KBVqCiR21JRcN3ary5kuSBNxn4oJ2z4qq5XGktwEdVKz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D3fGVXORR28PJovT5jf8Ad/3tRlWSZdrU11JQh1lXURQhzb7rna/HtqhImhCaf3Np/WvP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QjJ+Lm+p1WFKBOLZZk/0lHyy71V6uxlx/GZeaoD2+kaqLHZdWYDQDtZx/Gf7LKsGDI9A1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EDPpf6S3dTh2zwUU8kVBDqaMiZzbXlu+tS2nuOMosY1NtmKelpA1u2lnN8/zLW3nElwvhi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hGzaQb4RZd9hG3Uk1yLraaExFuDg2S9JpLNaCi3rZSPn/csrTNMa9nzB5TThsZvrSFUk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o5cL4fnjIDs9C4u39gy4DFnRFSVLlNh2caY/7CbMg+i/M36SrU0rTxwZKh+XW3zJ+uMBz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MMXyySk1dQTADd/LWD/CTbFpMszyOIdX2VCjp8HyWSuuwwX2tmpad+BgGx39p+xe7wdH+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flIG2ppuvfN/qfJfNtJbZKp/M08z+5s13+Dv5dWUP5po6uSlfeeOSN+rf6/9FtGtJnZ1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tsNRl/czv911x5dEmJZJchp4gL0uvbSuuufSdiez0/8AOGFxjNm4nrAfs/7rn4One6+U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gaxf7Wb/AHVp2/8Akvs5u/dHWLbJ53yQ54m3tcD68l2PRz0vSUjBa8WtLpDcCqdtreyf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feaKKktsUtuiMPPZHqMy9HU3dXm3UmbkZvzKO5r4qvU+nmyU9wpKPFNpkingkYYpDjfj4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cNj6TbgS6aGirKuiMQaoOlgZzdgZyYG9LStVPRB5CFZSv19PyyOH9SXomPZ91ZV5epUr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oLfA2RVEmk3HuN3i+rUvr610sVJTxQUoCEEIDFGDdgjwXj3QJhnq4qjEFQGRSN1MHrHtJ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zOsrTILYYppH3EsvKLrFikc4hYuZnIVquvJ1CgWTZIIUoQghVzxtNCcZcptpVqhBj0Jn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B+8UtZnIQUwf1m8b+Adqlzamqzc90JG1fOP8At+pPRg+RTytkcu9l4N2Cs1v+RxbIch5W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ISsVZKrNSoJ8mTkyql5VcZUD7hv6kkH5Sbeg2lJQnnELeMimh3zlPxMiQecdKNCcmG7k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h+IC1fxN868HudedXYqqtqnzqKy4Ebv7Ih/719T4npWl1sTZjIBA6+O7r1sFRPbi/FU85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fqWGSdkOloWypIg8BFWP3vUqaM9UQq1pGFyZbSELN2WDWPnDn4bqzpNvKsOrBtJN3XVhn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pZYnoXOWqudpvJybP/RbmOTXKDD2uoGxLlFJ2K025VUSBUwoRp3UCoQTILggMlYlFSKAJ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yZBULPqyVmndRHsIkvWZlkSBsmLmfeWnuDa7hEA8sQan+Iv8AZh+tJc7xHRXHqOrNzYBL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KQ9pyPqdBmC6uDlVQgskQyAnJAQN51c/jIGjuMUn9pGP6K6Kn/GCtZjSEHjo5T7Mx1LPJ9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HLZnqJdnQtrAG726uSocmlpw4ZAOzL2V2VuZtQetTDZsazcEHLlWrnZ45gkHlzW0uo5U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6S6GTEKTK6C+fOGlXC+uoFhWtrJNFRFJ4OtlbG6ypJ/BWQ6ahdo5YdXLmK9Itskr0waJ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rYvNB/HQB3nNl2dcc9NQDLSyGHV5a4mPixbvZ3uX8658s7LTWtCuwozQVVW1YREDHLo6v4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fK4U/wDiN95Zv8oLjHHLT9eTxGxC4yNqfe9paqmPRUxP4OKvxNfHks9SqoQqIZYD5JGI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FLcngi1OAA21+Lrvs93P1LicU5vdicuZ4w+6qx91G3wuWdp90j/srU3q2zx3CeQAI4JG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2uFf6MNv75/uisi4ys1HPJvEMeXD0iLJWryRjqpp5/U1TyatuWW6uhwbSxVwG9RTw1OgN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Slwxb6oBnHrQGXeyB9jJ7JSPabrPTk46WAcnbwWWuvk6ayTk8S3WzWieAJfkzyWqF9hw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xH3rKw4M72oGik0DmXYsyStcq86c6eXqn3dfd5VdQQx0lEMQBkLai05qJ/5M68fVp8XN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2utEDLe4udjan08uTrQAXmmW2P1RXsx6x2aIz8G1LTUxuEQtLubOCz7nP1dHK+e9kueoZ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2vpZlszdDG/4RAY8uhdPJthB1zsYZSC3dbdW+i20w+pc+X7NZMKt9FVCre6uF0A+ZAqZ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FxT5bEpNtQY/dSy8qYeHFLMgUVZ3VWKsQLIgUFzJhQP3UknFOkLig1t+fRZa1y2eZcftb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3E3gzL1zFZ6LBWethH9IV5KG/fxbwyUT7JepWUcog9y3wcFprW2Ube5bkFakMkOVMSUeV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BVSt8FIguKVMXFQKCwuKQuKdIXFArNvK/tVMbbympqYKUSOY8hZtX0VWq4mdqTqWpmjg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dcrecQ1Bs4W/zMX9p2v8K0GIr/JXVW4xdUz6Yw/77yWisN9urC+jqIn70j6f0VO2zkrJ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uRPLIRl25vqWrlqXfYGz3r0mj6P6AGF66omnPwAtAfxLb0mGrPRPnT2+HU3bJ51/z5pr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DcbsQvTwGYP/AFkmwGXo2H8LU1q0yzuM9V6btsD4WXSR+HdR2JPDecMyoJnd1h3XZaqp/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UYnrYKSzTvUSCGvIWbtfeUtVeBG1V8q9Hph0gvnJscVlslNra0Uevvm2t1pbniW53Z866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3Ps8rLWaly1Xk+n5L9ZoJeqmu9vjl9A6gGf7yzQkjnDraeQJIn4GD6mdfInWzH2LaWa63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uWmJ+Oh9j/EPK6t88KvqwRzDImzF+x1iyWi1mWs7dROXi8AfuXj9l6U77CAtW0lNWg3fZ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6tufTNQxhlNbJet9EJGdlfXhD1akhhp20U0EUI+EYM36lp7vi6xWyYoK26QhK3EGZzy+L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ly53SA6a3xBb4j4mx6jcfi7F5pUyV1Ue9KLC/axqu0yPpO5dK+F4QKIHqa3Vu5BBsf7eS8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67fKFpt50RHq1wubE2fpCPYucpoXp4h609cvpZcFlRNq2/Us8l8V6o3WMOl9ZcymLRnrl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jnkybYLLK8qsXyeDXO3XiYs+eGQIo3H52dVxztQ+i8AwWaGwRRWSppa2NmHr5IXZ9Z+14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RyznPdMKMFLXGDjNS5eZqB7R0+kvH7bU1OHpSvGCrocgN+OpptkjD6Jh2j7TL37o6x1Q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co28/TO+1vaHxFdev6pbvBHVSYXtoU8RQNHCMRxO2kgMdjiXzrf5ZLl8QXWfDmi4x0hVF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OGrhKP8Aquko6+krgF6eUX9T7HUNJk0vIsIcxqsst3LUtgTbFgVLPG+fdUpZY8FJZLFC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xzJBkFI3il1LGk3WJyfIW4u646+Yr6unM6SUYKVs/wAJJtTyf4TdvxcqaodhcLlQ22Hr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DWenP4R7VrSxKBhrorZcZw9N4epB/pG7LyGpxPUHPLLbY+ply36qQutndvjfh8LLQ1dXP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8ZDcn/Op1X7b2q53+SfqAK2TN5xtLBPCZP7OTGtvJiOip2Dy5qmi1tqzngcQb2SPh+df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HEYPxd3b0c/2lk22+XC3GXkNZNGGb5Ax7mXw8qifj5PbxfRsE8VREMtPIEkR8DB8xdSR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hU5m42yqN/x0DeZN/wC9i5fpMvS7LevLfwerAY6xm1ZA+YSD6YP2inwzqdW8HN1OSxSq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/KylVlkCx6ltzNL18jcyqOfWJMgSkN99h5m1ZfSWfQszCWnl5VrreG4UhfMtpStpBBi3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0l257djuvAgyCSbyhn9khX2LOGsCXh/Trhjyq3BdacPP0m7Jp7Yy/c6oPJ6GRnDJZHeW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Zw8FooU91Yc77CZZhcN7mWFUoMK3w/zkcgvmXV/tCukt8bausdlzNsd2u4nnuNu+/Uuv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mpSWxIgsSqRUdqAJKSZKgYXTJRUigYXSm+asH2lWSCBWNxNZIvtVEr9XLmXKg5nFQAd9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w6tn7SzaPYIrUVknXYiqnLmZgH9FbSkPMUGyE3cckxSPw8VVHzZqSfM8kGZTLc2GwUeJq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0EYFNlG+kn0939JaaDZzLY01xntMVRU0rC8vUmG3sYhy1IORt5vJViZNln2eC7u27YgXA2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l6Ham3BbxTG1plXNs6E9PgtCEmsM8101WGumJlxQm4OQE/K+ldDJi3B9YEy6OwjmxGuZ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511GHmcYRAubtUDbF+Vwbct9trr0mjgp9AaSinLv6HZ815pUg3m9XLmt7FgCCO0BJDcKt6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yB/mWGT4/JbXZReA0XiqDIhyPg6wpNhC629twoYzk0tbUPm3v3lZXWqOgnpXKUpgOTS7O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qRBom0RZDmb9q5rFofztm3bGKa51slDaqiamObXGGoB64yZvmzWmiuMt0AaioPWXKzqke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cJtpts/x6v0VmV1MU9rliiDzsmRZLiKXFcluEo6eICjd9ue1dKV9qIgp5HjimCUBNiZ3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qy2kntQQRhpLcHMPWmuRP8qwTdWet4BI2AHf3iiqrpKmOnkejIe9qZ9iwqmteruPWSgM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rTXp9ayTs2NTUyhSm+iVsm2OYOOSmzVUhQxNOesXbSzt2fEsaetjeyHFmTSO2hmWOM8I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H26XfIfSWPrLtx4+9XifE4eeg0+BLRSBuEy2N2k/FZSEY5atvYtTW1bU1Ic5crMurH6uL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Wt6iPqy7XU4RpzkIqk292a5241T3m+l1X4rlXolmpeot7MPLkr0yNt1it1S/k5MtL3lu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Pi0laKtHgqVcPBec6QaUVZIlQWaVBcVPYiRlAwtO6kyT9iRBMYN4JtLeCiNP3UFeTKyM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Cct3/dVE2fpK4uCRBzuNfN2EvbmAfvP+yvMba2vEb+p2XpePj/meAPGbV9kf915th1td+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w9UtjbBW2jWtt3KK2UasMgeUUxIR3kAKt7VQPMr+1BBcUDxUEpHigdIXFP3khd5BMfFVV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mDM4uGWx1cG0k6rU8VxrSZqp9Wuo7Nb6KYpKemBjfvvvO3w+C2AvtSEmHirccaqLEhIz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sQHajsQai+XaO1U8b9Wc08jkMcYdq89vtqvt7cqyuj8kpc2Fusfb9Fl6ns155Dq8VrcS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2lSp2pNeurkMGdHtquBGddLUyaOwHZmf8y9Do+jzC9MIONsE/XJIZ/rdYWAW81K/rXd6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Grjr2aiLCtiAdDWeh0+HUMtNigMMYWoSqZrTQ9e/4uMImZzddBiXEFBhu3eU1x6jL8XC3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dsWXmrvlxluFzLQL8kTcAH0RUXrKmzBv18qbnUnIb5Z8GbYID6Ij6K1AUU9QWYRmfuZd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bcDnmYobTTv5w+039AV9D2y2UNqhGK20kNMDN3A2v9JVmFdXylBh+4HC8rUVSYNxJo3L8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0SwFGIbzubOvsEpGECMyFhZtTu/YvnjpIxU+Iru7RP8AgFPqCBvHxL51FzrK1uNINcqs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GZgzL4nWTaqGW43KCnhDWcxiDMqTKjUV0vViNODSmZtqPqw1P8PFZ+F+km6YZLybycKu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vhLmZfS9rwzZ7fTwAFupHlABF5HhYndx9awr9gTD18AnqKAIZX/rINx1045rG0eGV9zwH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w3WPzjHG08H1NvfZ0raWbBNNUSDXYExTDV3KnbX1LxvBI/w7f1iqukXokqbJRncLVL5XS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H2suIrz3Dd+qMO3ujuFM5RzwHqyLgY9oq81Pz+o9VvXSndZLCVmrqIqW7PI0NRPy5h27v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XcNoOTF6l4H0l4nDE2JDuFOHVxOACDE23YK93hPXEJ+O8uLq69Xq/TfWpbmhvlfEORS9YL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nxDN1RaqeJy97rQC+SrqJfNEsZz3+zqrpYr8XY2mY5LfBJKAgcjanZlshd3WttjZUNKBP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tImXpz6vEr2crjGtiBippjJqOGPrqvLibatIRfO/6K8tuVdHdilM2mA9wdbZaADVy6ewW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dNUb56qqrMX/APSEWEfh2kuIqoaYIYPJ9Tyg5jIfY5at0h+ZaS1mVEdunK4RUgx6Dmk6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u3e73sr1uHA9mjtnkclP1hk29Nnv5+kK8rtFR5Hd6WsLfKGZpS1dukl7HcMWWSmthVkdV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33f0XHsUUrk2eLvaJZ798lU7A84TvT57duktOpd/cOjejjs8nktRM9aAamM8tDl6On0Vz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CprpB0ySazk7H172r869VxJcqW02eepnkDaBDG2e037NKUVT522+GRLtsOXmOoOC104F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NbhP7/Rfl0rlZI98tvbxy05rOprXUNTjVwuOoJAEA25u5bzafFStT26y1rXG2xVBBol3g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frWXLNoHdZaWwdZT3240czaCnhhrmDwItQH+cFuJg3UYUwyqS17w7qx49c1wiEXyDIidE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dtliqer64HfqnHPTk/pKteKsztWrq4omZhYeCzAZmZcsOI5CDcgAfeWpa2uutZUMTHOT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zxLsno7p2ddcqGhAnq6mIPZz1P9S8T6SOk2gq/LLNZqczM2KGaeZsmYSHbpHt+dbmuDTTG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adqe53GUH848mlMefavUzdP25Z8EGgtWSyOpZc/aLpPHRlAVOTdYYy9fJnnoHuj7K9Psd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VIBztqbar5M842WPp6yerizFm7fzLArNgFzL1624as04ZnSk5txZzdWXLDtqpqYzho4gJ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V0z0F/s8XtgaHgcm3jPWulgPOQW8Fp6nIazWDZbdjeyt3TNlqddrho5bfUoFnToHN0VG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kCE3rUIJ0ub6kDaUygUZILBZKfBSPBBcEFY8yWUGNt5OTZFmqas9FNKfgBEg4SuPK7HL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29C7kGYrUXJnZoH9jUtlbjdoh25KRtRd9KeB8+ZYvXMbiw/OsyJslAzYt1ZgUkteBUdO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5ZuXBYUXKtrZqjyS5UtQX9VMB/ZLNBzD2O42O6FBc6SamPs1tsf4X7V21qz6kdS3uMekL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qCravqD2SU0Oxi5d0s2XH22+RMZtFTy9RnuEew9PZqFR3Jx+zXHNZPV0spZR951wdxkGO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1Mu5gqYqqLc1fOy5bFVE71AyhpfJtqnvx+y3+nv8AVzvlLRVInnmLv9a7PDx6zN+7kuCi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wwNpzftIl3GDgdqLMlrtsy11b2p5F6PYT10ME4megwEWB+zSOleb1G0V2eE6vOliiKSJ8m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qmWfFaa8mRiqhnqDp5qSMyN9QnoXOTQVdJU0rVccoaj2a+1dfcrlHbjgklYyDXt0eK53F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+turPgbZKmPb41Tk1bqopgqqWWAmHSYaVxtNbZrSJU9Q47TImNuDiu+oqeQwHMSEj8ex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/VN3FGJxYZpi23Afk8JSXCUTmB9QRxlsf2SzW2vVEDRaIo+rEAYwDw8R+79a3JVJPOIG2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sSvkaYx09jEOr7P7lPk78M+WrOtk7Ha6fTpcNAiucv8ABBRXKnOnYmE9927G3u6s2kkeB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LAxBI81ypQfTsYeHxJP3Z5p7eTVg3yz19VMMlvgLRlqfN9K1djlqJK6CCYTcHmEJGfs1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kctO7sz7wrmrnQVkFXPUUoH1GevMH/ZTt7KY8lT6tbXO3XTxg7uAOQhn6K43Htb5LYdA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v2V1erPtzJec9Iwz1V1t1PH+Tgzk/x/8A4/1XRK223sXBdC8nnzbivS9gUugeXJc3hynCn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SawyFVQqHnW4o+C04hv5raUL7EpozS5iVw8GVParh4MvNr7tZEiVNJwSqF1nYgk3dSko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qRA0fBT2JR4Ji5UCqweCrJWDwQEnKlJNIlJByfSEf4JQh7Zl91cHg8Nd1lPxN12nSGemW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EbOpI1Epep2/kWxDurAoW82KzY1ZDK7yUuZMKUkDDxVvaqA5lb3kASmPmSkmj5kD+kqy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vJkkafuoIJMKrTCpDZ7Ed5HdUIHDgjsSjykguCCv9y1OJfyGJvE/2VspZAhiOSUxAAbU7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jbGDXFwo7VqGAHfObtP4fZUMqqZd9hu+WuzUByXGsihLPkzzd/mWNeeleMgeKw0hOX9vP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UTu2uVyIl23R5hGXEdyE5mILdA+qZ/H2R9pazbmqtqNbrVeMXVVVXzyHN1YEclTI2zdHV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H7nebvBR0tOZnI+122sDe0vqGCKKigCnpYgjgBtLAzbMk9JHFD+Jhijz9BtKpWOqqa2X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2HbJT2+iDSINqM+0z7SJbNOPBNktkPPemDED2yxDb6c8qqu3Xy4tH2rwbVvey28S6LpOv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TVT05+Tx+4N0vz6lzdNvFvfE/wCyue62pjTKLPQLd595133RNV4ft10lqrvcaeCsBtME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C0cMlXUhBCBHLKYgDN2uS9fuWEsAYVpQqcRdU9ZoHW5zGRSFp7oMtMU7cry7kcR2UxIxu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WBUY+wtTThFLe6TWb6dx8/uryn+XPRsBnH/JeYwbgfURln9ZrzrF98tl1uRSWK0Q2ynZ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tF/sumvH2We5Xvpsw1RQytRBU1s47rB1ehn+k/dXg+I75QYgqilpLGFvnM9UjQyZxv9DLY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cr7z9i7TCtdHZ7ZcnOznN5fA9LBWtwgfez+v/T1qlVNDjKkRGpYBHJfStlk6y0UZ+MIF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suHzr3fAtW1Vh+Bu9B5p/o8PzaVwdT6u/6XX+SpdETrHqz82XuVpOtPea4KaItS5J9ntv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IzfMtGnP4SJlv4X4LncGu0+FqAw2i8f7RLdQm7ZMS9ufV81k96ebY+p3jp5my/EVpl80o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7Btttl0mGnuVbKBGemOmjfTrLTzEu+xhQR1cGs3EAnDyWY/Q1fiz+Y9P1ryEHqLXcd5ij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jirytPqyLw1EFfVR0kFRAAPpAJD1Ozjx1LAzj6rImJjbeZ27V1eKqSK6UYYgtobku7VRg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5VyUgPHIQE2km4srJZFdVtVRUbEBNLDH1Tn6YiWz82xYubvpZ3zyUaU8EMk8wRQgRmb6W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bZhetutuKsoXin0cYWPfb5lhlFPSSwSXDW2iPVABtnnpLLTpfgt5d6j+TNnitVLKTXGV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NPANSqK1zvfKOetqyMzAqqqNw/FiP70Rs7jDk8tfiIa2aPqy+SYBNmbYzkZl/ougqVi2B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E9U+vR6AdwPq/Sd1fOahhbXT5M5OS5fFU8jVFti4QG5k/wAQ5ZfrJdFPvyZLmsdOAUVv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Dz/ZWWf0pr0v/Vlkxu+kUSu5CsemPOMfcrSdeNs+g1a68zNHQye5fPl8Z6qtqgGMpDOo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mbKn0LwushqTeteID1TSbjts9LUurC8/qz1NVLVfKM9VLE5hohbq/wAWAjwAPZblXfd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KajKS0hHqaR34mPHT4rU9HNjiCWoluEcM4wUR1fV87AWnSAl7Wf617R0bQeTYJtoZZZgR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r3HH3qw+UuXgqXil6wNjPxV95rQO1VHpaCWfiu0vSHJX0g+Yd9UwN3H9L4Vxd3nyt0ul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vV6s9ROTFtLhCFzuQh3V0EewFpreHWXIn8Ful7DwkIFGWSOCIWKkk2aQxd3HagCSpkfM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5Hwo07yBxfYmyz5VWTPu6VaKBJGyWBeT6u3S+ttK2RZLW35s6TR4ug52ek8qlo4OHWM4/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DDn5KckHpg2awG83eaAOwGYv0l7taMmpA9y5M+WsNTq7ul6ec01s8RjjZjyIdJMsoRZh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3KikhkL2gZamfC1lGMjKnIC8RkdUnrZ/KV6+m3+NPOYhf0lmRgtjhant19x8NoogM7dF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uI932c9K9RfA1mejnp/JzDrAIOsaR9Ye0JdhLsx1s87J/jrV86XnFN7tVyqKa2y09IAHs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5av0kYTu09bUzfKFRLUVJ73WTG5u/zulx3gq74SuBhVsc9Gb+bqwbYbe14F7K0dmqfJ6+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PO01Lp6fJrc09codzS4upvLNJCXuWPbpmeEdStrJG6vJeS95yg07BFK2W9JIuvw/G0dC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1CurtYaKQG9S93B6S+f6j3pkTPpFdNheM5LWJttIDIVzE3Kmpa6rovyWc48+LNwf6K6GF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I6gYx695AIz7ct5c0O2MXRWX+tq6MqOZwMDccy0aX3UR7AFQl6hbTZ4Q9zLQY4H8lfxZ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6Y5qYxJm07jsWf3U2I7rT3KKnaETYg1Z62WOOakbOSSMYojlPLZqZm7VrJ7gQ1mWWkHb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5VIcYATayDhm+xvorHnOeeScKqTrBz82+nLJnEd1W1dVZv1b+2VBnWxEZDpB3IyZtjsSy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YRbN2z+0sS3RyT2uKPWIE4EBueWwfSWZcmd/JTNyMOsbedtrrL1tXJjmvJt6omLt48u1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54z05afHNZNzqIozGIGH1ZLnbvIElcTxatLMw7WyW8605uzUztTXiDMuNvjdfe6yDLMgj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rgBkOTGdU5du782nStRtrZJ5odL/ADLahI+W8tHRtomIPB1t4gfTxVEs8TZwE1mUL9q1Y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ebFvOjRulaLtpbaKoBvNirRZsm2Lz7+7aUnlpQKggbLgKNDP2Kiy7LYg2S9WGngKggDwU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QOPKgkDyimJBWre6yq7yt9FBEirVkirQcH0jnlVReqB1z+AQ3idbbpJk/D52z5IB+6tf0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PSKP8Ws2LmWHSt5oVmRcyKMjtUEoUEgcOZXekqYuZWdiBSTBxVepWRd5A/YkJSSTvILI0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YpCpo0qYeVA3dVasLgqyQWNyKJOCjsSVZtHTSyEeQgGrNRVazstPk8x6Qb5LXVZW6lcmp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F/CuOhgy7FuasGOplk7ruSzqK0u7BLURkED7wM/fWc1s4K2qmbgjBtXf5hlN+oomfbI/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t1NaLfFR0EYhADfW/pEubwKLBZ4tLaRXXi+6uuZ1X0Uy7XSRcVaTZuvN+kvpCbD8nyZa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2zaH6PpKUPQ7pdaKzUBVlzqBgp2cR1vm+b+iItxXm2OMW3O84erKnD8MtJY4A1T1szdW8+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3dSxbPZ/wGK/9JV0lki54KOpkfQ3xD6XssuX6TOkmPEVtK0Wmk6i3NIPnH3XMR4Dp7G5f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6A9Z72ou971tBHQAh3n3iWDb48i1l3d5Z0e+fxLic66O6T2Q4qqkkEKoX82eWrR7XxLl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Bz1c0s0p8TMs3dZl4n6+oyF/NR7rLWDC8j73Kt4rWV5URAcmwVlEYU7Dp2mtjR05vpipYi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1O66m0dFGILgA1NVFFQ0vbJVHoyH0tKv7NXH2+nq619FJTzVNQfAIwc3+pl0R4TvGH6OK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YxwOe++nLMiHs4j9a9fwfXYMwDTS0kdw8ruJMPXzwx68/ZHLsXG9LOKYMQXKleljqI4K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FmRbS0+5hSpqZHnFv21Wvw1EvUei6rbyWrg1cJNX6P+y8wtPfL1Lo8G3P5PvGZvpik3DX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dvLNPaiHMd1aG/UJzhz7q3ME2YDtVFY+cRLgnxp9Q7nBtOFFhy3U4tkIQCX2tv7S287b2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kp28IwH9FZRb69uXzNeyI4I6qCWCoATilZwNn7WXm2LsMTyVoxBqOtZvNm/8AzEY/tt2+I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q7jQRXSk6qbNiZ9UcgbHjPsIVZE08Oo7tJZLtUeQ6TpXdwOE94JA9pZ8lLh67edp6wrV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0XZbvE+G26wpLhH5LUf9bCGcM3tGLchforlanDdzjHXDB5TF/aUz62/MrNGZ/J23xvnU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jnKT/ADMn+WbZZIiDD8BzVjtpetnba3wD2LTQWe4nLu0FQ5NvZHG+1ZsWGaln13KSGhB+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eUfwlqqWKouNyANEtTPMe1m5z8V6Xhqz+V6KcnGSlp3/AAidtrTGJZtEJdot2qcOYYd49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jaZp5N2edvRH0B/SXcRQQUdKFPSxhDBG2kABtLMKbKVTHqjyF2HwWs69y5lm1B75LWkG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815v0p1vUYks1JnuhAcr/TIWb7hL0weC8zxrEF1xcT5ahghCH7z/ALaxz1rDq6GdsrbW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7FmE+xYtvpfJ6cQF+CeqkaOMnJ14j3nJYuqmYD7V5vVVXUmIFFz72p10WKbic9xGCHaLvv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vXl1A6tPM7rpl5+atqLBPWnMIW9zA5vM5A/4zV3V7bZZ8UwWmlo4bFRwdRGMTdfV+iPsM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w09QBxHLA/W+ezINQ8Fv7f0p3utqdFwuvyeDvsOmomP8z5rrwuHqHrQni94SaelsZkXd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9xJbLna4QC5x00fXyOQNTSOYM3z7y1tfjKo6qcbbie91NZ2OdPGAfFpy2LWQ3m43YIpLrW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yMw5D7OSv29qZzVTOqq1R5TzutkSx6UNByv4rJJ10Mi5o4IHPwzFBbUC57UZqC9lHYgE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6BxUC+1SOXedGSBllUNDV1xuFFSz1BNxaKNzdvqXSdG2DyxXdpQmmKKipmE5iFs3LN9gt4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JeoYoxjZ+j16e0Wq2RzSMOqSKOTq2jbsci0vmT+vb29qrzz/S3HH98vDq2hrKFxatpKim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uzZaO5N10oRr6Ew30mWnFlwaz3m1hTNU7kTSyNNHIT918xbJ37OOfq2Z+fdLWC6XCt3p6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XdY4QE22Fx05tn2s+rZ/qnHP9cnPH98PJrnuXuL1Aw/pEvaMNdfXW6HyaKSU2DeYBcsvq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rimoKrneG30IRnPo5zcnfSDeGektvq9a90u2J7Rg4orRa6GMniHfjjLQ0ezZm+T5u/Fc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Pw6+kusdc8Tx8uHqYJaJnKohkjN+DGLjn9a8wxvieprpztVkCWY+WQ42cn+Ecl7vZ+kL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pTxw1lRE5RQmetpMmfNmLJtJs235tnBa7FN8oOjeroKG8GRW+rA2pJxjzNmB21BI3ey1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244+n+efmeflv1HWXrp8fD5rwDJcKTEo+QFcI6hgMX8ig6ybTp3txep0V/xHIErFJifrA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31Oy9CwpZMJYwxSGJrNUgdZQuLzvTPpaVyF2bW3jsf6lg9JHTpa8F357LbbU91np3capxn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z6C1PtfPgzcM3fPLsjjmf4ebzxt/PLgZK2+3EhiqcSDRzG5MNvvNv8neXLjlm7sXFcjd7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1Nmtk8vM/kxuGf15CvasB9JuHelyeqw9iCxQ0s7xucMM0vXtM3e0FoFxJsmfZty29i5Hp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NHb6oqy3zR6oAqX3gZn2hr7ctm1/FVy1z8L8cOPpmngm6uqpjpSfe6s97L6Sy53dwVmJ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smpZ23euZ2ONx962OD7BU4qu8NDTP1cZM5yzadTRg3F8s2z7Gy9a828fPGT44exiz/OP5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RdfHSznTjnnKMbuLZcc34Lo6RsoB9y94vdspbR0d3K30AMEEFFIDM3F30vm7+t32v714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fPy8avuiZVRxySyDHDGckhcBBnd3+ZNK69A6FrcFTea2vN96kjEAHLtPPb9Qu3zq9c/HH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pZ6eUGqYZYSds2aQXF3b51mE+4K3eLK6bE+NZxoweTI/JqcWfmYXds8/W+b/ADrsrTga3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q4nAGZ3hzyBn8HfiXub86jb44/k+Hmj0k7A9S1PK8H9pofT4ceCy49rL1rF9VTV3RvV1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rHTpyFpBbh2cF5BA/m1aK2OePhaWzar6SkqarPyanmmy49WDll9S6fAOHoL3Vzy1hF5P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d89mfhs/OumvGNqCx1XyfbaEZxhzE9BtGAO3Y2TPn61HN/z8ccJ44/vl5jPDPTPpmjmi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oKqXUOqQ3y4ZvwXqdou9txpBPR11EMcoNqESPU+XpCWTOzts+tefYrsZ2C7jTubywmOuM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Wymb+efjn7nPH9qDqpJ5SOc8yy0u6WIDqC0wgckmWeQC7vl8yxZI3flfIl3vRTA0ENzr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fsZs3L9lRXHEcfK3N83xq4isEqVi68SBx7pNk64SzwPUXyao7rmu6uz12L79PFQxapqs3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8X9TZLtMPYHtGEIPLb7VRVMmTaAcMhYu1mbPf+pvclV8fdTjj5cedtHqQnkpXESbZI4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jaCMnibLJeudIEgzYZppAZ2A5QJmfsZxJeS3H8Sa4+a545by4KqxJcKa6DAzhod9O0F32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RUaSPWQ7F5Ned29h8a9q6HbQV3oCBycII5HKQmbs8Pe+1V5uuV/iWxaCYIuteKRo/TcX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Ni+MIsMSxxCwxhoEWbgzMTbF52PKqVx8HHPykuVQKkuVAqqVnYlkTDwQfBBqiQua/lrZD/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DGFkf/m8voOp15Rs6UeApZFpo8V2R/wDnwb5nU/yksx8twh+d015Nm3y3lblyrUR320vt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hu1tct2vpv8xk1SyS5kqxyr6J33aynf8A9RlI1VO5btRC/wBNkHmPSNJ/OVb6mYVk4EH8E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Qe5XIAlFjeQdGW3PlXDW/Ed0pNynrJQH1K8RspVPp2mbcWXE28vnqjxjfNxvlCVbccZ3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s0juS90Srw8cd31v+b/Myb+X18b/AJgX+go7VHcl7lCp7q8Ti6Q74H9ZE/0FaPSPe2/6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XsieNeNj0k3jvBTP9BZlN0jXN+aKn+pO1R3JetFwVepeZQ9IVeZZFBD9S6C2Yjq6sMyG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cl2IPsT6t1aALlUuPNT/AGH/AHqz5SqfGn+w/wC9O3R3JbhOPKtJ8oVP/wDXf5n/AHpx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/ADuKdulu5LcFypVrhr6g9gwxP/6j/wAKCralv+Xi/wA7/wBqdujuS2vcVVSAyQnGXKbaX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k0X+f/sqjukneph+ab/ZO1R3JRDZaKEhfqRPJ++zP/otNjOqjp6iHWYgAQuW3gzaltSu2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vPOla6x9UEksR6JY3hYM+PpfeWc4O36ymsmz1nBN9tT2yKP5RpNXh1zLsYrnQEGQ1lOX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z/K4aG0CR8rdi9aknjgp+sM8hyXdpPw5ap7RjfF1JhrDtRXxSRTVGWiCPPPM34fRbmXj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HEOKHK4XyrfrqWhJ/S/rZfD4VyV5rXkminlj1CzEUMZdvtF7K0RzSSTHIZ9ZOb6nN1htP4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V+I7l5TdZymnN9IRtwBvREexavTrnyHeEN1lQDPCBSE+/ysraNsnzJY3k2YU2ceQCMf1u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kPdM90Fixs2sdT5CTanfwFa+tqHrqkj4RNug3qVJlWGPGDzHmW6K6DDFmjud0ip55Sggf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9lh4ktxhXBlTdIgqanVTUb7zOTb5/CvTrPbqKxx50ERRnlpc253+kumIqm7QDhfEBmEWD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bWVUjRVM3tET7wD7ICu3sPR1nTlJjC41F3qjbkec9Efz6tTq2mqah4cyqZmN/A+CfyuWO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AYid3k0szekttOTZ0Vow/Z7NTlHbbfTUwPvPkHH4iXzt0xV1PVY6uMlJLFNAzRCxxvqbY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Yu6QrhdayejslbUBaxBwkN32zfuFeXz1DGWYvu733lncjaWrJoydGvzMvrZ0tKeijJ/HU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wWDB6n0Y4j+Urf5FVHnWU7bHf+sD0vmXaVO2Ml884YqKukvlLLbwM6hj2ADanP2V79Ya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LrZH0ODtpIH7RL3LnzYta2l9D0PVbRrX4vTbBI1VZaWUeZ4xF/iHY62QBpWFZaVqGjGm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YL0J9XlZPbxYV5rwtVqqawwIxjbg3a5FpYfrdai34wp/kqCe4QHDUPVlRHHHvs0glp5vBZ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/VUdRKMI1GmIDLsMiHR+fSuLpKuOosGHGKkhaWW4uMxM39YPE/idX4S7qS/W1muTTSiA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bVwWLXWewyRxVErBTjKWqOSGZ4dbl7nZcFfHytuLj/6i5hC30CIlrcQ3P5UpbDSRGTjB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/ALlOhq9O/kzbnk6iWsuEhZaupesPh7s1sKO0W6gIXp6aIDZtLGW09PxPvLm6HOfpVuJ/2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tLl7vGF5xvcqervB0OiRooB25EXDTs4KPgek3+80tioPLK5z6pzYG0Nm+olRaL5b73AUt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rt8TLmsVXe42utt1mhtw3CneMB1TR6+uJYNzt0WGMeWue2+bpa9yikhbgyfBq7Gp5yVB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idUxv3lZkw2NwPJecG+WIbj1rZF15l9HVur0ipDzmQ9ral55jAPJ8QiYf1sIG/v3h/0F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+n1rba9eABxXMYqvIUlGchvu9gNxdUXW9QWuhOoq5Mhbg3a5eivMCv8t2vpS1eyJ2cAjZ9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byeh1HUTPivtVbUTVc9RM2ZSOxO2SyKt55KsTLtYS0AsWU4KeU3AxbxZIMlSemUNOluTJ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4WuN2+TTkJgkkAHdtujP0V6tS9DdggLOeruE3q1gDP9Tav0l5DBOdPVRzwuQVQOxMb+Pp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G0YwYjo5oZw3XmgbUzv7QvvMtsc7OfM9FseH7VZKbye2UEMAPx2Zk/wARPvOvH8Y9WeKri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MwDk27sL84r1u34qsFdQDW090pHiNtWTzMx/Zfe1LxmqN6iqOc235DI3+Ii1LWJ8mCByY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1sDTkKUs03Es0pMghGpTwUFl3XQKSE2lKLsgEa95GaNiDtOjzHD4O+UM7f5b5X1f9f1e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9X5lzd+rzvN4rbjUNpOplKTTnnpZ32Dn6myb5lgpohOeQI4gI5DdhERbN3d+DMyj4T8/0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ptVNR59c9QBMTd1hdncvmZndenf8RTs44fBhZyd531drN5vZ+f8AMthgbD1N0e2Wqv8A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hGJmzKLi+hnz2kWz3Zccs3XlmOcU1OLL15ZOHUwgOiGBi1MA9u3Zm7vtz/co+/Kftw9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XEVUzvqOojidvUAk7ffdeaW+prsTXWcIpY4KupOSomnnPchEnzz9p/ZXp3/De+qy30ux6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8IWy4XgzoLdRW6YZA0z1NZHr6gPZ+L/RZ3PFcc7Lzk5x/FSOkOwW/BlvsuJ7HcJq+401f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45vkzDy56cl2X/GFSZ4dw7Xsza4auSFn9Rhm/wD9tlwGPOh+42OwHW0NX8oxwvrmhjjd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S9L/AOL1s8B2hu17kOX+VIn8cepwwf8AhpmrbZhCqlhgoaiGtqCPr/KiaQNIszCUej1O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DN4p46i4UNdHdpM3lkHq3jlInfN3Zs3z+tcr0LYslw3i6lillJrdVmMU4O+ze5T+Z19b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RE+TMyaqVVS8Q/4fWtFRi2ipBw2UF2pBOUq4JCMRZmyfNifMc88tniu96ea+ne7WKhaWN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1Nmwk4sLu3vAvqXokFHQ4eGpuBwwNXVAsxkAsJHlnk2fbxfavlzpWobld8YVt3Otcqgn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uUW9TN/q6rfHHx8L8c/D0cxGWIQMGMCAcxf4V0lko6foqwzV1tVL5RX3GQWgpi3dLMz5D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7+5vW/J/8OzXPEL1tzxBJEVBbXEYpCj2Snk7u7m78AZmd9nebw25XSNiGixjT09fbZBOi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m+RO/gzsLbFXXj545/ttxX9c/Z2tiq57h0QXCqq5HknmiqjMn7XcjXlI7I16jhDb0L1H+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E+QLrx/2wpiyuvUsOv8AyS6Mau7F+WVzao24ZZ7oe/LaXzrzyz247veqSgifSU8jA5ZZ6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3Xf8ATXMNLQ2W107sMIMRvG3Ywswh+slNfzzxKOP/AC89w7Xva7xR1zR9a8BsejVlq+db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1LS1xtoDPq4gbIQZ/D965uDnWULq/x/Pyh65Vbehtv8AP/usvMIOTJeoT/wD+HR/wA/8A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yUY/7/wDlNPWMDP5BgSurImzlymm+cR2N+ZeWk7kTuTu7vtd37V6jhjZ0Y13+DUfddeXlt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3Dd4Nqjp8R2443fMphjfblmxPpf9a6jphZs7Q+W3zu37C4zDD/8AxFa//qovvsu16YGz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FFe/Bx68uEy16XFehXb/AOHcAxUeWdTW7p9mWpsy+pt1cpgy3/Kl7poH/Fi/WSbO623L5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6UqsJbhR0gtvQARk+fpZbP0fzqa/muOE8fb5cthytayXJq6GMZJGAhZifJtrcVF3ulXdJ+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twEW8GbsWGQ5Jc1f44+flD07Gn/k63/FF9x15bcvxBr1HGuzB1v+OL7jryy5fipPcvOv7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dPNVYipaemjKWeWUAABbNyJ3yZmX0pZbaPR7hMKUTae5VZOUkjNkwll2eLD+fPPZwXJ9E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8Y3xhjpqUHalOTg2TPrk/Zb3l6k8eK5cXT1dYUbw04SNHBE756RZuL+t32/m7FXjx4+Vu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2JywFCRO7k8UTu79u1lw4cq7e6f+QIP8KL9bLiA5UpEnLgoUlwUKixx4ILggeCCQfLPW+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+TJ92p/QVZYan7sw/YXXtLl1pqesUdYS238nKnuyh+dBYcrO7JE/zup2lOrWdc+fFN1z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t2wv7nf9ygrFXtysD/OmwxOvfxdN15em6tKzV7f1Q/Wm+R7h/wBOX22TYc1eJZJK/PUT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9Se0YZfqXb0OHT8p6+tbg+pg/iW8GnZuzL3KNhwNNR1AEOqCX7Czeqn/ALKX7Druo4Ff1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ZAm/sz+pJpk9AvqXo/Ug/YKBgj08gpuavP4JCjLMwJ/UlIiffyJhfg69FAAyyAB9+SO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uTc1eca/Wr6aXeXflTx94B+pA08TDkMY/Um5q42CXzwruLHPlCOksvnVA0MLvvQh9S2VH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N1dW0Gd/TJOM7+msYaCmbsL7bijyGn7ryt7pj/ep2NWd17+Kjykm76xBoovTl/zHSlQxO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W2V0bGKrdi3v1K06tzLLLdWqGhBuWeob6abyXbu1c35v3Kd5NWeVUSg6l9PFYXkkndrJ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UMj/85N9QfuVvmTVadQb9q4LpVF5qK3Pr3+ul3PDdFdt5BNnu1Z/ODfuWrutuB6qCeo0zn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lSqnUmXn1nwxWQTBMRg3eyfPUy6GXz1dT08pkYZjry9FZ97keKk2c0j7XS4KoXqKmWsl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uerqvFFezTYipJGucsDvux7uxax4Wh5GXp93ssF0hKoCUQqgbfbLUxj6S5m6Ye+T7bPX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YBxMu7x4Lnmtf8bTJjyV/kchk5yiHh95Z8UbBHmTbv61j2+PMsy7eK2Bvl69DamFHGwK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31OugwZZQqq4JquCU6GF99gbVrL0VrLfQy3GviggbXLI+ll7hZbfHardBSQMOkG2v4l3i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50+64wSgOWnJ43Sx3KnMi1GX+W+xbcmB34CtDi+6NZLHPPFp8oPchz7H9Jde7XVocS9I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iPrpw3XmPkAvd2rkLrii+Xem8kqKn8Hkdh83HoY/3rmZ/OTwGerVJJqfLi494lvLlcXrJ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BHwaMFTfmkNTWStSUkoU/KG65+Lv3lpItogyy6m5HPSDSC4FTgetmYGJ9XLvOqyDROIe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WTcoPm2LXmfmib1LZV2yIA+FaWd3b51Thg2mE6pqfEttnMxAI6gCc3fhvL6B6Gykul+x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7RH6Lv6X1CK+aKYdcrN4uvrnoatL2rAlL1oaJaoymfPw7F1T9m8+ztY/T9ayeKqg2gTEr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5tsF2tstFVObBJp2g+RMQlmxCtHecIsdhoKKyy+TS0MnWwmfaXbqddWmFBwxYSrQs9to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dbJn7JN8/dWrq8HVNuGj0B1xS3ICfq2z0Ratmpen5ozUfPK2zzihuMtu6Srk0tHKZVkg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fmWtoZKKDGteFztFRU1UteRQyNnlGOrmy7V6vk2eekdXjkoJg156R1eOSn5S4+7/ypbGMD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5vs0aO9q9a1dTUBibHlK9I/WUFpZyOYeBmS3+LMLyYgrIpCuk1NTgGk4ADPP2uKzLZaa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j0Bnqd33nMvSJPkNPyksOLlJZ1S2RZLG0ZKWKqPaeZdnBeU9K97prbeYAMx63qWFgbxIi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182dOltKlxVLXFKb+UNEQg/Bt0h/YVck7TqvhydutnF4guNRcaw3qDzy5BbgK1IzFA4mLk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xnrF882U0dv8uMw6wg6ttb7M1lrrK1VtWzeWx4K2sliDaMgFxba3eZX0sLxiOzP1LS4f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N5bmCqzvRBTuBxZaly5JdOOtpEYdfEWpsiZ3zd1xovIcspi2vbvs75uuxknN5y0adu87eC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l2Dr0utcTLM2+GDee4U8A7Ymk1+5xXeF7KwIrTFT3XyyEBADhEdj6tftLP7F1sC5oy3s0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d1A5HkjNtOapF3NWjsFAFtS5IJ0IAW3t1kZJwZtGaMkFRbFAunIXd0vAkDiDkTCLPqd8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H2EaXCNsPEmKyjimAGKKM22wev1m+xmbLZ732cn0RyYcorhPcsQVccVTA4tSxyM7tm+eZ7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w/V6Lie8YGxNFBFdbuJxwk5CIGYNm/a+Tbf8Ad1Xnn+l54/t5X0iY1mxbWQ6YPJqKn1dV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vXkzbOzbxXFG+Qkfg2pe0PaOi1+Nwf8AzpP3LmukC34Ip8OSHhmr62veQW09YZbu3PY7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26D/AIaJS+Tb7TEOWiWKXPx1MTfsLkrIFfhLFt4twZBJE7jmQ6tQ6hcX+dnZ1rMBYxqM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pppI9E1O56NWXK7Pk+Ts7v2drr1O8VeA+kOihqK+7PaqyJtDSFONLMDu7ZDmWYlt4cWz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L4YdnvF5uF1paOM4SeU2Z84+A9r8exs1zf/GJXdXY8N0ORO81TLPnnu+bER2/5n610jYx6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HiJ7tWEzgwR1A1c5OPd3MhDN/HS31L516XekWo6SbvTVfU+SUVLE8cFK0mvS7vmRuWTZu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eq3XHP2TMczw4qhpKiuuFPS0MEk9TObBHFGOojJ+DMy+ycBWqq6MMFS1eK7rLX1JgLw0T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5qN3fed9mb7GbLw2v5P8A8N9xwRhmKrvmI7zSw3k3eCCGWIs6cG5iZ2zZ3LNm4M7MLt2u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McSSQfKmI4D6nNoxEjBmd8s35fU31KJ5T8PNcX9OlbJOTPZwhcG/J5TfUHz5Nn9S86gx3U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Yxj2uDuWS9pv9p6F6mrGS53Zhl0MLZTytszfwb3rzLpMpuj60haqjo9rfK53lPyoeuM93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mTVM8PpN6fCx4OKwxV4UlBPE4y+SmwGerae3Li+3NcJYcP9FVI89NbcSmQntkh8sZ22er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50IS0VZLuMIuDsGYezwWoOztHfZbiJ5FO2mQcm2l6WxJmuTZ9QWeiscOC5KWhqtdleORi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9T6sux81wmIrTg+nstVLbLj1tYI5xB12eb5t2ZK3DV8tkHRXPb5a2EK14ZxaBy3nd3LJs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3RWszz8o55ehdC9vCovVbXm+9SRiADl2nnt+oXb51zPSBd/lrFlXMP4mF+oi257ou7Z/O+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f7ZhzA1fJDVxyXmqzdoWZ8wflHbw2bS+fJedDwzVuOPLnlHP2+DDxV4uqBdtScNvKrqvZ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/uQ/+4y8si2FmvQpr1bi6Mhtw1QPW9UI9Vk+ebSM/wCpedlmxcM1GPj4+VuXrnR/puODa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RP7jHY/53+peXzxSU1RJTzC4yxk4EL9jtsddBgrE3yBNO8kDzQT6WNhfIhyd9rePF9n51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pMak6wIah2ydxkaIy97E23hxyUfPMVz/AOD78OHwJQHW4no2AcxhNpzfwYXz/Xky6jpc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s0pO3qfTl+p1nBdMNYQpJWtsrVVRL3YpescsuGZNsFtv/wCV59f7xNe7rJWTswZtpAGf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9acfNVt/R9uPh2fRTCMcdzrpWZgFhBjfsZs3L9lcpeq4rlc6mtNsutPNm8G4M31ZLo3u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6GpCasqGylYWdtOraX1NurjiLNTPH880c/b4KWaQc1YoJ9A5rRV6bjdv/AIOoPii+468y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PRAUgjIefKLvtf6l0/SPjvDtDhqhpZrgz1TFG/VADuWwHzfhlkvJq3H1gkAmGrP54yXn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7bii54EuljisddiCCloAcPNQTsGph4M+x82z2+9lVhyy4GgppRtV066JyZyfyhiyfL3L5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Z6efPN/B1630aHnQ1o/3jfdWdc/z9l9X0HVU9uOwRwzTZW9hBhk1ZbGyy2/UuUvVHZoK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TNp157O1ZdfcaOTBkNKFRGVQ0cbPGz7c2ds1yUamuVZ4OXBKKsLgqxWa6weCC4KRQXBB5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k8fFbSSkj8CSeSR595XZNZK3zKMti2nkUZ7N5V+Qx+JIMAYzcc0wxtnvLPiombVvlpRJRB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AmbVkOl0hAs8qTd3TyVRUWTc6DWaGcybMlkxUDyDnryVWh2PPLitlTMekUFUdAYatTj6k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UEbg+QtmX6lKdWsKiMB5xb1ojoDfaenT2N4rYxhk+stpJyfP4kNWv8hy7RZT5Oevu6fes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oQwDon1bv60DQyP6/nWyy2Jowy7VKdWAFCfgTfOsgYzj2ZEswQ9aCZNjVRk6nS/ol9Su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mrbGqoYTf0kvVv4rKF31bnMmHPiTsmyurF2t2J8/hTnx4pE2NUjzcwo+Eh0qRHarMslO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g3AOsliYWzyZbDLl1fWsA2zqiYSyyfa7JsatXi23mVrgnhiLqgPSZtvLoOj+1gGHonnAm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Zf6LcUOynAMtzLgsuJmy0BuCzbGWczrTOp8tlTWynEiIGLV25GvMek+qCa601sp9WiBtc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frXod1uLWu21VZLyQgR5ePgK8ht0dTc68qyobrayrPUzemX+gil0zy146sq3WyWUQgpYH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75faXoNswfBT2iWnqgKSonbzkmzJn7NPsss/Dlta10mh9Jzn+MNu32fhFb0DfTwUaePkt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NHa5Z6uqbKd3cI2bsb0vnXVZyav8AZDv3uCRy2Zq8+MrlnqhpYzlqDGOIOd33WZeOY6xG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AU76I2/tC9JPjG7Vd4vc9IMpnTxyaI4w4ej9pajFFCFJdZbfu/gugXy7S0Dmr7KMC3a5q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gj8AbtJWYmnCC1DGTb8ptobwAeP59KzrbTtqAC2Ztqf1B6PzrlsUXDy67nofcj3AV5RPs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y3XdhWzibXV5etaOmz8oi299lvLZtrBfwfUlpyttWtsWlrthiwreVTObi60FW+dQfq3V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0NYYfE2LIuuDOipG66d/H0R+d/wDVfXcQNHCAC2Qs2lm8F5V0A2aC3YHp6gW/CrlJ1sj+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ADr1g9hLop0yUNhEytVQvtTioStFMqxViBkJUIBCEIKyWOW01fJyrGJ0QWUMzzSEDK0n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mVTFEPxOvEv+I+HRLapct08xf6Or+Je2XON+uKUfFeLf8RsM81FaKwH/AAUDOJ28DLST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MTsthZ544Kauk62IJXDQDO+190v3rVRM5xE6wYT8+R5bz8FmtDc2IWOqISYnzbgtuEkF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M55as1o7Q7tWZjzZLZTydfJnKAtKLac8lz5J8nTj9WwoWjmEpSkHcP53XHXJ9dfVfGRLf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Mc9rstTfgBq8ZYmyE2Ynb19v8XzpH3VyerrsG3fy23eSTv5+nbZ6wXQPmz5LhsCR/zjUyZ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/qu5Z91dUsEaHdJoZtpKdrKC96kTkyCbIvZUIJAEyXJkbUu1tqCwfqRrybLiq81YPignN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fsFAsgccu6gUvBMglJUuzU5OSda+5T6yGMPnQFN5yM3y4rBxOGVirW7rw6vpCS2sQdXT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wzWPl2aftFp/1RaXlBPmr6F2abLxWGJvqVsRZGL+Cxps2MjZGl7VYT6xF0uShm6rDM8Fy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4W82b8XD0VlHYAgulHPFGJQNMPXNl2alx0E0lLUwVET5HG69atjBX0lPUwtuytq/9qDX3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OH5SgJm2sewDWxtV48qkKCqDqaoOMZdvtCtlJaqRtpU8L5/3bLDqbPAZhLTgEM8b6gcG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GVpPmyxgZ+BcyvJny9lXaFjbUSvz3FQJ6I/ad1HWO5ZD86szWi+YZDzLLpg3R2KmlhdyJ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3BSAdgps1OWQ5o0q6FkXgrid3EVjxtkrx4IksigeKsFQQZmKBxLJW57BdY5M7dqeN3bm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xZZjkMQHlWUUbGquoZnzQcp0qWlqvDhVYNnUUu/n4h2/xLwepzZfU9ypwraM6c2zCWN4j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XhKIJDA5ZdbZi+xY5FpcNRu3lIuTCWXY69n6PsY0FqoJzuDSt1ztlobVyrzStsB0LlKJk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YWank7ryGLLGpmlttXuA9JNi9OoH/wBNXh0k4f70k3+WvANSYTVe1K3cfQkfSHYDHIZZ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/wDXn9heB0h7yvkkfPddR2uDuPfAxxY/+oP7Cn+W9if/AJvL3g68Kimd25kkpuzp2uDu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qNrJ+KxXML6UvbxQo1Mgkc2dN2byXirMsw4IKyUSO7Rkn4PwSTvnGXuQanXkazwkyZYBt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BrYXP6kF2bm25sHx8VaLZDusojfLsU55oIJtiBLNSTG7brJM2Ad75kD5PlwTaEZ5inHN+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LJAoLl3kZt4qVlocUsnFIL7UxIJJ8xUat5GlmFG1AAeWzx7UbdW7tSknIMhQJ3kJh5lJN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M81BKo3fULBzP+ZGZyfboZ97tfwWHp0TZDy5rMiBm2Z+/wBaxxZuv+dBvqF8xyFZWbty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5HuqVXHdJN0jgpwt2Wsz3zz4MPZu9pLNwJh96GHyuuYvLZ24HxjD0fiWjtkceJMf1lRLv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sch2N+fV9S9Gjkdi0lzNuqNfLZVblo1JhPJBSNpSddlzKVlpcM1q75WtbrTVVZc0YbnrL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H+i64DpCuT1E0Frp9T6H1yM3aXYP/AH4oq0GE4I2u41taeVPS6qiaQu1+z8+lYl1qWvF6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+rQ/HSI6W1e0unOkC20VNQTAPWyh107P2eArmq52YhAG3XfU/uWjGmFcavyWkMQfTPNx9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Myf8AGetltr7VvJX5ZE4j3mdYoTelJu+BsteF8c+LCiF+sBtDsWfguhs8ecxOsMBkISMnH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luLSGiEj8X/7/AFrO6RkbQY/MTyk27GBF9kVyhNm66mum6mzSs3NI+hYOEaALpie20crZ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tiYy+nehKllhwJZ2qwylaMyZi9EjJx/Mu+dtS19ojCAijBshYGFm8BFbJaU2lVo3laoU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oS5JkAhCEFc75BmsLrFm1O2N1ryZ1KLSRqCdVa8iSkalAPI9hLz/AKabQ1X0fXNwbMomG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1al32bLV3yn8qoKqnPbFLG4uyD4ulnOOkJgbju5rBoc3I3LsW0uEbUVQdNK5MUZkDu3pD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8kqCnzHfdw05EshlWp8ppT8G1fpLZSu51J64yAXbZs4rV2ZnOeUB5nj/AGhW2qZDecQN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7+7ox+pQmkalOnB9Q69ea117mYwGnJ85QfU+zh7K2OXmycXJYFTT9dcKxictbQ62+iGpW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bAT+brPSZh/aXWi+Yrlej6nc/lGTwYBy+0upFnDlW0sKPklJvUjNnQSuqlKgtiEAlJCEC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NkZoHzy2phftFVptgafWgtH3JSkZkhGzMsczzIkE1VVoDIe1Y9HA8kvWGnGF5jF8t1Z8Ub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uVlpsXAD4eqGPldxF9unvCtzmsS9BBJbJ46o2CI22u/Yg8j0QM5eaz95rKgmgj5Yom9z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mhgCopXimiM9PO4u3xK2ho+voKiWGOI5QYTZgByJh7Vi6GrJ+sIj8XSjyrZVVOfyPT1k3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ztp0+i3AvetcqqUgWzYmXc9HFxM5TtxuWn8bHt4eI/6/WuIi5ln2ire23SCpD+rfU/rH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3S+0lGNst4S+0r6acJ6YJBfMDASYkFkp2NWjtlb11fWRE/4uTS3qHSttI25uuuaipJaXE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bU/0V0x5iO62ZLoxlMeCM5Nqz4KUAHPisWOSdhFgiFXj5WfYLLRm2ETAA5qwpo25XWuGC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T6OZ81cWdZu+yn327UDC3gmQOOacT3VEanZn4oGE04nmyUTbVwTbNXdQN2I0oJ+xGfag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6B4m2rgcQ0XU3ioDuu+ps/aXoIOuexLGD1gvozLQsc32XlxxUjG2g2FxdYFThqGSmANc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Vv5Y27raU2btTi3rXLsvq5H+ScD8tTLp9zJSwmDFu1R/YXXDs5VPPzNkSnblXVykeE/Rq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5KFq3av64/8AddQI5K3Tu8U25NXKhhiZm3agfsIkwzPp/Hj9hdWLe0nJ1Gy2r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6861cb8-2e58-4822-97a4-1a8062e24bf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gEDBAUGBwj/xABYEAABAwIDBAUHBgkKBAQGAgMCAAEDBAUGERIhIjEy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I1JhYnFyFYGCkZKyJDM0oaKxwtHSFiU1Q1Njc5PB4QhEVPAXNoPiJlV0s/HyJ2Q3RaP/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EBAQAAAAAAAAAAAAAAAQIDBAUG/8QALxEBAQACAQQBBAIBAwQDAQAAAAIDEgEEEyIy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QSMUFWIzQ1FycYKSsv/aAAwDAQACEQMRAD8A9kQTA/Mwv72QhEEGGJuWMG9zJ8kIUg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QhCAQhCAUKVCCUw7UikSyUDHuVI1RFmLedbg60Q5geRczLqNS1d3os/wAIibe77KFl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1oopMiWzppM1MoZqEgunUoMhCEAmSpkAhCEApUIQShCEAhCEAhCEAhCEAhCEAhCEA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CEIQCEIQCEIQCEIQCEIQCEIQCEIQCEIQCEIQCEIQCEIQCEIQCEIQCEIQCEIQCEIQ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IQCEIQCEIQCEIQQlQhaJCEIQChCEAhCEAkQoJ0Ek6xZ5NPKmmkyWEZ5usqJTI+azrbR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jeKrttJ1xdZK243D1rcKFgqydBP2JVOqAhCFKoTpEIHQhCBE6ROgrQoUqFghCFI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EIQgFCEIBCEIJF1KVSLqBo7nSPTydYDeaP8yqgkyJdDLGE0RRm2Yuuaq4DpJ9BcvY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mayBdaimmyWyikZ2U7C9MqxTKUGQhCBkIQgEIQglChCCUIQgEIQgEIQgEIQgEIQg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QhCAQhCAQhCAQhCAQhCAQhCAQhCAQhCAQhCAQhCAQhCAQhCAQhCAQhCAQhCAQhCAQhC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AQhCAQhCAUIQgVCELRIQhQgEIQgEiFBIJJ1jyyZJpZGZYEp5kstkgzzdZVvpHnfWfI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1B5lsBuLreCzAIgzZCygMOTNkLZCyrJ+xEjpVIEIQpVCEIQCEIQCEIQCEIQKhCEWClQh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IQShQpQCFClAKEIQCEIQCEIQCEIQSLqqupQqodBczcCVikXUUly+RwykBtkTcVm00izr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TedD84rSQSOzqEt8BZsrVgU0yzBLNSg6ZKhSgyZKhAyEIQClQhBKEIQCEIQCEIQCEIQC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CEIRUIQhAIUqEAhCEAhCEAhCEAhCEAhCEAhCEAhCEAhCEAhCEAhCEAhCEAhCEA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AhCEAhCEAhCEAoQhAIQhAqEKFokIQhAJEKSdBJOqJZMmRLJl8KwJZMyWWyRLJmSak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4ulpKc6iTQPL2v4LfRRhDEIA26yhKQAIwEAbIWSyP2MiQ+wUilVKEIUoShQhBKFClAI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BWhVi6bNF1iEupCIMhKhAyEqZAIQhAIQhAIQhAIQhAJUyVAIQhAI1IQgtF9i014otBeU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Lai+Ss2O2Rbwuq0lzEEmS2lNJmsC40j0k2Yfij4er2UU0iJbkXTKiI8xVoupVWISplIEy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CEIBCEIBCEIBCEIBCEIBCEIBCEIBClCKoQpQgEIQgEIQgEIQgEIQgEIQgFClCCEKUIBC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ClCCEKUIIQhCAQhCAQhCAQhCAQhCAQhCAQhCAQhCAUKVCAQhCBUIULRIQhCCUJULNAVU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uqZs3UUsJ5M0lNCdRJoD538EsEZzyiANmTrfU0AU8WgebtfxUCYYQgiYA+d/FMZ9gokf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IUgQhCAQhCAQhCCUKEIJQoQglChCDCimZ24q0SzWignyJbGCdiUTS7NzTZqoTz7U2alB0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QlQgZCVMgEIQgZCVCBkqEIBCEIBCEIBCEIBSL5KEIJnhCeEoz5XXNyxnSzlGfZwfxXSC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l325HVaS11JMtjG+a5+N3jMgNsiZbSmmzFJWpnplWJZplZQyZKhAyEIQShQpQCEI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EAhCEAhCEAhCEVCEIQCEIQCEIQCEIQCEIQCEIQCEIQCEIQCEIQCEIQCEIQCEIQCEIQC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ShBCFKhAIQhAIQhAIQhAKEIQCEIQCVCEAlQhAJSLJBOsSebsULK6mZY8YHNIIA2ZOgc5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0NK1OGZbTfi6hKaOlCliyHab8XVsh5IkPIVWpQlQhClUKVCEEoUIQShQpQCFClAIQhA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XRHC5OH1LHjmdnXUnG0jZEtRXUHfH61RoSCoWfHIxsudLXCeRMsqCq9anZOre5ozWHBUM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W5oUZozQSmS5oQWCrY4jPsyWI76dK2cZ5tuqmStUyq8mLLupChJuxZ4zZDlkKqkPNZ70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pfLUe98yxaWr67ZKBAfg6vN7KVLJQlQtEGQlQgZCEIBCEIBOBJEIMG80XWB18Tb7cW8W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g+a0V3ouoPr4m80/FvB1VZmQSZisgVqKWfeFbSI82Uyil6EoplKDIQhAKVClAIQhAIQh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EIRUIQhAIQhAIQhAIQhAIQhAIQhAIQhAIQhAIQhAIQhAIQhAIQhAIQhAIQhAIQhA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AIQhBCFKhAIQhAIQhAKEIQCVCEEIQkWiTZpSdBOsWebLYs0onm7Fhk7m+Q7SdKbubrcW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bf7G8FVKbfSNAGs/xr/mWVIeSJDy+JV5qUBCEKVQhCEAhCEAhCEAhCEAhCEAhCEAhCEA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iqkwn6SjVZh1lAEglpb5loamA4H9ldbmqKmnCdt7YXiqL7OXgncVs4Kr1rFrqA4TzAVg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HSxyM6t1LR01V61sIp81dDM1JlUJs6nNSgxIKqOCLdbUjUpUVOyVHyvJ/ZsnG7D3wJksk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oQflclTtrbLay5RCw6H159jLWazOfWLkr/IWA8+KnqsuxJx6lUzqaZzHeWQLrAi2LKE1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GQhCAQhCATJUIGF8iTkzSAQE2YvxZVJxfJQNBXUp0U/iD8jrIpZ1t6mAKqEoz5X4P4Ln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5m/OqrN9G+asWBST5is0XzVlTJkqZSBSoUoBCFKAQhCAQhCKhCEIBCE6LEQnQipE6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IEQnQgROhCBEJ0IEQnQgRCdCBEIQgEIToEQnQgRCdCBEJ0IEQnSIBCEIBCEIBCEIBC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CEIIQhCBUIQgVKTpiWPPJkKLFnmyWAZuRIlPW62NuoctM8zb3Yyqk9tour0yytv9jeCz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Cqs81OqEIQhSqZKhCATJUIBCEIGQlQgZCVCBkqEIGSoQgEIQgEJUIFTJFKLGzyTC+pVo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JsxWnuFrZxIwW2E/STKNUuLkCSnPeb51kQVWXaugrKGOoAtLCxLnKyhkgMtLPpUJbaCoZ+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5iKocCWzpqvPtVtkatyLqc1iRTM6uE1KGQhVianNA2lLoZ+xGadAvVsoFsk6EEqVAtmnE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JiZ2SoGQlQgZCVCBkIQgcHVNxomq4d3ZK3B06tjPsUVKXMwSPGegthM+l2W3pps2SXqh1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3O3isCknyJQlvhTLGgkYxWSpVClCFIlCEIBCE6BE6EIBCEIBCEIBClCCEKUIIQpQghClC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rPpzFsyVqEGLkb6dUf1uyyBbLYmQghCEIqEIQgFTO7s2e98yuUaUGL12fKZP7lkjnlvK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IQhAIQhAIQhAIQhAIQhAJE6ECITpEAhCEEIQhBCEIQKhBKiWTQKLCWRmFa2eTMkT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1hdbO252N4qqT2yiz0zztu9jLaSHkyJDyZY5PmWZKUAnzLMkIQpVCEIQCEJUDISoQMhK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SoQMhKhAqEIWiQhQjNBKEkh5LFlqMuVZpZiEupGpAyhRqUoJQL5JdSNSC0XSSwhMGRsl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/c7W4ajH61ptckB5ExMu6LJxyLatVcbWEgE8TfMqpammq/WtlFOz9q56eCSBy9Fk0FY4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1AyZq0TWmpqtn7VmjMzqyrPE0ZrFGROJohk5qc1jiabWgtnBpoDiIyDW2nNuLLnCtMtPq8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/7K3+tMJolzRSVNLtpDqWP0NDk32XXR22onnpAOqi6uXtFWiaM0FmaFXmjNShZmpSakyC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02aDIAs2WgvNE9LL18LeaN9reg63IvkStJgmiIDbMXbS7LPlLQ0NRy7Vt4izZaOSgkpK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+S29NG4gO+qzS2rKFlOSgQfxVoxv4rTfhXVXknyT9S/pI6l/EU34NSZIyUiDumGN37yn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Vv6lPVn7KbSrqryRkrOrLxFHVH7KbStqrQrOpPwR1J+CbcCtCfq5PBHVn6CbcBEJ+rP0E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VPoP0CRoP0H+pAiZTk/oF9SjJ/AvqQCVN8yECoTZo1MgVCZCBUJkqAQhCAQhCkCEIUAQ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IUAQhMgVCZCBUJkIFQhCAUKUIIQpUKVSITpEEIUqEEIQqzPJkCSnky1lTM7urKufPlU2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2RN+dVXFsonnLrZtkTcG8VuydgZBO0YeAtwZY5O5FmSlAJ8yzJCEqlUJkqEAhCEAhCEA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QlQgEIQghChC0SlCjNLqQPmjNJqVUkzB2oMgjZljSzsyxZar0XWLrOR8h1Os9kr56h37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86vpqHtl+pltIoMm3myHwZVSwKavpKgsopR1+D7HWWtHJYqeQhcp5tnhl+5baIGjiEGM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NQlRB80JEZoGzU5qEqC0X0ps81UjNRqKqykjqBzJtJ+K5W5W04Dzyy+667DNJLGEoaDAS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cdzghPJ5wYvettS3anf+vD61zuKMGT0BnU2zXPR8zx8xx/vFai3vqAVlV1Lacc09Liu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yY6ynf8Ar4vtrgABWxhvCo7p2XoQzxPyyxfbZOJD6Y/WuEEN5G30iTvnZd7l6JCnF1wc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cTL0y+tO6dl3eSMlwnXS92Q/rTRTzt/Wn9at3Tsu5zRkuJKrqcvx8v1pPLKv/AKiX7ad8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xQ1lVpHTUS/Wp+Ua0f+YP531KO7KvZp2mpGpceN2rv7f8wq35WrHbIpB9+St3ZOzTrBkZ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q/H/AJmUhda7V+N/QFO7J2adoJq2M8iXGjdqxu+L/Mm+XKzVuuH1J3ZOzTs6mJqiHJ/iZ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CxtvNuuubo8SVMOl6gAkiz2szaX+iusicD2jyusttjWpMLbFaKNKYVYClCEEZI4KVBMi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d5OgEIQgZCVMgEyVCBkZpUyLDNGaEIqnNGahSgM0ZoUIDNSkUi6BtLeApSZvAUyEFWTau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QTJUVNoD0B+pGgPRZAuhSF0B6Ao6sPRFAplOwrKMPBRGwF2K1VFuFmKbCerj9D86bq4/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yVdqE9SHrR1AetTmmyTagnUB4ko6gPElahW25NVXUN4ko6hvTVyE25NVPUe3+ijqPbVyE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9MUdS/pCr0qb0aquoPxFHUH4irdSNSb0aqOpP2UvVuKydSE3o1Y3Vl6kvVmr8t5CnflXV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qz8FkITfk1Y/Vn4KsgLwWYkJN+TVhyZt2LX1ZyOO6BLazLEEHnlyHlbi6jeltWBR0R1Uu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reFojAWFshbgyNyMMh2CyxyPMsyWsqAnd3zQlzRmrKhCXNGaBkqjNGaCUJNSbNBK1V6uN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vxmdtWS2WpNmizmCrax2z8tqHz7AbT+plfbAuh1gH5RUNTtx659Wf0Vvt3uijNRqjY5P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lBtSlVk6XWgt1JSdUyG+W66UpkGRmqimZliST5LBnq/BNlmfPVZdqwJapz2CsePrJyyF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3m1n+ZlXYY9NSyTPmWwfFbmlpWBtxsvW6uigYNr7SV6AjBg5ebxQT5cyQpPRVeeanUaj5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oK9UHdmJ/oOuO07ycRXN3adXZl1g3mgfmn0/QdN8rUH/Ui/0H/cuQJtijJO7SvZl2Xyr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mdT8qUf8A1ALjxbYlkbdU92jsy7L5So35amL60w3Gkf8A5iL61xQsn7qd+jsy7Ua2mf8A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3lFP/wBTT/5wfvXEE28oTv0dmXcdfB/1EP8AmMjyinb/AJiH/MZcUqybaq907LuesA+Q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baOACqIoACaUxF3bdXNYgnkpwp5IDIJWfUzi+TsnjxS15ooKY2fyiE988th7pMlVtJrrS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sb5irQbas2y3TvKvJW+kkRIj5k/dUBzKe6gRPHypE48EAXBJltVpJEFo8BSlxTeilJAno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rJOHMlTB3kDd1Qp7qhAsz+bXe2HZRRN3WXBTdz3rvbL+Rxe5XlhkbVSoUq6iUIQgZCEI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yEC6ZAISpkAhCEWCZKmQCBQgUApUIQShChAElTJSZAwqVULq3NBCUmTIJFVaEvamF0AL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7qsF0AgmRqQgqy0P7KfiglUWYELhy9qC1MKUUyLGQlTIBCEIBCEIBKmQgVKLZJkIBCVCA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jNAIQoQJI26SxCqIKKkA6iQQz4Z9pLKlPICXAXySWS6j12ncBhZmfgKjbVaZ2dPJdqO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2ZQNxpDLIamHV8bLiSbamFtqnu007MuyO5UgPkVRD9tiTjWwOegZ4tXhrZcQQ7pKrTup36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zYnCQXFu1nR14emP1rhctiJE75/p3f7dOZcqgXz5dq8/HNi4q8JpQ5JZW+E3ZO+f6d3W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wrmfdrqv/PP96BuNd/1lT/nOrd87LtsnRk6475TrtX5XN9tV/K9f/wBXKnfOy7PV6kav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eqTf5m/cm+WLgw/lH6AfuTvyjs060iS6lyPy1cP7cf8sP4VPyzX5fjR+wyd+Ts06zWqik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/GD9hljle630g+wp78o7NOsOZmWLPVMy5SW81nph9S1dXe6xiJusD6k7sp7NOvmqnkLIV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s9Xa6rwhBPXW8KiePQTuW+7afsrrYIAhHdbe8VbbZnTGpKIQAdTaB8Fniwg2QtkKQnFl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I2H1qonJ+ZRmjNW1EoSoV0vPctqsFKKceC8x6ALkSCnLgoQTluoNtibuok7qCrSrckoq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LigW2oDLakLirC5lWSDncVPl1De8lzmF28+T+tb7Fz+cBvCMiWmwmG+TqZ9UOyi4LJj5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28oFiVP2KESiNMXBANsTE2xBUnHgoyTi2xApJe8rJEg8UDKC4qxKSBR4q1IDbU/dJBUrI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exKnLgkQLJ+Nib1rv7Q2mmi9y4E/yiBeg20fwcPcrywyM8UyUUyuolCEIGQhCAQSEyKq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QTJR2ILEIQiwQhCATJUyAQhCAQhCAQhCAQpQiqrJMKZGSAQhSiyiVn4jzMoB82zyy96vy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UqC4IjfNFTi6EZIRYJeApkIKoDzIm+pXrGKPfEx5mV48EDIFCEWMhCEAhCEAhCEAlTIQ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EZlUEylCCos+6jupiZKgx6l8gJcHdz13XP2B/aXdVPIS4K5N/Ov0P4lSmmNSpFt5KXMS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wVWSvLkJUqAC2xQYq3LYlkQVZbU+WxRkny2CgqNtqBTm21QLIJJVEr9KqJkAKYuBIBtqY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EqsHggqlHYqCD1LKl5VWSkY3kslTKEUDZym+lmXTWLCFNSmNRcnGqqOZg/qw/etXZXBrx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LN/hJbG74vjp66Kkt4DNI7jnI/Bvh8VpH7Mcm3rLsNjDlwFlBG/dXJFfqzVvOH1J479Ud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z7NOmQueG/zM5aoIn+tMOIy71KH2nWndlHZpv802a0I4iHvUn6as/lDH/wBIX+Z/7U7s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IsRw6d2lNi/xP9k38oodG7Tnq9Zqe9CNKcyLKweCQVZ2LjdpZOCUU0igVCTZbBUScyf0U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ZJRT9qCsuKkeZHaSYeKA7SVXarfSVXag5LFp/hJeqH+JYOE23CdX4vP8JqvUDD+ilwqH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R8FkRcypDlWREqrLe6kT91KpQmPgoJMLbiJFCSZbyfsFKrfRQVEoFtqckRtvIGyVZK9I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UR8VPYghSHBQnHggC4JE5JEFZP8AhcS9Ft35PH8K85kZzqwYeZd5YpnOlEDbI27FpPqw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1EpkqZAIQhAyEIQCVMhAqZCVAyEIQCYUqEDEhQXBQKBkIQgFKhSioQhCLBCEIBCEIBKT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jLarSVaM1iXJA8UyLFSqxKgqLiOrlVopC2slE9JZIqtTKsXTCgZMlQjQyEIQCEIQCEIQ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hGatCZKghKTJ1BIMGq2AXuXCXLbdBf2P4l39S2YEuBuQaLoLD4fxKlNMbHLiSkeKC7yY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BKtXFykqskAPBBsmHgoNBVltVnopdKfsQJJzpRTHzIFA3eVRcVdlvKom2oGFkE2wkwoJu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Mk48qCqXlWOT6VlSjsWLI26g096fOmJu6tBY3yrh/wAQVvrz+Tkufs35d/6jfeUqvQS50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kWWd5Ud5ZHaqSQSKkuBKBTE2xBUrI+CrVkfBAoq3JViys9FQsU+ZAoPmTCyCUhcyv0qo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PFWeKCpSKO1MKBS4EqlcXBIg8/xcf4TWfGIrLwu2VKK1uKDzmqPXOX3lucONlSgn4qug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6smLgiye6oTlypEFo8EEjuigkFatSqzvIEJKHMmLiiPigdInSd5BIJu6iNN2IK0w8Eqs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YSXvIFpGzuoMu6p42hMZB8Nq4m2tneB9672Jt1aT6ufIyo3zFWKiJ8tivFXVSKZKmQCE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ZCECoTIQKhCEAhCEBqQhCBkJUIGQKEIJQhCAQhSgEKcvWoQQoTKdCBFWTKzJGSCntViN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zTIAmWNJDntF1lpSZGbFF3DmVwugmSZZfCgvF0KsUwuiywUJUyLBCFKCEIQgEIQgVCZC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gk5JSQYtTyEuFu/9Kj8H8S7qp5XXC3f+k4/d/EsqaY2KXFMPMlJt4lYPFVdCC4EqlaXA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EwtsQfKgqy2p8kqbuoEk4oFSfFQKB+8qi5lf2qouKCR4oLgSATFwJBRkmHlRpTDwQVy8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IsU+CDTXf8QS5q1bKwvjFdLefxJLmbb+Un8ylV6OTbwphQXd+FMKhY+W1UE21ZOneVBN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IHipy5kFOSeNGneTAykKKfLlUDxT95QsQuKkVBcU8fMgZVF3leqUDDxTdhIjU91BV2qw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C4JI+YU8nBVEWgCfwbUg8yvx6zF/TkIl0uH200gLlbrtOnb1rsbM2VMCn8VW1jWQHIqQ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Je8mJKgtHgKglI91BIIHup+8kHire0kFRKQbaoJPGgO6kTlwSIHj4Ji5UsfBMSCtWjwFV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J3kxJR4oLLM2d5+dd/E2xcLh5s7sT+td3ByrSXPSCLIh96yBVErbqtiLNldVamSoQMmS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hCEAhClBCVMhAqEJkCoQhAISpkAmSoQOhQpQClQhBKEIQCFOSpq6uCkAXmLLPdZuLv8AC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REBjHrzN+43FaytrJOpKWrlG3Ufib+cL9ywLZcjrjKOxU2iDPfrJm4/D4qm0t56eqnZ0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iIHABYjIy7XdOSuyVZZEmQTJUFiEupMgUkuWasQgXLJKTJkIFS69uSsSkyCxCrF1Y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qZCBSVZKxKSDFqeUlwt3/AKTj938S7qp5CXC3n+lI/h/aJZUtjYpcycOKUuJJg4qr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Eqh5kDi2xJIrR4KuXlQVKzsSp+6KCo+KgVJ8UCyCztVRcVbpVRcUEhxTFwJANtR2EgrT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z5VinwWZJyrFk4INNd28ya5Wh/KpPcurureZJcpR/lUvwqVXpo7RB/UKkVEX4uL4GTio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JX5byqLigBbam0oFk2SChODIyTCyCoU/eSCnRYiePmSK2NAeKrVnYSr7UDRpi5URqS4IE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CycFj1j6KGoPwjP7qyJOZYV3fTbKp/YdB5rcNtZTsu2tTeZD3Liavbc4m9S7m3NlEPuU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VArJHgKhYEoUkgeKB8tqUlZ2pSQKPFWJY+ZMgrJNGgkwcqALlVStLlVaCweVBIHlQSBe8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KBC5ko8UxIHmQZWF2zuBv613EXKuLwm2dWb+tdtHyrSXPRuIoibJyZShXVWoSAWbJ0DI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CEIQCEIQSoUqEAhCECkp7qlCBdKEyrRUyBSigeKCxSoXP49xBLhjDctxhgCcwkAGA32b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Ci6cLh/8qovtmm/8crh/8opPtmr9qldpe6pZSCGMpJTEAbi7vwXj9H0s3SWHr6i2UVNTe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3lU2NrlcKx6mto4fJm/EwyZ7Pa0s/wB5c+S+Mfs9TpfpmfqPWXpdVdilhcqQwgpW41k3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44tp6Mza1CVTVPulVz7X+Zclc7xWXSTVUzOYtwBt1m+EVz9TimKy3EOrpoaySN9RhI76B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1rD3v9s6f6fi73Vf/AJeo4fw9V36cbhfDkKDuAb7T/cK9CggjghGGEBCMG0szdi8HHpwu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t8f71u8OdNcVTUxxXu3hCBvpeeB33PiB/wB66pwVjl8x1fX89VXl6/q9hQlgmjqIAnpz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7HZMpYIJVlxVqQkCptSUvFGebILEKnNwL2VaL5igkkqdQgVCUkC6BSbtQEmb5d5WKgwy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xnmKsQMhCEAhCEAhCVAJUyVBi1PKuHvP9LR/B+0S7ip5Vw97/AKWj+D+JZUtjYneVkfMq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sC4EkFOXAlUgtHgq5OVMPBLJyoET91Qn7EFRttSirJG3kCyCe8qibar8t5VFxJAR8ybxQ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TjwS5frTCgSTkWLJwWWbbixT5UGoureZNclTbKw/cuvuf4l1yEH5eXuUqvS4PyaB/YZW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7/wB2KvFQsfvMkLmTpC50DCpSDzJ+1BUmjSp40FQ8U3YSUU3dRYqsFVqweVAFyqtWFyqt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8qJECpuxL3k/dQJJzLW398rRUevSP6QrZScy1GJXytResxRV5+W/eBbwYV3lC2mIfcuFp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31G3mxUjLFZQtyrHjWUoWKXFAttFBJgbagfvJC4krfSSEgA5kyiPim7EFSePlUJw4IFL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wUkpFtiguKBVb3lUPMre8gQkvimJVlyF8KDZ4QbzsjrtQ4LjcHtzrsg4LSXLSxCEK4gU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BkyVCBkIQgEIQgEIQgEIQgEIQgFWSsSoqrz3k2aUmQOxFVoriOmikq6/A0sFBTzTy9fE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0WXcCsO63WG2xCJ6pJpN2OENpmSbarTO3i+SZcO3qP8AHWqujF305yU5g32nZbalsE9v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bUzyA4wh9LtXtt+urU0gz3Yhqa1t6GhB/Nwe0fi64u5XGouVSVRVyORvy+izeAqmXqq9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1W1NJTW4Yj6+qPr6v0y4D8I91ZOrNWHsW3wrYpL3cRiESaAN6U/BlwVtk5fX7YulxbV6u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PoooJjlNucAItArh5KKsctT082frB19l0sUFLThTw6AjjbSw58FeJMXBxXpYJnFL4D6n9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/F8SSwyR6etjMM/FslAvkvpbp1+THwTO1c4eVa2Klz59eru/NqzXzMu3HW0vJqdX0t0E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MeZUk2gPUBbWH7y9GXln/D1TnHhmvqDbIJpxFvXpH/deprkv2bz6hQSlQqrlJVcCy7qv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po9wckqYUFuagkvBMgVVkysSoFF03FkhMpF0BpyJMLpSQgsQlF0yATJdSEZhCEIBKSEq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m9/0pF8P7RLtqnlXD3z+lIvh/aWVLY2IXeVkfMqy7ysj4kqtgXAkicuBJEEjwQbbEDwRJ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VK3uoK5OKkVJ8VAoH7wqo+ZWJJOKCRUl3lAqS7yCjtTChAoFPkWKfKso+RYp8qDV3P8US4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F12Vy/EuuNj/pH7SlV6TQ/wBH0r/3bfdWSKxbbttdL/hisoVCx/RSFzp0hcyATqBUoKiV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XHwR3UDwQXBFiqweVVirOxAHyqtNIhFTDyokTJT5kCin9FIKcm3kFR8VpcVPlQA3jJ+yt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/g9O3rJBxts37zL8a72l5FwdhbXdJX9svvLvqbgKmhmR9iyu1YsXMKyu0lCxSRHzIJMH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IJjTdiA4ILggROPIkJWjwQKahSShA/opC4pkpIAeKfvJB4pkEEqz/Fn8JKwlVP8Ak8vw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0nXYBwXJYObzBLrQ4KzmpYhClaCFKEIJTClQPFBYhCEVMhKhFjIQhAIQhAIQhAIQhAJUy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VvF6lrKuW2WQxEo/yqsfkgb+JCZqmbc70cdQVBaYxqrj25v5uEfSMv2VxN6vsdskljoaj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c/c9kB7Frr1f4YKY7ZY3Jqd389U578797b6K5diWNW9rpOh18qZRSHIZGZ5k77XLtTMs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5fQ9PWq6mp5KuoCGnDXLI+lmXtOGrTHZrZHThtPmkPxJcx0d2PqoPlSoDzkm7Cz9g+ku6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+e+s9f3r7M+svk3H1dUBjO8sEsrD5Q+W+65/5Rq/+ol+2691xB0N/K95rK/5X6vyiRz0dT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oJk7t7D/ACP916U3Gr52pp4vPUyz/jZDP3vqXadHfR/LiuYZDr6ampWffYZGOb6Idnzq/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VrC4DWBV0usQkdg0FHq4F8PdXE2qvqbbWRVVFOcM8b6mMH0uy19uPFX/ANn2LZrXSWa10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08DaQH9ovaWYy5ro7xE+J8K09fKwtUM7xTZcNY979IV0rLgr2bBQhCNAlJMhBWSBTEh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JOCtSk2aBEZoJslWT72SM1gunzVGaYXQWoSi6ZAyEqEAlJMlQY8/KuHvn9KRfD+0u4qe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/wC+8sqbY2IXeVg8UpcSTDxVWwLgSRP2EkQSPBB8EDwQXBAitHgkT91Ap8VAqT4qBQP6K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h8UAKYkopu8SCgkwoJA8yBZOUlhyLMLgSxZEGruA+aJcaP9Ij9JdpXfi3XFybLkKKvRrQ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KwbPts9L7lnIsdKfOm7EsnFBIqVAqUCEmHilJMKCseCC4IHgiRAoq3uqoVb3UESJRRJz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kyUuZADzJi4pR5lPeQVlxJc1i99+nD1ES6Rcti8/wuL1R/tIOawq2uqI/F9S76DlXCYQ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mhlxcyyFjRNvLJUBUwcyVNGix+xIp7qRBaPBBcEo8iCfYghW9gqrUrc9goFLioUkoFA/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kAPFWKsOKfsQISqqfySRXFxWPW7KQvoqUN/g9vwcl1YcFzGEW/BF1MfBa8OajKVClSBCF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TJUIqZCEIBMlQixkJUyAQhCAQhCAQhCDlrrV195qjt1qaWmpwfTPWO2X0Q/iWvu+F7h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0dtDnZ3fXM/iS7hIq6rTmrH6vMw6NqnvXCH5gJc5jywHhK1xVsswVInI0WgG0uvbl5h/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/wCx+ypnHOzf/cep/Z5ZT4kozfKVjjW1O9UNJDFUyv18GscwjfaY9o/UvOSZKtq6SNl5+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+QdOFsjjEBs9SwM2lmEw2K3/xxtv/AMqq/tgvn7NGa17MvK7lPoQenG1d601v2w/en/8AG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rfSD96+eMn7qMndW7Uo+aerdJ/SdFieyfJdtpJYIJDYpjkds30lmwjl615SyBbNbbD1ir7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FJKb8ewPaJ+wVeZmZPZ750AxmGCZTLYJ1Z5fZFekLVYXs0WH7BR2yF9YwBpc/TfmIvrW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IQhFwhCECoQhAIQhAIQhAIQhApKowZ1alJGanLJKWbP7KvJko+0gWM1aLrHPcMvRTRyZ8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UoBCFCCip5Vw98/pWD/vvLuKnlXC37+k4P8AvvLKm2NQXeTDxVZd5WDxVWwLgSROXAki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CC4IIT91Ip7EAagVJqBQWqs+KfwSFxQAqVApu8gqJAoLmTCgWTldYcizJOV1hyINdXfi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7129d+LL4VxFT/SQ+9FXoth22an+f7yzxWuw9/Q0HvL7y2KoufsSycUw8EsnFXQkUyU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CguKBQVokQlPigBVvoqoVcgrLigUFxQKB+8kLirFX3kDDzJu0koqe6SCpcbjOT8Kl9UP7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/wAJrH8A0/oqRj4QbdJ12sHKuPwgH4Pmuyi4JQyouZX9iqiZW9igKmDlSpx4IAuCROXB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KR4IJBUrx7qqFW95AhcUDxUkgeKCxVkn8UqCY+dT2KI+ZSXKgXsWLX/kzet1ldiw7l+Tg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rCLfgK6UeC5zCbfgAroxWvDCjqVClSBCEIFJNmgkg8UFiFClFTJkqEWMhKhAyEIQCEIQC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AlTJUZhcrje8jbZKCme1w3F6oyEI5MuPzrqV550lgdRiLD0EVR5OZueUu7u8u3eUXWvDu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nJ6rornQxXGjo73hKnoWqT0RyaIzbV9FvWujvFssFuttVXVFpoeqgjI38wG32eVcFiCOp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bq16Bp9IRPpYgL0smW46V62SoCisNJFLOdSfWTRwvkbgPZ+19FU35d+ToIyZcXb9a9v/A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eHsUQVBNYqGCeAmzDq2LUxd7lU4j/k3aq2K3wYfhuFylHU1NBE26PtEtFa7mVtx9T1L2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TFHMw8zDkPD3MtpbTjpel+6jWEISVFOPUOfbuhy/U/1JvS2boMU5aqZ8ddtS2osO1V2it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yVtULTRsTH86zaehwvPiSezTWCmgqgbWDmDZSD6QrG6TTA7vhyCmIXrxqmJmbiI5isjp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6pJHir6Ex0SNx0l3VG9MJ6XBk08de5/8A0SGgwhPe6y1U9ihkOkDXLM0baA9nP0lvcEz2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RpKdzIHbQwu7t7lj4Rs8dpws5atdVVRvNPI/EycVg9D+X8ionz4Snn6t5W2r8mWbp8Hb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wX2kvtPPPRNKwQyFE/WNp2rZrguhvewzVTenVH+pl3j8Emtpc/XYZw56xz+JkJUK7kMl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QlQgZCEIBKhCAQhCBVClCMyG2pKIN3VYpQIOxMhQglCFCDHqeC4e/f0nB713E/KuEvn9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qbY1RcU48UhcVI8VVsYuBJE/YSRBI8EFwQPBBcEEJx4KpWjwQKagVJqEFngkLim9FVycUD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eQVEmHilfvIHmQBcpLDkWUXAliycUGurOQlxFZ/SIfGu3rOQlw9wfKvH40VehYa/oWL3l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LvnZR9UjraCqLrR4JZEw8EsiuhAp/RSDzJ/RQQXFAoLigUFfopS4qztVZcUAKuVYp+8g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MPMgn0kif0kiCwVBcEDwQXBBV2rzvF55zVvrMR+6vRB4rzPFB65J/XP8AxKRtMJB+CCut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pBXTRNypQyomVvdSRcqfuqBCceCRWjwQKShOSXtQNlypST+CguKBB4qztSDxViCskw8U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IgaNBcqI0xcEFRcFhXV9yJvWs1YF5f8AEN8SmSnY4U2UIroRWgwx/R8a34rXhz0cUyhC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8nSEgsQq9bBGch8oMROvPpemLDDQm4PWseW5rhbLP60+EPRky8ewj0zUU0E/8pW6ifX5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Xo2FcTWzFNNPUWmQzCE9B6w072nUnwN2hczirE72O+2O3BThN8pTtE5k+nRvCOr86erx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3kxOU8HXddr4c27p+ZEOjQuctmKQrscXLDw02jyGFpev18/Ju5fT/ADLNueJ7Haavya53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rkPS+SLNwhcDcOlSxUmIaO3xSw1NLPz1oTtoh+JdLFizDczi0V/tLk/Y1XH+9FW5QsO6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c6uGlp3fQ0kj6WzXPX7pDw9a7d5TT1tNcDzYepppwI/soOtQuftmNMPV1FT1BXi30xzA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7JC7reU0sFVCE9LPFPAe8EkZsbP8LsiqxKS1NsxHbLjeq+1U8htW0L6ZI5A0Z+0PiKSf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3GFjtwa6ptvm2/1+ZBt81qr1YbZeTiO5U3XFCziD63bLV7lmWq40l2t0Vbb5Rmp5W1Ab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7FHruFYDb+jQG+bF7TNwULY8lY62mmPQ4QsdDWBU09CPWxvqAjMzy+062o2qi+VSufUD5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5U0FZSVEfWQ1MJgzCTuxs+Sopr9aJ7gNBT3SimrHYiaGOZjPd9yjVpXUZa9qWXi0UF4CIL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DI3F2L5lRfMO2y+AA3Cn1nHuhIzuJt9JllXG72y1dX8p3Cko+s5OvmYM/hzWJHizDhkL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6WZq2P96ak5rnXWlNjwnaLLU+UUkBnUZaeumMjJvdq4LPvtrp71bZKGrc2iPTnofS6Ky9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NJHE0nVObyNkx+j8S2OSn4K6jLV9yq8lNNCMFKFOG8ABobP0Vyc+AKB5J3pLhc6KCd9U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K6e33GiuJzhQ1cNSUB6JhjPVoL0SVtbVU1DTvPW1ENNA3GSY2Bm+d1FStj6jLj8ppj2W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DQAQQB4vm7v6RLNZRGQTRhJEYSRG2oDB82cS7wqcw16NY68tWnVvKzGqrJW1BCnTltLYk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fFn1IqZCbJKLgZEzGLk267M/BAIRk6NKBUJtKXJGgQlTIBCMkIBCMkZIFUJ8kqM0Jc8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UqiB9W6kLPxRC7NGapiPPYXMrc0Sqn4Lg74/85Qe8l3k/BcFfP6Sg+P+FZU2xlLinj5k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sbsJIn7CVfeQMKC4JhQXBAifupE/dQKagVJqBQMlLimSScUEin7yQUyCsuYkDzJS4oFAF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7yw5EGBWchLh7n+Xt8a7mq5CXDXf8tH40Vd7hN/5nL/Gf7orbCtNhL+ipf8AGf7orc9nz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WRMPBLJyq6EJ0ifsQIXMgUxcUooBVkrFXkgaPmT+koDmU90kCJo0qsFBHdJIKcuCgUEjw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OVBUX7K8qxCesx9uZyXqsj5Rm/gy8lvD5nTt63JTI7HDjZUoLoQ7q0NhbTSRe5dACDKi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TlwUCE48BSp27qCCS9qcuZQKB0hK3tVZIIHinySjzKxBUSkeZSpj4oDuqFPdUIJj5UFw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tZefx0TD4LaktZcttxhb2FMqU7PDX5AHwreC61Fnj0UoN4stsPBbMFwunVYupFFjoQh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TqbZWmT7rQmX6K4boBBv5B6yDnqD49q3HSlXy27A9ykpYpZJZg6ltDZ6NezUXuVvRha5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zaJ3DrTbwItqt/SHTSQQHzRRP7wVUvVUFHPLT047gOeiMNpuKvU55KqXzdfmxBXXS0VNdV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01LCbvrgYSLLT4cqwBvF9q71QVlJUVAXeltRk8kgajfSZ+Pq0r021SHivpcO4xAXydaI3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+pErY42Pp6N9G7HbtPD4v4lfZm1vRFXyXjpCvlzmjIDlogzZ2y27mf6luelKqs1uu9u8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u3A9Pd4CqujsNfShjeTLdAwBvtF+5ZGPaKoqukXCEkUEpwQSazNm2Bvd5R/a7yjEPkz4w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t7rKFuNQuts0mFKjElttlVgiot9RUGPVnJI4/S05rcY6PR0w4ak0EfUwuehuL83KsaKvl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vorXcKajoI36w6mPRlzP2Z+yynZR2/SdZ/lnC5RBR1NbLFMEscEEjA5vy8zs/YRLzS9VF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dGwU1KDiLyFNs1L1rGVRavkg6K8XcbWFW2kJmmaI90hfdJ14d0kWqxUWGyltWL6u61HWA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PpZM3YoxjZVNJR3G2Z0vR1XQDOGqOphkzy1cCHavX7DajocEwWykllgl8kcAkNt+MyHm+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HQ3/AA/Rw4suEltqoRKSaGtDzJ+iQ9gj/wB8F7xeadr5hisprfWC3lVOcUdSD6mYiHm2J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Nj66RS4n6wOrKl8tdmZ5j07unxy3vqWHBcaywSXKjwvBDdaKjDXeKw49flOot4R9kW1f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uuuN38lrIuoo6qaiNzZ2PQOodYZd7Z+dT0fWaomwtVSQ4xO0B10gvSsDb+nvFvtxWniP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kpqq4WK4nNaax2OGj7IH7R+Jea46ntlPjOtrbhhaoO3ZmEhm8gddNqIWMSY9Ol9Irsf8Ah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7n1spz1UhA4O+42ku6vP+kZ4K6vv0tJJXHFBXjFrkqmKMzItoiGjZk+rLe7FE+yGmuQB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RSVE1fEck5gYgcYieQ7S5t4l6R0fXTo+jvtBBZbdUBdDfSEkgG+RafW+xcRemb5Agt5N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i8mrp2kbREBb4ZAPbKI95eiYSgjh6aL9GID5ukAW2cOVTXqG6eaik+S4qaotks05tqgrW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cAHkEeMLDIeFqlogp9M1Fo35z0n53m/70L1/pQtp1tHbqmntU11npKgZWpgn6tn+LY+a8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H5YtF7lsVRZK+L8Hjkaoc+sHe3MtDZc5KMYXENFWUmG7i9dSS0w1V9GWNpG4hoJe64vmv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5N5eziX4TyaO1ePFa7necX09fdsHXZgmqgORnrs4Y94cy09Xq0+zmvSuk/wCVZsKy0lkD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v2sBFk5KtJeZdEVfiee43SW1R2+aCao11vWPk+e9ybeVYXStinFoWsLRiWjt1MFXpNmgfM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Vso7NDcb/crrU0nyTVjE4Qf8zu8nxO6bEFtrcSYVxBjW9xvGRtEFBCX9XH1oNq/Z+tXr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3yrwAAXZ4aXOkAaKaA9LtH1W4Rbdhcq83ttdd6fpCgkqpKea7R2kwaR6hnY3ETZiI/S5V6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NbSFb+SvbYhkzfTudUIvvL5zje1zY5nOhslRW2RnPq6MJ5BMwEefVzd0nVJnYex3GHFMN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mrvwExrqabLgQk7mJNx8FmdAf/kAP/qD+6K5a84jwwx07UVHiCCelgKJoYw0M+5s60nfU+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Hs/yUVBU6AkM/LOMfKO78Sj+hsek+fE9kCtvFJiWnobWDMMNK8AO7np5RJ25nfUvLcHX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ji+2W641bkMzVMbmb73wELLqOnexXur+UbxW1gtZqHqQpKb0yPSJll7yLedam0VEnyTRsN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qo99t3lLc5lM+o6qy3zE90uMVNb8aWStlfe6sIN52Hj3Fuemm5XG3WqyBbbhNQy1Fc0Mk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hcAGcnTBTuc9nnypS37T+I5S9XMut6fAjkocORyvkB3FhN89O7oJR/Y4ipxNie24Uu9fD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FFBNJkROwieZbc+O6rbnjK50lvlqKHpBCrqAbcg8lAXP6wXO4mr46TC17w5SyjU0VDdQ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MT73as+9Vt/qyvNkvVRh6hOjBimeSHqnkbdJuqJg291X1H0JhOqlr8MWmrq5OsnnpYzkP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RjC4VWMaDD2FJQedj1VUzgxgDeiXuXQ4KaKvwBa44Zy0HRBF1kLuzsWnS+lcbcILd0U4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/VzkMMkjb5l6Wn0W/OSyWdF0rXW+2O1U9zskg+T08zFVx6GdzD/QV0eGb3R4jssFxt8g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tElwOE7i+HMPUdHj24zTVV3fzcE4ObRg/dIuzPNdDgnA9NhS4XGpoayoOnqnHq6Z33I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UWabH98vNuvvVWzEFnoYGjYuoqm39XpcFzg4uxT3cT4bP5nWz6X62noMQ2mKLDdrutbcf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1aREX+dchep57HFBLe+jqzU0Up6GNu0vmd1MyhvLRj/Ev8srNaq2stNXT1kwCZ0oOWTa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SS8OxDa6C1dLeDYrVRw0kUgRTGEbZNm5lvfmFe4lxUcqIQhCAVUkbOWfeVqXUgxyB8s8t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KJ1VIDOgonfYS4K9vncoPjL9ld1Vs7RFpXn11PO4R+o1lTTGyS4qR4pS4kmDiqug3pJ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8Ed1KKYuCBE/dSJ+6gU+ChSahAySTinSScUEimSimQUycyExcyUeKALvLDPvLMLvLFkQ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+WD8a76r4EuBvf5Z84oq7rB/9Gz/AON+yK3YrR4O/IKpvCRvureCqLrB5SUScBTDwSyc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p7qCJEC6mRIKCxV5J+6ShBIMm7EAguCBNKkeChOLbEAXIlFkxcEIG7qU+CbupZUGLWPo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6vJ7m+dbTt6l6rd30Wisf+7deUV2/dYm9SmfYd5ZWygD3LdgK1NqbzILbgyDKBtisJKHA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VJ3lbkgrLmQPMKYuKB4oGVZK1ISAj4pkA21T3UCJgFKSsjQR3UmSt7EiCR5FB8E48iiR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27B7hW3Wpqdt4+z91TKlPQbaH4IHuWaKx6D8mD3LKyWzAJxUIFBYhInRYJE6RApgxgQSM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wWuxRcZLThq6XCnYHlpac5QE+DuIrzKmvPSDifDZyUlFQxwVYEITQyPFI3ZqHbsJJlm9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9ImH7X5F8lw1wsbm0k9RrPe9peh2G4172HyzE0ENuqAd+sbXuMPYWpKldtooIoXN4ogAp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zf2ko0sLVPlHUReUO2nrNDa8veuTw1fXkxBXwV9wB4pZGGijd22tqLl8VpcJ4uqa/DGIK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rCpQd21sIjzZKuqj0Kkt9HSVVRU09PFHPUPqmMG2n8Sy81xeGr/cI+jinu9bFUXOvZiJw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3qXO4g6TLoFmrPJcN3SiqGjIgnkjYgj094vZVtaHo1TY7dUXiC6T0wHXwNpjmfiwrY5rx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YoPlWzXS41GZZ1VNA2g971L0TCOIQxJRS1IUFXQ9XJo0VQaHfdz1fnSpqRmXeyWy8jE1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TrG4LVHgDCh81jpPqdanF+NZwrxseEYhrr2b77tvRwD6RLoam+RWSgoP5R1EUdVPpAzjB+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a4ujrCB//wCipPmz/eujtlFS2uhio6GIYaeFtIRtwZXkQNH1meYZatQ+C4j/AMU8K734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CU/yOisOHaOyfKPkjyv5dOdRJrfPeLVy/WucoeirC9PTSx1FF5XKZuXXTcW1e5aa/wDT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PJFNBIZeUHMDj1Y9i32BMfQYkw9X1s0YhUUDuU8cGZ7u9kQ+/SX1K38jeYSw/TYYswWy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PjvLUX7o9sV5uUVZUQFGQPrcIX0BIXpEK52XpepAvQxlaq4LTlv1LwGJsfo6cvFbuu6R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dxqSqI+uAAgfUw6ibe8NokmvIyrnguguOLrbfZpZnOhDSEDvqDd4F6tqvtuFoqHGVxxA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8LtsZLhDE8mIoqqWa1Vtsijy6t6ptPWNvZ/VpS02K4KnGtRYgCJxhp+u69pPh3f0vzJ/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WxVB3O4UhAGjRTSaGdc9V9ElBV6PKLzdptD6g6ybXkXs5r0GpqY4IJZCMX6tnJ2z9FYt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rgb9TADORk76shEdqr8jjf/C6NuXEt8/z13lspWobdS0nWnN1EbRdZI+ZnpHTqL2lz8eO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ZOElKVW1Vm3V6BHUttPfbXHEbjW08hNAVUwAbE5gI8wpXyOfwvgSnttBd6O6yQ3GCvqP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02LsA4gvtVUU0WIxprDI7aKLqcxAR07v5l2mF8RUeI7KN0otYU7u4+cbJ93itTP0k4Sg5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5K38joLVaoLdYaW1C5SQQQNT5v3xEdK5CmwRJQdItruttCnhtFJReT9Xm+vV53u5e2K7K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lOBxRQ9ceh9T6NOrVpVOHrzR4gtUVxtrmVPI7izmGT7paX+6q/Iy6uFpqSojBhYpAcft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1uFsLlb7m8L1HXvL5k3JtJCI+Deiuglu1FDdoLWc4jWzgRhH4sP8A+qyKyrp6KHrauUY4s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T7BWYnwfVWy2vC1RIcRN1z6W0iYl4epYlZhFoMHxU9st1pe8wwgLPNCxAbjpz1Fp+Jdl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+8zolMYYjklIQAG1O79gquw8rwFge+UONPl29x26mEISBoaPYz6h9HStx0t4dr8Rx2OK3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WztrZsg06dW113FJUQVcXWUsoyB4sr8nVvkePdIXRmEGFQt+Dbd1kstWEs7nJv5CJZbz9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zivERle7rLbmvMOjqYI23DAe6T5cy9t6wdRN1gbOO8pzbxH7SdyhrMK/KDYeomvEEMFa0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gHsrym/YNxrVY1lvcT0NUUMj+S9eepmDs3Ml7Zkl2qJpd4nizDvSHia3DSXWntcgAesCj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3XRNV3ibC409+pKiCelPqo5JmyeYB/S2el2rshzQo2HBdI2BqjFt1tNRDWjSBSPvu3O29q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JujHyezz1Z3m93PyVutCmI2dzL2djr2DSSnJ1b55HhtGd3xj0m4fuIWKut9FbYwE5KmNx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48q9vJPtSEiiEIQgEIQgRQpUIKJ23CXnt7DRchf216FPyrgMQfl0fxrKmmMxcVIcUsnM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KrT+kkQPHwQXBEaC4IET91VK3uoFPgkFTJyqBQP3WSycU3dZLJxQSKZVirEFZcyB5kFzI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zH7yw5EVYVXwJcDfPy352XfVfAlwd+LKs+dB2eDH/BqxvWH7S6AVz2C/xNZ9D9pdCKou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w8EsnKroQmSqR4IIkSp5FCB+xIrS4JEEjwTFwQPBTI26pFeSfLYlVvdQJJwQKmRAsoVHYk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zKVmrxC+iyVT+LCP6Qry0t++i3qZem4qfKyG3iYD+ln+yvNKVtd+L1OplV6JbW80PuW0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rZRN+tQMqNt0UxMmFtgoy3kFYrIVYttVuSgVE21AttTkyI23kEqslblzKvJAAybTupgb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MHKjSmFtiALgq8laTbFGSA7qUk/dZBMgqWoJtd6+dbpaeDbfS/xFMq09Ho2ygBvUsnJV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ZZLVzkQnyzTaBQVi6dRoZGn2kEpCTOyyoLdJPFrFxbbpSZ2HF9KFSFNgC8uffh6r7ZZf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wLZ4zbIup1fpEruk3Bl2xHaqOhoZIupediqGJ9Lu3YXzbz6V1VHYjpaWCnicWiijEG+iK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YsZ5iua6RLPX37DZW+2nCBSTAUzyG7eaEtT6dniwrtI7RIz5ax0rUY2t14hwxWvYYhqa9w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JD4kq6cp2eL0lmuN/EKuztE89mrgCHN2DMA27z9vAfrWlsuHK08JRXu2vC4wPMFW5nxA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PBWC6uxYLKkLS9xmjOWT/ABHHYK53DGD7zauiSvt9bRyhXvrJoGdjN23ctOWforTyQvwTM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sRjripZDY2b2iXnMb40vfR1cbzNiMHoHglGamOBtZgI6XHVl2r1/D2G62To3gt5RFTVUl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5auZlpKzB9ww/wBDlxtcrDPUBAY5QM5Z6i7qrrQ89wjDjS3dHcV1tV7ooLXCBytTHCxH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9q9MwxU1OLOjmKWtqZYKiugMXnjyFw3iHUOWS5u0YSxjcej20260nRQUE9OYThUs4SM5S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WlsGFaW3FIMhU8Gl3btLtSp5HithwvR216hrbjS6QE7+eeCncM3+tZNys9DXxDR3LHN4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Bk2pdNhOSop6aoCnsh1wPMRObBqydZuJQKstU9NLYypRkbS8/VuDB9J2ZYzVgwBQ3W24S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cAMfkkgZ59Vp7xP8Ad7F4qN1a04cpae03e5nUSzmTBTQMEcjatpanZy1eyve75HUWXosm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0gEban3hyz2dm1eShg6/tTYZiw7brhHd4oOuetd9MEYHq/S3viW2Of2Grut4tcdVY7iNz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+v8ALIGB23eUdi9KwhcrrUdHtyvNQ9ut08/WS0pnBoCOMeBHlx7y8enoLzUWEqY7OXkF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1ySEWl9We9wXqeGr/dL/AIYxRUW23FU26Bhp7bTdW2b7u0S8dO4r1KHlVXV18jy4fHEl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5KlpDGFj5tOejU3wrqJLjfY8XWOWhntdwrQt2rRAZ9RJEBHvZ7ODN9paO22qpvmJ4qCi6r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x5KdgZpR7pDl82rSurwdJFeLtcrn5GMZ2m3HSvNG+mM9wuUMtm3W6JdjgXEFzxrablLdq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HGe/nwPt/SyFePUseDv5X1UVwq7tDQaziCZjZ2blyIj5vS7F6d0YW57j0S1FAMnVnVvU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Lm7DYIrdji/W6lt9PXDS24dEMjbDPd3lE/kOqxXaaCiqDrbfLNU19VqqGZzB2YC9Hhu7f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YerKzKoqz6iQDhB9Tn3iEW9LPUOzdWtoKWnooaz+UdbDNeaxjCOE30npL0e82rjs4Lpq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MYTHDHIUABwN97/VZ1Oqv5Pn6mkpAxFLRxUV+jpQoip+pyA6kN4X3tjDp/evQb02FLjB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aC1a4XkDqXkbqtWgvH5vaXJYew/iGrx/PGdwKhvh0vlzyeBEQvoJdfjGx41mhr62tqLI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D5zqvq2E7K9fCzedCzmHRhAcMQyG5zE0fiWst1eY01xucPSKRjhShavjg0vbgdmBuXe+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7hwf5YFXFJbngmGlo3Da0oylvE/zF9a42wYRq7xj2sosRyyhcaihKtcwfScMpEBN9Sj8qS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1rL3W0s9wt1xo6WUKijMNATloy1D7LLqOhQNHRva9mRO8xf8A/U1xGIXxu1hrZ7hYrdTA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zHI4fXtJdB0KBiD5EpfKnpGsLwn1DN+O16+9s+JU/ocnfrXiGPpaooivsXlkgGcFSceyGL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F6Uqq6BaazrcaUVxi8o/IIQBjDe9W9sWzuGF4Krpagt14rKuuGeMqjX1mjRzOwj9QrpsQ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rrrBTzhI5GZDx3i5uPi6gPgKG9n8nHUYsp62jOHU9KEYatOnl1c2z/Ra7FVHT22p8jpb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RyTbAEu7sbZmtj0ZWaoGquNw6oKK2yHpoqWPgDbzah+18/zLzjHuH5MJYks1RNc6uaor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7MJjlpHtJmUa8VSHXSVtPSUMWq93Ol3NRtDBxLt7+p10+CYTqqnrYb7W1YUuXWBNC469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K42qxXSAOX8p74Hx0TrddBt4nu0N765xcYJIgA9GlzHf5vaUdtOzmsTv12JLsHWTeWHVh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q1bv2R+dXwQBBji7U1RHdKqGlYIo3pX4aRHeLNcliyuoqe64wOWc47o1dGdCYM+whLbt7N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rqOsvLP1NbGDVFUAPpd2PTzd7ZzKKkdRhHN8Xj5O9WFKEZ6o6l9/PSPMtjii+yVt4gsl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YPw8B1fpOtbgm9x11TFLSyTV1LIBFJM4b+vSI/ZybTq5UXWayYEt1fcaGMpLlWO/UsbsT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7f4kt1ju01N7wfVUFtrz+UYAYmcJNLyGPdLLxWu6JsaBiK0jb7gfV3ujbRMB7HkYd3WP+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sZXQzpqu5VbsUwRzM7wh6R5d7xXVWCx4fqr5/KehiDy+oj25HsZ+Vy0+l3dSn+h5pjO7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3/E9EbSaXjpoNQMQ+jtWoG5Wdi/8AOuKg99Of711fSVebvH0i0Vnt94p7XTzwa3mnZtAPp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1Fdeb3acQ2ammvtpu8FZOwH5MAHobUPN9pXldkYAuFZD0oUdAF/uFzt0tL1weVO7a2KLW2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+QAh/wCI2jAAEAek2MzZf8uf8K9gJU5UKhCEAhCRAKFKhBRPwJcBfvy8fjXfz8hLz6/fl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zyc5Jg4ok5yQPFVdCxVin8UiBhQXBSKC5UFafupU3dQKfBQKk+ChA/dVcnFWd1KfFAos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FRcyFMnFQgCWGbrMkWGbbUVYVXwJcDf8AZV/Ou/q+VcBiPdrPnQdlgd/NVrfB+0ulFcvg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eXUDnqVFzjwQfIgOCC4K6CJ+xIn7ECyKFMilA5cEopiZAqVU9iCTd1EnFBWruxVircuV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KBQSqZOZXd5VFzINDjN8rRE3jMP3SXndobXfZfjXfY4fTSUbeJmX2RH+JcNhoesupv7a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tjEyw6NtxZ8TcqgZAsjvKwWQTIKxbarclANtVuXMgrJkwttU5IBkUQTbEhMrSbYq8kXA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Ym2IKsk48EZJuxApJct5WEly2oG0pSbarUhKRVltWnt+/e/preDxdaWwtrvA+9JVp6XS7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lV61c4QpQgVQSZQgUecfeuioN2mH1uS54ecfiWwI3eAGAi4K+OtUU3Iv602a5sTlAstZK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fucKN+TJRk0FkTrRSTySDkTksKdpGfMXLU3bmnc4HXdY3ijrG8VzFPVSOOTuWplkjM/iq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geIo6wPEVoesfxU9Y/iq93gb0ZA8RU6w8RWhGR/FN1hv2p3eBtpCZzL0chVZRxmORALj4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vWro5lO/AycmYBYWHT4Jc93IW0ikKZskvWNuqvyGKONxMCjBxPnbLj8SqpKWnoqcYKKn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AzfMyUahlBVDMydyRjUNvpI6+onipKeMn3XMI2Fz+Iu1W/JNucahmo4WGd3KbIGHrHIdL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5dwn1cX1LJjkbQWpWmuFXOWi1UVC89NQ0kVNSxm+iOENDNqIu6yyabDtqguktxhpBCtnb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2jJ/K6jlEXdZokomuFmouOErNcanymrpiOfLRraYw3fmdZFTRU9FRRBSxBGAaRZmbgK2W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+NWr7DnaHDtubEc97GM/lGSEYXPXu5ah7PorcXCyRXGgqKSYy6icHA8uOkljRHl9a3EE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Wmw5hamw5ZoLZbzN6WDUTdY+p94iJ/vLDbCNHBiyXEDSTeXyQeTu2baMt3sy9ldQU4Zb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3aymtRqL1ZI7xaaq31EhBFUBodw4sqrDY4MP2mntdLIZwQM4s58X3tX7S3Wbad11j1L5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OKSlxJVXwrjWz1kjGIdYefV6vR93YrKToxjKvqKu53Striny1gUzhm4+kQ5F9FtLLs7e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+lWmkPPcMdGR4dvo1NvvdaFr3iOhN821fF6KzcXYBa/4jsdzGsGH5MmaXq9GevSQl+yu41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Ekm+XvSqkcdjXDF8ukVO9ivhWs43frMm1MYrWdHGCnwfR1oTVnldRVzdbJJlpbd//Yl6C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KmP6mxXYqC208UhBGxP1jvtctXY2Rd1V9vUY89ls2ErrebritqGrGsqOupY3h6ww+i684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0q6W71EIV8xHIEb6Mx9Eib6lzuJcU1mINEtdIbzx6h3X2afREexct5Q5kTFq1LWcf7Jd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ts3LdPPtpTkfm08xLnrjdXqqkqwiylc9jC/I3srTvMZbnd8HVZgzFxJazjRs29NXm0gvK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3Fd10b49awXb8Ij66lkyB3N9oe0vLo5HcchbIVcJsw5i+83Yq1HFLbPq/EGALJi690t7r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6gD0hIOnZtbe7Vq790ZWihofLMLWqH5XgNjgaaeQg1CXxrjOirpRC0whbL64+RA25PtIw9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fX0F1phnttTFURP2xnqXJXzCHmGEcKYnqOkIcUYr8khOKFwCOB889wg0/pEvUyV3VbS9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jG7iTj2IKN2WRStqiNZI0+farjWdW6jQtv5IHpoGkj8UGo6t0jxrbygEb5C3bp/RWsl2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kPzLzu/bLh9NeiVPBed37+kG+NZU1xrpOckDxQf4wkw8VVsf0lWrFWgaNBcqI03dQVJx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nBIKskbcSCixu6iRT2KJEVKKfwUCnQVHxUDxUnxUIIJt5Yh8VmksOXiSDCqW2EvPsUflW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vPMVbKpB1uB387VN/dj95dUPMuTwO/4TUN4w/tCusFUXWxoLgiNSXKroVpx4JU48qBCS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ckCmJAqVTZbBQfFPpSFxQKKt7UoqzJAhcUDxQXElIoDtVBcyye8qC4oOUx2/5G3gxl93+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cT+tdVjs8qyJvCDV+kS5rA4Zy5qZHo1K24Kz4m2isWkbcWdEO1BkCgk4sjTuqFCA21Wi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JkoFkyYWQKXBVEyvJJkggW2JiZMLbEEyCrSny3UJstiCsm3lI8U5JRZA3eSErC5khIK+D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u4ramWQy/AX3VrcIDncs/UrSino0DbqsSxcqdXYhGSYdiOKIKoTpUFeneZbOm/Jwz8Fr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ZZUmTPGzqnRpVkZpXJvFRNCBZkGLOG7zJCP1qvrMm49inZBShdizFET5jvc2St1+tVE3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qo67LnVonmiVsbekro9CxdeSnWgszy1N60wuqCNu8rBfYgcjdGt/FVakZugfNKT7FKrMl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rIE91YvBMJqAkRuBm49rrI611iZ5F8SuzU7cyMoZhyzJli3GXrKcPejNY9UO4PvV5zc14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HFY4OrexXoNrdxyRG7sApRyYkwvsVEm1kgnzfNIoz2oMymfIFmwdnvWtjfJhWVFI7afe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HgsOQvOu3rR1z6ydY5vv6lFVshe7+bkXyH0wVTz42uL9YzkB6Nj6t0V9YVBm1JUvE+R6H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7TnNd6p5jIz64ic37X1LbAhgazDmbiseV3c88hZWysbya1Uea61BIfbnvIB3cd595Awvl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iExMzNmT7rKwXY33W3cuKUWdODsDjs4oGF2fS5Ou06P8Y1mHLuEgyn5OW6Yc27q8FxMr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DaNxPIvcqVOy8vt2z3aO426Ksp9ThMzEzuOnNZg1DPzMK4Pognao6PrWYiLCwOOz2S0rs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p5RmyyRkfJa+Iss1eMjqKWll60uveLasbrEa81C2xpdv1rBl5VllxyWLJyqZQw6nlJed3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RKnlJed3z+kC96UmWVJzkgeKk+ckDzKrY3pKtXekkQQHMm7qBTdiBFIMoWpvN7it1OR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qNrK4MG8+Sxjq42AjDznuXj+KMfz1WqKlbIG7XbUuUixNd4T1Q1koZ9jOtpwUzrJL6Mp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QXA+Dp/KIpNLxGJi/a3BfM090rZyNzqpn1vqfffmU017rqJtysmYfDXsVv8ATI7z6cHJW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Xmj0sFSRjn39q9GwZ0jRXWcKS7BFTTnySM+46pWKpXnJNO+k5kqctr5ioyWaxSZYs3MS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IMGp5SXnuL9lQvRJ+VeeYxb8IQdPgUvwyf8AwP2hXXrjsCfl5/8A037TLsu1UXPGguVNG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pOPKoFk48EClypFaXBJ+5BaTbUCyaTmUCykPpUFxVqqLiiiRbarMkotvKwe8gqUjxQmFAp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thKlB5/j4/w+f2IB+7q/aWtwKHM6yMfH+H1/wCP6IsjAoeZzV5HfUzbizYG2rFgbcFZs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7EIgArOxLGm7EC5JhQpFtiCCbYq1cSryQAtsQTKwW2IJWSryViVOqoVEyBbamJA8VZIy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q9kEr+wSxcFtqrif1LJuGyhqH9h1XglvwiV1PCKd7Fyp0QBmGasJstKswKXBKrRbMVBN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KN9zJY4tvLKdZUlj631ZKSZ1YYeiykNvxKBiyM7anScVmlGsco3YsxV1SC7ps1INqVnV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ikdiyLlWVoVMobysLc8xQqohy2LIjDNAicX2JC4ph4KqVmpRnsSoUJWJSbYoUEgQn2pc0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JuVPmqyfanJ21KdRLOq5s35nHLsTZpZS3RVpnyFRbOVGboQrg2pgPYzElFSzKtB0doo2p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nWaVQL7Eyrqtst659KNexY+3xTHmwC+aaq7LOsZ9nivi3EMDhiS4gLcKgxyz1d5fZYPv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72nG1eBMTBJJ1rP46t79pb4vGk7OMGilMc9BZJaa11dVP1ENOZyeAr17CFjp5qIJKiNj6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PapuqGMNfK7s3BZ1nrbWXdPSzrtTx6LDVTJCIDTnrbdNT/JCo8oiil0whJwc+xfQFpO11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T91nbNFzw/BcISil06ezLsVO/beelx0+fiwfcozNihFyB9Ox9i1Y2acanKfzYs5C/qX0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1evUPa8jrnb9arA0znK4a349WfFWnPatdLEvFKu1ywhuj1nuWrqc4+ZuPivoShsdnaAp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vnvLybpBtcdJehiDYJ7w+paY8+1aubN0/bnaXvfQfI8nRxbtWrccx2vn3i9S7llzXRlQt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MNf2t5dKyzpxmjfJOMjeCq7EZoL9baUa28FRmjNVD5uqpOVNmkPlVhRU8CXm98/pEvjXp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+kn96rTWWafOSYeKJOckDxUNlvpKoldlzKtFEim7qUU+ndQcvjG+fI9AZMxastj5Lwu64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1BEDvwXbdMlx0VkVMDDqy1O7LzEGzfN114p1llkpZo1FmTpxAGUE7d1icvUjfdaMyyu/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iyhjdu0XRry2ZIlh+Tu23P8ytiCQCF881YWsyyVckcgcuwkHpWCukWaiKKhvb9ZS8oT5b4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Orp62EZaaQZIn4G3BfK/WPnvL1bomv8AOVT8nTya4stzN9rLmy4/ylvjp60XFYcvOs4m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BqW2Lz3GLeeXok7bq8+xm3nlI3mBH/nD3wP+yu27y4bAb/zlF64S+6u607yzXWAguCaN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WDwS5JxZBBNsVf7laTbEmSC0uKkW2oJMKlQdqVWJFIkU3YSUU3dQKmjSqweVApbBVA8F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QeWY6POsuD/32n9JZ2CQ/BRdafGB65Khx785feXRYMDKjBWn7DsoG2LMiWLA2wVmQoLO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gZWJRbYmJAqcW2KMlYLbFoEJkuW1WGyXtQPlyqCZWqsmQVCysy2qFZ3kFRIFtqYlI8yC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UhIMG67LdP7lGB23p3UXrZbDf1ssjAeTxS7R4qJVp6ZaqOKSiA3kyJ+xFwoY44dYHntE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xG7tlmtNWGzPt1E1Q8rEWWnJZkloF23ZPrWro5ijInFyHN1tYq825nz96nWTZinapA9F1g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SKqE22qSliMXYsnb1snbk2cmI5TZLJJ9u6sm4Uo+VvJFkw+DeksQxdiUT8T7JK7Oscnk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1Vm2YrWb4V1XgT+KbVmKwYzeMtBN7lbrdPngWibNIOrldW7Hf2clhSOTpgk9pPEZrAL9q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gS5tT9iyozj7z9iz1XlUIRt6venFwbYOlRK4OIrGIMnF4uZAVOwxQObiLCg36wdaqdjB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+pGglME/WbC5las0qtKjJWk7M2ZKrrw4kxMPigqIN5IUar6wzmF+7mrzd2UjFNsiUk+1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bNLnsUKNW6rBhdnUKrNAzbuWStqbLNSyQj2Z+KwxdZQThpFnZVoMQKom2q3rmRHk8vsq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QsySQ1TZGxtLCKqmLcFQT+k6SVwceKtKuyIn32XmvTjhr5S8gr6dy8qAHDR2EA737S9Ij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CkkaGnqQbMAAgMfDVwV62nylv0szWSZp5/gmOQrDRMMZGWjubVtTwtb5pc6rXqkfU+x1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UM94G/aXWiTas/DguWttvF6uTHVTrLmGsuHgrypqenBqqPUXAxMN7LVq7q6CmbyePQ5k4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oijOo63QDFlzZcVidcb1Ban4KKpthx1M+Rrjbqe5RF5aBSQNvcXy/MtFR2DDshG1t8mbL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rL9RLo6Od+qIM+D8M01JTQU5SPBGIa31Pk3e9JTNeLPJjqq8WDDaY6CI3AxMX4kvMsVW6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YtWhmDWbNsbeXsZyH1Jb/AA4ZriKaF2xTWMLbs8I7PXrL+JRjqp8jt9yNcj12kiCCmiiD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ZKyOLIBbUPBL1T6uK7O3y8PZAtuJWTFsHJK21VpCCUKzQl0qBGaUuVNklLlV0sefkJea3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elVPI/uXml+/pI/jVKXltT50DxQXFA8VRqbtSEn7UmSkMPFMlHip7EHg3TJI74j0E26wbF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0/pxoeruNLV5/jA05fCvMoQ7V1x6sa9mxtUB1EwRZ7ua9CtWD6aRh63U5EuFsz6KqJ2b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ZepcXV5Kn1d/SY5r2VUeDKABFygE/j2rMkwXbJAHVTA3rZlvKRpD5fzrOGlnEc8x9y5N+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/VxA4FtoVGZQ6/UpqsBUJwl1MGWbLthabh1IfFqQVPKwFtTfJ+x2Y/V8/4nwjJamOUN8G4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3jxVbjA8s5NL72lev4kovKqCcDbUWRLzHoytz1WLAZwzCA3N/VpXfiy1UVs87qMM468X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SZY8rb6zZMKflXn2NW84K9Cn4LgMbNvCpGxwC/wDOFL/gv91d+vPMAP8AzlQ/4b/cXofa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7pJR5k/ddXFSYWUDxTigUm2JMlaXBVoG7U4cUg8ytjVlB2Ek7yt7FWKhCyNSXKgUdikKm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wSx7DF/BNJwVUr6IZT8AIv0VA8bxG+YD65v4l2mEQyogXDX585qVvEyL7q7/AAwGVHF7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TbFlRNurGjZZUXBUQbLYjJMhaCR4JiQPBBIBWjwVStHggU+ZIPFOXMkQXpSdN2qskEd5O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BzJiRHxQHdSEnLgkLig1l/8A6NL1mKbC9qpq6gLrQIDz2SRvoNvnZU4g2UAes1ucFNlb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uFbijCNR18pld7Nnzm2+A+0S7Cw4gtd9hF6GpDre2A30yB9FdhBbYJKYNbsYmG1n4OvK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+ccNCWod46Zn2t6w/crsNXfCDsydpXZeAWXHN+s0gxnUnVQM+l46nf/S5l7Fg/FtqxKzR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1Mj8fhdTPkz2dGNS7JhqnZZhWkuw2SPapfEVZfVVGfXzs/iaaeDf3WVlPSSQGOtuGp/zL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fdtj9WB5JuEsYqd1uNYpdY+CrK2rSSwjvJMhZxBbzMPBIXVPxAfqV1NWmkDdJYQs8chN4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Qpijg/sx+pWNXPjm7d1WbVvBCn8BSkFG/No+tDVpMnRk+YrcaKJz4hq8E3klNIW6/1Oqmr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SSRwU5y1EgxxA2ozN9LMKvucMFLTnUzSDHBGGozPgwrwHHuNKnEdX5JRao7XG+wO2QvS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T7Vi+2XS61FNbzPzYa2mPYB+lpWjxj0o02HK8aQIhrZXDVqjkbIPZXi1Zeam3BLBQyGE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L5eiuUn6yY8z1avW6vOKa9h7Leum0zDRbaEAfJtsh6snWkHpjvb7JQpjHP0NK84GhllbZ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kqZBLIC+FaaRJrT2OwdNELCIXaiJj/tIH/0den2XFFsvlJ19tqQmHLU4at8PiFfJhWqr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CvtlxuFjrOvpJThnbMWdlWomvU1p9diXXb/FYV1vFBaw/C5x61+SAN+Qy9EQbedeX4TrMQ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0NBFpCbqXyNy0/a+6K9BsGGrZYAzooM6h+ec943+l2KmqC0lxvNfDritQW8X4PWSai0/A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thhF5pKcyz26Acf9Vn60pMxsOraraqbMMpJ3HXE2Yv2IgmfUIS7C9ayIm0EQfSVpAzqy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LdcvcgmfxVBIzadiuiPeWEbyRlvNmHiyeKRpOR9RN3VFSsz83VUkjsWQqCmyjH7Kqz1bR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QoQtBIlk63FdCFXaqiI+U20fdWlWRUVRTMIR6mDLl8XVuETWrz+zQvAM9PLsOOQhf7S3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dO9JXhMTZDUb30lXr0AuDJ40+i6fJ3I2Y9wM44908s+3Lgsej8maYwEJXFu/mxZrIqZIw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d1h/KlEH4rW4+OjYqOif+JpXDrjOFjjMO8+WR+zxWxFpXHPc2rAjr6KabIjGM+zW2S2A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R5G4ktZhuiarxfLJ3IAYnfs5iWzkLcJ1s8KU4Q0Es4tkc8mp39keC1wTtTi6zN24bwj3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6T58xNn9aVuKfJ9Av61GWS5Mns1lcLoySZo1rNKHBUOr3dVHyq0jGqeT5l5lfn/nI/jXpd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yv39JH8aml5bguKkVBcw/CmHis2p1WStyVRIGFBcqBQXKg4Hpbs1RdrRStRRHNUBJsBl4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FHX00sBt6bL6TuQOcQ6eXtWjxPS0ldDVWwGHVJHoDNt0D7v3VectTWrpnpZrF3HluFbR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zrvqmua0Uwn1ZyH3QZlRhehGnpYgIMny2rrZbe01MJQMPX9mbbFz5K2vydOHHrHi5C2Yx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xb+zhd3XXWTGNHWv1FXDUUVR2RzxuGr4VRTWq6QVcUs1xM6Nm34AbQTl7Lt/7ldS09UA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z2vl7SjJpr4r45vbydK0wG2vRurQ3zFtBavN5S1NQ/CGENbutkzs1FqHVw5Vz1zjuQmH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zhpWePX58muTbXxcrU42qJ7iMdVbzpojfS4SA7Ot10c22Klp6ypBiY5pjHb4altfJZp6n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/a93orLsVO9L5VHnuPMRA3osujafWXDmx1rtVNssaXmWQSpn5lZyMCflXB42Zd9K26uE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F/OVB8D/AHSXpHavNMBv/ONu9+lellsJZrrRU910g8ytRRWKsFL3kwqQFwSpy4JEEJ4+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BQKcuVIKkOPKguVMPBEnKgrVndUKe6grlWHdH0W2qP8Auy+6s4+Zay/Hoslc/wDdqR49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G1L0vDwZUkXuXmlw371A3gDfeJepWNsqcPcrT6jexrKBtixwFZQtuKRPdUqSQiDDwQTKdK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e6kFWolWSgW2qS5kDzILEpJkpIFHmVqQeKdBBJRTIFAdiRP2JEGkxI/4JC3t/srf4NDTb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Lhb3rqcJtlbIlMs8jtIJ3aMWz7ESzkWnasAJHyTkTuK1+WLy7pNwduHeLVHuvvVEbNw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5yQTCYG7Ez9m66+pQyIMnYXF20uLrwzpQwx8hXAaukHTQ1Dll7D+isck6+UsskuswJ0p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VPTtutP3w9/iy9no66nrKeOemkGSKQdQG3B2Xx3HLmWYvkXa3Z9FegdHmN5LCfklWxzUB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hVoy/sicv7PoiofzXvWG7LGtdfBc6eKeklGanNtTGy2DgrU659WPoJRpWTpZGllXVoxtK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6qtfPDIA5xBrJY3UVk2w5BjH1Lc6Vjlv1OgOUN41CGtitbat+c3WaNBAHcz96yNGT5ir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+zFEVJExboZLL0suZ6SL+2G8Lz1AOLVUvmYG9p+98zanUKvKembGB1tWVjoZPwOB/Pu39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5fHs1c2kG1G7K0nOaYjNyc3fU7v2rd3Chaz4DqK+o/H1nmo29lRPlTCfKnncrnVVROLFt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lWwTSiIg/iy02CrWdyucTOxaWfUZP6K9vpoQhhCMG0izaVXPlqfGXr9F0s5PKmppsNW+C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IbVRwjkEIst0MGY5pShbSuPanq9uP1cpdbMD6Xh2G689xPRDGRBoyNn5l7BLHv8AuXLYq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b2S0x5NaYdR081Pi4TozxFNYsW07CxHBUO0MoN2sXAviZ19KibGAmPK6+RiPyK/AfDQYl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lpopM8xkBjZ/iXo0+eyT5MslXJn1WY8zKwkKFFInkYOXashUmGsSbgrR4IJQnQgXJPQw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KE8Du0uYSCBZcXVBVcKd4JiYZNYu2rR4LHB24D2LNrHB5B0bdm1/F1hTRs+0d0vFEUtUq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JSPBVSXuio6yK108LV97nPcgF8mjDLnN+wW3lxPSHjgLABUFtcZLobbfCES9L2lk9Elp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czuNfvaz4sH+/H6lO3lqiadzje2dbh7yiNxeqpHaV9DZM7dun/vsXGwTBNGJi+oV3Hlz8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3eIjo7rVNRB+D69Wjw1CLrDqcf5PU6DN/22fKEcz7wC/vVXkkAjuRi3zLFpbpHwqmKMvF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WUHXH5PT7hCoaYyE3jFyV+4AZD2JSngyzeQWH3rAnuMGrINuXaqm2zIq53CLIGzM91mb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hBQU0Gv8AFxsL+/JcTgCzfKVxa6VbsNPTn5uN+Zz9J16mxDlxZd/TY9Z2eT12Tiq1aYrH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3K4P863+pvFlObeK6XBrLlzp5INLS7N9/urHmHaXvW8uIazHLbv/AOjLUThkRe/+FZVK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ooDYvwqQ4mfwIQJ/9CWSUbt2LXXytjpa6yRm46p67SGfwH/EK3RNmstVtWCQkq5OVZsg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lWpYVY2YF7l5XeXf5TMC8V6rV8v0V5fiBv51P3qa+y0txs3fcoKR2qYowDPPUR7eA/wD5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RUGIRRhqd3WhwdPUXWvr7rNsgPzMIeDDvLNfZ1PeVRLJy2qomULFFHdTiyguBIMWqjeS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Vu4ygUpgQb56nZ902L0hLvLsVrbrRselw0j1j6XzbvdirknZ09Pm18aUWq2yXjTUUjRA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B/wlzfX4Lrbbhus3WOSm0+o3f9ledUlbVUIyvSzFCbs4OmixXeDIfw+Vh5dmll2dN0UZ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Qvp8nbl6oWGqh/wDmIg+hn/qlkwjJNz3MGy8Kf/3rhflSvOLrDuE2l/bWNJcat5RYa6oIS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tuJyf7xnejR4PNoyD5TB8/GD/AHWPLhOtgHzU9POzeLOH8S4+nqanLIauoIvakdQF9ulL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8/1p/tuI/wB6yy6ae0VsLF1tIX0MnWs6g4ucCAn7HbS6alxncmLRN1U3xNpV1dW+XTDL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rly9FPTzs68f1Kuq8VBLHl5llEsaXmXK2Yk/KuGxs3mV3U/BcRjZvMLQYWBX/AA+3P/ef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wO/4Zbv8b9peqlzLNJo06gVYmqFKceKhMPFNRHdSqzsJImohWjypB4q0eCBZEoppFK0E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4oIUqE3ooK5OZajFL6LHU+vSP6S28nMufxm+Vly8ZAVKHlx79/BvDSvVbO2UEfuXldI2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L1m1DkAq34jcRrIHgKx41lDwFSgxJUFxQKC1L2pkvagBVveSDxToKiTDxSkmj4oLPSVZJ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FT3VAKe6ghSDbFBKR4IAm2KtWE2xIg57FHPTt6nXYYZbTboPcuOxM/wCEQt7C7bDjabfB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i7JiLNVCmV2K6J8lhYltMGILJUW6o0t1jaoz9A+wllDwUi758UHzDd7ZUWqvno6uMgnifS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d/nX0DjbCVJiam1i4w18bebm8fZJeEXuz11mrCp66Ao5G+p/hJYVOrCpdX0fYunw5cRf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f6Q+0voq31tPcaOKrpJGkgkbUJMvj6nmeIxz5V6R0b4yksteFPUSE9tlfSY+gXpCpitf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0+gNihKLsYCYPmLtqZ0LV1mQlySoLhbNaHC93ivlFVVkI5R+VSRD7TNus/wA6zb1XNarNW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Lys3i4jsH61w/Ql/5crQJ88qjV+iKfPlqrs76WQA2E+92MsCsr5IeWLd9bpqzymSTRBGID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Mrcbl53rZC8c9LKUUoK51ZkOkxYfUy8X6X75Lcr+FGUpHFRhpy9st5/2R+Ze3+RdRGcskW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YK+YbzUPVXKoqD55ZHN/tKl058myq3wnUVMUANmchsDfEWxd10p0EUeAZSiPPyaSGnBnfh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Y07VmM7cxtmERlMX0eX8+ld1060gPh4YqKISOonHW7eyST4+TTp5qvVyPRvaWpLQE5AI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sw85i3vJYtqgGC2U8Y7NEYpKq6UEEMpyxHUjC469LNs1Fp7XYVxV/kp9Ljntw3IZOA6JAf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zitRbbjT10ISwwFCMm8zPlm7astWwlsquZgcdW1Gs1sxDOnAy1S77+pY1ZHrh3duax6v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FFJFUZZSddwYi5tOX+qup6yCu1dSBgXaztklTqpOTZ4v0hW3yS4BODebkX0Vh49dit2p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oryjpGtp1UNNHC2+8zCy9DwlX09Jhqna51MMJBu+cNh3RXbiybcavE67DrVU6ZY9ZWwW+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xN9K4TFnSPT0RFR4cAbhWcryNvRh9XEl5VfjxDca8Du0dX182RB17ODae7pz3WFaVTz9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0h5BUnOX9yGbfaWnk6WrYx+aoKkx8c2Fc5Z+iW41UYy3a4RUue91cbdY/wBrNhb9JdPR9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Ja6pLt1yMzfmZlX+VfJbD0sWg+ejqQ8XzYl19jxBb71AMtCUri7d+N2Wut2CsOUIC0Nop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Y/wBbroYo44gGOERAG4Mw6WZP5WlcyzLZCEkxObC4s3B1gMs2lpZ5ItYOID457VK0rbrS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4stY6yJGfV56QnyVDoUrKNjdcl0g4sHDVB1VO4ncpm823oe2S6G/3ensdpnr6rlBtwO03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rvt4OpqHKSec9jN+iIqmS9WdU6Lo6w4eJL6dXcNclPGfWzmb6usIu79Je9aGBhZm3RbY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hnD8FMZhGQNrnkd9OZ9q0t86QKSkqSp7bB5abNtm16Y2f/VXidVpl2paI2zMhAfF30rn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cTFzYc2+EV5XYrPWX671VfdauacBk1BG5vl9JelWsOrYg8HXL1OTivF63Q9Pr/kWHSxu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jUh7SiFZsgZjmrYmcVyvQaorPSR8saIKGITzyzJvSW0lB3VcYZCg22FKmSGmqgB91pv2V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rzC73C92wzlshQmTbxwTBmEn0uZiWRgvpGp7/AFxWy4UZ2+6N3HfUx/u/72r08GSajV4n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V5cXpEmGvkbvEtfm6NbrbZyNq1QZanJ+39lVGXWNn7f7Kx4DdwNPHvCKpyu8s6WrhJHiSw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X64dPY+scv1L1eQ95eMX42uPTBTge8EE8Yafh2r2J1z17L46PrVMvKrdD+CrNtimVqYNT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zBBWzyyvkAPqIl6lcDGGM5JDEABtTuT7GXznj2/heLpLHRP8AgQHz/wBo/pfCrV6se5qT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MY6o6OPkj8faJelYQpXpLBRRk2RuGsvpFn+0vILFTeW3Wjpv7aZhf4dW9+Ze7DxdU4Ww7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Wd5VErOg48yguBKBdBcECNxWFfNlonceZZzLBv75Wo9Xa4iq0mfZzpyAQNW5ZjOzhIw9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9fgtRLGAsMpb0cj8G5mWdGHV6hNyGKTmH190lENMD0wxi3nQfazr0vp2SajV5X1nDU5dm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dy8VZHuaTMC0+Iutd5+M+Avl2Z5LPpqppPNgG92ga9KXjtrS1AEGuIxIP0ljFURg+ZNu5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2hm1hpEX5wdZAuGnItPzK0q1sV6uA5REXJvS1Mt7T70QvnmtIJR6hYALb6lvacXGIRJs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j9Kmt1qpl5lcqZ+ZeS91hzNuricat+DLuZuVcXjNvwUlEpaLBT/hlB6p/wBpeuFzkvI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p2+8vYZOclH5CQVqqFWirBPSUjzJUw8yIHilVirRKFb3VWKt7rIEJApi4oFEJUFxTpC4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ZN3kSpk5lzmOjytkLeM37K6OTmXK4+f8ABaUM++5foqlDzyzNrxCfqNes25twV5Rhhtd7M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txaDZRrIHurHDurKFQgFxQKEDxQWqFKhBI8U6QeKdAhIj4oJMHFAdiXvJ+6kQWR8FPYo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Jh4IJMLbFIk+VVEOatJJkoHL4j/pGJv7tvvEu/sbZUMHwLz7EG27i3qEV6NZQfyKLZ2K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6CQTOrsx3VXtVotsVgsgozdYt1tVJdqUqe4U4TB2Z8W+ElsskZK3wPE8W9GtfQAdXZwOtp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Bvh7VwdLK8J6D2MvrSh5SXm/TDgunrLbPebbAMdbFvzsDfjG9L3rK8XipWNuOiLEXyrZ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Zac+2Ps+r9y7/Nl8s4KxFUWC6BWQsJkDaTB++Hor6QsN2pr3aoLhRHnBM2r1s/okrR5S0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0ZqjNRmr6tNnM9KlR1WCK5mf8YQB+mz/AOi0HQdJna7s39+H3SWw6XjZsI5G+WdQH3SW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7Rjy6wJv0lh/3Ge3+R6oTpNRKvWsS5VEFFRVFbVGbRQRkZ5G7boj6lrq02cZ0uYxazW4r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7+gH+6+eKiZzcnLtWwxHdJbrdairqDJzmMiyc3LIfR2+C1Mg6jFm3s1jXk5clbPXugez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bqwaIH9p94v2V12OZqeHqqAwE6hweXNuxlyODr5dcD2mKnrrBM9HM4n5TGbbdXDUKpku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yDGO0gZ+Vh5WFVzVrOrr6Otblu4zfqRYfBPFSRZZkAqqJ86cXZ8x7HWZADPCTk/Bcz6e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ALE/F8lRVkzyhv6Sbggn11GcrlsfYDeiluAwS6Q39PpeCLasvqIHHPQLE6w5Y2jPzLC3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OZ9eTlod/RSTvpItKGrn7zrnmgaINcjHqZlfT4Ajutedfc6kuok3mhh3d32nVVfMFNVH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2j4sPpLr8G3mnvNo6yncvNP1TifFvRXRgnyeJ9Rrx1Z1os9utMIx22jhgFu0G2v9Jebd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CctM8BAzfAWf7a9YXlvTkD/zHIPK3Xi/0uq/hXVTyGZ0UYjkrWltVUZGcQa4Xf0O0fur0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8k4qt1SZ5QdYISfAW6/2eb5l9GEkoQpzUIVkrYydizFs1YAmY7znp9SSmNm16vBZ9LPT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fgqLSwp3ctLE/D1ZJBRdaynpwKonl6unjbacj8F5fi3H7VFPLR2oCCI20HMfF29luxWmU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7/dvJqR86KlfSDtwMu0lzltzttVFUxO3lEb6gJ97IlSVRIb6I20A3FVE595JxTttSmrY3O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1tRLOXtv+yqKaTz292rE1vxVZG7fEtF3aYWu4W2rIJt2KReiUJxyuUkTi4v4LxQZ+vAfT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tqRGocnifddlyZ8G3lLu6fqtfGnrejMUwbB0kyx7ZcaSviY6WUXz7M1lEzs65NdXftsr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yBEnbNYtXPFBCUkpiIt6SamzH6hjmfU3FecY0Gnp8RdZSsLVEYaXNuLLe3XGYR6o6EBI/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LzTSzSHqc31O/iS6umwVNbU4+q6ianWXXYax/XWupKC4OdbSvw1Pvh8Lr0ux4ptF50hSVY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H9nt+ZfOXWuRkfijyh2Xbq859X0gahNlaMZs/qXgWEOkK6WZxjmkKro/7OZ83ZvZdeqyY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1tFKIVEMDl1B7Hz07vvVKkeWW6sao6UxnLv1+n9LJe96Xz+pfK9sqpKW6U9WL5yxTDKz+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PVnEMrP5pwE8/UuPH5VSMdMaWqAKiKnzHr5GIgD2R06i/OP1qZcjAlw3R5dP5QYrxPXn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9CESPl97iJI6XMUfyesRU1NJpuNYxADs+2MO0lpMtayTq4Tpcxj5dVS2i2yfgcT6ZjB/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yozZtOpxbPh61FRUaAIy5R/OsW1xS3K6RRjp1u+lvBkqnF7U9C6Mbb1tfLXmG5A2kH9sv9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r7Rb4rbboKan5WbU7+L9pLPFRw78c6yuVBInqYqcc5pBH2Vpqq86tTU4Zes/4VeY5pbZv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T05PRME8rb2jPj7K0lTW1E+w5TcfDsWNGxO2RLWcX7KbNjBig5YyP5POPwY5NX2ti1Nw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B5R57Abgy2FG0eeg2yJ1VdKN9OsW4OvPz1U1rT0+nxxU7SzApWngy9SxTgkYxil3J23Y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9pbewgZx5EtlVW2Oqh0GKy6fPWG9pa9V0+PqMetOTCcgIo6mPPJ9L7MjZPJSRmYzQuWxb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hMxHdCYOdm/1FVDbGYtUEgSavF8n+yS+kwdbiyy+S6v6blw167KCyfnAnL3JqUJH0sIF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LTrHV4M+aLlSPBQm0Uhxk+7rB9LsXpZq2frcWFXpfpvUZq/WW1pqBotJm2+skmydeUXUMQ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Z6du+0x5t8Q5rvMIXyO+WcJOs1zx7knvXl5Mne8tnsY+nnp51b1Y8/MslUT8VmuxZOVc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2Z8FyGL/yM1MjlcJvlPF6qhv2V7JL+MJeLYZfKbP+/b9le1S/ji96r+SQKt7yrFW9qlCo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YUB6SrVqTTvIFFW+iqhVqCC4oFKXMmFA/eSFxJOk7yCR4qxKPFMgxzXH9IEmUtGHqMvur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CeVZE3oQOX/f1KtJcngttdeT+tesUHIK8swIH4QTr1Oj5FehnwrKFY8XFlkCoQEDxQgOK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BxU91IKbsQKmBKgeCBuxKm7EqBh5U5cFzd/xRFa26uKIpZXz3n3Wb965Ge6X+/FopKeo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2uVV2lSsmvi7q4X630OppZhc/QDedc5XY+ABJqWnAcu2Y9X6LLVwYFutW+dwrIYB9AN91s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eauqZC9QsLJ5Kf5KaCsx5c5HLqqkIx8AgH7zrWyYivlUXmqutL3G4svSqPCFkoctFIMx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igg2QxRRj7AMytrR26/KnikwXueXOWOoM39N3d1nxWnFIMJhQXBh7HYDXa3N9eID/wAR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04e5TMq1j1eDwXXFlt/r7nDl2O7k31La03SPiSn2THDNl2TQM36sl7lmy19wstruIE1XQ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ftLTyV1cJZ+laIyELtbyDxkpj1fov/Eu/st7t15i6y3VITeIcHb4mXG3vovt1WBHaqg6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Xndwtt8wfXhJNHLATP5ueF9QP8/7Kbfsl9FZK2OAz5WXn+EulKinpwgvsfUTN/Xg2Yv72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FnRXCkkz4ZTNn9lXFkGxzbwVsgBNEccrCYG2l2ftZUQbTNxfMX7VepS+Xca2c8OYorKI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4gXKuj6M8bfyanOmq2I7bOeo8uMZekK7jpswz8rWULpShqqqFt/Lvxf7cfrXgsB8wPzNwX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4U+mbzj7D1rhCQ60akpG1BHTb7v+751qrf0pWaqnGOemrqUDfT1kjA4t8WTrwanqjBhD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Wm3PpWs55ppOTZ7T0z1EcmFKKSKQTikqGJnZ9j7pLTdCE384XSLPdeFj/SXnFzxJUVWG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O0rek3M32dq7XoUqGbEBhnvTUv3d5J/6ilez2ouK4nphrnpMEzRi+RVUgRfNzfsrti5l4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qO1g/wCIDrZPiJbZPstbyMj6wnd+xdhgXD3yziiCMw/BaYGmnfwFu79J91cdCPLq+J12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dKSk0tX10wb7cRiyf/v51y8ezow9Pt02TNX46uhxhiN73ezp6U/5upH0tlwkP0lzNVI4B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qGm8kowjL8a+8/wASxIB+UrsFOEmmJn0a2bV7y9a5q2yW43omG5mqrLA/FwbQ/wBFbOJ8h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5L5HSRUBUtHGBCHWfjD9sm7qzJY2YS7c1XJj7davquhzdzFLXy1tOUu6YuSonuEX9aQ7F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gjpJEtvjkHfTxd56WrgmEmp5BIu1m7E5DrkyVNNDHTzC0QC3ir6mYIIjkzUM6rU2HaIZ7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aOq28H1cf+/WuftVIeDsceTbw2u5bsb9jF2D8z7vzro8I3aOeh6saOpB2ctZszGzl6Wz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1gGzzUlwuEUdaO/AAb8gGPDY3D59K7pjWXy3VZO5dU7Ml5z03QOeHKKcG/F1Wl/UJAX+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QtcUQUcT1TNpOc34+1pXK37Hd3vdMdPXVAvAbiTxgDC27vMtNnNs1UhagX0V0fXd73hO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3UzP7Y97520l86+YzrDftWytFzvPWeT2c65zfe6ul1u7+1kyrKs0+rckulfPUFx6QYGEx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kk/ctnSY+xjQaXr6OpMG49fROP6WStsts90FZXWBBSFLLP1YAzk7vwZlyGBcSHia2HUS0/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J8n9oc1zHSXiCU6orRTPogDT1zs/OXo/CymfJZpcbYmlvlcbgZNRRv5kPH2i9pcdm7vr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pYtD+w7rbUVRNu5+Lq0m3fcpih5X7qt0NvN6kGKQMypOPNt1XE+Q5d5ETZnkgxYmNuZl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xbiyyRjbwS6MkF1FUVFKYyUlQQE3g+S6Sjx1c6VhapAJx+p1yzw6kkoSM+7qdRWOa9mk5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0gzyRZQ0egvFzXNXG9V9xL8JmIQ9BuC1YNI6Z49ZZE5OqzimfWVqzXXtSgpM3Jg2qCZ3H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hHJm3kuSuxYZRu+lhZQUGXMs3LLaqCbMs0GKWxWwTHGW66CjfjkgQyZBlRCznrDm9FfQ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NDkA8pZqWKEH94r58jdwIV0OJcUVdxwhR2uZiPqJtXWeICO6K56xTNVUp9Xe9AnU01pvdZ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m/dERJ3+8vHceYjkxNiesryfzGbjCxcGAeH71uixDJZ+jSqo6ctEtzq3id/7oAEj++A/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vFZ4/GFKr8VFbUdc+z8W3BdBgGBzvMUmWoQZyf7v7S5fieS9F6PqXRRy1RD+MNgb6P8A+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k9cblb4Vr6y6BTbgaTLx7GSXet6mIYwfI3ba65wncy3l048e3lToql09Qc55k5OXpOky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VMs9mMIJtHYrdO8jS3imqNmO7P45F2LY0FWEuUdUP0ljaGNsi2qp43B/d3lllxTknWmu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FShG2oN4VmCy5O23SakPLnD0V0tJX09W2cUgjJ6JLyMvTXherh6ici7LPY7ZiqCpInMnJ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SrFuxxgCPkAWWBdIesAQFbYtr5LCrqqnpQc5pBbJJQ1VVGAUB9by5LQ4Hp46WC4yAGjr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11RNcpdO9HT/AJzWVTA0YDFA2mNl6XSYK9qed1Waa8ZXU15eOYoqtsx16Wkbs+JbSV2f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GkqZXbldZUU7waW7q6Lxfq5ZpsZeC5LFrZ0ZrqusaQM2XL4r/IzWGurRxOHH86/+M37K9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14dh4vwmX/EZe4ntJU/JJxT9qQVapQQuKkVHeUigbvEkVvaqskFYq1IKZBCkVCkeKB/SS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mLlSiguBIK25l550in/OMnqpxH7y9DZeadIZ519Z7EYD+j/uqJlgYDDaTr0uk5F55gMPM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VahmxcyyRWNFzLJHtUoQnj5kikOKC0eChT3VCCY03Ylj5UxcECJx4JE48EC9ihSShSFl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ITcHMGLJXkezJV9iCQGe8m7BSZ7U/ookppM800nFKPMg5Wq37+f+MvUqLZCHuXl8XnMQk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o07ebFXljkZOalJrAdhSA3zqqpr6KkjKSqrKeMG4u5sirNjZ3Ty0sdRCUVTEE0B7rhIG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0n4apTIBnqJsu2OF8n+tWRdKeGTHMqmoh+OB/wDTNXZ7Myu6OsO1ZE40p0xPx6mTT+Z9S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0VOdVYZyq4g4wvskb4fFdJ/4uYc16Pw1x8ep2frWxpOlDDE4ixV0sPqkgMf9FHwjaXhV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BS1MsGT78J8v0mde1YL6TLfetFPcNNLWPu6u4Zf6Iv2GMOdIFHLU26phCvbkqYePwmPaK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/D11lo62Mo6iJ9o+PtD7KbVj9mfq+vyFjAmcReN20kPiK+celXCEmHLr5RRgXkE76oXbgD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ukYwnitV6l1U8m7DMb7Y39EvZXsF6tVHe7XLQ3CPrKeVvnb2h9pWyY+5K/u+TYJBfQY9v5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a3mNML1OE7udHUajp5H108+Wwx/iXOT+cYTHmXBP+O2Hqx6g/NSt6l3vRRXeS4ptBk+k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gJX1C/wBlbbDVUcBUc8W8cEgHp+ElvtrzsmvZ67jbG1fh/FhyQsNfBSM8TQtmGerST6vE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9JiG/1Fwlj6vr3EmDPPQ3oruLZeoCxbHcrlpYJDmNxfgxmB6fz6V5jCZzmTjGBSnvZkk3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5xz+TKgB5nIRWZYAaW5vKbagjZi+furBtltuF0qiGiY9Qc4MPHT3V2GGcLXk6bMLZUgR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TJH5S9rrp/0/Sz0v/Ik3W1UgwQ7amd+qjbPLIiXouE7DS4btwznoOtkbZI/BvhXMF0X3u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dPQ07brZO8p/Zbd/Ou0ueGfkLDABbamrOdjEDqZj1mwFx090PorTFE452p4+PHtWrR3Srr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mmjomnE56mbIHnLUPZzad0d31N4LeFnll3VzoUTtXU+oyMW1HtfN9Q6cv1kulDaG8uPNk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9mdVQtk+YpSd37FkdU/dSHESz2dezCkbRtWrvjSPbqg37Iy0t9Fb4YN7Mlr72OumIBU7K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YDRSDSVBDJ6MbvmqZrW4j52imAfXCYr1C0eU09BB1MphuDu5ru8MwVc9iE7hGDlrfQfa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keB1XS1j8nzSVBSOWgRHV6Ot9S3tqtOE6iUAubXOkJ+LhIxh+rUy9mxja6Kaw1r1VFEei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SXh9opaRr3FSV1TM1Eb6euhNhyYuBbWL2VNeLi1ZWO8N2uySUc9lk6+iqA1AbvrdiHjv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LLbPnu9cwP8ACW6usxfgipsFqlrwrYq2jicc45I9BtqIR3eIvxH0Vw0R07yicWmOVn1Mz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e2ZpdS8xsfSo0YDFeqDIctPXU38D/vXc2jEdou2nyGvhM/7N30n9l1ddtJ52gglnPljAj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z1dXPUG+ZyG55/EvYcaz+T4ZrX4a2EGf4iXi0z5stYE02RFvKKt8oi9JTG7bulU1z5Mt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vJYuVXCgw5Y/OZIjjy1K+VvOZpexAveQTJ0II4JlCkeHBApZumHcFCCQVE+1AoJLn9pEk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JAttVg7SQBR5MKqNtiypVjTIhZHGziJiycgZwIO66KY8xBk055cqolqMYnDGFtpIDExg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Wb/UwgPzLkKqbLcFdHjCI4aanqRbi5A5eHeb9pcgzPIS5rnVXRlUMElRUxQQsRyyOwgLd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Kanoh5oAHWXiXb+dXdD3R4dCAX+9R6J3bVSwP3G9Mv8ARV3yraru1RIDi8THpbLt9pIj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yM33n4pAbUSejDzJOpiHmXdM+KaW0zZuTeCvyWLbz11creCypOdSkmSMlKFLNAspJk2S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WYqBd2Ld2F6llaUEDPzKuq+y2C718TZdZrH1rI+XqzTyxfUtaUYMSBBn7VjXTYq/FrPUX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c2x5yD4ByWDpBz1uOs/F951kjAHeVotHG26GolecET6yrWa69qVRRu+0tgq4W3dAvkL8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SrJldVkxtGA7rqqTJ3VYs6btQPETg+6tbiyBztZyg263OPgtoI7VlRQhMBxStrA20uypW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8Jn+MF7mz5sJepePFbTtV+uNIfcMCB/Fi1ZL2AfxcXtAP3Vw1OtOhZGrVUKv8FArLimF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1VkyuVZIKg5k3pJQ5k3dJBWrI1WKsjQP3UqYuCRA8aC4IHggn2IK2XlXSAedfcveI/oiv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rq//AOoIfslp/ZVEy2uBg00q7+FtxcRgkMqJnXcw8grShlRcyyBVMStHgoQlSCjNSHBA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Lh4ILggeCgkCpx4KsmVg8EEEoQShA2e6oJ95T2KC4oIVirTZ7yCJH2qirqoKKEp6uUIYQ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xTjCmtWqCl01Nb6DPsD4iXnNZU3G91YnVySzm/JCDbG+FlWqZVk1bupxW0FxKW3Q9cTG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VZi7EFfsnrJQB+5HuN+ZJYcNVdwrgiyCDPtk/cvTrR0dWqARO4STVp+DvoD7Lb36Smdm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lm2yym/rM3dLU1EFOOZGJn6ANtX0Nb7TbKBsqKgp4e65NG2b/EXM610uC8Nz1PXnaoWP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6VbXlL556i4XLW9NRyzCHHqY3PL4slYWHMQPDrGzXHQ/f8lP9y+qLbT09FTDBSQxQQBw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U6K6y+NKkKmkqCjqIpYZW4tIziTLoMPYqmtzhHPT01XS9sc8bP8AZLmZfTN6sduvlIdPc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xu2+Hwl2L56x5gypwtXE5xFNQG/m6lm2fCXgSt6qavU8FxYZxFGdRYhO13YG2hDI4u3t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bbiEjikvdJDVRQZiFwpo8sx9E/D51wtjustrr4quhlKGaN9QEvesNdJ1nuMEUdzk8irM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y6vU9yfFL5uOPQQnE/wAy+guhvGnyzQ/JNwlHy+nbzbu+2QP4mVWP8HWrFLFccP1lI1xy2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JeKnHcLBeBcmlpK+nPUPddiWcVWKtaU9Xv3TfDAeAqqWaMTOEwKN+1nzXzhDKxaduoXXt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o6GZ6rrB8qjeIagR7DYv9V8/0UrsTgXiozxsV6tlVD1cvsk2plnYV0m0rP2NqWvnLrIxf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g8HXNVeDFuCoKm51I0lDAc1RI+4AL0vBnRTTUIhVXs/Kanm6kH3A/etz0R2BqW1z3SaPz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RD+9/wBTL0IY9LLfpsWs+Tqw1WPylqKO1U9DD1dFTxQB4Rhlmr2gclsclOjaulaq2YoQ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0BQVACcRtpdn7VeLJxZEuEu2FqilqYJaLz8GbhoJ99s/17RFYckEkD6KiM4S8DbJei1A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3vVsUgT0wubCTG21nXJk6Sa9Xo4+vyTPk81+FBanXoUtptsm16OFi8WbL9SQbNbW/wCUi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l/oq/Zv8A7jH6vOpTCNszMRHxd1RNRVFZF1dJBLIcu4xM279fKvUQoaKn34qanjy7QjZlR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O0MtMb+PiS0no/2pnX1H9ZctasHNCASXJxLLhCHD6T9q3UsegcgbdW1lL0lhybV148c45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q2pq5ImICAwFxfddnbiuIvnRvZK8ylpQOhnfvQ8Psr0IonJSMDK1TNezF51jq11j9HVZ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GPmw2npMC5fcK+dpMwfe7F9mzUzad1eU9KWAorpDLdLZEIXEN6QAb8eP8SpUItqMB4Yt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AUdVGZgc0Z5Pzah/MQrU4j6NLpQCU9ln8uBt5gzYJG+Hul+iup6DZM8N3GnLniqtX2gH+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tUPnuhvt9kGezXeWq0RsxvDUg7GHhx3kG+S2eJ6/5VxPcagXzijPyeP4Q/31F861FS66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SVMmumEy5mdA56N11h1MjhFvP3xFaDaROyyh4cFiR7TWWOxAhskyVxt2EqkCaVKkuKBQG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CVqqLmQITbUpN6k+SjJAqcG2oFlYDbUESLEqzbqz0+DrMlbdWurH8yeXiw/pCgyKbJmzV+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NHmnzzHJBhYnh6+z1jd4AGVvo/7alX0M4ajv+LacKoNdLTt5RMz8H08B+vStnMDSNLGW3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if8PVge34brLnUBlLVnoDP0B/3XNlnapS7rF1a1usVdUehHpb4i3V4ZEb9TF6RvqXqHS/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/r5xF/ojqXmMQfiPorbGtPq6CkbKAW8VWHE2VpFlp0+HKqQNjlPSt1Vdqf+cZ/cKziffJa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7hWYT/hGSkXZ72lWCyq7yuHggnJGSfJTJHJG/nYzjJ/TZxQJkoyU5ZekmLhmgryZ0aFYL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LNqU6UEaG0pVYkQTkpBtSBZWi+XYqtFghl8SuifJYut9Watj/FE5INLjSiA+ouINv5DDJ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pdfE/4NTf4YfdWqqqfyy2S0/phs+LurZ0/wCSU7eEYfdXHnny2a468WQKt8FUKvFYrqy4p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gdIXMnScSQURpu6lDlTFwQIPFPGqxVgoGLgl7vzILghA48Ep8Ew8Ep8EFa8bxmeusqn9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obTH3rxDEEnWGD+nIRKv5Jl22EAyoIl2UXIK5PC4ZUUXuXWx8BV6QyYuCt7qSLlTKAJw4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uxL3UKFIvHglJLnkIoJ0B2p+6yx+s3lfr5UBIoSSlu7qgTzZBcoJVQE+rInRm+skFosuV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2rDsZHP/AF87bGj9nV6S6Un3d1LBHHSgQQgLC+8/rdBxtowBBCLS3Wc5peZwjfZ9In3n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SUAZUkEUYt4NtV5TJZDZ6eV8+AF91ETOrQ4UbO8Re5enR8F5tg9s7wPqZejyzwUlOU9V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syvPqwyey8XVoM5EvOL/ANKFvonKO1ReVG39Ye632eZcFd+kK+1xF+FnCD9yFtKnZns+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gB73yUhW0kj5RVUJl4NIy+Tqm71dVq8onOQvbPNYQyyNJ1gHoPxZ8lO3CO6+xd5UV1PB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0BtpcDbNnXzfhzH9+sjiwVhTwN/VzvrZek2jpdtdVEIXSmlpZe1498P4lfXZbZnVPRHhu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6lz/q4ZGy/OzqiXoes7sTRXG4N4a9D/6Mt5F0jYW6sf50yLw6mT9yrLpOww0ujyyX39S+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1muGF73PRTyGxBvRyNsaQOwhVdlvkEleEWKIzraA9x31v1kPtAX7PavfsRQYXx/a2pwud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I3WA/wAL730V4ziPoyxJapD6qiOugbhJTNrz+bmVK2n2Q1N+gns81ZbaapKSgqw1RyBy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8faXGhGcNRolbIX3dS21TW1ccQ26vaUGpzfQEjaThLve74VRM7TBvadTcf4llXiypbRB1m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cWeS44kK3ZFqOTUb+Ac2pctSz6agDfmbj619EdC+H44aMr5KHnqxmAPgHvfSf9Spjx7X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ljp4wgibIADSzfCsjRuoHnH3KxdjpYpNkSVWEq1ok6kVCEFmaxaN3hmlgJ89utn9RLIW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8H0n8JLMllZo1MoSlkw5ktBRXTPkMEWw5t3PwbtJWRs0cbRxMLADaWbwVFI3WGdQXf3Q+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VWSvJkpMoZKclGhOmFAkgbFrqmPLUfdZbnJnFYtTD10JAPM7OSDyzB0QWvG2KqAAEAk6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s/zlp+Zb7Edf8lWG41ovkcEBkHx6dn59K02JX+TMZ4fu4tpCrY7ZUP8AFvx/nElo+lbEE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5yxnCMxe/Uen9AVjk8UPNLT+TF71lTcFi23ZRA/jvLJJ8xWuKdYkUi+0mJYdY2shbxMf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1i1myQX9epajaQNt4LK7ypgNmDMldE+plACSEnJQgrJlCdKgM95CEdiBhHNKTetMKbSgq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mQILK0UneToA+RaS7m7U2735AH9JbknWou7Z+Th4z6vsiX8QoMyJ9MAqYtpD6SpHkFldB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PVPn612mNOlKmw1YqWyYXYHr2gEZJMswg3e74kuJH8aK4fFEBtf6phbi4n9oVnXiN7aLr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51c1TK5sOuQ811sLbYFxWF4Xjp95ueT7q7eHjH8ynG0bmV8tOlYdNJoqJQ7uayqrYAOsCN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bLoUWUxZXOX4BWQUn4UTrWxHoup/AyyJZMpM0G5oaeWqPTCBGfostsNmuJCLjRTP9BY2F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3V3lpmrzrZ2IwOg0agfLfY/R9Y8ypkrVM+2rhZ6GrgfKammjJ+GsHFbvFU73GopzpYpj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73wurYqu3Q19RPNV1EkpgcT9YGr7PgtvY75bgttHTFUl5Q0Yg7OD83xZJtynVgjNST4SOL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Hbax9hLUYXhp5Z52qowlJg1AJtnmutvEQPH1x6fN8c/BcvUw9XXi8MHXs287M2e6pmvFb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zBFTXeojhbzAHsZn9lPeaSOkODyfWwyQieRln6S31hoaOe2RnNABnmQ5useohthzlEbS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qmq1UmaqtZYp2ZgtQ1gz7+hjcHbukWSwbfQy3BzaBwbQ2p9bv/CtrcSaCg6iKsNouXqzb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ukdr68ppYoxJu1nLX8OSTRU1LBnjOGY4j06wfS+TqvtV0lfT3SsllhqInlM9Tx8j/AJ1Z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U8pxemAO7KdkKRZZAADiqhHI8u8yyAZBUTNqySRTtJTl6PYnn2GL+ta+hL8DFBtaQ9oL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KpAC5XBb2RtOlc+ef4bY0ir1SKt7q42yC5kCguZAoH9FIXMnUFxQUCguCB4JT5UCirB4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yoFLIgUFvdSSKexRIgQj0C5+G8vCrnm8lIy9ruh6LbVn4QSl+Yl4pcdtxpwUf2l6Vhxn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g77uzsWhsQ5U0XuXQg2xWpC+N30cExOfggORMTKBRrf0FaLvlyElVwtsUhSN/Akuv1Er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B2Egjz7C+pP4KC4oKM28C+pXC7KBVqCiR21JRcN3ary5kuSBNxn4oJ2z4qq5XGktwEdVKz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D3fGVXORR28PJovT5jf8Ad/3tRlWSZdrU11JQh1lXURQhzb7rna/HtqhImhCaf3Np/WvP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QjJ+Lm+p1WFKBOLZZk/0lHyy71V6uxlx/GZeaoD2+kaqLHZdWYDQDtZx/Gf7LKsGDI9A1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EDPpf6S3dTh2zwUU8kVBDqaMiZzbXlu+tS2nuOMosY1NtmKelpA1u2lnN8/zLW3nElwvhi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hGzaQb4RZd9hG3Uk1yLraaExFuDg2S9JpLNaCi3rZSPn/csrTNMa9nzB5TThsZvrSFUk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o5cL4fnjIDs9C4u39gy4DFnRFSVLlNh2caY/7CbMg+i/M36SrU0rTxwZKh+XW3zJ+uMBz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MMXyySk1dQTADd/LWD/CTbFpMszyOIdX2VCjp8HyWSuuwwX2tmpad+BgGx39p+xe7wdH+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flIG2ppuvfN/qfJfNtJbZKp/M08z+5s13+Dv5dWUP5po6uSlfeeOSN+rf6/9FtGtJnZ1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tsNRl/czv911x5dEmJZJchp4gL0uvbSuuufSdiez0/8AOGFxjNm4nrAfs/7rn4One6+U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gaxf7Wb/AHVp2/8Akvs5u/dHWLbJ53yQ54m3tcD68l2PRz0vSUjBa8WtLpDcCqdtreyf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feaKKktsUtuiMPPZHqMy9HU3dXm3UmbkZvzKO5r4qvU+nmyU9wpKPFNpkingkYYpDjfj4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cNj6TbgS6aGirKuiMQaoOlgZzdgZyYG9LStVPRB5CFZSv19PyyOH9SXomPZ91ZV5epUr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oLfA2RVEmk3HuN3i+rUvr610sVJTxQUoCEEIDFGDdgjwXj3QJhnq4qjEFQGRSN1MHrHtJ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zOsrTILYYppH3EsvKLrFikc4hYuZnIVquvJ1CgWTZIIUoQghVzxtNCcZcptpVqhBj0Jn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B+8UtZnIQUwf1m8b+Adqlzamqzc90JG1fOP8At+pPRg+RTytkcu9l4N2Cs1v+RxbIch5W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ISsVZKrNSoJ8mTkyql5VcZUD7hv6kkH5Sbeg2lJQnnELeMimh3zlPxMiQecdKNCcmG7k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h+IC1fxN868HudedXYqqtqnzqKy4Ebv7Ih/719T4npWl1sTZjIBA6+O7r1sFRPbi/FU85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fqWGSdkOloWypIg8BFWP3vUqaM9UQq1pGFyZbSELN2WDWPnDn4bqzpNvKsOrBtJN3XVhn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pZYnoXOWqudpvJybP/RbmOTXKDD2uoGxLlFJ2K025VUSBUwoRp3UCoQTILggMlYlFSKAJ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yZBULPqyVmndRHsIkvWZlkSBsmLmfeWnuDa7hEA8sQan+Iv8AZh+tJc7xHRXHqOrNzYBL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KQ9pyPqdBmC6uDlVQgskQyAnJAQN51c/jIGjuMUn9pGP6K6Kn/GCtZjSEHjo5T7Mx1LPJ9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HLZnqJdnQtrAG726uSocmlpw4ZAOzL2V2VuZtQetTDZsazcEHLlWrnZ45gkHlzW0uo5U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6S6GTEKTK6C+fOGlXC+uoFhWtrJNFRFJ4OtlbG6ypJ/BWQ6ahdo5YdXLmK9Itskr0waJ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rYvNB/HQB3nNl2dcc9NQDLSyGHV5a4mPixbvZ3uX8658s7LTWtCuwozQVVW1YREDHLo6v4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fK4U/wDiN95Zv8oLjHHLT9eTxGxC4yNqfe9paqmPRUxP4OKvxNfHks9SqoQqIZYD5JGI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FLcngi1OAA21+Lrvs93P1LicU5vdicuZ4w+6qx91G3wuWdp90j/srU3q2zx3CeQAI4JG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2uFf6MNv75/uisi4ys1HPJvEMeXD0iLJWryRjqpp5/U1TyatuWW6uhwbSxVwG9RTw1OgN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Slwxb6oBnHrQGXeyB9jJ7JSPabrPTk46WAcnbwWWuvk6ayTk8S3WzWieAJfkzyWqF9hw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xH3rKw4M72oGik0DmXYsyStcq86c6eXqn3dfd5VdQQx0lEMQBkLai05qJ/5M68fVp8XN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2utEDLe4udjan08uTrQAXmmW2P1RXsx6x2aIz8G1LTUxuEQtLubOCz7nP1dHK+e9kueoZ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2vpZlszdDG/4RAY8uhdPJthB1zsYZSC3dbdW+i20w+pc+X7NZMKt9FVCre6uF0A+ZAqZ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FxT5bEpNtQY/dSy8qYeHFLMgUVZ3VWKsQLIgUFzJhQP3UknFOkLig1t+fRZa1y2eZcftb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3E3gzL1zFZ6LBWethH9IV5KG/fxbwyUT7JepWUcog9y3wcFprW2Ube5bkFakMkOVMSUeV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BVSt8FIguKVMXFQKCwuKQuKdIXFArNvK/tVMbbympqYKUSOY8hZtX0VWq4mdqTqWpmjg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dcrecQ1Bs4W/zMX9p2v8K0GIr/JXVW4xdUz6Yw/77yWisN9urC+jqIn70j6f0VO2zkrJ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uRPLIRl25vqWrlqXfYGz3r0mj6P6AGF66omnPwAtAfxLb0mGrPRPnT2+HU3bJ51/z5pr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DcbsQvTwGYP/AFkmwGXo2H8LU1q0yzuM9V6btsD4WXSR+HdR2JPDecMyoJnd1h3XZaqp/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UYnrYKSzTvUSCGvIWbtfeUtVeBG1V8q9Hph0gvnJscVlslNra0Uevvm2t1pbniW53Z866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3Ps8rLWaly1Xk+n5L9ZoJeqmu9vjl9A6gGf7yzQkjnDraeQJIn4GD6mdfInWzH2LaWa63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uWmJ+Oh9j/EPK6t88KvqwRzDImzF+x1iyWi1mWs7dROXi8AfuXj9l6U77CAtW0lNWg3fZ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6tufTNQxhlNbJet9EJGdlfXhD1akhhp20U0EUI+EYM36lp7vi6xWyYoK26QhK3EGZzy+L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ly53SA6a3xBb4j4mx6jcfi7F5pUyV1Ue9KLC/axqu0yPpO5dK+F4QKIHqa3Vu5BBsf7eS8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67fKFpt50RHq1wubE2fpCPYucpoXp4h609cvpZcFlRNq2/Us8l8V6o3WMOl9ZcymLRnrl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jnkybYLLK8qsXyeDXO3XiYs+eGQIo3H52dVxztQ+i8AwWaGwRRWSppa2NmHr5IXZ9Z+14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RyznPdMKMFLXGDjNS5eZqB7R0+kvH7bU1OHpSvGCrocgN+OpptkjD6Jh2j7TL37o6x1Q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co28/TO+1vaHxFdev6pbvBHVSYXtoU8RQNHCMRxO2kgMdjiXzrf5ZLl8QXWfDmi4x0hVF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OGrhKP8Aquko6+krgF6eUX9T7HUNJk0vIsIcxqsst3LUtgTbFgVLPG+fdUpZY8FJZLFC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xzJBkFI3il1LGk3WJyfIW4u646+Yr6unM6SUYKVs/wAJJtTyf4TdvxcqaodhcLlQ22Hr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DWenP4R7VrSxKBhrorZcZw9N4epB/pG7LyGpxPUHPLLbY+ply36qQutndvjfh8LLQ1dXP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8ZDcn/Op1X7b2q53+SfqAK2TN5xtLBPCZP7OTGtvJiOip2Dy5qmi1tqzngcQb2SPh+df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HEYPxd3b0c/2lk22+XC3GXkNZNGGb5Ax7mXw8qifj5PbxfRsE8VREMtPIEkR8DB8xdSR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hU5m42yqN/x0DeZN/wC9i5fpMvS7LevLfwerAY6xm1ZA+YSD6YP2inwzqdW8HN1OSxSq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/KylVlkCx6ltzNL18jcyqOfWJMgSkN99h5m1ZfSWfQszCWnl5VrreG4UhfMtpStpBBi3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0l257djuvAgyCSbyhn9khX2LOGsCXh/Trhjyq3BdacPP0m7Jp7Yy/c6oPJ6GRnDJZHeW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Zw8FooU91Yc77CZZhcN7mWFUoMK3w/zkcgvmXV/tCukt8bausdlzNsd2u4nnuNu+/Uuv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mpSWxIgsSqRUdqAJKSZKgYXTJRUigYXSm+asH2lWSCBWNxNZIvtVEr9XLmXKg5nFQAd9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w6tn7SzaPYIrUVknXYiqnLmZgH9FbSkPMUGyE3cckxSPw8VVHzZqSfM8kGZTLc2GwUeJq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0EYFNlG+kn0939JaaDZzLY01xntMVRU0rC8vUmG3sYhy1IORt5vJViZNln2eC7u27YgXA2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l6Ham3BbxTG1plXNs6E9PgtCEmsM8101WGumJlxQm4OQE/K+ldDJi3B9YEy6OwjmxGuZ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511GHmcYRAubtUDbF+Vwbct9trr0mjgp9AaSinLv6HZ815pUg3m9XLmt7FgCCO0BJDcKt6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yB/mWGT4/JbXZReA0XiqDIhyPg6wpNhC629twoYzk0tbUPm3v3lZXWqOgnpXKUpgOTS7O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qRBom0RZDmb9q5rFofztm3bGKa51slDaqiamObXGGoB64yZvmzWmiuMt0AaioPWXKzqke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cJtpts/x6v0VmV1MU9rliiDzsmRZLiKXFcluEo6eICjd9ue1dKV9qIgp5HjimCUBNiZ3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qy2kntQQRhpLcHMPWmuRP8qwTdWet4BI2AHf3iiqrpKmOnkejIe9qZ9iwqmteruPWSgM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rTXp9ayTs2NTUyhSm+iVsm2OYOOSmzVUhQxNOesXbSzt2fEsaetjeyHFmTSO2hmWOM8I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H26XfIfSWPrLtx4+9XifE4eeg0+BLRSBuEy2N2k/FZSEY5atvYtTW1bU1Ic5crMurH6uL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Wt6iPqy7XU4RpzkIqk292a5241T3m+l1X4rlXolmpeot7MPLkr0yNt1it1S/k5MtL3lu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Pi0laKtHgqVcPBec6QaUVZIlQWaVBcVPYiRlAwtO6kyT9iRBMYN4JtLeCiNP3UFeTKyM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Cct3/dVE2fpK4uCRBzuNfN2EvbmAfvP+yvMba2vEb+p2XpePj/meAPGbV9kf915th1td+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w9UtjbBW2jWtt3KK2UasMgeUUxIR3kAKt7VQPMr+1BBcUDxUEpHigdIXFP3khd5BMfFVV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mDM4uGWx1cG0k6rU8VxrSZqp9Wuo7Nb6KYpKemBjfvvvO3w+C2AvtSEmHirccaqLEhIz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sQHajsQai+XaO1U8b9Wc08jkMcYdq89vtqvt7cqyuj8kpc2Fusfb9Fl6ns155Dq8VrcS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2lSp2pNeurkMGdHtquBGddLUyaOwHZmf8y9Do+jzC9MIONsE/XJIZ/rdYWAW81K/rXd6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Grjr2aiLCtiAdDWeh0+HUMtNigMMYWoSqZrTQ9e/4uMImZzddBiXEFBhu3eU1x6jL8XC3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dsWXmrvlxluFzLQL8kTcAH0RUXrKmzBv18qbnUnIb5Z8GbYID6Ij6K1AUU9QWYRmfuZd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bcDnmYobTTv5w+039AV9D2y2UNqhGK20kNMDN3A2v9JVmFdXylBh+4HC8rUVSYNxJo3L8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0SwFGIbzubOvsEpGECMyFhZtTu/YvnjpIxU+Iru7RP8AgFPqCBvHxL51FzrK1uNINcqs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GZgzL4nWTaqGW43KCnhDWcxiDMqTKjUV0vViNODSmZtqPqw1P8PFZ+F+km6YZLybycKu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vhLmZfS9rwzZ7fTwAFupHlABF5HhYndx9awr9gTD18AnqKAIZX/rINx1045rG0eGV9zwH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w3WPzjHG08H1NvfZ0raWbBNNUSDXYExTDV3KnbX1LxvBI/w7f1iqukXokqbJRncLVL5XS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H2suIrz3Dd+qMO3ujuFM5RzwHqyLgY9oq81Pz+o9VvXSndZLCVmrqIqW7PI0NRPy5h27v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XcNoOTF6l4H0l4nDE2JDuFOHVxOACDE23YK93hPXEJ+O8uLq69Xq/TfWpbmhvlfEORS9YL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nxDN1RaqeJy97rQC+SrqJfNEsZz3+zqrpYr8XY2mY5LfBJKAgcjanZlshd3WttjZUNKBP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tImXpz6vEr2crjGtiBippjJqOGPrqvLibatIRfO/6K8tuVdHdilM2mA9wdbZaADVy6ewW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dNUb56qqrMX/APSEWEfh2kuIqoaYIYPJ9Tyg5jIfY5at0h+ZaS1mVEdunK4RUgx6Dmk6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u3e73sr1uHA9mjtnkclP1hk29Nnv5+kK8rtFR5Hd6WsLfKGZpS1dukl7HcMWWSmthVkdV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33f0XHsUUrk2eLvaJZ798lU7A84TvT57duktOpd/cOjejjs8nktRM9aAamM8tDl6On0Vz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CprpB0ySazk7H172r869VxJcqW02eepnkDaBDG2e037NKUVT522+GRLtsOXmOoOC104F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NbhP7/Rfl0rlZI98tvbxy05rOprXUNTjVwuOoJAEA25u5bzafFStT26y1rXG2xVBBol3g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frWXLNoHdZaWwdZT3240czaCnhhrmDwItQH+cFuJg3UYUwyqS17w7qx49c1wiEXyDIidE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dtliqer64HfqnHPTk/pKteKsztWrq4omZhYeCzAZmZcsOI5CDcgAfeWpa2uutZUMTHOT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zxLsno7p2ddcqGhAnq6mIPZz1P9S8T6SOk2gq/LLNZqczM2KGaeZsmYSHbpHt+dbmuDTTG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adqe53GUH848mlMefavUzdP25Z8EGgtWSyOpZc/aLpPHRlAVOTdYYy9fJnnoHuj7K9Psd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VIBztqbar5M842WPp6yerizFm7fzLArNgFzL1624as04ZnSk5txZzdWXLDtqpqYzho4gJ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V0z0F/s8XtgaHgcm3jPWulgPOQW8Fp6nIazWDZbdjeyt3TNlqddrho5bfUoFnToHN0VG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kCE3rUIJ0ub6kDaUygUZILBZKfBSPBBcEFY8yWUGNt5OTZFmqas9FNKfgBEg4SuPK7HL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29C7kGYrUXJnZoH9jUtlbjdoh25KRtRd9KeB8+ZYvXMbiw/OsyJslAzYt1ZgUkteBUdO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5ZuXBYUXKtrZqjyS5UtQX9VMB/ZLNBzD2O42O6FBc6SamPs1tsf4X7V21qz6kdS3uMekL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qCravqD2SU0Oxi5d0s2XH22+RMZtFTy9RnuEew9PZqFR3Jx+zXHNZPV0spZR951wdxkGO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1Mu5gqYqqLc1fOy5bFVE71AyhpfJtqnvx+y3+nv8AVzvlLRVInnmLv9a7PDx6zN+7kuCi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wwNpzftIl3GDgdqLMlrtsy11b2p5F6PYT10ME4megwEWB+zSOleb1G0V2eE6vOliiKSJ8m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qmWfFaa8mRiqhnqDp5qSMyN9QnoXOTQVdJU0rVccoaj2a+1dfcrlHbjgklYyDXt0eK53F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+turPgbZKmPb41Tk1bqopgqqWWAmHSYaVxtNbZrSJU9Q47TImNuDiu+oqeQwHMSEj8ex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/VN3FGJxYZpi23Afk8JSXCUTmB9QRxlsf2SzW2vVEDRaIo+rEAYwDw8R+79a3JVJPOIG2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sSvkaYx09jEOr7P7lPk78M+WrOtk7Ha6fTpcNAiucv8ABBRXKnOnYmE9927G3u6s2kkeB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LAxBI81ypQfTsYeHxJP3Z5p7eTVg3yz19VMMlvgLRlqfN9K1djlqJK6CCYTcHmEJGfs1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kctO7sz7wrmrnQVkFXPUUoH1GevMH/ZTt7KY8lT6tbXO3XTxg7uAOQhn6K43Htb5LYdA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v2V1erPtzJec9Iwz1V1t1PH+Tgzk/x/8A4/1XRK223sXBdC8nnzbivS9gUugeXJc3hynCn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SawyFVQqHnW4o+C04hv5raUL7EpozS5iVw8GVParh4MvNr7tZEiVNJwSqF1nYgk3dSko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qRA0fBT2JR4Ji5UCqweCrJWDwQEnKlJNIlJByfSEf4JQh7Zl91cHg8Nd1lPxN12nSGemW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EbOpI1Epep2/kWxDurAoW82KzY1ZDK7yUuZMKUkDDxVvaqA5lb3kASmPmSkmj5kD+kqy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vJkkafuoIJMKrTCpDZ7Ed5HdUIHDgjsSjykguCCv9y1OJfyGJvE/2VspZAhiOSUxAAbU7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jbGDXFwo7VqGAHfObtP4fZUMqqZd9hu+WuzUByXGsihLPkzzd/mWNeeleMgeKw0hOX9vP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UTu2uVyIl23R5hGXEdyE5mILdA+qZ/H2R9pazbmqtqNbrVeMXVVVXzyHN1YEclTI2zdHV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H7nebvBR0tOZnI+122sDe0vqGCKKigCnpYgjgBtLAzbMk9JHFD+Jhijz9BtKpWOqqa2X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2HbJT2+iDSINqM+0z7SJbNOPBNktkPPemDED2yxDb6c8qqu3Xy4tH2rwbVvey28S6LpOv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TVT05+Tx+4N0vz6lzdNvFvfE/wCyue62pjTKLPQLd595133RNV4ft10lqrvcaeCsBtME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C0cMlXUhBCBHLKYgDN2uS9fuWEsAYVpQqcRdU9ZoHW5zGRSFp7oMtMU7cry7kcR2UxIxu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WBUY+wtTThFLe6TWb6dx8/uryn+XPRsBnH/JeYwbgfURln9ZrzrF98tl1uRSWK0Q2ynZ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tF/sumvH2We5Xvpsw1RQytRBU1s47rB1ehn+k/dXg+I75QYgqilpLGFvnM9UjQyZxv9DLY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cr7z9i7TCtdHZ7ZcnOznN5fA9LBWtwgfez+v/T1qlVNDjKkRGpYBHJfStlk6y0UZ+MIF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suHzr3fAtW1Vh+Bu9B5p/o8PzaVwdT6u/6XX+SpdETrHqz82XuVpOtPea4KaItS5J9ntv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IzfMtGnP4SJlv4X4LncGu0+FqAw2i8f7RLdQm7ZMS9ufV81k96ebY+p3jp5my/EVpl80o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7Btttl0mGnuVbKBGemOmjfTrLTzEu+xhQR1cGs3EAnDyWY/Q1fiz+Y9P1ryEHqLXcd5ij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jirytPqyLw1EFfVR0kFRAAPpAJD1Ozjx1LAzj6rImJjbeZ27V1eKqSK6UYYgtobku7VRg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5VyUgPHIQE2km4srJZFdVtVRUbEBNLDH1Tn6YiWz82xYubvpZ3zyUaU8EMk8wRQgRmb6W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bZhetutuKsoXin0cYWPfb5lhlFPSSwSXDW2iPVABtnnpLLTpfgt5d6j+TNnitVLKTXGV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NPANSqK1zvfKOetqyMzAqqqNw/FiP70Rs7jDk8tfiIa2aPqy+SYBNmbYzkZl/ougqVi2B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E9U+vR6AdwPq/Sd1fOahhbXT5M5OS5fFU8jVFti4QG5k/wAQ5ZfrJdFPvyZLmsdOAUVv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Dz/ZWWf0pr0v/Vlkxu+kUSu5CsemPOMfcrSdeNs+g1a68zNHQye5fPl8Z6qtqgGMpDOo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mbKn0LwushqTeteID1TSbjts9LUurC8/qz1NVLVfKM9VLE5hohbq/wAWAjwAPZblXfd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KajKS0hHqaR34mPHT4rU9HNjiCWoluEcM4wUR1fV87AWnSAl7Wf617R0bQeTYJtoZZZgR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r3HH3qw+UuXgqXil6wNjPxV95rQO1VHpaCWfiu0vSHJX0g+Yd9UwN3H9L4Vxd3nyt0ul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vV6s9ROTFtLhCFzuQh3V0EewFpreHWXIn8Ful7DwkIFGWSOCIWKkk2aQxd3HagCSpkfM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5Hwo07yBxfYmyz5VWTPu6VaKBJGyWBeT6u3S+ttK2RZLW35s6TR4ug52ek8qlo4OHWM4/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DDn5KckHpg2awG83eaAOwGYv0l7taMmpA9y5M+WsNTq7ul6ec01s8RjjZjyIdJMsoRZh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3KikhkL2gZamfC1lGMjKnIC8RkdUnrZ/KV6+m3+NPOYhf0lmRgtjhant19x8NoogM7dF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uI932c9K9RfA1mejnp/JzDrAIOsaR9Ye0JdhLsx1s87J/jrV86XnFN7tVyqKa2y09IAHs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5av0kYTu09bUzfKFRLUVJ73WTG5u/zulx3gq74SuBhVsc9Gb+bqwbYbe14F7K0dmqfJ6+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PO01Lp6fJrc09codzS4upvLNJCXuWPbpmeEdStrJG6vJeS95yg07BFK2W9JIuvw/G0dC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1CurtYaKQG9S93B6S+f6j3pkTPpFdNheM5LWJttIDIVzE3Kmpa6rovyWc48+LNwf6K6GF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I6gYx695AIz7ct5c0O2MXRWX+tq6MqOZwMDccy0aX3UR7AFQl6hbTZ4Q9zLQY4H8lfxZ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6Y5qYxJm07jsWf3U2I7rT3KKnaETYg1Z62WOOakbOSSMYojlPLZqZm7VrJ7gQ1mWWkHb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5VIcYATayDhm+xvorHnOeeScKqTrBz82+nLJnEd1W1dVZv1b+2VBnWxEZDpB3IyZtjsSy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YRbN2z+0sS3RyT2uKPWIE4EBueWwfSWZcmd/JTNyMOsbedtrrL1tXJjmvJt6omLt48u1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54z05afHNZNzqIozGIGH1ZLnbvIElcTxatLMw7WyW8605uzUztTXiDMuNvjdfe6yDLMgj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rgBkOTGdU5du782nStRtrZJ5odL/ADLahI+W8tHRtomIPB1t4gfTxVEs8TZwE1mUL9q1Y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ebFvOjRulaLtpbaKoBvNirRZsm2Lz7+7aUnlpQKggbLgKNDP2Kiy7LYg2S9WGngKggDwU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QOPKgkDyimJBWre6yq7yt9FBEirVkirQcH0jnlVReqB1z+AQ3idbbpJk/D52z5IB+6tf0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PSKP8Ws2LmWHSt5oVmRcyKMjtUEoUEgcOZXekqYuZWdiBSTBxVepWRd5A/YkJSSTvILI0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YpCpo0qYeVA3dVasLgqyQWNyKJOCjsSVZtHTSyEeQgGrNRVazstPk8x6Qb5LXVZW6lcmp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F/CuOhgy7FuasGOplk7ruSzqK0u7BLURkED7wM/fWc1s4K2qmbgjBtXf5hlN+oomfbI/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t1NaLfFR0EYhADfW/pEubwKLBZ4tLaRXXi+6uuZ1X0Uy7XSRcVaTZuvN+kvpCbD8nyZa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2zaH6PpKUPQ7pdaKzUBVlzqBgp2cR1vm+b+iItxXm2OMW3O84erKnD8MtJY4A1T1szdW8+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3dSxbPZ/wGK/9JV0lki54KOpkfQ3xD6XssuX6TOkmPEVtK0Wmk6i3NIPnH3XMR4Dp7G5f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6A9Z72ou971tBHQAh3n3iWDb48i1l3d5Z0e+fxLic66O6T2Q4qqkkEKoX82eWrR7XxLl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Bz1c0s0p8TMs3dZl4n6+oyF/NR7rLWDC8j73Kt4rWV5URAcmwVlEYU7Dp2mtjR05vpipYi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1O66m0dFGILgA1NVFFQ0vbJVHoyH0tKv7NXH2+nq619FJTzVNQfAIwc3+pl0R4TvGH6OK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YxwOe++nLMiHs4j9a9fwfXYMwDTS0kdw8ruJMPXzwx68/ZHLsXG9LOKYMQXKleljqI4K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FmRbS0+5hSpqZHnFv21Wvw1EvUei6rbyWrg1cJNX6P+y8wtPfL1Lo8G3P5PvGZvpik3DX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dvLNPaiHMd1aG/UJzhz7q3ME2YDtVFY+cRLgnxp9Q7nBtOFFhy3U4tkIQCX2tv7S287b2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kp28IwH9FZRb69uXzNeyI4I6qCWCoATilZwNn7WXm2LsMTyVoxBqOtZvNm/8AzEY/tt2+I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q7jQRXSk6qbNiZ9UcgbHjPsIVZE08Oo7tJZLtUeQ6TpXdwOE94JA9pZ8lLh67edp6wrV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0XZbvE+G26wpLhH5LUf9bCGcM3tGLchforlanDdzjHXDB5TF/aUz62/MrNGZ/J23xvnU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jnKT/ADMn+WbZZIiDD8BzVjtpetnba3wD2LTQWe4nLu0FQ5NvZHG+1ZsWGaln13KSGhB+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eUfwlqqWKouNyANEtTPMe1m5z8V6Xhqz+V6KcnGSlp3/AAidtrTGJZtEJdot2qcOYYd49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jaZp5N2edvRH0B/SXcRQQUdKFPSxhDBG2kABtLMKbKVTHqjyF2HwWs69y5lm1B75LWkG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815v0p1vUYks1JnuhAcr/TIWb7hL0weC8zxrEF1xcT5ahghCH7z/ALaxz1rDq6GdsrbW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7FmE+xYtvpfJ6cQF+CeqkaOMnJ14j3nJYuqmYD7V5vVVXUmIFFz72p10WKbic9xGCHaLvv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vXl1A6tPM7rpl5+atqLBPWnMIW9zA5vM5A/4zV3V7bZZ8UwWmlo4bFRwdRGMTdfV+iPsM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w09QBxHLA/W+ezINQ8Fv7f0p3utqdFwuvyeDvsOmomP8z5rrwuHqHrQni94SaelsZkXd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9xJbLna4QC5x00fXyOQNTSOYM3z7y1tfjKo6qcbbie91NZ2OdPGAfFpy2LWQ3m43YIpLrW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yMw5D7OSv29qZzVTOqq1R5TzutkSx6UNByv4rJJ10Mi5o4IHPwzFBbUC57UZqC9lHYgE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6BxUC+1SOXedGSBllUNDV1xuFFSz1BNxaKNzdvqXSdG2DyxXdpQmmKKipmE5iFs3LN9gt4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JeoYoxjZ+j16e0Wq2RzSMOqSKOTq2jbsci0vmT+vb29qrzz/S3HH98vDq2hrKFxatpKim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uzZaO5N10oRr6Ew30mWnFlwaz3m1hTNU7kTSyNNHIT918xbJ37OOfq2Z+fdLWC6XCt3p6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XdY4QE22Fx05tn2s+rZ/qnHP9cnPH98PJrnuXuL1Aw/pEvaMNdfXW6HyaKSU2DeYBcsvq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rimoKrneG30IRnPo5zcnfSDeGektvq9a90u2J7Rg4orRa6GMniHfjjLQ0ezZm+T5u/Fc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Pw6+kusdc8Tx8uHqYJaJnKohkjN+DGLjn9a8wxvieprpztVkCWY+WQ42cn+Ecl7vZ+kL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pTxw1lRE5RQmetpMmfNmLJtJs235tnBa7FN8oOjeroKG8GRW+rA2pJxjzNmB21BI3ey1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244+n+efmeflv1HWXrp8fD5rwDJcKTEo+QFcI6hgMX8ig6ybTp3txep0V/xHIErFJifrA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31Oy9CwpZMJYwxSGJrNUgdZQuLzvTPpaVyF2bW3jsf6lg9JHTpa8F357LbbU91np3capxn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z6C1PtfPgzcM3fPLsjjmf4ebzxt/PLgZK2+3EhiqcSDRzG5MNvvNv8neXLjlm7sXFcjd7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1Nmtk8vM/kxuGf15CvasB9JuHelyeqw9iCxQ0s7xucMM0vXtM3e0FoFxJsmfZty29i5Hp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NHb6oqy3zR6oAqX3gZn2hr7ctm1/FVy1z8L8cOPpmngm6uqpjpSfe6s97L6Sy53dwVmJ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smpZ23euZ2ONx962OD7BU4qu8NDTP1cZM5yzadTRg3F8s2z7Gy9a828fPGT44exiz/OP5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RdfHSznTjnnKMbuLZcc34Lo6RsoB9y94vdspbR0d3K30AMEEFFIDM3F30vm7+t32v714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fPy8avuiZVRxySyDHDGckhcBBnd3+ZNK69A6FrcFTea2vN96kjEAHLtPPb9Qu3zq9c/HH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pZ6eUGqYZYSds2aQXF3b51mE+4K3eLK6bE+NZxoweTI/JqcWfmYXds8/W+b/ADrsrTga3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q4nAGZ3hzyBn8HfiXub86jb44/k+Hmj0k7A9S1PK8H9pofT4ceCy49rL1rF9VTV3RvV1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rHTpyFpBbh2cF5BA/m1aK2OePhaWzar6SkqarPyanmmy49WDll9S6fAOHoL3Vzy1hF5P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d89mfhs/OumvGNqCx1XyfbaEZxhzE9BtGAO3Y2TPn61HN/z8ccJ44/vl5jPDPTPpmjmi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oKqXUOqQ3y4ZvwXqdou9txpBPR11EMcoNqESPU+XpCWTOzts+tefYrsZ2C7jTubywmOuM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Wymb+efjn7nPH9qDqpJ5SOc8yy0u6WIDqC0wgckmWeQC7vl8yxZI3flfIl3vRTA0ENzr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fsZs3L9lRXHEcfK3N83xq4isEqVi68SBx7pNk64SzwPUXyao7rmu6uz12L79PFQxapqs3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8X9TZLtMPYHtGEIPLb7VRVMmTaAcMhYu1mbPf+pvclV8fdTjj5cedtHqQnkpXESbZI4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jaCMnibLJeudIEgzYZppAZ2A5QJmfsZxJeS3H8Sa4+a545by4KqxJcKa6DAzhod9O0F32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RUaSPWQ7F5Ned29h8a9q6HbQV3oCBycII5HKQmbs8Pe+1V5uuV/iWxaCYIuteKRo/TcX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Ni+MIsMSxxCwxhoEWbgzMTbF52PKqVx8HHPykuVQKkuVAqqVnYlkTDwQfBBqiQua/lrZD/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DGFkf/m8voOp15Rs6UeApZFpo8V2R/wDnwb5nU/yksx8twh+d015Nm3y3lblyrUR320vt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hu1tct2vpv8xk1SyS5kqxyr6J33aynf8A9RlI1VO5btRC/wBNkHmPSNJ/OVb6mYVk4EH8E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Qe5XIAlFjeQdGW3PlXDW/Ed0pNynrJQH1K8RspVPp2mbcWXE28vnqjxjfNxvlCVbccZ3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s0juS90Srw8cd31v+b/Myb+X18b/AJgX+go7VHcl7lCp7q8Ti6Q74H9ZE/0FaPSPe2/6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XsieNeNj0k3jvBTP9BZlN0jXN+aKn+pO1R3JetFwVepeZQ9IVeZZFBD9S6C2Yjq6sMyG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cl2IPsT6t1aALlUuPNT/AGH/AHqz5SqfGn+w/wC9O3R3JbhOPKtJ8oVP/wDXf5n/AHpx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/ADuKdulu5LcFypVrhr6g9gwxP/6j/wAKCralv+Xi/wA7/wBqdujuS2vcVVSAyQnGXKbaX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k0X+f/sqjukneph+ab/ZO1R3JRDZaKEhfqRPJ++zP/otNjOqjp6iHWYgAQuW3gzaltSu2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vPOla6x9UEksR6JY3hYM+PpfeWc4O36ymsmz1nBN9tT2yKP5RpNXh1zLsYrnQEGQ1lOX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z/K4aG0CR8rdi9aknjgp+sM8hyXdpPw5ap7RjfF1JhrDtRXxSRTVGWiCPPPM34fRbmXj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HEOKHK4XyrfrqWhJ/S/rZfD4VyV5rXkminlj1CzEUMZdvtF7K0RzSSTHIZ9ZOb6nN1htP4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V+I7l5TdZymnN9IRtwBvREexavTrnyHeEN1lQDPCBSE+/ysraNsnzJY3k2YU2ceQCMf1u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kPdM90Fixs2sdT5CTanfwFa+tqHrqkj4RNug3qVJlWGPGDzHmW6K6DDFmjud0ip55Sggf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9lh4ktxhXBlTdIgqanVTUb7zOTb5/CvTrPbqKxx50ERRnlpc253+kumIqm7QDhfEBmEWD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bWVUjRVM3tET7wD7ICu3sPR1nTlJjC41F3qjbkec9Efz6tTq2mqah4cyqZmN/A+CfyuWO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AYid3k0szekttOTZ0Vow/Z7NTlHbbfTUwPvPkHH4iXzt0xV1PVY6uMlJLFNAzRCxxvqbY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Yu6QrhdayejslbUBaxBwkN32zfuFeXz1DGWYvu733lncjaWrJoydGvzMvrZ0tKeijJ/HU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wWDB6n0Y4j+Urf5FVHnWU7bHf+sD0vmXaVO2Ml884YqKukvlLLbwM6hj2ADanP2V79Ya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LrZH0ODtpIH7RL3LnzYta2l9D0PVbRrX4vTbBI1VZaWUeZ4xF/iHY62QBpWFZaVqGjGm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YL0J9XlZPbxYV5rwtVqqawwIxjbg3a5FpYfrdai34wp/kqCe4QHDUPVlRHHHvs0glp5vBZ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/VUdRKMI1GmIDLsMiHR+fSuLpKuOosGHGKkhaWW4uMxM39YPE/idX4S7qS/W1muTTSiA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bVwWLXWewyRxVErBTjKWqOSGZ4dbl7nZcFfHytuLj/6i5hC30CIlrcQ3P5UpbDSRGTjB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/ALlOhq9O/kzbnk6iWsuEhZaupesPh7s1sKO0W6gIXp6aIDZtLGW09PxPvLm6HOfpVuJ/2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tLl7vGF5xvcqervB0OiRooB25EXDTs4KPgek3+80tioPLK5z6pzYG0Nm+olRaL5b73AUt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rt8TLmsVXe42utt1mhtw3CneMB1TR6+uJYNzt0WGMeWue2+bpa9yikhbgyfBq7Gp5yVB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idUxv3lZkw2NwPJecG+WIbj1rZF15l9HVur0ipDzmQ9ral55jAPJ8QiYf1sIG/v3h/0F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+n1rba9eABxXMYqvIUlGchvu9gNxdUXW9QWuhOoq5Mhbg3a5eivMCv8t2vpS1eyJ2cAjZ9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byeh1HUTPivtVbUTVc9RM2ZSOxO2SyKt55KsTLtYS0AsWU4KeU3AxbxZIMlSemUNOluTJ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4WuN2+TTkJgkkAHdtujP0V6tS9DdggLOeruE3q1gDP9Tav0l5DBOdPVRzwuQVQOxMb+Pp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G0YwYjo5oZw3XmgbUzv7QvvMtsc7OfM9FseH7VZKbye2UEMAPx2Zk/wARPvOvH8Y9WeKri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MwDk27sL84r1u34qsFdQDW090pHiNtWTzMx/Zfe1LxmqN6iqOc235DI3+Ii1LWJ8mCByY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1sDTkKUs03Es0pMghGpTwUFl3XQKSE2lKLsgEa95GaNiDtOjzHD4O+UM7f5b5X1f9f1e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9X5lzd+rzvN4rbjUNpOplKTTnnpZ32Dn6myb5lgpohOeQI4gI5DdhERbN3d+DMyj4T8/0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ptVNR59c9QBMTd1hdncvmZndenf8RTs44fBhZyd531drN5vZ+f8AMthgbD1N0e2Wqv8A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hGJmzKLi+hnz2kWz3Zccs3XlmOcU1OLL15ZOHUwgOiGBi1MA9u3Zm7vtz/co+/Kftw9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XEVUzvqOojidvUAk7ffdeaW+prsTXWcIpY4KupOSomnnPchEnzz9p/ZXp3/De+qy30ux6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8IWy4XgzoLdRW6YZA0z1NZHr6gPZ+L/RZ3PFcc7Lzk5x/FSOkOwW/BlvsuJ7HcJq+401f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45vkzDy56cl2X/GFSZ4dw7Xsza4auSFn9Rhm/wD9tlwGPOh+42OwHW0NX8oxwvrmhjjd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S9L/AOL1s8B2hu17kOX+VIn8cepwwf8AhpmrbZhCqlhgoaiGtqCPr/KiaQNIszCUej1O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DN4p46i4UNdHdpM3lkHq3jlInfN3Zs3z+tcr0LYslw3i6lillJrdVmMU4O+ze5T+Z19b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RE+TMyaqVVS8Q/4fWtFRi2ipBw2UF2pBOUq4JCMRZmyfNifMc88tniu96ea+ne7WKhaWN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1Nmwk4sLu3vAvqXokFHQ4eGpuBwwNXVAsxkAsJHlnk2fbxfavlzpWobld8YVt3Otcqgn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uUW9TN/q6rfHHx8L8c/D0cxGWIQMGMCAcxf4V0lko6foqwzV1tVL5RX3GQWgpi3dLMz5D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7+5vW/J/8OzXPEL1tzxBJEVBbXEYpCj2Snk7u7m78AZmd9nebw25XSNiGixjT09fbZBOi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m+RO/gzsLbFXXj545/ttxX9c/Z2tiq57h0QXCqq5HknmiqjMn7XcjXlI7I16jhDb0L1H+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E+QLrx/2wpiyuvUsOv8AyS6Mau7F+WVzao24ZZ7oe/LaXzrzyz247veqSgifSU8jA5ZZ6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3Xf8ATXMNLQ2W107sMIMRvG3Ywswh+slNfzzxKOP/AC89w7Xva7xR1zR9a8BsejVlq+db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1LS1xtoDPq4gbIQZ/D965uDnWULq/x/Pyh65Vbehtv8AP/usvMIOTJeoT/wD+HR/wA/8A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yUY/7/wDlNPWMDP5BgSurImzlymm+cR2N+ZeWk7kTuTu7vtd37V6jhjZ0Y13+DUfddeXlt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3Dd4Nqjp8R2443fMphjfblmxPpf9a6jphZs7Q+W3zu37C4zDD/8AxFa//qovvsu16YGz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FFe/Bx68uEy16XFehXb/AOHcAxUeWdTW7p9mWpsy+pt1cpgy3/Kl7poH/Fi/WSbO623L5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6UqsJbhR0gtvQARk+fpZbP0fzqa/muOE8fb5cthytayXJq6GMZJGAhZifJtrcVF3ulXdJ+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twEW8GbsWGQ5Jc1f44+flD07Gn/k63/FF9x15bcvxBr1HGuzB1v+OL7jryy5fipPcvOv7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dPNVYipaemjKWeWUAABbNyJ3yZmX0pZbaPR7hMKUTae5VZOUkjNkwll2eLD+fPPZwXJ9E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8Y3xhjpqUHalOTg2TPrk/Zb3l6k8eK5cXT1dYUbw04SNHBE756RZuL+t32/m7FXjx4+Vu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2JywFCRO7k8UTu79u1lw4cq7e6f+QIP8KL9bLiA5UpEnLgoUlwUKixx4ILggeCCQfLPW+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+TJ92p/QVZYan7sw/YXXtLl1pqesUdYS238nKnuyh+dBYcrO7JE/zup2lOrWdc+fFN1z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t2wv7nf9ygrFXtysD/OmwxOvfxdN15em6tKzV7f1Q/Wm+R7h/wBOX22TYc1eJZJK/PUT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9Se0YZfqXb0OHT8p6+tbg+pg/iW8GnZuzL3KNhwNNR1AEOqCX7Czeqn/ALKX7Druo4Ff1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ZAm/sz+pJpk9AvqXo/Ug/YKBgj08gpuavP4JCjLMwJ/UlIiffyJhfg69FAAyyAB9+SO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uTc1eca/Wr6aXeXflTx94B+pA08TDkMY/Um5q42CXzwruLHPlCOksvnVA0MLvvQh9S2VH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N1dW0Gd/TJOM7+msYaCmbsL7bijyGn7ryt7pj/ep2NWd17+Kjykm76xBoovTl/zHSlQxO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W2V0bGKrdi3v1K06tzLLLdWqGhBuWeob6abyXbu1c35v3Kd5NWeVUSg6l9PFYXkkndrJ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UMj/85N9QfuVvmTVadQb9q4LpVF5qK3Pr3+ul3PDdFdt5BNnu1Z/ODfuWrutuB6qCeo0zn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lSqnUmXn1nwxWQTBMRg3eyfPUy6GXz1dT08pkYZjry9FZ97keKk2c0j7XS4KoXqKmWsl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uerqvFFezTYipJGucsDvux7uxax4Wh5GXp93ssF0hKoCUQqgbfbLUxj6S5m6Ye+T7bPX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YBxMu7x4Lnmtf8bTJjyV/kchk5yiHh95Z8UbBHmTbv61j2+PMsy7eK2Bvl69DamFHGwK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31OugwZZQqq4JquCU6GF99gbVrL0VrLfQy3GviggbXLI+ll7hZbfHardBSQMOkG2v4l3i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50+64wSgOWnJ43Sx3KnMi1GX+W+xbcmB34CtDi+6NZLHPPFp8oPchz7H9Jde7XVocS9I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iPrpw3XmPkAvd2rkLrii+Xem8kqKn8Hkdh83HoY/3rmZ/OTwGerVJJqfLi494lvLlcXrJ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BHwaMFTfmkNTWStSUkoU/KG65+Lv3lpItogyy6m5HPSDSC4FTgetmYGJ9XLvOqyDROIe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WTcoPm2LXmfmib1LZV2yIA+FaWd3b51Thg2mE6pqfEttnMxAI6gCc3fhvL6B6Gykul+x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7RH6Lv6X1CK+aKYdcrN4uvrnoatL2rAlL1oaJaoymfPw7F1T9m8+ztY/T9ayeKqg2gTEr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5tsF2tstFVObBJp2g+RMQlmxCtHecIsdhoKKyy+TS0MnWwmfaXbqddWmFBwxYSrQs9to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dbJn7JN8/dWrq8HVNuGj0B1xS3ICfq2z0Ratmpen5ozUfPK2zzihuMtu6Srk0tHKZVkg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fmWtoZKKDGteFztFRU1UteRQyNnlGOrmy7V6vk2eekdXjkoJg156R1eOSn5S4+7/ypbGMD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5vs0aO9q9a1dTUBibHlK9I/WUFpZyOYeBmS3+LMLyYgrIpCuk1NTgGk4ADPP2uKzLZaa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j0Bnqd33nMvSJPkNPyksOLlJZ1S2RZLG0ZKWKqPaeZdnBeU9K97prbeYAMx63qWFgbxIi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182dOltKlxVLXFKb+UNEQg/Bt0h/YVck7TqvhydutnF4guNRcaw3qDzy5BbgK1IzFA4mLk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xnrF882U0dv8uMw6wg6ttb7M1lrrK1VtWzeWx4K2sliDaMgFxba3eZX0sLxiOzP1LS4f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N5bmCqzvRBTuBxZaly5JdOOtpEYdfEWpsiZ3zd1xovIcspi2vbvs75uuxknN5y0adu87eC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l2Dr0utcTLM2+GDee4U8A7Ymk1+5xXeF7KwIrTFT3XyyEBADhEdj6tftLP7F1sC5oy3s0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d1A5HkjNtOapF3NWjsFAFtS5IJ0IAW3t1kZJwZtGaMkFRbFAunIXd0vAkDiDkTCLPqd8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H2EaXCNsPEmKyjimAGKKM22wev1m+xmbLZ732cn0RyYcorhPcsQVccVTA4tSxyM7tm+eZ7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w/V6Lie8YGxNFBFdbuJxwk5CIGYNm/a+Tbf8Ad1Xnn+l54/t5X0iY1mxbWQ6YPJqKn1dV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vXkzbOzbxXFG+Qkfg2pe0PaOi1+Nwf8AzpP3LmukC34Ip8OSHhmr62veQW09YZbu3PY7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26D/AIaJS+Tb7TEOWiWKXPx1MTfsLkrIFfhLFt4twZBJE7jmQ6tQ6hcX+dnZ1rMBYxqM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pppI9E1O56NWXK7Pk+Ts7v2drr1O8VeA+kOihqK+7PaqyJtDSFONLMDu7ZDmWYlt4cWz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L4YdnvF5uF1paOM4SeU2Z84+A9r8exs1zf/GJXdXY8N0ORO81TLPnnu+bER2/5n610jYx6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HiJ7tWEzgwR1A1c5OPd3MhDN/HS31L516XekWo6SbvTVfU+SUVLE8cFK0mvS7vmRuWTZu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eq3XHP2TMczw4qhpKiuuFPS0MEk9TObBHFGOojJ+DMy+ycBWqq6MMFS1eK7rLX1JgLw0T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5qN3fed9mb7GbLw2v5P8A8N9xwRhmKrvmI7zSw3k3eCCGWIs6cG5iZ2zZ3LNm4M7MLt2u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McSSQfKmI4D6nNoxEjBmd8s35fU31KJ5T8PNcX9OlbJOTPZwhcG/J5TfUHz5Nn9S86gx3U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Yxj2uDuWS9pv9p6F6mrGS53Zhl0MLZTytszfwb3rzLpMpuj60haqjo9rfK53lPyoeuM93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mTVM8PpN6fCx4OKwxV4UlBPE4y+SmwGerae3Li+3NcJYcP9FVI89NbcSmQntkh8sZ22er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50IS0VZLuMIuDsGYezwWoOztHfZbiJ5FO2mQcm2l6WxJmuTZ9QWeiscOC5KWhqtdleORi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9T6sux81wmIrTg+nstVLbLj1tYI5xB12eb5t2ZK3DV8tkHRXPb5a2EK14ZxaBy3nd3LJs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3RWszz8o55ehdC9vCovVbXm+9SRiADl2nnt+oXb51zPSBd/lrFlXMP4mF+oi257ou7Z/O+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f7ZhzA1fJDVxyXmqzdoWZ8wflHbw2bS+fJedDwzVuOPLnlHP2+DDxV4uqBdtScNvKrqvZ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/uQ/+4y8si2FmvQpr1bi6Mhtw1QPW9UI9Vk+ebSM/wCpedlmxcM1GPj4+VuXrnR/puODa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RP7jHY/53+peXzxSU1RJTzC4yxk4EL9jtsddBgrE3yBNO8kDzQT6WNhfIhyd9rePF9n51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pMak6wIah2ydxkaIy97E23hxyUfPMVz/AOD78OHwJQHW4no2AcxhNpzfwYXz/Xky6jpc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s0pO3qfTl+p1nBdMNYQpJWtsrVVRL3YpescsuGZNsFtv/wCV59f7xNe7rJWTswZtpAGf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9acfNVt/R9uPh2fRTCMcdzrpWZgFhBjfsZs3L9lcpeq4rlc6mtNsutPNm8G4M31ZLo3u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6GpCasqGylYWdtOraX1NurjiLNTPH880c/b4KWaQc1YoJ9A5rRV6bjdv/AIOoPii+468y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PRAUgjIefKLvtf6l0/SPjvDtDhqhpZrgz1TFG/VADuWwHzfhlkvJq3H1gkAmGrP54yXn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7bii54EuljisddiCCloAcPNQTsGph4M+x82z2+9lVhyy4GgppRtV066JyZyfyhiyfL3L5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Z6efPN/B1630aHnQ1o/3jfdWdc/z9l9X0HVU9uOwRwzTZW9hBhk1ZbGyy2/UuUvVHZoK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TNp157O1ZdfcaOTBkNKFRGVQ0cbPGz7c2ds1yUamuVZ4OXBKKsLgqxWa6weCC4KRQXBB5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k8fFbSSkj8CSeSR595XZNZK3zKMti2nkUZ7N5V+Qx+JIMAYzcc0wxtnvLPiombVvlpRJRB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AmbVkOl0hAs8qTd3TyVRUWTc6DWaGcybMlkxUDyDnryVWh2PPLitlTMekUFUdAYatTj6k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UEbg+QtmX6lKdWsKiMB5xb1ojoDfaenT2N4rYxhk+stpJyfP4kNWv8hy7RZT5Oevu6fes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oQwDon1bv60DQyP6/nWyy2Jowy7VKdWAFCfgTfOsgYzj2ZEswQ9aCZNjVRk6nS/ol9Su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mrbGqoYTf0kvVv4rKF31bnMmHPiTsmyurF2t2J8/hTnx4pE2NUjzcwo+Eh0qRHarMslO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g3AOsliYWzyZbDLl1fWsA2zqiYSyyfa7JsatXi23mVrgnhiLqgPSZtvLoOj+1gGHonnAm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Zf6LcUOynAMtzLgsuJmy0BuCzbGWczrTOp8tlTWynEiIGLV25GvMek+qCa601sp9WiBtc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frXod1uLWu21VZLyQgR5ePgK8ht0dTc68qyobrayrPUzemX+gil0zy146sq3WyWUQgpYH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75faXoNswfBT2iWnqgKSonbzkmzJn7NPsss/Dlta10mh9Jzn+MNu32fhFb0DfTwUaePkt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NHa5Z6uqbKd3cI2bsb0vnXVZyav8AZDv3uCRy2Zq8+MrlnqhpYzlqDGOIOd33WZeOY6xG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AU76I2/tC9JPjG7Vd4vc9IMpnTxyaI4w4ej9pajFFCFJdZbfu/gugXy7S0Dmr7KMC3a5q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gj8AbtJWYmnCC1DGTb8ptobwAeP59KzrbTtqAC2Ztqf1B6PzrlsUXDy67nofcj3AV5RPs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y3XdhWzibXV5etaOmz8oi299lvLZtrBfwfUlpyttWtsWlrthiwreVTObi60FW+dQfq3V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0NYYfE2LIuuDOipG66d/H0R+d/wDVfXcQNHCAC2Qs2lm8F5V0A2aC3YHp6gW/CrlJ1sj+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ADr1g9hLop0yUNhEytVQvtTioStFMqxViBkJUIBCEIKyWOW01fJyrGJ0QWUMzzSEDK0n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mVTFEPxOvEv+I+HRLapct08xf6Or+Je2XON+uKUfFeLf8RsM81FaKwH/AAUDOJ28DLST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MTsthZ544Kauk62IJXDQDO+190v3rVRM5xE6wYT8+R5bz8FmtDc2IWOqISYnzbgtuEkF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M55as1o7Q7tWZjzZLZTydfJnKAtKLac8lz5J8nTj9WwoWjmEpSkHcP53XHXJ9dfVfGRLf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Mc9rstTfgBq8ZYmyE2Ynb19v8XzpH3VyerrsG3fy23eSTv5+nbZ6wXQPmz5LhsCR/zjUyZ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/qu5Z91dUsEaHdJoZtpKdrKC96kTkyCbIvZUIJAEyXJkbUu1tqCwfqRrybLiq81YPignN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fsFAsgccu6gUvBMglJUuzU5OSda+5T6yGMPnQFN5yM3y4rBxOGVirW7rw6vpCS2sQdXT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wzWPl2aftFp/1RaXlBPmr6F2abLxWGJvqVsRZGL+Cxps2MjZGl7VYT6xF0uShm6rDM8Fy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4W82b8XD0VlHYAgulHPFGJQNMPXNl2alx0E0lLUwVET5HG69atjBX0lPUwtuytq/9qDX3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OH5SgJm2sewDWxtV48qkKCqDqaoOMZdvtCtlJaqRtpU8L5/3bLDqbPAZhLTgEM8b6gcG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GVpPmyxgZ+BcyvJny9lXaFjbUSvz3FQJ6I/ad1HWO5ZD86szWi+YZDzLLpg3R2KmlhdyJ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3BSAdgps1OWQ5o0q6FkXgrid3EVjxtkrx4IksigeKsFQQZmKBxLJW57BdY5M7dqeN3bm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xZZjkMQHlWUUbGquoZnzQcp0qWlqvDhVYNnUUu/n4h2/xLwepzZfU9ypwraM6c2zCWN4j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XhKIJDA5ZdbZi+xY5FpcNRu3lIuTCWXY69n6PsY0FqoJzuDSt1ztlobVyrzStsB0LlKJk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YWank7ryGLLGpmlttXuA9JNi9OoH/wBNXh0k4f70k3+WvANSYTVe1K3cfQkfSHYDHIZZ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/wDXn9heB0h7yvkkfPddR2uDuPfAxxY/+oP7Cn+W9if/AJvL3g68Kimd25kkpuzp2uDu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qNrJ+KxXML6UvbxQo1Mgkc2dN2byXirMsw4IKyUSO7Rkn4PwSTvnGXuQanXkazwkyZYBt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BrYXP6kF2bm25sHx8VaLZDusojfLsU55oIJtiBLNSTG7brJM2Ad75kD5PlwTaEZ5inHN+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LJAoLl3kZt4qVlocUsnFIL7UxIJJ8xUat5GlmFG1AAeWzx7UbdW7tSknIMhQJ3kJh5lJN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M81BKo3fULBzP+ZGZyfboZ97tfwWHp0TZDy5rMiBm2Z+/wBaxxZuv+dBvqF8xyFZWbty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5HuqVXHdJN0jgpwt2Wsz3zz4MPZu9pLNwJh96GHyuuYvLZ24HxjD0fiWjtkceJMf1lRLv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sch2N+fV9S9Gjkdi0lzNuqNfLZVblo1JhPJBSNpSddlzKVlpcM1q75WtbrTVVZc0YbnrL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H+i64DpCuT1E0Frp9T6H1yM3aXYP/AH4oq0GE4I2u41taeVPS6qiaQu1+z8+lYl1qWvF6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+rQ/HSI6W1e0unOkC20VNQTAPWyh107P2eArmq52YhAG3XfU/uWjGmFcavyWkMQfTPNx9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Myf8AGetltr7VvJX5ZE4j3mdYoTelJu+BsteF8c+LCiF+sBtDsWfguhs8ecxOsMBkISMnH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luLSGiEj8X/7/AFrO6RkbQY/MTyk27GBF9kVyhNm66mum6mzSs3NI+hYOEaALpie20crZ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tiYy+nehKllhwJZ2qwylaMyZi9EjJx/Mu+dtS19ojCAijBshYGFm8BFbJaU2lVo3laoU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oS5JkAhCEFc75BmsLrFm1O2N1ryZ1KLSRqCdVa8iSkalAPI9hLz/AKabQ1X0fXNwbMomG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1al32bLV3yn8qoKqnPbFLG4uyD4ulnOOkJgbju5rBoc3I3LsW0uEbUVQdNK5MUZkDu3pD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8kqCnzHfdw05EshlWp8ppT8G1fpLZSu51J64yAXbZs4rV2ZnOeUB5nj/AGhW2qZDecQN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7+7ox+pQmkalOnB9Q69ea117mYwGnJ85QfU+zh7K2OXmycXJYFTT9dcKxictbQ62+iGpW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bAT+brPSZh/aXWi+Yrlej6nc/lGTwYBy+0upFnDlW0sKPklJvUjNnQSuqlKgtiEAlJCEC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NkZoHzy2phftFVptgafWgtH3JSkZkhGzMsczzIkE1VVoDIe1Y9HA8kvWGnGF5jF8t1Z8Ub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uVlpsXAD4eqGPldxF9unvCtzmsS9BBJbJ46o2CI22u/Yg8j0QM5eaz95rKgmgj5Yom9z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mhgCopXimiM9PO4u3xK2ho+voKiWGOI5QYTZgByJh7Vi6GrJ+sIj8XSjyrZVVOfyPT1k3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ztp0+i3AvetcqqUgWzYmXc9HFxM5TtxuWn8bHt4eI/6/WuIi5ln2ire23SCpD+rfU/rH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3S+0lGNst4S+0r6acJ6YJBfMDASYkFkp2NWjtlb11fWRE/4uTS3qHSttI25uuuaipJaXE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bU/0V0x5iO62ZLoxlMeCM5Nqz4KUAHPisWOSdhFgiFXj5WfYLLRm2ETAA5qwpo25XWuGC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T6OZ81cWdZu+yn327UDC3gmQOOacT3VEanZn4oGE04nmyUTbVwTbNXdQN2I0oJ+xGfag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6B4m2rgcQ0XU3ioDuu+ps/aXoIOuexLGD1gvozLQsc32XlxxUjG2g2FxdYFThqGSmANc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Vv5Y27raU2btTi3rXLsvq5H+ScD8tTLp9zJSwmDFu1R/YXXDs5VPPzNkSnblXVykeE/Rq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5KFq3av64/8AddQI5K3Tu8U25NXKhhiZm3agfsIkwzPp/Hj9hdWLe0nJ1Gy2r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